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16e1d89f9.680b16e1d89f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16e1d89f9.680b16e1d89fa</w:t>
      </w:r>
    </w:p>
    <w:p>
      <w:pPr>
        <w:pStyle w:val="PreformattedText"/>
        <w:bidi w:val="0"/>
        <w:spacing w:before="0" w:after="0"/>
        <w:jc w:val="left"/>
        <w:rPr/>
      </w:pPr>
      <w:r>
        <w:rPr/>
        <w:t>Content-Location: file:///C:/680b16e1d89f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16e1d1ad5"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262.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effrey H. Becker&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747&lt;/span&gt;&lt;/p&gt;&lt;p class=3D'bio-contact'&gt;F:&lt;span&gt; 212-878-8600&lt;/span&gt;&lt;/p&gt;&lt;p class=3D'bio-contact'&gt;&lt;a href=3D'mailto:jbecker@ebglaw.com'&gt;&lt;span class=3D'bio-contact'&gt;jbecker@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Longtime attorney and firm co-founder Jeffrey Becker provides strategic advice and transactional legal guidance to a wide range of health care organizations. His clientele represents the complete array of health care industry interests: proprietary, voluntary, and governmental. He oversees the services provided by the firm to many of its clients and consultants located in the New York metropolitan area.&lt;/p&gt;&lt;p class=3D'body-text'&gt;Jeffrey=E2=80=99s clients include:&lt;/p&gt;&lt;ul class=3D'ul-outer'&gt;  &lt;li&gt;Academic medical centers&lt;/li&gt;  &lt;li&gt;Hospitals and health systems&lt;/li&gt;  &lt;li&gt;Medical groups and other physician organizations&lt;/li&gt;  &lt;li&gt;Health plans and other managed care organizations&lt;/li&gt;  &lt;li&gt;Behavioral health organizations&lt;/li&gt;  &lt;li&gt;Private equity and venture funds&lt;/li&gt;  &lt;li&gt;Other health care-related entities&lt;/li&gt;  &lt;/ul&gt;&lt;p class=3D'ul-bottom-spacer'&gt;.&lt;/p&gt;&lt;p class=3D'body-text'&gt;Jeffrey counsels these organizations in mergers, acquisitions, joint ventures, governance issues, complex contractual arrangements, and other affiliations and collaborative efforts. He and his colleagues at Epstein Becker Green also provide legal advice and services relating to: antitrust in transactions; fraud and abuse, including Stark and anti-kickback; health care compliance; tax exemption issues; telehealth and telemedicine; value-based purchasing and accountable care; corporate restructuring; and virtual clinics.&lt;/p&gt;  &lt;p class=3D'body-text'&gt;Prior to founding the firm in 1973, Jeffrey was associated with the Wall Street law firm of Shearman &amp; Sterling, where he concentrated on corporate law.&lt;/p&gt;&lt;p class=3D'body-list-header'&gt;Experience&lt;/p&gt;&lt;ul class=3D'ul-outer'&gt;  &lt;li&gt;Provided advice and counsel to an academic medical center in response to a voluntary access request.&lt;/li&gt;  &lt;li&gt;Created a physician group 15 years ago, which grew to over a 100 doctors; served as outside general counsel providing regulatory, compliance, corporate governance, litigation, contracting, and labor/employment advice; and acted as corporate transaction counsel upon its acquisition by an academic health system.&lt;/li&gt;  &lt;li&gt;Represented an academic medical center in several hospital acquisitions and other expansion activities.&lt;/li&gt;  &lt;li&gt;Represented a large multi-specialty medical practice of over 200 physicians upon its acquisition by a prestigious out-of-state health care system, addressing the corporate, health regulatory, tax, labor/employment, and employee benefits matters.&lt;/li&gt;  &lt;li&gt;Provided advice and counsel to a large home- and community-based health care organization in a transactional matter, performed health regulatory due diligence, and reviewed employee contracts and agreements.&lt;/li&gt;  &lt;/ul&gt;&lt;p class=3D'body-list-header'&gt;Recognition&lt;/p&gt;&lt;ul class=3D'ul-outer'&gt;  &lt;li&gt;&lt;a target=3D"_blank" rel=3D"noopener" href=3D"https://www.bestlawyers.com/about/MethodologyBasic.aspx"&gt;&lt;em&gt;The Best Lawyers in America&lt;sup&gt;=C2=A9&lt;/sup&gt;&lt;/em&gt;&lt;/a&gt;, Health Care Law (1991 to 2025)&lt;/li&gt;  &lt;li&gt;&lt;em&gt;Chambers USA: The World's Leading Lawyers for Business&lt;/em&gt;: New York=E2=80=94Healthcare, "Senior Statespeople" (2006 to 2024)&lt;/li&gt;  &lt;li&gt;&lt;em&gt;The Legal 500 United States&lt;/em&gt;, Health Care (2011 to 2019)&lt;/li&gt;  &lt;li&gt;Martindale-Hubbell, "AV Preeminent" Peer Review Rating&lt;/li&gt;  &lt;li&gt;&lt;a target=3D"_blank" rel=3D"noopener" href=3D"https://www.ebglaw.com/process-slrs"&gt;&lt;em&gt;New York Metro Super Lawyers&lt;/em&gt;&lt;/a&gt; list, Health Care (2006 to 2023)&lt;/li&gt;  &lt;li&gt;&lt;em&gt;Who's Who Legal: Healthcare &lt;/em&gt;(2020)&lt;/li&gt;  &lt;/ul&gt;&lt;p class=3D'body-list-header'&gt;Credentials&lt;/p&gt;&lt;p class=3D'subtitle-header'&gt;Education&lt;/p&gt;&lt;ul class=3D'ul-outer'&gt;  &lt;li&gt;New York University School of Law (J.D., &lt;em&gt;with distinction&lt;/em&gt;, 1969)  &lt;ul&gt;  &lt;li&gt;Editor, &lt;em&gt;New York University Law Review&lt;/em&gt;&lt;/li&gt;  &lt;/ul&gt;  &lt;/li&gt;  &lt;li&gt;Brown University (B.A., 1966)&lt;/li&gt;  &lt;/ul&gt;&lt;p class=3D'subtitle-header'&gt;Bar Admissions&lt;/p&gt;&lt;ul class=3D'ul-outer'&gt;&lt;li&gt;District of Columbia&lt;/li&gt; &lt;li&gt;New York&lt;/li&gt;&lt;/ul&gt;&lt;p class=3D'subtitle-header'&gt;Professional &amp; Community Involvement&lt;/p&gt;&lt;ul class=3D'ul-outer'&gt;  &lt;li&gt;American Bar Association&lt;/li&gt;  &lt;li&gt;American Health Lawyers Association&lt;/li&gt;  &lt;li&gt;New York City Bar Association&lt;/li&gt;  &lt;li&gt;New York State Bar Association&lt;/li&gt;  &lt;/ul&gt;&lt;p class=3D'body-list-header'&gt;Focus Areas&lt;/p&gt;&lt;p class=3D'subtitle-header'&gt;Services&lt;/p&gt;&lt;p class=3D'body-nokeepwith-title'&gt;&lt;a href=3D'https://www.ebglaw.com/services/behavioral-health'&gt;Behavioral Health&lt;/a&gt;&lt;/p&gt;&lt;p class=3D'body-nokeepwith-title'&gt;&lt;a href=3D'https://www.ebglaw.com/services/corporate-financing'&gt;Corporate Financing&lt;/a&gt;&lt;/p&gt;&lt;p class=3D'body-nokeepwith-title'&gt;&lt;a href=3D'https://www.ebglaw.com/services/health-care'&gt;Health Care&lt;/a&gt;&lt;/p&gt;&lt;p class=3D'body-nokeepwith-title'&gt;&lt;a href=3D'https://www.ebglaw.com/services/health-care-mergers-and-acquisitions'&gt;Health Care Mergers and Acquisitions&lt;/a&gt;&lt;/p&gt;&lt;p class=3D'body-nokeepwith-title'&gt;&lt;a href=3D'https://www.ebglaw.com/services/managed-care'&gt;Managed Care&lt;/a&gt;&lt;/p&gt;&lt;p class=3D'body-nokeepwith-title'&gt;&lt;a href=3D'https://www.ebglaw.com/services/mergers-acquisitions-divestitures'&gt;Mergers, Acquisitions &amp; Divestitures&lt;/a&gt;&lt;/p&gt;&lt;p class=3D'body-nokeepwith-title'&gt;&lt;a href=3D'https://www.ebglaw.com/services/tax-and-tax-exempt-counseling'&gt;Tax and Tax-Exempt Counseling&lt;/a&gt;&lt;/p&gt;&lt;p class=3D'body-nokeepwith-title'&gt;&lt;a href=3D'https://www.ebglaw.com/services/value-based-purchasing-and-accountable-care'&gt;Value-Based Purchasing and Accountable Care&lt;/a&gt;&lt;/p&gt;&lt;p class=3D'subtitle-header'&gt;Industries&lt;/p&gt;&lt;p class=3D'body-nokeepwith-title'&gt;&lt;a href=3D'https://www.ebglaw.com/industries/academic-medical-centers'&gt;Academic Medical Centers&lt;/a&gt;&lt;/p&gt;&lt;p class=3D'body-nokeepwith-title'&gt;&lt;a href=3D'https://www.ebglaw.com/industries/behavioral-health'&gt;Behavioral Health&lt;/a&gt;&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hospitals-and-health-systems'&gt;Hospitals and Health Systems&lt;/a&gt;&lt;/p&gt;&lt;p class=3D'body-nokeepwith-title'&gt;&lt;a href=3D'https://www.ebglaw.com/industries/investment-banks-private-equity'&gt;Investment Banks &amp; Private Equity&lt;/a&gt;&lt;/p&gt;&lt;p class=3D'body-nokeepwith-title'&gt;&lt;a href=3D'https://www.ebglaw.com/industries/physician-group-practicesmanagement'&gt;Physician Group Practices/Management&lt;/a&gt;&lt;/p&gt;&lt;p class=3D'body-list-header'&gt;Media&lt;/p&gt;&lt;p class=3D'title'&gt;&lt;a href=3D'https://www.ebglaw.com/insights/podcasts/celebrating-50-years-of-focused-excellence'&gt;Celebrating 50 Years of Focused Excellence&lt;/a&gt;&lt;/p&gt;&lt;p class=3D'keepwithreset'&gt;&amp;#8203;&lt;/p&gt;&lt;p class=3D'body-list-header'&gt;Insights&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epstein-becker-green-honored-for-exceptional-performance-in-key-practice-areas-by-chambers-usa-2024'&gt;Epstein Becker Green Honored for Exceptional Performance in Key Practice Areas by &lt;em&gt;Chambers&lt;/em&gt; &lt;em&gt;USA&lt;/em&gt; 2024&lt;/a&gt;&lt;/p&gt;&lt;p class=3D'itemdate'&gt;&lt;time datetime=3D'2024-06-06'&gt;June 6, 2024&lt;/time&gt;&lt;/p&gt;&lt;p class=3D'keepwithreset'&gt;&amp;#8203;&lt;/p&gt;&lt;p class=3D'title'&gt;&lt;a href=3D'https://www.ebglaw.com/insights/news/twenty-one-attorneys-named-to-the-2023-new-york-super-lawyers-and-rising-stars-lists'&gt;Twenty-One Attorneys Named to the 2023 &lt;em&gt;New York Super Lawyers&lt;/em&gt; and &lt;em&gt;Rising Stars&lt;/em&gt; Lists&lt;/a&gt;&lt;/p&gt;&lt;p class=3D'itemdate'&gt;&lt;time datetime=3D'2023-09-22'&gt;September 22, 2023&lt;/time&gt;&lt;/p&gt;&lt;p class=3D'keepwithreset'&gt;&amp;#8203;&lt;/p&gt;&lt;p class=3D'title'&gt;&lt;a href=3D'https://www.ebglaw.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www.ebglaw.com/insights/news/epstein-becker-green-recognized-for-focused-excellence-across-core-practice-areas-in-chambers-usa-2023'&gt;Epstein Becker Green Recognized for Focused Excellence Across Core Practice Areas in &lt;em&gt;Chambers USA&lt;/em&gt; 2023&lt;/a&gt;&lt;/p&gt;&lt;p class=3D'itemdate'&gt;&lt;time datetime=3D'2023-06-01'&gt;June 1, 2023&lt;/time&gt;&lt;/p&gt;&lt;p class=3D'keepwithreset'&gt;&amp;#8203;&lt;/p&gt;&lt;p class=3D'title'&gt;&lt;a href=3D'https://www.ebglaw.com/insights/news/epstein-becker-green-celebrates-50-years-of-focused-excellence'&gt;Epstein Becker Green Celebrates 50 Years of Focused Excellence&lt;/a&gt;&lt;/p&gt;&lt;p class=3D'itemdate'&gt;&lt;time datetime=3D'2023-01-04'&gt;January 4, 2023&lt;/time&gt;&lt;/p&gt;&lt;p class=3D'keepwithreset'&gt;&amp;#8203;&lt;/p&gt;&lt;p class=3D'title'&gt;&lt;a href=3D'https://www.ebglaw.com/insights/news/epstein-becker-green-honored-for-outstanding-leadership-in-business-by-northeast-business-group-on-health'&gt;Epstein Becker Green Honored for Outstanding Leadership in Business by Northeast Business Group on Health&lt;/a&gt;&lt;/p&gt;&lt;p class=3D'itemdate'&gt;December 7, 2022&lt;/p&gt;&lt;p class=3D'keepwithreset'&gt;&amp;#8203;&lt;/p&gt;&lt;p class=3D'title'&gt;&lt;a href=3D'https://www.ebglaw.com/insights/news/seventeen-attorneys-named-to-the-2022-new-york-super-lawyers-and-rising-stars-lists'&gt;Seventeen Attorneys Named to the 2022 &lt;em&gt;New York Super Lawyers&lt;/em&gt; and &lt;em&gt;Rising Stars&lt;/em&gt; Lists&lt;/a&gt;&lt;/p&gt;&lt;p class=3D'itemdate'&gt;&lt;time datetime=3D'2022-09-29'&gt;September 29, 2022&lt;/time&gt;&lt;/p&gt;&lt;p class=3D'keepwithreset'&gt;&amp;#8203;&lt;/p&gt;&lt;p class=3D'title'&gt;&lt;a href=3D'https://www.ebglaw.com/insights/news/epstein-becker-green-attorneys-recognized-by-2023-best-lawyers-for-excellence-in-the-legal-profession'&gt;Epstein</w:t>
      </w:r>
    </w:p>
    <w:p>
      <w:pPr>
        <w:pStyle w:val="PreformattedText"/>
        <w:bidi w:val="0"/>
        <w:spacing w:before="0" w:after="0"/>
        <w:jc w:val="left"/>
        <w:rPr/>
      </w:pPr>
      <w:r>
        <w:rPr/>
        <w:t xml:space="preserve"> </w:t>
      </w:r>
      <w:r>
        <w:rPr/>
        <w:t>Becker Green Attorneys Recognized by 2023 &lt;em&gt;Best Lawyers&lt;/em&gt; for Excellence in the Legal Profession&lt;/a&gt;&lt;/p&gt;&lt;p class=3D'itemdate'&gt;&lt;time datetime=3D'2022-08-18'&gt;August 18, 2022&lt;/time&gt;&lt;/p&gt;&lt;p class=3D'keepwithreset'&gt;&amp;#8203;&lt;/p&gt;&lt;p class=3D'title'&gt;&lt;a href=3D'https://www.ebglaw.com/insights/news/chambers-usa-2022-recognizes-epstein-becker-greens-focused-excellence-in-core-practice-areas-distinguished-in-healthcare-labor-employment-and-litigation'&gt;&lt;em&gt;Chambers USA&lt;/em&gt; 2022 Recognizes Epstein Becker Green's Focused Excellence in Core Practice Areas: Distinguished in Healthcare, Labor &amp; Employment, and Litigation&lt;/a&gt;&lt;/p&gt;&lt;p class=3D'itemdate'&gt;&lt;time datetime=3D'2022-06-01'&gt;June 1, 2022&lt;/time&gt;&lt;/p&gt;&lt;p class=3D'keepwithreset'&gt;&amp;#8203;&lt;/p&gt;&lt;p class=3D'body-list-header'&gt;Nonprofit Directorships&lt;/p&gt;&lt;ul class=3D'ul-outer'&gt;  &lt;li&gt;Northeast Business Group on Health&lt;/li&gt;  &lt;li&gt;Tanenbaum Center for Interreligious Understanding&lt;/li&gt;  &lt;/ul&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16e1d89f9.680b16e1d89fa</w:t>
      </w:r>
    </w:p>
    <w:p>
      <w:pPr>
        <w:pStyle w:val="PreformattedText"/>
        <w:bidi w:val="0"/>
        <w:spacing w:before="0" w:after="0"/>
        <w:jc w:val="left"/>
        <w:rPr/>
      </w:pPr>
      <w:r>
        <w:rPr/>
        <w:t>Content-Location: file:///C:/680b16e1d89f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grRXhpZgAATU0AKgAAAAgAEgEAAAMAAAABBdAAAAEBAAMAAAABCMAAAAECAAMAAAADAAAA5g</w:t>
      </w:r>
    </w:p>
    <w:p>
      <w:pPr>
        <w:pStyle w:val="PreformattedText"/>
        <w:bidi w:val="0"/>
        <w:spacing w:before="0" w:after="0"/>
        <w:jc w:val="left"/>
        <w:rPr/>
      </w:pPr>
      <w:r>
        <w:rPr/>
        <w:t>EGAAMAAAABAAIAAAEOAAIAAAAaAAAA7AEPAAIAAAASAAABBgEQAAIAAAAKAAABGAESAAMAAAABAAEA</w:t>
      </w:r>
    </w:p>
    <w:p>
      <w:pPr>
        <w:pStyle w:val="PreformattedText"/>
        <w:bidi w:val="0"/>
        <w:spacing w:before="0" w:after="0"/>
        <w:jc w:val="left"/>
        <w:rPr/>
      </w:pPr>
      <w:r>
        <w:rPr/>
        <w:t>AAEVAAMAAAABAAMAAAEaAAUAAAABAAABIgEbAAUAAAABAAABKgEoAAMAAAABAAIAAAExAAIAAAAhAA</w:t>
      </w:r>
    </w:p>
    <w:p>
      <w:pPr>
        <w:pStyle w:val="PreformattedText"/>
        <w:bidi w:val="0"/>
        <w:spacing w:before="0" w:after="0"/>
        <w:jc w:val="left"/>
        <w:rPr/>
      </w:pPr>
      <w:r>
        <w:rPr/>
        <w:t>ABMgEyAAIAAAAUAAABUwE7AAIAAAAVAAABZwITAAMAAAABAAEAAIKYAAIAAAAZAAABfIdpAAQAAAAB</w:t>
      </w:r>
    </w:p>
    <w:p>
      <w:pPr>
        <w:pStyle w:val="PreformattedText"/>
        <w:bidi w:val="0"/>
        <w:spacing w:before="0" w:after="0"/>
        <w:jc w:val="left"/>
        <w:rPr/>
      </w:pPr>
      <w:r>
        <w:rPr/>
        <w:t>AAABmAAAA+AACAAIAAhHaXR0aW5ncyBHbG9iYWwgLSBORTAwMDAwAE5JS09OIENPUlBPUkFUSU9OAE</w:t>
      </w:r>
    </w:p>
    <w:p>
      <w:pPr>
        <w:pStyle w:val="PreformattedText"/>
        <w:bidi w:val="0"/>
        <w:spacing w:before="0" w:after="0"/>
        <w:jc w:val="left"/>
        <w:rPr/>
      </w:pPr>
      <w:r>
        <w:rPr/>
        <w:t>5JS09OIEQ3MAAACvyAAAAnEAAK/IAAACcQQWRvYmUgUGhvdG9zaG9wIDIyLjQgKE1hY2ludG9zaCkA</w:t>
      </w:r>
    </w:p>
    <w:p>
      <w:pPr>
        <w:pStyle w:val="PreformattedText"/>
        <w:bidi w:val="0"/>
        <w:spacing w:before="0" w:after="0"/>
        <w:jc w:val="left"/>
        <w:rPr/>
      </w:pPr>
      <w:r>
        <w:rPr/>
        <w:t>MjAyMTowNzoyNyAxMTowOTowMABHaXR0aW5ncyBQaG90b2dyYXBoeQBDb3B5cmlnaHQgMjAyMSwgR2</w:t>
      </w:r>
    </w:p>
    <w:p>
      <w:pPr>
        <w:pStyle w:val="PreformattedText"/>
        <w:bidi w:val="0"/>
        <w:spacing w:before="0" w:after="0"/>
        <w:jc w:val="left"/>
        <w:rPr/>
      </w:pPr>
      <w:r>
        <w:rPr/>
        <w:t>l0dGluZ3MAAAAAACSCmgAFAAAAAQAAA06CnQAFAAAAAQAAA1aIIgADAAAAAQABAACIJwADAAAAAQDI</w:t>
      </w:r>
    </w:p>
    <w:p>
      <w:pPr>
        <w:pStyle w:val="PreformattedText"/>
        <w:bidi w:val="0"/>
        <w:spacing w:before="0" w:after="0"/>
        <w:jc w:val="left"/>
        <w:rPr/>
      </w:pPr>
      <w:r>
        <w:rPr/>
        <w:t>AACQAAAHAAAABDAyMjGQAwACAAAAFAAAA16QBAACAAAAFAAAA3KRAQAHAAAABAECAwCSAQAKAAAAAQ</w:t>
      </w:r>
    </w:p>
    <w:p>
      <w:pPr>
        <w:pStyle w:val="PreformattedText"/>
        <w:bidi w:val="0"/>
        <w:spacing w:before="0" w:after="0"/>
        <w:jc w:val="left"/>
        <w:rPr/>
      </w:pPr>
      <w:r>
        <w:rPr/>
        <w:t>AAA4aSAgAFAAAAAQAAA46SBAAKAAAAAQAAA5aSBQAFAAAAAQAAA56SBwADAAAAAQAFAACSCAADAAAA</w:t>
      </w:r>
    </w:p>
    <w:p>
      <w:pPr>
        <w:pStyle w:val="PreformattedText"/>
        <w:bidi w:val="0"/>
        <w:spacing w:before="0" w:after="0"/>
        <w:jc w:val="left"/>
        <w:rPr/>
      </w:pPr>
      <w:r>
        <w:rPr/>
        <w:t>AQAAAACSCQADAAAAAQAAAACSCgAFAAAAAQAAA6agAAAHAAAABDAxMDCgAQADAAAAAQABAACgAgAEAA</w:t>
      </w:r>
    </w:p>
    <w:p>
      <w:pPr>
        <w:pStyle w:val="PreformattedText"/>
        <w:bidi w:val="0"/>
        <w:spacing w:before="0" w:after="0"/>
        <w:jc w:val="left"/>
        <w:rPr/>
      </w:pPr>
      <w:r>
        <w:rPr/>
        <w:t>AAAQAABPCgAwAEAAAAAQAABPCgBQAEAAAAAQAAA8CiFwADAAAAAQACAACjAAAHAAAAAQMAAACjAQAH</w:t>
      </w:r>
    </w:p>
    <w:p>
      <w:pPr>
        <w:pStyle w:val="PreformattedText"/>
        <w:bidi w:val="0"/>
        <w:spacing w:before="0" w:after="0"/>
        <w:jc w:val="left"/>
        <w:rPr/>
      </w:pPr>
      <w:r>
        <w:rPr/>
        <w:t>AAAAAQEAAACjAgAHAAAACAAAA66kAQADAAAAAQAAAACkAgADAAAAAQABAACkAwADAAAAAQAAAACkBA</w:t>
      </w:r>
    </w:p>
    <w:p>
      <w:pPr>
        <w:pStyle w:val="PreformattedText"/>
        <w:bidi w:val="0"/>
        <w:spacing w:before="0" w:after="0"/>
        <w:jc w:val="left"/>
        <w:rPr/>
      </w:pPr>
      <w:r>
        <w:rPr/>
        <w:t>AFAAAAAQAAA7akBQADAAAAAQB/AACkBgADAAAAAQAAAACkBwADAAAAAQAAAACkCAADAAAAAQAAAACk</w:t>
      </w:r>
    </w:p>
    <w:p>
      <w:pPr>
        <w:pStyle w:val="PreformattedText"/>
        <w:bidi w:val="0"/>
        <w:spacing w:before="0" w:after="0"/>
        <w:jc w:val="left"/>
        <w:rPr/>
      </w:pPr>
      <w:r>
        <w:rPr/>
        <w:t>CQADAAAAAQAAAACkCgADAAAAAQAAAACkDAADAAAAAQAAAAAAAAAAAAAABAAAA+gAAAA4AAAACjIwMD</w:t>
      </w:r>
    </w:p>
    <w:p>
      <w:pPr>
        <w:pStyle w:val="PreformattedText"/>
        <w:bidi w:val="0"/>
        <w:spacing w:before="0" w:after="0"/>
        <w:jc w:val="left"/>
        <w:rPr/>
      </w:pPr>
      <w:r>
        <w:rPr/>
        <w:t>U6MTE6MTYgMTE6NTk6NTQAMjAwNToxMToxNiAxMTo1OTo1NAAAeYxYAA9CQABL2WYAD0JA/////gAA</w:t>
      </w:r>
    </w:p>
    <w:p>
      <w:pPr>
        <w:pStyle w:val="PreformattedText"/>
        <w:bidi w:val="0"/>
        <w:spacing w:before="0" w:after="0"/>
        <w:jc w:val="left"/>
        <w:rPr/>
      </w:pPr>
      <w:r>
        <w:rPr/>
        <w:t>AAYAAAAQAAAACgAAAFUAAAABAAIAAgIBAQAAAAABAAAAAQAAAAIAAQACAAAABFI5OAAAAgAHAAAABD</w:t>
      </w:r>
    </w:p>
    <w:p>
      <w:pPr>
        <w:pStyle w:val="PreformattedText"/>
        <w:bidi w:val="0"/>
        <w:spacing w:before="0" w:after="0"/>
        <w:jc w:val="left"/>
        <w:rPr/>
      </w:pPr>
      <w:r>
        <w:rPr/>
        <w:t>AxMDAAAAAAAAAABgEDAAMAAAABAAYAAAEaAAUAAAABAAAELgEbAAUAAAABAAAENgEoAAMAAAABAAIA</w:t>
      </w:r>
    </w:p>
    <w:p>
      <w:pPr>
        <w:pStyle w:val="PreformattedText"/>
        <w:bidi w:val="0"/>
        <w:spacing w:before="0" w:after="0"/>
        <w:jc w:val="left"/>
        <w:rPr/>
      </w:pPr>
      <w:r>
        <w:rPr/>
        <w:t>AAIBAAQAAAABAAAEPgICAAQAAAABAAAT5QAAAAAAAABIAAAAAQAAAEgAAAAB/9j/7QAMQWRvYmVfQ0</w:t>
      </w:r>
    </w:p>
    <w:p>
      <w:pPr>
        <w:pStyle w:val="PreformattedText"/>
        <w:bidi w:val="0"/>
        <w:spacing w:before="0" w:after="0"/>
        <w:jc w:val="left"/>
        <w:rPr/>
      </w:pPr>
      <w:r>
        <w:rPr/>
        <w:t>0AAf/uAA5BZG9iZQBkgAAAAAH/2wCEAAwICAgJCAwJCQwRCwoLERUPDAwPFRgTExUTExgRDAwMDAwM</w:t>
      </w:r>
    </w:p>
    <w:p>
      <w:pPr>
        <w:pStyle w:val="PreformattedText"/>
        <w:bidi w:val="0"/>
        <w:spacing w:before="0" w:after="0"/>
        <w:jc w:val="left"/>
        <w:rPr/>
      </w:pPr>
      <w:r>
        <w:rPr/>
        <w:t>EQwMDAwMDAwMDAwMDAwMDAwMDAwMDAwMDAwMDAwBDQsLDQ4NEA4OEBQODg4UFA4ODg4UEQwMDAwMER</w:t>
      </w:r>
    </w:p>
    <w:p>
      <w:pPr>
        <w:pStyle w:val="PreformattedText"/>
        <w:bidi w:val="0"/>
        <w:spacing w:before="0" w:after="0"/>
        <w:jc w:val="left"/>
        <w:rPr/>
      </w:pPr>
      <w:r>
        <w:rPr/>
        <w:t>EMDAwMDAwRDAwMDAwMDAwMDAwMDAwMDAwMDAwMDAwMDAwMDP/AABEIAKAAoAMBIgACEQEDEQH/3QAE</w:t>
      </w:r>
    </w:p>
    <w:p>
      <w:pPr>
        <w:pStyle w:val="PreformattedText"/>
        <w:bidi w:val="0"/>
        <w:spacing w:before="0" w:after="0"/>
        <w:jc w:val="left"/>
        <w:rPr/>
      </w:pPr>
      <w:r>
        <w:rPr/>
        <w:t>AAr/xAE/AAABBQEBAQEBAQAAAAAAAAADAAECBAUGBwgJCgsBAAEFAQEBAQEBAAAAAAAAAAEAAgMEBQ</w:t>
      </w:r>
    </w:p>
    <w:p>
      <w:pPr>
        <w:pStyle w:val="PreformattedText"/>
        <w:bidi w:val="0"/>
        <w:spacing w:before="0" w:after="0"/>
        <w:jc w:val="left"/>
        <w:rPr/>
      </w:pPr>
      <w:r>
        <w:rPr/>
        <w:t>YHCAkKCxAAAQQBAwIEAgUHBggFAwwzAQACEQMEIRIxBUFRYRMicYEyBhSRobFCIyQVUsFiMzRygtFD</w:t>
      </w:r>
    </w:p>
    <w:p>
      <w:pPr>
        <w:pStyle w:val="PreformattedText"/>
        <w:bidi w:val="0"/>
        <w:spacing w:before="0" w:after="0"/>
        <w:jc w:val="left"/>
        <w:rPr/>
      </w:pPr>
      <w:r>
        <w:rPr/>
        <w:t>ByWSU/Dh8WNzNRaisoMmRJNUZEXCo3Q2F9JV4mXys4TD03Xj80YnlKSFtJXE1OT0pbXF1eX1VmZ2hp</w:t>
      </w:r>
    </w:p>
    <w:p>
      <w:pPr>
        <w:pStyle w:val="PreformattedText"/>
        <w:bidi w:val="0"/>
        <w:spacing w:before="0" w:after="0"/>
        <w:jc w:val="left"/>
        <w:rPr/>
      </w:pPr>
      <w:r>
        <w:rPr/>
        <w:t>amtsbW5vY3R1dnd4eXp7fH1+f3EQACAgECBAQDBAUGBwcGBTUBAAIRAyExEgRBUWFxIhMFMoGRFKGx</w:t>
      </w:r>
    </w:p>
    <w:p>
      <w:pPr>
        <w:pStyle w:val="PreformattedText"/>
        <w:bidi w:val="0"/>
        <w:spacing w:before="0" w:after="0"/>
        <w:jc w:val="left"/>
        <w:rPr/>
      </w:pPr>
      <w:r>
        <w:rPr/>
        <w:t>QiPBUtHwMyRi4XKCkkNTFWNzNPElBhaisoMHJjXC0kSTVKMXZEVVNnRl4vKzhMPTdePzRpSkhbSVxN</w:t>
      </w:r>
    </w:p>
    <w:p>
      <w:pPr>
        <w:pStyle w:val="PreformattedText"/>
        <w:bidi w:val="0"/>
        <w:spacing w:before="0" w:after="0"/>
        <w:jc w:val="left"/>
        <w:rPr/>
      </w:pPr>
      <w:r>
        <w:rPr/>
        <w:t>Tk9KW1xdXl9VZmdoaWprbG1ub2JzdHV2d3h5ent8f/2gAMAwEAAhEDEQA/AOo6c2WBHym6FC6Z9AI+</w:t>
      </w:r>
    </w:p>
    <w:p>
      <w:pPr>
        <w:pStyle w:val="PreformattedText"/>
        <w:bidi w:val="0"/>
        <w:spacing w:before="0" w:after="0"/>
        <w:jc w:val="left"/>
        <w:rPr/>
      </w:pPr>
      <w:r>
        <w:rPr/>
        <w:t>XwVD0ZerQr+krNo/RFV6/pq1aP0JSiovI9UeW3qk2w72/FWesGMhUWH9I34qUMR3ep6d9AK0/lVem/</w:t>
      </w:r>
    </w:p>
    <w:p>
      <w:pPr>
        <w:pStyle w:val="PreformattedText"/>
        <w:bidi w:val="0"/>
        <w:spacing w:before="0" w:after="0"/>
        <w:jc w:val="left"/>
        <w:rPr/>
      </w:pPr>
      <w:r>
        <w:rPr/>
        <w:t>zYVt/JPAGpJ0ACbJdFejWwK85sNXP2fWHpmLZo52Q8abaRu18N5hqd/wBYOrZGmNiU41Z4fc4vd8dj</w:t>
      </w:r>
    </w:p>
    <w:p>
      <w:pPr>
        <w:pStyle w:val="PreformattedText"/>
        <w:bidi w:val="0"/>
        <w:spacing w:before="0" w:after="0"/>
        <w:jc w:val="left"/>
        <w:rPr/>
      </w:pPr>
      <w:r>
        <w:rPr/>
        <w:t>NjE1fRdGtodcQtWjFbt4XIh3Vi42ftA1OP8AoqWR8vV3q7jZ/X6G+zqTMiNYycdp/s7qHVPRTwSL1A</w:t>
      </w:r>
    </w:p>
    <w:p>
      <w:pPr>
        <w:pStyle w:val="PreformattedText"/>
        <w:bidi w:val="0"/>
        <w:spacing w:before="0" w:after="0"/>
        <w:jc w:val="left"/>
        <w:rPr/>
      </w:pPr>
      <w:r>
        <w:rPr/>
        <w:t>xGeCf7IzwWXifWR7QB1PHFI75WMTbT/wBdrc0ZNH+bdX/wi2WW12MbZW4WVvG5j2EOa4H85rm+1yKw</w:t>
      </w:r>
    </w:p>
    <w:p>
      <w:pPr>
        <w:pStyle w:val="PreformattedText"/>
        <w:bidi w:val="0"/>
        <w:spacing w:before="0" w:after="0"/>
        <w:jc w:val="left"/>
        <w:rPr/>
      </w:pPr>
      <w:r>
        <w:rPr/>
        <w:t>gjcIvsrPBL7KzwR9ybckpr24rdvCfFDanbUWx3tVfcN6SnTa9scpb2+KpbktwSQ//9Dq+lj2BWMse0</w:t>
      </w:r>
    </w:p>
    <w:p>
      <w:pPr>
        <w:pStyle w:val="PreformattedText"/>
        <w:bidi w:val="0"/>
        <w:spacing w:before="0" w:after="0"/>
        <w:jc w:val="left"/>
        <w:rPr/>
      </w:pPr>
      <w:r>
        <w:rPr/>
        <w:t>oXSWzW34K1lt9pUPRl6uVV9NXLB+hPwVSr+cV6wfoT8EoqLxHW9Mj5rPr/AJxvxWl14RkrMq/nW/FS</w:t>
      </w:r>
    </w:p>
    <w:p>
      <w:pPr>
        <w:pStyle w:val="PreformattedText"/>
        <w:bidi w:val="0"/>
        <w:spacing w:before="0" w:after="0"/>
        <w:jc w:val="left"/>
        <w:rPr/>
      </w:pPr>
      <w:r>
        <w:rPr/>
        <w:t>hiL13S2ksaBqTwuR+tX1kOZkOwMN8YNTttljf8M9p9xn/uPW7+b/ANJ/OLV671V3TehmulxblZs1Vk</w:t>
      </w:r>
    </w:p>
    <w:p>
      <w:pPr>
        <w:pStyle w:val="PreformattedText"/>
        <w:bidi w:val="0"/>
        <w:spacing w:before="0" w:after="0"/>
        <w:jc w:val="left"/>
        <w:rPr/>
      </w:pPr>
      <w:r>
        <w:rPr/>
        <w:t>ctZ/2osH9h3pt/4xcl0rAGVlNY76DdXdgGj6LED3XRF0HZ+r+E4frdoiR7B5eS3d8mOB2Cqve1oDGw</w:t>
      </w:r>
    </w:p>
    <w:p>
      <w:pPr>
        <w:pStyle w:val="PreformattedText"/>
        <w:bidi w:val="0"/>
        <w:spacing w:before="0" w:after="0"/>
        <w:jc w:val="left"/>
        <w:rPr/>
      </w:pPr>
      <w:r>
        <w:rPr/>
        <w:t>GtEAdkfHEkSVGS2oxbDR4o4BGgUKWwBHbkKwxrdIMjkJtsoAY1FzYiY7u7I+Jk2dPtN1ALsdxnJxW8</w:t>
      </w:r>
    </w:p>
    <w:p>
      <w:pPr>
        <w:pStyle w:val="PreformattedText"/>
        <w:bidi w:val="0"/>
        <w:spacing w:before="0" w:after="0"/>
        <w:jc w:val="left"/>
        <w:rPr/>
      </w:pPr>
      <w:r>
        <w:rPr/>
        <w:t>On6V1DP8HlN/8AZj+bt/0qgIjTg+CQA4+YSEqWzgJB6jHfRlUtyMaxt1LxLHsMgg/9T/VcieiV5fZ1</w:t>
      </w:r>
    </w:p>
    <w:p>
      <w:pPr>
        <w:pStyle w:val="PreformattedText"/>
        <w:bidi w:val="0"/>
        <w:spacing w:before="0" w:after="0"/>
        <w:jc w:val="left"/>
        <w:rPr/>
      </w:pPr>
      <w:r>
        <w:rPr/>
        <w:t>G36qfWdnUKSRg5rS7LpAlrw3+e9v+lZ/O1vXrDHV2MbZW4PreA5jhqC0jc1wUw1FtOQMTTVsqO1VxS</w:t>
      </w:r>
    </w:p>
    <w:p>
      <w:pPr>
        <w:pStyle w:val="PreformattedText"/>
        <w:bidi w:val="0"/>
        <w:spacing w:before="0" w:after="0"/>
        <w:jc w:val="left"/>
        <w:rPr/>
      </w:pPr>
      <w:r>
        <w:rPr/>
        <w:t>dy0Xt0Qg33JUi0DqiAmbWSVbc0QotbqlSrf//R7HpA/Qt+Ct5jfYVT6M8OpbHYK/lAlhUQ+Vk6uLV/</w:t>
      </w:r>
    </w:p>
    <w:p>
      <w:pPr>
        <w:pStyle w:val="PreformattedText"/>
        <w:bidi w:val="0"/>
        <w:spacing w:before="0" w:after="0"/>
        <w:jc w:val="left"/>
        <w:rPr/>
      </w:pPr>
      <w:r>
        <w:rPr/>
        <w:t>Oq+4foT8FSrEXEHxV9w/RfJCKS8P9YBGSFmVD9Kz4rV+sX9JCy8f+kV/1gpRsxFzvrFluyOoOaHEso</w:t>
      </w:r>
    </w:p>
    <w:p>
      <w:pPr>
        <w:pStyle w:val="PreformattedText"/>
        <w:bidi w:val="0"/>
        <w:spacing w:before="0" w:after="0"/>
        <w:jc w:val="left"/>
        <w:rPr/>
      </w:pPr>
      <w:r>
        <w:rPr/>
        <w:t>/Q1NnQbNLXD+vbvcrvRaPRo3RDnff81mV4/rZTN5kB0mNAZJK369rIAbp8eEyR6M+KPVMBpJ4VzH3a</w:t>
      </w:r>
    </w:p>
    <w:p>
      <w:pPr>
        <w:pStyle w:val="PreformattedText"/>
        <w:bidi w:val="0"/>
        <w:spacing w:before="0" w:after="0"/>
        <w:jc w:val="left"/>
        <w:rPr/>
      </w:pPr>
      <w:r>
        <w:rPr/>
        <w:t>awq9fYKzSIieCoyzhvUDefdpp2VuiuQPHwCr4zQAY1+KOw6nsBoEguKd1EfHyVcsLRHKK10iWmD8xC</w:t>
      </w:r>
    </w:p>
    <w:p>
      <w:pPr>
        <w:pStyle w:val="PreformattedText"/>
        <w:bidi w:val="0"/>
        <w:spacing w:before="0" w:after="0"/>
        <w:jc w:val="left"/>
        <w:rPr/>
      </w:pPr>
      <w:r>
        <w:rPr/>
        <w:t>Z0nnkpFXR5z64YvqdPryQJdi3Ncf6r/wBE/X+0xy7D/F71D7f9VMMO/ncIHDt8JoPp1x/1n0li9VpF</w:t>
      </w:r>
    </w:p>
    <w:p>
      <w:pPr>
        <w:pStyle w:val="PreformattedText"/>
        <w:bidi w:val="0"/>
        <w:spacing w:before="0" w:after="0"/>
        <w:jc w:val="left"/>
        <w:rPr/>
      </w:pPr>
      <w:r>
        <w:rPr/>
        <w:t>3T8mo/nVO+8Dc1T/AMUdwPS+p4061Zpft8BZXX3/AK1blJjOjVzjUHu90RoobdUQqKewsXDRQHKI86</w:t>
      </w:r>
    </w:p>
    <w:p>
      <w:pPr>
        <w:pStyle w:val="PreformattedText"/>
        <w:bidi w:val="0"/>
        <w:spacing w:before="0" w:after="0"/>
        <w:jc w:val="left"/>
        <w:rPr/>
      </w:pPr>
      <w:r>
        <w:rPr/>
        <w:t>IBfBSU/wD/0un+r7jsc3wK27h7FifV+AxxPMrcuI2JkflXndxf+1Tvirzv5n5KiRGU74q87+aTIri8</w:t>
      </w:r>
    </w:p>
    <w:p>
      <w:pPr>
        <w:pStyle w:val="PreformattedText"/>
        <w:bidi w:val="0"/>
        <w:spacing w:before="0" w:after="0"/>
        <w:jc w:val="left"/>
        <w:rPr/>
      </w:pPr>
      <w:r>
        <w:rPr/>
        <w:t>R9Y/6QPisS+449L7gJLWnb/WPsb/ANJy2/rHH2gTwJlc00m2qx9xLmvglvaDxDf5KeZVSseE5OI3XD</w:t>
      </w:r>
    </w:p>
    <w:p>
      <w:pPr>
        <w:pStyle w:val="PreformattedText"/>
        <w:bidi w:val="0"/>
        <w:spacing w:before="0" w:after="0"/>
        <w:jc w:val="left"/>
        <w:rPr/>
      </w:pPr>
      <w:r>
        <w:rPr/>
        <w:t>X4sOklzrwH/SA1+IC2XuggfBUcDBfRe9wMsboD3M/+RVx1XqllW6HO+kACSR8kyR1ZYCgld1GnFbLw</w:t>
      </w:r>
    </w:p>
    <w:p>
      <w:pPr>
        <w:pStyle w:val="PreformattedText"/>
        <w:bidi w:val="0"/>
        <w:spacing w:before="0" w:after="0"/>
        <w:jc w:val="left"/>
        <w:rPr/>
      </w:pPr>
      <w:r>
        <w:rPr/>
        <w:t>bDP0W6olX1i6a521xex0/RI4WbbgZV1j24lTbGM/Oe8iT32/nN2/62J8boWTZj2WZmI2l1e7b6c7n6</w:t>
      </w:r>
    </w:p>
    <w:p>
      <w:pPr>
        <w:pStyle w:val="PreformattedText"/>
        <w:bidi w:val="0"/>
        <w:spacing w:before="0" w:after="0"/>
        <w:jc w:val="left"/>
        <w:rPr/>
      </w:pPr>
      <w:r>
        <w:rPr/>
        <w:t>t9Ntbm2Wem/b6r3+v6tb/0f8tIAUkkg6PS4WbU9wNLtzTzpHPkVbryGWNa4wCSYHmPauM6fdfj2OYS</w:t>
      </w:r>
    </w:p>
    <w:p>
      <w:pPr>
        <w:pStyle w:val="PreformattedText"/>
        <w:bidi w:val="0"/>
        <w:spacing w:before="0" w:after="0"/>
        <w:jc w:val="left"/>
        <w:rPr/>
      </w:pPr>
      <w:r>
        <w:rPr/>
        <w:t>6Q70yDyR8AXf22bl1jqwcOttJ22A+2BJk6bU0sgNi3UY8R7YM8pnfR8PBcBm9Q6kMxtNFznOc6K9rH</w:t>
      </w:r>
    </w:p>
    <w:p>
      <w:pPr>
        <w:pStyle w:val="PreformattedText"/>
        <w:bidi w:val="0"/>
        <w:spacing w:before="0" w:after="0"/>
        <w:jc w:val="left"/>
        <w:rPr/>
      </w:pPr>
      <w:r>
        <w:rPr/>
        <w:t>OLj7tzdlIt/cetPpPVcqwtutuNzXCBtcXNc3Qe2Ru/8gjWlreLWnpLSHMc394If+KihzKus3R+jsym</w:t>
      </w:r>
    </w:p>
    <w:p>
      <w:pPr>
        <w:pStyle w:val="PreformattedText"/>
        <w:bidi w:val="0"/>
        <w:spacing w:before="0" w:after="0"/>
        <w:jc w:val="left"/>
        <w:rPr/>
      </w:pPr>
      <w:r>
        <w:rPr/>
        <w:t>tYe3sb7v+rVS7NnDtyILAxjjB7QFt/4sabK/q299nN2Vc8eEDZT7f3v5pOx9WLP0esKg46qZUY1UrX</w:t>
      </w:r>
    </w:p>
    <w:p>
      <w:pPr>
        <w:pStyle w:val="PreformattedText"/>
        <w:bidi w:val="0"/>
        <w:spacing w:before="0" w:after="0"/>
        <w:jc w:val="left"/>
        <w:rPr/>
      </w:pPr>
      <w:r>
        <w:rPr/>
        <w:t>R2OMoe2SjPAQfVaCgFP//T2emZRosDeziFuuyw9q5rFY51jYGkhbYa5rdVGDoyHdCxxdduPcq+4/oj</w:t>
      </w:r>
    </w:p>
    <w:p>
      <w:pPr>
        <w:pStyle w:val="PreformattedText"/>
        <w:bidi w:val="0"/>
        <w:spacing w:before="0" w:after="0"/>
        <w:jc w:val="left"/>
        <w:rPr/>
      </w:pPr>
      <w:r>
        <w:rPr/>
        <w:t>8Fn1fTV5x/RH4JsUl4r6yDdcW/vAj7wuZ9T0aBLdzi7btMgaBdN9YD+sD4rCvxRe+tjZa7cTuHGv0t</w:t>
      </w:r>
    </w:p>
    <w:p>
      <w:pPr>
        <w:pStyle w:val="PreformattedText"/>
        <w:bidi w:val="0"/>
        <w:spacing w:before="0" w:after="0"/>
        <w:jc w:val="left"/>
        <w:rPr/>
      </w:pPr>
      <w:r>
        <w:rPr/>
        <w:t>yMxoCy8tOjKB6+r/F3bvSxacYOtjc/XTwJhv8A0VZY91eRtnSAI7fFAxHufiAubD2ksI41YdocP6zf</w:t>
      </w:r>
    </w:p>
    <w:p>
      <w:pPr>
        <w:pStyle w:val="PreformattedText"/>
        <w:bidi w:val="0"/>
        <w:spacing w:before="0" w:after="0"/>
        <w:jc w:val="left"/>
        <w:rPr/>
      </w:pPr>
      <w:r>
        <w:rPr/>
        <w:t>ciWn9KHDTgx5903ov3kfN1Ps7Hw9pdWR+cxxE+Wnt2qt1B49Aix7nNbyNxk+TZ/NRK7CaxrIMd/yLH</w:t>
      </w:r>
    </w:p>
    <w:p>
      <w:pPr>
        <w:pStyle w:val="PreformattedText"/>
        <w:bidi w:val="0"/>
        <w:spacing w:before="0" w:after="0"/>
        <w:jc w:val="left"/>
        <w:rPr/>
      </w:pPr>
      <w:r>
        <w:rPr/>
        <w:t>6nmg5LMZgBe6Nz3cNHw/eQ6shiioYfVaWt0Dva0DRdZVIaw8aad4I4XN4Lqm5DA6wOk6H+C6UCttbN</w:t>
      </w:r>
    </w:p>
    <w:p>
      <w:pPr>
        <w:pStyle w:val="PreformattedText"/>
        <w:bidi w:val="0"/>
        <w:spacing w:before="0" w:after="0"/>
        <w:jc w:val="left"/>
        <w:rPr/>
      </w:pPr>
      <w:r>
        <w:rPr/>
        <w:t>rg8umGzqkUgCmrf0PFybScnGryGE7o+iQfEbNqK7pOLvbZRX6drdsOk6hg9NrX/9a/RK7Va9rWvGo+</w:t>
      </w:r>
    </w:p>
    <w:p>
      <w:pPr>
        <w:pStyle w:val="PreformattedText"/>
        <w:bidi w:val="0"/>
        <w:spacing w:before="0" w:after="0"/>
        <w:jc w:val="left"/>
        <w:rPr/>
      </w:pPr>
      <w:r>
        <w:rPr/>
        <w:t>iQeZ/ccj22Mcz1WiCdCPNLot4ddnG6ji23YbsakBrrS1rtx0DNwdaT/Jaxq1vqlm5uJ1DH6Kx2/p1d</w:t>
      </w:r>
    </w:p>
    <w:p>
      <w:pPr>
        <w:pStyle w:val="PreformattedText"/>
        <w:bidi w:val="0"/>
        <w:spacing w:before="0" w:after="0"/>
        <w:jc w:val="left"/>
        <w:rPr/>
      </w:pPr>
      <w:r>
        <w:rPr/>
        <w:t>Fm0OADg9jg/1Nzf3/Ufu3qlbksqvqc4HbY7YXASGk/RL/wCStH6rY/qdXyXiYxsdtbj4Pud6m3+t6d</w:t>
      </w:r>
    </w:p>
    <w:p>
      <w:pPr>
        <w:pStyle w:val="PreformattedText"/>
        <w:bidi w:val="0"/>
        <w:spacing w:before="0" w:after="0"/>
        <w:jc w:val="left"/>
        <w:rPr/>
      </w:pPr>
      <w:r>
        <w:rPr/>
        <w:t>aMSbAC2cRwSkR00/l/eeuNghJplV7KXAaEo1QIGqmaRWvMMK876t9eLMHq9+B6BcazoZgGQvRL3ANM</w:t>
      </w:r>
    </w:p>
    <w:p>
      <w:pPr>
        <w:pStyle w:val="PreformattedText"/>
        <w:bidi w:val="0"/>
        <w:spacing w:before="0" w:after="0"/>
        <w:jc w:val="left"/>
        <w:rPr/>
      </w:pPr>
      <w:r>
        <w:rPr/>
        <w:t>rx/64dLybfrJfk0RtcGaeYCSOr//1Oh6VW1wBK1LmtDVkdKsgBaV1ktUPRl6tRv84rb3foiqbfpo9j</w:t>
      </w:r>
    </w:p>
    <w:p>
      <w:pPr>
        <w:pStyle w:val="PreformattedText"/>
        <w:bidi w:val="0"/>
        <w:spacing w:before="0" w:after="0"/>
        <w:jc w:val="left"/>
        <w:rPr/>
      </w:pPr>
      <w:r>
        <w:rPr/>
        <w:t>/0R+CEUl5DrxnI+azGF2rR+dp93C0OtGcj5rOb9IfFTVYpiEjGVjcNzHrubQ91rHMbuG1ztN0D3bP5</w:t>
      </w:r>
    </w:p>
    <w:p>
      <w:pPr>
        <w:pStyle w:val="PreformattedText"/>
        <w:bidi w:val="0"/>
        <w:spacing w:before="0" w:after="0"/>
        <w:jc w:val="left"/>
        <w:rPr/>
      </w:pPr>
      <w:r>
        <w:rPr/>
        <w:t>KE982BvJLlfe4uxGt+78Asyo7s8NPB4HwMKMitGzCfF6trdC2z0cU2E+TG8Sf/MViEDIcXRJfy7vK3</w:t>
      </w:r>
    </w:p>
    <w:p>
      <w:pPr>
        <w:pStyle w:val="PreformattedText"/>
        <w:bidi w:val="0"/>
        <w:spacing w:before="0" w:after="0"/>
        <w:jc w:val="left"/>
        <w:rPr/>
      </w:pPr>
      <w:r>
        <w:rPr/>
        <w:t>OsY7zDTwKQa/Ilx9Qn/oLmq8rJpv8ASsp9Mz7d59ru/ssaNv8AZTYhllPvs3KOkGl29rvTOpLok6e7</w:t>
      </w:r>
    </w:p>
    <w:p>
      <w:pPr>
        <w:pStyle w:val="PreformattedText"/>
        <w:bidi w:val="0"/>
        <w:spacing w:before="0" w:after="0"/>
        <w:jc w:val="left"/>
        <w:rPr/>
      </w:pPr>
      <w:r>
        <w:rPr/>
        <w:t>3fvLcqpLsWpnq2h4Im1pLTMzoGH6P/GeohYDeoXUiw4brKgfpMLSJnZ/1asvyKaGNZZW+ifzrWlonj</w:t>
      </w:r>
    </w:p>
    <w:p>
      <w:pPr>
        <w:pStyle w:val="PreformattedText"/>
        <w:bidi w:val="0"/>
        <w:spacing w:before="0" w:after="0"/>
        <w:jc w:val="left"/>
        <w:rPr/>
      </w:pPr>
      <w:r>
        <w:rPr/>
        <w:t>6cbPzUTR3VE1tR8i3hcce6kEzReDW6dfeBuZu/lO9yO6yQfDkFZjibsS1kwC3ex0zD2/pKniP5TFar</w:t>
      </w:r>
    </w:p>
    <w:p>
      <w:pPr>
        <w:pStyle w:val="PreformattedText"/>
        <w:bidi w:val="0"/>
        <w:spacing w:before="0" w:after="0"/>
        <w:jc w:val="left"/>
        <w:rPr/>
      </w:pPr>
      <w:r>
        <w:rPr/>
        <w:t>te+hr4je1p+8SmUvBC2RU+zbBArrcHv5lxH0am/ynLt+jdMr6ZhCoD9Na425D+7rH6u/ss/m2fyFid</w:t>
      </w:r>
    </w:p>
    <w:p>
      <w:pPr>
        <w:pStyle w:val="PreformattedText"/>
        <w:bidi w:val="0"/>
        <w:spacing w:before="0" w:after="0"/>
        <w:jc w:val="left"/>
        <w:rPr/>
      </w:pPr>
      <w:r>
        <w:rPr/>
        <w:t>Bw/VtGRaP0VLi9gJ+lZo1jtv8AwX/V7FuZmfVi0myx4aB3JUsBVktbNksCAPiW2+IS0WMOuYtrZbez</w:t>
      </w:r>
    </w:p>
    <w:p>
      <w:pPr>
        <w:pStyle w:val="PreformattedText"/>
        <w:bidi w:val="0"/>
        <w:spacing w:before="0" w:after="0"/>
        <w:jc w:val="left"/>
        <w:rPr/>
      </w:pPr>
      <w:r>
        <w:rPr/>
        <w:t>5FWa+q4r2z6gHxT7DXor9VuexjQzlyw39NquJfbq4ySVb6h1Kp7p3Da3xWbZ1nGbpvA7coJGj//V1+</w:t>
      </w:r>
    </w:p>
    <w:p>
      <w:pPr>
        <w:pStyle w:val="PreformattedText"/>
        <w:bidi w:val="0"/>
        <w:spacing w:before="0" w:after="0"/>
        <w:jc w:val="left"/>
        <w:rPr/>
      </w:pPr>
      <w:r>
        <w:rPr/>
        <w:t>nuiFovdIWXgHhaLjooejL1Yg+5Tud+iKGOU9x/RFCKS8l1Y/p/ms8vYwF7ztY3Vx8AFf6rrfp4rl+q</w:t>
      </w:r>
    </w:p>
    <w:p>
      <w:pPr>
        <w:pStyle w:val="PreformattedText"/>
        <w:bidi w:val="0"/>
        <w:spacing w:before="0" w:after="0"/>
        <w:jc w:val="left"/>
        <w:rPr/>
      </w:pPr>
      <w:r>
        <w:rPr/>
        <w:t>Z4tf6FRmqs+4j85w/wC+MUwYTu7+Bc+zAp6nZpXmZNlD5/wdTf0WDH7rftbH+u78996DkOdTmNvH0Q</w:t>
      </w:r>
    </w:p>
    <w:p>
      <w:pPr>
        <w:pStyle w:val="PreformattedText"/>
        <w:bidi w:val="0"/>
        <w:spacing w:before="0" w:after="0"/>
        <w:jc w:val="left"/>
        <w:rPr/>
      </w:pPr>
      <w:r>
        <w:rPr/>
        <w:t>78HI/1XfXmfV44b/8ABWWVO/tH163/APgio5D3hr6LdHMJHnM6tQmNj3ZsRsEdnoMvLba+l0gtfWG6</w:t>
      </w:r>
    </w:p>
    <w:p>
      <w:pPr>
        <w:pStyle w:val="PreformattedText"/>
        <w:bidi w:val="0"/>
        <w:spacing w:before="0" w:after="0"/>
        <w:jc w:val="left"/>
        <w:rPr/>
      </w:pPr>
      <w:r>
        <w:rPr/>
        <w:t>6fymrNLWNySy1ss7A6yPNJrhZQwAy6o7gfLiFeNVV1Yd3HP4QotmwCvg4mLVYx+K92K4Oloqe5jZPt</w:t>
      </w:r>
    </w:p>
    <w:p>
      <w:pPr>
        <w:pStyle w:val="PreformattedText"/>
        <w:bidi w:val="0"/>
        <w:spacing w:before="0" w:after="0"/>
        <w:jc w:val="left"/>
        <w:rPr/>
      </w:pPr>
      <w:r>
        <w:rPr/>
        <w:t>L/AEh+i+j/AMGrGTgev6lFmVfay3a21nqO2uDQWNaZ/M9/5v01LCxC8kAgQJhXm47K/e4kuHE+KV0u</w:t>
      </w:r>
    </w:p>
    <w:p>
      <w:pPr>
        <w:pStyle w:val="PreformattedText"/>
        <w:bidi w:val="0"/>
        <w:spacing w:before="0" w:after="0"/>
        <w:jc w:val="left"/>
        <w:rPr/>
      </w:pPr>
      <w:r>
        <w:rPr/>
        <w:t>NHeI+xou6XTi4xxsMChtjdhaCdo3e17g3832q04sbDZAY3k+AA/761RyHlxJGpn2ysnqmbtacWsyXa</w:t>
      </w:r>
    </w:p>
    <w:p>
      <w:pPr>
        <w:pStyle w:val="PreformattedText"/>
        <w:bidi w:val="0"/>
        <w:spacing w:before="0" w:after="0"/>
        <w:jc w:val="left"/>
        <w:rPr/>
      </w:pPr>
      <w:r>
        <w:rPr/>
        <w:t>WuHhzs/tfnoLZSoM8Xr+fj22WY79jbHF20iRB40/qpuodYzc8frNu5o4aNAs2prnnQwPFWDhOc2Q/T</w:t>
      </w:r>
    </w:p>
    <w:p>
      <w:pPr>
        <w:pStyle w:val="PreformattedText"/>
        <w:bidi w:val="0"/>
        <w:spacing w:before="0" w:after="0"/>
        <w:jc w:val="left"/>
        <w:rPr/>
      </w:pPr>
      <w:r>
        <w:rPr/>
        <w:t>4J2rBpa+DfYx52nQrQs6hkV1ktd2VDHxSx5l0lFygRUQfBOiESLlZnWcpziHPPyMKmep2nkyh5DHOs</w:t>
      </w:r>
    </w:p>
    <w:p>
      <w:pPr>
        <w:pStyle w:val="PreformattedText"/>
        <w:bidi w:val="0"/>
        <w:spacing w:before="0" w:after="0"/>
        <w:jc w:val="left"/>
        <w:rPr/>
      </w:pPr>
      <w:r>
        <w:rPr/>
        <w:t>MCUP7LeeGqRgJf/9bS6eZDStI8BZfTj7WrQysjHxcd2TlWNooZ9Kx5gf1R+c9//Bs96h6Mq45VTrPW</w:t>
      </w:r>
    </w:p>
    <w:p>
      <w:pPr>
        <w:pStyle w:val="PreformattedText"/>
        <w:bidi w:val="0"/>
        <w:spacing w:before="0" w:after="0"/>
        <w:jc w:val="left"/>
        <w:rPr/>
      </w:pPr>
      <w:r>
        <w:rPr/>
        <w:t>OndLp/Xbgyx4llDRutcPFtI/N/4Sz061y/V/rvkWF1PSWnHr4+02AG4+dVZ3Mx/7XqXf8UuUutfY91</w:t>
      </w:r>
    </w:p>
    <w:p>
      <w:pPr>
        <w:pStyle w:val="PreformattedText"/>
        <w:bidi w:val="0"/>
        <w:spacing w:before="0" w:after="0"/>
        <w:jc w:val="left"/>
        <w:rPr/>
      </w:pPr>
      <w:r>
        <w:rPr/>
        <w:t>ljjZY8y97iXOcfF73e5ydGB6olLs6HV/rBbmvd6DPQqOgEy8j+W8fR/q1rGnspETKiQpGN2vqlnfZ+</w:t>
      </w:r>
    </w:p>
    <w:p>
      <w:pPr>
        <w:pStyle w:val="PreformattedText"/>
        <w:bidi w:val="0"/>
        <w:spacing w:before="0" w:after="0"/>
        <w:jc w:val="left"/>
        <w:rPr/>
      </w:pPr>
      <w:r>
        <w:rPr/>
        <w:t>ovxXmK8xsN/4xnuZ/ns3tWx1vDNjTlUgl4H6VoElwH+Eb/LZ+d/IXGtL2Pa+s7XsIcx3g4Hc1d50/K</w:t>
      </w:r>
    </w:p>
    <w:p>
      <w:pPr>
        <w:pStyle w:val="PreformattedText"/>
        <w:bidi w:val="0"/>
        <w:spacing w:before="0" w:after="0"/>
        <w:jc w:val="left"/>
        <w:rPr/>
      </w:pPr>
      <w:r>
        <w:rPr/>
        <w:t>GfiV5LNC8S4eDvzv8ApJwAkKKhIxNhwcPP9OA/3McNTzp5LSxs2tt2xxlrtWHsU/UPq860uuwQBcfc</w:t>
      </w:r>
    </w:p>
    <w:p>
      <w:pPr>
        <w:pStyle w:val="PreformattedText"/>
        <w:bidi w:val="0"/>
        <w:spacing w:before="0" w:after="0"/>
        <w:jc w:val="left"/>
        <w:rPr/>
      </w:pPr>
      <w:r>
        <w:rPr/>
        <w:t>/G0DXn96gn213f8AB/zdq580ZEvbXua6skPqcIc1w5bsd7mqKUK3bEMl7a+D6BhdQrY0NgOHJ7HzTu</w:t>
      </w:r>
    </w:p>
    <w:p>
      <w:pPr>
        <w:pStyle w:val="PreformattedText"/>
        <w:bidi w:val="0"/>
        <w:spacing w:before="0" w:after="0"/>
        <w:jc w:val="left"/>
        <w:rPr/>
      </w:pPr>
      <w:r>
        <w:rPr/>
        <w:t>yQXHbG3wOq4bB6ll12NpeQAYADp0/FdMKLw1jX2y12joEADv3/ADUwimQS4k3Uc+2npubn44a8YZrY</w:t>
      </w:r>
    </w:p>
    <w:p>
      <w:pPr>
        <w:pStyle w:val="PreformattedText"/>
        <w:bidi w:val="0"/>
        <w:spacing w:before="0" w:after="0"/>
        <w:jc w:val="left"/>
        <w:rPr/>
      </w:pPr>
      <w:r>
        <w:rPr/>
        <w:t>5xMAWXObVXp+ft3+o5cnV1K06WxY7lx4J8Tp7V03Vcaxv+L+/KLTWcrPqvLOD6Qd9mx2P/q1tpXEmd</w:t>
      </w:r>
    </w:p>
    <w:p>
      <w:pPr>
        <w:pStyle w:val="PreformattedText"/>
        <w:bidi w:val="0"/>
        <w:spacing w:before="0" w:after="0"/>
        <w:jc w:val="left"/>
        <w:rPr/>
      </w:pPr>
      <w:r>
        <w:rPr/>
        <w:t>D3UogABY3a88hMjrto7+J1DHPtLthJ0DtP+l9FXbOoVVt1eATwJXLNs3aHnv5qRLSNj2gs8Clwjojj</w:t>
      </w:r>
    </w:p>
    <w:p>
      <w:pPr>
        <w:pStyle w:val="PreformattedText"/>
        <w:bidi w:val="0"/>
        <w:spacing w:before="0" w:after="0"/>
        <w:jc w:val="left"/>
        <w:rPr/>
      </w:pPr>
      <w:r>
        <w:rPr/>
        <w:t>L02PnV2We1wPzVnIdvqJHgub6Zbh4ts2NdsdyW+6P7JXUNbj5GL6uNY26vglp4P7r2/Srd/XQIIVdh</w:t>
      </w:r>
    </w:p>
    <w:p>
      <w:pPr>
        <w:pStyle w:val="PreformattedText"/>
        <w:bidi w:val="0"/>
        <w:spacing w:before="0" w:after="0"/>
        <w:jc w:val="left"/>
        <w:rPr/>
      </w:pPr>
      <w:r>
        <w:rPr/>
        <w:t>wHAB/zV2rbtVPOqcxxLeyqsuyC7aHJwKwh/9fPt+tlGI308Kv7RcNPUfIqB8miLbv/AAJc71Hqmd1K</w:t>
      </w:r>
    </w:p>
    <w:p>
      <w:pPr>
        <w:pStyle w:val="PreformattedText"/>
        <w:bidi w:val="0"/>
        <w:spacing w:before="0" w:after="0"/>
        <w:jc w:val="left"/>
        <w:rPr/>
      </w:pPr>
      <w:r>
        <w:rPr/>
        <w:t>/wBfNude9ujAdGMH7tNTf0df9lVC4nyCj3QEQEkkrkk8qLlJROglOQsBofimIUmiGhIhBTDat/6q9R</w:t>
      </w:r>
    </w:p>
    <w:p>
      <w:pPr>
        <w:pStyle w:val="PreformattedText"/>
        <w:bidi w:val="0"/>
        <w:spacing w:before="0" w:after="0"/>
        <w:jc w:val="left"/>
        <w:rPr/>
      </w:pPr>
      <w:r>
        <w:rPr/>
        <w:t>Zj3Ow7SA2z31E/vfns/tfSWGFBwJEt9rhqD4EcIg0bUX0rJ6t0zDwrMjIl/pifTZG50kN2t3e385YW</w:t>
      </w:r>
    </w:p>
    <w:p>
      <w:pPr>
        <w:pStyle w:val="PreformattedText"/>
        <w:bidi w:val="0"/>
        <w:spacing w:before="0" w:after="0"/>
        <w:jc w:val="left"/>
        <w:rPr/>
      </w:pPr>
      <w:r>
        <w:rPr/>
        <w:t>V9YOk9UDMg9Psa5sNbli5rLwP3HMFT6cmpv7uQ//AIuylVKb2dQ6ad0bnsLHjwdH/kli9MvY3Hc20k</w:t>
      </w:r>
    </w:p>
    <w:p>
      <w:pPr>
        <w:pStyle w:val="PreformattedText"/>
        <w:bidi w:val="0"/>
        <w:spacing w:before="0" w:after="0"/>
        <w:jc w:val="left"/>
        <w:rPr/>
      </w:pPr>
      <w:r>
        <w:rPr/>
        <w:t>DUgjueNsI5JHh0ZOXjEzHF+dauhlOxMp5NZLHg7Q94DQY+i72ue1ln7zPUXW9H6d1HqePXXS0h0tFt</w:t>
      </w:r>
    </w:p>
    <w:p>
      <w:pPr>
        <w:pStyle w:val="PreformattedText"/>
        <w:bidi w:val="0"/>
        <w:spacing w:before="0" w:after="0"/>
        <w:jc w:val="left"/>
        <w:rPr/>
      </w:pPr>
      <w:r>
        <w:rPr/>
        <w:t>zmnaG8u7e57v3FxN2W00tqFbmlzQ2IAHJ9+0e73fuf8AqT1bI6j1cBtLOoZAZU3aMc22Mb6ZBbZSKy</w:t>
      </w:r>
    </w:p>
    <w:p>
      <w:pPr>
        <w:pStyle w:val="PreformattedText"/>
        <w:bidi w:val="0"/>
        <w:spacing w:before="0" w:after="0"/>
        <w:jc w:val="left"/>
        <w:rPr/>
      </w:pPr>
      <w:r>
        <w:rPr/>
        <w:t>7bsdPpqIAEjQ76C/2styo1vWuj2n1v6v0J31dy+h4uS23KaKxWytrntDq7a3/pr2NNFbn7X/4T6a88</w:t>
      </w:r>
    </w:p>
    <w:p>
      <w:pPr>
        <w:pStyle w:val="PreformattedText"/>
        <w:bidi w:val="0"/>
        <w:spacing w:before="0" w:after="0"/>
        <w:jc w:val="left"/>
        <w:rPr/>
      </w:pPr>
      <w:r>
        <w:rPr/>
        <w:t>dW4+HmZgKxZSam3NG0Cppsq5IIngb9vj/n/6RQr227d5DWHRxOjQY9u/+RuTjkvotGCI4rJJGrXNbw</w:t>
      </w:r>
    </w:p>
    <w:p>
      <w:pPr>
        <w:pStyle w:val="PreformattedText"/>
        <w:bidi w:val="0"/>
        <w:spacing w:before="0" w:after="0"/>
        <w:jc w:val="left"/>
        <w:rPr/>
      </w:pPr>
      <w:r>
        <w:rPr/>
        <w:t>0vbDmt5c0ggFSa7cIPIRs6tlIZUANxJeSOzT/NMd/K2+5yqDlEEEAgEebCRRpNMI2NlXY9gtoea7AI</w:t>
      </w:r>
    </w:p>
    <w:p>
      <w:pPr>
        <w:pStyle w:val="PreformattedText"/>
        <w:bidi w:val="0"/>
        <w:spacing w:before="0" w:after="0"/>
        <w:jc w:val="left"/>
        <w:rPr/>
      </w:pPr>
      <w:r>
        <w:rPr/>
        <w:t>kdx+65v57f6yrjgFPKKnZbm05sMsHpXO9v8AIcf5J/M3fuuVinpcOBPIWDoRB4OhXU/VzKGdiuqtM5</w:t>
      </w:r>
    </w:p>
    <w:p>
      <w:pPr>
        <w:pStyle w:val="PreformattedText"/>
        <w:bidi w:val="0"/>
        <w:spacing w:before="0" w:after="0"/>
        <w:jc w:val="left"/>
        <w:rPr/>
      </w:pPr>
      <w:r>
        <w:rPr/>
        <w:t>ONAce7qzpXZ/WbHpvTZCtUh//Q4BOEhzwnCKlKL/owO+n3qag8wWk/RBkkJKXTHhPodRqOx5S0/wBi</w:t>
      </w:r>
    </w:p>
    <w:p>
      <w:pPr>
        <w:pStyle w:val="PreformattedText"/>
        <w:bidi w:val="0"/>
        <w:spacing w:before="0" w:after="0"/>
        <w:jc w:val="left"/>
        <w:rPr/>
      </w:pPr>
      <w:r>
        <w:rPr/>
        <w:t>Slj4f6wo8qQ5nxSKSmx0rJOPkGs/Qs1A8wo0VivMyMWJa1zns+Dh7f8AouQHAwHD6TdUR9jm5lOSPz</w:t>
      </w:r>
    </w:p>
    <w:p>
      <w:pPr>
        <w:pStyle w:val="PreformattedText"/>
        <w:bidi w:val="0"/>
        <w:spacing w:before="0" w:after="0"/>
        <w:jc w:val="left"/>
        <w:rPr/>
      </w:pPr>
      <w:r>
        <w:rPr/>
        <w:t>2ifMs0j+0xCW3kvxECcb2tLcw1vx7i71Gu27yB9Fw/M/6hMKgeo5DQZsb7mk6iD/6TWt0vpOV1zJqw</w:t>
      </w:r>
    </w:p>
    <w:p>
      <w:pPr>
        <w:pStyle w:val="PreformattedText"/>
        <w:bidi w:val="0"/>
        <w:spacing w:before="0" w:after="0"/>
        <w:jc w:val="left"/>
        <w:rPr/>
      </w:pPr>
      <w:r>
        <w:rPr/>
        <w:t>sXcaw6XPc0ltDPpOtss/ca3d6LP8NYt/67fVL0fs3VOkN2jFrZjXVHvWwenVa/b+fs/nXICEpcRIrz</w:t>
      </w:r>
    </w:p>
    <w:p>
      <w:pPr>
        <w:pStyle w:val="PreformattedText"/>
        <w:bidi w:val="0"/>
        <w:spacing w:before="0" w:after="0"/>
        <w:jc w:val="left"/>
        <w:rPr/>
      </w:pPr>
      <w:r>
        <w:rPr/>
        <w:t>FMspiHCCeL1cXpPF6dnj9l7GNdafUse0lswdON7nKGKH12OFzYaATB7gcx/KR7WuG0Nb7oLSw8wT+a</w:t>
      </w:r>
    </w:p>
    <w:p>
      <w:pPr>
        <w:pStyle w:val="PreformattedText"/>
        <w:bidi w:val="0"/>
        <w:spacing w:before="0" w:after="0"/>
        <w:jc w:val="left"/>
        <w:rPr/>
      </w:pPr>
      <w:r>
        <w:rPr/>
        <w:t>5Vsi73NoazY2sQWgzz7tjv6v7qAuzE0buz+1fORiYzjYiAOH+tptJi8y5xiA4zHZDjVT7fBRKe1SbN</w:t>
      </w:r>
    </w:p>
    <w:p>
      <w:pPr>
        <w:pStyle w:val="PreformattedText"/>
        <w:bidi w:val="0"/>
        <w:spacing w:before="0" w:after="0"/>
        <w:jc w:val="left"/>
        <w:rPr/>
      </w:pPr>
      <w:r>
        <w:rPr/>
        <w:t>lfhOmCQ1SQvMLS+rOUaOuYxLorvsOPZPG232t/8G9JZh8VGtxA3DQ7yQfgdECl/9n/7SNMUGhvdG9z</w:t>
      </w:r>
    </w:p>
    <w:p>
      <w:pPr>
        <w:pStyle w:val="PreformattedText"/>
        <w:bidi w:val="0"/>
        <w:spacing w:before="0" w:after="0"/>
        <w:jc w:val="left"/>
        <w:rPr/>
      </w:pPr>
      <w:r>
        <w:rPr/>
        <w:t>aG9wIDMuMAA4QklNBAQAAAAAANMcAVoAAxslRxwCAAACAAQcAngAGUdpdHRpbmdzIEdsb2JhbCAtIE</w:t>
      </w:r>
    </w:p>
    <w:p>
      <w:pPr>
        <w:pStyle w:val="PreformattedText"/>
        <w:bidi w:val="0"/>
        <w:spacing w:before="0" w:after="0"/>
        <w:jc w:val="left"/>
        <w:rPr/>
      </w:pPr>
      <w:r>
        <w:rPr/>
        <w:t>5FMDAwMDAcAlAAFEdpdHRpbmdzIFBob3RvZ3JhcGh5HAI3AAgyMDA1MTExNhwCPAAGMTE1OTU0HAIZ</w:t>
      </w:r>
    </w:p>
    <w:p>
      <w:pPr>
        <w:pStyle w:val="PreformattedText"/>
        <w:bidi w:val="0"/>
        <w:spacing w:before="0" w:after="0"/>
        <w:jc w:val="left"/>
        <w:rPr/>
      </w:pPr>
      <w:r>
        <w:rPr/>
        <w:t>AAcwN18yMDIxHAIZAAgwN18yMl8yMRwCGQASQmVja2VyX0plZmZyZXkuSlBHHAIZACNFQkcgUmVwcm</w:t>
      </w:r>
    </w:p>
    <w:p>
      <w:pPr>
        <w:pStyle w:val="PreformattedText"/>
        <w:bidi w:val="0"/>
        <w:spacing w:before="0" w:after="0"/>
        <w:jc w:val="left"/>
        <w:rPr/>
      </w:pPr>
      <w:r>
        <w:rPr/>
        <w:t>9jZXNzIC0gT3RoZXIgUGhvdG9nIEltYWdlcxwCdAAYQ29weXJpZ2h0IDIwMjEsIEdpdHRpbmdzADhC</w:t>
      </w:r>
    </w:p>
    <w:p>
      <w:pPr>
        <w:pStyle w:val="PreformattedText"/>
        <w:bidi w:val="0"/>
        <w:spacing w:before="0" w:after="0"/>
        <w:jc w:val="left"/>
        <w:rPr/>
      </w:pPr>
      <w:r>
        <w:rPr/>
        <w:t>SU0EJQAAAAAAEMIDa81oOD2x8jGxfxRuXOk4QklNBDoAAAAAAOUAAAAQAAAAAQAAAAAAC3ByaW50T3</w:t>
      </w:r>
    </w:p>
    <w:p>
      <w:pPr>
        <w:pStyle w:val="PreformattedText"/>
        <w:bidi w:val="0"/>
        <w:spacing w:before="0" w:after="0"/>
        <w:jc w:val="left"/>
        <w:rPr/>
      </w:pPr>
      <w:r>
        <w:rPr/>
        <w:t>V0cHV0AAAABQAAAABQc3RTYm9vbAEAAAAASW50ZWVudW0AAAAASW50ZQAAAABDbHJtAAAAD3ByaW50</w:t>
      </w:r>
    </w:p>
    <w:p>
      <w:pPr>
        <w:pStyle w:val="PreformattedText"/>
        <w:bidi w:val="0"/>
        <w:spacing w:before="0" w:after="0"/>
        <w:jc w:val="left"/>
        <w:rPr/>
      </w:pPr>
      <w:r>
        <w:rPr/>
        <w:t>U2l4dGVlbkJpdGJvb2wAAAAAC3ByaW50ZXJOYW1lVEVYVAAAAAEAAAAAAA9wcmludFByb29mU2V0dX</w:t>
      </w:r>
    </w:p>
    <w:p>
      <w:pPr>
        <w:pStyle w:val="PreformattedText"/>
        <w:bidi w:val="0"/>
        <w:spacing w:before="0" w:after="0"/>
        <w:jc w:val="left"/>
        <w:rPr/>
      </w:pPr>
      <w:r>
        <w:rPr/>
        <w:t>BPYmpjAAAADABQAHIAbwBvAGYAIABTAGUAdAB1AHAAAAAAAApwcm9vZlNldHVwAAAAAQAAAABCbHRu</w:t>
      </w:r>
    </w:p>
    <w:p>
      <w:pPr>
        <w:pStyle w:val="PreformattedText"/>
        <w:bidi w:val="0"/>
        <w:spacing w:before="0" w:after="0"/>
        <w:jc w:val="left"/>
        <w:rPr/>
      </w:pPr>
      <w:r>
        <w:rPr/>
        <w:t>ZW51bQAAAAxidWlsdGluUHJvb2YAAAAJcHJvb2ZDTVlLADhCSU0EOwAAAAACLQAAABAAAAABAAAAAA</w:t>
      </w:r>
    </w:p>
    <w:p>
      <w:pPr>
        <w:pStyle w:val="PreformattedText"/>
        <w:bidi w:val="0"/>
        <w:spacing w:before="0" w:after="0"/>
        <w:jc w:val="left"/>
        <w:rPr/>
      </w:pPr>
      <w:r>
        <w:rPr/>
        <w:t>AScHJpbnRPdXRwdXRPcHRpb25zAAAAFwAAAABDcHRuYm9vbAAAAAAAQ2xicmJvb2wAAAAAAFJnc01i</w:t>
      </w:r>
    </w:p>
    <w:p>
      <w:pPr>
        <w:pStyle w:val="PreformattedText"/>
        <w:bidi w:val="0"/>
        <w:spacing w:before="0" w:after="0"/>
        <w:jc w:val="left"/>
        <w:rPr/>
      </w:pPr>
      <w:r>
        <w:rPr/>
        <w:t>b29sAAAAAABDcm5DYm9vbAAAAAAAQ250Q2Jvb2wAAAAAAExibHNib29sAAAAAABOZ3R2Ym9vbAAAAA</w:t>
      </w:r>
    </w:p>
    <w:p>
      <w:pPr>
        <w:pStyle w:val="PreformattedText"/>
        <w:bidi w:val="0"/>
        <w:spacing w:before="0" w:after="0"/>
        <w:jc w:val="left"/>
        <w:rPr/>
      </w:pPr>
      <w:r>
        <w:rPr/>
        <w:t>AARW1sRGJvb2wAAAAAAEludHJib29sAAAAAABCY2tnT2JqYwAAAAEAAAAAAABSR0JDAAAAAwAAAABS</w:t>
      </w:r>
    </w:p>
    <w:p>
      <w:pPr>
        <w:pStyle w:val="PreformattedText"/>
        <w:bidi w:val="0"/>
        <w:spacing w:before="0" w:after="0"/>
        <w:jc w:val="left"/>
        <w:rPr/>
      </w:pPr>
      <w:r>
        <w:rPr/>
        <w:t>ZCAgZG91YkBv4AAAAAAAAAAAAEdybiBkb3ViQG/gAAAAAAAAAAAAQmwgIGRvdWJAb+AAAAAAAAAAAA</w:t>
      </w:r>
    </w:p>
    <w:p>
      <w:pPr>
        <w:pStyle w:val="PreformattedText"/>
        <w:bidi w:val="0"/>
        <w:spacing w:before="0" w:after="0"/>
        <w:jc w:val="left"/>
        <w:rPr/>
      </w:pPr>
      <w:r>
        <w:rPr/>
        <w:t>BCcmRUVW50RiNSbHQAAAAAAAAAAAAAAABCbGQgVW50RiNSbHQAAAAAAAAAAAAAAABSc2x0VW50RiNQ</w:t>
      </w:r>
    </w:p>
    <w:p>
      <w:pPr>
        <w:pStyle w:val="PreformattedText"/>
        <w:bidi w:val="0"/>
        <w:spacing w:before="0" w:after="0"/>
        <w:jc w:val="left"/>
        <w:rPr/>
      </w:pPr>
      <w:r>
        <w:rPr/>
        <w:t>eGxAUgAAAAAAAAAAAAp2ZWN0b3JEYXRhYm9vbAEAAAAAUGdQc2VudW0AAAAAUGdQcwAAAABQZ1BDAA</w:t>
      </w:r>
    </w:p>
    <w:p>
      <w:pPr>
        <w:pStyle w:val="PreformattedText"/>
        <w:bidi w:val="0"/>
        <w:spacing w:before="0" w:after="0"/>
        <w:jc w:val="left"/>
        <w:rPr/>
      </w:pPr>
      <w:r>
        <w:rPr/>
        <w:t>AAAExlZnRVbnRGI1JsdAAAAAAAAAAAAAAAAFRvcCBVbnRGI1JsdAAAAAAAAAAAAAAAAFNjbCBVbnRG</w:t>
      </w:r>
    </w:p>
    <w:p>
      <w:pPr>
        <w:pStyle w:val="PreformattedText"/>
        <w:bidi w:val="0"/>
        <w:spacing w:before="0" w:after="0"/>
        <w:jc w:val="left"/>
        <w:rPr/>
      </w:pPr>
      <w:r>
        <w:rPr/>
        <w:t>I1ByY0BZAAAAAAAAAAAAEGNyb3BXaGVuUHJpbnRpbmdib29sAAAAAA5jcm9wUmVjdEJvdHRvbWxvbm</w:t>
      </w:r>
    </w:p>
    <w:p>
      <w:pPr>
        <w:pStyle w:val="PreformattedText"/>
        <w:bidi w:val="0"/>
        <w:spacing w:before="0" w:after="0"/>
        <w:jc w:val="left"/>
        <w:rPr/>
      </w:pPr>
      <w:r>
        <w:rPr/>
        <w:t>cAAAAAAAAADGNyb3BSZWN0TGVmdGxvbmcAAAAAAAAADWNyb3BSZWN0UmlnaHRsb25nAAAAAAAAAAtj</w:t>
      </w:r>
    </w:p>
    <w:p>
      <w:pPr>
        <w:pStyle w:val="PreformattedText"/>
        <w:bidi w:val="0"/>
        <w:spacing w:before="0" w:after="0"/>
        <w:jc w:val="left"/>
        <w:rPr/>
      </w:pPr>
      <w:r>
        <w:rPr/>
        <w:t>cm9wUmVjdFRvcGxvbmcAAAAAADhCSU0D7QAAAAAAEABIAAAAAQABAEgAAAABAAE4QklNBCYAAAAAAA</w:t>
      </w:r>
    </w:p>
    <w:p>
      <w:pPr>
        <w:pStyle w:val="PreformattedText"/>
        <w:bidi w:val="0"/>
        <w:spacing w:before="0" w:after="0"/>
        <w:jc w:val="left"/>
        <w:rPr/>
      </w:pPr>
      <w:r>
        <w:rPr/>
        <w:t>4AAAAAAAAAAAAAP4AAADhCSU0EDQAAAAAABAAAAB44QklNBBkAAAAAAAQAAAAeOEJJTQPzAAAAAAAJ</w:t>
      </w:r>
    </w:p>
    <w:p>
      <w:pPr>
        <w:pStyle w:val="PreformattedText"/>
        <w:bidi w:val="0"/>
        <w:spacing w:before="0" w:after="0"/>
        <w:jc w:val="left"/>
        <w:rPr/>
      </w:pPr>
      <w:r>
        <w:rPr/>
        <w:t>AAAAAAAAAAABADhCSU0ECgAAAAAAAQEAOEJJTScQAAAAAAAKAAEAAAAAAAAAAThCSU0D9QAAAAAASA</w:t>
      </w:r>
    </w:p>
    <w:p>
      <w:pPr>
        <w:pStyle w:val="PreformattedText"/>
        <w:bidi w:val="0"/>
        <w:spacing w:before="0" w:after="0"/>
        <w:jc w:val="left"/>
        <w:rPr/>
      </w:pPr>
      <w:r>
        <w:rPr/>
        <w:t>AvZmYAAQBsZmYABgAAAAAAAQAvZmYAAQChmZoABgAAAAAAAQAyAAAAAQBaAAAABgAAAAAAAQA1AAAA</w:t>
      </w:r>
    </w:p>
    <w:p>
      <w:pPr>
        <w:pStyle w:val="PreformattedText"/>
        <w:bidi w:val="0"/>
        <w:spacing w:before="0" w:after="0"/>
        <w:jc w:val="left"/>
        <w:rPr/>
      </w:pPr>
      <w:r>
        <w:rPr/>
        <w:t>AQAtAAAABgAAAAAAAThCSU0D+AAAAAAAcAAA/////////////////////////////wPoAAAAAP////</w:t>
      </w:r>
    </w:p>
    <w:p>
      <w:pPr>
        <w:pStyle w:val="PreformattedText"/>
        <w:bidi w:val="0"/>
        <w:spacing w:before="0" w:after="0"/>
        <w:jc w:val="left"/>
        <w:rPr/>
      </w:pPr>
      <w:r>
        <w:rPr/>
        <w:t>////////////////////////8D6AAAAAD/////////////////////////////A+gAAAAA////////</w:t>
      </w:r>
    </w:p>
    <w:p>
      <w:pPr>
        <w:pStyle w:val="PreformattedText"/>
        <w:bidi w:val="0"/>
        <w:spacing w:before="0" w:after="0"/>
        <w:jc w:val="left"/>
        <w:rPr/>
      </w:pPr>
      <w:r>
        <w:rPr/>
        <w:t>/////////////////////wPoAAA4QklNBAgAAAAAABAAAAABAAACQAAAAkAAAAAAOEJJTQQeAAAAAA</w:t>
      </w:r>
    </w:p>
    <w:p>
      <w:pPr>
        <w:pStyle w:val="PreformattedText"/>
        <w:bidi w:val="0"/>
        <w:spacing w:before="0" w:after="0"/>
        <w:jc w:val="left"/>
        <w:rPr/>
      </w:pPr>
      <w:r>
        <w:rPr/>
        <w:t>AEAAAAADhCSU0EGgAAAAADZwAAAAYAAAAAAAAAAAAABPAAAATwAAAAGQBOAEUAMAAwADAAMAAwAF8A</w:t>
      </w:r>
    </w:p>
    <w:p>
      <w:pPr>
        <w:pStyle w:val="PreformattedText"/>
        <w:bidi w:val="0"/>
        <w:spacing w:before="0" w:after="0"/>
        <w:jc w:val="left"/>
        <w:rPr/>
      </w:pPr>
      <w:r>
        <w:rPr/>
        <w:t>QgBlAGMAawBlAHIAXwBKAGUAZgBmAHIAZQB5AF8AMAAwAAAAAQAAAAAAAAAAAAAAAAAAAAAAAAABAA</w:t>
      </w:r>
    </w:p>
    <w:p>
      <w:pPr>
        <w:pStyle w:val="PreformattedText"/>
        <w:bidi w:val="0"/>
        <w:spacing w:before="0" w:after="0"/>
        <w:jc w:val="left"/>
        <w:rPr/>
      </w:pPr>
      <w:r>
        <w:rPr/>
        <w:t>AAAAAAAAAAAATwAAAE8AAAAAAAAAAAAAAAAAAAAAABAAAAAAAAAAAAAAAAAAAAAAAAABAAAAABAAAA</w:t>
      </w:r>
    </w:p>
    <w:p>
      <w:pPr>
        <w:pStyle w:val="PreformattedText"/>
        <w:bidi w:val="0"/>
        <w:spacing w:before="0" w:after="0"/>
        <w:jc w:val="left"/>
        <w:rPr/>
      </w:pPr>
      <w:r>
        <w:rPr/>
        <w:t>AAAAbnVsbAAAAAIAAAAGYm91bmRzT2JqYwAAAAEAAAAAAABSY3QxAAAABAAAAABUb3AgbG9uZwAAAA</w:t>
      </w:r>
    </w:p>
    <w:p>
      <w:pPr>
        <w:pStyle w:val="PreformattedText"/>
        <w:bidi w:val="0"/>
        <w:spacing w:before="0" w:after="0"/>
        <w:jc w:val="left"/>
        <w:rPr/>
      </w:pPr>
      <w:r>
        <w:rPr/>
        <w:t>AAAAAATGVmdGxvbmcAAAAAAAAAAEJ0b21sb25nAAAE8AAAAABSZ2h0bG9uZwAABPAAAAAGc2xpY2Vz</w:t>
      </w:r>
    </w:p>
    <w:p>
      <w:pPr>
        <w:pStyle w:val="PreformattedText"/>
        <w:bidi w:val="0"/>
        <w:spacing w:before="0" w:after="0"/>
        <w:jc w:val="left"/>
        <w:rPr/>
      </w:pPr>
      <w:r>
        <w:rPr/>
        <w:t>VmxMcwAAAAFPYmpjAAAAAQAAAAAABXNsaWNlAAAAEgAAAAdzbGljZUlEbG9uZwAAAAAAAAAHZ3JvdX</w:t>
      </w:r>
    </w:p>
    <w:p>
      <w:pPr>
        <w:pStyle w:val="PreformattedText"/>
        <w:bidi w:val="0"/>
        <w:spacing w:before="0" w:after="0"/>
        <w:jc w:val="left"/>
        <w:rPr/>
      </w:pPr>
      <w:r>
        <w:rPr/>
        <w:t>BJRGxvbmcAAAAAAAAABm9yaWdpbmVudW0AAAAMRVNsaWNlT3JpZ2luAAAADWF1dG9HZW5lcmF0ZWQA</w:t>
      </w:r>
    </w:p>
    <w:p>
      <w:pPr>
        <w:pStyle w:val="PreformattedText"/>
        <w:bidi w:val="0"/>
        <w:spacing w:before="0" w:after="0"/>
        <w:jc w:val="left"/>
        <w:rPr/>
      </w:pPr>
      <w:r>
        <w:rPr/>
        <w:t>AAAAVHlwZWVudW0AAAAKRVNsaWNlVHlwZQAAAABJbWcgAAAABmJvdW5kc09iamMAAAABAAAAAAAAUm</w:t>
      </w:r>
    </w:p>
    <w:p>
      <w:pPr>
        <w:pStyle w:val="PreformattedText"/>
        <w:bidi w:val="0"/>
        <w:spacing w:before="0" w:after="0"/>
        <w:jc w:val="left"/>
        <w:rPr/>
      </w:pPr>
      <w:r>
        <w:rPr/>
        <w:t>N0MQAAAAQAAAAAVG9wIGxvbmcAAAAAAAAAAExlZnRsb25nAAAAAAAAAABCdG9tbG9uZwAABPAAAAAA</w:t>
      </w:r>
    </w:p>
    <w:p>
      <w:pPr>
        <w:pStyle w:val="PreformattedText"/>
        <w:bidi w:val="0"/>
        <w:spacing w:before="0" w:after="0"/>
        <w:jc w:val="left"/>
        <w:rPr/>
      </w:pPr>
      <w:r>
        <w:rPr/>
        <w:t>UmdodGxvbmcAAATwAAAAA3VybFRFWFQAAAABAAAAAAAAbnVsbFRFWFQAAAABAAAAAAAATXNnZVRFWF</w:t>
      </w:r>
    </w:p>
    <w:p>
      <w:pPr>
        <w:pStyle w:val="PreformattedText"/>
        <w:bidi w:val="0"/>
        <w:spacing w:before="0" w:after="0"/>
        <w:jc w:val="left"/>
        <w:rPr/>
      </w:pPr>
      <w:r>
        <w:rPr/>
        <w:t>QAAAABAAAAAAAGYWx0VGFnVEVYVAAAAAEAAAAAAA5jZWxsVGV4dElzSFRNTGJvb2wBAAAACGNlbGxU</w:t>
      </w:r>
    </w:p>
    <w:p>
      <w:pPr>
        <w:pStyle w:val="PreformattedText"/>
        <w:bidi w:val="0"/>
        <w:spacing w:before="0" w:after="0"/>
        <w:jc w:val="left"/>
        <w:rPr/>
      </w:pPr>
      <w:r>
        <w:rPr/>
        <w:t>ZXh0VEVYVAAAAAEAAAAAAAlob3J6QWxpZ25lbnVtAAAAD0VTbGljZUhvcnpBbGlnbgAAAAdkZWZhdW</w:t>
      </w:r>
    </w:p>
    <w:p>
      <w:pPr>
        <w:pStyle w:val="PreformattedText"/>
        <w:bidi w:val="0"/>
        <w:spacing w:before="0" w:after="0"/>
        <w:jc w:val="left"/>
        <w:rPr/>
      </w:pPr>
      <w:r>
        <w:rPr/>
        <w:t>x0AAAACXZlcnRBbGlnbmVudW0AAAAPRVNsaWNlVmVydEFsaWduAAAAB2RlZmF1bHQAAAALYmdDb2xv</w:t>
      </w:r>
    </w:p>
    <w:p>
      <w:pPr>
        <w:pStyle w:val="PreformattedText"/>
        <w:bidi w:val="0"/>
        <w:spacing w:before="0" w:after="0"/>
        <w:jc w:val="left"/>
        <w:rPr/>
      </w:pPr>
      <w:r>
        <w:rPr/>
        <w:t>clR5cGVlbnVtAAAAEUVTbGljZUJHQ29sb3JUeXBlAAAAAE5vbmUAAAAJdG9wT3V0c2V0bG9uZwAAAA</w:t>
      </w:r>
    </w:p>
    <w:p>
      <w:pPr>
        <w:pStyle w:val="PreformattedText"/>
        <w:bidi w:val="0"/>
        <w:spacing w:before="0" w:after="0"/>
        <w:jc w:val="left"/>
        <w:rPr/>
      </w:pPr>
      <w:r>
        <w:rPr/>
        <w:t>AAAAAKbGVmdE91dHNldGxvbmcAAAAAAAAADGJvdHRvbU91dHNldGxvbmcAAAAAAAAAC3JpZ2h0T3V0</w:t>
      </w:r>
    </w:p>
    <w:p>
      <w:pPr>
        <w:pStyle w:val="PreformattedText"/>
        <w:bidi w:val="0"/>
        <w:spacing w:before="0" w:after="0"/>
        <w:jc w:val="left"/>
        <w:rPr/>
      </w:pPr>
      <w:r>
        <w:rPr/>
        <w:t>c2V0bG9uZwAAAAAAOEJJTQQoAAAAAAAMAAAAAj/wAAAAAAAAOEJJTQQUAAAAAAAEAAAADjhCSU0EDA</w:t>
      </w:r>
    </w:p>
    <w:p>
      <w:pPr>
        <w:pStyle w:val="PreformattedText"/>
        <w:bidi w:val="0"/>
        <w:spacing w:before="0" w:after="0"/>
        <w:jc w:val="left"/>
        <w:rPr/>
      </w:pPr>
      <w:r>
        <w:rPr/>
        <w:t>AAAAAUAQAAAAEAAACgAAAAoAAAAeAAASwAAAAT5QAYAAH/2P/tAAxBZG9iZV9DTQAB/+4ADkFkb2Jl</w:t>
      </w:r>
    </w:p>
    <w:p>
      <w:pPr>
        <w:pStyle w:val="PreformattedText"/>
        <w:bidi w:val="0"/>
        <w:spacing w:before="0" w:after="0"/>
        <w:jc w:val="left"/>
        <w:rPr/>
      </w:pPr>
      <w:r>
        <w:rPr/>
        <w:t>AGSAAAAAAf/bAIQADAgICAkIDAkJDBELCgsRFQ8MDA8VGBMTFRMTGBEMDAwMDAwRDAwMDAwMDAwMDA</w:t>
      </w:r>
    </w:p>
    <w:p>
      <w:pPr>
        <w:pStyle w:val="PreformattedText"/>
        <w:bidi w:val="0"/>
        <w:spacing w:before="0" w:after="0"/>
        <w:jc w:val="left"/>
        <w:rPr/>
      </w:pPr>
      <w:r>
        <w:rPr/>
        <w:t>wMDAwMDAwMDAwMDAwMDAwMDAENCwsNDg0QDg4QFA4ODhQUDg4ODhQRDAwMDAwREQwMDAwMDBEMDAwM</w:t>
      </w:r>
    </w:p>
    <w:p>
      <w:pPr>
        <w:pStyle w:val="PreformattedText"/>
        <w:bidi w:val="0"/>
        <w:spacing w:before="0" w:after="0"/>
        <w:jc w:val="left"/>
        <w:rPr/>
      </w:pPr>
      <w:r>
        <w:rPr/>
        <w:t>DAwMDAwMDAwMDAwMDAwMDAwMDAwMDAwM/8AAEQgAoACgAwEiAAIRAQMRAf/dAAQACv/EAT8AAAEFAQ</w:t>
      </w:r>
    </w:p>
    <w:p>
      <w:pPr>
        <w:pStyle w:val="PreformattedText"/>
        <w:bidi w:val="0"/>
        <w:spacing w:before="0" w:after="0"/>
        <w:jc w:val="left"/>
        <w:rPr/>
      </w:pPr>
      <w:r>
        <w:rPr/>
        <w:t>EBAQEBAAAAAAAAAAMAAQIEBQYHCAkKCwEAAQUBAQEBAQEAAAAAAAAAAQACAwQFBgcICQoLEAABBAED</w:t>
      </w:r>
    </w:p>
    <w:p>
      <w:pPr>
        <w:pStyle w:val="PreformattedText"/>
        <w:bidi w:val="0"/>
        <w:spacing w:before="0" w:after="0"/>
        <w:jc w:val="left"/>
        <w:rPr/>
      </w:pPr>
      <w:r>
        <w:rPr/>
        <w:t>AgQCBQcGCAUDDDMBAAIRAwQhEjEFQVFhEyJxgTIGFJGhsUIjJBVSwWIzNHKC0UMHJZJT8OHxY3M1Fq</w:t>
      </w:r>
    </w:p>
    <w:p>
      <w:pPr>
        <w:pStyle w:val="PreformattedText"/>
        <w:bidi w:val="0"/>
        <w:spacing w:before="0" w:after="0"/>
        <w:jc w:val="left"/>
        <w:rPr/>
      </w:pPr>
      <w:r>
        <w:rPr/>
        <w:t>KygyZEk1RkRcKjdDYX0lXiZfKzhMPTdePzRieUpIW0lcTU5PSltcXV5fVWZnaGlqa2xtbm9jdHV2d3</w:t>
      </w:r>
    </w:p>
    <w:p>
      <w:pPr>
        <w:pStyle w:val="PreformattedText"/>
        <w:bidi w:val="0"/>
        <w:spacing w:before="0" w:after="0"/>
        <w:jc w:val="left"/>
        <w:rPr/>
      </w:pPr>
      <w:r>
        <w:rPr/>
        <w:t>h5ent8fX5/cRAAICAQIEBAMEBQYHBwYFNQEAAhEDITESBEFRYXEiEwUygZEUobFCI8FS0fAzJGLhco</w:t>
      </w:r>
    </w:p>
    <w:p>
      <w:pPr>
        <w:pStyle w:val="PreformattedText"/>
        <w:bidi w:val="0"/>
        <w:spacing w:before="0" w:after="0"/>
        <w:jc w:val="left"/>
        <w:rPr/>
      </w:pPr>
      <w:r>
        <w:rPr/>
        <w:t>KSQ1MVY3M08SUGFqKygwcmNcLSRJNUoxdkRVU2dGXi8rOEw9N14/NGlKSFtJXE1OT0pbXF1eX1VmZ2</w:t>
      </w:r>
    </w:p>
    <w:p>
      <w:pPr>
        <w:pStyle w:val="PreformattedText"/>
        <w:bidi w:val="0"/>
        <w:spacing w:before="0" w:after="0"/>
        <w:jc w:val="left"/>
        <w:rPr/>
      </w:pPr>
      <w:r>
        <w:rPr/>
        <w:t>hpamtsbW5vYnN0dXZ3eHl6e3x//aAAwDAQACEQMRAD8A6jpzZYEfKboULpn0Aj5fBUPRl6tCv6Ss2j</w:t>
      </w:r>
    </w:p>
    <w:p>
      <w:pPr>
        <w:pStyle w:val="PreformattedText"/>
        <w:bidi w:val="0"/>
        <w:spacing w:before="0" w:after="0"/>
        <w:jc w:val="left"/>
        <w:rPr/>
      </w:pPr>
      <w:r>
        <w:rPr/>
        <w:t>9EVXr+mrVo/QlKKi8j1R5beqTbDvb8VZ6wYyFRYf0jfipQxHd6np30ArT+VV6b/NhW38k8AaknQAJs</w:t>
      </w:r>
    </w:p>
    <w:p>
      <w:pPr>
        <w:pStyle w:val="PreformattedText"/>
        <w:bidi w:val="0"/>
        <w:spacing w:before="0" w:after="0"/>
        <w:jc w:val="left"/>
        <w:rPr/>
      </w:pPr>
      <w:r>
        <w:rPr/>
        <w:t>l0V6NbArzmw1c/Z9YemYtmjnZDxptpG7Xw3mGp3/AFg6tkaY2JTjVnh9zi93x2M2MTV9F0a2h1xC1a</w:t>
      </w:r>
    </w:p>
    <w:p>
      <w:pPr>
        <w:pStyle w:val="PreformattedText"/>
        <w:bidi w:val="0"/>
        <w:spacing w:before="0" w:after="0"/>
        <w:jc w:val="left"/>
        <w:rPr/>
      </w:pPr>
      <w:r>
        <w:rPr/>
        <w:t>MVu3hciHdWLjZ+0DU4/wCipZHy9XeruNn9fob7OpMyI1jJx2n+zuodU9FPBIvUDEZ4J/sjPBZeJ9ZH</w:t>
      </w:r>
    </w:p>
    <w:p>
      <w:pPr>
        <w:pStyle w:val="PreformattedText"/>
        <w:bidi w:val="0"/>
        <w:spacing w:before="0" w:after="0"/>
        <w:jc w:val="left"/>
        <w:rPr/>
      </w:pPr>
      <w:r>
        <w:rPr/>
        <w:t>tAHU8cUjvlYxNtP/AF2tzRk0f5t1f/CLZZbXYxtlbhZW8bmPYQ5rgfzmub7XIrCCNwi+ys8EvsrPBH</w:t>
      </w:r>
    </w:p>
    <w:p>
      <w:pPr>
        <w:pStyle w:val="PreformattedText"/>
        <w:bidi w:val="0"/>
        <w:spacing w:before="0" w:after="0"/>
        <w:jc w:val="left"/>
        <w:rPr/>
      </w:pPr>
      <w:r>
        <w:rPr/>
        <w:t>3JtySmvbit28J8UNqdtRbHe1V9w3pKdNr2xylvb4qluS3BJD//0Or6WPYFYyx7ShdJbNbfgrWW32lQ</w:t>
      </w:r>
    </w:p>
    <w:p>
      <w:pPr>
        <w:pStyle w:val="PreformattedText"/>
        <w:bidi w:val="0"/>
        <w:spacing w:before="0" w:after="0"/>
        <w:jc w:val="left"/>
        <w:rPr/>
      </w:pPr>
      <w:r>
        <w:rPr/>
        <w:t>9GXq5VX01csH6E/BVKv5xXrB+hPwSiovEdb0yPms+v8AnG/FaXXhGSsyr+db8VKGIvXdLaSxoGpPC5</w:t>
      </w:r>
    </w:p>
    <w:p>
      <w:pPr>
        <w:pStyle w:val="PreformattedText"/>
        <w:bidi w:val="0"/>
        <w:spacing w:before="0" w:after="0"/>
        <w:jc w:val="left"/>
        <w:rPr/>
      </w:pPr>
      <w:r>
        <w:rPr/>
        <w:t>H61fWQ5mQ7Aw3xg1O22WN/wz2n3Gf+49bv5v8A0n84tXrvVXdN6Ga6XFuVmzVWRy1n/aiwf2Hem3/j</w:t>
      </w:r>
    </w:p>
    <w:p>
      <w:pPr>
        <w:pStyle w:val="PreformattedText"/>
        <w:bidi w:val="0"/>
        <w:spacing w:before="0" w:after="0"/>
        <w:jc w:val="left"/>
        <w:rPr/>
      </w:pPr>
      <w:r>
        <w:rPr/>
        <w:t>FyXSsAZWU1jvoN1d2AaPosQPddEXQdn6v4Th+t2iJHsHl5Ld3yY4HYKq97WgMbAa0QB2R8cSRJUZLa</w:t>
      </w:r>
    </w:p>
    <w:p>
      <w:pPr>
        <w:pStyle w:val="PreformattedText"/>
        <w:bidi w:val="0"/>
        <w:spacing w:before="0" w:after="0"/>
        <w:jc w:val="left"/>
        <w:rPr/>
      </w:pPr>
      <w:r>
        <w:rPr/>
        <w:t>jFsNHijgEaBQpbAEduQrDGt0gyOQm2ygBjUXNiJju7sj4mTZ0+03UAux3GcnFbw6fpXUM/weU3/wBm</w:t>
      </w:r>
    </w:p>
    <w:p>
      <w:pPr>
        <w:pStyle w:val="PreformattedText"/>
        <w:bidi w:val="0"/>
        <w:spacing w:before="0" w:after="0"/>
        <w:jc w:val="left"/>
        <w:rPr/>
      </w:pPr>
      <w:r>
        <w:rPr/>
        <w:t>P5u3/SqAiNOD4JADj5hISpbOAkHqMd9GVS3IxrG3UvEsewyCD/1P9VyJ6JXl9nUbfqp9Z2dQpJGDmt</w:t>
      </w:r>
    </w:p>
    <w:p>
      <w:pPr>
        <w:pStyle w:val="PreformattedText"/>
        <w:bidi w:val="0"/>
        <w:spacing w:before="0" w:after="0"/>
        <w:jc w:val="left"/>
        <w:rPr/>
      </w:pPr>
      <w:r>
        <w:rPr/>
        <w:t>LsukCWvDf572/6Vn87W9esMdXYxtlbg+t4DmOGoLSNzXBTDUW05AxNNWyo7VXFJ3LRe3RCDfclSLQO</w:t>
      </w:r>
    </w:p>
    <w:p>
      <w:pPr>
        <w:pStyle w:val="PreformattedText"/>
        <w:bidi w:val="0"/>
        <w:spacing w:before="0" w:after="0"/>
        <w:jc w:val="left"/>
        <w:rPr/>
      </w:pPr>
      <w:r>
        <w:rPr/>
        <w:t>qICZtZJVtzRCi1uqVKt//9HsekD9C34K3mN9hVPozw6lsdgr+UCWFRD5WTq4tX86r7h+hPwVKsRcQf</w:t>
      </w:r>
    </w:p>
    <w:p>
      <w:pPr>
        <w:pStyle w:val="PreformattedText"/>
        <w:bidi w:val="0"/>
        <w:spacing w:before="0" w:after="0"/>
        <w:jc w:val="left"/>
        <w:rPr/>
      </w:pPr>
      <w:r>
        <w:rPr/>
        <w:t>FX3D9F8kIpLw/1gEZIWZUP0rPitX6xf0kLLx/6RX/WClGzEXO+sWW7I6g5ocSyj9DU2dBs0tcP69u9</w:t>
      </w:r>
    </w:p>
    <w:p>
      <w:pPr>
        <w:pStyle w:val="PreformattedText"/>
        <w:bidi w:val="0"/>
        <w:spacing w:before="0" w:after="0"/>
        <w:jc w:val="left"/>
        <w:rPr/>
      </w:pPr>
      <w:r>
        <w:rPr/>
        <w:t>yu9Fo9GjdEOd9/zWZXj+tlM3mQHSY0Bkkrfr2sgBunx4TJHoz4o9UwGknhXMfdprCr19grNIiJ4KjL</w:t>
      </w:r>
    </w:p>
    <w:p>
      <w:pPr>
        <w:pStyle w:val="PreformattedText"/>
        <w:bidi w:val="0"/>
        <w:spacing w:before="0" w:after="0"/>
        <w:jc w:val="left"/>
        <w:rPr/>
      </w:pPr>
      <w:r>
        <w:rPr/>
        <w:t>OG9QN592mnZW6K5A8fAKvjNABjX4o7DqewGgSC4p3UR8fJVywtEcorXSJaYPzEJnSeeSkVdHnPrhi+</w:t>
      </w:r>
    </w:p>
    <w:p>
      <w:pPr>
        <w:pStyle w:val="PreformattedText"/>
        <w:bidi w:val="0"/>
        <w:spacing w:before="0" w:after="0"/>
        <w:jc w:val="left"/>
        <w:rPr/>
      </w:pPr>
      <w:r>
        <w:rPr/>
        <w:t>p0+vJAl2Lc1x/qv/AET9f7THLsP8XvUPt/1Uww7+dwgcO3wmg+nXH/WfSWL1WkXdPyaj+dU77wNzVP</w:t>
      </w:r>
    </w:p>
    <w:p>
      <w:pPr>
        <w:pStyle w:val="PreformattedText"/>
        <w:bidi w:val="0"/>
        <w:spacing w:before="0" w:after="0"/>
        <w:jc w:val="left"/>
        <w:rPr/>
      </w:pPr>
      <w:r>
        <w:rPr/>
        <w:t>8AxR3A9L6njTrVml+3wFldff8ArVuUmM6NXONQe73RGiht1RCop7CxcNFAcojzogF8FJT/AP/S6f6v</w:t>
      </w:r>
    </w:p>
    <w:p>
      <w:pPr>
        <w:pStyle w:val="PreformattedText"/>
        <w:bidi w:val="0"/>
        <w:spacing w:before="0" w:after="0"/>
        <w:jc w:val="left"/>
        <w:rPr/>
      </w:pPr>
      <w:r>
        <w:rPr/>
        <w:t>uOxzfArbuHsWJ9X4DHE8yty4jYmR+Ved3F/7VO+KvO/mfkqJEZTvirzv5pMiuLxH1j/pA+KxL7jj0v</w:t>
      </w:r>
    </w:p>
    <w:p>
      <w:pPr>
        <w:pStyle w:val="PreformattedText"/>
        <w:bidi w:val="0"/>
        <w:spacing w:before="0" w:after="0"/>
        <w:jc w:val="left"/>
        <w:rPr/>
      </w:pPr>
      <w:r>
        <w:rPr/>
        <w:t>uAktadv9Y+xv8A0nLb+scfaBPAmVzTSbarH3Eua+CW9oPEN/kp5lVKx4Tk4jdcNfiw6SXOvAf9IDX4</w:t>
      </w:r>
    </w:p>
    <w:p>
      <w:pPr>
        <w:pStyle w:val="PreformattedText"/>
        <w:bidi w:val="0"/>
        <w:spacing w:before="0" w:after="0"/>
        <w:jc w:val="left"/>
        <w:rPr/>
      </w:pPr>
      <w:r>
        <w:rPr/>
        <w:t>gLZe6CB8FRwMF9F73AyxugPcz/5FXHVeqWVboc76QAJJHyTJHVlgKCV3UacVsvBsM/RbqiVfWLprnb</w:t>
      </w:r>
    </w:p>
    <w:p>
      <w:pPr>
        <w:pStyle w:val="PreformattedText"/>
        <w:bidi w:val="0"/>
        <w:spacing w:before="0" w:after="0"/>
        <w:jc w:val="left"/>
        <w:rPr/>
      </w:pPr>
      <w:r>
        <w:rPr/>
        <w:t>XF7HT9EjhZtuBlXWPbiVNsYz857yJPfb+c3b/rYnxuhZNmPZZmYjaXV7tvpzufq3021ubZZ6b9vqvf</w:t>
      </w:r>
    </w:p>
    <w:p>
      <w:pPr>
        <w:pStyle w:val="PreformattedText"/>
        <w:bidi w:val="0"/>
        <w:spacing w:before="0" w:after="0"/>
        <w:jc w:val="left"/>
        <w:rPr/>
      </w:pPr>
      <w:r>
        <w:rPr/>
        <w:t>6/q1v/R/y0gBSSSDo9LhZtT3A0u3NPOkc+RVuvIZY1rjAJJgeY9q4zp91+PY5hLpDvTIPJHwBd/bZu</w:t>
      </w:r>
    </w:p>
    <w:p>
      <w:pPr>
        <w:pStyle w:val="PreformattedText"/>
        <w:bidi w:val="0"/>
        <w:spacing w:before="0" w:after="0"/>
        <w:jc w:val="left"/>
        <w:rPr/>
      </w:pPr>
      <w:r>
        <w:rPr/>
        <w:t>XWOrBw620nbYD7YEmTptTSyA2LdRjxHtgzymd9Hw8FwGb1DqQzG00XOc5zor2sc4uPu3N2Ui39x60+</w:t>
      </w:r>
    </w:p>
    <w:p>
      <w:pPr>
        <w:pStyle w:val="PreformattedText"/>
        <w:bidi w:val="0"/>
        <w:spacing w:before="0" w:after="0"/>
        <w:jc w:val="left"/>
        <w:rPr/>
      </w:pPr>
      <w:r>
        <w:rPr/>
        <w:t>k9VyrC26243NcIG1xc1zdB7ZG7/yCNaWt4taektIcxzf3gh/4qKHMq6zdH6OzKa1h7exvu/6tVLs2c</w:t>
      </w:r>
    </w:p>
    <w:p>
      <w:pPr>
        <w:pStyle w:val="PreformattedText"/>
        <w:bidi w:val="0"/>
        <w:spacing w:before="0" w:after="0"/>
        <w:jc w:val="left"/>
        <w:rPr/>
      </w:pPr>
      <w:r>
        <w:rPr/>
        <w:t>O3IgsDGOMHtAW3/ixpsr+rb32c3ZVzx4QNlPt/e/mk7H1Ys/R6wqDjqplRjVStdHY4yh7ZKM8BB9Vo</w:t>
      </w:r>
    </w:p>
    <w:p>
      <w:pPr>
        <w:pStyle w:val="PreformattedText"/>
        <w:bidi w:val="0"/>
        <w:spacing w:before="0" w:after="0"/>
        <w:jc w:val="left"/>
        <w:rPr/>
      </w:pPr>
      <w:r>
        <w:rPr/>
        <w:t>KAU//9PZ6ZlGiwN7OIW67LD2rmsVjnWNgaSFthrmt1UYOjId0LHF1249yr7j+iPwWfV9NXnH9Efgmx</w:t>
      </w:r>
    </w:p>
    <w:p>
      <w:pPr>
        <w:pStyle w:val="PreformattedText"/>
        <w:bidi w:val="0"/>
        <w:spacing w:before="0" w:after="0"/>
        <w:jc w:val="left"/>
        <w:rPr/>
      </w:pPr>
      <w:r>
        <w:rPr/>
        <w:t>SXivrIN1xb+8CPvC5n1PRoEt3OLtu0yBoF031gP6wPisK/FF762NlrtxO4ca/S3IzGgLLy06MoHr6v</w:t>
      </w:r>
    </w:p>
    <w:p>
      <w:pPr>
        <w:pStyle w:val="PreformattedText"/>
        <w:bidi w:val="0"/>
        <w:spacing w:before="0" w:after="0"/>
        <w:jc w:val="left"/>
        <w:rPr/>
      </w:pPr>
      <w:r>
        <w:rPr/>
        <w:t>8Xdu9LFpxg62Nz9dPAmG/wDRVlj3V5G2dIAjt8UDEe5+IC5sPaSwjjVh2hw/rN9yJaf0ocNODHn3Te</w:t>
      </w:r>
    </w:p>
    <w:p>
      <w:pPr>
        <w:pStyle w:val="PreformattedText"/>
        <w:bidi w:val="0"/>
        <w:spacing w:before="0" w:after="0"/>
        <w:jc w:val="left"/>
        <w:rPr/>
      </w:pPr>
      <w:r>
        <w:rPr/>
        <w:t>i/eR83U+zsfD2l1ZH5zHET5ae3aq3UHj0CLHuc1vI3GT5Nn81ErsJrGsgx3/IsfqeaDksxmAF7o3Pd</w:t>
      </w:r>
    </w:p>
    <w:p>
      <w:pPr>
        <w:pStyle w:val="PreformattedText"/>
        <w:bidi w:val="0"/>
        <w:spacing w:before="0" w:after="0"/>
        <w:jc w:val="left"/>
        <w:rPr/>
      </w:pPr>
      <w:r>
        <w:rPr/>
        <w:t>w0fD95DqyGKKhh9Vpa3QO9rQNF1lUhrDxpp3gjhc3guqbkMDrA6Tof4LpQK21s2uDy6YbOqRSAKat/</w:t>
      </w:r>
    </w:p>
    <w:p>
      <w:pPr>
        <w:pStyle w:val="PreformattedText"/>
        <w:bidi w:val="0"/>
        <w:spacing w:before="0" w:after="0"/>
        <w:jc w:val="left"/>
        <w:rPr/>
      </w:pPr>
      <w:r>
        <w:rPr/>
        <w:t>Q8XJtJycavIYTuj6JB8Rs2oruk4u9tlFfp2t2w6TqGD02tf/1r9ErtVr2ta8aj6JB5n9xyPbYxzPVa</w:t>
      </w:r>
    </w:p>
    <w:p>
      <w:pPr>
        <w:pStyle w:val="PreformattedText"/>
        <w:bidi w:val="0"/>
        <w:spacing w:before="0" w:after="0"/>
        <w:jc w:val="left"/>
        <w:rPr/>
      </w:pPr>
      <w:r>
        <w:rPr/>
        <w:t>IJ0I80ui3h12cbqOLbdhuxqQGutLWu3HQM3B1pP8lrGrW+qWbm4nUMforHb+nV0WbQ4AOD2OD/U3N/</w:t>
      </w:r>
    </w:p>
    <w:p>
      <w:pPr>
        <w:pStyle w:val="PreformattedText"/>
        <w:bidi w:val="0"/>
        <w:spacing w:before="0" w:after="0"/>
        <w:jc w:val="left"/>
        <w:rPr/>
      </w:pPr>
      <w:r>
        <w:rPr/>
        <w:t>f9R+7eqVuSyq+pzgdtjthcBIaT9Ev/AJK0fqtj+p1fJeJjGx21uPg+53qbf63p1oxJsALZxHBKRHTT</w:t>
      </w:r>
    </w:p>
    <w:p>
      <w:pPr>
        <w:pStyle w:val="PreformattedText"/>
        <w:bidi w:val="0"/>
        <w:spacing w:before="0" w:after="0"/>
        <w:jc w:val="left"/>
        <w:rPr/>
      </w:pPr>
      <w:r>
        <w:rPr/>
        <w:t>+X95642CEmmVXspcBoSjVAgaqZpFa8wwrzvq314swer34HoFxrOhmAZC9EvcA0yvH/rh0vJt+sl+TR</w:t>
      </w:r>
    </w:p>
    <w:p>
      <w:pPr>
        <w:pStyle w:val="PreformattedText"/>
        <w:bidi w:val="0"/>
        <w:spacing w:before="0" w:after="0"/>
        <w:jc w:val="left"/>
        <w:rPr/>
      </w:pPr>
      <w:r>
        <w:rPr/>
        <w:t>G1wZp5gJI6v//U6HpVbXAErUua0NWR0qyAFpXWS1Q9GXq1G/zitvd+iKpt+mj2P/RH4IRSXkOvGcj5</w:t>
      </w:r>
    </w:p>
    <w:p>
      <w:pPr>
        <w:pStyle w:val="PreformattedText"/>
        <w:bidi w:val="0"/>
        <w:spacing w:before="0" w:after="0"/>
        <w:jc w:val="left"/>
        <w:rPr/>
      </w:pPr>
      <w:r>
        <w:rPr/>
        <w:t>rMYXatH52n3cLQ60ZyPms5v0h8VNVimISMZWNw3Meu5tD3Wscxu4bXO03QPds/koT3zYG8kuV97i7E</w:t>
      </w:r>
    </w:p>
    <w:p>
      <w:pPr>
        <w:pStyle w:val="PreformattedText"/>
        <w:bidi w:val="0"/>
        <w:spacing w:before="0" w:after="0"/>
        <w:jc w:val="left"/>
        <w:rPr/>
      </w:pPr>
      <w:r>
        <w:rPr/>
        <w:t>a37vwCzKjuzw08HgfAwoyK0bMJ8Xq2t0LbPRxTYT5MbxJ/8xWIQMhxdEl/Lu8rc6xjvMNPApBr8iXH</w:t>
      </w:r>
    </w:p>
    <w:p>
      <w:pPr>
        <w:pStyle w:val="PreformattedText"/>
        <w:bidi w:val="0"/>
        <w:spacing w:before="0" w:after="0"/>
        <w:jc w:val="left"/>
        <w:rPr/>
      </w:pPr>
      <w:r>
        <w:rPr/>
        <w:t>1Cf+guarysmm/wBKyn0zPt3n2u7+yxo2/wBlNiGWU++zco6QaXb2u9M6kuiTp7vd+8tyqkuxameraH</w:t>
      </w:r>
    </w:p>
    <w:p>
      <w:pPr>
        <w:pStyle w:val="PreformattedText"/>
        <w:bidi w:val="0"/>
        <w:spacing w:before="0" w:after="0"/>
        <w:jc w:val="left"/>
        <w:rPr/>
      </w:pPr>
      <w:r>
        <w:rPr/>
        <w:t>gibWktMzOgYfo/8Z6iFgN6hdSLDhusqB+kwtImdn/Vqy/IpoY1llb6J/OtaWiePpxs/NRNHdUTW1Hy</w:t>
      </w:r>
    </w:p>
    <w:p>
      <w:pPr>
        <w:pStyle w:val="PreformattedText"/>
        <w:bidi w:val="0"/>
        <w:spacing w:before="0" w:after="0"/>
        <w:jc w:val="left"/>
        <w:rPr/>
      </w:pPr>
      <w:r>
        <w:rPr/>
        <w:t>LeFxx7qQTNF4Nbp194G5m7+U73I7rJB8OQVmOJuxLWTALd7HTMPb+kqeI/lMVqu176GviN7Wn7xKZS</w:t>
      </w:r>
    </w:p>
    <w:p>
      <w:pPr>
        <w:pStyle w:val="PreformattedText"/>
        <w:bidi w:val="0"/>
        <w:spacing w:before="0" w:after="0"/>
        <w:jc w:val="left"/>
        <w:rPr/>
      </w:pPr>
      <w:r>
        <w:rPr/>
        <w:t>8ELZFT7NsECutwe/mXEfRqb/Kcu36N0yvpmEKgP01rjbkP7usfq7+yz+bZ/IWJ0HD9W0ZFo/RUuL2A</w:t>
      </w:r>
    </w:p>
    <w:p>
      <w:pPr>
        <w:pStyle w:val="PreformattedText"/>
        <w:bidi w:val="0"/>
        <w:spacing w:before="0" w:after="0"/>
        <w:jc w:val="left"/>
        <w:rPr/>
      </w:pPr>
      <w:r>
        <w:rPr/>
        <w:t>n6VmjWO2/wDBf9XsW5mZ9WLSbLHhoHclSwFWS1s2SwIA+Jbb4hLRYw65i2tlt7PkVZr6rivbPqAfFP</w:t>
      </w:r>
    </w:p>
    <w:p>
      <w:pPr>
        <w:pStyle w:val="PreformattedText"/>
        <w:bidi w:val="0"/>
        <w:spacing w:before="0" w:after="0"/>
        <w:jc w:val="left"/>
        <w:rPr/>
      </w:pPr>
      <w:r>
        <w:rPr/>
        <w:t>sNeiv1W57GNDOXLDf02q4l9urjJJVvqHUqnuncNrfFZtnWcZum8DtygkaP/9XX6e6IWi90hZeAeFou</w:t>
      </w:r>
    </w:p>
    <w:p>
      <w:pPr>
        <w:pStyle w:val="PreformattedText"/>
        <w:bidi w:val="0"/>
        <w:spacing w:before="0" w:after="0"/>
        <w:jc w:val="left"/>
        <w:rPr/>
      </w:pPr>
      <w:r>
        <w:rPr/>
        <w:t>Oih6MvViD7lO536IoY5T3H9EUIpLyXVj+n+azy9jAXvO1jdXHwAV/qut+niuX6pni1/oVGaqz7iPzn</w:t>
      </w:r>
    </w:p>
    <w:p>
      <w:pPr>
        <w:pStyle w:val="PreformattedText"/>
        <w:bidi w:val="0"/>
        <w:spacing w:before="0" w:after="0"/>
        <w:jc w:val="left"/>
        <w:rPr/>
      </w:pPr>
      <w:r>
        <w:rPr/>
        <w:t>D/AL4xTBhO7v4Fz7MCnqdmleZk2UPn/B1N/RYMfut+1sf67vz33oOQ51OY28fRDvwcj/Vd9eZ9Xjhv</w:t>
      </w:r>
    </w:p>
    <w:p>
      <w:pPr>
        <w:pStyle w:val="PreformattedText"/>
        <w:bidi w:val="0"/>
        <w:spacing w:before="0" w:after="0"/>
        <w:jc w:val="left"/>
        <w:rPr/>
      </w:pPr>
      <w:r>
        <w:rPr/>
        <w:t>/wAFZZU7+0fXrf8A+CKjkPeGvot0cwkeczq1CY2PdmxGwR2egy8ttr6XSC19Ybrp/Kas0tY3JLLWyz</w:t>
      </w:r>
    </w:p>
    <w:p>
      <w:pPr>
        <w:pStyle w:val="PreformattedText"/>
        <w:bidi w:val="0"/>
        <w:spacing w:before="0" w:after="0"/>
        <w:jc w:val="left"/>
        <w:rPr/>
      </w:pPr>
      <w:r>
        <w:rPr/>
        <w:t>sDrI80muFlDADLqjuB8uIV41VXVh3cc/hCi2bAK+DiYtVjH4r3Yrg6Wip7mNk+0v8ASH6L6P8AwasZ</w:t>
      </w:r>
    </w:p>
    <w:p>
      <w:pPr>
        <w:pStyle w:val="PreformattedText"/>
        <w:bidi w:val="0"/>
        <w:spacing w:before="0" w:after="0"/>
        <w:jc w:val="left"/>
        <w:rPr/>
      </w:pPr>
      <w:r>
        <w:rPr/>
        <w:t>OB6/qUWZV9rLdrbWeo7a4NBY1pn8z3/m/TUsLELyQCBAmFebjsr97iS4cT4pXS40d4j7Gi7pdOLjHG</w:t>
      </w:r>
    </w:p>
    <w:p>
      <w:pPr>
        <w:pStyle w:val="PreformattedText"/>
        <w:bidi w:val="0"/>
        <w:spacing w:before="0" w:after="0"/>
        <w:jc w:val="left"/>
        <w:rPr/>
      </w:pPr>
      <w:r>
        <w:rPr/>
        <w:t>wwKG2N2FoJ2jd7XuDfzfarTixsNkBjeT4AD/vrVHIeXEkamfbKyeqZu1pxazJdpa4eHOz+1+egtlKg</w:t>
      </w:r>
    </w:p>
    <w:p>
      <w:pPr>
        <w:pStyle w:val="PreformattedText"/>
        <w:bidi w:val="0"/>
        <w:spacing w:before="0" w:after="0"/>
        <w:jc w:val="left"/>
        <w:rPr/>
      </w:pPr>
      <w:r>
        <w:rPr/>
        <w:t>zxev5+PbZZjv2NscXbSJEHjT+qm6h1jNzx+s27mjho0CzamuedDA8VYOE5zZD9PgnasGlr4N9jHnad</w:t>
      </w:r>
    </w:p>
    <w:p>
      <w:pPr>
        <w:pStyle w:val="PreformattedText"/>
        <w:bidi w:val="0"/>
        <w:spacing w:before="0" w:after="0"/>
        <w:jc w:val="left"/>
        <w:rPr/>
      </w:pPr>
      <w:r>
        <w:rPr/>
        <w:t>CtCzqGRXWS13ZUMfFLHmXSUXKBFRB8E6IRIuVmdZynOIc8/IwqZ6naeTKHkMc6wwJQ/st54apGAl//</w:t>
      </w:r>
    </w:p>
    <w:p>
      <w:pPr>
        <w:pStyle w:val="PreformattedText"/>
        <w:bidi w:val="0"/>
        <w:spacing w:before="0" w:after="0"/>
        <w:jc w:val="left"/>
        <w:rPr/>
      </w:pPr>
      <w:r>
        <w:rPr/>
        <w:t>1tLp5kNK0jwFl9OPtatDKyMfFx3ZOVY2ihn0rHmB/VH5z3/8Gz3qHoyrjlVOs9Y6d0un9duDLHiWUN</w:t>
      </w:r>
    </w:p>
    <w:p>
      <w:pPr>
        <w:pStyle w:val="PreformattedText"/>
        <w:bidi w:val="0"/>
        <w:spacing w:before="0" w:after="0"/>
        <w:jc w:val="left"/>
        <w:rPr/>
      </w:pPr>
      <w:r>
        <w:rPr/>
        <w:t>G61w8W0j83/hLPTrXL9X+u+RYXU9Jacevj7TYAbj51VnczH/tepd/xS5S619j3WWONljzL3uJc5x8X</w:t>
      </w:r>
    </w:p>
    <w:p>
      <w:pPr>
        <w:pStyle w:val="PreformattedText"/>
        <w:bidi w:val="0"/>
        <w:spacing w:before="0" w:after="0"/>
        <w:jc w:val="left"/>
        <w:rPr/>
      </w:pPr>
      <w:r>
        <w:rPr/>
        <w:t>vd7nJ0YHqiUuzodX+sFua93oM9Co6ATLyP5bx9H+rWsaeykRMqJCkY3a+qWd9n6i/FeYrzGw3/jGe5</w:t>
      </w:r>
    </w:p>
    <w:p>
      <w:pPr>
        <w:pStyle w:val="PreformattedText"/>
        <w:bidi w:val="0"/>
        <w:spacing w:before="0" w:after="0"/>
        <w:jc w:val="left"/>
        <w:rPr/>
      </w:pPr>
      <w:r>
        <w:rPr/>
        <w:t>n+eze1bHW8M2NOVSCXgfpWgSXAf4Rv8tn538hca0vY9r6ztewhzHeDgdzV3nT8oZ+JXks0LxLh4O/O</w:t>
      </w:r>
    </w:p>
    <w:p>
      <w:pPr>
        <w:pStyle w:val="PreformattedText"/>
        <w:bidi w:val="0"/>
        <w:spacing w:before="0" w:after="0"/>
        <w:jc w:val="left"/>
        <w:rPr/>
      </w:pPr>
      <w:r>
        <w:rPr/>
        <w:t>/wCknACQoqEjE2HBw8/04D/cxw1POnktLGza23bHGWu1YexT9Q+rzrS67BAFx9z8bQNef3qCfbXd/w</w:t>
      </w:r>
    </w:p>
    <w:p>
      <w:pPr>
        <w:pStyle w:val="PreformattedText"/>
        <w:bidi w:val="0"/>
        <w:spacing w:before="0" w:after="0"/>
        <w:jc w:val="left"/>
        <w:rPr/>
      </w:pPr>
      <w:r>
        <w:rPr/>
        <w:t>AH/N2rnzRkS9te5rqyQ+pwhzXDlux3uaopQrdsQyXtr4PoGF1CtjQ2A4cnsfNO7JBcdsbfA6rhsHqW</w:t>
      </w:r>
    </w:p>
    <w:p>
      <w:pPr>
        <w:pStyle w:val="PreformattedText"/>
        <w:bidi w:val="0"/>
        <w:spacing w:before="0" w:after="0"/>
        <w:jc w:val="left"/>
        <w:rPr/>
      </w:pPr>
      <w:r>
        <w:rPr/>
        <w:t>XXY2l5ABgAOnT8V0wovDWNfbLXaOgQAO/f8ANTCKZBLiTdRz7aem5ufjhrxhmtjnEwBZc5tVen5+3f</w:t>
      </w:r>
    </w:p>
    <w:p>
      <w:pPr>
        <w:pStyle w:val="PreformattedText"/>
        <w:bidi w:val="0"/>
        <w:spacing w:before="0" w:after="0"/>
        <w:jc w:val="left"/>
        <w:rPr/>
      </w:pPr>
      <w:r>
        <w:rPr/>
        <w:t>6jlydXUrTpbFjuXHgnxOntXTdVxrG/4v78otNZys+q8s4PpB32bHY/+rW2lcSZ0PdSiAAFjdrzyEyO</w:t>
      </w:r>
    </w:p>
    <w:p>
      <w:pPr>
        <w:pStyle w:val="PreformattedText"/>
        <w:bidi w:val="0"/>
        <w:spacing w:before="0" w:after="0"/>
        <w:jc w:val="left"/>
        <w:rPr/>
      </w:pPr>
      <w:r>
        <w:rPr/>
        <w:t>u2jv4nUMc+0u2EnQO0/6X0Vds6hVW3V4BPAlcs2zdoee/mpEtI2PaCzwKXCOiOMvTY+dXZZ7XA/NWc</w:t>
      </w:r>
    </w:p>
    <w:p>
      <w:pPr>
        <w:pStyle w:val="PreformattedText"/>
        <w:bidi w:val="0"/>
        <w:spacing w:before="0" w:after="0"/>
        <w:jc w:val="left"/>
        <w:rPr/>
      </w:pPr>
      <w:r>
        <w:rPr/>
        <w:t>h2+okeC5vpluHi2zY12x3Jb7o/sldQ1uPkYvq41jbq+CWng/uvb9Kt39dAghV2HAcAH/NXatu1U86p</w:t>
      </w:r>
    </w:p>
    <w:p>
      <w:pPr>
        <w:pStyle w:val="PreformattedText"/>
        <w:bidi w:val="0"/>
        <w:spacing w:before="0" w:after="0"/>
        <w:jc w:val="left"/>
        <w:rPr/>
      </w:pPr>
      <w:r>
        <w:rPr/>
        <w:t>zHEt7Kqy7ILtocnArCH/18+362UYjfTwq/tFw09R8ioHyaItu/8AAlzvUeqZ3Ur/AF8251726MB0Yw</w:t>
      </w:r>
    </w:p>
    <w:p>
      <w:pPr>
        <w:pStyle w:val="PreformattedText"/>
        <w:bidi w:val="0"/>
        <w:spacing w:before="0" w:after="0"/>
        <w:jc w:val="left"/>
        <w:rPr/>
      </w:pPr>
      <w:r>
        <w:rPr/>
        <w:t>fu01N/R1/2VULifIKPdARASSSuSTyouUlE6CU5CwGh+KYhSaIaEiEFMNq3/qr1FmPc7DtIDbPfUT+9</w:t>
      </w:r>
    </w:p>
    <w:p>
      <w:pPr>
        <w:pStyle w:val="PreformattedText"/>
        <w:bidi w:val="0"/>
        <w:spacing w:before="0" w:after="0"/>
        <w:jc w:val="left"/>
        <w:rPr/>
      </w:pPr>
      <w:r>
        <w:rPr/>
        <w:t>+ez+19JYYUHAkS32uGoPgRwiDRtRfSsnq3TMPCsyMiX+mJ9NkbnSQ3a3d7fzlhZX1g6T1QMyD0+xrm</w:t>
      </w:r>
    </w:p>
    <w:p>
      <w:pPr>
        <w:pStyle w:val="PreformattedText"/>
        <w:bidi w:val="0"/>
        <w:spacing w:before="0" w:after="0"/>
        <w:jc w:val="left"/>
        <w:rPr/>
      </w:pPr>
      <w:r>
        <w:rPr/>
        <w:t>w1uWLmsvA/ccwVPpyam/u5D/8Ai7KVUpvZ1Dpp3RuewsePB0f+SWL0y9jcdzbSQNSCO542wjkkeHRk</w:t>
      </w:r>
    </w:p>
    <w:p>
      <w:pPr>
        <w:pStyle w:val="PreformattedText"/>
        <w:bidi w:val="0"/>
        <w:spacing w:before="0" w:after="0"/>
        <w:jc w:val="left"/>
        <w:rPr/>
      </w:pPr>
      <w:r>
        <w:rPr/>
        <w:t>5eMTMcX51q6GU7Eynk1kseDtD3gNBj6Lva57WWfvM9Rdb0fp3Uep49ddLSHS0W3Oadoby7t7nu/cXE</w:t>
      </w:r>
    </w:p>
    <w:p>
      <w:pPr>
        <w:pStyle w:val="PreformattedText"/>
        <w:bidi w:val="0"/>
        <w:spacing w:before="0" w:after="0"/>
        <w:jc w:val="left"/>
        <w:rPr/>
      </w:pPr>
      <w:r>
        <w:rPr/>
        <w:t>3ZbTS2oVuaXNDYgAcn37R7vd+5/wCpPVsjqPVwG0s6hkBlTdoxzbYxvpkFtlIrLtux0+mogASNDvoL</w:t>
      </w:r>
    </w:p>
    <w:p>
      <w:pPr>
        <w:pStyle w:val="PreformattedText"/>
        <w:bidi w:val="0"/>
        <w:spacing w:before="0" w:after="0"/>
        <w:jc w:val="left"/>
        <w:rPr/>
      </w:pPr>
      <w:r>
        <w:rPr/>
        <w:t>/ay3KjW9a6PafW/q/QnfV3L6Hi5LbcporFbK2ue0Ortrf+mvY00Vuftf/hPprzx1bj4eZmArFlJqbc</w:t>
      </w:r>
    </w:p>
    <w:p>
      <w:pPr>
        <w:pStyle w:val="PreformattedText"/>
        <w:bidi w:val="0"/>
        <w:spacing w:before="0" w:after="0"/>
        <w:jc w:val="left"/>
        <w:rPr/>
      </w:pPr>
      <w:r>
        <w:rPr/>
        <w:t>0bQKmmyrkgieBv2+P+f/pFCvbbt3kNYdHE6NBj27/5G5OOS+i0YIjiskkatc1vDS9sOa3lzSCAVJrt</w:t>
      </w:r>
    </w:p>
    <w:p>
      <w:pPr>
        <w:pStyle w:val="PreformattedText"/>
        <w:bidi w:val="0"/>
        <w:spacing w:before="0" w:after="0"/>
        <w:jc w:val="left"/>
        <w:rPr/>
      </w:pPr>
      <w:r>
        <w:rPr/>
        <w:t>wg8hGzq2UhlQA3El5I7NP80x38rb7nKoOUQQQCAR5sJFGk0wjY2Vdj2C2h5rsAiR3H7rm/nt/rKuOA</w:t>
      </w:r>
    </w:p>
    <w:p>
      <w:pPr>
        <w:pStyle w:val="PreformattedText"/>
        <w:bidi w:val="0"/>
        <w:spacing w:before="0" w:after="0"/>
        <w:jc w:val="left"/>
        <w:rPr/>
      </w:pPr>
      <w:r>
        <w:rPr/>
        <w:t>U8oqdlubTmwywelc72/wAhx/kn8zd+65WKelw4E8hYOhEHg6FdT9XMoZ2K6q0zk40Bx7urOldn9Zse</w:t>
      </w:r>
    </w:p>
    <w:p>
      <w:pPr>
        <w:pStyle w:val="PreformattedText"/>
        <w:bidi w:val="0"/>
        <w:spacing w:before="0" w:after="0"/>
        <w:jc w:val="left"/>
        <w:rPr/>
      </w:pPr>
      <w:r>
        <w:rPr/>
        <w:t>m9NkK1SH/9DgE4SHPCcIqUov+jA76fepqDzBaT9EGSQkpdMeE+h1Go7HlLT/AGJKWPh/rCjypDmfFI</w:t>
      </w:r>
    </w:p>
    <w:p>
      <w:pPr>
        <w:pStyle w:val="PreformattedText"/>
        <w:bidi w:val="0"/>
        <w:spacing w:before="0" w:after="0"/>
        <w:jc w:val="left"/>
        <w:rPr/>
      </w:pPr>
      <w:r>
        <w:rPr/>
        <w:t>pKbHSsk4+Qaz9CzUDzCjRWK8zIxYlrXOez4OHt/wCi5AcDAcPpN1RH2ObmU5I/PaJ8yzSP7TEJbeS/</w:t>
      </w:r>
    </w:p>
    <w:p>
      <w:pPr>
        <w:pStyle w:val="PreformattedText"/>
        <w:bidi w:val="0"/>
        <w:spacing w:before="0" w:after="0"/>
        <w:jc w:val="left"/>
        <w:rPr/>
      </w:pPr>
      <w:r>
        <w:rPr/>
        <w:t>EQJxva0tzDW/HuLvUa7bvIH0XD8z/qEwqB6jkNBmxvuaTqIP/pNa3S+k5XXMmrCxdxrDpc9zSW0M+k</w:t>
      </w:r>
    </w:p>
    <w:p>
      <w:pPr>
        <w:pStyle w:val="PreformattedText"/>
        <w:bidi w:val="0"/>
        <w:spacing w:before="0" w:after="0"/>
        <w:jc w:val="left"/>
        <w:rPr/>
      </w:pPr>
      <w:r>
        <w:rPr/>
        <w:t>62yz9xrd3os/w1i3/rt9UvR+zdU6Q3aMWtmNdUe9bB6dVr9v5+z+dcgISlxEivMUyymIcIJ4vVxek8</w:t>
      </w:r>
    </w:p>
    <w:p>
      <w:pPr>
        <w:pStyle w:val="PreformattedText"/>
        <w:bidi w:val="0"/>
        <w:spacing w:before="0" w:after="0"/>
        <w:jc w:val="left"/>
        <w:rPr/>
      </w:pPr>
      <w:r>
        <w:rPr/>
        <w:t>Xp2eP2XsY11p9Sx7SWzB043ucoYofXY4XNhoBMHuBzH8pHta4bQ1vugtLDzBP5rlWyLvc2hrNjaxBa</w:t>
      </w:r>
    </w:p>
    <w:p>
      <w:pPr>
        <w:pStyle w:val="PreformattedText"/>
        <w:bidi w:val="0"/>
        <w:spacing w:before="0" w:after="0"/>
        <w:jc w:val="left"/>
        <w:rPr/>
      </w:pPr>
      <w:r>
        <w:rPr/>
        <w:t>DPPu2O/q/uoC7MTRu7P7V85GJjONiIA4f62m0mLzLnGIDjMdkONVPt8FEp7VJs2V+E6YJDVJC8wtL6</w:t>
      </w:r>
    </w:p>
    <w:p>
      <w:pPr>
        <w:pStyle w:val="PreformattedText"/>
        <w:bidi w:val="0"/>
        <w:spacing w:before="0" w:after="0"/>
        <w:jc w:val="left"/>
        <w:rPr/>
      </w:pPr>
      <w:r>
        <w:rPr/>
        <w:t>s5Ro65jEuiu+w49k8bbfa3/wb0lmHxUa3EDcNDvJB+B0QKX/2QA4QklNBCEAAAAAAFcAAAABAQAAAA</w:t>
      </w:r>
    </w:p>
    <w:p>
      <w:pPr>
        <w:pStyle w:val="PreformattedText"/>
        <w:bidi w:val="0"/>
        <w:spacing w:before="0" w:after="0"/>
        <w:jc w:val="left"/>
        <w:rPr/>
      </w:pPr>
      <w:r>
        <w:rPr/>
        <w:t>8AQQBkAG8AYgBlACAAUABoAG8AdABvAHMAaABvAHAAAAAUAEEAZABvAGIAZQAgAFAAaABvAHQAbwBz</w:t>
      </w:r>
    </w:p>
    <w:p>
      <w:pPr>
        <w:pStyle w:val="PreformattedText"/>
        <w:bidi w:val="0"/>
        <w:spacing w:before="0" w:after="0"/>
        <w:jc w:val="left"/>
        <w:rPr/>
      </w:pPr>
      <w:r>
        <w:rPr/>
        <w:t>AGgAbwBwACAAMgAwADIAMQAAAAEAOEJJTQfQAzR4NQAAALYABgAAAAAAAAAAAAAAAAAAAAAAAAAAAA</w:t>
      </w:r>
    </w:p>
    <w:p>
      <w:pPr>
        <w:pStyle w:val="PreformattedText"/>
        <w:bidi w:val="0"/>
        <w:spacing w:before="0" w:after="0"/>
        <w:jc w:val="left"/>
        <w:rPr/>
      </w:pPr>
      <w:r>
        <w:rPr/>
        <w:t>AAAAAIAAAAAAAAAAAAAAAAAAAAAAAAAAAAAAAAAAAABAAAAAEAAAAAAAAAAAAAAAAAAAAAAAAAAgBp</w:t>
      </w:r>
    </w:p>
    <w:p>
      <w:pPr>
        <w:pStyle w:val="PreformattedText"/>
        <w:bidi w:val="0"/>
        <w:spacing w:before="0" w:after="0"/>
        <w:jc w:val="left"/>
        <w:rPr/>
      </w:pPr>
      <w:r>
        <w:rPr/>
        <w:t>WBP//30c//1XOf//fRz//Vc5AFXoWAAC//1XOQCsWjf//Vc5AQLFcwBpWBMBAsVzAAIA1WE3AQLFcw</w:t>
      </w:r>
    </w:p>
    <w:p>
      <w:pPr>
        <w:pStyle w:val="PreformattedText"/>
        <w:bidi w:val="0"/>
        <w:spacing w:before="0" w:after="0"/>
        <w:jc w:val="left"/>
        <w:rPr/>
      </w:pPr>
      <w:r>
        <w:rPr/>
        <w:t>FBYhEBAsVzAUFiEQCsWjcAAgFBYhEAVehYAUFiEf//fRwA1WE3//99HDhCSU0H0QJsaQAAAAC2AAYA</w:t>
      </w:r>
    </w:p>
    <w:p>
      <w:pPr>
        <w:pStyle w:val="PreformattedText"/>
        <w:bidi w:val="0"/>
        <w:spacing w:before="0" w:after="0"/>
        <w:jc w:val="left"/>
        <w:rPr/>
      </w:pPr>
      <w:r>
        <w:rPr/>
        <w:t>AAAAAAAAAAAAAAAAAAAAAAAAAAAAAAAACAAAAAAAAAAAAAAAAAAAAAAAAAAAAAAAAAAAAAQAAAABAA</w:t>
      </w:r>
    </w:p>
    <w:p>
      <w:pPr>
        <w:pStyle w:val="PreformattedText"/>
        <w:bidi w:val="0"/>
        <w:spacing w:before="0" w:after="0"/>
        <w:jc w:val="left"/>
        <w:rPr/>
      </w:pPr>
      <w:r>
        <w:rPr/>
        <w:t>AAAAAAAAAAAAAAAAAAAAAAAAIAVWX0//7pqv//HRP//umq//8dEwBVTakAAv//HRMAq7hM//8dEwEC</w:t>
      </w:r>
    </w:p>
    <w:p>
      <w:pPr>
        <w:pStyle w:val="PreformattedText"/>
        <w:bidi w:val="0"/>
        <w:spacing w:before="0" w:after="0"/>
        <w:jc w:val="left"/>
        <w:rPr/>
      </w:pPr>
      <w:r>
        <w:rPr/>
        <w:t>HEsAVWX0AQIcSwACAKu1dQECHEsBAf5VAQIcSwEB/lUAq7hMAAIBAf5VAFVNqQEB/lX//umqAKu1df</w:t>
      </w:r>
    </w:p>
    <w:p>
      <w:pPr>
        <w:pStyle w:val="PreformattedText"/>
        <w:bidi w:val="0"/>
        <w:spacing w:before="0" w:after="0"/>
        <w:jc w:val="left"/>
        <w:rPr/>
      </w:pPr>
      <w:r>
        <w:rPr/>
        <w:t>/+6ao4QklNB9IHMjEweDI1MAAAALYABgAAAAAAAAAAAAAAAAAAAAAAAAAAAAAAAAAIAAAAAAAAAAAA</w:t>
      </w:r>
    </w:p>
    <w:p>
      <w:pPr>
        <w:pStyle w:val="PreformattedText"/>
        <w:bidi w:val="0"/>
        <w:spacing w:before="0" w:after="0"/>
        <w:jc w:val="left"/>
        <w:rPr/>
      </w:pPr>
      <w:r>
        <w:rPr/>
        <w:t>AAAAAAAAAAAAAAAAAAAAAAAABAAAAAEAAAAAAAAAAAAAAAAAAAAAAAAAAgBjvjwAAGOy//4MxAAAY7</w:t>
      </w:r>
    </w:p>
    <w:p>
      <w:pPr>
        <w:pStyle w:val="PreformattedText"/>
        <w:bidi w:val="0"/>
        <w:spacing w:before="0" w:after="0"/>
        <w:jc w:val="left"/>
        <w:rPr/>
      </w:pPr>
      <w:r>
        <w:rPr/>
        <w:t>L//gzEAFX91gAC//4MxACrno3//gzEAQE4sQBjyuABASwKAAIAyZDOAQEfYgEvTuoBARK7AS9CRgCr</w:t>
      </w:r>
    </w:p>
    <w:p>
      <w:pPr>
        <w:pStyle w:val="PreformattedText"/>
        <w:bidi w:val="0"/>
        <w:spacing w:before="0" w:after="0"/>
        <w:jc w:val="left"/>
        <w:rPr/>
      </w:pPr>
      <w:r>
        <w:rPr/>
        <w:t>hT4AAgEvNaAAVfEvAS8o+wAAY7IAyXeDAABjsjhCSU0H0wkxMjY0eDEyNjQAAAC2AAYAAAAAAAAAAA</w:t>
      </w:r>
    </w:p>
    <w:p>
      <w:pPr>
        <w:pStyle w:val="PreformattedText"/>
        <w:bidi w:val="0"/>
        <w:spacing w:before="0" w:after="0"/>
        <w:jc w:val="left"/>
        <w:rPr/>
      </w:pPr>
      <w:r>
        <w:rPr/>
        <w:t>AAAAAAAAAAAAAAAAAAAAAACAAAAAAAAAAAAAAAAAAAAAAAAAAAAAAAAAAAAAQAAAABAAAAAAAAAAAA</w:t>
      </w:r>
    </w:p>
    <w:p>
      <w:pPr>
        <w:pStyle w:val="PreformattedText"/>
        <w:bidi w:val="0"/>
        <w:spacing w:before="0" w:after="0"/>
        <w:jc w:val="left"/>
        <w:rPr/>
      </w:pPr>
      <w:r>
        <w:rPr/>
        <w:t>AAAAAAAAAAAAAAIAVUWIAAAW9wAAAAAAABb3AAAAAABVYQoAAgAAAAAAqrGqAAAAAAD/+70AVUWIAP</w:t>
      </w:r>
    </w:p>
    <w:p>
      <w:pPr>
        <w:pStyle w:val="PreformattedText"/>
        <w:bidi w:val="0"/>
        <w:spacing w:before="0" w:after="0"/>
        <w:jc w:val="left"/>
        <w:rPr/>
      </w:pPr>
      <w:r>
        <w:rPr/>
        <w:t>/7vQACAKqRnAD/+70A/9ckAP/7vQD/1yQAqrGqAAIA/9ckAFVhCgD/1yQAABb3AKqRnAAAFvc4QklN</w:t>
      </w:r>
    </w:p>
    <w:p>
      <w:pPr>
        <w:pStyle w:val="PreformattedText"/>
        <w:bidi w:val="0"/>
        <w:spacing w:before="0" w:after="0"/>
        <w:jc w:val="left"/>
        <w:rPr/>
      </w:pPr>
      <w:r>
        <w:rPr/>
        <w:t>C7gNT3JpZ2luRGF0YUlSQgAAAjMAAAAQAAAAAQAAAAAAAG51bGwAAAABAAAAFWtleVJvb3REZXNjcm</w:t>
      </w:r>
    </w:p>
    <w:p>
      <w:pPr>
        <w:pStyle w:val="PreformattedText"/>
        <w:bidi w:val="0"/>
        <w:spacing w:before="0" w:after="0"/>
        <w:jc w:val="left"/>
        <w:rPr/>
      </w:pPr>
      <w:r>
        <w:rPr/>
        <w:t>lwdG9yTGlzdFZsTHMAAAAET2JqYwAAAAEAAAAAAABudWxsAAAAAQAAABFrZXlEZXNjcmlwdG9yTGlz</w:t>
      </w:r>
    </w:p>
    <w:p>
      <w:pPr>
        <w:pStyle w:val="PreformattedText"/>
        <w:bidi w:val="0"/>
        <w:spacing w:before="0" w:after="0"/>
        <w:jc w:val="left"/>
        <w:rPr/>
      </w:pPr>
      <w:r>
        <w:rPr/>
        <w:t>dFZsTHMAAAABT2JqYwAAAAEAAAAAAABudWxsAAAAAgAAABNrZXlTaGFwZUludmFsaWRhdGVkYm9vbA</w:t>
      </w:r>
    </w:p>
    <w:p>
      <w:pPr>
        <w:pStyle w:val="PreformattedText"/>
        <w:bidi w:val="0"/>
        <w:spacing w:before="0" w:after="0"/>
        <w:jc w:val="left"/>
        <w:rPr/>
      </w:pPr>
      <w:r>
        <w:rPr/>
        <w:t>EAAAAOa2V5T3JpZ2luSW5kZXhsb25nAAAAAE9iamMAAAABAAAAAAAAbnVsbAAAAAEAAAARa2V5RGVz</w:t>
      </w:r>
    </w:p>
    <w:p>
      <w:pPr>
        <w:pStyle w:val="PreformattedText"/>
        <w:bidi w:val="0"/>
        <w:spacing w:before="0" w:after="0"/>
        <w:jc w:val="left"/>
        <w:rPr/>
      </w:pPr>
      <w:r>
        <w:rPr/>
        <w:t>Y3JpcHRvckxpc3RWbExzAAAAAU9iamMAAAABAAAAAAAAbnVsbAAAAAIAAAATa2V5U2hhcGVJbnZhbG</w:t>
      </w:r>
    </w:p>
    <w:p>
      <w:pPr>
        <w:pStyle w:val="PreformattedText"/>
        <w:bidi w:val="0"/>
        <w:spacing w:before="0" w:after="0"/>
        <w:jc w:val="left"/>
        <w:rPr/>
      </w:pPr>
      <w:r>
        <w:rPr/>
        <w:t>lkYXRlZGJvb2wBAAAADmtleU9yaWdpbkluZGV4bG9uZwAAAABPYmpjAAAAAQAAAAAAAG51bGwAAAAB</w:t>
      </w:r>
    </w:p>
    <w:p>
      <w:pPr>
        <w:pStyle w:val="PreformattedText"/>
        <w:bidi w:val="0"/>
        <w:spacing w:before="0" w:after="0"/>
        <w:jc w:val="left"/>
        <w:rPr/>
      </w:pPr>
      <w:r>
        <w:rPr/>
        <w:t>AAAAEWtleURlc2NyaXB0b3JMaXN0VmxMcwAAAAFPYmpjAAAAAQAAAAAAAG51bGwAAAACAAAAE2tleV</w:t>
      </w:r>
    </w:p>
    <w:p>
      <w:pPr>
        <w:pStyle w:val="PreformattedText"/>
        <w:bidi w:val="0"/>
        <w:spacing w:before="0" w:after="0"/>
        <w:jc w:val="left"/>
        <w:rPr/>
      </w:pPr>
      <w:r>
        <w:rPr/>
        <w:t>NoYXBlSW52YWxpZGF0ZWRib29sAQAAAA5rZXlPcmlnaW5JbmRleGxvbmcAAAAAT2JqYwAAAAEAAAAA</w:t>
      </w:r>
    </w:p>
    <w:p>
      <w:pPr>
        <w:pStyle w:val="PreformattedText"/>
        <w:bidi w:val="0"/>
        <w:spacing w:before="0" w:after="0"/>
        <w:jc w:val="left"/>
        <w:rPr/>
      </w:pPr>
      <w:r>
        <w:rPr/>
        <w:t>AABudWxsAAAAAQAAABFrZXlEZXNjcmlwdG9yTGlzdFZsTHMAAAABT2JqYwAAAAEAAAAAAABudWxsAA</w:t>
      </w:r>
    </w:p>
    <w:p>
      <w:pPr>
        <w:pStyle w:val="PreformattedText"/>
        <w:bidi w:val="0"/>
        <w:spacing w:before="0" w:after="0"/>
        <w:jc w:val="left"/>
        <w:rPr/>
      </w:pPr>
      <w:r>
        <w:rPr/>
        <w:t>AAAgAAABNrZXlTaGFwZUludmFsaWRhdGVkYm9vbAEAAAAOa2V5T3JpZ2luSW5kZXhsb25nAAAAAAA4</w:t>
      </w:r>
    </w:p>
    <w:p>
      <w:pPr>
        <w:pStyle w:val="PreformattedText"/>
        <w:bidi w:val="0"/>
        <w:spacing w:before="0" w:after="0"/>
        <w:jc w:val="left"/>
        <w:rPr/>
      </w:pPr>
      <w:r>
        <w:rPr/>
        <w:t>QklNBAYAAAAAAAcACAAAAAEBAP/hGbRodHRwOi8vbnMuYWRvYmUuY29tL3hhcC8xLjAvADw/eHBhY2</w:t>
      </w:r>
    </w:p>
    <w:p>
      <w:pPr>
        <w:pStyle w:val="PreformattedText"/>
        <w:bidi w:val="0"/>
        <w:spacing w:before="0" w:after="0"/>
        <w:jc w:val="left"/>
        <w:rPr/>
      </w:pPr>
      <w:r>
        <w:rPr/>
        <w:t>tldCBiZWdpbj0i77u/IiBpZD0iVzVNME1wQ2VoaUh6cmVTek5UY3prYzlkIj8+IDx4OnhtcG1ldGEg</w:t>
      </w:r>
    </w:p>
    <w:p>
      <w:pPr>
        <w:pStyle w:val="PreformattedText"/>
        <w:bidi w:val="0"/>
        <w:spacing w:before="0" w:after="0"/>
        <w:jc w:val="left"/>
        <w:rPr/>
      </w:pPr>
      <w:r>
        <w:rPr/>
        <w:t>eG1sbnM6eD0iYWRvYmU6bnM6bWV0YS8iIHg6eG1wdGs9IkFkb2JlIFhNUCBDb3JlIDcuMC1jMDAwID</w:t>
      </w:r>
    </w:p>
    <w:p>
      <w:pPr>
        <w:pStyle w:val="PreformattedText"/>
        <w:bidi w:val="0"/>
        <w:spacing w:before="0" w:after="0"/>
        <w:jc w:val="left"/>
        <w:rPr/>
      </w:pPr>
      <w:r>
        <w:rPr/>
        <w:t>c5LmRhYmFjYmIsIDIwMjEvMDQvMTQtMDA6Mzk6NDQgICAgICAgICI+IDxyZGY6UkRGIHhtbG5zOnJk</w:t>
      </w:r>
    </w:p>
    <w:p>
      <w:pPr>
        <w:pStyle w:val="PreformattedText"/>
        <w:bidi w:val="0"/>
        <w:spacing w:before="0" w:after="0"/>
        <w:jc w:val="left"/>
        <w:rPr/>
      </w:pPr>
      <w:r>
        <w:rPr/>
        <w:t>Zj0iaHR0cDovL3d3dy53My5vcmcvMTk5OS8wMi8yMi1yZGYtc3ludGF4LW5zIyI+IDxyZGY6RGVzY3</w:t>
      </w:r>
    </w:p>
    <w:p>
      <w:pPr>
        <w:pStyle w:val="PreformattedText"/>
        <w:bidi w:val="0"/>
        <w:spacing w:before="0" w:after="0"/>
        <w:jc w:val="left"/>
        <w:rPr/>
      </w:pPr>
      <w:r>
        <w:rPr/>
        <w:t>JpcHRpb24gcmRmOmFib3V0PSIiIHhtbG5zOnhtcD0iaHR0cDovL25zLmFkb2JlLmNvbS94YXAvMS4w</w:t>
      </w:r>
    </w:p>
    <w:p>
      <w:pPr>
        <w:pStyle w:val="PreformattedText"/>
        <w:bidi w:val="0"/>
        <w:spacing w:before="0" w:after="0"/>
        <w:jc w:val="left"/>
        <w:rPr/>
      </w:pPr>
      <w:r>
        <w:rPr/>
        <w:t>LyIgeG1sbnM6cGhvdG9zaG9wPSJodHRwOi8vbnMuYWRvYmUuY29tL3Bob3Rvc2hvcC8xLjAvIiB4bW</w:t>
      </w:r>
    </w:p>
    <w:p>
      <w:pPr>
        <w:pStyle w:val="PreformattedText"/>
        <w:bidi w:val="0"/>
        <w:spacing w:before="0" w:after="0"/>
        <w:jc w:val="left"/>
        <w:rPr/>
      </w:pPr>
      <w:r>
        <w:rPr/>
        <w:t>xuczpkYz0iaHR0cDovL3B1cmwub3JnL2RjL2VsZW1lbnRzLzEuMS8iIHhtbG5zOmF1eD0iaHR0cDov</w:t>
      </w:r>
    </w:p>
    <w:p>
      <w:pPr>
        <w:pStyle w:val="PreformattedText"/>
        <w:bidi w:val="0"/>
        <w:spacing w:before="0" w:after="0"/>
        <w:jc w:val="left"/>
        <w:rPr/>
      </w:pPr>
      <w:r>
        <w:rPr/>
        <w:t>L25zLmFkb2JlLmNvbS9leGlmLzEuMC9hdXgvIiB4bWxuczp4bXBNTT0iaHR0cDovL25zLmFkb2JlLm</w:t>
      </w:r>
    </w:p>
    <w:p>
      <w:pPr>
        <w:pStyle w:val="PreformattedText"/>
        <w:bidi w:val="0"/>
        <w:spacing w:before="0" w:after="0"/>
        <w:jc w:val="left"/>
        <w:rPr/>
      </w:pPr>
      <w:r>
        <w:rPr/>
        <w:t>NvbS94YXAvMS4wL21tLyIgeG1sbnM6c3RFdnQ9Imh0dHA6Ly9ucy5hZG9iZS5jb20veGFwLzEuMC9z</w:t>
      </w:r>
    </w:p>
    <w:p>
      <w:pPr>
        <w:pStyle w:val="PreformattedText"/>
        <w:bidi w:val="0"/>
        <w:spacing w:before="0" w:after="0"/>
        <w:jc w:val="left"/>
        <w:rPr/>
      </w:pPr>
      <w:r>
        <w:rPr/>
        <w:t>VHlwZS9SZXNvdXJjZUV2ZW50IyIgeG1sbnM6c3RSZWY9Imh0dHA6Ly9ucy5hZG9iZS5jb20veGFwLz</w:t>
      </w:r>
    </w:p>
    <w:p>
      <w:pPr>
        <w:pStyle w:val="PreformattedText"/>
        <w:bidi w:val="0"/>
        <w:spacing w:before="0" w:after="0"/>
        <w:jc w:val="left"/>
        <w:rPr/>
      </w:pPr>
      <w:r>
        <w:rPr/>
        <w:t>EuMC9zVHlwZS9SZXNvdXJjZVJlZiMiIHhtbG5zOnhtcFJpZ2h0cz0iaHR0cDovL25zLmFkb2JlLmNv</w:t>
      </w:r>
    </w:p>
    <w:p>
      <w:pPr>
        <w:pStyle w:val="PreformattedText"/>
        <w:bidi w:val="0"/>
        <w:spacing w:before="0" w:after="0"/>
        <w:jc w:val="left"/>
        <w:rPr/>
      </w:pPr>
      <w:r>
        <w:rPr/>
        <w:t>bS94YXAvMS4wL3JpZ2h0cy8iIHhtcDpDcmVhdG9yVG9vbD0iTmlrb24gQnJvd3NlciA2LjIuMSBXIi</w:t>
      </w:r>
    </w:p>
    <w:p>
      <w:pPr>
        <w:pStyle w:val="PreformattedText"/>
        <w:bidi w:val="0"/>
        <w:spacing w:before="0" w:after="0"/>
        <w:jc w:val="left"/>
        <w:rPr/>
      </w:pPr>
      <w:r>
        <w:rPr/>
        <w:t>B4bXA6TW9kaWZ5RGF0ZT0iMjAyMS0wNy0yN1QxMTowOS0wNTowMCIgeG1wOkNyZWF0ZURhdGU9IjIw</w:t>
      </w:r>
    </w:p>
    <w:p>
      <w:pPr>
        <w:pStyle w:val="PreformattedText"/>
        <w:bidi w:val="0"/>
        <w:spacing w:before="0" w:after="0"/>
        <w:jc w:val="left"/>
        <w:rPr/>
      </w:pPr>
      <w:r>
        <w:rPr/>
        <w:t>MDUtMTEtMTZUMTE6NTk6NTQiIHhtcDpHSVRDbGllbnQ9IkVwc3RlaW4gQmVja2VyIEdyZWVuIiB4bX</w:t>
      </w:r>
    </w:p>
    <w:p>
      <w:pPr>
        <w:pStyle w:val="PreformattedText"/>
        <w:bidi w:val="0"/>
        <w:spacing w:before="0" w:after="0"/>
        <w:jc w:val="left"/>
        <w:rPr/>
      </w:pPr>
      <w:r>
        <w:rPr/>
        <w:t>A6R0lUQ2xpZW50Q2l0eT0iTXVsdGlwbGUiIHhtcDpHSVRQaG90b2dyYXBoZXI9Ik91dHNpZGUiIHht</w:t>
      </w:r>
    </w:p>
    <w:p>
      <w:pPr>
        <w:pStyle w:val="PreformattedText"/>
        <w:bidi w:val="0"/>
        <w:spacing w:before="0" w:after="0"/>
        <w:jc w:val="left"/>
        <w:rPr/>
      </w:pPr>
      <w:r>
        <w:rPr/>
        <w:t>cDpNZXRhZGF0YURhdGU9IjIwMjEtMDctMjdUMTE6MDktMDU6MDAiIHBob3Rvc2hvcDpEYXRlQ3JlYX</w:t>
      </w:r>
    </w:p>
    <w:p>
      <w:pPr>
        <w:pStyle w:val="PreformattedText"/>
        <w:bidi w:val="0"/>
        <w:spacing w:before="0" w:after="0"/>
        <w:jc w:val="left"/>
        <w:rPr/>
      </w:pPr>
      <w:r>
        <w:rPr/>
        <w:t>RlZD0iMjAwNS0xMS0xNlQxMTo1OTo1NCIgcGhvdG9zaG9wOkxlZ2FjeUlQVENEaWdlc3Q9IjQzMThG</w:t>
      </w:r>
    </w:p>
    <w:p>
      <w:pPr>
        <w:pStyle w:val="PreformattedText"/>
        <w:bidi w:val="0"/>
        <w:spacing w:before="0" w:after="0"/>
        <w:jc w:val="left"/>
        <w:rPr/>
      </w:pPr>
      <w:r>
        <w:rPr/>
        <w:t>RkU2NzU4NzdGOTY3QkI4NjU4MjU4MzM1Q0QzIiBwaG90b3Nob3A6Q29sb3JNb2RlPSIzIiBwaG90b3</w:t>
      </w:r>
    </w:p>
    <w:p>
      <w:pPr>
        <w:pStyle w:val="PreformattedText"/>
        <w:bidi w:val="0"/>
        <w:spacing w:before="0" w:after="0"/>
        <w:jc w:val="left"/>
        <w:rPr/>
      </w:pPr>
      <w:r>
        <w:rPr/>
        <w:t>Nob3A6SUNDUHJvZmlsZT0ic1JHQiBJRUM2MTk2Ni0yLjEiIGRjOmZvcm1hdD0iaW1hZ2UvanBlZyIg</w:t>
      </w:r>
    </w:p>
    <w:p>
      <w:pPr>
        <w:pStyle w:val="PreformattedText"/>
        <w:bidi w:val="0"/>
        <w:spacing w:before="0" w:after="0"/>
        <w:jc w:val="left"/>
        <w:rPr/>
      </w:pPr>
      <w:r>
        <w:rPr/>
        <w:t>YXV4OlNlcmlhbE51bWJlcj0iMTAwMGRiZTIiIGF1eDpMZW5zSW5mbz0iODUvMSA4NS8xIDE4LzEwID</w:t>
      </w:r>
    </w:p>
    <w:p>
      <w:pPr>
        <w:pStyle w:val="PreformattedText"/>
        <w:bidi w:val="0"/>
        <w:spacing w:before="0" w:after="0"/>
        <w:jc w:val="left"/>
        <w:rPr/>
      </w:pPr>
      <w:r>
        <w:rPr/>
        <w:t>E4LzEwIiBhdXg6TGVucz0iODUuMCBtbSBmLzEuOCIgYXV4OkxlbnNJRD0iMjEiIGF1eDpJbWFnZU51</w:t>
      </w:r>
    </w:p>
    <w:p>
      <w:pPr>
        <w:pStyle w:val="PreformattedText"/>
        <w:bidi w:val="0"/>
        <w:spacing w:before="0" w:after="0"/>
        <w:jc w:val="left"/>
        <w:rPr/>
      </w:pPr>
      <w:r>
        <w:rPr/>
        <w:t>bWJlcj0iODk5IiBhdXg6QXBwcm94aW1hdGVGb2N1c0Rpc3RhbmNlPSI2MzEvMTAwIiB4bXBNTTpEb2</w:t>
      </w:r>
    </w:p>
    <w:p>
      <w:pPr>
        <w:pStyle w:val="PreformattedText"/>
        <w:bidi w:val="0"/>
        <w:spacing w:before="0" w:after="0"/>
        <w:jc w:val="left"/>
        <w:rPr/>
      </w:pPr>
      <w:r>
        <w:rPr/>
        <w:t>N1bWVudElEPSJhZG9iZTpkb2NpZDpwaG90b3Nob3A6MzQ1ZmFhNjAtYWVlNi1hMTQ5LTk2NWItYzhj</w:t>
      </w:r>
    </w:p>
    <w:p>
      <w:pPr>
        <w:pStyle w:val="PreformattedText"/>
        <w:bidi w:val="0"/>
        <w:spacing w:before="0" w:after="0"/>
        <w:jc w:val="left"/>
        <w:rPr/>
      </w:pPr>
      <w:r>
        <w:rPr/>
        <w:t>OWQ3N2EyMjkwIiB4bXBNTTpJbnN0YW5jZUlEPSJ4bXAuaWlkOjUwNzJkMTIwLTBkM2EtNGE1ZS05Mz</w:t>
      </w:r>
    </w:p>
    <w:p>
      <w:pPr>
        <w:pStyle w:val="PreformattedText"/>
        <w:bidi w:val="0"/>
        <w:spacing w:before="0" w:after="0"/>
        <w:jc w:val="left"/>
        <w:rPr/>
      </w:pPr>
      <w:r>
        <w:rPr/>
        <w:t>cyLTc5M2UyZTYwOTlkMyIgeG1wTU06T3JpZ2luYWxEb2N1bWVudElEPSI0OEFDNzIyOUQyOEQ1QTBG</w:t>
      </w:r>
    </w:p>
    <w:p>
      <w:pPr>
        <w:pStyle w:val="PreformattedText"/>
        <w:bidi w:val="0"/>
        <w:spacing w:before="0" w:after="0"/>
        <w:jc w:val="left"/>
        <w:rPr/>
      </w:pPr>
      <w:r>
        <w:rPr/>
        <w:t>QjA0NkVEMDEyN0I0MzQ1QiIgeG1wUmlnaHRzOk1hcmtlZD0iVHJ1ZSI+IDxwaG90b3Nob3A6RG9jdW</w:t>
      </w:r>
    </w:p>
    <w:p>
      <w:pPr>
        <w:pStyle w:val="PreformattedText"/>
        <w:bidi w:val="0"/>
        <w:spacing w:before="0" w:after="0"/>
        <w:jc w:val="left"/>
        <w:rPr/>
      </w:pPr>
      <w:r>
        <w:rPr/>
        <w:t>1lbnRBbmNlc3RvcnM+IDxyZGY6QmFnPiA8cmRmOmxpPjQ4QUM3MjI5RDI4RDVBMEZCMDQ2RUQwMTI3</w:t>
      </w:r>
    </w:p>
    <w:p>
      <w:pPr>
        <w:pStyle w:val="PreformattedText"/>
        <w:bidi w:val="0"/>
        <w:spacing w:before="0" w:after="0"/>
        <w:jc w:val="left"/>
        <w:rPr/>
      </w:pPr>
      <w:r>
        <w:rPr/>
        <w:t>QjQzNDVCPC9yZGY6bGk+IDxyZGY6bGk+YWRvYmU6ZG9jaWQ6cGhvdG9zaG9wOjI4NTljYTlhLTc4YT</w:t>
      </w:r>
    </w:p>
    <w:p>
      <w:pPr>
        <w:pStyle w:val="PreformattedText"/>
        <w:bidi w:val="0"/>
        <w:spacing w:before="0" w:after="0"/>
        <w:jc w:val="left"/>
        <w:rPr/>
      </w:pPr>
      <w:r>
        <w:rPr/>
        <w:t>gtYzk0Ny1hOWQwLTZmYTI0MDk1ZWIxOTwvcmRmOmxpPiA8cmRmOmxpPmFkb2JlOmRvY2lkOnBob3Rv</w:t>
      </w:r>
    </w:p>
    <w:p>
      <w:pPr>
        <w:pStyle w:val="PreformattedText"/>
        <w:bidi w:val="0"/>
        <w:spacing w:before="0" w:after="0"/>
        <w:jc w:val="left"/>
        <w:rPr/>
      </w:pPr>
      <w:r>
        <w:rPr/>
        <w:t>c2hvcDo5ZDgwZTNlZC05MTdiLTQ1NDUtOGVmOC1jZDNjMWExNTAxYjA8L3JkZjpsaT4gPHJkZjpsaT</w:t>
      </w:r>
    </w:p>
    <w:p>
      <w:pPr>
        <w:pStyle w:val="PreformattedText"/>
        <w:bidi w:val="0"/>
        <w:spacing w:before="0" w:after="0"/>
        <w:jc w:val="left"/>
        <w:rPr/>
      </w:pPr>
      <w:r>
        <w:rPr/>
        <w:t>54bXAuZGlkOjAxMDc0MDdkLWE3MGMtNGY2Zi05MzRlLWJmODk4OWVmNzBlYjwvcmRmOmxpPiA8cmRm</w:t>
      </w:r>
    </w:p>
    <w:p>
      <w:pPr>
        <w:pStyle w:val="PreformattedText"/>
        <w:bidi w:val="0"/>
        <w:spacing w:before="0" w:after="0"/>
        <w:jc w:val="left"/>
        <w:rPr/>
      </w:pPr>
      <w:r>
        <w:rPr/>
        <w:t>OmxpPnhtcC5kaWQ6MTBmOTE0OTktZGJkNi00YzU5LWJhZWYtM2FjYzI2MTEzODUzPC9yZGY6bGk+ID</w:t>
      </w:r>
    </w:p>
    <w:p>
      <w:pPr>
        <w:pStyle w:val="PreformattedText"/>
        <w:bidi w:val="0"/>
        <w:spacing w:before="0" w:after="0"/>
        <w:jc w:val="left"/>
        <w:rPr/>
      </w:pPr>
      <w:r>
        <w:rPr/>
        <w:t>xyZGY6bGk+eG1wLmRpZDoyMjk0YzllNS01MmZkLTRmYzgtOTVmYS1hZTBlNWFmY2ViNDM8L3JkZjps</w:t>
      </w:r>
    </w:p>
    <w:p>
      <w:pPr>
        <w:pStyle w:val="PreformattedText"/>
        <w:bidi w:val="0"/>
        <w:spacing w:before="0" w:after="0"/>
        <w:jc w:val="left"/>
        <w:rPr/>
      </w:pPr>
      <w:r>
        <w:rPr/>
        <w:t>aT4gPHJkZjpsaT54bXAuZGlkOjJiMmMyZjgyLWJhYjAtNDg1YS1iNWYwLTAxMmRkZjNjMjQxZTwvcm</w:t>
      </w:r>
    </w:p>
    <w:p>
      <w:pPr>
        <w:pStyle w:val="PreformattedText"/>
        <w:bidi w:val="0"/>
        <w:spacing w:before="0" w:after="0"/>
        <w:jc w:val="left"/>
        <w:rPr/>
      </w:pPr>
      <w:r>
        <w:rPr/>
        <w:t>RmOmxpPiA8cmRmOmxpPnhtcC5kaWQ6MmJlNjg3NGEtMWIxMy00NDE4LTgyZmQtYWUzMzY3MjE3ZDZl</w:t>
      </w:r>
    </w:p>
    <w:p>
      <w:pPr>
        <w:pStyle w:val="PreformattedText"/>
        <w:bidi w:val="0"/>
        <w:spacing w:before="0" w:after="0"/>
        <w:jc w:val="left"/>
        <w:rPr/>
      </w:pPr>
      <w:r>
        <w:rPr/>
        <w:t>PC9yZGY6bGk+IDxyZGY6bGk+eG1wLmRpZDozOWM5MDU3Ni1hYTYyLTRmNzItYWFlNS03NzQ5MzYwZG</w:t>
      </w:r>
    </w:p>
    <w:p>
      <w:pPr>
        <w:pStyle w:val="PreformattedText"/>
        <w:bidi w:val="0"/>
        <w:spacing w:before="0" w:after="0"/>
        <w:jc w:val="left"/>
        <w:rPr/>
      </w:pPr>
      <w:r>
        <w:rPr/>
        <w:t>YyNmM8L3JkZjpsaT4gPHJkZjpsaT54bXAuZGlkOjU3Mjk0NGQ4LWM0YzgtNDViOS05MzkxLTczNjVj</w:t>
      </w:r>
    </w:p>
    <w:p>
      <w:pPr>
        <w:pStyle w:val="PreformattedText"/>
        <w:bidi w:val="0"/>
        <w:spacing w:before="0" w:after="0"/>
        <w:jc w:val="left"/>
        <w:rPr/>
      </w:pPr>
      <w:r>
        <w:rPr/>
        <w:t>OGMzNjYyMjwvcmRmOmxpPiA8cmRmOmxpPnhtcC5kaWQ6NWRlNDlhYmYtNTQ1YS00OTRhLTlkNmEtY2</w:t>
      </w:r>
    </w:p>
    <w:p>
      <w:pPr>
        <w:pStyle w:val="PreformattedText"/>
        <w:bidi w:val="0"/>
        <w:spacing w:before="0" w:after="0"/>
        <w:jc w:val="left"/>
        <w:rPr/>
      </w:pPr>
      <w:r>
        <w:rPr/>
        <w:t>RmZWFlZmVkODMwPC9yZGY6bGk+IDxyZGY6bGk+eG1wLmRpZDpiNzg4ZDcxYy1jZjg3LTQwYWQtYTFk</w:t>
      </w:r>
    </w:p>
    <w:p>
      <w:pPr>
        <w:pStyle w:val="PreformattedText"/>
        <w:bidi w:val="0"/>
        <w:spacing w:before="0" w:after="0"/>
        <w:jc w:val="left"/>
        <w:rPr/>
      </w:pPr>
      <w:r>
        <w:rPr/>
        <w:t>Ny1lMTdkODEwY2FmNjE8L3JkZjpsaT4gPHJkZjpsaT54bXAuZGlkOmNmODFhZmQwLWJkM2EtNDVmMy</w:t>
      </w:r>
    </w:p>
    <w:p>
      <w:pPr>
        <w:pStyle w:val="PreformattedText"/>
        <w:bidi w:val="0"/>
        <w:spacing w:before="0" w:after="0"/>
        <w:jc w:val="left"/>
        <w:rPr/>
      </w:pPr>
      <w:r>
        <w:rPr/>
        <w:t>1hZGU4LTM0ZmU4MGY1MDUwMzwvcmRmOmxpPiA8cmRmOmxpPnhtcC5kaWQ6ZTRiM2M2NmYtMGQ4Mi00</w:t>
      </w:r>
    </w:p>
    <w:p>
      <w:pPr>
        <w:pStyle w:val="PreformattedText"/>
        <w:bidi w:val="0"/>
        <w:spacing w:before="0" w:after="0"/>
        <w:jc w:val="left"/>
        <w:rPr/>
      </w:pPr>
      <w:r>
        <w:rPr/>
        <w:t>OWIwLWI0YjctOGIyMDIzOWQwMjkxPC9yZGY6bGk+IDxyZGY6bGk+eG1wLmRpZDpmN2ZiN2RkNi1mMG</w:t>
      </w:r>
    </w:p>
    <w:p>
      <w:pPr>
        <w:pStyle w:val="PreformattedText"/>
        <w:bidi w:val="0"/>
        <w:spacing w:before="0" w:after="0"/>
        <w:jc w:val="left"/>
        <w:rPr/>
      </w:pPr>
      <w:r>
        <w:rPr/>
        <w:t>RjLTRlZjUtOGFkNS0xNGRkYWMwNWNiOGY8L3JkZjpsaT4gPC9yZGY6QmFnPiA8L3Bob3Rvc2hvcDpE</w:t>
      </w:r>
    </w:p>
    <w:p>
      <w:pPr>
        <w:pStyle w:val="PreformattedText"/>
        <w:bidi w:val="0"/>
        <w:spacing w:before="0" w:after="0"/>
        <w:jc w:val="left"/>
        <w:rPr/>
      </w:pPr>
      <w:r>
        <w:rPr/>
        <w:t>b2N1bWVudEFuY2VzdG9ycz4gPGRjOnN1YmplY3Q+IDxyZGY6QmFnPiA8cmRmOmxpPjA3XzIwMjE8L3</w:t>
      </w:r>
    </w:p>
    <w:p>
      <w:pPr>
        <w:pStyle w:val="PreformattedText"/>
        <w:bidi w:val="0"/>
        <w:spacing w:before="0" w:after="0"/>
        <w:jc w:val="left"/>
        <w:rPr/>
      </w:pPr>
      <w:r>
        <w:rPr/>
        <w:t>JkZjpsaT4gPHJkZjpsaT4wN18yMl8yMTwvcmRmOmxpPiA8cmRmOmxpPkJlY2tlcl9KZWZmcmV5LkpQ</w:t>
      </w:r>
    </w:p>
    <w:p>
      <w:pPr>
        <w:pStyle w:val="PreformattedText"/>
        <w:bidi w:val="0"/>
        <w:spacing w:before="0" w:after="0"/>
        <w:jc w:val="left"/>
        <w:rPr/>
      </w:pPr>
      <w:r>
        <w:rPr/>
        <w:t>RzwvcmRmOmxpPiA8cmRmOmxpPkVCRyBSZXByb2Nlc3MgLSBPdGhlciBQaG90b2cgSW1hZ2VzPC9yZG</w:t>
      </w:r>
    </w:p>
    <w:p>
      <w:pPr>
        <w:pStyle w:val="PreformattedText"/>
        <w:bidi w:val="0"/>
        <w:spacing w:before="0" w:after="0"/>
        <w:jc w:val="left"/>
        <w:rPr/>
      </w:pPr>
      <w:r>
        <w:rPr/>
        <w:t>Y6bGk+IDwvcmRmOkJhZz4gPC9kYzpzdWJqZWN0PiA8ZGM6cmlnaHRzPiA8cmRmOkFsdD4gPHJkZjps</w:t>
      </w:r>
    </w:p>
    <w:p>
      <w:pPr>
        <w:pStyle w:val="PreformattedText"/>
        <w:bidi w:val="0"/>
        <w:spacing w:before="0" w:after="0"/>
        <w:jc w:val="left"/>
        <w:rPr/>
      </w:pPr>
      <w:r>
        <w:rPr/>
        <w:t>aSB4bWw6bGFuZz0ieC1kZWZhdWx0Ij5Db3B5cmlnaHQgMjAyMSwgR2l0dGluZ3M8L3JkZjpsaT4gPC</w:t>
      </w:r>
    </w:p>
    <w:p>
      <w:pPr>
        <w:pStyle w:val="PreformattedText"/>
        <w:bidi w:val="0"/>
        <w:spacing w:before="0" w:after="0"/>
        <w:jc w:val="left"/>
        <w:rPr/>
      </w:pPr>
      <w:r>
        <w:rPr/>
        <w:t>9yZGY6QWx0PiA8L2RjOnJpZ2h0cz4gPGRjOmNyZWF0b3I+IDxyZGY6U2VxPiA8cmRmOmxpPkdpdHRp</w:t>
      </w:r>
    </w:p>
    <w:p>
      <w:pPr>
        <w:pStyle w:val="PreformattedText"/>
        <w:bidi w:val="0"/>
        <w:spacing w:before="0" w:after="0"/>
        <w:jc w:val="left"/>
        <w:rPr/>
      </w:pPr>
      <w:r>
        <w:rPr/>
        <w:t>bmdzIFBob3RvZ3JhcGh5PC9yZGY6bGk+IDwvcmRmOlNlcT4gPC9kYzpjcmVhdG9yPiA8ZGM6ZGVzY3</w:t>
      </w:r>
    </w:p>
    <w:p>
      <w:pPr>
        <w:pStyle w:val="PreformattedText"/>
        <w:bidi w:val="0"/>
        <w:spacing w:before="0" w:after="0"/>
        <w:jc w:val="left"/>
        <w:rPr/>
      </w:pPr>
      <w:r>
        <w:rPr/>
        <w:t>JpcHRpb24+IDxyZGY6QWx0PiA8cmRmOmxpIHhtbDpsYW5nPSJ4LWRlZmF1bHQiPkdpdHRpbmdzIEds</w:t>
      </w:r>
    </w:p>
    <w:p>
      <w:pPr>
        <w:pStyle w:val="PreformattedText"/>
        <w:bidi w:val="0"/>
        <w:spacing w:before="0" w:after="0"/>
        <w:jc w:val="left"/>
        <w:rPr/>
      </w:pPr>
      <w:r>
        <w:rPr/>
        <w:t>b2JhbCAtIE5FMDAwMDA8L3JkZjpsaT4gPC9yZGY6QWx0PiA8L2RjOmRlc2NyaXB0aW9uPiA8eG1wTU</w:t>
      </w:r>
    </w:p>
    <w:p>
      <w:pPr>
        <w:pStyle w:val="PreformattedText"/>
        <w:bidi w:val="0"/>
        <w:spacing w:before="0" w:after="0"/>
        <w:jc w:val="left"/>
        <w:rPr/>
      </w:pPr>
      <w:r>
        <w:rPr/>
        <w:t>06SGlzdG9yeT4gPHJkZjpTZXE+IDxyZGY6bGkgc3RFdnQ6YWN0aW9uPSJzYXZlZCIgc3RFdnQ6aW5z</w:t>
      </w:r>
    </w:p>
    <w:p>
      <w:pPr>
        <w:pStyle w:val="PreformattedText"/>
        <w:bidi w:val="0"/>
        <w:spacing w:before="0" w:after="0"/>
        <w:jc w:val="left"/>
        <w:rPr/>
      </w:pPr>
      <w:r>
        <w:rPr/>
        <w:t>dGFuY2VJRD0ieG1wLmlpZDoyNzE5OTk2Yy1mODg4LTRjNDMtYWFjOC1iMDg4MGU5MmUzNjUiIHN0RX</w:t>
      </w:r>
    </w:p>
    <w:p>
      <w:pPr>
        <w:pStyle w:val="PreformattedText"/>
        <w:bidi w:val="0"/>
        <w:spacing w:before="0" w:after="0"/>
        <w:jc w:val="left"/>
        <w:rPr/>
      </w:pPr>
      <w:r>
        <w:rPr/>
        <w:t>Z0OndoZW49IjIwMjEtMDctMjdUMTE6MDg6NTQtMDU6MDAiIHN0RXZ0OnNvZnR3YXJlQWdlbnQ9IkFk</w:t>
      </w:r>
    </w:p>
    <w:p>
      <w:pPr>
        <w:pStyle w:val="PreformattedText"/>
        <w:bidi w:val="0"/>
        <w:spacing w:before="0" w:after="0"/>
        <w:jc w:val="left"/>
        <w:rPr/>
      </w:pPr>
      <w:r>
        <w:rPr/>
        <w:t>b2JlIFBob3Rvc2hvcCAyMi40IChNYWNpbnRvc2gpIiBzdEV2dDpjaGFuZ2VkPSIvIi8+IDxyZGY6bG</w:t>
      </w:r>
    </w:p>
    <w:p>
      <w:pPr>
        <w:pStyle w:val="PreformattedText"/>
        <w:bidi w:val="0"/>
        <w:spacing w:before="0" w:after="0"/>
        <w:jc w:val="left"/>
        <w:rPr/>
      </w:pPr>
      <w:r>
        <w:rPr/>
        <w:t>kgc3RFdnQ6YWN0aW9uPSJjb252ZXJ0ZWQiIHN0RXZ0OnBhcmFtZXRlcnM9ImZyb20gaW1hZ2UvanBl</w:t>
      </w:r>
    </w:p>
    <w:p>
      <w:pPr>
        <w:pStyle w:val="PreformattedText"/>
        <w:bidi w:val="0"/>
        <w:spacing w:before="0" w:after="0"/>
        <w:jc w:val="left"/>
        <w:rPr/>
      </w:pPr>
      <w:r>
        <w:rPr/>
        <w:t>ZyB0byBhcHBsaWNhdGlvbi92bmQuYWRvYmUucGhvdG9zaG9wIi8+IDxyZGY6bGkgc3RFdnQ6YWN0aW</w:t>
      </w:r>
    </w:p>
    <w:p>
      <w:pPr>
        <w:pStyle w:val="PreformattedText"/>
        <w:bidi w:val="0"/>
        <w:spacing w:before="0" w:after="0"/>
        <w:jc w:val="left"/>
        <w:rPr/>
      </w:pPr>
      <w:r>
        <w:rPr/>
        <w:t>9uPSJkZXJpdmVkIiBzdEV2dDpwYXJhbWV0ZXJzPSJjb252ZXJ0ZWQgZnJvbSBpbWFnZS9qcGVnIHRv</w:t>
      </w:r>
    </w:p>
    <w:p>
      <w:pPr>
        <w:pStyle w:val="PreformattedText"/>
        <w:bidi w:val="0"/>
        <w:spacing w:before="0" w:after="0"/>
        <w:jc w:val="left"/>
        <w:rPr/>
      </w:pPr>
      <w:r>
        <w:rPr/>
        <w:t>IGFwcGxpY2F0aW9uL3ZuZC5hZG9iZS5waG90b3Nob3AiLz4gPHJkZjpsaSBzdEV2dDphY3Rpb249In</w:t>
      </w:r>
    </w:p>
    <w:p>
      <w:pPr>
        <w:pStyle w:val="PreformattedText"/>
        <w:bidi w:val="0"/>
        <w:spacing w:before="0" w:after="0"/>
        <w:jc w:val="left"/>
        <w:rPr/>
      </w:pPr>
      <w:r>
        <w:rPr/>
        <w:t>NhdmVkIiBzdEV2dDppbnN0YW5jZUlEPSJ4bXAuaWlkOjRhZGRkYzQ2LWFmNGEtNDBmNS04NmNlLTNh</w:t>
      </w:r>
    </w:p>
    <w:p>
      <w:pPr>
        <w:pStyle w:val="PreformattedText"/>
        <w:bidi w:val="0"/>
        <w:spacing w:before="0" w:after="0"/>
        <w:jc w:val="left"/>
        <w:rPr/>
      </w:pPr>
      <w:r>
        <w:rPr/>
        <w:t>ZTM5ODY1MTk4YiIgc3RFdnQ6d2hlbj0iMjAyMS0wNy0yN1QxMTowODo1NC0wNTowMCIgc3RFdnQ6c2</w:t>
      </w:r>
    </w:p>
    <w:p>
      <w:pPr>
        <w:pStyle w:val="PreformattedText"/>
        <w:bidi w:val="0"/>
        <w:spacing w:before="0" w:after="0"/>
        <w:jc w:val="left"/>
        <w:rPr/>
      </w:pPr>
      <w:r>
        <w:rPr/>
        <w:t>9mdHdhcmVBZ2VudD0iQWRvYmUgUGhvdG9zaG9wIDIyLjQgKE1hY2ludG9zaCkiIHN0RXZ0OmNoYW5n</w:t>
      </w:r>
    </w:p>
    <w:p>
      <w:pPr>
        <w:pStyle w:val="PreformattedText"/>
        <w:bidi w:val="0"/>
        <w:spacing w:before="0" w:after="0"/>
        <w:jc w:val="left"/>
        <w:rPr/>
      </w:pPr>
      <w:r>
        <w:rPr/>
        <w:t>ZWQ9Ii8iLz4gPHJkZjpsaSBzdEV2dDphY3Rpb249InNhdmVkIiBzdEV2dDppbnN0YW5jZUlEPSJ4bX</w:t>
      </w:r>
    </w:p>
    <w:p>
      <w:pPr>
        <w:pStyle w:val="PreformattedText"/>
        <w:bidi w:val="0"/>
        <w:spacing w:before="0" w:after="0"/>
        <w:jc w:val="left"/>
        <w:rPr/>
      </w:pPr>
      <w:r>
        <w:rPr/>
        <w:t>AuaWlkOmRkOTZiMTU1LWI0ZTAtNGQxNS04N2VhLWFhZDVjNjA2MjM2NiIgc3RFdnQ6d2hlbj0iMjAy</w:t>
      </w:r>
    </w:p>
    <w:p>
      <w:pPr>
        <w:pStyle w:val="PreformattedText"/>
        <w:bidi w:val="0"/>
        <w:spacing w:before="0" w:after="0"/>
        <w:jc w:val="left"/>
        <w:rPr/>
      </w:pPr>
      <w:r>
        <w:rPr/>
        <w:t>MS0wNy0yN1QxMTowOS0wNTowMCIgc3RFdnQ6c29mdHdhcmVBZ2VudD0iQWRvYmUgUGhvdG9zaG9wID</w:t>
      </w:r>
    </w:p>
    <w:p>
      <w:pPr>
        <w:pStyle w:val="PreformattedText"/>
        <w:bidi w:val="0"/>
        <w:spacing w:before="0" w:after="0"/>
        <w:jc w:val="left"/>
        <w:rPr/>
      </w:pPr>
      <w:r>
        <w:rPr/>
        <w:t>IyLjQgKE1hY2ludG9zaCkiIHN0RXZ0OmNoYW5nZWQ9Ii8iLz4gPHJkZjpsaSBzdEV2dDphY3Rpb249</w:t>
      </w:r>
    </w:p>
    <w:p>
      <w:pPr>
        <w:pStyle w:val="PreformattedText"/>
        <w:bidi w:val="0"/>
        <w:spacing w:before="0" w:after="0"/>
        <w:jc w:val="left"/>
        <w:rPr/>
      </w:pPr>
      <w:r>
        <w:rPr/>
        <w:t>ImNvbnZlcnRlZCIgc3RFdnQ6cGFyYW1ldGVycz0iZnJvbSBhcHBsaWNhdGlvbi92bmQuYWRvYmUucG</w:t>
      </w:r>
    </w:p>
    <w:p>
      <w:pPr>
        <w:pStyle w:val="PreformattedText"/>
        <w:bidi w:val="0"/>
        <w:spacing w:before="0" w:after="0"/>
        <w:jc w:val="left"/>
        <w:rPr/>
      </w:pPr>
      <w:r>
        <w:rPr/>
        <w:t>hvdG9zaG9wIHRvIGltYWdlL2pwZWciLz4gPHJkZjpsaSBzdEV2dDphY3Rpb249InNhdmVkIiBzdEV2</w:t>
      </w:r>
    </w:p>
    <w:p>
      <w:pPr>
        <w:pStyle w:val="PreformattedText"/>
        <w:bidi w:val="0"/>
        <w:spacing w:before="0" w:after="0"/>
        <w:jc w:val="left"/>
        <w:rPr/>
      </w:pPr>
      <w:r>
        <w:rPr/>
        <w:t>dDppbnN0YW5jZUlEPSJ4bXAuaWlkOjUwNzJkMTIwLTBkM2EtNGE1ZS05MzcyLTc5M2UyZTYwOTlkMy</w:t>
      </w:r>
    </w:p>
    <w:p>
      <w:pPr>
        <w:pStyle w:val="PreformattedText"/>
        <w:bidi w:val="0"/>
        <w:spacing w:before="0" w:after="0"/>
        <w:jc w:val="left"/>
        <w:rPr/>
      </w:pPr>
      <w:r>
        <w:rPr/>
        <w:t>Igc3RFdnQ6d2hlbj0iMjAyMS0wNy0yN1QxMTowOS0wNTowMCIgc3RFdnQ6c29mdHdhcmVBZ2VudD0i</w:t>
      </w:r>
    </w:p>
    <w:p>
      <w:pPr>
        <w:pStyle w:val="PreformattedText"/>
        <w:bidi w:val="0"/>
        <w:spacing w:before="0" w:after="0"/>
        <w:jc w:val="left"/>
        <w:rPr/>
      </w:pPr>
      <w:r>
        <w:rPr/>
        <w:t>QWRvYmUgUGhvdG9zaG9wIDIyLjQgKE1hY2ludG9zaCkiIHN0RXZ0OmNoYW5nZWQ9Ii8iLz4gPC9yZG</w:t>
      </w:r>
    </w:p>
    <w:p>
      <w:pPr>
        <w:pStyle w:val="PreformattedText"/>
        <w:bidi w:val="0"/>
        <w:spacing w:before="0" w:after="0"/>
        <w:jc w:val="left"/>
        <w:rPr/>
      </w:pPr>
      <w:r>
        <w:rPr/>
        <w:t>Y6U2VxPiA8L3htcE1NOkhpc3Rvcnk+IDx4bXBNTTpEZXJpdmVkRnJvbSBzdFJlZjppbnN0YW5jZUlE</w:t>
      </w:r>
    </w:p>
    <w:p>
      <w:pPr>
        <w:pStyle w:val="PreformattedText"/>
        <w:bidi w:val="0"/>
        <w:spacing w:before="0" w:after="0"/>
        <w:jc w:val="left"/>
        <w:rPr/>
      </w:pPr>
      <w:r>
        <w:rPr/>
        <w:t>PSJ4bXAuaWlkOjI3MTk5OTZjLWY4ODgtNGM0My1hYWM4LWIwODgwZTkyZTM2NSIgc3RSZWY6ZG9jdW</w:t>
      </w:r>
    </w:p>
    <w:p>
      <w:pPr>
        <w:pStyle w:val="PreformattedText"/>
        <w:bidi w:val="0"/>
        <w:spacing w:before="0" w:after="0"/>
        <w:jc w:val="left"/>
        <w:rPr/>
      </w:pPr>
      <w:r>
        <w:rPr/>
        <w:t>1lbnRJRD0iNDhBQzcyMjlEMjhENUEwRkIwNDZFRDAxMjdCNDM0NUIiIHN0UmVmOm9yaWdpbmFsRG9j</w:t>
      </w:r>
    </w:p>
    <w:p>
      <w:pPr>
        <w:pStyle w:val="PreformattedText"/>
        <w:bidi w:val="0"/>
        <w:spacing w:before="0" w:after="0"/>
        <w:jc w:val="left"/>
        <w:rPr/>
      </w:pPr>
      <w:r>
        <w:rPr/>
        <w:t>dW1lbnRJRD0iNDhBQzcyMjlEMjhENUEwRkIwNDZFRDAxMjdCNDM0NUIiLz4gPC9yZGY6RGVzY3JpcH</w:t>
      </w:r>
    </w:p>
    <w:p>
      <w:pPr>
        <w:pStyle w:val="PreformattedText"/>
        <w:bidi w:val="0"/>
        <w:spacing w:before="0" w:after="0"/>
        <w:jc w:val="left"/>
        <w:rPr/>
      </w:pPr>
      <w:r>
        <w:rPr/>
        <w:t>Rpb24+IDwvcmRmOlJERj4gPC94OnhtcG1ldGE+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PD94cGFja2V0IGVuZD0idyI/Pv/iDFhJQ0NfUF</w:t>
      </w:r>
    </w:p>
    <w:p>
      <w:pPr>
        <w:pStyle w:val="PreformattedText"/>
        <w:bidi w:val="0"/>
        <w:spacing w:before="0" w:after="0"/>
        <w:jc w:val="left"/>
        <w:rPr/>
      </w:pPr>
      <w:r>
        <w:rPr/>
        <w:t>JPRklMRQABAQAADEhMaW5vAhAAAG1udHJSR0IgWFlaIAfOAAIACQAGADEAAGFjc3BNU0ZUAAAAAElF</w:t>
      </w:r>
    </w:p>
    <w:p>
      <w:pPr>
        <w:pStyle w:val="PreformattedText"/>
        <w:bidi w:val="0"/>
        <w:spacing w:before="0" w:after="0"/>
        <w:jc w:val="left"/>
        <w:rPr/>
      </w:pPr>
      <w:r>
        <w:rPr/>
        <w:t>QyBzUkdCAAAAAAAAAAAAAAAAAAD21gABAAAAANMtSFAgIAAAAAAAAAAAAAAAAAAAAAAAAAAAAAAAAA</w:t>
      </w:r>
    </w:p>
    <w:p>
      <w:pPr>
        <w:pStyle w:val="PreformattedText"/>
        <w:bidi w:val="0"/>
        <w:spacing w:before="0" w:after="0"/>
        <w:jc w:val="left"/>
        <w:rPr/>
      </w:pPr>
      <w:r>
        <w:rPr/>
        <w:t>AAAAAAAAAAAAAAAAAAAAAAAAAAAAAAEWNwcnQAAAFQAAAAM2Rlc2MAAAGEAAAAbHd0cHQAAAHwAAAA</w:t>
      </w:r>
    </w:p>
    <w:p>
      <w:pPr>
        <w:pStyle w:val="PreformattedText"/>
        <w:bidi w:val="0"/>
        <w:spacing w:before="0" w:after="0"/>
        <w:jc w:val="left"/>
        <w:rPr/>
      </w:pPr>
      <w:r>
        <w:rPr/>
        <w:t>FGJrcHQAAAIEAAAAFHJYWVoAAAIYAAAAFGdYWVoAAAIsAAAAFGJYWVoAAAJAAAAAFGRtbmQAAAJUAA</w:t>
      </w:r>
    </w:p>
    <w:p>
      <w:pPr>
        <w:pStyle w:val="PreformattedText"/>
        <w:bidi w:val="0"/>
        <w:spacing w:before="0" w:after="0"/>
        <w:jc w:val="left"/>
        <w:rPr/>
      </w:pPr>
      <w:r>
        <w:rPr/>
        <w:t>AAcGRtZGQAAALEAAAAiHZ1ZWQAAANMAAAAhnZpZXcAAAPUAAAAJGx1bWkAAAP4AAAAFG1lYXMAAAQM</w:t>
      </w:r>
    </w:p>
    <w:p>
      <w:pPr>
        <w:pStyle w:val="PreformattedText"/>
        <w:bidi w:val="0"/>
        <w:spacing w:before="0" w:after="0"/>
        <w:jc w:val="left"/>
        <w:rPr/>
      </w:pPr>
      <w:r>
        <w:rPr/>
        <w:t>AAAAJHRlY2gAAAQwAAAADHJUUkMAAAQ8AAAIDGdUUkMAAAQ8AAAIDGJUUkMAAAQ8AAAIDHRleHQAAA</w:t>
      </w:r>
    </w:p>
    <w:p>
      <w:pPr>
        <w:pStyle w:val="PreformattedText"/>
        <w:bidi w:val="0"/>
        <w:spacing w:before="0" w:after="0"/>
        <w:jc w:val="left"/>
        <w:rPr/>
      </w:pPr>
      <w:r>
        <w:rPr/>
        <w:t>AAQ29weXJpZ2h0IChjKSAxOTk4IEhld2xldHQtUGFja2FyZCBDb21wYW55AABkZXNjAAAAAAAAABJz</w:t>
      </w:r>
    </w:p>
    <w:p>
      <w:pPr>
        <w:pStyle w:val="PreformattedText"/>
        <w:bidi w:val="0"/>
        <w:spacing w:before="0" w:after="0"/>
        <w:jc w:val="left"/>
        <w:rPr/>
      </w:pPr>
      <w:r>
        <w:rPr/>
        <w:t>UkdCIElFQzYxOTY2LTIuMQAAAAAAAAAAAAAAEnNSR0IgSUVDNjE5NjYtMi4xAAAAAAAAAAAAAAAAAA</w:t>
      </w:r>
    </w:p>
    <w:p>
      <w:pPr>
        <w:pStyle w:val="PreformattedText"/>
        <w:bidi w:val="0"/>
        <w:spacing w:before="0" w:after="0"/>
        <w:jc w:val="left"/>
        <w:rPr/>
      </w:pPr>
      <w:r>
        <w:rPr/>
        <w:t>AAAAAAAAAAAAAAAAAAAAAAAAAAAAAAAAAAAAAAAAAAAAAAAABYWVogAAAAAAAA81EAAQAAAAEWzFhZ</w:t>
      </w:r>
    </w:p>
    <w:p>
      <w:pPr>
        <w:pStyle w:val="PreformattedText"/>
        <w:bidi w:val="0"/>
        <w:spacing w:before="0" w:after="0"/>
        <w:jc w:val="left"/>
        <w:rPr/>
      </w:pPr>
      <w:r>
        <w:rPr/>
        <w:t>WiAAAAAAAAAAAAAAAAAAAAAAWFlaIAAAAAAAAG+iAAA49QAAA5BYWVogAAAAAAAAYpkAALeFAAAY2l</w:t>
      </w:r>
    </w:p>
    <w:p>
      <w:pPr>
        <w:pStyle w:val="PreformattedText"/>
        <w:bidi w:val="0"/>
        <w:spacing w:before="0" w:after="0"/>
        <w:jc w:val="left"/>
        <w:rPr/>
      </w:pPr>
      <w:r>
        <w:rPr/>
        <w:t>hZWiAAAAAAAAAkoAAAD4QAALbPZGVzYwAAAAAAAAAWSUVDIGh0dHA6Ly93d3cuaWVjLmNoAAAAAAAA</w:t>
      </w:r>
    </w:p>
    <w:p>
      <w:pPr>
        <w:pStyle w:val="PreformattedText"/>
        <w:bidi w:val="0"/>
        <w:spacing w:before="0" w:after="0"/>
        <w:jc w:val="left"/>
        <w:rPr/>
      </w:pPr>
      <w:r>
        <w:rPr/>
        <w:t>AAAAAAAWSUVDIGh0dHA6Ly93d3cuaWVjLmNoAAAAAAAAAAAAAAAAAAAAAAAAAAAAAAAAAAAAAAAAAA</w:t>
      </w:r>
    </w:p>
    <w:p>
      <w:pPr>
        <w:pStyle w:val="PreformattedText"/>
        <w:bidi w:val="0"/>
        <w:spacing w:before="0" w:after="0"/>
        <w:jc w:val="left"/>
        <w:rPr/>
      </w:pPr>
      <w:r>
        <w:rPr/>
        <w:t>AAAAAAAAAAAAAAAAAAAGRlc2MAAAAAAAAALklFQyA2MTk2Ni0yLjEgRGVmYXVsdCBSR0IgY29sb3Vy</w:t>
      </w:r>
    </w:p>
    <w:p>
      <w:pPr>
        <w:pStyle w:val="PreformattedText"/>
        <w:bidi w:val="0"/>
        <w:spacing w:before="0" w:after="0"/>
        <w:jc w:val="left"/>
        <w:rPr/>
      </w:pPr>
      <w:r>
        <w:rPr/>
        <w:t>IHNwYWNlIC0gc1JHQgAAAAAAAAAAAAAALklFQyA2MTk2Ni0yLjEgRGVmYXVsdCBSR0IgY29sb3VyIH</w:t>
      </w:r>
    </w:p>
    <w:p>
      <w:pPr>
        <w:pStyle w:val="PreformattedText"/>
        <w:bidi w:val="0"/>
        <w:spacing w:before="0" w:after="0"/>
        <w:jc w:val="left"/>
        <w:rPr/>
      </w:pPr>
      <w:r>
        <w:rPr/>
        <w:t>NwYWNlIC0gc1JHQgAAAAAAAAAAAAAAAAAAAAAAAAAAAABkZXNjAAAAAAAAACxSZWZlcmVuY2UgVmll</w:t>
      </w:r>
    </w:p>
    <w:p>
      <w:pPr>
        <w:pStyle w:val="PreformattedText"/>
        <w:bidi w:val="0"/>
        <w:spacing w:before="0" w:after="0"/>
        <w:jc w:val="left"/>
        <w:rPr/>
      </w:pPr>
      <w:r>
        <w:rPr/>
        <w:t>d2luZyBDb25kaXRpb24gaW4gSUVDNjE5NjYtMi4xAAAAAAAAAAAAAAAsUmVmZXJlbmNlIFZpZXdpbm</w:t>
      </w:r>
    </w:p>
    <w:p>
      <w:pPr>
        <w:pStyle w:val="PreformattedText"/>
        <w:bidi w:val="0"/>
        <w:spacing w:before="0" w:after="0"/>
        <w:jc w:val="left"/>
        <w:rPr/>
      </w:pPr>
      <w:r>
        <w:rPr/>
        <w:t>cgQ29uZGl0aW9uIGluIElFQzYxOTY2LTIuMQAAAAAAAAAAAAAAAAAAAAAAAAAAAAAAAAAAdmlldwAA</w:t>
      </w:r>
    </w:p>
    <w:p>
      <w:pPr>
        <w:pStyle w:val="PreformattedText"/>
        <w:bidi w:val="0"/>
        <w:spacing w:before="0" w:after="0"/>
        <w:jc w:val="left"/>
        <w:rPr/>
      </w:pPr>
      <w:r>
        <w:rPr/>
        <w:t>AAAAE6T+ABRfLgAQzxQAA+3MAAQTCwADXJ4AAAABWFlaIAAAAAAATAlWAFAAAABXH+dtZWFzAAAAAA</w:t>
      </w:r>
    </w:p>
    <w:p>
      <w:pPr>
        <w:pStyle w:val="PreformattedText"/>
        <w:bidi w:val="0"/>
        <w:spacing w:before="0" w:after="0"/>
        <w:jc w:val="left"/>
        <w:rPr/>
      </w:pPr>
      <w:r>
        <w:rPr/>
        <w:t>AAAAEAAAAAAAAAAAAAAAAAAAAAAAACjwAAAAJzaWcgAAAAAENSVCBjdXJ2AAAAAAAABAAAAAAFAAoA</w:t>
      </w:r>
    </w:p>
    <w:p>
      <w:pPr>
        <w:pStyle w:val="PreformattedText"/>
        <w:bidi w:val="0"/>
        <w:spacing w:before="0" w:after="0"/>
        <w:jc w:val="left"/>
        <w:rPr/>
      </w:pPr>
      <w:r>
        <w:rPr/>
        <w:t>DwAUABkAHgAjACgALQAyADcAOwBAAEUASgBPAFQAWQBeAGMAaABtAHIAdwB8AIEAhgCLAJAAlQCaAJ</w:t>
      </w:r>
    </w:p>
    <w:p>
      <w:pPr>
        <w:pStyle w:val="PreformattedText"/>
        <w:bidi w:val="0"/>
        <w:spacing w:before="0" w:after="0"/>
        <w:jc w:val="left"/>
        <w:rPr/>
      </w:pPr>
      <w:r>
        <w:rPr/>
        <w:t>8ApACpAK4AsgC3ALwAwQDGAMsA0ADVANsA4ADlAOsA8AD2APsBAQEHAQ0BEwEZAR8BJQErATIBOAE+</w:t>
      </w:r>
    </w:p>
    <w:p>
      <w:pPr>
        <w:pStyle w:val="PreformattedText"/>
        <w:bidi w:val="0"/>
        <w:spacing w:before="0" w:after="0"/>
        <w:jc w:val="left"/>
        <w:rPr/>
      </w:pPr>
      <w:r>
        <w:rPr/>
        <w:t>AUUBTAFSAVkBYAFnAW4BdQF8AYMBiwGSAZoBoQGpAbEBuQHBAckB0QHZAeEB6QHyAfoCAwIMAhQCHQ</w:t>
      </w:r>
    </w:p>
    <w:p>
      <w:pPr>
        <w:pStyle w:val="PreformattedText"/>
        <w:bidi w:val="0"/>
        <w:spacing w:before="0" w:after="0"/>
        <w:jc w:val="left"/>
        <w:rPr/>
      </w:pPr>
      <w:r>
        <w:rPr/>
        <w:t>ImAi8COAJBAksCVAJdAmcCcQJ6AoQCjgKYAqICrAK2AsECywLVAuAC6wL1AwADCwMWAyEDLQM4A0MD</w:t>
      </w:r>
    </w:p>
    <w:p>
      <w:pPr>
        <w:pStyle w:val="PreformattedText"/>
        <w:bidi w:val="0"/>
        <w:spacing w:before="0" w:after="0"/>
        <w:jc w:val="left"/>
        <w:rPr/>
      </w:pPr>
      <w:r>
        <w:rPr/>
        <w:t>TwNaA2YDcgN+A4oDlgOiA64DugPHA9MD4APsA/kEBgQTBCAELQQ7BEgEVQRjBHEEfgSMBJoEqAS2BM</w:t>
      </w:r>
    </w:p>
    <w:p>
      <w:pPr>
        <w:pStyle w:val="PreformattedText"/>
        <w:bidi w:val="0"/>
        <w:spacing w:before="0" w:after="0"/>
        <w:jc w:val="left"/>
        <w:rPr/>
      </w:pPr>
      <w:r>
        <w:rPr/>
        <w:t>QE0wThBPAE/gUNBRwFKwU6BUkFWAVnBXcFhgWWBaYFtQXFBdUF5QX2BgYGFgYnBjcGSAZZBmoGewaM</w:t>
      </w:r>
    </w:p>
    <w:p>
      <w:pPr>
        <w:pStyle w:val="PreformattedText"/>
        <w:bidi w:val="0"/>
        <w:spacing w:before="0" w:after="0"/>
        <w:jc w:val="left"/>
        <w:rPr/>
      </w:pPr>
      <w:r>
        <w:rPr/>
        <w:t>Bp0GrwbABtEG4wb1BwcHGQcrBz0HTwdhB3QHhgeZB6wHvwfSB+UH+AgLCB8IMghGCFoIbgiCCJYIqg</w:t>
      </w:r>
    </w:p>
    <w:p>
      <w:pPr>
        <w:pStyle w:val="PreformattedText"/>
        <w:bidi w:val="0"/>
        <w:spacing w:before="0" w:after="0"/>
        <w:jc w:val="left"/>
        <w:rPr/>
      </w:pPr>
      <w:r>
        <w:rPr/>
        <w:t>i+CNII5wj7CRAJJQk6CU8JZAl5CY8JpAm6Cc8J5Qn7ChEKJwo9ClQKagqBCpgKrgrFCtwK8wsLCyIL</w:t>
      </w:r>
    </w:p>
    <w:p>
      <w:pPr>
        <w:pStyle w:val="PreformattedText"/>
        <w:bidi w:val="0"/>
        <w:spacing w:before="0" w:after="0"/>
        <w:jc w:val="left"/>
        <w:rPr/>
      </w:pPr>
      <w:r>
        <w:rPr/>
        <w:t>OQtRC2kLgAuYC7ALyAvhC/kMEgwqDEMMXAx1DI4MpwzADNkM8w0NDSYNQA1aDXQNjg2pDcMN3g34Dh</w:t>
      </w:r>
    </w:p>
    <w:p>
      <w:pPr>
        <w:pStyle w:val="PreformattedText"/>
        <w:bidi w:val="0"/>
        <w:spacing w:before="0" w:after="0"/>
        <w:jc w:val="left"/>
        <w:rPr/>
      </w:pPr>
      <w:r>
        <w:rPr/>
        <w:t>MOLg5JDmQOfw6bDrYO0g7uDwkPJQ9BD14Peg+WD7MPzw/sEAkQJhBDEGEQfhCbELkQ1xD1ERMRMRFP</w:t>
      </w:r>
    </w:p>
    <w:p>
      <w:pPr>
        <w:pStyle w:val="PreformattedText"/>
        <w:bidi w:val="0"/>
        <w:spacing w:before="0" w:after="0"/>
        <w:jc w:val="left"/>
        <w:rPr/>
      </w:pPr>
      <w:r>
        <w:rPr/>
        <w:t>EW0RjBGqEckR6BIHEiYSRRJkEoQSoxLDEuMTAxMjE0MTYxODE6QTxRPlFAYUJxRJFGoUixStFM4U8B</w:t>
      </w:r>
    </w:p>
    <w:p>
      <w:pPr>
        <w:pStyle w:val="PreformattedText"/>
        <w:bidi w:val="0"/>
        <w:spacing w:before="0" w:after="0"/>
        <w:jc w:val="left"/>
        <w:rPr/>
      </w:pPr>
      <w:r>
        <w:rPr/>
        <w:t>USFTQVVhV4FZsVvRXgFgMWJhZJFmwWjxayFtYW+hcdF0EXZReJF64X0hf3GBsYQBhlGIoYrxjVGPoZ</w:t>
      </w:r>
    </w:p>
    <w:p>
      <w:pPr>
        <w:pStyle w:val="PreformattedText"/>
        <w:bidi w:val="0"/>
        <w:spacing w:before="0" w:after="0"/>
        <w:jc w:val="left"/>
        <w:rPr/>
      </w:pPr>
      <w:r>
        <w:rPr/>
        <w:t>IBlFGWsZkRm3Gd0aBBoqGlEadxqeGsUa7BsUGzsbYxuKG7Ib2hwCHCocUhx7HKMczBz1HR4dRx1wHZ</w:t>
      </w:r>
    </w:p>
    <w:p>
      <w:pPr>
        <w:pStyle w:val="PreformattedText"/>
        <w:bidi w:val="0"/>
        <w:spacing w:before="0" w:after="0"/>
        <w:jc w:val="left"/>
        <w:rPr/>
      </w:pPr>
      <w:r>
        <w:rPr/>
        <w:t>kdwx3sHhYeQB5qHpQevh7pHxMfPh9pH5Qfvx/qIBUgQSBsIJggxCDwIRwhSCF1IaEhziH7IiciVSKC</w:t>
      </w:r>
    </w:p>
    <w:p>
      <w:pPr>
        <w:pStyle w:val="PreformattedText"/>
        <w:bidi w:val="0"/>
        <w:spacing w:before="0" w:after="0"/>
        <w:jc w:val="left"/>
        <w:rPr/>
      </w:pPr>
      <w:r>
        <w:rPr/>
        <w:t>Iq8i3SMKIzgjZiOUI8Ij8CQfJE0kfCSrJNolCSU4JWgllyXHJfcmJyZXJocmtyboJxgnSSd6J6sn3C</w:t>
      </w:r>
    </w:p>
    <w:p>
      <w:pPr>
        <w:pStyle w:val="PreformattedText"/>
        <w:bidi w:val="0"/>
        <w:spacing w:before="0" w:after="0"/>
        <w:jc w:val="left"/>
        <w:rPr/>
      </w:pPr>
      <w:r>
        <w:rPr/>
        <w:t>gNKD8ocSiiKNQpBik4KWspnSnQKgIqNSpoKpsqzysCKzYraSudK9EsBSw5LG4soizXLQwtQS12Last</w:t>
      </w:r>
    </w:p>
    <w:p>
      <w:pPr>
        <w:pStyle w:val="PreformattedText"/>
        <w:bidi w:val="0"/>
        <w:spacing w:before="0" w:after="0"/>
        <w:jc w:val="left"/>
        <w:rPr/>
      </w:pPr>
      <w:r>
        <w:rPr/>
        <w:t>4S4WLkwugi63Lu4vJC9aL5Evxy/+MDUwbDCkMNsxEjFKMYIxujHyMioyYzKbMtQzDTNGM38zuDPxNC</w:t>
      </w:r>
    </w:p>
    <w:p>
      <w:pPr>
        <w:pStyle w:val="PreformattedText"/>
        <w:bidi w:val="0"/>
        <w:spacing w:before="0" w:after="0"/>
        <w:jc w:val="left"/>
        <w:rPr/>
      </w:pPr>
      <w:r>
        <w:rPr/>
        <w:t>s0ZTSeNNg1EzVNNYc1wjX9Njc2cjauNuk3JDdgN5w31zgUOFA4jDjIOQU5Qjl/Obw5+To2OnQ6sjrv</w:t>
      </w:r>
    </w:p>
    <w:p>
      <w:pPr>
        <w:pStyle w:val="PreformattedText"/>
        <w:bidi w:val="0"/>
        <w:spacing w:before="0" w:after="0"/>
        <w:jc w:val="left"/>
        <w:rPr/>
      </w:pPr>
      <w:r>
        <w:rPr/>
        <w:t>Oy07azuqO+g8JzxlPKQ84z0iPWE9oT3gPiA+YD6gPuA/IT9hP6I/4kAjQGRApkDnQSlBakGsQe5CME</w:t>
      </w:r>
    </w:p>
    <w:p>
      <w:pPr>
        <w:pStyle w:val="PreformattedText"/>
        <w:bidi w:val="0"/>
        <w:spacing w:before="0" w:after="0"/>
        <w:jc w:val="left"/>
        <w:rPr/>
      </w:pPr>
      <w:r>
        <w:rPr/>
        <w:t>JyQrVC90M6Q31DwEQDREdEikTORRJFVUWaRd5GIkZnRqtG8Ec1R3tHwEgFSEtIkUjXSR1JY0mpSfBK</w:t>
      </w:r>
    </w:p>
    <w:p>
      <w:pPr>
        <w:pStyle w:val="PreformattedText"/>
        <w:bidi w:val="0"/>
        <w:spacing w:before="0" w:after="0"/>
        <w:jc w:val="left"/>
        <w:rPr/>
      </w:pPr>
      <w:r>
        <w:rPr/>
        <w:t>N0p9SsRLDEtTS5pL4kwqTHJMuk0CTUpNk03cTiVObk63TwBPSU+TT91QJ1BxULtRBlFQUZtR5lIxUn</w:t>
      </w:r>
    </w:p>
    <w:p>
      <w:pPr>
        <w:pStyle w:val="PreformattedText"/>
        <w:bidi w:val="0"/>
        <w:spacing w:before="0" w:after="0"/>
        <w:jc w:val="left"/>
        <w:rPr/>
      </w:pPr>
      <w:r>
        <w:rPr/>
        <w:t>xSx1MTU19TqlP2VEJUj1TbVShVdVXCVg9WXFapVvdXRFeSV+BYL1h9WMtZGllpWbhaB1pWWqZa9VtF</w:t>
      </w:r>
    </w:p>
    <w:p>
      <w:pPr>
        <w:pStyle w:val="PreformattedText"/>
        <w:bidi w:val="0"/>
        <w:spacing w:before="0" w:after="0"/>
        <w:jc w:val="left"/>
        <w:rPr/>
      </w:pPr>
      <w:r>
        <w:rPr/>
        <w:t>W5Vb5Vw1XIZc1l0nXXhdyV4aXmxevV8PX2Ffs2AFYFdgqmD8YU9homH1YklinGLwY0Njl2PrZEBklG</w:t>
      </w:r>
    </w:p>
    <w:p>
      <w:pPr>
        <w:pStyle w:val="PreformattedText"/>
        <w:bidi w:val="0"/>
        <w:spacing w:before="0" w:after="0"/>
        <w:jc w:val="left"/>
        <w:rPr/>
      </w:pPr>
      <w:r>
        <w:rPr/>
        <w:t>TpZT1lkmXnZj1mkmboZz1nk2fpaD9olmjsaUNpmmnxakhqn2r3a09rp2v/bFdsr20IbWBtuW4Sbmtu</w:t>
      </w:r>
    </w:p>
    <w:p>
      <w:pPr>
        <w:pStyle w:val="PreformattedText"/>
        <w:bidi w:val="0"/>
        <w:spacing w:before="0" w:after="0"/>
        <w:jc w:val="left"/>
        <w:rPr/>
      </w:pPr>
      <w:r>
        <w:rPr/>
        <w:t>xG8eb3hv0XArcIZw4HE6cZVx8HJLcqZzAXNdc7h0FHRwdMx1KHWFdeF2Pnabdvh3VnezeBF4bnjMeS</w:t>
      </w:r>
    </w:p>
    <w:p>
      <w:pPr>
        <w:pStyle w:val="PreformattedText"/>
        <w:bidi w:val="0"/>
        <w:spacing w:before="0" w:after="0"/>
        <w:jc w:val="left"/>
        <w:rPr/>
      </w:pPr>
      <w:r>
        <w:rPr/>
        <w:t>p5iXnnekZ6pXsEe2N7wnwhfIF84X1BfaF+AX5ifsJ/I3+Ef+WAR4CogQqBa4HNgjCCkoL0g1eDuoQd</w:t>
      </w:r>
    </w:p>
    <w:p>
      <w:pPr>
        <w:pStyle w:val="PreformattedText"/>
        <w:bidi w:val="0"/>
        <w:spacing w:before="0" w:after="0"/>
        <w:jc w:val="left"/>
        <w:rPr/>
      </w:pPr>
      <w:r>
        <w:rPr/>
        <w:t>hICE44VHhauGDoZyhteHO4efiASIaYjOiTOJmYn+imSKyoswi5aL/IxjjMqNMY2Yjf+OZo7OjzaPnp</w:t>
      </w:r>
    </w:p>
    <w:p>
      <w:pPr>
        <w:pStyle w:val="PreformattedText"/>
        <w:bidi w:val="0"/>
        <w:spacing w:before="0" w:after="0"/>
        <w:jc w:val="left"/>
        <w:rPr/>
      </w:pPr>
      <w:r>
        <w:rPr/>
        <w:t>AGkG6Q1pE/kaiSEZJ6kuOTTZO2lCCUipT0lV+VyZY0lp+XCpd1l+CYTJi4mSSZkJn8mmia1ZtCm6+c</w:t>
      </w:r>
    </w:p>
    <w:p>
      <w:pPr>
        <w:pStyle w:val="PreformattedText"/>
        <w:bidi w:val="0"/>
        <w:spacing w:before="0" w:after="0"/>
        <w:jc w:val="left"/>
        <w:rPr/>
      </w:pPr>
      <w:r>
        <w:rPr/>
        <w:t>HJyJnPedZJ3SnkCerp8dn4uf+qBpoNihR6G2oiailqMGo3aj5qRWpMelOKWpphqmi6b9p26n4KhSqM</w:t>
      </w:r>
    </w:p>
    <w:p>
      <w:pPr>
        <w:pStyle w:val="PreformattedText"/>
        <w:bidi w:val="0"/>
        <w:spacing w:before="0" w:after="0"/>
        <w:jc w:val="left"/>
        <w:rPr/>
      </w:pPr>
      <w:r>
        <w:rPr/>
        <w:t>SpN6mpqhyqj6sCq3Wr6axcrNCtRK24ri2uoa8Wr4uwALB1sOqxYLHWskuywrM4s660JbSctRO1irYB</w:t>
      </w:r>
    </w:p>
    <w:p>
      <w:pPr>
        <w:pStyle w:val="PreformattedText"/>
        <w:bidi w:val="0"/>
        <w:spacing w:before="0" w:after="0"/>
        <w:jc w:val="left"/>
        <w:rPr/>
      </w:pPr>
      <w:r>
        <w:rPr/>
        <w:t>tnm28Ldot+C4WbjRuUq5wro7urW7LrunvCG8m70VvY++Cr6Evv+/er/1wHDA7MFnwePCX8Lbw1jD1M</w:t>
      </w:r>
    </w:p>
    <w:p>
      <w:pPr>
        <w:pStyle w:val="PreformattedText"/>
        <w:bidi w:val="0"/>
        <w:spacing w:before="0" w:after="0"/>
        <w:jc w:val="left"/>
        <w:rPr/>
      </w:pPr>
      <w:r>
        <w:rPr/>
        <w:t>RRxM7FS8XIxkbGw8dBx7/IPci8yTrJuco4yrfLNsu2zDXMtc01zbXONs62zzfPuNA50LrRPNG+0j/S</w:t>
      </w:r>
    </w:p>
    <w:p>
      <w:pPr>
        <w:pStyle w:val="PreformattedText"/>
        <w:bidi w:val="0"/>
        <w:spacing w:before="0" w:after="0"/>
        <w:jc w:val="left"/>
        <w:rPr/>
      </w:pPr>
      <w:r>
        <w:rPr/>
        <w:t>wdNE08bUSdTL1U7V0dZV1tjXXNfg2GTY6Nls2fHadtr724DcBdyK3RDdlt4c3qLfKd+v4DbgveFE4c</w:t>
      </w:r>
    </w:p>
    <w:p>
      <w:pPr>
        <w:pStyle w:val="PreformattedText"/>
        <w:bidi w:val="0"/>
        <w:spacing w:before="0" w:after="0"/>
        <w:jc w:val="left"/>
        <w:rPr/>
      </w:pPr>
      <w:r>
        <w:rPr/>
        <w:t>ziU+Lb42Pj6+Rz5PzlhOYN5pbnH+ep6DLovOlG6dDqW+rl63Dr++yG7RHtnO4o7rTvQO/M8Fjw5fFy</w:t>
      </w:r>
    </w:p>
    <w:p>
      <w:pPr>
        <w:pStyle w:val="PreformattedText"/>
        <w:bidi w:val="0"/>
        <w:spacing w:before="0" w:after="0"/>
        <w:jc w:val="left"/>
        <w:rPr/>
      </w:pPr>
      <w:r>
        <w:rPr/>
        <w:t>8f/yjPMZ86f0NPTC9VD13vZt9vv3ivgZ+Kj5OPnH+lf65/t3/Af8mP0p/br+S/7c/23////uAA5BZG</w:t>
      </w:r>
    </w:p>
    <w:p>
      <w:pPr>
        <w:pStyle w:val="PreformattedText"/>
        <w:bidi w:val="0"/>
        <w:spacing w:before="0" w:after="0"/>
        <w:jc w:val="left"/>
        <w:rPr/>
      </w:pPr>
      <w:r>
        <w:rPr/>
        <w:t>9iZQBkQAAAAAH/2wCEAAEBAQEBAQEBAQEBAQEBAQEBAQEBAQEBAQEBAQEBAQEBAQEBAQEBAQEBAQEC</w:t>
      </w:r>
    </w:p>
    <w:p>
      <w:pPr>
        <w:pStyle w:val="PreformattedText"/>
        <w:bidi w:val="0"/>
        <w:spacing w:before="0" w:after="0"/>
        <w:jc w:val="left"/>
        <w:rPr/>
      </w:pPr>
      <w:r>
        <w:rPr/>
        <w:t>AgICAgICAgICAgMDAwMDAwMDAwMBAQEBAQEBAQEBAQICAQICAwMDAwMDAwMDAwMDAwMDAwMDAwMDAw</w:t>
      </w:r>
    </w:p>
    <w:p>
      <w:pPr>
        <w:pStyle w:val="PreformattedText"/>
        <w:bidi w:val="0"/>
        <w:spacing w:before="0" w:after="0"/>
        <w:jc w:val="left"/>
        <w:rPr/>
      </w:pPr>
      <w:r>
        <w:rPr/>
        <w:t>MDAwMDAwMDAwMDAwMDAwMDAwMDAwMDAwMDA//AABEIBPAE8AMBEQACEQEDEQH/3QAEAJ7/xAGiAAAA</w:t>
      </w:r>
    </w:p>
    <w:p>
      <w:pPr>
        <w:pStyle w:val="PreformattedText"/>
        <w:bidi w:val="0"/>
        <w:spacing w:before="0" w:after="0"/>
        <w:jc w:val="left"/>
        <w:rPr/>
      </w:pPr>
      <w:r>
        <w:rPr/>
        <w:t>BgIDAQAAAAAAAAAAAAAHCAYFBAkDCgIBAAsBAAAGAwEBAQAAAAAAAAAAAAYFBAMHAggBCQAKCxAAAg</w:t>
      </w:r>
    </w:p>
    <w:p>
      <w:pPr>
        <w:pStyle w:val="PreformattedText"/>
        <w:bidi w:val="0"/>
        <w:spacing w:before="0" w:after="0"/>
        <w:jc w:val="left"/>
        <w:rPr/>
      </w:pPr>
      <w:r>
        <w:rPr/>
        <w:t>EDBAEDAwIDAwMCBgl1AQIDBBEFEgYhBxMiAAgxFEEyIxUJUUIWYSQzF1JxgRhikSVDobHwJjRyChnB</w:t>
      </w:r>
    </w:p>
    <w:p>
      <w:pPr>
        <w:pStyle w:val="PreformattedText"/>
        <w:bidi w:val="0"/>
        <w:spacing w:before="0" w:after="0"/>
        <w:jc w:val="left"/>
        <w:rPr/>
      </w:pPr>
      <w:r>
        <w:rPr/>
        <w:t>0TUn4VM2gvGSokRUc0VGN0djKFVWVxqywtLi8mSDdJOEZaOzw9PjKThm83UqOTpISUpYWVpnaGlqdn</w:t>
      </w:r>
    </w:p>
    <w:p>
      <w:pPr>
        <w:pStyle w:val="PreformattedText"/>
        <w:bidi w:val="0"/>
        <w:spacing w:before="0" w:after="0"/>
        <w:jc w:val="left"/>
        <w:rPr/>
      </w:pPr>
      <w:r>
        <w:rPr/>
        <w:t>d4eXqFhoeIiYqUlZaXmJmapKWmp6ipqrS1tre4ubrExcbHyMnK1NXW19jZ2uTl5ufo6er09fb3+Pn6</w:t>
      </w:r>
    </w:p>
    <w:p>
      <w:pPr>
        <w:pStyle w:val="PreformattedText"/>
        <w:bidi w:val="0"/>
        <w:spacing w:before="0" w:after="0"/>
        <w:jc w:val="left"/>
        <w:rPr/>
      </w:pPr>
      <w:r>
        <w:rPr/>
        <w:t>EQACAQMCBAQDBQQEBAYGBW0BAgMRBCESBTEGACITQVEHMmEUcQhCgSORFVKhYhYzCbEkwdFDcvAX4Y</w:t>
      </w:r>
    </w:p>
    <w:p>
      <w:pPr>
        <w:pStyle w:val="PreformattedText"/>
        <w:bidi w:val="0"/>
        <w:spacing w:before="0" w:after="0"/>
        <w:jc w:val="left"/>
        <w:rPr/>
      </w:pPr>
      <w:r>
        <w:rPr/>
        <w:t>I0JZJTGGNE8aKyJjUZVDZFZCcKc4OTRnTC0uLyVWV1VjeEhaOzw9Pj8ykalKS0xNTk9JWltcXV5fUo</w:t>
      </w:r>
    </w:p>
    <w:p>
      <w:pPr>
        <w:pStyle w:val="PreformattedText"/>
        <w:bidi w:val="0"/>
        <w:spacing w:before="0" w:after="0"/>
        <w:jc w:val="left"/>
        <w:rPr/>
      </w:pPr>
      <w:r>
        <w:rPr/>
        <w:t>R1dmOHaGlqa2xtbm9md3h5ent8fX5/dIWGh4iJiouMjY6Pg5SVlpeYmZqbnJ2en5KjpKWmp6ipqqus</w:t>
      </w:r>
    </w:p>
    <w:p>
      <w:pPr>
        <w:pStyle w:val="PreformattedText"/>
        <w:bidi w:val="0"/>
        <w:spacing w:before="0" w:after="0"/>
        <w:jc w:val="left"/>
        <w:rPr/>
      </w:pPr>
      <w:r>
        <w:rPr/>
        <w:t>ra6vr/2gAMAwEAAhEDEQA/AD44li/iv4wzB3nJ1OhUWt9beu/BNxY/g+4Zrw6lQ+eOhFxmhljJRrxf</w:t>
      </w:r>
    </w:p>
    <w:p>
      <w:pPr>
        <w:pStyle w:val="PreformattedText"/>
        <w:bidi w:val="0"/>
        <w:spacing w:before="0" w:after="0"/>
        <w:jc w:val="left"/>
        <w:rPr/>
      </w:pPr>
      <w:r>
        <w:rPr/>
        <w:t>W4BYKBYEBvSD/T8EH24vHptqA16EfHiyrqT6aQADq5bgNY2CleLgEg+1C/Z0yaefQgY1LlR9HCJcG5</w:t>
      </w:r>
    </w:p>
    <w:p>
      <w:pPr>
        <w:pStyle w:val="PreformattedText"/>
        <w:bidi w:val="0"/>
        <w:spacing w:before="0" w:after="0"/>
        <w:jc w:val="left"/>
        <w:rPr/>
      </w:pPr>
      <w:r>
        <w:rPr/>
        <w:t>BueWuRxfgW4A9uca9NHga8Ol3RqNSEWAWyk3Juf9rCiwufzf24ooem2+zpbUQUn0qboFP4NyzH1r+n</w:t>
      </w:r>
    </w:p>
    <w:p>
      <w:pPr>
        <w:pStyle w:val="PreformattedText"/>
        <w:bidi w:val="0"/>
        <w:spacing w:before="0" w:after="0"/>
        <w:jc w:val="left"/>
        <w:rPr/>
      </w:pPr>
      <w:r>
        <w:rPr/>
        <w:t>6A8jkH2oXiPTps6h546U9Kg0sgBsh0sV/SxsLGxNrg/7H24PLqhrTp2jH4sRYDUVUhtJsDp5va39eB</w:t>
      </w:r>
    </w:p>
    <w:p>
      <w:pPr>
        <w:pStyle w:val="PreformattedText"/>
        <w:bidi w:val="0"/>
        <w:spacing w:before="0" w:after="0"/>
        <w:jc w:val="left"/>
        <w:rPr/>
      </w:pPr>
      <w:r>
        <w:rPr/>
        <w:t>z72K44U6pxz120V1AN2IJ9JAspIJGgkg/jn3o9arQ/LpsnUAm34b6MCVIUHjgXKtfi/wBfbZxjpwUP</w:t>
      </w:r>
    </w:p>
    <w:p>
      <w:pPr>
        <w:pStyle w:val="PreformattedText"/>
        <w:bidi w:val="0"/>
        <w:spacing w:before="0" w:after="0"/>
        <w:jc w:val="left"/>
        <w:rPr/>
      </w:pPr>
      <w:r>
        <w:rPr/>
        <w:t>TNMikG6gXuL2P1P0uAL6ePqDe3Pujetc9XHyPSerI10aSf1NYuGFgWJOkkgADi34v7YY8enl9adJ2t</w:t>
      </w:r>
    </w:p>
    <w:p>
      <w:pPr>
        <w:pStyle w:val="PreformattedText"/>
        <w:bidi w:val="0"/>
        <w:spacing w:before="0" w:after="0"/>
        <w:jc w:val="left"/>
        <w:rPr/>
      </w:pPr>
      <w:r>
        <w:rPr/>
        <w:t>j9JVgQTp1fpBB1LYEG5Nxxb8e2H4cenV+XSarb3ugIu3IOlW1cku2kWsw4/r7Tv6dOitM9J+sKsW1C</w:t>
      </w:r>
    </w:p>
    <w:p>
      <w:pPr>
        <w:pStyle w:val="PreformattedText"/>
        <w:bidi w:val="0"/>
        <w:spacing w:before="0" w:after="0"/>
        <w:jc w:val="left"/>
        <w:rPr/>
      </w:pPr>
      <w:r>
        <w:rPr/>
        <w:t>5soVfqeXJKsht+2CPqD9PdD9nDq6jI6T1QoUFxcBSfENQGkE3sS1tIQGwP8AT22fl075cPPpnm1ILi</w:t>
      </w:r>
    </w:p>
    <w:p>
      <w:pPr>
        <w:pStyle w:val="PreformattedText"/>
        <w:bidi w:val="0"/>
        <w:spacing w:before="0" w:after="0"/>
        <w:jc w:val="left"/>
        <w:rPr/>
      </w:pPr>
      <w:r>
        <w:rPr/>
        <w:t>9gyjS5CBmblQWsWNx+fdCerigz1F1c2Ufu8hnBbSLMPyQbjTwCOSfeuvfPronUS1iCC5VTcKBwmkH9</w:t>
      </w:r>
    </w:p>
    <w:p>
      <w:pPr>
        <w:pStyle w:val="PreformattedText"/>
        <w:bidi w:val="0"/>
        <w:spacing w:before="0" w:after="0"/>
        <w:jc w:val="left"/>
        <w:rPr/>
      </w:pPr>
      <w:r>
        <w:rPr/>
        <w:t>Vha5+nJ9+9PXrxp6dco5fT+2CB/ZPoXRe2pjr+qg/g/UH3sU6rQnpyi9IY6bBSbEXuNIsrWA1N6hc8</w:t>
      </w:r>
    </w:p>
    <w:p>
      <w:pPr>
        <w:pStyle w:val="PreformattedText"/>
        <w:bidi w:val="0"/>
        <w:spacing w:before="0" w:after="0"/>
        <w:jc w:val="left"/>
        <w:rPr/>
      </w:pPr>
      <w:r>
        <w:rPr/>
        <w:t>jj28vqeqGhx080yBdJ8hIVkY8ctqFmun0X9Vjc+1C5APl0wxPn0+U11UtZwhLFtJUmxPJ08kqLX9uj</w:t>
      </w:r>
    </w:p>
    <w:p>
      <w:pPr>
        <w:pStyle w:val="PreformattedText"/>
        <w:bidi w:val="0"/>
        <w:spacing w:before="0" w:after="0"/>
        <w:jc w:val="left"/>
        <w:rPr/>
      </w:pPr>
      <w:r>
        <w:rPr/>
        <w:t>j1Tj9vT9TqxUhgrHULBTwUK8liePUDpt+Pb65Gemj8unyl8ahEuQFViEDLxz9RcH1G/4Nvb68M9NkV</w:t>
      </w:r>
    </w:p>
    <w:p>
      <w:pPr>
        <w:pStyle w:val="PreformattedText"/>
        <w:bidi w:val="0"/>
        <w:spacing w:before="0" w:after="0"/>
        <w:jc w:val="left"/>
        <w:rPr/>
      </w:pPr>
      <w:r>
        <w:rPr/>
        <w:t>49OkcbKCbBV/IAB4vf02Bvb6k8e31xTptjX59TSLqfUWujF/7S/gBL8C+kDn6e3Rjqh64lCylrqqoB</w:t>
      </w:r>
    </w:p>
    <w:p>
      <w:pPr>
        <w:pStyle w:val="PreformattedText"/>
        <w:bidi w:val="0"/>
        <w:spacing w:before="0" w:after="0"/>
        <w:jc w:val="left"/>
        <w:rPr/>
      </w:pPr>
      <w:r>
        <w:rPr/>
        <w:t>cFbhy3AXizafzx/T3cUqeqevTdMroG9JJubKpJSx/tOGHP1/xt/T26M/Z1Q+Xr0jsiBpPA0H6fTUPU</w:t>
      </w:r>
    </w:p>
    <w:p>
      <w:pPr>
        <w:pStyle w:val="PreformattedText"/>
        <w:bidi w:val="0"/>
        <w:spacing w:before="0" w:after="0"/>
        <w:jc w:val="left"/>
        <w:rPr/>
      </w:pPr>
      <w:r>
        <w:rPr/>
        <w:t>dbXHDW/HAI9uj7c9MnJ6QuQQ8pp1P6lY/QaADbSDpNrfk/U8+7gefTbUpnoOMrL6yrKURfSkhJtpZB</w:t>
      </w:r>
    </w:p>
    <w:p>
      <w:pPr>
        <w:pStyle w:val="PreformattedText"/>
        <w:bidi w:val="0"/>
        <w:spacing w:before="0" w:after="0"/>
        <w:jc w:val="left"/>
        <w:rPr/>
      </w:pPr>
      <w:r>
        <w:rPr/>
        <w:t>qN1H0ccW/Fr+30GAfPpOeHQVZplXykgnWAbABLq5Ab6G9wFAA+gPtSvTLjj0EeaZbSK+ppJFZI1CkL</w:t>
      </w:r>
    </w:p>
    <w:p>
      <w:pPr>
        <w:pStyle w:val="PreformattedText"/>
        <w:bidi w:val="0"/>
        <w:spacing w:before="0" w:after="0"/>
        <w:jc w:val="left"/>
        <w:rPr/>
      </w:pPr>
      <w:r>
        <w:rPr/>
        <w:t>4r21GQAaGjZuT/ALH28noB0kbzHl0E+ZmI8iGUKWi0AohutgYtKupBXWRxqufz7fGAM9MN51PQTZSX</w:t>
      </w:r>
    </w:p>
    <w:p>
      <w:pPr>
        <w:pStyle w:val="PreformattedText"/>
        <w:bidi w:val="0"/>
        <w:spacing w:before="0" w:after="0"/>
        <w:jc w:val="left"/>
        <w:rPr/>
      </w:pPr>
      <w:r>
        <w:rPr/>
        <w:t>SDpYxtptoZiqn1gKFKgKZgeAAOfz7fXB6Tv5imekVVT8skjeSy62CqdEjAhbEHUihQCL/W4+nt8Dz6</w:t>
      </w:r>
    </w:p>
    <w:p>
      <w:pPr>
        <w:pStyle w:val="PreformattedText"/>
        <w:bidi w:val="0"/>
        <w:spacing w:before="0" w:after="0"/>
        <w:jc w:val="left"/>
        <w:rPr/>
      </w:pPr>
      <w:r>
        <w:rPr/>
        <w:t>arw6a2ld2YrIDEPIzpGwtFIdJjjXUNEZIQk2Fmv7t6de8j5dQ5JGe7pqjLn9wOwZpCeGDxlWJUtb1X</w:t>
      </w:r>
    </w:p>
    <w:p>
      <w:pPr>
        <w:pStyle w:val="PreformattedText"/>
        <w:bidi w:val="0"/>
        <w:spacing w:before="0" w:after="0"/>
        <w:jc w:val="left"/>
        <w:rPr/>
      </w:pPr>
      <w:r>
        <w:rPr/>
        <w:t>uAePfvketU8j1wNQ6MBrWMHT/at+2R4/Vp1rGqleOCbD37qvl1GSf91FdW/aklRmfSVncIWZCRwFkA</w:t>
      </w:r>
    </w:p>
    <w:p>
      <w:pPr>
        <w:pStyle w:val="PreformattedText"/>
        <w:bidi w:val="0"/>
        <w:spacing w:before="0" w:after="0"/>
        <w:jc w:val="left"/>
        <w:rPr/>
      </w:pPr>
      <w:r>
        <w:rPr/>
        <w:t>9JA/Pv3W6+XWJqnSwtKqqVSTSASoA9LRkEqCvrIa/PHv3XjU8OPWN54weCkZ8cmm+uO5dgqrGvqCgA</w:t>
      </w:r>
    </w:p>
    <w:p>
      <w:pPr>
        <w:pStyle w:val="PreformattedText"/>
        <w:bidi w:val="0"/>
        <w:spacing w:before="0" w:after="0"/>
        <w:jc w:val="left"/>
        <w:rPr/>
      </w:pPr>
      <w:r>
        <w:rPr/>
        <w:t>c/6ofS3vfn14+Z6wmQhlkST0svjH0ESugIcIga4kZT6WHBsePfsVr1r7OsKyeX1DlkkKeMoeUK8k25</w:t>
      </w:r>
    </w:p>
    <w:p>
      <w:pPr>
        <w:pStyle w:val="PreformattedText"/>
        <w:bidi w:val="0"/>
        <w:spacing w:before="0" w:after="0"/>
        <w:jc w:val="left"/>
        <w:rPr/>
      </w:pPr>
      <w:r>
        <w:rPr/>
        <w:t>9Y/I/Seb+/daPrXqdQTsSqgooCkOutvG8dv1EkeqRQP+Qvp70fTrx+fQg46YDx6B5FcgJYs2iUrpZ3</w:t>
      </w:r>
    </w:p>
    <w:p>
      <w:pPr>
        <w:pStyle w:val="PreformattedText"/>
        <w:bidi w:val="0"/>
        <w:spacing w:before="0" w:after="0"/>
        <w:jc w:val="left"/>
        <w:rPr/>
      </w:pPr>
      <w:r>
        <w:rPr/>
        <w:t>K2JiQACwNz7117/D0JGLaM6VPqVVjOsOUQvxdda/VrAEEngcfX36v7evYpwzXoVsTKZBTre6texALI</w:t>
      </w:r>
    </w:p>
    <w:p>
      <w:pPr>
        <w:pStyle w:val="PreformattedText"/>
        <w:bidi w:val="0"/>
        <w:spacing w:before="0" w:after="0"/>
        <w:jc w:val="left"/>
        <w:rPr/>
      </w:pPr>
      <w:r>
        <w:rPr/>
        <w:t>ClzcknWqcWAP8AaHuvVxnoTMbM4QG5aOQKxickNG7kqHLC+pIx9R9Tx7oRTq46EXFTnSHJchWGptIc</w:t>
      </w:r>
    </w:p>
    <w:p>
      <w:pPr>
        <w:pStyle w:val="PreformattedText"/>
        <w:bidi w:val="0"/>
        <w:spacing w:before="0" w:after="0"/>
        <w:jc w:val="left"/>
        <w:rPr/>
      </w:pPr>
      <w:r>
        <w:rPr/>
        <w:t>vbgx+nSE1cHUebce6sf29OjgehAxjhygZL+PUeXPCADV9LjSrH6Hg+2XrQ9Ox1zQZ6W1OwCxsquyJd</w:t>
      </w:r>
    </w:p>
    <w:p>
      <w:pPr>
        <w:pStyle w:val="PreformattedText"/>
        <w:bidi w:val="0"/>
        <w:spacing w:before="0" w:after="0"/>
        <w:jc w:val="left"/>
        <w:rPr/>
      </w:pPr>
      <w:r>
        <w:rPr/>
        <w:t>rkqAxJHpUWubhvzaw9pzTpQv246foHUrYg6nOoGMqrRgBRe7HSWVvp7Zb16eWvA8enuCV2CnS9j6gH</w:t>
      </w:r>
    </w:p>
    <w:p>
      <w:pPr>
        <w:pStyle w:val="PreformattedText"/>
        <w:bidi w:val="0"/>
        <w:spacing w:before="0" w:after="0"/>
        <w:jc w:val="left"/>
        <w:rPr/>
      </w:pPr>
      <w:r>
        <w:rPr/>
        <w:t>st0ANvzzYD/Wv/r+2GpxHTwGBjqaxURnSAS3rUElVPqBJP6roP8AH20ergepr1Ccnxqzj0tqH0BIW9</w:t>
      </w:r>
    </w:p>
    <w:p>
      <w:pPr>
        <w:pStyle w:val="PreformattedText"/>
        <w:bidi w:val="0"/>
        <w:spacing w:before="0" w:after="0"/>
        <w:jc w:val="left"/>
        <w:rPr/>
      </w:pPr>
      <w:r>
        <w:rPr/>
        <w:t>zZW5AP0+o4HHtt+Bp04tKjqHKbFuFsAygA2UKxsf0m90AAPHHtK3D59PrSgr02zaV1XBKK7WGoEOQA</w:t>
      </w:r>
    </w:p>
    <w:p>
      <w:pPr>
        <w:pStyle w:val="PreformattedText"/>
        <w:bidi w:val="0"/>
        <w:spacing w:before="0" w:after="0"/>
        <w:jc w:val="left"/>
        <w:rPr/>
      </w:pPr>
      <w:r>
        <w:rPr/>
        <w:t>t0NvUBe1/p7ZIPr04OHUGRwFd9MloweBYsv0VeCfw/Nhz7qfIDz6cWuB1gYPpF1BUKqs4YsWYaTYWt</w:t>
      </w:r>
    </w:p>
    <w:p>
      <w:pPr>
        <w:pStyle w:val="PreformattedText"/>
        <w:bidi w:val="0"/>
        <w:spacing w:before="0" w:after="0"/>
        <w:jc w:val="left"/>
        <w:rPr/>
      </w:pPr>
      <w:r>
        <w:rPr/>
        <w:t>cKT+ef9j7qf59OA0FKdcNR/b/tI7c3WzEgm9730n8g/T+vuvlTz635cOuJLG6OFGhdd1INyWYRuCDY</w:t>
      </w:r>
    </w:p>
    <w:p>
      <w:pPr>
        <w:pStyle w:val="PreformattedText"/>
        <w:bidi w:val="0"/>
        <w:spacing w:before="0" w:after="0"/>
        <w:jc w:val="left"/>
        <w:rPr/>
      </w:pPr>
      <w:r>
        <w:rPr/>
        <w:t>aUFjzf37rwpXjnryyM4B1Alw2pRcLa2mym+q7fXV/vHv3p69bp+3rGL6dVg6gc3PjNgQTr55WwsT/t</w:t>
      </w:r>
    </w:p>
    <w:p>
      <w:pPr>
        <w:pStyle w:val="PreformattedText"/>
        <w:bidi w:val="0"/>
        <w:spacing w:before="0" w:after="0"/>
        <w:jc w:val="left"/>
        <w:rPr/>
      </w:pPr>
      <w:r>
        <w:rPr/>
        <w:t>hz79x68estywazBlupK8BWF7lQeDYiwt/hx79gdbp8uuChtBbSD61dVZuBpJFrjkkg8W4Pv3XiBX5V</w:t>
      </w:r>
    </w:p>
    <w:p>
      <w:pPr>
        <w:pStyle w:val="PreformattedText"/>
        <w:bidi w:val="0"/>
        <w:spacing w:before="0" w:after="0"/>
        <w:jc w:val="left"/>
        <w:rPr/>
      </w:pPr>
      <w:r>
        <w:rPr/>
        <w:t>6mQ+MxgJrQBjdXtqcqbP6x6kNjcj6fT37hx695mvDpQY4IL+hkF7j6FSCC30PMZvx/sffq549U9elT</w:t>
      </w:r>
    </w:p>
    <w:p>
      <w:pPr>
        <w:pStyle w:val="PreformattedText"/>
        <w:bidi w:val="0"/>
        <w:spacing w:before="0" w:after="0"/>
        <w:jc w:val="left"/>
        <w:rPr/>
      </w:pPr>
      <w:r>
        <w:rPr/>
        <w:t>REKY2KAsoBUm4LOWBLG/A03P8AT6fTn3YGpr5dUP29K6jZgCLkHSQpCqXcm9zc6lKsePxb3v7T1SnD</w:t>
      </w:r>
    </w:p>
    <w:p>
      <w:pPr>
        <w:pStyle w:val="PreformattedText"/>
        <w:bidi w:val="0"/>
        <w:spacing w:before="0" w:after="0"/>
        <w:jc w:val="left"/>
        <w:rPr/>
      </w:pPr>
      <w:r>
        <w:rPr/>
        <w:t>16UcNmCBlFwqgqzaeP6Bl+pUn3devevTh6VVwCH/AG9SsUN7Aggfi4/3v3cfPqvGgp1n0qRH9Ve1yh</w:t>
      </w:r>
    </w:p>
    <w:p>
      <w:pPr>
        <w:pStyle w:val="PreformattedText"/>
        <w:bidi w:val="0"/>
        <w:spacing w:before="0" w:after="0"/>
        <w:jc w:val="left"/>
        <w:rPr/>
      </w:pPr>
      <w:r>
        <w:rPr/>
        <w:t>NtQINwrD6tfk/Sw/PvVPLrwB4Dh15EJK2JLcME1Wsf7XC/VbCx/r+Pe68enBxHUsatLAhlCrckHQG0</w:t>
      </w:r>
    </w:p>
    <w:p>
      <w:pPr>
        <w:pStyle w:val="PreformattedText"/>
        <w:bidi w:val="0"/>
        <w:spacing w:before="0" w:after="0"/>
        <w:jc w:val="left"/>
        <w:rPr/>
      </w:pPr>
      <w:r>
        <w:rPr/>
        <w:t>m4F+WIK/1F/dT9mOnlND1glAIuwJsNQP4VRb6lbkOCbi5+nv1anhjpQprw6aak8882tyPqCbXNrarn</w:t>
      </w:r>
    </w:p>
    <w:p>
      <w:pPr>
        <w:pStyle w:val="PreformattedText"/>
        <w:bidi w:val="0"/>
        <w:spacing w:before="0" w:after="0"/>
        <w:jc w:val="left"/>
        <w:rPr/>
      </w:pPr>
      <w:r>
        <w:rPr/>
        <w:t>/WsPej06DwHSSrwyMxDagHUkjgBieeCBYD202cefTqtgDpGVtyChZWL3VyeWVbmx4FtQBv/j7rSnn0</w:t>
      </w:r>
    </w:p>
    <w:p>
      <w:pPr>
        <w:pStyle w:val="PreformattedText"/>
        <w:bidi w:val="0"/>
        <w:spacing w:before="0" w:after="0"/>
        <w:jc w:val="left"/>
        <w:rPr/>
      </w:pPr>
      <w:r>
        <w:rPr/>
        <w:t>8Gpw6RdZpQsrKy3uRIhsyaR+T9NMlv6XsffqGnHp1WxnpHVcg1AAHSA36BrAbm90OnUnN7/X3by6uG</w:t>
      </w:r>
    </w:p>
    <w:p>
      <w:pPr>
        <w:pStyle w:val="PreformattedText"/>
        <w:bidi w:val="0"/>
        <w:spacing w:before="0" w:after="0"/>
        <w:jc w:val="left"/>
        <w:rPr/>
      </w:pPr>
      <w:r>
        <w:rPr/>
        <w:t>8+m7UNXK+lpF9R4s2kWC3B4Wx4PJ9662XpXqdBEHIUG7R2UcD0+rUHIa4NyQf9jb3YADppm8+nynp2</w:t>
      </w:r>
    </w:p>
    <w:p>
      <w:pPr>
        <w:pStyle w:val="PreformattedText"/>
        <w:bidi w:val="0"/>
        <w:spacing w:before="0" w:after="0"/>
        <w:jc w:val="left"/>
        <w:rPr/>
      </w:pPr>
      <w:r>
        <w:rPr/>
        <w:t>b0WHpfWSuo6SxIIdn0kg8n28MUrx6TSMOPy6dEpdVnZYyGOji4tY+lWDWFgBe9+f9b3cHotlNT1lho</w:t>
      </w:r>
    </w:p>
    <w:p>
      <w:pPr>
        <w:pStyle w:val="PreformattedText"/>
        <w:bidi w:val="0"/>
        <w:spacing w:before="0" w:after="0"/>
        <w:jc w:val="left"/>
        <w:rPr/>
      </w:pPr>
      <w:r>
        <w:rPr/>
        <w:t>NTNpUqA3qZwpJ5Pp4JGk/0/wAPdq1HSNj8qjp/pMdq0KgIYEW+rD6W0lV+oU8XuOPd1Hy6b4mvSngx</w:t>
      </w:r>
    </w:p>
    <w:p>
      <w:pPr>
        <w:pStyle w:val="PreformattedText"/>
        <w:bidi w:val="0"/>
        <w:spacing w:before="0" w:after="0"/>
        <w:jc w:val="left"/>
        <w:rPr/>
      </w:pPr>
      <w:r>
        <w:rPr/>
        <w:t>ouG8aABQqppXUGuQrFeblXFh/Qe70I68PU9P9LjtWhmVLqCob6KxI5RX/V/rN/xHv1PTrWn5np8gxw</w:t>
      </w:r>
    </w:p>
    <w:p>
      <w:pPr>
        <w:pStyle w:val="PreformattedText"/>
        <w:bidi w:val="0"/>
        <w:spacing w:before="0" w:after="0"/>
        <w:jc w:val="left"/>
        <w:rPr/>
      </w:pPr>
      <w:r>
        <w:rPr/>
        <w:t>bQAn5ABBLWuDZyB9Xt/X/Ye/U4561p9adPsOJcWutmZQSRe/8AaLaksAV/3v3vhnqp8zXA6dY8ZZRp</w:t>
      </w:r>
    </w:p>
    <w:p>
      <w:pPr>
        <w:pStyle w:val="PreformattedText"/>
        <w:bidi w:val="0"/>
        <w:spacing w:before="0" w:after="0"/>
        <w:jc w:val="left"/>
        <w:rPr/>
      </w:pPr>
      <w:r>
        <w:rPr/>
        <w:t>Ni7CyryF0ryQ9jq5PHvZqDWnXjU16lDHqQAC3Fj6xYhgLfUXBAuT+L/T36vGvVft65/w0Ai4FlJGoX</w:t>
      </w:r>
    </w:p>
    <w:p>
      <w:pPr>
        <w:pStyle w:val="PreformattedText"/>
        <w:bidi w:val="0"/>
        <w:spacing w:before="0" w:after="0"/>
        <w:jc w:val="left"/>
        <w:rPr/>
      </w:pPr>
      <w:r>
        <w:rPr/>
        <w:t>VgQQRq/rx71UAEV68fIddrjSxIYWJX/UkgC/8AXgoznke90PWxSvXYw6kq1rc2t+kH+hAHJYNfj8+/</w:t>
      </w:r>
    </w:p>
    <w:p>
      <w:pPr>
        <w:pStyle w:val="PreformattedText"/>
        <w:bidi w:val="0"/>
        <w:spacing w:before="0" w:after="0"/>
        <w:jc w:val="left"/>
        <w:rPr/>
      </w:pPr>
      <w:r>
        <w:rPr/>
        <w:t>Z9evEZ65tiY2JKhSRqBLKeUNtRKrYkA/T3WhAz16lc165DEqeAo+gtwCGAsARqOoAj6/4+90+fWqA5</w:t>
      </w:r>
    </w:p>
    <w:p>
      <w:pPr>
        <w:pStyle w:val="PreformattedText"/>
        <w:bidi w:val="0"/>
        <w:spacing w:before="0" w:after="0"/>
        <w:jc w:val="left"/>
        <w:rPr/>
      </w:pPr>
      <w:r>
        <w:rPr/>
        <w:t>PXEYngARgrwt1urKw+psPrx/vXv3WyOPXX8IvcltK2vpX1FlH0DEfQN+be7daOKAddjE2HANjZGJFg</w:t>
      </w:r>
    </w:p>
    <w:p>
      <w:pPr>
        <w:pStyle w:val="PreformattedText"/>
        <w:bidi w:val="0"/>
        <w:spacing w:before="0" w:after="0"/>
        <w:jc w:val="left"/>
        <w:rPr/>
      </w:pPr>
      <w:r>
        <w:rPr/>
        <w:t>bljYKLXWxH+v79QZNetHyI67GMCNZQnFgwAsC30dgLXFh+PdaV49bFK0pjrKcUPoq2ABIOnnTq+rAq</w:t>
      </w:r>
    </w:p>
    <w:p>
      <w:pPr>
        <w:pStyle w:val="PreformattedText"/>
        <w:bidi w:val="0"/>
        <w:spacing w:before="0" w:after="0"/>
        <w:jc w:val="left"/>
        <w:rPr/>
      </w:pPr>
      <w:r>
        <w:rPr/>
        <w:t>RwPz71T169SowOvfwlSi3UgFgrqbLc/qUEr+OL3/J9++fW+NK9eOJVrkpfVZChAOjTzdfrf6W/p72B</w:t>
      </w:r>
    </w:p>
    <w:p>
      <w:pPr>
        <w:pStyle w:val="PreformattedText"/>
        <w:bidi w:val="0"/>
        <w:spacing w:before="0" w:after="0"/>
        <w:jc w:val="left"/>
        <w:rPr/>
      </w:pPr>
      <w:r>
        <w:rPr/>
        <w:t>w6rTy8+vDFKCtxcra3F1C/64t6gPz/X34/LqxHoOuxilNiy6gGGhh6eGuLFTYWW/Pv1D9nXqAeXXji</w:t>
      </w:r>
    </w:p>
    <w:p>
      <w:pPr>
        <w:pStyle w:val="PreformattedText"/>
        <w:bidi w:val="0"/>
        <w:spacing w:before="0" w:after="0"/>
        <w:jc w:val="left"/>
        <w:rPr/>
      </w:pPr>
      <w:r>
        <w:rPr/>
        <w:t>dLHUl/6WANwfpcWtqGn37Pr16g64DFquhSpsLktfULG5OkHhb8WH49+Ir1v1p144lLgcLYehSOBcAk</w:t>
      </w:r>
    </w:p>
    <w:p>
      <w:pPr>
        <w:pStyle w:val="PreformattedText"/>
        <w:bidi w:val="0"/>
        <w:spacing w:before="0" w:after="0"/>
        <w:jc w:val="left"/>
        <w:rPr/>
      </w:pPr>
      <w:r>
        <w:rPr/>
        <w:t>gC9nA/px79U5pnrVKgUPXJcUnHDWD6g3Aa/BXi3Fh9b8e/U/n16n7OujjLqbqDybfW2kfXVcXFgf9i</w:t>
      </w:r>
    </w:p>
    <w:p>
      <w:pPr>
        <w:pStyle w:val="PreformattedText"/>
        <w:bidi w:val="0"/>
        <w:spacing w:before="0" w:after="0"/>
        <w:jc w:val="left"/>
        <w:rPr/>
      </w:pPr>
      <w:r>
        <w:rPr/>
        <w:t>T739nXsDryYwauVIQ8aQQSLcj6fRgRx+Tf3or16tBTz66OMGo/tAMP1LpICn+zY2uSL8/0597zQenW</w:t>
      </w:r>
    </w:p>
    <w:p>
      <w:pPr>
        <w:pStyle w:val="PreformattedText"/>
        <w:bidi w:val="0"/>
        <w:spacing w:before="0" w:after="0"/>
        <w:jc w:val="left"/>
        <w:rPr/>
      </w:pPr>
      <w:r>
        <w:rPr/>
        <w:t>uuQx66VUKLgWbUB/UaRf8ov+3596pU9brXhjrn/DVsAVII+oHKk8lvSPyp/3v3uh69SnWT+GpYKwNi</w:t>
      </w:r>
    </w:p>
    <w:p>
      <w:pPr>
        <w:pStyle w:val="PreformattedText"/>
        <w:bidi w:val="0"/>
        <w:spacing w:before="0" w:after="0"/>
        <w:jc w:val="left"/>
        <w:rPr/>
      </w:pPr>
      <w:r>
        <w:rPr/>
        <w:t>Vt6RxfnXwedAP0/p79Q14deqMevXIY1SbW59JFy2km1udXOkj8fUe/U69w8+ujjQCOANJYgAks5tY8</w:t>
      </w:r>
    </w:p>
    <w:p>
      <w:pPr>
        <w:pStyle w:val="PreformattedText"/>
        <w:bidi w:val="0"/>
        <w:spacing w:before="0" w:after="0"/>
        <w:jc w:val="left"/>
        <w:rPr/>
      </w:pPr>
      <w:r>
        <w:rPr/>
        <w:t>H6AH8nj3ugxTj14mnXjjQt7prAN76fpwLkHi9h71T068fKnXYxh4sgUX9KqBb6XJBZQNTfX37TnrXy</w:t>
      </w:r>
    </w:p>
    <w:p>
      <w:pPr>
        <w:pStyle w:val="PreformattedText"/>
        <w:bidi w:val="0"/>
        <w:spacing w:before="0" w:after="0"/>
        <w:jc w:val="left"/>
        <w:rPr/>
      </w:pPr>
      <w:r>
        <w:rPr/>
        <w:t>67/hZsSU1FdRUMoCfTk6bXvf8APvwXz69WvHrtcZDY6o1P05bjkgcAi5sb/X37SOt8fnTrJ/ColBJS</w:t>
      </w:r>
    </w:p>
    <w:p>
      <w:pPr>
        <w:pStyle w:val="PreformattedText"/>
        <w:bidi w:val="0"/>
        <w:spacing w:before="0" w:after="0"/>
        <w:jc w:val="left"/>
        <w:rPr/>
      </w:pPr>
      <w:r>
        <w:rPr/>
        <w:t>5fTzYnTb6cA3PI5F/ftOeA69Xrs4pDe6iw9Vrarstm1MwHGm/wBPetPAcevDy65LjVtyum6i+kaiGt</w:t>
      </w:r>
    </w:p>
    <w:p>
      <w:pPr>
        <w:pStyle w:val="PreformattedText"/>
        <w:bidi w:val="0"/>
        <w:spacing w:before="0" w:after="0"/>
        <w:jc w:val="left"/>
        <w:rPr/>
      </w:pPr>
      <w:r>
        <w:rPr/>
        <w:t>x9BwD/ALcH37TSvXsE+f5ddnGhpOI1JAJ03J9IUXuTa9zyP6e/acderT7evHGLY3UXUkC40j6H82F7</w:t>
      </w:r>
    </w:p>
    <w:p>
      <w:pPr>
        <w:pStyle w:val="PreformattedText"/>
        <w:bidi w:val="0"/>
        <w:spacing w:before="0" w:after="0"/>
        <w:jc w:val="left"/>
        <w:rPr/>
      </w:pPr>
      <w:r>
        <w:rPr/>
        <w:t>H37SfLr3+Drg2OCkA+q5+pA02NzYWFr3P+t79So+XXusL0F2syeo6gLqQAAL2J+l/wDEe/FePVvz6b</w:t>
      </w:r>
    </w:p>
    <w:p>
      <w:pPr>
        <w:pStyle w:val="PreformattedText"/>
        <w:bidi w:val="0"/>
        <w:spacing w:before="0" w:after="0"/>
        <w:jc w:val="left"/>
        <w:rPr/>
      </w:pPr>
      <w:r>
        <w:rPr/>
        <w:t>KrGrouyiQ6mBvweQQbOebgmwvbge9Up59WHSfqsYnCNd3P+bKqOHPAueGIGnn6c+9ig8uqlf2dMM2N</w:t>
      </w:r>
    </w:p>
    <w:p>
      <w:pPr>
        <w:pStyle w:val="PreformattedText"/>
        <w:bidi w:val="0"/>
        <w:spacing w:before="0" w:after="0"/>
        <w:jc w:val="left"/>
        <w:rPr/>
      </w:pPr>
      <w:r>
        <w:rPr/>
        <w:t>TUSRbShAQgXYkixtyQxex5+vvePLpo56ifwwaixj8hGkagBex/B+g0g34Hv2KenWqD8usyY4mwIUC5</w:t>
      </w:r>
    </w:p>
    <w:p>
      <w:pPr>
        <w:pStyle w:val="PreformattedText"/>
        <w:bidi w:val="0"/>
        <w:spacing w:before="0" w:after="0"/>
        <w:jc w:val="left"/>
        <w:rPr/>
      </w:pPr>
      <w:r>
        <w:rPr/>
        <w:t>sf6WAsStz9SCP8PfjQ9azx6V+EpVUKSpVvqAqqVYkm9hyFIPFzyR7bYVPHHW149DFg6NSEBQafSQGO</w:t>
      </w:r>
    </w:p>
    <w:p>
      <w:pPr>
        <w:pStyle w:val="PreformattedText"/>
        <w:bidi w:val="0"/>
        <w:spacing w:before="0" w:after="0"/>
        <w:jc w:val="left"/>
        <w:rPr/>
      </w:pPr>
      <w:r>
        <w:rPr/>
        <w:t>pxezEa/9p/p+fbWnjnp9TUY6FHGU5sp0jkgj8FvoQOb/AOBPuoFWA6eFcdLvHxAW1C310ryrXH6jfn</w:t>
      </w:r>
    </w:p>
    <w:p>
      <w:pPr>
        <w:pStyle w:val="PreformattedText"/>
        <w:bidi w:val="0"/>
        <w:spacing w:before="0" w:after="0"/>
        <w:jc w:val="left"/>
        <w:rPr/>
      </w:pPr>
      <w:r>
        <w:rPr/>
        <w:t>kf4/U+7KKmnW6cOlXSp9Dp/wBv6Q1uTduSPe8E9b8ulFTp/rcBSPyLEc2At6ifp7dUefVScjp3p1BI</w:t>
      </w:r>
    </w:p>
    <w:p>
      <w:pPr>
        <w:pStyle w:val="PreformattedText"/>
        <w:bidi w:val="0"/>
        <w:spacing w:before="0" w:after="0"/>
        <w:jc w:val="left"/>
        <w:rPr/>
      </w:pPr>
      <w:r>
        <w:rPr/>
        <w:t>b+gsCfpe1xqHBAt7uB5dUb08+nJFvp5XSBY3IA/2I5P45+v19uCnp1StPPPU2ND+b3/pYDSv4H151H</w:t>
      </w:r>
    </w:p>
    <w:p>
      <w:pPr>
        <w:pStyle w:val="PreformattedText"/>
        <w:bidi w:val="0"/>
        <w:spacing w:before="0" w:after="0"/>
        <w:jc w:val="left"/>
        <w:rPr/>
      </w:pPr>
      <w:r>
        <w:rPr/>
        <w:t>6+/fLy6rXz6mxIRYfT8nkXN+Lkf4H3anr1Sv7adZQLcct9bccW/wAAv4t/X6+3B1SvGvDrIoFr8kKT</w:t>
      </w:r>
    </w:p>
    <w:p>
      <w:pPr>
        <w:pStyle w:val="PreformattedText"/>
        <w:bidi w:val="0"/>
        <w:spacing w:before="0" w:after="0"/>
        <w:jc w:val="left"/>
        <w:rPr/>
      </w:pPr>
      <w:r>
        <w:rPr/>
        <w:t>a39P8Dz+B+fp7tTqtSfPrla4uP8AA2+g544IuSPe6ZGOqk8KcOvf6w5PHPJWw/B/p/r+90p17ru/H9</w:t>
      </w:r>
    </w:p>
    <w:p>
      <w:pPr>
        <w:pStyle w:val="PreformattedText"/>
        <w:bidi w:val="0"/>
        <w:spacing w:before="0" w:after="0"/>
        <w:jc w:val="left"/>
        <w:rPr/>
      </w:pPr>
      <w:r>
        <w:rPr/>
        <w:t>Dz+n8fj8kXNzz78B9tOvU+fl16/wBbiw1fi5+g5P5/H9Px78Rjr1R+fXH+p034J44N/wAX/qT/AL17</w:t>
      </w:r>
    </w:p>
    <w:p>
      <w:pPr>
        <w:pStyle w:val="PreformattedText"/>
        <w:bidi w:val="0"/>
        <w:spacing w:before="0" w:after="0"/>
        <w:jc w:val="left"/>
        <w:rPr/>
      </w:pPr>
      <w:r>
        <w:rPr/>
        <w:t>9Tr1B5nHXrC5/IBt9ADc8W445PHvRHWzwFevHm/0v/Qjjk/WwH/FffqD8uvfKnXiF5tYabA35PJuLj</w:t>
      </w:r>
    </w:p>
    <w:p>
      <w:pPr>
        <w:pStyle w:val="PreformattedText"/>
        <w:bidi w:val="0"/>
        <w:spacing w:before="0" w:after="0"/>
        <w:jc w:val="left"/>
        <w:rPr/>
      </w:pPr>
      <w:r>
        <w:rPr/>
        <w:t>i/+w9+/wAPXuFOvcAG4YX0kfjjn6D82P197p1r/B13wPpz9b3AP+2Nj+P8OT79Q9bHy6//0D54QFfG</w:t>
      </w:r>
    </w:p>
    <w:p>
      <w:pPr>
        <w:pStyle w:val="PreformattedText"/>
        <w:bidi w:val="0"/>
        <w:spacing w:before="0" w:after="0"/>
        <w:jc w:val="left"/>
        <w:rPr/>
      </w:pPr>
      <w:r>
        <w:rPr/>
        <w:t>UXSrLwthoOgaS6glzrkVQSOAWP8AT3DI6lVuhKxCqqE+qTWNSgqxuijU+uS97KRxbgW9uLgjpps8eh</w:t>
      </w:r>
    </w:p>
    <w:p>
      <w:pPr>
        <w:pStyle w:val="PreformattedText"/>
        <w:bidi w:val="0"/>
        <w:spacing w:before="0" w:after="0"/>
        <w:jc w:val="left"/>
        <w:rPr/>
      </w:pPr>
      <w:r>
        <w:rPr/>
        <w:t>Hx6NaEOSQ1gVH9oFbhI2H6eR9fr7UKDTHTLZ6ELFR3uLglipQlmPF7BLG455v9ORf3fFanqjDh6dCB</w:t>
      </w:r>
    </w:p>
    <w:p>
      <w:pPr>
        <w:pStyle w:val="PreformattedText"/>
        <w:bidi w:val="0"/>
        <w:spacing w:before="0" w:after="0"/>
        <w:jc w:val="left"/>
        <w:rPr/>
      </w:pPr>
      <w:r>
        <w:rPr/>
        <w:t>RAIV5Rhaw9TAgm172BUuB+n/AF7+3l9K46aIqCOljQqAhBu6KpGgWupB4BYWY2Ht5c/l00T6HpUUo0</w:t>
      </w:r>
    </w:p>
    <w:p>
      <w:pPr>
        <w:pStyle w:val="PreformattedText"/>
        <w:bidi w:val="0"/>
        <w:spacing w:before="0" w:after="0"/>
        <w:jc w:val="left"/>
        <w:rPr/>
      </w:pPr>
      <w:r>
        <w:rPr/>
        <w:t>6eVvcAtd1Uhv8AdlgL3W/+tf24vGvTbZ49O6RWVuWYkHg/Tn1WIsLlv95Puw8+q8M+XXIp6b6Rceq/</w:t>
      </w:r>
    </w:p>
    <w:p>
      <w:pPr>
        <w:pStyle w:val="PreformattedText"/>
        <w:bidi w:val="0"/>
        <w:spacing w:before="0" w:after="0"/>
        <w:jc w:val="left"/>
        <w:rPr/>
      </w:pPr>
      <w:r>
        <w:rPr/>
        <w:t>BW4FgADzdb/8R71kDrXnnpsnUaudRb8l9JJABBIRbKYm+v8AW3tsnq4IFPTplqLAHSCUACm/0DLdSS</w:t>
      </w:r>
    </w:p>
    <w:p>
      <w:pPr>
        <w:pStyle w:val="PreformattedText"/>
        <w:bidi w:val="0"/>
        <w:spacing w:before="0" w:after="0"/>
        <w:jc w:val="left"/>
        <w:rPr/>
      </w:pPr>
      <w:r>
        <w:rPr/>
        <w:t>BzZ7/Qfg+6HGa46dBx0w1UXDKWIXS1o7KUJXlSikX1X/rf2w1c06dBxg9JqqjazKGuSGZ1YaySp4YG</w:t>
      </w:r>
    </w:p>
    <w:p>
      <w:pPr>
        <w:pStyle w:val="PreformattedText"/>
        <w:bidi w:val="0"/>
        <w:spacing w:before="0" w:after="0"/>
        <w:jc w:val="left"/>
        <w:rPr/>
      </w:pPr>
      <w:r>
        <w:rPr/>
        <w:t>6rrv9RexHtlqZ8+nR5V6TFZEws9yV/ST+VH1OlbcKrL9T7TkcadOg1Hz6TdQAeLAKPVqvc/kaeRchj</w:t>
      </w:r>
    </w:p>
    <w:p>
      <w:pPr>
        <w:pStyle w:val="PreformattedText"/>
        <w:bidi w:val="0"/>
        <w:spacing w:before="0" w:after="0"/>
        <w:jc w:val="left"/>
        <w:rPr/>
      </w:pPr>
      <w:r>
        <w:rPr/>
        <w:t>9eeR9PbZyOnFH/ABXSfmXkcBUuUJIJub3UAk8ji1jyPbZHmOnPzz0yTx8kEgqx5U3Z2IUgKH/NvoRw</w:t>
      </w:r>
    </w:p>
    <w:p>
      <w:pPr>
        <w:pStyle w:val="PreformattedText"/>
        <w:bidi w:val="0"/>
        <w:spacing w:before="0" w:after="0"/>
        <w:jc w:val="left"/>
        <w:rPr/>
      </w:pPr>
      <w:r>
        <w:rPr/>
        <w:t>be6efz6czj7OoJSwN1ZRcIQrC+oEMgXUOTz+fx/re9daPDr0qAG2liGGs6pD+L+iMKDdr35/x/w9+9</w:t>
      </w:r>
    </w:p>
    <w:p>
      <w:pPr>
        <w:pStyle w:val="PreformattedText"/>
        <w:bidi w:val="0"/>
        <w:spacing w:before="0" w:after="0"/>
        <w:jc w:val="left"/>
        <w:rPr/>
      </w:pPr>
      <w:r>
        <w:rPr/>
        <w:t>R1759cxyVFiWIVSSiICLcWAueAbG31H+PveOq/n05UwY2DM6hHHqJ5DWuhGq1yLc39uqB1Rj09U63J</w:t>
      </w:r>
    </w:p>
    <w:p>
      <w:pPr>
        <w:pStyle w:val="PreformattedText"/>
        <w:bidi w:val="0"/>
        <w:spacing w:before="0" w:after="0"/>
        <w:jc w:val="left"/>
        <w:rPr/>
      </w:pPr>
      <w:r>
        <w:rPr/>
        <w:t>MagCw1ca/wDOEXPBDa+PzYD2pTNCOPTbEYHT9TiK6luPoLam0lP7OofVj+eCP9j7dXyr00xrWnSjpl</w:t>
      </w:r>
    </w:p>
    <w:p>
      <w:pPr>
        <w:pStyle w:val="PreformattedText"/>
        <w:bidi w:val="0"/>
        <w:spacing w:before="0" w:after="0"/>
        <w:jc w:val="left"/>
        <w:rPr/>
      </w:pPr>
      <w:r>
        <w:rPr/>
        <w:t>GksFW4REtq/S36gAeBz9T+QOB7eXyoemW8qdOlOAxCN+kG6k39MhsVDfS63P0v7fX06balBTp7WJ/H</w:t>
      </w:r>
    </w:p>
    <w:p>
      <w:pPr>
        <w:pStyle w:val="PreformattedText"/>
        <w:bidi w:val="0"/>
        <w:spacing w:before="0" w:after="0"/>
        <w:jc w:val="left"/>
        <w:rPr/>
      </w:pPr>
      <w:r>
        <w:rPr/>
        <w:t>6gGa2pioYGQkk6TYgoT/AFBJ49qFrjPVDSnTgIjwt2Z9GoEKWFwPqbgc2+g59u06a4cOsRB8gPqZ/w</w:t>
      </w:r>
    </w:p>
    <w:p>
      <w:pPr>
        <w:pStyle w:val="PreformattedText"/>
        <w:bidi w:val="0"/>
        <w:spacing w:before="0" w:after="0"/>
        <w:jc w:val="left"/>
        <w:rPr/>
      </w:pPr>
      <w:r>
        <w:rPr/>
        <w:t>BCsOLfg6FH6V+t7/T3Yefr1qhBHTXVg/kX06mK3tbVcHTyCrW4Ht5cdNHhQcekhk1KBj+oMLBSBzc2</w:t>
      </w:r>
    </w:p>
    <w:p>
      <w:pPr>
        <w:pStyle w:val="PreformattedText"/>
        <w:bidi w:val="0"/>
        <w:spacing w:before="0" w:after="0"/>
        <w:jc w:val="left"/>
        <w:rPr/>
      </w:pPr>
      <w:r>
        <w:rPr/>
        <w:t>V3YghDYWH+8+7+fTZAFB0gMmlowbS30MSzi/6jYi39QvF/bo6o5Cg9Bvly4bQ6MVCgn6MFCrpVD9NS</w:t>
      </w:r>
    </w:p>
    <w:p>
      <w:pPr>
        <w:pStyle w:val="PreformattedText"/>
        <w:bidi w:val="0"/>
        <w:spacing w:before="0" w:after="0"/>
        <w:jc w:val="left"/>
        <w:rPr/>
      </w:pPr>
      <w:r>
        <w:rPr/>
        <w:t>/gH2oj4Vr0nbP7eglzrMEdYQxKNfUdLCFTbWjIR6g7f7b8fn2oFPPpO/QPZpYmBJIcLfxhGchV1XZw</w:t>
      </w:r>
    </w:p>
    <w:p>
      <w:pPr>
        <w:pStyle w:val="PreformattedText"/>
        <w:bidi w:val="0"/>
        <w:spacing w:before="0" w:after="0"/>
        <w:jc w:val="left"/>
        <w:rPr/>
      </w:pPr>
      <w:r>
        <w:rPr/>
        <w:t>BxoDenTfkfn2+vDpM3H5dA/nZ1HlZtbxlnCBla5BZtX6SG1XBsDcAD28McR0nanb0FWVqiCzCON1ZW</w:t>
      </w:r>
    </w:p>
    <w:p>
      <w:pPr>
        <w:pStyle w:val="PreformattedText"/>
        <w:bidi w:val="0"/>
        <w:spacing w:before="0" w:after="0"/>
        <w:jc w:val="left"/>
        <w:rPr/>
      </w:pPr>
      <w:r>
        <w:rPr/>
        <w:t>VnUyF1lCmS6ITwi/gc/wC8e3l+3pM/HoPa6TSdXlIL3ZvpYyLbSiCwChluLHj/AB9qFp015HHTTJLp</w:t>
      </w:r>
    </w:p>
    <w:p>
      <w:pPr>
        <w:pStyle w:val="PreformattedText"/>
        <w:bidi w:val="0"/>
        <w:spacing w:before="0" w:after="0"/>
        <w:jc w:val="left"/>
        <w:rPr/>
      </w:pPr>
      <w:r>
        <w:rPr/>
        <w:t>S0dwpCuFYsJA/wBdTsAbgfheb+7fb1oUp8uuBqChYrLGNQQ+nUfFewKqzLdpGPJb6C9re/DrR9T1ha</w:t>
      </w:r>
    </w:p>
    <w:p>
      <w:pPr>
        <w:pStyle w:val="PreformattedText"/>
        <w:bidi w:val="0"/>
        <w:spacing w:before="0" w:after="0"/>
        <w:jc w:val="left"/>
        <w:rPr/>
      </w:pPr>
      <w:r>
        <w:rPr/>
        <w:t>bQSAxcaWHJA1FbL45HCtbSxNj9T/h791rHAHHWL7hiEUEhihXlbSMnNzpOpxZfz9R73SvHr1flnqBJ</w:t>
      </w:r>
    </w:p>
    <w:p>
      <w:pPr>
        <w:pStyle w:val="PreformattedText"/>
        <w:bidi w:val="0"/>
        <w:spacing w:before="0" w:after="0"/>
        <w:jc w:val="left"/>
        <w:rPr/>
      </w:pPr>
      <w:r>
        <w:rPr/>
        <w:t>Uay0qlEIQQyU5V01TA6Y/EGJe/p/TaxHvx9B17TXrxn8ixtKFfW1pFLDQhcFdDBD6QWHpN+D78PLrR</w:t>
      </w:r>
    </w:p>
    <w:p>
      <w:pPr>
        <w:pStyle w:val="PreformattedText"/>
        <w:bidi w:val="0"/>
        <w:spacing w:before="0" w:after="0"/>
        <w:jc w:val="left"/>
        <w:rPr/>
      </w:pPr>
      <w:r>
        <w:rPr/>
        <w:t>9OsTSkN6mEfqMilbMRYkCz30X1AgA/Ug+9/Z1vyrTrgauQBgjyNoEraVVI/GSSWY35/URcD6fT6e9e</w:t>
      </w:r>
    </w:p>
    <w:p>
      <w:pPr>
        <w:pStyle w:val="PreformattedText"/>
        <w:bidi w:val="0"/>
        <w:spacing w:before="0" w:after="0"/>
        <w:jc w:val="left"/>
        <w:rPr/>
      </w:pPr>
      <w:r>
        <w:rPr/>
        <w:t>Xz6qSOHTvj5DZlu7AFHVQFOuY+rxkklSE1ek8XHB96/wde9RXHS8xLDShW7SBiRJqIDhWAkR476dEf</w:t>
      </w:r>
    </w:p>
    <w:p>
      <w:pPr>
        <w:pStyle w:val="PreformattedText"/>
        <w:bidi w:val="0"/>
        <w:spacing w:before="0" w:after="0"/>
        <w:jc w:val="left"/>
        <w:rPr/>
      </w:pPr>
      <w:r>
        <w:rPr/>
        <w:t>4K3P8AT37+R62Dw9OhOwunXGmlSEVWa5bWJF40BOBGo/rZrk+9EY62K1r0KWE1X1Aq+jxmUKCrXW5b</w:t>
      </w:r>
    </w:p>
    <w:p>
      <w:pPr>
        <w:pStyle w:val="PreformattedText"/>
        <w:bidi w:val="0"/>
        <w:spacing w:before="0" w:after="0"/>
        <w:jc w:val="left"/>
        <w:rPr/>
      </w:pPr>
      <w:r>
        <w:rPr/>
        <w:t>WoLK0Xjt/rn6+6n06tknj0J+NIUJ+l1I8hD3Kgreyow0kqym4F+CLe6/4enBwp5dCNiFKRDRrUsRrR</w:t>
      </w:r>
    </w:p>
    <w:p>
      <w:pPr>
        <w:pStyle w:val="PreformattedText"/>
        <w:bidi w:val="0"/>
        <w:spacing w:before="0" w:after="0"/>
        <w:jc w:val="left"/>
        <w:rPr/>
      </w:pPr>
      <w:r>
        <w:rPr/>
        <w:t>j63R9JhVP9SC31v+Bb3Qnj04KVp0IWLPFg0jsl2LlCNcdwCv18Vhq/xJPth/Pp5eHS1gvIUAspUs12</w:t>
      </w:r>
    </w:p>
    <w:p>
      <w:pPr>
        <w:pStyle w:val="PreformattedText"/>
        <w:bidi w:val="0"/>
        <w:spacing w:before="0" w:after="0"/>
        <w:jc w:val="left"/>
        <w:rPr/>
      </w:pPr>
      <w:r>
        <w:rPr/>
        <w:t>1FDYAICD/bBFz+D7YOB0+n2dKGnJKhV06ixXUg0gWItIQSdJa/0Fx/T2wxrjp4eVOnuH1MeVsCq8KW</w:t>
      </w:r>
    </w:p>
    <w:p>
      <w:pPr>
        <w:pStyle w:val="PreformattedText"/>
        <w:bidi w:val="0"/>
        <w:spacing w:before="0" w:after="0"/>
        <w:jc w:val="left"/>
        <w:rPr/>
      </w:pPr>
      <w:r>
        <w:rPr/>
        <w:t>sVJBIP9ngf1tz9PbLenTw8/TqezII2kEV7elbagHFrAN9NIZif8Le2yc8c9XHl1APq0uFU2IHBLMWN</w:t>
      </w:r>
    </w:p>
    <w:p>
      <w:pPr>
        <w:pStyle w:val="PreformattedText"/>
        <w:bidi w:val="0"/>
        <w:spacing w:before="0" w:after="0"/>
        <w:jc w:val="left"/>
        <w:rPr/>
      </w:pPr>
      <w:r>
        <w:rPr/>
        <w:t>73FrAg/iwH+x9sP5jp1adRpmRXubXUgyEk2AZb6T9QwP+PtO3p59PKcUPHpnk/SrqbhyOWOmMXYcWA</w:t>
      </w:r>
    </w:p>
    <w:p>
      <w:pPr>
        <w:pStyle w:val="PreformattedText"/>
        <w:bidi w:val="0"/>
        <w:spacing w:before="0" w:after="0"/>
        <w:jc w:val="left"/>
        <w:rPr/>
      </w:pPr>
      <w:r>
        <w:rPr/>
        <w:t>DK4sPp9fbTenn08DT5jqOwuFUElWa7yEAGwszBedLMxta9wLe6E5x1cfPj1EY2R2ayxeoi5N1kubm4</w:t>
      </w:r>
    </w:p>
    <w:p>
      <w:pPr>
        <w:pStyle w:val="PreformattedText"/>
        <w:bidi w:val="0"/>
        <w:spacing w:before="0" w:after="0"/>
        <w:jc w:val="left"/>
        <w:rPr/>
      </w:pPr>
      <w:r>
        <w:rPr/>
        <w:t>N29PPNrn3U1qAerDy64htCW0ag3qF7E8+knTqB0c8e68fPPVzkUr1zbkLpAIV7F9QsHAAvHa11IP5v</w:t>
      </w:r>
    </w:p>
    <w:p>
      <w:pPr>
        <w:pStyle w:val="PreformattedText"/>
        <w:bidi w:val="0"/>
        <w:spacing w:before="0" w:after="0"/>
        <w:jc w:val="left"/>
        <w:rPr/>
      </w:pPr>
      <w:r>
        <w:rPr/>
        <w:t>Ye/Yx17Hn1j9SsQzXILKwALMbtrV1AtwRb/aePfvmOtjhWnXdnLXHjsf1kEgvpsxL3uEK8k/W59+40</w:t>
      </w:r>
    </w:p>
    <w:p>
      <w:pPr>
        <w:pStyle w:val="PreformattedText"/>
        <w:bidi w:val="0"/>
        <w:spacing w:before="0" w:after="0"/>
        <w:jc w:val="left"/>
        <w:rPr/>
      </w:pPr>
      <w:r>
        <w:rPr/>
        <w:t>r17AIHl1xW1v1FxZtLtpVtJBKl9JCOOfrbj3v59bp5Y671KP0llbV42RblAbWDi9iLj8/Rfx70fmev</w:t>
      </w:r>
    </w:p>
    <w:p>
      <w:pPr>
        <w:pStyle w:val="PreformattedText"/>
        <w:bidi w:val="0"/>
        <w:spacing w:before="0" w:after="0"/>
        <w:jc w:val="left"/>
        <w:rPr/>
      </w:pPr>
      <w:r>
        <w:rPr/>
        <w:t>Ur1LgZQRc86gSraja5B1IFH6uOTf8Aw9+pw60TXI6U1CCEUC+tpCjazpPIZf1jkr9CPpz79XJPl02R</w:t>
      </w:r>
    </w:p>
    <w:p>
      <w:pPr>
        <w:pStyle w:val="PreformattedText"/>
        <w:bidi w:val="0"/>
        <w:spacing w:before="0" w:after="0"/>
        <w:jc w:val="left"/>
        <w:rPr/>
      </w:pPr>
      <w:r>
        <w:rPr/>
        <w:t>8ulXSXZ/ySq8IRZtSgks5HGs2+g/Huw4Chx1o8OPSux6j0hdSs1yoJsNPpJ4Iuuo/wCte3vf546p0p</w:t>
      </w:r>
    </w:p>
    <w:p>
      <w:pPr>
        <w:pStyle w:val="PreformattedText"/>
        <w:bidi w:val="0"/>
        <w:spacing w:before="0" w:after="0"/>
        <w:jc w:val="left"/>
        <w:rPr/>
      </w:pPr>
      <w:r>
        <w:rPr/>
        <w:t>Y47iMWU+q97Wuo/PP1tawI/PtweRp1WvTnEpsDfi+n1Axj0gX0qb3JW3P5Pu2M9apk9ZtDMAWDAsQb</w:t>
      </w:r>
    </w:p>
    <w:p>
      <w:pPr>
        <w:pStyle w:val="PreformattedText"/>
        <w:bidi w:val="0"/>
        <w:spacing w:before="0" w:after="0"/>
        <w:jc w:val="left"/>
        <w:rPr/>
      </w:pPr>
      <w:r>
        <w:rPr/>
        <w:t>E3ckgjSSLlF4/wBc+/ceHWwPQ9daNBtYXW4N9Woem4CgWAsPwfr718x1YeXUlUT1Czcfqs3H0HpkAJ</w:t>
      </w:r>
    </w:p>
    <w:p>
      <w:pPr>
        <w:pStyle w:val="PreformattedText"/>
        <w:bidi w:val="0"/>
        <w:spacing w:before="0" w:after="0"/>
        <w:jc w:val="left"/>
        <w:rPr/>
      </w:pPr>
      <w:r>
        <w:rPr/>
        <w:t>GpSfqOLcH3qpwenARUDqNKl9ZAYiThSRoIbgnUtv0gfT639+8wCen1NMVz0zVIYFjwpZvGF/WzqBck</w:t>
      </w:r>
    </w:p>
    <w:p>
      <w:pPr>
        <w:pStyle w:val="PreformattedText"/>
        <w:bidi w:val="0"/>
        <w:spacing w:before="0" w:after="0"/>
        <w:jc w:val="left"/>
        <w:rPr/>
      </w:pPr>
      <w:r>
        <w:rPr/>
        <w:t>C5t6hwbj3o+fTtc/l0l61WZuLkKVAC+sPzyCQCeHHH9PdCKVr06GFMcekXkkcCb8XVuABp1/QofoV0</w:t>
      </w:r>
    </w:p>
    <w:p>
      <w:pPr>
        <w:pStyle w:val="PreformattedText"/>
        <w:bidi w:val="0"/>
        <w:spacing w:before="0" w:after="0"/>
        <w:jc w:val="left"/>
        <w:rPr/>
      </w:pPr>
      <w:r>
        <w:rPr/>
        <w:t>t/vZ91pkdOK3kfXpDVoW7SWNlUhlPjUElb3A5H9m3HNvex8unQw4V6SU6HghQxPJ8l2cqU9QtqOgcA</w:t>
      </w:r>
    </w:p>
    <w:p>
      <w:pPr>
        <w:pStyle w:val="PreformattedText"/>
        <w:bidi w:val="0"/>
        <w:spacing w:before="0" w:after="0"/>
        <w:jc w:val="left"/>
        <w:rPr/>
      </w:pPr>
      <w:r>
        <w:rPr/>
        <w:t>/wCt73646trx03i+tQWDHXyoJ+sji7HgjgCxt9feqV69rA+zp3o1GrUSzO1xdTdtV2/WxAtwRe3092</w:t>
      </w:r>
    </w:p>
    <w:p>
      <w:pPr>
        <w:pStyle w:val="PreformattedText"/>
        <w:bidi w:val="0"/>
        <w:spacing w:before="0" w:after="0"/>
        <w:jc w:val="left"/>
        <w:rPr/>
      </w:pPr>
      <w:r>
        <w:rPr/>
        <w:t>UEU4dUZj69KSCEqihiG1qXFxwSRov5Abh1Fr292HSVzx9eniGmA9fiYjQodm9DNpHLAj06f8eTx7uK</w:t>
      </w:r>
    </w:p>
    <w:p>
      <w:pPr>
        <w:pStyle w:val="PreformattedText"/>
        <w:bidi w:val="0"/>
        <w:spacing w:before="0" w:after="0"/>
        <w:jc w:val="left"/>
        <w:rPr/>
      </w:pPr>
      <w:r>
        <w:rPr/>
        <w:t>k9I5CCPn0oKWmBCEr+4R6muDZGPpZrKPJdT/AK/u4Hl0kbzzjpR0lIGKhBbXwh5vEoJuQB6dX+B9uK</w:t>
      </w:r>
    </w:p>
    <w:p>
      <w:pPr>
        <w:pStyle w:val="PreformattedText"/>
        <w:bidi w:val="0"/>
        <w:spacing w:before="0" w:after="0"/>
        <w:jc w:val="left"/>
        <w:rPr/>
      </w:pPr>
      <w:r>
        <w:rPr/>
        <w:t>SK9UApU06VNLQhgGsAygBQpsvpI/VwSCByfx7sD5Hh1onia9P9NjwWRgNAJCgmx4Ck3Cn9N1P149+r</w:t>
      </w:r>
    </w:p>
    <w:p>
      <w:pPr>
        <w:pStyle w:val="PreformattedText"/>
        <w:bidi w:val="0"/>
        <w:spacing w:before="0" w:after="0"/>
        <w:jc w:val="left"/>
        <w:rPr/>
      </w:pPr>
      <w:r>
        <w:rPr/>
        <w:t>5de4gdP9Pj0dgQHQpYOwY2exax/wH05sb+90PrjrdadKCGhHHpUkm41Naw/UbG3I1fn6e7DH2dUJHC</w:t>
      </w:r>
    </w:p>
    <w:p>
      <w:pPr>
        <w:pStyle w:val="PreformattedText"/>
        <w:bidi w:val="0"/>
        <w:spacing w:before="0" w:after="0"/>
        <w:jc w:val="left"/>
        <w:rPr/>
      </w:pPr>
      <w:r>
        <w:rPr/>
        <w:t>nU5KG4J0i4CkBfppH51fQm7f7b3v0rw6qflx6y/ZAAmxJuPQykC/8AUBRwL/7Y+/YPWuu/sC5tYA21</w:t>
      </w:r>
    </w:p>
    <w:p>
      <w:pPr>
        <w:pStyle w:val="PreformattedText"/>
        <w:bidi w:val="0"/>
        <w:spacing w:before="0" w:after="0"/>
        <w:jc w:val="left"/>
        <w:rPr/>
      </w:pPr>
      <w:r>
        <w:rPr/>
        <w:t>3PAGnj+z9CQSP8fx796Dy63XqUMeHB4IW12vwByCCo/AH0t+R72K1x1rPWT+HfRRqDADTwBoUNwdP5</w:t>
      </w:r>
    </w:p>
    <w:p>
      <w:pPr>
        <w:pStyle w:val="PreformattedText"/>
        <w:bidi w:val="0"/>
        <w:spacing w:before="0" w:after="0"/>
        <w:jc w:val="left"/>
        <w:rPr/>
      </w:pPr>
      <w:r>
        <w:rPr/>
        <w:t>v/AFvf3vSaAnh14+fp1yXGAWuhNhyQLelmIvqXki/5+vv1KV695D16yfw4WA0EC4F76iCGJ1cAFf8A</w:t>
      </w:r>
    </w:p>
    <w:p>
      <w:pPr>
        <w:pStyle w:val="PreformattedText"/>
        <w:bidi w:val="0"/>
        <w:spacing w:before="0" w:after="0"/>
        <w:jc w:val="left"/>
        <w:rPr/>
      </w:pPr>
      <w:r>
        <w:rPr/>
        <w:t>ih9+01NfPr3mD14Y46uFtY2ayjgsLAqbgXJtz+fftPEda48OHXI40HgoyKRYhgAAL/VStmU3/wBf6+</w:t>
      </w:r>
    </w:p>
    <w:p>
      <w:pPr>
        <w:pStyle w:val="PreformattedText"/>
        <w:bidi w:val="0"/>
        <w:spacing w:before="0" w:after="0"/>
        <w:jc w:val="left"/>
        <w:rPr/>
      </w:pPr>
      <w:r>
        <w:rPr/>
        <w:t>96evcTUDrs4sX/AEuLA/QX5LcmxGkgggDj6e9UOevU8z6dchjCCAVbm5BUKtuSPp/at/xv3vSTWnXq</w:t>
      </w:r>
    </w:p>
    <w:p>
      <w:pPr>
        <w:pStyle w:val="PreformattedText"/>
        <w:bidi w:val="0"/>
        <w:spacing w:before="0" w:after="0"/>
        <w:jc w:val="left"/>
        <w:rPr/>
      </w:pPr>
      <w:r>
        <w:rPr/>
        <w:t>4Ar1yGMFjqFuL20jSzX455P5v+fetI/PrVPLy69/C7G7BmYD6M2pT+LEMOXA44PvYAr1uvl12ccFFv</w:t>
      </w:r>
    </w:p>
    <w:p>
      <w:pPr>
        <w:pStyle w:val="PreformattedText"/>
        <w:bidi w:val="0"/>
        <w:spacing w:before="0" w:after="0"/>
        <w:jc w:val="left"/>
        <w:rPr/>
      </w:pPr>
      <w:r>
        <w:rPr/>
        <w:t>oLAG7aQP6cgXCkD6fT37SOvfPrj/CjpSy+m97KTYW4sDz/AF5HPv2nia568P59cWx4NrgMC3C2LMCj</w:t>
      </w:r>
    </w:p>
    <w:p>
      <w:pPr>
        <w:pStyle w:val="PreformattedText"/>
        <w:bidi w:val="0"/>
        <w:spacing w:before="0" w:after="0"/>
        <w:jc w:val="left"/>
        <w:rPr/>
      </w:pPr>
      <w:r>
        <w:rPr/>
        <w:t>W1EmxAP0960/s63nrzYy5J0jg8i92JPIW5vYAD6/X37SB1oVPXYxbarqpJU2Yk8qGBbUwAtq/qfx72</w:t>
      </w:r>
    </w:p>
    <w:p>
      <w:pPr>
        <w:pStyle w:val="PreformattedText"/>
        <w:bidi w:val="0"/>
        <w:spacing w:before="0" w:after="0"/>
        <w:jc w:val="left"/>
        <w:rPr/>
      </w:pPr>
      <w:r>
        <w:rPr/>
        <w:t>QOt54ddLjFa/BAIF2tawU31AqP8f6fT6e/Uzw6913/AA3WGAUtxZrem9j9RwSCoAv79QefWqfPz66/</w:t>
      </w:r>
    </w:p>
    <w:p>
      <w:pPr>
        <w:pStyle w:val="PreformattedText"/>
        <w:bidi w:val="0"/>
        <w:spacing w:before="0" w:after="0"/>
        <w:jc w:val="left"/>
        <w:rPr/>
      </w:pPr>
      <w:r>
        <w:rPr/>
        <w:t>hpKk+IkHgA39XIPJvdje9vwPfqA9bpgAdcv4cBddHpJsTpsWIAKknj6f63197AHXsddrirrq8Z9V1K</w:t>
      </w:r>
    </w:p>
    <w:p>
      <w:pPr>
        <w:pStyle w:val="PreformattedText"/>
        <w:bidi w:val="0"/>
        <w:spacing w:before="0" w:after="0"/>
        <w:jc w:val="left"/>
        <w:rPr/>
      </w:pPr>
      <w:r>
        <w:rPr/>
        <w:t>luRc/qJ+oPH+3PvWnjU468M9eXGj12RiigW1AX0leFCgXsCLfj36gHWxTz68MYRyV1BfWPwbkj68Dg</w:t>
      </w:r>
    </w:p>
    <w:p>
      <w:pPr>
        <w:pStyle w:val="PreformattedText"/>
        <w:bidi w:val="0"/>
        <w:spacing w:before="0" w:after="0"/>
        <w:jc w:val="left"/>
        <w:rPr/>
      </w:pPr>
      <w:r>
        <w:rPr/>
        <w:t>3/17+/U61QefWQY57pYG9tRLAWUXLDgcH/X5v79jz695D067GMup1IVF+TxzrNvpyFJP4/r79Qfn1q</w:t>
      </w:r>
    </w:p>
    <w:p>
      <w:pPr>
        <w:pStyle w:val="PreformattedText"/>
        <w:bidi w:val="0"/>
        <w:spacing w:before="0" w:after="0"/>
        <w:jc w:val="left"/>
        <w:rPr/>
      </w:pPr>
      <w:r>
        <w:rPr/>
        <w:t>mcdcjjjc+j8amUC7c/UBuLc/U+9UB63/h68MaeQq2BAW9vUv8AaIFibX+h9+pU8et0wD59cxjCSFIC</w:t>
      </w:r>
    </w:p>
    <w:p>
      <w:pPr>
        <w:pStyle w:val="PreformattedText"/>
        <w:bidi w:val="0"/>
        <w:spacing w:before="0" w:after="0"/>
        <w:jc w:val="left"/>
        <w:rPr/>
      </w:pPr>
      <w:r>
        <w:rPr/>
        <w:t>tYEFxfSP6/jkD36g6rg+fXQxpuFIGkEnV6g+lQCP8CWtz73+eet9o4nrkMY9r6Aw0lgbg6bEc6ebNY</w:t>
      </w:r>
    </w:p>
    <w:p>
      <w:pPr>
        <w:pStyle w:val="PreformattedText"/>
        <w:bidi w:val="0"/>
        <w:spacing w:before="0" w:after="0"/>
        <w:jc w:val="left"/>
        <w:rPr/>
      </w:pPr>
      <w:r>
        <w:rPr/>
        <w:t>2t+Pfh/Prwp59djGEg/wCNy6G5v/Tmwt/T+o9+Pr16op12McLoG+hLXuF0j6HkAX/Nv6e98R16or8+</w:t>
      </w:r>
    </w:p>
    <w:p>
      <w:pPr>
        <w:pStyle w:val="PreformattedText"/>
        <w:bidi w:val="0"/>
        <w:spacing w:before="0" w:after="0"/>
        <w:jc w:val="left"/>
        <w:rPr/>
      </w:pPr>
      <w:r>
        <w:rPr/>
        <w:t>vHHG5VBcXJuSALfW44v9Px/tvfsHj17HXMYtAR9L6fWwuC9yC315JN7fT34Upnr1fl1yGOUXAsA9+S</w:t>
      </w:r>
    </w:p>
    <w:p>
      <w:pPr>
        <w:pStyle w:val="PreformattedText"/>
        <w:bidi w:val="0"/>
        <w:spacing w:before="0" w:after="0"/>
        <w:jc w:val="left"/>
        <w:rPr/>
      </w:pPr>
      <w:r>
        <w:rPr/>
        <w:t>CWa44Jb8AXH+w97qK168D5HrE2PUR30jTcghFur88NY3PB/wBv79itK9b+Q49N02OJvYlgQdJYFQAN</w:t>
      </w:r>
    </w:p>
    <w:p>
      <w:pPr>
        <w:pStyle w:val="PreformattedText"/>
        <w:bidi w:val="0"/>
        <w:spacing w:before="0" w:after="0"/>
        <w:jc w:val="left"/>
        <w:rPr/>
      </w:pPr>
      <w:r>
        <w:rPr/>
        <w:t>Nj6R+pb8/X3Ug04569w6aZaAEcKTYlgGH5IIKgGx03N/8fdCoJ4dbB9emGbH3LjSbHhgCbqqG559JU</w:t>
      </w:r>
    </w:p>
    <w:p>
      <w:pPr>
        <w:pStyle w:val="PreformattedText"/>
        <w:bidi w:val="0"/>
        <w:spacing w:before="0" w:after="0"/>
        <w:jc w:val="left"/>
        <w:rPr/>
      </w:pPr>
      <w:r>
        <w:rPr/>
        <w:t>3J496NetsajPDpqbFAtckG51XsbWIsA1yWBsRb3XURXPVKV4HqKMeOLhgAWVVPFjY8X4Y3H045PvdT</w:t>
      </w:r>
    </w:p>
    <w:p>
      <w:pPr>
        <w:pStyle w:val="PreformattedText"/>
        <w:bidi w:val="0"/>
        <w:spacing w:before="0" w:after="0"/>
        <w:jc w:val="left"/>
        <w:rPr/>
      </w:pPr>
      <w:r>
        <w:rPr/>
        <w:t>T7etU682O1fq9JNgV+jFbc8f2W44/wAPewTnOeteRr0/4mkRXUWXSFVmADaSfpyOQOD9P9j78wB6rw</w:t>
      </w:r>
    </w:p>
    <w:p>
      <w:pPr>
        <w:pStyle w:val="PreformattedText"/>
        <w:bidi w:val="0"/>
        <w:spacing w:before="0" w:after="0"/>
        <w:jc w:val="left"/>
        <w:rPr/>
      </w:pPr>
      <w:r>
        <w:rPr/>
        <w:t>8+hZxFOo8f+q9N9Q+tvob/AFIAP9fbRFR06rEdCRj4wEUgCw4DaiTc/UDgi5/3i/vWkV+XToJpQ8Ol</w:t>
      </w:r>
    </w:p>
    <w:p>
      <w:pPr>
        <w:pStyle w:val="PreformattedText"/>
        <w:bidi w:val="0"/>
        <w:spacing w:before="0" w:after="0"/>
        <w:jc w:val="left"/>
        <w:rPr/>
      </w:pPr>
      <w:r>
        <w:rPr/>
        <w:t>nRRqAt7lRa30vwORb+hv+Pe6eYPW61HSnplWwIB/Jtz9bDhvxxew/HvwHHq2o+Zz0oKdfp9Bc8X/AD</w:t>
      </w:r>
    </w:p>
    <w:p>
      <w:pPr>
        <w:pStyle w:val="PreformattedText"/>
        <w:bidi w:val="0"/>
        <w:spacing w:before="0" w:after="0"/>
        <w:jc w:val="left"/>
        <w:rPr/>
      </w:pPr>
      <w:r>
        <w:rPr/>
        <w:t>/gDyL/AO8n24ooeqE/t6eIhpBX/e7XFibgkAW4/wBv7cA6qc56nxA2BKgLcfj1G/P54+v+3936oT+3</w:t>
      </w:r>
    </w:p>
    <w:p>
      <w:pPr>
        <w:pStyle w:val="PreformattedText"/>
        <w:bidi w:val="0"/>
        <w:spacing w:before="0" w:after="0"/>
        <w:jc w:val="left"/>
        <w:rPr/>
      </w:pPr>
      <w:r>
        <w:rPr/>
        <w:t>pwjUem5Zvp9b/g3554Nj79QDh1UmtfXqSp444uPqP8P8bcn+vu4Un7OqGgqOsiqT9eDfkAf74D6fX/</w:t>
      </w:r>
    </w:p>
    <w:p>
      <w:pPr>
        <w:pStyle w:val="PreformattedText"/>
        <w:bidi w:val="0"/>
        <w:spacing w:before="0" w:after="0"/>
        <w:jc w:val="left"/>
        <w:rPr/>
      </w:pPr>
      <w:r>
        <w:rPr/>
        <w:t>H3cDqh4U6ycWIAvzxxYXve4/JJv7sKV60a04de4+lxx+FH1sP94t7vTqpY1+XXIA8AfkEH/bauP7V/</w:t>
      </w:r>
    </w:p>
    <w:p>
      <w:pPr>
        <w:pStyle w:val="PreformattedText"/>
        <w:bidi w:val="0"/>
        <w:spacing w:before="0" w:after="0"/>
        <w:jc w:val="left"/>
        <w:rPr/>
      </w:pPr>
      <w:r>
        <w:rPr/>
        <w:t>z/sffvLqteJp11a5+vq+thc8f7weR78evA468LH+n0sR+b/U/T/W+nvVB16tAOutN7WP1F7t9Bzxa4</w:t>
      </w:r>
    </w:p>
    <w:p>
      <w:pPr>
        <w:pStyle w:val="PreformattedText"/>
        <w:bidi w:val="0"/>
        <w:spacing w:before="0" w:after="0"/>
        <w:jc w:val="left"/>
        <w:rPr/>
      </w:pPr>
      <w:r>
        <w:rPr/>
        <w:t>A5/wAbe99eqfy68ALW/ryODwPwbfX/AI179T5dbqa+vXgPoLD82PP1tzf8/wC8e9EU69q9OurXte7f</w:t>
      </w:r>
    </w:p>
    <w:p>
      <w:pPr>
        <w:pStyle w:val="PreformattedText"/>
        <w:bidi w:val="0"/>
        <w:spacing w:before="0" w:after="0"/>
        <w:jc w:val="left"/>
        <w:rPr/>
      </w:pPr>
      <w:r>
        <w:rPr/>
        <w:t>W39b3/UpF/oD79ny6tX1PXf4uLm5/p9f6/m/Nvp79TrVTjrq1hwCCfzb+v8AhcWJ9748etdf/9E+uG</w:t>
      </w:r>
    </w:p>
    <w:p>
      <w:pPr>
        <w:pStyle w:val="PreformattedText"/>
        <w:bidi w:val="0"/>
        <w:spacing w:before="0" w:after="0"/>
        <w:jc w:val="left"/>
        <w:rPr/>
      </w:pPr>
      <w:r>
        <w:rPr/>
        <w:t>VUEK+rUqR+PWFk1RqbW1HlQFP+v9fcMLnJ6lZhxp0KeIXyFiC7Kt1/Kx6GBtGFuA6FeSeL/T28o6Ya</w:t>
      </w:r>
    </w:p>
    <w:p>
      <w:pPr>
        <w:pStyle w:val="PreformattedText"/>
        <w:bidi w:val="0"/>
        <w:spacing w:before="0" w:after="0"/>
        <w:jc w:val="left"/>
        <w:rPr/>
      </w:pPr>
      <w:r>
        <w:rPr/>
        <w:t>g4joRcVDoeLUwvcCQ8uGsvKKpPFlXmw49vCtOmj616EXGaA6qHUp9SjjUt7/AEDixJb/AHs+7g8D1R</w:t>
      </w:r>
    </w:p>
    <w:p>
      <w:pPr>
        <w:pStyle w:val="PreformattedText"/>
        <w:bidi w:val="0"/>
        <w:spacing w:before="0" w:after="0"/>
        <w:jc w:val="left"/>
        <w:rPr/>
      </w:pPr>
      <w:r>
        <w:rPr/>
        <w:t>ul9Qx62jt6gbEAWANgNJcAAA8G17ce3xXz6aYevS0oolBBIF2C/m1r8qCL+q9v8ePbw4dNmvkelHTI</w:t>
      </w:r>
    </w:p>
    <w:p>
      <w:pPr>
        <w:pStyle w:val="PreformattedText"/>
        <w:bidi w:val="0"/>
        <w:spacing w:before="0" w:after="0"/>
        <w:jc w:val="left"/>
        <w:rPr/>
      </w:pPr>
      <w:r>
        <w:rPr/>
        <w:t>NXJUDSdIJNja1r/2X0W+h/Puwr00cVx0+xxLp1MQSVFioZhqWxuRfi4/Fufbgr1XPXcqLa7ANGbABg</w:t>
      </w:r>
    </w:p>
    <w:p>
      <w:pPr>
        <w:pStyle w:val="PreformattedText"/>
        <w:bidi w:val="0"/>
        <w:spacing w:before="0" w:after="0"/>
        <w:jc w:val="left"/>
        <w:rPr/>
      </w:pPr>
      <w:r>
        <w:rPr/>
        <w:t>x+n0AK8Ei54PvXAEde8/Q9NM6+prAg2W7MeHAFrLf9KiwA/r7bb5Dq4xSvDpnnVlBcG5swHI+i3ANh</w:t>
      </w:r>
    </w:p>
    <w:p>
      <w:pPr>
        <w:pStyle w:val="PreformattedText"/>
        <w:bidi w:val="0"/>
        <w:spacing w:before="0" w:after="0"/>
        <w:jc w:val="left"/>
        <w:rPr/>
      </w:pPr>
      <w:r>
        <w:rPr/>
        <w:t>zyf9c+6E5p59OYx0wVCtoZljUhRyzKfSPVdjclnDXtwePbLfPp0Y6TFYg08SWPpLDnQqsNRPqA50ra</w:t>
      </w:r>
    </w:p>
    <w:p>
      <w:pPr>
        <w:pStyle w:val="PreformattedText"/>
        <w:bidi w:val="0"/>
        <w:spacing w:before="0" w:after="0"/>
        <w:jc w:val="left"/>
        <w:rPr/>
      </w:pPr>
      <w:r>
        <w:rPr/>
        <w:t>3A9sP06prTHSZrEVlIB0ix9BDBvV9SeCun/evadvl06MUNOk5WKsZIubAIdCqD6if7V9R5B9t+tBnq</w:t>
      </w:r>
    </w:p>
    <w:p>
      <w:pPr>
        <w:pStyle w:val="PreformattedText"/>
        <w:bidi w:val="0"/>
        <w:spacing w:before="0" w:after="0"/>
        <w:jc w:val="left"/>
        <w:rPr/>
      </w:pPr>
      <w:r>
        <w:rPr/>
        <w:t>4FaY6TdYo1MUIsW06l5GtW5/1Ss5At9PbZrw6eHp0xS/Rkva2prawTbkaFuC1l55HPunVsefTc7cgB</w:t>
      </w:r>
    </w:p>
    <w:p>
      <w:pPr>
        <w:pStyle w:val="PreformattedText"/>
        <w:bidi w:val="0"/>
        <w:spacing w:before="0" w:after="0"/>
        <w:jc w:val="left"/>
        <w:rPr/>
      </w:pPr>
      <w:r>
        <w:rPr/>
        <w:t>vWLsI2tbgW1A2BVgB/xT8+9Vp9vW/IY64M5Kku7uJCo9QHJU30qw/Tfi9vpb/X9+86de/PrMuouLyE</w:t>
      </w:r>
    </w:p>
    <w:p>
      <w:pPr>
        <w:pStyle w:val="PreformattedText"/>
        <w:bidi w:val="0"/>
        <w:spacing w:before="0" w:after="0"/>
        <w:jc w:val="left"/>
        <w:rPr/>
      </w:pPr>
      <w:r>
        <w:rPr/>
        <w:t>+OJSDYekG9jYA24P497Hr1o+g6cIvV+m+phdWNyCxYk6lJXkkcfn26PkM9NHgM46fYCV8Z/SHJUxIC</w:t>
      </w:r>
    </w:p>
    <w:p>
      <w:pPr>
        <w:pStyle w:val="PreformattedText"/>
        <w:bidi w:val="0"/>
        <w:spacing w:before="0" w:after="0"/>
        <w:jc w:val="left"/>
        <w:rPr/>
      </w:pPr>
      <w:r>
        <w:rPr/>
        <w:t>xIcDSoIOo6yeST7Urwx03QeQz0/U3JU2tYlbDlAxFyWtdhe/8At/dxStD02aio6UNIjfQ2YXJ8ZUFg</w:t>
      </w:r>
    </w:p>
    <w:p>
      <w:pPr>
        <w:pStyle w:val="PreformattedText"/>
        <w:bidi w:val="0"/>
        <w:spacing w:before="0" w:after="0"/>
        <w:jc w:val="left"/>
        <w:rPr/>
      </w:pPr>
      <w:r>
        <w:rPr/>
        <w:t>bcM72BVSv49qFNOHTJ8+nmnRXIuLMVb6nSbodBUKtla2n0/8U9vrTppv5dPMa/QKrKSUChiQQAOfo1</w:t>
      </w:r>
    </w:p>
    <w:p>
      <w:pPr>
        <w:pStyle w:val="PreformattedText"/>
        <w:bidi w:val="0"/>
        <w:spacing w:before="0" w:after="0"/>
        <w:jc w:val="left"/>
        <w:rPr/>
      </w:pPr>
      <w:r>
        <w:rPr/>
        <w:t>7l+eOP6+1CcQc9Nnypx6nCzXI1emwIN1Cn9JAH0vb/AHv278+q+RJ669NwtibBtS6tTNpHHP6rFSLW</w:t>
      </w:r>
    </w:p>
    <w:p>
      <w:pPr>
        <w:pStyle w:val="PreformattedText"/>
        <w:bidi w:val="0"/>
        <w:spacing w:before="0" w:after="0"/>
        <w:jc w:val="left"/>
        <w:rPr/>
      </w:pPr>
      <w:r>
        <w:rPr/>
        <w:t>/wBt7tTgOHVKefn011ar6tV4yyjkfT/VFbEEO3Ht1fsr1RvMdI3JLpRi+rVYFQONKM3pBHC6Bb6c+3</w:t>
      </w:r>
    </w:p>
    <w:p>
      <w:pPr>
        <w:pStyle w:val="PreformattedText"/>
        <w:bidi w:val="0"/>
        <w:spacing w:before="0" w:after="0"/>
        <w:jc w:val="left"/>
        <w:rPr/>
      </w:pPr>
      <w:r>
        <w:rPr/>
        <w:t>ccB0ya9B/lC6qxK2LalYAEBlYhWDC/AP4P9R7uvTbYpnoOMytgzMoReVJILEkDUqsSNXoK3/H/ABHt</w:t>
      </w:r>
    </w:p>
    <w:p>
      <w:pPr>
        <w:pStyle w:val="PreformattedText"/>
        <w:bidi w:val="0"/>
        <w:spacing w:before="0" w:after="0"/>
        <w:jc w:val="left"/>
        <w:rPr/>
      </w:pPr>
      <w:r>
        <w:rPr/>
        <w:t>RHSnTDUNegj3CxvLImpVCqzNpuSAQoubjXcfg/19qB5evTDig4dApnRp9TvbUdVydK6zf0mw9XABt9</w:t>
      </w:r>
    </w:p>
    <w:p>
      <w:pPr>
        <w:pStyle w:val="PreformattedText"/>
        <w:bidi w:val="0"/>
        <w:spacing w:before="0" w:after="0"/>
        <w:jc w:val="left"/>
        <w:rPr/>
      </w:pPr>
      <w:r>
        <w:rPr/>
        <w:t>Oefb68Ps6SvSlege3ExcyudMulLuV/zIVdZuVB0oPxYAA/7H2+n2dJ29R0D+Ul0gEqyogZWWQ2MbuD</w:t>
      </w:r>
    </w:p>
    <w:p>
      <w:pPr>
        <w:pStyle w:val="PreformattedText"/>
        <w:bidi w:val="0"/>
        <w:spacing w:before="0" w:after="0"/>
        <w:jc w:val="left"/>
        <w:rPr/>
      </w:pPr>
      <w:r>
        <w:rPr/>
        <w:t>pRPqn7d9Onm5t7eXz6TOePQfVcyxyBgWW50Pq9aIh+q3IWxLgfj6+3xw6Z6Z3ksCPUsjO9iHYlFVgW</w:t>
      </w:r>
    </w:p>
    <w:p>
      <w:pPr>
        <w:pStyle w:val="PreformattedText"/>
        <w:bidi w:val="0"/>
        <w:spacing w:before="0" w:after="0"/>
        <w:jc w:val="left"/>
        <w:rPr/>
      </w:pPr>
      <w:r>
        <w:rPr/>
        <w:t>OhvSGBsARfn6e7+pHVTQjrG0pJD6mCxW9Uia7NJcq8ZH+H0+ov736569w6xSSOCBq8kVyWAXjyC/lZ</w:t>
      </w:r>
    </w:p>
    <w:p>
      <w:pPr>
        <w:pStyle w:val="PreformattedText"/>
        <w:bidi w:val="0"/>
        <w:spacing w:before="0" w:after="0"/>
        <w:jc w:val="left"/>
        <w:rPr/>
      </w:pPr>
      <w:r>
        <w:rPr/>
        <w:t>xawEg/A969acOvcfl1GnqCGkVXDILlrFFa7cvEhALhVI+n9D73nh1sVpUdcS0l2KlvJZWDLICxLuoU</w:t>
      </w:r>
    </w:p>
    <w:p>
      <w:pPr>
        <w:pStyle w:val="PreformattedText"/>
        <w:bidi w:val="0"/>
        <w:spacing w:before="0" w:after="0"/>
        <w:jc w:val="left"/>
        <w:rPr/>
      </w:pPr>
      <w:r>
        <w:rPr/>
        <w:t>ozgsZCPSPfgetUzTy6jtPGsknAAZCHYA2kVSBoa37YCk3Lf149+PXjk464tOZCFFyFNgXICKFYaQ91</w:t>
      </w:r>
    </w:p>
    <w:p>
      <w:pPr>
        <w:pStyle w:val="PreformattedText"/>
        <w:bidi w:val="0"/>
        <w:spacing w:before="0" w:after="0"/>
        <w:jc w:val="left"/>
        <w:rPr/>
      </w:pPr>
      <w:r>
        <w:rPr/>
        <w:t>AYoLk8+/evWqAfb1heS108um/DSFgzB76nEA51BhyTz9ffvLj14GnTzjqlY2dFc+KLSxBYMC0rhLAj</w:t>
      </w:r>
    </w:p>
    <w:p>
      <w:pPr>
        <w:pStyle w:val="PreformattedText"/>
        <w:bidi w:val="0"/>
        <w:spacing w:before="0" w:after="0"/>
        <w:jc w:val="left"/>
        <w:rPr/>
      </w:pPr>
      <w:r>
        <w:rPr/>
        <w:t>1lBe4F+PfvLrR9Tx6ELGTMViXmzaVLxAaDITxqX/OAhPqfpzf3qo/Lr1aZ6FHEvZIZHkca2IOkKD42</w:t>
      </w:r>
    </w:p>
    <w:p>
      <w:pPr>
        <w:pStyle w:val="PreformattedText"/>
        <w:bidi w:val="0"/>
        <w:spacing w:before="0" w:after="0"/>
        <w:jc w:val="left"/>
        <w:rPr/>
      </w:pPr>
      <w:r>
        <w:rPr/>
        <w:t>OhXZ+dSlBa5N7jn3r8sdXA8656FTBSSAOy6bxljrHKgkf43ElwLkE2JPup416sOhPxgtoXUhvoupF0</w:t>
      </w:r>
    </w:p>
    <w:p>
      <w:pPr>
        <w:pStyle w:val="PreformattedText"/>
        <w:bidi w:val="0"/>
        <w:spacing w:before="0" w:after="0"/>
        <w:jc w:val="left"/>
        <w:rPr/>
      </w:pPr>
      <w:r>
        <w:rPr/>
        <w:t>Bteyi91jN9X9R/X3UnjXq6jzr0JOLLqDp0uSCbeouPyAwJHCKLrflT7bahPTq56EPGP6REA5GkEeNu</w:t>
      </w:r>
    </w:p>
    <w:p>
      <w:pPr>
        <w:pStyle w:val="PreformattedText"/>
        <w:bidi w:val="0"/>
        <w:spacing w:before="0" w:after="0"/>
        <w:jc w:val="left"/>
        <w:rPr/>
      </w:pPr>
      <w:r>
        <w:rPr/>
        <w:t>VsbggjgkkXa/0A9st69Oj08ultShVEd9QYqCw0izC/LAgheAfr9R7YYfPp9a+vShpFADi4IBAVb6ta</w:t>
      </w:r>
    </w:p>
    <w:p>
      <w:pPr>
        <w:pStyle w:val="PreformattedText"/>
        <w:bidi w:val="0"/>
        <w:spacing w:before="0" w:after="0"/>
        <w:jc w:val="left"/>
        <w:rPr/>
      </w:pPr>
      <w:r>
        <w:rPr/>
        <w:t>soKaiDqABv+efbDenTy+fr0+0wZfGQrKFAF1A0uWDBBpuNVj/Qe2WofPp4UIA6mMFUJExYrY3BOkar</w:t>
      </w:r>
    </w:p>
    <w:p>
      <w:pPr>
        <w:pStyle w:val="PreformattedText"/>
        <w:bidi w:val="0"/>
        <w:spacing w:before="0" w:after="0"/>
        <w:jc w:val="left"/>
        <w:rPr/>
      </w:pPr>
      <w:r>
        <w:rPr/>
        <w:t>3JJvYqxNgD9P9b20wHpjq4x1ElLH1WDWB0M1tcQQ2uSukE8/S1/bTk5xjp1P5dQXuylXcMWJX0Nb1j</w:t>
      </w:r>
    </w:p>
    <w:p>
      <w:pPr>
        <w:pStyle w:val="PreformattedText"/>
        <w:bidi w:val="0"/>
        <w:spacing w:before="0" w:after="0"/>
        <w:jc w:val="left"/>
        <w:rPr/>
      </w:pPr>
      <w:r>
        <w:rPr/>
        <w:t>6MSAQ3IsB+PaZuFengOBp02TXuQAUkS7arqF8h4J024/3q/tv/AAdOqcY6gv6G0KuoltdjpJMhNmIL</w:t>
      </w:r>
    </w:p>
    <w:p>
      <w:pPr>
        <w:pStyle w:val="PreformattedText"/>
        <w:bidi w:val="0"/>
        <w:spacing w:before="0" w:after="0"/>
        <w:jc w:val="left"/>
        <w:rPr/>
      </w:pPr>
      <w:r>
        <w:rPr/>
        <w:t>XU/7Di1vbWD9vTiiuD1gaRGZtRGlI1MoK3Y6TYHUpOkC4H+w91b0HVx8uPXtRsVY+vi4UB3cX1WAb6</w:t>
      </w:r>
    </w:p>
    <w:p>
      <w:pPr>
        <w:pStyle w:val="PreformattedText"/>
        <w:bidi w:val="0"/>
        <w:spacing w:before="0" w:after="0"/>
        <w:jc w:val="left"/>
        <w:rPr/>
      </w:pPr>
      <w:r>
        <w:rPr/>
        <w:t>KL8WH5JPutf2dbHl10GCkteMMC62BuzXIUtp5F1AuB9Pzf3v0B63nHXgnpZdch06+Q3K3sSNRuqixt</w:t>
      </w:r>
    </w:p>
    <w:p>
      <w:pPr>
        <w:pStyle w:val="PreformattedText"/>
        <w:bidi w:val="0"/>
        <w:spacing w:before="0" w:after="0"/>
        <w:jc w:val="left"/>
        <w:rPr/>
      </w:pPr>
      <w:r>
        <w:rPr/>
        <w:t>b+vvVRWhPXgOIPXgQOR6rprNruLrxchf0ELYW/J/Hvefy6sPn1xKgKWCAhdRY/8ABiPSxsCbM1j+fe</w:t>
      </w:r>
    </w:p>
    <w:p>
      <w:pPr>
        <w:pStyle w:val="PreformattedText"/>
        <w:bidi w:val="0"/>
        <w:spacing w:before="0" w:after="0"/>
        <w:jc w:val="left"/>
        <w:rPr/>
      </w:pPr>
      <w:r>
        <w:rPr/>
        <w:t>/PrZ9fTrrXd7EKxVQ/I/TqtqZCOWJtYf0v78T+3rXHqfTMqt6SQdWlS1tViQePS1iLE34/x96/LHVT</w:t>
      </w:r>
    </w:p>
    <w:p>
      <w:pPr>
        <w:pStyle w:val="PreformattedText"/>
        <w:bidi w:val="0"/>
        <w:spacing w:before="0" w:after="0"/>
        <w:jc w:val="left"/>
        <w:rPr/>
      </w:pPr>
      <w:r>
        <w:rPr/>
        <w:t>69KXHqrAsxYixQtYgsLKRyTfTc/i1vfqZFT1X06WFHxrYtr/AHCnpS4VGA4B4JLgfj3f8sdVPp0raN</w:t>
      </w:r>
    </w:p>
    <w:p>
      <w:pPr>
        <w:pStyle w:val="PreformattedText"/>
        <w:bidi w:val="0"/>
        <w:spacing w:before="0" w:after="0"/>
        <w:jc w:val="left"/>
        <w:rPr/>
      </w:pPr>
      <w:r>
        <w:rPr/>
        <w:t>gSpW3A0AXYuGC/pIIsCGNx/iPex1Th0rKbXpVuQL6VQAAm1vSwJuFLC/459uD7Oq/b1PSMAKoDMvpI</w:t>
      </w:r>
    </w:p>
    <w:p>
      <w:pPr>
        <w:pStyle w:val="PreformattedText"/>
        <w:bidi w:val="0"/>
        <w:spacing w:before="0" w:after="0"/>
        <w:jc w:val="left"/>
        <w:rPr/>
      </w:pPr>
      <w:r>
        <w:rPr/>
        <w:t>bV9WPqZLkkccA/ke/fn1v1Pr1nWNXIVU9RsxUAgHSLp6r/pA4v78TQZPXq0r1xVCfUfTqIBa1wCrXt</w:t>
      </w:r>
    </w:p>
    <w:p>
      <w:pPr>
        <w:pStyle w:val="PreformattedText"/>
        <w:bidi w:val="0"/>
        <w:spacing w:before="0" w:after="0"/>
        <w:jc w:val="left"/>
        <w:rPr/>
      </w:pPr>
      <w:r>
        <w:rPr/>
        <w:t>z9GFv8Pfq06sKD7es63bSxJtwVUkai3F7gj0/T6e6+vXhjqPLGQOHJ1EfqY/UEsFQC9hpBP+v72Ps6</w:t>
      </w:r>
    </w:p>
    <w:p>
      <w:pPr>
        <w:pStyle w:val="PreformattedText"/>
        <w:bidi w:val="0"/>
        <w:spacing w:before="0" w:after="0"/>
        <w:jc w:val="left"/>
        <w:rPr/>
      </w:pPr>
      <w:r>
        <w:rPr/>
        <w:t>eRuAPTJWKNJUKR5HZiWI1EqPqSPVZQB9OPevPj06DXzz0l6xfHpJtyCqqDZidNgwZfpq+n1v+fdTn9</w:t>
      </w:r>
    </w:p>
    <w:p>
      <w:pPr>
        <w:pStyle w:val="PreformattedText"/>
        <w:bidi w:val="0"/>
        <w:spacing w:before="0" w:after="0"/>
        <w:jc w:val="left"/>
        <w:rPr/>
      </w:pPr>
      <w:r>
        <w:rPr/>
        <w:t>nV1YV49IrIREoxQgn0sbcc6vWFNmubn6k390x+XTgPmOkRkQpIDAW1tpH9qWwGlpUA1m17fWx97AJ6</w:t>
      </w:r>
    </w:p>
    <w:p>
      <w:pPr>
        <w:pStyle w:val="PreformattedText"/>
        <w:bidi w:val="0"/>
        <w:spacing w:before="0" w:after="0"/>
        <w:jc w:val="left"/>
        <w:rPr/>
      </w:pPr>
      <w:r>
        <w:rPr/>
        <w:t>cDZwRx6SVTc65CriUBo1CKFSMM4uDa+rXxa/4/2/u32dbDY49RIo2uU1Cx+ocAkBGK8r+VV+b3978x</w:t>
      </w:r>
    </w:p>
    <w:p>
      <w:pPr>
        <w:pStyle w:val="PreformattedText"/>
        <w:bidi w:val="0"/>
        <w:spacing w:before="0" w:after="0"/>
        <w:jc w:val="left"/>
        <w:rPr/>
      </w:pPr>
      <w:r>
        <w:rPr/>
        <w:t>17XgHz6fqKINZpgVbk6irnn+0dF7epTf6Wt79T049UZ6Z8ulPTwlrcD0grwCSWNydNwdVxax9+Xj8u</w:t>
      </w:r>
    </w:p>
    <w:p>
      <w:pPr>
        <w:pStyle w:val="PreformattedText"/>
        <w:bidi w:val="0"/>
        <w:spacing w:before="0" w:after="0"/>
        <w:jc w:val="left"/>
        <w:rPr/>
      </w:pPr>
      <w:r>
        <w:rPr/>
        <w:t>mGcY9elJBEx0Ki6ToA06uQW+ttWpVYX+n09ujpI5416UdJCrmMNeMpqXVcqb8KS1+NPFh9PdqcemD5</w:t>
      </w:r>
    </w:p>
    <w:p>
      <w:pPr>
        <w:pStyle w:val="PreformattedText"/>
        <w:bidi w:val="0"/>
        <w:spacing w:before="0" w:after="0"/>
        <w:jc w:val="left"/>
        <w:rPr/>
      </w:pPr>
      <w:r>
        <w:rPr/>
        <w:t>9KakpUZk1AG4uQFPEfAuAD9SR9frb6+7r9nVTgV8ulbR0qCxS/jJ1KPqhBb1At/S/1+n092Jr1rOSe</w:t>
      </w:r>
    </w:p>
    <w:p>
      <w:pPr>
        <w:pStyle w:val="PreformattedText"/>
        <w:bidi w:val="0"/>
        <w:spacing w:before="0" w:after="0"/>
        <w:jc w:val="left"/>
        <w:rPr/>
      </w:pPr>
      <w:r>
        <w:rPr/>
        <w:t>HT/BSBRxbVxdjdlC6jrt9bWP0+g59+FPMde8un+mpgdCAWABY3FywAulj+SP6e7gnqvrXp8gpbWKgW</w:t>
      </w:r>
    </w:p>
    <w:p>
      <w:pPr>
        <w:pStyle w:val="PreformattedText"/>
        <w:bidi w:val="0"/>
        <w:spacing w:before="0" w:after="0"/>
        <w:jc w:val="left"/>
        <w:rPr/>
      </w:pPr>
      <w:r>
        <w:rPr/>
        <w:t>P0AALAAXP1OleRY2+vuwz1o16nJTMbMqkr9Ddbgre4N7XHP+9e90OeqkU8s9SoKAuxuAfrcjVYMLgg</w:t>
      </w:r>
    </w:p>
    <w:p>
      <w:pPr>
        <w:pStyle w:val="PreformattedText"/>
        <w:bidi w:val="0"/>
        <w:spacing w:before="0" w:after="0"/>
        <w:jc w:val="left"/>
        <w:rPr/>
      </w:pPr>
      <w:r>
        <w:rPr/>
        <w:t>jn/Di59+IwBXHWqUPHqYlCq3BS/GkD6n1Dixvwo/p7sKD7OtZHUhaGMWAGrlQtib6vyQpvxxzf37NO</w:t>
      </w:r>
    </w:p>
    <w:p>
      <w:pPr>
        <w:pStyle w:val="PreformattedText"/>
        <w:bidi w:val="0"/>
        <w:spacing w:before="0" w:after="0"/>
        <w:jc w:val="left"/>
        <w:rPr/>
      </w:pPr>
      <w:r>
        <w:rPr/>
        <w:t>t1P5DrOKWxuVAJABsDqb+zyebn8e/U69THHh1z+yYWISw41MQLHSbWI4I5Nh/r+99V4U65CjYkqVYH</w:t>
      </w:r>
    </w:p>
    <w:p>
      <w:pPr>
        <w:pStyle w:val="PreformattedText"/>
        <w:bidi w:val="0"/>
        <w:spacing w:before="0" w:after="0"/>
        <w:jc w:val="left"/>
        <w:rPr/>
      </w:pPr>
      <w:r>
        <w:rPr/>
        <w:t>m4sAL3JBNr+rj6e/evXuFOuQoW4YICSoH0YkL9bMCAbAD/X96IPnw698uuYoDybXsTa1+Vte54PCg/</w:t>
      </w:r>
    </w:p>
    <w:p>
      <w:pPr>
        <w:pStyle w:val="PreformattedText"/>
        <w:bidi w:val="0"/>
        <w:spacing w:before="0" w:after="0"/>
        <w:jc w:val="left"/>
        <w:rPr/>
      </w:pPr>
      <w:r>
        <w:rPr/>
        <w:t>7H3uh68AMU69/D3sBYHUo5+oFiSqf4WB97pw69XrIMeyhRp/II/FiL2HI4tf8A1j71T5569UZ66+xY</w:t>
      </w:r>
    </w:p>
    <w:p>
      <w:pPr>
        <w:pStyle w:val="PreformattedText"/>
        <w:bidi w:val="0"/>
        <w:spacing w:before="0" w:after="0"/>
        <w:jc w:val="left"/>
        <w:rPr/>
      </w:pPr>
      <w:r>
        <w:rPr/>
        <w:t>XNlPBHN+Dbk3PBHv2nrePn12KH+iDlOef0kEAfX3sg+vXj5dcvsiBcIhAa+kFSebcm5vcfn3qnWvPr</w:t>
      </w:r>
    </w:p>
    <w:p>
      <w:pPr>
        <w:pStyle w:val="PreformattedText"/>
        <w:bidi w:val="0"/>
        <w:spacing w:before="0" w:after="0"/>
        <w:jc w:val="left"/>
        <w:rPr/>
      </w:pPr>
      <w:r>
        <w:rPr/>
        <w:t>r7FgeYwtluD/ZYNYWAvyVPPvVDTrxpT59cTSG93QhQOLqLWBB+nNwT9f8AH36nXq4A8+uJojqPouGY</w:t>
      </w:r>
    </w:p>
    <w:p>
      <w:pPr>
        <w:pStyle w:val="PreformattedText"/>
        <w:bidi w:val="0"/>
        <w:spacing w:before="0" w:after="0"/>
        <w:jc w:val="left"/>
        <w:rPr/>
      </w:pPr>
      <w:r>
        <w:rPr/>
        <w:t>EkgsACOOG/AX6H3uhx1uuOuzRMW4UtcaRyAwJPBH1C2B9+p6HrXXZodKjgEl+QF/w4a4vezcH37Tnr</w:t>
      </w:r>
    </w:p>
    <w:p>
      <w:pPr>
        <w:pStyle w:val="PreformattedText"/>
        <w:bidi w:val="0"/>
        <w:spacing w:before="0" w:after="0"/>
        <w:jc w:val="left"/>
        <w:rPr/>
      </w:pPr>
      <w:r>
        <w:rPr/>
        <w:t>dfnjroUTFj6AGFyF/SzfS7XFwLX/4j3vSOvY8j15KD82s5/s2uL3uQSDwR+OPeiOGevE067+xsWsFG</w:t>
      </w:r>
    </w:p>
    <w:p>
      <w:pPr>
        <w:pStyle w:val="PreformattedText"/>
        <w:bidi w:val="0"/>
        <w:spacing w:before="0" w:after="0"/>
        <w:jc w:val="left"/>
        <w:rPr/>
      </w:pPr>
      <w:r>
        <w:rPr/>
        <w:t>r/A2N7i4PI1WFvfqHr3XZoPpwpLANbV/rEl/oPrbn36lPPrxPkOuvsGBAKgXBbjm3F9P1vybf7b37S</w:t>
      </w:r>
    </w:p>
    <w:p>
      <w:pPr>
        <w:pStyle w:val="PreformattedText"/>
        <w:bidi w:val="0"/>
        <w:spacing w:before="0" w:after="0"/>
        <w:jc w:val="left"/>
        <w:rPr/>
      </w:pPr>
      <w:r>
        <w:rPr/>
        <w:t>evCnHrl9i4/siwC+qwuX5t9bg3/p79p+fWqVNa8eu1oWsCQF4Gmwve34444b829+0jh1uoz1kFCbeu</w:t>
      </w:r>
    </w:p>
    <w:p>
      <w:pPr>
        <w:pStyle w:val="PreformattedText"/>
        <w:bidi w:val="0"/>
        <w:spacing w:before="0" w:after="0"/>
        <w:jc w:val="left"/>
        <w:rPr/>
      </w:pPr>
      <w:r>
        <w:rPr/>
        <w:t>2m5Bup1N+Sebrbj6/j3umevVGKdcDQc2/QLkAkgkj9XB+nJPPvVOvV4V4dc/sDbTz9f8eVP1A4Fvfq</w:t>
      </w:r>
    </w:p>
    <w:p>
      <w:pPr>
        <w:pStyle w:val="PreformattedText"/>
        <w:bidi w:val="0"/>
        <w:spacing w:before="0" w:after="0"/>
        <w:jc w:val="left"/>
        <w:rPr/>
      </w:pPr>
      <w:r>
        <w:rPr/>
        <w:t>V69XrtaAG9gW5/V9Aw4CgkWFwf6/Ue90HWvnXr32eoqAg1HixFx9bBrgjnj6j3rT1un7OvCiIa4HCh</w:t>
      </w:r>
    </w:p>
    <w:p>
      <w:pPr>
        <w:pStyle w:val="PreformattedText"/>
        <w:bidi w:val="0"/>
        <w:spacing w:before="0" w:after="0"/>
        <w:jc w:val="left"/>
        <w:rPr/>
      </w:pPr>
      <w:r>
        <w:rPr/>
        <w:t>eeD6TcE2HAJPP+t78V8uvemOuX2R/oOAoUkEk2/1J4PIP09+IAyR17B8qddrRkggAP6l4JsdJJuCLE</w:t>
      </w:r>
    </w:p>
    <w:p>
      <w:pPr>
        <w:pStyle w:val="PreformattedText"/>
        <w:bidi w:val="0"/>
        <w:spacing w:before="0" w:after="0"/>
        <w:jc w:val="left"/>
        <w:rPr/>
      </w:pPr>
      <w:r>
        <w:rPr/>
        <w:t>nUR/hz79Tr1Rj068aE3I+gDaSpHIH9CR9f+J9+0itPn16nHrJ9jqNyh08iyqbMthYFm5BH4/1/e6VF</w:t>
      </w:r>
    </w:p>
    <w:p>
      <w:pPr>
        <w:pStyle w:val="PreformattedText"/>
        <w:bidi w:val="0"/>
        <w:spacing w:before="0" w:after="0"/>
        <w:jc w:val="left"/>
        <w:rPr/>
      </w:pPr>
      <w:r>
        <w:rPr/>
        <w:t>evA+h66FB6gQl7XBVgR6ib3H0uQP6/X36n7Ot/LrBJRlbqysQxH15AHPpWw+tj79Thjrwp02T0QIZS</w:t>
      </w:r>
    </w:p>
    <w:p>
      <w:pPr>
        <w:pStyle w:val="PreformattedText"/>
        <w:bidi w:val="0"/>
        <w:spacing w:before="0" w:after="0"/>
        <w:jc w:val="left"/>
        <w:rPr/>
      </w:pPr>
      <w:r>
        <w:rPr/>
        <w:t>DpAI4+otyVJBtx71w63xpjpoqcepvpANxYKoIJNibEDnV/jf3qv8Qz14ivn0xVFKLG1z+Bq59R4BsL</w:t>
      </w:r>
    </w:p>
    <w:p>
      <w:pPr>
        <w:pStyle w:val="PreformattedText"/>
        <w:bidi w:val="0"/>
        <w:spacing w:before="0" w:after="0"/>
        <w:jc w:val="left"/>
        <w:rPr/>
      </w:pPr>
      <w:r>
        <w:rPr/>
        <w:t>gkfgm4uPdCOvDprkpLFxZbWFrqAVF/oCDYlm/Hv3mD59arjqG9IQOBqIuCWAsADzY3J/P+x9+pXh1o</w:t>
      </w:r>
    </w:p>
    <w:p>
      <w:pPr>
        <w:pStyle w:val="PreformattedText"/>
        <w:bidi w:val="0"/>
        <w:spacing w:before="0" w:after="0"/>
        <w:jc w:val="left"/>
        <w:rPr/>
      </w:pPr>
      <w:r>
        <w:rPr/>
        <w:t>n546xilOq4X8Lqul9RuTYfUgG97e/dVr04UcAB0lFBX1E35BPH9AbHj6/S/wBffiDTy6ocfLoRcQPS</w:t>
      </w:r>
    </w:p>
    <w:p>
      <w:pPr>
        <w:pStyle w:val="PreformattedText"/>
        <w:bidi w:val="0"/>
        <w:spacing w:before="0" w:after="0"/>
        <w:jc w:val="left"/>
        <w:rPr/>
      </w:pPr>
      <w:r>
        <w:rPr/>
        <w:t>LpZVsGBP5A5P0vYk/wCw90IwPXpxTXga9CRjiulLAHj6G9r3Ba5J4At/tvfq56cXH59K+k/s3YhRpP</w:t>
      </w:r>
    </w:p>
    <w:p>
      <w:pPr>
        <w:pStyle w:val="PreformattedText"/>
        <w:bidi w:val="0"/>
        <w:spacing w:before="0" w:after="0"/>
        <w:jc w:val="left"/>
        <w:rPr/>
      </w:pPr>
      <w:r>
        <w:rPr/>
        <w:t>BNuR/rW4+vvRFcUHTgPrx6U9Jaw/Nv9YkAf0F/p72M469XI6UcAXSDa1rqthe4P15v+Pbo+XVck16d</w:t>
      </w:r>
    </w:p>
    <w:p>
      <w:pPr>
        <w:pStyle w:val="PreformattedText"/>
        <w:bidi w:val="0"/>
        <w:spacing w:before="0" w:after="0"/>
        <w:jc w:val="left"/>
        <w:rPr/>
      </w:pPr>
      <w:r>
        <w:rPr/>
        <w:t>YbkDTz9P9hYHkkG1if8AefdwOqknz6c4BwDcHkXuPz+fqSeLf63vdOPVDnqcPqBb8AcDm/4H4vz7tT</w:t>
      </w:r>
    </w:p>
    <w:p>
      <w:pPr>
        <w:pStyle w:val="PreformattedText"/>
        <w:bidi w:val="0"/>
        <w:spacing w:before="0" w:after="0"/>
        <w:jc w:val="left"/>
        <w:rPr/>
      </w:pPr>
      <w:r>
        <w:rPr/>
        <w:t>9vTZPl1mABHHB/Nrn6k8W45FvdgPn1onOesguAAOD9L/mw+v4Nr/8AEe7gYz1qtDkdcgbfUX+oFvwP</w:t>
      </w:r>
    </w:p>
    <w:p>
      <w:pPr>
        <w:pStyle w:val="PreformattedText"/>
        <w:bidi w:val="0"/>
        <w:spacing w:before="0" w:after="0"/>
        <w:jc w:val="left"/>
        <w:rPr/>
      </w:pPr>
      <w:r>
        <w:rPr/>
        <w:t>6fmx/Pu46bJqT1yB/r6jaxHNjfgk3tx/xPv2M9V+fXVxp555sfrccH8/Xi3197p1vNOuVx+Te+nVa3</w:t>
      </w:r>
    </w:p>
    <w:p>
      <w:pPr>
        <w:pStyle w:val="PreformattedText"/>
        <w:bidi w:val="0"/>
        <w:spacing w:before="0" w:after="0"/>
        <w:jc w:val="left"/>
        <w:rPr/>
      </w:pPr>
      <w:r>
        <w:rPr/>
        <w:t>4N78fQA/19+8utcPPrr/Y3FvqTflRex4/J+h9++3r3Amh66+oNzcW+v+8/Xnn/AGPv1c9ap5Hrq/1P</w:t>
      </w:r>
    </w:p>
    <w:p>
      <w:pPr>
        <w:pStyle w:val="PreformattedText"/>
        <w:bidi w:val="0"/>
        <w:spacing w:before="0" w:after="0"/>
        <w:jc w:val="left"/>
        <w:rPr/>
      </w:pPr>
      <w:r>
        <w:rPr/>
        <w:t>9fqfr9OQTe5t711fzGevCxN72/qRxzweP68/7f375EdaApnr1+bgXtY2t9AeBxxwfeqdbrjrx/HI+l</w:t>
      </w:r>
    </w:p>
    <w:p>
      <w:pPr>
        <w:pStyle w:val="PreformattedText"/>
        <w:bidi w:val="0"/>
        <w:spacing w:before="0" w:after="0"/>
        <w:jc w:val="left"/>
        <w:rPr/>
      </w:pPr>
      <w:r>
        <w:rPr/>
        <w:t>uD/sfz9SB+Pz791o0BqOPXd+D9T9CbW9X4Fr8fj3vj1on16//SP3gldUWwW4+uocu/N2Q2uVH5PHPu</w:t>
      </w:r>
    </w:p>
    <w:p>
      <w:pPr>
        <w:pStyle w:val="PreformattedText"/>
        <w:bidi w:val="0"/>
        <w:spacing w:before="0" w:after="0"/>
        <w:jc w:val="left"/>
        <w:rPr/>
      </w:pPr>
      <w:r>
        <w:rPr/>
        <w:t>FxTh1Kzn16FDDE6XJZh+kENYLyQAVuSEb6j+vt9KdMsKEGmehKxI1+NgCxTSPH/Qqbarg3LX/wBufb</w:t>
      </w:r>
    </w:p>
    <w:p>
      <w:pPr>
        <w:pStyle w:val="PreformattedText"/>
        <w:bidi w:val="0"/>
        <w:spacing w:before="0" w:after="0"/>
        <w:jc w:val="left"/>
        <w:rPr/>
      </w:pPr>
      <w:r>
        <w:rPr/>
        <w:t>wPHpk+fQgYtChTUAirxbUuuw/KqQAylvqfqAPdloft6p0ItCpXxavSxAJAHBNuBIVuPpzf+h9vp6V6</w:t>
      </w:r>
    </w:p>
    <w:p>
      <w:pPr>
        <w:pStyle w:val="PreformattedText"/>
        <w:bidi w:val="0"/>
        <w:spacing w:before="0" w:after="0"/>
        <w:jc w:val="left"/>
        <w:rPr/>
      </w:pPr>
      <w:r>
        <w:rPr/>
        <w:t>aalOlnRrzcxuDyB6Tp5NvSTcaT/hzb28uMDpo9KKmQsxPpIXmxAJ1351A2sPrb8XPPu6+R6bOc9PyL</w:t>
      </w:r>
    </w:p>
    <w:p>
      <w:pPr>
        <w:pStyle w:val="PreformattedText"/>
        <w:bidi w:val="0"/>
        <w:spacing w:before="0" w:after="0"/>
        <w:jc w:val="left"/>
        <w:rPr/>
      </w:pPr>
      <w:r>
        <w:rPr/>
        <w:t>cXDA/4gabD6fUXvpP+2/HtwZxXqoHHrm6qoDElVuQALkH6ajpIv9fz7sQade6aqhRqY6Re1iSpIIOo</w:t>
      </w:r>
    </w:p>
    <w:p>
      <w:pPr>
        <w:pStyle w:val="PreformattedText"/>
        <w:bidi w:val="0"/>
        <w:spacing w:before="0" w:after="0"/>
        <w:jc w:val="left"/>
        <w:rPr/>
      </w:pPr>
      <w:r>
        <w:rPr/>
        <w:t>2NuSQf6fj/H2y+M+fTgz0yTR6tYJIVj6f7PquCSfoLEC/wDre2jnHToFMjpjqIxGNJsXUFTouR6uBp</w:t>
      </w:r>
    </w:p>
    <w:p>
      <w:pPr>
        <w:pStyle w:val="PreformattedText"/>
        <w:bidi w:val="0"/>
        <w:spacing w:before="0" w:after="0"/>
        <w:jc w:val="left"/>
        <w:rPr/>
      </w:pPr>
      <w:r>
        <w:rPr/>
        <w:t>APBRiOfoPbbGnVlJ6TFXEfWpsedRLgMORYNck3YcfTi59p2/l08pz8uktWXKhCLFWcg2+iWAN2Isb2</w:t>
      </w:r>
    </w:p>
    <w:p>
      <w:pPr>
        <w:pStyle w:val="PreformattedText"/>
        <w:bidi w:val="0"/>
        <w:spacing w:before="0" w:after="0"/>
        <w:jc w:val="left"/>
        <w:rPr/>
      </w:pPr>
      <w:r>
        <w:rPr/>
        <w:t>txf2nY+R6dH2+XSZqrsP2gw5s4sSpYpZRexvcD6fX8+2+Pn04Bg9JisUi7CwJ1FCSSWIHI8Yu3HIvb</w:t>
      </w:r>
    </w:p>
    <w:p>
      <w:pPr>
        <w:pStyle w:val="PreformattedText"/>
        <w:bidi w:val="0"/>
        <w:spacing w:before="0" w:after="0"/>
        <w:jc w:val="left"/>
        <w:rPr/>
      </w:pPr>
      <w:r>
        <w:rPr/>
        <w:t>6e6NgcMdOA8D0npgq+rWTcxpqRvWtrsycnkaj+OT7b/wAHTn+HqA+m2oMQP7BIueL6kHIPP15964Y6</w:t>
      </w:r>
    </w:p>
    <w:p>
      <w:pPr>
        <w:pStyle w:val="PreformattedText"/>
        <w:bidi w:val="0"/>
        <w:spacing w:before="0" w:after="0"/>
        <w:jc w:val="left"/>
        <w:rPr/>
      </w:pPr>
      <w:r>
        <w:rPr/>
        <w:t>96ddFwEtxqWwvwVIJDOLGxawsSPxf36vXqEk9ZogBa2oXYSBlBCBiSGsFIY3tyRx72OqnzNMdOFLqK</w:t>
      </w:r>
    </w:p>
    <w:p>
      <w:pPr>
        <w:pStyle w:val="PreformattedText"/>
        <w:bidi w:val="0"/>
        <w:spacing w:before="0" w:after="0"/>
        <w:jc w:val="left"/>
        <w:rPr/>
      </w:pPr>
      <w:r>
        <w:rPr/>
        <w:t>iQsS4kYqt7uUFwQBzcEE8/j/efby+VTnqh+zHT7SAgR2udf1IvpZV1EheLlrD/AFx7eXHTZpw6UFMp</w:t>
      </w:r>
    </w:p>
    <w:p>
      <w:pPr>
        <w:pStyle w:val="PreformattedText"/>
        <w:bidi w:val="0"/>
        <w:spacing w:before="0" w:after="0"/>
        <w:jc w:val="left"/>
        <w:rPr/>
      </w:pPr>
      <w:r>
        <w:rPr/>
        <w:t>VSuoAEkpqPA4uw4/VqtwDax9ur0yeJ6e6ZQFPGpAQlySVZ76tNv1Dg2HNvahPL06bI8vPp8p1HCEs4</w:t>
      </w:r>
    </w:p>
    <w:p>
      <w:pPr>
        <w:pStyle w:val="PreformattedText"/>
        <w:bidi w:val="0"/>
        <w:spacing w:before="0" w:after="0"/>
        <w:jc w:val="left"/>
        <w:rPr/>
      </w:pPr>
      <w:r>
        <w:rPr/>
        <w:t>VtV7m9jz+ASFX86fpb28uOmjTPp0/IhdhddRlJIs11VrXF3/UDpANvaleAr00cV6mqjOka3CEXJKk6</w:t>
      </w:r>
    </w:p>
    <w:p>
      <w:pPr>
        <w:pStyle w:val="PreformattedText"/>
        <w:bidi w:val="0"/>
        <w:spacing w:before="0" w:after="0"/>
        <w:jc w:val="left"/>
        <w:rPr/>
      </w:pPr>
      <w:r>
        <w:rPr/>
        <w:t>Wspblr21ixB/3n251T7M9cZAVJCro18DSt9TaRqAYWuwHIv+fdxXHXqjj6dNlWmnSVDC99ZuQrAA8a</w:t>
      </w:r>
    </w:p>
    <w:p>
      <w:pPr>
        <w:pStyle w:val="PreformattedText"/>
        <w:bidi w:val="0"/>
        <w:spacing w:before="0" w:after="0"/>
        <w:jc w:val="left"/>
        <w:rPr/>
      </w:pPr>
      <w:r>
        <w:rPr/>
        <w:t>eRqb82tf26PPpphjHHpG5FLrr1EDSyk3P11Xsy3uqn6W93Hp00cV6DzJm2sMWKOQAdXp1/Wx/KaSLj</w:t>
      </w:r>
    </w:p>
    <w:p>
      <w:pPr>
        <w:pStyle w:val="PreformattedText"/>
        <w:bidi w:val="0"/>
        <w:spacing w:before="0" w:after="0"/>
        <w:jc w:val="left"/>
        <w:rPr/>
      </w:pPr>
      <w:r>
        <w:rPr/>
        <w:t>/ePbop+XTLHiRUdBlm1bSyElSLldOpibyL6nY3YBtJFiQpv7fTFfTqjcK8cdBJuEqplbUFZyGK+V2U</w:t>
      </w:r>
    </w:p>
    <w:p>
      <w:pPr>
        <w:pStyle w:val="PreformattedText"/>
        <w:bidi w:val="0"/>
        <w:spacing w:before="0" w:after="0"/>
        <w:jc w:val="left"/>
        <w:rPr/>
      </w:pPr>
      <w:r>
        <w:rPr/>
        <w:t>BAVI0i4C8Akixt7UIOkzgZ9adAduArpe19QAcDxli7ElNQDeog255+lvahTinSZs+nQL51/EHjMepn</w:t>
      </w:r>
    </w:p>
    <w:p>
      <w:pPr>
        <w:pStyle w:val="PreformattedText"/>
        <w:bidi w:val="0"/>
        <w:spacing w:before="0" w:after="0"/>
        <w:jc w:val="left"/>
        <w:rPr/>
      </w:pPr>
      <w:r>
        <w:rPr/>
        <w:t>QCMlCANRsGYAW1cA8i3t1R6dJj516BrKESvMo8hAEiaHIVU1qw1SK37YYEXJHqv/AI29vr/LpK2Sad</w:t>
      </w:r>
    </w:p>
    <w:p>
      <w:pPr>
        <w:pStyle w:val="PreformattedText"/>
        <w:bidi w:val="0"/>
        <w:spacing w:before="0" w:after="0"/>
        <w:jc w:val="left"/>
        <w:rPr/>
      </w:pPr>
      <w:r>
        <w:rPr/>
        <w:t>B1Vzt5BpFnACBC/wBQwvLqJLamcA2LW9qR5dM+RoK9NzTSs+hSpeWCzRkauNRI02JEYCgm9wbn3vqp</w:t>
      </w:r>
    </w:p>
    <w:p>
      <w:pPr>
        <w:pStyle w:val="PreformattedText"/>
        <w:bidi w:val="0"/>
        <w:spacing w:before="0" w:after="0"/>
        <w:jc w:val="left"/>
        <w:rPr/>
      </w:pPr>
      <w:r>
        <w:rPr/>
        <w:t>PHrB5x+zJ5AfqXiVgFuL3Gnm6g2Fh9CPe8Yz1oYPWJqkKQZR/nT+4HLozofqyMF5FhYcC5Xj3vJ48O</w:t>
      </w:r>
    </w:p>
    <w:p>
      <w:pPr>
        <w:pStyle w:val="PreformattedText"/>
        <w:bidi w:val="0"/>
        <w:spacing w:before="0" w:after="0"/>
        <w:jc w:val="left"/>
        <w:rPr/>
      </w:pPr>
      <w:r>
        <w:rPr/>
        <w:t>t8aHy64NKGF1sCoeVUCclF1F2II5e45X6k8H37jwPXsY8j1gLoxkkUuEsC1gwOngMyW5V1bn/X+nv3</w:t>
      </w:r>
    </w:p>
    <w:p>
      <w:pPr>
        <w:pStyle w:val="PreformattedText"/>
        <w:bidi w:val="0"/>
        <w:spacing w:before="0" w:after="0"/>
        <w:jc w:val="left"/>
        <w:rPr/>
      </w:pPr>
      <w:r>
        <w:rPr/>
        <w:t>Xs5yOvPO7NGjqLrqZdVrmPnS6aByCpuy2JPvf59erTj1hklFyA9vMxZrL6CWWzMukDSOCCDbn3r/AA</w:t>
      </w:r>
    </w:p>
    <w:p>
      <w:pPr>
        <w:pStyle w:val="PreformattedText"/>
        <w:bidi w:val="0"/>
        <w:spacing w:before="0" w:after="0"/>
        <w:jc w:val="left"/>
        <w:rPr/>
      </w:pPr>
      <w:r>
        <w:rPr/>
        <w:t>daJ4dRzMik6NBLMdA0mQgNpEhUn0Lc/wBDf/be91z14dPeOZUMj6UOuQNojZT63IEaiP6xkqB/gQL+</w:t>
      </w:r>
    </w:p>
    <w:p>
      <w:pPr>
        <w:pStyle w:val="PreformattedText"/>
        <w:bidi w:val="0"/>
        <w:spacing w:before="0" w:after="0"/>
        <w:jc w:val="left"/>
        <w:rPr/>
      </w:pPr>
      <w:r>
        <w:rPr/>
        <w:t>6+vr1o9CHiHJbUzq6kOykExueQWjCFVLAf1JsTx79x+3rw9ehUwlSNHl1O8bXjRhc+IfQDSoILFiR9</w:t>
      </w:r>
    </w:p>
    <w:p>
      <w:pPr>
        <w:pStyle w:val="PreformattedText"/>
        <w:bidi w:val="0"/>
        <w:spacing w:before="0" w:after="0"/>
        <w:jc w:val="left"/>
        <w:rPr/>
      </w:pPr>
      <w:r>
        <w:rPr/>
        <w:t>OB71x+zpwDBz0L2JRFCrIhZo49aRxuNB1IPKCupVYsbX+vPvX2cerHiB5efQnY0HREWNtSBJQ2kKNH</w:t>
      </w:r>
    </w:p>
    <w:p>
      <w:pPr>
        <w:pStyle w:val="PreformattedText"/>
        <w:bidi w:val="0"/>
        <w:spacing w:before="0" w:after="0"/>
        <w:jc w:val="left"/>
        <w:rPr/>
      </w:pPr>
      <w:r>
        <w:rPr/>
        <w:t>+qvwGYAcA3t9PdeGOrg1p5dCTi3Ed7yRhVaImPUP8811sZByPJq+l+f6e2jw6dFKjoQ6FgY0uQNLCN</w:t>
      </w:r>
    </w:p>
    <w:p>
      <w:pPr>
        <w:pStyle w:val="PreformattedText"/>
        <w:bidi w:val="0"/>
        <w:spacing w:before="0" w:after="0"/>
        <w:jc w:val="left"/>
        <w:rPr/>
      </w:pPr>
      <w:r>
        <w:rPr/>
        <w:t>9JspkAJWzcMwYX9R4NvbLHp4YPz6WlJ+4trFF0ouk+vgC/LFdPrvwB+Padvt6eXHSipTfxs5OggqpU</w:t>
      </w:r>
    </w:p>
    <w:p>
      <w:pPr>
        <w:pStyle w:val="PreformattedText"/>
        <w:bidi w:val="0"/>
        <w:spacing w:before="0" w:after="0"/>
        <w:jc w:val="left"/>
        <w:rPr/>
      </w:pPr>
      <w:r>
        <w:rPr/>
        <w:t>Fb+MiyXS3qDn88e2W6dX8unyEMUUknknTdhyPTq4sFX68fS/tknPT68R1P1XNiVbVdTwVdDYAahwq/</w:t>
      </w:r>
    </w:p>
    <w:p>
      <w:pPr>
        <w:pStyle w:val="PreformattedText"/>
        <w:bidi w:val="0"/>
        <w:spacing w:before="0" w:after="0"/>
        <w:jc w:val="left"/>
        <w:rPr/>
      </w:pPr>
      <w:r>
        <w:rPr/>
        <w:t>0H9fr7ZNa4PVhn7OoTEAiM2AvY3N0Eo1Gxt63k+l2tYke2mHqOnVHp1BkICqbgPdrkgXUXNyoYekty</w:t>
      </w:r>
    </w:p>
    <w:p>
      <w:pPr>
        <w:pStyle w:val="PreformattedText"/>
        <w:bidi w:val="0"/>
        <w:spacing w:before="0" w:after="0"/>
        <w:jc w:val="left"/>
        <w:rPr/>
      </w:pPr>
      <w:r>
        <w:rPr/>
        <w:t>L/7H2nbz9On1p02TRRojXFtBa7P+HNrKx+rMQf8Abe2j08vlTqHK+lkN11E2UBtJaygEfgIVI+gH49</w:t>
      </w:r>
    </w:p>
    <w:p>
      <w:pPr>
        <w:pStyle w:val="PreformattedText"/>
        <w:bidi w:val="0"/>
        <w:spacing w:before="0" w:after="0"/>
        <w:jc w:val="left"/>
        <w:rPr/>
      </w:pPr>
      <w:r>
        <w:rPr/>
        <w:t>tkUJNenBT06jyNc6dLHVZhdgqAHkBiPUQ4/wBgfz7ocefVh5deAAbVcX135awBXgsgvqCC9rfTj370</w:t>
      </w:r>
    </w:p>
    <w:p>
      <w:pPr>
        <w:pStyle w:val="PreformattedText"/>
        <w:bidi w:val="0"/>
        <w:spacing w:before="0" w:after="0"/>
        <w:jc w:val="left"/>
        <w:rPr/>
      </w:pPr>
      <w:r>
        <w:rPr/>
        <w:t>r1viBXj1kCayxRl/cXRI3oX1BSA6khOAv1tYD3r08+tjP29YjqBUlVu1nHBdW9IT1EEatVuODf34in</w:t>
      </w:r>
    </w:p>
    <w:p>
      <w:pPr>
        <w:pStyle w:val="PreformattedText"/>
        <w:bidi w:val="0"/>
        <w:spacing w:before="0" w:after="0"/>
        <w:jc w:val="left"/>
        <w:rPr/>
      </w:pPr>
      <w:r>
        <w:rPr/>
        <w:t>W+J49eLoGUKwIlfV9AFa9w8JCfoK2/NuT72R8sde+0dd+nSIz+gJ4/R+kKPUwYk8m1vr9fe/PPXuDd</w:t>
      </w:r>
    </w:p>
    <w:p>
      <w:pPr>
        <w:pStyle w:val="PreformattedText"/>
        <w:bidi w:val="0"/>
        <w:spacing w:before="0" w:after="0"/>
        <w:jc w:val="left"/>
        <w:rPr/>
      </w:pPr>
      <w:r>
        <w:rPr/>
        <w:t>Ygxku1nUL9ECrH5FItoAszELa9uLn3ry69ivy6nwACRrhtQVPobDUzlWZrXOtQAPoR/X341rnqp456</w:t>
      </w:r>
    </w:p>
    <w:p>
      <w:pPr>
        <w:pStyle w:val="PreformattedText"/>
        <w:bidi w:val="0"/>
        <w:spacing w:before="0" w:after="0"/>
        <w:jc w:val="left"/>
        <w:rPr/>
      </w:pPr>
      <w:r>
        <w:rPr/>
        <w:t>VuPC3JGkseCilSrhUBubng6ub8XPvQ4Dqp+zPSuoEAQemwWwYI+krYArYAWBW55+nu2fXqp+XHpYY8</w:t>
      </w:r>
    </w:p>
    <w:p>
      <w:pPr>
        <w:pStyle w:val="PreformattedText"/>
        <w:bidi w:val="0"/>
        <w:spacing w:before="0" w:after="0"/>
        <w:jc w:val="left"/>
        <w:rPr/>
      </w:pPr>
      <w:r>
        <w:rPr/>
        <w:t>lvUSeDYnSODaxfkHnSR/UX/x92Fa9U6VtOIyGF2LMPySzWVSFN/0kkfkn6+3BinXgOHTjHGLAMpC2Y</w:t>
      </w:r>
    </w:p>
    <w:p>
      <w:pPr>
        <w:pStyle w:val="PreformattedText"/>
        <w:bidi w:val="0"/>
        <w:spacing w:before="0" w:after="0"/>
        <w:jc w:val="left"/>
        <w:rPr/>
      </w:pPr>
      <w:r>
        <w:rPr/>
        <w:t>hCtiRYWYgajbV9fqSR71Xr3r69ZRGXUG/qVVOkgiwXk2I9RNvr+Le/E0NPLr2eu2XhbrwAWufofwSy</w:t>
      </w:r>
    </w:p>
    <w:p>
      <w:pPr>
        <w:pStyle w:val="PreformattedText"/>
        <w:bidi w:val="0"/>
        <w:spacing w:before="0" w:after="0"/>
        <w:jc w:val="left"/>
        <w:rPr/>
      </w:pPr>
      <w:r>
        <w:rPr/>
        <w:t>+q5J/wBv7917rgrBQR+AwNx6WFjYj6Xu1/8AE8ce9k8PXrefz6xzBSD9CAv5PKrcAi3I0En6/wCw9+</w:t>
      </w:r>
    </w:p>
    <w:p>
      <w:pPr>
        <w:pStyle w:val="PreformattedText"/>
        <w:bidi w:val="0"/>
        <w:spacing w:before="0" w:after="0"/>
        <w:jc w:val="left"/>
        <w:rPr/>
      </w:pPr>
      <w:r>
        <w:rPr/>
        <w:t>AI8v8AZ6uOIJ4dNFSDfQCZQQSjW06SBf0kEBQCbfkH37z6cU5456TFaukOLguSwDNyus/8GBAQkfj6</w:t>
      </w:r>
    </w:p>
    <w:p>
      <w:pPr>
        <w:pStyle w:val="PreformattedText"/>
        <w:bidi w:val="0"/>
        <w:spacing w:before="0" w:after="0"/>
        <w:jc w:val="left"/>
        <w:rPr/>
      </w:pPr>
      <w:r>
        <w:rPr/>
        <w:t>e69WWvSEyCBCR5DyhLIbixAYlZR9AtxYe6HpzUf59IXJf0DBUuWKMxFzazfT1qFv9Abc+7DNa9XDYG</w:t>
      </w:r>
    </w:p>
    <w:p>
      <w:pPr>
        <w:pStyle w:val="PreformattedText"/>
        <w:bidi w:val="0"/>
        <w:spacing w:before="0" w:after="0"/>
        <w:jc w:val="left"/>
        <w:rPr/>
      </w:pPr>
      <w:r>
        <w:rPr/>
        <w:t>OkpPEmplsUJW1tWrWvp9IYmwP+pAJYj3sDr2rHXGmRFdW9IKBTDHYk6edTtqBcgn+nAvz73QefDrZY</w:t>
      </w:r>
    </w:p>
    <w:p>
      <w:pPr>
        <w:pStyle w:val="PreformattedText"/>
        <w:bidi w:val="0"/>
        <w:spacing w:before="0" w:after="0"/>
        <w:jc w:val="left"/>
        <w:rPr/>
      </w:pPr>
      <w:r>
        <w:rPr/>
        <w:t>0+XSkpE8ltbEXFibXHp+lix/BP4979Omy1Ps6VFDCQQoLftspYN6mLH0MFJN/qR9fp730yT0rIoFDW</w:t>
      </w:r>
    </w:p>
    <w:p>
      <w:pPr>
        <w:pStyle w:val="PreformattedText"/>
        <w:bidi w:val="0"/>
        <w:spacing w:before="0" w:after="0"/>
        <w:jc w:val="left"/>
        <w:rPr/>
      </w:pPr>
      <w:r>
        <w:rPr/>
        <w:t>IIV7FQwUKzJcDQVBuVP54/Hu49OmGz0pKSnSwRTfUVDMw/tEEhrWOoH/iPdvTy6bIr0raGm9Ua2OtW</w:t>
      </w:r>
    </w:p>
    <w:p>
      <w:pPr>
        <w:pStyle w:val="PreformattedText"/>
        <w:bidi w:val="0"/>
        <w:spacing w:before="0" w:after="0"/>
        <w:jc w:val="left"/>
        <w:rPr/>
      </w:pPr>
      <w:r>
        <w:rPr/>
        <w:t>upC8lVFmtwQ1z+r/AAt7v1UjFT0r6emt/QhhwLGx/q2m1gOf9t70PLrQHGvTxT0hOkXZS3oB+qkMDx</w:t>
      </w:r>
    </w:p>
    <w:p>
      <w:pPr>
        <w:pStyle w:val="PreformattedText"/>
        <w:bidi w:val="0"/>
        <w:spacing w:before="0" w:after="0"/>
        <w:jc w:val="left"/>
        <w:rPr/>
      </w:pPr>
      <w:r>
        <w:rPr/>
        <w:t>pIBPA/P592oTjrVCR8ulBTUhH7ZUoGv+lQSGPCm3q4I/x/Pu4HWqft6fqeiI0gqAdQ4BsGN/rYELpv</w:t>
      </w:r>
    </w:p>
    <w:p>
      <w:pPr>
        <w:pStyle w:val="PreformattedText"/>
        <w:bidi w:val="0"/>
        <w:spacing w:before="0" w:after="0"/>
        <w:jc w:val="left"/>
        <w:rPr/>
      </w:pPr>
      <w:r>
        <w:rPr/>
        <w:t>9b+7AkAjrRxx6eIqKyksCHQtcWGlWJ5soNiP8f6n3viMHHVSepiU5CXUH0m66bEf48gEk8fXn3ah4+</w:t>
      </w:r>
    </w:p>
    <w:p>
      <w:pPr>
        <w:pStyle w:val="PreformattedText"/>
        <w:bidi w:val="0"/>
        <w:spacing w:before="0" w:after="0"/>
        <w:jc w:val="left"/>
        <w:rPr/>
      </w:pPr>
      <w:r>
        <w:rPr/>
        <w:t>fVfn1nWlvayah/aBXkXA/FyRZvdutVFOPl1NFIqkPoBKg2fSSxbgBCAvJ544+g97pwpw61XqUtJzyF</w:t>
      </w:r>
    </w:p>
    <w:p>
      <w:pPr>
        <w:pStyle w:val="PreformattedText"/>
        <w:bidi w:val="0"/>
        <w:spacing w:before="0" w:after="0"/>
        <w:jc w:val="left"/>
        <w:rPr/>
      </w:pPr>
      <w:r>
        <w:rPr/>
        <w:t>+luQCTqFxz+GF/6+/AYx1oHPz65mjUKBweP9uQQR9RqP19209azmvWT7Xni9zfji/PAsf9SRwR79Tj</w:t>
      </w:r>
    </w:p>
    <w:p>
      <w:pPr>
        <w:pStyle w:val="PreformattedText"/>
        <w:bidi w:val="0"/>
        <w:spacing w:before="0" w:after="0"/>
        <w:jc w:val="left"/>
        <w:rPr/>
      </w:pPr>
      <w:r>
        <w:rPr/>
        <w:t>17zFOPXYpAbELy3F7EWsObc8i4t79Tr3+DrkKSwNl+ttI/oLE/1+hP+I496oPz69U8fLrkKQC11BJ5</w:t>
      </w:r>
    </w:p>
    <w:p>
      <w:pPr>
        <w:pStyle w:val="PreformattedText"/>
        <w:bidi w:val="0"/>
        <w:spacing w:before="0" w:after="0"/>
        <w:jc w:val="left"/>
        <w:rPr/>
      </w:pPr>
      <w:r>
        <w:rPr/>
        <w:t>K8Fbg8WH097/ACz14cOu/s1t+SCdRv8Ai39kNfgA/T36nW6V65CkU86bekfQn/eLgkEr/X6+/Uz1X7</w:t>
      </w:r>
    </w:p>
    <w:p>
      <w:pPr>
        <w:pStyle w:val="PreformattedText"/>
        <w:bidi w:val="0"/>
        <w:spacing w:before="0" w:after="0"/>
        <w:jc w:val="left"/>
        <w:rPr/>
      </w:pPr>
      <w:r>
        <w:rPr/>
        <w:t>W68KQf6kKQSLfmx+v+vcD3unW+umpF4DLq/HH9og/1HqFj+f8AX9+p+3r32ddfagekcmxvqsfrxcG3</w:t>
      </w:r>
    </w:p>
    <w:p>
      <w:pPr>
        <w:pStyle w:val="PreformattedText"/>
        <w:bidi w:val="0"/>
        <w:spacing w:before="0" w:after="0"/>
        <w:jc w:val="left"/>
        <w:rPr/>
      </w:pPr>
      <w:r>
        <w:rPr/>
        <w:t>B/p/X3qmT17roUw444/p+Pr9Tq+l+P8AX9+A+XXvy68KVSVubX9TAn83P1Fzxz9Px79TGR1qlOvfaf</w:t>
      </w:r>
    </w:p>
    <w:p>
      <w:pPr>
        <w:pStyle w:val="PreformattedText"/>
        <w:bidi w:val="0"/>
        <w:spacing w:before="0" w:after="0"/>
        <w:jc w:val="left"/>
        <w:rPr/>
      </w:pPr>
      <w:r>
        <w:rPr/>
        <w:t>W4sOCbLZSAfwSSSb/7z78B5db8z140t7AAqBbSQP7Z/wALE3Zffqdb4kde+yRfryxJta9xxewAF9J9</w:t>
      </w:r>
    </w:p>
    <w:p>
      <w:pPr>
        <w:pStyle w:val="PreformattedText"/>
        <w:bidi w:val="0"/>
        <w:spacing w:before="0" w:after="0"/>
        <w:jc w:val="left"/>
        <w:rPr/>
      </w:pPr>
      <w:r>
        <w:rPr/>
        <w:t>7p/Lr1a9d/ZkfpLAiw1C1yDyv44IP1P5Pv1Ot+nXX2agAG/6SAbAfUkBrc24HvVOtV699mBb6Kbi7f</w:t>
      </w:r>
    </w:p>
    <w:p>
      <w:pPr>
        <w:pStyle w:val="PreformattedText"/>
        <w:bidi w:val="0"/>
        <w:spacing w:before="0" w:after="0"/>
        <w:jc w:val="left"/>
        <w:rPr/>
      </w:pPr>
      <w:r>
        <w:rPr/>
        <w:t>TVx9D/AGrt/h73Tr1eIp1yNKD9UUi68flgOL+rn1H+pt79p49ewD10KQArwdV2sCtxY8gEEkGwt71Q</w:t>
      </w:r>
    </w:p>
    <w:p>
      <w:pPr>
        <w:pStyle w:val="PreformattedText"/>
        <w:bidi w:val="0"/>
        <w:spacing w:before="0" w:after="0"/>
        <w:jc w:val="left"/>
        <w:rPr/>
      </w:pPr>
      <w:r>
        <w:rPr/>
        <w:t>dex177TknSbhTYXsLfq/FwP9h79p616VPXM0oI/Fv9Tb6/RuAfpyfxYH34LXPl1vjnrv7Ww/SDqKjk</w:t>
      </w:r>
    </w:p>
    <w:p>
      <w:pPr>
        <w:pStyle w:val="PreformattedText"/>
        <w:bidi w:val="0"/>
        <w:spacing w:before="0" w:after="0"/>
        <w:jc w:val="left"/>
        <w:rPr/>
      </w:pPr>
      <w:r>
        <w:rPr/>
        <w:t>AtYA8Ja/pIPv2mnXuuxSgE6VBYcC5sQGNm0gcFTb3vT17j14Ui2I/Uw4bTcAabgXBsD/xT36mevZ4+</w:t>
      </w:r>
    </w:p>
    <w:p>
      <w:pPr>
        <w:pStyle w:val="PreformattedText"/>
        <w:bidi w:val="0"/>
        <w:spacing w:before="0" w:after="0"/>
        <w:jc w:val="left"/>
        <w:rPr/>
      </w:pPr>
      <w:r>
        <w:rPr/>
        <w:t>XXYpFA9I1ekW+h9I/si9j/rW+lvfgtPt68DXrkKUfr03axUgBVP1+nFvwPftPXuI66+1Nz6Tx9W5JA</w:t>
      </w:r>
    </w:p>
    <w:p>
      <w:pPr>
        <w:pStyle w:val="PreformattedText"/>
        <w:bidi w:val="0"/>
        <w:spacing w:before="0" w:after="0"/>
        <w:jc w:val="left"/>
        <w:rPr/>
      </w:pPr>
      <w:r>
        <w:rPr/>
        <w:t>/2PHLfn+nv1OFB17iK+XXa04IJA44/ABsAPyOSoN/fqU8utmnnw67NKLgkccH8X1A/W/Hqt79TqvXh</w:t>
      </w:r>
    </w:p>
    <w:p>
      <w:pPr>
        <w:pStyle w:val="PreformattedText"/>
        <w:bidi w:val="0"/>
        <w:spacing w:before="0" w:after="0"/>
        <w:jc w:val="left"/>
        <w:rPr/>
      </w:pPr>
      <w:r>
        <w:rPr/>
        <w:t>TC9wvPJckkhTyOR9OfoPfqdbrXh140v9Vubcfk3+oVfx+Oefe6cfTrwOfl1hlpdQsy3sthpJNmtdSQ</w:t>
      </w:r>
    </w:p>
    <w:p>
      <w:pPr>
        <w:pStyle w:val="PreformattedText"/>
        <w:bidi w:val="0"/>
        <w:spacing w:before="0" w:after="0"/>
        <w:jc w:val="left"/>
        <w:rPr/>
      </w:pPr>
      <w:r>
        <w:rPr/>
        <w:t>Ppxz71SnWwePTVNScXPJBFifwT/a/FjYWPvRFQeravQdM01M1yQpt9dP4bgn6qTY/n/b+2yK163Xzr</w:t>
      </w:r>
    </w:p>
    <w:p>
      <w:pPr>
        <w:pStyle w:val="PreformattedText"/>
        <w:bidi w:val="0"/>
        <w:spacing w:before="0" w:after="0"/>
        <w:jc w:val="left"/>
        <w:rPr/>
      </w:pPr>
      <w:r>
        <w:rPr/>
        <w:t>0xVVIL/oUA/q5KhVHqYDT9ORf6H3r0B6950HTY9EbAuBqBuA3JLNe2kWHJB/w9++Q61TGB1DanUgXG</w:t>
      </w:r>
    </w:p>
    <w:p>
      <w:pPr>
        <w:pStyle w:val="PreformattedText"/>
        <w:bidi w:val="0"/>
        <w:spacing w:before="0" w:after="0"/>
        <w:jc w:val="left"/>
        <w:rPr/>
      </w:pPr>
      <w:r>
        <w:rPr/>
        <w:t>oqRZjcAEXW2ggG3+Nr2HvdMdU+XWL7exDG+oLxblPUP7Q/IVvp71p/Z1ry6yRwlSCoAYW1Hnm45IP0</w:t>
      </w:r>
    </w:p>
    <w:p>
      <w:pPr>
        <w:pStyle w:val="PreformattedText"/>
        <w:bidi w:val="0"/>
        <w:spacing w:before="0" w:after="0"/>
        <w:jc w:val="left"/>
        <w:rPr/>
      </w:pPr>
      <w:r>
        <w:rPr/>
        <w:t>IN+feyP29eY8elTjTo0g2FrNc8n0j0/TgcH/AGPtpgPPh15SMdL/ABsg0qWsCAPqbHT+ONJP/GvdT8</w:t>
      </w:r>
    </w:p>
    <w:p>
      <w:pPr>
        <w:pStyle w:val="PreformattedText"/>
        <w:bidi w:val="0"/>
        <w:spacing w:before="0" w:after="0"/>
        <w:jc w:val="left"/>
        <w:rPr/>
      </w:pPr>
      <w:r>
        <w:rPr/>
        <w:t>j06pFDnpa0Ruqm9/pe/IP4sDyPr/vfvR/1fPq4Ofn0q6M/p4X8g2/oOQLj82P4t7soz140z0oYHYgc</w:t>
      </w:r>
    </w:p>
    <w:p>
      <w:pPr>
        <w:pStyle w:val="PreformattedText"/>
        <w:bidi w:val="0"/>
        <w:spacing w:before="0" w:after="0"/>
        <w:jc w:val="left"/>
        <w:rPr/>
      </w:pPr>
      <w:r>
        <w:rPr/>
        <w:t>/Q3Ucmyk2IsOePbo4jrXDFeneBQNI5ta5JJFgx4B/wAfzb258/PqhPr08RhQOCbauB/tiBcXva178+</w:t>
      </w:r>
    </w:p>
    <w:p>
      <w:pPr>
        <w:pStyle w:val="PreformattedText"/>
        <w:bidi w:val="0"/>
        <w:spacing w:before="0" w:after="0"/>
        <w:jc w:val="left"/>
        <w:rPr/>
      </w:pPr>
      <w:r>
        <w:rPr/>
        <w:t>9j16oSfXPUgf8ABbkC+nnmwJFze9x7uM9VOP8AV/g6kKOLj6G3I44/qbC2r/Ye7AY6qaVJPWQfS35/</w:t>
      </w:r>
    </w:p>
    <w:p>
      <w:pPr>
        <w:pStyle w:val="PreformattedText"/>
        <w:bidi w:val="0"/>
        <w:spacing w:before="0" w:after="0"/>
        <w:jc w:val="left"/>
        <w:rPr/>
      </w:pPr>
      <w:r>
        <w:rPr/>
        <w:t>pYm/1+guQB+Pdvt6pU0xx6yfU2vb0ngf0HNz+Dx+fdh1Sufn161yp+gNgf7QA/1I/qCR/h79+XW6eX</w:t>
      </w:r>
    </w:p>
    <w:p>
      <w:pPr>
        <w:pStyle w:val="PreformattedText"/>
        <w:bidi w:val="0"/>
        <w:spacing w:before="0" w:after="0"/>
        <w:jc w:val="left"/>
        <w:rPr/>
      </w:pPr>
      <w:r>
        <w:rPr/>
        <w:t>XdwQLAW+pFwAbkjn8fj37068MYPXE/W4sotcEC9rXt9PqOfyffs+vXvt66uOSSTyCQR9Pwf8Rzx/sf</w:t>
      </w:r>
    </w:p>
    <w:p>
      <w:pPr>
        <w:pStyle w:val="PreformattedText"/>
        <w:bidi w:val="0"/>
        <w:spacing w:before="0" w:after="0"/>
        <w:jc w:val="left"/>
        <w:rPr/>
      </w:pPr>
      <w:r>
        <w:rPr/>
        <w:t>ezX0698uuuPotvr/AIk/0+n04vb3rh1rjX067NuRzx+f6X+t/wAeocf0969T17OB5nrr9Vxf6A2/wv</w:t>
      </w:r>
    </w:p>
    <w:p>
      <w:pPr>
        <w:pStyle w:val="PreformattedText"/>
        <w:bidi w:val="0"/>
        <w:spacing w:before="0" w:after="0"/>
        <w:jc w:val="left"/>
        <w:rPr/>
      </w:pPr>
      <w:r>
        <w:rPr/>
        <w:t>8AkWt+B/re/dbFfXroH/bcDgcnkcj6EH36vXiSPProWFrnm9+LX5IA4/I4/wBf37r3Hrv+g+nNwf63</w:t>
      </w:r>
    </w:p>
    <w:p>
      <w:pPr>
        <w:pStyle w:val="PreformattedText"/>
        <w:bidi w:val="0"/>
        <w:spacing w:before="0" w:after="0"/>
        <w:jc w:val="left"/>
        <w:rPr/>
      </w:pPr>
      <w:r>
        <w:rPr/>
        <w:t>/wBe4JsffuHHr3+Hr//TsAwyDgXOgsynRdpF1MrchmsVJNjbn3C6k8epYalKDoT8WqaY7oGEdiQp1x</w:t>
      </w:r>
    </w:p>
    <w:p>
      <w:pPr>
        <w:pStyle w:val="PreformattedText"/>
        <w:bidi w:val="0"/>
        <w:spacing w:before="0" w:after="0"/>
        <w:jc w:val="left"/>
        <w:rPr/>
      </w:pPr>
      <w:r>
        <w:rPr/>
        <w:t>3BJWNw3KuoN1H4Pt5fM06Tt5+nQm4pR4wVV9Okg2P6gxBCrbi62BJ9vD16ZPmKZ6EPHxK2kMSFFgDx</w:t>
      </w:r>
    </w:p>
    <w:p>
      <w:pPr>
        <w:pStyle w:val="PreformattedText"/>
        <w:bidi w:val="0"/>
        <w:spacing w:before="0" w:after="0"/>
        <w:jc w:val="left"/>
        <w:rPr/>
      </w:pPr>
      <w:r>
        <w:rPr/>
        <w:t>pKtZQ1ix1er/AGP9fd0GOGT022DnoRKIepQQFSy/U8AmwFuCyoDf2oWvl1Q5oR0tKEsVcc34INiVCK</w:t>
      </w:r>
    </w:p>
    <w:p>
      <w:pPr>
        <w:pStyle w:val="PreformattedText"/>
        <w:bidi w:val="0"/>
        <w:spacing w:before="0" w:after="0"/>
        <w:jc w:val="left"/>
        <w:rPr/>
      </w:pPr>
      <w:r>
        <w:rPr/>
        <w:t>AGI5sWIP19u8Rwz001OlHSpcHi+kAXOk6rn1AAkNYk/X/be3FH7emz0+xLccXAUqdNyFa/H+x44t+B</w:t>
      </w:r>
    </w:p>
    <w:p>
      <w:pPr>
        <w:pStyle w:val="PreformattedText"/>
        <w:bidi w:val="0"/>
        <w:spacing w:before="0" w:after="0"/>
        <w:jc w:val="left"/>
        <w:rPr/>
      </w:pPr>
      <w:r>
        <w:rPr/>
        <w:t>7cA4dU9OuUiMTpa44DA/UFSBc34JsB/gP6e/GgwevVBPDpsqFSx4JYt9BcD0/X03sOLc/k+2np04KU</w:t>
      </w:r>
    </w:p>
    <w:p>
      <w:pPr>
        <w:pStyle w:val="PreformattedText"/>
        <w:bidi w:val="0"/>
        <w:spacing w:before="0" w:after="0"/>
        <w:jc w:val="left"/>
        <w:rPr/>
      </w:pPr>
      <w:r>
        <w:rPr/>
        <w:t>OemSoW5HpsWJsFF73AIBUsBr/23tgnj05TBz0wzX1abeogj6/oJurcgWI44/r7qwFOrjpMVKm2lrsC</w:t>
      </w:r>
    </w:p>
    <w:p>
      <w:pPr>
        <w:pStyle w:val="PreformattedText"/>
        <w:bidi w:val="0"/>
        <w:spacing w:before="0" w:after="0"/>
        <w:jc w:val="left"/>
        <w:rPr/>
      </w:pPr>
      <w:r>
        <w:rPr/>
        <w:t>WOsH0ljfQrWuwViBe/Hth6efTq9JWriY+olCGDKy6riMqQLXTgX/AALW9p29enlpmh6TFYhAB/UAB6</w:t>
      </w:r>
    </w:p>
    <w:p>
      <w:pPr>
        <w:pStyle w:val="PreformattedText"/>
        <w:bidi w:val="0"/>
        <w:spacing w:before="0" w:after="0"/>
        <w:jc w:val="left"/>
        <w:rPr/>
      </w:pPr>
      <w:r>
        <w:rPr/>
        <w:t>ybKrISylOeSALf1Htrz+fTgPz6S1Vdi5BY3JBkKk+kkEMluRpa9x7of5dXBx0mKj0s9wx9Wkn+yLL+</w:t>
      </w:r>
    </w:p>
    <w:p>
      <w:pPr>
        <w:pStyle w:val="PreformattedText"/>
        <w:bidi w:val="0"/>
        <w:spacing w:before="0" w:after="0"/>
        <w:jc w:val="left"/>
        <w:rPr/>
      </w:pPr>
      <w:r>
        <w:rPr/>
        <w:t>4y6gNXHKn6D2369OD7eoZEg4f1aiAFLLqseBpb6WCfW1rHj3rrfkMddv6SAG1aT9XX0qXsPqCVa44v</w:t>
      </w:r>
    </w:p>
    <w:p>
      <w:pPr>
        <w:pStyle w:val="PreformattedText"/>
        <w:bidi w:val="0"/>
        <w:spacing w:before="0" w:after="0"/>
        <w:jc w:val="left"/>
        <w:rPr/>
      </w:pPr>
      <w:r>
        <w:rPr/>
        <w:t>bj36nXvLru6DTGzHk+lShKk6vUA6ggqBb/AGP492FOq/aOnSnXT6wCvBBBsQWIITS/1vY/gWHt1fXq</w:t>
      </w:r>
    </w:p>
    <w:p>
      <w:pPr>
        <w:pStyle w:val="PreformattedText"/>
        <w:bidi w:val="0"/>
        <w:spacing w:before="0" w:after="0"/>
        <w:jc w:val="left"/>
        <w:rPr/>
      </w:pPr>
      <w:r>
        <w:rPr/>
        <w:t>jcadPNKCPEFPiOtQBqvxq/VYEAEkf7f28uDw6aY1PHpSU6O7AEBuAxAKBgCb+Rx9GBK8f0/P19vL/L</w:t>
      </w:r>
    </w:p>
    <w:p>
      <w:pPr>
        <w:pStyle w:val="PreformattedText"/>
        <w:bidi w:val="0"/>
        <w:spacing w:before="0" w:after="0"/>
        <w:jc w:val="left"/>
        <w:rPr/>
      </w:pPr>
      <w:r>
        <w:rPr/>
        <w:t>ps0qen+lA/csLKSQLggK6kAqAT+eRf6H28mAM9NN0+QqFHpPNk9IBLaTb9JI4BPJ9qB00TUUPT7Hwi</w:t>
      </w:r>
    </w:p>
    <w:p>
      <w:pPr>
        <w:pStyle w:val="PreformattedText"/>
        <w:bidi w:val="0"/>
        <w:spacing w:before="0" w:after="0"/>
        <w:jc w:val="left"/>
        <w:rPr/>
      </w:pPr>
      <w:r>
        <w:rPr/>
        <w:t>rc8BdLDSVe1yWIB4PH09vrgCp6aJPkc9TIxwV0kFTKxuwOkWFtd7AhgRwP6+3s+mOqnrtrhXP1shUs</w:t>
      </w:r>
    </w:p>
    <w:p>
      <w:pPr>
        <w:pStyle w:val="PreformattedText"/>
        <w:bidi w:val="0"/>
        <w:spacing w:before="0" w:after="0"/>
        <w:jc w:val="left"/>
        <w:rPr/>
      </w:pPr>
      <w:r>
        <w:rPr/>
        <w:t>gNvHYBVCsAPUR9fexQmvz60fl001n0e/6G06mUlgXsSLi310Di39Pbq/z6bYcfTpJZJAU029RXVqt9</w:t>
      </w:r>
    </w:p>
    <w:p>
      <w:pPr>
        <w:pStyle w:val="PreformattedText"/>
        <w:bidi w:val="0"/>
        <w:spacing w:before="0" w:after="0"/>
        <w:jc w:val="left"/>
        <w:rPr/>
      </w:pPr>
      <w:r>
        <w:rPr/>
        <w:t>FBX1aRxe3A/r7up6aNOg7yisVdR6lYEXCqL3vdwL6lNxze9vboPTTdBfl5bhtJkGg+oqh1G91Uqlwx</w:t>
      </w:r>
    </w:p>
    <w:p>
      <w:pPr>
        <w:pStyle w:val="PreformattedText"/>
        <w:bidi w:val="0"/>
        <w:spacing w:before="0" w:after="0"/>
        <w:jc w:val="left"/>
        <w:rPr/>
      </w:pPr>
      <w:r>
        <w:rPr/>
        <w:t>QgG/1H9Pby+XTRqB8+gczhZzUFg2sBYVRQpNyCwUupQAKeST/rf19ql4jOOkzjOD0CG4WYpPcmVBqH</w:t>
      </w:r>
    </w:p>
    <w:p>
      <w:pPr>
        <w:pStyle w:val="PreformattedText"/>
        <w:bidi w:val="0"/>
        <w:spacing w:before="0" w:after="0"/>
        <w:jc w:val="left"/>
        <w:rPr/>
      </w:pPr>
      <w:r>
        <w:rPr/>
        <w:t>rDqNYIXyMP7SB7gEWNvb4Oc9J38+gTz5KrKxeMA6CojZlm0MSVa2rUAW+q/UW9vLTHSV65oegZzEjL</w:t>
      </w:r>
    </w:p>
    <w:p>
      <w:pPr>
        <w:pStyle w:val="PreformattedText"/>
        <w:bidi w:val="0"/>
        <w:spacing w:before="0" w:after="0"/>
        <w:jc w:val="left"/>
        <w:rPr/>
      </w:pPr>
      <w:r>
        <w:rPr/>
        <w:t>rR5HWLyczNb0yKdZJDeoBRwLHn2+nHpI+PLoL8jJrd4gqx+ohNXAAb1SKjcmThb/S/+w9qR0yempZl</w:t>
      </w:r>
    </w:p>
    <w:p>
      <w:pPr>
        <w:pStyle w:val="PreformattedText"/>
        <w:bidi w:val="0"/>
        <w:spacing w:before="0" w:after="0"/>
        <w:jc w:val="left"/>
        <w:rPr/>
      </w:pPr>
      <w:r>
        <w:rPr/>
        <w:t>0uQQpdiP1fq03D6RaxVgb/T8+7Yz1WlaYz1ikeFQlz4W1n0kMWRFJYlgo9AY8gfVve6nHWxXri8rSr</w:t>
      </w:r>
    </w:p>
    <w:p>
      <w:pPr>
        <w:pStyle w:val="PreformattedText"/>
        <w:bidi w:val="0"/>
        <w:spacing w:before="0" w:after="0"/>
        <w:jc w:val="left"/>
        <w:rPr/>
      </w:pPr>
      <w:r>
        <w:rPr/>
        <w:t>pE9tVpdJDubXAErCTSoWRfopIIHvXXvn59cWn4M4dZbKZTMQzszJfS3H0dPob/AF9+8/l17yHWNpVc</w:t>
      </w:r>
    </w:p>
    <w:p>
      <w:pPr>
        <w:pStyle w:val="PreformattedText"/>
        <w:bidi w:val="0"/>
        <w:spacing w:before="0" w:after="0"/>
        <w:jc w:val="left"/>
        <w:rPr/>
      </w:pPr>
      <w:r>
        <w:rPr/>
        <w:t>M3B1lvSTZVVCJCG06RqIBsoJ54PvZ8+vV+ylesZfUUk1uhiUSRyAHXdwFEaxrdgTqH05X36tOvfbw6</w:t>
      </w:r>
    </w:p>
    <w:p>
      <w:pPr>
        <w:pStyle w:val="PreformattedText"/>
        <w:bidi w:val="0"/>
        <w:spacing w:before="0" w:after="0"/>
        <w:jc w:val="left"/>
        <w:rPr/>
      </w:pPr>
      <w:r>
        <w:rPr/>
        <w:t>wNcqSxW5N2jXWRIXJS97XIkvq/B4P5Hv3Xqefn1hEr+EKbs4f9RVljKkkHVwGAf6kj6cX96rQdVPn6</w:t>
      </w:r>
    </w:p>
    <w:p>
      <w:pPr>
        <w:pStyle w:val="PreformattedText"/>
        <w:bidi w:val="0"/>
        <w:spacing w:before="0" w:after="0"/>
        <w:jc w:val="left"/>
        <w:rPr/>
      </w:pPr>
      <w:r>
        <w:rPr/>
        <w:t>dPmNIGk3UlWA1hbyeNlvwmm7q/8AZv8A0/HvZHz60Twx0I2ILaYmVyoUWuSB/nG9FojZtLNwfwAfdT</w:t>
      </w:r>
    </w:p>
    <w:p>
      <w:pPr>
        <w:pStyle w:val="PreformattedText"/>
        <w:bidi w:val="0"/>
        <w:spacing w:before="0" w:after="0"/>
        <w:jc w:val="left"/>
        <w:rPr/>
      </w:pPr>
      <w:r>
        <w:rPr/>
        <w:t>SgI68M9CzglEc0R1G5VZFgYsBZvrY2ChSebfX3rPHy6dAzQjoX8R5P2o1EQRfWWT6IWUDSGsdRKAH8</w:t>
      </w:r>
    </w:p>
    <w:p>
      <w:pPr>
        <w:pStyle w:val="PreformattedText"/>
        <w:bidi w:val="0"/>
        <w:spacing w:before="0" w:after="0"/>
        <w:jc w:val="left"/>
        <w:rPr/>
      </w:pPr>
      <w:r>
        <w:rPr/>
        <w:t>g+9VHp1uvQnY4ox8eqJLaQ5YlmUgh2LqLl0JIt+PdTkY6up9cdCbi/ohuWsRIEKoSTYkSEghdLEng3</w:t>
      </w:r>
    </w:p>
    <w:p>
      <w:pPr>
        <w:pStyle w:val="PreformattedText"/>
        <w:bidi w:val="0"/>
        <w:spacing w:before="0" w:after="0"/>
        <w:jc w:val="left"/>
        <w:rPr/>
      </w:pPr>
      <w:r>
        <w:rPr/>
        <w:t>IHtonB6eUZz0v8cY5PEpCkKodC6Mt3+lmCnSPTwNQsPbT9PAZoeHS4pGKoqkghl1XAMjILhRY2+l+e</w:t>
      </w:r>
    </w:p>
    <w:p>
      <w:pPr>
        <w:pStyle w:val="PreformattedText"/>
        <w:bidi w:val="0"/>
        <w:spacing w:before="0" w:after="0"/>
        <w:jc w:val="left"/>
        <w:rPr/>
      </w:pPr>
      <w:r>
        <w:rPr/>
        <w:t>Of8AW9pzTPr08pzSvSmpf6ly19IZWsbcWWwTkMT+PbLevTw9SenimtqUX06VBjuptJpHC2vqBueQbW</w:t>
      </w:r>
    </w:p>
    <w:p>
      <w:pPr>
        <w:pStyle w:val="PreformattedText"/>
        <w:bidi w:val="0"/>
        <w:spacing w:before="0" w:after="0"/>
        <w:jc w:val="left"/>
        <w:rPr/>
      </w:pPr>
      <w:r>
        <w:rPr/>
        <w:t>PtlqA1HDp4cKnqeyl4gmkspF3aQFNJa5NgOTfjg8+2mPrw6uDwPn1GcqQqhkDJfUQRcDkqxVhqBZRY</w:t>
      </w:r>
    </w:p>
    <w:p>
      <w:pPr>
        <w:pStyle w:val="PreformattedText"/>
        <w:bidi w:val="0"/>
        <w:spacing w:before="0" w:after="0"/>
        <w:jc w:val="left"/>
        <w:rPr/>
      </w:pPr>
      <w:r>
        <w:rPr/>
        <w:t>C97+2XNOPTi8flTpvl/S/PoYFg0/pHpA1W/UGsT+f9b2nYcen1/n01yo1tTam1t6iHDXLahqcWIXkA</w:t>
      </w:r>
    </w:p>
    <w:p>
      <w:pPr>
        <w:pStyle w:val="PreformattedText"/>
        <w:bidi w:val="0"/>
        <w:spacing w:before="0" w:after="0"/>
        <w:jc w:val="left"/>
        <w:rPr/>
      </w:pPr>
      <w:r>
        <w:rPr/>
        <w:t>f8Tb203y6dU8PTpvYhI7aT5Ax/UgWRdJs7qQ5/UORyb+2zkfaenQK9YBpFmYXLgkKP849wwBKkkkr+</w:t>
      </w:r>
    </w:p>
    <w:p>
      <w:pPr>
        <w:pStyle w:val="PreformattedText"/>
        <w:bidi w:val="0"/>
        <w:spacing w:before="0" w:after="0"/>
        <w:jc w:val="left"/>
        <w:rPr/>
      </w:pPr>
      <w:r>
        <w:rPr/>
        <w:t>B9APdTnq3ljrkCuhlX06SGKhT6ASbAaQAxI/ofr9fdafPrdcVHr10CLAi7oVB1g2IIBspDXCs/1H+t</w:t>
      </w:r>
    </w:p>
    <w:p>
      <w:pPr>
        <w:pStyle w:val="PreformattedText"/>
        <w:bidi w:val="0"/>
        <w:spacing w:before="0" w:after="0"/>
        <w:jc w:val="left"/>
        <w:rPr/>
      </w:pPr>
      <w:r>
        <w:rPr/>
        <w:t>z796+vW6Uz1x9TMAWJVblNFgAo+t2vzp/29/fqdbHzOeuhZizXZjL6FaygBr/puDZQpF7/AE597695</w:t>
      </w:r>
    </w:p>
    <w:p>
      <w:pPr>
        <w:pStyle w:val="PreformattedText"/>
        <w:bidi w:val="0"/>
        <w:spacing w:before="0" w:after="0"/>
        <w:jc w:val="left"/>
        <w:rPr/>
      </w:pPr>
      <w:r>
        <w:rPr/>
        <w:t>E9dpbUFujaZAGcE6Qyc6VNrPcX/1yPe69a+fn14ly9+VDXA8gAUjT6VNixbjni3HvWOPW+Hl1OpF5I</w:t>
      </w:r>
    </w:p>
    <w:p>
      <w:pPr>
        <w:pStyle w:val="PreformattedText"/>
        <w:bidi w:val="0"/>
        <w:spacing w:before="0" w:after="0"/>
        <w:jc w:val="left"/>
        <w:rPr/>
      </w:pPr>
      <w:r>
        <w:rPr/>
        <w:t>YqQBpNnAIuP85dSzBQOP8AC3v3zHVT/q+XSrx7KCr6NILDgixKheA4HOlvybc/096+XVR8+lzQiMEh</w:t>
      </w:r>
    </w:p>
    <w:p>
      <w:pPr>
        <w:pStyle w:val="PreformattedText"/>
        <w:bidi w:val="0"/>
        <w:spacing w:before="0" w:after="0"/>
        <w:jc w:val="left"/>
        <w:rPr/>
      </w:pPr>
      <w:r>
        <w:rPr/>
        <w:t>gwDBbqo4kP50m5IRG4seT7uPXz610sqJNRRQRpP9jV6eT6RqP0vb/Y+9g+Xl1Q46VlOmnSg1BVBIFy</w:t>
      </w:r>
    </w:p>
    <w:p>
      <w:pPr>
        <w:pStyle w:val="PreformattedText"/>
        <w:bidi w:val="0"/>
        <w:spacing w:before="0" w:after="0"/>
        <w:jc w:val="left"/>
        <w:rPr/>
      </w:pPr>
      <w:r>
        <w:rPr/>
        <w:t>4tcAso/Nrf4WPu1flnrX5dTkBAR+TxqKC/KtZRYg35P+HB/wAPfjT8uvdZyhvqIINgNJ9IQXACh+Cb</w:t>
      </w:r>
    </w:p>
    <w:p>
      <w:pPr>
        <w:pStyle w:val="PreformattedText"/>
        <w:bidi w:val="0"/>
        <w:spacing w:before="0" w:after="0"/>
        <w:jc w:val="left"/>
        <w:rPr/>
      </w:pPr>
      <w:r>
        <w:rPr/>
        <w:t>D8fn+nv1c+o68DTy668X+BYEkBjYFf1MAGIuB+OffgT1vh9vUWUEA6tVwpbV4/1GxA0C3L6vr9L+7e</w:t>
      </w:r>
    </w:p>
    <w:p>
      <w:pPr>
        <w:pStyle w:val="PreformattedText"/>
        <w:bidi w:val="0"/>
        <w:spacing w:before="0" w:after="0"/>
        <w:jc w:val="left"/>
        <w:rPr/>
      </w:pPr>
      <w:r>
        <w:rPr/>
        <w:t>Yp1rrAXJUrcAAAM1vVz+kA/W2om9uL+/ClSR1uvl1DqApUWICK1pNFrqSAQoNwTp+v9CffjWp63Xz6</w:t>
      </w:r>
    </w:p>
    <w:p>
      <w:pPr>
        <w:pStyle w:val="PreformattedText"/>
        <w:bidi w:val="0"/>
        <w:spacing w:before="0" w:after="0"/>
        <w:jc w:val="left"/>
        <w:rPr/>
      </w:pPr>
      <w:r>
        <w:rPr/>
        <w:t>TNYBYhbhQBJawUleOdPI1Fh/sPdTjPTikDz6QuTiEmvkgPdSdN1AuH/TcnSp/wBa/vVOr18ug+yS6G</w:t>
      </w:r>
    </w:p>
    <w:p>
      <w:pPr>
        <w:pStyle w:val="PreformattedText"/>
        <w:bidi w:val="0"/>
        <w:spacing w:before="0" w:after="0"/>
        <w:jc w:val="left"/>
        <w:rPr/>
      </w:pPr>
      <w:r>
        <w:rPr/>
        <w:t>YltPqezFQTfkC68DVqYfX8e/CpJHn05WvSPqQTp0iT0kyFzbSrAFbfT9V+QwB/p7vnrVfXrJTjW6t6</w:t>
      </w:r>
    </w:p>
    <w:p>
      <w:pPr>
        <w:pStyle w:val="PreformattedText"/>
        <w:bidi w:val="0"/>
        <w:spacing w:before="0" w:after="0"/>
        <w:jc w:val="left"/>
        <w:rPr/>
      </w:pPr>
      <w:r>
        <w:rPr/>
        <w:t>g7WF24FiwDup4c3e2o/Qj36vWi2elXRU+pkuWbT6mvflkNyQuo6kbnSOPe+my3SspCGsSGYk3iYE3W</w:t>
      </w:r>
    </w:p>
    <w:p>
      <w:pPr>
        <w:pStyle w:val="PreformattedText"/>
        <w:bidi w:val="0"/>
        <w:spacing w:before="0" w:after="0"/>
        <w:jc w:val="left"/>
        <w:rPr/>
      </w:pPr>
      <w:r>
        <w:rPr/>
        <w:t>w0iRmtyF1fn8f63uw/kR00Txz0r6SEhmAB0IQsZVLKOASDqtyx5+nI97px6qan7OlhjISVA5JH1uNI</w:t>
      </w:r>
    </w:p>
    <w:p>
      <w:pPr>
        <w:pStyle w:val="PreformattedText"/>
        <w:bidi w:val="0"/>
        <w:spacing w:before="0" w:after="0"/>
        <w:jc w:val="left"/>
        <w:rPr/>
      </w:pPr>
      <w:r>
        <w:rPr/>
        <w:t>tb63a5Cgfi3192HmeqcellRUpIRgAF1fTWAQAfSVsbAW/wBife9P7evVp0rKSlBseRa91a4559SNpJ</w:t>
      </w:r>
    </w:p>
    <w:p>
      <w:pPr>
        <w:pStyle w:val="PreformattedText"/>
        <w:bidi w:val="0"/>
        <w:spacing w:before="0" w:after="0"/>
        <w:jc w:val="left"/>
        <w:rPr/>
      </w:pPr>
      <w:r>
        <w:rPr/>
        <w:t>III/1vd6VFMdaI8+nyGluR6OQBpsL+kf2v1H+n+vb3cYx1Tz+fSgpaYBB+WYWuDdVt61JsQFDr7uc9</w:t>
      </w:r>
    </w:p>
    <w:p>
      <w:pPr>
        <w:pStyle w:val="PreformattedText"/>
        <w:bidi w:val="0"/>
        <w:spacing w:before="0" w:after="0"/>
        <w:jc w:val="left"/>
        <w:rPr/>
      </w:pPr>
      <w:r>
        <w:rPr/>
        <w:t>VqfTp9gpFNyQwA06bWF7A6vpzYf7z71T59ar+3p0jpnNyq20i6gA3KgWDfqsRfg+7gft6pxpXqfDSq</w:t>
      </w:r>
    </w:p>
    <w:p>
      <w:pPr>
        <w:pStyle w:val="PreformattedText"/>
        <w:bidi w:val="0"/>
        <w:spacing w:before="0" w:after="0"/>
        <w:jc w:val="left"/>
        <w:rPr/>
      </w:pPr>
      <w:r>
        <w:rPr/>
        <w:t>FtzdwNH5t/qrW4UEm1/dwD+XVfmOpscH0IuRYnUAB9fqDcn/iht7sB1Wvkes6QXsFv9fqeCB/Ucm/1</w:t>
      </w:r>
    </w:p>
    <w:p>
      <w:pPr>
        <w:pStyle w:val="PreformattedText"/>
        <w:bidi w:val="0"/>
        <w:spacing w:before="0" w:after="0"/>
        <w:jc w:val="left"/>
        <w:rPr/>
      </w:pPr>
      <w:r>
        <w:rPr/>
        <w:t>9704PWzjVX16ziAMq6VuApNhybfptf8A2F/p73Tqur1GeuQhAF7XLcXN/wDHSf8AG3597pjrXAVoa9</w:t>
      </w:r>
    </w:p>
    <w:p>
      <w:pPr>
        <w:pStyle w:val="PreformattedText"/>
        <w:bidi w:val="0"/>
        <w:spacing w:before="0" w:after="0"/>
        <w:jc w:val="left"/>
        <w:rPr/>
      </w:pPr>
      <w:r>
        <w:rPr/>
        <w:t>cvAQBZRwL82+t+Sfp9fesV6114U97aQCCBe/5FrmxJvxb3vH59bJpkfD1yMB/IBuLgA8WtyLG1h/j9</w:t>
      </w:r>
    </w:p>
    <w:p>
      <w:pPr>
        <w:pStyle w:val="PreformattedText"/>
        <w:bidi w:val="0"/>
        <w:spacing w:before="0" w:after="0"/>
        <w:jc w:val="left"/>
        <w:rPr/>
      </w:pPr>
      <w:r>
        <w:rPr/>
        <w:t>PfsdeBPlx65/bm3Frc6f6345A51KL/n37r1a44jrv7cC17G36iFP+Fzb88H36vn1s18uvGC5Fxe304</w:t>
      </w:r>
    </w:p>
    <w:p>
      <w:pPr>
        <w:pStyle w:val="PreformattedText"/>
        <w:bidi w:val="0"/>
        <w:spacing w:before="0" w:after="0"/>
        <w:jc w:val="left"/>
        <w:rPr/>
      </w:pPr>
      <w:r>
        <w:rPr/>
        <w:t>/I4A5I/wBh78Ovf4OveAauSLfn8WNrWI/PHv32dePDrsQeo2sfze55/BH145/2/v2PMdePA+nXQph6</w:t>
      </w:r>
    </w:p>
    <w:p>
      <w:pPr>
        <w:pStyle w:val="PreformattedText"/>
        <w:bidi w:val="0"/>
        <w:spacing w:before="0" w:after="0"/>
        <w:jc w:val="left"/>
        <w:rPr/>
      </w:pPr>
      <w:r>
        <w:rPr/>
        <w:t>gLA6vp/hxwCQf1W/P+w9+p14Zp69e+3ufTf+n0vyfUb3P0J/Pv1BnrVKeeevGmsDwWIW5IAPNuRf6g</w:t>
      </w:r>
    </w:p>
    <w:p>
      <w:pPr>
        <w:pStyle w:val="PreformattedText"/>
        <w:bidi w:val="0"/>
        <w:spacing w:before="0" w:after="0"/>
        <w:jc w:val="left"/>
        <w:rPr/>
      </w:pPr>
      <w:r>
        <w:rPr/>
        <w:t>j37B48OvZPHrpac3+nBH9bKthb9X05P+397x+XWxUVz1y+2YWtbkC5vYf4AE/n/H3r5dezw699vzzy</w:t>
      </w:r>
    </w:p>
    <w:p>
      <w:pPr>
        <w:pStyle w:val="PreformattedText"/>
        <w:bidi w:val="0"/>
        <w:spacing w:before="0" w:after="0"/>
        <w:jc w:val="left"/>
        <w:rPr/>
      </w:pPr>
      <w:r>
        <w:rPr/>
        <w:t>3I4Hq+gHP0A+lj79/g69nGaDrsU7fQgEggX59P0I9P4sPz79jz69xrXh1x8APBADf1NrXt9T9b39+x</w:t>
      </w:r>
    </w:p>
    <w:p>
      <w:pPr>
        <w:pStyle w:val="PreformattedText"/>
        <w:bidi w:val="0"/>
        <w:spacing w:before="0" w:after="0"/>
        <w:jc w:val="left"/>
        <w:rPr/>
      </w:pPr>
      <w:r>
        <w:rPr/>
        <w:t>16hx6dcvtyoBAuRbTpFxYki45vzqv79X59eofz66+3P0CnlSRf06gAPqPx9f8AX9++3rXqOvfbmw44</w:t>
      </w:r>
    </w:p>
    <w:p>
      <w:pPr>
        <w:pStyle w:val="PreformattedText"/>
        <w:bidi w:val="0"/>
        <w:spacing w:before="0" w:after="0"/>
        <w:jc w:val="left"/>
        <w:rPr/>
      </w:pPr>
      <w:r>
        <w:rPr/>
        <w:t>FtIFgCbfgkAfX8fT34U8+rfLz67+2F24uf8AU8kEmw9Vvx/seffvs615inHrkKdbNY3F7CwH9f1C5u</w:t>
      </w:r>
    </w:p>
    <w:p>
      <w:pPr>
        <w:pStyle w:val="PreformattedText"/>
        <w:bidi w:val="0"/>
        <w:spacing w:before="0" w:after="0"/>
        <w:jc w:val="left"/>
        <w:rPr/>
      </w:pPr>
      <w:r>
        <w:rPr/>
        <w:t>QP9f37j9nXsVHXYphq44UA2+oJIP1/Fx799o68KcK9dmCxFgfpqva+o2H0PB4Hv1et4HXvt73spNyv</w:t>
      </w:r>
    </w:p>
    <w:p>
      <w:pPr>
        <w:pStyle w:val="PreformattedText"/>
        <w:bidi w:val="0"/>
        <w:spacing w:before="0" w:after="0"/>
        <w:jc w:val="left"/>
        <w:rPr/>
      </w:pPr>
      <w:r>
        <w:rPr/>
        <w:t>1BDHi3q/H/Guffqmox178+vfbEEixNjcfUFgPq1/p/hf6+/cBkde+Veshpjfkeq5Xm39b/UcC3149+</w:t>
      </w:r>
    </w:p>
    <w:p>
      <w:pPr>
        <w:pStyle w:val="PreformattedText"/>
        <w:bidi w:val="0"/>
        <w:spacing w:before="0" w:after="0"/>
        <w:jc w:val="left"/>
        <w:rPr/>
      </w:pPr>
      <w:r>
        <w:rPr/>
        <w:t>NRXHW6+WePXTUwsb2W31NtIsCASb3uB799nXjjNeumpdIPH9RY3Iaxvx+eB/t/e+HEceq+uOuTU35I</w:t>
      </w:r>
    </w:p>
    <w:p>
      <w:pPr>
        <w:pStyle w:val="PreformattedText"/>
        <w:bidi w:val="0"/>
        <w:spacing w:before="0" w:after="0"/>
        <w:jc w:val="left"/>
        <w:rPr/>
      </w:pPr>
      <w:r>
        <w:rPr/>
        <w:t>uNJALG50jgarAAf4fn3r/B1sUrjrj4L2A5uAfwdR/B4H4978vl16lePXI05W9uQOLE834Y3HBFh9fe</w:t>
      </w:r>
    </w:p>
    <w:p>
      <w:pPr>
        <w:pStyle w:val="PreformattedText"/>
        <w:bidi w:val="0"/>
        <w:spacing w:before="0" w:after="0"/>
        <w:jc w:val="left"/>
        <w:rPr/>
      </w:pPr>
      <w:r>
        <w:rPr/>
        <w:t>q9eA6xSQX4sb6bOSfqPrdlH0B968utjpseD6lR6LjiwsSSefVYnke9UHVxnHp00VMPBAAANyRYD9XI</w:t>
      </w:r>
    </w:p>
    <w:p>
      <w:pPr>
        <w:pStyle w:val="PreformattedText"/>
        <w:bidi w:val="0"/>
        <w:spacing w:before="0" w:after="0"/>
        <w:jc w:val="left"/>
        <w:rPr/>
      </w:pPr>
      <w:r>
        <w:rPr/>
        <w:t>0j82tx79Qde+zpgqYSGsFP05B/X9CObG9x/X6+2iuQPLr2Dk9NbQgC4AY67k8kn6iwPJBuPfqfPrXp</w:t>
      </w:r>
    </w:p>
    <w:p>
      <w:pPr>
        <w:pStyle w:val="PreformattedText"/>
        <w:bidi w:val="0"/>
        <w:spacing w:before="0" w:after="0"/>
        <w:jc w:val="left"/>
        <w:rPr/>
      </w:pPr>
      <w:r>
        <w:rPr/>
        <w:t>nqI8OqxIBsPSf1Efi1vrzexHvY9eq0pWnHqH4WB0i17ghAhBAN255FyT/Xj3vhnqp8vXrE1OTY8C5I</w:t>
      </w:r>
    </w:p>
    <w:p>
      <w:pPr>
        <w:pStyle w:val="PreformattedText"/>
        <w:bidi w:val="0"/>
        <w:spacing w:before="0" w:after="0"/>
        <w:jc w:val="left"/>
        <w:rPr/>
      </w:pPr>
      <w:r>
        <w:rPr/>
        <w:t>HqJ4AOrUosCpvfjn34GnAde9OnWnISx444sLAaRx+OORc390OTjrQoDUdKuhn0st734AH0vcHTbk/U</w:t>
      </w:r>
    </w:p>
    <w:p>
      <w:pPr>
        <w:pStyle w:val="PreformattedText"/>
        <w:bidi w:val="0"/>
        <w:spacing w:before="0" w:after="0"/>
        <w:jc w:val="left"/>
        <w:rPr/>
      </w:pPr>
      <w:r>
        <w:rPr/>
        <w:t>Di1vbfp1YN5A9LXG1aCwJNgLAfgX+qjizWHv2mo6srCtelrRVKcX4AsQbfXgrxc8G3+29+86dOBulN</w:t>
      </w:r>
    </w:p>
    <w:p>
      <w:pPr>
        <w:pStyle w:val="PreformattedText"/>
        <w:bidi w:val="0"/>
        <w:spacing w:before="0" w:after="0"/>
        <w:jc w:val="left"/>
        <w:rPr/>
      </w:pPr>
      <w:r>
        <w:rPr/>
        <w:t>TyKfqQfxwb8/Q8kkAfTn639uCg61UHy6UFOb2swsALN+L6b/APJVr/19ur59VJ6dkJ0qeAP6A2A4t+</w:t>
      </w:r>
    </w:p>
    <w:p>
      <w:pPr>
        <w:pStyle w:val="PreformattedText"/>
        <w:bidi w:val="0"/>
        <w:spacing w:before="0" w:after="0"/>
        <w:jc w:val="left"/>
        <w:rPr/>
      </w:pPr>
      <w:r>
        <w:rPr/>
        <w:t>R9P949+GOqE04nHUkMAfqSB/SxB/Kmwt9efdx1Q/y6yq62tqF/8Qfr+ePwTbn3bV1qnDrn5F/w+lwp</w:t>
      </w:r>
    </w:p>
    <w:p>
      <w:pPr>
        <w:pStyle w:val="PreformattedText"/>
        <w:bidi w:val="0"/>
        <w:spacing w:before="0" w:after="0"/>
        <w:jc w:val="left"/>
        <w:rPr/>
      </w:pPr>
      <w:r>
        <w:rPr/>
        <w:t>sL3v/tuRb3uvDqppTj1y1Xtci5I+ov8AhjYf1IIsPexjrxAyK46718f7H+v+vwLH8n/ePfgcHPWj11</w:t>
      </w:r>
    </w:p>
    <w:p>
      <w:pPr>
        <w:pStyle w:val="PreformattedText"/>
        <w:bidi w:val="0"/>
        <w:spacing w:before="0" w:after="0"/>
        <w:jc w:val="left"/>
        <w:rPr/>
      </w:pPr>
      <w:r>
        <w:rPr/>
        <w:t>rH+BAH9LD634ueTwOffgwx16lPPz68sg/3uwUgAEfkf71/h79Xr2mlc9cddxy3+wFtXH4/29/ftVOv</w:t>
      </w:r>
    </w:p>
    <w:p>
      <w:pPr>
        <w:pStyle w:val="PreformattedText"/>
        <w:bidi w:val="0"/>
        <w:spacing w:before="0" w:after="0"/>
        <w:jc w:val="left"/>
        <w:rPr/>
      </w:pPr>
      <w:r>
        <w:rPr/>
        <w:t>U4mvXRkANwxsCLC31/x/w/4371Xr1BTrryAcljzwT9LAWtc344HHv1evUHl10JATb6C/9ebWHJ4+n+</w:t>
      </w:r>
    </w:p>
    <w:p>
      <w:pPr>
        <w:pStyle w:val="PreformattedText"/>
        <w:bidi w:val="0"/>
        <w:spacing w:before="0" w:after="0"/>
        <w:jc w:val="left"/>
        <w:rPr/>
      </w:pPr>
      <w:r>
        <w:rPr/>
        <w:t>Pv2rr1K+fXi4/1Q/B55uCfqb8XFve6/Lr1M0r115FsbMDzybfX6/p+n4+vv1cgdboK/LrsyD6/W/B4</w:t>
      </w:r>
    </w:p>
    <w:p>
      <w:pPr>
        <w:pStyle w:val="PreformattedText"/>
        <w:bidi w:val="0"/>
        <w:spacing w:before="0" w:after="0"/>
        <w:jc w:val="left"/>
        <w:rPr/>
      </w:pPr>
      <w:r>
        <w:rPr/>
        <w:t>+hHH0uRbT/sbe9V9OtY4Dh1//9SwHDoGlsdQRSGQi5JZABouBcIG/N7g/X3Cy+XUrn5dCniFXS6pZS</w:t>
      </w:r>
    </w:p>
    <w:p>
      <w:pPr>
        <w:pStyle w:val="PreformattedText"/>
        <w:bidi w:val="0"/>
        <w:spacing w:before="0" w:after="0"/>
        <w:jc w:val="left"/>
        <w:rPr/>
      </w:pPr>
      <w:r>
        <w:rPr/>
        <w:t>ZAHDgAOWUaX/Khr/Uj6/T2+nTDkYJ4dCVitWlAFGmRrO5axUgGxKjgNcfT8e3gfPpkj59CRi1BSMM6</w:t>
      </w:r>
    </w:p>
    <w:p>
      <w:pPr>
        <w:pStyle w:val="PreformattedText"/>
        <w:bidi w:val="0"/>
        <w:spacing w:before="0" w:after="0"/>
        <w:jc w:val="left"/>
        <w:rPr/>
      </w:pPr>
      <w:r>
        <w:rPr/>
        <w:t>sEBKAKBdWA9SjgEhuL/n24nl02aevQh4wBzEbBRzpDXUcAMQ35Orn6Wt7UKRXh02wpnpa0KSAAvY3s</w:t>
      </w:r>
    </w:p>
    <w:p>
      <w:pPr>
        <w:pStyle w:val="PreformattedText"/>
        <w:bidi w:val="0"/>
        <w:spacing w:before="0" w:after="0"/>
        <w:jc w:val="left"/>
        <w:rPr/>
      </w:pPr>
      <w:r>
        <w:rPr/>
        <w:t>RxYgAX0WNtJI/r9PbleHr02eNR0paLWqjUosW4NvUukkAXC3Ktc83v7dX5jppvX06eEVSNTH6W/qeS</w:t>
      </w:r>
    </w:p>
    <w:p>
      <w:pPr>
        <w:pStyle w:val="PreformattedText"/>
        <w:bidi w:val="0"/>
        <w:spacing w:before="0" w:after="0"/>
        <w:jc w:val="left"/>
        <w:rPr/>
      </w:pPr>
      <w:r>
        <w:rPr/>
        <w:t>SeeLAEj/AA49uD06rnh59ZGUhSp4Pp5H9oXJC8gngfQe9kDyHXuoM/Hqu1iLhWsH1agf0n8G3Fz7ZY</w:t>
      </w:r>
    </w:p>
    <w:p>
      <w:pPr>
        <w:pStyle w:val="PreformattedText"/>
        <w:bidi w:val="0"/>
        <w:spacing w:before="0" w:after="0"/>
        <w:jc w:val="left"/>
        <w:rPr/>
      </w:pPr>
      <w:r>
        <w:rPr/>
        <w:t>fs6upqOmCoQX0qrmzHUxTTYkhf7N9Q/pa5Ptg1406dHA9J+dR+4xuQC39q6jkjk2B9ZH4Fh7q3DPHq</w:t>
      </w:r>
    </w:p>
    <w:p>
      <w:pPr>
        <w:pStyle w:val="PreformattedText"/>
        <w:bidi w:val="0"/>
        <w:spacing w:before="0" w:after="0"/>
        <w:jc w:val="left"/>
        <w:rPr/>
      </w:pPr>
      <w:r>
        <w:rPr/>
        <w:t>w8h59JirBCs+n1q1wF4s9+OeFChf8Le07dOr5U6StYl9FzYtqII45JI0D8MT9Rbn2nb16fXzHSUrte</w:t>
      </w:r>
    </w:p>
    <w:p>
      <w:pPr>
        <w:pStyle w:val="PreformattedText"/>
        <w:bidi w:val="0"/>
        <w:spacing w:before="0" w:after="0"/>
        <w:jc w:val="left"/>
        <w:rPr/>
      </w:pPr>
      <w:r>
        <w:rPr/>
        <w:t>pLAK6BjwzFQxJ1NcA3Gm/+x59s/Lpwfy6SlYXCMxOh7quhLIPGBdXLfX/D/G3ujfb1ccB0m6iQiRgd</w:t>
      </w:r>
    </w:p>
    <w:p>
      <w:pPr>
        <w:pStyle w:val="PreformattedText"/>
        <w:bidi w:val="0"/>
        <w:spacing w:before="0" w:after="0"/>
        <w:jc w:val="left"/>
        <w:rPr/>
      </w:pPr>
      <w:r>
        <w:rPr/>
        <w:t>IDaSNXI0Xtr0+oLz+PbZ6cB/z9RWNz5JLqoAEbIfpqspIBDNcn/YW9+P2db6xvpCKxuSVuE1WkZeVk</w:t>
      </w:r>
    </w:p>
    <w:p>
      <w:pPr>
        <w:pStyle w:val="PreformattedText"/>
        <w:bidi w:val="0"/>
        <w:spacing w:before="0" w:after="0"/>
        <w:jc w:val="left"/>
        <w:rPr/>
      </w:pPr>
      <w:r>
        <w:rPr/>
        <w:t>RmKj8/T6n37r3lw6zCwJk9Q8aqAwOixbn9J4VubE/0A92GetU/b040wsUX0COyjUPQ5KC7GxB0EkcG</w:t>
      </w:r>
    </w:p>
    <w:p>
      <w:pPr>
        <w:pStyle w:val="PreformattedText"/>
        <w:bidi w:val="0"/>
        <w:spacing w:before="0" w:after="0"/>
        <w:jc w:val="left"/>
        <w:rPr/>
      </w:pPr>
      <w:r>
        <w:rPr/>
        <w:t>/wBD7dXB6bbyPn0/09tKm5s12Ci176xo12sODa9/zz7eBoOHTLY8s9KGl5kVQrcnSxZrMPSbKLkXRi</w:t>
      </w:r>
    </w:p>
    <w:p>
      <w:pPr>
        <w:pStyle w:val="PreformattedText"/>
        <w:bidi w:val="0"/>
        <w:spacing w:before="0" w:after="0"/>
        <w:jc w:val="left"/>
        <w:rPr/>
      </w:pPr>
      <w:r>
        <w:rPr/>
        <w:t>fzY+3VJ6ofWvT7CpY6F03QAOJORYG0bIbqvqBIP1Nx7fXyz00fn0/U4OmMKdOm6BgCQV1Dll/Vfn6f</w:t>
      </w:r>
    </w:p>
    <w:p>
      <w:pPr>
        <w:pStyle w:val="PreformattedText"/>
        <w:bidi w:val="0"/>
        <w:spacing w:before="0" w:after="0"/>
        <w:jc w:val="left"/>
        <w:rPr/>
      </w:pPr>
      <w:r>
        <w:rPr/>
        <w:t>n2oT16bPr5dPsarpUhrKqkm49KAfqPFipNz/AI+318umjShx04RW0gsOBYaWN0Kn+3xyRYf4H271Q/</w:t>
      </w:r>
    </w:p>
    <w:p>
      <w:pPr>
        <w:pStyle w:val="PreformattedText"/>
        <w:bidi w:val="0"/>
        <w:spacing w:before="0" w:after="0"/>
        <w:jc w:val="left"/>
        <w:rPr/>
      </w:pPr>
      <w:r>
        <w:rPr/>
        <w:t>I56wyX4P5IIUkf2f1X5JCg2sLi/uwPD061xzTpvrbgEG5TSSTybXP49K+pTf6f19uACgNc9Nt0jciF</w:t>
      </w:r>
    </w:p>
    <w:p>
      <w:pPr>
        <w:pStyle w:val="PreformattedText"/>
        <w:bidi w:val="0"/>
        <w:spacing w:before="0" w:after="0"/>
        <w:jc w:val="left"/>
        <w:rPr/>
      </w:pPr>
      <w:r>
        <w:rPr/>
        <w:t>9Si9yeGP6eADoYcsUS3559uj5npo8eg7ypF73FlSVpNKsQFINwv6S5uP9t7uPTppgegyzPjUeRFOlj</w:t>
      </w:r>
    </w:p>
    <w:p>
      <w:pPr>
        <w:pStyle w:val="PreformattedText"/>
        <w:bidi w:val="0"/>
        <w:spacing w:before="0" w:after="0"/>
        <w:jc w:val="left"/>
        <w:rPr/>
      </w:pPr>
      <w:r>
        <w:rPr/>
        <w:t>ZXsFjClSTf6yG1+PoBf28ua+nTT+pGegazyMNUhbiR9Woi7BUAshW5ve19X5HtUvSdsGvn0Bm4dYWc</w:t>
      </w:r>
    </w:p>
    <w:p>
      <w:pPr>
        <w:pStyle w:val="PreformattedText"/>
        <w:bidi w:val="0"/>
        <w:spacing w:before="0" w:after="0"/>
        <w:jc w:val="left"/>
        <w:rPr/>
      </w:pPr>
      <w:r>
        <w:rPr/>
        <w:t>OYwWV/HMJHtJb9KqpQlWBbk8gn6e3lwR69Jn/KlegN3EnkMyxeNXHpLMSqME9JSy3f8AcJ/2xv7UL0</w:t>
      </w:r>
    </w:p>
    <w:p>
      <w:pPr>
        <w:pStyle w:val="PreformattedText"/>
        <w:bidi w:val="0"/>
        <w:spacing w:before="0" w:after="0"/>
        <w:jc w:val="left"/>
        <w:rPr/>
      </w:pPr>
      <w:r>
        <w:rPr/>
        <w:t>nfoEs2NMcx0lwTeN2BETMGuIirAMjN9AT9R+PahOI+z+XSNweg3rmGpmCxsycMPIwb0kaiAFKjQrcf</w:t>
      </w:r>
    </w:p>
    <w:p>
      <w:pPr>
        <w:pStyle w:val="PreformattedText"/>
        <w:bidi w:val="0"/>
        <w:spacing w:before="0" w:after="0"/>
        <w:jc w:val="left"/>
        <w:rPr/>
      </w:pPr>
      <w:r>
        <w:rPr/>
        <w:t>S49qFFBXy6YIzjpkEi3vqEnqJThQFB9JZmvpA+ileOOfe/8AB1X7OsDSatbJ6QoJuAGVgzaRzfUSAl</w:t>
      </w:r>
    </w:p>
    <w:p>
      <w:pPr>
        <w:pStyle w:val="PreformattedText"/>
        <w:bidi w:val="0"/>
        <w:spacing w:before="0" w:after="0"/>
        <w:jc w:val="left"/>
        <w:rPr/>
      </w:pPr>
      <w:r>
        <w:rPr/>
        <w:t>x9f8Le98K463ilQcdci7lUVSoWx1mVjzoYghdNibhvpxp+nvw+fDr2euAYANGrxorEIDyVEYUMVKi3</w:t>
      </w:r>
    </w:p>
    <w:p>
      <w:pPr>
        <w:pStyle w:val="PreformattedText"/>
        <w:bidi w:val="0"/>
        <w:spacing w:before="0" w:after="0"/>
        <w:jc w:val="left"/>
        <w:rPr/>
      </w:pPr>
      <w:r>
        <w:rPr/>
        <w:t>0Y824sffsA0PHr1eHURS0rF3V3Bi1qo/b9QsobS2nhWIDA/X6j34/b1sH9vXFpW8ZkGqPUEU6NLAs0</w:t>
      </w:r>
    </w:p>
    <w:p>
      <w:pPr>
        <w:pStyle w:val="PreformattedText"/>
        <w:bidi w:val="0"/>
        <w:spacing w:before="0" w:after="0"/>
        <w:jc w:val="left"/>
        <w:rPr/>
      </w:pPr>
      <w:r>
        <w:rPr/>
        <w:t>n0ZmvaLj8XJvf8e/V/Z1XNOHXF/JGwkCl3KFOXKadJFwTc3QarA2t/vPv1akUHW+FR1iE15CgsrBQk</w:t>
      </w:r>
    </w:p>
    <w:p>
      <w:pPr>
        <w:pStyle w:val="PreformattedText"/>
        <w:bidi w:val="0"/>
        <w:spacing w:before="0" w:after="0"/>
        <w:jc w:val="left"/>
        <w:rPr/>
      </w:pPr>
      <w:r>
        <w:rPr/>
        <w:t>WsxhIzr/AHNTcNxa9vyfz70Sfz616dPWOlcWKxlRHZCdZubsHQRubkCQjn6i/H0978gOqn7cdCPi5W</w:t>
      </w:r>
    </w:p>
    <w:p>
      <w:pPr>
        <w:pStyle w:val="PreformattedText"/>
        <w:bidi w:val="0"/>
        <w:spacing w:before="0" w:after="0"/>
        <w:jc w:val="left"/>
        <w:rPr/>
      </w:pPr>
      <w:r>
        <w:rPr/>
        <w:t>UpqduEIYMFDIzksEtbU4twfqB7r8+tjiOhawB41FGLaVVGc28acMQyjSVta45P1t79n9vV/Kp8uhiw</w:t>
      </w:r>
    </w:p>
    <w:p>
      <w:pPr>
        <w:pStyle w:val="PreformattedText"/>
        <w:bidi w:val="0"/>
        <w:spacing w:before="0" w:after="0"/>
        <w:jc w:val="left"/>
        <w:rPr/>
      </w:pPr>
      <w:r>
        <w:rPr/>
        <w:t>oBWM69couU0ppjuSGZLAAkFR9bX4491J/Z1cfZ0KuKj9ULhSGIBlT0kknhSr/pIW/wBCBcf4+6k1Bx</w:t>
      </w:r>
    </w:p>
    <w:p>
      <w:pPr>
        <w:pStyle w:val="PreformattedText"/>
        <w:bidi w:val="0"/>
        <w:spacing w:before="0" w:after="0"/>
        <w:jc w:val="left"/>
        <w:rPr/>
      </w:pPr>
      <w:r>
        <w:rPr/>
        <w:t>1dT6noT8MdKJdQEYKNXBkuwOgheGuqj9P9eD7aP2dPqKH06EfHJpkQadJIKXRgSWKhl1KTpCPzxzY8</w:t>
      </w:r>
    </w:p>
    <w:p>
      <w:pPr>
        <w:pStyle w:val="PreformattedText"/>
        <w:bidi w:val="0"/>
        <w:spacing w:before="0" w:after="0"/>
        <w:jc w:val="left"/>
        <w:rPr/>
      </w:pPr>
      <w:r>
        <w:rPr/>
        <w:t>n2y+a9PAU4evStgRlAKkxC8asq6Dyl7LYtzrBJOkfQe2Sa1r06vr0o6cWUkm5UXVlJXUH50OovqA/B</w:t>
      </w:r>
    </w:p>
    <w:p>
      <w:pPr>
        <w:pStyle w:val="PreformattedText"/>
        <w:bidi w:val="0"/>
        <w:spacing w:before="0" w:after="0"/>
        <w:jc w:val="left"/>
        <w:rPr/>
      </w:pPr>
      <w:r>
        <w:rPr/>
        <w:t>H9ePbLccdOj59KGnVSNYsHBQtEF1aLjhVNzfWDx+b+2Gpn06eGaUrTqULq+pvS4S+t/WF+qiy35RSe</w:t>
      </w:r>
    </w:p>
    <w:p>
      <w:pPr>
        <w:pStyle w:val="PreformattedText"/>
        <w:bidi w:val="0"/>
        <w:spacing w:before="0" w:after="0"/>
        <w:jc w:val="left"/>
        <w:rPr/>
      </w:pPr>
      <w:r>
        <w:rPr/>
        <w:t>L/T20fPpzjgdRHC6gGjA/DawQQSL6Cq+p19GoH8H20xx06vHj1Cmu9ySSAPQrqG4FyGOn0nVf/X9p2</w:t>
      </w:r>
    </w:p>
    <w:p>
      <w:pPr>
        <w:pStyle w:val="PreformattedText"/>
        <w:bidi w:val="0"/>
        <w:spacing w:before="0" w:after="0"/>
        <w:jc w:val="left"/>
        <w:rPr/>
      </w:pPr>
      <w:r>
        <w:rPr/>
        <w:t>4cOnV6aZWAGkHQv15A9Vz61FybkD+p+nto9OjHUJ21L6SGs31CkqGv/mgRe7If9b22fkOnR59R2KuV</w:t>
      </w:r>
    </w:p>
    <w:p>
      <w:pPr>
        <w:pStyle w:val="PreformattedText"/>
        <w:bidi w:val="0"/>
        <w:spacing w:before="0" w:after="0"/>
        <w:jc w:val="left"/>
        <w:rPr/>
      </w:pPr>
      <w:r>
        <w:rPr/>
        <w:t>JZWZLadTES3NtVrC3oAP591p+3q/y65gleULALqJuRYH6MNQ/VquQBbj6+9fb14eWOuPqIZwiN6zYl</w:t>
      </w:r>
    </w:p>
    <w:p>
      <w:pPr>
        <w:pStyle w:val="PreformattedText"/>
        <w:bidi w:val="0"/>
        <w:spacing w:before="0" w:after="0"/>
        <w:jc w:val="left"/>
        <w:rPr/>
      </w:pPr>
      <w:r>
        <w:rPr/>
        <w:t>NOkD0n9JsQB9Pp79jq2Bx4deuiIzgI2oudR/S3H1uLG5HPAvxb3vHHy60BnPHrHwbhiNfLEutgCdNg</w:t>
      </w:r>
    </w:p>
    <w:p>
      <w:pPr>
        <w:pStyle w:val="PreformattedText"/>
        <w:bidi w:val="0"/>
        <w:spacing w:before="0" w:after="0"/>
        <w:jc w:val="left"/>
        <w:rPr/>
      </w:pPr>
      <w:r>
        <w:rPr/>
        <w:t>wsbhh9bX96Py62fSnXR4B5OkgkqR9NJOgkAKqgk2vbm/v3z69Th1jI5Q6QQ37l3YFV02XRGq3uWDcH</w:t>
      </w:r>
    </w:p>
    <w:p>
      <w:pPr>
        <w:pStyle w:val="PreformattedText"/>
        <w:bidi w:val="0"/>
        <w:spacing w:before="0" w:after="0"/>
        <w:jc w:val="left"/>
        <w:rPr/>
      </w:pPr>
      <w:r>
        <w:rPr/>
        <w:t>8D378utaeNR060oHHruXI0uBY2BUBAnJdVH+tce/emOtHyx0rsaoMiBVBYlWGoFdDE6QC45I+vHHvX</w:t>
      </w:r>
    </w:p>
    <w:p>
      <w:pPr>
        <w:pStyle w:val="PreformattedText"/>
        <w:bidi w:val="0"/>
        <w:spacing w:before="0" w:after="0"/>
        <w:jc w:val="left"/>
        <w:rPr/>
      </w:pPr>
      <w:r>
        <w:rPr/>
        <w:t>D9nXj0vKKMWuLmxsASQVN7tqYcvf6/1t7sK8D1U46V2OXXpIsfXf18AHgOwAXSNIP5/HuwwOqH+fSy</w:t>
      </w:r>
    </w:p>
    <w:p>
      <w:pPr>
        <w:pStyle w:val="PreformattedText"/>
        <w:bidi w:val="0"/>
        <w:spacing w:before="0" w:after="0"/>
        <w:jc w:val="left"/>
        <w:rPr/>
      </w:pPr>
      <w:r>
        <w:rPr/>
        <w:t>pVKgEC4K6CoPAsf1g/Qk6r/nn3utOPDqtMH06cUX9BAIUBbkrY+i6hgFuTe/0/I59+xwI69x6yeNLs</w:t>
      </w:r>
    </w:p>
    <w:p>
      <w:pPr>
        <w:pStyle w:val="PreformattedText"/>
        <w:bidi w:val="0"/>
        <w:spacing w:before="0" w:after="0"/>
        <w:jc w:val="left"/>
        <w:rPr/>
      </w:pPr>
      <w:r>
        <w:rPr/>
        <w:t>SQ/0PHIBChibG1yLkW/r79XgOvGv59cSvPJJ+pKg/VRcr+AC3qt79jz62f5dRpEGkhmC2XhiDc/TSB</w:t>
      </w:r>
    </w:p>
    <w:p>
      <w:pPr>
        <w:pStyle w:val="PreformattedText"/>
        <w:bidi w:val="0"/>
        <w:spacing w:before="0" w:after="0"/>
        <w:jc w:val="left"/>
        <w:rPr/>
      </w:pPr>
      <w:r>
        <w:rPr/>
        <w:t>c8Wt73+XWjXiR03ONC2QD+0C1jZvTwP9pJPuwNevU9eoUzKwY+nVoUEixIYkXUJ+AoHFzzf375E9aN</w:t>
      </w:r>
    </w:p>
    <w:p>
      <w:pPr>
        <w:pStyle w:val="PreformattedText"/>
        <w:bidi w:val="0"/>
        <w:spacing w:before="0" w:after="0"/>
        <w:jc w:val="left"/>
        <w:rPr/>
      </w:pPr>
      <w:r>
        <w:rPr/>
        <w:t>QAOmSqT9tiVDNp0EAjTY/wBphf6EHnk+6t8uvVp59B/lY2jLkMFOsArdrAXY6gFNmH1J969SM9XBHD</w:t>
      </w:r>
    </w:p>
    <w:p>
      <w:pPr>
        <w:pStyle w:val="PreformattedText"/>
        <w:bidi w:val="0"/>
        <w:spacing w:before="0" w:after="0"/>
        <w:jc w:val="left"/>
        <w:rPr/>
      </w:pPr>
      <w:r>
        <w:rPr/>
        <w:t>oP8i6urIy+lgg/Vq1fQ6iotYW/3n3sVJqOPTmo9IypJBul3VWF7A6nVmYNcCwCqPoPd/QHrwbiOPXc</w:t>
      </w:r>
    </w:p>
    <w:p>
      <w:pPr>
        <w:pStyle w:val="PreformattedText"/>
        <w:bidi w:val="0"/>
        <w:spacing w:before="0" w:after="0"/>
        <w:jc w:val="left"/>
        <w:rPr/>
      </w:pPr>
      <w:r>
        <w:rPr/>
        <w:t>T8ki66mEbejUCONPjKn0hT9b2v72BwHWtXz6VNKzFAuoDRpUorfm41MDY6mB+lr2+nvY9ePVCfljpZ</w:t>
      </w:r>
    </w:p>
    <w:p>
      <w:pPr>
        <w:pStyle w:val="PreformattedText"/>
        <w:bidi w:val="0"/>
        <w:spacing w:before="0" w:after="0"/>
        <w:jc w:val="left"/>
        <w:rPr/>
      </w:pPr>
      <w:r>
        <w:rPr/>
        <w:t>Y9lvZjZmXRYgEL9bMSD9CRz7tTy6byfs6XdAhDRsq3AAHJJu4WxWyk2J/rb6C/vYHXjnpd4+G2lW0q</w:t>
      </w:r>
    </w:p>
    <w:p>
      <w:pPr>
        <w:pStyle w:val="PreformattedText"/>
        <w:bidi w:val="0"/>
        <w:spacing w:before="0" w:after="0"/>
        <w:jc w:val="left"/>
        <w:rPr/>
      </w:pPr>
      <w:r>
        <w:rPr/>
        <w:t>reon1Hkgk6SQARxb/evez8uvUz0tKCAekXACKERRYnn6NaxA0i3+HPuwz1puHStpYLKBa66gqC+rmw</w:t>
      </w:r>
    </w:p>
    <w:p>
      <w:pPr>
        <w:pStyle w:val="PreformattedText"/>
        <w:bidi w:val="0"/>
        <w:spacing w:before="0" w:after="0"/>
        <w:jc w:val="left"/>
        <w:rPr/>
      </w:pPr>
      <w:r>
        <w:rPr/>
        <w:t>Avbmwb6+3B8x02fQcen+np9IGkm4Iu2kWP9n/Ag3+v9R7sPPHWvXHShpISqq+m31W4CWIHFgLX4X/f</w:t>
      </w:r>
    </w:p>
    <w:p>
      <w:pPr>
        <w:pStyle w:val="PreformattedText"/>
        <w:bidi w:val="0"/>
        <w:spacing w:before="0" w:after="0"/>
        <w:jc w:val="left"/>
        <w:rPr/>
      </w:pPr>
      <w:r>
        <w:rPr/>
        <w:t>c+98fPrXz6eYIGf6C1rcEAeggE2tyST9fx7sFPHqhP8ALp6gpwFUAHSP0j6ab/QavrcH/b+3AB6dUO</w:t>
      </w:r>
    </w:p>
    <w:p>
      <w:pPr>
        <w:pStyle w:val="PreformattedText"/>
        <w:bidi w:val="0"/>
        <w:spacing w:before="0" w:after="0"/>
        <w:jc w:val="left"/>
        <w:rPr/>
      </w:pPr>
      <w:r>
        <w:rPr/>
        <w:t>SfXqUsXP6eGVhzwf6gjn6sf8f9h7vwz149Z0h5va1hyBYf0H9TbSPfqevVScdZ1gIsSAQfp9QRxx/g</w:t>
      </w:r>
    </w:p>
    <w:p>
      <w:pPr>
        <w:pStyle w:val="PreformattedText"/>
        <w:bidi w:val="0"/>
        <w:spacing w:before="0" w:after="0"/>
        <w:jc w:val="left"/>
        <w:rPr/>
      </w:pPr>
      <w:r>
        <w:rPr/>
        <w:t>o/w9760B6dSFhsD/AFa9yP8AD6iy2N78/wCx964/Z1r5efWUQjkcC4vYD88EG36Qbf61z739nXvUde</w:t>
      </w:r>
    </w:p>
    <w:p>
      <w:pPr>
        <w:pStyle w:val="PreformattedText"/>
        <w:bidi w:val="0"/>
        <w:spacing w:before="0" w:after="0"/>
        <w:jc w:val="left"/>
        <w:rPr/>
      </w:pPr>
      <w:r>
        <w:rPr/>
        <w:t>8FrE/QXNrajfn+o/p/W/v3z8z1o565eG3BBFypsTcW5uSgAH49+456969dmAEXtb1N9DclePSeCdN/</w:t>
      </w:r>
    </w:p>
    <w:p>
      <w:pPr>
        <w:pStyle w:val="PreformattedText"/>
        <w:bidi w:val="0"/>
        <w:spacing w:before="0" w:after="0"/>
        <w:jc w:val="left"/>
        <w:rPr/>
      </w:pPr>
      <w:r>
        <w:rPr/>
        <w:t>fuvDj1yEIJ+l/wDWFmuvNvp/T/b+/fPrwNOBz1y8N7En6GwI1cXJNrfqBI9+p1sivn1yEIa/pDDSb3</w:t>
      </w:r>
    </w:p>
    <w:p>
      <w:pPr>
        <w:pStyle w:val="PreformattedText"/>
        <w:bidi w:val="0"/>
        <w:spacing w:before="0" w:after="0"/>
        <w:jc w:val="left"/>
        <w:rPr/>
      </w:pPr>
      <w:r>
        <w:rPr/>
        <w:t>A+oFmI5BUj/iPexT1618q+XXEQC4Gkarn+z9D+k2vck/7x79Qnr1PLrsw3PK/6/AI034Nwebf0+vv3</w:t>
      </w:r>
    </w:p>
    <w:p>
      <w:pPr>
        <w:pStyle w:val="PreformattedText"/>
        <w:bidi w:val="0"/>
        <w:spacing w:before="0" w:after="0"/>
        <w:jc w:val="left"/>
        <w:rPr/>
      </w:pPr>
      <w:r>
        <w:rPr/>
        <w:t>yp14/Z14wrySOCbG30Onj6fUW/23vVPXr3XHwf0H1PAZbXNr3U6vz/Xn34562PTrmYCBx9eQxBGoDm</w:t>
      </w:r>
    </w:p>
    <w:p>
      <w:pPr>
        <w:pStyle w:val="PreformattedText"/>
        <w:bidi w:val="0"/>
        <w:spacing w:before="0" w:after="0"/>
        <w:jc w:val="left"/>
        <w:rPr/>
      </w:pPr>
      <w:r>
        <w:rPr/>
        <w:t>/1vc2/Pv1PUde/Ph10I7fVfoCLabki1wD+QTb36nXj5DroQ3NyLE3ItcjjkH6Eg/n6e98c9e4Aj59e</w:t>
      </w:r>
    </w:p>
    <w:p>
      <w:pPr>
        <w:pStyle w:val="PreformattedText"/>
        <w:bidi w:val="0"/>
        <w:spacing w:before="0" w:after="0"/>
        <w:jc w:val="left"/>
        <w:rPr/>
      </w:pPr>
      <w:r>
        <w:rPr/>
        <w:t>MXqF7/VRYf2g30A4/pyT/X37z68SBUjrvw8klTaxP0FwPzci3Nzb36nDHXvQHrrw2NiPzx/r/gf0Xj</w:t>
      </w:r>
    </w:p>
    <w:p>
      <w:pPr>
        <w:pStyle w:val="PreformattedText"/>
        <w:bidi w:val="0"/>
        <w:spacing w:before="0" w:after="0"/>
        <w:jc w:val="left"/>
        <w:rPr/>
      </w:pPr>
      <w:r>
        <w:rPr/>
        <w:t>3r8sdeJ9B1yMIA4U/n9NizH6g6SLBRb/be/eXz61Xz8+uvCADc6m4BvyAT9CCP1N+ffgMnq1Tnrwp7</w:t>
      </w:r>
    </w:p>
    <w:p>
      <w:pPr>
        <w:pStyle w:val="PreformattedText"/>
        <w:bidi w:val="0"/>
        <w:spacing w:before="0" w:after="0"/>
        <w:jc w:val="left"/>
        <w:rPr/>
      </w:pPr>
      <w:r>
        <w:rPr/>
        <w:t>Aem9v1EkC/NuF+gAsL+/UFOtV4Hz678QI4UEfkj6H88f1sfoPe6Drxr69cvDf6i31vey8WJuCbkf63</w:t>
      </w:r>
    </w:p>
    <w:p>
      <w:pPr>
        <w:pStyle w:val="PreformattedText"/>
        <w:bidi w:val="0"/>
        <w:spacing w:before="0" w:after="0"/>
        <w:jc w:val="left"/>
        <w:rPr/>
      </w:pPr>
      <w:r>
        <w:rPr/>
        <w:t>v1Mde694b2IuLWHF7D8qF+t7f63v1OvZz14xDm45BuOB9Pp/QLf/YX9+P2db8x6ddGI2sFAH/FCPpw</w:t>
      </w:r>
    </w:p>
    <w:p>
      <w:pPr>
        <w:pStyle w:val="PreformattedText"/>
        <w:bidi w:val="0"/>
        <w:spacing w:before="0" w:after="0"/>
        <w:jc w:val="left"/>
        <w:rPr/>
      </w:pPr>
      <w:r>
        <w:rPr/>
        <w:t>QffqV4cOtcKngOuYhAtZCdJ1MQCR9OCP6Wv78Bg+nWuuvGAQbH+v551W55txb/bW9+yePDrwqCfXrk</w:t>
      </w:r>
    </w:p>
    <w:p>
      <w:pPr>
        <w:pStyle w:val="PreformattedText"/>
        <w:bidi w:val="0"/>
        <w:spacing w:before="0" w:after="0"/>
        <w:jc w:val="left"/>
        <w:rPr/>
      </w:pPr>
      <w:r>
        <w:rPr/>
        <w:t>Y+WFhYlefzp+n0PAIP+8+/fLrxHl5deMX+JP8AS9rMB/UXAHvXWyMnrowlhcXFzYcixtxc8WC/4f6/</w:t>
      </w:r>
    </w:p>
    <w:p>
      <w:pPr>
        <w:pStyle w:val="PreformattedText"/>
        <w:bidi w:val="0"/>
        <w:spacing w:before="0" w:after="0"/>
        <w:jc w:val="left"/>
        <w:rPr/>
      </w:pPr>
      <w:r>
        <w:rPr/>
        <w:t>vfpXh17Pn12YgBz9f9pB/AHF/wCnHv3Xh59d+IcX0kkAAWPNvxzzf8/6/v3+Hr3Cp6xPAtyTa4tq/o</w:t>
      </w:r>
    </w:p>
    <w:p>
      <w:pPr>
        <w:pStyle w:val="PreformattedText"/>
        <w:bidi w:val="0"/>
        <w:spacing w:before="0" w:after="0"/>
        <w:jc w:val="left"/>
        <w:rPr/>
      </w:pPr>
      <w:r>
        <w:rPr/>
        <w:t>Te1zxY8f7z70R1sfbjpulgBFjwOb8arD/Ek2It79wr1evTRNBe5tcnSFtb6AC9/wDb/T3qnr1sNwr0</w:t>
      </w:r>
    </w:p>
    <w:p>
      <w:pPr>
        <w:pStyle w:val="PreformattedText"/>
        <w:bidi w:val="0"/>
        <w:spacing w:before="0" w:after="0"/>
        <w:jc w:val="left"/>
        <w:rPr/>
      </w:pPr>
      <w:r>
        <w:rPr/>
        <w:t>wVdPfUQtvqoFj+gmxB/N7fT8+6H0pnrwNDnh01vTC5H0HIJ4I4YHgjkc/wC+v7rQjr1R1DemYB7pcC</w:t>
      </w:r>
    </w:p>
    <w:p>
      <w:pPr>
        <w:pStyle w:val="PreformattedText"/>
        <w:bidi w:val="0"/>
        <w:spacing w:before="0" w:after="0"/>
        <w:jc w:val="left"/>
        <w:rPr/>
      </w:pPr>
      <w:r>
        <w:rPr/>
        <w:t>3IYA/6oD6G9uOfz73T9vVfQ1r1Bkp+bDSWtY2B1A24DXIuP8R7159VPp59RdBH6mNyLfS5/wBe/wBC</w:t>
      </w:r>
    </w:p>
    <w:p>
      <w:pPr>
        <w:pStyle w:val="PreformattedText"/>
        <w:bidi w:val="0"/>
        <w:spacing w:before="0" w:after="0"/>
        <w:jc w:val="left"/>
        <w:rPr/>
      </w:pPr>
      <w:r>
        <w:rPr/>
        <w:t>Tfn3qtPLrWDw67RdJFr2uRYfQAC2q9zp+n+39+/w9e6c6SVwyqSDa97m7c3sAPoeP9t71TrRPGnSqo</w:t>
      </w:r>
    </w:p>
    <w:p>
      <w:pPr>
        <w:pStyle w:val="PreformattedText"/>
        <w:bidi w:val="0"/>
        <w:spacing w:before="0" w:after="0"/>
        <w:jc w:val="left"/>
        <w:rPr/>
      </w:pPr>
      <w:r>
        <w:rPr/>
        <w:t>6r1IBc6RwSf9te/Ci39OffuHW1Ofl0sKGqJt6mvYC6c/7xyAAPqTx70V4Z4dW+09KyjrDyBdgeAQVA</w:t>
      </w:r>
    </w:p>
    <w:p>
      <w:pPr>
        <w:pStyle w:val="PreformattedText"/>
        <w:bidi w:val="0"/>
        <w:spacing w:before="0" w:after="0"/>
        <w:jc w:val="left"/>
        <w:rPr/>
      </w:pPr>
      <w:r>
        <w:rPr/>
        <w:t>AHP5tq97A/b1uuelJTVxFhdj/QXH0Nz9Ljn3YEilT1o+Y6eoqzVwTYgX4PJ/I9XH+PHtwfZ59VI6mr</w:t>
      </w:r>
    </w:p>
    <w:p>
      <w:pPr>
        <w:pStyle w:val="PreformattedText"/>
        <w:bidi w:val="0"/>
        <w:spacing w:before="0" w:after="0"/>
        <w:jc w:val="left"/>
        <w:rPr/>
      </w:pPr>
      <w:r>
        <w:rPr/>
        <w:t>Um4AtYj6XHHHBPN/x/vPvQHWhwJqes61I5N25sPr+m/wBf8eP8PfqEcOHXqeXWVakWsTcg/k/U3sOT</w:t>
      </w:r>
    </w:p>
    <w:p>
      <w:pPr>
        <w:pStyle w:val="PreformattedText"/>
        <w:bidi w:val="0"/>
        <w:spacing w:before="0" w:after="0"/>
        <w:jc w:val="left"/>
        <w:rPr/>
      </w:pPr>
      <w:r>
        <w:rPr/>
        <w:t>fkj37P5dbK9chUW+jW0/W7f7AkHg/wC8+/VPp1qnl177gDm/ABNvxcf0/pb8f4+/VPmOtUI64/ciw5</w:t>
      </w:r>
    </w:p>
    <w:p>
      <w:pPr>
        <w:pStyle w:val="PreformattedText"/>
        <w:bidi w:val="0"/>
        <w:spacing w:before="0" w:after="0"/>
        <w:jc w:val="left"/>
        <w:rPr/>
      </w:pPr>
      <w:r>
        <w:rPr/>
        <w:t>H44F7gj6twPxb+v19+qfTHW6cT141A+mq97m9iLcfQj6/n36p61T9vXH7i/wBGN7fW4t9L/wCwuPe6</w:t>
      </w:r>
    </w:p>
    <w:p>
      <w:pPr>
        <w:pStyle w:val="PreformattedText"/>
        <w:bidi w:val="0"/>
        <w:spacing w:before="0" w:after="0"/>
        <w:jc w:val="left"/>
        <w:rPr/>
      </w:pPr>
      <w:r>
        <w:rPr/>
        <w:t>tn063w4nrsz2F7njm1+P9iTY/n3qpx1X/UOuPnIJ/wAb/WwJ/wAbA2BN/r79nh1sjro1IFvWCf6C54</w:t>
      </w:r>
    </w:p>
    <w:p>
      <w:pPr>
        <w:pStyle w:val="PreformattedText"/>
        <w:bidi w:val="0"/>
        <w:spacing w:before="0" w:after="0"/>
        <w:jc w:val="left"/>
        <w:rPr/>
      </w:pPr>
      <w:r>
        <w:rPr/>
        <w:t>H1/I9+z1qhr8+uvuNIPqv9BYn68fQ2+g977ut0HXI1I+l7f7GwP9B9Ljj/AF/fqnrXEjHXE1Vvqf8A</w:t>
      </w:r>
    </w:p>
    <w:p>
      <w:pPr>
        <w:pStyle w:val="PreformattedText"/>
        <w:bidi w:val="0"/>
        <w:spacing w:before="0" w:after="0"/>
        <w:jc w:val="left"/>
        <w:rPr/>
      </w:pPr>
      <w:r>
        <w:rPr/>
        <w:t>YDj+hH5sQfp73nz69TjTj1//1bA8OS5UABADIAVVmP8AZDFiTZX1XuD9b8e4VUH8+pXP8uhQwxPDDm</w:t>
      </w:r>
    </w:p>
    <w:p>
      <w:pPr>
        <w:pStyle w:val="PreformattedText"/>
        <w:bidi w:val="0"/>
        <w:spacing w:before="0" w:after="0"/>
        <w:jc w:val="left"/>
        <w:rPr/>
      </w:pPr>
      <w:r>
        <w:rPr/>
        <w:t>zIV1+kt6f1EXFxzyfahek7edehNxQtGin+yXso+jMxupOrjTb825v7e/wdNnFehIxSi8Vlvo039XLJ</w:t>
      </w:r>
    </w:p>
    <w:p>
      <w:pPr>
        <w:pStyle w:val="PreformattedText"/>
        <w:bidi w:val="0"/>
        <w:spacing w:before="0" w:after="0"/>
        <w:jc w:val="left"/>
        <w:rPr/>
      </w:pPr>
      <w:r>
        <w:rPr/>
        <w:t>cAiwawRT9fz/ALf24lPz6abhToRqFblSWHpYm4FrEG1gAeBc2B/p7ULQ8Tnpo9LajHpGogcAn0/2ri</w:t>
      </w:r>
    </w:p>
    <w:p>
      <w:pPr>
        <w:pStyle w:val="PreformattedText"/>
        <w:bidi w:val="0"/>
        <w:spacing w:before="0" w:after="0"/>
        <w:jc w:val="left"/>
        <w:rPr/>
      </w:pPr>
      <w:r>
        <w:rPr/>
        <w:t>1r3J5sP9h7d8+OOmyelNSBtIBFj9eSAPpZf8SOL2/Ht1emjg9PUSajZgbC+rRyFYX03W5LAr9PbtBg</w:t>
      </w:r>
    </w:p>
    <w:p>
      <w:pPr>
        <w:pStyle w:val="PreformattedText"/>
        <w:bidi w:val="0"/>
        <w:spacing w:before="0" w:after="0"/>
        <w:jc w:val="left"/>
        <w:rPr/>
      </w:pPr>
      <w:r>
        <w:rPr/>
        <w:t>dVNc9ZJQpUCxFtQclbC1gfrwVF+OPfiOvf4OmmoU3tbkjg34j0gktzYc/wCP49sMD04vlXh0yzfVbA</w:t>
      </w:r>
    </w:p>
    <w:p>
      <w:pPr>
        <w:pStyle w:val="PreformattedText"/>
        <w:bidi w:val="0"/>
        <w:spacing w:before="0" w:after="0"/>
        <w:jc w:val="left"/>
        <w:rPr/>
      </w:pPr>
      <w:r>
        <w:rPr/>
        <w:t>Bg1r3JZj6gWDKeP8Le2T506cHn0w1QA8gIUawQ/wCOG4YG/BH5P+Pts8KE/wCXpwAkdJSuCtqVXLob</w:t>
      </w:r>
    </w:p>
    <w:p>
      <w:pPr>
        <w:pStyle w:val="PreformattedText"/>
        <w:bidi w:val="0"/>
        <w:spacing w:before="0" w:after="0"/>
        <w:jc w:val="left"/>
        <w:rPr/>
      </w:pPr>
      <w:r>
        <w:rPr/>
        <w:t>hR+DcXDEXsypp+nthhmnl06KdJevAKIoZQBqZja7KRcWVRbSWBtwfadq0OOnlyekpWR6jx6Aqs5LPx</w:t>
      </w:r>
    </w:p>
    <w:p>
      <w:pPr>
        <w:pStyle w:val="PreformattedText"/>
        <w:bidi w:val="0"/>
        <w:spacing w:before="0" w:after="0"/>
        <w:jc w:val="left"/>
        <w:rPr/>
      </w:pPr>
      <w:r>
        <w:rPr/>
        <w:t>a44vb6kf1Pto46dGRXpJVYW4RzaxJkVBZWB5uHYAm1+Lfj3Rs56t5DpL1ChybafJrCR8ALyx5BuNXJ</w:t>
      </w:r>
    </w:p>
    <w:p>
      <w:pPr>
        <w:pStyle w:val="PreformattedText"/>
        <w:bidi w:val="0"/>
        <w:spacing w:before="0" w:after="0"/>
        <w:jc w:val="left"/>
        <w:rPr/>
      </w:pPr>
      <w:r>
        <w:rPr/>
        <w:t>Fvp7aP2dOD7MdRG1qQ2rlW0hY9Nrk6SP7QvGwPNjz791sZ4DriWDEFj6l0i5XVp50n6aV+gHP1vf34</w:t>
      </w:r>
    </w:p>
    <w:p>
      <w:pPr>
        <w:pStyle w:val="PreformattedText"/>
        <w:bidi w:val="0"/>
        <w:spacing w:before="0" w:after="0"/>
        <w:jc w:val="left"/>
        <w:rPr/>
      </w:pPr>
      <w:r>
        <w:rPr/>
        <w:t>cB16ueucLCS5Ivq5AP6rMP0tI3puD+P8fr7sOND144+3pxpi1xqbRpVwkYbUVBHMbDSfoOL/U/T24K</w:t>
      </w:r>
    </w:p>
    <w:p>
      <w:pPr>
        <w:pStyle w:val="PreformattedText"/>
        <w:bidi w:val="0"/>
        <w:spacing w:before="0" w:after="0"/>
        <w:jc w:val="left"/>
        <w:rPr/>
      </w:pPr>
      <w:r>
        <w:rPr/>
        <w:t>8CemmHy6UNHqYL6NKKA4UWGqy8AlhfUwN7D2+uAK9Mt8+n+nUMWuZLBldiW5Qn0+NtKgFbfQj+ntxT</w:t>
      </w:r>
    </w:p>
    <w:p>
      <w:pPr>
        <w:pStyle w:val="PreformattedText"/>
        <w:bidi w:val="0"/>
        <w:spacing w:before="0" w:after="0"/>
        <w:jc w:val="left"/>
        <w:rPr/>
      </w:pPr>
      <w:r>
        <w:rPr/>
        <w:t>UgdNmuD0oKXUStjGU9JZzdi+o3X62ta9vahagkeXTbV9OlDTpe1gVF7swGoA8amuxAsTwR9D7Ur00a</w:t>
      </w:r>
    </w:p>
    <w:p>
      <w:pPr>
        <w:pStyle w:val="PreformattedText"/>
        <w:bidi w:val="0"/>
        <w:spacing w:before="0" w:after="0"/>
        <w:jc w:val="left"/>
        <w:rPr/>
      </w:pPr>
      <w:r>
        <w:rPr/>
        <w:t>56fYVJDC1xYXYc34sUsACfVYe3lxx6bOKk9T05XUC4K6lsDdRaw5Ni6+o8j8D27/AIeqf4escgW6+p</w:t>
      </w:r>
    </w:p>
    <w:p>
      <w:pPr>
        <w:pStyle w:val="PreformattedText"/>
        <w:bidi w:val="0"/>
        <w:spacing w:before="0" w:after="0"/>
        <w:jc w:val="left"/>
        <w:rPr/>
      </w:pPr>
      <w:r>
        <w:rPr/>
        <w:t>7+oERixXg3OmxDK17f1t7sOvZ4jpsrFJQi17/j9P6V4VTf6qW59uDpo5889JDJFSjAC8hiVib2KCOy</w:t>
      </w:r>
    </w:p>
    <w:p>
      <w:pPr>
        <w:pStyle w:val="PreformattedText"/>
        <w:bidi w:val="0"/>
        <w:spacing w:before="0" w:after="0"/>
        <w:jc w:val="left"/>
        <w:rPr/>
      </w:pPr>
      <w:r>
        <w:rPr/>
        <w:t>Ag31DmxH9fbi9Nn+fQcZcEqwLetlLJcK19JubkDgMykW/wBv7cHTVKnj0F+bDNxyikuAhQsy2I1AsC</w:t>
      </w:r>
    </w:p>
    <w:p>
      <w:pPr>
        <w:pStyle w:val="PreformattedText"/>
        <w:bidi w:val="0"/>
        <w:spacing w:before="0" w:after="0"/>
        <w:jc w:val="left"/>
        <w:rPr/>
      </w:pPr>
      <w:r>
        <w:rPr/>
        <w:t>QTfkcWv9eB7eQ8cdMtgDPQN57g1EYBXkiPTd/SqaXDlrgKxkvYAWI49qVHDpO3px6AjcRVWnXyOto2</w:t>
      </w:r>
    </w:p>
    <w:p>
      <w:pPr>
        <w:pStyle w:val="PreformattedText"/>
        <w:bidi w:val="0"/>
        <w:spacing w:before="0" w:after="0"/>
        <w:jc w:val="left"/>
        <w:rPr/>
      </w:pPr>
      <w:r>
        <w:rPr/>
        <w:t>AYAHxsOVVG4I1EXt9efby8cDpO/zNOgNzqEN6ufIfIeQBK2ks5c+oKFJ4v8A4X9qV8ukr1B6BDNSka</w:t>
      </w:r>
    </w:p>
    <w:p>
      <w:pPr>
        <w:pStyle w:val="PreformattedText"/>
        <w:bidi w:val="0"/>
        <w:spacing w:before="0" w:after="0"/>
        <w:jc w:val="left"/>
        <w:rPr/>
      </w:pPr>
      <w:r>
        <w:rPr/>
        <w:t>/Jax5dWLePSCQrKBZrxhr6be1K/IdJHNCPXoMco2ksgaQBNIfSilGQmxc8+sqw49qBT1x0wTxqemNx</w:t>
      </w:r>
    </w:p>
    <w:p>
      <w:pPr>
        <w:pStyle w:val="PreformattedText"/>
        <w:bidi w:val="0"/>
        <w:spacing w:before="0" w:after="0"/>
        <w:jc w:val="left"/>
        <w:rPr/>
      </w:pPr>
      <w:r>
        <w:rPr/>
        <w:t>dWLKqMDy7MVQtp1RBwqn03+pA/1/fuPWq+Veow0H1jSdDaSocv5NGklY0/soXJ5N+Pexjh1rAyT1l8</w:t>
      </w:r>
    </w:p>
    <w:p>
      <w:pPr>
        <w:pStyle w:val="PreformattedText"/>
        <w:bidi w:val="0"/>
        <w:spacing w:before="0" w:after="0"/>
        <w:jc w:val="left"/>
        <w:rPr/>
      </w:pPr>
      <w:r>
        <w:rPr/>
        <w:t>zOnjQXlSSQ6gG1NHKVMaxhgRrUcD8EX/PvVMde9B1iDlgHcJoMfKx3GtySlkBsEvb6f2ffvPj1vhWg</w:t>
      </w:r>
    </w:p>
    <w:p>
      <w:pPr>
        <w:pStyle w:val="PreformattedText"/>
        <w:bidi w:val="0"/>
        <w:spacing w:before="0" w:after="0"/>
        <w:jc w:val="left"/>
        <w:rPr/>
      </w:pPr>
      <w:r>
        <w:rPr/>
        <w:t>6jhy9wWf1eMMg02ax9bm4vybAnkfm3vx4/Lr3nSvXbnQ3APoUK8bNaFgP80zsvOlT+P7f049+9c469</w:t>
      </w:r>
    </w:p>
    <w:p>
      <w:pPr>
        <w:pStyle w:val="PreformattedText"/>
        <w:bidi w:val="0"/>
        <w:spacing w:before="0" w:after="0"/>
        <w:jc w:val="left"/>
        <w:rPr/>
      </w:pPr>
      <w:r>
        <w:rPr/>
        <w:t>xoOsUjlgbuXCn/ADka8i4IMSgFgFRr8/Uj37/D1oHrDrCuvmVJFIZHERZfUDc/RWZpCbkAm1x70ade</w:t>
      </w:r>
    </w:p>
    <w:p>
      <w:pPr>
        <w:pStyle w:val="PreformattedText"/>
        <w:bidi w:val="0"/>
        <w:spacing w:before="0" w:after="0"/>
        <w:jc w:val="left"/>
        <w:rPr/>
      </w:pPr>
      <w:r>
        <w:rPr/>
        <w:t>+Xn0/Y4spjdDqViFWVlU6HYEWv8AQuq/1HpJt7txAz1o4xw6ErDSELC2nxqGZi5u4LAeK7G/kv8A1t</w:t>
      </w:r>
    </w:p>
    <w:p>
      <w:pPr>
        <w:pStyle w:val="PreformattedText"/>
        <w:bidi w:val="0"/>
        <w:spacing w:before="0" w:after="0"/>
        <w:jc w:val="left"/>
        <w:rPr/>
      </w:pPr>
      <w:r>
        <w:rPr/>
        <w:t>e3vVMV68PXh0L2EKt4wAADIVBUmzOQpuQV169Ivz/t/evl04KcK9DDh2a8CoilQB5HEgUqCvCLqYnV</w:t>
      </w:r>
    </w:p>
    <w:p>
      <w:pPr>
        <w:pStyle w:val="PreformattedText"/>
        <w:bidi w:val="0"/>
        <w:spacing w:before="0" w:after="0"/>
        <w:jc w:val="left"/>
        <w:rPr/>
      </w:pPr>
      <w:r>
        <w:rPr/>
        <w:t>pN2P0F+PdDSvVx6noVMSdbK2vQpAMcZJFl4GpT62CuTe5tb3on149XHoeHQrYawCh9chKghWS2kRkK</w:t>
      </w:r>
    </w:p>
    <w:p>
      <w:pPr>
        <w:pStyle w:val="PreformattedText"/>
        <w:bidi w:val="0"/>
        <w:spacing w:before="0" w:after="0"/>
        <w:jc w:val="left"/>
        <w:rPr/>
      </w:pPr>
      <w:r>
        <w:rPr/>
        <w:t>WZhqAP0sw/1vbR8/Lp9OhAxugJcG7MGVnQG6BiACbtqVCRyQCT/h7Zb08unR6Vz0tqVVZUCqxINrSM</w:t>
      </w:r>
    </w:p>
    <w:p>
      <w:pPr>
        <w:pStyle w:val="PreformattedText"/>
        <w:bidi w:val="0"/>
        <w:spacing w:before="0" w:after="0"/>
        <w:jc w:val="left"/>
        <w:rPr/>
      </w:pPr>
      <w:r>
        <w:rPr/>
        <w:t>rAEWs+ogGzHgC/tlj8+nlGBnpQ00aMvr1BiBrHq06lNvUpBIFrWt9fr+PbTcDnp1fmen+M3XxqebsN</w:t>
      </w:r>
    </w:p>
    <w:p>
      <w:pPr>
        <w:pStyle w:val="PreformattedText"/>
        <w:bidi w:val="0"/>
        <w:spacing w:before="0" w:after="0"/>
        <w:jc w:val="left"/>
        <w:rPr/>
      </w:pPr>
      <w:r>
        <w:rPr/>
        <w:t>RjNyVPNvoGZT+R7TNQ9PA0x59TBob6AluXcMRZja+k+kCMF/8Aevbdflnq/UWQhwQWXVqtcNfSoFyU</w:t>
      </w:r>
    </w:p>
    <w:p>
      <w:pPr>
        <w:pStyle w:val="PreformattedText"/>
        <w:bidi w:val="0"/>
        <w:spacing w:before="0" w:after="0"/>
        <w:jc w:val="left"/>
        <w:rPr/>
      </w:pPr>
      <w:r>
        <w:rPr/>
        <w:t>supgfoSf6+234ZHTiYIx02TcFQAxUjWwJUFi1tIZbEG4vZh9Le0rV/Lp8CorXPTVOq3Lr6w4b0v9dY</w:t>
      </w:r>
    </w:p>
    <w:p>
      <w:pPr>
        <w:pStyle w:val="PreformattedText"/>
        <w:bidi w:val="0"/>
        <w:spacing w:before="0" w:after="0"/>
        <w:jc w:val="left"/>
        <w:rPr/>
      </w:pPr>
      <w:r>
        <w:rPr/>
        <w:t>YheB+pf6E2+n+x9tnPHj06COHUGRiBYl0uoHIXm4BuFYFrauD/AIfn3Q8MDpxfL16iqDe1uSL2Dc34</w:t>
      </w:r>
    </w:p>
    <w:p>
      <w:pPr>
        <w:pStyle w:val="PreformattedText"/>
        <w:bidi w:val="0"/>
        <w:spacing w:before="0" w:after="0"/>
        <w:jc w:val="left"/>
        <w:rPr/>
      </w:pPr>
      <w:r>
        <w:rPr/>
        <w:t>BZbg/W4H5/xHunrTq/AZ6yFn0trN7toRV0/UAjUAbc6R9Afp79Th1brynUumQjkkKAAt7AD1ktcAH8</w:t>
      </w:r>
    </w:p>
    <w:p>
      <w:pPr>
        <w:pStyle w:val="PreformattedText"/>
        <w:bidi w:val="0"/>
        <w:spacing w:before="0" w:after="0"/>
        <w:jc w:val="left"/>
        <w:rPr/>
      </w:pPr>
      <w:r>
        <w:rPr/>
        <w:t>/n3r88HrRrT59eLAgIL3BCKATpUK1iGN7kLf8A1z78OHW+HXpBpXUCHR76AWFgALadK3bSOf8AH+vv</w:t>
      </w:r>
    </w:p>
    <w:p>
      <w:pPr>
        <w:pStyle w:val="PreformattedText"/>
        <w:bidi w:val="0"/>
        <w:spacing w:before="0" w:after="0"/>
        <w:jc w:val="left"/>
        <w:rPr/>
      </w:pPr>
      <w:r>
        <w:rPr/>
        <w:t>32daFfLrpyXDAg8EKAii4ZSNSkOdOkIR/sffsHr3Cuesdit2VEZuAiG5Ia/CueQLJcD/AB9+xw63xp</w:t>
      </w:r>
    </w:p>
    <w:p>
      <w:pPr>
        <w:pStyle w:val="PreformattedText"/>
        <w:bidi w:val="0"/>
        <w:spacing w:before="0" w:after="0"/>
        <w:jc w:val="left"/>
        <w:rPr/>
      </w:pPr>
      <w:r>
        <w:rPr/>
        <w:t>050gBMfj0s8hBLG97LdbJ9ABqB/PJ97xk9aNelfj769LMqH1IJGNmZR6dR/oQx+vupFOq+fDpe0Ok2</w:t>
      </w:r>
    </w:p>
    <w:p>
      <w:pPr>
        <w:pStyle w:val="PreformattedText"/>
        <w:bidi w:val="0"/>
        <w:spacing w:before="0" w:after="0"/>
        <w:jc w:val="left"/>
        <w:rPr/>
      </w:pPr>
      <w:r>
        <w:rPr/>
        <w:t>VgxGkMFJJ0iwUFXFgQw/BHuwoOtNwHS0oY9XqGkyMAoYNZC1rEMAebjg/i/u+Mny6bNa1p0roFBUG/</w:t>
      </w:r>
    </w:p>
    <w:p>
      <w:pPr>
        <w:pStyle w:val="PreformattedText"/>
        <w:bidi w:val="0"/>
        <w:spacing w:before="0" w:after="0"/>
        <w:jc w:val="left"/>
        <w:rPr/>
      </w:pPr>
      <w:r>
        <w:rPr/>
        <w:t>4sRfhXBC6LkAaQP8L+/db8+nNFuqnUWJ02NrAkD1X4/SD/AMR71+fXusmkG/8AVbEmx4BJt9ALfX6+</w:t>
      </w:r>
    </w:p>
    <w:p>
      <w:pPr>
        <w:pStyle w:val="PreformattedText"/>
        <w:bidi w:val="0"/>
        <w:spacing w:before="0" w:after="0"/>
        <w:jc w:val="left"/>
        <w:rPr/>
      </w:pPr>
      <w:r>
        <w:rPr/>
        <w:t>90618uumSwuRcgoTYj1f8GuLfU/Xn/D3vr1aD7eozgkEfkADhQwN2P8AgD+B716enXqDprnj9T+oEe</w:t>
      </w:r>
    </w:p>
    <w:p>
      <w:pPr>
        <w:pStyle w:val="PreformattedText"/>
        <w:bidi w:val="0"/>
        <w:spacing w:before="0" w:after="0"/>
        <w:jc w:val="left"/>
        <w:rPr/>
      </w:pPr>
      <w:r>
        <w:rPr/>
        <w:t>nyHlTyTYAAC1xfkfX3YEUHVfXpkmBIYKhCcsNbevShGlQSPUWv/tvdjj7OvE9NlTJ+2CdDlgUCnhgT</w:t>
      </w:r>
    </w:p>
    <w:p>
      <w:pPr>
        <w:pStyle w:val="PreformattedText"/>
        <w:bidi w:val="0"/>
        <w:spacing w:before="0" w:after="0"/>
        <w:jc w:val="left"/>
        <w:rPr/>
      </w:pPr>
      <w:r>
        <w:rPr/>
        <w:t>9CxUH6Lz/X3Q/wAuqE+fl0gMqym4IPoDFAVCp/ip5DOq2NjYEe/eVfPqwr0GmWkS7anZfIwUJpGllN</w:t>
      </w:r>
    </w:p>
    <w:p>
      <w:pPr>
        <w:pStyle w:val="PreformattedText"/>
        <w:bidi w:val="0"/>
        <w:spacing w:before="0" w:after="0"/>
        <w:jc w:val="left"/>
        <w:rPr/>
      </w:pPr>
      <w:r>
        <w:rPr/>
        <w:t>+RpJIBH0N+be7LngOtljT59IeecDWfKtrlbRWJJuLh/wCupeOB7vw+3r2rFR1mpZYmYhQ6qH1BSvId</w:t>
      </w:r>
    </w:p>
    <w:p>
      <w:pPr>
        <w:pStyle w:val="PreformattedText"/>
        <w:bidi w:val="0"/>
        <w:spacing w:before="0" w:after="0"/>
        <w:jc w:val="left"/>
        <w:rPr/>
      </w:pPr>
      <w:r>
        <w:rPr/>
        <w:t>goMcbkEMqgcXP19+ANOvFq+fSsx512s36UV1I4DaSQTp03V7H1fT+vvx61Uj7Ol1jASwW6/rDaVJMf</w:t>
      </w:r>
    </w:p>
    <w:p>
      <w:pPr>
        <w:pStyle w:val="PreformattedText"/>
        <w:bidi w:val="0"/>
        <w:spacing w:before="0" w:after="0"/>
        <w:jc w:val="left"/>
        <w:rPr/>
      </w:pPr>
      <w:r>
        <w:rPr/>
        <w:t>qICvJe9jY/7E/09769joRcarKwItqAs4+mpiOLKLlDa/BJ93H8+tH0OOhCxsWn6XICqCGAYEH1AAEE</w:t>
      </w:r>
    </w:p>
    <w:p>
      <w:pPr>
        <w:pStyle w:val="PreformattedText"/>
        <w:bidi w:val="0"/>
        <w:spacing w:before="0" w:after="0"/>
        <w:jc w:val="left"/>
        <w:rPr/>
      </w:pPr>
      <w:r>
        <w:rPr/>
        <w:t>qQD/ALb36vWz8+ltQRr+pFF1XkEgLe4/w/Ivb+p9uDqv58eljRICD9B6Te6C5BI/1gOV9ucBjqpOOl</w:t>
      </w:r>
    </w:p>
    <w:p>
      <w:pPr>
        <w:pStyle w:val="PreformattedText"/>
        <w:bidi w:val="0"/>
        <w:spacing w:before="0" w:after="0"/>
        <w:jc w:val="left"/>
        <w:rPr/>
      </w:pPr>
      <w:r>
        <w:rPr/>
        <w:t>BTRE2YIx5+jeoNYDjkgm4P1/Hv1PKnTZ4Z6fYIC/FrAWufpxY+kD68f7b3dQOtZ6foIhzYfk/Tj6WN</w:t>
      </w:r>
    </w:p>
    <w:p>
      <w:pPr>
        <w:pStyle w:val="PreformattedText"/>
        <w:bidi w:val="0"/>
        <w:spacing w:before="0" w:after="0"/>
        <w:jc w:val="left"/>
        <w:rPr/>
      </w:pPr>
      <w:r>
        <w:rPr/>
        <w:t>v68/1NvbqjqvTrGgt9begE/m9+fwLqQfduFOqH+fUlIPpe4UgEWFwARbWdRtzf6/4+/VHVSa/Z1nSE</w:t>
      </w:r>
    </w:p>
    <w:p>
      <w:pPr>
        <w:pStyle w:val="PreformattedText"/>
        <w:bidi w:val="0"/>
        <w:spacing w:before="0" w:after="0"/>
        <w:jc w:val="left"/>
        <w:rPr/>
      </w:pPr>
      <w:r>
        <w:rPr/>
        <w:t>G97C1jc8Ec/Ucjge/f4OvcfLqSsQsALW+n9bsf6jm4t73TrWfXrOIgbfQsF4PACnkccXtb/Ye9j7ev</w:t>
      </w:r>
    </w:p>
    <w:p>
      <w:pPr>
        <w:pStyle w:val="PreformattedText"/>
        <w:bidi w:val="0"/>
        <w:spacing w:before="0" w:after="0"/>
        <w:jc w:val="left"/>
        <w:rPr/>
      </w:pPr>
      <w:r>
        <w:rPr/>
        <w:t>E1HHrmI+AwHOqzD+thcni5Gr639+pXh17gK9d+EEkG3BsLEgGw/2IN/yfe6cetD067ER082uL3a5Nz</w:t>
      </w:r>
    </w:p>
    <w:p>
      <w:pPr>
        <w:pStyle w:val="PreformattedText"/>
        <w:bidi w:val="0"/>
        <w:spacing w:before="0" w:after="0"/>
        <w:jc w:val="left"/>
        <w:rPr/>
      </w:pPr>
      <w:r>
        <w:rPr/>
        <w:t>+LfWxJv/h796Yz17A678I/KghQDYX9R5JPJ4NvfutcCD5dcvHc3B1A6bAWAtzpueLf71795Y69Wgx1</w:t>
      </w:r>
    </w:p>
    <w:p>
      <w:pPr>
        <w:pStyle w:val="PreformattedText"/>
        <w:bidi w:val="0"/>
        <w:spacing w:before="0" w:after="0"/>
        <w:jc w:val="left"/>
        <w:rPr/>
      </w:pPr>
      <w:r>
        <w:rPr/>
        <w:t>y8XJbTwCbfglrfS4BJCn37rxNB17xgA3PNv8f1f1/oDf3unr1qvz67EX0BF/wL3IP0I+tjq/2/v35d</w:t>
      </w:r>
    </w:p>
    <w:p>
      <w:pPr>
        <w:pStyle w:val="PreformattedText"/>
        <w:bidi w:val="0"/>
        <w:spacing w:before="0" w:after="0"/>
        <w:jc w:val="left"/>
        <w:rPr/>
      </w:pPr>
      <w:r>
        <w:rPr/>
        <w:t>br14RcHj82PP6eQRe5uSPfqZ61XT134/UDYn9J4PHF7Hi9r+/U8utk/s668V7kLb6WPPI+n0HB+n+x</w:t>
      </w:r>
    </w:p>
    <w:p>
      <w:pPr>
        <w:pStyle w:val="PreformattedText"/>
        <w:bidi w:val="0"/>
        <w:spacing w:before="0" w:after="0"/>
        <w:jc w:val="left"/>
        <w:rPr/>
      </w:pPr>
      <w:r>
        <w:rPr/>
        <w:t>9+p16vz694he7KSSOQLWvb6m1/pb36nW65+fXvEApH0/1LNc/m5J/NiP9v8AT36nWq4rTrrxHggnn6</w:t>
      </w:r>
    </w:p>
    <w:p>
      <w:pPr>
        <w:pStyle w:val="PreformattedText"/>
        <w:bidi w:val="0"/>
        <w:spacing w:before="0" w:after="0"/>
        <w:jc w:val="left"/>
        <w:rPr/>
      </w:pPr>
      <w:r>
        <w:rPr/>
        <w:t>/S/q1Di31B/wADx79QenXifXj17wj+lzcX/P8AhyQT9f8AD36g6310YgTe3JPP9P1aha9iLX+nv1PP</w:t>
      </w:r>
    </w:p>
    <w:p>
      <w:pPr>
        <w:pStyle w:val="PreformattedText"/>
        <w:bidi w:val="0"/>
        <w:spacing w:before="0" w:after="0"/>
        <w:jc w:val="left"/>
        <w:rPr/>
      </w:pPr>
      <w:r>
        <w:rPr/>
        <w:t>r3+HrsQi3BuLXZeLm9+Tbj6Wt79+WevVxTrxQD6D8En/AFJuPofzfj8e/efWq9eMQ/Ut+Rewsyi3+9</w:t>
      </w:r>
    </w:p>
    <w:p>
      <w:pPr>
        <w:pStyle w:val="PreformattedText"/>
        <w:bidi w:val="0"/>
        <w:spacing w:before="0" w:after="0"/>
        <w:jc w:val="left"/>
        <w:rPr/>
      </w:pPr>
      <w:r>
        <w:rPr/>
        <w:t>k3/wAbe9UH2dbrTgeuXiADX+h5+ouDY6r/AO1AC3v2adeDZp5ddaObLb63AsCT+Lm9wTce90rw63kD</w:t>
      </w:r>
    </w:p>
    <w:p>
      <w:pPr>
        <w:pStyle w:val="PreformattedText"/>
        <w:bidi w:val="0"/>
        <w:spacing w:before="0" w:after="0"/>
        <w:jc w:val="left"/>
        <w:rPr/>
      </w:pPr>
      <w:r>
        <w:rPr/>
        <w:t>HXJY9IYfT1Em6j8mxU/S39R71+XWvn17xW5NxddQsQbm5Ba/AXj6W/PvdMHr3Ej068I7/Ug/6q5Itx</w:t>
      </w:r>
    </w:p>
    <w:p>
      <w:pPr>
        <w:pStyle w:val="PreformattedText"/>
        <w:bidi w:val="0"/>
        <w:spacing w:before="0" w:after="0"/>
        <w:jc w:val="left"/>
        <w:rPr/>
      </w:pPr>
      <w:r>
        <w:rPr/>
        <w:t>bUSSTyPfvs63U5x14wm3AAPFi3BB41fQEWH9Pfqda/w9eEX0KgkA3txc8c+oEEr/r8+/afLrQPl5dd</w:t>
      </w:r>
    </w:p>
    <w:p>
      <w:pPr>
        <w:pStyle w:val="PreformattedText"/>
        <w:bidi w:val="0"/>
        <w:spacing w:before="0" w:after="0"/>
        <w:jc w:val="left"/>
        <w:rPr/>
      </w:pPr>
      <w:r>
        <w:rPr/>
        <w:t>+O4tpsQxP4H+JW3H4/x+nv3Wxn8XXfiHquP1H6Hgcf70D/xHv1OvVpxOOveMcEm5v6iBY+r8/TgC30</w:t>
      </w:r>
    </w:p>
    <w:p>
      <w:pPr>
        <w:pStyle w:val="PreformattedText"/>
        <w:bidi w:val="0"/>
        <w:spacing w:before="0" w:after="0"/>
        <w:jc w:val="left"/>
        <w:rPr/>
      </w:pPr>
      <w:r>
        <w:rPr/>
        <w:t>9+A9R17r2hlBuBbgKbXGkHjkkfX36nXq5FeHXhGORbjmw4AHNrf64A/wBY+/ac9er5jrvxr9bekWIA</w:t>
      </w:r>
    </w:p>
    <w:p>
      <w:pPr>
        <w:pStyle w:val="PreformattedText"/>
        <w:bidi w:val="0"/>
        <w:spacing w:before="0" w:after="0"/>
        <w:jc w:val="left"/>
        <w:rPr/>
      </w:pPr>
      <w:r>
        <w:rPr/>
        <w:t>5AvyAp+tr8H36g69kZ64tHwbjULAW4ta1ywvcC/9Pr78V+fWx1BniBLmwAPH05sBxweQFP8At/ev5d</w:t>
      </w:r>
    </w:p>
    <w:p>
      <w:pPr>
        <w:pStyle w:val="PreformattedText"/>
        <w:bidi w:val="0"/>
        <w:spacing w:before="0" w:after="0"/>
        <w:jc w:val="left"/>
        <w:rPr/>
      </w:pPr>
      <w:r>
        <w:rPr/>
        <w:t>bI6ZaiEnULelNXFrA/kL/h6vdfWvVvsPTJUxOTyLfk2+oYDll5t9D70ePW/KlemqWIKbX4+ptfUPre</w:t>
      </w:r>
    </w:p>
    <w:p>
      <w:pPr>
        <w:pStyle w:val="PreformattedText"/>
        <w:bidi w:val="0"/>
        <w:spacing w:before="0" w:after="0"/>
        <w:jc w:val="left"/>
        <w:rPr/>
      </w:pPr>
      <w:r>
        <w:rPr/>
        <w:t>1jyT9b+65zjrXp1DeIn/AGI0sLfUXNrkfRh71TPWv8HUF4eA1riw5P0C6vrYAksf6f0HvVM9aJ8+m2</w:t>
      </w:r>
    </w:p>
    <w:p>
      <w:pPr>
        <w:pStyle w:val="PreformattedText"/>
        <w:bidi w:val="0"/>
        <w:spacing w:before="0" w:after="0"/>
        <w:jc w:val="left"/>
        <w:rPr/>
      </w:pPr>
      <w:r>
        <w:rPr/>
        <w:t>WI+ohW0qSqhm5sTqIVfwCP9j7159VNQc9RGsCTaw4uQL34sCRxYL/T+vvX5Z69+3rMkhBsQB6SRZr3</w:t>
      </w:r>
    </w:p>
    <w:p>
      <w:pPr>
        <w:pStyle w:val="PreformattedText"/>
        <w:bidi w:val="0"/>
        <w:spacing w:before="0" w:after="0"/>
        <w:jc w:val="left"/>
        <w:rPr/>
      </w:pPr>
      <w:r>
        <w:rPr/>
        <w:t>K/6rk8+/dVOeHTtTVBFruDpP1PAFwv0IvyL/AO396PH5dbzXHSsoKkkAgn6kcn+19bHjkke7D59bBH</w:t>
      </w:r>
    </w:p>
    <w:p>
      <w:pPr>
        <w:pStyle w:val="PreformattedText"/>
        <w:bidi w:val="0"/>
        <w:spacing w:before="0" w:after="0"/>
        <w:jc w:val="left"/>
        <w:rPr/>
      </w:pPr>
      <w:r>
        <w:rPr/>
        <w:t>l0rqOoCm9weRYEHnm/H1/PP097yDnqwIoc56UNLP6uWAPpPqsSL2IAP44HPvwA9evahgEdP0MwsCLf</w:t>
      </w:r>
    </w:p>
    <w:p>
      <w:pPr>
        <w:pStyle w:val="PreformattedText"/>
        <w:bidi w:val="0"/>
        <w:spacing w:before="0" w:after="0"/>
        <w:jc w:val="left"/>
        <w:rPr/>
      </w:pPr>
      <w:r>
        <w:rPr/>
        <w:t>Sx5uV/w0/kn3fr2fM9T0mIs3I55+h4HFuPr9Pfuq46lCcDkX/wALlbfkn6ccAe/H5dbrXPWX7gfQt+</w:t>
      </w:r>
    </w:p>
    <w:p>
      <w:pPr>
        <w:pStyle w:val="PreformattedText"/>
        <w:bidi w:val="0"/>
        <w:spacing w:before="0" w:after="0"/>
        <w:jc w:val="left"/>
        <w:rPr/>
      </w:pPr>
      <w:r>
        <w:rPr/>
        <w:t>Ljkfj/ABseQT7969eweujUCwUMCbi5uLC3JN/r9D9Pfvn14Hj12akfhgotf/YDkEX/ACfx+LD34061</w:t>
      </w:r>
    </w:p>
    <w:p>
      <w:pPr>
        <w:pStyle w:val="PreformattedText"/>
        <w:bidi w:val="0"/>
        <w:spacing w:before="0" w:after="0"/>
        <w:jc w:val="left"/>
        <w:rPr/>
      </w:pPr>
      <w:r>
        <w:rPr/>
        <w:t>SoNePXH7nm91uBcfkc/7Agk3/wAPfjSlOvenXA1F/ofp/U8g/wCN/oPfq18+t8DTro1I/B5HJF7WYf</w:t>
      </w:r>
    </w:p>
    <w:p>
      <w:pPr>
        <w:pStyle w:val="PreformattedText"/>
        <w:bidi w:val="0"/>
        <w:spacing w:before="0" w:after="0"/>
        <w:jc w:val="left"/>
        <w:rPr/>
      </w:pPr>
      <w:r>
        <w:rPr/>
        <w:t>gjkC/49+JHr1ofPro1QFvUQL/0FvwCbn8/7x71UHPXvt67+4F7A8Dm5B4Btb/G/wDj73jrwPr1192t</w:t>
      </w:r>
    </w:p>
    <w:p>
      <w:pPr>
        <w:pStyle w:val="PreformattedText"/>
        <w:bidi w:val="0"/>
        <w:spacing w:before="0" w:after="0"/>
        <w:jc w:val="left"/>
        <w:rPr/>
      </w:pPr>
      <w:r>
        <w:rPr/>
        <w:t>+CB/ibn6/QE8XPHvfqOteWeuP3Asx+tj9foeL3Nz9f8Ab397x1snyPXX3X+8/wCxIA5I/wAOD/T3Wo</w:t>
      </w:r>
    </w:p>
    <w:p>
      <w:pPr>
        <w:pStyle w:val="PreformattedText"/>
        <w:bidi w:val="0"/>
        <w:spacing w:before="0" w:after="0"/>
        <w:jc w:val="left"/>
        <w:rPr/>
      </w:pPr>
      <w:r>
        <w:rPr/>
        <w:t>p1r5Ade+5Btzb+v9QfyvB4uf8Aefe69br1/9awDCaUeNtQVtIY8kAq5J9YFyADwP8AVW9wovDqVmPl</w:t>
      </w:r>
    </w:p>
    <w:p>
      <w:pPr>
        <w:pStyle w:val="PreformattedText"/>
        <w:bidi w:val="0"/>
        <w:spacing w:before="0" w:after="0"/>
        <w:jc w:val="left"/>
        <w:rPr/>
      </w:pPr>
      <w:r>
        <w:rPr/>
        <w:t>0KmEMepgSeAbMoB0posTKSTd2HHA+ntSuemX9Rw6FLFHSsbFggjt5CunSdKi4UAfS3BHAPt759Mtim</w:t>
      </w:r>
    </w:p>
    <w:p>
      <w:pPr>
        <w:pStyle w:val="PreformattedText"/>
        <w:bidi w:val="0"/>
        <w:spacing w:before="0" w:after="0"/>
        <w:jc w:val="left"/>
        <w:rPr/>
      </w:pPr>
      <w:r>
        <w:rPr/>
        <w:t>ehGxf1XQAWFvxpsrMNLcfQkDkG/t1emjk1A6EXHrqcsXLafopFgbkAEkfqN1P+w9qE8qcemyeA8+lv</w:t>
      </w:r>
    </w:p>
    <w:p>
      <w:pPr>
        <w:pStyle w:val="PreformattedText"/>
        <w:bidi w:val="0"/>
        <w:spacing w:before="0" w:after="0"/>
        <w:jc w:val="left"/>
        <w:rPr/>
      </w:pPr>
      <w:r>
        <w:rPr/>
        <w:t>T/hCfUSo1aeC2oG4sARz/T8e3R5mnTTdKWmTSG49X0cFibc8Ejni30I+g9uqK1p/q+XTZ4jp8gJEY5</w:t>
      </w:r>
    </w:p>
    <w:p>
      <w:pPr>
        <w:pStyle w:val="PreformattedText"/>
        <w:bidi w:val="0"/>
        <w:spacing w:before="0" w:after="0"/>
        <w:jc w:val="left"/>
        <w:rPr/>
      </w:pPr>
      <w:r>
        <w:rPr/>
        <w:t>UG3LAiyg2A9P1uL8349uD+XVTSoPWRl9JDODyW1caiUuSQDyP9697PDhXrVemqX6Hg25bSfUq8n03B</w:t>
      </w:r>
    </w:p>
    <w:p>
      <w:pPr>
        <w:pStyle w:val="PreformattedText"/>
        <w:bidi w:val="0"/>
        <w:spacing w:before="0" w:after="0"/>
        <w:jc w:val="left"/>
        <w:rPr/>
      </w:pPr>
      <w:r>
        <w:rPr/>
        <w:t>FjY2/wBb2y3r1dT0yVRJ1KFFrgrZdV3v6rf4D8Hn2nbzAx08K9MNUoUub3GliwAQi5vyVAN+f68e2z</w:t>
      </w:r>
    </w:p>
    <w:p>
      <w:pPr>
        <w:pStyle w:val="PreformattedText"/>
        <w:bidi w:val="0"/>
        <w:spacing w:before="0" w:after="0"/>
        <w:jc w:val="left"/>
        <w:rPr/>
      </w:pPr>
      <w:r>
        <w:rPr/>
        <w:t>SlB04Kfb0k6xQbW5XiRvpwDYkKFAbj/bH2w/V1/n0l682TSpuSddgLLwbXsfVck3FuPbDVxnp9cEkj</w:t>
      </w:r>
    </w:p>
    <w:p>
      <w:pPr>
        <w:pStyle w:val="PreformattedText"/>
        <w:bidi w:val="0"/>
        <w:spacing w:before="0" w:after="0"/>
        <w:jc w:val="left"/>
        <w:rPr/>
      </w:pPr>
      <w:r>
        <w:rPr/>
        <w:t>pK1oAMmq9hrTWq8FzybE3AZCP6Wv+PbJ+fToIINOPSOrLAoWB/UGuAGZAVuFa4Ohr/T8e22/l1ccaA</w:t>
      </w:r>
    </w:p>
    <w:p>
      <w:pPr>
        <w:pStyle w:val="PreformattedText"/>
        <w:bidi w:val="0"/>
        <w:spacing w:before="0" w:after="0"/>
        <w:jc w:val="left"/>
        <w:rPr/>
      </w:pPr>
      <w:r>
        <w:rPr/>
        <w:t>+XSYmSRVk1rdSzWFiCPoGIb9QZ7gj8D2186dOfl1DIF1jJCsp4AFtTWJVPSANXHP59+xwPVs46xcNY</w:t>
      </w:r>
    </w:p>
    <w:p>
      <w:pPr>
        <w:pStyle w:val="PreformattedText"/>
        <w:bidi w:val="0"/>
        <w:spacing w:before="0" w:after="0"/>
        <w:jc w:val="left"/>
        <w:rPr/>
      </w:pPr>
      <w:r>
        <w:rPr/>
        <w:t>XaMal1fUFgT6/Tb+oGn8259+68TgA9ZgLElyVJJUMObs7ftng2K8c/T3cceqnpxprEgNdgwumn+3Ly</w:t>
      </w:r>
    </w:p>
    <w:p>
      <w:pPr>
        <w:pStyle w:val="PreformattedText"/>
        <w:bidi w:val="0"/>
        <w:spacing w:before="0" w:after="0"/>
        <w:jc w:val="left"/>
        <w:rPr/>
      </w:pPr>
      <w:r>
        <w:rPr/>
        <w:t>L/AOCAj6f0Ptwcem38x0oaezaV8YuLg2F7KP1WNySy3/HJ/p7eB4dNfOvSjpAC8caqxIVmUoFN2CnS</w:t>
      </w:r>
    </w:p>
    <w:p>
      <w:pPr>
        <w:pStyle w:val="PreformattedText"/>
        <w:bidi w:val="0"/>
        <w:spacing w:before="0" w:after="0"/>
        <w:jc w:val="left"/>
        <w:rPr/>
      </w:pPr>
      <w:r>
        <w:rPr/>
        <w:t>zEkDj83vx9Pd1PTRp+VelDScopUWjYMpII9JW1i/N9DG/wCPr/T2qX+XTTcT0/05c6CBqbQLqWAQxE</w:t>
      </w:r>
    </w:p>
    <w:p>
      <w:pPr>
        <w:pStyle w:val="PreformattedText"/>
        <w:bidi w:val="0"/>
        <w:spacing w:before="0" w:after="0"/>
        <w:jc w:val="left"/>
        <w:rPr/>
      </w:pPr>
      <w:r>
        <w:rPr/>
        <w:t>6VIFmClTyf9v7ULjj02fLp9jB8fkVShBsDYLYqRySOCTa17ce314fLpsnPr1NRdKqdINzb9IsObMxs</w:t>
      </w:r>
    </w:p>
    <w:p>
      <w:pPr>
        <w:pStyle w:val="PreformattedText"/>
        <w:bidi w:val="0"/>
        <w:spacing w:before="0" w:after="0"/>
        <w:jc w:val="left"/>
        <w:rPr/>
      </w:pPr>
      <w:r>
        <w:rPr/>
        <w:t>QSwb+vt2mem+GOupL2cckg3ZQCvJuOCSSSAB/UW97H29aI6ba0IAQFN254IsHH1A4Nmb+v1Pt0V414</w:t>
      </w:r>
    </w:p>
    <w:p>
      <w:pPr>
        <w:pStyle w:val="PreformattedText"/>
        <w:bidi w:val="0"/>
        <w:spacing w:before="0" w:after="0"/>
        <w:jc w:val="left"/>
        <w:rPr/>
      </w:pPr>
      <w:r>
        <w:rPr/>
        <w:t>dVby9ekjkGIRrcE/p1Kqsbr+r6erkcjj/Ye3B/Lpo9BzkdZdi2myk2JAANhYAov15H4H193FcU6aPn</w:t>
      </w:r>
    </w:p>
    <w:p>
      <w:pPr>
        <w:pStyle w:val="PreformattedText"/>
        <w:bidi w:val="0"/>
        <w:spacing w:before="0" w:after="0"/>
        <w:jc w:val="left"/>
        <w:rPr/>
      </w:pPr>
      <w:r>
        <w:rPr/>
        <w:t>Q9BXm0chjchzdQpLLchdTX0niyk3P1H59vRniSOmXxXGOgX3ErhWEYBaRWJdJADIhI16yB+P8Lm319</w:t>
      </w:r>
    </w:p>
    <w:p>
      <w:pPr>
        <w:pStyle w:val="PreformattedText"/>
        <w:bidi w:val="0"/>
        <w:spacing w:before="0" w:after="0"/>
        <w:jc w:val="left"/>
        <w:rPr/>
      </w:pPr>
      <w:r>
        <w:rPr/>
        <w:t>qR5dMP9nQC7gRmecR6jpikPoOspoYNqVlIL/65A9qFI6TP506BDcLIIzIhdWkXVoADACwWSRSxZta/</w:t>
      </w:r>
    </w:p>
    <w:p>
      <w:pPr>
        <w:pStyle w:val="PreformattedText"/>
        <w:bidi w:val="0"/>
        <w:spacing w:before="0" w:after="0"/>
        <w:jc w:val="left"/>
        <w:rPr/>
      </w:pPr>
      <w:r>
        <w:rPr/>
        <w:t>0JHI9qFrXPSVvOvQFZyQh0YytJITo8hBUeMhkYBzxdj+bEk3A9qFx0kf58egryUdjIB5PIh/TqDCUu</w:t>
      </w:r>
    </w:p>
    <w:p>
      <w:pPr>
        <w:pStyle w:val="PreformattedText"/>
        <w:bidi w:val="0"/>
        <w:spacing w:before="0" w:after="0"/>
        <w:jc w:val="left"/>
        <w:rPr/>
      </w:pPr>
      <w:r>
        <w:rPr/>
        <w:t>blCp9REZB+lv8AePaheHDHSf0z0yyTM0aBlEYBUyuCty6gqFtclNSvY2HIt9Pfsfl17GDXri0gAFit</w:t>
      </w:r>
    </w:p>
    <w:p>
      <w:pPr>
        <w:pStyle w:val="PreformattedText"/>
        <w:bidi w:val="0"/>
        <w:spacing w:before="0" w:after="0"/>
        <w:jc w:val="left"/>
        <w:rPr/>
      </w:pPr>
      <w:r>
        <w:rPr/>
        <w:t>gJCjEGMonA1qLEGQ6bXsbj+nvdadaGK9cmLIDreRkZlu5Uh5VsRZNFjGovwbCw9+xTrfrnPURWQRmQ</w:t>
      </w:r>
    </w:p>
    <w:p>
      <w:pPr>
        <w:pStyle w:val="PreformattedText"/>
        <w:bidi w:val="0"/>
        <w:spacing w:before="0" w:after="0"/>
        <w:jc w:val="left"/>
        <w:rPr/>
      </w:pPr>
      <w:r>
        <w:rPr/>
        <w:t>E8am9a2aNgxI0uQQGkUWva3vR86cevV6x6nur+JigTWACxYK/1I/TYeomy/wBPfj9nXh+VevCR0jcJ</w:t>
      </w:r>
    </w:p>
    <w:p>
      <w:pPr>
        <w:pStyle w:val="PreformattedText"/>
        <w:bidi w:val="0"/>
        <w:spacing w:before="0" w:after="0"/>
        <w:jc w:val="left"/>
        <w:rPr/>
      </w:pPr>
      <w:r>
        <w:rPr/>
        <w:t>Jp9JV2RPKh5uADKCeQf8bWPvWfXr3DgesdlCmVReyav9VdG5kUqgNrceri349+r5g9aNMdY9Z8kbxs</w:t>
      </w:r>
    </w:p>
    <w:p>
      <w:pPr>
        <w:pStyle w:val="PreformattedText"/>
        <w:bidi w:val="0"/>
        <w:spacing w:before="0" w:after="0"/>
        <w:jc w:val="left"/>
        <w:rPr/>
      </w:pPr>
      <w:r>
        <w:rPr/>
        <w:t>Y0mSMqrFmiDkDSbEBC4jBuf1MeT7314n1PT5jmB9KWeH+yr3YGUXBZz+kgfmw+nvYx1U/b0JmF0AR2</w:t>
      </w:r>
    </w:p>
    <w:p>
      <w:pPr>
        <w:pStyle w:val="PreformattedText"/>
        <w:bidi w:val="0"/>
        <w:spacing w:before="0" w:after="0"/>
        <w:jc w:val="left"/>
        <w:rPr/>
      </w:pPr>
      <w:r>
        <w:rPr/>
        <w:t>RjpIMf1bSSSrgAWOm/H5uv59+9OvCtehdwp1SRO2kKukhTKo0FgAqn/UoALhhyb+9euenAOhnw7qwj</w:t>
      </w:r>
    </w:p>
    <w:p>
      <w:pPr>
        <w:pStyle w:val="PreformattedText"/>
        <w:bidi w:val="0"/>
        <w:spacing w:before="0" w:after="0"/>
        <w:jc w:val="left"/>
        <w:rPr/>
      </w:pPr>
      <w:r>
        <w:rPr/>
        <w:t>0qi3kBZ/SVUsqWVkAYkILD+hPuh+XTgpgVz0K2IX1I5BDAgv6XClJLKWBte5UW0jgfj3onq6gfl0Ke</w:t>
      </w:r>
    </w:p>
    <w:p>
      <w:pPr>
        <w:pStyle w:val="PreformattedText"/>
        <w:bidi w:val="0"/>
        <w:spacing w:before="0" w:after="0"/>
        <w:jc w:val="left"/>
        <w:rPr/>
      </w:pPr>
      <w:r>
        <w:rPr/>
        <w:t>JKOyfriGoBGSR0KFGDLxY+QPJwym9xz7aPn0+vE4wOhExp1ayyaI/IqvGbAFbcASMoZR+SB9fbLGnD</w:t>
      </w:r>
    </w:p>
    <w:p>
      <w:pPr>
        <w:pStyle w:val="PreformattedText"/>
        <w:bidi w:val="0"/>
        <w:spacing w:before="0" w:after="0"/>
        <w:jc w:val="left"/>
        <w:rPr/>
      </w:pPr>
      <w:r>
        <w:rPr/>
        <w:t>p0aacc9LGjvGyj0rpGmNVcFQR6nA4uf8Dx7YPGvn08KAdKanDEAG1nsTdf3ShPCyXJLNqFv9b203n0</w:t>
      </w:r>
    </w:p>
    <w:p>
      <w:pPr>
        <w:pStyle w:val="PreformattedText"/>
        <w:bidi w:val="0"/>
        <w:spacing w:before="0" w:after="0"/>
        <w:jc w:val="left"/>
        <w:rPr/>
      </w:pPr>
      <w:r>
        <w:rPr/>
        <w:t>8OHSkpTwpKL6WsoHOk2I1q1xp0lRcW9p2+3p4cOpCgWmsNWp3F9X10sLgnnWpPNvoP6+2zx9OrAV4d</w:t>
      </w:r>
    </w:p>
    <w:p>
      <w:pPr>
        <w:pStyle w:val="PreformattedText"/>
        <w:bidi w:val="0"/>
        <w:spacing w:before="0" w:after="0"/>
        <w:jc w:val="left"/>
        <w:rPr/>
      </w:pPr>
      <w:r>
        <w:rPr/>
        <w:t>QJFtcCxPLEAKGCrxcM3qNmJ9syH4unVHDqBLfQVNjpUssY9TMP7DM1jpRdRsPadsA9Or00zMWBupDk</w:t>
      </w:r>
    </w:p>
    <w:p>
      <w:pPr>
        <w:pStyle w:val="PreformattedText"/>
        <w:bidi w:val="0"/>
        <w:spacing w:before="0" w:after="0"/>
        <w:jc w:val="left"/>
        <w:rPr/>
      </w:pPr>
      <w:r>
        <w:rPr/>
        <w:t>KBpB+isLhQAV5/1/x7bPGg6dGOoMmkEMw13Pp1BnEeq5AVQD6lt9Dx+fbZHE1r04Pkeo5WwAXSHKN6</w:t>
      </w:r>
    </w:p>
    <w:p>
      <w:pPr>
        <w:pStyle w:val="PreformattedText"/>
        <w:bidi w:val="0"/>
        <w:spacing w:before="0" w:after="0"/>
        <w:jc w:val="left"/>
        <w:rPr/>
      </w:pPr>
      <w:r>
        <w:rPr/>
        <w:t>nX9AJ4NyOGHPuvl04D15dDalChigCnVYXYXINuALsb2NiR/h78PPPW/n/g6yDkAABTZRxyVsfWOQQ3</w:t>
      </w:r>
    </w:p>
    <w:p>
      <w:pPr>
        <w:pStyle w:val="PreformattedText"/>
        <w:bidi w:val="0"/>
        <w:spacing w:before="0" w:after="0"/>
        <w:jc w:val="left"/>
        <w:rPr/>
      </w:pPr>
      <w:r>
        <w:rPr/>
        <w:t>kLcG3H4v70KdbrxHXDSovZSS7aNRYhtJvq0kj0sSOB799h69mnDrprW0gAEMihWXUzXBtfkXVgvvfX</w:t>
      </w:r>
    </w:p>
    <w:p>
      <w:pPr>
        <w:pStyle w:val="PreformattedText"/>
        <w:bidi w:val="0"/>
        <w:spacing w:before="0" w:after="0"/>
        <w:jc w:val="left"/>
        <w:rPr/>
      </w:pPr>
      <w:r>
        <w:rPr/>
        <w:t>uPn139SXcsqKQCpJRGOk+kAfQE/UfXj3qo69/h64MFA4dST6iWJ9WkXUxpwVCk3J+v19+HkT1759OV</w:t>
      </w:r>
    </w:p>
    <w:p>
      <w:pPr>
        <w:pStyle w:val="PreformattedText"/>
        <w:bidi w:val="0"/>
        <w:spacing w:before="0" w:after="0"/>
        <w:jc w:val="left"/>
        <w:rPr/>
      </w:pPr>
      <w:r>
        <w:rPr/>
        <w:t>GXFl1l5ARZf08yEBjGbcuo/A/r73ipx1XBzTpY45dX09P0VrsGJZTdiA5OlwQD/rH3Sg68M9L7HE6A</w:t>
      </w:r>
    </w:p>
    <w:p>
      <w:pPr>
        <w:pStyle w:val="PreformattedText"/>
        <w:bidi w:val="0"/>
        <w:spacing w:before="0" w:after="0"/>
        <w:jc w:val="left"/>
        <w:rPr/>
      </w:pPr>
      <w:r>
        <w:rPr/>
        <w:t>GTQpBZCTYqCR6XAvYEDg8A/wCsPdhxx1o04Vx0t6FFAu6qQdN9P6APqtuDpI03Nvr7uPl1T8+lhTHy</w:t>
      </w:r>
    </w:p>
    <w:p>
      <w:pPr>
        <w:pStyle w:val="PreformattedText"/>
        <w:bidi w:val="0"/>
        <w:spacing w:before="0" w:after="0"/>
        <w:jc w:val="left"/>
        <w:rPr/>
      </w:pPr>
      <w:r>
        <w:rPr/>
        <w:t>It9LNblrAC5sPTe34/wt719g695EjpzUcAc/Sxs1lve17fkce9/YOvcPLrmF+jlvoL2uABxZQf6av9</w:t>
      </w:r>
    </w:p>
    <w:p>
      <w:pPr>
        <w:pStyle w:val="PreformattedText"/>
        <w:bidi w:val="0"/>
        <w:spacing w:before="0" w:after="0"/>
        <w:jc w:val="left"/>
        <w:rPr/>
      </w:pPr>
      <w:r>
        <w:rPr/>
        <w:t>jz731r7B1wK2AsTcnggck2HJIHFtX9fx72M9e49YpPQGBVgLDV+Cxt+B9Pwfp7rTNetfPptqAWBHF7</w:t>
      </w:r>
    </w:p>
    <w:p>
      <w:pPr>
        <w:pStyle w:val="PreformattedText"/>
        <w:bidi w:val="0"/>
        <w:spacing w:before="0" w:after="0"/>
        <w:jc w:val="left"/>
        <w:rPr/>
      </w:pPr>
      <w:r>
        <w:rPr/>
        <w:t>Dj8lfouqwIAP0+t/e/OvVSMDpiqQfqygnSbkLbQUFgebWNl/H9ePd+PA9VY9Jyubkow9NwTJf9JCkm</w:t>
      </w:r>
    </w:p>
    <w:p>
      <w:pPr>
        <w:pStyle w:val="PreformattedText"/>
        <w:bidi w:val="0"/>
        <w:spacing w:before="0" w:after="0"/>
        <w:jc w:val="left"/>
        <w:rPr/>
      </w:pPr>
      <w:r>
        <w:rPr/>
        <w:t>4Fm/PF7e6YPWq+Y6DvLOWLlQNOlrWIJ0lRpCgG4ckc/wCx97z69b6C/KSFwQRf/Vh7AMoIJIK8af6A</w:t>
      </w:r>
    </w:p>
    <w:p>
      <w:pPr>
        <w:pStyle w:val="PreformattedText"/>
        <w:bidi w:val="0"/>
        <w:spacing w:before="0" w:after="0"/>
        <w:jc w:val="left"/>
        <w:rPr/>
      </w:pPr>
      <w:r>
        <w:rPr/>
        <w:t>H24B5nqpNRUdIGonfUwAaPW5KKQCAttDSW4AIBFv6Xv7t1r19OpNK7B1j1FY9JK6SD43OkalJH7psL</w:t>
      </w:r>
    </w:p>
    <w:p>
      <w:pPr>
        <w:pStyle w:val="PreformattedText"/>
        <w:bidi w:val="0"/>
        <w:spacing w:before="0" w:after="0"/>
        <w:jc w:val="left"/>
        <w:rPr/>
      </w:pPr>
      <w:r>
        <w:rPr/>
        <w:t>c3sf8AD37GPTr1Tj06X2MRAI/3C1rksLk8HkMWsEUk8gfW/vR4n16sDwAGel/iVDhQACNVysl1KoOQ</w:t>
      </w:r>
    </w:p>
    <w:p>
      <w:pPr>
        <w:pStyle w:val="PreformattedText"/>
        <w:bidi w:val="0"/>
        <w:spacing w:before="0" w:after="0"/>
        <w:jc w:val="left"/>
        <w:rPr/>
      </w:pPr>
      <w:r>
        <w:rPr/>
        <w:t>wKWsLfS39PdvT162McRnoR8dGNQa45Fxe31H6lOq54uLHj3sfy62D+zoQsbeyqtgSi6RY83IBDG5IN</w:t>
      </w:r>
    </w:p>
    <w:p>
      <w:pPr>
        <w:pStyle w:val="PreformattedText"/>
        <w:bidi w:val="0"/>
        <w:spacing w:before="0" w:after="0"/>
        <w:jc w:val="left"/>
        <w:rPr/>
      </w:pPr>
      <w:r>
        <w:rPr/>
        <w:t>j9fx795ivXmr6Y6XtBGAotYBrXsbkgCx5PPH4+vtwUr8+qeYJ6V1GvGn8gKeRwR9SLAWtc8e7jhnrX</w:t>
      </w:r>
    </w:p>
    <w:p>
      <w:pPr>
        <w:pStyle w:val="PreformattedText"/>
        <w:bidi w:val="0"/>
        <w:spacing w:before="0" w:after="0"/>
        <w:jc w:val="left"/>
        <w:rPr/>
      </w:pPr>
      <w:r>
        <w:rPr/>
        <w:t>GprjpT08IBANl4/SGHC2uWtxY+n3ceXTYNeJ6f6aE2AHqsRZvyVIJ/HGlf8AY+3RTh5daJ+zp8gjuo</w:t>
      </w:r>
    </w:p>
    <w:p>
      <w:pPr>
        <w:pStyle w:val="PreformattedText"/>
        <w:bidi w:val="0"/>
        <w:spacing w:before="0" w:after="0"/>
        <w:jc w:val="left"/>
        <w:rPr/>
      </w:pPr>
      <w:r>
        <w:rPr/>
        <w:t>vwL8/QcW/xv+fdx5kdUJ6ckj/p9QLA8G55tcAXvz/sPfq+nTZNDU9S40Fz9D6B9ORf+nFvyLe99ePr</w:t>
      </w:r>
    </w:p>
    <w:p>
      <w:pPr>
        <w:pStyle w:val="PreformattedText"/>
        <w:bidi w:val="0"/>
        <w:spacing w:before="0" w:after="0"/>
        <w:jc w:val="left"/>
        <w:rPr/>
      </w:pPr>
      <w:r>
        <w:rPr/>
        <w:t>1JVCSvKhTz9L3BHPp+tv95Hu3+HqpPl59ZVQXta5ABNhf6fgn8D/AGx97x1rrMFItyDYcCw/Fv6D9Q</w:t>
      </w:r>
    </w:p>
    <w:p>
      <w:pPr>
        <w:pStyle w:val="PreformattedText"/>
        <w:bidi w:val="0"/>
        <w:spacing w:before="0" w:after="0"/>
        <w:jc w:val="left"/>
        <w:rPr/>
      </w:pPr>
      <w:r>
        <w:rPr/>
        <w:t>9761X06yaTYXAvc/Q/1ta3P0A/r9ffqdeBz/R67txwP6ngg8Ai4+oJ/wAD78Kder8/9Xy65aQQbWBA</w:t>
      </w:r>
    </w:p>
    <w:p>
      <w:pPr>
        <w:pStyle w:val="PreformattedText"/>
        <w:bidi w:val="0"/>
        <w:spacing w:before="0" w:after="0"/>
        <w:jc w:val="left"/>
        <w:rPr/>
      </w:pPr>
      <w:r>
        <w:rPr/>
        <w:t>P0/2P4PB597/AMHXq9e0f4AE24sLfT+nPI9+69X04deCeni5IA4vp+l7/UgAf8T79TrVaHj13pPHFz</w:t>
      </w:r>
    </w:p>
    <w:p>
      <w:pPr>
        <w:pStyle w:val="PreformattedText"/>
        <w:bidi w:val="0"/>
        <w:spacing w:before="0" w:after="0"/>
        <w:jc w:val="left"/>
        <w:rPr/>
      </w:pPr>
      <w:r>
        <w:rPr/>
        <w:t>9Dbg8E3JPNj79T5dePpXrsqCBwQbX5/AtbVb+1b/b+/f4evcfTrxU/Ujjjn+pv9OL39+8q9e9RXror</w:t>
      </w:r>
    </w:p>
    <w:p>
      <w:pPr>
        <w:pStyle w:val="PreformattedText"/>
        <w:bidi w:val="0"/>
        <w:spacing w:before="0" w:after="0"/>
        <w:jc w:val="left"/>
        <w:rPr/>
      </w:pPr>
      <w:r>
        <w:rPr/>
        <w:t>c8DVc3+hFrf2f9e30/PvY+Q69UV49ctJPqtY/wCB544vax+oP+29+4ivXhj7evFB9bfW5H5HFr/64F</w:t>
      </w:r>
    </w:p>
    <w:p>
      <w:pPr>
        <w:pStyle w:val="PreformattedText"/>
        <w:bidi w:val="0"/>
        <w:spacing w:before="0" w:after="0"/>
        <w:jc w:val="left"/>
        <w:rPr/>
      </w:pPr>
      <w:r>
        <w:rPr/>
        <w:t>/9v7116lDk9dWH+HACmx/pzxe97f8AEe/dexTPDroLa/1/N/8Ab2B/IsP6fT3vy63jz65FTp5/rbnj</w:t>
      </w:r>
    </w:p>
    <w:p>
      <w:pPr>
        <w:pStyle w:val="PreformattedText"/>
        <w:bidi w:val="0"/>
        <w:spacing w:before="0" w:after="0"/>
        <w:jc w:val="left"/>
        <w:rPr/>
      </w:pPr>
      <w:r>
        <w:rPr/>
        <w:t>j824tf8A3j37quBw642Ivbg3P4F7Xtq+vFhx79/h6uPn14rcgD62NmuDYXPJ5Nufes9a4deI+gFhb6</w:t>
      </w:r>
    </w:p>
    <w:p>
      <w:pPr>
        <w:pStyle w:val="PreformattedText"/>
        <w:bidi w:val="0"/>
        <w:spacing w:before="0" w:after="0"/>
        <w:jc w:val="left"/>
        <w:rPr/>
      </w:pPr>
      <w:r>
        <w:rPr/>
        <w:t>2HB+n5tc3P0/w9+p+zr3+Dr2leL/i30APB/wAT9Affh1o165Fb2088C17j+v5+n0966t5ccddkAEkE</w:t>
      </w:r>
    </w:p>
    <w:p>
      <w:pPr>
        <w:pStyle w:val="PreformattedText"/>
        <w:bidi w:val="0"/>
        <w:spacing w:before="0" w:after="0"/>
        <w:jc w:val="left"/>
        <w:rPr/>
      </w:pPr>
      <w:r>
        <w:rPr/>
        <w:t>/pOkEfXm9rW/w/Fre99ewSKeXXQQclQPoLX4A4sb/wBSffsHPXq9dkccf7Hgn+v45B497x1oV69pP5</w:t>
      </w:r>
    </w:p>
    <w:p>
      <w:pPr>
        <w:pStyle w:val="PreformattedText"/>
        <w:bidi w:val="0"/>
        <w:spacing w:before="0" w:after="0"/>
        <w:jc w:val="left"/>
        <w:rPr/>
      </w:pPr>
      <w:r>
        <w:rPr/>
        <w:t>sTawsAebXv/vvz791utaDrsKLX41WAJ41WP0H1/r7914kVJp17Rb/Wtzz/AIcG30P+w914469XrpR+</w:t>
      </w:r>
    </w:p>
    <w:p>
      <w:pPr>
        <w:pStyle w:val="PreformattedText"/>
        <w:bidi w:val="0"/>
        <w:spacing w:before="0" w:after="0"/>
        <w:jc w:val="left"/>
        <w:rPr/>
      </w:pPr>
      <w:r>
        <w:rPr/>
        <w:t>kGwuOf8AYX5v9QP9h7t1r1pXrvTa1rnkWsPx9DYgi9v9j71XrdSM+XXtBZr8/n8g2sL/AEsTx/sffu</w:t>
      </w:r>
    </w:p>
    <w:p>
      <w:pPr>
        <w:pStyle w:val="PreformattedText"/>
        <w:bidi w:val="0"/>
        <w:spacing w:before="0" w:after="0"/>
        <w:jc w:val="left"/>
        <w:rPr/>
      </w:pPr>
      <w:r>
        <w:rPr/>
        <w:t>GevU8uvaR/rgfm/wDa5P5FrC//ABX3rP59er59dFbi1uOOR9L3t9Lkc+99exXGOuVrHhR9PyePpwRz</w:t>
      </w:r>
    </w:p>
    <w:p>
      <w:pPr>
        <w:pStyle w:val="PreformattedText"/>
        <w:bidi w:val="0"/>
        <w:spacing w:before="0" w:after="0"/>
        <w:jc w:val="left"/>
        <w:rPr/>
      </w:pPr>
      <w:r>
        <w:rPr/>
        <w:t>+PfvTr1cdeA4vf6/X/Dj6AW+p/w9+695nHXF1/ItwLGwvpubf05JH49+62Kjy6iONQbk2B4PPNvoAA</w:t>
      </w:r>
    </w:p>
    <w:p>
      <w:pPr>
        <w:pStyle w:val="PreformattedText"/>
        <w:bidi w:val="0"/>
        <w:spacing w:before="0" w:after="0"/>
        <w:jc w:val="left"/>
        <w:rPr/>
      </w:pPr>
      <w:r>
        <w:rPr/>
        <w:t>dRvf8A3j3U/wA+rdNk6Agm/Nibk/7wPyAD/r/X3o/LrakV869MM8fB9Juwb+gB/Fh+RawP+Puv29br</w:t>
      </w:r>
    </w:p>
    <w:p>
      <w:pPr>
        <w:pStyle w:val="PreformattedText"/>
        <w:bidi w:val="0"/>
        <w:spacing w:before="0" w:after="0"/>
        <w:jc w:val="left"/>
        <w:rPr/>
      </w:pPr>
      <w:r>
        <w:rPr/>
        <w:t>69NUkaqCLE/UD6DgD68j83/2HvVMZ69xqem2ZefoL6STxfkXuCwNrA/0HvR9etHz6gSC/Nr2H+sBzY</w:t>
      </w:r>
    </w:p>
    <w:p>
      <w:pPr>
        <w:pStyle w:val="PreformattedText"/>
        <w:bidi w:val="0"/>
        <w:spacing w:before="0" w:after="0"/>
        <w:jc w:val="left"/>
        <w:rPr/>
      </w:pPr>
      <w:r>
        <w:rPr/>
        <w:t>Lwbf8AFPdfXHWsU6bp09OlWtcn62AAa5Y8XJBUWv7qR5HqhwOm5hf9Nib2BNl508gfjkfT3r7eHXvP</w:t>
      </w:r>
    </w:p>
    <w:p>
      <w:pPr>
        <w:pStyle w:val="PreformattedText"/>
        <w:bidi w:val="0"/>
        <w:spacing w:before="0" w:after="0"/>
        <w:jc w:val="left"/>
        <w:rPr/>
      </w:pPr>
      <w:r>
        <w:rPr/>
        <w:t>PHrHYrcgKOf9e/H+p4NwTx79jrf+DqRC5DX5IUX08E2PN+QADfj3vqp9elBSVDrYgnkAgEj6WFvzx9</w:t>
      </w:r>
    </w:p>
    <w:p>
      <w:pPr>
        <w:pStyle w:val="PreformattedText"/>
        <w:bidi w:val="0"/>
        <w:spacing w:before="0" w:after="0"/>
        <w:jc w:val="left"/>
        <w:rPr/>
      </w:pPr>
      <w:r>
        <w:rPr/>
        <w:t>efpb3egoOvHy6U9JUsP7Vx9CbfVh+AfwQbX9701HVa5x0oqauuFF+VP55H0+oP+IHFvfqEeVevFj5c</w:t>
      </w:r>
    </w:p>
    <w:p>
      <w:pPr>
        <w:pStyle w:val="PreformattedText"/>
        <w:bidi w:val="0"/>
        <w:spacing w:before="0" w:after="0"/>
        <w:jc w:val="left"/>
        <w:rPr/>
      </w:pPr>
      <w:r>
        <w:rPr/>
        <w:t>OnyLJWsSdLD9J/rwP0/jj+vv2fLrRY0x6dTBk+BzzcAC/wBPzckfUWP+396zwHW9R8znrn/FAASWZe</w:t>
      </w:r>
    </w:p>
    <w:p>
      <w:pPr>
        <w:pStyle w:val="PreformattedText"/>
        <w:bidi w:val="0"/>
        <w:spacing w:before="0" w:after="0"/>
        <w:jc w:val="left"/>
        <w:rPr/>
      </w:pPr>
      <w:r>
        <w:rPr/>
        <w:t>Dxfmx+h+v1PutTU4z17Vwz1z/ihIBLAA/i9z9RYm1xb/W977qmnXiwHXhlSbDU1gf1Hkk34/rb9XPv</w:t>
      </w:r>
    </w:p>
    <w:p>
      <w:pPr>
        <w:pStyle w:val="PreformattedText"/>
        <w:bidi w:val="0"/>
        <w:spacing w:before="0" w:after="0"/>
        <w:jc w:val="left"/>
        <w:rPr/>
      </w:pPr>
      <w:r>
        <w:rPr/>
        <w:t>2acetBuND1wbKNe+pjzzwLf7T+Qefx/r+9Z8uthuNeuv4oT/AGri5BAYm1r3P+JB9+z68ethj1j/AI</w:t>
      </w:r>
    </w:p>
    <w:p>
      <w:pPr>
        <w:pStyle w:val="PreformattedText"/>
        <w:bidi w:val="0"/>
        <w:spacing w:before="0" w:after="0"/>
        <w:jc w:val="left"/>
        <w:rPr/>
      </w:pPr>
      <w:r>
        <w:rPr/>
        <w:t>m173vbg8/gfkA8gn6+/UNOtavtz11/FDa2ptX1WzAqpFh9Pzz+Pz79kHrerr38VJ+rsQQdIPAI+h1E</w:t>
      </w:r>
    </w:p>
    <w:p>
      <w:pPr>
        <w:pStyle w:val="PreformattedText"/>
        <w:bidi w:val="0"/>
        <w:spacing w:before="0" w:after="0"/>
        <w:jc w:val="left"/>
        <w:rPr/>
      </w:pPr>
      <w:r>
        <w:rPr/>
        <w:t>8gA+/ZHWq5wMdd/xU3IYnT9LE3N/9f8Apb37Pr1qvCnXZyV7+vkXCk2txbVz9Pe85HXq/LHXf8TtYg</w:t>
      </w:r>
    </w:p>
    <w:p>
      <w:pPr>
        <w:pStyle w:val="PreformattedText"/>
        <w:bidi w:val="0"/>
        <w:spacing w:before="0" w:after="0"/>
        <w:jc w:val="left"/>
        <w:rPr/>
      </w:pPr>
      <w:r>
        <w:rPr/>
        <w:t>8W/LA/lvz+CPz791ot+zr38SFlBa5+gHIAa9yDf6f7179Xr1Tkg9cGyd+FIN7X9Q4tf6fXn+nvxJ4D</w:t>
      </w:r>
    </w:p>
    <w:p>
      <w:pPr>
        <w:pStyle w:val="PreformattedText"/>
        <w:bidi w:val="0"/>
        <w:spacing w:before="0" w:after="0"/>
        <w:jc w:val="left"/>
        <w:rPr/>
      </w:pPr>
      <w:r>
        <w:rPr/>
        <w:t>rwbOT1//1z/4MJ6dZ1AjUCArXa5OoHgBUJ0ke4VXyx1KrccjoWMN+lSF40myGzoADcqxKatXNyGueP</w:t>
      </w:r>
    </w:p>
    <w:p>
      <w:pPr>
        <w:pStyle w:val="PreformattedText"/>
        <w:bidi w:val="0"/>
        <w:spacing w:before="0" w:after="0"/>
        <w:jc w:val="left"/>
        <w:rPr/>
      </w:pPr>
      <w:r>
        <w:rPr/>
        <w:t>r7UpWvTLj16EzEAEoGbVwS3AbT9QPzfSt+B/jf26Mj5dMk+XQl4xS4Da2UfpQWHlR1X+yRYiw+pP8A</w:t>
      </w:r>
    </w:p>
    <w:p>
      <w:pPr>
        <w:pStyle w:val="PreformattedText"/>
        <w:bidi w:val="0"/>
        <w:spacing w:before="0" w:after="0"/>
        <w:jc w:val="left"/>
        <w:rPr/>
      </w:pPr>
      <w:r>
        <w:rPr/>
        <w:t>tvbw4cM9NE8adCFjCrNZSStha4+jRra6uTYHn88XPt9B8+mzitR0uKS91ZW5BB1EXI5Cn6rdmX/bH6</w:t>
      </w:r>
    </w:p>
    <w:p>
      <w:pPr>
        <w:pStyle w:val="PreformattedText"/>
        <w:bidi w:val="0"/>
        <w:spacing w:before="0" w:after="0"/>
        <w:jc w:val="left"/>
        <w:rPr/>
      </w:pPr>
      <w:r>
        <w:rPr/>
        <w:t>+3QMnpo4+zpUU1msCGLA6dVgdRJsSHBsw+pt/T26vTZNPPp7hFlUWuo41XI0kX9LXHN/8AWt7e6r5Y</w:t>
      </w:r>
    </w:p>
    <w:p>
      <w:pPr>
        <w:pStyle w:val="PreformattedText"/>
        <w:bidi w:val="0"/>
        <w:spacing w:before="0" w:after="0"/>
        <w:jc w:val="left"/>
        <w:rPr/>
      </w:pPr>
      <w:r>
        <w:rPr/>
        <w:t>6yuQVZfqB6hxf1gXtcgaSCP9b37r3oemyYCwNmZbliGHq/I1cWJBPtlx1Ycfn0xVNwLlDpJJX8MGHH</w:t>
      </w:r>
    </w:p>
    <w:p>
      <w:pPr>
        <w:pStyle w:val="PreformattedText"/>
        <w:bidi w:val="0"/>
        <w:spacing w:before="0" w:after="0"/>
        <w:jc w:val="left"/>
        <w:rPr/>
      </w:pPr>
      <w:r>
        <w:rPr/>
        <w:t>AHLKP6cW9sNx6eSuB59MVUPoFCqWUhWU8kj+y1hybn/Y+2SOnBw6SlaCAQGYceq/qYEkixPF155/3j</w:t>
      </w:r>
    </w:p>
    <w:p>
      <w:pPr>
        <w:pStyle w:val="PreformattedText"/>
        <w:bidi w:val="0"/>
        <w:spacing w:before="0" w:after="0"/>
        <w:jc w:val="left"/>
        <w:rPr/>
      </w:pPr>
      <w:r>
        <w:rPr/>
        <w:t>2y3l04B8+knXggopGlySvLnUy6beQEeoDXcW+hHthsdPL59JKv8A0sALKVtfX6XIt9Sx9Af/AA9stx</w:t>
      </w:r>
    </w:p>
    <w:p>
      <w:pPr>
        <w:pStyle w:val="PreformattedText"/>
        <w:bidi w:val="0"/>
        <w:spacing w:before="0" w:after="0"/>
        <w:jc w:val="left"/>
        <w:rPr/>
      </w:pPr>
      <w:r>
        <w:rPr/>
        <w:t>6eBA6SNc11ZFI9KjWBwQgDEaCDqJBF/wA+2mrw6cFBTHSaqSrOoBUFhp9IOgk2uWN+AV/2x4Pto8Tn</w:t>
      </w:r>
    </w:p>
    <w:p>
      <w:pPr>
        <w:pStyle w:val="PreformattedText"/>
        <w:bidi w:val="0"/>
        <w:spacing w:before="0" w:after="0"/>
        <w:jc w:val="left"/>
        <w:rPr/>
      </w:pPr>
      <w:r>
        <w:rPr/>
        <w:t>q4rx6bm0my2CyXJU2PN+CvNrFgDYcEe9VGOrAHh1051IWKem94wRpPoXlyijVyf8PqPr7359aOeHXO</w:t>
      </w:r>
    </w:p>
    <w:p>
      <w:pPr>
        <w:pStyle w:val="PreformattedText"/>
        <w:bidi w:val="0"/>
        <w:spacing w:before="0" w:after="0"/>
        <w:jc w:val="left"/>
        <w:rPr/>
      </w:pPr>
      <w:r>
        <w:rPr/>
        <w:t>JVDAgWRbhCzBiwJsrMlxZb8C/097qOvHzPTnTqC0ZJAvIgGo6FDqAdA/SSb/QD26uc9NE8en+lFgVP</w:t>
      </w:r>
    </w:p>
    <w:p>
      <w:pPr>
        <w:pStyle w:val="PreformattedText"/>
        <w:bidi w:val="0"/>
        <w:spacing w:before="0" w:after="0"/>
        <w:jc w:val="left"/>
        <w:rPr/>
      </w:pPr>
      <w:r>
        <w:rPr/>
        <w:t>k0o12a5sr3s3P1Nh/T6j6+31J8+mSfPpTUlrlVBYaU1aRydJJWxY2ANr2v8A4+3UGfl02w8ulJSFmX</w:t>
      </w:r>
    </w:p>
    <w:p>
      <w:pPr>
        <w:pStyle w:val="PreformattedText"/>
        <w:bidi w:val="0"/>
        <w:spacing w:before="0" w:after="0"/>
        <w:jc w:val="left"/>
        <w:rPr/>
      </w:pPr>
      <w:r>
        <w:rPr/>
        <w:t>UAt7KFGoA6BwSB9df+F+Rz7fXpkjp8pAQ5KhSqyDUQASyFQNQ1EaRcfT2pX0rnptgBUdPsaWUroDXY</w:t>
      </w:r>
    </w:p>
    <w:p>
      <w:pPr>
        <w:pStyle w:val="PreformattedText"/>
        <w:bidi w:val="0"/>
        <w:spacing w:before="0" w:after="0"/>
        <w:jc w:val="left"/>
        <w:rPr/>
      </w:pPr>
      <w:r>
        <w:rPr/>
        <w:t>C9/85qF7gX0qbm4+h49vp5A9UPU9QFQ+rkkEAgE8tYC9h9bEn+vt0VH2dN/b1xfSbANz+piSQ6gCxd</w:t>
      </w:r>
    </w:p>
    <w:p>
      <w:pPr>
        <w:pStyle w:val="PreformattedText"/>
        <w:bidi w:val="0"/>
        <w:spacing w:before="0" w:after="0"/>
        <w:jc w:val="left"/>
        <w:rPr/>
      </w:pPr>
      <w:r>
        <w:rPr/>
        <w:t>73sWBt/re99awa9NlWG03+nGkkAsxHJvYk2te9xb26Bx6oRkdI+vC8nkkW9TWaxIJI/wADa/B4F/bg</w:t>
      </w:r>
    </w:p>
    <w:p>
      <w:pPr>
        <w:pStyle w:val="PreformattedText"/>
        <w:bidi w:val="0"/>
        <w:spacing w:before="0" w:after="0"/>
        <w:jc w:val="left"/>
        <w:rPr/>
      </w:pPr>
      <w:r>
        <w:rPr/>
        <w:t>+fTZ+3oOssA/5/QG0rctpYCxC88q34A/P0+nu46bfj6HoLc2SoYWvGzcrpJZQ3IDPzyR+RyT7ej8vX</w:t>
      </w:r>
    </w:p>
    <w:p>
      <w:pPr>
        <w:pStyle w:val="PreformattedText"/>
        <w:bidi w:val="0"/>
        <w:spacing w:before="0" w:after="0"/>
        <w:jc w:val="left"/>
        <w:rPr/>
      </w:pPr>
      <w:r>
        <w:rPr/>
        <w:t>pluBrk9AvuGQFJ5CD6C+osmvkkjUoUCzuGsbcW9qR0nfOegFz9kLSxL+6UkDG4WQKCQg0A3YmwNvp/</w:t>
      </w:r>
    </w:p>
    <w:p>
      <w:pPr>
        <w:pStyle w:val="PreformattedText"/>
        <w:bidi w:val="0"/>
        <w:spacing w:before="0" w:after="0"/>
        <w:jc w:val="left"/>
        <w:rPr/>
      </w:pPr>
      <w:r>
        <w:rPr/>
        <w:t>t/b61xUY6TPxFOgHzqhSWZWYaZFBupjAYFyQ1wLC9iOfaleB6St546ArOuymQ86r3kZCU/bW/wCLto</w:t>
      </w:r>
    </w:p>
    <w:p>
      <w:pPr>
        <w:pStyle w:val="PreformattedText"/>
        <w:bidi w:val="0"/>
        <w:spacing w:before="0" w:after="0"/>
        <w:jc w:val="left"/>
        <w:rPr/>
      </w:pPr>
      <w:r>
        <w:rPr/>
        <w:t>ERW5tz/Xj2oU0pnpG58j0FGRkjm8gPLEJKHEjCx1NxG49MnDXKgg2H+Pt8cPl0z/g6Yv25JTIwUaNQ</w:t>
      </w:r>
    </w:p>
    <w:p>
      <w:pPr>
        <w:pStyle w:val="PreformattedText"/>
        <w:bidi w:val="0"/>
        <w:spacing w:before="0" w:after="0"/>
        <w:jc w:val="left"/>
        <w:rPr/>
      </w:pPr>
      <w:r>
        <w:rPr/>
        <w:t>QENzcAa008KoA/tH08fj3vjjrQ+XDrIzTabaxrkfxqQqWKCMAgKxGgKPyLAke/en29aH2Z8uo8iaFv</w:t>
      </w:r>
    </w:p>
    <w:p>
      <w:pPr>
        <w:pStyle w:val="PreformattedText"/>
        <w:bidi w:val="0"/>
        <w:spacing w:before="0" w:after="0"/>
        <w:jc w:val="left"/>
        <w:rPr/>
      </w:pPr>
      <w:r>
        <w:rPr/>
        <w:t>EqiMrwXmHosDfQLm8YXkC19R9+/wAPXq+eOsTSlgAjOjAa2ZX4fgulzpALm3IBuOfehUg+nXuuzIbM</w:t>
      </w:r>
    </w:p>
    <w:p>
      <w:pPr>
        <w:pStyle w:val="PreformattedText"/>
        <w:bidi w:val="0"/>
        <w:spacing w:before="0" w:after="0"/>
        <w:jc w:val="left"/>
        <w:rPr/>
      </w:pPr>
      <w:r>
        <w:rPr/>
        <w:t>PIwEml49bEaACW0L+dL/AEF7k2t736+nWuo/ka5IJdXYxCQG2k3uSy/VQQLG9v8AA/X3Wp62MdcXPk</w:t>
      </w:r>
    </w:p>
    <w:p>
      <w:pPr>
        <w:pStyle w:val="PreformattedText"/>
        <w:bidi w:val="0"/>
        <w:spacing w:before="0" w:after="0"/>
        <w:jc w:val="left"/>
        <w:rPr/>
      </w:pPr>
      <w:r>
        <w:rPr/>
        <w:t>diEQIzMpaMurBbXaRlX02JsBz9PezmnXjTFOuDyOyxqUZf7d1bUrKBpA8atru/6bHkWtb3rr3CnSgx</w:t>
      </w:r>
    </w:p>
    <w:p>
      <w:pPr>
        <w:pStyle w:val="PreformattedText"/>
        <w:bidi w:val="0"/>
        <w:spacing w:before="0" w:after="0"/>
        <w:jc w:val="left"/>
        <w:rPr/>
      </w:pPr>
      <w:r>
        <w:rPr/>
        <w:t>Y0BEs0ZCKwDftsEu40BLBCqajZhySOT7sOHVSfOnQmYQBVjbUW8ccZjb9ACBgBck3Yuzf145t736+v</w:t>
      </w:r>
    </w:p>
    <w:p>
      <w:pPr>
        <w:pStyle w:val="PreformattedText"/>
        <w:bidi w:val="0"/>
        <w:spacing w:before="0" w:after="0"/>
        <w:jc w:val="left"/>
        <w:rPr/>
      </w:pPr>
      <w:r>
        <w:rPr/>
        <w:t>XhXoY8CFR00oimQLwbAjm/+bb1MoK3Qfi/P196NKY6cHQw4NhaIwpDEEjIkC/5z06iLDhmLOCdVr/6</w:t>
      </w:r>
    </w:p>
    <w:p>
      <w:pPr>
        <w:pStyle w:val="PreformattedText"/>
        <w:bidi w:val="0"/>
        <w:spacing w:before="0" w:after="0"/>
        <w:jc w:val="left"/>
        <w:rPr/>
      </w:pPr>
      <w:r>
        <w:rPr/>
        <w:t>1vdPWvTi06FvDSyh1Gn/AFAEh1sQUCchWGoAK3IAPvR4H06cHQuY2/mBVU0h0aTTKGU3JDOU03KOW+</w:t>
      </w:r>
    </w:p>
    <w:p>
      <w:pPr>
        <w:pStyle w:val="PreformattedText"/>
        <w:bidi w:val="0"/>
        <w:spacing w:before="0" w:after="0"/>
        <w:jc w:val="left"/>
        <w:rPr/>
      </w:pPr>
      <w:r>
        <w:rPr/>
        <w:t>n1/p7aY/kenVwTnpeYousrIsgDMCyRk61CqW9BBFrgG9/rb203Dp4fZnpa0QBIIuUFlYKus6m9S+gD</w:t>
      </w:r>
    </w:p>
    <w:p>
      <w:pPr>
        <w:pStyle w:val="PreformattedText"/>
        <w:bidi w:val="0"/>
        <w:spacing w:before="0" w:after="0"/>
        <w:jc w:val="left"/>
        <w:rPr/>
      </w:pPr>
      <w:r>
        <w:rPr/>
        <w:t>n8W/pf2nY8RTpQPw9KWFVIAKjyMASpFg6rcC5Hp1oo5F/wDEj2xXiOnR9nSgp01CwZrLGrBJGV2v9B</w:t>
      </w:r>
    </w:p>
    <w:p>
      <w:pPr>
        <w:pStyle w:val="PreformattedText"/>
        <w:bidi w:val="0"/>
        <w:spacing w:before="0" w:after="0"/>
        <w:jc w:val="left"/>
        <w:rPr/>
      </w:pPr>
      <w:r>
        <w:rPr/>
        <w:t>pcC2uS31/2HtluPTg+fUp1ZorliHHIRf0kEgBGIbjk2PH+Pto16cAHn1DmsZSpupWK4XS7+Q/W9j+k</w:t>
      </w:r>
    </w:p>
    <w:p>
      <w:pPr>
        <w:pStyle w:val="PreformattedText"/>
        <w:bidi w:val="0"/>
        <w:spacing w:before="0" w:after="0"/>
        <w:jc w:val="left"/>
        <w:rPr/>
      </w:pPr>
      <w:r>
        <w:rPr/>
        <w:t>D88/7x7bY/Pq44fLptl9QDkfXVpANrcct6bn6m3tO1KcOnwa/b01SpcOGZgSQVS3+dFwRf6EMGvb6+</w:t>
      </w:r>
    </w:p>
    <w:p>
      <w:pPr>
        <w:pStyle w:val="PreformattedText"/>
        <w:bidi w:val="0"/>
        <w:spacing w:before="0" w:after="0"/>
        <w:jc w:val="left"/>
        <w:rPr/>
      </w:pPr>
      <w:r>
        <w:rPr/>
        <w:t>2q/Z04tfTHUGS7KqEM5BsbehNIH6iL/wCH45Puh8z5V6dX7eoiXNxpeQqQAWNyFZbMzEEWJA4vaw90</w:t>
      </w:r>
    </w:p>
    <w:p>
      <w:pPr>
        <w:pStyle w:val="PreformattedText"/>
        <w:bidi w:val="0"/>
        <w:spacing w:before="0" w:after="0"/>
        <w:jc w:val="left"/>
        <w:rPr/>
      </w:pPr>
      <w:r>
        <w:rPr/>
        <w:t>P8+rjzz1msocXAvYq3AXUb8EH6sbn6k/T37j1byqeurqx1NHf1KpcauQdQWxW91UC17Cw96x+XVfPr</w:t>
      </w:r>
    </w:p>
    <w:p>
      <w:pPr>
        <w:pStyle w:val="PreformattedText"/>
        <w:bidi w:val="0"/>
        <w:spacing w:before="0" w:after="0"/>
        <w:jc w:val="left"/>
        <w:rPr/>
      </w:pPr>
      <w:r>
        <w:rPr/>
        <w:t>sWddK8PZiIx+g830WB449+49W9KHHXBggjNnWMQjVrAAXQGbSjf6ltRvz791senXFlVrFTzILGQLca</w:t>
      </w:r>
    </w:p>
    <w:p>
      <w:pPr>
        <w:pStyle w:val="PreformattedText"/>
        <w:bidi w:val="0"/>
        <w:spacing w:before="0" w:after="0"/>
        <w:jc w:val="left"/>
        <w:rPr/>
      </w:pPr>
      <w:r>
        <w:rPr/>
        <w:t>rDx25PjY/kj/AG3v2evcK04ddurXUlY7MGuji1uASylgAdX5+nPvfr1rHn060bWKM3q9QsWJNmYcXv</w:t>
      </w:r>
    </w:p>
    <w:p>
      <w:pPr>
        <w:pStyle w:val="PreformattedText"/>
        <w:bidi w:val="0"/>
        <w:spacing w:before="0" w:after="0"/>
        <w:jc w:val="left"/>
        <w:rPr/>
      </w:pPr>
      <w:r>
        <w:rPr/>
        <w:t>6bkWJ/PuvWiB6dK/HBSRddIWx0ekhj9WB5vy30/wAPehxr1XhkdLzHMpPj0hdMhC3BYM9tVl+vCH+v</w:t>
      </w:r>
    </w:p>
    <w:p>
      <w:pPr>
        <w:pStyle w:val="PreformattedText"/>
        <w:bidi w:val="0"/>
        <w:spacing w:before="0" w:after="0"/>
        <w:jc w:val="left"/>
        <w:rPr/>
      </w:pPr>
      <w:r>
        <w:rPr/>
        <w:t>4+nvdOvEVx0uqFBrUkE+omxHB4Ck2vYg8jn6fX3dflx6bP29LCACyHT6VRkVQf0g8MLf1AHvVK163n</w:t>
      </w:r>
    </w:p>
    <w:p>
      <w:pPr>
        <w:pStyle w:val="PreformattedText"/>
        <w:bidi w:val="0"/>
        <w:spacing w:before="0" w:after="0"/>
        <w:jc w:val="left"/>
        <w:rPr/>
      </w:pPr>
      <w:r>
        <w:rPr/>
        <w:t>HU5I7qvJC/Ugm5W3NjxY8c/wBfdq5+XXjmvr1K0+ogWLAE3VQT9eTz+nj37/D1r5+XXWogAIG55uti</w:t>
      </w:r>
    </w:p>
    <w:p>
      <w:pPr>
        <w:pStyle w:val="PreformattedText"/>
        <w:bidi w:val="0"/>
        <w:spacing w:before="0" w:after="0"/>
        <w:jc w:val="left"/>
        <w:rPr/>
      </w:pPr>
      <w:r>
        <w:rPr/>
        <w:t>Cp/RqYn6j/Dn3v8Aw9ePqOoroFP6jwPSGPHPBvc3P+8e/f4Ovcem+fSC+oLdPSC1z/iLNYryfx+Pfh</w:t>
      </w:r>
    </w:p>
    <w:p>
      <w:pPr>
        <w:pStyle w:val="PreformattedText"/>
        <w:bidi w:val="0"/>
        <w:spacing w:before="0" w:after="0"/>
        <w:jc w:val="left"/>
        <w:rPr/>
      </w:pPr>
      <w:r>
        <w:rPr/>
        <w:t>U9V6T9Sh9RPNyD6QbRLcgKps11Y/UkfTn3ceteqHPHh0mq9QA1tAb6qxLFY2IPrBIsqn/D6+6nrVK0</w:t>
      </w:r>
    </w:p>
    <w:p>
      <w:pPr>
        <w:pStyle w:val="PreformattedText"/>
        <w:bidi w:val="0"/>
        <w:spacing w:before="0" w:after="0"/>
        <w:jc w:val="left"/>
        <w:rPr/>
      </w:pPr>
      <w:r>
        <w:rPr/>
        <w:t>px6DTNEjy2IIJ1egkkaeCFjBAPB/2PvfoeB62eHHoLMywsSpXUzEKGuCxPqAUKQGY6fpx/sfbg4dNn</w:t>
      </w:r>
    </w:p>
    <w:p>
      <w:pPr>
        <w:pStyle w:val="PreformattedText"/>
        <w:bidi w:val="0"/>
        <w:spacing w:before="0" w:after="0"/>
        <w:jc w:val="left"/>
        <w:rPr/>
      </w:pPr>
      <w:r>
        <w:rPr/>
        <w:t>OOkDOLSPq8h0EyGP8AQqsbD9YZQukfqA5sbe/fZ1r19Os9AQHVQX0q4LMDrCqOVZJFF1K3tb8297pw</w:t>
      </w:r>
    </w:p>
    <w:p>
      <w:pPr>
        <w:pStyle w:val="PreformattedText"/>
        <w:bidi w:val="0"/>
        <w:spacing w:before="0" w:after="0"/>
        <w:jc w:val="left"/>
        <w:rPr/>
      </w:pPr>
      <w:r>
        <w:rPr/>
        <w:t>63mvz6EbFMSFDBCS11IJHC3NyP8AEG/0v70ePVh8znoRcS7Rsrah6pY2FwCbFrMbsbso/H+Puw6tTH</w:t>
      </w:r>
    </w:p>
    <w:p>
      <w:pPr>
        <w:pStyle w:val="PreformattedText"/>
        <w:bidi w:val="0"/>
        <w:spacing w:before="0" w:after="0"/>
        <w:jc w:val="left"/>
        <w:rPr/>
      </w:pPr>
      <w:r>
        <w:rPr/>
        <w:t>z6EnGWVwSnoWxZSNTAte3qX+zfkD8/n3ao8uPXvmOHS8x7EfVlvxfgf4WQgD6H+l7Ej34DjjHWz+3p</w:t>
      </w:r>
    </w:p>
    <w:p>
      <w:pPr>
        <w:pStyle w:val="PreformattedText"/>
        <w:bidi w:val="0"/>
        <w:spacing w:before="0" w:after="0"/>
        <w:jc w:val="left"/>
        <w:rPr/>
      </w:pPr>
      <w:r>
        <w:rPr/>
        <w:t>d49yoAcqGB08AB/oCCAbngGxt/T3b06pwp0s6GRGW36bMquRa44uDp4a54v7uDlT1phxz0rKXSQvBY</w:t>
      </w:r>
    </w:p>
    <w:p>
      <w:pPr>
        <w:pStyle w:val="PreformattedText"/>
        <w:bidi w:val="0"/>
        <w:spacing w:before="0" w:after="0"/>
        <w:jc w:val="left"/>
        <w:rPr/>
      </w:pPr>
      <w:r>
        <w:rPr/>
        <w:t>G5tf8AI/tXNxx9f9f24tem8dKGl5N+LjV9OPp/qh+R/T26OqGuK9PUJHH+GkXP1awvYAEn6/193+zh</w:t>
      </w:r>
    </w:p>
    <w:p>
      <w:pPr>
        <w:pStyle w:val="PreformattedText"/>
        <w:bidi w:val="0"/>
        <w:spacing w:before="0" w:after="0"/>
        <w:jc w:val="left"/>
        <w:rPr/>
      </w:pPr>
      <w:r>
        <w:rPr/>
        <w:t>1Q1pk9OMZAsCdVtIJUEcEX5W972H+w9++zqnmP8AJ1MHA4PH00H62F+bcHi30+vvY88deNOsoa1xe3</w:t>
      </w:r>
    </w:p>
    <w:p>
      <w:pPr>
        <w:pStyle w:val="PreformattedText"/>
        <w:bidi w:val="0"/>
        <w:spacing w:before="0" w:after="0"/>
        <w:jc w:val="left"/>
        <w:rPr/>
      </w:pPr>
      <w:r>
        <w:rPr/>
        <w:t>5BINwbi5P5B/wH0v7sOq+Zp1nFhyOR/T+g4uTa97H/AHv3s+VDnr3lxp1luCP6jVe4sQDwbcG5HP8A</w:t>
      </w:r>
    </w:p>
    <w:p>
      <w:pPr>
        <w:pStyle w:val="PreformattedText"/>
        <w:bidi w:val="0"/>
        <w:spacing w:before="0" w:after="0"/>
        <w:jc w:val="left"/>
        <w:rPr/>
      </w:pPr>
      <w:r>
        <w:rPr/>
        <w:t>T6D3v7T1rrl9WIJBP1+liFvYn/b/AOx97FOtehFeuXH5OrkX4PH5Cn+g/wBf3r5DrXy8+uV/p+Cf62</w:t>
      </w:r>
    </w:p>
    <w:p>
      <w:pPr>
        <w:pStyle w:val="PreformattedText"/>
        <w:bidi w:val="0"/>
        <w:spacing w:before="0" w:after="0"/>
        <w:jc w:val="left"/>
        <w:rPr/>
      </w:pPr>
      <w:r>
        <w:rPr/>
        <w:t>FgPqtv6W/1vr7316vXZIH444/x0g8Wvf8AN/fj17y69z+Ta/8AjwbXA4+tr+9Y63kCg67ANr3+gAY8</w:t>
      </w:r>
    </w:p>
    <w:p>
      <w:pPr>
        <w:pStyle w:val="PreformattedText"/>
        <w:bidi w:val="0"/>
        <w:spacing w:before="0" w:after="0"/>
        <w:jc w:val="left"/>
        <w:rPr/>
      </w:pPr>
      <w:r>
        <w:rPr/>
        <w:t>f1B497/LrRoKADB674B4554B5twPqb2v/vPvdfnXr3D7T/qr11f8cD/Di1hySCDyB71WuevGtfkevf</w:t>
      </w:r>
    </w:p>
    <w:p>
      <w:pPr>
        <w:pStyle w:val="PreformattedText"/>
        <w:bidi w:val="0"/>
        <w:spacing w:before="0" w:after="0"/>
        <w:jc w:val="left"/>
        <w:rPr/>
      </w:pPr>
      <w:r>
        <w:rPr/>
        <w:t>Ui7abg3+hP15N7ix4/2/vfnkde8jjrsWuCBf6g3P144t+Qtvxz711sn069ccKCbgkAC1/6+m3NrWA+</w:t>
      </w:r>
    </w:p>
    <w:p>
      <w:pPr>
        <w:pStyle w:val="PreformattedText"/>
        <w:bidi w:val="0"/>
        <w:spacing w:before="0" w:after="0"/>
        <w:jc w:val="left"/>
        <w:rPr/>
      </w:pPr>
      <w:r>
        <w:rPr/>
        <w:t>nv2PTr2ePn10P9awuGv/AGvxwfqTf68e/E/LHXqcePXdgRe9uL2t/iLj8+n3759e4ddfQ8m4+l7m4A</w:t>
      </w:r>
    </w:p>
    <w:p>
      <w:pPr>
        <w:pStyle w:val="PreformattedText"/>
        <w:bidi w:val="0"/>
        <w:spacing w:before="0" w:after="0"/>
        <w:jc w:val="left"/>
        <w:rPr/>
      </w:pPr>
      <w:r>
        <w:rPr/>
        <w:t>sbkgcX+nv3njh16nrx67LNY/m/05B4/wB4K/7x73jrXy64m4sLEH62HOn8H+pDce6/bx6t6nj13c/i</w:t>
      </w:r>
    </w:p>
    <w:p>
      <w:pPr>
        <w:pStyle w:val="PreformattedText"/>
        <w:bidi w:val="0"/>
        <w:spacing w:before="0" w:after="0"/>
        <w:jc w:val="left"/>
        <w:rPr/>
      </w:pPr>
      <w:r>
        <w:rPr/>
        <w:t>/HHJ5/wXi/4/r/T3vgetU+Xn10bfkW4B+psD/iPpx/sffuOT17yx1yJNhquGP0vc/W/9P6e/edevDF</w:t>
      </w:r>
    </w:p>
    <w:p>
      <w:pPr>
        <w:pStyle w:val="PreformattedText"/>
        <w:bidi w:val="0"/>
        <w:spacing w:before="0" w:after="0"/>
        <w:jc w:val="left"/>
        <w:rPr/>
      </w:pPr>
      <w:r>
        <w:rPr/>
        <w:t>R11f6aSfqL2vyfoQePz79+fXqeQ67sPxc2ufr/AIj+n4FuD78PKo63SuK569yTYGx/P+34a54v791v</w:t>
      </w:r>
    </w:p>
    <w:p>
      <w:pPr>
        <w:pStyle w:val="PreformattedText"/>
        <w:bidi w:val="0"/>
        <w:spacing w:before="0" w:after="0"/>
        <w:jc w:val="left"/>
        <w:rPr/>
      </w:pPr>
      <w:r>
        <w:rPr/>
        <w:t>0xx67+hsfT9W45tp4+nNhz79U9VGDnh14W/p9De17fS35Fjb/X9+6tXHDrj+T+PSf68g88/j/jXv3W</w:t>
      </w:r>
    </w:p>
    <w:p>
      <w:pPr>
        <w:pStyle w:val="PreformattedText"/>
        <w:bidi w:val="0"/>
        <w:spacing w:before="0" w:after="0"/>
        <w:jc w:val="left"/>
        <w:rPr/>
      </w:pPr>
      <w:r>
        <w:rPr/>
        <w:t>h/Pr2qxP4JNgQTxpHAtcD8/Xn37r1CeuV/oCdIHP5JANzY/QAW/wB796+XW/I149eB+g/rc83545Y/</w:t>
      </w:r>
    </w:p>
    <w:p>
      <w:pPr>
        <w:pStyle w:val="PreformattedText"/>
        <w:bidi w:val="0"/>
        <w:spacing w:before="0" w:after="0"/>
        <w:jc w:val="left"/>
        <w:rPr/>
      </w:pPr>
      <w:r>
        <w:rPr/>
        <w:t>Q8f7a3v3Hr3XYB4H6uPqORYk344AN+R79X5dap6ddcm/FiT+dJsbWPNyttP+8+/fPr1B12LEf1uRwe</w:t>
      </w:r>
    </w:p>
    <w:p>
      <w:pPr>
        <w:pStyle w:val="PreformattedText"/>
        <w:bidi w:val="0"/>
        <w:spacing w:before="0" w:after="0"/>
        <w:jc w:val="left"/>
        <w:rPr/>
      </w:pPr>
      <w:r>
        <w:rPr/>
        <w:t>bn8fg/7b3v0r17z68W4H/IRJP1I/BA+pt/vfv3DrfEg1646uAbXBPAH1B5vcfUk+/VPr1vjWvHqE5H</w:t>
      </w:r>
    </w:p>
    <w:p>
      <w:pPr>
        <w:pStyle w:val="PreformattedText"/>
        <w:bidi w:val="0"/>
        <w:spacing w:before="0" w:after="0"/>
        <w:jc w:val="left"/>
        <w:rPr/>
      </w:pPr>
      <w:r>
        <w:rPr/>
        <w:t>0A9Nzzf8G/B/Nufr7qcdbqTUEdQJuCSeVA4/xF7gj6/TTb3U4HW84r0w1POq/I9QBN72P0BudPNv9t</w:t>
      </w:r>
    </w:p>
    <w:p>
      <w:pPr>
        <w:pStyle w:val="PreformattedText"/>
        <w:bidi w:val="0"/>
        <w:spacing w:before="0" w:after="0"/>
        <w:jc w:val="left"/>
        <w:rPr/>
      </w:pPr>
      <w:r>
        <w:rPr/>
        <w:t>715fPreM46aZHuCfxfji7cE3W9+B/rfX3Xh17jXpunPAtcAm+kkW+n9BwLf7f3X/D16nl01SsRci1g</w:t>
      </w:r>
    </w:p>
    <w:p>
      <w:pPr>
        <w:pStyle w:val="PreformattedText"/>
        <w:bidi w:val="0"/>
        <w:spacing w:before="0" w:after="0"/>
        <w:jc w:val="left"/>
        <w:rPr/>
      </w:pPr>
      <w:r>
        <w:rPr/>
        <w:t>Pp9Afzzz9bkW/Hv2TTrXD7em6YkaiCLkKbBrWABJAHPJb6+68R1Wgpx6gt9TcgXI4/Gn6jV/iLcf09</w:t>
      </w:r>
    </w:p>
    <w:p>
      <w:pPr>
        <w:pStyle w:val="PreformattedText"/>
        <w:bidi w:val="0"/>
        <w:spacing w:before="0" w:after="0"/>
        <w:jc w:val="left"/>
        <w:rPr/>
      </w:pPr>
      <w:r>
        <w:rPr/>
        <w:t>68jXrY+zPWC9j9GA9JFrXt9T/hf/Hj37rXpXrOgvqvcj9R1Ei5uL3vfkgn/ivvY+fWtPn506eYTyv+</w:t>
      </w:r>
    </w:p>
    <w:p>
      <w:pPr>
        <w:pStyle w:val="PreformattedText"/>
        <w:bidi w:val="0"/>
        <w:spacing w:before="0" w:after="0"/>
        <w:jc w:val="left"/>
        <w:rPr/>
      </w:pPr>
      <w:r>
        <w:rPr/>
        <w:t>qXSbjmw5Gm9+LD6/4+7+vr1riOn6ma6aV/sjlvqPx+DyBb/b+7j5dV4nPDp2ppNFrA6fpxwOLgMOTc</w:t>
      </w:r>
    </w:p>
    <w:p>
      <w:pPr>
        <w:pStyle w:val="PreformattedText"/>
        <w:bidi w:val="0"/>
        <w:spacing w:before="0" w:after="0"/>
        <w:jc w:val="left"/>
        <w:rPr/>
      </w:pPr>
      <w:r>
        <w:rPr/>
        <w:t>393B60f5dOcUx5BCs1/SbAWC8Na4s1/p7rQZ60cUNOswmtyOVFw3OoAW/B40hSOLC/PvwFMA9aPXXn</w:t>
      </w:r>
    </w:p>
    <w:p>
      <w:pPr>
        <w:pStyle w:val="PreformattedText"/>
        <w:bidi w:val="0"/>
        <w:spacing w:before="0" w:after="0"/>
        <w:jc w:val="left"/>
        <w:rPr/>
      </w:pPr>
      <w:r>
        <w:rPr/>
        <w:t>Nxa99I55HPJuW/x960ilet09OuXnb9P9ojkrcDUeR/jp9+pStDw60BwPXE1LNzyxvpPJUcf1B+nH+8</w:t>
      </w:r>
    </w:p>
    <w:p>
      <w:pPr>
        <w:pStyle w:val="PreformattedText"/>
        <w:bidi w:val="0"/>
        <w:spacing w:before="0" w:after="0"/>
        <w:jc w:val="left"/>
        <w:rPr/>
      </w:pPr>
      <w:r>
        <w:rPr/>
        <w:t>e/AU6sBnrh52upJPNrccA2sAfrYW9+p6eXXvXrxmdvrf0kMVWwBBA+p/H09+oK9ep6dY/uX5tqIXgG</w:t>
      </w:r>
    </w:p>
    <w:p>
      <w:pPr>
        <w:pStyle w:val="PreformattedText"/>
        <w:bidi w:val="0"/>
        <w:spacing w:before="0" w:after="0"/>
        <w:jc w:val="left"/>
        <w:rPr/>
      </w:pPr>
      <w:r>
        <w:rPr/>
        <w:t>/wBOeeb/AJA4/offgPn14AY9evedv6sRweOLD8ck2W5/P59+oDx699vXmqH59RH0PAvc/wCAPNr/AO</w:t>
      </w:r>
    </w:p>
    <w:p>
      <w:pPr>
        <w:pStyle w:val="PreformattedText"/>
        <w:bidi w:val="0"/>
        <w:spacing w:before="0" w:after="0"/>
        <w:jc w:val="left"/>
        <w:rPr/>
      </w:pPr>
      <w:r>
        <w:rPr/>
        <w:t>wv70FHp16n7evCaQm4uebgXtyOCCo/SOf8fe6evXuPHrszsGvwQDcgcr9DYnn1W/1uPftIoMZ60R8+</w:t>
      </w:r>
    </w:p>
    <w:p>
      <w:pPr>
        <w:pStyle w:val="PreformattedText"/>
        <w:bidi w:val="0"/>
        <w:spacing w:before="0" w:after="0"/>
        <w:jc w:val="left"/>
        <w:rPr/>
      </w:pPr>
      <w:r>
        <w:rPr/>
        <w:t>vGof+zf1Br3tYG1iRxyw/p73QEmvHrxGOsf3EgtySSANFz/a/P0/2/8AQ+/aR6dWAHGvXX3DHgG4P5</w:t>
      </w:r>
    </w:p>
    <w:p>
      <w:pPr>
        <w:pStyle w:val="PreformattedText"/>
        <w:bidi w:val="0"/>
        <w:spacing w:before="0" w:after="0"/>
        <w:jc w:val="left"/>
        <w:rPr/>
      </w:pPr>
      <w:r>
        <w:rPr/>
        <w:t>vxfmwBP6v6e/UFetAA9f/QsCwqkMl/80VuiizFWuG8g1+tQW/wuB+PcKrmnUrH5cehTwpj0xkOdTE6</w:t>
      </w:r>
    </w:p>
    <w:p>
      <w:pPr>
        <w:pStyle w:val="PreformattedText"/>
        <w:bidi w:val="0"/>
        <w:spacing w:before="0" w:after="0"/>
        <w:jc w:val="left"/>
        <w:rPr/>
      </w:pPr>
      <w:r>
        <w:rPr/>
        <w:t>pTrvqckMrAEalFjYDkj2pQdMNUGvQnYofuqLIuoBmPIUlQnoUBbAt9OSSPb/AA6ZY16E7DEBCqak0n</w:t>
      </w:r>
    </w:p>
    <w:p>
      <w:pPr>
        <w:pStyle w:val="PreformattedText"/>
        <w:bidi w:val="0"/>
        <w:spacing w:before="0" w:after="0"/>
        <w:jc w:val="left"/>
        <w:rPr/>
      </w:pPr>
      <w:r>
        <w:rPr/>
        <w:t>VbgksSDxbVp5PLHk+3lHn8umm6EPGIQIwBw30UgaWJFjpItcN9eODfn2oWvTRNa9LekvHYhS/BVhcg</w:t>
      </w:r>
    </w:p>
    <w:p>
      <w:pPr>
        <w:pStyle w:val="PreformattedText"/>
        <w:bidi w:val="0"/>
        <w:spacing w:before="0" w:after="0"/>
        <w:jc w:val="left"/>
        <w:rPr/>
      </w:pPr>
      <w:r>
        <w:rPr/>
        <w:t>kC1lW39m/wDrkc+7iuOmm9KDpT04JsW4N1ZghAN/qBcfQfm3+v7dXpv1r09RWtc2XkHj6WbhjY2Jv7</w:t>
      </w:r>
    </w:p>
    <w:p>
      <w:pPr>
        <w:pStyle w:val="PreformattedText"/>
        <w:bidi w:val="0"/>
        <w:spacing w:before="0" w:after="0"/>
        <w:jc w:val="left"/>
        <w:rPr/>
      </w:pPr>
      <w:r>
        <w:rPr/>
        <w:t>eHmT1UnrOQQpB0sym4NrW1C6g8EEafz9Pfj5+vWvTpsmBUk35s1jwSRb+yBey3+n+v7ZYnNenBnpmq</w:t>
      </w:r>
    </w:p>
    <w:p>
      <w:pPr>
        <w:pStyle w:val="PreformattedText"/>
        <w:bidi w:val="0"/>
        <w:spacing w:before="0" w:after="0"/>
        <w:jc w:val="left"/>
        <w:rPr/>
      </w:pPr>
      <w:r>
        <w:rPr/>
        <w:t>rlXBUBiAP9bVaxsfpYkm/wDX2w1OnV41PSZqTYgAWQfqJ1Brg2Bvazf0H9W9skdODhQ9JzIRtqLABB</w:t>
      </w:r>
    </w:p>
    <w:p>
      <w:pPr>
        <w:pStyle w:val="PreformattedText"/>
        <w:bidi w:val="0"/>
        <w:spacing w:before="0" w:after="0"/>
        <w:jc w:val="left"/>
        <w:rPr/>
      </w:pPr>
      <w:r>
        <w:rPr/>
        <w:t>bgjjSQt7FOSW0g/Ti/th8gnpwH59JCtB0OwU/pKtqUgGIkDVYkmP1r/gT7Yb7enxkgdJKta5ZbEXuQ</w:t>
      </w:r>
    </w:p>
    <w:p>
      <w:pPr>
        <w:pStyle w:val="PreformattedText"/>
        <w:bidi w:val="0"/>
        <w:spacing w:before="0" w:after="0"/>
        <w:jc w:val="left"/>
        <w:rPr/>
      </w:pPr>
      <w:r>
        <w:rPr/>
        <w:t>wsQwICtHp4/Qefr7Ybj08M9I+uA/JDMQqhIwD9fTYsSBax+nIH+v7bbj05508ukzOR+4WIU/oUWJUj</w:t>
      </w:r>
    </w:p>
    <w:p>
      <w:pPr>
        <w:pStyle w:val="PreformattedText"/>
        <w:bidi w:val="0"/>
        <w:spacing w:before="0" w:after="0"/>
        <w:jc w:val="left"/>
        <w:rPr/>
      </w:pPr>
      <w:r>
        <w:rPr/>
        <w:t>6G50313A/HPto9OZpTpuYMygN6iFtpYHgG5Juf1Obf19+z1v7OsV2Kk34Okx67W1E2Zn4BC/S3v2et</w:t>
      </w:r>
    </w:p>
    <w:p>
      <w:pPr>
        <w:pStyle w:val="PreformattedText"/>
        <w:bidi w:val="0"/>
        <w:spacing w:before="0" w:after="0"/>
        <w:jc w:val="left"/>
        <w:rPr/>
      </w:pPr>
      <w:r>
        <w:rPr/>
        <w:t>Ur1zj13uNCM5IVuSQVsNBGgWDfU8W497HXq/LHTvTsVBQuvBsdRADNwfIylC3qJ+o9uL9nTZPn0oqH</w:t>
      </w:r>
    </w:p>
    <w:p>
      <w:pPr>
        <w:pStyle w:val="PreformattedText"/>
        <w:bidi w:val="0"/>
        <w:spacing w:before="0" w:after="0"/>
        <w:jc w:val="left"/>
        <w:rPr/>
      </w:pPr>
      <w:r>
        <w:rPr/>
        <w:t>SdOoM7KDpXUpK/VQ5HNrE8e31yKV6aYHpSUi+kqb8aToa7u3qJ0qSBpZOLkfS/t9emWrUU49KCgCMR</w:t>
      </w:r>
    </w:p>
    <w:p>
      <w:pPr>
        <w:pStyle w:val="PreformattedText"/>
        <w:bidi w:val="0"/>
        <w:spacing w:before="0" w:after="0"/>
        <w:jc w:val="left"/>
        <w:rPr/>
      </w:pPr>
      <w:r>
        <w:rPr/>
        <w:t>Ypcam516AxJHBsbsp/rbg/T28tOmjnNOn6DQxJ/Icer6NdALgk/qN1ufz7fX+fTRqBXy6f4VstvWwH</w:t>
      </w:r>
    </w:p>
    <w:p>
      <w:pPr>
        <w:pStyle w:val="PreformattedText"/>
        <w:bidi w:val="0"/>
        <w:spacing w:before="0" w:after="0"/>
        <w:jc w:val="left"/>
        <w:rPr/>
      </w:pPr>
      <w:r>
        <w:rPr/>
        <w:t>quWBCktchQLk/g2/p7Uqem2pk9OSG4LKLNceMFbcFtNyQbxg/g29u19eHVBXrg6KGsCRcH1OQQl7G4</w:t>
      </w:r>
    </w:p>
    <w:p>
      <w:pPr>
        <w:pStyle w:val="PreformattedText"/>
        <w:bidi w:val="0"/>
        <w:spacing w:before="0" w:after="0"/>
        <w:jc w:val="left"/>
        <w:rPr/>
      </w:pPr>
      <w:r>
        <w:rPr/>
        <w:t>/PpAJ/pz72CaDHXj9nTTU6m1H9KgEab2axUXe1zcH/X4+vt4DzHHps/ZnpH5FQ2sAljpPGnSp1+kIx</w:t>
      </w:r>
    </w:p>
    <w:p>
      <w:pPr>
        <w:pStyle w:val="PreformattedText"/>
        <w:bidi w:val="0"/>
        <w:spacing w:before="0" w:after="0"/>
        <w:jc w:val="left"/>
        <w:rPr/>
      </w:pPr>
      <w:r>
        <w:rPr/>
        <w:t>H0KkcX592FMZ6aPQfZTS9wwDBG9AsFUSxteQBhpUyRqL/09uAca9Ntk1PQXZtz45FV+TKFIsr6dT6V</w:t>
      </w:r>
    </w:p>
    <w:p>
      <w:pPr>
        <w:pStyle w:val="PreformattedText"/>
        <w:bidi w:val="0"/>
        <w:spacing w:before="0" w:after="0"/>
        <w:jc w:val="left"/>
        <w:rPr/>
      </w:pPr>
      <w:r>
        <w:rPr/>
        <w:t>ZXJ8esoefbicfl001KdAhuN7GVRcPEhJLXC3U2cFjcEX/p/sPapfLpM3QBbndI/K0isz6UcBlu7s6m</w:t>
      </w:r>
    </w:p>
    <w:p>
      <w:pPr>
        <w:pStyle w:val="PreformattedText"/>
        <w:bidi w:val="0"/>
        <w:spacing w:before="0" w:after="0"/>
        <w:jc w:val="left"/>
        <w:rPr/>
      </w:pPr>
      <w:r>
        <w:rPr/>
        <w:t>2lrhGFrc3t7UJ0nY5J6AXchKeQszMVBZdRCE62UfuMGJfR9LAc+1K9JXPGvQEZwGMs0SsAY3UyRtpY</w:t>
      </w:r>
    </w:p>
    <w:p>
      <w:pPr>
        <w:pStyle w:val="PreformattedText"/>
        <w:bidi w:val="0"/>
        <w:spacing w:before="0" w:after="0"/>
        <w:jc w:val="left"/>
        <w:rPr/>
      </w:pPr>
      <w:r>
        <w:rPr/>
        <w:t>ufTIysLoXIvweQfb6n16Rv8Ay6CnINHcBQ2iUk8uzDgDULfqFxzYD2oBxnpigNKnpnDDUGhZbRlgpc</w:t>
      </w:r>
    </w:p>
    <w:p>
      <w:pPr>
        <w:pStyle w:val="PreformattedText"/>
        <w:bidi w:val="0"/>
        <w:spacing w:before="0" w:after="0"/>
        <w:jc w:val="left"/>
        <w:rPr/>
      </w:pPr>
      <w:r>
        <w:rPr/>
        <w:t>ERm4J/ICBlsL2/1iffseXXs+mevanUlixALKHuFu0ZPkaQsTcDyXH0uLe9+nr17zPUVZFGlxKrB3cK</w:t>
      </w:r>
    </w:p>
    <w:p>
      <w:pPr>
        <w:pStyle w:val="PreformattedText"/>
        <w:bidi w:val="0"/>
        <w:spacing w:before="0" w:after="0"/>
        <w:jc w:val="left"/>
        <w:rPr/>
      </w:pPr>
      <w:r>
        <w:rPr/>
        <w:t>wWyn1CwNuTz9WuePx71XrXXlYExMZEheKEymJrErJ69Zcr6ZdX1Df05Iv78MA169Q0FOo2qOyKRZUX</w:t>
      </w:r>
    </w:p>
    <w:p>
      <w:pPr>
        <w:pStyle w:val="PreformattedText"/>
        <w:bidi w:val="0"/>
        <w:spacing w:before="0" w:after="0"/>
        <w:jc w:val="left"/>
        <w:rPr/>
      </w:pPr>
      <w:r>
        <w:rPr/>
        <w:t>0gnWRJcvHIeBq0k3W/Fz+Pevl5daHAGnXmkl1quknhn1eMAWQaSbgjyfXgfQe/eZHl1v064+ZdSRM5</w:t>
      </w:r>
    </w:p>
    <w:p>
      <w:pPr>
        <w:pStyle w:val="PreformattedText"/>
        <w:bidi w:val="0"/>
        <w:spacing w:before="0" w:after="0"/>
        <w:jc w:val="left"/>
        <w:rPr/>
      </w:pPr>
      <w:r>
        <w:rPr/>
        <w:t>BYB3B/txXGtOALlPqFB+nvfy695cOses8KFikLkyfs2BYhtYczSWKGzWtwF/xPv1BSnXjnFen7GaAy</w:t>
      </w:r>
    </w:p>
    <w:p>
      <w:pPr>
        <w:pStyle w:val="PreformattedText"/>
        <w:bidi w:val="0"/>
        <w:spacing w:before="0" w:after="0"/>
        <w:jc w:val="left"/>
        <w:rPr/>
      </w:pPr>
      <w:r>
        <w:rPr/>
        <w:t>E+SxHkUEEobgkRqws9+bf0NuD7sAKHqp+XQpYd7MUVBaxkKs6uWAQLpWJOBdjq5OoW/wAffjXHXuhg</w:t>
      </w:r>
    </w:p>
    <w:p>
      <w:pPr>
        <w:pStyle w:val="PreformattedText"/>
        <w:bidi w:val="0"/>
        <w:spacing w:before="0" w:after="0"/>
        <w:jc w:val="left"/>
        <w:rPr/>
      </w:pPr>
      <w:r>
        <w:rPr/>
        <w:t>wMnkEcpTUdKoVYanXm7PHa5DuWHBtYAe9Hh04OIoOhpwhDiOVdLaXKKj2DLpQgMzkBigNxzf8291P2</w:t>
      </w:r>
    </w:p>
    <w:p>
      <w:pPr>
        <w:pStyle w:val="PreformattedText"/>
        <w:bidi w:val="0"/>
        <w:spacing w:before="0" w:after="0"/>
        <w:jc w:val="left"/>
        <w:rPr/>
      </w:pPr>
      <w:r>
        <w:rPr/>
        <w:t>9XFcDy6FrCawImRzZIllZkDlv3LMTHc3Bv9Cb2tz7q1OnBnoU8MECxKz6hwDJr1B0ZQCwcBTdFPAPA</w:t>
      </w:r>
    </w:p>
    <w:p>
      <w:pPr>
        <w:pStyle w:val="PreformattedText"/>
        <w:bidi w:val="0"/>
        <w:spacing w:before="0" w:after="0"/>
        <w:jc w:val="left"/>
        <w:rPr/>
      </w:pPr>
      <w:r>
        <w:rPr/>
        <w:t>a/N/bR6eSoqehJxYaxC+o6W0sLAAKoCMQxFwAbC/q9sv9vT4PnTpaUeszaiSr6AvAswdQOG5FyBz9P</w:t>
      </w:r>
    </w:p>
    <w:p>
      <w:pPr>
        <w:pStyle w:val="PreformattedText"/>
        <w:bidi w:val="0"/>
        <w:spacing w:before="0" w:after="0"/>
        <w:jc w:val="left"/>
        <w:rPr/>
      </w:pPr>
      <w:r>
        <w:rPr/>
        <w:t>8Ab+0zUHn08vlnpR05YfUuwkKeohdAsPHwvBD2/V/T22Tx6eFcdP1NGi6ySfKbatCsSEPqXkG5U/W9</w:t>
      </w:r>
    </w:p>
    <w:p>
      <w:pPr>
        <w:pStyle w:val="PreformattedText"/>
        <w:bidi w:val="0"/>
        <w:spacing w:before="0" w:after="0"/>
        <w:jc w:val="left"/>
        <w:rPr/>
      </w:pPr>
      <w:r>
        <w:rPr/>
        <w:t>hz/t/bDHpxfXpwJQ610qXBUxh7BTc2X9f10m9uR7aIoK9OClRTqA/wCv1MtmLfuCQqrcWU6WA1kNcf</w:t>
      </w:r>
    </w:p>
    <w:p>
      <w:pPr>
        <w:pStyle w:val="PreformattedText"/>
        <w:bidi w:val="0"/>
        <w:spacing w:before="0" w:after="0"/>
        <w:jc w:val="left"/>
        <w:rPr/>
      </w:pPr>
      <w:r>
        <w:rPr/>
        <w:t>X/AA9tNmtc9XGaivTZMpsxAQMSoAvzYtc615utxbj8/j2w3Ty8BU9NMycKrjQQHu1zpaUEk3H6hx9L</w:t>
      </w:r>
    </w:p>
    <w:p>
      <w:pPr>
        <w:pStyle w:val="PreformattedText"/>
        <w:bidi w:val="0"/>
        <w:spacing w:before="0" w:after="0"/>
        <w:jc w:val="left"/>
        <w:rPr/>
      </w:pPr>
      <w:r>
        <w:rPr/>
        <w:t>fn218unR1CcG/qIsoB+pLAgC/I+jK305It7bJyenOo9tQlYNpdnOr6qvA0sxJBTUCfx7r518+nK+nX</w:t>
      </w:r>
    </w:p>
    <w:p>
      <w:pPr>
        <w:pStyle w:val="PreformattedText"/>
        <w:bidi w:val="0"/>
        <w:spacing w:before="0" w:after="0"/>
        <w:jc w:val="left"/>
        <w:rPr/>
      </w:pPr>
      <w:r>
        <w:rPr/>
        <w:t>SogPI4ub8lbsoACiRuSFC3/Hv3W6mnHrtPRGnLKGN1VidKgE8f0IIP+P8AX3qtMdeFOu1DWkU6bH0M</w:t>
      </w:r>
    </w:p>
    <w:p>
      <w:pPr>
        <w:pStyle w:val="PreformattedText"/>
        <w:bidi w:val="0"/>
        <w:spacing w:before="0" w:after="0"/>
        <w:jc w:val="left"/>
        <w:rPr/>
      </w:pPr>
      <w:r>
        <w:rPr/>
        <w:t>LEnSxFgrNYG6/wC2Pv35dW9MZ67uNQCIT4lLJYahJYFWZrEjgDlTe5HHv1eHWhStK9cLAqPGoaRhy5</w:t>
      </w:r>
    </w:p>
    <w:p>
      <w:pPr>
        <w:pStyle w:val="PreformattedText"/>
        <w:bidi w:val="0"/>
        <w:spacing w:before="0" w:after="0"/>
        <w:jc w:val="left"/>
        <w:rPr/>
      </w:pPr>
      <w:r>
        <w:rPr/>
        <w:t>N1fULahdbeph/S4PvdRx69wHy66Ooa3AUMT6Qx/R9CTz6mfV9PwR/T3r7Ot+mOnCjF/Vf9Q0kX0FQx</w:t>
      </w:r>
    </w:p>
    <w:p>
      <w:pPr>
        <w:pStyle w:val="PreformattedText"/>
        <w:bidi w:val="0"/>
        <w:spacing w:before="0" w:after="0"/>
        <w:jc w:val="left"/>
        <w:rPr/>
      </w:pPr>
      <w:r>
        <w:rPr/>
        <w:t>B5Hq9Kn/AGPv3+Hqprx8+ljQC2hiLuRpuVKqxYem314S9x/j9fdf8PVTXz6EGgXgLwoIjS1wxdTywL</w:t>
      </w:r>
    </w:p>
    <w:p>
      <w:pPr>
        <w:pStyle w:val="PreformattedText"/>
        <w:bidi w:val="0"/>
        <w:spacing w:before="0" w:after="0"/>
        <w:jc w:val="left"/>
        <w:rPr/>
      </w:pPr>
      <w:r>
        <w:rPr/>
        <w:t>gG5AH0/wBt72Knhx619nS7orXDcm+li8RJ9AAQgXKqrWH093BPVfP5dK6nAKaiCB/qSCNNidI4vbn3</w:t>
      </w:r>
    </w:p>
    <w:p>
      <w:pPr>
        <w:pStyle w:val="PreformattedText"/>
        <w:bidi w:val="0"/>
        <w:spacing w:before="0" w:after="0"/>
        <w:jc w:val="left"/>
        <w:rPr/>
      </w:pPr>
      <w:r>
        <w:rPr/>
        <w:t>v8xXrx+XThGrN6hwSuohSASSCoVgW4uf6+/fMcOvefWcW4X1azcsoH7jWBUr/Uix+v0PvY88de/Prs</w:t>
      </w:r>
    </w:p>
    <w:p>
      <w:pPr>
        <w:pStyle w:val="PreformattedText"/>
        <w:bidi w:val="0"/>
        <w:spacing w:before="0" w:after="0"/>
        <w:jc w:val="left"/>
        <w:rPr/>
      </w:pPr>
      <w:r>
        <w:rPr/>
        <w:t>6yPoGFiLNYWZv7ap+QnNvfq/PHWv29R2W2pDe4NieAp445sGL8X5tf3r1p1rqDMpBtbSAQeADYWPJF</w:t>
      </w:r>
    </w:p>
    <w:p>
      <w:pPr>
        <w:pStyle w:val="PreformattedText"/>
        <w:bidi w:val="0"/>
        <w:spacing w:before="0" w:after="0"/>
        <w:jc w:val="left"/>
        <w:rPr/>
      </w:pPr>
      <w:r>
        <w:rPr/>
        <w:t>7G55P9PfuteQI6TuQqEh1uQzBSSAL67H625+ik/S5/r7uBXyz1X1Hn0gcvmKWGFyZgiABwSys50knU</w:t>
      </w:r>
    </w:p>
    <w:p>
      <w:pPr>
        <w:pStyle w:val="PreformattedText"/>
        <w:bidi w:val="0"/>
        <w:spacing w:before="0" w:after="0"/>
        <w:jc w:val="left"/>
        <w:rPr/>
      </w:pPr>
      <w:r>
        <w:rPr/>
        <w:t>VB8igfn8e9UPpnqta+XQP5vP48h1EhsxdgVRg9yuoHWATcN/r392Cn0695E9BBuDdVFSQu01QqtrHj</w:t>
      </w:r>
    </w:p>
    <w:p>
      <w:pPr>
        <w:pStyle w:val="PreformattedText"/>
        <w:bidi w:val="0"/>
        <w:spacing w:before="0" w:after="0"/>
        <w:jc w:val="left"/>
        <w:rPr/>
      </w:pPr>
      <w:r>
        <w:rPr/>
        <w:t>Ex0cWLM5ivdzz9Lg/n27p+XVOIJHQI5jtLD0byoa6FNJUt5YnRGLPo8Yk0sLODwfweTx7cCHz61pOM</w:t>
      </w:r>
    </w:p>
    <w:p>
      <w:pPr>
        <w:pStyle w:val="PreformattedText"/>
        <w:bidi w:val="0"/>
        <w:spacing w:before="0" w:after="0"/>
        <w:jc w:val="left"/>
        <w:rPr/>
      </w:pPr>
      <w:r>
        <w:rPr/>
        <w:t>dMY722vRtElVlaOnR5DCJZFnl/cYArGRFCP2r8XP55928M14dOrDI3AZ6ECl762xjRAa3O4O8142Mb</w:t>
      </w:r>
    </w:p>
    <w:p>
      <w:pPr>
        <w:pStyle w:val="PreformattedText"/>
        <w:bidi w:val="0"/>
        <w:spacing w:before="0" w:after="0"/>
        <w:jc w:val="left"/>
        <w:rPr/>
      </w:pPr>
      <w:r>
        <w:rPr/>
        <w:t>TKzWCnkFLsqr9eDzx72Yaj5dVVJDUhcjqU3y56+xAcz5SknRGZCKfzMzKvpa+mJ7BHQn0/qt78IgK5</w:t>
      </w:r>
    </w:p>
    <w:p>
      <w:pPr>
        <w:pStyle w:val="PreformattedText"/>
        <w:bidi w:val="0"/>
        <w:spacing w:before="0" w:after="0"/>
        <w:jc w:val="left"/>
        <w:rPr/>
      </w:pPr>
      <w:r>
        <w:rPr/>
        <w:t>6eW3mb8HTTWfP/AK6w6hlyTyxgohXx1HlDNpLOX+xIKhW/UAPpb3r9OtSc9OraTsR25+3p2g/mH7IU</w:t>
      </w:r>
    </w:p>
    <w:p>
      <w:pPr>
        <w:pStyle w:val="PreformattedText"/>
        <w:bidi w:val="0"/>
        <w:spacing w:before="0" w:after="0"/>
        <w:jc w:val="left"/>
        <w:rPr/>
      </w:pPr>
      <w:r>
        <w:rPr/>
        <w:t>SNDlDImhWgAilR1JIOiYtSC9xwCOfr72AhyDjqv00yirLx6hwfzHtqpIo/i0tP5tPi8iSySxsDYqTM</w:t>
      </w:r>
    </w:p>
    <w:p>
      <w:pPr>
        <w:pStyle w:val="PreformattedText"/>
        <w:bidi w:val="0"/>
        <w:spacing w:before="0" w:after="0"/>
        <w:jc w:val="left"/>
        <w:rPr/>
      </w:pPr>
      <w:r>
        <w:rPr/>
        <w:t>kI0Obki1xb3eicOti0lavaT0OO2/n9tipo3qY8pTSwRyRoXlhZZNcmlF1oqNcEm+pbi35t7vRKVJ6Y</w:t>
      </w:r>
    </w:p>
    <w:p>
      <w:pPr>
        <w:pStyle w:val="PreformattedText"/>
        <w:bidi w:val="0"/>
        <w:spacing w:before="0" w:after="0"/>
        <w:jc w:val="left"/>
        <w:rPr/>
      </w:pPr>
      <w:r>
        <w:rPr/>
        <w:t>MEuoqVPQ77I+bm2c5OKZclQaAyhnaOb9AGg6GZF1AuLfQe9Y8uPXmtXRasOjVbc792dlqaGqiyNNaS</w:t>
      </w:r>
    </w:p>
    <w:p>
      <w:pPr>
        <w:pStyle w:val="PreformattedText"/>
        <w:bidi w:val="0"/>
        <w:spacing w:before="0" w:after="0"/>
        <w:jc w:val="left"/>
        <w:rPr/>
      </w:pPr>
      <w:r>
        <w:rPr/>
        <w:t>J5NTVMMLMITeRvHLJGxFzwPqfx7uDUYHTDIQaUz0NmN31t6rp4qgZCnijmjDJ5Z4QDdAygFWYAFWBH</w:t>
      </w:r>
    </w:p>
    <w:p>
      <w:pPr>
        <w:pStyle w:val="PreformattedText"/>
        <w:bidi w:val="0"/>
        <w:spacing w:before="0" w:after="0"/>
        <w:jc w:val="left"/>
        <w:rPr/>
      </w:pPr>
      <w:r>
        <w:rPr/>
        <w:t>0/2/twDpog5HSlpdw4eoYLT19JMV5CJOnN+PyxuCR7902aiuMdKCKogYAq6NcDR6gbA/q4B1N6hb+v</w:t>
      </w:r>
    </w:p>
    <w:p>
      <w:pPr>
        <w:pStyle w:val="PreformattedText"/>
        <w:bidi w:val="0"/>
        <w:spacing w:before="0" w:after="0"/>
        <w:jc w:val="left"/>
        <w:rPr/>
      </w:pPr>
      <w:r>
        <w:rPr/>
        <w:t>vdafZ14jjnqZqvdQQxIvYkJx/geQDYX97r1SlK06yByAQLA8fgXJA4LWH9P9t72D889aHHrmhAH11E</w:t>
      </w:r>
    </w:p>
    <w:p>
      <w:pPr>
        <w:pStyle w:val="PreformattedText"/>
        <w:bidi w:val="0"/>
        <w:spacing w:before="0" w:after="0"/>
        <w:jc w:val="left"/>
        <w:rPr/>
      </w:pPr>
      <w:r>
        <w:rPr/>
        <w:t>f1HIuOQTwDweOPe/L59a4Yr1mDekH8EA3BDHgkcEi9j/AE97rUdb49d6uBfh/p/rH86vpyAfr71Xrw</w:t>
      </w:r>
    </w:p>
    <w:p>
      <w:pPr>
        <w:pStyle w:val="PreformattedText"/>
        <w:bidi w:val="0"/>
        <w:spacing w:before="0" w:after="0"/>
        <w:jc w:val="left"/>
        <w:rPr/>
      </w:pPr>
      <w:r>
        <w:rPr/>
        <w:t>HXL6cfTi1ri4vzx/tv8ffqkdaND14GxAIFtAJ/1vrdv8b/AE974dbp12COP68Eer6g8C/H4N7e/V9e</w:t>
      </w:r>
    </w:p>
    <w:p>
      <w:pPr>
        <w:pStyle w:val="PreformattedText"/>
        <w:bidi w:val="0"/>
        <w:spacing w:before="0" w:after="0"/>
        <w:jc w:val="left"/>
        <w:rPr/>
      </w:pPr>
      <w:r>
        <w:rPr/>
        <w:t>tcRxHXIEDg3PP+s1mH0N+bn/AA97/wAHXqE8OPXrkc8n6/4g/QG4/p/T3o9ex17j8WsP9fkg2sLc/p</w:t>
      </w:r>
    </w:p>
    <w:p>
      <w:pPr>
        <w:pStyle w:val="PreformattedText"/>
        <w:bidi w:val="0"/>
        <w:spacing w:before="0" w:after="0"/>
        <w:jc w:val="left"/>
        <w:rPr/>
      </w:pPr>
      <w:r>
        <w:rPr/>
        <w:t>/p+ffuvcB12f7X0v8A2Txx/X8i3v2D16lCKHrsHi9hfi5/2oi3+3Fvr738uvUPGvXgTcfS9+SLKbgX</w:t>
      </w:r>
    </w:p>
    <w:p>
      <w:pPr>
        <w:pStyle w:val="PreformattedText"/>
        <w:bidi w:val="0"/>
        <w:spacing w:before="0" w:after="0"/>
        <w:jc w:val="left"/>
        <w:rPr/>
      </w:pPr>
      <w:r>
        <w:rPr/>
        <w:t>ABva4964fZ16nz66LDnixsbc29NwL/43J9+/w9bpX/V59eva4BP5/wATdfzYj6WHv3XiD58eugVNwb</w:t>
      </w:r>
    </w:p>
    <w:p>
      <w:pPr>
        <w:pStyle w:val="PreformattedText"/>
        <w:bidi w:val="0"/>
        <w:spacing w:before="0" w:after="0"/>
        <w:jc w:val="left"/>
        <w:rPr/>
      </w:pPr>
      <w:r>
        <w:rPr/>
        <w:t>gXF7H1Wvciw/BP19+B41OOvcft671fkc3FlH4+lhzY3A/H49+qPLr1KcR10CLAE2tyf6XFxYk3N7+9</w:t>
      </w:r>
    </w:p>
    <w:p>
      <w:pPr>
        <w:pStyle w:val="PreformattedText"/>
        <w:bidi w:val="0"/>
        <w:spacing w:before="0" w:after="0"/>
        <w:jc w:val="left"/>
        <w:rPr/>
      </w:pPr>
      <w:r>
        <w:rPr/>
        <w:t>19RjrY9eu7iwN/p+kfTnkkkfg+9VzjrWeuOo88C9gL/Q/m9ze304/wAPfv8AB1b7ePXIn6iwsf8AEG</w:t>
      </w:r>
    </w:p>
    <w:p>
      <w:pPr>
        <w:pStyle w:val="PreformattedText"/>
        <w:bidi w:val="0"/>
        <w:spacing w:before="0" w:after="0"/>
        <w:jc w:val="left"/>
        <w:rPr/>
      </w:pPr>
      <w:r>
        <w:rPr/>
        <w:t>wH4Fvpb/X9+/w9aoo4ddAhQLlrAavra9iTb8m7e/V69Qddgn6jSODe5B+vABA54sPr79jrw+fXgeQf</w:t>
      </w:r>
    </w:p>
    <w:p>
      <w:pPr>
        <w:pStyle w:val="PreformattedText"/>
        <w:bidi w:val="0"/>
        <w:spacing w:before="0" w:after="0"/>
        <w:jc w:val="left"/>
        <w:rPr/>
      </w:pPr>
      <w:r>
        <w:rPr/>
        <w:t>zawvz9eORa5v73nr3AcevfggcgWsD9f9hc/W5/x9+zXj1rJ+3rog2PN7cc2sQL2J/FuPeq8PTqw9Rx</w:t>
      </w:r>
    </w:p>
    <w:p>
      <w:pPr>
        <w:pStyle w:val="PreformattedText"/>
        <w:bidi w:val="0"/>
        <w:spacing w:before="0" w:after="0"/>
        <w:jc w:val="left"/>
        <w:rPr/>
      </w:pPr>
      <w:r>
        <w:rPr/>
        <w:t>67ufrex/BuSfyLc/W3v1D16lOuw4+ht9LC1/ofx/W/H+29+/wdaOPPr178gE2t9eTe9+fwef8AePfq</w:t>
      </w:r>
    </w:p>
    <w:p>
      <w:pPr>
        <w:pStyle w:val="PreformattedText"/>
        <w:bidi w:val="0"/>
        <w:spacing w:before="0" w:after="0"/>
        <w:jc w:val="left"/>
        <w:rPr/>
      </w:pPr>
      <w:r>
        <w:rPr/>
        <w:t>/s63w4DrosPp/iSQOTY3t/QHn8e/V8hx61nj5Dr17ni/6h9f9a9x+SGtz78cnh17hg9dn6ra9+Ta1g</w:t>
      </w:r>
    </w:p>
    <w:p>
      <w:pPr>
        <w:pStyle w:val="PreformattedText"/>
        <w:bidi w:val="0"/>
        <w:spacing w:before="0" w:after="0"/>
        <w:jc w:val="left"/>
        <w:rPr/>
      </w:pPr>
      <w:r>
        <w:rPr/>
        <w:t>CePpzyLX/PvVc1PW6evXr8c8EEkqbHSD9P6Dj/AG/vZ9OvBevaiLgXAUmwN/8AX0/1Go+/V/Z1unp1</w:t>
      </w:r>
    </w:p>
    <w:p>
      <w:pPr>
        <w:pStyle w:val="PreformattedText"/>
        <w:bidi w:val="0"/>
        <w:spacing w:before="0" w:after="0"/>
        <w:jc w:val="left"/>
        <w:rPr/>
      </w:pPr>
      <w:r>
        <w:rPr/>
        <w:t>xc8C5BuLg/U8cjngn/eLe9fZ1716iSOVGoG6sRcj8/7SRfnn/Ye9H59bzSnn02TSKL8k6SRYMCbn6g</w:t>
      </w:r>
    </w:p>
    <w:p>
      <w:pPr>
        <w:pStyle w:val="PreformattedText"/>
        <w:bidi w:val="0"/>
        <w:spacing w:before="0" w:after="0"/>
        <w:jc w:val="left"/>
        <w:rPr/>
      </w:pPr>
      <w:r>
        <w:rPr/>
        <w:t>/QXv8AX+nPutc06t8umSoYAm9uCb2Gq/10g2P0/wBb3r/D17yx00StbUbccNySF/qeT+eOefdSa/Z1</w:t>
      </w:r>
    </w:p>
    <w:p>
      <w:pPr>
        <w:pStyle w:val="PreformattedText"/>
        <w:bidi w:val="0"/>
        <w:spacing w:before="0" w:after="0"/>
        <w:jc w:val="left"/>
        <w:rPr/>
      </w:pPr>
      <w:r>
        <w:rPr/>
        <w:t>qmePTZMwuQeDcAm90NuSARzc/S5Bv7qfs63TPTZLZubE2vyOLBeSbAc3N/eieGetGhx01TOgta4Y/r</w:t>
      </w:r>
    </w:p>
    <w:p>
      <w:pPr>
        <w:pStyle w:val="PreformattedText"/>
        <w:bidi w:val="0"/>
        <w:spacing w:before="0" w:after="0"/>
        <w:jc w:val="left"/>
        <w:rPr/>
      </w:pPr>
      <w:r>
        <w:rPr/>
        <w:t>J1Hg2uQ3+qJIuL+9ccda9eojPfSCthpJFhwAf7RseL/n34eeOvUxxx1xH045t9SOSbD8kf7x78PTrW</w:t>
      </w:r>
    </w:p>
    <w:p>
      <w:pPr>
        <w:pStyle w:val="PreformattedText"/>
        <w:bidi w:val="0"/>
        <w:spacing w:before="0" w:after="0"/>
        <w:jc w:val="left"/>
        <w:rPr/>
      </w:pPr>
      <w:r>
        <w:rPr/>
        <w:t>adZkPPPFv7IYnm9hb6ji/wDsffvz60Rjp4pyTfVxwNXFmYi1145+g+nu4OB6de6eoGBt9ARwDbSGXg</w:t>
      </w:r>
    </w:p>
    <w:p>
      <w:pPr>
        <w:pStyle w:val="PreformattedText"/>
        <w:bidi w:val="0"/>
        <w:spacing w:before="0" w:after="0"/>
        <w:jc w:val="left"/>
        <w:rPr/>
      </w:pPr>
      <w:r>
        <w:rPr/>
        <w:t>gWH1A/4n3YeXr1WgA6dIrG1rgG1+PoOB/sRz7vXr1AB1PjYLYgHkXAH0v9NX1sNI5Pv3VSM9ZdYsTf</w:t>
      </w:r>
    </w:p>
    <w:p>
      <w:pPr>
        <w:pStyle w:val="PreformattedText"/>
        <w:bidi w:val="0"/>
        <w:spacing w:before="0" w:after="0"/>
        <w:jc w:val="left"/>
        <w:rPr/>
      </w:pPr>
      <w:r>
        <w:rPr/>
        <w:t>SLkKApCsT+SL83P4/wAPe/TPXqVpTj14EaR/YbSdXB45B+hvYXHA/wAffjnzx1oZ4ddaz/tY0/kW9X</w:t>
      </w:r>
    </w:p>
    <w:p>
      <w:pPr>
        <w:pStyle w:val="PreformattedText"/>
        <w:bidi w:val="0"/>
        <w:spacing w:before="0" w:after="0"/>
        <w:jc w:val="left"/>
        <w:rPr/>
      </w:pPr>
      <w:r>
        <w:rPr/>
        <w:t>NgbkfUX/x964Z69xJ69rJNyRwCRcWNr2JI+pFv9j736562ADnrouL6R9Lm/wBLNb8m34HvXDPXh1x1</w:t>
      </w:r>
    </w:p>
    <w:p>
      <w:pPr>
        <w:pStyle w:val="PreformattedText"/>
        <w:bidi w:val="0"/>
        <w:spacing w:before="0" w:after="0"/>
        <w:jc w:val="left"/>
        <w:rPr/>
      </w:pPr>
      <w:r>
        <w:rPr/>
        <w:t>ek/1Ylhb0/SwP140gf7c+/dax+fXZYf7H9VrcNYEDUtzew97HHrfp10zcDVbgixv9Sb3I/BNvx79wJ</w:t>
      </w:r>
    </w:p>
    <w:p>
      <w:pPr>
        <w:pStyle w:val="PreformattedText"/>
        <w:bidi w:val="0"/>
        <w:spacing w:before="0" w:after="0"/>
        <w:jc w:val="left"/>
        <w:rPr/>
      </w:pPr>
      <w:r>
        <w:rPr/>
        <w:t>68PMdeJ9P1FwLj8Cx4uwPJ4H9ffuHHh177OPXhcX5twRYAE8X9QN/qB9PeuFOvE48qddAlQF4sPxf6</w:t>
      </w:r>
    </w:p>
    <w:p>
      <w:pPr>
        <w:pStyle w:val="PreformattedText"/>
        <w:bidi w:val="0"/>
        <w:spacing w:before="0" w:after="0"/>
        <w:jc w:val="left"/>
        <w:rPr/>
      </w:pPr>
      <w:r>
        <w:rPr/>
        <w:t>3PJOkC9/fq1yOtkU69a9+SSeQeAbDnSObXJP14597+fWqDriBqWxBHPANgw/N7iw+vvVa/b1s5x1yB</w:t>
      </w:r>
    </w:p>
    <w:p>
      <w:pPr>
        <w:pStyle w:val="PreformattedText"/>
        <w:bidi w:val="0"/>
        <w:spacing w:before="0" w:after="0"/>
        <w:jc w:val="left"/>
        <w:rPr/>
      </w:pPr>
      <w:r>
        <w:rPr/>
        <w:t>v+Pr9fweCLfngc/wDE+946186ZHX//0bAMGQfB5FBBBY2BjLA6m5NmFywtpFhbn3Co4AefUqmlOhWx</w:t>
      </w:r>
    </w:p>
    <w:p>
      <w:pPr>
        <w:pStyle w:val="PreformattedText"/>
        <w:bidi w:val="0"/>
        <w:spacing w:before="0" w:after="0"/>
        <w:jc w:val="left"/>
        <w:rPr/>
      </w:pPr>
      <w:r>
        <w:rPr/>
        <w:t>NhGgUAtdXZyUVixJut/qSL2BAsfapeAz0wc8K06FDEL+kXN2ViNQ08k2UMpJGm9+R+fby+XTTZGehM</w:t>
      </w:r>
    </w:p>
    <w:p>
      <w:pPr>
        <w:pStyle w:val="PreformattedText"/>
        <w:bidi w:val="0"/>
        <w:spacing w:before="0" w:after="0"/>
        <w:jc w:val="left"/>
        <w:rPr/>
      </w:pPr>
      <w:r>
        <w:rPr/>
        <w:t>xVxCrcllawAjtcjm5sDcpcm9ufx7dT+fTJoceXQhY1eACH4NorPr9JAuDf8G3H9B7UJ021a18+lrSq</w:t>
      </w:r>
    </w:p>
    <w:p>
      <w:pPr>
        <w:pStyle w:val="PreformattedText"/>
        <w:bidi w:val="0"/>
        <w:spacing w:before="0" w:after="0"/>
        <w:jc w:val="left"/>
        <w:rPr/>
      </w:pPr>
      <w:r>
        <w:rPr/>
        <w:t>S310m9r/AOuQSGFwLf7b3cVx6dNdKmmFgtha9vxb9TcfUWC+30FOmiTQE9PkegL+oXNluCAWYkk2Bu</w:t>
      </w:r>
    </w:p>
    <w:p>
      <w:pPr>
        <w:pStyle w:val="PreformattedText"/>
        <w:bidi w:val="0"/>
        <w:spacing w:before="0" w:after="0"/>
        <w:jc w:val="left"/>
        <w:rPr/>
      </w:pPr>
      <w:r>
        <w:rPr/>
        <w:t>LAj/WPt0DqnHrK3Nl0/pDWI/wvqBuCL/6/vZHXh5dNk1r2B+pABKn6/Ui/0Fh/tre2WHVxw6ZKoJZw</w:t>
      </w:r>
    </w:p>
    <w:p>
      <w:pPr>
        <w:pStyle w:val="PreformattedText"/>
        <w:bidi w:val="0"/>
        <w:spacing w:before="0" w:after="0"/>
        <w:jc w:val="left"/>
        <w:rPr/>
      </w:pPr>
      <w:r>
        <w:rPr/>
        <w:t>CzXJ4PBLk88/gAi/+x9p28h08vEevSfmC2ZRe2q5KcmwJLhbm5vbkj+ntoinToNM0x0mawgq5AGg8f</w:t>
      </w:r>
    </w:p>
    <w:p>
      <w:pPr>
        <w:pStyle w:val="PreformattedText"/>
        <w:bidi w:val="0"/>
        <w:spacing w:before="0" w:after="0"/>
        <w:jc w:val="left"/>
        <w:rPr/>
      </w:pPr>
      <w:r>
        <w:rPr/>
        <w:t>UgqCPSRexBJ/r9L+2WzUU6cHEdI6u1evi7WAbSWNg5KgG4PAKi/wBfaaTp5eIx0k6021sLEhXdxqAv</w:t>
      </w:r>
    </w:p>
    <w:p>
      <w:pPr>
        <w:pStyle w:val="PreformattedText"/>
        <w:bidi w:val="0"/>
        <w:spacing w:before="0" w:after="0"/>
        <w:jc w:val="left"/>
        <w:rPr/>
      </w:pPr>
      <w:r>
        <w:rPr/>
        <w:t>9BZPrpKkfQcn6+2D5Y6dFB69JCvUGxRtOpb30+kDSXQObtfT/vfPto56eFfTpNVAsZrekLpYggMQWs</w:t>
      </w:r>
    </w:p>
    <w:p>
      <w:pPr>
        <w:pStyle w:val="PreformattedText"/>
        <w:bidi w:val="0"/>
        <w:spacing w:before="0" w:after="0"/>
        <w:jc w:val="left"/>
        <w:rPr/>
      </w:pPr>
      <w:r>
        <w:rPr/>
        <w:t>t3JOoLrP1+p/FvbfVxw6bwWsULqoDWfWDpsxJBT/Ui44JANvfurU64XjYD1g6QQQyghWv6GDXAYEc/</w:t>
      </w:r>
    </w:p>
    <w:p>
      <w:pPr>
        <w:pStyle w:val="PreformattedText"/>
        <w:bidi w:val="0"/>
        <w:spacing w:before="0" w:after="0"/>
        <w:jc w:val="left"/>
        <w:rPr/>
      </w:pPr>
      <w:r>
        <w:rPr/>
        <w:t>T/b+/da8z1ljTWWX+oDaQLMBYkctY3bn6ce/D+fWjjPTjEbMSmr02uXIRipIWRV+lxYfjjj26tePTZ</w:t>
      </w:r>
    </w:p>
    <w:p>
      <w:pPr>
        <w:pStyle w:val="PreformattedText"/>
        <w:bidi w:val="0"/>
        <w:spacing w:before="0" w:after="0"/>
        <w:jc w:val="left"/>
        <w:rPr/>
      </w:pPr>
      <w:r>
        <w:rPr/>
        <w:t>NK9P8ATqsa30sbAEBfz9VAc8i7gj6f09qF4UrnpsitOlLS6bhdREsi3UfhdNhIAeCyk/4/7D28nnTh</w:t>
      </w:r>
    </w:p>
    <w:p>
      <w:pPr>
        <w:pStyle w:val="PreformattedText"/>
        <w:bidi w:val="0"/>
        <w:spacing w:before="0" w:after="0"/>
        <w:jc w:val="left"/>
        <w:rPr/>
      </w:pPr>
      <w:r>
        <w:rPr/>
        <w:t>003Gp6UlCGX0qrfrDWsGJNuStuRa/Ia4449vKAePTTUwa9P1OqkG5BluFY20qxP6QFPGkX/3j2oHy6</w:t>
      </w:r>
    </w:p>
    <w:p>
      <w:pPr>
        <w:pStyle w:val="PreformattedText"/>
        <w:bidi w:val="0"/>
        <w:spacing w:before="0" w:after="0"/>
        <w:jc w:val="left"/>
        <w:rPr/>
      </w:pPr>
      <w:r>
        <w:rPr/>
        <w:t>ZYfkR0oEBHouOFRQVsVLWVSQpYWBHt9TxHVDXBpnpwRALp6tMdwupr3B5J4+ij/bj29niOqH7c9cGU</w:t>
      </w:r>
    </w:p>
    <w:p>
      <w:pPr>
        <w:pStyle w:val="PreformattedText"/>
        <w:bidi w:val="0"/>
        <w:spacing w:before="0" w:after="0"/>
        <w:jc w:val="left"/>
        <w:rPr/>
      </w:pPr>
      <w:r>
        <w:rPr/>
        <w:t>AKNCk6gfVqPpHC2A5PA5txb3sVOa9Vr02VaFgQBa/K8X0gA3B+v67cHi3t1eHz6bbiB0kMir+tQBdG</w:t>
      </w:r>
    </w:p>
    <w:p>
      <w:pPr>
        <w:pStyle w:val="PreformattedText"/>
        <w:bidi w:val="0"/>
        <w:spacing w:before="0" w:after="0"/>
        <w:jc w:val="left"/>
        <w:rPr/>
      </w:pPr>
      <w:r>
        <w:rPr/>
        <w:t>uCCLkKvOgXVWI1cX93FK8eqH59B1ltRv5ApbU683BUc3YcFdRFr2v7cHr02+CD0F+eAEMsfpUXDaVA</w:t>
      </w:r>
    </w:p>
    <w:p>
      <w:pPr>
        <w:pStyle w:val="PreformattedText"/>
        <w:bidi w:val="0"/>
        <w:spacing w:before="0" w:after="0"/>
        <w:jc w:val="left"/>
        <w:rPr/>
      </w:pPr>
      <w:r>
        <w:rPr/>
        <w:t>CjQfUfSblpCP9ce3FGR0yRWmOgO3C7jz8qSyBkV1LBSutLCIglm9NuQL+1SZx0lOa9ABuESSBo7NaV</w:t>
      </w:r>
    </w:p>
    <w:p>
      <w:pPr>
        <w:pStyle w:val="PreformattedText"/>
        <w:bidi w:val="0"/>
        <w:spacing w:before="0" w:after="0"/>
        <w:jc w:val="left"/>
        <w:rPr/>
      </w:pPr>
      <w:r>
        <w:rPr/>
        <w:t>OFKgFAbsRrf9JT/eL+1KZHDphqHoBdwteJ4WVZLsyMA1iImuyOx5Y2Itbmx/1vb48+kr8KdARnZD5J</w:t>
      </w:r>
    </w:p>
    <w:p>
      <w:pPr>
        <w:pStyle w:val="PreformattedText"/>
        <w:bidi w:val="0"/>
        <w:spacing w:before="0" w:after="0"/>
        <w:jc w:val="left"/>
        <w:rPr/>
      </w:pPr>
      <w:r>
        <w:rPr/>
        <w:t>YwCRIzlUY/plQMqMJLBXIuCx+n+Ht9OIr0jkzX06Cau1IzqSPTEA2kCxZZA2uN2sWkRW4IIJv/T2/X</w:t>
      </w:r>
    </w:p>
    <w:p>
      <w:pPr>
        <w:pStyle w:val="PreformattedText"/>
        <w:bidi w:val="0"/>
        <w:spacing w:before="0" w:after="0"/>
        <w:jc w:val="left"/>
        <w:rPr/>
      </w:pPr>
      <w:r>
        <w:rPr/>
        <w:t>9vTNP29MDspbTYmPS5IexWQ86UGr0kqBe1iS359+qaCnW6Vp10SdAcOzFUbUkhULp1i2hVALLYWAtz</w:t>
      </w:r>
    </w:p>
    <w:p>
      <w:pPr>
        <w:pStyle w:val="PreformattedText"/>
        <w:bidi w:val="0"/>
        <w:spacing w:before="0" w:after="0"/>
        <w:jc w:val="left"/>
        <w:rPr/>
      </w:pPr>
      <w:r>
        <w:rPr/>
        <w:t>f3vA8utVOesR1FkYKx8imRUJ9KGcljrRWuT/AL0Le9efHrTA8fLrkQqBgY43UMqaXc203KsQACACBc</w:t>
      </w:r>
    </w:p>
    <w:p>
      <w:pPr>
        <w:pStyle w:val="PreformattedText"/>
        <w:bidi w:val="0"/>
        <w:spacing w:before="0" w:after="0"/>
        <w:jc w:val="left"/>
        <w:rPr/>
      </w:pPr>
      <w:r>
        <w:rPr/>
        <w:t>24/p73UVz1rgajrEeWdl8Z8YAsytq8dwS0aqwABB4JP+Hv359a8uorSGQNIrBTrT1u0jqIkJNiv0Uk</w:t>
      </w:r>
    </w:p>
    <w:p>
      <w:pPr>
        <w:pStyle w:val="PreformattedText"/>
        <w:bidi w:val="0"/>
        <w:spacing w:before="0" w:after="0"/>
        <w:jc w:val="left"/>
        <w:rPr/>
      </w:pPr>
      <w:r>
        <w:rPr/>
        <w:t>nkDgEXPvfW/l14ByEDaJGVj4wzFjwGA0MoJ1afrf8W9+8ut1IOOuWvXGoaQRhE9aodPqBY8XHJJIBB</w:t>
      </w:r>
    </w:p>
    <w:p>
      <w:pPr>
        <w:pStyle w:val="PreformattedText"/>
        <w:bidi w:val="0"/>
        <w:spacing w:before="0" w:after="0"/>
        <w:jc w:val="left"/>
        <w:rPr/>
      </w:pPr>
      <w:r>
        <w:rPr/>
        <w:t>49+r5da+Z6e8czRrEobU3lBfQSrWYFWk0epyqnkKOAfdgMZ601Pz6FXDDTpkKl7JdSCSJfJpRXCswA</w:t>
      </w:r>
    </w:p>
    <w:p>
      <w:pPr>
        <w:pStyle w:val="PreformattedText"/>
        <w:bidi w:val="0"/>
        <w:spacing w:before="0" w:after="0"/>
        <w:jc w:val="left"/>
        <w:rPr/>
      </w:pPr>
      <w:r>
        <w:rPr/>
        <w:t>dTza41D37B60CR9vQv4HURTjkKrJ5FdikjN/achRaNUC3N7+/f4OrAZHQ14QXSPQ4kOgkFiSVjQtYM</w:t>
      </w:r>
    </w:p>
    <w:p>
      <w:pPr>
        <w:pStyle w:val="PreformattedText"/>
        <w:bidi w:val="0"/>
        <w:spacing w:before="0" w:after="0"/>
        <w:jc w:val="left"/>
        <w:rPr/>
      </w:pPr>
      <w:r>
        <w:rPr/>
        <w:t>dN3BBH1sTf3T8una+YPQwYd47R2Kabca3IYKAVCM1rizfkj6D3RvTq6149CdiApWP1k6QGUNwOeDck</w:t>
      </w:r>
    </w:p>
    <w:p>
      <w:pPr>
        <w:pStyle w:val="PreformattedText"/>
        <w:bidi w:val="0"/>
        <w:spacing w:before="0" w:after="0"/>
        <w:jc w:val="left"/>
        <w:rPr/>
      </w:pPr>
      <w:r>
        <w:rPr/>
        <w:t>DShP54v9f8PbR4dPJXyHQjY3TqALRuYmAQEmSxkIJaFeC1j/AFuAP8fbbcMdKF4DHS4oyysLgFzcIR</w:t>
      </w:r>
    </w:p>
    <w:p>
      <w:pPr>
        <w:pStyle w:val="PreformattedText"/>
        <w:bidi w:val="0"/>
        <w:spacing w:before="0" w:after="0"/>
        <w:jc w:val="left"/>
        <w:rPr/>
      </w:pPr>
      <w:r>
        <w:rPr/>
        <w:t>+SRdgAG4s31ubAe0rD9nTy5pnHSlprEDxkhyqXXmw1ellN76SFF783+vtsnjnp0ceOOlFS6WTRqBDI</w:t>
      </w:r>
    </w:p>
    <w:p>
      <w:pPr>
        <w:pStyle w:val="PreformattedText"/>
        <w:bidi w:val="0"/>
        <w:spacing w:before="0" w:after="0"/>
        <w:jc w:val="left"/>
        <w:rPr/>
      </w:pPr>
      <w:r>
        <w:rPr/>
        <w:t>dVr69RB4VhZmKgAc8XFh7YbBPr08uDxz1IVIwGJ0soFiQAWXSQV1ljYDVb/H22R1cdQ5gh0huCWs4B</w:t>
      </w:r>
    </w:p>
    <w:p>
      <w:pPr>
        <w:pStyle w:val="PreformattedText"/>
        <w:bidi w:val="0"/>
        <w:spacing w:before="0" w:after="0"/>
        <w:jc w:val="left"/>
        <w:rPr/>
      </w:pPr>
      <w:r>
        <w:rPr/>
        <w:t>uqsxY6hwSEv+B/re2m889XWvGnUGUWkYWIOkkHT6gBpL6SdNmFrg/0P19p29enVGOmaUMpdSOSz3Zv</w:t>
      </w:r>
    </w:p>
    <w:p>
      <w:pPr>
        <w:pStyle w:val="PreformattedText"/>
        <w:bidi w:val="0"/>
        <w:spacing w:before="0" w:after="0"/>
        <w:jc w:val="left"/>
        <w:rPr/>
      </w:pPr>
      <w:r>
        <w:rPr/>
        <w:t>WzAsQGDEhdOo/Xi3tpiTx49PA+Z6bpEKBnRdIZU9Ia7NZeJPp6QD/tx7bNfXp0H16wj0RsDIoU3BsP</w:t>
      </w:r>
    </w:p>
    <w:p>
      <w:pPr>
        <w:pStyle w:val="PreformattedText"/>
        <w:bidi w:val="0"/>
        <w:spacing w:before="0" w:after="0"/>
        <w:jc w:val="left"/>
        <w:rPr/>
      </w:pPr>
      <w:r>
        <w:rPr/>
        <w:t>1MRax5Okn/AAAPPunqerflx67RQbrYKyqFUt+kKtwy8i7fW/H19+NaZ4HreSOuytiupQ5WxUoRqVRc</w:t>
      </w:r>
    </w:p>
    <w:p>
      <w:pPr>
        <w:pStyle w:val="PreformattedText"/>
        <w:bidi w:val="0"/>
        <w:spacing w:before="0" w:after="0"/>
        <w:jc w:val="left"/>
        <w:rPr/>
      </w:pPr>
      <w:r>
        <w:rPr/>
        <w:t>OUJ4ZrEX/wAD71j8ut4/Lrgo4jUDUH9SBRpNyGJLrwEF/wDer+/Vzx638+vWCWC2Bd1DXYi7L+hRcK</w:t>
      </w:r>
    </w:p>
    <w:p>
      <w:pPr>
        <w:pStyle w:val="PreformattedText"/>
        <w:bidi w:val="0"/>
        <w:spacing w:before="0" w:after="0"/>
        <w:jc w:val="left"/>
        <w:rPr/>
      </w:pPr>
      <w:r>
        <w:rPr/>
        <w:t>ANX9efe/8AD1uucih65H9zUF0h2YcvqQ/qPkVGF9OotcA2v711WlKnrEy2N1BbWQrkHVosLG6m0mlr</w:t>
      </w:r>
    </w:p>
    <w:p>
      <w:pPr>
        <w:pStyle w:val="PreformattedText"/>
        <w:bidi w:val="0"/>
        <w:spacing w:before="0" w:after="0"/>
        <w:jc w:val="left"/>
        <w:rPr/>
      </w:pPr>
      <w:r>
        <w:rPr/>
        <w:t>Wv8ATj37PW/Kh6dKNQWtq0g+hGWytybEgfkcX5/PvxPqK46oaevSuxsYP1lBW51M31vf1DSARwf8ef</w:t>
      </w:r>
    </w:p>
    <w:p>
      <w:pPr>
        <w:pStyle w:val="PreformattedText"/>
        <w:bidi w:val="0"/>
        <w:spacing w:before="0" w:after="0"/>
        <w:jc w:val="left"/>
        <w:rPr/>
      </w:pPr>
      <w:r>
        <w:rPr/>
        <w:t>da5x170PQjYtQNCAB7lZLMbOG+oJkva5t9P6ce7Yr8utUPp0uMeyjRddOohwBcLZedOkj6H8g8D256</w:t>
      </w:r>
    </w:p>
    <w:p>
      <w:pPr>
        <w:pStyle w:val="PreformattedText"/>
        <w:bidi w:val="0"/>
        <w:spacing w:before="0" w:after="0"/>
        <w:jc w:val="left"/>
        <w:rPr/>
      </w:pPr>
      <w:r>
        <w:rPr/>
        <w:t>Hy6r0r4WKgcjQVvdV5IA4Fv6sf8AE/T36nlTr3U9G5GnT9AwW9muRyRz9CouBz738utHrK8ogieQyB</w:t>
      </w:r>
    </w:p>
    <w:p>
      <w:pPr>
        <w:pStyle w:val="PreformattedText"/>
        <w:bidi w:val="0"/>
        <w:spacing w:before="0" w:after="0"/>
        <w:jc w:val="left"/>
        <w:rPr/>
      </w:pPr>
      <w:r>
        <w:rPr/>
        <w:t>UUDW9tIVWGpSzAWTjiwP19+FeHWjTgemmq3HiaY+OapVJEDEIx+q21BiRfgqbi/veknAHWyekTXdq7</w:t>
      </w:r>
    </w:p>
    <w:p>
      <w:pPr>
        <w:pStyle w:val="PreformattedText"/>
        <w:bidi w:val="0"/>
        <w:spacing w:before="0" w:after="0"/>
        <w:jc w:val="left"/>
        <w:rPr/>
      </w:pPr>
      <w:r>
        <w:rPr/>
        <w:t>Kg1Qtm8dHVabmCapEcoC/XUrEtYAfW3u2hvIde8vl0He4e99rY2PySVilZD4lmpmeoXyEg2BUaQ5Fi</w:t>
      </w:r>
    </w:p>
    <w:p>
      <w:pPr>
        <w:pStyle w:val="PreformattedText"/>
        <w:bidi w:val="0"/>
        <w:spacing w:before="0" w:after="0"/>
        <w:jc w:val="left"/>
        <w:rPr/>
      </w:pPr>
      <w:r>
        <w:rPr/>
        <w:t>b/AOw978M4x16lT9nRZd4/KjblJPNBFl4ZnYvqTzpCYiq3ICagQX/2NyPdwAOriCQitDp6Ldub5fYG</w:t>
      </w:r>
    </w:p>
    <w:p>
      <w:pPr>
        <w:pStyle w:val="PreformattedText"/>
        <w:bidi w:val="0"/>
        <w:spacing w:before="0" w:after="0"/>
        <w:jc w:val="left"/>
        <w:rPr/>
      </w:pPr>
      <w:r>
        <w:rPr/>
        <w:t>mlZKbI0YnL2cu7SKUJs6kmRCz/0H0B92Qo2PPpxLN2BJU06LTun5hL9zJbOoYdZYRUyxQyOLF7SFZG</w:t>
      </w:r>
    </w:p>
    <w:p>
      <w:pPr>
        <w:pStyle w:val="PreformattedText"/>
        <w:bidi w:val="0"/>
        <w:spacing w:before="0" w:after="0"/>
        <w:jc w:val="left"/>
        <w:rPr/>
      </w:pPr>
      <w:r>
        <w:rPr/>
        <w:t>sbn8X596LEMBpx04LMFTTj0XLeHyk/itXeirZoZrlnZ6p5TI6n/dYZmIZ78qbAAce3PG+Enh1pLdFJ</w:t>
      </w:r>
    </w:p>
    <w:p>
      <w:pPr>
        <w:pStyle w:val="PreformattedText"/>
        <w:bidi w:val="0"/>
        <w:spacing w:before="0" w:after="0"/>
        <w:jc w:val="left"/>
        <w:rPr/>
      </w:pPr>
      <w:r>
        <w:rPr/>
        <w:t>1jHl0B+7fkRncnEPNXoq6ZR5CzOrWNi2m5AMZAsDb3oylqYHTsVqGJKrwOOgQz/dGdyymBXrJ0uP3K</w:t>
      </w:r>
    </w:p>
    <w:p>
      <w:pPr>
        <w:pStyle w:val="PreformattedText"/>
        <w:bidi w:val="0"/>
        <w:spacing w:before="0" w:after="0"/>
        <w:jc w:val="left"/>
        <w:rPr/>
      </w:pPr>
      <w:r>
        <w:rPr/>
        <w:t>ZxGFcBQJVN78r/ALH3tpDSoNDTpdFaKgJrk9NMW7d05JKaurnq5qCnJUTSyefVzywdm9LoT+k88fT3</w:t>
      </w:r>
    </w:p>
    <w:p>
      <w:pPr>
        <w:pStyle w:val="PreformattedText"/>
        <w:bidi w:val="0"/>
        <w:spacing w:before="0" w:after="0"/>
        <w:jc w:val="left"/>
        <w:rPr/>
      </w:pPr>
      <w:r>
        <w:rPr/>
        <w:t>UsxC+f8Aq49PR26JVlXt8+pVRkpVmWZfIsEo0QotRH5S5A8imzaNHFwLe2i4WuOnVjQjLYP8ukbmcr</w:t>
      </w:r>
    </w:p>
    <w:p>
      <w:pPr>
        <w:pStyle w:val="PreformattedText"/>
        <w:bidi w:val="0"/>
        <w:spacing w:before="0" w:after="0"/>
        <w:jc w:val="left"/>
        <w:rPr/>
      </w:pPr>
      <w:r>
        <w:rPr/>
        <w:t>kBqFPDUVEgBGljKFjtzbjmzDk3/r72KsoJ6qwRSVXpEzbk3sAVp6RYUc3JiqJA6IgsCsTAa20g3BJt</w:t>
      </w:r>
    </w:p>
    <w:p>
      <w:pPr>
        <w:pStyle w:val="PreformattedText"/>
        <w:bidi w:val="0"/>
        <w:spacing w:before="0" w:after="0"/>
        <w:jc w:val="left"/>
        <w:rPr/>
      </w:pPr>
      <w:r>
        <w:rPr/>
        <w:t>9fbtNKAg5PTddTqhTh59NtZn8lNP9zlTkmdtKpLDI0qrJyweQNd5GcNzYfQfT36iu1X8h07ETBIP4O</w:t>
      </w:r>
    </w:p>
    <w:p>
      <w:pPr>
        <w:pStyle w:val="PreformattedText"/>
        <w:bidi w:val="0"/>
        <w:spacing w:before="0" w:after="0"/>
        <w:jc w:val="left"/>
        <w:rPr/>
      </w:pPr>
      <w:r>
        <w:rPr/>
        <w:t>ljRb+3zFJB9tmalopaYeGNXeCJljOj8/WRAOF/tX+nvZ1nCmo63cqmNJWnQybP7/3pgzoFbkKeVFRf</w:t>
      </w:r>
    </w:p>
    <w:p>
      <w:pPr>
        <w:pStyle w:val="PreformattedText"/>
        <w:bidi w:val="0"/>
        <w:spacing w:before="0" w:after="0"/>
        <w:jc w:val="left"/>
        <w:rPr/>
      </w:pPr>
      <w:r>
        <w:rPr/>
        <w:t>KplQxhj+5pLsih5Lc/U+/a2UBekn0wmUaDXo3G0Pmzm4aeCiq8hJGIkVZZC7u0jfRZH5ZQyAm34/2P</w:t>
      </w:r>
    </w:p>
    <w:p>
      <w:pPr>
        <w:pStyle w:val="PreformattedText"/>
        <w:bidi w:val="0"/>
        <w:spacing w:before="0" w:after="0"/>
        <w:jc w:val="left"/>
        <w:rPr/>
      </w:pPr>
      <w:r>
        <w:rPr/>
        <w:t>tQrPpLLnHRcIGWV45FOr+XRnMF87Wo6OIpmpoNa048qTESN4eX8gZwPE/4Frg2/wBb3rx1UZx1X6Vi</w:t>
      </w:r>
    </w:p>
    <w:p>
      <w:pPr>
        <w:pStyle w:val="PreformattedText"/>
        <w:bidi w:val="0"/>
        <w:spacing w:before="0" w:after="0"/>
        <w:jc w:val="left"/>
        <w:rPr/>
      </w:pPr>
      <w:r>
        <w:rPr/>
        <w:t>WOnGehow38xCooLPRbgnFSEico8zadAfiMCO3oub25+v19veKoStemRbAmhXFejjdZfzO8fUrRUGSq</w:t>
      </w:r>
    </w:p>
    <w:p>
      <w:pPr>
        <w:pStyle w:val="PreformattedText"/>
        <w:bidi w:val="0"/>
        <w:spacing w:before="0" w:after="0"/>
        <w:jc w:val="left"/>
        <w:rPr/>
      </w:pPr>
      <w:r>
        <w:rPr/>
        <w:t>onkSNE1zzEGaQlWJs9Qvq1D8AXv/X3bWpoOmJtvkQErw6P3s35r7IzVFC9RWp95O11i8kfJYX1KpkJ</w:t>
      </w:r>
    </w:p>
    <w:p>
      <w:pPr>
        <w:pStyle w:val="PreformattedText"/>
        <w:bidi w:val="0"/>
        <w:spacing w:before="0" w:after="0"/>
        <w:jc w:val="left"/>
        <w:rPr/>
      </w:pPr>
      <w:r>
        <w:rPr/>
        <w:t>0C5HPJI93K8adIfDapHRptndv7W3ZDG1LkKV2dFb9uRFDEgWI1P+CfeqdUZShp0KlPVw1I1QSo63tc</w:t>
      </w:r>
    </w:p>
    <w:p>
      <w:pPr>
        <w:pStyle w:val="PreformattedText"/>
        <w:bidi w:val="0"/>
        <w:spacing w:before="0" w:after="0"/>
        <w:jc w:val="left"/>
        <w:rPr/>
      </w:pPr>
      <w:r>
        <w:rPr/>
        <w:t>WYjk3YspABNv6n3vP+x03/AJupQ5W4vb6D1AXBPJ45+g+nvefPr3r69ZAfSDzwosbkfS173P8AU8/8</w:t>
      </w:r>
    </w:p>
    <w:p>
      <w:pPr>
        <w:pStyle w:val="PreformattedText"/>
        <w:bidi w:val="0"/>
        <w:spacing w:before="0" w:after="0"/>
        <w:jc w:val="left"/>
        <w:rPr/>
      </w:pPr>
      <w:r>
        <w:rPr/>
        <w:t>R71inHrdPlx65qbDUALHi9ufoST+eef9b37IzTrVBjPXK7WIYD8XIF2ItcEgkce/Cn29erg4oOuibg</w:t>
      </w:r>
    </w:p>
    <w:p>
      <w:pPr>
        <w:pStyle w:val="PreformattedText"/>
        <w:bidi w:val="0"/>
        <w:spacing w:before="0" w:after="0"/>
        <w:jc w:val="left"/>
        <w:rPr/>
      </w:pPr>
      <w:r>
        <w:rPr/>
        <w:t>mwUjgC3I4LA2uL2B4/p73nj5de9fXrv+yTb0gc2a7A83P0BBH5Pv3AdbNfXPXLUF+hPJ+l/wAcWH04</w:t>
      </w:r>
    </w:p>
    <w:p>
      <w:pPr>
        <w:pStyle w:val="PreformattedText"/>
        <w:bidi w:val="0"/>
        <w:spacing w:before="0" w:after="0"/>
        <w:jc w:val="left"/>
        <w:rPr/>
      </w:pPr>
      <w:r>
        <w:rPr/>
        <w:t>4/3j3vyx1o9d6j+PpY/0+h/BtfSP9jf3Xyx17z+fXYN+bDgf7z9b/X68fj6X9786Uz1v1z11cA8Na4</w:t>
      </w:r>
    </w:p>
    <w:p>
      <w:pPr>
        <w:pStyle w:val="PreformattedText"/>
        <w:bidi w:val="0"/>
        <w:spacing w:before="0" w:after="0"/>
        <w:jc w:val="left"/>
        <w:rPr/>
      </w:pPr>
      <w:r>
        <w:rPr/>
        <w:t>Iv9fp+SRf6349+69xA9R1xuPobj8Dn9Q/2HF+Ob+9V698uuX14ALWFiD9Bz+Af8ePdseQ69/IdeJJu</w:t>
      </w:r>
    </w:p>
    <w:p>
      <w:pPr>
        <w:pStyle w:val="PreformattedText"/>
        <w:bidi w:val="0"/>
        <w:spacing w:before="0" w:after="0"/>
        <w:jc w:val="left"/>
        <w:rPr/>
      </w:pPr>
      <w:r>
        <w:rPr/>
        <w:t>lz/QngEfQW5+pFveq9eOMg468bkk25BsTySQTx9LKuq1/evyz14Cn29dcm9rAgnUOeQPrq+oH1/HvZ</w:t>
      </w:r>
    </w:p>
    <w:p>
      <w:pPr>
        <w:pStyle w:val="PreformattedText"/>
        <w:bidi w:val="0"/>
        <w:spacing w:before="0" w:after="0"/>
        <w:jc w:val="left"/>
        <w:rPr/>
      </w:pPr>
      <w:r>
        <w:rPr/>
        <w:t>86de4VqOvAk2/x9QA+pA4B4txa/vXW6eg68TY2B4JsSTzqvyvH0/4n36p4DrWDWvXY4FiT9GPAB/J/</w:t>
      </w:r>
    </w:p>
    <w:p>
      <w:pPr>
        <w:pStyle w:val="PreformattedText"/>
        <w:bidi w:val="0"/>
        <w:spacing w:before="0" w:after="0"/>
        <w:jc w:val="left"/>
        <w:rPr/>
      </w:pPr>
      <w:r>
        <w:rPr/>
        <w:t>2/vf2db4/LroEj6jUdJv9ASfrwb2F/esmg68QKCvXIHggXF7Kfoeb/W/9Of8Pe/Xr2KVPXVyfoCOQP</w:t>
      </w:r>
    </w:p>
    <w:p>
      <w:pPr>
        <w:pStyle w:val="PreformattedText"/>
        <w:bidi w:val="0"/>
        <w:spacing w:before="0" w:after="0"/>
        <w:jc w:val="left"/>
        <w:rPr/>
      </w:pPr>
      <w:r>
        <w:rPr/>
        <w:t>0i/wDQnm/1v/j791vru5vwPUeAfoQf8RfkEfT/AFvfvsPXvT166DcEm9wDa9rA203AH+8j3rHXseZx</w:t>
      </w:r>
    </w:p>
    <w:p>
      <w:pPr>
        <w:pStyle w:val="PreformattedText"/>
        <w:bidi w:val="0"/>
        <w:spacing w:before="0" w:after="0"/>
        <w:jc w:val="left"/>
        <w:rPr/>
      </w:pPr>
      <w:r>
        <w:rPr/>
        <w:t>14kkXuRyCAeBfSeSFN+R/vPv1OPXv83Xr2+nJFvzexvptyL/AOw9+NOPn17GMdd3tY8nSTwx5Fxf62</w:t>
      </w:r>
    </w:p>
    <w:p>
      <w:pPr>
        <w:pStyle w:val="PreformattedText"/>
        <w:bidi w:val="0"/>
        <w:spacing w:before="0" w:after="0"/>
        <w:jc w:val="left"/>
        <w:rPr/>
      </w:pPr>
      <w:r>
        <w:rPr/>
        <w:t>t/tv6e98OvcPn14k/42b/YmxufqPof9fke9fMda69z9bAraxBIstiLD6X+v9fz78KefW6gDh139bG5</w:t>
      </w:r>
    </w:p>
    <w:p>
      <w:pPr>
        <w:pStyle w:val="PreformattedText"/>
        <w:bidi w:val="0"/>
        <w:spacing w:before="0" w:after="0"/>
        <w:jc w:val="left"/>
        <w:rPr/>
      </w:pPr>
      <w:r>
        <w:rPr/>
        <w:t>b6kfm/PN7fQAnjn36gHHj177evAAkEcgljck/ngjg8/T375deFc5699L3IH4FueSCTcf1YcH3v7T14</w:t>
      </w:r>
    </w:p>
    <w:p>
      <w:pPr>
        <w:pStyle w:val="PreformattedText"/>
        <w:bidi w:val="0"/>
        <w:spacing w:before="0" w:after="0"/>
        <w:jc w:val="left"/>
        <w:rPr/>
      </w:pPr>
      <w:r>
        <w:rPr/>
        <w:t>Drlq+v5sBYAcD6cn8/X6fT3o58ut0H5dY34UG4N+PrcW/r/sR9f9j78evcTUjqBMbAkWtYnSLqb3H9</w:t>
      </w:r>
    </w:p>
    <w:p>
      <w:pPr>
        <w:pStyle w:val="PreformattedText"/>
        <w:bidi w:val="0"/>
        <w:spacing w:before="0" w:after="0"/>
        <w:jc w:val="left"/>
        <w:rPr/>
      </w:pPr>
      <w:r>
        <w:rPr/>
        <w:t>Lj6D6e6n1PVvWnDppmH6vzYfQnkkC5N+Bq/Huv2nPW8cfPplqGB1KDcALawuPoLDgD6fj3onreRw6Z</w:t>
      </w:r>
    </w:p>
    <w:p>
      <w:pPr>
        <w:pStyle w:val="PreformattedText"/>
        <w:bidi w:val="0"/>
        <w:spacing w:before="0" w:after="0"/>
        <w:jc w:val="left"/>
        <w:rPr/>
      </w:pPr>
      <w:r>
        <w:rPr/>
        <w:t>53+i/q4PqsSQeRfTwtv6j3U/PrdKDh02OdV7n6c3NxzzwRzY/4+6+vp1rjU+XUJ/yCSAtz+QDxz9D/</w:t>
      </w:r>
    </w:p>
    <w:p>
      <w:pPr>
        <w:pStyle w:val="PreformattedText"/>
        <w:bidi w:val="0"/>
        <w:spacing w:before="0" w:after="0"/>
        <w:jc w:val="left"/>
        <w:rPr/>
      </w:pPr>
      <w:r>
        <w:rPr/>
        <w:t>ALc3596r+zrVeNOPTe4NgVIv6gUty1rc3Nz+f9h73+XWuBJ6iNYNY/4m4IBBP1HHFj9feiT1X5evWM</w:t>
      </w:r>
    </w:p>
    <w:p>
      <w:pPr>
        <w:pStyle w:val="PreformattedText"/>
        <w:bidi w:val="0"/>
        <w:spacing w:before="0" w:after="0"/>
        <w:jc w:val="left"/>
        <w:rPr/>
      </w:pPr>
      <w:r>
        <w:rPr/>
        <w:t>DTyb6QDqW9r24AP0PIP+v70D6cevfOvXac2Vr2HAPAIA/wuRe3597r6daHDp4o9J5Go25a/wCSTazW</w:t>
      </w:r>
    </w:p>
    <w:p>
      <w:pPr>
        <w:pStyle w:val="PreformattedText"/>
        <w:bidi w:val="0"/>
        <w:spacing w:before="0" w:after="0"/>
        <w:jc w:val="left"/>
        <w:rPr/>
      </w:pPr>
      <w:r>
        <w:rPr/>
        <w:t>tf8Ax/1vdhSvXqU8unyG4sDx9AQCBewNzxe/0t7cFBTHWjkUr06xHkKRq/tfTgWsAef0+7Dz6104L+</w:t>
      </w:r>
    </w:p>
    <w:p>
      <w:pPr>
        <w:pStyle w:val="PreformattedText"/>
        <w:bidi w:val="0"/>
        <w:spacing w:before="0" w:after="0"/>
        <w:jc w:val="left"/>
        <w:rPr/>
      </w:pPr>
      <w:r>
        <w:rPr/>
        <w:t>BwAblSPp9PpYDj6fX3bPVfLrI1v082ta6m/JtcAkfT8e/fn14g/n119bkE8W/B5+oFzbUxsef8ffuA</w:t>
      </w:r>
    </w:p>
    <w:p>
      <w:pPr>
        <w:pStyle w:val="PreformattedText"/>
        <w:bidi w:val="0"/>
        <w:spacing w:before="0" w:after="0"/>
        <w:jc w:val="left"/>
        <w:rPr/>
      </w:pPr>
      <w:r>
        <w:rPr/>
        <w:t>z1o44ceu7n6WNuNP+q1Ag2uRwefevPHHr2MU4deN7/QfktcfX8W/JNz9P8Pe/wDD17/B11YaQPwCDb</w:t>
      </w:r>
    </w:p>
    <w:p>
      <w:pPr>
        <w:pStyle w:val="PreformattedText"/>
        <w:bidi w:val="0"/>
        <w:spacing w:before="0" w:after="0"/>
        <w:jc w:val="left"/>
        <w:rPr/>
      </w:pPr>
      <w:r>
        <w:rPr/>
        <w:t>/aQORzxcH+vvX59e/Prrgi973FgLc3/AU2Asfr/r+/cOvcOuyOPwT9P8P62Bvza9v6e/V4dep5+XXY</w:t>
      </w:r>
    </w:p>
    <w:p>
      <w:pPr>
        <w:pStyle w:val="PreformattedText"/>
        <w:bidi w:val="0"/>
        <w:spacing w:before="0" w:after="0"/>
        <w:jc w:val="left"/>
        <w:rPr/>
      </w:pPr>
      <w:r>
        <w:rPr/>
        <w:t>/pYkWuVIBAuLXGoi/F/9b3rr2PTPXE2UjgH6KLEfQf8AFR/sPex9nXsU+XXbcFb3uxIJIP0Nhe5PNz</w:t>
      </w:r>
    </w:p>
    <w:p>
      <w:pPr>
        <w:pStyle w:val="PreformattedText"/>
        <w:bidi w:val="0"/>
        <w:spacing w:before="0" w:after="0"/>
        <w:jc w:val="left"/>
        <w:rPr/>
      </w:pPr>
      <w:r>
        <w:rPr/>
        <w:t>a9vx70BQ9b9eugfopFiD6iPoCf9503/wBb36p9MdepSvXHUD/qQLf0P6hYh734Nz+ffs9epXh14kn6</w:t>
      </w:r>
    </w:p>
    <w:p>
      <w:pPr>
        <w:pStyle w:val="PreformattedText"/>
        <w:bidi w:val="0"/>
        <w:spacing w:before="0" w:after="0"/>
        <w:jc w:val="left"/>
        <w:rPr/>
      </w:pPr>
      <w:r>
        <w:rPr/>
        <w:t>XuRdr/qNg30ANiRf/D3vHXqfs67BsQLahwG45vwfyR9D/vfvVa9ep6df/9KwDEXk0MWsxtaTSNI0ek</w:t>
      </w:r>
    </w:p>
    <w:p>
      <w:pPr>
        <w:pStyle w:val="PreformattedText"/>
        <w:bidi w:val="0"/>
        <w:spacing w:before="0" w:after="0"/>
        <w:jc w:val="left"/>
        <w:rPr/>
      </w:pPr>
      <w:r>
        <w:rPr/>
        <w:t>AkNdC3+8j/AG3uFxmg6lU1HDoUsQW9ARQFDAk213INmIB1EEt/jce1KfI46ZNeB49CniGuQl1I9SKS</w:t>
      </w:r>
    </w:p>
    <w:p>
      <w:pPr>
        <w:pStyle w:val="PreformattedText"/>
        <w:bidi w:val="0"/>
        <w:spacing w:before="0" w:after="0"/>
        <w:jc w:val="left"/>
        <w:rPr/>
      </w:pPr>
      <w:r>
        <w:rPr/>
        <w:t>Prb6hXe9yzf7Ee3hTHTLca9CdiQzRITIfLpVdOoadFrD6mxGkce3VxSvHpg8cdCHi2CkXe4UL69PqD</w:t>
      </w:r>
    </w:p>
    <w:p>
      <w:pPr>
        <w:pStyle w:val="PreformattedText"/>
        <w:bidi w:val="0"/>
        <w:spacing w:before="0" w:after="0"/>
        <w:jc w:val="left"/>
        <w:rPr/>
      </w:pPr>
      <w:r>
        <w:rPr/>
        <w:t>OoJBcgrcA/QDn2+tfLPVGoeHCvSypRqYWYauCQ3qHNhYgcfU3B/HtxRTpo09cdKqmZm4YXIY/UWIP4</w:t>
      </w:r>
    </w:p>
    <w:p>
      <w:pPr>
        <w:pStyle w:val="PreformattedText"/>
        <w:bidi w:val="0"/>
        <w:spacing w:before="0" w:after="0"/>
        <w:jc w:val="left"/>
        <w:rPr/>
      </w:pPr>
      <w:r>
        <w:rPr/>
        <w:t>AuBa5P8Atvb6YIx00fLp7gsR9LMSqi44I5N7fQ8f4D26B1Qjj1Ik1KGs10/1S8NcWtcC/pFv8OPezW</w:t>
      </w:r>
    </w:p>
    <w:p>
      <w:pPr>
        <w:pStyle w:val="PreformattedText"/>
        <w:bidi w:val="0"/>
        <w:spacing w:before="0" w:after="0"/>
        <w:jc w:val="left"/>
        <w:rPr/>
      </w:pPr>
      <w:r>
        <w:rPr/>
        <w:t>hHl1rPDpsn/Ta9kJC2B1KWNzcXuBx7ZcVz5dOLTy6ZqqwUqRcsjIh5KBSbHUpHCqBf/D2wwHTo9adJ</w:t>
      </w:r>
    </w:p>
    <w:p>
      <w:pPr>
        <w:pStyle w:val="PreformattedText"/>
        <w:bidi w:val="0"/>
        <w:spacing w:before="0" w:after="0"/>
        <w:jc w:val="left"/>
        <w:rPr/>
      </w:pPr>
      <w:r>
        <w:rPr/>
        <w:t>2rVdDm4XQANbBhYW4JIsRcm3Htqn7OnFPSZr0awI1ki4PIZQCpvc+lSugccm3tO/Hh04v8ukfWoGYh</w:t>
      </w:r>
    </w:p>
    <w:p>
      <w:pPr>
        <w:pStyle w:val="PreformattedText"/>
        <w:bidi w:val="0"/>
        <w:spacing w:before="0" w:after="0"/>
        <w:jc w:val="left"/>
        <w:rPr/>
      </w:pPr>
      <w:r>
        <w:rPr/>
        <w:t>QWK2urMRZW5BDC1yhAte4v7TsOn1GB0j6wr6kKal5Kuxa49RDKAouTb+vF/bD54cenx8iK9JGrSzFC</w:t>
      </w:r>
    </w:p>
    <w:p>
      <w:pPr>
        <w:pStyle w:val="PreformattedText"/>
        <w:bidi w:val="0"/>
        <w:spacing w:before="0" w:after="0"/>
        <w:jc w:val="left"/>
        <w:rPr/>
      </w:pPr>
      <w:r>
        <w:rPr/>
        <w:t>zR2DIDe4Vhwp06eWBNrHkg+2W6dBFR0mKoeMsNbFi9mJJOo/qsbXChfwfofbXrjpwGv29QGKO2oEgt</w:t>
      </w:r>
    </w:p>
    <w:p>
      <w:pPr>
        <w:pStyle w:val="PreformattedText"/>
        <w:bidi w:val="0"/>
        <w:spacing w:before="0" w:after="0"/>
        <w:jc w:val="left"/>
        <w:rPr/>
      </w:pPr>
      <w:r>
        <w:rPr/>
        <w:t>Yxqyn9IPOor9RYm97f7b36vp1vOOuDsGBsRp9K6rC6hCPVHdbAH+v9R/j73TrRwM9ZY9ZYlQCquis1</w:t>
      </w:r>
    </w:p>
    <w:p>
      <w:pPr>
        <w:pStyle w:val="PreformattedText"/>
        <w:bidi w:val="0"/>
        <w:spacing w:before="0" w:after="0"/>
        <w:jc w:val="left"/>
        <w:rPr/>
      </w:pPr>
      <w:r>
        <w:rPr/>
        <w:t>7yA/Xhf1GMrwfx+R/T3v/D1rA49OMLOJeNOlGN3kUsbN6hZRwQR9T7dXps9P1NqGgJqGoMeAY0jZiD</w:t>
      </w:r>
    </w:p>
    <w:p>
      <w:pPr>
        <w:pStyle w:val="PreformattedText"/>
        <w:bidi w:val="0"/>
        <w:spacing w:before="0" w:after="0"/>
        <w:jc w:val="left"/>
        <w:rPr/>
      </w:pPr>
      <w:r>
        <w:rPr/>
        <w:t>cg3NrHj6e3hw6aPHy6VVK7AqNWkpqDIwUtfSuleeLm2rm1/by4p1Q4Ix0paJSW/tLIA111EFtX0cng</w:t>
      </w:r>
    </w:p>
    <w:p>
      <w:pPr>
        <w:pStyle w:val="PreformattedText"/>
        <w:bidi w:val="0"/>
        <w:spacing w:before="0" w:after="0"/>
        <w:jc w:val="left"/>
        <w:rPr/>
      </w:pPr>
      <w:r>
        <w:rPr/>
        <w:t>AH8W/wBv7ULTI6Ybh0+wGyKoQi2sAqQVWxJHB/tLf6/U39qF+zpo5PT9FyoXUNWkDUVW17ajqA41Aj</w:t>
      </w:r>
    </w:p>
    <w:p>
      <w:pPr>
        <w:pStyle w:val="PreformattedText"/>
        <w:bidi w:val="0"/>
        <w:spacing w:before="0" w:after="0"/>
        <w:jc w:val="left"/>
        <w:rPr/>
      </w:pPr>
      <w:r>
        <w:rPr/>
        <w:t>6X9vL1QkDFM9TgVCjx8Aaf1am1MSNaL9GFj9Ofx7eFTx6oRXrtrqvAJBN0bVZrDlozqHBB/pY+/Djn</w:t>
      </w:r>
    </w:p>
    <w:p>
      <w:pPr>
        <w:pStyle w:val="PreformattedText"/>
        <w:bidi w:val="0"/>
        <w:spacing w:before="0" w:after="0"/>
        <w:jc w:val="left"/>
        <w:rPr/>
      </w:pPr>
      <w:r>
        <w:rPr/>
        <w:t>qpHqemurGqNhqa0ketlC+q6EHU5+nIFrce3lIrwx5dVbpHZJAV1G4IDem5Ngq2v/AIi55/of6+7A0I</w:t>
      </w:r>
    </w:p>
    <w:p>
      <w:pPr>
        <w:pStyle w:val="PreformattedText"/>
        <w:bidi w:val="0"/>
        <w:spacing w:before="0" w:after="0"/>
        <w:jc w:val="left"/>
        <w:rPr/>
      </w:pPr>
      <w:r>
        <w:rPr/>
        <w:t>FOmmHCvQc5QG7IyWYliSxuFIUWYagQCSeR/ZHt1R8umzg56DDNkoj3KIBeR3uSbgaSoFjqt+RYe3F+</w:t>
      </w:r>
    </w:p>
    <w:p>
      <w:pPr>
        <w:pStyle w:val="PreformattedText"/>
        <w:bidi w:val="0"/>
        <w:spacing w:before="0" w:after="0"/>
        <w:jc w:val="left"/>
        <w:rPr/>
      </w:pPr>
      <w:r>
        <w:rPr/>
        <w:t>Lpls59OgP3Bqu72YLpbWnkKMUtZXZwDcrf6/7A+1S8BTpM2DX5dF+3OGiEguyq5VVkCNpsPqvKWXSO</w:t>
      </w:r>
    </w:p>
    <w:p>
      <w:pPr>
        <w:pStyle w:val="PreformattedText"/>
        <w:bidi w:val="0"/>
        <w:spacing w:before="0" w:after="0"/>
        <w:jc w:val="left"/>
        <w:rPr/>
      </w:pPr>
      <w:r>
        <w:rPr/>
        <w:t>P959qEofLpM+KdAJuTTpYEMjanZWRFdbK4IeS1l5HHItz9PagYzXHSZ/MdAFnpJF8rEORGHNhwHZh+</w:t>
      </w:r>
    </w:p>
    <w:p>
      <w:pPr>
        <w:pStyle w:val="PreformattedText"/>
        <w:bidi w:val="0"/>
        <w:spacing w:before="0" w:after="0"/>
        <w:jc w:val="left"/>
        <w:rPr/>
      </w:pPr>
      <w:r>
        <w:rPr/>
        <w:t>0jaWXRcsPoRe/J9vp5enSRvs6CXIlgp9SKy/ogdvIyFgVcozXtIS1je5sPb3r6dM+Zx0xE3WxTUFay</w:t>
      </w:r>
    </w:p>
    <w:p>
      <w:pPr>
        <w:pStyle w:val="PreformattedText"/>
        <w:bidi w:val="0"/>
        <w:spacing w:before="0" w:after="0"/>
        <w:jc w:val="left"/>
        <w:rPr/>
      </w:pPr>
      <w:r>
        <w:rPr/>
        <w:t>KykM6hFLLok5cRkfX6C/vfWyCcddebxSkgFyVF7AWRLqGCxnV6ATbk8fj37NetZIPWOQN5OEeONv8A</w:t>
      </w:r>
    </w:p>
    <w:p>
      <w:pPr>
        <w:pStyle w:val="PreformattedText"/>
        <w:bidi w:val="0"/>
        <w:spacing w:before="0" w:after="0"/>
        <w:jc w:val="left"/>
        <w:rPr/>
      </w:pPr>
      <w:r>
        <w:rPr/>
        <w:t>NIr3KseWF1060/2P5/p78cefWqClOuMbaSoJKgs0a2kF3jsCGMkn5VOGBvx73/g6r5nGOuOonTIpLE</w:t>
      </w:r>
    </w:p>
    <w:p>
      <w:pPr>
        <w:pStyle w:val="PreformattedText"/>
        <w:bidi w:val="0"/>
        <w:spacing w:before="0" w:after="0"/>
        <w:jc w:val="left"/>
        <w:rPr/>
      </w:pPr>
      <w:r>
        <w:rPr/>
        <w:t>izQ6rcsyrC66VJsC1gt9LDm/v3ypXr2RX16xyFwFAZ2YNZ1LKbk3bSq2EYjjPFuefe/wDD1sdcGNkK</w:t>
      </w:r>
    </w:p>
    <w:p>
      <w:pPr>
        <w:pStyle w:val="PreformattedText"/>
        <w:bidi w:val="0"/>
        <w:spacing w:before="0" w:after="0"/>
        <w:jc w:val="left"/>
        <w:rPr/>
      </w:pPr>
      <w:r>
        <w:rPr/>
        <w:t>RysXMi+EvGEKr/aBVX9cag2uSRf8e/D7evfZ1jYkMVb1lb+IlSQBpdQzD6eRWBI/p79wJ9OtcR0oMW</w:t>
      </w:r>
    </w:p>
    <w:p>
      <w:pPr>
        <w:pStyle w:val="PreformattedText"/>
        <w:bidi w:val="0"/>
        <w:spacing w:before="0" w:after="0"/>
        <w:jc w:val="left"/>
        <w:rPr/>
      </w:pPr>
      <w:r>
        <w:rPr/>
        <w:t>pLK0ha5PkAEYUxFFACswGoamGp7fX+vuwzxPVTjoUcK15Irl/Eul0szFCeQSWjJa3BI/HvfkOvf4eh</w:t>
      </w:r>
    </w:p>
    <w:p>
      <w:pPr>
        <w:pStyle w:val="PreformattedText"/>
        <w:bidi w:val="0"/>
        <w:spacing w:before="0" w:after="0"/>
        <w:jc w:val="left"/>
        <w:rPr/>
      </w:pPr>
      <w:r>
        <w:rPr/>
        <w:t>mwnrKrOx9U0bOzHxiZXJEauTf6rcfjj6n3Wp9cdX8uFR0N2CljDxAGyWDNEAQnkF1VBoW8osLAX/AM</w:t>
      </w:r>
    </w:p>
    <w:p>
      <w:pPr>
        <w:pStyle w:val="PreformattedText"/>
        <w:bidi w:val="0"/>
        <w:spacing w:before="0" w:after="0"/>
        <w:jc w:val="left"/>
        <w:rPr/>
      </w:pPr>
      <w:r>
        <w:rPr/>
        <w:t>fp7r8+nB5CmehaxCjWQVZQVBY3AjkZSACHfVoAP4HFx7o1Rw6cHz6FLF2BiT0lmKESaSNYCheS31Bv</w:t>
      </w:r>
    </w:p>
    <w:p>
      <w:pPr>
        <w:pStyle w:val="PreformattedText"/>
        <w:bidi w:val="0"/>
        <w:spacing w:before="0" w:after="0"/>
        <w:jc w:val="left"/>
        <w:rPr/>
      </w:pPr>
      <w:r>
        <w:rPr/>
        <w:t>wfoT7ab5HHTqmgx0JeKsjRj6EIqqwNgImN5UuV0sBxe59tPUVHl0+tMZ6WtIhFuQS50g3A9IGnRf9J</w:t>
      </w:r>
    </w:p>
    <w:p>
      <w:pPr>
        <w:pStyle w:val="PreformattedText"/>
        <w:bidi w:val="0"/>
        <w:spacing w:before="0" w:after="0"/>
        <w:jc w:val="left"/>
        <w:rPr/>
      </w:pPr>
      <w:r>
        <w:rPr/>
        <w:t>PJN/ac9PpQnB6VFIjEWu7IEUF1IJZbE2cHgMq8D20eNa9PAZPGvT/Rk6VYk8M2kk2BtdWBIB9Srfni</w:t>
      </w:r>
    </w:p>
    <w:p>
      <w:pPr>
        <w:pStyle w:val="PreformattedText"/>
        <w:bidi w:val="0"/>
        <w:spacing w:before="0" w:after="0"/>
        <w:jc w:val="left"/>
        <w:rPr/>
      </w:pPr>
      <w:r>
        <w:rPr/>
        <w:t>x59sP6Dpxf59T2IUOAp1BOIyFNgTqVpFUgtGWI+nJPtvjx6cGKivTfMAHuGBDoGAjHGsmzix+ij6ki</w:t>
      </w:r>
    </w:p>
    <w:p>
      <w:pPr>
        <w:pStyle w:val="PreformattedText"/>
        <w:bidi w:val="0"/>
        <w:spacing w:before="0" w:after="0"/>
        <w:jc w:val="left"/>
        <w:rPr/>
      </w:pPr>
      <w:r>
        <w:rPr/>
        <w:t>/H59stUjq69NcygJruzAatLKTY88MSx5B/F+ePadvKnTwzSg6aJUtHyGLlyrAtqa1+AoP0tzf+vto/</w:t>
      </w:r>
    </w:p>
    <w:p>
      <w:pPr>
        <w:pStyle w:val="PreformattedText"/>
        <w:bidi w:val="0"/>
        <w:spacing w:before="0" w:after="0"/>
        <w:jc w:val="left"/>
        <w:rPr/>
      </w:pPr>
      <w:r>
        <w:rPr/>
        <w:t>I46dGTjh1Am0hiOSzCwNzZkvp0Mv0Ki978e6HOOnBnrBpZTqA0MXUDVpQAAA3Oq6tp4ta3+v7p+zq9</w:t>
      </w:r>
    </w:p>
    <w:p>
      <w:pPr>
        <w:pStyle w:val="PreformattedText"/>
        <w:bidi w:val="0"/>
        <w:spacing w:before="0" w:after="0"/>
        <w:jc w:val="left"/>
        <w:rPr/>
      </w:pPr>
      <w:r>
        <w:rPr/>
        <w:t>euyXj8q/RdQdCzAKjNYMQHLKZSPp+Le9UHXqjz68EsFusbHVI2mNih+oBFwQmrT/SwH+v79556t+fX</w:t>
      </w:r>
    </w:p>
    <w:p>
      <w:pPr>
        <w:pStyle w:val="PreformattedText"/>
        <w:bidi w:val="0"/>
        <w:spacing w:before="0" w:after="0"/>
        <w:jc w:val="left"/>
        <w:rPr/>
      </w:pPr>
      <w:r>
        <w:rPr/>
        <w:t>ioKuedRUqCPrp+qoFFmZQAAT9ePfq9b665kuQCSV9Ongqo0lipa4DD6m/Jv71xPWhTPXbkNqUrqS6e</w:t>
      </w:r>
    </w:p>
    <w:p>
      <w:pPr>
        <w:pStyle w:val="PreformattedText"/>
        <w:bidi w:val="0"/>
        <w:spacing w:before="0" w:after="0"/>
        <w:jc w:val="left"/>
        <w:rPr/>
      </w:pPr>
      <w:r>
        <w:rPr/>
        <w:t>oK6upHI9aN9QB/jf36vz6tTy64vYksX0soXWC1x4tRCrG31LFvzb6j37FOtY4+XTnRiQlOUCqSv1Bd</w:t>
      </w:r>
    </w:p>
    <w:p>
      <w:pPr>
        <w:pStyle w:val="PreformattedText"/>
        <w:bidi w:val="0"/>
        <w:spacing w:before="0" w:after="0"/>
        <w:jc w:val="left"/>
        <w:rPr/>
      </w:pPr>
      <w:r>
        <w:rPr/>
        <w:t>ieF0cAWseDbnn34n5dVp8ulfjibi7qiqbEgggog5U3/LN9QeT7rXPDqp8ul1QzxQR3LKYwWYm6qyiw</w:t>
      </w:r>
    </w:p>
    <w:p>
      <w:pPr>
        <w:pStyle w:val="PreformattedText"/>
        <w:bidi w:val="0"/>
        <w:spacing w:before="0" w:after="0"/>
        <w:jc w:val="left"/>
        <w:rPr/>
      </w:pPr>
      <w:r>
        <w:rPr/>
        <w:t>ZgyltUa2+huSQPdwPI9a6UNPuTExIHasp3cKR4lkWSWRCLgsEYlQGH0t7cVTjqp+XTrNvjFQUj1rTX</w:t>
      </w:r>
    </w:p>
    <w:p>
      <w:pPr>
        <w:pStyle w:val="PreformattedText"/>
        <w:bidi w:val="0"/>
        <w:spacing w:before="0" w:after="0"/>
        <w:jc w:val="left"/>
        <w:rPr/>
      </w:pPr>
      <w:r>
        <w:rPr/>
        <w:t>hgQtUSOvjjgijUl2Gqwk8ajmx93VDwpXrxNKV6A7KfMbpvbEklNldy49WjPjAlfwuHYcatX+buP03+</w:t>
      </w:r>
    </w:p>
    <w:p>
      <w:pPr>
        <w:pStyle w:val="PreformattedText"/>
        <w:bidi w:val="0"/>
        <w:spacing w:before="0" w:after="0"/>
        <w:jc w:val="left"/>
        <w:rPr/>
      </w:pPr>
      <w:r>
        <w:rPr/>
        <w:t>v449umEnq6xu3BePQP9kfPDq7EbXq6/GzPkHqF101JBlS/mcMzjyxwI8kELKnDEaRquPdhHpyW62IJ</w:t>
      </w:r>
    </w:p>
    <w:p>
      <w:pPr>
        <w:pStyle w:val="PreformattedText"/>
        <w:bidi w:val="0"/>
        <w:spacing w:before="0" w:after="0"/>
        <w:jc w:val="left"/>
        <w:rPr/>
      </w:pPr>
      <w:r>
        <w:rPr/>
        <w:t>HkVAuT1WNuv58boyNO25RmaHFUpllSfAlvLO9OW0WklCJ4TFewGix9uJpK1A6VyWgjOlhUevRYd6fN</w:t>
      </w:r>
    </w:p>
    <w:p>
      <w:pPr>
        <w:pStyle w:val="PreformattedText"/>
        <w:bidi w:val="0"/>
        <w:spacing w:before="0" w:after="0"/>
        <w:jc w:val="left"/>
        <w:rPr/>
      </w:pPr>
      <w:r>
        <w:rPr/>
        <w:t>LO7uq5Hh1amSaCjq4vEpQGNQ6M8KRGzyJe/wBQPp9L+6OFFOnktUUKaE/t6Cmo+Se/6pqbHJlDCoA0</w:t>
      </w:r>
    </w:p>
    <w:p>
      <w:pPr>
        <w:pStyle w:val="PreformattedText"/>
        <w:bidi w:val="0"/>
        <w:spacing w:before="0" w:after="0"/>
        <w:jc w:val="left"/>
        <w:rPr/>
      </w:pPr>
      <w:r>
        <w:rPr/>
        <w:t>iWqBV2QMrMCfW+kt9b/U/wCHuo7hg9LRZxEcBrP+rj0HM2/N35vJzSTZWWRJal46k+Zo4qYt6DcluQ</w:t>
      </w:r>
    </w:p>
    <w:p>
      <w:pPr>
        <w:pStyle w:val="PreformattedText"/>
        <w:bidi w:val="0"/>
        <w:spacing w:before="0" w:after="0"/>
        <w:jc w:val="left"/>
        <w:rPr/>
      </w:pPr>
      <w:r>
        <w:rPr/>
        <w:t>L3BAAA9saS1WqaV6skRSqNSn5H+fUHJ4vOmKSvqM29RTozeOOOWR5JiQWgBCEkAkEX+t/r7dUAhT0x</w:t>
      </w:r>
    </w:p>
    <w:p>
      <w:pPr>
        <w:pStyle w:val="PreformattedText"/>
        <w:bidi w:val="0"/>
        <w:spacing w:before="0" w:after="0"/>
        <w:jc w:val="left"/>
        <w:rPr/>
      </w:pPr>
      <w:r>
        <w:rPr/>
        <w:t>HJVitO0Hpnotr5bIp99/AcitNp1EkvHd7W8l5CdSc/Ujm/u/GtenlRS6hSKf6v2dPVDsGpamqJDjKk</w:t>
      </w:r>
    </w:p>
    <w:p>
      <w:pPr>
        <w:pStyle w:val="PreformattedText"/>
        <w:bidi w:val="0"/>
        <w:spacing w:before="0" w:after="0"/>
        <w:jc w:val="left"/>
        <w:rPr/>
      </w:pPr>
      <w:r>
        <w:rPr/>
        <w:t>yySxFJwks8ilW9ULpceMvzzY8/63ur0xTqxRQxDLU9L2s6VzU0ISHa4FFVpG5rKh21pUyBSsgUkEBS</w:t>
      </w:r>
    </w:p>
    <w:p>
      <w:pPr>
        <w:pStyle w:val="PreformattedText"/>
        <w:bidi w:val="0"/>
        <w:spacing w:before="0" w:after="0"/>
        <w:jc w:val="left"/>
        <w:rPr/>
      </w:pPr>
      <w:r>
        <w:rPr/>
        <w:t>eVsT/X3ag05+LrxjZO1E/wBX29PmO+NudEQSSjojOFjMSUsEjSMSSL6DdCdP9s/S/upFSPXrf6lKFc</w:t>
      </w:r>
    </w:p>
    <w:p>
      <w:pPr>
        <w:pStyle w:val="PreformattedText"/>
        <w:bidi w:val="0"/>
        <w:spacing w:before="0" w:after="0"/>
        <w:jc w:val="left"/>
        <w:rPr/>
      </w:pPr>
      <w:r>
        <w:rPr/>
        <w:t>jpTJ8TN60ywwZYU6YvMh5ooaefmAI37jNGrL9u7r9brY/X3tUY56vGWRHDDuYY6VWO+HtYYqeCKWM0</w:t>
      </w:r>
    </w:p>
    <w:p>
      <w:pPr>
        <w:pStyle w:val="PreformattedText"/>
        <w:bidi w:val="0"/>
        <w:spacing w:before="0" w:after="0"/>
        <w:jc w:val="left"/>
        <w:rPr/>
      </w:pPr>
      <w:r>
        <w:rPr/>
        <w:t>pkuk8kiSyaTc3V0XURxb8Xt70VFf8nTYjkX/AC9Kd/iRjqetpXaeoJ1stXphm9JVLSRsDp16hYLb8/</w:t>
      </w:r>
    </w:p>
    <w:p>
      <w:pPr>
        <w:pStyle w:val="PreformattedText"/>
        <w:bidi w:val="0"/>
        <w:spacing w:before="0" w:after="0"/>
        <w:jc w:val="left"/>
        <w:rPr/>
      </w:pPr>
      <w:r>
        <w:rPr/>
        <w:t>X3ejAMPIHq6xEnFdR67n+HGErKuNKJ8hBC6RzyTT0rzCOYEB/AguyrqJ/FrfX3oKWYdWMEpxQDPr1N</w:t>
      </w:r>
    </w:p>
    <w:p>
      <w:pPr>
        <w:pStyle w:val="PreformattedText"/>
        <w:bidi w:val="0"/>
        <w:spacing w:before="0" w:after="0"/>
        <w:jc w:val="left"/>
        <w:rPr/>
      </w:pPr>
      <w:r>
        <w:rPr/>
        <w:t>yXwfp6ltFQWkopFAjjWmNMWAAZptEQZtXFzYX96UU1BuPVihVQ1KmnTZH8HMZBC1NDL+ioWfiN5JdC</w:t>
      </w:r>
    </w:p>
    <w:p>
      <w:pPr>
        <w:pStyle w:val="PreformattedText"/>
        <w:bidi w:val="0"/>
        <w:spacing w:before="0" w:after="0"/>
        <w:jc w:val="left"/>
        <w:rPr/>
      </w:pPr>
      <w:r>
        <w:rPr/>
        <w:t>gSAwtJ+lwDYAjk8e7KChwc9XERYgMwp+XXsh8Jcnl6NKKjzFNDSpUR1H2tTQlKm4Ggg1JAVSwJax4/</w:t>
      </w:r>
    </w:p>
    <w:p>
      <w:pPr>
        <w:pStyle w:val="PreformattedText"/>
        <w:bidi w:val="0"/>
        <w:spacing w:before="0" w:after="0"/>
        <w:jc w:val="left"/>
        <w:rPr/>
      </w:pPr>
      <w:r>
        <w:rPr/>
        <w:t>r70dTVVaZ6d8AAKFT7c9Iar+BO8mnrKelyWLSOBPJAGlETTKCSl0CnSD/aseT73WT4Q9Ok+gmQkp/L</w:t>
      </w:r>
    </w:p>
    <w:p>
      <w:pPr>
        <w:pStyle w:val="PreformattedText"/>
        <w:bidi w:val="0"/>
        <w:spacing w:before="0" w:after="0"/>
        <w:jc w:val="left"/>
        <w:rPr/>
      </w:pPr>
      <w:r>
        <w:rPr/>
        <w:t>pIT/EfuXFCeSkx9HXRNGz2jqobhLPGQiuthfTqAtq93fCBaVPVmjcJJWLHQL7m6V+R2Hg8sW1cokaM</w:t>
      </w:r>
    </w:p>
    <w:p>
      <w:pPr>
        <w:pStyle w:val="PreformattedText"/>
        <w:bidi w:val="0"/>
        <w:spacing w:before="0" w:after="0"/>
        <w:jc w:val="left"/>
        <w:rPr/>
      </w:pPr>
      <w:r>
        <w:rPr/>
        <w:t>8cZo6VJxURIQdV4XLhjza3Fh7pI5p8JC9JoomTS3hef29BNX5Dtva+QgqMjj8zQVEJjmaOqo66EqgI</w:t>
      </w:r>
    </w:p>
    <w:p>
      <w:pPr>
        <w:pStyle w:val="PreformattedText"/>
        <w:bidi w:val="0"/>
        <w:spacing w:before="0" w:after="0"/>
        <w:jc w:val="left"/>
        <w:rPr/>
      </w:pPr>
      <w:r>
        <w:rPr/>
        <w:t>QiXSCQpYWF/wDbe9EmgrWvSm5RNANMHoYcD352LgIIstTVlX9kNFPIfvZZXoKsEFGYj1rGLk2b/Y+1</w:t>
      </w:r>
    </w:p>
    <w:p>
      <w:pPr>
        <w:pStyle w:val="PreformattedText"/>
        <w:bidi w:val="0"/>
        <w:spacing w:before="0" w:after="0"/>
        <w:jc w:val="left"/>
        <w:rPr/>
      </w:pPr>
      <w:r>
        <w:rPr/>
        <w:t>aXTLp1L29FLWKlWZACD0a/qH+Y9vnbGWp6bIZJ54omAYrU6QFUkr6beq5A+nt4TAsKcOi99vdVYsv5</w:t>
      </w:r>
    </w:p>
    <w:p>
      <w:pPr>
        <w:pStyle w:val="PreformattedText"/>
        <w:bidi w:val="0"/>
        <w:spacing w:before="0" w:after="0"/>
        <w:jc w:val="left"/>
        <w:rPr/>
      </w:pPr>
      <w:r>
        <w:rPr/>
        <w:t>jP+Dq4/wCP/wDNWxWSko6XP1TReQRoWm9CsCLHRqGhiL3J+t/boZWIFekUlg9PEUY6tv6x+WuwN8wQ</w:t>
      </w:r>
    </w:p>
    <w:p>
      <w:pPr>
        <w:pStyle w:val="PreformattedText"/>
        <w:bidi w:val="0"/>
        <w:spacing w:before="0" w:after="0"/>
        <w:jc w:val="left"/>
        <w:rPr/>
      </w:pPr>
      <w:r>
        <w:rPr/>
        <w:t>PT5mi1MFsrzRK3rtqAu1xyP8R7sR88dICjA5GejSYrcmKy8QkoqqGUNYrpdTdTYXBDf717pT59VofM</w:t>
      </w:r>
    </w:p>
    <w:p>
      <w:pPr>
        <w:pStyle w:val="PreformattedText"/>
        <w:bidi w:val="0"/>
        <w:spacing w:before="0" w:after="0"/>
        <w:jc w:val="left"/>
        <w:rPr/>
      </w:pPr>
      <w:r>
        <w:rPr/>
        <w:t>dKBWB5DA3I5H+08t/QX49++XVaefXMXP8ArHjm12NtXH9bf4/n37rfXgxOm1xzbm4JItYkkH9X0t71</w:t>
      </w:r>
    </w:p>
    <w:p>
      <w:pPr>
        <w:pStyle w:val="PreformattedText"/>
        <w:bidi w:val="0"/>
        <w:spacing w:before="0" w:after="0"/>
        <w:jc w:val="left"/>
        <w:rPr/>
      </w:pPr>
      <w:r>
        <w:rPr/>
        <w:t>inDr1P2ddgkD/WHIva5P9LfQ3/Hu1adep6dd6uLCxY+k8A24/HAt9fevI9bzmvXl5vwBxaxvbgfW3N</w:t>
      </w:r>
    </w:p>
    <w:p>
      <w:pPr>
        <w:pStyle w:val="PreformattedText"/>
        <w:bidi w:val="0"/>
        <w:spacing w:before="0" w:after="0"/>
        <w:jc w:val="left"/>
        <w:rPr/>
      </w:pPr>
      <w:r>
        <w:rPr/>
        <w:t>yLc+/da4DH+r/N1y5YXH4sL2+tr/1t/vHv3DrZFM9cdSm1zYW/I/HFvp/X/b+/Z49ap+zrsG1ralX6</w:t>
      </w:r>
    </w:p>
    <w:p>
      <w:pPr>
        <w:pStyle w:val="PreformattedText"/>
        <w:bidi w:val="0"/>
        <w:spacing w:before="0" w:after="0"/>
        <w:jc w:val="left"/>
        <w:rPr/>
      </w:pPr>
      <w:r>
        <w:rPr/>
        <w:t>i4Hpvzwfre3+9+/cPPrfXZZvqR9DwOP1X+t7X/x9+8utfIenXRJ/H1uBfn1G3+24HvxzjreBThTrxJ</w:t>
      </w:r>
    </w:p>
    <w:p>
      <w:pPr>
        <w:pStyle w:val="PreformattedText"/>
        <w:bidi w:val="0"/>
        <w:spacing w:before="0" w:after="0"/>
        <w:jc w:val="left"/>
        <w:rPr/>
      </w:pPr>
      <w:r>
        <w:rPr/>
        <w:t>/5K/wBBFxaw/qD78TXrXHj1xuQPqD+eOeL/Q8N9fpf8H37/D175dd67fgXP4Ukgj/Y/pP15/r79Xrd</w:t>
      </w:r>
    </w:p>
    <w:p>
      <w:pPr>
        <w:pStyle w:val="PreformattedText"/>
        <w:bidi w:val="0"/>
        <w:spacing w:before="0" w:after="0"/>
        <w:jc w:val="left"/>
        <w:rPr/>
      </w:pPr>
      <w:r>
        <w:rPr/>
        <w:t>DWvXgw9RJuLXvawv+Pr9T/jb3qvCvW6Y4dd6rfXgenV6rHi9j9CL88297r5g9aFacOvXF7kWuBz/AK</w:t>
      </w:r>
    </w:p>
    <w:p>
      <w:pPr>
        <w:pStyle w:val="PreformattedText"/>
        <w:bidi w:val="0"/>
        <w:spacing w:before="0" w:after="0"/>
        <w:jc w:val="left"/>
        <w:rPr/>
      </w:pPr>
      <w:r>
        <w:rPr/>
        <w:t>9/9gOPr/X3rrYHHrpjfjgnVa1xYi3FyPoLf197/Lr3GnXRIuFHBBOnST6XXn0/g2Av78KV69QZp1yY</w:t>
      </w:r>
    </w:p>
    <w:p>
      <w:pPr>
        <w:pStyle w:val="PreformattedText"/>
        <w:bidi w:val="0"/>
        <w:spacing w:before="0" w:after="0"/>
        <w:jc w:val="left"/>
        <w:rPr/>
      </w:pPr>
      <w:r>
        <w:rPr/>
        <w:t>/wBSbnn/AFr2JP8AQhr+/fn16mPn11bgi/0F15N+T9f68Ee9cevDrxZjweRb8C/I/F/qL+/cOHXqZP</w:t>
      </w:r>
    </w:p>
    <w:p>
      <w:pPr>
        <w:pStyle w:val="PreformattedText"/>
        <w:bidi w:val="0"/>
        <w:spacing w:before="0" w:after="0"/>
        <w:jc w:val="left"/>
        <w:rPr/>
      </w:pPr>
      <w:r>
        <w:rPr/>
        <w:t>XQe6/T8ngANa34AP4sPp78Ovdctamx5sbXGngfk8fW5P8AtvfuvcRw67BtxyL31D/Hj1cnnUPz9Pfq</w:t>
      </w:r>
    </w:p>
    <w:p>
      <w:pPr>
        <w:pStyle w:val="PreformattedText"/>
        <w:bidi w:val="0"/>
        <w:spacing w:before="0" w:after="0"/>
        <w:jc w:val="left"/>
        <w:rPr/>
      </w:pPr>
      <w:r>
        <w:rPr/>
        <w:t>9bpTroOeOb245uLm35sQCB738uveWa9eDWH9eeQeLAD1aR9Df/D6+9Yr14deLKLi9if6W5W5+nIH+P</w:t>
      </w:r>
    </w:p>
    <w:p>
      <w:pPr>
        <w:pStyle w:val="PreformattedText"/>
        <w:bidi w:val="0"/>
        <w:spacing w:before="0" w:after="0"/>
        <w:jc w:val="left"/>
        <w:rPr/>
      </w:pPr>
      <w:r>
        <w:rPr/>
        <w:t>H497rjr1P2dd6ubArYEc2N/p+Df+yfyfx71XOT1vroS6rf430k+kA24ta4PHPvdeHGnXqZx1jdwQeL</w:t>
      </w:r>
    </w:p>
    <w:p>
      <w:pPr>
        <w:pStyle w:val="PreformattedText"/>
        <w:bidi w:val="0"/>
        <w:spacing w:before="0" w:after="0"/>
        <w:jc w:val="left"/>
        <w:rPr/>
      </w:pPr>
      <w:r>
        <w:rPr/>
        <w:t>XJBC3AP+stgDx/t/dSf2dbpWlOoEz8WFgCPSQSeB+Tz+D+P9491Pp1vpqnI9RNrA8/1ubWsAP6+9ef</w:t>
      </w:r>
    </w:p>
    <w:p>
      <w:pPr>
        <w:pStyle w:val="PreformattedText"/>
        <w:bidi w:val="0"/>
        <w:spacing w:before="0" w:after="0"/>
        <w:jc w:val="left"/>
        <w:rPr/>
      </w:pPr>
      <w:r>
        <w:rPr/>
        <w:t>Dq/lgZ6Ypm+vHOu5ta5AueF/T9Twfx70TSnXqUoemyUGzaiLE/S5IYkcW/Nxb/AA90J615HqBKBcfU</w:t>
      </w:r>
    </w:p>
    <w:p>
      <w:pPr>
        <w:pStyle w:val="PreformattedText"/>
        <w:bidi w:val="0"/>
        <w:spacing w:before="0" w:after="0"/>
        <w:jc w:val="left"/>
        <w:rPr/>
      </w:pPr>
      <w:r>
        <w:rPr/>
        <w:t>fggk/wBB+TyLfT3qvy68R5efUGUgtz9CFstgT6h/aJsPfq561T9nUGS51G5J/Gni4vzc8Frj+nvRPl</w:t>
      </w:r>
    </w:p>
    <w:p>
      <w:pPr>
        <w:pStyle w:val="PreformattedText"/>
        <w:bidi w:val="0"/>
        <w:spacing w:before="0" w:after="0"/>
        <w:jc w:val="left"/>
        <w:rPr/>
      </w:pPr>
      <w:r>
        <w:rPr/>
        <w:t>1qh6hkngaRa1vx+PSDyBb3rh1r09OsRYD6cEW+tr/4c/m39fe68etcc9dg/U2NtRJH0IuLC4/AH5ue</w:t>
      </w:r>
    </w:p>
    <w:p>
      <w:pPr>
        <w:pStyle w:val="PreformattedText"/>
        <w:bidi w:val="0"/>
        <w:spacing w:before="0" w:after="0"/>
        <w:jc w:val="left"/>
        <w:rPr/>
      </w:pPr>
      <w:r>
        <w:rPr/>
        <w:t>ffq9ep69OVObccG1gR6RwPyRa1r+91Bz5de6f4GJYC9y1rfi4J+ltQta/twNwr1r8unZPoAORz9ALi</w:t>
      </w:r>
    </w:p>
    <w:p>
      <w:pPr>
        <w:pStyle w:val="PreformattedText"/>
        <w:bidi w:val="0"/>
        <w:spacing w:before="0" w:after="0"/>
        <w:jc w:val="left"/>
        <w:rPr/>
      </w:pPr>
      <w:r>
        <w:rPr/>
        <w:t>wH4+v1/wBt7tUdap8up0brYA/2dP0uLkqbD6A/7D8+96v29UA8/LrNqAtz6uP6/T+zxyOB7tmuevcT</w:t>
      </w:r>
    </w:p>
    <w:p>
      <w:pPr>
        <w:pStyle w:val="PreformattedText"/>
        <w:bidi w:val="0"/>
        <w:spacing w:before="0" w:after="0"/>
        <w:jc w:val="left"/>
        <w:rPr/>
      </w:pPr>
      <w:r>
        <w:rPr/>
        <w:t>1xMg/JJvcn/Bvxa/9Sb/AFtb3qtOtU/b13q4INwT/Zbjn6g3t+be/VGevUJ48eug1/8AG4vcE2Fufx</w:t>
      </w:r>
    </w:p>
    <w:p>
      <w:pPr>
        <w:pStyle w:val="PreformattedText"/>
        <w:bidi w:val="0"/>
        <w:spacing w:before="0" w:after="0"/>
        <w:jc w:val="left"/>
        <w:rPr/>
      </w:pPr>
      <w:r>
        <w:rPr/>
        <w:t>wGvz9Pe/s62ATT0668h+rEEHj1C3J5/ABF/wDbH3Wo49aC+Y68XsGDfQ8C/P1P0sP8Twfe65r1unXR</w:t>
      </w:r>
    </w:p>
    <w:p>
      <w:pPr>
        <w:pStyle w:val="PreformattedText"/>
        <w:bidi w:val="0"/>
        <w:spacing w:before="0" w:after="0"/>
        <w:jc w:val="left"/>
        <w:rPr/>
      </w:pPr>
      <w:r>
        <w:rPr/>
        <w:t>a3FhcLzY/wCp+h/1hbj/AB96r6jrxBBr14MDyLn/AF7/AKvoT9Tzzb6e9186dbA8+HXg1ibkBuL251</w:t>
      </w:r>
    </w:p>
    <w:p>
      <w:pPr>
        <w:pStyle w:val="PreformattedText"/>
        <w:bidi w:val="0"/>
        <w:spacing w:before="0" w:after="0"/>
        <w:jc w:val="left"/>
        <w:rPr/>
      </w:pPr>
      <w:r>
        <w:rPr/>
        <w:t>Ef4EfU2t79UDz61TyJHXi30HJI1CxA5U2uObA6m/2PHvQPW9JyCevMQAbGxvzcnm/+x9X/ABX34nrV</w:t>
      </w:r>
    </w:p>
    <w:p>
      <w:pPr>
        <w:pStyle w:val="PreformattedText"/>
        <w:bidi w:val="0"/>
        <w:spacing w:before="0" w:after="0"/>
        <w:jc w:val="left"/>
        <w:rPr/>
      </w:pPr>
      <w:r>
        <w:rPr/>
        <w:t>Dg066JFr3+npP1Jvxawva3vVadb66LEEsL2uBc/U82+t7hQb3t7317STSox169725BIudRNm49V2+v</w:t>
      </w:r>
    </w:p>
    <w:p>
      <w:pPr>
        <w:pStyle w:val="PreformattedText"/>
        <w:bidi w:val="0"/>
        <w:spacing w:before="0" w:after="0"/>
        <w:jc w:val="left"/>
        <w:rPr/>
      </w:pPr>
      <w:r>
        <w:rPr/>
        <w:t>B/2HvQP7Ot0x/m6//TP9hUALBNJQqg8diBqS5ZQdNibn8G1/cLp5Yz1KzHyPQrYa48cgIY3NgmlDGy</w:t>
      </w:r>
    </w:p>
    <w:p>
      <w:pPr>
        <w:pStyle w:val="PreformattedText"/>
        <w:bidi w:val="0"/>
        <w:spacing w:before="0" w:after="0"/>
        <w:jc w:val="left"/>
        <w:rPr/>
      </w:pPr>
      <w:r>
        <w:rPr/>
        <w:t>ltS/rstgf9j7UpkdMNxPQmY1tTAM1lIUr+m40nUbl/TcAXP5Nvb44dMH+fQoYprwqQ3DAckAMV0j+w</w:t>
      </w:r>
    </w:p>
    <w:p>
      <w:pPr>
        <w:pStyle w:val="PreformattedText"/>
        <w:bidi w:val="0"/>
        <w:spacing w:before="0" w:after="0"/>
        <w:jc w:val="left"/>
        <w:rPr/>
      </w:pPr>
      <w:r>
        <w:rPr/>
        <w:t>AdLW+gP1HtxfIV6aPHoQ8USp4GlfSy83sPpqtpI1Nzz+B7UKK8Om2I9elzRre35JIAUoo1WAK/XksQ</w:t>
      </w:r>
    </w:p>
    <w:p>
      <w:pPr>
        <w:pStyle w:val="PreformattedText"/>
        <w:bidi w:val="0"/>
        <w:spacing w:before="0" w:after="0"/>
        <w:jc w:val="left"/>
        <w:rPr/>
      </w:pPr>
      <w:r>
        <w:rPr/>
        <w:t>eLe3AMgdMtgcOlPBdQCwsBchRfm39kg8/T2+vDpo0pnj0+Qj0nngcWHpDA2vY2seD/h7cHlU9Ur5+X</w:t>
      </w:r>
    </w:p>
    <w:p>
      <w:pPr>
        <w:pStyle w:val="PreformattedText"/>
        <w:bidi w:val="0"/>
        <w:spacing w:before="0" w:after="0"/>
        <w:jc w:val="left"/>
        <w:rPr/>
      </w:pPr>
      <w:r>
        <w:rPr/>
        <w:t>Wd7ryPSLfX08AXBBDE3tb6e7fZ1o9Nc5uCTySbEKLabcgkCwtb8e2GrXp1fOnDplqAxLFTdCxK+QWF</w:t>
      </w:r>
    </w:p>
    <w:p>
      <w:pPr>
        <w:pStyle w:val="PreformattedText"/>
        <w:bidi w:val="0"/>
        <w:spacing w:before="0" w:after="0"/>
        <w:jc w:val="left"/>
        <w:rPr/>
      </w:pPr>
      <w:r>
        <w:rPr/>
        <w:t>yNPq45BbkH6W9sE9X8gek/UgFWXn62AsWbWp40j6f4/4+2jjjw6eBxjj0lqy7CRQGX8hXsGYgg8H6G</w:t>
      </w:r>
    </w:p>
    <w:p>
      <w:pPr>
        <w:pStyle w:val="PreformattedText"/>
        <w:bidi w:val="0"/>
        <w:spacing w:before="0" w:after="0"/>
        <w:jc w:val="left"/>
        <w:rPr/>
      </w:pPr>
      <w:r>
        <w:rPr/>
        <w:t>5H0B/x9svw+3p0UFD0k64KhYMONGsMrhihJNwdZIPq+n9T7TP6+XTy8RTpIVgKKf1shXi5JZtRMd1v</w:t>
      </w:r>
    </w:p>
    <w:p>
      <w:pPr>
        <w:pStyle w:val="PreformattedText"/>
        <w:bidi w:val="0"/>
        <w:spacing w:before="0" w:after="0"/>
        <w:jc w:val="left"/>
        <w:rPr/>
      </w:pPr>
      <w:r>
        <w:rPr/>
        <w:t>xqUfj8+07fz6eX5cekjWgXJbX6ZCpuC3kNhpK2N00kjn6j20x6dHkKZ6TVSTf9J1XI0xlbq4HpMitc</w:t>
      </w:r>
    </w:p>
    <w:p>
      <w:pPr>
        <w:pStyle w:val="PreformattedText"/>
        <w:bidi w:val="0"/>
        <w:spacing w:before="0" w:after="0"/>
        <w:jc w:val="left"/>
        <w:rPr/>
      </w:pPr>
      <w:r>
        <w:rPr/>
        <w:t>E2IJ/B9tHHTo8um31K5COvDG5Xj1PZSNQGnUVNrC4sPfurGlB606w8gqp4Lm6Ex3AKNY6gSANP15+n</w:t>
      </w:r>
    </w:p>
    <w:p>
      <w:pPr>
        <w:pStyle w:val="PreformattedText"/>
        <w:bidi w:val="0"/>
        <w:spacing w:before="0" w:after="0"/>
        <w:jc w:val="left"/>
        <w:rPr/>
      </w:pPr>
      <w:r>
        <w:rPr/>
        <w:t>v2a9a+fWZCoILAsCzaWLaS0gA0sT/bDXuAf9f3YdVPDjnp1pypsA1zYDm+kyIRpBPLWv+OefboHpx6</w:t>
      </w:r>
    </w:p>
    <w:p>
      <w:pPr>
        <w:pStyle w:val="PreformattedText"/>
        <w:bidi w:val="0"/>
        <w:spacing w:before="0" w:after="0"/>
        <w:jc w:val="left"/>
        <w:rPr/>
      </w:pPr>
      <w:r>
        <w:rPr/>
        <w:t>bJ49P9EpkI1MwRSG9NrtybglvqV/ofboPTLUrgVPSno7FgLauFKs9mYKGOkMbW9S/X8ge3k8j1RvXz</w:t>
      </w:r>
    </w:p>
    <w:p>
      <w:pPr>
        <w:pStyle w:val="PreformattedText"/>
        <w:bidi w:val="0"/>
        <w:spacing w:before="0" w:after="0"/>
        <w:jc w:val="left"/>
        <w:rPr/>
      </w:pPr>
      <w:r>
        <w:rPr/>
        <w:t>6UVKSQrgBgztGGDDSBGAQW1WIHNjf6e1Cjz6bPA+vShpE9It67OXjTgKpDC4F78aueOD7UAD1Na9NN</w:t>
      </w:r>
    </w:p>
    <w:p>
      <w:pPr>
        <w:pStyle w:val="PreformattedText"/>
        <w:bidi w:val="0"/>
        <w:spacing w:before="0" w:after="0"/>
        <w:jc w:val="left"/>
        <w:rPr/>
      </w:pPr>
      <w:r>
        <w:rPr/>
        <w:t>x446fY1soUsrAj1aQU1MwJtpIN+D+P6e3lB6a6cF9IFiNKgBQoDjgWDXNlsD/sb/T26MjpumeGOuLA</w:t>
      </w:r>
    </w:p>
    <w:p>
      <w:pPr>
        <w:pStyle w:val="PreformattedText"/>
        <w:bidi w:val="0"/>
        <w:spacing w:before="0" w:after="0"/>
        <w:jc w:val="left"/>
        <w:rPr/>
      </w:pPr>
      <w:r>
        <w:rPr/>
        <w:t>EX1/VgSWH9S11a4/Jt+Pe/PhjrRJ9Om2sKoCbqF0+piWUlUJsUPIsQbEg8+3VJ6o38+kfXlGAb1erg</w:t>
      </w:r>
    </w:p>
    <w:p>
      <w:pPr>
        <w:pStyle w:val="PreformattedText"/>
        <w:bidi w:val="0"/>
        <w:spacing w:before="0" w:after="0"/>
        <w:jc w:val="left"/>
        <w:rPr/>
      </w:pPr>
      <w:r>
        <w:rPr/>
        <w:t>N9bEcsUH9ocD8fX24Bnj03Smeg3y66Q5L8Weys2pQbEhrekki30P093Xz9Om2/n0F2c8nja0ZLuot9</w:t>
      </w:r>
    </w:p>
    <w:p>
      <w:pPr>
        <w:pStyle w:val="PreformattedText"/>
        <w:bidi w:val="0"/>
        <w:spacing w:before="0" w:after="0"/>
        <w:jc w:val="left"/>
        <w:rPr/>
      </w:pPr>
      <w:r>
        <w:rPr/>
        <w:t>ASwHAX+0Rbn0j+nt5OI6YbPzHQKbg1/vuZNSosnpjI8ga/7oiX+v59QHP0HtQo8s9J28yei97iLKsi</w:t>
      </w:r>
    </w:p>
    <w:p>
      <w:pPr>
        <w:pStyle w:val="PreformattedText"/>
        <w:bidi w:val="0"/>
        <w:spacing w:before="0" w:after="0"/>
        <w:jc w:val="left"/>
        <w:rPr/>
      </w:pPr>
      <w:r>
        <w:rPr/>
        <w:t>sHRACxKXKi4J9RkPHA9RFr+1SGtOkzcPLoANxNYONQuQxPiDNrKWCjVYlE5B/Ht5cfZ0mfoBtwW1Ta</w:t>
      </w:r>
    </w:p>
    <w:p>
      <w:pPr>
        <w:pStyle w:val="PreformattedText"/>
        <w:bidi w:val="0"/>
        <w:spacing w:before="0" w:after="0"/>
        <w:jc w:val="left"/>
        <w:rPr/>
      </w:pPr>
      <w:r>
        <w:rPr/>
        <w:t>HmPmsSrOiKwI9QETLYpZbt9bcW9vr5VPSR+NegiyehXZo1suosFVS4AUEB7vwAoPHNyT7eHl0zw4cR</w:t>
      </w:r>
    </w:p>
    <w:p>
      <w:pPr>
        <w:pStyle w:val="PreformattedText"/>
        <w:bidi w:val="0"/>
        <w:spacing w:before="0" w:after="0"/>
        <w:jc w:val="left"/>
        <w:rPr/>
      </w:pPr>
      <w:r>
        <w:rPr/>
        <w:t>0wMyAJJObxuJLnVoMYK8lUAuwbSQx/H+x928uHW+P29YpNPMqS6NWlVlisSp0j6fq55F1H0uL+9caE</w:t>
      </w:r>
    </w:p>
    <w:p>
      <w:pPr>
        <w:pStyle w:val="PreformattedText"/>
        <w:bidi w:val="0"/>
        <w:spacing w:before="0" w:after="0"/>
        <w:jc w:val="left"/>
        <w:rPr/>
      </w:pPr>
      <w:r>
        <w:rPr/>
        <w:t>9ar+3rirOSBdjGJTra9/2lQegMBYK5F7Dj6+9j+XWqfPrpisiE3jCvq/XHEzfo4CuTYOUta30ta3vY</w:t>
      </w:r>
    </w:p>
    <w:p>
      <w:pPr>
        <w:pStyle w:val="PreformattedText"/>
        <w:bidi w:val="0"/>
        <w:spacing w:before="0" w:after="0"/>
        <w:jc w:val="left"/>
        <w:rPr/>
      </w:pPr>
      <w:r>
        <w:rPr/>
        <w:t>yOHVG6wmZXswlLRMsfAh8SFr+nTYqGUMRcfjj378+rHFT1xErqpUatMjMSUUkxnktGAwJUP+ebafp7</w:t>
      </w:r>
    </w:p>
    <w:p>
      <w:pPr>
        <w:pStyle w:val="PreformattedText"/>
        <w:bidi w:val="0"/>
        <w:spacing w:before="0" w:after="0"/>
        <w:jc w:val="left"/>
        <w:rPr/>
      </w:pPr>
      <w:r>
        <w:rPr/>
        <w:t>96+nXvXrtR5r3QhkVTd9Wk2S0cYVuSjfUEf8a97/ADx14+dB1gkLsqgNqiQ2sNSrGGuSwa93N1Or8n</w:t>
      </w:r>
    </w:p>
    <w:p>
      <w:pPr>
        <w:pStyle w:val="PreformattedText"/>
        <w:bidi w:val="0"/>
        <w:spacing w:before="0" w:after="0"/>
        <w:jc w:val="left"/>
        <w:rPr/>
      </w:pPr>
      <w:r>
        <w:rPr/>
        <w:t>3oUr1qvl0+YuR0UFZGZFQRo7Q69YZtSGZSQNC2Pq/qLe7A0PVTnoWsK0JZDaysitoUnxh7lSADYu5/</w:t>
      </w:r>
    </w:p>
    <w:p>
      <w:pPr>
        <w:pStyle w:val="PreformattedText"/>
        <w:bidi w:val="0"/>
        <w:spacing w:before="0" w:after="0"/>
        <w:jc w:val="left"/>
        <w:rPr/>
      </w:pPr>
      <w:r>
        <w:rPr/>
        <w:t>F+OePds068BU9DBgjYIFTm13jUCR40Y3d3BOnm30+oH0/p7rngB06vQ44ESA8afWwIRzaT936GMC2j</w:t>
      </w:r>
    </w:p>
    <w:p>
      <w:pPr>
        <w:pStyle w:val="PreformattedText"/>
        <w:bidi w:val="0"/>
        <w:spacing w:before="0" w:after="0"/>
        <w:jc w:val="left"/>
        <w:rPr/>
      </w:pPr>
      <w:r>
        <w:rPr/>
        <w:t>URyBb6e6nh1YUp0LeGdCVDSkoDpWnVixuT6kWynn8H6gG9/dT5UwR04MVzjoVsQ40ggrdR60jjYcsw</w:t>
      </w:r>
    </w:p>
    <w:p>
      <w:pPr>
        <w:pStyle w:val="PreformattedText"/>
        <w:bidi w:val="0"/>
        <w:spacing w:before="0" w:after="0"/>
        <w:jc w:val="left"/>
        <w:rPr/>
      </w:pPr>
      <w:r>
        <w:rPr/>
        <w:t>URxFfq2v6c29tN9vTq8aDh0J+L9RjbgDUfImn9DC4HBP7nr4I4+n09sPXI6fXyxmvSuo19V7CEKShu</w:t>
      </w:r>
    </w:p>
    <w:p>
      <w:pPr>
        <w:pStyle w:val="PreformattedText"/>
        <w:bidi w:val="0"/>
        <w:spacing w:before="0" w:after="0"/>
        <w:jc w:val="left"/>
        <w:rPr/>
      </w:pPr>
      <w:r>
        <w:rPr/>
        <w:t>pDuwPBK3bhgbDi5tx7Yb18+n1IPn0qqPU4cD6KrglSAS3Gk+lTa1rH+n9PbRHy6epw9a9P1MSBIgsA</w:t>
      </w:r>
    </w:p>
    <w:p>
      <w:pPr>
        <w:pStyle w:val="PreformattedText"/>
        <w:bidi w:val="0"/>
        <w:spacing w:before="0" w:after="0"/>
        <w:jc w:val="left"/>
        <w:rPr/>
      </w:pPr>
      <w:r>
        <w:rPr/>
        <w:t>2l/GQVB+lyVax1kC34ufbDevTg6cNJszWQRsbl7qdP8AaX1ck6fr9fr7bJ/b06MdN0igsQpuqgto0q</w:t>
      </w:r>
    </w:p>
    <w:p>
      <w:pPr>
        <w:pStyle w:val="PreformattedText"/>
        <w:bidi w:val="0"/>
        <w:spacing w:before="0" w:after="0"/>
        <w:jc w:val="left"/>
        <w:rPr/>
      </w:pPr>
      <w:r>
        <w:rPr/>
        <w:t>DcggMoAGnUSb8e2m+fV0+Y6bZFCu0QZFFypuJCULrqQn6Lxpsf959pmNfn08DXPE/4emmYKyn1EMlg</w:t>
      </w:r>
    </w:p>
    <w:p>
      <w:pPr>
        <w:pStyle w:val="PreformattedText"/>
        <w:bidi w:val="0"/>
        <w:spacing w:before="0" w:after="0"/>
        <w:jc w:val="left"/>
        <w:rPr/>
      </w:pPr>
      <w:r>
        <w:rPr/>
        <w:t>gVQX1OeTcfqUNf68e2jn7enBQU6a31KPV9GD6QL8WJ1Ai3oFhweBb6e2+GDx6dHGnXAXJFuSC4DOdX</w:t>
      </w:r>
    </w:p>
    <w:p>
      <w:pPr>
        <w:pStyle w:val="PreformattedText"/>
        <w:bidi w:val="0"/>
        <w:spacing w:before="0" w:after="0"/>
        <w:jc w:val="left"/>
        <w:rPr/>
      </w:pPr>
      <w:r>
        <w:rPr/>
        <w:t>1UnUQfp6eLce64z1agp8+ulCgBdEZDBtQZiVAHpAKgMyFbfQ2JJ964efVqenXo0GnmJfSxjUWssh5f</w:t>
      </w:r>
    </w:p>
    <w:p>
      <w:pPr>
        <w:pStyle w:val="PreformattedText"/>
        <w:bidi w:val="0"/>
        <w:spacing w:before="0" w:after="0"/>
        <w:jc w:val="left"/>
        <w:rPr/>
      </w:pPr>
      <w:r>
        <w:rPr/>
        <w:t>kfWwI+t/oPfsdawSM9ZG4YCQFSEBAUi9iSz6SD6uW4F/fuFa9WqcY64qCwAewOpRYuxSx+qn8qBY8f</w:t>
      </w:r>
    </w:p>
    <w:p>
      <w:pPr>
        <w:pStyle w:val="PreformattedText"/>
        <w:bidi w:val="0"/>
        <w:spacing w:before="0" w:after="0"/>
        <w:jc w:val="left"/>
        <w:rPr/>
      </w:pPr>
      <w:r>
        <w:rPr/>
        <w:t>W/v1KY60DwA49Yk1mLl+AW4d2AVQSBcHm8f4sffjT163g48uo0lbR0vM1QhbTpGsppdriyray3s30/</w:t>
      </w:r>
    </w:p>
    <w:p>
      <w:pPr>
        <w:pStyle w:val="PreformattedText"/>
        <w:bidi w:val="0"/>
        <w:spacing w:before="0" w:after="0"/>
        <w:jc w:val="left"/>
        <w:rPr/>
      </w:pPr>
      <w:r>
        <w:rPr/>
        <w:t>wv78Afz695Enpvk3piaBzGKlXlUeSRlidxTxp9XL6dK2A5F/pf3bQx49aOaDpjl7q2vDWpQU1TPkJa</w:t>
      </w:r>
    </w:p>
    <w:p>
      <w:pPr>
        <w:pStyle w:val="PreformattedText"/>
        <w:bidi w:val="0"/>
        <w:spacing w:before="0" w:after="0"/>
        <w:jc w:val="left"/>
        <w:rPr/>
      </w:pPr>
      <w:r>
        <w:rPr/>
        <w:t>jW4emgYwpIEJ/cqRpjYHTbULkEW92ETEA06qcAV6b812jG8dTHUZmCjjNKtW9PTIz1iU5LIxZlN3AY</w:t>
      </w:r>
    </w:p>
    <w:p>
      <w:pPr>
        <w:pStyle w:val="PreformattedText"/>
        <w:bidi w:val="0"/>
        <w:spacing w:before="0" w:after="0"/>
        <w:jc w:val="left"/>
        <w:rPr/>
      </w:pPr>
      <w:r>
        <w:rPr/>
        <w:t>fS9h7fWMAAU6pkivl0VTJ/LTZWzHmeSsoYXqUqlSfIZFWqUmpeBopQIpkjkdtagkjUfb2lFyzDpyOG</w:t>
      </w:r>
    </w:p>
    <w:p>
      <w:pPr>
        <w:pStyle w:val="PreformattedText"/>
        <w:bidi w:val="0"/>
        <w:spacing w:before="0" w:after="0"/>
        <w:jc w:val="left"/>
        <w:rPr/>
      </w:pPr>
      <w:r>
        <w:rPr/>
        <w:t>SWtBjorm5/m/vDIQzw4t6zIUTUlRTtJKaimx9nUn1wfxGF5nIlAFuOOfx7sZFVagfs6XJt4Y0dqHoi</w:t>
      </w:r>
    </w:p>
    <w:p>
      <w:pPr>
        <w:pStyle w:val="PreformattedText"/>
        <w:bidi w:val="0"/>
        <w:spacing w:before="0" w:after="0"/>
        <w:jc w:val="left"/>
        <w:rPr/>
      </w:pPr>
      <w:r>
        <w:rPr/>
        <w:t>m6+38nlKqoSbb2LzDVsryP8At1DrBIwZY10modw0YJN7nSbc+2fEaUAhc9GUdtFC1K1IH7f5dMOL3H</w:t>
      </w:r>
    </w:p>
    <w:p>
      <w:pPr>
        <w:pStyle w:val="PreformattedText"/>
        <w:bidi w:val="0"/>
        <w:spacing w:before="0" w:after="0"/>
        <w:jc w:val="left"/>
        <w:rPr/>
      </w:pPr>
      <w:r>
        <w:rPr/>
        <w:t>jctipaTeorNvxFlipmxtUxq2SJB40aB1dmhCj6ccAW910twNQadawG14XP7D0nF2VQVUzPhMrJNjao</w:t>
      </w:r>
    </w:p>
    <w:p>
      <w:pPr>
        <w:pStyle w:val="PreformattedText"/>
        <w:bidi w:val="0"/>
        <w:spacing w:before="0" w:after="0"/>
        <w:jc w:val="left"/>
        <w:rPr/>
      </w:pPr>
      <w:r>
        <w:rPr/>
        <w:t>SD77ICfynS2oa6R3JDsTYseB72pKEiuKdamhDKr+IOPXFOsZaSqjaWar8AkLPJC5+3mR72McenVc2/</w:t>
      </w:r>
    </w:p>
    <w:p>
      <w:pPr>
        <w:pStyle w:val="PreformattedText"/>
        <w:bidi w:val="0"/>
        <w:spacing w:before="0" w:after="0"/>
        <w:jc w:val="left"/>
        <w:rPr/>
      </w:pPr>
      <w:r>
        <w:rPr/>
        <w:t>qePdYzqY1NAOnANKigqOhWwfVD5uRZf4TV1Vl00pC+IKFXTYTKojiAvc6r39+rpOmuety6nYELSnQv</w:t>
      </w:r>
    </w:p>
    <w:p>
      <w:pPr>
        <w:pStyle w:val="PreformattedText"/>
        <w:bidi w:val="0"/>
        <w:spacing w:before="0" w:after="0"/>
        <w:jc w:val="left"/>
        <w:rPr/>
      </w:pPr>
      <w:r>
        <w:rPr/>
        <w:t>7d6HmjE0VbjEipgAUl1mR3LMACj6goZTcMLH/X9uqQvEdVEbkMT5dCrgemsTi4quZaFpZCY4UmqndY</w:t>
      </w:r>
    </w:p>
    <w:p>
      <w:pPr>
        <w:pStyle w:val="PreformattedText"/>
        <w:bidi w:val="0"/>
        <w:spacing w:before="0" w:after="0"/>
        <w:jc w:val="left"/>
        <w:rPr/>
      </w:pPr>
      <w:r>
        <w:rPr/>
        <w:t>qjkEhE02jOo/2Tb8+6VxXpyGz8zwPQs0Gy4YqVYHx8SLIoK07wrGRc2BJIKlL/AJ41e9hgRSmeno7I</w:t>
      </w:r>
    </w:p>
    <w:p>
      <w:pPr>
        <w:pStyle w:val="PreformattedText"/>
        <w:bidi w:val="0"/>
        <w:spacing w:before="0" w:after="0"/>
        <w:jc w:val="left"/>
        <w:rPr/>
      </w:pPr>
      <w:r>
        <w:rPr/>
        <w:t>NIrMOHSnw3XkVJVz11bR0hZ4FRI/EZYo7EFGMYCaXPH0497JpmnSlrdEbAx5dCBFgVr6dVqYRoiNlg</w:t>
      </w:r>
    </w:p>
    <w:p>
      <w:pPr>
        <w:pStyle w:val="PreformattedText"/>
        <w:bidi w:val="0"/>
        <w:spacing w:before="0" w:after="0"/>
        <w:jc w:val="left"/>
        <w:rPr/>
      </w:pPr>
      <w:r>
        <w:rPr/>
        <w:t>ji0xxsCdCsdK6tXAPJHuokDVPVhGoKqgqwHSmx20cIgjlqKeYimW7rHPa0hBsFKai0IDWsfpa/u1a+</w:t>
      </w:r>
    </w:p>
    <w:p>
      <w:pPr>
        <w:pStyle w:val="PreformattedText"/>
        <w:bidi w:val="0"/>
        <w:spacing w:before="0" w:after="0"/>
        <w:jc w:val="left"/>
        <w:rPr/>
      </w:pPr>
      <w:r>
        <w:rPr/>
        <w:t>eOthFViWHd0paPFY2NxGgiuqa7ykuoWx0KxDFtIBJubX93Mg0aRx6qIw1O2p6dZKKBoGix9THExCl5</w:t>
      </w:r>
    </w:p>
    <w:p>
      <w:pPr>
        <w:pStyle w:val="PreformattedText"/>
        <w:bidi w:val="0"/>
        <w:spacing w:before="0" w:after="0"/>
        <w:jc w:val="left"/>
        <w:rPr/>
      </w:pPr>
      <w:r>
        <w:rPr/>
        <w:t>KenQ+O4N9DMhSQJ9fT/T20oqSWPDqoSjGo+XUCbE1ZhWnbPSSTxWZZDBTsNDXddTrFpb6fnnnn3dpD</w:t>
      </w:r>
    </w:p>
    <w:p>
      <w:pPr>
        <w:pStyle w:val="PreformattedText"/>
        <w:bidi w:val="0"/>
        <w:spacing w:before="0" w:after="0"/>
        <w:jc w:val="left"/>
        <w:rPr/>
      </w:pPr>
      <w:r>
        <w:rPr/>
        <w:t>wI6fW3II8gep1M9TRS0/3FVSZGjkcet4RS1Kuy6tVN4zolRDH6wVPH09smXJoOlBtVxSpHSh8lRNIi</w:t>
      </w:r>
    </w:p>
    <w:p>
      <w:pPr>
        <w:pStyle w:val="PreformattedText"/>
        <w:bidi w:val="0"/>
        <w:spacing w:before="0" w:after="0"/>
        <w:jc w:val="left"/>
        <w:rPr/>
      </w:pPr>
      <w:r>
        <w:rPr/>
        <w:t>RpBolW8XlBbSPJcklR6VU/W39PdfEdvhHTi2wArTz6foqSOqBikWgjk8f+cSPx6SLFgocaxcA/Q35+</w:t>
      </w:r>
    </w:p>
    <w:p>
      <w:pPr>
        <w:pStyle w:val="PreformattedText"/>
        <w:bidi w:val="0"/>
        <w:spacing w:before="0" w:after="0"/>
        <w:jc w:val="left"/>
        <w:rPr/>
      </w:pPr>
      <w:r>
        <w:rPr/>
        <w:t>vu61oGJ7umvpYxkKajrl9jCrpeWlK+lkUwtY6QQVL8Xf8WN7X97DUHVhENQdfLrimLx9S7yGlY+kxM</w:t>
      </w:r>
    </w:p>
    <w:p>
      <w:pPr>
        <w:pStyle w:val="PreformattedText"/>
        <w:bidi w:val="0"/>
        <w:spacing w:before="0" w:after="0"/>
        <w:jc w:val="left"/>
        <w:rPr/>
      </w:pPr>
      <w:r>
        <w:rPr/>
        <w:t>EXSAFfUzE6uVVvpyfdtQp1bQDq1IK16xS7dpVilCszKV8ig2VYyb6VF1JRTq/P+w91FaavPpvwwqlR</w:t>
      </w:r>
    </w:p>
    <w:p>
      <w:pPr>
        <w:pStyle w:val="PreformattedText"/>
        <w:bidi w:val="0"/>
        <w:spacing w:before="0" w:after="0"/>
        <w:jc w:val="left"/>
        <w:rPr/>
      </w:pPr>
      <w:r>
        <w:rPr/>
        <w:t>wPXB9lxsnrjamkkiVUYAHx+UEl1uW0hVH1t+fb2sniBTqgijABU1r0hcz1Kk0FTDVviMpFU6hO2Txt</w:t>
      </w:r>
    </w:p>
    <w:p>
      <w:pPr>
        <w:pStyle w:val="PreformattedText"/>
        <w:bidi w:val="0"/>
        <w:spacing w:before="0" w:after="0"/>
        <w:jc w:val="left"/>
        <w:rPr/>
      </w:pPr>
      <w:r>
        <w:rPr/>
        <w:t>JLVJERZ1jlEakl/ovNzb+vtozVIqcjrYtY5kowq3RdNx/EDrOuSqkqNoQ0lHUyhqmpw9Q1JrkQl/K0</w:t>
      </w:r>
    </w:p>
    <w:p>
      <w:pPr>
        <w:pStyle w:val="PreformattedText"/>
        <w:bidi w:val="0"/>
        <w:spacing w:before="0" w:after="0"/>
        <w:jc w:val="left"/>
        <w:rPr/>
      </w:pPr>
      <w:r>
        <w:rPr/>
        <w:t>GrS17f6319tNMPXz6qNsVgQraTT/AFcB0Wjfv8uvZO4/8s69z9Vt7LhTMYchpMSkXKFidJ1MbEEW9u</w:t>
      </w:r>
    </w:p>
    <w:p>
      <w:pPr>
        <w:pStyle w:val="PreformattedText"/>
        <w:bidi w:val="0"/>
        <w:spacing w:before="0" w:after="0"/>
        <w:jc w:val="left"/>
        <w:rPr/>
      </w:pPr>
      <w:r>
        <w:rPr/>
        <w:t>xutPiz0Wy2N1GtIe7/AFfl0WrJ/DbvXr+MVkM9Rn6aRZoEnxReeenqIzrjlmhUhoUsv1AuR+fdhIwJ</w:t>
      </w:r>
    </w:p>
    <w:p>
      <w:pPr>
        <w:pStyle w:val="PreformattedText"/>
        <w:bidi w:val="0"/>
        <w:spacing w:before="0" w:after="0"/>
        <w:jc w:val="left"/>
        <w:rPr/>
      </w:pPr>
      <w:r>
        <w:rPr/>
        <w:t>zx6SG3eipImk16k7b7S706Yp6CtlqJ/BRyTRVAmrDG5/eADzI5EpiUjjSAQfx7UJcMpFWx6dIprKIl</w:t>
      </w:r>
    </w:p>
    <w:p>
      <w:pPr>
        <w:pStyle w:val="PreformattedText"/>
        <w:bidi w:val="0"/>
        <w:spacing w:before="0" w:after="0"/>
        <w:jc w:val="left"/>
        <w:rPr/>
      </w:pPr>
      <w:r>
        <w:rPr/>
        <w:t>UAFadWT/H/APml7q25kMbi90vqgqVg8MgrPPDMgIB8ThzccEj6E29qhMj0z0UT2BjYqfy6vp6N+cOx</w:t>
      </w:r>
    </w:p>
    <w:p>
      <w:pPr>
        <w:pStyle w:val="PreformattedText"/>
        <w:bidi w:val="0"/>
        <w:spacing w:before="0" w:after="0"/>
        <w:jc w:val="left"/>
        <w:rPr/>
      </w:pPr>
      <w:r>
        <w:rPr/>
        <w:t>ewqKj82Tp0mlCEDyjUCwHpbk8+r+t/btKivy6QSwMjE+Q6PXhd04fOQRz4+sglSVQ66ZFYgN+NCm97</w:t>
      </w:r>
    </w:p>
    <w:p>
      <w:pPr>
        <w:pStyle w:val="PreformattedText"/>
        <w:bidi w:val="0"/>
        <w:spacing w:before="0" w:after="0"/>
        <w:jc w:val="left"/>
        <w:rPr/>
      </w:pPr>
      <w:r>
        <w:rPr/>
        <w:t>G/+t7pXyPTGmhyelEXX1NfUAbmxGnngMLG4Iv71XHWqdctXF2NgBcW/rcAXABAtf36vWyPXr3kA1G4</w:t>
      </w:r>
    </w:p>
    <w:p>
      <w:pPr>
        <w:pStyle w:val="PreformattedText"/>
        <w:bidi w:val="0"/>
        <w:spacing w:before="0" w:after="0"/>
        <w:jc w:val="left"/>
        <w:rPr/>
      </w:pPr>
      <w:r>
        <w:rPr/>
        <w:t>sFP4Gr+hBsL3/wAfr78T69eC0+3rryHSDyPoF+liDe63/Tfj6fW3v2r/AAdep1644APJBvcfjkEj63</w:t>
      </w:r>
    </w:p>
    <w:p>
      <w:pPr>
        <w:pStyle w:val="PreformattedText"/>
        <w:bidi w:val="0"/>
        <w:spacing w:before="0" w:after="0"/>
        <w:jc w:val="left"/>
        <w:rPr/>
      </w:pPr>
      <w:r>
        <w:rPr/>
        <w:t>BH+x9+r1sCn29eWQF+LG9jYAfRQPV6h+lv8Pfq9aIH59dlha/NiPx9Abnmx/w+lvfq5z1ag68HWy2Y</w:t>
      </w:r>
    </w:p>
    <w:p>
      <w:pPr>
        <w:pStyle w:val="PreformattedText"/>
        <w:bidi w:val="0"/>
        <w:spacing w:before="0" w:after="0"/>
        <w:jc w:val="left"/>
        <w:rPr/>
      </w:pPr>
      <w:r>
        <w:rPr/>
        <w:t>BPpdv0/kc/kG4/Iv71Xy60AK5671gG5KqDcqL6SQLC97HgD+vvdeHWqAcePXWv6EAaQOLAtcm9jY82</w:t>
      </w:r>
    </w:p>
    <w:p>
      <w:pPr>
        <w:pStyle w:val="PreformattedText"/>
        <w:bidi w:val="0"/>
        <w:spacing w:before="0" w:after="0"/>
        <w:jc w:val="left"/>
        <w:rPr/>
      </w:pPr>
      <w:r>
        <w:rPr/>
        <w:t>BPvxPpx63Svn11rFiODyeQeRbmxBux+n+t71U5z17T59cfMBZbk3Y2N7fQ3Nv6A+/V4de40PXZkF7D</w:t>
      </w:r>
    </w:p>
    <w:p>
      <w:pPr>
        <w:pStyle w:val="PreformattedText"/>
        <w:bidi w:val="0"/>
        <w:spacing w:before="0" w:after="0"/>
        <w:jc w:val="left"/>
        <w:rPr/>
      </w:pPr>
      <w:r>
        <w:rPr/>
        <w:t>m3Fwfrb6cfQcH/be/Hh1vj115ASbcgC4b6AC/wBCALqeL8/09+J698wOveUelQWB/tG31/Ny1+T/AI</w:t>
      </w:r>
    </w:p>
    <w:p>
      <w:pPr>
        <w:pStyle w:val="PreformattedText"/>
        <w:bidi w:val="0"/>
        <w:spacing w:before="0" w:after="0"/>
        <w:jc w:val="left"/>
        <w:rPr/>
      </w:pPr>
      <w:r>
        <w:rPr/>
        <w:t>+9k+fXgKdcvJoJta1tRQEcg30ix+n+N/eq9bP8+uLSkt/T6DggaQT6rE2I/wBh9ffq9a9OveYGxH5v</w:t>
      </w:r>
    </w:p>
    <w:p>
      <w:pPr>
        <w:pStyle w:val="PreformattedText"/>
        <w:bidi w:val="0"/>
        <w:spacing w:before="0" w:after="0"/>
        <w:jc w:val="left"/>
        <w:rPr/>
      </w:pPr>
      <w:r>
        <w:rPr/>
        <w:t>z/W/5II40/W/9ffiQSet04564+bheSSbqfxcn/H8g/63PvdetcP9XHrlrIvY6lsObg2HKj8C1l+t/e</w:t>
      </w:r>
    </w:p>
    <w:p>
      <w:pPr>
        <w:pStyle w:val="PreformattedText"/>
        <w:bidi w:val="0"/>
        <w:spacing w:before="0" w:after="0"/>
        <w:jc w:val="left"/>
        <w:rPr/>
      </w:pPr>
      <w:r>
        <w:rPr/>
        <w:t>q8anrfn10ZDYW9JBAJvf6n9X0FyT/th79Xrwx9nXjLYkE8LxpsbHg6gPyQSePfq+nW6Zx17yXv9L6h</w:t>
      </w:r>
    </w:p>
    <w:p>
      <w:pPr>
        <w:pStyle w:val="PreformattedText"/>
        <w:bidi w:val="0"/>
        <w:spacing w:before="0" w:after="0"/>
        <w:jc w:val="left"/>
        <w:rPr/>
      </w:pPr>
      <w:r>
        <w:rPr/>
        <w:t>z9bE2FgTwQP6fT3r/B170p17yXBA1Acg3Yc/n6W54HvZI69SnXevgfji4Y8WIAF1b6gHj3oHr3nU8e</w:t>
      </w:r>
    </w:p>
    <w:p>
      <w:pPr>
        <w:pStyle w:val="PreformattedText"/>
        <w:bidi w:val="0"/>
        <w:spacing w:before="0" w:after="0"/>
        <w:jc w:val="left"/>
        <w:rPr/>
      </w:pPr>
      <w:r>
        <w:rPr/>
        <w:t>vCW5ALCwPP9foLj/EG/wDsPe+tcM9diQf4FRcEHj08Lcj6rb/X9+rSuM9eIOaHrosP6hbA8fVSPx+b</w:t>
      </w:r>
    </w:p>
    <w:p>
      <w:pPr>
        <w:pStyle w:val="PreformattedText"/>
        <w:bidi w:val="0"/>
        <w:spacing w:before="0" w:after="0"/>
        <w:jc w:val="left"/>
        <w:rPr/>
      </w:pPr>
      <w:r>
        <w:rPr/>
        <w:t>D63/AMPeqjrZ+XWNpAb8W9Nrfgn8kW44P+8+9E568KnHUCZzyNXNrktz9Li35FvdSfXq4GOmmdrljc</w:t>
      </w:r>
    </w:p>
    <w:p>
      <w:pPr>
        <w:pStyle w:val="PreformattedText"/>
        <w:bidi w:val="0"/>
        <w:spacing w:before="0" w:after="0"/>
        <w:jc w:val="left"/>
        <w:rPr/>
      </w:pPr>
      <w:r>
        <w:rPr/>
        <w:t>/ixBAH1ubWPv3DB49bAzXpmqJPwCeL2IIA/qCARe1/dSfLrdT6dNcz6SwIPqFiDa/A5A5+ot9Pz7oe</w:t>
      </w:r>
    </w:p>
    <w:p>
      <w:pPr>
        <w:pStyle w:val="PreformattedText"/>
        <w:bidi w:val="0"/>
        <w:spacing w:before="0" w:after="0"/>
        <w:jc w:val="left"/>
        <w:rPr/>
      </w:pPr>
      <w:r>
        <w:rPr/>
        <w:t>vZ/PqDI2q1tXBJ/ULW5B4P1tf/X/AKe9Vp59epivTfJJbmzAgKAD9NJufp9QSf8AePfgeq+Xw9QGkt</w:t>
      </w:r>
    </w:p>
    <w:p>
      <w:pPr>
        <w:pStyle w:val="PreformattedText"/>
        <w:bidi w:val="0"/>
        <w:spacing w:before="0" w:after="0"/>
        <w:jc w:val="left"/>
        <w:rPr/>
      </w:pPr>
      <w:r>
        <w:rPr/>
        <w:t>xYIw9FhZtWkE2XjUA3vdfQ9VoeFD1EkkGr+oHOngA8Akf0NvfsefXqHyGesIdWNgw03IUi2kKQLgk8</w:t>
      </w:r>
    </w:p>
    <w:p>
      <w:pPr>
        <w:pStyle w:val="PreformattedText"/>
        <w:bidi w:val="0"/>
        <w:spacing w:before="0" w:after="0"/>
        <w:jc w:val="left"/>
        <w:rPr/>
      </w:pPr>
      <w:r>
        <w:rPr/>
        <w:t>D6/7f36uT6depwI65LJzf8qADb6ljwAQPxb8n3qtRXy61SufPpwp35u5JIBvqP0BHJH0F/fjjh1uny</w:t>
      </w:r>
    </w:p>
    <w:p>
      <w:pPr>
        <w:pStyle w:val="PreformattedText"/>
        <w:bidi w:val="0"/>
        <w:spacing w:before="0" w:after="0"/>
        <w:jc w:val="left"/>
        <w:rPr/>
      </w:pPr>
      <w:r>
        <w:rPr/>
        <w:t>6foW/SQfSRbj8/1HH04HPu49OtEenDp+ifheQCLMSpBH0uBcAarn/Y8e3K9Vp8upqtrVNR45Nz+APo</w:t>
      </w:r>
    </w:p>
    <w:p>
      <w:pPr>
        <w:pStyle w:val="PreformattedText"/>
        <w:bidi w:val="0"/>
        <w:spacing w:before="0" w:after="0"/>
        <w:jc w:val="left"/>
        <w:rPr/>
      </w:pPr>
      <w:r>
        <w:rPr/>
        <w:t>y83uPpf375V6qVOfTrnq/re9ha9rlQbcg/Tg8/Q+95x1rHXRPBFwWvY3uAv9PV/gP6/T/Ye9gk9epU</w:t>
      </w:r>
    </w:p>
    <w:p>
      <w:pPr>
        <w:pStyle w:val="PreformattedText"/>
        <w:bidi w:val="0"/>
        <w:spacing w:before="0" w:after="0"/>
        <w:jc w:val="left"/>
        <w:rPr/>
      </w:pPr>
      <w:r>
        <w:rPr/>
        <w:t>EnrrULMLgkj6WPpuOLD8Hj/Y+/VrQDr1PI9dKwIuAyjnTcaeRybg/W/vVevU65eQEixIU82Avfg3U3</w:t>
      </w:r>
    </w:p>
    <w:p>
      <w:pPr>
        <w:pStyle w:val="PreformattedText"/>
        <w:bidi w:val="0"/>
        <w:spacing w:before="0" w:after="0"/>
        <w:jc w:val="left"/>
        <w:rPr/>
      </w:pPr>
      <w:r>
        <w:rPr/>
        <w:t>/wAeffq9eA4DHXAMLkhuNJNrg/Qk2bji1/x79XrYA8+snH14IFwGFyRb6C1hfn+t/fq/Lr3DroPySS</w:t>
      </w:r>
    </w:p>
    <w:p>
      <w:pPr>
        <w:pStyle w:val="PreformattedText"/>
        <w:bidi w:val="0"/>
        <w:spacing w:before="0" w:after="0"/>
        <w:jc w:val="left"/>
        <w:rPr/>
      </w:pPr>
      <w:r>
        <w:rPr/>
        <w:t>Pob82OkDi5sR9R9Peq9bpjj10WC3GoWtYAKQATb6G/0N/qPetXXiPn115AvNz9Rcf6wOknTwRf/WPv</w:t>
      </w:r>
    </w:p>
    <w:p>
      <w:pPr>
        <w:pStyle w:val="PreformattedText"/>
        <w:bidi w:val="0"/>
        <w:spacing w:before="0" w:after="0"/>
        <w:jc w:val="left"/>
        <w:rPr/>
      </w:pPr>
      <w:r>
        <w:rPr/>
        <w:t>dRx8+vaaHPHr2sCxIHN1ABvfkG4t9Pp79Xh1qmBTrvyKfVckfXUbcW4AP+puefeq8cdWp1xLcE3FrA</w:t>
      </w:r>
    </w:p>
    <w:p>
      <w:pPr>
        <w:pStyle w:val="PreformattedText"/>
        <w:bidi w:val="0"/>
        <w:spacing w:before="0" w:after="0"/>
        <w:jc w:val="left"/>
        <w:rPr/>
      </w:pPr>
      <w:r>
        <w:rPr/>
        <w:t>G9h6r2vY/T1e96s9VpwHXIPb0ngCxJsBze1hyQC3+296rQj7Ot0FKdf//UsCwZJi0qZeFKIhBCHkF0</w:t>
      </w:r>
    </w:p>
    <w:p>
      <w:pPr>
        <w:pStyle w:val="PreformattedText"/>
        <w:bidi w:val="0"/>
        <w:spacing w:before="0" w:after="0"/>
        <w:jc w:val="left"/>
        <w:rPr/>
      </w:pPr>
      <w:r>
        <w:rPr/>
        <w:t>H0ISMf1+vuF0xx6lZ/LoS8VIX8RtGyngqy6bmN/SpBHII/AP459qFz0wRQnoVcSVZk1MrFeSttQW/A</w:t>
      </w:r>
    </w:p>
    <w:p>
      <w:pPr>
        <w:pStyle w:val="PreformattedText"/>
        <w:bidi w:val="0"/>
        <w:spacing w:before="0" w:after="0"/>
        <w:jc w:val="left"/>
        <w:rPr/>
      </w:pPr>
      <w:r>
        <w:rPr/>
        <w:t>9PNgv0N/b68McOmGrw8+hQxqBQoDupFnZxdVa+kABri5uPp+Pp7eUcK9Mnz9OhCxf1VdB1Fb2L2cc/</w:t>
      </w:r>
    </w:p>
    <w:p>
      <w:pPr>
        <w:pStyle w:val="PreformattedText"/>
        <w:bidi w:val="0"/>
        <w:spacing w:before="0" w:after="0"/>
        <w:jc w:val="left"/>
        <w:rPr/>
      </w:pPr>
      <w:r>
        <w:rPr/>
        <w:t>UkEnSeP6+30x1RvkeltQBmsbBb8f6qwBtdT9NRPFjb26B5dMMcCh6VFItgASeW/SeSFBC2X/ABv9L8</w:t>
      </w:r>
    </w:p>
    <w:p>
      <w:pPr>
        <w:pStyle w:val="PreformattedText"/>
        <w:bidi w:val="0"/>
        <w:spacing w:before="0" w:after="0"/>
        <w:jc w:val="left"/>
        <w:rPr/>
      </w:pPr>
      <w:r>
        <w:rPr/>
        <w:t>e3V+fDps9P0IAAAZtC3A+qE3Fh6bjkH/b+3wPn1Q/z6zMLqAbsTexIBOv+wVP4AH+x/wB59+/PrWPL</w:t>
      </w:r>
    </w:p>
    <w:p>
      <w:pPr>
        <w:pStyle w:val="PreformattedText"/>
        <w:bidi w:val="0"/>
        <w:spacing w:before="0" w:after="0"/>
        <w:jc w:val="left"/>
        <w:rPr/>
      </w:pPr>
      <w:r>
        <w:rPr/>
        <w:t>ptmNxdgGNj9RZgv+qt9b8e2X4fPq60wOmSoIP1uApA4IuAdK/n1WK/1/PtlhXHTo+fHpPVC2aQarFQ</w:t>
      </w:r>
    </w:p>
    <w:p>
      <w:pPr>
        <w:pStyle w:val="PreformattedText"/>
        <w:bidi w:val="0"/>
        <w:spacing w:before="0" w:after="0"/>
        <w:jc w:val="left"/>
        <w:rPr/>
      </w:pPr>
      <w:r>
        <w:rPr/>
        <w:t>2nyf6gEjVcepmJAt7Y8/Pp5ek1WcI3Emk6gv5ZG+isB9Tf8L9fbTcenV+fSRrUAZgzKAF41DUSSpBJ</w:t>
      </w:r>
    </w:p>
    <w:p>
      <w:pPr>
        <w:pStyle w:val="PreformattedText"/>
        <w:bidi w:val="0"/>
        <w:spacing w:before="0" w:after="0"/>
        <w:jc w:val="left"/>
        <w:rPr/>
      </w:pPr>
      <w:r>
        <w:rPr/>
        <w:t>AuSRb/b+0snA/b08hxQdI+quFYMb6eTJ/qgOFUEagnNyfads4p08P8PSRrVIB1MvpFrqCrte51XsLg</w:t>
      </w:r>
    </w:p>
    <w:p>
      <w:pPr>
        <w:pStyle w:val="PreformattedText"/>
        <w:bidi w:val="0"/>
        <w:spacing w:before="0" w:after="0"/>
        <w:jc w:val="left"/>
        <w:rPr/>
      </w:pPr>
      <w:r>
        <w:rPr/>
        <w:t>gW/r7ZPTgPDHSYrFXWpKG5UK2pQpZbXKHUPqVN7/X20x+fTwr5HqA+pFIBCDm0ZI9K8lif9Sv04Fj7</w:t>
      </w:r>
    </w:p>
    <w:p>
      <w:pPr>
        <w:pStyle w:val="PreformattedText"/>
        <w:bidi w:val="0"/>
        <w:spacing w:before="0" w:after="0"/>
        <w:jc w:val="left"/>
        <w:rPr/>
      </w:pPr>
      <w:r>
        <w:rPr/>
        <w:t>8D889bPWJwpQsQGLNdBc6QSLNwRru9xz9Pe61r1r5Hh1zjCpYFrIQrMbFdJH0AHIax4H0t72B6daNa</w:t>
      </w:r>
    </w:p>
    <w:p>
      <w:pPr>
        <w:pStyle w:val="PreformattedText"/>
        <w:bidi w:val="0"/>
        <w:spacing w:before="0" w:after="0"/>
        <w:jc w:val="left"/>
        <w:rPr/>
      </w:pPr>
      <w:r>
        <w:rPr/>
        <w:t>dvTrSr6eJAwkItoUaw/p0+orY2A5/pb26MdNMR506UFIGlCaijXkFksPX+sPqublL/AJ/r7dBOaDps</w:t>
      </w:r>
    </w:p>
    <w:p>
      <w:pPr>
        <w:pStyle w:val="PreformattedText"/>
        <w:bidi w:val="0"/>
        <w:spacing w:before="0" w:after="0"/>
        <w:jc w:val="left"/>
        <w:rPr/>
      </w:pPr>
      <w:r>
        <w:rPr/>
        <w:t>kdzDpS02uICNLEAgMNIbUOTZf7XoH+3+vt9cdNEmnSmpCSdNrAWJbSNLavq5Zbtd1+pP0+ntQvGo6b</w:t>
      </w:r>
    </w:p>
    <w:p>
      <w:pPr>
        <w:pStyle w:val="PreformattedText"/>
        <w:bidi w:val="0"/>
        <w:spacing w:before="0" w:after="0"/>
        <w:jc w:val="left"/>
        <w:rPr/>
      </w:pPr>
      <w:r>
        <w:rPr/>
        <w:t>NM06UNMV1XDEIx0KdAsV/tMyj1arfQH8f7b2+tMdNNXz6UERN/SCVsNKaAGNvoAhN7Ef7x7fUU+zpp</w:t>
      </w:r>
    </w:p>
    <w:p>
      <w:pPr>
        <w:pStyle w:val="PreformattedText"/>
        <w:bidi w:val="0"/>
        <w:spacing w:before="0" w:after="0"/>
        <w:jc w:val="left"/>
        <w:rPr/>
      </w:pPr>
      <w:r>
        <w:rPr/>
        <w:t>q0HUuO+lwwsW/SlrjS34Oq/Fx/h7dp6HqppT5ddOOGBDcKTcE3b8rdjwBqP0t9Pe1rUdU4jpuqrBHD</w:t>
      </w:r>
    </w:p>
    <w:p>
      <w:pPr>
        <w:pStyle w:val="PreformattedText"/>
        <w:bidi w:val="0"/>
        <w:spacing w:before="0" w:after="0"/>
        <w:jc w:val="left"/>
        <w:rPr/>
      </w:pPr>
      <w:r>
        <w:rPr/>
        <w:t>XIGlvSQRZrkcsAFAP15v8A09up1o+XSQrzYPpj4NvVdeD+koQdVjz9fob+3OmjXPQdZaJg78XZgxOr</w:t>
      </w:r>
    </w:p>
    <w:p>
      <w:pPr>
        <w:pStyle w:val="PreformattedText"/>
        <w:bidi w:val="0"/>
        <w:spacing w:before="0" w:after="0"/>
        <w:jc w:val="left"/>
        <w:rPr/>
      </w:pPr>
      <w:r>
        <w:rPr/>
        <w:t>hGsLkkni4APP5H493B/Z021R9nn0E+e/dQrfSAdRfSw0SIBp0lT9CDyBYH/Ye3l49MMccegU3EAfKx</w:t>
      </w:r>
    </w:p>
    <w:p>
      <w:pPr>
        <w:pStyle w:val="PreformattedText"/>
        <w:bidi w:val="0"/>
        <w:spacing w:before="0" w:after="0"/>
        <w:jc w:val="left"/>
        <w:rPr/>
      </w:pPr>
      <w:r>
        <w:rPr/>
        <w:t>kZlJRfWpYLoAI4BF1ckG/IUe1C1p8ukzcDnoANzsFeUmNVilUkrrYkaef82CWVXub/AE9qUwOk7nh0</w:t>
      </w:r>
    </w:p>
    <w:p>
      <w:pPr>
        <w:pStyle w:val="PreformattedText"/>
        <w:bidi w:val="0"/>
        <w:spacing w:before="0" w:after="0"/>
        <w:jc w:val="left"/>
        <w:rPr/>
      </w:pPr>
      <w:r>
        <w:rPr/>
        <w:t>Xrcl0FndSxOlbgsIozJp1uLh3IX8i/05Ht9TQ/LpM1M4zToA9xsVaUPrnVQyMJGSS1xdVDAD16T/AE</w:t>
      </w:r>
    </w:p>
    <w:p>
      <w:pPr>
        <w:pStyle w:val="PreformattedText"/>
        <w:bidi w:val="0"/>
        <w:spacing w:before="0" w:after="0"/>
        <w:jc w:val="left"/>
        <w:rPr/>
      </w:pPr>
      <w:r>
        <w:rPr/>
        <w:t>On28vyGa9JHwacegfySsPIzt6fJGbrd2FhrF7m0Vrjm9uD7fB/Z0zWuPLpje7SRhgrkxyKj+I+CbS9</w:t>
      </w:r>
    </w:p>
    <w:p>
      <w:pPr>
        <w:pStyle w:val="PreformattedText"/>
        <w:bidi w:val="0"/>
        <w:spacing w:before="0" w:after="0"/>
        <w:jc w:val="left"/>
        <w:rPr/>
      </w:pPr>
      <w:r>
        <w:rPr/>
        <w:t>j+5+nX4yb/09763wFOsf+bHEelVRS+ixWS5YDTf1FlS1rGxB+nvfWv8AD1x1MzM0begsTGsq6B+nSQ</w:t>
      </w:r>
    </w:p>
    <w:p>
      <w:pPr>
        <w:pStyle w:val="PreformattedText"/>
        <w:bidi w:val="0"/>
        <w:spacing w:before="0" w:after="0"/>
        <w:jc w:val="left"/>
        <w:rPr/>
      </w:pPr>
      <w:r>
        <w:rPr/>
        <w:t>GJ0+MjgLwSffvmOteXWJZIvIAUKBFRBH49N7EGY+v9DAE2tyQLe9kVx1qlPLj1xkZmiKgQhydYJZmU</w:t>
      </w:r>
    </w:p>
    <w:p>
      <w:pPr>
        <w:pStyle w:val="PreformattedText"/>
        <w:bidi w:val="0"/>
        <w:spacing w:before="0" w:after="0"/>
        <w:jc w:val="left"/>
        <w:rPr/>
      </w:pPr>
      <w:r>
        <w:rPr/>
        <w:t>lnt47tYRs8fI5/Hv3Xj6+fWNmEAMYbWslh4iWXT4hzqbkgO54/r/AK3vwPl16lPPHWGXQQGZZUPPjZ</w:t>
      </w:r>
    </w:p>
    <w:p>
      <w:pPr>
        <w:pStyle w:val="PreformattedText"/>
        <w:bidi w:val="0"/>
        <w:spacing w:before="0" w:after="0"/>
        <w:jc w:val="left"/>
        <w:rPr/>
      </w:pPr>
      <w:r>
        <w:rPr/>
        <w:t>P3HjGqzOqKWLFrW+n4Pv1fUdaAI65vIbB/ISsbLpjKOyO2lhYKQpVR9Sebc+9Y8+tHjkdPmIbURMBp</w:t>
      </w:r>
    </w:p>
    <w:p>
      <w:pPr>
        <w:pStyle w:val="PreformattedText"/>
        <w:bidi w:val="0"/>
        <w:spacing w:before="0" w:after="0"/>
        <w:jc w:val="left"/>
        <w:rPr/>
      </w:pPr>
      <w:r>
        <w:rPr/>
        <w:t>iILgkXWxUoSRf6iQm39RweT7sP59aOOPQpYXgweNGKTJ6pHDXI0gaHWP1INRvYgcfQ+7ilMDrY6G7B</w:t>
      </w:r>
    </w:p>
    <w:p>
      <w:pPr>
        <w:pStyle w:val="PreformattedText"/>
        <w:bidi w:val="0"/>
        <w:spacing w:before="0" w:after="0"/>
        <w:jc w:val="left"/>
        <w:rPr/>
      </w:pPr>
      <w:r>
        <w:rPr/>
        <w:t>CQiNtAVYhGPQ0etlAGpX5INgOLcj88+6ZHVh5V6GzCs5MACMZVhRbuVIuQdLWLAsxDX+n15+vv329O</w:t>
      </w:r>
    </w:p>
    <w:p>
      <w:pPr>
        <w:pStyle w:val="PreformattedText"/>
        <w:bidi w:val="0"/>
        <w:spacing w:before="0" w:after="0"/>
        <w:jc w:val="left"/>
        <w:rPr/>
      </w:pPr>
      <w:r>
        <w:rPr/>
        <w:t>qPMcOhewVhZRzGCgTxeiZ21X0seLNr5P9QPdD5nq48uhVxLOxjfQbah6RYWYGxZl+ijV+LfX+p9tn0</w:t>
      </w:r>
    </w:p>
    <w:p>
      <w:pPr>
        <w:pStyle w:val="PreformattedText"/>
        <w:bidi w:val="0"/>
        <w:spacing w:before="0" w:after="0"/>
        <w:jc w:val="left"/>
        <w:rPr/>
      </w:pPr>
      <w:r>
        <w:rPr/>
        <w:t>6dQcfXoS8ffV+pkb06fEWVY+LuzGzXva/45/Pth+nlyvy6WlEmnSw1luCbfkWuSx/LNe3+BPtO3n0o</w:t>
      </w:r>
    </w:p>
    <w:p>
      <w:pPr>
        <w:pStyle w:val="PreformattedText"/>
        <w:bidi w:val="0"/>
        <w:spacing w:before="0" w:after="0"/>
        <w:jc w:val="left"/>
        <w:rPr/>
      </w:pPr>
      <w:r>
        <w:rPr/>
        <w:t>X5cR0qaMgiIMNH6gyi50vckLpUXDMLX/AKnn223EgHHTq+vSgpBq0i5+oWRfIFbmwKAki5Um/H4I9p</w:t>
      </w:r>
    </w:p>
    <w:p>
      <w:pPr>
        <w:pStyle w:val="PreformattedText"/>
        <w:bidi w:val="0"/>
        <w:spacing w:before="0" w:after="0"/>
        <w:jc w:val="left"/>
        <w:rPr/>
      </w:pPr>
      <w:r>
        <w:rPr/>
        <w:t>2xTp5adSmVr8rofUYypUhGVSWubGxIK/Tm/uh9K9XHUKYMGuQ1yNeqwULqvYhBqsSAfbD9OLxPTZUX</w:t>
      </w:r>
    </w:p>
    <w:p>
      <w:pPr>
        <w:pStyle w:val="PreformattedText"/>
        <w:bidi w:val="0"/>
        <w:spacing w:before="0" w:after="0"/>
        <w:jc w:val="left"/>
        <w:rPr/>
      </w:pPr>
      <w:r>
        <w:rPr/>
        <w:t>0l9J/TrRtV786dLDjhx+f8P6+0zA49OnkxTPTTKicDQFtchCbaifwRe7IPr/AK49snzz0503SK13Gl</w:t>
      </w:r>
    </w:p>
    <w:p>
      <w:pPr>
        <w:pStyle w:val="PreformattedText"/>
        <w:bidi w:val="0"/>
        <w:spacing w:before="0" w:after="0"/>
        <w:jc w:val="left"/>
        <w:rPr/>
      </w:pPr>
      <w:r>
        <w:rPr/>
        <w:t>wFCjRa7HklgBq5IP0J91NKDp0fb1iuPqx/SuprKR/tQSQXuLBRz/h7r/g63w65aWGlpAt/qjo3+sUB</w:t>
      </w:r>
    </w:p>
    <w:p>
      <w:pPr>
        <w:pStyle w:val="PreformattedText"/>
        <w:bidi w:val="0"/>
        <w:spacing w:before="0" w:after="0"/>
        <w:jc w:val="left"/>
        <w:rPr/>
      </w:pPr>
      <w:r>
        <w:rPr/>
        <w:t>BIJcf43/AD715fLq1D+Q67QKAfHcMX1ozWtJyNeoAlbOfpxbj3r/AAdezinHrHGwBA1KNLakJezD6a</w:t>
      </w:r>
    </w:p>
    <w:p>
      <w:pPr>
        <w:pStyle w:val="PreformattedText"/>
        <w:bidi w:val="0"/>
        <w:spacing w:before="0" w:after="0"/>
        <w:jc w:val="left"/>
        <w:rPr/>
      </w:pPr>
      <w:r>
        <w:rPr/>
        <w:t>Ra1kFz/j/sPdj8urefHHTXks5jKGGWatqVp1UlpQzWfVqBNySbgn6cH/W97ofTr3GlOgpzXcW36czQ</w:t>
      </w:r>
    </w:p>
    <w:p>
      <w:pPr>
        <w:pStyle w:val="PreformattedText"/>
        <w:bidi w:val="0"/>
        <w:spacing w:before="0" w:after="0"/>
        <w:jc w:val="left"/>
        <w:rPr/>
      </w:pPr>
      <w:r>
        <w:rPr/>
        <w:t>0dXTKLEuZJtdlU/52RV/zcNx+o+9hOB6sRkY6A7f/wAi9lbXpqaeprq3N5B1CUtFiogtNGJXOuomLN</w:t>
      </w:r>
    </w:p>
    <w:p>
      <w:pPr>
        <w:pStyle w:val="PreformattedText"/>
        <w:bidi w:val="0"/>
        <w:spacing w:before="0" w:after="0"/>
        <w:jc w:val="left"/>
        <w:rPr/>
      </w:pPr>
      <w:r>
        <w:rPr/>
        <w:t>ZlRRy31UX49uBKCtOrKmo0Az0TTenzT2rWuuB+2zSF6r99qCGSD7dHfSytWPoWZEPLWHN/z7eCHTX1</w:t>
      </w:r>
    </w:p>
    <w:p>
      <w:pPr>
        <w:pStyle w:val="PreformattedText"/>
        <w:bidi w:val="0"/>
        <w:spacing w:before="0" w:after="0"/>
        <w:jc w:val="left"/>
        <w:rPr/>
      </w:pPr>
      <w:r>
        <w:rPr/>
        <w:t>6fSA66V8ugJ3335JTRKuDy1WtIVadooHVX8gjJSNp2h0orBmuVAsP6n3UFgTnHSlbSPt15AHQH5DvH</w:t>
      </w:r>
    </w:p>
    <w:p>
      <w:pPr>
        <w:pStyle w:val="PreformattedText"/>
        <w:bidi w:val="0"/>
        <w:spacing w:before="0" w:after="0"/>
        <w:jc w:val="left"/>
        <w:rPr/>
      </w:pPr>
      <w:r>
        <w:rPr/>
        <w:t>e+ep8hKm6q3GY6kpkE0kM4lyM4aMawk6Rg6CP7I5v78XIIUHpz6KAlm4Af6vXoFzur7zJPU0dJW5Wo</w:t>
      </w:r>
    </w:p>
    <w:p>
      <w:pPr>
        <w:pStyle w:val="PreformattedText"/>
        <w:bidi w:val="0"/>
        <w:spacing w:before="0" w:after="0"/>
        <w:jc w:val="left"/>
        <w:rPr/>
      </w:pPr>
      <w:r>
        <w:rPr/>
        <w:t>nMLz1mRZ9VlFmcMyhV5/HHPPvSlgDXPTyRqhoq9tOhbxmDq8yQ1fmZqOjqF8scFFItmkKXEbC9zx9W</w:t>
      </w:r>
    </w:p>
    <w:p>
      <w:pPr>
        <w:pStyle w:val="PreformattedText"/>
        <w:bidi w:val="0"/>
        <w:spacing w:before="0" w:after="0"/>
        <w:jc w:val="left"/>
        <w:rPr/>
      </w:pPr>
      <w:r>
        <w:rPr/>
        <w:t>4/HuxBahOF6sF7jQVPDqXjtuOlSkOEophKhYT1VQqsyBSQZIBpJd2YfT6H3oGhwOroGUGq1foQsX1F</w:t>
      </w:r>
    </w:p>
    <w:p>
      <w:pPr>
        <w:pStyle w:val="PreformattedText"/>
        <w:bidi w:val="0"/>
        <w:spacing w:before="0" w:after="0"/>
        <w:jc w:val="left"/>
        <w:rPr/>
      </w:pPr>
      <w:r>
        <w:rPr/>
        <w:t>W5zLpkqx1T7dYm/ejBlI02fXHawJLfnm3ukolk7QfLraQ0Qsw72z61/zdDDg+msdRVlWxb7tZ0XWjI</w:t>
      </w:r>
    </w:p>
    <w:p>
      <w:pPr>
        <w:pStyle w:val="PreformattedText"/>
        <w:bidi w:val="0"/>
        <w:spacing w:before="0" w:after="0"/>
        <w:jc w:val="left"/>
        <w:rPr/>
      </w:pPr>
      <w:r>
        <w:rPr/>
        <w:t>LRhhx4gCDESxJufxxf35EelG6eW1Rk1Kx4+nQjUHVNG3jkaIxGnZI0QtrDfW6CM8OFXgHjke7AZpXq</w:t>
      </w:r>
    </w:p>
    <w:p>
      <w:pPr>
        <w:pStyle w:val="PreformattedText"/>
        <w:bidi w:val="0"/>
        <w:spacing w:before="0" w:after="0"/>
        <w:jc w:val="left"/>
        <w:rPr/>
      </w:pPr>
      <w:r>
        <w:rPr/>
        <w:t>x/TooWo6GrDbcghpkjhhZ1hIWKCFEjOk2QvJJpCkqRe3u5Wp6t3gMSO3j8/2dPUWGqBE0bwqkYkvxq</w:t>
      </w:r>
    </w:p>
    <w:p>
      <w:pPr>
        <w:pStyle w:val="PreformattedText"/>
        <w:bidi w:val="0"/>
        <w:spacing w:before="0" w:after="0"/>
        <w:jc w:val="left"/>
        <w:rPr/>
      </w:pPr>
      <w:r>
        <w:rPr/>
        <w:t>aaGzXtKFAUqfrcXtf88+9BQoKsx6uqsVqV49K3H4aGNUKRGYEBUMh9KsouCWIsmkDn+th79TAHSiOJ</w:t>
      </w:r>
    </w:p>
    <w:p>
      <w:pPr>
        <w:pStyle w:val="PreformattedText"/>
        <w:bidi w:val="0"/>
        <w:spacing w:before="0" w:after="0"/>
        <w:jc w:val="left"/>
        <w:rPr/>
      </w:pPr>
      <w:r>
        <w:rPr/>
        <w:t>sAnpQUdFFIZGMcUwZY/1OmngEtqC3KspAtf8m/vwIXHSh0fSaDPT0scGnXTvGWiAU6lVx6gBybAswA</w:t>
      </w:r>
    </w:p>
    <w:p>
      <w:pPr>
        <w:pStyle w:val="PreformattedText"/>
        <w:bidi w:val="0"/>
        <w:spacing w:before="0" w:after="0"/>
        <w:jc w:val="left"/>
        <w:rPr/>
      </w:pPr>
      <w:r>
        <w:rPr/>
        <w:t>sOBb3btOCcV49MiJqBmFWrw6jwVMRed5ZUEkfpIDrrYkak0KCASLXNwfr7oxAwCOrBGBwKfPrGJLNN</w:t>
      </w:r>
    </w:p>
    <w:p>
      <w:pPr>
        <w:pStyle w:val="PreformattedText"/>
        <w:bidi w:val="0"/>
        <w:spacing w:before="0" w:after="0"/>
        <w:jc w:val="left"/>
        <w:rPr/>
      </w:pPr>
      <w:r>
        <w:rPr/>
        <w:t>MZWm1RMSp9KxMLNYvGbEEngC/wCSfda+nTvhiTTjPTbLNWTySr4kpIysbNUlX160ZNbwBSATxa5upB</w:t>
      </w:r>
    </w:p>
    <w:p>
      <w:pPr>
        <w:pStyle w:val="PreformattedText"/>
        <w:bidi w:val="0"/>
        <w:spacing w:before="0" w:after="0"/>
        <w:jc w:val="left"/>
        <w:rPr/>
      </w:pPr>
      <w:r>
        <w:rPr/>
        <w:t>9pDIxYjTnpWIdIWgrjpSUr1AhP7rEgEqupUKG6qGCCwDSD+n0v7UgNQAmh6YZV1NjPUB5TZ4aGSoqJ</w:t>
      </w:r>
    </w:p>
    <w:p>
      <w:pPr>
        <w:pStyle w:val="PreformattedText"/>
        <w:bidi w:val="0"/>
        <w:spacing w:before="0" w:after="0"/>
        <w:jc w:val="left"/>
        <w:rPr/>
      </w:pPr>
      <w:r>
        <w:rPr/>
        <w:t>ix80sko8NM5BOm8lgbMLFQOPbLFsluP+TpdHQIgA6alqWx0v3GSydN92Fbw1LxyNTD1W+2ejBCKlmt</w:t>
      </w:r>
    </w:p>
    <w:p>
      <w:pPr>
        <w:pStyle w:val="PreformattedText"/>
        <w:bidi w:val="0"/>
        <w:spacing w:before="0" w:after="0"/>
        <w:jc w:val="left"/>
        <w:rPr/>
      </w:pPr>
      <w:r>
        <w:rPr/>
        <w:t>5BYk/6/tsuFXU2OlHgMaFQKdKin3DU3gEy0fhCMkVQhnZZGveP0J+SD+kngf193W4UgKDTqv0z6QMZ</w:t>
      </w:r>
    </w:p>
    <w:p>
      <w:pPr>
        <w:pStyle w:val="PreformattedText"/>
        <w:bidi w:val="0"/>
        <w:spacing w:before="0" w:after="0"/>
        <w:jc w:val="left"/>
        <w:rPr/>
      </w:pPr>
      <w:r>
        <w:rPr/>
        <w:t>PSmpdxU9WzJUSTRtThY/2gZUEhPoOrSCy2+tiSD9ePbharChx1cQaNXDPWeWczlPt6maq1yAW1KmgE</w:t>
      </w:r>
    </w:p>
    <w:p>
      <w:pPr>
        <w:pStyle w:val="PreformattedText"/>
        <w:bidi w:val="0"/>
        <w:spacing w:before="0" w:after="0"/>
        <w:jc w:val="left"/>
        <w:rPr/>
      </w:pPr>
      <w:r>
        <w:rPr/>
        <w:t>EM66SfStx9P6e08zae3Vx8+rwwACun8+nnGyZAyRxqDIqX1yFtDKlyLqpBWQMR/rn36MschsDpPLGE</w:t>
      </w:r>
    </w:p>
    <w:p>
      <w:pPr>
        <w:pStyle w:val="PreformattedText"/>
        <w:bidi w:val="0"/>
        <w:spacing w:before="0" w:after="0"/>
        <w:jc w:val="left"/>
        <w:rPr/>
      </w:pPr>
      <w:r>
        <w:rPr/>
        <w:t>Yhhx/wBX+o9P9X92IoBG7U8pnjvJHokc+r66WGluQL/S1/8AD2rfVQaDx6L5EoTTA6cF/jEF5JzBUK</w:t>
      </w:r>
    </w:p>
    <w:p>
      <w:pPr>
        <w:pStyle w:val="PreformattedText"/>
        <w:bidi w:val="0"/>
        <w:spacing w:before="0" w:after="0"/>
        <w:jc w:val="left"/>
        <w:rPr/>
      </w:pPr>
      <w:r>
        <w:rPr/>
        <w:t>gJI0srqxNlR2DWcsefwBfge9a5WFGAB+306cWJGVa9eq62B1WOrgCVcZVgfqAxA9RGiwbj/H/D2wwD</w:t>
      </w:r>
    </w:p>
    <w:p>
      <w:pPr>
        <w:pStyle w:val="PreformattedText"/>
        <w:bidi w:val="0"/>
        <w:spacing w:before="0" w:after="0"/>
        <w:jc w:val="left"/>
        <w:rPr/>
      </w:pPr>
      <w:r>
        <w:rPr/>
        <w:t>GrHPT0Vu9R4Z7T02QCGUeNpY2QsNZXQ8bKS36oSL8k39to0YoM9KXtya1XrlPj6GJZCaelex/YUaEk</w:t>
      </w:r>
    </w:p>
    <w:p>
      <w:pPr>
        <w:pStyle w:val="PreformattedText"/>
        <w:bidi w:val="0"/>
        <w:spacing w:before="0" w:after="0"/>
        <w:jc w:val="left"/>
        <w:rPr/>
      </w:pPr>
      <w:r>
        <w:rPr/>
        <w:t>YEi7kgXV+TwTb28GiRvELZOOkzwvgKn29Ms2MhqUWOnj8MoJZFZmcOSbvEfoNJPtxJ1JJB6altSV0l</w:t>
      </w:r>
    </w:p>
    <w:p>
      <w:pPr>
        <w:pStyle w:val="PreformattedText"/>
        <w:bidi w:val="0"/>
        <w:spacing w:before="0" w:after="0"/>
        <w:jc w:val="left"/>
        <w:rPr/>
      </w:pPr>
      <w:r>
        <w:rPr/>
        <w:t>RU9BJv3qLZO+KKXH7s2vQVUclxrZBHNrYhUlSaExyFy3+Pv3joHAz+zpNJtaaKqvd/q8uiP9m/y9qS</w:t>
      </w:r>
    </w:p>
    <w:p>
      <w:pPr>
        <w:pStyle w:val="PreformattedText"/>
        <w:bidi w:val="0"/>
        <w:spacing w:before="0" w:after="0"/>
        <w:jc w:val="left"/>
        <w:rPr/>
      </w:pPr>
      <w:r>
        <w:rPr/>
        <w:t>ugFZ1zkJ6GqhWSSCirpyjmRh9KeqQL4ViPIuDf6X92jBAJDVqeiyewIINasBwp0U803yL+NOepqTI4</w:t>
      </w:r>
    </w:p>
    <w:p>
      <w:pPr>
        <w:pStyle w:val="PreformattedText"/>
        <w:bidi w:val="0"/>
        <w:spacing w:before="0" w:after="0"/>
        <w:jc w:val="left"/>
        <w:rPr/>
      </w:pPr>
      <w:r>
        <w:rPr/>
        <w:t>3PUePFRE0GWjqpayjqTGUGqGSAmykA3Dcj8+31mmU08h0UzWiuCrLnq0v4yfzQ8jjsvQbV3VUSwVkJ</w:t>
      </w:r>
    </w:p>
    <w:p>
      <w:pPr>
        <w:pStyle w:val="PreformattedText"/>
        <w:bidi w:val="0"/>
        <w:spacing w:before="0" w:after="0"/>
        <w:jc w:val="left"/>
        <w:rPr/>
      </w:pPr>
      <w:r>
        <w:rPr/>
        <w:t>hpmllkkSOaQEGx8trMU/w/V7VrchsMKHoml20jVT0wOr6unPmDsfsGkp40ykK1TqomhZkWVSwALPGT</w:t>
      </w:r>
    </w:p>
    <w:p>
      <w:pPr>
        <w:pStyle w:val="PreformattedText"/>
        <w:bidi w:val="0"/>
        <w:spacing w:before="0" w:after="0"/>
        <w:jc w:val="left"/>
        <w:rPr/>
      </w:pPr>
      <w:r>
        <w:rPr/>
        <w:t>e2r8i/HPt8UoCD5dFLwOtcEU6ONjdwUGUhSWlqoZUdQ143Vr6gSLFWvxbg/4e9GvDpqnqMdO4e4BBX</w:t>
      </w:r>
    </w:p>
    <w:p>
      <w:pPr>
        <w:pStyle w:val="PreformattedText"/>
        <w:bidi w:val="0"/>
        <w:spacing w:before="0" w:after="0"/>
        <w:jc w:val="left"/>
        <w:rPr/>
      </w:pPr>
      <w:r>
        <w:rPr/>
        <w:t>/A/U8BrC4N+f8AD3onrQBxjy65iTgg/gqTYWPP+3HIt/iT79X04deoT14ORazabfT/ABIF7Aj6jn34</w:t>
      </w:r>
    </w:p>
    <w:p>
      <w:pPr>
        <w:pStyle w:val="PreformattedText"/>
        <w:bidi w:val="0"/>
        <w:spacing w:before="0" w:after="0"/>
        <w:jc w:val="left"/>
        <w:rPr/>
      </w:pPr>
      <w:r>
        <w:rPr/>
        <w:t>n14deoTTHXtbKB+WtxpFrH8G1v8AX/1/fq8R1unGvXEPze97fUcAAWsCCv0JH59+rXj17rvUTxzybc</w:t>
      </w:r>
    </w:p>
    <w:p>
      <w:pPr>
        <w:pStyle w:val="PreformattedText"/>
        <w:bidi w:val="0"/>
        <w:spacing w:before="0" w:after="0"/>
        <w:jc w:val="left"/>
        <w:rPr/>
      </w:pPr>
      <w:r>
        <w:rPr/>
        <w:t>k6f62N76uTb37r1MdeLfXkljcAG1iBclebAjj6e/V68BWh68CSPqRxc8k3N1sPpYXt78Tx63p+fHrv</w:t>
      </w:r>
    </w:p>
    <w:p>
      <w:pPr>
        <w:pStyle w:val="PreformattedText"/>
        <w:bidi w:val="0"/>
        <w:spacing w:before="0" w:after="0"/>
        <w:jc w:val="left"/>
        <w:rPr/>
      </w:pPr>
      <w:r>
        <w:rPr/>
        <w:t>ULE8E8gm3P0tp/3u/v1cjrQGeuOpTbm4UELxYW44FvqP8f6/4e9Vr16nXtX41arfW5+gFhzc+q1+eP</w:t>
      </w:r>
    </w:p>
    <w:p>
      <w:pPr>
        <w:pStyle w:val="PreformattedText"/>
        <w:bidi w:val="0"/>
        <w:spacing w:before="0" w:after="0"/>
        <w:jc w:val="left"/>
        <w:rPr/>
      </w:pPr>
      <w:r>
        <w:rPr/>
        <w:t>fq9eofz671Hn+z+Cb/AFH0BNrGw497r+zrZHp1x1G5W9/qCb8m3Nj9Tq4+n0P09+J/n1vy65Mw44/V</w:t>
      </w:r>
    </w:p>
    <w:p>
      <w:pPr>
        <w:pStyle w:val="PreformattedText"/>
        <w:bidi w:val="0"/>
        <w:spacing w:before="0" w:after="0"/>
        <w:jc w:val="left"/>
        <w:rPr/>
      </w:pPr>
      <w:r>
        <w:rPr/>
        <w:t>Yj6C3H0IW5uL+/V+fWqV4dcQwDf4Hi4PN7m1/wDH8/7D37GM9eFfLrvXcHVfgfQXN+ebLwPeiet08+</w:t>
      </w:r>
    </w:p>
    <w:p>
      <w:pPr>
        <w:pStyle w:val="PreformattedText"/>
        <w:bidi w:val="0"/>
        <w:spacing w:before="0" w:after="0"/>
        <w:jc w:val="left"/>
        <w:rPr/>
      </w:pPr>
      <w:r>
        <w:rPr/>
        <w:t>vFjc/Qab8G1vpdgR/rci39Pfq9b44r169r24BFv8eSCeLWb+o9+rXPWqVxTPXtV/6Dg/1NyOL88jUf</w:t>
      </w:r>
    </w:p>
    <w:p>
      <w:pPr>
        <w:pStyle w:val="PreformattedText"/>
        <w:bidi w:val="0"/>
        <w:spacing w:before="0" w:after="0"/>
        <w:jc w:val="left"/>
        <w:rPr/>
      </w:pPr>
      <w:r>
        <w:rPr/>
        <w:t>6/19+J9OvAevXtZNgB9OTcj6fXk/Um/4B96Jx1v0PXevkAXJN7W02sfpzcAHj6e914enWqep66LD/E</w:t>
      </w:r>
    </w:p>
    <w:p>
      <w:pPr>
        <w:pStyle w:val="PreformattedText"/>
        <w:bidi w:val="0"/>
        <w:spacing w:before="0" w:after="0"/>
        <w:jc w:val="left"/>
        <w:rPr/>
      </w:pPr>
      <w:r>
        <w:rPr/>
        <w:t>EEkE3/AByePxx/r29+J+fWwMdd6wb/AE4Fx9Be/wDqT/tP+w596FOvfYMdeJHN72PNwD/sD/rE/wCt</w:t>
      </w:r>
    </w:p>
    <w:p>
      <w:pPr>
        <w:pStyle w:val="PreformattedText"/>
        <w:bidi w:val="0"/>
        <w:spacing w:before="0" w:after="0"/>
        <w:jc w:val="left"/>
        <w:rPr/>
      </w:pPr>
      <w:r>
        <w:rPr/>
        <w:t>b8+/V68Ouy45JsTexYC31sBc2BF/wDfn371r16nDrouQpF/wSDcXNv8ADj+n9ffq468KV6xuxsCLEE</w:t>
      </w:r>
    </w:p>
    <w:p>
      <w:pPr>
        <w:pStyle w:val="PreformattedText"/>
        <w:bidi w:val="0"/>
        <w:spacing w:before="0" w:after="0"/>
        <w:jc w:val="left"/>
        <w:rPr/>
      </w:pPr>
      <w:r>
        <w:rPr/>
        <w:t>8c8kW5KpyT9fez175dQJWCEkAg86rAsR9bC9ub/wC8e6k+nVgK+XTZM/8AQG55I+o44uSBYkf7D36v</w:t>
      </w:r>
    </w:p>
    <w:p>
      <w:pPr>
        <w:pStyle w:val="PreformattedText"/>
        <w:bidi w:val="0"/>
        <w:spacing w:before="0" w:after="0"/>
        <w:jc w:val="left"/>
        <w:rPr/>
      </w:pPr>
      <w:r>
        <w:rPr/>
        <w:t>VumSdr39QBDXFtVlFj9TyLAfj22T17z6Z2NyfyCATb6EX5JuOOT/ALx7qTWo6t646hSs6sSSvA4CgF</w:t>
      </w:r>
    </w:p>
    <w:p>
      <w:pPr>
        <w:pStyle w:val="PreformattedText"/>
        <w:bidi w:val="0"/>
        <w:spacing w:before="0" w:after="0"/>
        <w:jc w:val="left"/>
        <w:rPr/>
      </w:pPr>
      <w:r>
        <w:rPr/>
        <w:t>iWH50C6i3uvn1X16bJXIvqBP0FuLjmy3+vA97GD1o/Ph1FkazNYamHLA3UHj1Wa/Fgfe/Lj1o8TUdQ</w:t>
      </w:r>
    </w:p>
    <w:p>
      <w:pPr>
        <w:pStyle w:val="PreformattedText"/>
        <w:bidi w:val="0"/>
        <w:spacing w:before="0" w:after="0"/>
        <w:jc w:val="left"/>
        <w:rPr/>
      </w:pPr>
      <w:r>
        <w:rPr/>
        <w:t>HY8XA1DQALkD9RYD8gXHN/p70eq/Z1w1lCNJAH1IHIJtf62/qOPxf6e/Vzk4695cOu1kDFi11JsVtz</w:t>
      </w:r>
    </w:p>
    <w:p>
      <w:pPr>
        <w:pStyle w:val="PreformattedText"/>
        <w:bidi w:val="0"/>
        <w:spacing w:before="0" w:after="0"/>
        <w:jc w:val="left"/>
        <w:rPr/>
      </w:pPr>
      <w:r>
        <w:rPr/>
        <w:t>yL3bg8kseL/g+9/Py69x+3pxpyxI5H5KqRbjg3HJ5BP/Ee/cMdbp6dKCncsqeocgDSQbXudVuAQq8/</w:t>
      </w:r>
    </w:p>
    <w:p>
      <w:pPr>
        <w:pStyle w:val="PreformattedText"/>
        <w:bidi w:val="0"/>
        <w:spacing w:before="0" w:after="0"/>
        <w:jc w:val="left"/>
        <w:rPr/>
      </w:pPr>
      <w:r>
        <w:rPr/>
        <w:t>T3sEgnrVOA6d4GNyb2I03vc3BBuNP9CfdweqkAHj06xPx+ByfTYAaP8AY8G497+zqvr1kDkAHVe1v6</w:t>
      </w:r>
    </w:p>
    <w:p>
      <w:pPr>
        <w:pStyle w:val="PreformattedText"/>
        <w:bidi w:val="0"/>
        <w:spacing w:before="0" w:after="0"/>
        <w:jc w:val="left"/>
        <w:rPr/>
      </w:pPr>
      <w:r>
        <w:rPr/>
        <w:t>E/1B/It9Pr73XrQBFeui5FwxF7cA3sT9fUOb2/1/fqgdb+zrxksF/qRz6vz9OD+eLW/oPe6nFePWvI</w:t>
      </w:r>
    </w:p>
    <w:p>
      <w:pPr>
        <w:pStyle w:val="PreformattedText"/>
        <w:bidi w:val="0"/>
        <w:spacing w:before="0" w:after="0"/>
        <w:jc w:val="left"/>
        <w:rPr/>
      </w:pPr>
      <w:r>
        <w:rPr/>
        <w:t>evXRlsCfr/t7i3GrVewte39Peq9ep1w8hNyPpp9JFhqJIJIHFmA5v71U8et5qfXroyEAE/6ocnkEfQ</w:t>
      </w:r>
    </w:p>
    <w:p>
      <w:pPr>
        <w:pStyle w:val="PreformattedText"/>
        <w:bidi w:val="0"/>
        <w:spacing w:before="0" w:after="0"/>
        <w:jc w:val="left"/>
        <w:rPr/>
      </w:pPr>
      <w:r>
        <w:rPr/>
        <w:t>j6nk2/1veq9epw6467N9LKeLf6kkktY/S//Ee/V4dep5+XXeuykEi1rG3IufqOQbg3A/p73XAz1un7</w:t>
      </w:r>
    </w:p>
    <w:p>
      <w:pPr>
        <w:pStyle w:val="PreformattedText"/>
        <w:bidi w:val="0"/>
        <w:spacing w:before="0" w:after="0"/>
        <w:jc w:val="left"/>
        <w:rPr/>
      </w:pPr>
      <w:r>
        <w:rPr/>
        <w:t>OujJ+TY/QAWP1sQQLW+n4H5PvVf2de0/s69q/BtYsTxcgW/qBzY/09+63ppx49d6xwBwADewP1vyFA</w:t>
      </w:r>
    </w:p>
    <w:p>
      <w:pPr>
        <w:pStyle w:val="PreformattedText"/>
        <w:bidi w:val="0"/>
        <w:spacing w:before="0" w:after="0"/>
        <w:jc w:val="left"/>
        <w:rPr/>
      </w:pPr>
      <w:r>
        <w:rPr/>
        <w:t>FwAf6+/dapj167Vg1rfQfkgFrfU3X6XueP8ffvkOvU49dh7m178G4+gXgm4sLEn36vXio/Pr1w3Bb6</w:t>
      </w:r>
    </w:p>
    <w:p>
      <w:pPr>
        <w:pStyle w:val="PreformattedText"/>
        <w:bidi w:val="0"/>
        <w:spacing w:before="0" w:after="0"/>
        <w:jc w:val="left"/>
        <w:rPr/>
      </w:pPr>
      <w:r>
        <w:rPr/>
        <w:t>WvyRc2sODwV/3r345GevUx8uv//VP/hi6hV1LJI5K2swU6PoxOm5XT9Dx7hZR+3qVm9aY6FPCkAqpD</w:t>
      </w:r>
    </w:p>
    <w:p>
      <w:pPr>
        <w:pStyle w:val="PreformattedText"/>
        <w:bidi w:val="0"/>
        <w:spacing w:before="0" w:after="0"/>
        <w:jc w:val="left"/>
        <w:rPr/>
      </w:pPr>
      <w:r>
        <w:rPr/>
        <w:t>LG0sdzZmdgbXsD9Fvx+D/X2pSnn0nJ6E/FsAq6VU2cAvYAW1E3IW7aCDYgHn2oFOmDxNehPx+lwirZ</w:t>
      </w:r>
    </w:p>
    <w:p>
      <w:pPr>
        <w:pStyle w:val="PreformattedText"/>
        <w:bidi w:val="0"/>
        <w:spacing w:before="0" w:after="0"/>
        <w:jc w:val="left"/>
        <w:rPr/>
      </w:pPr>
      <w:r>
        <w:rPr/>
        <w:t>Po10KmzELqAvc2uPp+T7eWn5dNE049CPijqsWkBCqWdmW5FlU2VjY/nn6e31z00fOnS1oTcrYcXF/w</w:t>
      </w:r>
    </w:p>
    <w:p>
      <w:pPr>
        <w:pStyle w:val="PreformattedText"/>
        <w:bidi w:val="0"/>
        <w:spacing w:before="0" w:after="0"/>
        <w:jc w:val="left"/>
        <w:rPr/>
      </w:pPr>
      <w:r>
        <w:rPr/>
        <w:t>Aryo5APP45J+v49ugioz002TnpT0tvrwXdSARezhiQLE35t9f6e3U+fTZ6foFBT1C1uP6iw5sLi929</w:t>
      </w:r>
    </w:p>
    <w:p>
      <w:pPr>
        <w:pStyle w:val="PreformattedText"/>
        <w:bidi w:val="0"/>
        <w:spacing w:before="0" w:after="0"/>
        <w:jc w:val="left"/>
        <w:rPr/>
      </w:pPr>
      <w:r>
        <w:rPr/>
        <w:t>vAHpvhwHWd1uP0sAQCWuCOPpxb02+nvfy8uvAevTZMVBNy1xqHAIIP8AaDf0Fvobm49stw6sK/s6Za</w:t>
      </w:r>
    </w:p>
    <w:p>
      <w:pPr>
        <w:pStyle w:val="PreformattedText"/>
        <w:bidi w:val="0"/>
        <w:spacing w:before="0" w:after="0"/>
        <w:jc w:val="left"/>
        <w:rPr/>
      </w:pPr>
      <w:r>
        <w:rPr/>
        <w:t>qwUkAsADp/BHNyWvfTY/g/X2wa1yOnlrSh49J+o1KxJAFgQum19BAP+BZrEj2w3l06OHHPSWqQCjMA</w:t>
      </w:r>
    </w:p>
    <w:p>
      <w:pPr>
        <w:pStyle w:val="PreformattedText"/>
        <w:bidi w:val="0"/>
        <w:spacing w:before="0" w:after="0"/>
        <w:jc w:val="left"/>
        <w:rPr/>
      </w:pPr>
      <w:r>
        <w:rPr/>
        <w:t>V5FmI0gWY31LySOPbTfPj06vSTq10+RmYG/A40ix1EHU17G59P8AvPtM5Hn08OHSQqmv5CylXGrSy8</w:t>
      </w:r>
    </w:p>
    <w:p>
      <w:pPr>
        <w:pStyle w:val="PreformattedText"/>
        <w:bidi w:val="0"/>
        <w:spacing w:before="0" w:after="0"/>
        <w:jc w:val="left"/>
        <w:rPr/>
      </w:pPr>
      <w:r>
        <w:rPr/>
        <w:t>/VuQSTb0X/ANb2lYn8+n16SdbrLXGhQSBc3YtYXOki5tYfXj22eHHpwceHSVq9JcggFf1qx5Osk3V7</w:t>
      </w:r>
    </w:p>
    <w:p>
      <w:pPr>
        <w:pStyle w:val="PreformattedText"/>
        <w:bidi w:val="0"/>
        <w:spacing w:before="0" w:after="0"/>
        <w:jc w:val="left"/>
        <w:rPr/>
      </w:pPr>
      <w:r>
        <w:rPr/>
        <w:t>2PjJPBHNh7ZNc1PTy/Z03NrsFZOddnHp0SOOFYt9QPT/ALD3rq3+HrGVQqw1XEjFXYWDgjkgXB06Qf</w:t>
      </w:r>
    </w:p>
    <w:p>
      <w:pPr>
        <w:pStyle w:val="PreformattedText"/>
        <w:bidi w:val="0"/>
        <w:spacing w:before="0" w:after="0"/>
        <w:jc w:val="left"/>
        <w:rPr/>
      </w:pPr>
      <w:r>
        <w:rPr/>
        <w:t>wfe+tU9R16E3eylgpB1FlW5AUhQoY/Rvwfdh5Y6rnNenmnV7iNlBJ0cAXBcLdtJX8rewNvz7eXptuF</w:t>
      </w:r>
    </w:p>
    <w:p>
      <w:pPr>
        <w:pStyle w:val="PreformattedText"/>
        <w:bidi w:val="0"/>
        <w:spacing w:before="0" w:after="0"/>
        <w:jc w:val="left"/>
        <w:rPr/>
      </w:pPr>
      <w:r>
        <w:rPr/>
        <w:t>fLp/pL8GMqHWzsFN/Sosz3b6aQfz9fbq5FKdNE0PDy6VFMz62AILeMBWFwNTm2osb8ab3FuPbyjhjp</w:t>
      </w:r>
    </w:p>
    <w:p>
      <w:pPr>
        <w:pStyle w:val="PreformattedText"/>
        <w:bidi w:val="0"/>
        <w:spacing w:before="0" w:after="0"/>
        <w:jc w:val="left"/>
        <w:rPr/>
      </w:pPr>
      <w:r>
        <w:rPr/>
        <w:t>o0J+fSio7kEsfSwBIUk6mAsPrbggX449qF4ih6ofs6f6ZS7gH6XX1Fv0vbn6k6+CCD9LfT2+vl0yfT</w:t>
      </w:r>
    </w:p>
    <w:p>
      <w:pPr>
        <w:pStyle w:val="PreformattedText"/>
        <w:bidi w:val="0"/>
        <w:spacing w:before="0" w:after="0"/>
        <w:jc w:val="left"/>
        <w:rPr/>
      </w:pPr>
      <w:r>
        <w:rPr/>
        <w:t>pRQiwLMb3cWI4OleCxJBFwR+P6f4+1C+h6aapHU43ZL3UgGyk3sw4Idgf0gXvb255/Pqh67cC/5IKg</w:t>
      </w:r>
    </w:p>
    <w:p>
      <w:pPr>
        <w:pStyle w:val="PreformattedText"/>
        <w:bidi w:val="0"/>
        <w:spacing w:before="0" w:after="0"/>
        <w:jc w:val="left"/>
        <w:rPr/>
      </w:pPr>
      <w:r>
        <w:rPr/>
        <w:t>gxkG4J+rABbHj/AHn3sV9eqnHDpvrFJjPpXVa6Hi1mABvzxcjkfX24nWmIrQ9I2vD2JFgLhdCH/Urf</w:t>
      </w:r>
    </w:p>
    <w:p>
      <w:pPr>
        <w:pStyle w:val="PreformattedText"/>
        <w:bidi w:val="0"/>
        <w:spacing w:before="0" w:after="0"/>
        <w:jc w:val="left"/>
        <w:rPr/>
      </w:pPr>
      <w:r>
        <w:rPr/>
        <w:t>kki3r/Bvf295Up00c9BxlLu7WJOhiDZBZbf6l3OkozcAAfU+7Dptq+uOguzqEqCEAkW50lrkrbkE/S</w:t>
      </w:r>
    </w:p>
    <w:p>
      <w:pPr>
        <w:pStyle w:val="PreformattedText"/>
        <w:bidi w:val="0"/>
        <w:spacing w:before="0" w:after="0"/>
        <w:jc w:val="left"/>
        <w:rPr/>
      </w:pPr>
      <w:r>
        <w:rPr/>
        <w:t>5UcH6j26nHHDplvM9AjuLUEeS6RJY3ADMAChUkcEswFifx7UrnpOc1pw6L3ugFnYWB1R6CwNuLkRhy</w:t>
      </w:r>
    </w:p>
    <w:p>
      <w:pPr>
        <w:pStyle w:val="PreformattedText"/>
        <w:bidi w:val="0"/>
        <w:spacing w:before="0" w:after="0"/>
        <w:jc w:val="left"/>
        <w:rPr/>
      </w:pPr>
      <w:r>
        <w:rPr/>
        <w:t>ObEAH8n2pTA6SNWnz6L7uVXaNl1iIo9gH9IeSPlhr/sK4/IHtQnEU6Tv5kdF/wBxFleWYESpD/m7aD</w:t>
      </w:r>
    </w:p>
    <w:p>
      <w:pPr>
        <w:pStyle w:val="PreformattedText"/>
        <w:bidi w:val="0"/>
        <w:spacing w:before="0" w:after="0"/>
        <w:jc w:val="left"/>
        <w:rPr/>
      </w:pPr>
      <w:r>
        <w:rPr/>
        <w:t>K7fUmUAadJIIB4uBew9vL0keorToHsipPFzaW7Au1rsCS9gDcqL2/It+Le3qevTIp5npkeRw6ggqqq</w:t>
      </w:r>
    </w:p>
    <w:p>
      <w:pPr>
        <w:pStyle w:val="PreformattedText"/>
        <w:bidi w:val="0"/>
        <w:spacing w:before="0" w:after="0"/>
        <w:jc w:val="left"/>
        <w:rPr/>
      </w:pPr>
      <w:r>
        <w:rPr/>
        <w:t>Sj/qQ3H7gJA9SWH0tc2Fve/y69w4dR2ZdDiPWdEkgRXTxiMOVlEj/RZFMXAC/n3vh17PrnrpnkZ2Rl</w:t>
      </w:r>
    </w:p>
    <w:p>
      <w:pPr>
        <w:pStyle w:val="PreformattedText"/>
        <w:bidi w:val="0"/>
        <w:spacing w:before="0" w:after="0"/>
        <w:jc w:val="left"/>
        <w:rPr/>
      </w:pPr>
      <w:r>
        <w:rPr/>
        <w:t>J0uGCFiG0uvpeQfmFhz9Aw9+8uvfZWvXSppC8eVYwpI1FJIxY3kOom4VjcAHUAffqft61x6wX4AZ0D</w:t>
      </w:r>
    </w:p>
    <w:p>
      <w:pPr>
        <w:pStyle w:val="PreformattedText"/>
        <w:bidi w:val="0"/>
        <w:spacing w:before="0" w:after="0"/>
        <w:jc w:val="left"/>
        <w:rPr/>
      </w:pPr>
      <w:r>
        <w:rPr/>
        <w:t>NIWBY2ZfGRo0kizEAc8W/F7+9g9e+fl1jEjfrd7lruFVD6nBASZeNIXUbafrf+nuvl8+tceuJmUBXe</w:t>
      </w:r>
    </w:p>
    <w:p>
      <w:pPr>
        <w:pStyle w:val="PreformattedText"/>
        <w:bidi w:val="0"/>
        <w:spacing w:before="0" w:after="0"/>
        <w:jc w:val="left"/>
        <w:rPr/>
      </w:pPr>
      <w:r>
        <w:rPr/>
        <w:t>J2Y864xoJZSygFgzEhgb/T6+9j58evenWISkFr+SUa9aLIdAuIweCLuDe1x9Pqb39+8utH08+lJjLC</w:t>
      </w:r>
    </w:p>
    <w:p>
      <w:pPr>
        <w:pStyle w:val="PreformattedText"/>
        <w:bidi w:val="0"/>
        <w:spacing w:before="0" w:after="0"/>
        <w:jc w:val="left"/>
        <w:rPr/>
      </w:pPr>
      <w:r>
        <w:rPr/>
        <w:t>ysQUsrMYkGlbEPeNyxLSySKRp+g+p/w3jz6qePQq4K4aEqLcMCIlILjWbOfJwzcaQP8AY+7+R68vqe</w:t>
      </w:r>
    </w:p>
    <w:p>
      <w:pPr>
        <w:pStyle w:val="PreformattedText"/>
        <w:bidi w:val="0"/>
        <w:spacing w:before="0" w:after="0"/>
        <w:jc w:val="left"/>
        <w:rPr/>
      </w:pPr>
      <w:r>
        <w:rPr/>
        <w:t>HQ1YBwdIVDpPjuRpDEiwP4BA08H+lzf8e6dXFK54dDlgtQSFv27sVUXmUCI3uHZlXUSSQbcAG3vfl0</w:t>
      </w:r>
    </w:p>
    <w:p>
      <w:pPr>
        <w:pStyle w:val="PreformattedText"/>
        <w:bidi w:val="0"/>
        <w:spacing w:before="0" w:after="0"/>
        <w:jc w:val="left"/>
        <w:rPr/>
      </w:pPr>
      <w:r>
        <w:rPr/>
        <w:t>6Pl0L+ECMVLiQoZFRbAIxKi2oEMSravqP8fr7qfkc9XHQp4wuy3aPQHtr0kgEfhhwPqwFweSPzf20f</w:t>
      </w:r>
    </w:p>
    <w:p>
      <w:pPr>
        <w:pStyle w:val="PreformattedText"/>
        <w:bidi w:val="0"/>
        <w:spacing w:before="0" w:after="0"/>
        <w:jc w:val="left"/>
        <w:rPr/>
      </w:pPr>
      <w:r>
        <w:rPr/>
        <w:t>P16dXjToSMSqhVY8KFVP66izajGL2I/ST9fz7Tuc9PJTpc0BBMegFlIBA1cBfoSAfwTxyfbJ4+h6fT</w:t>
      </w:r>
    </w:p>
    <w:p>
      <w:pPr>
        <w:pStyle w:val="PreformattedText"/>
        <w:bidi w:val="0"/>
        <w:spacing w:before="0" w:after="0"/>
        <w:jc w:val="left"/>
        <w:rPr/>
      </w:pPr>
      <w:r>
        <w:rPr/>
        <w:t>gM9KmkRyxBZyFI9XChXIDMhf+1b63Fwfp7ZYgVFfPp5T6nPT3S+oMHsWDAtqX6KQwQHj0gD8jj8+2G</w:t>
      </w:r>
    </w:p>
    <w:p>
      <w:pPr>
        <w:pStyle w:val="PreformattedText"/>
        <w:bidi w:val="0"/>
        <w:spacing w:before="0" w:after="0"/>
        <w:jc w:val="left"/>
        <w:rPr/>
      </w:pPr>
      <w:r>
        <w:rPr/>
        <w:t>6dWpHDqewDLpIKhrFdXBBPGn03HHB4+v59tk8er1yPXqBUMRKdLsQFKXW17LwW/Js5tc82Htlvn06n</w:t>
      </w:r>
    </w:p>
    <w:p>
      <w:pPr>
        <w:pStyle w:val="PreformattedText"/>
        <w:bidi w:val="0"/>
        <w:spacing w:before="0" w:after="0"/>
        <w:jc w:val="left"/>
        <w:rPr/>
      </w:pPr>
      <w:r>
        <w:rPr/>
        <w:t>n01VP6WsQgUm6qNeqU30gA2UAJcH68/T2lf7OngfTj01VBCktc+keO/pA0/q0kH8n6fX22enFya9RJ</w:t>
      </w:r>
    </w:p>
    <w:p>
      <w:pPr>
        <w:pStyle w:val="PreformattedText"/>
        <w:bidi w:val="0"/>
        <w:spacing w:before="0" w:after="0"/>
        <w:jc w:val="left"/>
        <w:rPr/>
      </w:pPr>
      <w:r>
        <w:rPr/>
        <w:t>SUazA2CA8XYBWvplJHDFD+Pz7p5U6cX5cOooCNZtCsoDiMf7sNlIGpPoXvyLm1vr7p8+r19Ou0XTqD</w:t>
      </w:r>
    </w:p>
    <w:p>
      <w:pPr>
        <w:pStyle w:val="PreformattedText"/>
        <w:bidi w:val="0"/>
        <w:spacing w:before="0" w:after="0"/>
        <w:jc w:val="left"/>
        <w:rPr/>
      </w:pPr>
      <w:r>
        <w:rPr/>
        <w:t>6dOgEm+oEIeBpIFr34+nv3lXrY+XTblc1jMRTPVZKrpqSCOO7PNMAAik3CAHhgze9gE+vW6CnqOiwb</w:t>
      </w:r>
    </w:p>
    <w:p>
      <w:pPr>
        <w:pStyle w:val="PreformattedText"/>
        <w:bidi w:val="0"/>
        <w:spacing w:before="0" w:after="0"/>
        <w:jc w:val="left"/>
        <w:rPr/>
      </w:pPr>
      <w:r>
        <w:rPr/>
        <w:t>5+RmEovuFw0kksaStFJUBS8g44SniUapmNgNQFvbgj4Dq3bSvl0S/sn5BSzUeR/j+4I8emhZI8PTSR</w:t>
      </w:r>
    </w:p>
    <w:p>
      <w:pPr>
        <w:pStyle w:val="PreformattedText"/>
        <w:bidi w:val="0"/>
        <w:spacing w:before="0" w:after="0"/>
        <w:jc w:val="left"/>
        <w:rPr/>
      </w:pPr>
      <w:r>
        <w:rPr/>
        <w:t>DMVULL6TKwktSg3ub+oA8+1CQs1KDt6ugFeiObn783JXNLLjK+DF4aMmnpKSmH39Vk5FYHx1cmsygE</w:t>
      </w:r>
    </w:p>
    <w:p>
      <w:pPr>
        <w:pStyle w:val="PreformattedText"/>
        <w:bidi w:val="0"/>
        <w:spacing w:before="0" w:after="0"/>
        <w:jc w:val="left"/>
        <w:rPr/>
      </w:pPr>
      <w:r>
        <w:rPr/>
        <w:t>Lf6/q/w9qvpkFM8OqzSGNSUjqfy6CxJstlqyprMpuuopfvJDUU1NUs/hVpWDGGR1Y+GAO30/P491dV</w:t>
      </w:r>
    </w:p>
    <w:p>
      <w:pPr>
        <w:pStyle w:val="PreformattedText"/>
        <w:bidi w:val="0"/>
        <w:spacing w:before="0" w:after="0"/>
        <w:jc w:val="left"/>
        <w:rPr/>
      </w:pPr>
      <w:r>
        <w:rPr/>
        <w:t>wa46dg8XwzIR3DrFnMluelp5aPIrRS0iaYWqccUnieCQFlmjnF5X4NiOCPeiNMfSyDLF2Hl0EMeKnq</w:t>
      </w:r>
    </w:p>
    <w:p>
      <w:pPr>
        <w:pStyle w:val="PreformattedText"/>
        <w:bidi w:val="0"/>
        <w:spacing w:before="0" w:after="0"/>
        <w:jc w:val="left"/>
        <w:rPr/>
      </w:pPr>
      <w:r>
        <w:rPr/>
        <w:t>pJ2XIFoqsywwmaZg0ka8KyxAkFQeB+fr7ZJBCimR08rSEVAxXp7wlBQ4xRSRpJWVdUWebXJeAur6SR</w:t>
      </w:r>
    </w:p>
    <w:p>
      <w:pPr>
        <w:pStyle w:val="PreformattedText"/>
        <w:bidi w:val="0"/>
        <w:spacing w:before="0" w:after="0"/>
        <w:jc w:val="left"/>
        <w:rPr/>
      </w:pPr>
      <w:r>
        <w:rPr/>
        <w:t>DawWw+tzce21A1gk9ORguGDVr0tazaeUzVTQSwGGhpo0jilWFFhVr2IDhTYkqLMf6n29Iy17en0t5Q</w:t>
      </w:r>
    </w:p>
    <w:p>
      <w:pPr>
        <w:pStyle w:val="PreformattedText"/>
        <w:bidi w:val="0"/>
        <w:spacing w:before="0" w:after="0"/>
        <w:jc w:val="left"/>
        <w:rPr/>
      </w:pPr>
      <w:r>
        <w:rPr/>
        <w:t>AaHoy+y+paJ6XHTVFdLU10pijhp0cpTBCFY3sSWYAWPIvf20z6tAHw9K1txFR26M1gOu6GGAn7eOWo</w:t>
      </w:r>
    </w:p>
    <w:p>
      <w:pPr>
        <w:pStyle w:val="PreformattedText"/>
        <w:bidi w:val="0"/>
        <w:spacing w:before="0" w:after="0"/>
        <w:jc w:val="left"/>
        <w:rPr/>
      </w:pPr>
      <w:r>
        <w:rPr/>
        <w:t>jjPgJRbqVNruAPVp083/AD72KGlOA63JRRqA6W23dkmYyyTUk1JVrGqOBJrDkk2byH0qrIDf8gce9u</w:t>
      </w:r>
    </w:p>
    <w:p>
      <w:pPr>
        <w:pStyle w:val="PreformattedText"/>
        <w:bidi w:val="0"/>
        <w:spacing w:before="0" w:after="0"/>
        <w:jc w:val="left"/>
        <w:rPr/>
      </w:pPr>
      <w:r>
        <w:rPr/>
        <w:t>y6uBHVELBakVNelNT4SgopNUolmfUNMUWoCUL6QWksB6WH0vz72TTz6UKBRhWnSqw9LRysysj0z8K0</w:t>
      </w:r>
    </w:p>
    <w:p>
      <w:pPr>
        <w:pStyle w:val="PreformattedText"/>
        <w:bidi w:val="0"/>
        <w:spacing w:before="0" w:after="0"/>
        <w:jc w:val="left"/>
        <w:rPr/>
      </w:pPr>
      <w:r>
        <w:rPr/>
        <w:t>bxetwSQpSzGyFTwb8Ee9Hhjj1UBmbA7ulhT0SwnxRoka3usmofrBHJ+rFibX4+vveQK9bPGnWRqeAC</w:t>
      </w:r>
    </w:p>
    <w:p>
      <w:pPr>
        <w:pStyle w:val="PreformattedText"/>
        <w:bidi w:val="0"/>
        <w:spacing w:before="0" w:after="0"/>
        <w:jc w:val="left"/>
        <w:rPr/>
      </w:pPr>
      <w:r>
        <w:rPr/>
        <w:t>SaaTyEqQ4sVCItyF1obkADm/8AtvdQRXUeHT8bLhWH2deaVZYwCQIDGpVfVHDaMEXUWv8AT8n6+9ki</w:t>
      </w:r>
    </w:p>
    <w:p>
      <w:pPr>
        <w:pStyle w:val="PreformattedText"/>
        <w:bidi w:val="0"/>
        <w:spacing w:before="0" w:after="0"/>
        <w:jc w:val="left"/>
        <w:rPr/>
      </w:pPr>
      <w:r>
        <w:rPr/>
        <w:t>hI4dPmlQAemkZAyxKmOogpkkKSVMjNHDI6uEaztZXK/gj+ntLJIaAKM16UU1AU6dKennSD9qtmaoMj</w:t>
      </w:r>
    </w:p>
    <w:p>
      <w:pPr>
        <w:pStyle w:val="PreformattedText"/>
        <w:bidi w:val="0"/>
        <w:spacing w:before="0" w:after="0"/>
        <w:jc w:val="left"/>
        <w:rPr/>
      </w:pPr>
      <w:r>
        <w:rPr/>
        <w:t>JPAUVaa7XCqjABm0gH68W96XXQVr16oWgK9YVxNVTSLIKOlcVBAfTVu8ikgCQo3LG0Z/wsfp734LFt</w:t>
      </w:r>
    </w:p>
    <w:p>
      <w:pPr>
        <w:pStyle w:val="PreformattedText"/>
        <w:bidi w:val="0"/>
        <w:spacing w:before="0" w:after="0"/>
        <w:jc w:val="left"/>
        <w:rPr/>
      </w:pPr>
      <w:r>
        <w:rPr/>
        <w:t>Rbt6q7Ko+fT3CKeFZIxSyQurEEJMskb3AB1KLMrqtvz9Pd3cKop5dbiqKt5dSopIjqaRdTp/mmZvQI</w:t>
      </w:r>
    </w:p>
    <w:p>
      <w:pPr>
        <w:pStyle w:val="PreformattedText"/>
        <w:bidi w:val="0"/>
        <w:spacing w:before="0" w:after="0"/>
        <w:jc w:val="left"/>
        <w:rPr/>
      </w:pPr>
      <w:r>
        <w:rPr/>
        <w:t>7FlIUXJU2tZf8AY+9Rhe5j0oBcCgHWOWsj1L4URLAKzFhqJty3AJsitcEXNx7pLPpJIGKY6uluNQZj</w:t>
      </w:r>
    </w:p>
    <w:p>
      <w:pPr>
        <w:pStyle w:val="PreformattedText"/>
        <w:bidi w:val="0"/>
        <w:spacing w:before="0" w:after="0"/>
        <w:jc w:val="left"/>
        <w:rPr/>
      </w:pPr>
      <w:r>
        <w:rPr/>
        <w:t>jphrMwaYSw2KhpLIJYXdGkbgM0cdj+4bXLey5rpyCCK/5ujCGBBQmlOnGjlkroI6aq1yRyo7vFJFFb</w:t>
      </w:r>
    </w:p>
    <w:p>
      <w:pPr>
        <w:pStyle w:val="PreformattedText"/>
        <w:bidi w:val="0"/>
        <w:spacing w:before="0" w:after="0"/>
        <w:jc w:val="left"/>
        <w:rPr/>
      </w:pPr>
      <w:r>
        <w:rPr/>
        <w:t>WWT0oxj1+O9zYEAe3iwkjAIz1ZwwZQnwjrLSmeCfVDj3WKGVVYAEROqAAvdwyolzyB9Dx7qGQsFpQV</w:t>
      </w:r>
    </w:p>
    <w:p>
      <w:pPr>
        <w:pStyle w:val="PreformattedText"/>
        <w:bidi w:val="0"/>
        <w:spacing w:before="0" w:after="0"/>
        <w:jc w:val="left"/>
        <w:rPr/>
      </w:pPr>
      <w:r>
        <w:rPr/>
        <w:t>6dCJSpbPn0r462SmhheOmgVwJY/JKRoMb6Xu6rYF0c2U/wBD7UeKi5rw6a8INTifz6k0j1EkglaVIy</w:t>
      </w:r>
    </w:p>
    <w:p>
      <w:pPr>
        <w:pStyle w:val="PreformattedText"/>
        <w:bidi w:val="0"/>
        <w:spacing w:before="0" w:after="0"/>
        <w:jc w:val="left"/>
        <w:rPr/>
      </w:pPr>
      <w:r>
        <w:rPr/>
        <w:t>yaSsQC3YPcIFIGlFsbW+v+x9tOVkFR0o06AARjp8FbUxsrNdkjClvHIoup4bX9Dbi3+Hu4egXSKAdU</w:t>
      </w:r>
    </w:p>
    <w:p>
      <w:pPr>
        <w:pStyle w:val="PreformattedText"/>
        <w:bidi w:val="0"/>
        <w:spacing w:before="0" w:after="0"/>
        <w:jc w:val="left"/>
        <w:rPr/>
      </w:pPr>
      <w:r>
        <w:rPr/>
        <w:t>ECSEGnWc5eoqteghQNLBtZj4PpABI9SIBzc+9yzuQKGnVjYojKTkHqVSZCp8+h6lZORHJGZGACk3Qm</w:t>
      </w:r>
    </w:p>
    <w:p>
      <w:pPr>
        <w:pStyle w:val="PreformattedText"/>
        <w:bidi w:val="0"/>
        <w:spacing w:before="0" w:after="0"/>
        <w:jc w:val="left"/>
        <w:rPr/>
      </w:pPr>
      <w:r>
        <w:rPr/>
        <w:t>7kDk3B4+ntOszE9zdWaxjoaLmnU7IZYxpFJU0n3dkLeNCDJbWY1IJAEnIN/wAn3ZpAaA9Mx2vdUEgD</w:t>
      </w:r>
    </w:p>
    <w:p>
      <w:pPr>
        <w:pStyle w:val="PreformattedText"/>
        <w:bidi w:val="0"/>
        <w:spacing w:before="0" w:after="0"/>
        <w:jc w:val="left"/>
        <w:rPr/>
      </w:pPr>
      <w:r>
        <w:rPr/>
        <w:t>pP1tZSQMkt6qh1oBGHVJlkjJDLHE0TWMhY/7D/YH2nZwtGJz0rjiLVHHp4x248dI7rkqSWzIy8Ec6d</w:t>
      </w:r>
    </w:p>
    <w:p>
      <w:pPr>
        <w:pStyle w:val="PreformattedText"/>
        <w:bidi w:val="0"/>
        <w:spacing w:before="0" w:after="0"/>
        <w:jc w:val="left"/>
        <w:rPr/>
      </w:pPr>
      <w:r>
        <w:rPr/>
        <w:t>IE6EfVwfqLXFvexOjYI6Ze0kXUQOlBEuHqJY5MdVqzGwdSpLwEMWN2uDwPzbm9vb4dV06Ok3gvRvEG</w:t>
      </w:r>
    </w:p>
    <w:p>
      <w:pPr>
        <w:pStyle w:val="PreformattedText"/>
        <w:bidi w:val="0"/>
        <w:spacing w:before="0" w:after="0"/>
        <w:jc w:val="left"/>
        <w:rPr/>
      </w:pPr>
      <w:r>
        <w:rPr/>
        <w:t>Ong4ekrE5RJw+q3qXyJIotrRhe6La+k259uqQxqw8ukro0ZNK9MVZhpaVkaArMQ1mp5mZTawI0n6E3</w:t>
      </w:r>
    </w:p>
    <w:p>
      <w:pPr>
        <w:pStyle w:val="PreformattedText"/>
        <w:bidi w:val="0"/>
        <w:spacing w:before="0" w:after="0"/>
        <w:jc w:val="left"/>
        <w:rPr/>
      </w:pPr>
      <w:r>
        <w:rPr/>
        <w:t>tYXtb25qZDWvbXpLKpeh09JDO7bxu46GbHZikikhICtSVsCGP0trvHrBKsCb3/ANt7eMtft6Sm2QV1</w:t>
      </w:r>
    </w:p>
    <w:p>
      <w:pPr>
        <w:pStyle w:val="PreformattedText"/>
        <w:bidi w:val="0"/>
        <w:spacing w:before="0" w:after="0"/>
        <w:jc w:val="left"/>
        <w:rPr/>
      </w:pPr>
      <w:r>
        <w:rPr/>
        <w:t>KKnoi/aHwg2tvSvh3Lt2rqtr5yCoWohfHjxo8YkGuIxL6bEKeQfz7uj1YmnRZLtpXuVqmvRe48l378</w:t>
      </w:r>
    </w:p>
    <w:p>
      <w:pPr>
        <w:pStyle w:val="PreformattedText"/>
        <w:bidi w:val="0"/>
        <w:spacing w:before="0" w:after="0"/>
        <w:jc w:val="left"/>
        <w:rPr/>
      </w:pPr>
      <w:r>
        <w:rPr/>
        <w:t>b9y1VbUpWZTbUDPJTZmGZ0mijiJCNMLaGQrcG9uR7VCchv6PRHc2imQI0dGb+fVq/xv/mQSxU2Li3B</w:t>
      </w:r>
    </w:p>
    <w:p>
      <w:pPr>
        <w:pStyle w:val="PreformattedText"/>
        <w:bidi w:val="0"/>
        <w:spacing w:before="0" w:after="0"/>
        <w:jc w:val="left"/>
        <w:rPr/>
      </w:pPr>
      <w:r>
        <w:rPr/>
        <w:t>KZVPgjqS7hJlVwB51JOgqhPIIH+w9qklVwa9ElzYulSq46u16q+Qe0OxsdS1WLylLM06K9lcBgSBqj</w:t>
      </w:r>
    </w:p>
    <w:p>
      <w:pPr>
        <w:pStyle w:val="PreformattedText"/>
        <w:bidi w:val="0"/>
        <w:spacing w:before="0" w:after="0"/>
        <w:jc w:val="left"/>
        <w:rPr/>
      </w:pPr>
      <w:r>
        <w:rPr/>
        <w:t>KXuGPu1B5dFzxlPiGejAwZCGoVTG1yQDouLi54N+CwIHHutOqUGepQY2H+92vc35Gk/kH68c+/Dz61</w:t>
      </w:r>
    </w:p>
    <w:p>
      <w:pPr>
        <w:pStyle w:val="PreformattedText"/>
        <w:bidi w:val="0"/>
        <w:spacing w:before="0" w:after="0"/>
        <w:jc w:val="left"/>
        <w:rPr/>
      </w:pPr>
      <w:r>
        <w:rPr/>
        <w:t>j8+uQcG3q/AH0sPr9Db1D36nW/z68JLkahYHlbDixJPpP1+o/wBf3vA68RT7euwVHILXP1P6vrxY2/</w:t>
      </w:r>
    </w:p>
    <w:p>
      <w:pPr>
        <w:pStyle w:val="PreformattedText"/>
        <w:bidi w:val="0"/>
        <w:spacing w:before="0" w:after="0"/>
        <w:jc w:val="left"/>
        <w:rPr/>
      </w:pPr>
      <w:r>
        <w:rPr/>
        <w:t>s/S9/fvy68PLHDru4/r+LArY2sbfQnggEj37h9vWznrvWLfqNiOARZTa1/UeVA+tveutZqOuJfjgg2</w:t>
      </w:r>
    </w:p>
    <w:p>
      <w:pPr>
        <w:pStyle w:val="PreformattedText"/>
        <w:bidi w:val="0"/>
        <w:spacing w:before="0" w:after="0"/>
        <w:jc w:val="left"/>
        <w:rPr/>
      </w:pPr>
      <w:r>
        <w:rPr/>
        <w:t>4+nFjyAWNiCPfvz63+XXeq/q/TddJ5ub/qGn6DTzb/X9+/LPWhjj10pH1tY8mwvdufr6uStv9sfevT</w:t>
      </w:r>
    </w:p>
    <w:p>
      <w:pPr>
        <w:pStyle w:val="PreformattedText"/>
        <w:bidi w:val="0"/>
        <w:spacing w:before="0" w:after="0"/>
        <w:jc w:val="left"/>
        <w:rPr/>
      </w:pPr>
      <w:r>
        <w:rPr/>
        <w:t>r359dBi1gbm1iBcfT+ljySTb3uvXqAZ69r5JDWvcGw+h/oeeSP63t795Z62OvEhRxa9rm/1v8Aj+tx</w:t>
      </w:r>
    </w:p>
    <w:p>
      <w:pPr>
        <w:pStyle w:val="PreformattedText"/>
        <w:bidi w:val="0"/>
        <w:spacing w:before="0" w:after="0"/>
        <w:jc w:val="left"/>
        <w:rPr/>
      </w:pPr>
      <w:r>
        <w:rPr/>
        <w:t>f+n049+rjjjr2PTrzO2r6gEENcW5JW/Avwy/4/19769jrrXb82N+TbUSeLEEC1/+I96/wde69rDf0t</w:t>
      </w:r>
    </w:p>
    <w:p>
      <w:pPr>
        <w:pStyle w:val="PreformattedText"/>
        <w:bidi w:val="0"/>
        <w:spacing w:before="0" w:after="0"/>
        <w:jc w:val="left"/>
        <w:rPr/>
      </w:pPr>
      <w:r>
        <w:rPr/>
        <w:t>fiw54+t/6XY/7D37r35ddazzb68WHI5Nif969+/LrfXvJqBNz9T9fz+fra9/6/1HvWR1rPr14tcauB</w:t>
      </w:r>
    </w:p>
    <w:p>
      <w:pPr>
        <w:pStyle w:val="PreformattedText"/>
        <w:bidi w:val="0"/>
        <w:spacing w:before="0" w:after="0"/>
        <w:jc w:val="left"/>
        <w:rPr/>
      </w:pPr>
      <w:r>
        <w:rPr/>
        <w:t>bkD8kWsAf9VYnj3vOOt+Z9OvBvpySRYFT9R/gpH4Fvevs696165Fza17k/m/A51MLX1LZf8Aefe+Of</w:t>
      </w:r>
    </w:p>
    <w:p>
      <w:pPr>
        <w:pStyle w:val="PreformattedText"/>
        <w:bidi w:val="0"/>
        <w:spacing w:before="0" w:after="0"/>
        <w:jc w:val="left"/>
        <w:rPr/>
      </w:pPr>
      <w:r>
        <w:rPr/>
        <w:t>Lrw661WPBt/Xjmxb6n6nTbn+vvWevfb14tckn+hUEk8C5bm/8AsffuvcBTrstYH18FVa4FgOR/sT/t</w:t>
      </w:r>
    </w:p>
    <w:p>
      <w:pPr>
        <w:pStyle w:val="PreformattedText"/>
        <w:bidi w:val="0"/>
        <w:spacing w:before="0" w:after="0"/>
        <w:jc w:val="left"/>
        <w:rPr/>
      </w:pPr>
      <w:r>
        <w:rPr/>
        <w:t>vfuHXuvaiCQwBBPpJJ+oHpAPFlN/z79gAYx14fz64u9ha/Df7Dj6W4A+n+9e/UrknrdB+fUSY2vfVe</w:t>
      </w:r>
    </w:p>
    <w:p>
      <w:pPr>
        <w:pStyle w:val="PreformattedText"/>
        <w:bidi w:val="0"/>
        <w:spacing w:before="0" w:after="0"/>
        <w:jc w:val="left"/>
        <w:rPr/>
      </w:pPr>
      <w:r>
        <w:rPr/>
        <w:t>99XHpuAfryALD6e/Gnr1anpw6Z5ja9gw5twbX4+pP9L+6nIPW8DiMdMtWzBiFNr2aw5DAXB+gJP1H4</w:t>
      </w:r>
    </w:p>
    <w:p>
      <w:pPr>
        <w:pStyle w:val="PreformattedText"/>
        <w:bidi w:val="0"/>
        <w:spacing w:before="0" w:after="0"/>
        <w:jc w:val="left"/>
        <w:rPr/>
      </w:pPr>
      <w:r>
        <w:rPr/>
        <w:t>4904dbHTTKxHPBABJs2ltJHAF+Ofqef9b3UnIz1unTVK7sSBqtxZv0k2B/qL6fr/AK3vVMjPWsdNzS</w:t>
      </w:r>
    </w:p>
    <w:p>
      <w:pPr>
        <w:pStyle w:val="PreformattedText"/>
        <w:bidi w:val="0"/>
        <w:spacing w:before="0" w:after="0"/>
        <w:jc w:val="left"/>
        <w:rPr/>
      </w:pPr>
      <w:r>
        <w:rPr/>
        <w:t>83b6kEWFm0j9XP5UcX/r73wr1ry6bpJG5K+rnXqUkHUBze9gfT/tveh/PrR9T1ELsx0/W9ywP0+mpQ</w:t>
      </w:r>
    </w:p>
    <w:p>
      <w:pPr>
        <w:pStyle w:val="PreformattedText"/>
        <w:bidi w:val="0"/>
        <w:spacing w:before="0" w:after="0"/>
        <w:jc w:val="left"/>
        <w:rPr/>
      </w:pPr>
      <w:r>
        <w:rPr/>
        <w:t>TyOT+Pp798zx6qfXrgJCbki97rck3BHBLcHUv/E+9Vr145HUiNzZbfVrLybEk6dJP9QFvz+fdutcOn</w:t>
      </w:r>
    </w:p>
    <w:p>
      <w:pPr>
        <w:pStyle w:val="PreformattedText"/>
        <w:bidi w:val="0"/>
        <w:spacing w:before="0" w:after="0"/>
        <w:jc w:val="left"/>
        <w:rPr/>
      </w:pPr>
      <w:r>
        <w:rPr/>
        <w:t>OD0mzMxIJANubm5X/AX/3v3seRPXvz6f6Y6QD/AEU2IGoBb/T8fk/8R79UVz148a9PEXFh9bgXBupA</w:t>
      </w:r>
    </w:p>
    <w:p>
      <w:pPr>
        <w:pStyle w:val="PreformattedText"/>
        <w:bidi w:val="0"/>
        <w:spacing w:before="0" w:after="0"/>
        <w:jc w:val="left"/>
        <w:rPr/>
      </w:pPr>
      <w:r>
        <w:rPr/>
        <w:t>P9f63/3j3evVadOCMQLHn6/WxsDzwDbj8c88f097qc0PWiOsgYgnltJNvrwBpFueDzf6ce916rxpjr</w:t>
      </w:r>
    </w:p>
    <w:p>
      <w:pPr>
        <w:pStyle w:val="PreformattedText"/>
        <w:bidi w:val="0"/>
        <w:spacing w:before="0" w:after="0"/>
        <w:jc w:val="left"/>
        <w:rPr/>
      </w:pPr>
      <w:r>
        <w:rPr/>
        <w:t>oODq4NuNN/rf6Egcce9Vr16h49dajYWYcnm31/2NuRYfgf09+9erU4469f6hSCNQbltII+pup/Jvfn</w:t>
      </w:r>
    </w:p>
    <w:p>
      <w:pPr>
        <w:pStyle w:val="PreformattedText"/>
        <w:bidi w:val="0"/>
        <w:spacing w:before="0" w:after="0"/>
        <w:jc w:val="left"/>
        <w:rPr/>
      </w:pPr>
      <w:r>
        <w:rPr/>
        <w:t>j3qvl16g64GRhqDDgXsQQV/pfm2k8+/V/b1v1oOumf6KCbaeSRYAC3Om/JuPei3y68PQdYzISRzZmJ</w:t>
      </w:r>
    </w:p>
    <w:p>
      <w:pPr>
        <w:pStyle w:val="PreformattedText"/>
        <w:bidi w:val="0"/>
        <w:spacing w:before="0" w:after="0"/>
        <w:jc w:val="left"/>
        <w:rPr/>
      </w:pPr>
      <w:r>
        <w:rPr/>
        <w:t>BHp+gJtqB5Nx9fx719nW/LhTrsy/UqCT9TcAah+RqvwRa/v1R69bHpXrxlIINxp5uoIvwbkrybsb+/</w:t>
      </w:r>
    </w:p>
    <w:p>
      <w:pPr>
        <w:pStyle w:val="PreformattedText"/>
        <w:bidi w:val="0"/>
        <w:spacing w:before="0" w:after="0"/>
        <w:jc w:val="left"/>
        <w:rPr/>
      </w:pPr>
      <w:r>
        <w:rPr/>
        <w:t>Vz8utZHl17ygE3ueeSR+LHmy2/B9+JHXqGgNOu9ZIU6iQGNjwhaw+hNjYfX+n09+qfXr2MZ6y6xqv+</w:t>
      </w:r>
    </w:p>
    <w:p>
      <w:pPr>
        <w:pStyle w:val="PreformattedText"/>
        <w:bidi w:val="0"/>
        <w:spacing w:before="0" w:after="0"/>
        <w:jc w:val="left"/>
        <w:rPr/>
      </w:pPr>
      <w:r>
        <w:rPr/>
        <w:t>b2sdP0IFvz9R+fz73XrwGeuSn6C1ri17c245vwOb/4e/V68Ou7gmxtfji3JF/qAR9Bb3v7evHzA6//</w:t>
      </w:r>
    </w:p>
    <w:p>
      <w:pPr>
        <w:pStyle w:val="PreformattedText"/>
        <w:bidi w:val="0"/>
        <w:spacing w:before="0" w:after="0"/>
        <w:jc w:val="left"/>
        <w:rPr/>
      </w:pPr>
      <w:r>
        <w:rPr/>
        <w:t>1j9YbxyPEqrbVqUaGKlNC21ErfUnP4tf3CyY6lds5J6FfCuNLMfUFIDkqSXYabMeBo1A/T8e1KdJjx</w:t>
      </w:r>
    </w:p>
    <w:p>
      <w:pPr>
        <w:pStyle w:val="PreformattedText"/>
        <w:bidi w:val="0"/>
        <w:spacing w:before="0" w:after="0"/>
        <w:jc w:val="left"/>
        <w:rPr/>
      </w:pPr>
      <w:r>
        <w:rPr/>
        <w:t>+fQp4shGiLODb94hUW6lQLeoD8EC49qF9T0w2fLoS8bYtF5CQVXVeylDy3I4twxHPt5c9Mmvlw6EbE</w:t>
      </w:r>
    </w:p>
    <w:p>
      <w:pPr>
        <w:pStyle w:val="PreformattedText"/>
        <w:bidi w:val="0"/>
        <w:spacing w:before="0" w:after="0"/>
        <w:jc w:val="left"/>
        <w:rPr/>
      </w:pPr>
      <w:r>
        <w:rPr/>
        <w:t>o6LwSAx1FRpJ+gBUH6BSAOPp7fUdNngc56WtDbQCdVho0/Q6QRccm97n6/8AFPbq/F001K9KmmUL+S</w:t>
      </w:r>
    </w:p>
    <w:p>
      <w:pPr>
        <w:pStyle w:val="PreformattedText"/>
        <w:bidi w:val="0"/>
        <w:spacing w:before="0" w:after="0"/>
        <w:jc w:val="left"/>
        <w:rPr/>
      </w:pPr>
      <w:r>
        <w:rPr/>
        <w:t>QTqUFf8LkAC4t/sbk+3koMV6aNelDH6gvp0k6eAbjT/Ujjlvqf8Pbw9eqV869ZWNrhr/ldVuOeQLCx</w:t>
      </w:r>
    </w:p>
    <w:p>
      <w:pPr>
        <w:pStyle w:val="PreformattedText"/>
        <w:bidi w:val="0"/>
        <w:spacing w:before="0" w:after="0"/>
        <w:jc w:val="left"/>
        <w:rPr/>
      </w:pPr>
      <w:r>
        <w:rPr/>
        <w:t>sP8Ae/futVpQjptqByDywJ5I45ACg3IBtb2y2ST1demSpIIY821Xt/YUX4IPBa1vz7ZegwR06vSeqD</w:t>
      </w:r>
    </w:p>
    <w:p>
      <w:pPr>
        <w:pStyle w:val="PreformattedText"/>
        <w:bidi w:val="0"/>
        <w:spacing w:before="0" w:after="0"/>
        <w:jc w:val="left"/>
        <w:rPr/>
      </w:pPr>
      <w:r>
        <w:rPr/>
        <w:t>6mJ0mw/B+lvoADcAgfn/H2mNRTp8DpNVtyCCGWMNbV6y2oj0ghhwCDz9b+224VPV1wPn0ka4fTUwtd</w:t>
      </w:r>
    </w:p>
    <w:p>
      <w:pPr>
        <w:pStyle w:val="PreformattedText"/>
        <w:bidi w:val="0"/>
        <w:spacing w:before="0" w:after="0"/>
        <w:jc w:val="left"/>
        <w:rPr/>
      </w:pPr>
      <w:r>
        <w:rPr/>
        <w:t>gAVXgK1g6t9NJN/pyPaZ6VOOn14HHSPq2YJrugOqxuvHBurANyRJ9bD2mbp8UJP2dJGrDgBm06Sw/N</w:t>
      </w:r>
    </w:p>
    <w:p>
      <w:pPr>
        <w:pStyle w:val="PreformattedText"/>
        <w:bidi w:val="0"/>
        <w:spacing w:before="0" w:after="0"/>
        <w:jc w:val="left"/>
        <w:rPr/>
      </w:pPr>
      <w:r>
        <w:rPr/>
        <w:t>tHp1fQajz/AK3HtpunRx6S9R6nYqHACgeshuLMLpxwSTwfx7ZPToPTc66VKi66dLFtKsSBYvYAD6L9</w:t>
      </w:r>
    </w:p>
    <w:p>
      <w:pPr>
        <w:pStyle w:val="PreformattedText"/>
        <w:bidi w:val="0"/>
        <w:spacing w:before="0" w:after="0"/>
        <w:jc w:val="left"/>
        <w:rPr/>
      </w:pPr>
      <w:r>
        <w:rPr/>
        <w:t>eeT7rx6t8+sYsrA3Yi5KuxAAvpKnSRpsQ1hf3v7etV65RFwyagmkDlSAy3fnWfoQQPrYn3brRNeHTz</w:t>
      </w:r>
    </w:p>
    <w:p>
      <w:pPr>
        <w:pStyle w:val="PreformattedText"/>
        <w:bidi w:val="0"/>
        <w:spacing w:before="0" w:after="0"/>
        <w:jc w:val="left"/>
        <w:rPr/>
      </w:pPr>
      <w:r>
        <w:rPr/>
        <w:t>TghvS/0A5sWIQqL2X6l+AAeOD7dU+XTZNMdPtL6WUj0IGCqFOpmOkg6g9vqPp9QPb4+zpkg+fSppf0</w:t>
      </w:r>
    </w:p>
    <w:p>
      <w:pPr>
        <w:pStyle w:val="PreformattedText"/>
        <w:bidi w:val="0"/>
        <w:spacing w:before="0" w:after="0"/>
        <w:jc w:val="left"/>
        <w:rPr/>
      </w:pPr>
      <w:r>
        <w:rPr/>
        <w:t>/RvGz3VnYXY2A0uLE6gPwBa3t5OAp002KV49KOiv6rIFYhQTwSADwFUH1XH54HtQnzHTZIz0+0+k6l</w:t>
      </w:r>
    </w:p>
    <w:p>
      <w:pPr>
        <w:pStyle w:val="PreformattedText"/>
        <w:bidi w:val="0"/>
        <w:spacing w:before="0" w:after="0"/>
        <w:jc w:val="left"/>
        <w:rPr/>
      </w:pPr>
      <w:r>
        <w:rPr/>
        <w:t>uQoOizXLKStyEIAUJpP+8e31zx49Nn5dKCn1L+QV9CguAdakAByFuFF7n+nHPt9ePTTdOSDUyjk3Bs</w:t>
      </w:r>
    </w:p>
    <w:p>
      <w:pPr>
        <w:pStyle w:val="PreformattedText"/>
        <w:bidi w:val="0"/>
        <w:spacing w:before="0" w:after="0"/>
        <w:jc w:val="left"/>
        <w:rPr/>
      </w:pPr>
      <w:r>
        <w:rPr/>
        <w:t>b2DDgHTYAAtb6nj24K0Pr1Q4Bp11J6Cy/TUB/qfSP1Dg8kki3uwx9vVeGem6rKhWsB5FsUYFioIDXQ</w:t>
      </w:r>
    </w:p>
    <w:p>
      <w:pPr>
        <w:pStyle w:val="PreformattedText"/>
        <w:bidi w:val="0"/>
        <w:spacing w:before="0" w:after="0"/>
        <w:jc w:val="left"/>
        <w:rPr/>
      </w:pPr>
      <w:r>
        <w:rPr/>
        <w:t>qDYkL7dQcPTqjdJDIJdBISDY25BKlSC134urC/F/x7dGPs6bPn6dBxllf9zSpFlXiO5uf6qDfgk/Qc</w:t>
      </w:r>
    </w:p>
    <w:p>
      <w:pPr>
        <w:pStyle w:val="PreformattedText"/>
        <w:bidi w:val="0"/>
        <w:spacing w:before="0" w:after="0"/>
        <w:jc w:val="left"/>
        <w:rPr/>
      </w:pPr>
      <w:r>
        <w:rPr/>
        <w:t>+7CnVG8hToLs5G4DnV6xqQPqb0+S5Y82MhU/jj26hznh0wxqPn0B+4k8bSMOYtbKt/7V4/UCTq0jUC</w:t>
      </w:r>
    </w:p>
    <w:p>
      <w:pPr>
        <w:pStyle w:val="PreformattedText"/>
        <w:bidi w:val="0"/>
        <w:spacing w:before="0" w:after="0"/>
        <w:jc w:val="left"/>
        <w:rPr/>
      </w:pPr>
      <w:r>
        <w:rPr/>
        <w:t>T6frx7Urn7ek549F53M5aOpIUlirJqeyhAq6jI2hSxdrEX/wBb2pXy6Sv6+fQA7i0yIWSykn1NKxYv</w:t>
      </w:r>
    </w:p>
    <w:p>
      <w:pPr>
        <w:pStyle w:val="PreformattedText"/>
        <w:bidi w:val="0"/>
        <w:spacing w:before="0" w:after="0"/>
        <w:jc w:val="left"/>
        <w:rPr/>
      </w:pPr>
      <w:r>
        <w:rPr/>
        <w:t>zz6QR4i4NhydPt9eOek70Nei8bgAZpBEUBWUyWLORZWJRTINOqME2F7m/tQv2dJH88dA/lU/dMZlLy</w:t>
      </w:r>
    </w:p>
    <w:p>
      <w:pPr>
        <w:pStyle w:val="PreformattedText"/>
        <w:bidi w:val="0"/>
        <w:spacing w:before="0" w:after="0"/>
        <w:jc w:val="left"/>
        <w:rPr/>
      </w:pPr>
      <w:r>
        <w:rPr/>
        <w:t>ASMP27hAIwdAQEn1EkC5t+fbo6Yp6dMQZvoVZDGyxxnXqHN1kuDwrEkEEDj+p92x1unp1jkQ3UhXKq</w:t>
      </w:r>
    </w:p>
    <w:p>
      <w:pPr>
        <w:pStyle w:val="PreformattedText"/>
        <w:bidi w:val="0"/>
        <w:spacing w:before="0" w:after="0"/>
        <w:jc w:val="left"/>
        <w:rPr/>
      </w:pPr>
      <w:r>
        <w:rPr/>
        <w:t>GtCbMNTtydbG4QAWH5H+x9686da8wOuOocljLI2uzCMH03+sSsSGKRKLc3v78RXNOteY9euOrSNTIU</w:t>
      </w:r>
    </w:p>
    <w:p>
      <w:pPr>
        <w:pStyle w:val="PreformattedText"/>
        <w:bidi w:val="0"/>
        <w:spacing w:before="0" w:after="0"/>
        <w:jc w:val="left"/>
        <w:rPr/>
      </w:pPr>
      <w:r>
        <w:rPr/>
        <w:t>IJUqtm1O30Vne3o0m97cn3sj0696inWOWOwkRlNgFVm8a60VjcMLDlgttQ+nPvXXhx6jGa/jZBKEV+</w:t>
      </w:r>
    </w:p>
    <w:p>
      <w:pPr>
        <w:pStyle w:val="PreformattedText"/>
        <w:bidi w:val="0"/>
        <w:spacing w:before="0" w:after="0"/>
        <w:jc w:val="left"/>
        <w:rPr/>
      </w:pPr>
      <w:r>
        <w:rPr/>
        <w:t>NQUoY9OhSkZUggMBcf43+vvfGh6164z107NJNYKQykkFCNDxqvLSDmwW/o+puefevSpp1r09OsTsHI</w:t>
      </w:r>
    </w:p>
    <w:p>
      <w:pPr>
        <w:pStyle w:val="PreformattedText"/>
        <w:bidi w:val="0"/>
        <w:spacing w:before="0" w:after="0"/>
        <w:jc w:val="left"/>
        <w:rPr/>
      </w:pPr>
      <w:r>
        <w:rPr/>
        <w:t>eJ+FBJgIGmFbgx+JT67seT+L+/GvXulLjJiJozGjIQQWtKCCSguFuALvzY/wBlvdvTqpHl5dCnhToS</w:t>
      </w:r>
    </w:p>
    <w:p>
      <w:pPr>
        <w:pStyle w:val="PreformattedText"/>
        <w:bidi w:val="0"/>
        <w:spacing w:before="0" w:after="0"/>
        <w:jc w:val="left"/>
        <w:rPr/>
      </w:pPr>
      <w:r>
        <w:rPr/>
        <w:t>ACRkaSy6mbyMkl1KCx0FWF7fkX/Pu/l14cPy6G/AjwzJA3ptY3Z2sEZgRqXhfKzG55PHunVhmnl0N+</w:t>
      </w:r>
    </w:p>
    <w:p>
      <w:pPr>
        <w:pStyle w:val="PreformattedText"/>
        <w:bidi w:val="0"/>
        <w:spacing w:before="0" w:after="0"/>
        <w:jc w:val="left"/>
        <w:rPr/>
      </w:pPr>
      <w:r>
        <w:rPr/>
        <w:t>3yZP3AQqKFEfOoDRYHyvpVVDfQfke/dOg/LPQwYRF1xkvLpYhhyNTMt2v4mAZrXte9iR/T3U1pw6cH</w:t>
      </w:r>
    </w:p>
    <w:p>
      <w:pPr>
        <w:pStyle w:val="PreformattedText"/>
        <w:bidi w:val="0"/>
        <w:spacing w:before="0" w:after="0"/>
        <w:jc w:val="left"/>
        <w:rPr/>
      </w:pPr>
      <w:r>
        <w:rPr/>
        <w:t>l0LOKNyyuTdlVI5LB9JblHkUkLfSebfT22f29PLXhToS8WNIRNLK1hqDcCRNJ5U/UK9/p9ePadqdPJ</w:t>
      </w:r>
    </w:p>
    <w:p>
      <w:pPr>
        <w:pStyle w:val="PreformattedText"/>
        <w:bidi w:val="0"/>
        <w:spacing w:before="0" w:after="0"/>
        <w:jc w:val="left"/>
        <w:rPr/>
      </w:pPr>
      <w:r>
        <w:rPr/>
        <w:t>QihHS1omYN+W9ViikBrWuo4GkEHkn+ntlvn0/H0p6bUqkA2Op1OlGJJADLot6b6T6jbg+2jTp4AdPl</w:t>
      </w:r>
    </w:p>
    <w:p>
      <w:pPr>
        <w:pStyle w:val="PreformattedText"/>
        <w:bidi w:val="0"/>
        <w:spacing w:before="0" w:after="0"/>
        <w:jc w:val="left"/>
        <w:rPr/>
      </w:pPr>
      <w:r>
        <w:rPr/>
        <w:t>Moa5F+EsVYnSXYtcFvxwOOBz7Yc9OLQZHU1pF1Gx1KiknhNJ/s2uLHV/Uf1P9PbX+Hq4PD06b5RqIT</w:t>
      </w:r>
    </w:p>
    <w:p>
      <w:pPr>
        <w:pStyle w:val="PreformattedText"/>
        <w:bidi w:val="0"/>
        <w:spacing w:before="0" w:after="0"/>
        <w:jc w:val="left"/>
        <w:rPr/>
      </w:pPr>
      <w:r>
        <w:rPr/>
        <w:t>6aiqryq6QDZLta6gEXseCD7Yc+gx06ta5FR031IEmlTIF8b3DKQoay+osQPTb/AGN7e2H+fToJHl00</w:t>
      </w:r>
    </w:p>
    <w:p>
      <w:pPr>
        <w:pStyle w:val="PreformattedText"/>
        <w:bidi w:val="0"/>
        <w:spacing w:before="0" w:after="0"/>
        <w:jc w:val="left"/>
        <w:rPr/>
      </w:pPr>
      <w:r>
        <w:rPr/>
        <w:t>SkKVU29JLFrXOmTnWSQAWY/7b8e2TUfs6eGRTy6gyuWCsAbeV1BP1sLnm/JUAAW+gv7bJ49ODHl1GP</w:t>
      </w:r>
    </w:p>
    <w:p>
      <w:pPr>
        <w:pStyle w:val="PreformattedText"/>
        <w:bidi w:val="0"/>
        <w:spacing w:before="0" w:after="0"/>
        <w:jc w:val="left"/>
        <w:rPr/>
      </w:pPr>
      <w:r>
        <w:rPr/>
        <w:t>JXWB6ioDi6lWAYji9wAOD71508urZ8ugg7P7YwvX2PneWSGWrk1J4zOkcaFV4kLyn0uCbn8D8e7Ktc</w:t>
      </w:r>
    </w:p>
    <w:p>
      <w:pPr>
        <w:pStyle w:val="PreformattedText"/>
        <w:bidi w:val="0"/>
        <w:spacing w:before="0" w:after="0"/>
        <w:jc w:val="left"/>
        <w:rPr/>
      </w:pPr>
      <w:r>
        <w:rPr/>
        <w:t>+XVkoceXVWnZnyNx26pazL5LdtVjcRSVD038LpCmqqkikSzJUyKuhXPpY2bgXHtSsTcKeXVwnH0HRJ</w:t>
      </w:r>
    </w:p>
    <w:p>
      <w:pPr>
        <w:pStyle w:val="PreformattedText"/>
        <w:bidi w:val="0"/>
        <w:spacing w:before="0" w:after="0"/>
        <w:jc w:val="left"/>
        <w:rPr/>
      </w:pPr>
      <w:r>
        <w:rPr/>
        <w:t>dzfJunxFTJU0M7LVSFqfH01NI1VPDEZCVqaipdTdp0bmw+lvpb2oSMkBT048ahScUp0XvcW5cJubJS</w:t>
      </w:r>
    </w:p>
    <w:p>
      <w:pPr>
        <w:pStyle w:val="PreformattedText"/>
        <w:bidi w:val="0"/>
        <w:spacing w:before="0" w:after="0"/>
        <w:jc w:val="left"/>
        <w:rPr/>
      </w:pPr>
      <w:r>
        <w:rPr/>
        <w:t>5rPT1VNPkFLV6ffOaiW7Fi0S3ddTgi4tzb2rKtHSrdvVYWiHEdxxnrNBVbcOPWLbdLUzgRypDGzBKi</w:t>
      </w:r>
    </w:p>
    <w:p>
      <w:pPr>
        <w:pStyle w:val="PreformattedText"/>
        <w:bidi w:val="0"/>
        <w:spacing w:before="0" w:after="0"/>
        <w:jc w:val="left"/>
        <w:rPr/>
      </w:pPr>
      <w:r>
        <w:rPr/>
        <w:t>N15LxeSQ6ZNLXJ/PukrDSUA7uvIZGbQVrQ/wDFdcsXmWpoZf4jDAtAvDwVjrLlHawv44wxURaQbkfQ</w:t>
      </w:r>
    </w:p>
    <w:p>
      <w:pPr>
        <w:pStyle w:val="PreformattedText"/>
        <w:bidi w:val="0"/>
        <w:spacing w:before="0" w:after="0"/>
        <w:jc w:val="left"/>
        <w:rPr/>
      </w:pPr>
      <w:r>
        <w:rPr/>
        <w:t>29pKhO1jUdK41kZySKivTpRbxxrRO+Op4JjHeEwVCl0eNg1rJqGnTf8AB96LFm007K9LmhAT9I486e</w:t>
      </w:r>
    </w:p>
    <w:p>
      <w:pPr>
        <w:pStyle w:val="PreformattedText"/>
        <w:bidi w:val="0"/>
        <w:spacing w:before="0" w:after="0"/>
        <w:jc w:val="left"/>
        <w:rPr/>
      </w:pPr>
      <w:r>
        <w:rPr/>
        <w:t>Xy6esRWU95HnwOOgk1NGsSRtIsgYhg1MQLo51c8fX8+00xKiqnh6dPxoiqI2UCo4+nQt7W69XcFQ/2</w:t>
      </w:r>
    </w:p>
    <w:p>
      <w:pPr>
        <w:pStyle w:val="PreformattedText"/>
        <w:bidi w:val="0"/>
        <w:spacing w:before="0" w:after="0"/>
        <w:jc w:val="left"/>
        <w:rPr/>
      </w:pPr>
      <w:r>
        <w:rPr/>
        <w:t>sS0kMqRSvLptKfSx8NuLaHFm5ub+2Xc9pHS+3jiiUkrUnz6MfgeuKaHFUX7CyyQXYgRapS4DciMn9w</w:t>
      </w:r>
    </w:p>
    <w:p>
      <w:pPr>
        <w:pStyle w:val="PreformattedText"/>
        <w:bidi w:val="0"/>
        <w:spacing w:before="0" w:after="0"/>
        <w:jc w:val="left"/>
        <w:rPr/>
      </w:pPr>
      <w:r>
        <w:rPr/>
        <w:t>sL/X6e7hWK4PHpcXC6ajUnQv4TCU+JWneKGJ4x4w87j0pxYIIlAVnW9ri3u+Foo49JZ3LLqp2dCZSw</w:t>
      </w:r>
    </w:p>
    <w:p>
      <w:pPr>
        <w:pStyle w:val="PreformattedText"/>
        <w:bidi w:val="0"/>
        <w:spacing w:before="0" w:after="0"/>
        <w:jc w:val="left"/>
        <w:rPr/>
      </w:pPr>
      <w:r>
        <w:rPr/>
        <w:t>wVC+RF0NyH+3YGoBJuGbSQBFq/r/AE9uLVAQMV6YjAuBSn2HpZ0WNat+3aqkkWMBojAGZf62ZybqA9</w:t>
      </w:r>
    </w:p>
    <w:p>
      <w:pPr>
        <w:pStyle w:val="PreformattedText"/>
        <w:bidi w:val="0"/>
        <w:spacing w:before="0" w:after="0"/>
        <w:jc w:val="left"/>
        <w:rPr/>
      </w:pPr>
      <w:r>
        <w:rPr/>
        <w:t>uRe1z9R7do0gAJ4dPrG0QQ0r0p4sZFTfQIVF7LbyXc2Kqb/Qajb222nGOtHvY9diaCCrjmaBI3s8E4</w:t>
      </w:r>
    </w:p>
    <w:p>
      <w:pPr>
        <w:pStyle w:val="PreformattedText"/>
        <w:bidi w:val="0"/>
        <w:spacing w:before="0" w:after="0"/>
        <w:jc w:val="left"/>
        <w:rPr/>
      </w:pPr>
      <w:r>
        <w:rPr/>
        <w:t>IRVKmxgIswHkiK8fnn3YfI068ysDQcR13VVkyEz08BmaVRI3jJZRGrCMkOQPWoNzpPv1SwIrwHVhTK</w:t>
      </w:r>
    </w:p>
    <w:p>
      <w:pPr>
        <w:pStyle w:val="PreformattedText"/>
        <w:bidi w:val="0"/>
        <w:spacing w:before="0" w:after="0"/>
        <w:jc w:val="left"/>
        <w:rPr/>
      </w:pPr>
      <w:r>
        <w:rPr/>
        <w:t>uSMjpvhOSlNQWgip6eYFVLzhmdTwzHiysQOLH8+2D4jVXgoPT+uNaCteuTtanNPVGNWOtKZlb9vS6v</w:t>
      </w:r>
    </w:p>
    <w:p>
      <w:pPr>
        <w:pStyle w:val="PreformattedText"/>
        <w:bidi w:val="0"/>
        <w:spacing w:before="0" w:after="0"/>
        <w:jc w:val="left"/>
        <w:rPr/>
      </w:pPr>
      <w:r>
        <w:rPr/>
        <w:t>4/JqbVrS3A+n1920hBSvb06AWaq8K9Z8bGqQU0UskcjQwqELDyQDVz5AptyV+tgTf3WqjAIA61WnHj</w:t>
      </w:r>
    </w:p>
    <w:p>
      <w:pPr>
        <w:pStyle w:val="PreformattedText"/>
        <w:bidi w:val="0"/>
        <w:spacing w:before="0" w:after="0"/>
        <w:jc w:val="left"/>
        <w:rPr/>
      </w:pPr>
      <w:r>
        <w:rPr/>
        <w:t>1MaqUzRtAIwE/KKdQcWDrYW5P4/P8Ar+9M+KKenlFckYHUwPKUeW0kcpBC6AoHP6V0E6mkIB/H6ffq</w:t>
      </w:r>
    </w:p>
    <w:p>
      <w:pPr>
        <w:pStyle w:val="PreformattedText"/>
        <w:bidi w:val="0"/>
        <w:spacing w:before="0" w:after="0"/>
        <w:jc w:val="left"/>
        <w:rPr/>
      </w:pPr>
      <w:r>
        <w:rPr/>
        <w:t>lYvOv8+tGMO1XA6wQ+sSs7hCh8sragjBSl0UNcqZmJt+SB7YUhgxbpSy0oqjt65xzJKqJbxRSr6GJu</w:t>
      </w:r>
    </w:p>
    <w:p>
      <w:pPr>
        <w:pStyle w:val="PreformattedText"/>
        <w:bidi w:val="0"/>
        <w:spacing w:before="0" w:after="0"/>
        <w:jc w:val="left"/>
        <w:rPr/>
      </w:pPr>
      <w:r>
        <w:rPr/>
        <w:t>X0jSxQ+kgKbD/E/T3QSeGdDcOloQkBh16TyqXEaKyjiQhkDsyqeH1i6Agm/HPHvUuY616vGoYsCOuc</w:t>
      </w:r>
    </w:p>
    <w:p>
      <w:pPr>
        <w:pStyle w:val="PreformattedText"/>
        <w:bidi w:val="0"/>
        <w:spacing w:before="0" w:after="0"/>
        <w:jc w:val="left"/>
        <w:rPr/>
      </w:pPr>
      <w:r>
        <w:rPr/>
        <w:t>IRtZ8KMY2YMkqMzs5UlADqHoU/j6H2ljPEGMH556UBHUHSaCv+odZjU1MQWWSOOOOGIs6xJeVQP1FQ</w:t>
      </w:r>
    </w:p>
    <w:p>
      <w:pPr>
        <w:pStyle w:val="PreformattedText"/>
        <w:bidi w:val="0"/>
        <w:spacing w:before="0" w:after="0"/>
        <w:jc w:val="left"/>
        <w:rPr/>
      </w:pPr>
      <w:r>
        <w:rPr/>
        <w:t>ADYDi/59qDIyJSgpTpxYQzD169R1dVVJI9LVyx67t4DFrThhpU3JZNfJLEEf4D2lLa2qeA8ulHgKle</w:t>
      </w:r>
    </w:p>
    <w:p>
      <w:pPr>
        <w:pStyle w:val="PreformattedText"/>
        <w:bidi w:val="0"/>
        <w:spacing w:before="0" w:after="0"/>
        <w:jc w:val="left"/>
        <w:rPr/>
      </w:pPr>
      <w:r>
        <w:rPr/>
        <w:t>0U6c5HqJIAtXTTKHkMNOsQSSKSWRtHjvy2piNYH9kH37Q7kamoOroFFSRgDHT9Q4qGjgb76s8kxbyG</w:t>
      </w:r>
    </w:p>
    <w:p>
      <w:pPr>
        <w:pStyle w:val="PreformattedText"/>
        <w:bidi w:val="0"/>
        <w:spacing w:before="0" w:after="0"/>
        <w:jc w:val="left"/>
        <w:rPr/>
      </w:pPr>
      <w:r>
        <w:rPr/>
        <w:t>WJmQxxi6iML/xzRLj6i5/PtQsfhxq+qvy9emizzsNMfcT1OptvQZKaSanq3VvG0/M7okyU+llKKH0h</w:t>
      </w:r>
    </w:p>
    <w:p>
      <w:pPr>
        <w:pStyle w:val="PreformattedText"/>
        <w:bidi w:val="0"/>
        <w:spacing w:before="0" w:after="0"/>
        <w:jc w:val="left"/>
        <w:rPr/>
      </w:pPr>
      <w:r>
        <w:rPr/>
        <w:t>hYcH9XvXh6zRWop6UCTwBpkixw6fmxSGIP5UCxkAtdRIHAAYMvFyQeeLW93NudNPLppZl1MxGD1Hko</w:t>
      </w:r>
    </w:p>
    <w:p>
      <w:pPr>
        <w:pStyle w:val="PreformattedText"/>
        <w:bidi w:val="0"/>
        <w:spacing w:before="0" w:after="0"/>
        <w:jc w:val="left"/>
        <w:rPr/>
      </w:pPr>
      <w:r>
        <w:rPr/>
        <w:t>aRv2hJ452spUXN0FwCZFNzq5FvbBgLahTHSsSEUIGOsseOqRoV4D4y6gSLUEqluUYXvZdA/wBh7qLe</w:t>
      </w:r>
    </w:p>
    <w:p>
      <w:pPr>
        <w:pStyle w:val="PreformattedText"/>
        <w:bidi w:val="0"/>
        <w:spacing w:before="0" w:after="0"/>
        <w:jc w:val="left"/>
        <w:rPr/>
      </w:pPr>
      <w:r>
        <w:rPr/>
        <w:t>RMEdvXjIrMfXqFknihk8dYnkiUuVAjYgjTfUNItaxFza5PPtNMooB5dORRdrFQAxFeoNFFTVGuK7qI</w:t>
      </w:r>
    </w:p>
    <w:p>
      <w:pPr>
        <w:pStyle w:val="PreformattedText"/>
        <w:bidi w:val="0"/>
        <w:spacing w:before="0" w:after="0"/>
        <w:jc w:val="left"/>
        <w:rPr/>
      </w:pPr>
      <w:r>
        <w:rPr/>
        <w:t>ruySXLBGtYB2ub8AgXva/uqaHLKSa9PiuCfPpV0NFEsUho5onlYo5jWQRVNnJ5Q8q30t7cRK1UP0lm</w:t>
      </w:r>
    </w:p>
    <w:p>
      <w:pPr>
        <w:pStyle w:val="PreformattedText"/>
        <w:bidi w:val="0"/>
        <w:spacing w:before="0" w:after="0"/>
        <w:jc w:val="left"/>
        <w:rPr/>
      </w:pPr>
      <w:r>
        <w:rPr/>
        <w:t>Turp4HHT7j8nJipIocio8d9Ku1xKpZvSX0khmv8AXmxt7v4ojI1DpLJCJQTTpa68fVoR5lnccAJoIC</w:t>
      </w:r>
    </w:p>
    <w:p>
      <w:pPr>
        <w:pStyle w:val="PreformattedText"/>
        <w:bidi w:val="0"/>
        <w:spacing w:before="0" w:after="0"/>
        <w:jc w:val="left"/>
        <w:rPr/>
      </w:pPr>
      <w:r>
        <w:rPr/>
        <w:t>lLgMfUyPbg/wCHtbHIGBct5dFbQ6SUZeoFVjVYL4gmvgTLJ+4FCj06GFmQhbcfT/D3dXoAeJ6RtGCz</w:t>
      </w:r>
    </w:p>
    <w:p>
      <w:pPr>
        <w:pStyle w:val="PreformattedText"/>
        <w:bidi w:val="0"/>
        <w:spacing w:before="0" w:after="0"/>
        <w:jc w:val="left"/>
        <w:rPr/>
      </w:pPr>
      <w:r>
        <w:rPr/>
        <w:t>DTRR010sdOUWirYk1anSG6lTEHHoCyH/AG44Avx7tHcKToI6TyQVqynpBb32bh8nRTY7OYtazGVoWE</w:t>
      </w:r>
    </w:p>
    <w:p>
      <w:pPr>
        <w:pStyle w:val="PreformattedText"/>
        <w:bidi w:val="0"/>
        <w:spacing w:before="0" w:after="0"/>
        <w:jc w:val="left"/>
        <w:rPr/>
      </w:pPr>
      <w:r>
        <w:rPr/>
        <w:t>zTw+eHxyFgFkQ/pVTe5H4/x9veMobSR0nkgSRV1KDTA6ITv/4aBK+fN9eZuowWRTXLR42SVpMHV67a</w:t>
      </w:r>
    </w:p>
    <w:p>
      <w:pPr>
        <w:pStyle w:val="PreformattedText"/>
        <w:bidi w:val="0"/>
        <w:spacing w:before="0" w:after="0"/>
        <w:jc w:val="left"/>
        <w:rPr/>
      </w:pPr>
      <w:r>
        <w:rPr/>
        <w:t>oGLf5kEH08m3tyNzlQaAdFs9oQQEGoef+odBV1x8hu5fjZu/+D7mp8jT01LU+OKTVL9pVQBx+5TTEi</w:t>
      </w:r>
    </w:p>
    <w:p>
      <w:pPr>
        <w:pStyle w:val="PreformattedText"/>
        <w:bidi w:val="0"/>
        <w:spacing w:before="0" w:after="0"/>
        <w:jc w:val="left"/>
        <w:rPr/>
      </w:pPr>
      <w:r>
        <w:rPr/>
        <w:t>OVUA+n9Px7VLKQaV6D17YM7HSmK9bDXxe+cO1OzMdjo63I05rHhVGKzIP3baHV9bEgq3+9+1asrcD3</w:t>
      </w:r>
    </w:p>
    <w:p>
      <w:pPr>
        <w:pStyle w:val="PreformattedText"/>
        <w:bidi w:val="0"/>
        <w:spacing w:before="0" w:after="0"/>
        <w:jc w:val="left"/>
        <w:rPr/>
      </w:pPr>
      <w:r>
        <w:rPr/>
        <w:t>dB6W1eIk0x1ZfiNwUeVp454Jka6oyMpD8EcG/wCR/j/X3qnSXjXp9RwePrY3vzzxfgX/AB7358etHr</w:t>
      </w:r>
    </w:p>
    <w:p>
      <w:pPr>
        <w:pStyle w:val="PreformattedText"/>
        <w:bidi w:val="0"/>
        <w:spacing w:before="0" w:after="0"/>
        <w:jc w:val="left"/>
        <w:rPr/>
      </w:pPr>
      <w:r>
        <w:rPr/>
        <w:t>mHuT/tR+v6rEGwH+uT9fp79T061+fXK/1B/skr/rHgX+vJ/wB5/wBt718+t9dqx4PF725PP1tf+pA/</w:t>
      </w:r>
    </w:p>
    <w:p>
      <w:pPr>
        <w:pStyle w:val="PreformattedText"/>
        <w:bidi w:val="0"/>
        <w:spacing w:before="0" w:after="0"/>
        <w:jc w:val="left"/>
        <w:rPr/>
      </w:pPr>
      <w:r>
        <w:rPr/>
        <w:t>2/v1cY4db48eu9QP1I5vck6gSL/61jY3497zU9e/LrjcWH4ABHHPP4Jvc6Tb37rXz67DMbEXv+Lt9B</w:t>
      </w:r>
    </w:p>
    <w:p>
      <w:pPr>
        <w:pStyle w:val="PreformattedText"/>
        <w:bidi w:val="0"/>
        <w:spacing w:before="0" w:after="0"/>
        <w:jc w:val="left"/>
        <w:rPr/>
      </w:pPr>
      <w:r>
        <w:rPr/>
        <w:t>b62+hBH+2PvXHz6369eDMpJJt9bMASLqDZR/Tn37Hp1oenl11q4FydQJu1v1XJH0PBAHvXW/MenXrk</w:t>
      </w:r>
    </w:p>
    <w:p>
      <w:pPr>
        <w:pStyle w:val="PreformattedText"/>
        <w:bidi w:val="0"/>
        <w:spacing w:before="0" w:after="0"/>
        <w:jc w:val="left"/>
        <w:rPr/>
      </w:pPr>
      <w:r>
        <w:rPr/>
        <w:t>cc8sTYarqeAG+v8AUe/U69Xj1x4DG55+oP8AZJ/qQfz/AF9769T9nXZcn6C5J5BFm/P54H/Ee/U699</w:t>
      </w:r>
    </w:p>
    <w:p>
      <w:pPr>
        <w:pStyle w:val="PreformattedText"/>
        <w:bidi w:val="0"/>
        <w:spacing w:before="0" w:after="0"/>
        <w:jc w:val="left"/>
        <w:rPr/>
      </w:pPr>
      <w:r>
        <w:rPr/>
        <w:t>vXdyBwDfn88A/2bX/Pv1B59eBp9nXgfqACT9P9a4+v9Px79177euPq5t+kn6/m4BFiP6W/2Nvfutmn</w:t>
      </w:r>
    </w:p>
    <w:p>
      <w:pPr>
        <w:pStyle w:val="PreformattedText"/>
        <w:bidi w:val="0"/>
        <w:spacing w:before="0" w:after="0"/>
        <w:jc w:val="left"/>
        <w:rPr/>
      </w:pPr>
      <w:r>
        <w:rPr/>
        <w:t>p13cW+n1H0twRax/oR9ffs4Fetdd8fi39SbW1fT6XFh70a9b8+ug1yBY3Bv9bfTk8/j6e99e67vcgm</w:t>
      </w:r>
    </w:p>
    <w:p>
      <w:pPr>
        <w:pStyle w:val="PreformattedText"/>
        <w:bidi w:val="0"/>
        <w:spacing w:before="0" w:after="0"/>
        <w:jc w:val="left"/>
        <w:rPr/>
      </w:pPr>
      <w:r>
        <w:rPr/>
        <w:t>5Zjcm/1ubWNxySB79gdepxz169iLEAX/P+PF/xcgD3rreOvajYrq+v+H1t/jb6Wtb+nv3zpjr3XK9j</w:t>
      </w:r>
    </w:p>
    <w:p>
      <w:pPr>
        <w:pStyle w:val="PreformattedText"/>
        <w:bidi w:val="0"/>
        <w:spacing w:before="0" w:after="0"/>
        <w:jc w:val="left"/>
        <w:rPr/>
      </w:pPr>
      <w:r>
        <w:rPr/>
        <w:t>b6A2HH1NuRa1uAP8PfgBnr1Aft68zXP05H0F7X+vJ/Nz/j72OHXqfPHXF3+rXubAf4Dg3A/1r/X34d</w:t>
      </w:r>
    </w:p>
    <w:p>
      <w:pPr>
        <w:pStyle w:val="PreformattedText"/>
        <w:bidi w:val="0"/>
        <w:spacing w:before="0" w:after="0"/>
        <w:jc w:val="left"/>
        <w:rPr/>
      </w:pPr>
      <w:r>
        <w:rPr/>
        <w:t>WHUKS+m9wRyCCLc3J4/wAOB/re9V4+nXv8PTZMOPxc35uSDa9wAL8C/utOtnpjqgfVYfW5uwH04uD+</w:t>
      </w:r>
    </w:p>
    <w:p>
      <w:pPr>
        <w:pStyle w:val="PreformattedText"/>
        <w:bidi w:val="0"/>
        <w:spacing w:before="0" w:after="0"/>
        <w:jc w:val="left"/>
        <w:rPr/>
      </w:pPr>
      <w:r>
        <w:rPr/>
        <w:t>f9b3Q9bHTNO9gA36QeWAvcDj8AAAnj+ov7ofLrxBr/q/Lpnlf82u31A+ukXsWJNz/wAV9+HXvyz02y</w:t>
      </w:r>
    </w:p>
    <w:p>
      <w:pPr>
        <w:pStyle w:val="PreformattedText"/>
        <w:bidi w:val="0"/>
        <w:spacing w:before="0" w:after="0"/>
        <w:jc w:val="left"/>
        <w:rPr/>
      </w:pPr>
      <w:r>
        <w:rPr/>
        <w:t>uSv6uQt9TWuSpsQFC/S1vfjmleHXvn03SN6hqFgb/W5XkkDQLj6g+9VpmvVT6Vx1FZuCz3NmYarg2K</w:t>
      </w:r>
    </w:p>
    <w:p>
      <w:pPr>
        <w:pStyle w:val="PreformattedText"/>
        <w:bidi w:val="0"/>
        <w:spacing w:before="0" w:after="0"/>
        <w:jc w:val="left"/>
        <w:rPr/>
      </w:pPr>
      <w:r>
        <w:rPr/>
        <w:t>j0tYD/be/fZ6de/w9e4JABHF7/1tYab/AJGoH3rrXl1niNyvJ9N2Daebm40WAXVwLe7da6eKbUfrct</w:t>
      </w:r>
    </w:p>
    <w:p>
      <w:pPr>
        <w:pStyle w:val="PreformattedText"/>
        <w:bidi w:val="0"/>
        <w:spacing w:before="0" w:after="0"/>
        <w:jc w:val="left"/>
        <w:rPr/>
      </w:pPr>
      <w:r>
        <w:rPr/>
        <w:t>a/5N7/AECgj6Lz7tjh1rGOnunYEC1lJNjb6E/g2/F7j/H36tD8+vHzPT5EeBa7AaeCQDwB6vr/ALD3</w:t>
      </w:r>
    </w:p>
    <w:p>
      <w:pPr>
        <w:pStyle w:val="PreformattedText"/>
        <w:bidi w:val="0"/>
        <w:spacing w:before="0" w:after="0"/>
        <w:jc w:val="left"/>
        <w:rPr/>
      </w:pPr>
      <w:r>
        <w:rPr/>
        <w:t>YVIHl1ulBjqet7nkklQSTYgi1gRa1zpH0P097zSvTZweGespP6fUDwQp/LWF/UBxYH3vr3XG/FifUT</w:t>
      </w:r>
    </w:p>
    <w:p>
      <w:pPr>
        <w:pStyle w:val="PreformattedText"/>
        <w:bidi w:val="0"/>
        <w:spacing w:before="0" w:after="0"/>
        <w:jc w:val="left"/>
        <w:rPr/>
      </w:pPr>
      <w:r>
        <w:rPr/>
        <w:t>f+o/1rXH++Pv3mKcOt/wCDriv9oXJK2+htqBF2seP62H591wM9e49cZHUALo1E2It+CvNlNrng3596</w:t>
      </w:r>
    </w:p>
    <w:p>
      <w:pPr>
        <w:pStyle w:val="PreformattedText"/>
        <w:bidi w:val="0"/>
        <w:spacing w:before="0" w:after="0"/>
        <w:jc w:val="left"/>
        <w:rPr/>
      </w:pPr>
      <w:r>
        <w:rPr/>
        <w:t>Na468DT7OsDPc2J4vrUaSf8AYEng2H+w96+09bHHh1w1enknkmwvf0i/4uD+Pej8+tgfs661AWB+gF</w:t>
      </w:r>
    </w:p>
    <w:p>
      <w:pPr>
        <w:pStyle w:val="PreformattedText"/>
        <w:bidi w:val="0"/>
        <w:spacing w:before="0" w:after="0"/>
        <w:jc w:val="left"/>
        <w:rPr/>
      </w:pPr>
      <w:r>
        <w:rPr/>
        <w:t>xySSfpcgW5v71x63TroNpN/wDWuLgm1j9ObEf4H37zwevUpWvXV7/kD1arWHB+libcL/T3vrfEdZFK</w:t>
      </w:r>
    </w:p>
    <w:p>
      <w:pPr>
        <w:pStyle w:val="PreformattedText"/>
        <w:bidi w:val="0"/>
        <w:spacing w:before="0" w:after="0"/>
        <w:jc w:val="left"/>
        <w:rPr/>
      </w:pPr>
      <w:r>
        <w:rPr/>
        <w:t>/wBOb3JubA/Q8Am/1/PvR68AOuX+C82X0g/6/qJ+gH/FPe/8PWvmeud7EnTdlFhYf2f6f77j36tPs6</w:t>
      </w:r>
    </w:p>
    <w:p>
      <w:pPr>
        <w:pStyle w:val="PreformattedText"/>
        <w:bidi w:val="0"/>
        <w:spacing w:before="0" w:after="0"/>
        <w:jc w:val="left"/>
        <w:rPr/>
      </w:pPr>
      <w:r>
        <w:rPr/>
        <w:t>19vHrmrC4F9JIsCb20hf1LzYE/7D3YHr3yI65Ek3b1N6gBYrpAueCLGwYD/b+9n7etYz1//9c/uGZw</w:t>
      </w:r>
    </w:p>
    <w:p>
      <w:pPr>
        <w:pStyle w:val="PreformattedText"/>
        <w:bidi w:val="0"/>
        <w:spacing w:before="0" w:after="0"/>
        <w:jc w:val="left"/>
        <w:rPr/>
      </w:pPr>
      <w:r>
        <w:rPr/>
        <w:t>QsmgaYyPGsQR7m5DOeQ6Af0/J9wsoz1Kz/LoUsO2swsy2UG5K3Ae6aY1QKBzrP1N/alKfz6YPDoUsW</w:t>
      </w:r>
    </w:p>
    <w:p>
      <w:pPr>
        <w:pStyle w:val="PreformattedText"/>
        <w:bidi w:val="0"/>
        <w:spacing w:before="0" w:after="0"/>
        <w:jc w:val="left"/>
        <w:rPr/>
      </w:pPr>
      <w:r>
        <w:rPr/>
        <w:t>pVV1LdpG0Am6LpIXkXW55HP+NufageVOk7V6EzHF7xliQNFhYCwtwCPoI3Fr8X+nt1PLPTJ+3oSsU5</w:t>
      </w:r>
    </w:p>
    <w:p>
      <w:pPr>
        <w:pStyle w:val="PreformattedText"/>
        <w:bidi w:val="0"/>
        <w:spacing w:before="0" w:after="0"/>
        <w:jc w:val="left"/>
        <w:rPr/>
      </w:pPr>
      <w:r>
        <w:rPr/>
        <w:t>CqqyayxJBIT0m3qPpH0b/H2oXOD00T+zpbUIsBwAp/Ve7WIsxJDXBXUP9b24PIDppvLpUU4Posbfi9</w:t>
      </w:r>
    </w:p>
    <w:p>
      <w:pPr>
        <w:pStyle w:val="PreformattedText"/>
        <w:bidi w:val="0"/>
        <w:spacing w:before="0" w:after="0"/>
        <w:jc w:val="left"/>
        <w:rPr/>
      </w:pPr>
      <w:r>
        <w:rPr/>
        <w:t>xpNzcWI4Iv+be1CnhjPTbeYp0/Q/oAT1BhYlWAHp/FyV5J4sPrf271Rs9SWH0W5+gupPH4Fx/vvqfe</w:t>
      </w:r>
    </w:p>
    <w:p>
      <w:pPr>
        <w:pStyle w:val="PreformattedText"/>
        <w:bidi w:val="0"/>
        <w:spacing w:before="0" w:after="0"/>
        <w:jc w:val="left"/>
        <w:rPr/>
      </w:pPr>
      <w:r>
        <w:rPr/>
        <w:t>6U61wHHprqQFbiy/hl1auL8FlIIBN/8AD6e2mA/Pq48+mWpUsraSPUBcWtwBYAj/AFJP9Pr7TsD06p</w:t>
      </w:r>
    </w:p>
    <w:p>
      <w:pPr>
        <w:pStyle w:val="PreformattedText"/>
        <w:bidi w:val="0"/>
        <w:spacing w:before="0" w:after="0"/>
        <w:jc w:val="left"/>
        <w:rPr/>
      </w:pPr>
      <w:r>
        <w:rPr/>
        <w:t>Fek7VL6uRYkG5DD+0bcGwubj/Ye05pXp4Up0nK7Vpa9w7FdIV/qRaxsb6if+R+23HkOnF8vTpI1ms2</w:t>
      </w:r>
    </w:p>
    <w:p>
      <w:pPr>
        <w:pStyle w:val="PreformattedText"/>
        <w:bidi w:val="0"/>
        <w:spacing w:before="0" w:after="0"/>
        <w:jc w:val="left"/>
        <w:rPr/>
      </w:pPr>
      <w:r>
        <w:rPr/>
        <w:t>KkFWJdhpIZVBseRYXZhz/Q+0r+fp0+OHSPr0DFv1KXB8YBN0IN21Dn63/wB59pnHy6eBNAOklXEGw9</w:t>
      </w:r>
    </w:p>
    <w:p>
      <w:pPr>
        <w:pStyle w:val="PreformattedText"/>
        <w:bidi w:val="0"/>
        <w:spacing w:before="0" w:after="0"/>
        <w:jc w:val="left"/>
        <w:rPr/>
      </w:pPr>
      <w:r>
        <w:rPr/>
        <w:t>DX/cLIWYvqa1yeAFUjjjj20aU6dWnp0lp2/CahaRlLFVV7f6kcleBfm3P+x9snzPTwrw6a3CM+pbrF</w:t>
      </w:r>
    </w:p>
    <w:p>
      <w:pPr>
        <w:pStyle w:val="PreformattedText"/>
        <w:bidi w:val="0"/>
        <w:spacing w:before="0" w:after="0"/>
        <w:jc w:val="left"/>
        <w:rPr/>
      </w:pPr>
      <w:r>
        <w:rPr/>
        <w:t>e66eTa1mZ2+tz/X6e9Vrjq1adcXDfQuwHJKaVCBT+CCSSCnIN+LXt7959exXrtCqC9wgHpYO3q5K/t</w:t>
      </w:r>
    </w:p>
    <w:p>
      <w:pPr>
        <w:pStyle w:val="PreformattedText"/>
        <w:bidi w:val="0"/>
        <w:spacing w:before="0" w:after="0"/>
        <w:jc w:val="left"/>
        <w:rPr/>
      </w:pPr>
      <w:r>
        <w:rPr/>
        <w:t>gEH9SEc+7DrXGp6eKZEEovb6Nb9KglgLMdNvW1vpyPbq8emmqBx6UFEovYWXToKsgYGxFj6WNr/S/+</w:t>
      </w:r>
    </w:p>
    <w:p>
      <w:pPr>
        <w:pStyle w:val="PreformattedText"/>
        <w:bidi w:val="0"/>
        <w:spacing w:before="0" w:after="0"/>
        <w:jc w:val="left"/>
        <w:rPr/>
      </w:pPr>
      <w:r>
        <w:rPr/>
        <w:t>H09vj1p001OPSmpizEj03UAkXYr6edSEGyuTz/S3Ht4cRXplqA16UlIwDGxYMB6Ubi/AF2+p/T9OOP</w:t>
      </w:r>
    </w:p>
    <w:p>
      <w:pPr>
        <w:pStyle w:val="PreformattedText"/>
        <w:bidi w:val="0"/>
        <w:spacing w:before="0" w:after="0"/>
        <w:jc w:val="left"/>
        <w:rPr/>
      </w:pPr>
      <w:r>
        <w:rPr/>
        <w:t>b6U9emm+zp/pibAMdIDFBwrXP1Ml7DgauP6Ae1C9Nn1HSipkI0oGJvpYuCGUg31WZgQQD7eTgem+Iz</w:t>
      </w:r>
    </w:p>
    <w:p>
      <w:pPr>
        <w:pStyle w:val="PreformattedText"/>
        <w:bidi w:val="0"/>
        <w:spacing w:before="0" w:after="0"/>
        <w:jc w:val="left"/>
        <w:rPr/>
      </w:pPr>
      <w:r>
        <w:rPr/>
        <w:t>x6cYxqBZmJIYAA6SOCefoL24tb6+3um69cZVYal5vxxbm4F7gXueDa/497Hl1o9NtV6VbVYBbBAdQs</w:t>
      </w:r>
    </w:p>
    <w:p>
      <w:pPr>
        <w:pStyle w:val="PreformattedText"/>
        <w:bidi w:val="0"/>
        <w:spacing w:before="0" w:after="0"/>
        <w:jc w:val="left"/>
        <w:rPr/>
      </w:pPr>
      <w:r>
        <w:rPr/>
        <w:t>SCbMRfUPpY/W/t1R1Rs46R2RACs3JW+og3NhY2BtqFh9B7dXqhHQd5azM7BiqFl4PoB0hhYWto0kfX</w:t>
      </w:r>
    </w:p>
    <w:p>
      <w:pPr>
        <w:pStyle w:val="PreformattedText"/>
        <w:bidi w:val="0"/>
        <w:spacing w:before="0" w:after="0"/>
        <w:jc w:val="left"/>
        <w:rPr/>
      </w:pPr>
      <w:r>
        <w:rPr/>
        <w:t>3fps/wA+gtzVlEv6fwzGS7LpJNhzwCCf9h/r+3VyemWz0CO6NR1a2KuDrV/SBGWuumNhqVjdfzcE+1</w:t>
      </w:r>
    </w:p>
    <w:p>
      <w:pPr>
        <w:pStyle w:val="PreformattedText"/>
        <w:bidi w:val="0"/>
        <w:spacing w:before="0" w:after="0"/>
        <w:jc w:val="left"/>
        <w:rPr/>
      </w:pPr>
      <w:r>
        <w:rPr/>
        <w:t>C5PSZxmnRe9xxlZDI6ghUlazP631RguzWAuzH6ECwPtSlaDpM/lTy6LzuJVcspOt3Mas4tp0BGKwPZ</w:t>
      </w:r>
    </w:p>
    <w:p>
      <w:pPr>
        <w:pStyle w:val="PreformattedText"/>
        <w:bidi w:val="0"/>
        <w:spacing w:before="0" w:after="0"/>
        <w:jc w:val="left"/>
        <w:rPr/>
      </w:pPr>
      <w:r>
        <w:rPr/>
        <w:t>tIuACzDm/wBPahc0HSZvPoAdwyLKjSroWRmZmRTYLok0lVDAHUCvBN/pc+30Bxx6SvQ16BjJgvI0yP</w:t>
      </w:r>
    </w:p>
    <w:p>
      <w:pPr>
        <w:pStyle w:val="PreformattedText"/>
        <w:bidi w:val="0"/>
        <w:spacing w:before="0" w:after="0"/>
        <w:jc w:val="left"/>
        <w:rPr/>
      </w:pPr>
      <w:r>
        <w:rPr/>
        <w:t>pjZ2UjVdyf0trcCwUEc/Sw9veXSc56T+mSQtIzyEpcoF9KhzcMyqRdlsDf63HvfGlevGvr1hRtEgTU</w:t>
      </w:r>
    </w:p>
    <w:p>
      <w:pPr>
        <w:pStyle w:val="PreformattedText"/>
        <w:bidi w:val="0"/>
        <w:spacing w:before="0" w:after="0"/>
        <w:jc w:val="left"/>
        <w:rPr/>
      </w:pPr>
      <w:r>
        <w:rPr/>
        <w:t>QT5WVXV2umldS2WzAHT6bEge/Cnn171PDrlGTEjMl2jAYJDpdGa45MzsSw9TGx+tv9b37/B1r0zjrF</w:t>
      </w:r>
    </w:p>
    <w:p>
      <w:pPr>
        <w:pStyle w:val="PreformattedText"/>
        <w:bidi w:val="0"/>
        <w:spacing w:before="0" w:after="0"/>
        <w:jc w:val="left"/>
        <w:rPr/>
      </w:pPr>
      <w:r>
        <w:rPr/>
        <w:t>ZAeWVyFszC7SCWwuhQ31C5ILBeLe/VxXrXEVp1jL3YKv8AmzfTc3JY6bFWJFozxwfoB795fPrfDy64</w:t>
      </w:r>
    </w:p>
    <w:p>
      <w:pPr>
        <w:pStyle w:val="PreformattedText"/>
        <w:bidi w:val="0"/>
        <w:spacing w:before="0" w:after="0"/>
        <w:jc w:val="left"/>
        <w:rPr/>
      </w:pPr>
      <w:r>
        <w:rPr/>
        <w:t>rqRAmmMiMkXK8BTbUVKAB1J4BJJsP6+/U4dePp59R1WNnnSxBKNIWR2H7mr0xuARdDfgAj37I69Wla</w:t>
      </w:r>
    </w:p>
    <w:p>
      <w:pPr>
        <w:pStyle w:val="PreformattedText"/>
        <w:bidi w:val="0"/>
        <w:spacing w:before="0" w:after="0"/>
        <w:jc w:val="left"/>
        <w:rPr/>
      </w:pPr>
      <w:r>
        <w:rPr/>
        <w:t>ddlPSrrYTN6wxe97Blaykain5txaw9+Hy49VPp0o8QAfC1xKpmChgCRHqUkly3q0mO2m30P1PvY6qf</w:t>
      </w:r>
    </w:p>
    <w:p>
      <w:pPr>
        <w:pStyle w:val="PreformattedText"/>
        <w:bidi w:val="0"/>
        <w:spacing w:before="0" w:after="0"/>
        <w:jc w:val="left"/>
        <w:rPr/>
      </w:pPr>
      <w:r>
        <w:rPr/>
        <w:t>sx0KeBQqsZVA1xoYTBpNQZwQ+q5OpeD9bfi1vdqde+XQ2bfSMFEBMgVo30Ss11LekxxsST6HuwHIuP</w:t>
      </w:r>
    </w:p>
    <w:p>
      <w:pPr>
        <w:pStyle w:val="PreformattedText"/>
        <w:bidi w:val="0"/>
        <w:spacing w:before="0" w:after="0"/>
        <w:jc w:val="left"/>
        <w:rPr/>
      </w:pPr>
      <w:r>
        <w:rPr/>
        <w:t>ejx6tQdDpgSQVcvrZ5rESKF9aAAK2pjGQbAkED3o9OCvAenQzYeyMqu6qiqhjZ9ClnYXA8mpmVS1/o</w:t>
      </w:r>
    </w:p>
    <w:p>
      <w:pPr>
        <w:pStyle w:val="PreformattedText"/>
        <w:bidi w:val="0"/>
        <w:spacing w:before="0" w:after="0"/>
        <w:jc w:val="left"/>
        <w:rPr/>
      </w:pPr>
      <w:r>
        <w:rPr/>
        <w:t>Le6Hh9vTq9CriT+7Cznxp9NVgbMtmsGUG6XNwvHBv7bOR06vHj0JONDO0YV1LFGZWkABUqQ1wRp4VT</w:t>
      </w:r>
    </w:p>
    <w:p>
      <w:pPr>
        <w:pStyle w:val="PreformattedText"/>
        <w:bidi w:val="0"/>
        <w:spacing w:before="0" w:after="0"/>
        <w:jc w:val="left"/>
        <w:rPr/>
      </w:pPr>
      <w:r>
        <w:rPr/>
        <w:t>/sfp7ZbHHp9acaY6WtFrEt3IbWRY2sFFgtzp0gC34/FvbDfZ0+tPTz6UtKH5vZk1ksVUox5sTYEafo</w:t>
      </w:r>
    </w:p>
    <w:p>
      <w:pPr>
        <w:pStyle w:val="PreformattedText"/>
        <w:bidi w:val="0"/>
        <w:spacing w:before="0" w:after="0"/>
        <w:jc w:val="left"/>
        <w:rPr/>
      </w:pPr>
      <w:r>
        <w:rPr/>
        <w:t>ABxxz7aPlU9PDiDTpSUltAKBRe7BOQZJSQTqUHSCoPpv/sfadsdOL59SI0Cg/U3k9QuACzD1ros4ux</w:t>
      </w:r>
    </w:p>
    <w:p>
      <w:pPr>
        <w:pStyle w:val="PreformattedText"/>
        <w:bidi w:val="0"/>
        <w:spacing w:before="0" w:after="0"/>
        <w:jc w:val="left"/>
        <w:rPr/>
      </w:pPr>
      <w:r>
        <w:rPr/>
        <w:t>P0+tvdDnq4OOoMtrHT/YFkBAckMCLFuCSpBtYXHth/5dXXOOmuVwoBcagw0qfxfVZBpuLAfU8/X2mc</w:t>
      </w:r>
    </w:p>
    <w:p>
      <w:pPr>
        <w:pStyle w:val="PreformattedText"/>
        <w:bidi w:val="0"/>
        <w:spacing w:before="0" w:after="0"/>
        <w:jc w:val="left"/>
        <w:rPr/>
      </w:pPr>
      <w:r>
        <w:rPr/>
        <w:t>4p5dPj5Hh00Tk2LECRw7BVYNcp+XZRpLE/4fj20QPPz6cApQ8OoEyrG9pPrGvoGoeNQ49IZfqDp5Fj</w:t>
      </w:r>
    </w:p>
    <w:p>
      <w:pPr>
        <w:pStyle w:val="PreformattedText"/>
        <w:bidi w:val="0"/>
        <w:spacing w:before="0" w:after="0"/>
        <w:jc w:val="left"/>
        <w:rPr/>
      </w:pPr>
      <w:r>
        <w:rPr/>
        <w:t>ce2+n1NRjovfcnc1B15g8nVLJ46ulo6iUzkfsoqLdyzHgyWBIA/p/X3dE1HrxOCfQda5ffPynr+wtx</w:t>
      </w:r>
    </w:p>
    <w:p>
      <w:pPr>
        <w:pStyle w:val="PreformattedText"/>
        <w:bidi w:val="0"/>
        <w:spacing w:before="0" w:after="0"/>
        <w:jc w:val="left"/>
        <w:rPr/>
      </w:pPr>
      <w:r>
        <w:rPr/>
        <w:t>1Ndn9xT0+EiEpjooJZFepeN7xJGqm7yOOGbgWP09r1h0DAz0wkviOpJoo6Jpluwtx7vq53o0enxPkR</w:t>
      </w:r>
    </w:p>
    <w:p>
      <w:pPr>
        <w:pStyle w:val="PreformattedText"/>
        <w:bidi w:val="0"/>
        <w:spacing w:before="0" w:after="0"/>
        <w:jc w:val="left"/>
        <w:rPr/>
      </w:pPr>
      <w:r>
        <w:rPr/>
        <w:t>6MSK7KPFx5JkHOof2b+1KAFVPp0485csgHZ/l6YYo8h95NJM8ksslmNdO4sIiNRSni5K6W/H4tb27q</w:t>
      </w:r>
    </w:p>
    <w:p>
      <w:pPr>
        <w:pStyle w:val="PreformattedText"/>
        <w:bidi w:val="0"/>
        <w:spacing w:before="0" w:after="0"/>
        <w:jc w:val="left"/>
        <w:rPr/>
      </w:pPr>
      <w:r>
        <w:rPr/>
        <w:t>RIyaZPVYklZm1Ht/1ft6m0VQE8gq6hp1KyKGmBBXSCbnWQV5PFuLe6DVItD9vT66aOAavSnWCq3I1C</w:t>
      </w:r>
    </w:p>
    <w:p>
      <w:pPr>
        <w:pStyle w:val="PreformattedText"/>
        <w:bidi w:val="0"/>
        <w:spacing w:before="0" w:after="0"/>
        <w:jc w:val="left"/>
        <w:rPr/>
      </w:pPr>
      <w:r>
        <w:rPr/>
        <w:t>skuEpKqWewElbS+bWiyDxqEhNlPjb6tx7bNNOmvd05HINDua+J0zz5uulhEFZ955taqatmZZBqF9Eg</w:t>
      </w:r>
    </w:p>
    <w:p>
      <w:pPr>
        <w:pStyle w:val="PreformattedText"/>
        <w:bidi w:val="0"/>
        <w:spacing w:before="0" w:after="0"/>
        <w:jc w:val="left"/>
        <w:rPr/>
      </w:pPr>
      <w:r>
        <w:rPr/>
        <w:t>1MzWP0b6D8+2SI2qx8unrad6GgNCelbsLF7ofKCPHSTrEzItS63neOORmCkkEWBJJLfUe2pJFRBp4n</w:t>
      </w:r>
    </w:p>
    <w:p>
      <w:pPr>
        <w:pStyle w:val="PreformattedText"/>
        <w:bidi w:val="0"/>
        <w:spacing w:before="0" w:after="0"/>
        <w:jc w:val="left"/>
        <w:rPr/>
      </w:pPr>
      <w:r>
        <w:rPr/>
        <w:t>oxsY5mdlFdNRXo5eC2u1VRw/a1Mr5SgvJJXksY5IYeX0J+q55Clvp7QMSSK8D0JDZq6qPMdHN6wxkE</w:t>
      </w:r>
    </w:p>
    <w:p>
      <w:pPr>
        <w:pStyle w:val="PreformattedText"/>
        <w:bidi w:val="0"/>
        <w:spacing w:before="0" w:after="0"/>
        <w:jc w:val="left"/>
        <w:rPr/>
      </w:pPr>
      <w:r>
        <w:rPr/>
        <w:t>2FoqaNEhkkg8klUyMr6i4EpcP+tw3BXj8H3RW1NQjHT3hRxgE9D/AIfEywzKiSmU6LTysQ0TMCVRuB</w:t>
      </w:r>
    </w:p>
    <w:p>
      <w:pPr>
        <w:pStyle w:val="PreformattedText"/>
        <w:bidi w:val="0"/>
        <w:spacing w:before="0" w:after="0"/>
        <w:jc w:val="left"/>
        <w:rPr/>
      </w:pPr>
      <w:r>
        <w:rPr/>
        <w:t>oXg8Wt+b8+34656TysCKRDHS5w+3aLzskzgwo7Sj9u1NGSofQgsCzM1rfkG/twrkE8emYy5YDiOlNT</w:t>
      </w:r>
    </w:p>
    <w:p>
      <w:pPr>
        <w:pStyle w:val="PreformattedText"/>
        <w:bidi w:val="0"/>
        <w:spacing w:before="0" w:after="0"/>
        <w:jc w:val="left"/>
        <w:rPr/>
      </w:pPr>
      <w:r>
        <w:rPr/>
        <w:t>JBTtKwpqd4mMaa30pqOqwBUfXj8f4+78SKcOrEOGyAPs/wBjp3HJeTW0XkHphBBWK/C8WPr5+pH0Pu</w:t>
      </w:r>
    </w:p>
    <w:p>
      <w:pPr>
        <w:pStyle w:val="PreformattedText"/>
        <w:bidi w:val="0"/>
        <w:spacing w:before="0" w:after="0"/>
        <w:jc w:val="left"/>
        <w:rPr/>
      </w:pPr>
      <w:r>
        <w:rPr/>
        <w:t>oY0B6upk0gY0+XUtJXp43M3kZ0PIP6Ev8AUayNKqF+n1H1PvXWyAZSBgDpiqJY6j7iqaLVBFLHKuol</w:t>
      </w:r>
    </w:p>
    <w:p>
      <w:pPr>
        <w:pStyle w:val="PreformattedText"/>
        <w:bidi w:val="0"/>
        <w:spacing w:before="0" w:after="0"/>
        <w:jc w:val="left"/>
        <w:rPr/>
      </w:pPr>
      <w:r>
        <w:rPr/>
        <w:t>4dUfqD39Oqay8txb+lvfnqq1Bz0oVc1HE9R6jOlpDeOTwQaTGI1IZlmS2kGwWwLfWxsbe0/jslVpnp</w:t>
      </w:r>
    </w:p>
    <w:p>
      <w:pPr>
        <w:pStyle w:val="PreformattedText"/>
        <w:bidi w:val="0"/>
        <w:spacing w:before="0" w:after="0"/>
        <w:jc w:val="left"/>
        <w:rPr/>
      </w:pPr>
      <w:r>
        <w:rPr/>
        <w:t>5bdHbUePWZaqadTGUkKCYSsmryyIdJMbysAFMJvyq8G3u/isFOM9VMC6tIA49cnoVlkLzszItyE0l/</w:t>
      </w:r>
    </w:p>
    <w:p>
      <w:pPr>
        <w:pStyle w:val="PreformattedText"/>
        <w:bidi w:val="0"/>
        <w:spacing w:before="0" w:after="0"/>
        <w:jc w:val="left"/>
        <w:rPr/>
      </w:pPr>
      <w:r>
        <w:rPr/>
        <w:t>I3FxpFwtiRdr8Dj3rtlIqxA6sQVbSo6lgCFY4odJXkAjWI/qTIzLwSOf9Vbj3ddNARw6bIqaUz10tU</w:t>
      </w:r>
    </w:p>
    <w:p>
      <w:pPr>
        <w:pStyle w:val="PreformattedText"/>
        <w:bidi w:val="0"/>
        <w:spacing w:before="0" w:after="0"/>
        <w:jc w:val="left"/>
        <w:rPr/>
      </w:pPr>
      <w:r>
        <w:rPr/>
        <w:t>0SyGNS4RvU4IEb2vfx2ubg/wCF7f4e6S0FD0tiXSpr59S4K2aZGeeZk0fTR9I0QkkWewD3HNgbfj6+</w:t>
      </w:r>
    </w:p>
    <w:p>
      <w:pPr>
        <w:pStyle w:val="PreformattedText"/>
        <w:bidi w:val="0"/>
        <w:spacing w:before="0" w:after="0"/>
        <w:jc w:val="left"/>
        <w:rPr/>
      </w:pPr>
      <w:r>
        <w:rPr/>
        <w:t>2fF1AZz/AKvLp3wqqpAz1l+4pmg+5R5qqQay0Y4ScEAK0bXVi1+OeL/4+6NJSpHAdOxJnSwz11FMJ5</w:t>
      </w:r>
    </w:p>
    <w:p>
      <w:pPr>
        <w:pStyle w:val="PreformattedText"/>
        <w:bidi w:val="0"/>
        <w:spacing w:before="0" w:after="0"/>
        <w:jc w:val="left"/>
        <w:rPr/>
      </w:pPr>
      <w:r>
        <w:rPr/>
        <w:t>TPNC9KyAFIXP1FzzJYfo5+oA59pkfxWqfLpYE0Oo/D05GSO7B5OJSqBY3AF+LPYkszE8Em1z7fYMUp</w:t>
      </w:r>
    </w:p>
    <w:p>
      <w:pPr>
        <w:pStyle w:val="PreformattedText"/>
        <w:bidi w:val="0"/>
        <w:spacing w:before="0" w:after="0"/>
        <w:jc w:val="left"/>
        <w:rPr/>
      </w:pPr>
      <w:r>
        <w:rPr/>
        <w:t>5V6UKi62NOuaoKFJJHqNDaiUb1Mx54KpYrfi1z9PwfbA7WqxoOrULsQo65LUUlXFqiWSczKqz6HZX8</w:t>
      </w:r>
    </w:p>
    <w:p>
      <w:pPr>
        <w:pStyle w:val="PreformattedText"/>
        <w:bidi w:val="0"/>
        <w:spacing w:before="0" w:after="0"/>
        <w:jc w:val="left"/>
        <w:rPr/>
      </w:pPr>
      <w:r>
        <w:rPr/>
        <w:t>Vwbg6iyMXvzb/ePe3eNqaWx+fTyRMlDp6eKGhjWWSyzRK68vI4VlUG+jyD6Ai1iL8H+vuigAOPl09p</w:t>
      </w:r>
    </w:p>
    <w:p>
      <w:pPr>
        <w:pStyle w:val="PreformattedText"/>
        <w:bidi w:val="0"/>
        <w:spacing w:before="0" w:after="0"/>
        <w:jc w:val="left"/>
        <w:rPr/>
      </w:pPr>
      <w:r>
        <w:rPr/>
        <w:t>LBh0+eKLxwRSkRousxxpOoDSC+gx3OolvwOGt785Y6a9aMJDfn04xToVRXi10oR4m0iym9tSszACSz</w:t>
      </w:r>
    </w:p>
    <w:p>
      <w:pPr>
        <w:pStyle w:val="PreformattedText"/>
        <w:bidi w:val="0"/>
        <w:spacing w:before="0" w:after="0"/>
        <w:jc w:val="left"/>
        <w:rPr/>
      </w:pPr>
      <w:r>
        <w:rPr/>
        <w:t>8gH2/qWgqe3ryxstdB769SWloI5VhpJJVCqpcGMRxCb0uNLxll8YBH+Nx7oZQGArjq6pK9S6gr0oDT</w:t>
      </w:r>
    </w:p>
    <w:p>
      <w:pPr>
        <w:pStyle w:val="PreformattedText"/>
        <w:bidi w:val="0"/>
        <w:spacing w:before="0" w:after="0"/>
        <w:jc w:val="left"/>
        <w:rPr/>
      </w:pPr>
      <w:r>
        <w:rPr/>
        <w:t>UiMnJnidgWkXzR6/TclgWayFj+f9h7c8d/8Aa+XXlRtJ7Bj5Dpmra+COpMMUhgqV0mDUfMjIASROLC</w:t>
      </w:r>
    </w:p>
    <w:p>
      <w:pPr>
        <w:pStyle w:val="PreformattedText"/>
        <w:bidi w:val="0"/>
        <w:spacing w:before="0" w:after="0"/>
        <w:jc w:val="left"/>
        <w:rPr/>
      </w:pPr>
      <w:r>
        <w:rPr/>
        <w:t>5a5AP4/PtL9SVZhXPSqO3Ygax2/wCr06kRV0mRobpOY5i8ruTIDE0KgLqRlCsJFK3BvYe3BKSK68+n</w:t>
      </w:r>
    </w:p>
    <w:p>
      <w:pPr>
        <w:pStyle w:val="PreformattedText"/>
        <w:bidi w:val="0"/>
        <w:spacing w:before="0" w:after="0"/>
        <w:jc w:val="left"/>
        <w:rPr/>
      </w:pPr>
      <w:r>
        <w:rPr/>
        <w:t>+rHVntokbAPTTLNmohGtNDT1jEARSF7WYAgBy6kOX02FrG59op3mIOlaivTsccNCCxA/PqD97UoVn+</w:t>
      </w:r>
    </w:p>
    <w:p>
      <w:pPr>
        <w:pStyle w:val="PreformattedText"/>
        <w:bidi w:val="0"/>
        <w:spacing w:before="0" w:after="0"/>
        <w:jc w:val="left"/>
        <w:rPr/>
      </w:pPr>
      <w:r>
        <w:rPr/>
        <w:t>2iimAfX59axtIt1lAA9YJf/A39+Lf2bBKYz094ag8MdTMXXrPKysy080KFg6akETsCGKv/AFAP45Ht</w:t>
      </w:r>
    </w:p>
    <w:p>
      <w:pPr>
        <w:pStyle w:val="PreformattedText"/>
        <w:bidi w:val="0"/>
        <w:spacing w:before="0" w:after="0"/>
        <w:jc w:val="left"/>
        <w:rPr/>
      </w:pPr>
      <w:r>
        <w:rPr/>
        <w:t>vxgCSpz03KgoMefS6jqIqyiaGsAqpEVArsha/IuVkPIY/jn28pDqA3HpCwEbIAMHrunoqiPyz06zRt</w:t>
      </w:r>
    </w:p>
    <w:p>
      <w:pPr>
        <w:pStyle w:val="PreformattedText"/>
        <w:bidi w:val="0"/>
        <w:spacing w:before="0" w:after="0"/>
        <w:jc w:val="left"/>
        <w:rPr/>
      </w:pPr>
      <w:r>
        <w:rPr/>
        <w:t>CyMoSRnKk8BvTqu2kfS/197oyiqmo6alVA9COPSlps+9M6w10TO2hi7smly44OtbWYlDyLmx9vxXAX</w:t>
      </w:r>
    </w:p>
    <w:p>
      <w:pPr>
        <w:pStyle w:val="PreformattedText"/>
        <w:bidi w:val="0"/>
        <w:spacing w:before="0" w:after="0"/>
        <w:jc w:val="left"/>
        <w:rPr/>
      </w:pPr>
      <w:r>
        <w:rPr/>
        <w:t>SGGa9I5rVHJCHy6x5ONZFSvon1U8ken9wBS662JWRSv61duPoRbj247ANrUdF/gqqsj/ABV6m0NUks</w:t>
      </w:r>
    </w:p>
    <w:p>
      <w:pPr>
        <w:pStyle w:val="PreformattedText"/>
        <w:bidi w:val="0"/>
        <w:spacing w:before="0" w:after="0"/>
        <w:jc w:val="left"/>
        <w:rPr/>
      </w:pPr>
      <w:r>
        <w:rPr/>
        <w:t>MazxvWQWtMGJaSI3ulkIFxb+n49qYHD5fgOkVzblV7MdNGUx0sDQyQIlVi5mdnpVGuWnDkfuIQGcAB</w:t>
      </w:r>
    </w:p>
    <w:p>
      <w:pPr>
        <w:pStyle w:val="PreformattedText"/>
        <w:bidi w:val="0"/>
        <w:spacing w:before="0" w:after="0"/>
        <w:jc w:val="left"/>
        <w:rPr/>
      </w:pPr>
      <w:r>
        <w:rPr/>
        <w:t>foQL+1DYbt6TqmO6gPQDdqdP7e3jhK2kq6Jaukq7GPyoHkpnb9P20xHkgIYi4uPe9ZalMAjppoonVh</w:t>
      </w:r>
    </w:p>
    <w:p>
      <w:pPr>
        <w:pStyle w:val="PreformattedText"/>
        <w:bidi w:val="0"/>
        <w:spacing w:before="0" w:after="0"/>
        <w:jc w:val="left"/>
        <w:rPr/>
      </w:pPr>
      <w:r>
        <w:rPr/>
        <w:t>p7uq+9zdUdofH7Kf3y63FXWYKkKyZfHRvK9VTgMpMqwqbSqVXnRyPz7cid1PHtHn0Hb7bStXC1X/P1</w:t>
      </w:r>
    </w:p>
    <w:p>
      <w:pPr>
        <w:pStyle w:val="PreformattedText"/>
        <w:bidi w:val="0"/>
        <w:spacing w:before="0" w:after="0"/>
        <w:jc w:val="left"/>
        <w:rPr/>
      </w:pPr>
      <w:r>
        <w:rPr/>
        <w:t>Zj8S/wCYmmUhpsPuCrmiq4Gio54axikiSrp1rpca4zYfVjb2YrKGArSvQZurAg6kXt4/Z1eP1z29tv</w:t>
      </w:r>
    </w:p>
    <w:p>
      <w:pPr>
        <w:pStyle w:val="PreformattedText"/>
        <w:bidi w:val="0"/>
        <w:spacing w:before="0" w:after="0"/>
        <w:jc w:val="left"/>
        <w:rPr/>
      </w:pPr>
      <w:r>
        <w:rPr/>
        <w:t>feOppaGugaV4lLRCRdZAHqYeogpf8A417coeNMdFJBBII6GGN9SBgboSp+o5v/AKm39Rz9fevz6rjy</w:t>
      </w:r>
    </w:p>
    <w:p>
      <w:pPr>
        <w:pStyle w:val="PreformattedText"/>
        <w:bidi w:val="0"/>
        <w:spacing w:before="0" w:after="0"/>
        <w:jc w:val="left"/>
        <w:rPr/>
      </w:pPr>
      <w:r>
        <w:rPr/>
        <w:t>6zhr+oWIJNjyR6v8OCvP097pw618vPrICfzyLkWI+n4ta9r2/wBj78evdd6goU24vpsbfT6c2sPr/X</w:t>
      </w:r>
    </w:p>
    <w:p>
      <w:pPr>
        <w:pStyle w:val="PreformattedText"/>
        <w:bidi w:val="0"/>
        <w:spacing w:before="0" w:after="0"/>
        <w:jc w:val="left"/>
        <w:rPr/>
      </w:pPr>
      <w:r>
        <w:rPr/>
        <w:t>37z698+vA/UX+oH5FjcXB0qOL3/wB49+OOvE9daiLAcf2Q3P1uTe3+t+Pfutf4Ovf2Sp5LNbk3strh</w:t>
      </w:r>
    </w:p>
    <w:p>
      <w:pPr>
        <w:pStyle w:val="PreformattedText"/>
        <w:bidi w:val="0"/>
        <w:spacing w:before="0" w:after="0"/>
        <w:jc w:val="left"/>
        <w:rPr/>
      </w:pPr>
      <w:r>
        <w:rPr/>
        <w:t>gbafqffvyx1bHHrwsBybj82+h/oQPqOfr70OtHjw67NgOOOSTaxBJH4Jvc8f7f3sdeH8uurfS/6iee</w:t>
      </w:r>
    </w:p>
    <w:p>
      <w:pPr>
        <w:pStyle w:val="PreformattedText"/>
        <w:bidi w:val="0"/>
        <w:spacing w:before="0" w:after="0"/>
        <w:jc w:val="left"/>
        <w:rPr/>
      </w:pPr>
      <w:r>
        <w:rPr/>
        <w:t>OSOfyRfj6n/H3rjmmet9d3J4uT9Bzfkck/483H+v72f5de+fXiSRcH8fkm1vz9ePoffqY62MZ67HJ/</w:t>
      </w:r>
    </w:p>
    <w:p>
      <w:pPr>
        <w:pStyle w:val="PreformattedText"/>
        <w:bidi w:val="0"/>
        <w:spacing w:before="0" w:after="0"/>
        <w:jc w:val="left"/>
        <w:rPr/>
      </w:pPr>
      <w:r>
        <w:rPr/>
        <w:t>IFhZrkNe/H49RZf6+9eVOq+XDrgNVgPqOT9b3tYXP1+hPvZ9a9bxx67LDgWsfwPzwDe310j82/P596</w:t>
      </w:r>
    </w:p>
    <w:p>
      <w:pPr>
        <w:pStyle w:val="PreformattedText"/>
        <w:bidi w:val="0"/>
        <w:spacing w:before="0" w:after="0"/>
        <w:jc w:val="left"/>
        <w:rPr/>
      </w:pPr>
      <w:r>
        <w:rPr/>
        <w:t>p59b+3h139B9Rc3ueAR+b/AI5v/t/fvQ9eFfTrwb9V+GPBuAL2vY2P+9ge/fb1v5eXXrc3/wBje51G</w:t>
      </w:r>
    </w:p>
    <w:p>
      <w:pPr>
        <w:pStyle w:val="PreformattedText"/>
        <w:bidi w:val="0"/>
        <w:spacing w:before="0" w:after="0"/>
        <w:jc w:val="left"/>
        <w:rPr/>
      </w:pPr>
      <w:r>
        <w:rPr/>
        <w:t>/wBfr9CffuPXiePr139PqAfqL3+n9OLH6WPv3zHXvTPXiCb83C2uAeOfyfrcj/X9+9M9ex12C1ha+k</w:t>
      </w:r>
    </w:p>
    <w:p>
      <w:pPr>
        <w:pStyle w:val="PreformattedText"/>
        <w:bidi w:val="0"/>
        <w:spacing w:before="0" w:after="0"/>
        <w:jc w:val="left"/>
        <w:rPr/>
      </w:pPr>
      <w:r>
        <w:rPr/>
        <w:t>kg8Dj88W+pt78Kg9er12f63P8AvNiPwDzf/D37rfDrprXBtwBf+v5tb/Ek/wDG/evLPHr329Q5eSRa</w:t>
      </w:r>
    </w:p>
    <w:p>
      <w:pPr>
        <w:pStyle w:val="PreformattedText"/>
        <w:bidi w:val="0"/>
        <w:spacing w:before="0" w:after="0"/>
        <w:jc w:val="left"/>
        <w:rPr/>
      </w:pPr>
      <w:r>
        <w:rPr/>
        <w:t>w40hSLD8m/P5t/rD3o+nWx9vTVKfr/ZIuBbn68/Ti4IP9fdcefW8/n0y1V/oLMADwOLgji5uL/pH1H</w:t>
      </w:r>
    </w:p>
    <w:p>
      <w:pPr>
        <w:pStyle w:val="PreformattedText"/>
        <w:bidi w:val="0"/>
        <w:spacing w:before="0" w:after="0"/>
        <w:jc w:val="left"/>
        <w:rPr/>
      </w:pPr>
      <w:r>
        <w:rPr/>
        <w:t>vRr1sfMdMc5I4tfy2YAm/0vfUP8B9PbZ9OtnA49NExCg6gQNJvbnVc/VvpbTx/T3v7OvDz9emuS3qs</w:t>
      </w:r>
    </w:p>
    <w:p>
      <w:pPr>
        <w:pStyle w:val="PreformattedText"/>
        <w:bidi w:val="0"/>
        <w:spacing w:before="0" w:after="0"/>
        <w:jc w:val="left"/>
        <w:rPr/>
      </w:pPr>
      <w:r>
        <w:rPr/>
        <w:t>WI0glQB6je+rnn1A+6468ePDqDIdHJAJIAYcsWub/S/BANr/AEHv1a+fVKeR49RXbi9hz+BawF/034</w:t>
      </w:r>
    </w:p>
    <w:p>
      <w:pPr>
        <w:pStyle w:val="PreformattedText"/>
        <w:bidi w:val="0"/>
        <w:spacing w:before="0" w:after="0"/>
        <w:jc w:val="left"/>
        <w:rPr/>
      </w:pPr>
      <w:r>
        <w:rPr/>
        <w:t>ADfn3o/Lr3l1xFj+rhiT+lv1AcnVfng8D/AA979PTrXWaNyGS6kfS49R5IuCQBdieOffgKV60fl070</w:t>
      </w:r>
    </w:p>
    <w:p>
      <w:pPr>
        <w:pStyle w:val="PreformattedText"/>
        <w:bidi w:val="0"/>
        <w:spacing w:before="0" w:after="0"/>
        <w:jc w:val="left"/>
        <w:rPr/>
      </w:pPr>
      <w:r>
        <w:rPr/>
        <w:t>2stc/qsLEEggEEabcn6/W3u4/l16ucdKKnvZSQL2ALC5Yc2soNgGI/p9R7154PXj5V6eYST+NOkA8c</w:t>
      </w:r>
    </w:p>
    <w:p>
      <w:pPr>
        <w:pStyle w:val="PreformattedText"/>
        <w:bidi w:val="0"/>
        <w:spacing w:before="0" w:after="0"/>
        <w:jc w:val="left"/>
        <w:rPr/>
      </w:pPr>
      <w:r>
        <w:rPr/>
        <w:t>en+oF+b/W3u/59epj59TlI4vwSQSVB5Nv+hbDn3v5+fVT/AC6zXNrEhbH+tgB/gfotyTf3ulKDrXE8</w:t>
      </w:r>
    </w:p>
    <w:p>
      <w:pPr>
        <w:pStyle w:val="PreformattedText"/>
        <w:bidi w:val="0"/>
        <w:spacing w:before="0" w:after="0"/>
        <w:jc w:val="left"/>
        <w:rPr/>
      </w:pPr>
      <w:r>
        <w:rPr/>
        <w:t>c9dXC3Uc8AE6QDpNiDz+o/7x7169eFPTriRdrHRYHgrdeB+P8Ofrb3qp8z1ulfPqMxuQxJLckn6rp9</w:t>
      </w:r>
    </w:p>
    <w:p>
      <w:pPr>
        <w:pStyle w:val="PreformattedText"/>
        <w:bidi w:val="0"/>
        <w:spacing w:before="0" w:after="0"/>
        <w:jc w:val="left"/>
        <w:rPr/>
      </w:pPr>
      <w:r>
        <w:rPr/>
        <w:t>XBsPrbj3o8ajrx9eseq55P+H+C2/A/wsPdc+XWx5DronkfQWFvx+bk2HFwfevy6t6+vXDVb8820k/g</w:t>
      </w:r>
    </w:p>
    <w:p>
      <w:pPr>
        <w:pStyle w:val="PreformattedText"/>
        <w:bidi w:val="0"/>
        <w:spacing w:before="0" w:after="0"/>
        <w:jc w:val="left"/>
        <w:rPr/>
      </w:pPr>
      <w:r>
        <w:rPr/>
        <w:t>/gKT9DYf4e/eQr1v8+ui5ABB+nB9NxcXuLfX/jXvx9PLr2KfPrwYm1r3J4sbj02JFvrZf9j79U+vXu</w:t>
      </w:r>
    </w:p>
    <w:p>
      <w:pPr>
        <w:pStyle w:val="PreformattedText"/>
        <w:bidi w:val="0"/>
        <w:spacing w:before="0" w:after="0"/>
        <w:jc w:val="left"/>
        <w:rPr/>
      </w:pPr>
      <w:r>
        <w:rPr/>
        <w:t>Ap1y1C3NlB+hIAt/W/A5HvX28OvU8+uX04ALEkXJ44vcWP5uRe/N/e/LrXWVbWIHA/AJIUf8Gva9v6</w:t>
      </w:r>
    </w:p>
    <w:p>
      <w:pPr>
        <w:pStyle w:val="PreformattedText"/>
        <w:bidi w:val="0"/>
        <w:spacing w:before="0" w:after="0"/>
        <w:jc w:val="left"/>
        <w:rPr/>
      </w:pPr>
      <w:r>
        <w:rPr/>
        <w:t>f4+91/b17IPz65ckEXIvZTewX66h6r3/ADx78Knz6qc/YesgDXDA2HIK3sCDxx/XV+eOPduvZ4eXX/</w:t>
      </w:r>
    </w:p>
    <w:p>
      <w:pPr>
        <w:pStyle w:val="PreformattedText"/>
        <w:bidi w:val="0"/>
        <w:spacing w:before="0" w:after="0"/>
        <w:jc w:val="left"/>
        <w:rPr/>
      </w:pPr>
      <w:r>
        <w:rPr/>
        <w:t>/QPzhXVLCT9YvInDDxrqKhLH1aUvzc2J+nuFl6lVvPoWcKL6NahioUi5ZdRPIJDG4Cjkf7D2pTpg0B</w:t>
      </w:r>
    </w:p>
    <w:p>
      <w:pPr>
        <w:pStyle w:val="PreformattedText"/>
        <w:bidi w:val="0"/>
        <w:spacing w:before="0" w:after="0"/>
        <w:jc w:val="left"/>
        <w:rPr/>
      </w:pPr>
      <w:r>
        <w:rPr/>
        <w:t>ORXoUsNJfQGTTZjdn/U19Q9ZvyOeLEe1GaAeXSZh5+fQnYw8qwBYDRZBpIUW0te/JBP5P9Pbyep6of</w:t>
      </w:r>
    </w:p>
    <w:p>
      <w:pPr>
        <w:pStyle w:val="PreformattedText"/>
        <w:bidi w:val="0"/>
        <w:spacing w:before="0" w:after="0"/>
        <w:jc w:val="left"/>
        <w:rPr/>
      </w:pPr>
      <w:r>
        <w:rPr/>
        <w:t>PPQjYtTZG5sf02H0DGwQWIDBf6+318vTpk8MdLajOkD6arfuHm9xa1kOoPZf8Ae/bq8fl02eIJ6VdM</w:t>
      </w:r>
    </w:p>
    <w:p>
      <w:pPr>
        <w:pStyle w:val="PreformattedText"/>
        <w:bidi w:val="0"/>
        <w:spacing w:before="0" w:after="0"/>
        <w:jc w:val="left"/>
        <w:rPr/>
      </w:pPr>
      <w:r>
        <w:rPr/>
        <w:t>QAhHqAsdVuNP0It9ALf0+nt9QPPpk+fT9B/mwDGP7N7f2ja6lrjhrD+vt8CuemzQE1PUkjg3BuL2JJ</w:t>
      </w:r>
    </w:p>
    <w:p>
      <w:pPr>
        <w:pStyle w:val="PreformattedText"/>
        <w:bidi w:val="0"/>
        <w:spacing w:before="0" w:after="0"/>
        <w:jc w:val="left"/>
        <w:rPr/>
      </w:pPr>
      <w:r>
        <w:rPr/>
        <w:t>II5tf1fX370r16uc9NdQoPq0/2jrB/1X9i7WNmVQbc8e2nHnXHVlpXj0yVILEgelieWFgSLg2BW5Gk</w:t>
      </w:r>
    </w:p>
    <w:p>
      <w:pPr>
        <w:pStyle w:val="PreformattedText"/>
        <w:bidi w:val="0"/>
        <w:spacing w:before="0" w:after="0"/>
        <w:jc w:val="left"/>
        <w:rPr/>
      </w:pPr>
      <w:r>
        <w:rPr/>
        <w:t>j/D6e2HHy6eHH59MFWLOxsAwZipNgWA4BIFxexvx7TNjFOnlNeI6TdZfU5IDWsEVuWe4IJB/sjn8c+</w:t>
      </w:r>
    </w:p>
    <w:p>
      <w:pPr>
        <w:pStyle w:val="PreformattedText"/>
        <w:bidi w:val="0"/>
        <w:spacing w:before="0" w:after="0"/>
        <w:jc w:val="left"/>
        <w:rPr/>
      </w:pPr>
      <w:r>
        <w:rPr/>
        <w:t>2X/n04PXpH1YfSWUlbArbVpXSAxIPBYAm/tM/SheHz6R9WWZjzaRlOkA2YobqBI1rMDYX/ACPaZuGO</w:t>
      </w:r>
    </w:p>
    <w:p>
      <w:pPr>
        <w:pStyle w:val="PreformattedText"/>
        <w:bidi w:val="0"/>
        <w:spacing w:before="0" w:after="0"/>
        <w:jc w:val="left"/>
        <w:rPr/>
      </w:pPr>
      <w:r>
        <w:rPr/>
        <w:t>nlGB0kK/Uo9LrquwdUFypsQgUrZeG/Ptlq0r06tMAdJWrdhIAVK+MDXY3fV9Swb+2LH6gWF/bZofLp</w:t>
      </w:r>
    </w:p>
    <w:p>
      <w:pPr>
        <w:pStyle w:val="PreformattedText"/>
        <w:bidi w:val="0"/>
        <w:spacing w:before="0" w:after="0"/>
        <w:jc w:val="left"/>
        <w:rPr/>
      </w:pPr>
      <w:r>
        <w:rPr/>
        <w:t>0H59Ncw1aUAChJDrH6goYlirFX083BI5916c+XXBgwZirXiCMNXAFx9T6TbTx/iPfuH29aP8+vICXA</w:t>
      </w:r>
    </w:p>
    <w:p>
      <w:pPr>
        <w:pStyle w:val="PreformattedText"/>
        <w:bidi w:val="0"/>
        <w:spacing w:before="0" w:after="0"/>
        <w:jc w:val="left"/>
        <w:rPr/>
      </w:pPr>
      <w:r>
        <w:rPr/>
        <w:t>PJU82FiFP9r6Hhifwb/j3bz60aDieneBULqSt7t6Qx/ssQFIJIsxtbnm3t1KdNtwI6UtLcJGCEI1N+</w:t>
      </w:r>
    </w:p>
    <w:p>
      <w:pPr>
        <w:pStyle w:val="PreformattedText"/>
        <w:bidi w:val="0"/>
        <w:spacing w:before="0" w:after="0"/>
        <w:jc w:val="left"/>
        <w:rPr/>
      </w:pPr>
      <w:r>
        <w:rPr/>
        <w:t>j/AI6XtpZgdQIt/vPt8VxTphgOlDTsFMbLqJIOq5OskrbSrLw5DcH6W/1vby+XTZqSOlVQI7eoEMBY</w:t>
      </w:r>
    </w:p>
    <w:p>
      <w:pPr>
        <w:pStyle w:val="PreformattedText"/>
        <w:bidi w:val="0"/>
        <w:spacing w:before="0" w:after="0"/>
        <w:jc w:val="left"/>
        <w:rPr/>
      </w:pPr>
      <w:r>
        <w:rPr/>
        <w:t>kPYMAwYEk8XK6ePz7UKfn0y1OlBTW0ozE3uyqAP0gkEfgcE3vzx7fWnTZ86cadKCMgjSq6tX9q9tJ4</w:t>
      </w:r>
    </w:p>
    <w:p>
      <w:pPr>
        <w:pStyle w:val="PreformattedText"/>
        <w:bidi w:val="0"/>
        <w:spacing w:before="0" w:after="0"/>
        <w:jc w:val="left"/>
        <w:rPr/>
      </w:pPr>
      <w:r>
        <w:rPr/>
        <w:t>AGkA/73c39vr02fUcenKIm/JujKNWqxsL8E3GsMtv6e3OPEdNkY670+kkggKCGPJv9RYcn1EgE+7Dj</w:t>
      </w:r>
    </w:p>
    <w:p>
      <w:pPr>
        <w:pStyle w:val="PreformattedText"/>
        <w:bidi w:val="0"/>
        <w:spacing w:before="0" w:after="0"/>
        <w:jc w:val="left"/>
        <w:rPr/>
      </w:pPr>
      <w:r>
        <w:rPr/>
        <w:t>jqpz03VBYITaO1hcmwb6GxBJBc3PP9b+3F8uqtx48ekdkSStx9Q7/thwoCrwV1W9R4+l/wA+3gCem2</w:t>
      </w:r>
    </w:p>
    <w:p>
      <w:pPr>
        <w:pStyle w:val="PreformattedText"/>
        <w:bidi w:val="0"/>
        <w:spacing w:before="0" w:after="0"/>
        <w:jc w:val="left"/>
        <w:rPr/>
      </w:pPr>
      <w:r>
        <w:rPr/>
        <w:t>JrXy6DfLkPI/Cre3pcsxZ25ZDqNieAOOPdwaceqH5joLM0psSxJ/UylgNIIDhlcW5jY/S9h/j7dT7O</w:t>
      </w:r>
    </w:p>
    <w:p>
      <w:pPr>
        <w:pStyle w:val="PreformattedText"/>
        <w:bidi w:val="0"/>
        <w:spacing w:before="0" w:after="0"/>
        <w:jc w:val="left"/>
        <w:rPr/>
      </w:pPr>
      <w:r>
        <w:rPr/>
        <w:t>mj556BXcAdxKoBcvFcqdAVifQHUmwBQD/fH2+OOT0lf5HovO4ywVr6FXm7AECAhzGxDGxYvxwPx7Ur</w:t>
      </w:r>
    </w:p>
    <w:p>
      <w:pPr>
        <w:pStyle w:val="PreformattedText"/>
        <w:bidi w:val="0"/>
        <w:spacing w:before="0" w:after="0"/>
        <w:jc w:val="left"/>
        <w:rPr/>
      </w:pPr>
      <w:r>
        <w:rPr/>
        <w:t>5+fSVqnovG5iqLNEurUgIdAEYF3u0bsttLOgW/5Kn+v09vpnPSdui+bkLeSSyEOLxhgvosRq1nVqNn</w:t>
      </w:r>
    </w:p>
    <w:p>
      <w:pPr>
        <w:pStyle w:val="PreformattedText"/>
        <w:bidi w:val="0"/>
        <w:spacing w:before="0" w:after="0"/>
        <w:jc w:val="left"/>
        <w:rPr/>
      </w:pPr>
      <w:r>
        <w:rPr/>
        <w:t>uQfyPala8D0lc1rToGMmGOu5jiVrRBfol4zrUsrgjlRpNhz+fr7e4gV4dJ64x0wu7JrPjDrrs6x+RT</w:t>
      </w:r>
    </w:p>
    <w:p>
      <w:pPr>
        <w:pStyle w:val="PreformattedText"/>
        <w:bidi w:val="0"/>
        <w:spacing w:before="0" w:after="0"/>
        <w:jc w:val="left"/>
        <w:rPr/>
      </w:pPr>
      <w:r>
        <w:rPr/>
        <w:t>G2m+lTYrr/ANpAtb8+9j1691i4CyMrEn0LZGDSQcD1OwIspReR+PfvLrXWPnXrRB4HUHXp9ClAELOS</w:t>
      </w:r>
    </w:p>
    <w:p>
      <w:pPr>
        <w:pStyle w:val="PreformattedText"/>
        <w:bidi w:val="0"/>
        <w:spacing w:before="0" w:after="0"/>
        <w:jc w:val="left"/>
        <w:rPr/>
      </w:pPr>
      <w:r>
        <w:rPr/>
        <w:t>f3FHP0A49+/w9eJ49cbaiCsUYZD6YkbQ4IAY+Nw15GXTfn34jga9b/PHWLW8g5IDatQ0rp/cNyk0fP</w:t>
      </w:r>
    </w:p>
    <w:p>
      <w:pPr>
        <w:pStyle w:val="PreformattedText"/>
        <w:bidi w:val="0"/>
        <w:spacing w:before="0" w:after="0"/>
        <w:jc w:val="left"/>
        <w:rPr/>
      </w:pPr>
      <w:r>
        <w:rPr/>
        <w:t>GscH+yfeuHWvKg66fUyliVAWNWlEi+IOoJDWQi3lT6Efj3vjk9exT5dYDKqqiBlQFg0KpcllYEAICQ</w:t>
      </w:r>
    </w:p>
    <w:p>
      <w:pPr>
        <w:pStyle w:val="PreformattedText"/>
        <w:bidi w:val="0"/>
        <w:spacing w:before="0" w:after="0"/>
        <w:jc w:val="left"/>
        <w:rPr/>
      </w:pPr>
      <w:r>
        <w:rPr/>
        <w:t>ynSvBNx79wBPn1XOKdevH4wxR1DF0ZmZ9RKkaiWIUuj/ANf+I9+68R+3pRYlkUNYmyNo0FQVKuV9Iu</w:t>
      </w:r>
    </w:p>
    <w:p>
      <w:pPr>
        <w:pStyle w:val="PreformattedText"/>
        <w:bidi w:val="0"/>
        <w:spacing w:before="0" w:after="0"/>
        <w:jc w:val="left"/>
        <w:rPr/>
      </w:pPr>
      <w:r>
        <w:rPr/>
        <w:t>blyDe4NvexUnPHqp6FXBB18OkEKzH9Lk2IQsdYBsrKvp4uSfp7tjGevDPHob9upYRFTKfLrlsrDVwg</w:t>
      </w:r>
    </w:p>
    <w:p>
      <w:pPr>
        <w:pStyle w:val="PreformattedText"/>
        <w:bidi w:val="0"/>
        <w:spacing w:before="0" w:after="0"/>
        <w:jc w:val="left"/>
        <w:rPr/>
      </w:pPr>
      <w:r>
        <w:rPr/>
        <w:t>QBFIPBsbX5v9PfvmOPTg4DodMALCFirCNH4C6nXTGANRUkHyBiS1/r7oft6sBkHgOhjwhV2SORFCel</w:t>
      </w:r>
    </w:p>
    <w:p>
      <w:pPr>
        <w:pStyle w:val="PreformattedText"/>
        <w:bidi w:val="0"/>
        <w:spacing w:before="0" w:after="0"/>
        <w:jc w:val="left"/>
        <w:rPr/>
      </w:pPr>
      <w:r>
        <w:rPr/>
        <w:t>3BGoupuwF2uya/6D6X96OenEPl0K2KKs8YACo9yCGOlUAAuW0lmbSbf7D22ccR0+vpXoTcUYwYTdVY</w:t>
      </w:r>
    </w:p>
    <w:p>
      <w:pPr>
        <w:pStyle w:val="PreformattedText"/>
        <w:bidi w:val="0"/>
        <w:spacing w:before="0" w:after="0"/>
        <w:jc w:val="left"/>
        <w:rPr/>
      </w:pPr>
      <w:r>
        <w:rPr/>
        <w:t>SenVa4VgVRkP5j1m1v6fT2w/D5dPqCDnpaUalpFFhr9JD3APoFjYc3Dkf7D2nPDp9afPpVURvqZ73K</w:t>
      </w:r>
    </w:p>
    <w:p>
      <w:pPr>
        <w:pStyle w:val="PreformattedText"/>
        <w:bidi w:val="0"/>
        <w:spacing w:before="0" w:after="0"/>
        <w:jc w:val="left"/>
        <w:rPr/>
      </w:pPr>
      <w:r>
        <w:rPr/>
        <w:t>qlwh4KliTpI9P+J5v7aPTqmua9PtGqlPV9QraSQ9tN7nTdfTwOP979sNx6cX5jqd9E9CqQbBLBQF59</w:t>
      </w:r>
    </w:p>
    <w:p>
      <w:pPr>
        <w:pStyle w:val="PreformattedText"/>
        <w:bidi w:val="0"/>
        <w:spacing w:before="0" w:after="0"/>
        <w:jc w:val="left"/>
        <w:rPr/>
      </w:pPr>
      <w:r>
        <w:rPr/>
        <w:t>QNgSLE/U829tmvp1ceYPTbPGlgA/p5ViyAgyKf1M9zpsOLnn2y49OnB8xnprkuiK1vqGABCkOoYAC/</w:t>
      </w:r>
    </w:p>
    <w:p>
      <w:pPr>
        <w:pStyle w:val="PreformattedText"/>
        <w:bidi w:val="0"/>
        <w:spacing w:before="0" w:after="0"/>
        <w:jc w:val="left"/>
        <w:rPr/>
      </w:pPr>
      <w:r>
        <w:rPr/>
        <w:t>1AUcHi/tO+Bnp9RqNOmmQx6CyqFtpOux9JU34JNy1/yPbDZPD/AGOnB/Los/fndeB6v21WV9fkYKdo</w:t>
      </w:r>
    </w:p>
    <w:p>
      <w:pPr>
        <w:pStyle w:val="PreformattedText"/>
        <w:bidi w:val="0"/>
        <w:spacing w:before="0" w:after="0"/>
        <w:jc w:val="left"/>
        <w:rPr/>
      </w:pPr>
      <w:r>
        <w:rPr/>
        <w:t>YXdy88aOU0tqWJmb1tb8gE3Fvdo4zIQtOPTqnietcPvr5bV3cWZr8dFla+l2pRR1KxQRzENkXLERwT</w:t>
      </w:r>
    </w:p>
    <w:p>
      <w:pPr>
        <w:pStyle w:val="PreformattedText"/>
        <w:bidi w:val="0"/>
        <w:spacing w:before="0" w:after="0"/>
        <w:jc w:val="left"/>
        <w:rPr/>
      </w:pPr>
      <w:r>
        <w:rPr/>
        <w:t>SRLq8CtyXJuTdfzf2ZLbpFGGJ7j0mMwdiqk0HVcxy/nzUuVkrYpmjlmu9SqzQUaqdIhjupRisdlBIu</w:t>
      </w:r>
    </w:p>
    <w:p>
      <w:pPr>
        <w:pStyle w:val="PreformattedText"/>
        <w:bidi w:val="0"/>
        <w:spacing w:before="0" w:after="0"/>
        <w:jc w:val="left"/>
        <w:rPr/>
      </w:pPr>
      <w:r>
        <w:rPr/>
        <w:t>fz7eRarQDqkdA1QAR6H16kR72qnrFp8ZAv25YK08MaqJirBpDLz442P5IPIHt14XWMZxXp5JEQldHH</w:t>
      </w:r>
    </w:p>
    <w:p>
      <w:pPr>
        <w:pStyle w:val="PreformattedText"/>
        <w:bidi w:val="0"/>
        <w:spacing w:before="0" w:after="0"/>
        <w:jc w:val="left"/>
        <w:rPr/>
      </w:pPr>
      <w:r>
        <w:rPr/>
        <w:t>pU09bXTwTTinqalgA6tOYxSBWYh1hUEM54NtP19tFdWAM9OJIyr5mIHI9K9Sa9KGrxcT6lpaV9TyVk</w:t>
      </w:r>
    </w:p>
    <w:p>
      <w:pPr>
        <w:pStyle w:val="PreformattedText"/>
        <w:bidi w:val="0"/>
        <w:spacing w:before="0" w:after="0"/>
        <w:jc w:val="left"/>
        <w:rPr/>
      </w:pPr>
      <w:r>
        <w:rPr/>
        <w:t>84hkgLep08TMJHhQ3Frfn/D3aNHUmo8unZPD8KIRfaW/ydJWQUYpoqWn3UfHT6kSSip5isjvcIZJ3s</w:t>
      </w:r>
    </w:p>
    <w:p>
      <w:pPr>
        <w:pStyle w:val="PreformattedText"/>
        <w:bidi w:val="0"/>
        <w:spacing w:before="0" w:after="0"/>
        <w:jc w:val="left"/>
        <w:rPr/>
      </w:pPr>
      <w:r>
        <w:rPr/>
        <w:t>LAN/wXj35ohXUx/LpsTF00RSdgPSzwdBNJBEXmWpjuXkmmju7N4wiO5t9AVv8Am49lrkhyV6Pttj8R</w:t>
      </w:r>
    </w:p>
    <w:p>
      <w:pPr>
        <w:pStyle w:val="PreformattedText"/>
        <w:bidi w:val="0"/>
        <w:spacing w:before="0" w:after="0"/>
        <w:jc w:val="left"/>
        <w:rPr/>
      </w:pPr>
      <w:r>
        <w:rPr/>
        <w:t>aulR0YfrGgqKdC6GKSetnd5kh1EvDGvjVVYcRxAWuTwT7TSSggZGD0J7a1KBqHiejfdfYSamjqhKkc</w:t>
      </w:r>
    </w:p>
    <w:p>
      <w:pPr>
        <w:pStyle w:val="PreformattedText"/>
        <w:bidi w:val="0"/>
        <w:spacing w:before="0" w:after="0"/>
        <w:jc w:val="left"/>
        <w:rPr/>
      </w:pPr>
      <w:r>
        <w:rPr/>
        <w:t>LVUMiMoZQI4JCTaJbtbUPyCD9faQanYsOPTzBo+1ujE7IpfsIYwYWERZoo3VHKIJLaEZydOouCOfbo</w:t>
      </w:r>
    </w:p>
    <w:p>
      <w:pPr>
        <w:pStyle w:val="PreformattedText"/>
        <w:bidi w:val="0"/>
        <w:spacing w:before="0" w:after="0"/>
        <w:jc w:val="left"/>
        <w:rPr/>
      </w:pPr>
      <w:r>
        <w:rPr/>
        <w:t>YigHGnHr1TIo+XRncbSL4YpnVPGqq/ijKI92sdLjm+t/qSefahFanca9MhdJBXHSuooYNT/sKkbLrU</w:t>
      </w:r>
    </w:p>
    <w:p>
      <w:pPr>
        <w:pStyle w:val="PreformattedText"/>
        <w:bidi w:val="0"/>
        <w:spacing w:before="0" w:after="0"/>
        <w:jc w:val="left"/>
        <w:rPr/>
      </w:pPr>
      <w:r>
        <w:rPr/>
        <w:t>DUUIC/VGJYXv8AUD3fT00xFNSY6nTUscaCRIgyIQSpe0a+pQ0g4P6f8ffgaYPV0YsrV49cAyqDphiL</w:t>
      </w:r>
    </w:p>
    <w:p>
      <w:pPr>
        <w:pStyle w:val="PreformattedText"/>
        <w:bidi w:val="0"/>
        <w:spacing w:before="0" w:after="0"/>
        <w:jc w:val="left"/>
        <w:rPr/>
      </w:pPr>
      <w:r>
        <w:rPr/>
        <w:t>axrVn5S5JFgWUtZLlT+Df3s0pXy6rHHqUNqpTrDaSsmZNb/bRWaSUIiJIGOkIW1XKlV/Txc8+2S4rQ</w:t>
      </w:r>
    </w:p>
    <w:p>
      <w:pPr>
        <w:pStyle w:val="PreformattedText"/>
        <w:bidi w:val="0"/>
        <w:spacing w:before="0" w:after="0"/>
        <w:jc w:val="left"/>
        <w:rPr/>
      </w:pPr>
      <w:r>
        <w:rPr/>
        <w:t>dKglQ2MdQayrjTXBTK1S0UgSysq08WsEBXe+lzJq5+p/Bt7beVagVzXq8cdMEY9OmGRikwWWppacvy</w:t>
      </w:r>
    </w:p>
    <w:p>
      <w:pPr>
        <w:pStyle w:val="PreformattedText"/>
        <w:bidi w:val="0"/>
        <w:spacing w:before="0" w:after="0"/>
        <w:jc w:val="left"/>
        <w:rPr/>
      </w:pPr>
      <w:r>
        <w:rPr/>
        <w:t>0METSDUSNWjksojI+n5v7aGpjUvj5dKChU0jGT05CKRD42rZV1AmNLRhJlsfqQgcX/pf/Ye3FJSua9</w:t>
      </w:r>
    </w:p>
    <w:p>
      <w:pPr>
        <w:pStyle w:val="PreformattedText"/>
        <w:bidi w:val="0"/>
        <w:spacing w:before="0" w:after="0"/>
        <w:jc w:val="left"/>
        <w:rPr/>
      </w:pPr>
      <w:r>
        <w:rPr/>
        <w:t>WMayKTTh1hYZOOnSamZawtJIJFnHIUH/NLJFZlKBb/AND+fdHdUWpHdx6YRO8CvUSkrqion8FQstCj</w:t>
      </w:r>
    </w:p>
    <w:p>
      <w:pPr>
        <w:pStyle w:val="PreformattedText"/>
        <w:bidi w:val="0"/>
        <w:spacing w:before="0" w:after="0"/>
        <w:jc w:val="left"/>
        <w:rPr/>
      </w:pPr>
      <w:r>
        <w:rPr/>
        <w:t>FS8jqZYGBDMwWdAQHA4JP9f8PaX6l3Pd8PSsRBCCD0rYJ6KONY0RCkj6S8fq1t9DIzckKQb3NiPbzS</w:t>
      </w:r>
    </w:p>
    <w:p>
      <w:pPr>
        <w:pStyle w:val="PreformattedText"/>
        <w:bidi w:val="0"/>
        <w:spacing w:before="0" w:after="0"/>
        <w:jc w:val="left"/>
        <w:rPr/>
      </w:pPr>
      <w:r>
        <w:rPr/>
        <w:t>igU8T17w5SCVPaOsFRQMatZWkYwxXUQx8RSqGOlpFNzqYC9gfV7TtGxfV5dKI6qKDgepSSQuixJwob</w:t>
      </w:r>
    </w:p>
    <w:p>
      <w:pPr>
        <w:pStyle w:val="PreformattedText"/>
        <w:bidi w:val="0"/>
        <w:spacing w:before="0" w:after="0"/>
        <w:jc w:val="left"/>
        <w:rPr/>
      </w:pPr>
      <w:r>
        <w:rPr/>
        <w:t>WZRCwUab20EWUKb2sDa/u7AcSKjpQi61IrTqckoMnoQTXjCB29KKo4ZXF2NyCCD+W590DoK0GadPJF</w:t>
      </w:r>
    </w:p>
    <w:p>
      <w:pPr>
        <w:pStyle w:val="PreformattedText"/>
        <w:bidi w:val="0"/>
        <w:spacing w:before="0" w:after="0"/>
        <w:jc w:val="left"/>
        <w:rPr/>
      </w:pPr>
      <w:r>
        <w:rPr/>
        <w:t>pA7q9YWqUSMqgV3IKlIigddV9Z1KGYKv8Ajb+vvxmUZBz0pjgbUK4HTIcdl6ypZpKt5IdYlSASBYo4</w:t>
      </w:r>
    </w:p>
    <w:p>
      <w:pPr>
        <w:pStyle w:val="PreformattedText"/>
        <w:bidi w:val="0"/>
        <w:spacing w:before="0" w:after="0"/>
        <w:jc w:val="left"/>
        <w:rPr/>
      </w:pPr>
      <w:r>
        <w:rPr/>
        <w:t>B9IndRcuRzb/AGHtLIXkc+lOjONoogQB39P8ITFho6WRkncgySyWYCVyNRbWfSObD6f4A+9opiagQU</w:t>
      </w:r>
    </w:p>
    <w:p>
      <w:pPr>
        <w:pStyle w:val="PreformattedText"/>
        <w:bidi w:val="0"/>
        <w:spacing w:before="0" w:after="0"/>
        <w:jc w:val="left"/>
        <w:rPr/>
      </w:pPr>
      <w:r>
        <w:rPr/>
        <w:t>PV0V2FWNVPStWs8dCzCKNvEiyMoc2UaW87h3DMNdr2/B/r7u8iqKDBpnqkUJMlSO0dZcfWUNfGTFTO</w:t>
      </w:r>
    </w:p>
    <w:p>
      <w:pPr>
        <w:pStyle w:val="PreformattedText"/>
        <w:bidi w:val="0"/>
        <w:spacing w:before="0" w:after="0"/>
        <w:jc w:val="left"/>
        <w:rPr/>
      </w:pPr>
      <w:r>
        <w:rPr/>
        <w:t>s19UaSoVUugDIVkYXb/Ej8+6rJrSg416emhcUq2OlA1fV5aOlSrSGF4kEQUrGglRQbkfpBK/j8k+9q</w:t>
      </w:r>
    </w:p>
    <w:p>
      <w:pPr>
        <w:pStyle w:val="PreformattedText"/>
        <w:bidi w:val="0"/>
        <w:spacing w:before="0" w:after="0"/>
        <w:jc w:val="left"/>
        <w:rPr/>
      </w:pPr>
      <w:r>
        <w:rPr/>
        <w:t>zMhB4g9MxqIST5n/D1F8SzXqkSOSniZEaJnskoBFg6K2rUdPFuffmAIp0tVWBA9R05ao5YmkSZqaKM</w:t>
      </w:r>
    </w:p>
    <w:p>
      <w:pPr>
        <w:pStyle w:val="PreformattedText"/>
        <w:bidi w:val="0"/>
        <w:spacing w:before="0" w:after="0"/>
        <w:jc w:val="left"/>
        <w:rPr/>
      </w:pPr>
      <w:r>
        <w:rPr/>
        <w:t>6Yo4piw8Y/skuWJVAOGuTz7qjMKqfLqyR1prTj1nSkiqoo0kOlOZC3oLSooLEaWUMutP7VyOfe2OoH</w:t>
      </w:r>
    </w:p>
    <w:p>
      <w:pPr>
        <w:pStyle w:val="PreformattedText"/>
        <w:bidi w:val="0"/>
        <w:spacing w:before="0" w:after="0"/>
        <w:jc w:val="left"/>
        <w:rPr/>
      </w:pPr>
      <w:r>
        <w:rPr/>
        <w:t>9Mf5+r18JmC8KdQY6eKninl1yeKJy0KNaNYApACqoCh0YNfn6/X+nukahFJIp1ssZQB04GtRKd5R6i</w:t>
      </w:r>
    </w:p>
    <w:p>
      <w:pPr>
        <w:pStyle w:val="PreformattedText"/>
        <w:bidi w:val="0"/>
        <w:spacing w:before="0" w:after="0"/>
        <w:jc w:val="left"/>
        <w:rPr/>
      </w:pPr>
      <w:r>
        <w:rPr/>
        <w:t>giUNGQWKci6aB9FP1/Nz7cLkLUdaFm8hx/q/l0kcrXw1HiMlNKCLvTszGysjABjICSxI55vb2kmdXV</w:t>
      </w:r>
    </w:p>
    <w:p>
      <w:pPr>
        <w:pStyle w:val="PreformattedText"/>
        <w:bidi w:val="0"/>
        <w:spacing w:before="0" w:after="0"/>
        <w:jc w:val="left"/>
        <w:rPr/>
      </w:pPr>
      <w:r>
        <w:rPr/>
        <w:t>BTpZFaPGKhsdT6NEqIJLQTMfD5ElCMFCDSLeUcPyx/xPtgIVJOempERSpJFSc9KHCXghkhglETq/kE</w:t>
      </w:r>
    </w:p>
    <w:p>
      <w:pPr>
        <w:pStyle w:val="PreformattedText"/>
        <w:bidi w:val="0"/>
        <w:spacing w:before="0" w:after="0"/>
        <w:jc w:val="left"/>
        <w:rPr/>
      </w:pPr>
      <w:r>
        <w:rPr/>
        <w:t>MjeWMhiD6BqJuxN7fj2sjAZTWmojpPNATpZa9PUWYrMbM7y+pGdTHqBVCApYIClxYkG39Le9amiNT8</w:t>
      </w:r>
    </w:p>
    <w:p>
      <w:pPr>
        <w:pStyle w:val="PreformattedText"/>
        <w:bidi w:val="0"/>
        <w:spacing w:before="0" w:after="0"/>
        <w:jc w:val="left"/>
        <w:rPr/>
      </w:pPr>
      <w:r>
        <w:rPr/>
        <w:t>PSCa310FPt6d1zLZGNavxrVekSJoF3gCt6ZDf1PHp5P1/r7v40bAMOkpiMbg0/Pp8p6+krqEeeDXAZ</w:t>
      </w:r>
    </w:p>
    <w:p>
      <w:pPr>
        <w:pStyle w:val="PreformattedText"/>
        <w:bidi w:val="0"/>
        <w:spacing w:before="0" w:after="0"/>
        <w:jc w:val="left"/>
        <w:rPr/>
      </w:pPr>
      <w:r>
        <w:rPr/>
        <w:t>AJpEJYIVYBpf2+V0f4i/t1XWRaBsdJZYCGrTPp1wWkrMVUNU0Uyz4yRdQ1FRojaxGktZvJ9fSfoDYe</w:t>
      </w:r>
    </w:p>
    <w:p>
      <w:pPr>
        <w:pStyle w:val="PreformattedText"/>
        <w:bidi w:val="0"/>
        <w:spacing w:before="0" w:after="0"/>
        <w:jc w:val="left"/>
        <w:rPr/>
      </w:pPr>
      <w:r>
        <w:rPr/>
        <w:t>91aDKmo6RSgyKEbAH8un+MivpfJSWVoze6sGsR+vUgBAZQfzx/t/a5JS9CvEdFzxae0+X8+mp4EqEd</w:t>
      </w:r>
    </w:p>
    <w:p>
      <w:pPr>
        <w:pStyle w:val="PreformattedText"/>
        <w:bidi w:val="0"/>
        <w:spacing w:before="0" w:after="0"/>
        <w:jc w:val="left"/>
        <w:rPr/>
      </w:pPr>
      <w:r>
        <w:rPr/>
        <w:t>EhRJv3PPSMFZalWuvmAsFL3/ACDcH24JDRyeNOqquk46Sefwyfw+RftopYqgiGqhkQMYIyCGcfqP5s</w:t>
      </w:r>
    </w:p>
    <w:p>
      <w:pPr>
        <w:pStyle w:val="PreformattedText"/>
        <w:bidi w:val="0"/>
        <w:spacing w:before="0" w:after="0"/>
        <w:jc w:val="left"/>
        <w:rPr/>
      </w:pPr>
      <w:r>
        <w:rPr/>
        <w:t>R9fz72klKk4HTjJHKrRu2adV495/FwhYd79aTHDblp5Xq56OmYpR5eJvUYpQrJacfg24v7eRw1CvHP</w:t>
      </w:r>
    </w:p>
    <w:p>
      <w:pPr>
        <w:pStyle w:val="PreformattedText"/>
        <w:bidi w:val="0"/>
        <w:spacing w:before="0" w:after="0"/>
        <w:jc w:val="left"/>
        <w:rPr/>
      </w:pPr>
      <w:r>
        <w:rPr/>
        <w:t>RBeWEgcvGvlnrl8bPmNurrncUOyOwJKrD11NOsUC1UjxSROr6dULMU1rb9PBVgfp7MoZgRRjToFXlk</w:t>
      </w:r>
    </w:p>
    <w:p>
      <w:pPr>
        <w:pStyle w:val="PreformattedText"/>
        <w:bidi w:val="0"/>
        <w:spacing w:before="0" w:after="0"/>
        <w:jc w:val="left"/>
        <w:rPr/>
      </w:pPr>
      <w:r>
        <w:rPr/>
        <w:t>as4Whr1so/H75B4HsnCUMQykNVVeKIRzgr+42gDRYMeUN7C97D28V/EvDomeMoSp49GvRtahixINjY</w:t>
      </w:r>
    </w:p>
    <w:p>
      <w:pPr>
        <w:pStyle w:val="PreformattedText"/>
        <w:bidi w:val="0"/>
        <w:spacing w:before="0" w:after="0"/>
        <w:jc w:val="left"/>
        <w:rPr/>
      </w:pPr>
      <w:r>
        <w:rPr/>
        <w:t>ck2HB9Njf+nvwz03UV6kAE/U2U2JViQeDf8AJ4Btx/gPfvM061w48OsgU/1+vJ54BP8Ajze49669X9</w:t>
      </w:r>
    </w:p>
    <w:p>
      <w:pPr>
        <w:pStyle w:val="PreformattedText"/>
        <w:bidi w:val="0"/>
        <w:spacing w:before="0" w:after="0"/>
        <w:jc w:val="left"/>
        <w:rPr/>
      </w:pPr>
      <w:r>
        <w:rPr/>
        <w:t>nXEKTybXJPFxY/0H4tz73w4db+0dd2IIBH4tY8cf05v+Pz+PeseXWuNPTrkUv+lfrYlbA/Tgc8fUH6</w:t>
      </w:r>
    </w:p>
    <w:p>
      <w:pPr>
        <w:pStyle w:val="PreformattedText"/>
        <w:bidi w:val="0"/>
        <w:spacing w:before="0" w:after="0"/>
        <w:jc w:val="left"/>
        <w:rPr/>
      </w:pPr>
      <w:r>
        <w:rPr/>
        <w:t>j3oV4dbHAenXVrHldQUXA/AuOeOLD/e/dvtx16vl134yeARewB4454DKfrf6e9V4Y63jriELFb2ut1</w:t>
      </w:r>
    </w:p>
    <w:p>
      <w:pPr>
        <w:pStyle w:val="PreformattedText"/>
        <w:bidi w:val="0"/>
        <w:spacing w:before="0" w:after="0"/>
        <w:jc w:val="left"/>
        <w:rPr/>
      </w:pPr>
      <w:r>
        <w:rPr/>
        <w:t>WwIH9okcn6+9UPDr3GufPrxQXFri4vcWuv9Cfx9Pr739vXqnz65iM3BPNrggcG5uP9gOf6e/eVPLrQ</w:t>
      </w:r>
    </w:p>
    <w:p>
      <w:pPr>
        <w:pStyle w:val="PreformattedText"/>
        <w:bidi w:val="0"/>
        <w:spacing w:before="0" w:after="0"/>
        <w:jc w:val="left"/>
        <w:rPr/>
      </w:pPr>
      <w:r>
        <w:rPr/>
        <w:t>IAI8uvBbgm5/1JIH+FgCbEf6319+9MeXW+NPXrvxAjj9fpvfiw5vcn6m/P0t79/LrVaHj17QBf8A21</w:t>
      </w:r>
    </w:p>
    <w:p>
      <w:pPr>
        <w:pStyle w:val="PreformattedText"/>
        <w:bidi w:val="0"/>
        <w:spacing w:before="0" w:after="0"/>
        <w:jc w:val="left"/>
        <w:rPr/>
      </w:pPr>
      <w:r>
        <w:rPr/>
        <w:t>rDn+nH4F7+/Acet/OmOuxGCWKj62Julgth9LXPAH+396z16uO49dGNhfjVe5ANzwOWBJ4/2Pv35deH</w:t>
      </w:r>
    </w:p>
    <w:p>
      <w:pPr>
        <w:pStyle w:val="PreformattedText"/>
        <w:bidi w:val="0"/>
        <w:spacing w:before="0" w:after="0"/>
        <w:jc w:val="left"/>
        <w:rPr/>
      </w:pPr>
      <w:r>
        <w:rPr/>
        <w:t>qPXrrTYAAWH14seWsAPrYfT36p6365x12IrNcWU2BsCRyL2/w9JP+w9+zjPWuu9Dm31N2JNgf6cGxP</w:t>
      </w:r>
    </w:p>
    <w:p>
      <w:pPr>
        <w:pStyle w:val="PreformattedText"/>
        <w:bidi w:val="0"/>
        <w:spacing w:before="0" w:after="0"/>
        <w:jc w:val="left"/>
        <w:rPr/>
      </w:pPr>
      <w:r>
        <w:rPr/>
        <w:t>059+p1uvl15Y2/IJHJFr3uOB9TcEH/AA9+63Xy67ER/wATYfQ8W/2Jvfg+9Z61qpjrgy2sSADccfUk</w:t>
      </w:r>
    </w:p>
    <w:p>
      <w:pPr>
        <w:pStyle w:val="PreformattedText"/>
        <w:bidi w:val="0"/>
        <w:spacing w:before="0" w:after="0"/>
        <w:jc w:val="left"/>
        <w:rPr/>
      </w:pPr>
      <w:r>
        <w:rPr/>
        <w:t>2tyOALD3uvCh68D1EmXVc/RlHGoEHjm/PBH+Pvx6uKeuemyVOSfzfi344NyBfn6j8e6UNDTrdf29Ml</w:t>
      </w:r>
    </w:p>
    <w:p>
      <w:pPr>
        <w:pStyle w:val="PreformattedText"/>
        <w:bidi w:val="0"/>
        <w:spacing w:before="0" w:after="0"/>
        <w:jc w:val="left"/>
        <w:rPr/>
      </w:pPr>
      <w:r>
        <w:rPr/>
        <w:t>SoAPHJPCghSCD9Dbgnj3Ugcet1oemOpUk8BSHu3NwxYfQ88824t9PdSD69b4+nTPUXJ5v9Sfza4v8A</w:t>
      </w:r>
    </w:p>
    <w:p>
      <w:pPr>
        <w:pStyle w:val="PreformattedText"/>
        <w:bidi w:val="0"/>
        <w:spacing w:before="0" w:after="0"/>
        <w:jc w:val="left"/>
        <w:rPr/>
      </w:pPr>
      <w:r>
        <w:rPr/>
        <w:t>8g8e9CmD69erwoadNcyG5sNVyARcEgAHj1XCn/Y+9GnrnrWePl03yqV1EBQwIvzcD6ek2/Qf+K+9fL</w:t>
      </w:r>
    </w:p>
    <w:p>
      <w:pPr>
        <w:pStyle w:val="PreformattedText"/>
        <w:bidi w:val="0"/>
        <w:spacing w:before="0" w:after="0"/>
        <w:jc w:val="left"/>
        <w:rPr/>
      </w:pPr>
      <w:r>
        <w:rPr/>
        <w:t>qp/n1FYamJN7KTZW+pXnVf8Eah79QAcMdar+3rwQ/00kjU3Jtc3uVtfg/6/v1OFevccdS44z6bG/F/</w:t>
      </w:r>
    </w:p>
    <w:p>
      <w:pPr>
        <w:pStyle w:val="PreformattedText"/>
        <w:bidi w:val="0"/>
        <w:spacing w:before="0" w:after="0"/>
        <w:jc w:val="left"/>
        <w:rPr/>
      </w:pPr>
      <w:r>
        <w:rPr/>
        <w:t>0n9IItp+nHP+8e9gGuOPWq8fXp5pY2BDAgE82BJ+pH9fyf6fn3egpnrQ+XT9Tx2BPI4IAFmvzf6H/i</w:t>
      </w:r>
    </w:p>
    <w:p>
      <w:pPr>
        <w:pStyle w:val="PreformattedText"/>
        <w:bidi w:val="0"/>
        <w:spacing w:before="0" w:after="0"/>
        <w:jc w:val="left"/>
        <w:rPr/>
      </w:pPr>
      <w:r>
        <w:rPr/>
        <w:t>nv329az8qjp5jH0OngWH0+v0tz+k6Tb3b060T1PjjJP0PqYajyCSOVUEX4uRx7sBjrVa16zGIj1fS1</w:t>
      </w:r>
    </w:p>
    <w:p>
      <w:pPr>
        <w:pStyle w:val="PreformattedText"/>
        <w:bidi w:val="0"/>
        <w:spacing w:before="0" w:after="0"/>
        <w:jc w:val="left"/>
        <w:rPr/>
      </w:pPr>
      <w:r>
        <w:rPr/>
        <w:t>+B9W5sbj6fj/AFvfqGg9etVbHWEREhjbUF+hI/RZrcj8kg8+9U+XW606xWBNiB9eebtY8WH1H+9+9U</w:t>
      </w:r>
    </w:p>
    <w:p>
      <w:pPr>
        <w:pStyle w:val="PreformattedText"/>
        <w:bidi w:val="0"/>
        <w:spacing w:before="0" w:after="0"/>
        <w:jc w:val="left"/>
        <w:rPr/>
      </w:pPr>
      <w:r>
        <w:rPr/>
        <w:t>9evVxx6jyAg8ekAg3/ADpK2PqHH4tb3Q8a9bHy6xEcgGw/w5Auf9a34/r9fdT9nVqjh10QQBbjm44N</w:t>
      </w:r>
    </w:p>
    <w:p>
      <w:pPr>
        <w:pStyle w:val="PreformattedText"/>
        <w:bidi w:val="0"/>
        <w:spacing w:before="0" w:after="0"/>
        <w:jc w:val="left"/>
        <w:rPr/>
      </w:pPr>
      <w:r>
        <w:rPr/>
        <w:t>iBb62N/z78R1b0p1wJuQARySDyb2tY/0sfev8HW6Zx1wNrqPovBU67AWFgfqLsP969+I69Wo66IPNi</w:t>
      </w:r>
    </w:p>
    <w:p>
      <w:pPr>
        <w:pStyle w:val="PreformattedText"/>
        <w:bidi w:val="0"/>
        <w:spacing w:before="0" w:after="0"/>
        <w:jc w:val="left"/>
        <w:rPr/>
      </w:pPr>
      <w:r>
        <w:rPr/>
        <w:t>dRJbgWNweLi9iefr+R79QeXXuGfPrKBf8AA44+lySSAB/hf37yyMdbrT7euQVlv+rngDkjj8AfUcG/</w:t>
      </w:r>
    </w:p>
    <w:p>
      <w:pPr>
        <w:pStyle w:val="PreformattedText"/>
        <w:bidi w:val="0"/>
        <w:spacing w:before="0" w:after="0"/>
        <w:jc w:val="left"/>
        <w:rPr/>
      </w:pPr>
      <w:r>
        <w:rPr/>
        <w:t>vdKZ61WtB1nb6re1gw0m4K3I+hPFwAB/T3vPVa4NB1JWPhWFj6Q7C9vUW+v1/wAbXP092pUk9UB8zw</w:t>
      </w:r>
    </w:p>
    <w:p>
      <w:pPr>
        <w:pStyle w:val="PreformattedText"/>
        <w:bidi w:val="0"/>
        <w:spacing w:before="0" w:after="0"/>
        <w:jc w:val="left"/>
        <w:rPr/>
      </w:pPr>
      <w:r>
        <w:rPr/>
        <w:t>6zIlyCBfj9QIIuDpHP0+vu1MHHXqgdf//RP5g2LD1qrKimNpG9QllNy6HXd9SkAAHi359wunHA6lV+</w:t>
      </w:r>
    </w:p>
    <w:p>
      <w:pPr>
        <w:pStyle w:val="PreformattedText"/>
        <w:bidi w:val="0"/>
        <w:spacing w:before="0" w:after="0"/>
        <w:jc w:val="left"/>
        <w:rPr/>
      </w:pPr>
      <w:r>
        <w:rPr/>
        <w:t>FPLoWcLrYRlmHqTV6zcIV9PjJ+rIyj6C3HHtSnz6TkUqAMdChilMixiysSRoVC1nW2oMXYc6CB/Xj6</w:t>
      </w:r>
    </w:p>
    <w:p>
      <w:pPr>
        <w:pStyle w:val="PreformattedText"/>
        <w:bidi w:val="0"/>
        <w:spacing w:before="0" w:after="0"/>
        <w:jc w:val="left"/>
        <w:rPr/>
      </w:pPr>
      <w:r>
        <w:rPr/>
        <w:t>e1FMZ6ZODnoTsaCChsAQBpVQNQIFiGA+pK/X6E+3EPTJ4YOehExaLa39qwCvci6sOAo+i2taw49qUB</w:t>
      </w:r>
    </w:p>
    <w:p>
      <w:pPr>
        <w:pStyle w:val="PreformattedText"/>
        <w:bidi w:val="0"/>
        <w:spacing w:before="0" w:after="0"/>
        <w:jc w:val="left"/>
        <w:rPr/>
      </w:pPr>
      <w:r>
        <w:rPr/>
        <w:t>9OmiONOl7QBrKCunT9b29IC2vq5NyP8AePbq5NfPpk0PSmpk1BUI/UAbHhSbj6kcXP8AxPt9fl02fI</w:t>
      </w:r>
    </w:p>
    <w:p>
      <w:pPr>
        <w:pStyle w:val="PreformattedText"/>
        <w:bidi w:val="0"/>
        <w:spacing w:before="0" w:after="0"/>
        <w:jc w:val="left"/>
        <w:rPr/>
      </w:pPr>
      <w:r>
        <w:rPr/>
        <w:t>9KCJCo4B1DgG9gdQBZWA/UwP59vDPl03XqQyrYW5fSPJb06L/0+lz/AMR7359e8+PTfUDVe40/Tgqb</w:t>
      </w:r>
    </w:p>
    <w:p>
      <w:pPr>
        <w:pStyle w:val="PreformattedText"/>
        <w:bidi w:val="0"/>
        <w:spacing w:before="0" w:after="0"/>
        <w:jc w:val="left"/>
        <w:rPr/>
      </w:pPr>
      <w:r>
        <w:rPr/>
        <w:t>FuObj6Br/wC39tNT06spIx0yTC/p/AJsCQLfgrx9Rf8A2AA9sPwHTqeVOk5VISxOkkKwuvDNa7CwBv</w:t>
      </w:r>
    </w:p>
    <w:p>
      <w:pPr>
        <w:pStyle w:val="PreformattedText"/>
        <w:bidi w:val="0"/>
        <w:spacing w:before="0" w:after="0"/>
        <w:jc w:val="left"/>
        <w:rPr/>
      </w:pPr>
      <w:r>
        <w:rPr/>
        <w:t>xfnj2mcVr69PrwPSbrDpLcXJNv1C4vccD8H0/0Ptpv5dOLWq5p0kq7RqPN7nUtjZpFYH1AW+gPFrfX</w:t>
      </w:r>
    </w:p>
    <w:p>
      <w:pPr>
        <w:pStyle w:val="PreformattedText"/>
        <w:bidi w:val="0"/>
        <w:spacing w:before="0" w:after="0"/>
        <w:jc w:val="left"/>
        <w:rPr/>
      </w:pPr>
      <w:r>
        <w:rPr/>
        <w:t>2mbzJ6fWvl0jKyORS/pa5Go3I1kO2oMWJ9NgOTf8e0r/AM+nx5dIvIfUkehDIbu3BAYepiqngf63/E</w:t>
      </w:r>
    </w:p>
    <w:p>
      <w:pPr>
        <w:pStyle w:val="PreformattedText"/>
        <w:bidi w:val="0"/>
        <w:spacing w:before="0" w:after="0"/>
        <w:jc w:val="left"/>
        <w:rPr/>
      </w:pPr>
      <w:r>
        <w:rPr/>
        <w:t>+2D5dPLUUqek3VhWOnTaRFOgJywHBCsNXIK8j+n+v7aPTo+3poLJyEW97Mym6sEYFVBFvUSb/T6j37</w:t>
      </w:r>
    </w:p>
    <w:p>
      <w:pPr>
        <w:pStyle w:val="PreformattedText"/>
        <w:bidi w:val="0"/>
        <w:spacing w:before="0" w:after="0"/>
        <w:jc w:val="left"/>
        <w:rPr/>
      </w:pPr>
      <w:r>
        <w:rPr/>
        <w:t>q1CSfXri/IXRq/SRpC6lVSDcXJ08qdRsPp7117HXNLBAI/VH6b+oDSLfUXtb1XPPu3nUDrR8vXp4p+</w:t>
      </w:r>
    </w:p>
    <w:p>
      <w:pPr>
        <w:pStyle w:val="PreformattedText"/>
        <w:bidi w:val="0"/>
        <w:spacing w:before="0" w:after="0"/>
        <w:jc w:val="left"/>
        <w:rPr/>
      </w:pPr>
      <w:r>
        <w:rPr/>
        <w:t>NQfToQRMbf6uQDQQTcayx59up8+HTZ6UVKBqN1sQSzHgDUVuSQD6vHa9wPx7UCvTDChrXpRUoBYlee</w:t>
      </w:r>
    </w:p>
    <w:p>
      <w:pPr>
        <w:pStyle w:val="PreformattedText"/>
        <w:bidi w:val="0"/>
        <w:spacing w:before="0" w:after="0"/>
        <w:jc w:val="left"/>
        <w:rPr/>
      </w:pPr>
      <w:r>
        <w:rPr/>
        <w:t>BZiAF0kixbkcufyb3Ht1SOmj/PpTUVrINFybnXfggcft/S+og3HIFvahPQcOmW49KKmtZXBbkrYWIH</w:t>
      </w:r>
    </w:p>
    <w:p>
      <w:pPr>
        <w:pStyle w:val="PreformattedText"/>
        <w:bidi w:val="0"/>
        <w:spacing w:before="0" w:after="0"/>
        <w:jc w:val="left"/>
        <w:rPr/>
      </w:pPr>
      <w:r>
        <w:rPr/>
        <w:t>Kjnk2Fzzawv7fUmnTZPHHSgiQLYIQoADFf0gFiLrYjl+eR7eXGR015VpU9OkcYQWQsygrrBABFrkn8</w:t>
      </w:r>
    </w:p>
    <w:p>
      <w:pPr>
        <w:pStyle w:val="PreformattedText"/>
        <w:bidi w:val="0"/>
        <w:spacing w:before="0" w:after="0"/>
        <w:jc w:val="left"/>
        <w:rPr/>
      </w:pPr>
      <w:r>
        <w:rPr/>
        <w:t>Ej28KnqvXGQcPp0DVZgNXGm4Klh9Dfnj3sfMdV4jpvqV/ShBX0lwpWw0DhtRa4BsOOb+3E4V8+vHNO</w:t>
      </w:r>
    </w:p>
    <w:p>
      <w:pPr>
        <w:pStyle w:val="PreformattedText"/>
        <w:bidi w:val="0"/>
        <w:spacing w:before="0" w:after="0"/>
        <w:jc w:val="left"/>
        <w:rPr/>
      </w:pPr>
      <w:r>
        <w:rPr/>
        <w:t>knkAAGXQzXK2FrjS3qGpwTc/W3P59vVwfTppuPQc5lQXIZS2lWKDgBi4KabAWVtJ/ryefdl/y9NHFK</w:t>
      </w:r>
    </w:p>
    <w:p>
      <w:pPr>
        <w:pStyle w:val="PreformattedText"/>
        <w:bidi w:val="0"/>
        <w:spacing w:before="0" w:after="0"/>
        <w:jc w:val="left"/>
        <w:rPr/>
      </w:pPr>
      <w:r>
        <w:rPr/>
        <w:t>dBTmeVlIUjlVu1lULFyqPyeAU4Nre318umnz0C25JDFLO4UESLqUsuoEvy7cfqCH9LD+v09vL0nf8j</w:t>
      </w:r>
    </w:p>
    <w:p>
      <w:pPr>
        <w:pStyle w:val="PreformattedText"/>
        <w:bidi w:val="0"/>
        <w:spacing w:before="0" w:after="0"/>
        <w:jc w:val="left"/>
        <w:rPr/>
      </w:pPr>
      <w:r>
        <w:rPr/>
        <w:t>0XjdC6lshd0QyOFIJku/6LBrfi/P09qEJ4HpJIKVxjouu5k0ks+pYw6LyVtIwB8RMmo28bjh/x7fWt</w:t>
      </w:r>
    </w:p>
    <w:p>
      <w:pPr>
        <w:pStyle w:val="PreformattedText"/>
        <w:bidi w:val="0"/>
        <w:spacing w:before="0" w:after="0"/>
        <w:jc w:val="left"/>
        <w:rPr/>
      </w:pPr>
      <w:r>
        <w:rPr/>
        <w:t>fn0nbovGfRi0joCHBXUVddcgUkagzODIGBt9PapKGnSV+PQK5dmWTSfVOoIbzEG8d1b1L+kBPqNNv9</w:t>
      </w:r>
    </w:p>
    <w:p>
      <w:pPr>
        <w:pStyle w:val="PreformattedText"/>
        <w:bidi w:val="0"/>
        <w:spacing w:before="0" w:after="0"/>
        <w:jc w:val="left"/>
        <w:rPr/>
      </w:pPr>
      <w:r>
        <w:rPr/>
        <w:t>49vD+XTBA6YNSM8sRLGRlZo0kLaSALISF9IcG/P1P+x976qRnrCtyJIlLxmIEBFB1fquf1gEszf1P+</w:t>
      </w:r>
    </w:p>
    <w:p>
      <w:pPr>
        <w:pStyle w:val="PreformattedText"/>
        <w:bidi w:val="0"/>
        <w:spacing w:before="0" w:after="0"/>
        <w:jc w:val="left"/>
        <w:rPr/>
      </w:pPr>
      <w:r>
        <w:rPr/>
        <w:t>Pv3D7Ovcesl2QrqHjiQhIkdx6HF9Ulw3Caw1iTx/T375Drx9OuHiDKdbBCVY2ulnR7ESn83Cckk2sb</w:t>
      </w:r>
    </w:p>
    <w:p>
      <w:pPr>
        <w:pStyle w:val="PreformattedText"/>
        <w:bidi w:val="0"/>
        <w:spacing w:before="0" w:after="0"/>
        <w:jc w:val="left"/>
        <w:rPr/>
      </w:pPr>
      <w:r>
        <w:rPr/>
        <w:t>+/U9RjrVB5cesMg9Tsmo6lGmSMjSy6dKi6j0k/Uf0+vv3z695U8uvAqyHVIW8PqjLOSyn+051E69AY</w:t>
      </w:r>
    </w:p>
    <w:p>
      <w:pPr>
        <w:pStyle w:val="PreformattedText"/>
        <w:bidi w:val="0"/>
        <w:spacing w:before="0" w:after="0"/>
        <w:jc w:val="left"/>
        <w:rPr/>
      </w:pPr>
      <w:r>
        <w:rPr/>
        <w:t>XB5JP+HveR59epQgnqO2oyCR3Ullu5VQY9DlfU6ajpOo2t9ePegK9a+yvXPUpkCpNIhuNTPyST6XDE</w:t>
      </w:r>
    </w:p>
    <w:p>
      <w:pPr>
        <w:pStyle w:val="PreformattedText"/>
        <w:bidi w:val="0"/>
        <w:spacing w:before="0" w:after="0"/>
        <w:jc w:val="left"/>
        <w:rPr/>
      </w:pPr>
      <w:r>
        <w:rPr/>
        <w:t>ahrVbgAC349+oK9Wr59PeJTXKEbx+iRSiudRWMtpKmy2+lrsPTY8e9jj02ehhwjLHIj6pBrQKiXJLM</w:t>
      </w:r>
    </w:p>
    <w:p>
      <w:pPr>
        <w:pStyle w:val="PreformattedText"/>
        <w:bidi w:val="0"/>
        <w:spacing w:before="0" w:after="0"/>
        <w:jc w:val="left"/>
        <w:rPr/>
      </w:pPr>
      <w:r>
        <w:rPr/>
        <w:t>DpTw6V0gE/QEi3u9Aa9e+3octuxsrx2YCOoVGaQsJG8g/bYKLrocE2t9PejivVxmg6Grbygxk3JD3h</w:t>
      </w:r>
    </w:p>
    <w:p>
      <w:pPr>
        <w:pStyle w:val="PreformattedText"/>
        <w:bidi w:val="0"/>
        <w:spacing w:before="0" w:after="0"/>
        <w:jc w:val="left"/>
        <w:rPr/>
      </w:pPr>
      <w:r>
        <w:rPr/>
        <w:t>qCzrbxx6bMVW9g7ekX5B91OPPq4zXoZMQJFHkZljawtqtqU6AYUPJaMkG4BsD7r8qdOr5dC9h0CgRq</w:t>
      </w:r>
    </w:p>
    <w:p>
      <w:pPr>
        <w:pStyle w:val="PreformattedText"/>
        <w:bidi w:val="0"/>
        <w:spacing w:before="0" w:after="0"/>
        <w:jc w:val="left"/>
        <w:rPr/>
      </w:pPr>
      <w:r>
        <w:rPr/>
        <w:t>pMligLWOp7AsuolQCpPJ4Fha/tpunlGehJoDpbg+RGKLq8bEQkAF9KlQf0/4m1v6+2Gz0+CP5dLOjX</w:t>
      </w:r>
    </w:p>
    <w:p>
      <w:pPr>
        <w:pStyle w:val="PreformattedText"/>
        <w:bidi w:val="0"/>
        <w:spacing w:before="0" w:after="0"/>
        <w:jc w:val="left"/>
        <w:rPr/>
      </w:pPr>
      <w:r>
        <w:rPr/>
        <w:t>S0aFQzRklSP1tdb2U/QCxH1tcX/p7ZPDj08PmOlTTArHyNKhluxBFmuVCjRcqWv9fpz7ZbhTp0YFT0</w:t>
      </w:r>
    </w:p>
    <w:p>
      <w:pPr>
        <w:pStyle w:val="PreformattedText"/>
        <w:bidi w:val="0"/>
        <w:spacing w:before="0" w:after="0"/>
        <w:jc w:val="left"/>
        <w:rPr/>
      </w:pPr>
      <w:r>
        <w:rPr/>
        <w:t>/wAA1xt6ZCSFVgHU3cemxYm1yTYD2w38+nl8+pDoxsSl5QGMjgWDFtQEYU21MOQf6j/b+2zwpXqw6b</w:t>
      </w:r>
    </w:p>
    <w:p>
      <w:pPr>
        <w:pStyle w:val="PreformattedText"/>
        <w:bidi w:val="0"/>
        <w:spacing w:before="0" w:after="0"/>
        <w:jc w:val="left"/>
        <w:rPr/>
      </w:pPr>
      <w:r>
        <w:rPr/>
        <w:t>pjzbRwERGU8i/B0ngCNR9CPbLUpjjTp1OJ9em6YC5LgMrN6gCSpHNuDzww+gP1PtOenlIHn0Wrvnu7</w:t>
      </w:r>
    </w:p>
    <w:p>
      <w:pPr>
        <w:pStyle w:val="PreformattedText"/>
        <w:bidi w:val="0"/>
        <w:spacing w:before="0" w:after="0"/>
        <w:jc w:val="left"/>
        <w:rPr/>
      </w:pPr>
      <w:r>
        <w:rPr/>
        <w:t>a3T+2aqvylfEtc8TCjpPJGs0sxBvKQ5AEUdtRPFlF/dVQtmmK9OVpT161d/lz8hNydqVuRy+Vyix4B</w:t>
      </w:r>
    </w:p>
    <w:p>
      <w:pPr>
        <w:pStyle w:val="PreformattedText"/>
        <w:bidi w:val="0"/>
        <w:spacing w:before="0" w:after="0"/>
        <w:jc w:val="left"/>
        <w:rPr/>
      </w:pPr>
      <w:r>
        <w:rPr/>
        <w:t>6uSmx9GtXJG1TTh0UrT08TLpjLswMmlufz7MrZVU9VlJCkE06ryly1dPP4aNDj6KCBwAdSQokjAMgb</w:t>
      </w:r>
    </w:p>
    <w:p>
      <w:pPr>
        <w:pStyle w:val="PreformattedText"/>
        <w:bidi w:val="0"/>
        <w:spacing w:before="0" w:after="0"/>
        <w:jc w:val="left"/>
        <w:rPr/>
      </w:pPr>
      <w:r>
        <w:rPr/>
        <w:t>gz1EiL+r6k+15KvUMvSRV1tjBHTOJfP/AJHEp+zvKHiRF1vK5IQSsQBrPBufp/X3VUYNU8B1vCDwie</w:t>
      </w:r>
    </w:p>
    <w:p>
      <w:pPr>
        <w:pStyle w:val="PreformattedText"/>
        <w:bidi w:val="0"/>
        <w:spacing w:before="0" w:after="0"/>
        <w:jc w:val="left"/>
        <w:rPr/>
      </w:pPr>
      <w:r>
        <w:rPr/>
        <w:t>0/4ft6WW2cBElb9tRU/wB9Xut2pGmtjKDWNTVVdKGWP0D6qLDj8+32Yyx6T5daVvCZQTqY8B/lr0oa</w:t>
      </w:r>
    </w:p>
    <w:p>
      <w:pPr>
        <w:pStyle w:val="PreformattedText"/>
        <w:bidi w:val="0"/>
        <w:spacing w:before="0" w:after="0"/>
        <w:jc w:val="left"/>
        <w:rPr/>
      </w:pPr>
      <w:r>
        <w:rPr/>
        <w:t>zKYDG5Oejq822aq6YKsUGLdhE1SvofVpBT7dCbLYEEc+0w10Che7/V8ulSurBgXAk9MUP+TpPZakym</w:t>
      </w:r>
    </w:p>
    <w:p>
      <w:pPr>
        <w:pStyle w:val="PreformattedText"/>
        <w:bidi w:val="0"/>
        <w:spacing w:before="0" w:after="0"/>
        <w:jc w:val="left"/>
        <w:rPr/>
      </w:pPr>
      <w:r>
        <w:rPr/>
        <w:t>fqoofsaKhpyoklkSZqusdR6gyxhtIkcAcH6D3YtpQnzp0nZJJpgUWiA+uOlPBjMUtBS00cUvlYyxNH</w:t>
      </w:r>
    </w:p>
    <w:p>
      <w:pPr>
        <w:pStyle w:val="PreformattedText"/>
        <w:bidi w:val="0"/>
        <w:spacing w:before="0" w:after="0"/>
        <w:jc w:val="left"/>
        <w:rPr/>
      </w:pPr>
      <w:r>
        <w:rPr/>
        <w:t>UOkb+VY7LL4xpJbUOLe2S6EHV8QHRpBbFgrE0NeGP8HStxtFk0p4IqqeopqeVEjiIUSRS2awRmWxWT</w:t>
      </w:r>
    </w:p>
    <w:p>
      <w:pPr>
        <w:pStyle w:val="PreformattedText"/>
        <w:bidi w:val="0"/>
        <w:spacing w:before="0" w:after="0"/>
        <w:jc w:val="left"/>
        <w:rPr/>
      </w:pPr>
      <w:r>
        <w:rPr/>
        <w:t>8n+o49lkkYGQ2OhHaxTRxrXFR0c7qGlSGkpqkxeaVoGpjHEiySOsAAp2S5sqm5v/Unn2W3FAxoe3o/</w:t>
      </w:r>
    </w:p>
    <w:p>
      <w:pPr>
        <w:pStyle w:val="PreformattedText"/>
        <w:bidi w:val="0"/>
        <w:spacing w:before="0" w:after="0"/>
        <w:jc w:val="left"/>
        <w:rPr/>
      </w:pPr>
      <w:r>
        <w:rPr/>
        <w:t>t1kCKC3d0bbYGHrspNrr4RTUiLaLWNJjjU3DSE21ykr9Bxzb3WMOQaDHS2dNMcf8R49GfxWGgDpSmJ</w:t>
      </w:r>
    </w:p>
    <w:p>
      <w:pPr>
        <w:pStyle w:val="PreformattedText"/>
        <w:bidi w:val="0"/>
        <w:spacing w:before="0" w:after="0"/>
        <w:jc w:val="left"/>
        <w:rPr/>
      </w:pPr>
      <w:r>
        <w:rPr/>
        <w:t>PEiBj5Lx8Ei0j6CRpax+tyL+3A2orpHDpJlCAehZoYliijYqNS3Vo4rWLg+hFIHI1D2qDVFAM9JHrq</w:t>
      </w:r>
    </w:p>
    <w:p>
      <w:pPr>
        <w:pStyle w:val="PreformattedText"/>
        <w:bidi w:val="0"/>
        <w:spacing w:before="0" w:after="0"/>
        <w:jc w:val="left"/>
        <w:rPr/>
      </w:pPr>
      <w:r>
        <w:rPr/>
        <w:t>bPT/AEVLMY5JGdURbAww2CQsrhdADG5JY2sBe1/e6nrZIKoo+LrFWIwFkV0VGThh+m93UeM6Qygk8m</w:t>
      </w:r>
    </w:p>
    <w:p>
      <w:pPr>
        <w:pStyle w:val="PreformattedText"/>
        <w:bidi w:val="0"/>
        <w:spacing w:before="0" w:after="0"/>
        <w:jc w:val="left"/>
        <w:rPr/>
      </w:pPr>
      <w:r>
        <w:rPr/>
        <w:t>/tl3Oo0PSqOMaag46TTff+dWqp4o4lUMqRqC5uzFRI6HTbn9Nr/wCw9tM0hYDgvSgBApULxHXJowPI</w:t>
      </w:r>
    </w:p>
    <w:p>
      <w:pPr>
        <w:pStyle w:val="PreformattedText"/>
        <w:bidi w:val="0"/>
        <w:spacing w:before="0" w:after="0"/>
        <w:jc w:val="left"/>
        <w:rPr/>
      </w:pPr>
      <w:r>
        <w:rPr/>
        <w:t>ZlKRAftU6TNJrBYlXZ9Q+jH6Wv8A7D37UB59OJEwrq4dcIIaoyNHUFYo9Ov7VRHp8bketmuGLa+R9D</w:t>
      </w:r>
    </w:p>
    <w:p>
      <w:pPr>
        <w:pStyle w:val="PreformattedText"/>
        <w:bidi w:val="0"/>
        <w:spacing w:before="0" w:after="0"/>
        <w:jc w:val="left"/>
        <w:rPr/>
      </w:pPr>
      <w:r>
        <w:rPr/>
        <w:t>b2nZCzaa5PTisiGgGepEsa0wedBCswvLG/MjsGI1tZiRpII/Fifx70sbRNXVn9vT6MWBBXj1mnUipi</w:t>
      </w:r>
    </w:p>
    <w:p>
      <w:pPr>
        <w:pStyle w:val="PreformattedText"/>
        <w:bidi w:val="0"/>
        <w:spacing w:before="0" w:after="0"/>
        <w:jc w:val="left"/>
        <w:rPr/>
      </w:pPr>
      <w:r>
        <w:rPr/>
        <w:t>KlpmeOMnUGKnXcutwoAAPBt7eJcnVgj9nVfDrVusxrgqmCGksLKsoLck3NlKtpJBP9Dax9sSSgkCma</w:t>
      </w:r>
    </w:p>
    <w:p>
      <w:pPr>
        <w:pStyle w:val="PreformattedText"/>
        <w:bidi w:val="0"/>
        <w:spacing w:before="0" w:after="0"/>
        <w:jc w:val="left"/>
        <w:rPr/>
      </w:pPr>
      <w:r>
        <w:rPr/>
        <w:t>9OR2r0rjj041EMMlJGqyLGHSwcK3oLBWZGsANIP1/Jtx72QM4Ax1VUkLnxB0zQ4uNHBpZ3Vjd6gpeJ</w:t>
      </w:r>
    </w:p>
    <w:p>
      <w:pPr>
        <w:pStyle w:val="PreformattedText"/>
        <w:bidi w:val="0"/>
        <w:spacing w:before="0" w:after="0"/>
        <w:jc w:val="left"/>
        <w:rPr/>
      </w:pPr>
      <w:r>
        <w:rPr/>
        <w:t>XKi5Lob+hh+B/r+2DpKih7h0pVBUjNPs6clKU6h1kady5tYkqoewIAP+cPN7fge9pQ9xY06uqoHoOI</w:t>
      </w:r>
    </w:p>
    <w:p>
      <w:pPr>
        <w:pStyle w:val="PreformattedText"/>
        <w:bidi w:val="0"/>
        <w:spacing w:before="0" w:after="0"/>
        <w:jc w:val="left"/>
        <w:rPr/>
      </w:pPr>
      <w:r>
        <w:rPr/>
        <w:t>6mU9c9agiWMtGQ8MrePwtGFIDKdRsdf+H1Ht0UPA9KggUhj69YooiwnV3kpWMzHgGNZYFuFijfnUgU</w:t>
      </w:r>
    </w:p>
    <w:p>
      <w:pPr>
        <w:pStyle w:val="PreformattedText"/>
        <w:bidi w:val="0"/>
        <w:spacing w:before="0" w:after="0"/>
        <w:jc w:val="left"/>
        <w:rPr/>
      </w:pPr>
      <w:r>
        <w:rPr/>
        <w:t>f0Bvf2ncEE9LIwjNQrQdOZpoZTHCq+NVIEbeM3Ibg+SQgEOp+h5Fjb20NNa16fCuSDTA6nwUktOFVD</w:t>
      </w:r>
    </w:p>
    <w:p>
      <w:pPr>
        <w:pStyle w:val="PreformattedText"/>
        <w:bidi w:val="0"/>
        <w:spacing w:before="0" w:after="0"/>
        <w:jc w:val="left"/>
        <w:rPr/>
      </w:pPr>
      <w:r>
        <w:rPr/>
        <w:t>I0JUq7aWfVITcMeCxFxyb+9kkcOHTqqsi8M9ZJcbHXxGOpkdRGzFZachopJWa8ZZCNTEEc8i1veq1o</w:t>
      </w:r>
    </w:p>
    <w:p>
      <w:pPr>
        <w:pStyle w:val="PreformattedText"/>
        <w:bidi w:val="0"/>
        <w:spacing w:before="0" w:after="0"/>
        <w:jc w:val="left"/>
        <w:rPr/>
      </w:pPr>
      <w:r>
        <w:rPr/>
        <w:t>SelSJpXBqOpsNJUg6YplmNgmlmuZAllsykMAEU/Qk3t7bKMT05XAr0oftlpoF8kkMciqZEMSOXJj03</w:t>
      </w:r>
    </w:p>
    <w:p>
      <w:pPr>
        <w:pStyle w:val="PreformattedText"/>
        <w:bidi w:val="0"/>
        <w:spacing w:before="0" w:after="0"/>
        <w:jc w:val="left"/>
        <w:rPr/>
      </w:pPr>
      <w:r>
        <w:rPr/>
        <w:t>0BNNlZL3B/r7to8NaV6p/afZ04mm+7p2X0yM5V4lsIyqKvqIkI9LpcG9uQfbjZBJGKdaRdJ0kY6zPQ</w:t>
      </w:r>
    </w:p>
    <w:p>
      <w:pPr>
        <w:pStyle w:val="PreformattedText"/>
        <w:bidi w:val="0"/>
        <w:spacing w:before="0" w:after="0"/>
        <w:jc w:val="left"/>
        <w:rPr/>
      </w:pPr>
      <w:r>
        <w:rPr/>
        <w:t>w0QgqoRqjn8iSwxyAgSSERrN+AguPrbm/vS/CAOlMYLMa+XTPLTV9PKlDFNCF8kpQyMEaBZQWMYFnB</w:t>
      </w:r>
    </w:p>
    <w:p>
      <w:pPr>
        <w:pStyle w:val="PreformattedText"/>
        <w:bidi w:val="0"/>
        <w:spacing w:before="0" w:after="0"/>
        <w:jc w:val="left"/>
        <w:rPr/>
      </w:pPr>
      <w:r>
        <w:rPr/>
        <w:t>LIf1H8D6e0tw8qg6B0YgwlQa56bEhqYXeFclHGFidVKyCYliRpC6idLBj9L2b6cey+OeerLqx9nW5B</w:t>
      </w:r>
    </w:p>
    <w:p>
      <w:pPr>
        <w:pStyle w:val="PreformattedText"/>
        <w:bidi w:val="0"/>
        <w:spacing w:before="0" w:after="0"/>
        <w:jc w:val="left"/>
        <w:rPr/>
      </w:pPr>
      <w:r>
        <w:rPr/>
        <w:t>C6MQuPs6cRmquFITVQiZRrEokjCiqVBoaUQOGbgC1v6/T2o8ditc16ZWIaaIM9RjloHYisWogaeVJI</w:t>
      </w:r>
    </w:p>
    <w:p>
      <w:pPr>
        <w:pStyle w:val="PreformattedText"/>
        <w:bidi w:val="0"/>
        <w:spacing w:before="0" w:after="0"/>
        <w:jc w:val="left"/>
        <w:rPr/>
      </w:pPr>
      <w:r>
        <w:rPr/>
        <w:t>Qo8dPoAAP6TYBbWKP+T70l1GW0s2enVhkU6h5dTq+rx5S7tDBFGL+VELR6ZSFQgpcq5Zufpb2reWIK</w:t>
      </w:r>
    </w:p>
    <w:p>
      <w:pPr>
        <w:pStyle w:val="PreformattedText"/>
        <w:bidi w:val="0"/>
        <w:spacing w:before="0" w:after="0"/>
        <w:jc w:val="left"/>
        <w:rPr/>
      </w:pPr>
      <w:r>
        <w:rPr/>
        <w:t>ox1ZEnkbWgqfTp0oZXEKoxg+1RQHZJAglQgsrAk2LqWB/P496GQCeqvb1qD8Z/1cepVBBFTNrS6SMz</w:t>
      </w:r>
    </w:p>
    <w:p>
      <w:pPr>
        <w:pStyle w:val="PreformattedText"/>
        <w:bidi w:val="0"/>
        <w:spacing w:before="0" w:after="0"/>
        <w:jc w:val="left"/>
        <w:rPr/>
      </w:pPr>
      <w:r>
        <w:rPr/>
        <w:t>S07VJ8upmIFkIOpVtwB+B7tpYUI6SSq+EHAdOdVRHILG+sQxyFhJYyObkWEuguojAt9B+Ofe2DOSrD</w:t>
      </w:r>
    </w:p>
    <w:p>
      <w:pPr>
        <w:pStyle w:val="PreformattedText"/>
        <w:bidi w:val="0"/>
        <w:spacing w:before="0" w:after="0"/>
        <w:jc w:val="left"/>
        <w:rPr/>
      </w:pPr>
      <w:r>
        <w:rPr/>
        <w:t>A49Nn4NJHeOp2JopaVSn+7ISmsNdQ6tcAgEAuJVAAH0A/PusMYQMPLovuFYnAx07UVbTSNJSQslJK0</w:t>
      </w:r>
    </w:p>
    <w:p>
      <w:pPr>
        <w:pStyle w:val="PreformattedText"/>
        <w:bidi w:val="0"/>
        <w:spacing w:before="0" w:after="0"/>
        <w:jc w:val="left"/>
        <w:rPr/>
      </w:pPr>
      <w:r>
        <w:rPr/>
        <w:t>hMqkkSGRbESAiyuCbLx/tvbsdAP6XTLIzFWZQB+3+XSmpCFpJZ00TNHpSWiIsGIJZyqMbeRSLj6WJ5</w:t>
      </w:r>
    </w:p>
    <w:p>
      <w:pPr>
        <w:pStyle w:val="PreformattedText"/>
        <w:bidi w:val="0"/>
        <w:spacing w:before="0" w:after="0"/>
        <w:jc w:val="left"/>
        <w:rPr/>
      </w:pPr>
      <w:r>
        <w:rPr/>
        <w:t>9qQTQNStOiqeMqxFMdSsfLSgytROsYkPklBkAcSX5JDAAm/1I54t7sraPhPHpMyMQpYZHXqyFasCOV</w:t>
      </w:r>
    </w:p>
    <w:p>
      <w:pPr>
        <w:pStyle w:val="PreformattedText"/>
        <w:bidi w:val="0"/>
        <w:spacing w:before="0" w:after="0"/>
        <w:jc w:val="left"/>
        <w:rPr/>
      </w:pPr>
      <w:r>
        <w:rPr/>
        <w:t>I4Ji6mCaNgUdxyQLaWUMo+l/r7qXaoJOemWh4U41/l1iVDUnRUiNhTpoik0sjFjpMhe/EigfQ/19qV</w:t>
      </w:r>
    </w:p>
    <w:p>
      <w:pPr>
        <w:pStyle w:val="PreformattedText"/>
        <w:bidi w:val="0"/>
        <w:spacing w:before="0" w:after="0"/>
        <w:jc w:val="left"/>
        <w:rPr/>
      </w:pPr>
      <w:r>
        <w:rPr/>
        <w:t>1YDYrTpIygSFgeknmMGI2/cW0TOXvYlIgWv6W+hLf0sOf8Pbi6kYEEaenSpaMkcOH+bomvyR+OWD7L</w:t>
      </w:r>
    </w:p>
    <w:p>
      <w:pPr>
        <w:pStyle w:val="PreformattedText"/>
        <w:bidi w:val="0"/>
        <w:spacing w:before="0" w:after="0"/>
        <w:jc w:val="left"/>
        <w:rPr/>
      </w:pPr>
      <w:r>
        <w:rPr/>
        <w:t>pZMxi4xj9006J/CctTp45hMqDxrIyD/Nq1gb8i/tQrgHuOeie9sNaMUUVHQB/HL5G78+Pm9IdidjR1</w:t>
      </w:r>
    </w:p>
    <w:p>
      <w:pPr>
        <w:pStyle w:val="PreformattedText"/>
        <w:bidi w:val="0"/>
        <w:spacing w:before="0" w:after="0"/>
        <w:jc w:val="left"/>
        <w:rPr/>
      </w:pPr>
      <w:r>
        <w:rPr/>
        <w:t>tFJRVMcHmnVlpK6NZC8NbRzEEB9IubG/9fa+CeoAOOgRuNgVZTTup1tMfHjvbBdnbboJY8jTyVctLD</w:t>
      </w:r>
    </w:p>
    <w:p>
      <w:pPr>
        <w:pStyle w:val="PreformattedText"/>
        <w:bidi w:val="0"/>
        <w:spacing w:before="0" w:after="0"/>
        <w:jc w:val="left"/>
        <w:rPr/>
      </w:pPr>
      <w:r>
        <w:rPr/>
        <w:t>PHaVG1xsoEiNzqDozc/mxvx7WjORw6DkyFGyMDo06oTyATz6SFWxvzb1fqup/r71T04dMknyHWZYrA</w:t>
      </w:r>
    </w:p>
    <w:p>
      <w:pPr>
        <w:pStyle w:val="PreformattedText"/>
        <w:bidi w:val="0"/>
        <w:spacing w:before="0" w:after="0"/>
        <w:jc w:val="left"/>
        <w:rPr/>
      </w:pPr>
      <w:r>
        <w:rPr/>
        <w:t>XABN7/U2I/Asfx/vXv1KgY62T59c/CSL6TcHi4uP8GII/wB5v9R71p+XXicVB678P9o35uLkDg2twQ</w:t>
      </w:r>
    </w:p>
    <w:p>
      <w:pPr>
        <w:pStyle w:val="PreformattedText"/>
        <w:bidi w:val="0"/>
        <w:spacing w:before="0" w:after="0"/>
        <w:jc w:val="left"/>
        <w:rPr/>
      </w:pPr>
      <w:r>
        <w:rPr/>
        <w:t>Sfz73Ty69UevXhCR9dR4IuLm9+AwB5B4A9+K9aqR59eENyORa3F7nj+rc3BBHH+Hv2nr1a+fXExHnj</w:t>
      </w:r>
    </w:p>
    <w:p>
      <w:pPr>
        <w:pStyle w:val="PreformattedText"/>
        <w:bidi w:val="0"/>
        <w:spacing w:before="0" w:after="0"/>
        <w:jc w:val="left"/>
        <w:rPr/>
      </w:pPr>
      <w:r>
        <w:rPr/>
        <w:t>+1a9xp/H0W3Hq/HvVOvaj5HPXIQ8/UchbXF+eLkDni/vdKcevA4oTjrkIWW9wGABFhzf6XP9TpH9ff</w:t>
      </w:r>
    </w:p>
    <w:p>
      <w:pPr>
        <w:pStyle w:val="PreformattedText"/>
        <w:bidi w:val="0"/>
        <w:spacing w:before="0" w:after="0"/>
        <w:jc w:val="left"/>
        <w:rPr/>
      </w:pPr>
      <w:r>
        <w:rPr/>
        <w:t>qHj17VjjXrkICCdWq/+v8AXnnVc8gj/be/U61UGtG67MBC8HkHgDgcfkXJ5U/7H36nDHXq449d+G4H</w:t>
      </w:r>
    </w:p>
    <w:p>
      <w:pPr>
        <w:pStyle w:val="PreformattedText"/>
        <w:bidi w:val="0"/>
        <w:spacing w:before="0" w:after="0"/>
        <w:jc w:val="left"/>
        <w:rPr/>
      </w:pPr>
      <w:r>
        <w:rPr/>
        <w:t>BU3P1Nr/ANq9+Lf8T78AfTr1eu/AePp6gB+FsL/70D79p4463XHXIQck2/V9FDcj6carA397p17UKf</w:t>
      </w:r>
    </w:p>
    <w:p>
      <w:pPr>
        <w:pStyle w:val="PreformattedText"/>
        <w:bidi w:val="0"/>
        <w:spacing w:before="0" w:after="0"/>
        <w:jc w:val="left"/>
        <w:rPr/>
      </w:pPr>
      <w:r>
        <w:rPr/>
        <w:t>bXr3299Q/w1X/IBN2B/JHPHPPvWnyp14HNK9dfb8Bv8b6vwTY6hY3I0n/bfj36nXgVBA68YOPyvJ4W</w:t>
      </w:r>
    </w:p>
    <w:p>
      <w:pPr>
        <w:pStyle w:val="PreformattedText"/>
        <w:bidi w:val="0"/>
        <w:spacing w:before="0" w:after="0"/>
        <w:jc w:val="left"/>
        <w:rPr/>
      </w:pPr>
      <w:r>
        <w:rPr/>
        <w:t>12JIPPPCi/v1K5p1v8+uvATa4uQbXJsAL2IUnkmx+h9+p5U62G4Z68YSCRf9LXFvp6rHj63J/PvVB1</w:t>
      </w:r>
    </w:p>
    <w:p>
      <w:pPr>
        <w:pStyle w:val="PreformattedText"/>
        <w:bidi w:val="0"/>
        <w:spacing w:before="0" w:after="0"/>
        <w:jc w:val="left"/>
        <w:rPr/>
      </w:pPr>
      <w:r>
        <w:rPr/>
        <w:t>7Pp1x8LWtYi4J0sV+v1+v0Fvqb/X36nAeXWq9eeI2AIVha/wDUn6n8fQ8/6/vVDx6sDk9QpI+BwNXA</w:t>
      </w:r>
    </w:p>
    <w:p>
      <w:pPr>
        <w:pStyle w:val="PreformattedText"/>
        <w:bidi w:val="0"/>
        <w:spacing w:before="0" w:after="0"/>
        <w:jc w:val="left"/>
        <w:rPr/>
      </w:pPr>
      <w:r>
        <w:rPr/>
        <w:t>uPz/AFAPNuLX9+Apjy63q+Z6bZ4NIJsbA2JPPH0N7XZuT/tvetPp1YGpFeHTJUwizCw+oGq1xxwAOL</w:t>
      </w:r>
    </w:p>
    <w:p>
      <w:pPr>
        <w:pStyle w:val="PreformattedText"/>
        <w:bidi w:val="0"/>
        <w:spacing w:before="0" w:after="0"/>
        <w:jc w:val="left"/>
        <w:rPr/>
      </w:pPr>
      <w:r>
        <w:rPr/>
        <w:t>n6/wCw90K9bJJrnpjnp7+rSA41c2NiouCOSRdv9v7oRwx1avz6Z5aZgDqUhWsObaLWvyLAi9vdaU63</w:t>
      </w:r>
    </w:p>
    <w:p>
      <w:pPr>
        <w:pStyle w:val="PreformattedText"/>
        <w:bidi w:val="0"/>
        <w:spacing w:before="0" w:after="0"/>
        <w:jc w:val="left"/>
        <w:rPr/>
      </w:pPr>
      <w:r>
        <w:rPr/>
        <w:t>XzHTZLDpuQl2I9H6SVAN9Nrg2Jb/AFz73SnVTkfLptlisSALN6SOCxDi2rUt/wAA/Tn3qn7OtV/b1D</w:t>
      </w:r>
    </w:p>
    <w:p>
      <w:pPr>
        <w:pStyle w:val="PreformattedText"/>
        <w:bidi w:val="0"/>
        <w:spacing w:before="0" w:after="0"/>
        <w:jc w:val="left"/>
        <w:rPr/>
      </w:pPr>
      <w:r>
        <w:rPr/>
        <w:t>0XaxXWt2Nzaxvf68g6b8D3qlfs6rXHHr3iYFbj1EXtYm30AIFyLD/effhjr1adTYIQXAbV6SCotwSf</w:t>
      </w:r>
    </w:p>
    <w:p>
      <w:pPr>
        <w:pStyle w:val="PreformattedText"/>
        <w:bidi w:val="0"/>
        <w:spacing w:before="0" w:after="0"/>
        <w:jc w:val="left"/>
        <w:rPr/>
      </w:pPr>
      <w:r>
        <w:rPr/>
        <w:t>8QbgaeP9f3YDFetVNDTp9pY7OrAek/QgXOsXJJsOGsfdqV61UdP1PFdl1fkXFhzz9VuBcEjke7gV8+</w:t>
      </w:r>
    </w:p>
    <w:p>
      <w:pPr>
        <w:pStyle w:val="PreformattedText"/>
        <w:bidi w:val="0"/>
        <w:spacing w:before="0" w:after="0"/>
        <w:jc w:val="left"/>
        <w:rPr/>
      </w:pPr>
      <w:r>
        <w:rPr/>
        <w:t>qlh+fTzBGtlFrABlHNjZjze5tz/wAR7uF+XWq+nU0Kx/SBx+nkf7YcDk+9U/wdarmvXjGBzpb8XY/g</w:t>
      </w:r>
    </w:p>
    <w:p>
      <w:pPr>
        <w:pStyle w:val="PreformattedText"/>
        <w:bidi w:val="0"/>
        <w:spacing w:before="0" w:after="0"/>
        <w:jc w:val="left"/>
        <w:rPr/>
      </w:pPr>
      <w:r>
        <w:rPr/>
        <w:t>nk3JsLgc/wC8e9gDr1R69cSi/hfydVxa/wDQ8H6Ef7D3qnyx17VXj1HkiUg2FzfgADjT/aUX/wB7P9</w:t>
      </w:r>
    </w:p>
    <w:p>
      <w:pPr>
        <w:pStyle w:val="PreformattedText"/>
        <w:bidi w:val="0"/>
        <w:spacing w:before="0" w:after="0"/>
        <w:jc w:val="left"/>
        <w:rPr/>
      </w:pPr>
      <w:r>
        <w:rPr/>
        <w:t>fdSOPp1sH9vUNksGLLfj8EEcmxv9bk+6EcerihxjrAY+AfVc8IPzwL8mw+n05/HupHHrakeXWEj6XJ</w:t>
      </w:r>
    </w:p>
    <w:p>
      <w:pPr>
        <w:pStyle w:val="PreformattedText"/>
        <w:bidi w:val="0"/>
        <w:spacing w:before="0" w:after="0"/>
        <w:jc w:val="left"/>
        <w:rPr/>
      </w:pPr>
      <w:r>
        <w:rPr/>
        <w:t>vex+n9b2Jv8An/e/dfLq4NOuDWP5+gsL/gt+D9NXvVOvA+R64hb8E3Ykj+tgb8WPAFvr/j79p/ZTrd</w:t>
      </w:r>
    </w:p>
    <w:p>
      <w:pPr>
        <w:pStyle w:val="PreformattedText"/>
        <w:bidi w:val="0"/>
        <w:spacing w:before="0" w:after="0"/>
        <w:jc w:val="left"/>
        <w:rPr/>
      </w:pPr>
      <w:r>
        <w:rPr/>
        <w:t>eJIHXdvVqB/wBb8/4HgXtx79mop14Hj1kH5tqIH1sDxwT/ALED8e/U61X59ZlVgRx+pbCz8k/g35Nl</w:t>
      </w:r>
    </w:p>
    <w:p>
      <w:pPr>
        <w:pStyle w:val="PreformattedText"/>
        <w:bidi w:val="0"/>
        <w:spacing w:before="0" w:after="0"/>
        <w:jc w:val="left"/>
        <w:rPr/>
      </w:pPr>
      <w:r>
        <w:rPr/>
        <w:t>Pu2nHWvtHUqOMCw/I5JIFlJADkC1l4/pfn3YD5daJ9epaRar/Qqotz/S9r/WxJP4HuwHTZYnh1JSK1</w:t>
      </w:r>
    </w:p>
    <w:p>
      <w:pPr>
        <w:pStyle w:val="PreformattedText"/>
        <w:bidi w:val="0"/>
        <w:spacing w:before="0" w:after="0"/>
        <w:jc w:val="left"/>
        <w:rPr/>
      </w:pPr>
      <w:r>
        <w:rPr/>
        <w:t>r2+vq0gafxwOLnn/D3ZRnPXq5r5df/0j84UEAEoEBQ6l4eS9zdiQfUdXP+HuFk6lZiKfPoV8MouosD</w:t>
      </w:r>
    </w:p>
    <w:p>
      <w:pPr>
        <w:pStyle w:val="PreformattedText"/>
        <w:bidi w:val="0"/>
        <w:spacing w:before="0" w:after="0"/>
        <w:jc w:val="left"/>
        <w:rPr/>
      </w:pPr>
      <w:r>
        <w:rPr/>
        <w:t>q8ZQlbKn1B1fUMNXN/zf2rQevSc9C1iAP27qSutLKbAAAi3NwR6gbgDi3t8DgT0w1cevQnYwFnCowQ</w:t>
      </w:r>
    </w:p>
    <w:p>
      <w:pPr>
        <w:pStyle w:val="PreformattedText"/>
        <w:bidi w:val="0"/>
        <w:spacing w:before="0" w:after="0"/>
        <w:jc w:val="left"/>
        <w:rPr/>
      </w:pPr>
      <w:r>
        <w:rPr/>
        <w:t>aSUFrlr/jix1C31/BPt5emMcadCRjQAqqpsFK6hq5DmxYKSANAFr+3149Nk1J6XVCOVIAI0lQCDr4s</w:t>
      </w:r>
    </w:p>
    <w:p>
      <w:pPr>
        <w:pStyle w:val="PreformattedText"/>
        <w:bidi w:val="0"/>
        <w:spacing w:before="0" w:after="0"/>
        <w:jc w:val="left"/>
        <w:rPr/>
      </w:pPr>
      <w:r>
        <w:rPr/>
        <w:t>DbkXBI4/Ht1Bj59NNwr8+lPSXN7KbEANe1wbX+liLj/D2oQdMtSorw6fYwDpuLlrccu3NvoTY3Fz/t</w:t>
      </w:r>
    </w:p>
    <w:p>
      <w:pPr>
        <w:pStyle w:val="PreformattedText"/>
        <w:bidi w:val="0"/>
        <w:spacing w:before="0" w:after="0"/>
        <w:jc w:val="left"/>
        <w:rPr/>
      </w:pPr>
      <w:r>
        <w:rPr/>
        <w:t>vb3mem/M+vUiwIW1yQbgEWtpI4bg3t+V9+Hn16tDTqBUelbKCBq1XPAF+frxq5H0/J9tt8urLXz6Yp</w:t>
      </w:r>
    </w:p>
    <w:p>
      <w:pPr>
        <w:pStyle w:val="PreformattedText"/>
        <w:bidi w:val="0"/>
        <w:spacing w:before="0" w:after="0"/>
        <w:jc w:val="left"/>
        <w:rPr/>
      </w:pPr>
      <w:r>
        <w:rPr/>
        <w:t>QCD/AGgCwYCwv+SVb9LAkn8+079PDHSfrFUtf1FT+L3P44JHAA9sN06Ok1WKtyQG+tieWJUXtp+nBA</w:t>
      </w:r>
    </w:p>
    <w:p>
      <w:pPr>
        <w:pStyle w:val="PreformattedText"/>
        <w:bidi w:val="0"/>
        <w:spacing w:before="0" w:after="0"/>
        <w:jc w:val="left"/>
        <w:rPr/>
      </w:pPr>
      <w:r>
        <w:rPr/>
        <w:t>sb+2Gr59Pr/k6R1YF0sVDA6io4Nxchlb6AlCBb/H2nccSOHTyE1A6SVel2ZWYx6wpTXbSylfoCv9n+</w:t>
      </w:r>
    </w:p>
    <w:p>
      <w:pPr>
        <w:pStyle w:val="PreformattedText"/>
        <w:bidi w:val="0"/>
        <w:spacing w:before="0" w:after="0"/>
        <w:jc w:val="left"/>
        <w:rPr/>
      </w:pPr>
      <w:r>
        <w:rPr/>
        <w:t>v9B7Svx49Pip4Z6RdcpC61KAC+rgMutWsUBcrdh/jxa3thvQdOrmnSTqQQwDW5V3NwCxBbUYzpH1BA</w:t>
      </w:r>
    </w:p>
    <w:p>
      <w:pPr>
        <w:pStyle w:val="PreformattedText"/>
        <w:bidi w:val="0"/>
        <w:spacing w:before="0" w:after="0"/>
        <w:jc w:val="left"/>
        <w:rPr/>
      </w:pPr>
      <w:r>
        <w:rPr/>
        <w:t>II49snj08BmnTbqFyxAui+nWwDKByNSi7Eki1v8feqY6sOsK2AQsrsxTWRxZQT6yovw1+OffsjrxHX</w:t>
      </w:r>
    </w:p>
    <w:p>
      <w:pPr>
        <w:pStyle w:val="PreformattedText"/>
        <w:bidi w:val="0"/>
        <w:spacing w:before="0" w:after="0"/>
        <w:jc w:val="left"/>
        <w:rPr/>
      </w:pPr>
      <w:r>
        <w:rPr/>
        <w:t>cbIt2KkhuNKcglm/I4uoBBsOb+7D7eqnp5p2BeMWL2BXXZSCeCvLEBv1Xv8Ag+3V8q9NvQVAr0pKZS</w:t>
      </w:r>
    </w:p>
    <w:p>
      <w:pPr>
        <w:pStyle w:val="PreformattedText"/>
        <w:bidi w:val="0"/>
        <w:spacing w:before="0" w:after="0"/>
        <w:jc w:val="left"/>
        <w:rPr/>
      </w:pPr>
      <w:r>
        <w:rPr/>
        <w:t>tiStmBY2HJI+uq9+OP9a59v/aOmSRUYJ6VFKFBAOrV4/QguVUAAHXYgBrfT8f09vIMgdNPih6UdIgN</w:t>
      </w:r>
    </w:p>
    <w:p>
      <w:pPr>
        <w:pStyle w:val="PreformattedText"/>
        <w:bidi w:val="0"/>
        <w:spacing w:before="0" w:after="0"/>
        <w:jc w:val="left"/>
        <w:rPr/>
      </w:pPr>
      <w:r>
        <w:rPr/>
        <w:t>gAGWO9rlhoBHqXSP0lm+nNj+fageWemj59KOkQuV1cFDYEgFWII0rq/SLD2+leJHTZPSgp1Q/sk/X+</w:t>
      </w:r>
    </w:p>
    <w:p>
      <w:pPr>
        <w:pStyle w:val="PreformattedText"/>
        <w:bidi w:val="0"/>
        <w:spacing w:before="0" w:after="0"/>
        <w:jc w:val="left"/>
        <w:rPr/>
      </w:pPr>
      <w:r>
        <w:rPr/>
        <w:t>wQQylmuCDxzz9eefby1OOmScfPp2jGlbFWLXsWI5UH02Y/RmB5/wAPbo49UzTri0YC2I/SeSeCObKQ</w:t>
      </w:r>
    </w:p>
    <w:p>
      <w:pPr>
        <w:pStyle w:val="PreformattedText"/>
        <w:bidi w:val="0"/>
        <w:spacing w:before="0" w:after="0"/>
        <w:jc w:val="left"/>
        <w:rPr/>
      </w:pPr>
      <w:r>
        <w:rPr/>
        <w:t>B+L/AJ92Fa+nXqjy6bqkPpZrXHK+qxJbi4uB9R+P9v7cHGleqnpIZK4VlBbUPoumyuQfTex06iOL/j</w:t>
      </w:r>
    </w:p>
    <w:p>
      <w:pPr>
        <w:pStyle w:val="PreformattedText"/>
        <w:bidi w:val="0"/>
        <w:spacing w:before="0" w:after="0"/>
        <w:jc w:val="left"/>
        <w:rPr/>
      </w:pPr>
      <w:r>
        <w:rPr/>
        <w:t>/Ye3sECnDppug7yyosl7ut78g6kuBqBtzcg8f4+7L02fl0F+aBUyOQjRlf0FlVVYMT+gnkML2/3r28</w:t>
      </w:r>
    </w:p>
    <w:p>
      <w:pPr>
        <w:pStyle w:val="PreformattedText"/>
        <w:bidi w:val="0"/>
        <w:spacing w:before="0" w:after="0"/>
        <w:jc w:val="left"/>
        <w:rPr/>
      </w:pPr>
      <w:r>
        <w:rPr/>
        <w:t>tD5+fTR49AjuNZGjl9SqjeQtGBeT1r9ATYlQouRcFePb6UB6Tvwz5dF23KV0KQ7hQrlWayh2NkEaLc</w:t>
      </w:r>
    </w:p>
    <w:p>
      <w:pPr>
        <w:pStyle w:val="PreformattedText"/>
        <w:bidi w:val="0"/>
        <w:spacing w:before="0" w:after="0"/>
        <w:jc w:val="left"/>
        <w:rPr/>
      </w:pPr>
      <w:r>
        <w:rPr/>
        <w:t>uUUKTqNgfahfTpK1M4z0XHdccTRyAsoi0eT9KAu4a4bQSQL3vbk2v7fXj0lYY8+i+7hEcbSGRXvaRE</w:t>
      </w:r>
    </w:p>
    <w:p>
      <w:pPr>
        <w:pStyle w:val="PreformattedText"/>
        <w:bidi w:val="0"/>
        <w:spacing w:before="0" w:after="0"/>
        <w:jc w:val="left"/>
        <w:rPr/>
      </w:pPr>
      <w:r>
        <w:rPr/>
        <w:t>lEilidBKXXkBl1AC9vapfLpLJ5+nQI5lRGZAoMZIUI+oO7XPrDObhgdX1tYe3emTWtAOmCxRbDxENK</w:t>
      </w:r>
    </w:p>
    <w:p>
      <w:pPr>
        <w:pStyle w:val="PreformattedText"/>
        <w:bidi w:val="0"/>
        <w:spacing w:before="0" w:after="0"/>
        <w:jc w:val="left"/>
        <w:rPr/>
      </w:pPr>
      <w:r>
        <w:rPr/>
        <w:t>hNmuV0gi7m4Dq19IsfT9fe/wAuq0yPTrHp9c1r6msvqJvYEi4Kn6kkWDm4+v09+4063wPDrENLx6iH</w:t>
      </w:r>
    </w:p>
    <w:p>
      <w:pPr>
        <w:pStyle w:val="PreformattedText"/>
        <w:bidi w:val="0"/>
        <w:spacing w:before="0" w:after="0"/>
        <w:jc w:val="left"/>
        <w:rPr/>
      </w:pPr>
      <w:r>
        <w:rPr/>
        <w:t>JJdTdVupD6ZFBGp3j+tiTzq4459+pxoevenXTMVV0PgFks4N/HGIwFUD8aSCAAPz9fe/MV69mhqOuJ</w:t>
      </w:r>
    </w:p>
    <w:p>
      <w:pPr>
        <w:pStyle w:val="PreformattedText"/>
        <w:bidi w:val="0"/>
        <w:spacing w:before="0" w:after="0"/>
        <w:jc w:val="left"/>
        <w:rPr/>
      </w:pPr>
      <w:r>
        <w:rPr/>
        <w:t>QANTrFOzNEpDFgmo2BMjBTpVv8Bzb34dVpiuOuITQbxN5NJ/cjVYzLZ9QZ1sVv424/xv72PLrdaefW</w:t>
      </w:r>
    </w:p>
    <w:p>
      <w:pPr>
        <w:pStyle w:val="PreformattedText"/>
        <w:bidi w:val="0"/>
        <w:spacing w:before="0" w:after="0"/>
        <w:jc w:val="left"/>
        <w:rPr/>
      </w:pPr>
      <w:r>
        <w:rPr/>
        <w:t>LQHSQIxiOp2uArBFOm/0DMxtx+Lfj340/PrXkM9Yg8cYT0epGKlP1FNYtGXMlgotci9zf3759VIpx6</w:t>
      </w:r>
    </w:p>
    <w:p>
      <w:pPr>
        <w:pStyle w:val="PreformattedText"/>
        <w:bidi w:val="0"/>
        <w:spacing w:before="0" w:after="0"/>
        <w:jc w:val="left"/>
        <w:rPr/>
      </w:pPr>
      <w:r>
        <w:rPr/>
        <w:t>UeHcG6xkXP9pyfXoFwzEqv0JuLen/be/CvWj8+hewSuwhReS2uRlMmn1HT/mGAs5KLwLfW/tz8sdbH</w:t>
      </w:r>
    </w:p>
    <w:p>
      <w:pPr>
        <w:pStyle w:val="PreformattedText"/>
        <w:bidi w:val="0"/>
        <w:spacing w:before="0" w:after="0"/>
        <w:jc w:val="left"/>
        <w:rPr/>
      </w:pPr>
      <w:r>
        <w:rPr/>
        <w:t>pXobsCSxj/bUlGjldXUklbagsjAIvlmP4+l7H3XqwrTHQ4YOQv8AuEozqdTwqrI8aWH0Oko0ihrKRc</w:t>
      </w:r>
    </w:p>
    <w:p>
      <w:pPr>
        <w:pStyle w:val="PreformattedText"/>
        <w:bidi w:val="0"/>
        <w:spacing w:before="0" w:after="0"/>
        <w:jc w:val="left"/>
        <w:rPr/>
      </w:pPr>
      <w:r>
        <w:rPr/>
        <w:t>H3Q48ur9DRhoxdB6l8rRMzNHfWNIASy3W1z+fp/h7rXp1fPPQvYVAxC+ILFoZBIGLiILyWMY9TXsfx</w:t>
      </w:r>
    </w:p>
    <w:p>
      <w:pPr>
        <w:pStyle w:val="PreformattedText"/>
        <w:bidi w:val="0"/>
        <w:spacing w:before="0" w:after="0"/>
        <w:jc w:val="left"/>
        <w:rPr/>
      </w:pPr>
      <w:r>
        <w:rPr/>
        <w:t>zf22f5dPp9vQk4xSbF2uApItqBQAWOoNclXJ/wAP8Pad/s6fFQD0sqQkfWymRAyWuSQAbtYBtJUgcH</w:t>
      </w:r>
    </w:p>
    <w:p>
      <w:pPr>
        <w:pStyle w:val="PreformattedText"/>
        <w:bidi w:val="0"/>
        <w:spacing w:before="0" w:after="0"/>
        <w:jc w:val="left"/>
        <w:rPr/>
      </w:pPr>
      <w:r>
        <w:rPr/>
        <w:t>n+ntk9Orwp0p6QhVQtpuf2xwVF2A0gcl2HJP8Avfts/wA+nlPHj0oaVtIClbaWH7bABnBFgx4ZWUj6</w:t>
      </w:r>
    </w:p>
    <w:p>
      <w:pPr>
        <w:pStyle w:val="PreformattedText"/>
        <w:bidi w:val="0"/>
        <w:spacing w:before="0" w:after="0"/>
        <w:jc w:val="left"/>
        <w:rPr/>
      </w:pPr>
      <w:r>
        <w:rPr/>
        <w:t>fQ8/19p28vTp0E16lSeNw4DaVBcgBrEgAcar2cX4/B9tn0r1b8jXqBOzE6rEoLScI3rAXSL6ubi/B+</w:t>
      </w:r>
    </w:p>
    <w:p>
      <w:pPr>
        <w:pStyle w:val="PreformattedText"/>
        <w:bidi w:val="0"/>
        <w:spacing w:before="0" w:after="0"/>
        <w:jc w:val="left"/>
        <w:rPr/>
      </w:pPr>
      <w:r>
        <w:rPr/>
        <w:t>lvbT1pnp1eNOgO7l7QxHWu2KvI1FQjZBoZEo6VPVIZgCVARtI+nN+eB7aVC5r5dOBgKevWsl8yPkhj</w:t>
      </w:r>
    </w:p>
    <w:p>
      <w:pPr>
        <w:pStyle w:val="PreformattedText"/>
        <w:bidi w:val="0"/>
        <w:spacing w:before="0" w:after="0"/>
        <w:jc w:val="left"/>
        <w:rPr/>
      </w:pPr>
      <w:r>
        <w:rPr/>
        <w:t>9253LJn8ys8tBTER0nnFTSVEs5QpjwsRZQrq6ltdxa5BHA9qY429MdWldUOgf2g/y9VSvNk85kKnNZ</w:t>
      </w:r>
    </w:p>
    <w:p>
      <w:pPr>
        <w:pStyle w:val="PreformattedText"/>
        <w:bidi w:val="0"/>
        <w:spacing w:before="0" w:after="0"/>
        <w:jc w:val="left"/>
        <w:rPr/>
      </w:pPr>
      <w:r>
        <w:rPr/>
        <w:t>SS0PjZ4afUVighPCrBFYJGAtv8S3PtWwCqgUdMkOSWlOOk9NdmkmrqiSDGeY6KOCQvUTopA5ZuVYhb</w:t>
      </w:r>
    </w:p>
    <w:p>
      <w:pPr>
        <w:pStyle w:val="PreformattedText"/>
        <w:bidi w:val="0"/>
        <w:spacing w:before="0" w:after="0"/>
        <w:jc w:val="left"/>
        <w:rPr/>
      </w:pPr>
      <w:r>
        <w:rPr/>
        <w:t>C/19vgaB8+qoxJkOrA6dcfEa+L7sKuNxMchRRIq6tPGqSVyDJqcWsL8n3rVioFT0yz1RiRiuOniWpm</w:t>
      </w:r>
    </w:p>
    <w:p>
      <w:pPr>
        <w:pStyle w:val="PreformattedText"/>
        <w:bidi w:val="0"/>
        <w:spacing w:before="0" w:after="0"/>
        <w:jc w:val="left"/>
        <w:rPr/>
      </w:pPr>
      <w:r>
        <w:rPr/>
        <w:t>zCpiNtpNRYkCMVVZARHLUgW8kkkgsX12sFJ44v7uWCrk9XB8UqEwadY8lU0G1qKagxmHigrZderKMf</w:t>
      </w:r>
    </w:p>
    <w:p>
      <w:pPr>
        <w:pStyle w:val="PreformattedText"/>
        <w:bidi w:val="0"/>
        <w:spacing w:before="0" w:after="0"/>
        <w:jc w:val="left"/>
        <w:rPr/>
      </w:pPr>
      <w:r>
        <w:rPr/>
        <w:t>uKvxhQZWaWQaSeRpsB+ffq1pq4DqwVIY20pql4fZXpK0mTrqm1RSrPTwKwSoqF1CeRnQqs66tTm9+Q</w:t>
      </w:r>
    </w:p>
    <w:p>
      <w:pPr>
        <w:pStyle w:val="PreformattedText"/>
        <w:bidi w:val="0"/>
        <w:spacing w:before="0" w:after="0"/>
        <w:jc w:val="left"/>
        <w:rPr/>
      </w:pPr>
      <w:r>
        <w:rPr/>
        <w:t>DwD78wUih8+lkKN4QIJ0joS9q4etpooMhPI1as03hjqOZmZy5Ko4J1Aolzf8k29ldzOqlox5dHdpay</w:t>
      </w:r>
    </w:p>
    <w:p>
      <w:pPr>
        <w:pStyle w:val="PreformattedText"/>
        <w:bidi w:val="0"/>
        <w:spacing w:before="0" w:after="0"/>
        <w:jc w:val="left"/>
        <w:rPr/>
      </w:pPr>
      <w:r>
        <w:rPr/>
        <w:t>kxSseJ8+jf7V25T5bF/avJGqIIzKXjBvLJyXQtZkkT+v+9+yWW4dKinHoXrbK8aUHRpeptpfaxUyKi</w:t>
      </w:r>
    </w:p>
    <w:p>
      <w:pPr>
        <w:pStyle w:val="PreformattedText"/>
        <w:bidi w:val="0"/>
        <w:spacing w:before="0" w:after="0"/>
        <w:jc w:val="left"/>
        <w:rPr/>
      </w:pPr>
      <w:r>
        <w:rPr/>
        <w:t>vFBIRKZvqJri7qP7KlQLXuLj2nDeJk+vSoRmIUPHo42CoEQLSqtwCmvwhgpl+oZmIN/SPyOB9fakdi</w:t>
      </w:r>
    </w:p>
    <w:p>
      <w:pPr>
        <w:pStyle w:val="PreformattedText"/>
        <w:bidi w:val="0"/>
        <w:spacing w:before="0" w:after="0"/>
        <w:jc w:val="left"/>
        <w:rPr/>
      </w:pPr>
      <w:r>
        <w:rPr/>
        <w:t>0Xzp1tySqlvn0L+Ppoo1Qo8kjQqjMALogJKqjEG3mjT6Le2nk+3AhEva1aDpPTIYnpf0U1PEnjRTHH</w:t>
      </w:r>
    </w:p>
    <w:p>
      <w:pPr>
        <w:pStyle w:val="PreformattedText"/>
        <w:bidi w:val="0"/>
        <w:spacing w:before="0" w:after="0"/>
        <w:jc w:val="left"/>
        <w:rPr/>
      </w:pPr>
      <w:r>
        <w:rPr/>
        <w:t>+qQafXEwsQdRBsHuWv9bf63tRqxkcOm5ELtUdZpsoIDEpVJ42tMy6hGIwRyXns1m0g34uR7o0yADPX</w:t>
      </w:r>
    </w:p>
    <w:p>
      <w:pPr>
        <w:pStyle w:val="PreformattedText"/>
        <w:bidi w:val="0"/>
        <w:spacing w:before="0" w:after="0"/>
        <w:jc w:val="left"/>
        <w:rPr/>
      </w:pPr>
      <w:r>
        <w:rPr/>
        <w:t>kt21Z+HpkqstPUNIsIcBn/UdLQpG1gUUuQSFX/WIv7RmTWcYJ6WrHEmPLpPz1MzTxUkStLK2orNYGK</w:t>
      </w:r>
    </w:p>
    <w:p>
      <w:pPr>
        <w:pStyle w:val="PreformattedText"/>
        <w:bidi w:val="0"/>
        <w:spacing w:before="0" w:after="0"/>
        <w:jc w:val="left"/>
        <w:rPr/>
      </w:pPr>
      <w:r>
        <w:rPr/>
        <w:t>JkAP3DGwXXHfSqkW93dD2/I9XUfqCg7evIFkj1SGad1fxtNJK0alr+oPGoTWWH0AAt7SsQzgMOlSMu</w:t>
      </w:r>
    </w:p>
    <w:p>
      <w:pPr>
        <w:pStyle w:val="PreformattedText"/>
        <w:bidi w:val="0"/>
        <w:spacing w:before="0" w:after="0"/>
        <w:jc w:val="left"/>
        <w:rPr/>
      </w:pPr>
      <w:r>
        <w:rPr/>
        <w:t>ph59ZYpXpGnnVpKqnjmCzGoZUnhDKAJKaxtPBGv9kgsB72GJYiuR1XSoYOR1Knq442eWIRsramUMuk</w:t>
      </w:r>
    </w:p>
    <w:p>
      <w:pPr>
        <w:pStyle w:val="PreformattedText"/>
        <w:bidi w:val="0"/>
        <w:spacing w:before="0" w:after="0"/>
        <w:jc w:val="left"/>
        <w:rPr/>
      </w:pPr>
      <w:r>
        <w:rPr/>
        <w:t>Mx4Ur9CxF+B9OfbTlgTQmnSmKJnyBmvUejrMtMWjdYUjGhkhsGltKCSXdG8aqHX6gH35ZiQQSelbRR</w:t>
      </w:r>
    </w:p>
    <w:p>
      <w:pPr>
        <w:pStyle w:val="PreformattedText"/>
        <w:bidi w:val="0"/>
        <w:spacing w:before="0" w:after="0"/>
        <w:jc w:val="left"/>
        <w:rPr/>
      </w:pPr>
      <w:r>
        <w:rPr/>
        <w:t>AUIq3Shp6GqXziV5XLXIl8oOocsCrNcFLcEfUAe6x971b16dVo1A0igHU6rK00ccDMJnbxyFX1OwJW</w:t>
      </w:r>
    </w:p>
    <w:p>
      <w:pPr>
        <w:pStyle w:val="PreformattedText"/>
        <w:bidi w:val="0"/>
        <w:spacing w:before="0" w:after="0"/>
        <w:jc w:val="left"/>
        <w:rPr/>
      </w:pPr>
      <w:r>
        <w:rPr/>
        <w:t>4HjWysCP8AYge7StpVj16JFkkYHpORyZOpnkIjk+2nOukjCeIlI20ystRzrAJPBsLf19oaySkqw/T9</w:t>
      </w:r>
    </w:p>
    <w:p>
      <w:pPr>
        <w:pStyle w:val="PreformattedText"/>
        <w:bidi w:val="0"/>
        <w:spacing w:before="0" w:after="0"/>
        <w:jc w:val="left"/>
        <w:rPr/>
      </w:pPr>
      <w:r>
        <w:rPr/>
        <w:t>elhjjOAOHSipI4JpVsjw6hf9xtWllK6mLgKvrA4Atfgfn2ohfBAHSeSEZUfF0/QwSM0rRhWjsClkGm</w:t>
      </w:r>
    </w:p>
    <w:p>
      <w:pPr>
        <w:pStyle w:val="PreformattedText"/>
        <w:bidi w:val="0"/>
        <w:spacing w:before="0" w:after="0"/>
        <w:jc w:val="left"/>
        <w:rPr/>
      </w:pPr>
      <w:r>
        <w:rPr/>
        <w:t>ZSASIwpGlonXke3NVDUdXhjLAK3r1kjkpKiotdtR0I2o3KMDqcxgcC5+v1+n+PujsC2elwiYUoMdSu</w:t>
      </w:r>
    </w:p>
    <w:p>
      <w:pPr>
        <w:pStyle w:val="PreformattedText"/>
        <w:bidi w:val="0"/>
        <w:spacing w:before="0" w:after="0"/>
        <w:jc w:val="left"/>
        <w:rPr/>
      </w:pPr>
      <w:r>
        <w:rPr/>
        <w:t>aqZ2LMYYJo/GXGiJWXgIhtZlXV9Ppf6+2iuo5+HpYiAK1fPp7o4WLozvqWa6aGHjMblwTCS3ADW/A4</w:t>
      </w:r>
    </w:p>
    <w:p>
      <w:pPr>
        <w:pStyle w:val="PreformattedText"/>
        <w:bidi w:val="0"/>
        <w:spacing w:before="0" w:after="0"/>
        <w:jc w:val="left"/>
        <w:rPr/>
      </w:pPr>
      <w:r>
        <w:rPr/>
        <w:t>Ht9o1XTQ1qOvIUKmi0YHrNBRF64vqZYGLqghuACCECk/lQ/PPFvdFhLvUeXT8kmiIilWp0rPtYoY41</w:t>
      </w:r>
    </w:p>
    <w:p>
      <w:pPr>
        <w:pStyle w:val="PreformattedText"/>
        <w:bidi w:val="0"/>
        <w:spacing w:before="0" w:after="0"/>
        <w:jc w:val="left"/>
        <w:rPr/>
      </w:pPr>
      <w:r>
        <w:rPr/>
        <w:t>p4KeN9KiR1Q3mdyFMslyrAsQfp9L/X3fSBjzHSRCSpkNaHh1NSlik8eqVQkll8LtrVm02RSpGuMqAf</w:t>
      </w:r>
    </w:p>
    <w:p>
      <w:pPr>
        <w:pStyle w:val="PreformattedText"/>
        <w:bidi w:val="0"/>
        <w:spacing w:before="0" w:after="0"/>
        <w:jc w:val="left"/>
        <w:rPr/>
      </w:pPr>
      <w:r>
        <w:rPr/>
        <w:t>rce/MPXpxGIFR1BE9FQioep80EUSOXEYMyWtdmCvyp0i6gH/b+23kSIVbh0tWIyFdPxdNX30VVIs9N</w:t>
      </w:r>
    </w:p>
    <w:p>
      <w:pPr>
        <w:pStyle w:val="PreformattedText"/>
        <w:bidi w:val="0"/>
        <w:spacing w:before="0" w:after="0"/>
        <w:jc w:val="left"/>
        <w:rPr/>
      </w:pPr>
      <w:r>
        <w:rPr/>
        <w:t>VRQrMAIFD2eelW5fyIxICol7n6jm3tj6gFlKnpWsJjDCRf8Ai+shpaqRFdpUNNNqZZDMgYpGx0Wcks</w:t>
      </w:r>
    </w:p>
    <w:p>
      <w:pPr>
        <w:pStyle w:val="PreformattedText"/>
        <w:bidi w:val="0"/>
        <w:spacing w:before="0" w:after="0"/>
        <w:jc w:val="left"/>
        <w:rPr/>
      </w:pPr>
      <w:r>
        <w:rPr/>
        <w:t>r8WUgcjk+9s2s54V69ojGkKM9QloqOmrTK3mYsjtNALErJyfLezfUj6rb/AGHtkwhHrTj0sQF0AYU6</w:t>
      </w:r>
    </w:p>
    <w:p>
      <w:pPr>
        <w:pStyle w:val="PreformattedText"/>
        <w:bidi w:val="0"/>
        <w:spacing w:before="0" w:after="0"/>
        <w:jc w:val="left"/>
        <w:rPr/>
      </w:pPr>
      <w:r>
        <w:rPr/>
        <w:t>f5FoamljaadxKdBgkkCMyPCoKpIVALIb8fU6jfm3uyJGVNOmCsqHsWo6ZqmgovNTzmMmRY5GkcuDAr</w:t>
      </w:r>
    </w:p>
    <w:p>
      <w:pPr>
        <w:pStyle w:val="PreformattedText"/>
        <w:bidi w:val="0"/>
        <w:spacing w:before="0" w:after="0"/>
        <w:jc w:val="left"/>
        <w:rPr/>
      </w:pPr>
      <w:r>
        <w:rPr/>
        <w:t>uhvIUazHXYC9rn+nsulhiaSoGa9VjkmDSKV/1ft6TkmKatjIkoGmij0SgC6vo1F2tGdIleMDm/vYTS</w:t>
      </w:r>
    </w:p>
    <w:p>
      <w:pPr>
        <w:pStyle w:val="PreformattedText"/>
        <w:bidi w:val="0"/>
        <w:spacing w:before="0" w:after="0"/>
        <w:jc w:val="left"/>
        <w:rPr/>
      </w:pPr>
      <w:r>
        <w:rPr/>
        <w:t>vcDjoxhl8M/F0pqGJZKJI3RY1jdUhQk+GwAewVdXqa5BBHB/1/a6IAp38AOqsAZWcHj0rYaaFIIm0v</w:t>
      </w:r>
    </w:p>
    <w:p>
      <w:pPr>
        <w:pStyle w:val="PreformattedText"/>
        <w:bidi w:val="0"/>
        <w:spacing w:before="0" w:after="0"/>
        <w:jc w:val="left"/>
        <w:rPr/>
      </w:pPr>
      <w:r>
        <w:rPr/>
        <w:t>TeJUIDLdhHLcSFLklSb8i30sfb9c9qd3RYwJkf7euFbM1OESSX9okvC6rfxotidZUBiGC3HH192AY6</w:t>
      </w:r>
    </w:p>
    <w:p>
      <w:pPr>
        <w:pStyle w:val="PreformattedText"/>
        <w:bidi w:val="0"/>
        <w:spacing w:before="0" w:after="0"/>
        <w:jc w:val="left"/>
        <w:rPr/>
      </w:pPr>
      <w:r>
        <w:rPr/>
        <w:t>iRmnT0cIkVmI7xjpwxdXPLS1E338VRCZE02UiWAk6NBYctEbWNuB/h7aU6W+VOi67j0kCmeotZTxV7</w:t>
      </w:r>
    </w:p>
    <w:p>
      <w:pPr>
        <w:pStyle w:val="PreformattedText"/>
        <w:bidi w:val="0"/>
        <w:spacing w:before="0" w:after="0"/>
        <w:jc w:val="left"/>
        <w:rPr/>
      </w:pPr>
      <w:r>
        <w:rPr/>
        <w:t>vVUalMjA7eX9y1PKyWFrkXN0H1tf3pvDkGpWpIOk0YK6lkHYelfgc1eFEKqNJERBsZrn0MFAtYj8kn</w:t>
      </w:r>
    </w:p>
    <w:p>
      <w:pPr>
        <w:pStyle w:val="PreformattedText"/>
        <w:bidi w:val="0"/>
        <w:spacing w:before="0" w:after="0"/>
        <w:jc w:val="left"/>
        <w:rPr/>
      </w:pPr>
      <w:r>
        <w:rPr/>
        <w:t>3eOXUufPpBcRCvy6y1mNkXy1OO1VCahNIUJMhNyXvHc3tckD/e/bjFhQjpBrSooADXj1DpMsYo3Wao</w:t>
      </w:r>
    </w:p>
    <w:p>
      <w:pPr>
        <w:pStyle w:val="PreformattedText"/>
        <w:bidi w:val="0"/>
        <w:spacing w:before="0" w:after="0"/>
        <w:jc w:val="left"/>
        <w:rPr/>
      </w:pPr>
      <w:r>
        <w:rPr/>
        <w:t>V4wwSK5F1mdCVjnjIDJpvw/wDX37xagA/t608VQCD2/wA+nyllqX0yS/ThZbyR+UoDddKqAZgqn6j2</w:t>
      </w:r>
    </w:p>
    <w:p>
      <w:pPr>
        <w:pStyle w:val="PreformattedText"/>
        <w:bidi w:val="0"/>
        <w:spacing w:before="0" w:after="0"/>
        <w:jc w:val="left"/>
        <w:rPr/>
      </w:pPr>
      <w:r>
        <w:rPr/>
        <w:t>9HLWufPpC6R4Cju6lVclOimOeQS0sqI0dUDrjKM4/al/KurACx+ntSGBBU9NlX8MaGoAekjlcbTyTB</w:t>
      </w:r>
    </w:p>
    <w:p>
      <w:pPr>
        <w:pStyle w:val="PreformattedText"/>
        <w:bidi w:val="0"/>
        <w:spacing w:before="0" w:after="0"/>
        <w:jc w:val="left"/>
        <w:rPr/>
      </w:pPr>
      <w:r>
        <w:rPr/>
        <w:t>UKL+47aWVwoBCjyfUqUNx/rD36NwakDplsllOeiw9+dEYLtPAzUzQw43N0sitjs3ELzwlSLSoy2MiE</w:t>
      </w:r>
    </w:p>
    <w:p>
      <w:pPr>
        <w:pStyle w:val="PreformattedText"/>
        <w:bidi w:val="0"/>
        <w:spacing w:before="0" w:after="0"/>
        <w:jc w:val="left"/>
        <w:rPr/>
      </w:pPr>
      <w:r>
        <w:rPr/>
        <w:t>j1G/0PtQZC+RinRbc7dHKNQA1nounxx+QW+fjH2BR7M3jV1c2MhyH29Pkbt9tPAZAqvCSdOkqbFf6E</w:t>
      </w:r>
    </w:p>
    <w:p>
      <w:pPr>
        <w:pStyle w:val="PreformattedText"/>
        <w:bidi w:val="0"/>
        <w:spacing w:before="0" w:after="0"/>
        <w:jc w:val="left"/>
        <w:rPr/>
      </w:pPr>
      <w:r>
        <w:rPr/>
        <w:t>/T2a2txrGegNum3uursyP8PW1d0R3Dt/s3bONrcbkoaxamkjlT16nXhSsY4bgDi9/ZgACKgYPQSkVk</w:t>
      </w:r>
    </w:p>
    <w:p>
      <w:pPr>
        <w:pStyle w:val="PreformattedText"/>
        <w:bidi w:val="0"/>
        <w:spacing w:before="0" w:after="0"/>
        <w:jc w:val="left"/>
        <w:rPr/>
      </w:pPr>
      <w:r>
        <w:rPr/>
        <w:t>ZlbiD0YpIiw+vHB5UgH/ABv9Ofx79p9Oqah1l8P0Bve30IsD+BfV9ALe/Up16uOPXZhNz9SByB9WJ4</w:t>
      </w:r>
    </w:p>
    <w:p>
      <w:pPr>
        <w:pStyle w:val="PreformattedText"/>
        <w:bidi w:val="0"/>
        <w:spacing w:before="0" w:after="0"/>
        <w:jc w:val="left"/>
        <w:rPr/>
      </w:pPr>
      <w:r>
        <w:rPr/>
        <w:t>+tvoR/T8D37T1vUDnr3h4Uj6abWA0/11E83/P+wPv2n5da1ft67EH0H5+hIHHP0uD+kkn6e9UPDr2q</w:t>
      </w:r>
    </w:p>
    <w:p>
      <w:pPr>
        <w:pStyle w:val="PreformattedText"/>
        <w:bidi w:val="0"/>
        <w:spacing w:before="0" w:after="0"/>
        <w:jc w:val="left"/>
        <w:rPr/>
      </w:pPr>
      <w:r>
        <w:rPr/>
        <w:t>vXLwAGwuCLWJtfT+TexIN/z+feyvGvWqjP8Aq/4rrkIvqSfzyBax+lub3/N/fgvVq8euxCbj6C5/At</w:t>
      </w:r>
    </w:p>
    <w:p>
      <w:pPr>
        <w:pStyle w:val="PreformattedText"/>
        <w:bidi w:val="0"/>
        <w:spacing w:before="0" w:after="0"/>
        <w:jc w:val="left"/>
        <w:rPr/>
      </w:pPr>
      <w:r>
        <w:rPr/>
        <w:t>cfX835BH49+05GOtVweveLj6D+trfUMSABexHv2k+XXtVOPDrl4Lmw59JJubG/6gf6ge/afnnrVcE+</w:t>
      </w:r>
    </w:p>
    <w:p>
      <w:pPr>
        <w:pStyle w:val="PreformattedText"/>
        <w:bidi w:val="0"/>
        <w:spacing w:before="0" w:after="0"/>
        <w:jc w:val="left"/>
        <w:rPr/>
      </w:pPr>
      <w:r>
        <w:rPr/>
        <w:t>fXjD9Cfp/gPrb+pH0uP8Pe9Nfs68GNeHXPxAD6N/Q3+vHJt/gP8AH36nW/XrrxFrHTZf8B9bH9IB+t</w:t>
      </w:r>
    </w:p>
    <w:p>
      <w:pPr>
        <w:pStyle w:val="PreformattedText"/>
        <w:bidi w:val="0"/>
        <w:spacing w:before="0" w:after="0"/>
        <w:jc w:val="left"/>
        <w:rPr/>
      </w:pPr>
      <w:r>
        <w:rPr/>
        <w:t>z9eefetOOvAkZHDrsQrzxYAWP5uBYXIuLC/wCPr73Tj69eqcV49eEA4HCn8n8A/wCJFvrb/X9+p5jr</w:t>
      </w:r>
    </w:p>
    <w:p>
      <w:pPr>
        <w:pStyle w:val="PreformattedText"/>
        <w:bidi w:val="0"/>
        <w:spacing w:before="0" w:after="0"/>
        <w:jc w:val="left"/>
        <w:rPr/>
      </w:pPr>
      <w:r>
        <w:rPr/>
        <w:t>1T+fXjEv4W5tYgfW1vqOfr/h70FA62D5ddePjm4+pa9r/SwsSeLWH459+0nrdfTj114T9P8AWHAIa3</w:t>
      </w:r>
    </w:p>
    <w:p>
      <w:pPr>
        <w:pStyle w:val="PreformattedText"/>
        <w:bidi w:val="0"/>
        <w:spacing w:before="0" w:after="0"/>
        <w:jc w:val="left"/>
        <w:rPr/>
      </w:pPr>
      <w:r>
        <w:rPr/>
        <w:t>P1P+qH+H9fetPl5de1fPrwjU20r6eRb/X4PB5v/vQ960n8uvajgefXAxcfRdIFx/Xgfm3+pI9+09bB</w:t>
      </w:r>
    </w:p>
    <w:p>
      <w:pPr>
        <w:pStyle w:val="PreformattedText"/>
        <w:bidi w:val="0"/>
        <w:spacing w:before="0" w:after="0"/>
        <w:jc w:val="left"/>
        <w:rPr/>
      </w:pPr>
      <w:r>
        <w:rPr/>
        <w:t>9T1FenFtQ+ll1A8E8glr2496pw62Gzxz02VEHBsDy3BHAtq/sgjVfnn3rTQ1pjq1a/b0y1MNrkgA6j</w:t>
      </w:r>
    </w:p>
    <w:p>
      <w:pPr>
        <w:pStyle w:val="PreformattedText"/>
        <w:bidi w:val="0"/>
        <w:spacing w:before="0" w:after="0"/>
        <w:jc w:val="left"/>
        <w:rPr/>
      </w:pPr>
      <w:r>
        <w:rPr/>
        <w:t>cD+0Pob34AI/qL+9EefXtVMefTFUU36tCgG6kgi+s6uR9OLD6kfX3Rh59XBOK8OmeaEtqXTcjm4B4/</w:t>
      </w:r>
    </w:p>
    <w:p>
      <w:pPr>
        <w:pStyle w:val="PreformattedText"/>
        <w:bidi w:val="0"/>
        <w:spacing w:before="0" w:after="0"/>
        <w:jc w:val="left"/>
        <w:rPr/>
      </w:pPr>
      <w:r>
        <w:rPr/>
        <w:t>A/pa3090K/s69Xga46bpIf1XS5uRytuP6mx1cavetPp1omvA46bpKdV4C+rhuV0Hgfj6kj/eR78QeP</w:t>
      </w:r>
    </w:p>
    <w:p>
      <w:pPr>
        <w:pStyle w:val="PreformattedText"/>
        <w:bidi w:val="0"/>
        <w:spacing w:before="0" w:after="0"/>
        <w:jc w:val="left"/>
        <w:rPr/>
      </w:pPr>
      <w:r>
        <w:rPr/>
        <w:t>Wq8adQzBdW0gi4sCBYH6nUf63P596oAeHWjnz67EJJVih1KOQR9eDc3uTx+Pe/I+nWq06lpTkkWF+f</w:t>
      </w:r>
    </w:p>
    <w:p>
      <w:pPr>
        <w:pStyle w:val="PreformattedText"/>
        <w:bidi w:val="0"/>
        <w:spacing w:before="0" w:after="0"/>
        <w:jc w:val="left"/>
        <w:rPr/>
      </w:pPr>
      <w:r>
        <w:rPr/>
        <w:t>7RPpa/ABU3+g9+APn1Wvr0+00ARSRyW9T8MLG/6Q1+Lf09uAY60W6eIYfwARdQLDlRc83/oxta/092</w:t>
      </w:r>
    </w:p>
    <w:p>
      <w:pPr>
        <w:pStyle w:val="PreformattedText"/>
        <w:bidi w:val="0"/>
        <w:spacing w:before="0" w:after="0"/>
        <w:jc w:val="left"/>
        <w:rPr/>
      </w:pPr>
      <w:r>
        <w:rPr/>
        <w:t>UdaJFcdO0MJ+vpC2AKgcAW4IHIuPz7tpr9vWqnqasBsBpNrEjjm9wCStyfpzf3vAr1UedTnrIYOP0g</w:t>
      </w:r>
    </w:p>
    <w:p>
      <w:pPr>
        <w:pStyle w:val="PreformattedText"/>
        <w:bidi w:val="0"/>
        <w:spacing w:before="0" w:after="0"/>
        <w:jc w:val="left"/>
        <w:rPr/>
      </w:pPr>
      <w:r>
        <w:rPr/>
        <w:t>3X8D/G4twAPp/tvehxPp16uOPWFqe4vpJsLADkN9SL8C31/23vVBSnVq/bTqM0RsQLnj62sLWN1uSe</w:t>
      </w:r>
    </w:p>
    <w:p>
      <w:pPr>
        <w:pStyle w:val="PreformattedText"/>
        <w:bidi w:val="0"/>
        <w:spacing w:before="0" w:after="0"/>
        <w:jc w:val="left"/>
        <w:rPr/>
      </w:pPr>
      <w:r>
        <w:rPr/>
        <w:t>b8f63vTLx68OPzHUQxAt/tVvoBwwH0JFgAAD7oVIx1YHjUZ6jPDYlVuAfx+TyQLfhQv591I6uGI8us</w:t>
      </w:r>
    </w:p>
    <w:p>
      <w:pPr>
        <w:pStyle w:val="PreformattedText"/>
        <w:bidi w:val="0"/>
        <w:spacing w:before="0" w:after="0"/>
        <w:jc w:val="left"/>
        <w:rPr/>
      </w:pPr>
      <w:r>
        <w:rPr/>
        <w:t>BQnULcgcm3FyfTpP0Nvr/h70QM4x1uvr1FaMXAHJ/qP7X0/qbH6+6Edbr6eXXYTUCQAQPybAc8H/AH</w:t>
      </w:r>
    </w:p>
    <w:p>
      <w:pPr>
        <w:pStyle w:val="PreformattedText"/>
        <w:bidi w:val="0"/>
        <w:spacing w:before="0" w:after="0"/>
        <w:jc w:val="left"/>
        <w:rPr/>
      </w:pPr>
      <w:r>
        <w:rPr/>
        <w:t>rn3unXq8euhH9bC/1/1jz/AEI5AI9+p6der1ISM/2BwVDayCT6foLEWPP0/wAPewPLrxNAepqw3Aa1</w:t>
      </w:r>
    </w:p>
    <w:p>
      <w:pPr>
        <w:pStyle w:val="PreformattedText"/>
        <w:bidi w:val="0"/>
        <w:spacing w:before="0" w:after="0"/>
        <w:jc w:val="left"/>
        <w:rPr/>
      </w:pPr>
      <w:r>
        <w:rPr/>
        <w:t>v7drCwFyLHV/j7tTrVepiwEi/wBPSTewF1/oT/S/1H492p1Wo4jj1JSP8aOCRcD6kj6Ef6m5H+x97C</w:t>
      </w:r>
    </w:p>
    <w:p>
      <w:pPr>
        <w:pStyle w:val="PreformattedText"/>
        <w:bidi w:val="0"/>
        <w:spacing w:before="0" w:after="0"/>
        <w:jc w:val="left"/>
        <w:rPr/>
      </w:pPr>
      <w:r>
        <w:rPr/>
        <w:t>56qSMU6kpCW44K6foOSeL/AEIHP+9+7U8+tMR1/9M/eFK3ChAhJVgPIS7gN6tZFxezW/p7hZccepVf</w:t>
      </w:r>
    </w:p>
    <w:p>
      <w:pPr>
        <w:pStyle w:val="PreformattedText"/>
        <w:bidi w:val="0"/>
        <w:spacing w:before="0" w:after="0"/>
        <w:jc w:val="left"/>
        <w:rPr/>
      </w:pPr>
      <w:r>
        <w:rPr/>
        <w:t>zx0LeF9R1AAiM6dTjSPU11CEMxa9vr7Vp0nPQqYaNmKAOvqOqwBVrAjhSDp1C/N7ce3xmnTLf6v9Xr</w:t>
      </w:r>
    </w:p>
    <w:p>
      <w:pPr>
        <w:pStyle w:val="PreformattedText"/>
        <w:bidi w:val="0"/>
        <w:spacing w:before="0" w:after="0"/>
        <w:jc w:val="left"/>
        <w:rPr/>
      </w:pPr>
      <w:r>
        <w:rPr/>
        <w:t>0KOKjNw6m5awuSLWuQeByCWB55Ht9OmH8846ErGiyBQbj68mwVieRbklT/AEsD/vft8cfn00cjpa0Y</w:t>
      </w:r>
    </w:p>
    <w:p>
      <w:pPr>
        <w:pStyle w:val="PreformattedText"/>
        <w:bidi w:val="0"/>
        <w:spacing w:before="0" w:after="0"/>
        <w:jc w:val="left"/>
        <w:rPr/>
      </w:pPr>
      <w:r>
        <w:rPr/>
        <w:t>IMfKlfTpWzBiGJuuqwtf6/09urk9NmtDSnSqo1A0ta5JJUEkFhb1XA5Fvw1/ahf5dMtxI6UUSkEHnk</w:t>
      </w:r>
    </w:p>
    <w:p>
      <w:pPr>
        <w:pStyle w:val="PreformattedText"/>
        <w:bidi w:val="0"/>
        <w:spacing w:before="0" w:after="0"/>
        <w:jc w:val="left"/>
        <w:rPr/>
      </w:pPr>
      <w:r>
        <w:rPr/>
        <w:t>mwNrk2H+Jsbjj/AB9ueXTRxjqQVZgFIN7XPqBsrW+h5swI+n059+NOvVoM9N1Qhs2m3/BW9PN+R6SS</w:t>
      </w:r>
    </w:p>
    <w:p>
      <w:pPr>
        <w:pStyle w:val="PreformattedText"/>
        <w:bidi w:val="0"/>
        <w:spacing w:before="0" w:after="0"/>
        <w:jc w:val="left"/>
        <w:rPr/>
      </w:pPr>
      <w:r>
        <w:rPr/>
        <w:t>bD6X/PurefV1J6ZKgG4+oA5txxwfot/V6vryfaZvXp5ek5VITISf6EE8kBSCWFgR+fbJHE1z06D59J</w:t>
      </w:r>
    </w:p>
    <w:p>
      <w:pPr>
        <w:pStyle w:val="PreformattedText"/>
        <w:bidi w:val="0"/>
        <w:spacing w:before="0" w:after="0"/>
        <w:jc w:val="left"/>
        <w:rPr/>
      </w:pPr>
      <w:r>
        <w:rPr/>
        <w:t>usuLgkAC5HN7kf2QebH/H2w3mQOnhXyHSNr+PIT6vUNQ1EEa2JBuPrb63/AD9PaV8eXTy8QOHSNyAU</w:t>
      </w:r>
    </w:p>
    <w:p>
      <w:pPr>
        <w:pStyle w:val="PreformattedText"/>
        <w:bidi w:val="0"/>
        <w:spacing w:before="0" w:after="0"/>
        <w:jc w:val="left"/>
        <w:rPr/>
      </w:pPr>
      <w:r>
        <w:rPr/>
        <w:t>mR2uS0ahLL9D6gH5AIAP1+vtM44149KFrip4dI2uL2d9XJJBf+gRdP0Knm44FvbDYFOnVpUenSVqVt</w:t>
      </w:r>
    </w:p>
    <w:p>
      <w:pPr>
        <w:pStyle w:val="PreformattedText"/>
        <w:bidi w:val="0"/>
        <w:spacing w:before="0" w:after="0"/>
        <w:jc w:val="left"/>
        <w:rPr/>
      </w:pPr>
      <w:r>
        <w:rPr/>
        <w:t>6ix1EHSObehbsP8eTe3A9snj08vr01SAKGuSytYhrWIIve4/Cn+p4966sP59R+ebh2VvU1+HUGwF7m</w:t>
      </w:r>
    </w:p>
    <w:p>
      <w:pPr>
        <w:pStyle w:val="PreformattedText"/>
        <w:bidi w:val="0"/>
        <w:spacing w:before="0" w:after="0"/>
        <w:jc w:val="left"/>
        <w:rPr/>
      </w:pPr>
      <w:r>
        <w:rPr/>
        <w:t>9gTew97HXusykIdTAEEAR2ABHpADMo9Wo83978+q/l07UwJf1XDBdS2F0Cpa3DAXF/xbm3t1P59Nt5</w:t>
      </w:r>
    </w:p>
    <w:p>
      <w:pPr>
        <w:pStyle w:val="PreformattedText"/>
        <w:bidi w:val="0"/>
        <w:spacing w:before="0" w:after="0"/>
        <w:jc w:val="left"/>
        <w:rPr/>
      </w:pPr>
      <w:r>
        <w:rPr/>
        <w:t>9KGl4sfJfS1yLHSjOQeTx+oiwH4B9vD06aNK18ulTRgl1AXltZA1KLAE2Un6fXm39fbyDz6aOB0qaT</w:t>
      </w:r>
    </w:p>
    <w:p>
      <w:pPr>
        <w:pStyle w:val="PreformattedText"/>
        <w:bidi w:val="0"/>
        <w:spacing w:before="0" w:after="0"/>
        <w:jc w:val="left"/>
        <w:rPr/>
      </w:pPr>
      <w:r>
        <w:rPr/>
        <w:t>UxBU6bIA7MRpLodVwAGLar/ng39qVp5dMHzHl0/U5Y+PS4Aa7BWUEjWbt+QCo/3ge319emj69KGEOb</w:t>
      </w:r>
    </w:p>
    <w:p>
      <w:pPr>
        <w:pStyle w:val="PreformattedText"/>
        <w:bidi w:val="0"/>
        <w:spacing w:before="0" w:after="0"/>
        <w:jc w:val="left"/>
        <w:rPr/>
      </w:pPr>
      <w:r>
        <w:rPr/>
        <w:t>KCLhrA2H1X9QUm5PP0+t7e3l8xTqjY8unWNdHpOpjJwOSOfqGN72+v0v7dB9ePVD/LruRLqwLhjZmY</w:t>
      </w:r>
    </w:p>
    <w:p>
      <w:pPr>
        <w:pStyle w:val="PreformattedText"/>
        <w:bidi w:val="0"/>
        <w:spacing w:before="0" w:after="0"/>
        <w:jc w:val="left"/>
        <w:rPr/>
      </w:pPr>
      <w:r>
        <w:rPr/>
        <w:t>2KPdbAW5IOqxHHuwp+XVR031F+CCVW5vqII0m9iptbWTwB/h7cBAHDrTfPpIZFWIcKNbFg4LW0qLXs</w:t>
      </w:r>
    </w:p>
    <w:p>
      <w:pPr>
        <w:pStyle w:val="PreformattedText"/>
        <w:bidi w:val="0"/>
        <w:spacing w:before="0" w:after="0"/>
        <w:jc w:val="left"/>
        <w:rPr/>
      </w:pPr>
      <w:r>
        <w:rPr/>
        <w:t>TYcsRf+tz7dHDj02fXoN8vCS5Nl+pdfTY3uxZCCWsq35P593Xzp003QX5xQwYFAqlSPQA/j0jUPSfU</w:t>
      </w:r>
    </w:p>
    <w:p>
      <w:pPr>
        <w:pStyle w:val="PreformattedText"/>
        <w:bidi w:val="0"/>
        <w:spacing w:before="0" w:after="0"/>
        <w:jc w:val="left"/>
        <w:rPr/>
      </w:pPr>
      <w:r>
        <w:rPr/>
        <w:t>1zbkH6+3V8um29egV3KhRWaIOLagA5WQhWU/m1ytgbE/T2oSmPn0mNPy6LnueMMssiSaY3Oh5WXWWu</w:t>
      </w:r>
    </w:p>
    <w:p>
      <w:pPr>
        <w:pStyle w:val="PreformattedText"/>
        <w:bidi w:val="0"/>
        <w:spacing w:before="0" w:after="0"/>
        <w:jc w:val="left"/>
        <w:rPr/>
      </w:pPr>
      <w:r>
        <w:rPr/>
        <w:t>jeNEjPKg6iTc29qEx9vSVx8+i57qRBFICGTxykAH1SsFACtq5sxaxP0BHt9OJ9ekzZx0XzcgMTMnmS</w:t>
      </w:r>
    </w:p>
    <w:p>
      <w:pPr>
        <w:pStyle w:val="PreformattedText"/>
        <w:bidi w:val="0"/>
        <w:spacing w:before="0" w:after="0"/>
        <w:jc w:val="left"/>
        <w:rPr/>
      </w:pPr>
      <w:r>
        <w:rPr/>
        <w:t>RkYvpACDxlgWVyL6mB5+nP09qV9OkknGlOgOylhM9pAVUtH+9quEBY8Ff3HRWA+n4+vt0GnHpnpPOA</w:t>
      </w:r>
    </w:p>
    <w:p>
      <w:pPr>
        <w:pStyle w:val="PreformattedText"/>
        <w:bidi w:val="0"/>
        <w:spacing w:before="0" w:after="0"/>
        <w:jc w:val="left"/>
        <w:rPr/>
      </w:pPr>
      <w:r>
        <w:rPr/>
        <w:t>2rS7Mgk0yKhQeV1At40FwkK3Fyb3/wt73x619ox1xSNVjlLuFVrICFVn0Gx1FY2vKbcG1uB72Ot1zw</w:t>
      </w:r>
    </w:p>
    <w:p>
      <w:pPr>
        <w:pStyle w:val="PreformattedText"/>
        <w:bidi w:val="0"/>
        <w:spacing w:before="0" w:after="0"/>
        <w:jc w:val="left"/>
        <w:rPr/>
      </w:pPr>
      <w:r>
        <w:rPr/>
        <w:t>x1gIdwNJsrnxySlLMrqfSgQP6FAAAI/1Xv3WqHA67YFlndm1PHGdKBAG1EcswAPkYP8Ap4+p59+z16</w:t>
      </w:r>
    </w:p>
    <w:p>
      <w:pPr>
        <w:pStyle w:val="PreformattedText"/>
        <w:bidi w:val="0"/>
        <w:spacing w:before="0" w:after="0"/>
        <w:jc w:val="left"/>
        <w:rPr/>
      </w:pPr>
      <w:r>
        <w:rPr/>
        <w:t>lKCnWDVplYSmzSQqxKNpbUNKlS+oIqKG1OT/S3vfyHDqufz674Ch2ZIgCGDhgrFjdY/QQwAf8AqDxf</w:t>
      </w:r>
    </w:p>
    <w:p>
      <w:pPr>
        <w:pStyle w:val="PreformattedText"/>
        <w:bidi w:val="0"/>
        <w:spacing w:before="0" w:after="0"/>
        <w:jc w:val="left"/>
        <w:rPr/>
      </w:pPr>
      <w:r>
        <w:rPr/>
        <w:t>3qmc9bPH5dYQJX0KzWVmYFxp0ldV9EgFywMt7Gw+n1PvYr1XyIJ66dmYBhokUkFtd0VgFJQM9rn6H1</w:t>
      </w:r>
    </w:p>
    <w:p>
      <w:pPr>
        <w:pStyle w:val="PreformattedText"/>
        <w:bidi w:val="0"/>
        <w:spacing w:before="0" w:after="0"/>
        <w:jc w:val="left"/>
        <w:rPr/>
      </w:pPr>
      <w:r>
        <w:rPr/>
        <w:t>cACw97/wAPXsfn0o8Q8TaQGJiAYCxLAMSLeg+pkDCxvxY+9CpIrw6qR0MeAVSYrghVsYnVrhNVvQLC</w:t>
      </w:r>
    </w:p>
    <w:p>
      <w:pPr>
        <w:pStyle w:val="PreformattedText"/>
        <w:bidi w:val="0"/>
        <w:spacing w:before="0" w:after="0"/>
        <w:jc w:val="left"/>
        <w:rPr/>
      </w:pPr>
      <w:r>
        <w:rPr/>
        <w:t>62H0JPA9u/PrY6GzBBpI1BUmMvpCiXSyFVuNJIIIIN/zzwLe6HHVuA6HPb0KEJYzLf1NGAqsrJoFtQ</w:t>
      </w:r>
    </w:p>
    <w:p>
      <w:pPr>
        <w:pStyle w:val="PreformattedText"/>
        <w:bidi w:val="0"/>
        <w:spacing w:before="0" w:after="0"/>
        <w:jc w:val="left"/>
        <w:rPr/>
      </w:pPr>
      <w:r>
        <w:rPr/>
        <w:t>YmxawB/HPuhJwer+opnoZ8Oy21aiUeyNpXQ6XNjKbEHT6eAP8AY+6keQ6dXoWsLGwkUqP0KrEozL+r</w:t>
      </w:r>
    </w:p>
    <w:p>
      <w:pPr>
        <w:pStyle w:val="PreformattedText"/>
        <w:bidi w:val="0"/>
        <w:spacing w:before="0" w:after="0"/>
        <w:jc w:val="left"/>
        <w:rPr/>
      </w:pPr>
      <w:r>
        <w:rPr/>
        <w:t>9H6rHU5HqP0BP090bGOnk6E3FAaLwtqkdwp9F5fG/pYEj034Nh+bX9p2+fT68AD0sqRAZIza5S5Knh</w:t>
      </w:r>
    </w:p>
    <w:p>
      <w:pPr>
        <w:pStyle w:val="PreformattedText"/>
        <w:bidi w:val="0"/>
        <w:spacing w:before="0" w:after="0"/>
        <w:jc w:val="left"/>
        <w:rPr/>
      </w:pPr>
      <w:r>
        <w:rPr/>
        <w:t>gX4AduVbkf7D/D20aY6fH256VNOPI+ooSUZRcsGLMb6msDccm39OPbTdXApmvT3T/RrgliRdnOlQFt</w:t>
      </w:r>
    </w:p>
    <w:p>
      <w:pPr>
        <w:pStyle w:val="PreformattedText"/>
        <w:bidi w:val="0"/>
        <w:spacing w:before="0" w:after="0"/>
        <w:jc w:val="left"/>
        <w:rPr/>
      </w:pPr>
      <w:r>
        <w:rPr/>
        <w:t>ax+rXB/ra/tO3TwzjqU39ssARwFV7+lrhSrAcFefx/h7oc5HV/n0kt05ym2/i6rIVEljDFMyqzJeaZ</w:t>
      </w:r>
    </w:p>
    <w:p>
      <w:pPr>
        <w:pStyle w:val="PreformattedText"/>
        <w:bidi w:val="0"/>
        <w:spacing w:before="0" w:after="0"/>
        <w:jc w:val="left"/>
        <w:rPr/>
      </w:pPr>
      <w:r>
        <w:rPr/>
        <w:t>VJjjQErcEji/tsipp04or5/wCr/L1rUfNr5hvQ7qyENdry1akklLSY2kcyRYFQGjLVYV/HLLVayFCk</w:t>
      </w:r>
    </w:p>
    <w:p>
      <w:pPr>
        <w:pStyle w:val="PreformattedText"/>
        <w:bidi w:val="0"/>
        <w:spacing w:before="0" w:after="0"/>
        <w:jc w:val="left"/>
        <w:rPr/>
      </w:pPr>
      <w:r>
        <w:rPr/>
        <w:t>OgNz9fb0certQdOqVTukIr1RzuDN5jem6K/L1gDUiSs8VOy/txRhmaGKOwF1QNyWuT+Tx7V6AI9Pn/</w:t>
      </w:r>
    </w:p>
    <w:p>
      <w:pPr>
        <w:pStyle w:val="PreformattedText"/>
        <w:bidi w:val="0"/>
        <w:spacing w:before="0" w:after="0"/>
        <w:jc w:val="left"/>
        <w:rPr/>
      </w:pPr>
      <w:r>
        <w:rPr/>
        <w:t>s9MajJIe3h59MlZmTHKsEMr1U0jEtFBcLEFWxQ+lkbSTf/AFvboCgAU4de8VQdLdw/wdNuJg+4qp67</w:t>
      </w:r>
    </w:p>
    <w:p>
      <w:pPr>
        <w:pStyle w:val="PreformattedText"/>
        <w:bidi w:val="0"/>
        <w:spacing w:before="0" w:after="0"/>
        <w:jc w:val="left"/>
        <w:rPr/>
      </w:pPr>
      <w:r>
        <w:rPr/>
        <w:t>NSPTRKwMNOWu7BG+oH0NwQRfj3ZsLjPTVVdyEXHWXKZtslJ/DllcY5aliIwqRwP9AuoqFYu1v1Hi/v</w:t>
      </w:r>
    </w:p>
    <w:p>
      <w:pPr>
        <w:pStyle w:val="PreformattedText"/>
        <w:bidi w:val="0"/>
        <w:spacing w:before="0" w:after="0"/>
        <w:jc w:val="left"/>
        <w:rPr/>
      </w:pPr>
      <w:r>
        <w:rPr/>
        <w:t>SAKRXjTp6UBk0x/FXPSmSSqxsJyFXpp4EhQ0qhBTK4VdKyeEAidiBweOefdKKKn163AOwauKnpOST1</w:t>
      </w:r>
    </w:p>
    <w:p>
      <w:pPr>
        <w:pStyle w:val="PreformattedText"/>
        <w:bidi w:val="0"/>
        <w:spacing w:before="0" w:after="0"/>
        <w:jc w:val="left"/>
        <w:rPr/>
      </w:pPr>
      <w:r>
        <w:rPr/>
        <w:t>WVkaaardnUPUR02pZ5Jkt+qRiAg/oR70SCpI4dKoIyzmvSswVNDkGhEkE8b+iOnaFx4I21DVcm3Gng</w:t>
      </w:r>
    </w:p>
    <w:p>
      <w:pPr>
        <w:pStyle w:val="PreformattedText"/>
        <w:bidi w:val="0"/>
        <w:spacing w:before="0" w:after="0"/>
        <w:jc w:val="left"/>
        <w:rPr/>
      </w:pPr>
      <w:r>
        <w:rPr/>
        <w:t>/1/HtE8h4r5dGCRLLpjIpX08ujN9fbNkqklpX01NOzeWJbWk1ta08fjsTpcG4P+sfZZK1Kk8T0L7Gz</w:t>
      </w:r>
    </w:p>
    <w:p>
      <w:pPr>
        <w:pStyle w:val="PreformattedText"/>
        <w:bidi w:val="0"/>
        <w:spacing w:before="0" w:after="0"/>
        <w:jc w:val="left"/>
        <w:rPr/>
      </w:pPr>
      <w:r>
        <w:rPr/>
        <w:t>0IBqwOjXbJ2sIaeaKpikaoaRIn/sM1rKjCwZkup5PtBJWivQEU4Vz0fRQlkCjo0+2sdDSIkcLmAyCJ</w:t>
      </w:r>
    </w:p>
    <w:p>
      <w:pPr>
        <w:pStyle w:val="PreformattedText"/>
        <w:bidi w:val="0"/>
        <w:spacing w:before="0" w:after="0"/>
        <w:jc w:val="left"/>
        <w:rPr/>
      </w:pPr>
      <w:r>
        <w:rPr/>
        <w:t>H0ENoILH831PJYD6k39tO6oAFz1eVGoKZp0YvCUUtBBSwxt5q6q/ShFzSoVV/LUsfSmoEAD6+1CSYB</w:t>
      </w:r>
    </w:p>
    <w:p>
      <w:pPr>
        <w:pStyle w:val="PreformattedText"/>
        <w:bidi w:val="0"/>
        <w:spacing w:before="0" w:after="0"/>
        <w:jc w:val="left"/>
        <w:rPr/>
      </w:pPr>
      <w:r>
        <w:rPr/>
        <w:t>PxdIJGIIr8PQq0FJHFREftxw6tczBWM0jrYtEpB1OWb+gsP6+31dhgjiemi1Twx1kl1gMYoijaWCQs</w:t>
      </w:r>
    </w:p>
    <w:p>
      <w:pPr>
        <w:pStyle w:val="PreformattedText"/>
        <w:bidi w:val="0"/>
        <w:spacing w:before="0" w:after="0"/>
        <w:jc w:val="left"/>
        <w:rPr/>
      </w:pPr>
      <w:r>
        <w:rPr/>
        <w:t>/0uAQWkB4N/dn1aWoten4kBZQT03qtRLEH1M8jkh5JlAcC5No0/A/pew49pnQs1fIdOOWAoBXPUHUF</w:t>
      </w:r>
    </w:p>
    <w:p>
      <w:pPr>
        <w:pStyle w:val="PreformattedText"/>
        <w:bidi w:val="0"/>
        <w:spacing w:before="0" w:after="0"/>
        <w:jc w:val="left"/>
        <w:rPr/>
      </w:pPr>
      <w:r>
        <w:rPr/>
        <w:t>Oh5RJ4VJlkdtIUot7sfoXa4uLm3tg0/C3T0BJ7aZ6hZGsm0RrTBYrqSJBIpLmxaxQ2XRITw3+xt79L</w:t>
      </w:r>
    </w:p>
    <w:p>
      <w:pPr>
        <w:pStyle w:val="PreformattedText"/>
        <w:bidi w:val="0"/>
        <w:spacing w:before="0" w:after="0"/>
        <w:jc w:val="left"/>
        <w:rPr/>
      </w:pPr>
      <w:r>
        <w:rPr/>
        <w:t>NRMGp6UGOjNig6cqDSaamWbyNNKweW6XdVc3Kn6AScD/D3VWZkDPx6oyjXXz6jzVE/nU0UMa05crMa</w:t>
      </w:r>
    </w:p>
    <w:p>
      <w:pPr>
        <w:pStyle w:val="PreformattedText"/>
        <w:bidi w:val="0"/>
        <w:spacing w:before="0" w:after="0"/>
        <w:jc w:val="left"/>
        <w:rPr/>
      </w:pPr>
      <w:r>
        <w:rPr/>
        <w:t>k29I9DFAVLFFJsTYW/HttzpZipqadKY01CrYpw+fWWixxZ/u62qLhPJHSiND/k8DEBUDKGHqueTz9P</w:t>
      </w:r>
    </w:p>
    <w:p>
      <w:pPr>
        <w:pStyle w:val="PreformattedText"/>
        <w:bidi w:val="0"/>
        <w:spacing w:before="0" w:after="0"/>
        <w:jc w:val="left"/>
        <w:rPr/>
      </w:pPr>
      <w:r>
        <w:rPr/>
        <w:t>bYqePSo66DRg8elFTFKSUiOMSRpCNVXGjFZvV9TceRpFtzf+ntxihFEGerBGZtTUr1JWtH7cbTBGkv</w:t>
      </w:r>
    </w:p>
    <w:p>
      <w:pPr>
        <w:pStyle w:val="PreformattedText"/>
        <w:bidi w:val="0"/>
        <w:spacing w:before="0" w:after="0"/>
        <w:jc w:val="left"/>
        <w:rPr/>
      </w:pPr>
      <w:r>
        <w:rPr/>
        <w:t>4hIzAMF/tRycF9Q/UByOR7oCVPzr09IKrheu3DArKgkqF9JuoJWJAfVOT+pgB/Y51D3SR9T0C46URB</w:t>
      </w:r>
    </w:p>
    <w:p>
      <w:pPr>
        <w:pStyle w:val="PreformattedText"/>
        <w:bidi w:val="0"/>
        <w:spacing w:before="0" w:after="0"/>
        <w:jc w:val="left"/>
        <w:rPr/>
      </w:pPr>
      <w:r>
        <w:rPr/>
        <w:t>FXAAbpzhoo1IqonckELHEjaUctcEOzXALNfSBbj6+7KFbUo9OmwaOQpz1xjp3Mzya/HMzeKGIMGAi1</w:t>
      </w:r>
    </w:p>
    <w:p>
      <w:pPr>
        <w:pStyle w:val="PreformattedText"/>
        <w:bidi w:val="0"/>
        <w:spacing w:before="0" w:after="0"/>
        <w:jc w:val="left"/>
        <w:rPr/>
      </w:pPr>
      <w:r>
        <w:rPr/>
        <w:t>AvI1uAEHBHJv9PelShwOPSoUoPM9OUUqR1J5LHRIAqAhtIPBGrgi55vcn3b4WAbh59Poq6CwFesbVt</w:t>
      </w:r>
    </w:p>
    <w:p>
      <w:pPr>
        <w:pStyle w:val="PreformattedText"/>
        <w:bidi w:val="0"/>
        <w:spacing w:before="0" w:after="0"/>
        <w:jc w:val="left"/>
        <w:rPr/>
      </w:pPr>
      <w:r>
        <w:rPr/>
        <w:t>FS+RZJgkjho0ARfJ5DZwGIHod/oDbkD23I8YJ6VKrMo0jFOn+jmljikk0eSGOJIIHkQR8u15iqkWIT</w:t>
      </w:r>
    </w:p>
    <w:p>
      <w:pPr>
        <w:pStyle w:val="PreformattedText"/>
        <w:bidi w:val="0"/>
        <w:spacing w:before="0" w:after="0"/>
        <w:jc w:val="left"/>
        <w:rPr/>
      </w:pPr>
      <w:r>
        <w:rPr/>
        <w:t>Vf6fX2wCxqOI/wAHWzHwAbPp1n+6hpJ44wGkao9KuQfTqCoZgCdS+FASQB9Ofp7fL0WtcdKoreQgki</w:t>
      </w:r>
    </w:p>
    <w:p>
      <w:pPr>
        <w:pStyle w:val="PreformattedText"/>
        <w:bidi w:val="0"/>
        <w:spacing w:before="0" w:after="0"/>
        <w:jc w:val="left"/>
        <w:rPr/>
      </w:pPr>
      <w:r>
        <w:rPr/>
        <w:t>i9OWLrqaI1CffGqj+4ESz6UQMRI3KA+rwp/rXsPbcNyig91T1qa2ZkB0UA6UyVrTQiQiJ5BKYxq+hU</w:t>
      </w:r>
    </w:p>
    <w:p>
      <w:pPr>
        <w:pStyle w:val="PreformattedText"/>
        <w:bidi w:val="0"/>
        <w:spacing w:before="0" w:after="0"/>
        <w:jc w:val="left"/>
        <w:rPr/>
      </w:pPr>
      <w:r>
        <w:rPr/>
        <w:t>NYhdOhgbD6fSx9qFYHuPSdoyNKgcesAqmSUFBFPIH5USMJKdTcqJAUAfyNyNNxYc+6mTOelSRBctkn</w:t>
      </w:r>
    </w:p>
    <w:p>
      <w:pPr>
        <w:pStyle w:val="PreformattedText"/>
        <w:bidi w:val="0"/>
        <w:spacing w:before="0" w:after="0"/>
        <w:jc w:val="left"/>
        <w:rPr/>
      </w:pPr>
      <w:r>
        <w:rPr/>
        <w:t>rFWzrVRj1qyxqC1VEDMut7q0EiekuoYngfQH2kakjGpxXpZbx6TUnpPjF+OpTILJTwmjopo4zFFf7V</w:t>
      </w:r>
    </w:p>
    <w:p>
      <w:pPr>
        <w:pStyle w:val="PreformattedText"/>
        <w:bidi w:val="0"/>
        <w:spacing w:before="0" w:after="0"/>
        <w:jc w:val="left"/>
        <w:rPr/>
      </w:pPr>
      <w:r>
        <w:rPr/>
        <w:t>ahidTxMSJllv9T+kD2heIpJqDGg6XltXaenKklMtPC1VFLH+9w8ciRLNdbLKycgQMBcgWP8Aj7URuS</w:t>
      </w:r>
    </w:p>
    <w:p>
      <w:pPr>
        <w:pStyle w:val="PreformattedText"/>
        <w:bidi w:val="0"/>
        <w:spacing w:before="0" w:after="0"/>
        <w:jc w:val="left"/>
        <w:rPr/>
      </w:pPr>
      <w:r>
        <w:rPr/>
        <w:t>ArGlOqeAS4YCo6ckpHmmpzTlS6ReqZpgkfhkY6likN9TFRYC5uTY+7vRgRqp0+KaSAOm2ogp6eSSik</w:t>
      </w:r>
    </w:p>
    <w:p>
      <w:pPr>
        <w:pStyle w:val="PreformattedText"/>
        <w:bidi w:val="0"/>
        <w:spacing w:before="0" w:after="0"/>
        <w:jc w:val="left"/>
        <w:rPr/>
      </w:pPr>
      <w:r>
        <w:rPr/>
        <w:t>K0wB8kOonyQMj6tNUWsqK78gr+PaMl4iQzZPTsSO61C9cngp5VY1qHW66FWMOEHjs4ZJWaVfEzEEMR</w:t>
      </w:r>
    </w:p>
    <w:p>
      <w:pPr>
        <w:pStyle w:val="PreformattedText"/>
        <w:bidi w:val="0"/>
        <w:spacing w:before="0" w:after="0"/>
        <w:jc w:val="left"/>
        <w:rPr/>
      </w:pPr>
      <w:r>
        <w:rPr/>
        <w:t>c/i3usZJFf59UmUAkIBXp3oGqUOqaRfQqKdBsmg2CxSyNcgS/TgfX6+3gJDw4DpGyAk6SeH8+lWI4q</w:t>
      </w:r>
    </w:p>
    <w:p>
      <w:pPr>
        <w:pStyle w:val="PreformattedText"/>
        <w:bidi w:val="0"/>
        <w:spacing w:before="0" w:after="0"/>
        <w:jc w:val="left"/>
        <w:rPr/>
      </w:pPr>
      <w:r>
        <w:rPr/>
        <w:t>lPDHAmq5TVTsqGO66/IbL62Vjw30P9Pd0lKsQoHXk7B3PX7ek5nJ/tKaWb7gko0ZqBEQZY9J1M3KkX</w:t>
      </w:r>
    </w:p>
    <w:p>
      <w:pPr>
        <w:pStyle w:val="PreformattedText"/>
        <w:bidi w:val="0"/>
        <w:spacing w:before="0" w:after="0"/>
        <w:jc w:val="left"/>
        <w:rPr/>
      </w:pPr>
      <w:r>
        <w:rPr/>
        <w:t>cCwsSPz79NdhME9OxJqZtKgnpkg3FjMnEkcbuKdpJI2mqpXjlhUIWjn/TaRdXB+nP1t9fdIL6OUlfE</w:t>
      </w:r>
    </w:p>
    <w:p>
      <w:pPr>
        <w:pStyle w:val="PreformattedText"/>
        <w:bidi w:val="0"/>
        <w:spacing w:before="0" w:after="0"/>
        <w:jc w:val="left"/>
        <w:rPr/>
      </w:pPr>
      <w:r>
        <w:rPr/>
        <w:t>x0+YWjBZh0pcVIaKBoTV0VfTRMDF4rQnwStqJZwGMhb62/FuPagtpPHt6KrhPFc+R6wpHFTZRHKSRx</w:t>
      </w:r>
    </w:p>
    <w:p>
      <w:pPr>
        <w:pStyle w:val="PreformattedText"/>
        <w:bidi w:val="0"/>
        <w:spacing w:before="0" w:after="0"/>
        <w:jc w:val="left"/>
        <w:rPr/>
      </w:pPr>
      <w:r>
        <w:rPr/>
        <w:t>TTidKvU/2qK/oWOY3chRf/ABsfbDAq+Bxp9nSQqAhVxkV6Wk2DqadBXRSeOyC6IhMYS5fUAH165QeD</w:t>
      </w:r>
    </w:p>
    <w:p>
      <w:pPr>
        <w:pStyle w:val="PreformattedText"/>
        <w:bidi w:val="0"/>
        <w:spacing w:before="0" w:after="0"/>
        <w:jc w:val="left"/>
        <w:rPr/>
      </w:pPr>
      <w:r>
        <w:rPr/>
        <w:t>/j7UiJqBwO3otYrVlPSjxNZJFCk8rlYCVDI4Cza/0tb6ArLawB5HH9faoLQCvRTPEXrpNW6iZbEU2T</w:t>
      </w:r>
    </w:p>
    <w:p>
      <w:pPr>
        <w:pStyle w:val="PreformattedText"/>
        <w:bidi w:val="0"/>
        <w:spacing w:before="0" w:after="0"/>
        <w:jc w:val="left"/>
        <w:rPr/>
      </w:pPr>
      <w:r>
        <w:rPr/>
        <w:t>c1WO8UMxbTWUzrdCqkmM2BGl1BIvz/AK3vzxg8OvRKVSknw+vSfgaoxUyeaYRSQuqvTS+uCoRmtaJi</w:t>
      </w:r>
    </w:p>
    <w:p>
      <w:pPr>
        <w:pStyle w:val="PreformattedText"/>
        <w:bidi w:val="0"/>
        <w:spacing w:before="0" w:after="0"/>
        <w:jc w:val="left"/>
        <w:rPr/>
      </w:pPr>
      <w:r>
        <w:rPr/>
        <w:t>dR8YNiPz/X22BoapOem5owcouadK16JmjaSmvPTTanlpWbUgVxyV59HNrE83PtSGbDL0kNG7XwOmfI</w:t>
      </w:r>
    </w:p>
    <w:p>
      <w:pPr>
        <w:pStyle w:val="PreformattedText"/>
        <w:bidi w:val="0"/>
        <w:spacing w:before="0" w:after="0"/>
        <w:jc w:val="left"/>
        <w:rPr/>
      </w:pPr>
      <w:r>
        <w:rPr/>
        <w:t>0lTB4mhOqEAGB2/ceO4systgWjsB/U+/DWtKjqwQEkU6bJqem8UKTKGqZb2iR7qwFiXKMbgWUXBva/</w:t>
      </w:r>
    </w:p>
    <w:p>
      <w:pPr>
        <w:pStyle w:val="PreformattedText"/>
        <w:bidi w:val="0"/>
        <w:spacing w:before="0" w:after="0"/>
        <w:jc w:val="left"/>
        <w:rPr/>
      </w:pPr>
      <w:r>
        <w:rPr/>
        <w:t>tSjE9tMnpO4q5U46LH3x0lTdg7cyNTCIaTOQLLU0b04u9NPECY3LW1urgfi1rcn29FJ4faTnoo3Ky8</w:t>
      </w:r>
    </w:p>
    <w:p>
      <w:pPr>
        <w:pStyle w:val="PreformattedText"/>
        <w:bidi w:val="0"/>
        <w:spacing w:before="0" w:after="0"/>
        <w:jc w:val="left"/>
        <w:rPr/>
      </w:pPr>
      <w:r>
        <w:rPr/>
        <w:t>aNtNaj+fTH8MfkZubois29tjeeSnM33hoMgW1R08A82imkgZiVeNwBqve3NvZ3BcBdCk1r1Hu57c4L</w:t>
      </w:r>
    </w:p>
    <w:p>
      <w:pPr>
        <w:pStyle w:val="PreformattedText"/>
        <w:bidi w:val="0"/>
        <w:spacing w:before="0" w:after="0"/>
        <w:jc w:val="left"/>
        <w:rPr/>
      </w:pPr>
      <w:r>
        <w:rPr/>
        <w:t>Npz59bSXWe+8ZvnAUGToamGdZ6WOXVEyuLsgYhW1Xbg3/Hsx0g5Ax0F2BRiGGa9CgIixPFxpub/nkG</w:t>
      </w:r>
    </w:p>
    <w:p>
      <w:pPr>
        <w:pStyle w:val="PreformattedText"/>
        <w:bidi w:val="0"/>
        <w:spacing w:before="0" w:after="0"/>
        <w:jc w:val="left"/>
        <w:rPr/>
      </w:pPr>
      <w:r>
        <w:rPr/>
        <w:t>5/pf37T69U1dclh/SbXFrkD6f0+vJsfftPket1oPLrswWtz+D9Re39Rz+D/wAb9+0069UHHXYp/qLW</w:t>
      </w:r>
    </w:p>
    <w:p>
      <w:pPr>
        <w:pStyle w:val="PreformattedText"/>
        <w:bidi w:val="0"/>
        <w:spacing w:before="0" w:after="0"/>
        <w:jc w:val="left"/>
        <w:rPr/>
      </w:pPr>
      <w:r>
        <w:rPr/>
        <w:t>5/tfgD688+/EdermpPXP7fggH1XH0F7WF7nkG17/AOHvdMcM9aBz8uuxTgDm59Isfxa5vfT+f969+p</w:t>
      </w:r>
    </w:p>
    <w:p>
      <w:pPr>
        <w:pStyle w:val="PreformattedText"/>
        <w:bidi w:val="0"/>
        <w:spacing w:before="0" w:after="0"/>
        <w:jc w:val="left"/>
        <w:rPr/>
      </w:pPr>
      <w:r>
        <w:rPr/>
        <w:t>5U69WpND1y8B+g+jA2ICgD0/T+hNv9Y+/aaHrxJoeveIfXkmxsfx9Obj6kCw9+p69eqaHPXZh/K2F/</w:t>
      </w:r>
    </w:p>
    <w:p>
      <w:pPr>
        <w:pStyle w:val="PreformattedText"/>
        <w:bidi w:val="0"/>
        <w:spacing w:before="0" w:after="0"/>
        <w:jc w:val="left"/>
        <w:rPr/>
      </w:pPr>
      <w:r>
        <w:rPr/>
        <w:t>qukAfj83Ngffqde1dclhsB9GP1Gq+m/44HF7j+n59+pU469X9v8Ak67MP+N/0tawNvwQCLjkj36n7e</w:t>
      </w:r>
    </w:p>
    <w:p>
      <w:pPr>
        <w:pStyle w:val="PreformattedText"/>
        <w:bidi w:val="0"/>
        <w:spacing w:before="0" w:after="0"/>
        <w:jc w:val="left"/>
        <w:rPr/>
      </w:pPr>
      <w:r>
        <w:rPr/>
        <w:t>tauNB1y8HNyOByfwBxwLEf4+96fl1upz17wqLW5ZrAg2H9Pqb2sB71p69Wnn10YyB6Rcc3H0sf7R/H</w:t>
      </w:r>
    </w:p>
    <w:p>
      <w:pPr>
        <w:pStyle w:val="PreformattedText"/>
        <w:bidi w:val="0"/>
        <w:spacing w:before="0" w:after="0"/>
        <w:jc w:val="left"/>
        <w:rPr/>
      </w:pPr>
      <w:r>
        <w:rPr/>
        <w:t>v1OHXq5qTjr3haykqtib8m1hzb6D6m/v1BTrYOePl1xELHj/AGJvxe39n6fS/wCf8PftPDrYPz694S</w:t>
      </w:r>
    </w:p>
    <w:p>
      <w:pPr>
        <w:pStyle w:val="PreformattedText"/>
        <w:bidi w:val="0"/>
        <w:spacing w:before="0" w:after="0"/>
        <w:jc w:val="left"/>
        <w:rPr/>
      </w:pPr>
      <w:r>
        <w:rPr/>
        <w:t>vqI+gUE8kKebh/wePetPXq/Lrj4r2uCWueBxZfybgXtz/vfv1Pl14nJ6xmL+hsAwuv+w5uP9b6e9Fa</w:t>
      </w:r>
    </w:p>
    <w:p>
      <w:pPr>
        <w:pStyle w:val="PreformattedText"/>
        <w:bidi w:val="0"/>
        <w:spacing w:before="0" w:after="0"/>
        <w:jc w:val="left"/>
        <w:rPr/>
      </w:pPr>
      <w:r>
        <w:rPr/>
        <w:t>efWw1cU6jPF/W9rc245B+h+n9fpa/vVKj59brXz6gTQgXYj8er8Dj6cc3H1/x91I+WOrD7K9MdXFb8</w:t>
      </w:r>
    </w:p>
    <w:p>
      <w:pPr>
        <w:pStyle w:val="PreformattedText"/>
        <w:bidi w:val="0"/>
        <w:spacing w:before="0" w:after="0"/>
        <w:jc w:val="left"/>
        <w:rPr/>
      </w:pPr>
      <w:r>
        <w:rPr/>
        <w:t>Gx54vyRz6ibjUQf9b23Sh6tq+fTNNEAeFvYAgiwYj+hP8Aqvz/ALD345PXq8a9NdRAWubFSCR9QD9L</w:t>
      </w:r>
    </w:p>
    <w:p>
      <w:pPr>
        <w:pStyle w:val="PreformattedText"/>
        <w:bidi w:val="0"/>
        <w:spacing w:before="0" w:after="0"/>
        <w:jc w:val="left"/>
        <w:rPr/>
      </w:pPr>
      <w:r>
        <w:rPr/>
        <w:t>rqP9VH+8+6FT1otjj01ywnUSFB/2oj6Lbj/Xa4+nvVPQda1dQJKYFhc3uxYcHiwIIHPP+v70VHDrer</w:t>
      </w:r>
    </w:p>
    <w:p>
      <w:pPr>
        <w:pStyle w:val="PreformattedText"/>
        <w:bidi w:val="0"/>
        <w:spacing w:before="0" w:after="0"/>
        <w:jc w:val="left"/>
        <w:rPr/>
      </w:pPr>
      <w:r>
        <w:rPr/>
        <w:t>HURqQXHBS3GpTduD9Sv1uQRz/h71p69XFeuS0oJX9IAIuOeb8Hk302B+n+PvWnrxbz6kJCRYC/pNlI</w:t>
      </w:r>
    </w:p>
    <w:p>
      <w:pPr>
        <w:pStyle w:val="PreformattedText"/>
        <w:bidi w:val="0"/>
        <w:spacing w:before="0" w:after="0"/>
        <w:jc w:val="left"/>
        <w:rPr/>
      </w:pPr>
      <w:r>
        <w:rPr/>
        <w:t>H9DYnj8C3P593pT7Om/s6eqaC1voRyADf9VrX5B+t/8AD3cDr2SOnmCAtYW9IsAObD1fQf77j3YDrV</w:t>
      </w:r>
    </w:p>
    <w:p>
      <w:pPr>
        <w:pStyle w:val="PreformattedText"/>
        <w:bidi w:val="0"/>
        <w:spacing w:before="0" w:after="0"/>
        <w:jc w:val="left"/>
        <w:rPr/>
      </w:pPr>
      <w:r>
        <w:rPr/>
        <w:t>enmOntybKLrcWBGq5sAQOBx7tTVjqtepoiC2sBYgkH6HnkfU/j36mR69erXj1zaEL+G1WGr+pHFj/r</w:t>
      </w:r>
    </w:p>
    <w:p>
      <w:pPr>
        <w:pStyle w:val="PreformattedText"/>
        <w:bidi w:val="0"/>
        <w:spacing w:before="0" w:after="0"/>
        <w:jc w:val="left"/>
        <w:rPr/>
      </w:pPr>
      <w:r>
        <w:rPr/>
        <w:t>C359+K+nWgf2dYGpxy1uB+Txf/Dg2Jt7pThXqwPqeobxWvpH5v8AkG/Fxb/ez78fnx69w48eoEkR5t</w:t>
      </w:r>
    </w:p>
    <w:p>
      <w:pPr>
        <w:pStyle w:val="PreformattedText"/>
        <w:bidi w:val="0"/>
        <w:spacing w:before="0" w:after="0"/>
        <w:jc w:val="left"/>
        <w:rPr/>
      </w:pPr>
      <w:r>
        <w:rPr/>
        <w:t>YXJubEAk8DXzcfT8ce9EV6twwOojJa9uB/UfWx/ovFyT7rTy6v/h6jst7qRYfi30+huQfoDf62t7rT</w:t>
      </w:r>
    </w:p>
    <w:p>
      <w:pPr>
        <w:pStyle w:val="PreformattedText"/>
        <w:bidi w:val="0"/>
        <w:spacing w:before="0" w:after="0"/>
        <w:jc w:val="left"/>
        <w:rPr/>
      </w:pPr>
      <w:r>
        <w:rPr/>
        <w:t>rYOT1wMI0gGwOpjwoA/H6eDx/r+9aTw616V668A4/Fif9jY3NwRfm9re/aeHz62DmlcdZFgVL/7HgX</w:t>
      </w:r>
    </w:p>
    <w:p>
      <w:pPr>
        <w:pStyle w:val="PreformattedText"/>
        <w:bidi w:val="0"/>
        <w:spacing w:before="0" w:after="0"/>
        <w:jc w:val="left"/>
        <w:rPr/>
      </w:pPr>
      <w:r>
        <w:rPr/>
        <w:t>P1PFr3P59+0nrw+zrIIwTbmx4+psbC5P8AyDf3vT59ermnUnxkWUC4IJ4H+2/x1kj3sDhTrVc46lrD</w:t>
      </w:r>
    </w:p>
    <w:p>
      <w:pPr>
        <w:pStyle w:val="PreformattedText"/>
        <w:bidi w:val="0"/>
        <w:spacing w:before="0" w:after="0"/>
        <w:jc w:val="left"/>
        <w:rPr/>
      </w:pPr>
      <w:r>
        <w:rPr/>
        <w:t>cXIXkjg3BGkWtYXFgD9P8PdqdeyeHU6OAEixNj9QQNV2PH9Lf65+nvYBz9vVDWuc9TY6c3ufqTYnmw</w:t>
      </w:r>
    </w:p>
    <w:p>
      <w:pPr>
        <w:pStyle w:val="PreformattedText"/>
        <w:bidi w:val="0"/>
        <w:spacing w:before="0" w:after="0"/>
        <w:jc w:val="left"/>
        <w:rPr/>
      </w:pPr>
      <w:r>
        <w:rPr/>
        <w:t>/rcC3+w/x92p6cetE+XX//1D84RV1L5GuCbKwQgMoUHULAlSurkXsfz7hZQTTqVm4HHQu4XQxXx6eF</w:t>
      </w:r>
    </w:p>
    <w:p>
      <w:pPr>
        <w:pStyle w:val="PreformattedText"/>
        <w:bidi w:val="0"/>
        <w:spacing w:before="0" w:after="0"/>
        <w:jc w:val="left"/>
        <w:rPr/>
      </w:pPr>
      <w:r>
        <w:rPr/>
        <w:t>YC+ooNLEXKBiT5ATxc2J4t7VJ5DpOw4k9CxhQEaFNaoSAdK2Zh/aPDCy6R9fqfageXSdvWnQoYxbaR</w:t>
      </w:r>
    </w:p>
    <w:p>
      <w:pPr>
        <w:pStyle w:val="PreformattedText"/>
        <w:bidi w:val="0"/>
        <w:spacing w:before="0" w:after="0"/>
        <w:jc w:val="left"/>
        <w:rPr/>
      </w:pPr>
      <w:r>
        <w:rPr/>
        <w:t>6mW1ypOoWP6jxY/wCt/Un2oTphiOhLxsZKILAsNNtQY672/wALjSDxb6Ee3xwr59NnpcY9CEFmIte3</w:t>
      </w:r>
    </w:p>
    <w:p>
      <w:pPr>
        <w:pStyle w:val="PreformattedText"/>
        <w:bidi w:val="0"/>
        <w:spacing w:before="0" w:after="0"/>
        <w:jc w:val="left"/>
        <w:rPr/>
      </w:pPr>
      <w:r>
        <w:rPr/>
        <w:t>A55N10XP0H+N/bqeXTJIPHpW0QZ2BJuqr6VA02XTYAsvBBI/Nj7UKPXphsfM9PkCgjhRwAwY/T/gwX</w:t>
      </w:r>
    </w:p>
    <w:p>
      <w:pPr>
        <w:pStyle w:val="PreformattedText"/>
        <w:bidi w:val="0"/>
        <w:spacing w:before="0" w:after="0"/>
        <w:jc w:val="left"/>
        <w:rPr/>
      </w:pPr>
      <w:r>
        <w:rPr/>
        <w:t>kf7H6e3Pz6qeNQOpXAAIKg3AP9D9bEH6qCP9v798j1qnA9QqlSSxIHK+lfpZhe+q1x+P8AX591Pn1d</w:t>
      </w:r>
    </w:p>
    <w:p>
      <w:pPr>
        <w:pStyle w:val="PreformattedText"/>
        <w:bidi w:val="0"/>
        <w:spacing w:before="0" w:after="0"/>
        <w:jc w:val="left"/>
        <w:rPr/>
      </w:pPr>
      <w:r>
        <w:rPr/>
        <w:t>flxr0wVCXBJXk3vdwdH5PAAH1/wJI9sMOnlp69MFWq+oMNagXZlXg25GorawuLAf09pnp6Y6eWo+3p</w:t>
      </w:r>
    </w:p>
    <w:p>
      <w:pPr>
        <w:pStyle w:val="PreformattedText"/>
        <w:bidi w:val="0"/>
        <w:spacing w:before="0" w:after="0"/>
        <w:jc w:val="left"/>
        <w:rPr/>
      </w:pPr>
      <w:r>
        <w:rPr/>
        <w:t>LVi6b8XJvYuQVUX1FmjP6mC8AX9sN5jy6eGekdXAI76UBDal1uxIAf6sQD+Px/T2nateGOnR5A9I7I</w:t>
      </w:r>
    </w:p>
    <w:p>
      <w:pPr>
        <w:pStyle w:val="PreformattedText"/>
        <w:bidi w:val="0"/>
        <w:spacing w:before="0" w:after="0"/>
        <w:jc w:val="left"/>
        <w:rPr/>
      </w:pPr>
      <w:r>
        <w:rPr/>
        <w:t>AsLu120gfQBB9FJ1N/T82459pH889KFOPl0hcinjsGkLEtbh72uC4Nxww/qPbDEZ6fUg4HSWrHuDdi</w:t>
      </w:r>
    </w:p>
    <w:p>
      <w:pPr>
        <w:pStyle w:val="PreformattedText"/>
        <w:bidi w:val="0"/>
        <w:spacing w:before="0" w:after="0"/>
        <w:jc w:val="left"/>
        <w:rPr/>
      </w:pPr>
      <w:r>
        <w:rPr/>
        <w:t>FIKkqbHUFNwSb6R7ZPH59Orx6avSSsjtbUovcpcFV4fTcqIy/4496Hp1fjX164Mr+QpqAKjUSPTcH9</w:t>
      </w:r>
    </w:p>
    <w:p>
      <w:pPr>
        <w:pStyle w:val="PreformattedText"/>
        <w:bidi w:val="0"/>
        <w:spacing w:before="0" w:after="0"/>
        <w:jc w:val="left"/>
        <w:rPr/>
      </w:pPr>
      <w:r>
        <w:rPr/>
        <w:t>WsccjjkG3Pvf5de49eiIB1va66ixW7MQw9Nv1MCbG5I5B97HnjHVaUJ9Onml4C2YqGjGpmHqVeCQz+</w:t>
      </w:r>
    </w:p>
    <w:p>
      <w:pPr>
        <w:pStyle w:val="PreformattedText"/>
        <w:bidi w:val="0"/>
        <w:spacing w:before="0" w:after="0"/>
        <w:jc w:val="left"/>
        <w:rPr/>
      </w:pPr>
      <w:r>
        <w:rPr/>
        <w:t>rkH/C3t5emmxWvl0pKX6NZCFsBz6ibcksPot+OfqPx7e9OmjjielNTGxTUyqFUBiHBLFhqC2tYi/P1</w:t>
      </w:r>
    </w:p>
    <w:p>
      <w:pPr>
        <w:pStyle w:val="PreformattedText"/>
        <w:bidi w:val="0"/>
        <w:spacing w:before="0" w:after="0"/>
        <w:jc w:val="left"/>
        <w:rPr/>
      </w:pPr>
      <w:r>
        <w:rPr/>
        <w:t>B9vLx6ZIHl0p6NSLhdRQgWJQgxn+1oe9irfgfT8e1CY6aPDpSUv4sg1EMCGYgfj1ajcspH9Pz7UL5d</w:t>
      </w:r>
    </w:p>
    <w:p>
      <w:pPr>
        <w:pStyle w:val="PreformattedText"/>
        <w:bidi w:val="0"/>
        <w:spacing w:before="0" w:after="0"/>
        <w:jc w:val="left"/>
        <w:rPr/>
      </w:pPr>
      <w:r>
        <w:rPr/>
        <w:t>NHpQQhuFsFkUn0yEafQebi4F7D+t/bq041x00agnp2RdQ1WuoX0Em97C9g3+1Dn26p4evVDwpXPXnB</w:t>
      </w:r>
    </w:p>
    <w:p>
      <w:pPr>
        <w:pStyle w:val="PreformattedText"/>
        <w:bidi w:val="0"/>
        <w:spacing w:before="0" w:after="0"/>
        <w:jc w:val="left"/>
        <w:rPr/>
      </w:pPr>
      <w:r>
        <w:rPr/>
        <w:t>YaCtieVF7FgCTybckD8f4+7D7KdaNOm2otf63Vx6A3IsosDfj1Fh9Px7cXPlnqp48c9JLKEiH0sdOs</w:t>
      </w:r>
    </w:p>
    <w:p>
      <w:pPr>
        <w:pStyle w:val="PreformattedText"/>
        <w:bidi w:val="0"/>
        <w:spacing w:before="0" w:after="0"/>
        <w:jc w:val="left"/>
        <w:rPr/>
      </w:pPr>
      <w:r>
        <w:rPr/>
        <w:t>MrarAMps39L3/HHHt0enTZIJ6DfMKwR7HUsjuSqk6tTG7IW+p5P4+lvdx5Y6bJB+wdBjmQVDC6qAdO</w:t>
      </w:r>
    </w:p>
    <w:p>
      <w:pPr>
        <w:pStyle w:val="PreformattedText"/>
        <w:bidi w:val="0"/>
        <w:spacing w:before="0" w:after="0"/>
        <w:jc w:val="left"/>
        <w:rPr/>
      </w:pPr>
      <w:r>
        <w:rPr/>
        <w:t>pbMWOk6xcsSBx9Afr7eXFOmznHQJ7mUsXYfVfSjaSpHIPGk+otf8Dj2+v2Y6TtTJ6Ltuc6WkQrEFYk</w:t>
      </w:r>
    </w:p>
    <w:p>
      <w:pPr>
        <w:pStyle w:val="PreformattedText"/>
        <w:bidi w:val="0"/>
        <w:spacing w:before="0" w:after="0"/>
        <w:jc w:val="left"/>
        <w:rPr/>
      </w:pPr>
      <w:r>
        <w:rPr/>
        <w:t>lEFxZg+srY6bNe39Qb+1CdJZK59Oi4bnUrq1KQ12QpJo1MLsCVJFhdCQCQbAce3149JTgmh6LvuNLF</w:t>
      </w:r>
    </w:p>
    <w:p>
      <w:pPr>
        <w:pStyle w:val="PreformattedText"/>
        <w:bidi w:val="0"/>
        <w:spacing w:before="0" w:after="0"/>
        <w:jc w:val="left"/>
        <w:rPr/>
      </w:pPr>
      <w:r>
        <w:rPr/>
        <w:t>wjFTGNAICsWKv+yyk/uNb83P59qUoOkchJx5dAfmo4xOyyEvGvLgG4uHbWsgQhlUObXF7e3R8+mvOn</w:t>
      </w:r>
    </w:p>
    <w:p>
      <w:pPr>
        <w:pStyle w:val="PreformattedText"/>
        <w:bidi w:val="0"/>
        <w:spacing w:before="0" w:after="0"/>
        <w:jc w:val="left"/>
        <w:rPr/>
      </w:pPr>
      <w:r>
        <w:rPr/>
        <w:t>Sf8UbtGNKxNFrfQodI2YlCRqKAmMqBx9NV7+9069T9vWD0AGKwQlNaoXVmUEgvIswUAMwPA+oB+vvf</w:t>
      </w:r>
    </w:p>
    <w:p>
      <w:pPr>
        <w:pStyle w:val="PreformattedText"/>
        <w:bidi w:val="0"/>
        <w:spacing w:before="0" w:after="0"/>
        <w:jc w:val="left"/>
        <w:rPr/>
      </w:pPr>
      <w:r>
        <w:rPr/>
        <w:t>n8+vH5dY5Y7lR9CouxEa3UWYtIgHoYgG/JJub+/V60MGvn1zCE+Nom1twqs5NmBYFA2khvGwPqYE2v</w:t>
      </w:r>
    </w:p>
    <w:p>
      <w:pPr>
        <w:pStyle w:val="PreformattedText"/>
        <w:bidi w:val="0"/>
        <w:spacing w:before="0" w:after="0"/>
        <w:jc w:val="left"/>
        <w:rPr/>
      </w:pPr>
      <w:r>
        <w:rPr/>
        <w:t>79Wpr59epwHUaSNCwQA6hfyqOQAONAc29KkfU31j377OtYPE9eYsw0BLixIld1spI1R2Q21a1uAtgA</w:t>
      </w:r>
    </w:p>
    <w:p>
      <w:pPr>
        <w:pStyle w:val="PreformattedText"/>
        <w:bidi w:val="0"/>
        <w:spacing w:before="0" w:after="0"/>
        <w:jc w:val="left"/>
        <w:rPr/>
      </w:pPr>
      <w:r>
        <w:rPr/>
        <w:t>PewMivWiaL1HWRikSapIiUTxMGWQFSzEJIVNy4JP145t79TrVfl1x0HUn7SagAFVyQCSWZoxqYRhGJ</w:t>
      </w:r>
    </w:p>
    <w:p>
      <w:pPr>
        <w:pStyle w:val="PreformattedText"/>
        <w:bidi w:val="0"/>
        <w:spacing w:before="0" w:after="0"/>
        <w:jc w:val="left"/>
        <w:rPr/>
      </w:pPr>
      <w:r>
        <w:rPr/>
        <w:t>Btax/Hv3WsdKfDoGdBpLebSUHoVnOv0xMFvaxU2A+i+98M9az0L23oblHEZKaREdYVNTvcFiyD6ALw</w:t>
      </w:r>
    </w:p>
    <w:p>
      <w:pPr>
        <w:pStyle w:val="PreformattedText"/>
        <w:bidi w:val="0"/>
        <w:spacing w:before="0" w:after="0"/>
        <w:jc w:val="left"/>
        <w:rPr/>
      </w:pPr>
      <w:r>
        <w:rPr/>
        <w:t>xtYce7g1PWx5dDlt+TXLCukSRKukKzLGyrqS7GQABpGcEfTgfjn3Ujj1cDA8uh3wCqxiYRsABca7K7</w:t>
      </w:r>
    </w:p>
    <w:p>
      <w:pPr>
        <w:pStyle w:val="PreformattedText"/>
        <w:bidi w:val="0"/>
        <w:spacing w:before="0" w:after="0"/>
        <w:jc w:val="left"/>
        <w:rPr/>
      </w:pPr>
      <w:r>
        <w:rPr/>
        <w:t>EEFBq/bAuotbkWHulOnKZx0MWHIBiYhtP6XZB/nRrNtZkDKEVvqQT9Pz703V1B8uhiwgtJdnYOSisU</w:t>
      </w:r>
    </w:p>
    <w:p>
      <w:pPr>
        <w:pStyle w:val="PreformattedText"/>
        <w:bidi w:val="0"/>
        <w:spacing w:before="0" w:after="0"/>
        <w:jc w:val="left"/>
        <w:rPr/>
      </w:pPr>
      <w:r>
        <w:rPr/>
        <w:t>YFSW4BswNorn1G3Httvs6fT0PQmUGkqNAUMlhIv1LEHggrYLbTwbcj2nYA8engelnRxozoqAlWjb6k</w:t>
      </w:r>
    </w:p>
    <w:p>
      <w:pPr>
        <w:pStyle w:val="PreformattedText"/>
        <w:bidi w:val="0"/>
        <w:spacing w:before="0" w:after="0"/>
        <w:jc w:val="left"/>
        <w:rPr/>
      </w:pPr>
      <w:r>
        <w:rPr/>
        <w:t>6Qw+uq2m9zew9tNip8+nhwGOlNSojH0avGSbgqbMQoJ0yLyTccj2yfXz6dHHHT5T+o6owDyP7JAcg2</w:t>
      </w:r>
    </w:p>
    <w:p>
      <w:pPr>
        <w:pStyle w:val="PreformattedText"/>
        <w:bidi w:val="0"/>
        <w:spacing w:before="0" w:after="0"/>
        <w:jc w:val="left"/>
        <w:rPr/>
      </w:pPr>
      <w:r>
        <w:rPr/>
        <w:t>f0tfQAbWtx7YNfPpxfXy6lFSVWRbML+tfHpL82JYi5Fzbni5HuvyJ6uBTqpD+ZP8nMD0/tx9s4zcEm</w:t>
      </w:r>
    </w:p>
    <w:p>
      <w:pPr>
        <w:pStyle w:val="PreformattedText"/>
        <w:bidi w:val="0"/>
        <w:spacing w:before="0" w:after="0"/>
        <w:jc w:val="left"/>
        <w:rPr/>
      </w:pPr>
      <w:r>
        <w:rPr/>
        <w:t>Q31U0lVP8AwakqYov4dFJGyxS1LqwEKU0rhmJsRa3597RCx4U6uGCjj3eXWozvHemY7F3LJU1Uzx0V</w:t>
      </w:r>
    </w:p>
    <w:p>
      <w:pPr>
        <w:pStyle w:val="PreformattedText"/>
        <w:bidi w:val="0"/>
        <w:spacing w:before="0" w:after="0"/>
        <w:jc w:val="left"/>
        <w:rPr/>
      </w:pPr>
      <w:r>
        <w:rPr/>
        <w:t>VW1NXUvE7NPPMXGqomlYkyOzAkH+pA+nHtdGnhITTu6aYB5lRXqGP7OoWTrZKS2LxTCGSX/PTPplVY</w:t>
      </w:r>
    </w:p>
    <w:p>
      <w:pPr>
        <w:pStyle w:val="PreformattedText"/>
        <w:bidi w:val="0"/>
        <w:spacing w:before="0" w:after="0"/>
        <w:jc w:val="left"/>
        <w:rPr/>
      </w:pPr>
      <w:r>
        <w:rPr/>
        <w:t>/ykhP6i544tz71FUku3TsjsD4cYAp1FpKatWEBQiT1FQ7MkcCiUxoPXI8hOkJYEm/+393YqDx6aJoA</w:t>
      </w:r>
    </w:p>
    <w:p>
      <w:pPr>
        <w:pStyle w:val="PreformattedText"/>
        <w:bidi w:val="0"/>
        <w:spacing w:before="0" w:after="0"/>
        <w:jc w:val="left"/>
        <w:rPr/>
      </w:pPr>
      <w:r>
        <w:rPr/>
        <w:t>2mjA8fX/AC9JTIztX1UiRVLOtMZFm0gKJIyLKsSjgsALarm3twAY6qgqrFTQ9OFBTGnCVFVH5BEi+G</w:t>
      </w:r>
    </w:p>
    <w:p>
      <w:pPr>
        <w:pStyle w:val="PreformattedText"/>
        <w:bidi w:val="0"/>
        <w:spacing w:before="0" w:after="0"/>
        <w:jc w:val="left"/>
        <w:rPr/>
      </w:pPr>
      <w:r>
        <w:rPr/>
        <w:t>SaQDlGudKC6ymIH08c+/FAxJ9Bx6rAxdj5UP7enrNkZaCnr8lWiBVXxWqdSkAMArQxXBa4HFxx+Pbb</w:t>
      </w:r>
    </w:p>
    <w:p>
      <w:pPr>
        <w:pStyle w:val="PreformattedText"/>
        <w:bidi w:val="0"/>
        <w:spacing w:before="0" w:after="0"/>
        <w:jc w:val="left"/>
        <w:rPr/>
      </w:pPr>
      <w:r>
        <w:rPr/>
        <w:t>dgPbUdLqa21DCjqRgsDBkDS09PIlXFLKxWuiqGSeGykAuqmz2vyCRf2zI/EBadLLfW0qooyehc2Rg7</w:t>
      </w:r>
    </w:p>
    <w:p>
      <w:pPr>
        <w:pStyle w:val="PreformattedText"/>
        <w:bidi w:val="0"/>
        <w:spacing w:before="0" w:after="0"/>
        <w:jc w:val="left"/>
        <w:rPr/>
      </w:pPr>
      <w:r>
        <w:rPr/>
        <w:t>10OGlQT/bzPLHVLpJYqt1VrC1+AR/ifZXLLpFfKnQosLON3KN8a/z6Pj1tgDj0haSjEkscLKshGnX5</w:t>
      </w:r>
    </w:p>
    <w:p>
      <w:pPr>
        <w:pStyle w:val="PreformattedText"/>
        <w:bidi w:val="0"/>
        <w:spacing w:before="0" w:after="0"/>
        <w:jc w:val="left"/>
        <w:rPr/>
      </w:pPr>
      <w:r>
        <w:rPr/>
        <w:t>AboQ1+WJsbX559kzzazQnPQxt4FRAGGejE4HCyVFUzNYzIUWOaNCERNVjGdFjIy6rFvqD+PbJYBwCT</w:t>
      </w:r>
    </w:p>
    <w:p>
      <w:pPr>
        <w:pStyle w:val="PreformattedText"/>
        <w:bidi w:val="0"/>
        <w:spacing w:before="0" w:after="0"/>
        <w:jc w:val="left"/>
        <w:rPr/>
      </w:pPr>
      <w:r>
        <w:rPr/>
        <w:t>X+XS06BGKYI6Mlsza/gdJKyNXndk8dOVCtGx487LzIxVeFvx78kQ8RTxXouludNacOh/oaSmjiSMUi</w:t>
      </w:r>
    </w:p>
    <w:p>
      <w:pPr>
        <w:pStyle w:val="PreformattedText"/>
        <w:bidi w:val="0"/>
        <w:spacing w:before="0" w:after="0"/>
        <w:jc w:val="left"/>
        <w:rPr/>
      </w:pPr>
      <w:r>
        <w:rPr/>
        <w:t>QDUutgx1PLfWBI0dgzOP9cWFvZiscZyB0WGUkktw6mTBWZvDLaIIB+2GUh7kmS30BUnnm5v7u1CNPn</w:t>
      </w:r>
    </w:p>
    <w:p>
      <w:pPr>
        <w:pStyle w:val="PreformattedText"/>
        <w:bidi w:val="0"/>
        <w:spacing w:before="0" w:after="0"/>
        <w:jc w:val="left"/>
        <w:rPr/>
      </w:pPr>
      <w:r>
        <w:rPr/>
        <w:t>0pFCtdOemh8pG0rU6q0hjUgtrDIWRdRjAHq8lgeb8+2DNpqh4gdKYUFa+fUMzymJtIaTyN+5GpZfGZ</w:t>
      </w:r>
    </w:p>
    <w:p>
      <w:pPr>
        <w:pStyle w:val="PreformattedText"/>
        <w:bidi w:val="0"/>
        <w:spacing w:before="0" w:after="0"/>
        <w:jc w:val="left"/>
        <w:rPr/>
      </w:pPr>
      <w:r>
        <w:rPr/>
        <w:t>r2bQbkr/AIG/tKZ5GqF6c8M6ixPn+3qBBT0lOjxPUJLUpJrnjV9Q9ZUaQxb6kD6f7b8e/dqISD3dOd</w:t>
      </w:r>
    </w:p>
    <w:p>
      <w:pPr>
        <w:pStyle w:val="PreformattedText"/>
        <w:bidi w:val="0"/>
        <w:spacing w:before="0" w:after="0"/>
        <w:jc w:val="left"/>
        <w:rPr/>
      </w:pPr>
      <w:r>
        <w:rPr/>
        <w:t>1AVFM9SKegpHnWombVYkiIsUiV1OlAYXX8AcE/n2mC1Ks/wnp4Ek93GnT/ABVlPK/gZfDIQx1MSUCR</w:t>
      </w:r>
    </w:p>
    <w:p>
      <w:pPr>
        <w:pStyle w:val="PreformattedText"/>
        <w:bidi w:val="0"/>
        <w:spacing w:before="0" w:after="0"/>
        <w:jc w:val="left"/>
        <w:rPr/>
      </w:pPr>
      <w:r>
        <w:rPr/>
        <w:t>j6C4AVixtfi3t1JFLaW+HqzRO1DTpoqqtvJNDA1KXkkZ0eojIGhATMp8ZOlyP0C4Dfn3SVlBYDh0ut</w:t>
      </w:r>
    </w:p>
    <w:p>
      <w:pPr>
        <w:pStyle w:val="PreformattedText"/>
        <w:bidi w:val="0"/>
        <w:spacing w:before="0" w:after="0"/>
        <w:jc w:val="left"/>
        <w:rPr/>
      </w:pPr>
      <w:r>
        <w:rPr/>
        <w:t>4SQA+OnikinalSNZIwhTywz+MgOZJBzNGSADGB/W1jb3tdOgV6840yEeQ67kqaSgnn+4llmZRYRKHa</w:t>
      </w:r>
    </w:p>
    <w:p>
      <w:pPr>
        <w:pStyle w:val="PreformattedText"/>
        <w:bidi w:val="0"/>
        <w:spacing w:before="0" w:after="0"/>
        <w:jc w:val="left"/>
        <w:rPr/>
      </w:pPr>
      <w:r>
        <w:rPr/>
        <w:t>FNVhJHGBzIq8En6/4+0rSKhrXz6tGjM1QMdTIWx8kUERtLOZfLC6RHWI7G7BQLKdR+vBt72H1kt5dO</w:t>
      </w:r>
    </w:p>
    <w:p>
      <w:pPr>
        <w:pStyle w:val="PreformattedText"/>
        <w:bidi w:val="0"/>
        <w:spacing w:before="0" w:after="0"/>
        <w:jc w:val="left"/>
        <w:rPr/>
      </w:pPr>
      <w:r>
        <w:rPr/>
        <w:t>yakNSPLp3nqBTskppwYEkKyOLxoURSNbEnmxNwCOT/AE9vahQgAfb1cCoFPiI65yTJKiyUU33EiFpP</w:t>
      </w:r>
    </w:p>
    <w:p>
      <w:pPr>
        <w:pStyle w:val="PreformattedText"/>
        <w:bidi w:val="0"/>
        <w:spacing w:before="0" w:after="0"/>
        <w:jc w:val="left"/>
        <w:rPr/>
      </w:pPr>
      <w:r>
        <w:rPr/>
        <w:t>GrKYy5FwjWskZcn+nAHPulQoOnLdOrFU0K0x04QMywIKiAU1WHUkLpZpUezBAfypY8fn37URVurqjK</w:t>
      </w:r>
    </w:p>
    <w:p>
      <w:pPr>
        <w:pStyle w:val="PreformattedText"/>
        <w:bidi w:val="0"/>
        <w:spacing w:before="0" w:after="0"/>
        <w:jc w:val="left"/>
        <w:rPr/>
      </w:pPr>
      <w:r>
        <w:rPr/>
        <w:t>Sw+HrrzNUsj/bRyTtqjMfl8aRLqKmQ2P6hYheLE+6GUFanj0YQQ0pU465LRQ1bXqAIxTNGwiLKHX6r</w:t>
      </w:r>
    </w:p>
    <w:p>
      <w:pPr>
        <w:pStyle w:val="PreformattedText"/>
        <w:bidi w:val="0"/>
        <w:spacing w:before="0" w:after="0"/>
        <w:jc w:val="left"/>
        <w:rPr/>
      </w:pPr>
      <w:r>
        <w:rPr/>
        <w:t>c2Day2m54uR7Tkh2PbgdLkqikU49KCnKPCCYwiKJbxyG5UwkjWig20SLzZrFj7cL+i062yrqQefUMV</w:t>
      </w:r>
    </w:p>
    <w:p>
      <w:pPr>
        <w:pStyle w:val="PreformattedText"/>
        <w:bidi w:val="0"/>
        <w:spacing w:before="0" w:after="0"/>
        <w:jc w:val="left"/>
        <w:rPr/>
      </w:pPr>
      <w:r>
        <w:rPr/>
        <w:t>cc09MWkbVWRlkaeHx6ACFXSVuwka/Cm9h7pXitcdGCI2g0PD+fT/jsXSR1JZ1ip7s8gJlkeN5tPDsd</w:t>
      </w:r>
    </w:p>
    <w:p>
      <w:pPr>
        <w:pStyle w:val="PreformattedText"/>
        <w:bidi w:val="0"/>
        <w:spacing w:before="0" w:after="0"/>
        <w:jc w:val="left"/>
        <w:rPr/>
      </w:pPr>
      <w:r>
        <w:rPr/>
        <w:t>N411Eg2vzz/h7aSJI2YgYr1WZyI1AHEdKGOFmhEiWUKyug4dpVmBBeF/zot/hwfajVkjyPSfSoIqOH</w:t>
      </w:r>
    </w:p>
    <w:p>
      <w:pPr>
        <w:pStyle w:val="PreformattedText"/>
        <w:bidi w:val="0"/>
        <w:spacing w:before="0" w:after="0"/>
        <w:jc w:val="left"/>
        <w:rPr/>
      </w:pPr>
      <w:r>
        <w:rPr/>
        <w:t>XVJHUvUmRIolOsB4quVGPjUXLwHgAX5BNyp4/p7ZOtsEdbkdBio68MTUxeWkp5qZKdpWq2mqAXYSO2</w:t>
      </w:r>
    </w:p>
    <w:p>
      <w:pPr>
        <w:pStyle w:val="PreformattedText"/>
        <w:bidi w:val="0"/>
        <w:spacing w:before="0" w:after="0"/>
        <w:jc w:val="left"/>
        <w:rPr/>
      </w:pPr>
      <w:r>
        <w:rPr/>
        <w:t>vxq4ZQYJPoG5IJ96MMiCq8a9OxTBgFHWZ8bOGeUwLOyIHmSKQqxW50qrX0Sx3JH5sOfelFXLMM/y6V</w:t>
      </w:r>
    </w:p>
    <w:p>
      <w:pPr>
        <w:pStyle w:val="PreformattedText"/>
        <w:bidi w:val="0"/>
        <w:spacing w:before="0" w:after="0"/>
        <w:jc w:val="left"/>
        <w:rPr/>
      </w:pPr>
      <w:r>
        <w:rPr/>
        <w:t>1yfXrjFDj6hpw8Q0zadCsr61UrYIij1lkNwSOCPdWOpqAUx0+GZQO7h0oY8HQ0uPalbwrEoLeWWYgQ</w:t>
      </w:r>
    </w:p>
    <w:p>
      <w:pPr>
        <w:pStyle w:val="PreformattedText"/>
        <w:bidi w:val="0"/>
        <w:spacing w:before="0" w:after="0"/>
        <w:jc w:val="left"/>
        <w:rPr/>
      </w:pPr>
      <w:r>
        <w:rPr/>
        <w:t>EkMLBxrWxPpHP+w+vt7wtUZUHu6Ti4YvhMdMtfgv4kmiSKWqalQCWZJQGniH6bO+lpY9HBW+r+ntPL</w:t>
      </w:r>
    </w:p>
    <w:p>
      <w:pPr>
        <w:pStyle w:val="PreformattedText"/>
        <w:bidi w:val="0"/>
        <w:spacing w:before="0" w:after="0"/>
        <w:jc w:val="left"/>
        <w:rPr/>
      </w:pPr>
      <w:r>
        <w:rPr/>
        <w:t>bElQWqQOl8M5jqCOOOml6fJUgaKCZKilkeIUrSlVkREYaYKhDZpI1vpve4H19p5VmjFEA0nrYEUj5q</w:t>
      </w:r>
    </w:p>
    <w:p>
      <w:pPr>
        <w:pStyle w:val="PreformattedText"/>
        <w:bidi w:val="0"/>
        <w:spacing w:before="0" w:after="0"/>
        <w:jc w:val="left"/>
        <w:rPr/>
      </w:pPr>
      <w:r>
        <w:rPr/>
        <w:t>G6m4sOGkSSnEYiMn3aiSyw1Ba/gGokzLY3DDgA+6RSuupS2Okk6UYeG1Opwq56ogYySlp51JAkVJBF</w:t>
      </w:r>
    </w:p>
    <w:p>
      <w:pPr>
        <w:pStyle w:val="PreformattedText"/>
        <w:bidi w:val="0"/>
        <w:spacing w:before="0" w:after="0"/>
        <w:jc w:val="left"/>
        <w:rPr/>
      </w:pPr>
      <w:r>
        <w:rPr/>
        <w:t>4xcvTyBNOmQjm/PPuhkAYlOPl034YcKspz8uo9dBlajTT1cIgh8cMrVT6RC7RSOWR7kMwZW+luR786</w:t>
      </w:r>
    </w:p>
    <w:p>
      <w:pPr>
        <w:pStyle w:val="PreformattedText"/>
        <w:bidi w:val="0"/>
        <w:spacing w:before="0" w:after="0"/>
        <w:jc w:val="left"/>
        <w:rPr/>
      </w:pPr>
      <w:r>
        <w:rPr/>
        <w:t>vL8YxTpXbGLOk56DWqw9StRFncbKZ1mnakSkijVKenbW3qPNlHN7m6kce0MkDwORGOl5I0aWIp0rcP</w:t>
      </w:r>
    </w:p>
    <w:p>
      <w:pPr>
        <w:pStyle w:val="PreformattedText"/>
        <w:bidi w:val="0"/>
        <w:spacing w:before="0" w:after="0"/>
        <w:jc w:val="left"/>
        <w:rPr/>
      </w:pPr>
      <w:r>
        <w:rPr/>
        <w:t>jq6InyU+plQxTwM6R08Jcl3MTIzAyMv6NRtz7XRvIigvnHRPc6QwY8fLp4gqK3HVn29aY5qKWNVpoG</w:t>
      </w:r>
    </w:p>
    <w:p>
      <w:pPr>
        <w:pStyle w:val="PreformattedText"/>
        <w:bidi w:val="0"/>
        <w:spacing w:before="0" w:after="0"/>
        <w:jc w:val="left"/>
        <w:rPr/>
      </w:pPr>
      <w:r>
        <w:rPr/>
        <w:t>0s8N2srSsW0HSv1HJ9uyTv2g/D0jlSN0Uj4j0JuAqKippGglqPSjuqzMPKqKvKoGJIMbD6X5Hs2tJg</w:t>
      </w:r>
    </w:p>
    <w:p>
      <w:pPr>
        <w:pStyle w:val="PreformattedText"/>
        <w:bidi w:val="0"/>
        <w:spacing w:before="0" w:after="0"/>
        <w:jc w:val="left"/>
        <w:rPr/>
      </w:pPr>
      <w:r>
        <w:rPr/>
        <w:t>8ekDHRNNCNdT1wqq2vx8wFdRibGtIWDRkSGM6fTLGqfgOOfyLe3HYq4/h639Mkncpo1OpdLVJDW0te</w:t>
      </w:r>
    </w:p>
    <w:p>
      <w:pPr>
        <w:pStyle w:val="PreformattedText"/>
        <w:bidi w:val="0"/>
        <w:spacing w:before="0" w:after="0"/>
        <w:jc w:val="left"/>
        <w:rPr/>
      </w:pPr>
      <w:r>
        <w:rPr/>
        <w:t>lUKilqSAzBba2/45zAXuwPAP9PewCsgbV29IHhZwy04dPuRo8XViKpAVpEVwySALKquQ2hLMA40/0+</w:t>
      </w:r>
    </w:p>
    <w:p>
      <w:pPr>
        <w:pStyle w:val="PreformattedText"/>
        <w:bidi w:val="0"/>
        <w:spacing w:before="0" w:after="0"/>
        <w:jc w:val="left"/>
        <w:rPr/>
      </w:pPr>
      <w:r>
        <w:rPr/>
        <w:t>nu8yxsAU406Lf1ULUH29RKGuioZ4/Gsq05URtGGLLYH1KSbkBV5v7qr6CuMdNGMldR49Ps9JHPAzQy</w:t>
      </w:r>
    </w:p>
    <w:p>
      <w:pPr>
        <w:pStyle w:val="PreformattedText"/>
        <w:bidi w:val="0"/>
        <w:spacing w:before="0" w:after="0"/>
        <w:jc w:val="left"/>
        <w:rPr/>
      </w:pPr>
      <w:r>
        <w:rPr/>
        <w:t>ARsolhBsHRmv9UPqCEgn83/p7UuxfTQDpM2sVUN0jZqdmnE8lMJJacOYyuouCQdXBsqK6j6H3QOQae</w:t>
      </w:r>
    </w:p>
    <w:p>
      <w:pPr>
        <w:pStyle w:val="PreformattedText"/>
        <w:bidi w:val="0"/>
        <w:spacing w:before="0" w:after="0"/>
        <w:jc w:val="left"/>
        <w:rPr/>
      </w:pPr>
      <w:r>
        <w:rPr/>
        <w:t>fXmVahgTX/ADdJrI00lXJNGhKVcqGKKV1tFLEVKtBKosG8d76r/Ue/KSHUnj1Y0aOq5x0UTvnp6pr8</w:t>
      </w:r>
    </w:p>
    <w:p>
      <w:pPr>
        <w:pStyle w:val="PreformattedText"/>
        <w:bidi w:val="0"/>
        <w:spacing w:before="0" w:after="0"/>
        <w:jc w:val="left"/>
        <w:rPr/>
      </w:pPr>
      <w:r>
        <w:rPr/>
        <w:t>NUZLB6YcpSiKeOqS+i8f7jQt9GCsQbEG97W9rBKV0UOR0RX1ksgYlcHoxvwA+atZs7Jw9d74qqiKal</w:t>
      </w:r>
    </w:p>
    <w:p>
      <w:pPr>
        <w:pStyle w:val="PreformattedText"/>
        <w:bidi w:val="0"/>
        <w:spacing w:before="0" w:after="0"/>
        <w:jc w:val="left"/>
        <w:rPr/>
      </w:pPr>
      <w:r>
        <w:rPr/>
        <w:t>lho9VTI5VGBCApr1Exc/W/19n1pdhqI/UdbzthjYvGvb1slbL3Zit4YunrcfVwVBaJGZo2B1qyghlU</w:t>
      </w:r>
    </w:p>
    <w:p>
      <w:pPr>
        <w:pStyle w:val="PreformattedText"/>
        <w:bidi w:val="0"/>
        <w:spacing w:before="0" w:after="0"/>
        <w:jc w:val="left"/>
        <w:rPr/>
      </w:pPr>
      <w:r>
        <w:rPr/>
        <w:t>C1/6+zQUwR0GGGmteluIGBFh6rm9zwUB96pjqpOM9chEWsQCf8OOPoQQARw39fe9Iz16p9euYge5AH</w:t>
      </w:r>
    </w:p>
    <w:p>
      <w:pPr>
        <w:pStyle w:val="PreformattedText"/>
        <w:bidi w:val="0"/>
        <w:spacing w:before="0" w:after="0"/>
        <w:jc w:val="left"/>
        <w:rPr/>
      </w:pPr>
      <w:r>
        <w:rPr/>
        <w:t>0/H05P0sbEcmxv79TPXq/PrywEgtz+ACSeOTf+pB9+0jy68Tkk9cxTsRdRYXJ9XPB+vN7kD/effqY+</w:t>
      </w:r>
    </w:p>
    <w:p>
      <w:pPr>
        <w:pStyle w:val="PreformattedText"/>
        <w:bidi w:val="0"/>
        <w:spacing w:before="0" w:after="0"/>
        <w:jc w:val="left"/>
        <w:rPr/>
      </w:pPr>
      <w:r>
        <w:rPr/>
        <w:t>fXq5yanrkIOfpqI/tfX6Akj88kfn3sAVHXqnrsU9rG1if0kg3I5sDbgm3vxFOvV+fXL7dbcc88gDm9</w:t>
      </w:r>
    </w:p>
    <w:p>
      <w:pPr>
        <w:pStyle w:val="PreformattedText"/>
        <w:bidi w:val="0"/>
        <w:spacing w:before="0" w:after="0"/>
        <w:jc w:val="left"/>
        <w:rPr/>
      </w:pPr>
      <w:r>
        <w:rPr/>
        <w:t>hYH/io+p9+oOtV9eveCw+hBF/oPqDfggcgn+v59+p17rzU5JIXgD6j+t/1XNrgW/1yR799nXhwr69d</w:t>
      </w:r>
    </w:p>
    <w:p>
      <w:pPr>
        <w:pStyle w:val="PreformattedText"/>
        <w:bidi w:val="0"/>
        <w:spacing w:before="0" w:after="0"/>
        <w:jc w:val="left"/>
        <w:rPr/>
      </w:pPr>
      <w:r>
        <w:rPr/>
        <w:t>/bi9gSP9Y3txxqv/AEt791up8+uvtxze9je+q5ubi55H9f8AYe/eXz6914wcjgEcgXBBZb2/p/vPv2</w:t>
      </w:r>
    </w:p>
    <w:p>
      <w:pPr>
        <w:pStyle w:val="PreformattedText"/>
        <w:bidi w:val="0"/>
        <w:spacing w:before="0" w:after="0"/>
        <w:jc w:val="left"/>
        <w:rPr/>
      </w:pPr>
      <w:r>
        <w:rPr/>
        <w:t>COtVPHz694Rw1wLE/Um1wb8HixsR716Y63XGOuBgBve9+NVh9LEgm3Av79T5db4Hj114TqPp5I+l7c</w:t>
      </w:r>
    </w:p>
    <w:p>
      <w:pPr>
        <w:pStyle w:val="PreformattedText"/>
        <w:bidi w:val="0"/>
        <w:spacing w:before="0" w:after="0"/>
        <w:jc w:val="left"/>
        <w:rPr/>
      </w:pPr>
      <w:r>
        <w:rPr/>
        <w:t>Accm1iP9t+ffqcR1uppXrg0TXPABNjfnkc/4m4HvWmnn14E9cWi/H4/B45H04/xvx79p68DSmM9RJY</w:t>
      </w:r>
    </w:p>
    <w:p>
      <w:pPr>
        <w:pStyle w:val="PreformattedText"/>
        <w:bidi w:val="0"/>
        <w:spacing w:before="0" w:after="0"/>
        <w:jc w:val="left"/>
        <w:rPr/>
      </w:pPr>
      <w:r>
        <w:rPr/>
        <w:t>vrp/JuT+LgW44uAbe9EdXU8D03yxkDg8k8gfQfmwJt9R7qRThx63WmB001UItew0/q+o1HixU2BAB9</w:t>
      </w:r>
    </w:p>
    <w:p>
      <w:pPr>
        <w:pStyle w:val="PreformattedText"/>
        <w:bidi w:val="0"/>
        <w:spacing w:before="0" w:after="0"/>
        <w:jc w:val="left"/>
        <w:rPr/>
      </w:pPr>
      <w:r>
        <w:rPr/>
        <w:t>tkfLq3Hz6ZJ4ByB9OSQeeB9Bf+oH4/PumniCMdaJrjpsmp7qCF41fU3Gn8ccAFWH9fe9I69Xh69QZK</w:t>
      </w:r>
    </w:p>
    <w:p>
      <w:pPr>
        <w:pStyle w:val="PreformattedText"/>
        <w:bidi w:val="0"/>
        <w:spacing w:before="0" w:after="0"/>
        <w:jc w:val="left"/>
        <w:rPr/>
      </w:pPr>
      <w:r>
        <w:rPr/>
        <w:t>f0m/AJuRbi/H6l4PAHvWny61qznqC9Nexta97f1H0IuCLWI/p79p61WnUc0pvxGAebWNiB9Bc/gW/P</w:t>
      </w:r>
    </w:p>
    <w:p>
      <w:pPr>
        <w:pStyle w:val="PreformattedText"/>
        <w:bidi w:val="0"/>
        <w:spacing w:before="0" w:after="0"/>
        <w:jc w:val="left"/>
        <w:rPr/>
      </w:pPr>
      <w:r>
        <w:rPr/>
        <w:t>uukHh1quOOOvJS/ThRc2Ba5bgXu1iBcX/wBv73So60Tx6kxU1jYHi/PAJI/qTfggfUfT37TSvp17V8</w:t>
      </w:r>
    </w:p>
    <w:p>
      <w:pPr>
        <w:pStyle w:val="PreformattedText"/>
        <w:bidi w:val="0"/>
        <w:spacing w:before="0" w:after="0"/>
        <w:jc w:val="left"/>
        <w:rPr/>
      </w:pPr>
      <w:r>
        <w:rPr/>
        <w:t>unOmgHAsbkkaufweGsDb0/093GM169WoGenuCEKbAXFrhhfn68/W/P+P59+IOR1omtM9OMcRIueLWP</w:t>
      </w:r>
    </w:p>
    <w:p>
      <w:pPr>
        <w:pStyle w:val="PreformattedText"/>
        <w:bidi w:val="0"/>
        <w:spacing w:before="0" w:after="0"/>
        <w:jc w:val="left"/>
        <w:rPr/>
      </w:pPr>
      <w:r>
        <w:rPr/>
        <w:t>FwCb/m/0/wAfdgtOq1/b1PWIMFsOTe9r2t9VNj9P6e96etV4+nXIwi9hextq+p/F7cjnV+T73T1GOv</w:t>
      </w:r>
    </w:p>
    <w:p>
      <w:pPr>
        <w:pStyle w:val="PreformattedText"/>
        <w:bidi w:val="0"/>
        <w:spacing w:before="0" w:after="0"/>
        <w:jc w:val="left"/>
        <w:rPr/>
      </w:pPr>
      <w:r>
        <w:rPr/>
        <w:t>VPUd4StwPr/Q/QWFzYA8f8T7oVp9nXgSfPPUd4fVcAEgcHi5LDnn/EX91I+XVgeHTdLAPqRx9b2upP</w:t>
      </w:r>
    </w:p>
    <w:p>
      <w:pPr>
        <w:pStyle w:val="PreformattedText"/>
        <w:bidi w:val="0"/>
        <w:spacing w:before="0" w:after="0"/>
        <w:jc w:val="left"/>
        <w:rPr/>
      </w:pPr>
      <w:r>
        <w:rPr/>
        <w:t>FgTz6eOPp7pppx6uCf8AV5dQpKfgm3B06RzcG1zb/H8fj3rBwerVwaHqP4Rx6bgWuTwBYn8kcG3B/w</w:t>
      </w:r>
    </w:p>
    <w:p>
      <w:pPr>
        <w:pStyle w:val="PreformattedText"/>
        <w:bidi w:val="0"/>
        <w:spacing w:before="0" w:after="0"/>
        <w:jc w:val="left"/>
        <w:rPr/>
      </w:pPr>
      <w:r>
        <w:rPr/>
        <w:t>Afe9IJ69jj1jMK82uSB6uSLkD+1a3Bv71Trda0678HAIAuSAeCR9Rx/QW9+0jr1RTr3h5Nrg25Njbi</w:t>
      </w:r>
    </w:p>
    <w:p>
      <w:pPr>
        <w:pStyle w:val="PreformattedText"/>
        <w:bidi w:val="0"/>
        <w:spacing w:before="0" w:after="0"/>
        <w:jc w:val="left"/>
        <w:rPr/>
      </w:pPr>
      <w:r>
        <w:rPr/>
        <w:t>/wCPotuPr73T9vWifQ9ZxDbTe173P0va1+B9eSfz70AONfLrflQdSY4P7VgAePz/AF+hJvf/AG3vdO</w:t>
      </w:r>
    </w:p>
    <w:p>
      <w:pPr>
        <w:pStyle w:val="PreformattedText"/>
        <w:bidi w:val="0"/>
        <w:spacing w:before="0" w:after="0"/>
        <w:jc w:val="left"/>
        <w:rPr/>
      </w:pPr>
      <w:r>
        <w:rPr/>
        <w:t>q1HGvU1ID9bfj6k/U3N+AL8D8e9hagE+XW6nB8+nFIvydPH05JB+ovwLcn3YDqhNPI9S44zccWXkfS</w:t>
      </w:r>
    </w:p>
    <w:p>
      <w:pPr>
        <w:pStyle w:val="PreformattedText"/>
        <w:bidi w:val="0"/>
        <w:spacing w:before="0" w:after="0"/>
        <w:jc w:val="left"/>
        <w:rPr/>
      </w:pPr>
      <w:r>
        <w:rPr/>
        <w:t>xuP6ix4LH3fTTqp6/9U/uBGrRq/baMnQHdSFJX9xTwQ9mI5PPuF0+zqVnNKgdC/glUeMERq5JJNjcK</w:t>
      </w:r>
    </w:p>
    <w:p>
      <w:pPr>
        <w:pStyle w:val="PreformattedText"/>
        <w:bidi w:val="0"/>
        <w:spacing w:before="0" w:after="0"/>
        <w:jc w:val="left"/>
        <w:rPr/>
      </w:pPr>
      <w:r>
        <w:rPr/>
        <w:t>/K8gcsLA2H0v7Ur5evSVz8XQr4bUWQMAVGkP8Aiy8i7t9VD3J4v/r29vDpluhPxSklQDYKygN6TqUe</w:t>
      </w:r>
    </w:p>
    <w:p>
      <w:pPr>
        <w:pStyle w:val="PreformattedText"/>
        <w:bidi w:val="0"/>
        <w:spacing w:before="0" w:after="0"/>
        <w:jc w:val="left"/>
        <w:rPr/>
      </w:pPr>
      <w:r>
        <w:rPr/>
        <w:t>pQBflT/vIPtUmKenTDY49CZjralGkEKA1l4ta31sTdT9Le1AxTppvOnS5olN+RrFuORZSbFVufUAOL</w:t>
      </w:r>
    </w:p>
    <w:p>
      <w:pPr>
        <w:pStyle w:val="PreformattedText"/>
        <w:bidi w:val="0"/>
        <w:spacing w:before="0" w:after="0"/>
        <w:jc w:val="left"/>
        <w:rPr/>
      </w:pPr>
      <w:r>
        <w:rPr/>
        <w:t>/19uKMdMtWnSqo1K2INlYFtK8gn8Fr8XUH6e1Kgfl0y3SghRlAB1NexJABKj8DSDcXHu/E18uq1pSg</w:t>
      </w:r>
    </w:p>
    <w:p>
      <w:pPr>
        <w:pStyle w:val="PreformattedText"/>
        <w:bidi w:val="0"/>
        <w:spacing w:before="0" w:after="0"/>
        <w:jc w:val="left"/>
        <w:rPr/>
      </w:pPr>
      <w:r>
        <w:rPr/>
        <w:t>6ysPwL2t/S7Wve/9kXFuPd6DrWOoc4OkWPBBPN7kg/kD9QI/Pts9bB8qdMVSNWrSTe4Uj62JA0/T8X</w:t>
      </w:r>
    </w:p>
    <w:p>
      <w:pPr>
        <w:pStyle w:val="PreformattedText"/>
        <w:bidi w:val="0"/>
        <w:spacing w:before="0" w:after="0"/>
        <w:jc w:val="left"/>
        <w:rPr/>
      </w:pPr>
      <w:r>
        <w:rPr/>
        <w:t>/rcD2w4/b0+vr5dMdYhs4aws34NrKpAOkoLk/0/wAPp7TtTyHTw+XSUqw5Ega1w3q4JAA/Rwb/AEvw</w:t>
      </w:r>
    </w:p>
    <w:p>
      <w:pPr>
        <w:pStyle w:val="PreformattedText"/>
        <w:bidi w:val="0"/>
        <w:spacing w:before="0" w:after="0"/>
        <w:jc w:val="left"/>
        <w:rPr/>
      </w:pPr>
      <w:r>
        <w:rPr/>
        <w:t>D/sfaZjXj08vlXj0kciAt9QJVgwY8/1uDqAFr2vb2nkByOngKkU6ReQX6szNJe+ktdQDe/iCKGBDD8</w:t>
      </w:r>
    </w:p>
    <w:p>
      <w:pPr>
        <w:pStyle w:val="PreformattedText"/>
        <w:bidi w:val="0"/>
        <w:spacing w:before="0" w:after="0"/>
        <w:jc w:val="left"/>
        <w:rPr/>
      </w:pPr>
      <w:r>
        <w:rPr/>
        <w:t>/Q/wCv7St/Lp9Rj59ISvUaWEYZdL6tK/QWP1IIOoo3Atfjj2wfsz09woSeklVoA2oHkRm+ofS5B5DW</w:t>
      </w:r>
    </w:p>
    <w:p>
      <w:pPr>
        <w:pStyle w:val="PreformattedText"/>
        <w:bidi w:val="0"/>
        <w:spacing w:before="0" w:after="0"/>
        <w:jc w:val="left"/>
        <w:rPr/>
      </w:pPr>
      <w:r>
        <w:rPr/>
        <w:t>Ukr9PyCfbB49PKemshbMoBZf7YIBJ5spuvJv+QeLjj3Xpzy6j6vquk3KeoBSQAG1HkXVmtYWP0It73</w:t>
      </w:r>
    </w:p>
    <w:p>
      <w:pPr>
        <w:pStyle w:val="PreformattedText"/>
        <w:bidi w:val="0"/>
        <w:spacing w:before="0" w:after="0"/>
        <w:jc w:val="left"/>
        <w:rPr/>
      </w:pPr>
      <w:r>
        <w:rPr/>
        <w:t>Trw9a9ZIQ2lVI9NyALKrWDfoIB1XBIN/8AH6e7j16oeFaU6eYdKMQL2Fw40fknll5KqGBt/r/X24oH</w:t>
      </w:r>
    </w:p>
    <w:p>
      <w:pPr>
        <w:pStyle w:val="PreformattedText"/>
        <w:bidi w:val="0"/>
        <w:spacing w:before="0" w:after="0"/>
        <w:jc w:val="left"/>
        <w:rPr/>
      </w:pPr>
      <w:r>
        <w:rPr/>
        <w:t>TRJ6UVOv6eNYa2lSQx0j06bDkafoD+R7eH8uqHiB0raIWAUIHXSOAQXQRqQG08ljY+308gB0nb16VF</w:t>
      </w:r>
    </w:p>
    <w:p>
      <w:pPr>
        <w:pStyle w:val="PreformattedText"/>
        <w:bidi w:val="0"/>
        <w:spacing w:before="0" w:after="0"/>
        <w:jc w:val="left"/>
        <w:rPr/>
      </w:pPr>
      <w:r>
        <w:rPr/>
        <w:t>GbAl76eLabgBwAG4sNQva4At7UpTqh8+n+AMEUuV9WgahYltDcBW/sjjn6e319B003SjhCkG5QAoFC</w:t>
      </w:r>
    </w:p>
    <w:p>
      <w:pPr>
        <w:pStyle w:val="PreformattedText"/>
        <w:bidi w:val="0"/>
        <w:spacing w:before="0" w:after="0"/>
        <w:jc w:val="left"/>
        <w:rPr/>
      </w:pPr>
      <w:r>
        <w:rPr/>
        <w:t>WuoHNgDbSC3554P1Pt0V6abhnh06Ip/tMbfmwVfUBcHg8lbf61vbo9Omj10RYix+hJZTyLm/Dt9D/h</w:t>
      </w:r>
    </w:p>
    <w:p>
      <w:pPr>
        <w:pStyle w:val="PreformattedText"/>
        <w:bidi w:val="0"/>
        <w:spacing w:before="0" w:after="0"/>
        <w:jc w:val="left"/>
        <w:rPr/>
      </w:pPr>
      <w:r>
        <w:rPr/>
        <w:t>/S3uwp5da4dQqi9+Wtq9fBFha35uLA3I/B93Hy60/8uknkEDLZUAsTZ7GxA5UAc8Pzew/2Pt4fb036</w:t>
      </w:r>
    </w:p>
    <w:p>
      <w:pPr>
        <w:pStyle w:val="PreformattedText"/>
        <w:bidi w:val="0"/>
        <w:spacing w:before="0" w:after="0"/>
        <w:jc w:val="left"/>
        <w:rPr/>
      </w:pPr>
      <w:r>
        <w:rPr/>
        <w:t>nz6DXNRsTpMbBSJFJVvTqDHSeDxYixP9P8fdwRj16bYjA6C/MICCQx9RBBQFBcn1KvAWwA+v5tz7dX</w:t>
      </w:r>
    </w:p>
    <w:p>
      <w:pPr>
        <w:pStyle w:val="PreformattedText"/>
        <w:bidi w:val="0"/>
        <w:spacing w:before="0" w:after="0"/>
        <w:jc w:val="left"/>
        <w:rPr/>
      </w:pPr>
      <w:r>
        <w:rPr/>
        <w:t>HHqh+XHoGNw6iJWlAiaMuQkbC5Fv22GkEM5N7H/X9qB9vSdxx6LfulGYyoFVhbWAgKyJdiWcnWqq7H</w:t>
      </w:r>
    </w:p>
    <w:p>
      <w:pPr>
        <w:pStyle w:val="PreformattedText"/>
        <w:bidi w:val="0"/>
        <w:spacing w:before="0" w:after="0"/>
        <w:jc w:val="left"/>
        <w:rPr/>
      </w:pPr>
      <w:r>
        <w:rPr/>
        <w:t>6X55/p7fQ9JJOLY6LzuiORS506ZPURNOLuNZ1NGJeUBN+CPb6jh0mJ4/Pos25SFkkVCVRuImewYSSX</w:t>
      </w:r>
    </w:p>
    <w:p>
      <w:pPr>
        <w:pStyle w:val="PreformattedText"/>
        <w:bidi w:val="0"/>
        <w:spacing w:before="0" w:after="0"/>
        <w:jc w:val="left"/>
        <w:rPr/>
      </w:pPr>
      <w:r>
        <w:rPr/>
        <w:t>RIkuGaQar/AKWIP+HtUvDpHJivQJ5cgMJNLDQBH5Fs+uUtpJZCS2oGw54+hPt0eWOmCTWvSbKoxeNi</w:t>
      </w:r>
    </w:p>
    <w:p>
      <w:pPr>
        <w:pStyle w:val="PreformattedText"/>
        <w:bidi w:val="0"/>
        <w:spacing w:before="0" w:after="0"/>
        <w:jc w:val="left"/>
        <w:rPr/>
      </w:pPr>
      <w:r>
        <w:rPr/>
        <w:t>6MgMscgJe2rUskYJGnS3P+BPvfE46tjrooSECiRQSSosiPJYaWi1H1FAhNrcAm3v1PPz6rjNesSlmu</w:t>
      </w:r>
    </w:p>
    <w:p>
      <w:pPr>
        <w:pStyle w:val="PreformattedText"/>
        <w:bidi w:val="0"/>
        <w:spacing w:before="0" w:after="0"/>
        <w:jc w:val="left"/>
        <w:rPr/>
      </w:pPr>
      <w:r>
        <w:rPr/>
        <w:t>ImUiJDExaRnIW5JRuW/dj+moWP0v79Tz63x6wGO6rJI3jYsihEkZGjtdS3qUiQqP1G9uffhxNOtenX</w:t>
      </w:r>
    </w:p>
    <w:p>
      <w:pPr>
        <w:pStyle w:val="PreformattedText"/>
        <w:bidi w:val="0"/>
        <w:spacing w:before="0" w:after="0"/>
        <w:jc w:val="left"/>
        <w:rPr/>
      </w:pPr>
      <w:r>
        <w:rPr/>
        <w:t>R40O8mlaeVF1ADwkNxzqLKWQ88g/n3v/AC9a4Ur15nYhjIFUi7MyuoIUldKlXAVTZdXNuCbe90yetf</w:t>
      </w:r>
    </w:p>
    <w:p>
      <w:pPr>
        <w:pStyle w:val="PreformattedText"/>
        <w:bidi w:val="0"/>
        <w:spacing w:before="0" w:after="0"/>
        <w:jc w:val="left"/>
        <w:rPr/>
      </w:pPr>
      <w:r>
        <w:rPr/>
        <w:t>KvWKR0DDSXtIuvQFH7+kXuGHMESmxJI+vvdfTqp64FpZQqu6ftqoOsqCASePKQVW4UAD62/p7159e4</w:t>
      </w:r>
    </w:p>
    <w:p>
      <w:pPr>
        <w:pStyle w:val="PreformattedText"/>
        <w:bidi w:val="0"/>
        <w:spacing w:before="0" w:after="0"/>
        <w:jc w:val="left"/>
        <w:rPr/>
      </w:pPr>
      <w:r>
        <w:rPr/>
        <w:t>fZ0p8MrCQSSFAgJYuisxUpeM/wC1C7W5/wAf8ffvn1X16GPb5ci6yOsXpNmlA5Yug1BQf3bDgc8i/u</w:t>
      </w:r>
    </w:p>
    <w:p>
      <w:pPr>
        <w:pStyle w:val="PreformattedText"/>
        <w:bidi w:val="0"/>
        <w:spacing w:before="0" w:after="0"/>
        <w:jc w:val="left"/>
        <w:rPr/>
      </w:pPr>
      <w:r>
        <w:rPr/>
        <w:t>/l1fodduqCqWfUqtG62CuNZsrItyOFY2Nvp78a/wAurUFQa9Dlg2YRh/G3Fg2li6m7C1tQ1aWvax/I</w:t>
      </w:r>
    </w:p>
    <w:p>
      <w:pPr>
        <w:pStyle w:val="PreformattedText"/>
        <w:bidi w:val="0"/>
        <w:spacing w:before="0" w:after="0"/>
        <w:jc w:val="left"/>
        <w:rPr/>
      </w:pPr>
      <w:r>
        <w:rPr/>
        <w:t>4906uPI9DVhiLKxdVUSorNIAEsR+4pVeWYvcW/Jv9PdT6E8enFp+XQt4xV1xDSOJELlAo0ggM0WlSC</w:t>
      </w:r>
    </w:p>
    <w:p>
      <w:pPr>
        <w:pStyle w:val="PreformattedText"/>
        <w:bidi w:val="0"/>
        <w:spacing w:before="0" w:after="0"/>
        <w:jc w:val="left"/>
        <w:rPr/>
      </w:pPr>
      <w:r>
        <w:rPr/>
        <w:t>vC2uTx+PbZPHPShPTy6EvGoq6QNOgSalNvqtr21n6WA5Y8f7H2nPnXpxc+fS2ojIrizKHI+qkBboSb</w:t>
      </w:r>
    </w:p>
    <w:p>
      <w:pPr>
        <w:pStyle w:val="PreformattedText"/>
        <w:bidi w:val="0"/>
        <w:spacing w:before="0" w:after="0"/>
        <w:jc w:val="left"/>
        <w:rPr/>
      </w:pPr>
      <w:r>
        <w:rPr/>
        <w:t>gG5LH+1b9Xto9Pr/ADHSrpQFvYpe1jY3WMg6nUDgKXB5tyBwfbDVp08vDh07QgBmDav0lQDYqGJLgq</w:t>
      </w:r>
    </w:p>
    <w:p>
      <w:pPr>
        <w:pStyle w:val="PreformattedText"/>
        <w:bidi w:val="0"/>
        <w:spacing w:before="0" w:after="0"/>
        <w:jc w:val="left"/>
        <w:rPr/>
      </w:pPr>
      <w:r>
        <w:rPr/>
        <w:t>gIbSg/2BHtk9OjNei3/KH5AYLonYOSytRVwybhq6OU4fGRSgVE7qjFRGDYoAV/t8Ee9KurNOrKNXWk</w:t>
      </w:r>
    </w:p>
    <w:p>
      <w:pPr>
        <w:pStyle w:val="PreformattedText"/>
        <w:bidi w:val="0"/>
        <w:spacing w:before="0" w:after="0"/>
        <w:jc w:val="left"/>
        <w:rPr/>
      </w:pPr>
      <w:r>
        <w:rPr/>
        <w:t>78pu5dz9t9gZOvmy01dJlnmnzc7qYxS628hwsdSHdmoaO+m9yC/5I49mFui6dTjPSViQxINST0AuOo</w:t>
      </w:r>
    </w:p>
    <w:p>
      <w:pPr>
        <w:pStyle w:val="PreformattedText"/>
        <w:bidi w:val="0"/>
        <w:spacing w:before="0" w:after="0"/>
        <w:jc w:val="left"/>
        <w:rPr/>
      </w:pPr>
      <w:r>
        <w:rPr/>
        <w:t>JFjaamhVZWTRDGhUI0fAeWVtQP6wP6Xtf3tqVAxp6cjVFcOPjOPt+3rK8NPjqX+I1ygqjkqupVkqqg</w:t>
      </w:r>
    </w:p>
    <w:p>
      <w:pPr>
        <w:pStyle w:val="PreformattedText"/>
        <w:bidi w:val="0"/>
        <w:spacing w:before="0" w:after="0"/>
        <w:jc w:val="left"/>
        <w:rPr/>
      </w:pPr>
      <w:r>
        <w:rPr/>
        <w:t>txDGv10Rk6tV+fp7qTq4Hq0hqVZhw/n/AKuHTFU7hqJEqYo1liR1KzTXCKKfTcRhrFmX/ivtwwgFWO</w:t>
      </w:r>
    </w:p>
    <w:p>
      <w:pPr>
        <w:pStyle w:val="PreformattedText"/>
        <w:bidi w:val="0"/>
        <w:spacing w:before="0" w:after="0"/>
        <w:jc w:val="left"/>
        <w:rPr/>
      </w:pPr>
      <w:r>
        <w:rPr/>
        <w:t>R020ujIxU9SoYsbR4pfs0jqK6e0jPJIGFLTnVrae1jre4/qbf09+AoxDDpxwpTUuPl0l6jN1s704jm</w:t>
      </w:r>
    </w:p>
    <w:p>
      <w:pPr>
        <w:pStyle w:val="PreformattedText"/>
        <w:bidi w:val="0"/>
        <w:spacing w:before="0" w:after="0"/>
        <w:jc w:val="left"/>
        <w:rPr/>
      </w:pPr>
      <w:r>
        <w:rPr/>
        <w:t>VoKJnhiCqGUktww+lzf+t+P8ffqHur00KChPAfz6caiDJ15jeVIqyONY/LIknk8Os+gaGsyuLHgD6+</w:t>
      </w:r>
    </w:p>
    <w:p>
      <w:pPr>
        <w:pStyle w:val="PreformattedText"/>
        <w:bidi w:val="0"/>
        <w:spacing w:before="0" w:after="0"/>
        <w:jc w:val="left"/>
        <w:rPr/>
      </w:pPr>
      <w:r>
        <w:rPr/>
        <w:t>6klFKsanpZraQkR/DTgehC2bjKyjqZDSRmaLxqZBSFoyZedYdWJLEE8kfX8H2imkIABOejXbgwkrTy</w:t>
      </w:r>
    </w:p>
    <w:p>
      <w:pPr>
        <w:pStyle w:val="PreformattedText"/>
        <w:bidi w:val="0"/>
        <w:spacing w:before="0" w:after="0"/>
        <w:jc w:val="left"/>
        <w:rPr/>
      </w:pPr>
      <w:r>
        <w:rPr/>
        <w:t>8s56OT1ptugyTUzrTS0NQgUKXivJUtdWkZmFxYPxzzYeyO6kYHSOB8+pG2y1QqkzqFY8T69Hh2jt1q</w:t>
      </w:r>
    </w:p>
    <w:p>
      <w:pPr>
        <w:pStyle w:val="PreformattedText"/>
        <w:bidi w:val="0"/>
        <w:spacing w:before="0" w:after="0"/>
        <w:jc w:val="left"/>
        <w:rPr/>
      </w:pPr>
      <w:r>
        <w:rPr/>
        <w:t>yXTGk1OtPTxApTNqOtDZmBYWZHLfUfj2UsHLVAyOjp1A06eAHRl9pbagg1Vla8qx0ynxR2HjVvqhI0</w:t>
      </w:r>
    </w:p>
    <w:p>
      <w:pPr>
        <w:pStyle w:val="PreformattedText"/>
        <w:bidi w:val="0"/>
        <w:spacing w:before="0" w:after="0"/>
        <w:jc w:val="left"/>
        <w:rPr/>
      </w:pPr>
      <w:r>
        <w:rPr/>
        <w:t>DUxtdvqR9famoZA2nuB6RTSswKg9g6GLESRRFDMwmlqVQiqgjfQkV76vGDeKwIAt/Qn25CyUPcQw/w</w:t>
      </w:r>
    </w:p>
    <w:p>
      <w:pPr>
        <w:pStyle w:val="PreformattedText"/>
        <w:bidi w:val="0"/>
        <w:spacing w:before="0" w:after="0"/>
        <w:jc w:val="left"/>
        <w:rPr/>
      </w:pPr>
      <w:r>
        <w:rPr/>
        <w:t>APSOQB6fZ0vIq6JKUMkhcagsLAifyMt3IAA1AODf8AP049qhIvmOmiullXT+zh0nchXVGtlgTRG4Yy</w:t>
      </w:r>
    </w:p>
    <w:p>
      <w:pPr>
        <w:pStyle w:val="PreformattedText"/>
        <w:bidi w:val="0"/>
        <w:spacing w:before="0" w:after="0"/>
        <w:jc w:val="left"/>
        <w:rPr/>
      </w:pPr>
      <w:r>
        <w:rPr/>
        <w:t>VBbkO1hp8dtaJf8A2/tG0j+ISDjowWNNCawAvTDqq1hVhGrTyzFFkLGIEyHSLgso45tx/X22SWYljX</w:t>
      </w:r>
    </w:p>
    <w:p>
      <w:pPr>
        <w:pStyle w:val="PreformattedText"/>
        <w:bidi w:val="0"/>
        <w:spacing w:before="0" w:after="0"/>
        <w:jc w:val="left"/>
        <w:rPr/>
      </w:pPr>
      <w:r>
        <w:rPr/>
        <w:t>p3wlB1q2KdTqnJTUVOsccnkqFYCRLKS1xYLIW/SIz9NIv9fdDIsRKas9VVWlkWmF9esdLHFSztUV60</w:t>
      </w:r>
    </w:p>
    <w:p>
      <w:pPr>
        <w:pStyle w:val="PreformattedText"/>
        <w:bidi w:val="0"/>
        <w:spacing w:before="0" w:after="0"/>
        <w:jc w:val="left"/>
        <w:rPr/>
      </w:pPr>
      <w:r>
        <w:rPr/>
        <w:t>8c0iiZ44T5RKRz5NJuDqRxzb0/n35QqjXXHS5j4gWMHI6jT5Y19XURY11hCqEHjUO8rOP1MrMFUL9T</w:t>
      </w:r>
    </w:p>
    <w:p>
      <w:pPr>
        <w:pStyle w:val="PreformattedText"/>
        <w:bidi w:val="0"/>
        <w:spacing w:before="0" w:after="0"/>
        <w:jc w:val="left"/>
        <w:rPr/>
      </w:pPr>
      <w:r>
        <w:rPr/>
        <w:t>/S3tM87NUAcP8AVXp5IdAUk9OVIwhpg1awFetPrVQf2qqXUFDWYWtqYam/SPxyfbYU4LYYZ6U+GxcF</w:t>
      </w:r>
    </w:p>
    <w:p>
      <w:pPr>
        <w:pStyle w:val="PreformattedText"/>
        <w:bidi w:val="0"/>
        <w:spacing w:before="0" w:after="0"/>
        <w:jc w:val="left"/>
        <w:rPr/>
      </w:pPr>
      <w:r>
        <w:rPr/>
        <w:t>F7D1njhpZYKyKqM10q4/uKemspk8o/SxvqMYA/USLfge90Lse7HT7pJRFXj59dR5Kt9ENHH5IYWI8K</w:t>
      </w:r>
    </w:p>
    <w:p>
      <w:pPr>
        <w:pStyle w:val="PreformattedText"/>
        <w:bidi w:val="0"/>
        <w:spacing w:before="0" w:after="0"/>
        <w:jc w:val="left"/>
        <w:rPr/>
      </w:pPr>
      <w:r>
        <w:rPr/>
        <w:t>uPJDEhKJGeCJtH9AQef6e2pLghiijH+bp1LZaamOfPqNGuYyFYISxFCP3pqrXoaG9wYWQgam5Frci3</w:t>
      </w:r>
    </w:p>
    <w:p>
      <w:pPr>
        <w:pStyle w:val="PreformattedText"/>
        <w:bidi w:val="0"/>
        <w:spacing w:before="0" w:after="0"/>
        <w:jc w:val="left"/>
        <w:rPr/>
      </w:pPr>
      <w:r>
        <w:rPr/>
        <w:t>tGyTSuKGik9K9MSoNBz5fLpSY2q+2U0dGsVQMfcfdabVSIAWnuj21vqP1Fxb3b6log0dKkefr1t7ZG</w:t>
      </w:r>
    </w:p>
    <w:p>
      <w:pPr>
        <w:pStyle w:val="PreformattedText"/>
        <w:bidi w:val="0"/>
        <w:spacing w:before="0" w:after="0"/>
        <w:jc w:val="left"/>
        <w:rPr/>
      </w:pPr>
      <w:r>
        <w:rPr/>
        <w:t>0l/Tp5o6urzEQZ1gplqIrxF3WWVHjfQDJGB4yCo9N/of8Abe9rM84oGIPW/AjRqkd3T3DR0ywIaeaD</w:t>
      </w:r>
    </w:p>
    <w:p>
      <w:pPr>
        <w:pStyle w:val="PreformattedText"/>
        <w:bidi w:val="0"/>
        <w:spacing w:before="0" w:after="0"/>
        <w:jc w:val="left"/>
        <w:rPr/>
      </w:pPr>
      <w:r>
        <w:rPr/>
        <w:t>VLIRIrgovmjGoMrIAfUSbqBz7WQKAh+3ph2ZmCedOsGQqXpfBGIDkJ5pCX+zZU+wP4kkiazPDExAt9</w:t>
      </w:r>
    </w:p>
    <w:p>
      <w:pPr>
        <w:pStyle w:val="PreformattedText"/>
        <w:bidi w:val="0"/>
        <w:spacing w:before="0" w:after="0"/>
        <w:jc w:val="left"/>
        <w:rPr/>
      </w:pPr>
      <w:r>
        <w:rPr/>
        <w:t>ePdbi4WM0pk8OllvFq88Dp5oIJpZg1aUmXxksPEIpOOB4+NLAW5F73PuqB3UO5pnPTzkCuhqnqRI7O</w:t>
      </w:r>
    </w:p>
    <w:p>
      <w:pPr>
        <w:pStyle w:val="PreformattedText"/>
        <w:bidi w:val="0"/>
        <w:spacing w:before="0" w:after="0"/>
        <w:jc w:val="left"/>
        <w:rPr/>
      </w:pPr>
      <w:r>
        <w:rPr/>
        <w:t>ESnmVaqOdhGJYVEugooQRkD1iNl5/Nz7rJKIgFjFW6VROCO89v8ALp0oqipQtTSY9o9NL5J5xIrPVy</w:t>
      </w:r>
    </w:p>
    <w:p>
      <w:pPr>
        <w:pStyle w:val="PreformattedText"/>
        <w:bidi w:val="0"/>
        <w:spacing w:before="0" w:after="0"/>
        <w:jc w:val="left"/>
        <w:rPr/>
      </w:pPr>
      <w:r>
        <w:rPr/>
        <w:t>oxDeKO7MQ1rkLYc/T3VZpKM0mF608SuQ6MOP7OpwjjL0coDoagXgmbxyKHTmSMr/Z49II496addOkD</w:t>
      </w:r>
    </w:p>
    <w:p>
      <w:pPr>
        <w:pStyle w:val="PreformattedText"/>
        <w:bidi w:val="0"/>
        <w:spacing w:before="0" w:after="0"/>
        <w:jc w:val="left"/>
        <w:rPr/>
      </w:pPr>
      <w:r>
        <w:rPr/>
        <w:t>j59KYUlUFjX/AFfl080FK9VxGYqlw7SF5yYTErudSqv0dFX6C1re7xqVUZ6flkURsACG6dKh4qRYo5</w:t>
      </w:r>
    </w:p>
    <w:p>
      <w:pPr>
        <w:pStyle w:val="PreformattedText"/>
        <w:bidi w:val="0"/>
        <w:spacing w:before="0" w:after="0"/>
        <w:jc w:val="left"/>
        <w:rPr/>
      </w:pPr>
      <w:r>
        <w:rPr/>
        <w:t>mCwicxI6glOTZFsBbR4z9bWPuzNTLZ6R0LkspqQOHU80MEyGJEpgZIVWQujzSRAMHUxFXHj8tgGuWA</w:t>
      </w:r>
    </w:p>
    <w:p>
      <w:pPr>
        <w:pStyle w:val="PreformattedText"/>
        <w:bidi w:val="0"/>
        <w:spacing w:before="0" w:after="0"/>
        <w:jc w:val="left"/>
        <w:rPr/>
      </w:pPr>
      <w:r>
        <w:rPr/>
        <w:t>HtQeA0npKznV3cOuVUkcKMQI38aL5ImjJlGj6KEBOpGNzbgge6Ty6E448+lFshaQEYr1joM5RwAvLS</w:t>
      </w:r>
    </w:p>
    <w:p>
      <w:pPr>
        <w:pStyle w:val="PreformattedText"/>
        <w:bidi w:val="0"/>
        <w:spacing w:before="0" w:after="0"/>
        <w:jc w:val="left"/>
        <w:rPr/>
      </w:pPr>
      <w:r>
        <w:rPr/>
        <w:t>xw+jRBQySGSNpFGn/PXvF5T/ZYgD8c+0SXtahj0ZzQmqhR3EjrMckKnTXfb2lBVYlVYmkhbUFIPKuY</w:t>
      </w:r>
    </w:p>
    <w:p>
      <w:pPr>
        <w:pStyle w:val="PreformattedText"/>
        <w:bidi w:val="0"/>
        <w:spacing w:before="0" w:after="0"/>
        <w:jc w:val="left"/>
        <w:rPr/>
      </w:pPr>
      <w:r>
        <w:rPr/>
        <w:t>4zxce9PIargEjq4idTpZ6g9c6rIt54oZI4qioKs9TMtmgkiWxtPFZrNIBYMPyOfbQuScUz09GqgUp1</w:t>
      </w:r>
    </w:p>
    <w:p>
      <w:pPr>
        <w:pStyle w:val="PreformattedText"/>
        <w:bidi w:val="0"/>
        <w:spacing w:before="0" w:after="0"/>
        <w:jc w:val="left"/>
        <w:rPr/>
      </w:pPr>
      <w:r>
        <w:rPr/>
        <w:t>noqeHJUf3TS1SRyt5KeiDg+JYXJ8XlAUhS4/NyB9Pa1G1AEHPW2dVIA4049Qa+j/bnVYYiqx/cUzTT</w:t>
      </w:r>
    </w:p>
    <w:p>
      <w:pPr>
        <w:pStyle w:val="PreformattedText"/>
        <w:bidi w:val="0"/>
        <w:spacing w:before="0" w:after="0"/>
        <w:jc w:val="left"/>
        <w:rPr/>
      </w:pPr>
      <w:r>
        <w:rPr/>
        <w:t>GQxTHTpTTpLBQbgkk3b23OTGjAKK9WhKyEEDHTalLLFSSV1A8SNNLEZYtSvGk0dln0JIQ+ljfUtz/h</w:t>
      </w:r>
    </w:p>
    <w:p>
      <w:pPr>
        <w:pStyle w:val="PreformattedText"/>
        <w:bidi w:val="0"/>
        <w:spacing w:before="0" w:after="0"/>
        <w:jc w:val="left"/>
        <w:rPr/>
      </w:pPr>
      <w:r>
        <w:rPr/>
        <w:t>b2UESoUNcU/b1uQq758uuNLXQJO5YBFg1TSvRwTaJSf7PrAI0E2/1/bnaaBcNTrWjTG1QCGx0t55aS</w:t>
      </w:r>
    </w:p>
    <w:p>
      <w:pPr>
        <w:pStyle w:val="PreformattedText"/>
        <w:bidi w:val="0"/>
        <w:spacing w:before="0" w:after="0"/>
        <w:jc w:val="left"/>
        <w:rPr/>
      </w:pPr>
      <w:r>
        <w:rPr/>
        <w:t>opgKymaop/FGyI4JilRgWIIQl3muANX0IHtXHpBAbB6TxxtHXQcVr9nWKkxdJPFDDUqmlpHkUCMpCF</w:t>
      </w:r>
    </w:p>
    <w:p>
      <w:pPr>
        <w:pStyle w:val="PreformattedText"/>
        <w:bidi w:val="0"/>
        <w:spacing w:before="0" w:after="0"/>
        <w:jc w:val="left"/>
        <w:rPr/>
      </w:pPr>
      <w:r>
        <w:rPr/>
        <w:t>0BkSoCAllWPi5/Pt9QKVK9nXp52ByOlFFg4raaalijplQyWjKLTyEgWJkFx6L3APN/eliRie3oruJS</w:t>
      </w:r>
    </w:p>
    <w:p>
      <w:pPr>
        <w:pStyle w:val="PreformattedText"/>
        <w:bidi w:val="0"/>
        <w:spacing w:before="0" w:after="0"/>
        <w:jc w:val="left"/>
        <w:rPr/>
      </w:pPr>
      <w:r>
        <w:rPr/>
        <w:t>WXVxrX8ukrkdqGRZJKJxSx2LgMVnXzXuZlRxrFm44JsP8Pad7VuNe3rQuEVhUVJPTdA+WxJGoxS0tl</w:t>
      </w:r>
    </w:p>
    <w:p>
      <w:pPr>
        <w:pStyle w:val="PreformattedText"/>
        <w:bidi w:val="0"/>
        <w:spacing w:before="0" w:after="0"/>
        <w:jc w:val="left"/>
        <w:rPr/>
      </w:pPr>
      <w:r>
        <w:rPr/>
        <w:t>D3eQ+WUN+oKiXhWS9r8gMP6H3aNpYmoB2jrbxxvXyrnpfUlVDm6GNKhJYakKT4gE8iAXUarelw2m/+</w:t>
      </w:r>
    </w:p>
    <w:p>
      <w:pPr>
        <w:pStyle w:val="PreformattedText"/>
        <w:bidi w:val="0"/>
        <w:spacing w:before="0" w:after="0"/>
        <w:jc w:val="left"/>
        <w:rPr/>
      </w:pPr>
      <w:r>
        <w:rPr/>
        <w:t>N7n2Y+IsigH4ui10MDlgKCvXqWipaZmUFQnkLiBw1hKnIZbgWIH1tx/sPboooArjrZeo1Bc9SMirrA</w:t>
      </w:r>
    </w:p>
    <w:p>
      <w:pPr>
        <w:pStyle w:val="PreformattedText"/>
        <w:bidi w:val="0"/>
        <w:spacing w:before="0" w:after="0"/>
        <w:jc w:val="left"/>
        <w:rPr/>
      </w:pPr>
      <w:r>
        <w:rPr/>
        <w:t>s2o+JwyCyhJFezaJENvSNQ/pyD7rIeyo8ukBUlipya9RcTkKZ6kUlQESoddZJW8c/jsBKbkKHNvUB9</w:t>
      </w:r>
    </w:p>
    <w:p>
      <w:pPr>
        <w:pStyle w:val="PreformattedText"/>
        <w:bidi w:val="0"/>
        <w:spacing w:before="0" w:after="0"/>
        <w:jc w:val="left"/>
        <w:rPr/>
      </w:pPr>
      <w:r>
        <w:rPr/>
        <w:t>T+PdIZUlw3HpmeBlQEdLJn+0tJIgaK9o5rMBESLAkfpsD9Px7MdSoKUx0TSwsWLE94/wdNMviqpXVX</w:t>
      </w:r>
    </w:p>
    <w:p>
      <w:pPr>
        <w:pStyle w:val="PreformattedText"/>
        <w:bidi w:val="0"/>
        <w:spacing w:before="0" w:after="0"/>
        <w:jc w:val="left"/>
        <w:rPr/>
      </w:pPr>
      <w:r>
        <w:rPr/>
        <w:t>XUCQYVkBZ0sf3L2BUE3/Ptt3Q8OPWgGC0Iz0mcgKcTNG0LSNELlwTG0J1ci+oEswHI/N/dFZa0Y561</w:t>
      </w:r>
    </w:p>
    <w:p>
      <w:pPr>
        <w:pStyle w:val="PreformattedText"/>
        <w:bidi w:val="0"/>
        <w:spacing w:before="0" w:after="0"/>
        <w:jc w:val="left"/>
        <w:rPr/>
      </w:pPr>
      <w:r>
        <w:rPr/>
        <w:t>HqQH7ekRuPHiuomIOsStIVpZAQlQpV7awDqR1e1/8OfagAKKDh16ULJVAOqu+3tiZ/bu74d07Xqpqb</w:t>
      </w:r>
    </w:p>
    <w:p>
      <w:pPr>
        <w:pStyle w:val="PreformattedText"/>
        <w:bidi w:val="0"/>
        <w:spacing w:before="0" w:after="0"/>
        <w:jc w:val="left"/>
        <w:rPr/>
      </w:pPr>
      <w:r>
        <w:rPr/>
        <w:t>JPIGnanb9qCr8jMkPH61LC1wOPau3coVYGmegtuNoZFcFa1/w+vVov8v8A+e2V+5oth70qFpMjRyvR</w:t>
      </w:r>
    </w:p>
    <w:p>
      <w:pPr>
        <w:pStyle w:val="PreformattedText"/>
        <w:bidi w:val="0"/>
        <w:spacing w:before="0" w:after="0"/>
        <w:jc w:val="left"/>
        <w:rPr/>
      </w:pPr>
      <w:r>
        <w:rPr/>
        <w:t>SVE0p84lhVrgxSMEcSBPqbCx/wAPYltZfEX1PUb3toUd6+R4dbEWB7OxGY2/R5iOWlvKoDCOfV5CFD</w:t>
      </w:r>
    </w:p>
    <w:p>
      <w:pPr>
        <w:pStyle w:val="PreformattedText"/>
        <w:bidi w:val="0"/>
        <w:spacing w:before="0" w:after="0"/>
        <w:jc w:val="left"/>
        <w:rPr/>
      </w:pPr>
      <w:r>
        <w:rPr/>
        <w:t>NHBEBqkIS7MfxY/wBb+1dDw6KCpBI8uhGo8jDV0cVcscqwyR+UHRqXTfSoJTVYupuBb6e9U8vPqoxx</w:t>
      </w:r>
    </w:p>
    <w:p>
      <w:pPr>
        <w:pStyle w:val="PreformattedText"/>
        <w:bidi w:val="0"/>
        <w:spacing w:before="0" w:after="0"/>
        <w:jc w:val="left"/>
        <w:rPr/>
      </w:pPr>
      <w:r>
        <w:rPr/>
        <w:t>6dYdE4EkdmQ/Qj835Nh+CCbG/wDsPevl16o9es/htewZRY3uvPP0/IsePp/xPvwr59axj065eLUxuO</w:t>
      </w:r>
    </w:p>
    <w:p>
      <w:pPr>
        <w:pStyle w:val="PreformattedText"/>
        <w:bidi w:val="0"/>
        <w:spacing w:before="0" w:after="0"/>
        <w:jc w:val="left"/>
        <w:rPr/>
      </w:pPr>
      <w:r>
        <w:rPr/>
        <w:t>SAf9tb6G3B/wAPfqcc9erTz68IQbGwNybkkA/m3P0Fr/X8n36nXiR5nrn4Ra4H5Nyfpdr3t79T59eq</w:t>
      </w:r>
    </w:p>
    <w:p>
      <w:pPr>
        <w:pStyle w:val="PreformattedText"/>
        <w:bidi w:val="0"/>
        <w:spacing w:before="0" w:after="0"/>
        <w:jc w:val="left"/>
        <w:rPr/>
      </w:pPr>
      <w:r>
        <w:rPr/>
        <w:t>OveK3PP+Nvo39CfobW/17e/U63qH59diBh+LD6BSbDnkt/S1vfqft61X9vXHwEkj8/iwIuLfp4JUgH</w:t>
      </w:r>
    </w:p>
    <w:p>
      <w:pPr>
        <w:pStyle w:val="PreformattedText"/>
        <w:bidi w:val="0"/>
        <w:spacing w:before="0" w:after="0"/>
        <w:jc w:val="left"/>
        <w:rPr/>
      </w:pPr>
      <w:r>
        <w:rPr/>
        <w:t>37z49b1ClfLrn4bljZjwCSABwCef8AiPe6dar10YeeRxccW/PJA/A49+I63q668JB+gJPNv6f0J/Au</w:t>
      </w:r>
    </w:p>
    <w:p>
      <w:pPr>
        <w:pStyle w:val="PreformattedText"/>
        <w:bidi w:val="0"/>
        <w:spacing w:before="0" w:after="0"/>
        <w:jc w:val="left"/>
        <w:rPr/>
      </w:pPr>
      <w:r>
        <w:rPr/>
        <w:t>ffqfLr2rrrwk3NlP1IH4DfgAG51Aj/be69eqPy66aK9ybc8ekf7EW/Fj72P5de1eXXAw2BGn6fQkk8</w:t>
      </w:r>
    </w:p>
    <w:p>
      <w:pPr>
        <w:pStyle w:val="PreformattedText"/>
        <w:bidi w:val="0"/>
        <w:spacing w:before="0" w:after="0"/>
        <w:jc w:val="left"/>
        <w:rPr/>
      </w:pPr>
      <w:r>
        <w:rPr/>
        <w:t>Hmxt+bH/W9+63jHXRi/OoqARwAxvYA2t/tX149+9evfb1wMVuTa99VwPqbnhR9BpH49+r8sdbGceXU</w:t>
      </w:r>
    </w:p>
    <w:p>
      <w:pPr>
        <w:pStyle w:val="PreformattedText"/>
        <w:bidi w:val="0"/>
        <w:spacing w:before="0" w:after="0"/>
        <w:jc w:val="left"/>
        <w:rPr/>
      </w:pPr>
      <w:r>
        <w:rPr/>
        <w:t>OSA21Mbjk203N7i3IuCSPrx78M9brnHHpsmgPPN7/T/E8gE8ngH8f096I/Z1YGnTRNDYEMCRYgBfyQ</w:t>
      </w:r>
    </w:p>
    <w:p>
      <w:pPr>
        <w:pStyle w:val="PreformattedText"/>
        <w:bidi w:val="0"/>
        <w:spacing w:before="0" w:after="0"/>
        <w:jc w:val="left"/>
        <w:rPr/>
      </w:pPr>
      <w:r>
        <w:rPr/>
        <w:t>ByQDY/8b9t09B1YEDzx00yQk6iB+OfSfoOSBcC3FvdNPDrxI/LqBJGP9a4B+luL+m5/oP9v71TjnHW</w:t>
      </w:r>
    </w:p>
    <w:p>
      <w:pPr>
        <w:pStyle w:val="PreformattedText"/>
        <w:bidi w:val="0"/>
        <w:spacing w:before="0" w:after="0"/>
        <w:jc w:val="left"/>
        <w:rPr/>
      </w:pPr>
      <w:r>
        <w:rPr/>
        <w:t>q/PHUJ4VJawsTcMOCdR5Fr3+l7+9dVr1FkpzxYWGqx5+uq1yLX54592HWifl1HMBAtZbkgEWFvUbEM</w:t>
      </w:r>
    </w:p>
    <w:p>
      <w:pPr>
        <w:pStyle w:val="PreformattedText"/>
        <w:bidi w:val="0"/>
        <w:spacing w:before="0" w:after="0"/>
        <w:jc w:val="left"/>
        <w:rPr/>
      </w:pPr>
      <w:r>
        <w:rPr/>
        <w:t>Lk3AHHvWDnrVTXJx114DwunSQT9Vsf8GY/0/x/x9+oOPWqnrKlOT9bE/kfji9w1rX5H0Pv1BnrxNK+</w:t>
      </w:r>
    </w:p>
    <w:p>
      <w:pPr>
        <w:pStyle w:val="PreformattedText"/>
        <w:bidi w:val="0"/>
        <w:spacing w:before="0" w:after="0"/>
        <w:jc w:val="left"/>
        <w:rPr/>
      </w:pPr>
      <w:r>
        <w:rPr/>
        <w:t>XThTwjgG1yty1jfjkgD8Wvb/AFve6ft63wB9enmGnBA9It9Af1ccWN/zfi3u+n9vWq8D06xUwsbkcC</w:t>
      </w:r>
    </w:p>
    <w:p>
      <w:pPr>
        <w:pStyle w:val="PreformattedText"/>
        <w:bidi w:val="0"/>
        <w:spacing w:before="0" w:after="0"/>
        <w:jc w:val="left"/>
        <w:rPr/>
      </w:pPr>
      <w:r>
        <w:rPr/>
        <w:t>wA1fT6G/Fxxxfj3cDPDqtTw6cFp7kWS17X45Jvb8D8D8+96cda/Prm9OLDgAni4/Ngbm/1B/r/AEPv</w:t>
      </w:r>
    </w:p>
    <w:p>
      <w:pPr>
        <w:pStyle w:val="PreformattedText"/>
        <w:bidi w:val="0"/>
        <w:spacing w:before="0" w:after="0"/>
        <w:jc w:val="left"/>
        <w:rPr/>
      </w:pPr>
      <w:r>
        <w:rPr/>
        <w:t>1PPrQIz1GNOp1fpB+tuSun6Xv/XV7qV49b8uoMkBDMdI/IAHA1fj62Btb3Qr+zq4Ppx6b5YvqDfTwf</w:t>
      </w:r>
    </w:p>
    <w:p>
      <w:pPr>
        <w:pStyle w:val="PreformattedText"/>
        <w:bidi w:val="0"/>
        <w:spacing w:before="0" w:after="0"/>
        <w:jc w:val="left"/>
        <w:rPr/>
      </w:pPr>
      <w:r>
        <w:rPr/>
        <w:t>pxxxwB6h/h7ppp5Y6uD6dRngBBvxwbXH6RzYfXgD6/1/p7ppz16o8+sXgT82/SeSBawtf+vqP+8+90</w:t>
      </w:r>
    </w:p>
    <w:p>
      <w:pPr>
        <w:pStyle w:val="PreformattedText"/>
        <w:bidi w:val="0"/>
        <w:spacing w:before="0" w:after="0"/>
        <w:jc w:val="left"/>
        <w:rPr/>
      </w:pPr>
      <w:r>
        <w:rPr/>
        <w:t>p16vWP7ZSb2t+fyTx/rfg8f63vVOPW9VOHXRpU+pNufxf63uSeLWDe/U69qxTz65rAoJPHFiCP6C9x</w:t>
      </w:r>
    </w:p>
    <w:p>
      <w:pPr>
        <w:pStyle w:val="PreformattedText"/>
        <w:bidi w:val="0"/>
        <w:spacing w:before="0" w:after="0"/>
        <w:jc w:val="left"/>
        <w:rPr/>
      </w:pPr>
      <w:r>
        <w:rPr/>
        <w:t>x+Tf8APv1Dwr17UT1kEKrpJAFzY6R9AQfT+LGx4J97CnrVR1ISFT9FA55/2Fzf68f4/wBbe96eHXtX</w:t>
      </w:r>
    </w:p>
    <w:p>
      <w:pPr>
        <w:pStyle w:val="PreformattedText"/>
        <w:bidi w:val="0"/>
        <w:spacing w:before="0" w:after="0"/>
        <w:jc w:val="left"/>
        <w:rPr/>
      </w:pPr>
      <w:r>
        <w:rPr/>
        <w:t>n1JROVFtNwSPSATbgk/gkD/kXven069UdTo4bAWB/AuBfkcD/W/x/B93p+zrRNenCOELa45PNh+ARw</w:t>
      </w:r>
    </w:p>
    <w:p>
      <w:pPr>
        <w:pStyle w:val="PreformattedText"/>
        <w:bidi w:val="0"/>
        <w:spacing w:before="0" w:after="0"/>
        <w:jc w:val="left"/>
        <w:rPr/>
      </w:pPr>
      <w:r>
        <w:rPr/>
        <w:t>eb/j8H3cCvVa+XX//WPvt43RQoayRnSSFHjUEPdxaz6jyCL6vcMJ1KzZrnoZsMbrrFgdKl7ag9ivA5</w:t>
      </w:r>
    </w:p>
    <w:p>
      <w:pPr>
        <w:pStyle w:val="PreformattedText"/>
        <w:bidi w:val="0"/>
        <w:spacing w:before="0" w:after="0"/>
        <w:jc w:val="left"/>
        <w:rPr/>
      </w:pPr>
      <w:r>
        <w:rPr/>
        <w:t>4Gv/AAFufahDw6TNQE9CvhrLoazabAhwRddP6Q3JKog/5K+nt8A1+fTDZr0K+ItqjtdgdIvf0uOGew</w:t>
      </w:r>
    </w:p>
    <w:p>
      <w:pPr>
        <w:pStyle w:val="PreformattedText"/>
        <w:bidi w:val="0"/>
        <w:spacing w:before="0" w:after="0"/>
        <w:jc w:val="left"/>
        <w:rPr/>
      </w:pPr>
      <w:r>
        <w:rPr/>
        <w:t>W5F7Hj8W9qYsV6YNanoSsdGL3PqOomygg8/m4tcrx/hz+fanzHTRpTpcUIsqsLajYljcAsbE6hwCF/</w:t>
      </w:r>
    </w:p>
    <w:p>
      <w:pPr>
        <w:pStyle w:val="PreformattedText"/>
        <w:bidi w:val="0"/>
        <w:spacing w:before="0" w:after="0"/>
        <w:jc w:val="left"/>
        <w:rPr/>
      </w:pPr>
      <w:r>
        <w:rPr/>
        <w:t>w9vIDUdMkenSto1UKpNibD8cWvY/nkW/HPt8Y6ZbjQY6fYkBKgqQGNi1jqBtwLi/Avz+Rf24OqEmmO</w:t>
      </w:r>
    </w:p>
    <w:p>
      <w:pPr>
        <w:pStyle w:val="PreformattedText"/>
        <w:bidi w:val="0"/>
        <w:spacing w:before="0" w:after="0"/>
        <w:jc w:val="left"/>
        <w:rPr/>
      </w:pPr>
      <w:r>
        <w:rPr/>
        <w:t>pLJa99K+n6/wCrtwNQ+qlB/t/e/XrVeHUKVLqf63C/SxC8f049XuhxTrecAHpknBAZgbkAixX1MRe5</w:t>
      </w:r>
    </w:p>
    <w:p>
      <w:pPr>
        <w:pStyle w:val="PreformattedText"/>
        <w:bidi w:val="0"/>
        <w:spacing w:before="0" w:after="0"/>
        <w:jc w:val="left"/>
        <w:rPr/>
      </w:pPr>
      <w:r>
        <w:rPr/>
        <w:t>t9D7ZYk8D08vpXpO1IXS4GqxGoufoLD6gD6nngH/AG/tM48j0+D5k56S1cCRIANRJW3qPOk3Gq9tPB</w:t>
      </w:r>
    </w:p>
    <w:p>
      <w:pPr>
        <w:pStyle w:val="PreformattedText"/>
        <w:bidi w:val="0"/>
        <w:spacing w:before="0" w:after="0"/>
        <w:jc w:val="left"/>
        <w:rPr/>
      </w:pPr>
      <w:r>
        <w:rPr/>
        <w:t>559pTXz6eWuKdJDIILtICWsV0g8kgEgMgLXXxXP1F/bDjjU56eX+XSKyQLhh+pSVJAszOD9Ci2X6H+</w:t>
      </w:r>
    </w:p>
    <w:p>
      <w:pPr>
        <w:pStyle w:val="PreformattedText"/>
        <w:bidi w:val="0"/>
        <w:spacing w:before="0" w:after="0"/>
        <w:jc w:val="left"/>
        <w:rPr/>
      </w:pPr>
      <w:r>
        <w:rPr/>
        <w:t>ntI449KFIA6RFfbU2krblLlSDc2tYEqDZvr7Tnp9afl0jK36kA2e9yCDcE8MQLEaiw/x9snj69Or9v</w:t>
      </w:r>
    </w:p>
    <w:p>
      <w:pPr>
        <w:pStyle w:val="PreformattedText"/>
        <w:bidi w:val="0"/>
        <w:spacing w:before="0" w:after="0"/>
        <w:jc w:val="left"/>
        <w:rPr/>
      </w:pPr>
      <w:r>
        <w:rPr/>
        <w:t>TTJ+QSSRcFigAFuVGpjck8j/D3r7Or+VesAazXUl7c2QMRwTZWjtdxYgE+/YpXy68a9cUDIf8AOKSQ</w:t>
      </w:r>
    </w:p>
    <w:p>
      <w:pPr>
        <w:pStyle w:val="PreformattedText"/>
        <w:bidi w:val="0"/>
        <w:spacing w:before="0" w:after="0"/>
        <w:jc w:val="left"/>
        <w:rPr/>
      </w:pPr>
      <w:r>
        <w:rPr/>
        <w:t>uskaf1clCxuLob8CxHu3VT6Ux0/Ul7H1XF1Ya/qFvqsLAkgsORzx7dXpoioPSko4/rJ9D6fUlgrEG9</w:t>
      </w:r>
    </w:p>
    <w:p>
      <w:pPr>
        <w:pStyle w:val="PreformattedText"/>
        <w:bidi w:val="0"/>
        <w:spacing w:before="0" w:after="0"/>
        <w:jc w:val="left"/>
        <w:rPr/>
      </w:pPr>
      <w:r>
        <w:rPr/>
        <w:t>yb8Ff9v7eU9Nk5x0pqNDriMdtOggysNOkOwJ/BLm/0/wBf/D2/Hj7emWHp0rKEehwSSq8htWrVquWK</w:t>
      </w:r>
    </w:p>
    <w:p>
      <w:pPr>
        <w:pStyle w:val="PreformattedText"/>
        <w:bidi w:val="0"/>
        <w:spacing w:before="0" w:after="0"/>
        <w:jc w:val="left"/>
        <w:rPr/>
      </w:pPr>
      <w:r>
        <w:rPr/>
        <w:t>2A1KOBxY3/w9qUpTpo/Pj0o6dTpCi9yyhgNI8baSFJve4A59vD7OmuPT9ThiqWUEauTx+f1LY+kXP+</w:t>
      </w:r>
    </w:p>
    <w:p>
      <w:pPr>
        <w:pStyle w:val="PreformattedText"/>
        <w:bidi w:val="0"/>
        <w:spacing w:before="0" w:after="0"/>
        <w:jc w:val="left"/>
        <w:rPr/>
      </w:pPr>
      <w:r>
        <w:rPr/>
        <w:t>vf28PPps/YAencAOH9ALHn+hIHH1bjhfqfbw6abFOuTqNJKrcXWy21KF+ouNQKrf8Ap9T73T59VwK5</w:t>
      </w:r>
    </w:p>
    <w:p>
      <w:pPr>
        <w:pStyle w:val="PreformattedText"/>
        <w:bidi w:val="0"/>
        <w:spacing w:before="0" w:after="0"/>
        <w:jc w:val="left"/>
        <w:rPr/>
      </w:pPr>
      <w:r>
        <w:rPr/>
        <w:t>6b6nUqHXrsVPATkrf1XseQwAv+fdl603nnpK5AIo9B1cK2oFiq2OpTYqCFv9R9L+3lzjqnz6DnMRLq</w:t>
      </w:r>
    </w:p>
    <w:p>
      <w:pPr>
        <w:pStyle w:val="PreformattedText"/>
        <w:bidi w:val="0"/>
        <w:spacing w:before="0" w:after="0"/>
        <w:jc w:val="left"/>
        <w:rPr/>
      </w:pPr>
      <w:r>
        <w:rPr/>
        <w:t>aQm5J4Yfl7HS1jwFU/i/8AvPHu4Pz6bP8ALoMMqgJL21swbSfqJOBa+rlWUXP0sfp7dHTZ4U6BTci2</w:t>
      </w:r>
    </w:p>
    <w:p>
      <w:pPr>
        <w:pStyle w:val="PreformattedText"/>
        <w:bidi w:val="0"/>
        <w:spacing w:before="0" w:after="0"/>
        <w:jc w:val="left"/>
        <w:rPr/>
      </w:pPr>
      <w:r>
        <w:rPr/>
        <w:t>ZzdUCXMdizFnViXLF73U/T/A+1KevSd14k9Fx3VEGLBpQJJCxexDED6KFZQS3I5H0HtQnCnSV/Pz6L</w:t>
      </w:r>
    </w:p>
    <w:p>
      <w:pPr>
        <w:pStyle w:val="PreformattedText"/>
        <w:bidi w:val="0"/>
        <w:spacing w:before="0" w:after="0"/>
        <w:jc w:val="left"/>
        <w:rPr/>
      </w:pPr>
      <w:r>
        <w:rPr/>
        <w:t>rumRdcraSqNEIzrW2tVuLfUqCG5H0t+Pby19ekjE9Fp3HGEJUN6HLuyMCnlIDcNfhQwItbj8+1K0PS</w:t>
      </w:r>
    </w:p>
    <w:p>
      <w:pPr>
        <w:pStyle w:val="PreformattedText"/>
        <w:bidi w:val="0"/>
        <w:spacing w:before="0" w:after="0"/>
        <w:jc w:val="left"/>
        <w:rPr/>
      </w:pPr>
      <w:r>
        <w:rPr/>
        <w:t>WQCvy6A/KMiTygDRbQVtEbrIiH0qXOhiwbk3tpHt4dM5B4dJyIDTMZF8kjOzOolchbgIJNKgal1cmx</w:t>
      </w:r>
    </w:p>
    <w:p>
      <w:pPr>
        <w:pStyle w:val="PreformattedText"/>
        <w:bidi w:val="0"/>
        <w:spacing w:before="0" w:after="0"/>
        <w:jc w:val="left"/>
        <w:rPr/>
      </w:pPr>
      <w:r>
        <w:rPr/>
        <w:t>sT/re7U8/LrRPmOsZKszahqI9A1KwJ02uI24WIIG/BuTc296+3j16uacOuC+NDGoszrH+zrsEjN2cs</w:t>
      </w:r>
    </w:p>
    <w:p>
      <w:pPr>
        <w:pStyle w:val="PreformattedText"/>
        <w:bidi w:val="0"/>
        <w:spacing w:before="0" w:after="0"/>
        <w:jc w:val="left"/>
        <w:rPr/>
      </w:pPr>
      <w:r>
        <w:rPr/>
        <w:t>ZABz/Uk/n6397rw68adYXEjM0qxSCURmMEFdLMWso9RAuXPBHB9+406969cEI1aJQrSoJgVlcGPyEA</w:t>
      </w:r>
    </w:p>
    <w:p>
      <w:pPr>
        <w:pStyle w:val="PreformattedText"/>
        <w:bidi w:val="0"/>
        <w:spacing w:before="0" w:after="0"/>
        <w:jc w:val="left"/>
        <w:rPr/>
      </w:pPr>
      <w:r>
        <w:rPr/>
        <w:t>kHQCvBF7/i1jf3scTnrRIFRU9YrBkSUlCVAU8KGKN6mYLe0jEMAOPoLW9+/wAPWuPXGYAqf0gPp4sz</w:t>
      </w:r>
    </w:p>
    <w:p>
      <w:pPr>
        <w:pStyle w:val="PreformattedText"/>
        <w:bidi w:val="0"/>
        <w:spacing w:before="0" w:after="0"/>
        <w:jc w:val="left"/>
        <w:rPr/>
      </w:pPr>
      <w:r>
        <w:rPr/>
        <w:t>MYtIdiNCj0fQ3H5/1vfs46rxHXbFmOhw8jRIGdrEBn4dWDKA2kqBxa/HPvf2jPXv8PSmwzgTxxo14l</w:t>
      </w:r>
    </w:p>
    <w:p>
      <w:pPr>
        <w:pStyle w:val="PreformattedText"/>
        <w:bidi w:val="0"/>
        <w:spacing w:before="0" w:after="0"/>
        <w:jc w:val="left"/>
        <w:rPr/>
      </w:pPr>
      <w:r>
        <w:rPr/>
        <w:t>AYszaSHB1KR/qkuPoRYW+vvXnTy68f59DFhgEZAhPldQradMjEnhS5XUEbTzYEkc/19uCnWhjh0Oe2</w:t>
      </w:r>
    </w:p>
    <w:p>
      <w:pPr>
        <w:pStyle w:val="PreformattedText"/>
        <w:bidi w:val="0"/>
        <w:spacing w:before="0" w:after="0"/>
        <w:jc w:val="left"/>
        <w:rPr/>
      </w:pPr>
      <w:r>
        <w:rPr/>
        <w:t>9REUaNGw8mpVBDKosdbxkafSpPqH1P8Ar+6mnTgJ/PoedtkWjCOCdVkK6fQqkKjF2Pp1G/HNhb8+69</w:t>
      </w:r>
    </w:p>
    <w:p>
      <w:pPr>
        <w:pStyle w:val="PreformattedText"/>
        <w:bidi w:val="0"/>
        <w:spacing w:before="0" w:after="0"/>
        <w:jc w:val="left"/>
        <w:rPr/>
      </w:pPr>
      <w:r>
        <w:rPr/>
        <w:t>XHrXoZ8Gv+a4T9RRWGqxbWf3lVAS0gte9j/j7qeHDpwdC9hg90tGLCNnuGU+W40jSSbsw54P49tN08</w:t>
      </w:r>
    </w:p>
    <w:p>
      <w:pPr>
        <w:pStyle w:val="PreformattedText"/>
        <w:bidi w:val="0"/>
        <w:spacing w:before="0" w:after="0"/>
        <w:jc w:val="left"/>
        <w:rPr/>
      </w:pPr>
      <w:r>
        <w:rPr/>
        <w:t>vCnQmYyP9LONSmwVFAQjTwrMx1FlFh/hzyfbBrmvDp5f5dLGjVSS62uo0k/X1HkoWXnWD+fbTUOOlC</w:t>
      </w:r>
    </w:p>
    <w:p>
      <w:pPr>
        <w:pStyle w:val="PreformattedText"/>
        <w:bidi w:val="0"/>
        <w:spacing w:before="0" w:after="0"/>
        <w:jc w:val="left"/>
        <w:rPr/>
      </w:pPr>
      <w:r>
        <w:rPr/>
        <w:t>8OlTTlXijfSfHYoo0nW5ChdThipF78E8t7ZbzFM9PLmo6Y92bpptpYyqydXUUsUMVJPPUVEtj4YqaN</w:t>
      </w:r>
    </w:p>
    <w:p>
      <w:pPr>
        <w:pStyle w:val="PreformattedText"/>
        <w:bidi w:val="0"/>
        <w:spacing w:before="0" w:after="0"/>
        <w:jc w:val="left"/>
        <w:rPr/>
      </w:pPr>
      <w:r>
        <w:rPr/>
        <w:t>izlSVI06LaTa/wCPbNKnq61JoOPWpD/MM+Yrdmdhbg2vtIVWWqI4WxrZLzS08UEEhWQy06pIys2nhb</w:t>
      </w:r>
    </w:p>
    <w:p>
      <w:pPr>
        <w:pStyle w:val="PreformattedText"/>
        <w:bidi w:val="0"/>
        <w:spacing w:before="0" w:after="0"/>
        <w:jc w:val="left"/>
        <w:rPr/>
      </w:pPr>
      <w:r>
        <w:rPr/>
        <w:t>6QCbn+ntVGgpU4A6tLJ4akJ/ajqqulkqhRtT0kMcsql2raiYXiporB51DMPU0jf48sfb1PMHpImAa5</w:t>
      </w:r>
    </w:p>
    <w:p>
      <w:pPr>
        <w:pStyle w:val="PreformattedText"/>
        <w:bidi w:val="0"/>
        <w:spacing w:before="0" w:after="0"/>
        <w:jc w:val="left"/>
        <w:rPr/>
      </w:pPr>
      <w:r>
        <w:rPr/>
        <w:t>Jz1nphUOl5XMNFHG0tVMpCXhj1OtLFwBqnP15BHvejgfxdXEpVx21J/l0jclXz19akklqfGhRJS0sI</w:t>
      </w:r>
    </w:p>
    <w:p>
      <w:pPr>
        <w:pStyle w:val="PreformattedText"/>
        <w:bidi w:val="0"/>
        <w:spacing w:before="0" w:after="0"/>
        <w:jc w:val="left"/>
        <w:rPr/>
      </w:pPr>
      <w:r>
        <w:rPr/>
        <w:t>VjEkR58p/LzWPAvY+3GhKJqrnrWtpCfEFAOHTRmqrV4IaawggLK8mgeNda3CTngysfxcce9DUBngeq</w:t>
      </w:r>
    </w:p>
    <w:p>
      <w:pPr>
        <w:pStyle w:val="PreformattedText"/>
        <w:bidi w:val="0"/>
        <w:spacing w:before="0" w:after="0"/>
        <w:jc w:val="left"/>
        <w:rPr/>
      </w:pPr>
      <w:r>
        <w:rPr/>
        <w:t>uFYcemaSoSuemoKQzGNvVO0HoQktaR2cfj+g9+8/n1cgssaoe/z6VDQ0GOpBQwLO8zlSbBQI2Yqdbu</w:t>
      </w:r>
    </w:p>
    <w:p>
      <w:pPr>
        <w:pStyle w:val="PreformattedText"/>
        <w:bidi w:val="0"/>
        <w:spacing w:before="0" w:after="0"/>
        <w:jc w:val="left"/>
        <w:rPr/>
      </w:pPr>
      <w:r>
        <w:rPr/>
        <w:t>TZbADSfz7qST0qhgCrSTLHpWbSoanJSvS0ixOY3AnaZLCoLqSIBzZHj1C7f2ifaWWTw17j3HpbaWxe</w:t>
      </w:r>
    </w:p>
    <w:p>
      <w:pPr>
        <w:pStyle w:val="PreformattedText"/>
        <w:bidi w:val="0"/>
        <w:spacing w:before="0" w:after="0"/>
        <w:jc w:val="left"/>
        <w:rPr/>
      </w:pPr>
      <w:r>
        <w:rPr/>
        <w:t>TQBWvRpti7DnNbBUCNIpvJGzyQu0sMzW4o3jJUsGHHP+NvZLNOXHHh0MNq21Vo0iGtfXo7PXuzRTzi</w:t>
      </w:r>
    </w:p>
    <w:p>
      <w:pPr>
        <w:pStyle w:val="PreformattedText"/>
        <w:bidi w:val="0"/>
        <w:spacing w:before="0" w:after="0"/>
        <w:jc w:val="left"/>
        <w:rPr/>
      </w:pPr>
      <w:r>
        <w:rPr/>
        <w:t>ripJYfE5CxenxmaYjyFL3Koqi5Fxzx7LJHZiwr0NYoVEKqRQD59Hd2VtErHHJDGoDpGKmQKQUAb1Kr</w:t>
      </w:r>
    </w:p>
    <w:p>
      <w:pPr>
        <w:pStyle w:val="PreformattedText"/>
        <w:bidi w:val="0"/>
        <w:spacing w:before="0" w:after="0"/>
        <w:jc w:val="left"/>
        <w:rPr/>
      </w:pPr>
      <w:r>
        <w:rPr/>
        <w:t>AWF/wObe2o0k1ZHHqss2ig8+h2ocZSU1HHEKXzKzWWAgAz6F1RiV5CWsPr9Ob+1mhVjzxr0Us5Zig6</w:t>
      </w:r>
    </w:p>
    <w:p>
      <w:pPr>
        <w:pStyle w:val="PreformattedText"/>
        <w:bidi w:val="0"/>
        <w:spacing w:before="0" w:after="0"/>
        <w:jc w:val="left"/>
        <w:rPr/>
      </w:pPr>
      <w:r>
        <w:rPr/>
        <w:t>xQ1VJoVjSGlm5WZELmNyrC1wLatIuAPpYe2wyCupQD1tNQ7D1Cnr6SjeWsctDBHbUgdhcMVI8IFwok</w:t>
      </w:r>
    </w:p>
    <w:p>
      <w:pPr>
        <w:pStyle w:val="PreformattedText"/>
        <w:bidi w:val="0"/>
        <w:spacing w:before="0" w:after="0"/>
        <w:jc w:val="left"/>
        <w:rPr/>
      </w:pPr>
      <w:r>
        <w:rPr/>
        <w:t>/PHHuhmVWNeHSyKLWD69cYsjDVRWEYN0V2bUWaVWJAZlNtDL9PzwPe1kQ17enHUsdJPb/l6iGpMkjg</w:t>
      </w:r>
    </w:p>
    <w:p>
      <w:pPr>
        <w:pStyle w:val="PreformattedText"/>
        <w:bidi w:val="0"/>
        <w:spacing w:before="0" w:after="0"/>
        <w:jc w:val="left"/>
        <w:rPr/>
      </w:pPr>
      <w:r>
        <w:rPr/>
        <w:t>AvAkhZWV1NlEZKFvyRe4HPHvzUKlqYA6djQ10g1FOosaUsUrVDytNJGSk7A6nKsQxjMWsKAA1rjnj6</w:t>
      </w:r>
    </w:p>
    <w:p>
      <w:pPr>
        <w:pStyle w:val="PreformattedText"/>
        <w:bidi w:val="0"/>
        <w:spacing w:before="0" w:after="0"/>
        <w:jc w:val="left"/>
        <w:rPr/>
      </w:pPr>
      <w:r>
        <w:rPr/>
        <w:t>8+0qRFmOrPSoBWiVFWj9PMbxpJHPC+lSGM7zC+lSLqImBaxfkFT/AE90fUzBPLp2OGgVj8WepFPU0p</w:t>
      </w:r>
    </w:p>
    <w:p>
      <w:pPr>
        <w:pStyle w:val="PreformattedText"/>
        <w:bidi w:val="0"/>
        <w:spacing w:before="0" w:after="0"/>
        <w:jc w:val="left"/>
        <w:rPr/>
      </w:pPr>
      <w:r>
        <w:rPr/>
        <w:t>SSOJIAtRI5U+ABVmU2VfuAuqI6jf8Axt7akRkJI+OmOr1aqk8fToO8tQ7ir8wYJZ4mpYyFWpWYRGlC</w:t>
      </w:r>
    </w:p>
    <w:p>
      <w:pPr>
        <w:pStyle w:val="PreformattedText"/>
        <w:bidi w:val="0"/>
        <w:spacing w:before="0" w:after="0"/>
        <w:jc w:val="left"/>
        <w:rPr/>
      </w:pPr>
      <w:r>
        <w:rPr/>
        <w:t>nWyWHEivbm9uR7L3W4klFTQf6vn0fWj2qQ0fL/n/AJulhNUUeOo9IlLVcipCgYPKKuQWMhjZACzKEO</w:t>
      </w:r>
    </w:p>
    <w:p>
      <w:pPr>
        <w:pStyle w:val="PreformattedText"/>
        <w:bidi w:val="0"/>
        <w:spacing w:before="0" w:after="0"/>
        <w:jc w:val="left"/>
        <w:rPr/>
      </w:pPr>
      <w:r>
        <w:rPr/>
        <w:t>kc3PtwSeCxLnHTIDvPRfh6y1VJWZWkp4MbJJSLUr5hJSosVTDV8aWmRrSRfkMAfUDf20R4pUqaA9KF</w:t>
      </w:r>
    </w:p>
    <w:p>
      <w:pPr>
        <w:pStyle w:val="PreformattedText"/>
        <w:bidi w:val="0"/>
        <w:spacing w:before="0" w:after="0"/>
        <w:jc w:val="left"/>
        <w:rPr/>
      </w:pPr>
      <w:r>
        <w:rPr/>
        <w:t>0xsdeadL6joBjsfBT+SQxLTK0885DyNMTp1oWVvUzXCg+1ixIiUdjQdJi4nZ2Ax5dPX3GPo6WnnYUy</w:t>
      </w:r>
    </w:p>
    <w:p>
      <w:pPr>
        <w:pStyle w:val="PreformattedText"/>
        <w:bidi w:val="0"/>
        <w:spacing w:before="0" w:after="0"/>
        <w:jc w:val="left"/>
        <w:rPr/>
      </w:pPr>
      <w:r>
        <w:rPr/>
        <w:t>eJxGZuV0SS2DLMFjIDkn1fgk+2ZBCgJGccenohI5pU9TadoJo2hpiiRGKQ6UVRM731Fo1YKRq4PBub</w:t>
      </w:r>
    </w:p>
    <w:p>
      <w:pPr>
        <w:pStyle w:val="PreformattedText"/>
        <w:bidi w:val="0"/>
        <w:spacing w:before="0" w:after="0"/>
        <w:jc w:val="left"/>
        <w:rPr/>
      </w:pPr>
      <w:r>
        <w:rPr/>
        <w:t>e2oQo4efTuljIGbgOpcFVQY2Slx/j+5aRfMWLKFUsdBdib6JZHNgPr7ViaKGiFs9UaKR21r1zmx8bV</w:t>
      </w:r>
    </w:p>
    <w:p>
      <w:pPr>
        <w:pStyle w:val="PreformattedText"/>
        <w:bidi w:val="0"/>
        <w:spacing w:before="0" w:after="0"/>
        <w:jc w:val="left"/>
        <w:rPr/>
      </w:pPr>
      <w:r>
        <w:rPr/>
        <w:t>Uc1TG0MUszKLDTJLpIEQlZOGs17n/W9szwGVgw8utpPSigZ6dS1KVeKafxVC28Hhcv6bm7PpAVSgHI</w:t>
      </w:r>
    </w:p>
    <w:p>
      <w:pPr>
        <w:pStyle w:val="PreformattedText"/>
        <w:bidi w:val="0"/>
        <w:spacing w:before="0" w:after="0"/>
        <w:jc w:val="left"/>
        <w:rPr/>
      </w:pPr>
      <w:r>
        <w:rPr/>
        <w:t>+p9vFUXRqb8unqv+Fe2vTjSUZLzCGoenCDU6mJHNWgKhXhJ9RB4+nN/aecISoX4unxTANaHqbRULvT</w:t>
      </w:r>
    </w:p>
    <w:p>
      <w:pPr>
        <w:pStyle w:val="PreformattedText"/>
        <w:bidi w:val="0"/>
        <w:spacing w:before="0" w:after="0"/>
        <w:jc w:val="left"/>
        <w:rPr/>
      </w:pPr>
      <w:r>
        <w:rPr/>
        <w:t>SRUZrEZKhqmOsn0LNoaS0hhLCyDyGx5vp4IHtvw3KgEmnToBSQKD03Ggasd46mmmkknkkhkkhqDGKe</w:t>
      </w:r>
    </w:p>
    <w:p>
      <w:pPr>
        <w:pStyle w:val="PreformattedText"/>
        <w:bidi w:val="0"/>
        <w:spacing w:before="0" w:after="0"/>
        <w:jc w:val="left"/>
        <w:rPr/>
      </w:pPr>
      <w:r>
        <w:rPr/>
        <w:t>JCZfu1iXlEdwL3IJHN/bUUTBl1fDqz0dow0gLwp/PoQ6aNoKRdECSyeBft3lidDNGF0hiQOUVRcAn6</w:t>
      </w:r>
    </w:p>
    <w:p>
      <w:pPr>
        <w:pStyle w:val="PreformattedText"/>
        <w:bidi w:val="0"/>
        <w:spacing w:before="0" w:after="0"/>
        <w:jc w:val="left"/>
        <w:rPr/>
      </w:pPr>
      <w:r>
        <w:rPr/>
        <w:t>839mDcaD4ekNNcvc2Seu6KeOsWGKanYzoJIngaXxwOJGAWRHf/ADhU/pIsOOfe3UaADx6q8ZRqcB6/</w:t>
      </w:r>
    </w:p>
    <w:p>
      <w:pPr>
        <w:pStyle w:val="PreformattedText"/>
        <w:bidi w:val="0"/>
        <w:spacing w:before="0" w:after="0"/>
        <w:jc w:val="left"/>
        <w:rPr/>
      </w:pPr>
      <w:r>
        <w:rPr/>
        <w:t>8V1yr8k9BGZ4zIklIJ0qKdqcvIKcAKzFVN3MLG6gHk+2ZZTFHUHpMsAeUJ5dcMdLJkaP7qSSWqZ5ro</w:t>
      </w:r>
    </w:p>
    <w:p>
      <w:pPr>
        <w:pStyle w:val="PreformattedText"/>
        <w:bidi w:val="0"/>
        <w:spacing w:before="0" w:after="0"/>
        <w:jc w:val="left"/>
        <w:rPr/>
      </w:pPr>
      <w:r>
        <w:rPr/>
        <w:t>6oImkUG1yw1EONNuTx7qJBcxFelpUW7Ko4/PrHW4uUhGoJaKGEuFqUeNatarU+r1rIgMckbDTqS/qF</w:t>
      </w:r>
    </w:p>
    <w:p>
      <w:pPr>
        <w:pStyle w:val="PreformattedText"/>
        <w:bidi w:val="0"/>
        <w:spacing w:before="0" w:after="0"/>
        <w:jc w:val="left"/>
        <w:rPr/>
      </w:pPr>
      <w:r>
        <w:rPr/>
        <w:t>7e0DWrBqA46Wq9TQ8enp8fEIooPEMdJAWaCdWBZxOtykmq37Jk5sf6e1Dxt4IIOR02rurtqNSOoUlN</w:t>
      </w:r>
    </w:p>
    <w:p>
      <w:pPr>
        <w:pStyle w:val="PreformattedText"/>
        <w:bidi w:val="0"/>
        <w:spacing w:before="0" w:after="0"/>
        <w:jc w:val="left"/>
        <w:rPr/>
      </w:pPr>
      <w:r>
        <w:rPr/>
        <w:t>LSxoZXjopi+h6tY2nh9S+iaF2sUJTnTcqL+2Y0CqdXxeXTyktQj4T1Ixv3TRzfbVUT0yKyu8qcSurE</w:t>
      </w:r>
    </w:p>
    <w:p>
      <w:pPr>
        <w:pStyle w:val="PreformattedText"/>
        <w:bidi w:val="0"/>
        <w:spacing w:before="0" w:after="0"/>
        <w:jc w:val="left"/>
        <w:rPr/>
      </w:pPr>
      <w:r>
        <w:rPr/>
        <w:t>yScJaJwfUbWAP+HtwSMhXqr6UNOJPWaqoWqI2AjjkZKculZFURKTMFDX1qP85YavyG/p7tKDINWvy6</w:t>
      </w:r>
    </w:p>
    <w:p>
      <w:pPr>
        <w:pStyle w:val="PreformattedText"/>
        <w:bidi w:val="0"/>
        <w:spacing w:before="0" w:after="0"/>
        <w:jc w:val="left"/>
        <w:rPr/>
      </w:pPr>
      <w:r>
        <w:rPr/>
        <w:t>rBJ4baaefSfqMcaulKwVEM9ToWzVBCRzKz/vVJAUA1Ed+eBe3sterH4sg9LFlXU2pMHpQQ0TtDBHXy</w:t>
      </w:r>
    </w:p>
    <w:p>
      <w:pPr>
        <w:pStyle w:val="PreformattedText"/>
        <w:bidi w:val="0"/>
        <w:spacing w:before="0" w:after="0"/>
        <w:jc w:val="left"/>
        <w:rPr/>
      </w:pPr>
      <w:r>
        <w:rPr/>
        <w:t>UzT0cXpqaQeKOsjZSPCyOfS6A83Bvbj2siTUBqFGHSOWRqt4fw9dw4Gto6qlminlnp4hI8lJO58ayM</w:t>
      </w:r>
    </w:p>
    <w:p>
      <w:pPr>
        <w:pStyle w:val="PreformattedText"/>
        <w:bidi w:val="0"/>
        <w:spacing w:before="0" w:after="0"/>
        <w:jc w:val="left"/>
        <w:rPr/>
      </w:pPr>
      <w:r>
        <w:rPr/>
        <w:t>R4zCUACQheNH0I/Pu7x0FCcdOrcxGPuFJB/g6VOLFRGvjYsYzrZZIlDQ6ZC2qE6xeyn/Am39Pd4ZW0</w:t>
      </w:r>
    </w:p>
    <w:p>
      <w:pPr>
        <w:pStyle w:val="PreformattedText"/>
        <w:bidi w:val="0"/>
        <w:spacing w:before="0" w:after="0"/>
        <w:jc w:val="left"/>
        <w:rPr/>
      </w:pPr>
      <w:r>
        <w:rPr/>
        <w:t>6WGOk8zIwB8z09USSRI1K9VD6py9tJ0pHcHSzBwNIt9P949vCUeEQOPSKeMMC4BoOouViqqinjko54</w:t>
      </w:r>
    </w:p>
    <w:p>
      <w:pPr>
        <w:pStyle w:val="PreformattedText"/>
        <w:bidi w:val="0"/>
        <w:spacing w:before="0" w:after="0"/>
        <w:jc w:val="left"/>
        <w:rPr/>
      </w:pPr>
      <w:r>
        <w:rPr/>
        <w:t>18DELKVGhi7WKrYglpG4A5v+fdQxaP5dNW4hV6yDJ6S9VDUwJ4kImS6sY52CyJMpJaO5s6x+S/vRDa</w:t>
      </w:r>
    </w:p>
    <w:p>
      <w:pPr>
        <w:pStyle w:val="PreformattedText"/>
        <w:bidi w:val="0"/>
        <w:spacing w:before="0" w:after="0"/>
        <w:jc w:val="left"/>
        <w:rPr/>
      </w:pPr>
      <w:r>
        <w:rPr/>
        <w:t>Kjj0+fDYnTwHXCgjroKkVFM4okmnHmiktUhyCSVViVaIHX/Uj/X90jYhgz8eksqhmaIjh057hgFRRm</w:t>
      </w:r>
    </w:p>
    <w:p>
      <w:pPr>
        <w:pStyle w:val="PreformattedText"/>
        <w:bidi w:val="0"/>
        <w:spacing w:before="0" w:after="0"/>
        <w:jc w:val="left"/>
        <w:rPr/>
      </w:pPr>
      <w:r>
        <w:rPr/>
        <w:t>UPPFo0SLLBMyGJ1YIq6l9TI5PI5t9Dx7WXBJQBTk9JUAWuOpuHzEdRSvi8lPEZ9HjieQBXlitdVaRV</w:t>
      </w:r>
    </w:p>
    <w:p>
      <w:pPr>
        <w:pStyle w:val="PreformattedText"/>
        <w:bidi w:val="0"/>
        <w:spacing w:before="0" w:after="0"/>
        <w:jc w:val="left"/>
        <w:rPr/>
      </w:pPr>
      <w:r>
        <w:rPr/>
        <w:t>KlhyRb1e6QSaoij8emJYT4vipXSemmSiZK1DTqI4yZNUhLGz8C6OeE5UXH59tBfDaqnqzDUuR0uaea</w:t>
      </w:r>
    </w:p>
    <w:p>
      <w:pPr>
        <w:pStyle w:val="PreformattedText"/>
        <w:bidi w:val="0"/>
        <w:spacing w:before="0" w:after="0"/>
        <w:jc w:val="left"/>
        <w:rPr/>
      </w:pPr>
      <w:r>
        <w:rPr/>
        <w:t>Z4BS1kmvWtoeFXyxqAV1gXuVYn2ZRuWAB49F8tupNaZ6TOYlkxU8VfT3WNLRPA5BDOPrGz/wBHB4vf</w:t>
      </w:r>
    </w:p>
    <w:p>
      <w:pPr>
        <w:pStyle w:val="PreformattedText"/>
        <w:bidi w:val="0"/>
        <w:spacing w:before="0" w:after="0"/>
        <w:jc w:val="left"/>
        <w:rPr/>
      </w:pPr>
      <w:r>
        <w:rPr/>
        <w:t>6+9HtYknHSSSIBaH4q9Za0R5SnjljtDLURALqIUhwNSrIQOWRb6b/T/H24oRwWr0Xynw2pp6T0x+6g</w:t>
      </w:r>
    </w:p>
    <w:p>
      <w:pPr>
        <w:pStyle w:val="PreformattedText"/>
        <w:bidi w:val="0"/>
        <w:spacing w:before="0" w:after="0"/>
        <w:jc w:val="left"/>
        <w:rPr/>
      </w:pPr>
      <w:r>
        <w:rPr/>
        <w:t>WnqLRSUnL1GkD1XIRzGoUO4IHI/HPtyMn8XDqxWmlwOi89mbYoMwKmnqYFWWKiqKilq4D4F+7QBo/I</w:t>
      </w:r>
    </w:p>
    <w:p>
      <w:pPr>
        <w:pStyle w:val="PreformattedText"/>
        <w:bidi w:val="0"/>
        <w:spacing w:before="0" w:after="0"/>
        <w:jc w:val="left"/>
        <w:rPr/>
      </w:pPr>
      <w:r>
        <w:rPr/>
        <w:t>dJEkjfUX4vb2rFRHXorvFqRpGeqle6ZN09W7l/0gbWmlhyNJFFLWU6FoXeBdQlchVVfPIFvdfoPa+x</w:t>
      </w:r>
    </w:p>
    <w:p>
      <w:pPr>
        <w:pStyle w:val="PreformattedText"/>
        <w:bidi w:val="0"/>
        <w:spacing w:before="0" w:after="0"/>
        <w:jc w:val="left"/>
        <w:rPr/>
      </w:pPr>
      <w:r>
        <w:rPr/>
        <w:t>ndSaHoLbrYxurOF7gK8OjA9NfzWN8YXbeJxeW3LWCPH1zTRwtMXEjSa0npJHaZmQ6dIRgOLEAXPs7S</w:t>
      </w:r>
    </w:p>
    <w:p>
      <w:pPr>
        <w:pStyle w:val="PreformattedText"/>
        <w:bidi w:val="0"/>
        <w:spacing w:before="0" w:after="0"/>
        <w:jc w:val="left"/>
        <w:rPr/>
      </w:pPr>
      <w:r>
        <w:rPr/>
        <w:t>4Y1qOHQJNtHKSQKHo+PVv86DsDaGaXHUixbhwtfLFI9FUzLkaemE7PHeGR41lp2RhcljZhwR/WwuO/</w:t>
      </w:r>
    </w:p>
    <w:p>
      <w:pPr>
        <w:pStyle w:val="PreformattedText"/>
        <w:bidi w:val="0"/>
        <w:spacing w:before="0" w:after="0"/>
        <w:jc w:val="left"/>
        <w:rPr/>
      </w:pPr>
      <w:r>
        <w:rPr/>
        <w:t>SR0me0jCkE9/V5Hxc+eW1O56ELVT4+fKSTmWsjx9qU0/lNlgalYyy3jbgXNv8Ae/b6srVAOekUtu6U</w:t>
      </w:r>
    </w:p>
    <w:p>
      <w:pPr>
        <w:pStyle w:val="PreformattedText"/>
        <w:bidi w:val="0"/>
        <w:spacing w:before="0" w:after="0"/>
        <w:jc w:val="left"/>
        <w:rPr/>
      </w:pPr>
      <w:r>
        <w:rPr/>
        <w:t>qOPVj+NyNFlqVKqjlV45QWKX0yIfyJENiGT+nu9Ok9T5jpx8QItcD+h5/oR9ARbn/be/U69nj14RgD</w:t>
      </w:r>
    </w:p>
    <w:p>
      <w:pPr>
        <w:pStyle w:val="PreformattedText"/>
        <w:bidi w:val="0"/>
        <w:spacing w:before="0" w:after="0"/>
        <w:jc w:val="left"/>
        <w:rPr/>
      </w:pPr>
      <w:r>
        <w:rPr/>
        <w:t>9LWHH1/wBb+gvbjm3097p16oJr14p+CguwBuCP0j8gGwNhb+p59+p5jr2PLj1y0KR9OBckkfS4/P04</w:t>
      </w:r>
    </w:p>
    <w:p>
      <w:pPr>
        <w:pStyle w:val="PreformattedText"/>
        <w:bidi w:val="0"/>
        <w:spacing w:before="0" w:after="0"/>
        <w:jc w:val="left"/>
        <w:rPr/>
      </w:pPr>
      <w:r>
        <w:rPr/>
        <w:t>PPPv1OvVFRXr2lbfW3NgPyOBpuD9Tx79SmOvcQaDHXen6XB/4MDyfxxzxe/v2nr1aHHXgASePx9Sf6</w:t>
      </w:r>
    </w:p>
    <w:p>
      <w:pPr>
        <w:pStyle w:val="PreformattedText"/>
        <w:bidi w:val="0"/>
        <w:spacing w:before="0" w:after="0"/>
        <w:jc w:val="left"/>
        <w:rPr/>
      </w:pPr>
      <w:r>
        <w:rPr/>
        <w:t>i1r/4+90xTr1eB68y/0vYkXv8AW6g8AEEWFv8AY+/f4OvAg5PXHR/rE8f7zzwOB71TrdRjHXIpcg2F</w:t>
      </w:r>
    </w:p>
    <w:p>
      <w:pPr>
        <w:pStyle w:val="PreformattedText"/>
        <w:bidi w:val="0"/>
        <w:spacing w:before="0" w:after="0"/>
        <w:jc w:val="left"/>
        <w:rPr/>
      </w:pPr>
      <w:r>
        <w:rPr/>
        <w:t>7i97ccEfT6A/T3unl1quOuCqP6Hgk34JIvxe9gLf4e9U68adcdCnkn83PP05vz/h/t/fqDr3lTrop9</w:t>
      </w:r>
    </w:p>
    <w:p>
      <w:pPr>
        <w:pStyle w:val="PreformattedText"/>
        <w:bidi w:val="0"/>
        <w:spacing w:before="0" w:after="0"/>
        <w:jc w:val="left"/>
        <w:rPr/>
      </w:pPr>
      <w:r>
        <w:rPr/>
        <w:t>TwLDn+t7244+lj79SvHrY+3rg0X9PqACSB9B+P9jYfW3vRHXhWg6hvCDdgLA3A5P8AyGSRybA/j3Wh</w:t>
      </w:r>
    </w:p>
    <w:p>
      <w:pPr>
        <w:pStyle w:val="PreformattedText"/>
        <w:bidi w:val="0"/>
        <w:spacing w:before="0" w:after="0"/>
        <w:jc w:val="left"/>
        <w:rPr/>
      </w:pPr>
      <w:r>
        <w:rPr/>
        <w:t>6uDw6gzRDm4Gq4v/AENjY2HpGn6f7H34db+fTJUQ8EcXJIIvcBr2H5/ofemGOtjh8+mySIC5uRe6jT</w:t>
      </w:r>
    </w:p>
    <w:p>
      <w:pPr>
        <w:pStyle w:val="PreformattedText"/>
        <w:bidi w:val="0"/>
        <w:spacing w:before="0" w:after="0"/>
        <w:jc w:val="left"/>
        <w:rPr/>
      </w:pPr>
      <w:r>
        <w:rPr/>
        <w:t>a9iTze3F/dCKdbrXqBLEvBK2/AIH0F7m/0v9PdaZ6qT59RXiA5sBa/9OePyfxb+nv1M9aqD1FaG4A+</w:t>
      </w:r>
    </w:p>
    <w:p>
      <w:pPr>
        <w:pStyle w:val="PreformattedText"/>
        <w:bidi w:val="0"/>
        <w:spacing w:before="0" w:after="0"/>
        <w:jc w:val="left"/>
        <w:rPr/>
      </w:pPr>
      <w:r>
        <w:rPr/>
        <w:t>gU8An6Mf6avot/8Ab+9Ux1qvnx6w+EC3Ac2sVtpFyLBrD9ViLX96006rX0OOvCIAhrEi/C8Xva/F7W</w:t>
      </w:r>
    </w:p>
    <w:p>
      <w:pPr>
        <w:pStyle w:val="PreformattedText"/>
        <w:bidi w:val="0"/>
        <w:spacing w:before="0" w:after="0"/>
        <w:jc w:val="left"/>
        <w:rPr/>
      </w:pPr>
      <w:r>
        <w:rPr/>
        <w:t>Fz9b/U+/aevVx8+siQfQkC4uLW+vPqX0n/AB5PvdPLr3Hz6nwxXPC+klhYfqH9Tf8A3i/uwX9vVq4o</w:t>
      </w:r>
    </w:p>
    <w:p>
      <w:pPr>
        <w:pStyle w:val="PreformattedText"/>
        <w:bidi w:val="0"/>
        <w:spacing w:before="0" w:after="0"/>
        <w:jc w:val="left"/>
        <w:rPr/>
      </w:pPr>
      <w:r>
        <w:rPr/>
        <w:t>eniCA+mw4CtYC1rkcAAfUkf7b3cenVK+fTpHEFt6R/h9AQeOfqdXuwHn1qvU1Yb34/2P1+n9B/jfj6</w:t>
      </w:r>
    </w:p>
    <w:p>
      <w:pPr>
        <w:pStyle w:val="PreformattedText"/>
        <w:bidi w:val="0"/>
        <w:spacing w:before="0" w:after="0"/>
        <w:jc w:val="left"/>
        <w:rPr/>
      </w:pPr>
      <w:r>
        <w:rPr/>
        <w:t>e99aNfWnXLxEcgC35IvbgH6Wt9Pz79x69Xh1gMRFr6Rc/Tj/YcW+tz/r+9EV+3rYI8uojw35N7cm1r</w:t>
      </w:r>
    </w:p>
    <w:p>
      <w:pPr>
        <w:pStyle w:val="PreformattedText"/>
        <w:bidi w:val="0"/>
        <w:spacing w:before="0" w:after="0"/>
        <w:jc w:val="left"/>
        <w:rPr/>
      </w:pPr>
      <w:r>
        <w:rPr/>
        <w:t>G44Frj+v591I6tWnAdNk8JU2+pt6Ra/JFrfj9J9tkHI8urjI4dQjAjEgX/UCTe35b0/4gn3rSfLj14</w:t>
      </w:r>
    </w:p>
    <w:p>
      <w:pPr>
        <w:pStyle w:val="PreformattedText"/>
        <w:bidi w:val="0"/>
        <w:spacing w:before="0" w:after="0"/>
        <w:jc w:val="left"/>
        <w:rPr/>
      </w:pPr>
      <w:r>
        <w:rPr/>
        <w:t>nGesbU49ViBb+gvbnkG9iP+J96oK8OtVA/Prj4OFOq5vexBFtIF7EH6H/Yc+/U/Z16tTx8uuPh/UL6</w:t>
      </w:r>
    </w:p>
    <w:p>
      <w:pPr>
        <w:pStyle w:val="PreformattedText"/>
        <w:bidi w:val="0"/>
        <w:spacing w:before="0" w:after="0"/>
        <w:jc w:val="left"/>
        <w:rPr/>
      </w:pPr>
      <w:r>
        <w:rPr/>
        <w:t>gQR9Bcn+yfpwQDz/AI+/afKvW6567EJubgkEixA0WH1JF/oQePp/j79QenXq+vWRYhyCD9Lc8FiLm/</w:t>
      </w:r>
    </w:p>
    <w:p>
      <w:pPr>
        <w:pStyle w:val="PreformattedText"/>
        <w:bidi w:val="0"/>
        <w:spacing w:before="0" w:after="0"/>
        <w:jc w:val="left"/>
        <w:rPr/>
      </w:pPr>
      <w:r>
        <w:rPr/>
        <w:t>45vxwPe6darwNanrMkXNtK2t+BcX4uSLXJ/wAP6+90/b1sVr8+paR2v+CQBqbUeLgEW5sBb37r359T</w:t>
      </w:r>
    </w:p>
    <w:p>
      <w:pPr>
        <w:pStyle w:val="PreformattedText"/>
        <w:bidi w:val="0"/>
        <w:spacing w:before="0" w:after="0"/>
        <w:jc w:val="left"/>
        <w:rPr/>
      </w:pPr>
      <w:r>
        <w:rPr/>
        <w:t>4YgAPqb8NxwR9D9ebn3cCuT1o1406co4ieTfn6g/X0gc/kED8e7AdVJpjr//1z8bdJYBtIuGKHVfQh</w:t>
      </w:r>
    </w:p>
    <w:p>
      <w:pPr>
        <w:pStyle w:val="PreformattedText"/>
        <w:bidi w:val="0"/>
        <w:spacing w:before="0" w:after="0"/>
        <w:jc w:val="left"/>
        <w:rPr/>
      </w:pPr>
      <w:r>
        <w:rPr/>
        <w:t>B1NcFiDruP9Yf63uGF+XUqtWp6GbCMQsYIuzc21szKzizesKAQVNwDYAe1KHh6dJ28z5dC7hU/Srgs</w:t>
      </w:r>
    </w:p>
    <w:p>
      <w:pPr>
        <w:pStyle w:val="PreformattedText"/>
        <w:bidi w:val="0"/>
        <w:spacing w:before="0" w:after="0"/>
        <w:jc w:val="left"/>
        <w:rPr/>
      </w:pPr>
      <w:r>
        <w:rPr/>
        <w:t>EiCuLjU2q5vGV4AUW4sT7fHSZuhWwqMfGRYWUaVKsF0m4BuCRZQPr9b/AF9qY8cemTnoS8YAQAFDL9</w:t>
      </w:r>
    </w:p>
    <w:p>
      <w:pPr>
        <w:pStyle w:val="PreformattedText"/>
        <w:bidi w:val="0"/>
        <w:spacing w:before="0" w:after="0"/>
        <w:jc w:val="left"/>
        <w:rPr/>
      </w:pPr>
      <w:r>
        <w:rPr/>
        <w:t>fT6fp6ePyBxx9bk/n2oHHpo8KV6XlDGXIBXVdQbN+PoAzEf4e31Hl0w3n0rKRWXTZQLKL8j0s1wL3t</w:t>
      </w:r>
    </w:p>
    <w:p>
      <w:pPr>
        <w:pStyle w:val="PreformattedText"/>
        <w:bidi w:val="0"/>
        <w:spacing w:before="0" w:after="0"/>
        <w:jc w:val="left"/>
        <w:rPr/>
      </w:pPr>
      <w:r>
        <w:rPr/>
        <w:t>qUH8e3qU+3pr/D09Qg3Bsf8AFQb8nj6fVhx7dHTZ9Pl1MYA6QSlr3Kgte1gpBtx+fz9fezjrXGvTdM</w:t>
      </w:r>
    </w:p>
    <w:p>
      <w:pPr>
        <w:pStyle w:val="PreformattedText"/>
        <w:bidi w:val="0"/>
        <w:spacing w:before="0" w:after="0"/>
        <w:jc w:val="left"/>
        <w:rPr/>
      </w:pPr>
      <w:r>
        <w:rPr/>
        <w:t>hAdStrX+oNyCbBgouAAD7bbqwPn0yTr+oEAfqUg6uPqR9OQSOfbRPCh6f4U9OmCqABuSVuDazX4FwL</w:t>
      </w:r>
    </w:p>
    <w:p>
      <w:pPr>
        <w:pStyle w:val="PreformattedText"/>
        <w:bidi w:val="0"/>
        <w:spacing w:before="0" w:after="0"/>
        <w:jc w:val="left"/>
        <w:rPr/>
      </w:pPr>
      <w:r>
        <w:rPr/>
        <w:t>AAGx/p9fbDjj04uadJOtXlj9GKm4NtYP+qP9NQ4F/aNuPShatx6SWR5BIVbWC6+QQOQCBYamDf7b2y</w:t>
      </w:r>
    </w:p>
    <w:p>
      <w:pPr>
        <w:pStyle w:val="PreformattedText"/>
        <w:bidi w:val="0"/>
        <w:spacing w:before="0" w:after="0"/>
        <w:jc w:val="left"/>
        <w:rPr/>
      </w:pPr>
      <w:r>
        <w:rPr/>
        <w:t>1CCenlrjNOkNXIApAIZ424YaiVFhddABupueR+faN+PShTWnp0icgba7WUIC54DM2oghSCRpNz/rge</w:t>
      </w:r>
    </w:p>
    <w:p>
      <w:pPr>
        <w:pStyle w:val="PreformattedText"/>
        <w:bidi w:val="0"/>
        <w:spacing w:before="0" w:after="0"/>
        <w:jc w:val="left"/>
        <w:rPr/>
      </w:pPr>
      <w:r>
        <w:rPr/>
        <w:t>07CnTwrUYz0i69T5FbUpLah47sSbXNgygC5F/wDX9sNjp9R0yShGa6+r+hUqCLk2XTyLlh9QPevmen</w:t>
      </w:r>
    </w:p>
    <w:p>
      <w:pPr>
        <w:pStyle w:val="PreformattedText"/>
        <w:bidi w:val="0"/>
        <w:spacing w:before="0" w:after="0"/>
        <w:jc w:val="left"/>
        <w:rPr/>
      </w:pPr>
      <w:r>
        <w:rPr/>
        <w:t>ONa9R2sGK6gpk9f9r6i2qwW9jc8/j/AG3v3VePXKEBhou3JQ3I1ek6iXNgCyvb6jlT9fdh5daao6fa</w:t>
      </w:r>
    </w:p>
    <w:p>
      <w:pPr>
        <w:pStyle w:val="PreformattedText"/>
        <w:bidi w:val="0"/>
        <w:spacing w:before="0" w:after="0"/>
        <w:jc w:val="left"/>
        <w:rPr/>
      </w:pPr>
      <w:r>
        <w:rPr/>
        <w:t>f0sB9Y7Nq0iw9INirEH1fWx9uKcjps8D0o6IBgvJ0iRBqvYjUv1X8D6gc8H6e3hnzx00ccDnpVUQYM</w:t>
      </w:r>
    </w:p>
    <w:p>
      <w:pPr>
        <w:pStyle w:val="PreformattedText"/>
        <w:bidi w:val="0"/>
        <w:spacing w:before="0" w:after="0"/>
        <w:jc w:val="left"/>
        <w:rPr/>
      </w:pPr>
      <w:r>
        <w:rPr/>
        <w:t>LsZACEGpQ5BK8ccFQE/I+p9qFxivTJp5dK+jLFUHAVC3rsVYi9wrBibgDm/wCfahTj5dMnz6UFOLal</w:t>
      </w:r>
    </w:p>
    <w:p>
      <w:pPr>
        <w:pStyle w:val="PreformattedText"/>
        <w:bidi w:val="0"/>
        <w:spacing w:before="0" w:after="0"/>
        <w:jc w:val="left"/>
        <w:rPr/>
      </w:pPr>
      <w:r>
        <w:rPr/>
        <w:t>BD6wDc3W6Mt1QLb0sp4BP1t7fXyqOmyM18ulDCAQgYaTpUkLZihAv9Ob88/19uj+XTRxxPn05R/j0g</w:t>
      </w:r>
    </w:p>
    <w:p>
      <w:pPr>
        <w:pStyle w:val="PreformattedText"/>
        <w:bidi w:val="0"/>
        <w:spacing w:before="0" w:after="0"/>
        <w:jc w:val="left"/>
        <w:rPr/>
      </w:pPr>
      <w:r>
        <w:rPr/>
        <w:t>+kEObHkAXJubG5PH+Pt5ccOqN1lIVSDYq3ACsPqfq17WFl+oHHu/r1WnGnHpvqAzayoJUAak+r3HAB</w:t>
      </w:r>
    </w:p>
    <w:p>
      <w:pPr>
        <w:pStyle w:val="PreformattedText"/>
        <w:bidi w:val="0"/>
        <w:spacing w:before="0" w:after="0"/>
        <w:jc w:val="left"/>
        <w:rPr/>
      </w:pPr>
      <w:r>
        <w:rPr/>
        <w:t>JsCHv/r+7Clfn1VvXpL5FLo4YAgnUym7E3HH5X0En6fj26OPVT8+g4zAkuxtYAEgXDkEWIsDZVjA4v</w:t>
      </w:r>
    </w:p>
    <w:p>
      <w:pPr>
        <w:pStyle w:val="PreformattedText"/>
        <w:bidi w:val="0"/>
        <w:spacing w:before="0" w:after="0"/>
        <w:jc w:val="left"/>
        <w:rPr/>
      </w:pPr>
      <w:r>
        <w:rPr/>
        <w:t>zc+3Pl022Rx6C7MRx3JKIDdVGkFNLai35+qXtc+3B00x44qOgV3FdXl1FPWHDENpRWFyFVALeS55J9</w:t>
      </w:r>
    </w:p>
    <w:p>
      <w:pPr>
        <w:pStyle w:val="PreformattedText"/>
        <w:bidi w:val="0"/>
        <w:spacing w:before="0" w:after="0"/>
        <w:jc w:val="left"/>
        <w:rPr/>
      </w:pPr>
      <w:r>
        <w:rPr/>
        <w:t>qUNaYwOk7nJ9Oi5bpBl8hICoxKghbOWYkWF1VVPp/Ub/AOv7ULUU6Sv/AC6LZuuJozU6eTLrvIzl1K</w:t>
      </w:r>
    </w:p>
    <w:p>
      <w:pPr>
        <w:pStyle w:val="PreformattedText"/>
        <w:bidi w:val="0"/>
        <w:spacing w:before="0" w:after="0"/>
        <w:jc w:val="left"/>
        <w:rPr/>
      </w:pPr>
      <w:r>
        <w:rPr/>
        <w:t>OpAQA2IcFR9P7X09vKM8Okj5b/AFcOi4bnBB9TeQIn7hUEhXAK2UGxRSLarn/intSlKdJWHAdAjmY1</w:t>
      </w:r>
    </w:p>
    <w:p>
      <w:pPr>
        <w:pStyle w:val="PreformattedText"/>
        <w:bidi w:val="0"/>
        <w:spacing w:before="0" w:after="0"/>
        <w:jc w:val="left"/>
        <w:rPr/>
      </w:pPr>
      <w:r>
        <w:rPr/>
        <w:t>eWUaD45HVgmkmBQGL62ceoaQLDj1fT28AaVPTNOPSZlU6lcTkabH9amRCTYKAqFWRybkHkD3vB+zr3</w:t>
      </w:r>
    </w:p>
    <w:p>
      <w:pPr>
        <w:pStyle w:val="PreformattedText"/>
        <w:bidi w:val="0"/>
        <w:spacing w:before="0" w:after="0"/>
        <w:jc w:val="left"/>
        <w:rPr/>
      </w:pPr>
      <w:r>
        <w:rPr/>
        <w:t>HHl1HclnXW2t1u5AQCBlexle9yzurLb+gHvfXuINeHWJ7+SzBAtrqZAPGtzqVQqm5YfkA2/N739+zT</w:t>
      </w:r>
    </w:p>
    <w:p>
      <w:pPr>
        <w:pStyle w:val="PreformattedText"/>
        <w:bidi w:val="0"/>
        <w:spacing w:before="0" w:after="0"/>
        <w:jc w:val="left"/>
        <w:rPr/>
      </w:pPr>
      <w:r>
        <w:rPr/>
        <w:t>A63X9vXEhvW5URpbReNzJrZX1KUZyAHkKgKTwCOCffqedM9UIOaCnWFgrMDIJCzLeUMGR/IGA1uSHR</w:t>
      </w:r>
    </w:p>
    <w:p>
      <w:pPr>
        <w:pStyle w:val="PreformattedText"/>
        <w:bidi w:val="0"/>
        <w:spacing w:before="0" w:after="0"/>
        <w:jc w:val="left"/>
        <w:rPr/>
      </w:pPr>
      <w:r>
        <w:rPr/>
        <w:t>mUNY8AFvp73/g61w65WldpIwijwgMAW0zOoP7aj6K0gW5v9COD798q9e+w9YiNMjOyPOr8BfQGW12u</w:t>
      </w:r>
    </w:p>
    <w:p>
      <w:pPr>
        <w:pStyle w:val="PreformattedText"/>
        <w:bidi w:val="0"/>
        <w:spacing w:before="0" w:after="0"/>
        <w:jc w:val="left"/>
        <w:rPr/>
      </w:pPr>
      <w:r>
        <w:rPr/>
        <w:t>AWXRqv6QLjjn36vVSPlx64FmjkvrKI8gAk0ktJC3BZ1W+gxcKRcA+9n58Ot4pjpU4VdbtdlBjjdVjH</w:t>
      </w:r>
    </w:p>
    <w:p>
      <w:pPr>
        <w:pStyle w:val="PreformattedText"/>
        <w:bidi w:val="0"/>
        <w:spacing w:before="0" w:after="0"/>
        <w:jc w:val="left"/>
        <w:rPr/>
      </w:pPr>
      <w:r>
        <w:rPr/>
        <w:t>J8ABGpQ+lpTIrfQWP4F/fhSp9etHoYduIAY3Utr5T0nQxcFXbTcqUUpwDa5PB92z14HjnodNt2UIyK</w:t>
      </w:r>
    </w:p>
    <w:p>
      <w:pPr>
        <w:pStyle w:val="PreformattedText"/>
        <w:bidi w:val="0"/>
        <w:spacing w:before="0" w:after="0"/>
        <w:jc w:val="left"/>
        <w:rPr/>
      </w:pPr>
      <w:r>
        <w:rPr/>
        <w:t>zSiROVKhVTX/AJpzquVuOTz9D70civl1Yeh/Z0Pu3olJJJhF2LlAvpDSBSdCH6cfQg2PvVOnB6+fQz</w:t>
      </w:r>
    </w:p>
    <w:p>
      <w:pPr>
        <w:pStyle w:val="PreformattedText"/>
        <w:bidi w:val="0"/>
        <w:spacing w:before="0" w:after="0"/>
        <w:jc w:val="left"/>
        <w:rPr/>
      </w:pPr>
      <w:r>
        <w:rPr/>
        <w:t>YQOJKdwyIqcLq8SCBF4ViFYkJ+OOfdD9nV16F3Fj1D9RB0KLWtpZhqdW+oFgCDb+vHtps16eWnDoTs</w:t>
      </w:r>
    </w:p>
    <w:p>
      <w:pPr>
        <w:pStyle w:val="PreformattedText"/>
        <w:bidi w:val="0"/>
        <w:spacing w:before="0" w:after="0"/>
        <w:jc w:val="left"/>
        <w:rPr/>
      </w:pPr>
      <w:r>
        <w:rPr/>
        <w:t>UutjoKlrWZbhgEAbWrC9hpt+Bb2nPTycc9LKlIDKrBFUglidS8f4XFjcKDzb22eBI6UJgCnSjQizaz</w:t>
      </w:r>
    </w:p>
    <w:p>
      <w:pPr>
        <w:pStyle w:val="PreformattedText"/>
        <w:bidi w:val="0"/>
        <w:spacing w:before="0" w:after="0"/>
        <w:jc w:val="left"/>
        <w:rPr/>
      </w:pPr>
      <w:r>
        <w:rPr/>
        <w:t>44lRy6OfGixKS/lNxYX5/NwOePbJyOOenlweqhf5jXyZx+C2jWbX23WK00ZZa+rppland4kJSmlqSC</w:t>
      </w:r>
    </w:p>
    <w:p>
      <w:pPr>
        <w:pStyle w:val="PreformattedText"/>
        <w:bidi w:val="0"/>
        <w:spacing w:before="0" w:after="0"/>
        <w:jc w:val="left"/>
        <w:rPr/>
      </w:pPr>
      <w:r>
        <w:rPr/>
        <w:t>SKWIAsDdGY2t7rpNQo49Pr2L4h+LrU0zWVlq6vN1NLK9RkM1lah67K6Egkng8xWJY4oyyxRlTeynSD</w:t>
      </w:r>
    </w:p>
    <w:p>
      <w:pPr>
        <w:pStyle w:val="PreformattedText"/>
        <w:bidi w:val="0"/>
        <w:spacing w:before="0" w:after="0"/>
        <w:jc w:val="left"/>
        <w:rPr/>
      </w:pPr>
      <w:r>
        <w:rPr/>
        <w:t>z7WBGUAMemY5Iz4zvnqLgMPXVhniWpJooWJZTIzrO5JZlLWCsIgDYt6R738NB69J17yCK6a9NW6c3D</w:t>
      </w:r>
    </w:p>
    <w:p>
      <w:pPr>
        <w:pStyle w:val="PreformattedText"/>
        <w:bidi w:val="0"/>
        <w:spacing w:before="0" w:after="0"/>
        <w:jc w:val="left"/>
        <w:rPr/>
      </w:pPr>
      <w:r>
        <w:rPr/>
        <w:t>WRpt7HGMLC7SVc4Id5ahACg1qblY7ekWt7ssbKajjTy6UMY2XSvQdDITQkxUkxiaJS81fdnSAOGDcP</w:t>
      </w:r>
    </w:p>
    <w:p>
      <w:pPr>
        <w:pStyle w:val="PreformattedText"/>
        <w:bidi w:val="0"/>
        <w:spacing w:before="0" w:after="0"/>
        <w:jc w:val="left"/>
        <w:rPr/>
      </w:pPr>
      <w:r>
        <w:rPr/>
        <w:t>8Ats9+VUAWJ+nt+jNl/h9OkglWMFF49Nk7S1KPSwyTyRquqoqWGueTV6hFEOFOtvrzqANh78dKgegP</w:t>
      </w:r>
    </w:p>
    <w:p>
      <w:pPr>
        <w:pStyle w:val="PreformattedText"/>
        <w:bidi w:val="0"/>
        <w:spacing w:before="0" w:after="0"/>
        <w:jc w:val="left"/>
        <w:rPr/>
      </w:pPr>
      <w:r>
        <w:rPr/>
        <w:t>WjUqqj4jk9LzGx0uEpaMeENNU2lNPMi6oY7AI0kguPWQCOfr7Ts5fy6UwxmMrUUJ641kkmaqJKaGmk</w:t>
      </w:r>
    </w:p>
    <w:p>
      <w:pPr>
        <w:pStyle w:val="PreformattedText"/>
        <w:bidi w:val="0"/>
        <w:spacing w:before="0" w:after="0"/>
        <w:jc w:val="left"/>
        <w:rPr/>
      </w:pPr>
      <w:r>
        <w:rPr/>
        <w:t>paZWRqmeFAyzqpuUX82VhYcWA91U4IPHpT4jzPpU0px6GTrTCVS5FXhDVVGsqpYoY2Je2oq6jmQtc3</w:t>
      </w:r>
    </w:p>
    <w:p>
      <w:pPr>
        <w:pStyle w:val="PreformattedText"/>
        <w:bidi w:val="0"/>
        <w:spacing w:before="0" w:after="0"/>
        <w:jc w:val="left"/>
        <w:rPr/>
      </w:pPr>
      <w:r>
        <w:rPr/>
        <w:t>IPIA9l9+Qqh6UYefQk2eFmnEig6RQHqxbrrak1Z9rLHE8agq8YNvLOyAaSbqoUEm349kM0hCsAMdSJ</w:t>
      </w:r>
    </w:p>
    <w:p>
      <w:pPr>
        <w:pStyle w:val="PreformattedText"/>
        <w:bidi w:val="0"/>
        <w:spacing w:before="0" w:after="0"/>
        <w:jc w:val="left"/>
        <w:rPr/>
      </w:pPr>
      <w:r>
        <w:rPr/>
        <w:t>apEqghRqJ6Ots3bMjGkhWgRdbRedSQZoCov5TqH7im4/p7L01OwFelbHQjEdGloMV/CMdopfLLJKyK</w:t>
      </w:r>
    </w:p>
    <w:p>
      <w:pPr>
        <w:pStyle w:val="PreformattedText"/>
        <w:bidi w:val="0"/>
        <w:spacing w:before="0" w:after="0"/>
        <w:jc w:val="left"/>
        <w:rPr/>
      </w:pPr>
      <w:r>
        <w:rPr/>
        <w:t>yqwVBcabPJYuFYC9gALgfT2vZCKVzj/iui531FnPDrDVmtkkSFhdI5T42DsJE1rpYssQJPiB/wBUPr</w:t>
      </w:r>
    </w:p>
    <w:p>
      <w:pPr>
        <w:pStyle w:val="PreformattedText"/>
        <w:bidi w:val="0"/>
        <w:spacing w:before="0" w:after="0"/>
        <w:jc w:val="left"/>
        <w:rPr/>
      </w:pPr>
      <w:r>
        <w:rPr/>
        <w:t>/h7SvWQAUyOHTa00669cHqZYAlKYjeUtqtZjoUCxUkqwVgT9AT/W3uzhFKRkY6vxGocemDMs1c0VJB</w:t>
      </w:r>
    </w:p>
    <w:p>
      <w:pPr>
        <w:pStyle w:val="PreformattedText"/>
        <w:bidi w:val="0"/>
        <w:spacing w:before="0" w:after="0"/>
        <w:jc w:val="left"/>
        <w:rPr/>
      </w:pPr>
      <w:r>
        <w:rPr/>
        <w:t>dEOn9x7aV9QJBuB+plt/gP6+2ZRqcKp6VW9asxXAHUajiq45RFFDJHHAzeSQzi7sQGKA+tWj1E/X8e</w:t>
      </w:r>
    </w:p>
    <w:p>
      <w:pPr>
        <w:pStyle w:val="PreformattedText"/>
        <w:bidi w:val="0"/>
        <w:spacing w:before="0" w:after="0"/>
        <w:jc w:val="left"/>
        <w:rPr/>
      </w:pPr>
      <w:r>
        <w:rPr/>
        <w:t>3w6LpDfF1fR8TKaV6a8zP9kjSY+XzSoSki3DLCzsDIqwoxb1K3AIvxf8+25ZkodHA8fs6WWKMe11ov</w:t>
      </w:r>
    </w:p>
    <w:p>
      <w:pPr>
        <w:pStyle w:val="PreformattedText"/>
        <w:bidi w:val="0"/>
        <w:spacing w:before="0" w:after="0"/>
        <w:jc w:val="left"/>
        <w:rPr/>
      </w:pPr>
      <w:r>
        <w:rPr/>
        <w:t>WXCTVIokmcrNJPHJEXWNRLCFS+tg7ArawPPJH09sLKiKA5yelOQ2lT08UEctfBLQwJJogY1EU+topZ</w:t>
      </w:r>
    </w:p>
    <w:p>
      <w:pPr>
        <w:pStyle w:val="PreformattedText"/>
        <w:bidi w:val="0"/>
        <w:spacing w:before="0" w:after="0"/>
        <w:jc w:val="left"/>
        <w:rPr/>
      </w:pPr>
      <w:r>
        <w:rPr/>
        <w:t>NKj1SISVaIC9wxN7/7D3VXjdSF+KvThbwyS3n1Pqa5seNL28FVBog8aHTBMFOr7souhi6njke/YqVI</w:t>
      </w:r>
    </w:p>
    <w:p>
      <w:pPr>
        <w:pStyle w:val="PreformattedText"/>
        <w:bidi w:val="0"/>
        <w:spacing w:before="0" w:after="0"/>
        <w:jc w:val="left"/>
        <w:rPr/>
      </w:pPr>
      <w:r>
        <w:rPr/>
        <w:t>z59P2wjehrw/ydRJKuujEdJQrTPV+OGSeOdPDCkbc3hnPMkgU3N+Df6j2xPLoXSp8ujCGNGJLGh6e/</w:t>
      </w:r>
    </w:p>
    <w:p>
      <w:pPr>
        <w:pStyle w:val="PreformattedText"/>
        <w:bidi w:val="0"/>
        <w:spacing w:before="0" w:after="0"/>
        <w:jc w:val="left"/>
        <w:rPr/>
      </w:pPr>
      <w:r>
        <w:rPr/>
        <w:t>4bHPFAtPNIrGo80ck4EnhqNIaSKM/RBNGpKkG4A9s+CJI6tmpz1slkdmr8ulXh6VKWkvTKZYYZijTM</w:t>
      </w:r>
    </w:p>
    <w:p>
      <w:pPr>
        <w:pStyle w:val="PreformattedText"/>
        <w:bidi w:val="0"/>
        <w:spacing w:before="0" w:after="0"/>
        <w:jc w:val="left"/>
        <w:rPr/>
      </w:pPr>
      <w:r>
        <w:rPr/>
        <w:t>3kkMjMCUuSCU/ANvz/sfbkMaqKjj0lk7pQH6lVcksrLFTQ1Ufklck/pih08Ceo1mzJc2UA3/ADx9fa</w:t>
      </w:r>
    </w:p>
    <w:p>
      <w:pPr>
        <w:pStyle w:val="PreformattedText"/>
        <w:bidi w:val="0"/>
        <w:spacing w:before="0" w:after="0"/>
        <w:jc w:val="left"/>
        <w:rPr/>
      </w:pPr>
      <w:r>
        <w:rPr/>
        <w:t>e8eRxpU4r/AIOnoQInLM1U8h1FqPLFG9NMyT1EqszY9XaQVZd101MUxtGqjTyptY+0FWQutc9GsSMS</w:t>
      </w:r>
    </w:p>
    <w:p>
      <w:pPr>
        <w:pStyle w:val="PreformattedText"/>
        <w:bidi w:val="0"/>
        <w:spacing w:before="0" w:after="0"/>
        <w:jc w:val="left"/>
        <w:rPr/>
      </w:pPr>
      <w:r>
        <w:rPr/>
        <w:t>uME9JXG5ioWvArJ4mqddQkMCLIRT1MDPpRjcRlnsBYm31N/x7TCeQtR16NZbU+ENA+3pXYSiytRUGr</w:t>
      </w:r>
    </w:p>
    <w:p>
      <w:pPr>
        <w:pStyle w:val="PreformattedText"/>
        <w:bidi w:val="0"/>
        <w:spacing w:before="0" w:after="0"/>
        <w:jc w:val="left"/>
        <w:rPr/>
      </w:pPr>
      <w:r>
        <w:rPr/>
        <w:t>r0SnY1HlqSbStZBpEdPGWPjASx1BSQeB73CrySqZD2dJrhEWELGmehMOdxgo0DzUiSRnxRx1QaJo0Y</w:t>
      </w:r>
    </w:p>
    <w:p>
      <w:pPr>
        <w:pStyle w:val="PreformattedText"/>
        <w:bidi w:val="0"/>
        <w:spacing w:before="0" w:after="0"/>
        <w:jc w:val="left"/>
        <w:rPr/>
      </w:pPr>
      <w:r>
        <w:rPr/>
        <w:t>FY2ctZQ7snAuC3s/adI0Abj0VQ2kusM0dR1woBGXTykz1KL9ylMHA1CVvG6x6C3pNgQpPA9pNSPpkI</w:t>
      </w:r>
    </w:p>
    <w:p>
      <w:pPr>
        <w:pStyle w:val="PreformattedText"/>
        <w:bidi w:val="0"/>
        <w:spacing w:before="0" w:after="0"/>
        <w:jc w:val="left"/>
        <w:rPr/>
      </w:pPr>
      <w:r>
        <w:rPr/>
        <w:t>qw6VPrXtIoel1Szx6USqhWJke8CSKwnVkv+zrjJAQqwPNiAPagyxhQaZ6ZAcmoNep6iWqjLUXmiZnB</w:t>
      </w:r>
    </w:p>
    <w:p>
      <w:pPr>
        <w:pStyle w:val="PreformattedText"/>
        <w:bidi w:val="0"/>
        <w:spacing w:before="0" w:after="0"/>
        <w:jc w:val="left"/>
        <w:rPr/>
      </w:pPr>
      <w:r>
        <w:rPr/>
        <w:t>njJurXktNZ5Dy5P+IPvTTFwunpTEjI1eHWSYNjwDT+VDZfupZvE4EJYLqJIDMoY24vf6e6NqRaqT0Y</w:t>
      </w:r>
    </w:p>
    <w:p>
      <w:pPr>
        <w:pStyle w:val="PreformattedText"/>
        <w:bidi w:val="0"/>
        <w:spacing w:before="0" w:after="0"/>
        <w:jc w:val="left"/>
        <w:rPr/>
      </w:pPr>
      <w:r>
        <w:rPr/>
        <w:t>xMWJx9nTvDUyzU8CSxTPTqsjJLHJZm1N+mKLlli1iwFz9fbwasTCtD/m61oMcmvzPSYyOOjnrIa4vJ</w:t>
      </w:r>
    </w:p>
    <w:p>
      <w:pPr>
        <w:pStyle w:val="PreformattedText"/>
        <w:bidi w:val="0"/>
        <w:spacing w:before="0" w:after="0"/>
        <w:jc w:val="left"/>
        <w:rPr/>
      </w:pPr>
      <w:r>
        <w:rPr/>
        <w:t>BEqskUNRP4Y4XYlXYRhgTMf6Hi449p20syMfLpSXRU0cfl1MWk9E8NBXyeSEwtIaqo8jN6gWiLtdis</w:t>
      </w:r>
    </w:p>
    <w:p>
      <w:pPr>
        <w:pStyle w:val="PreformattedText"/>
        <w:bidi w:val="0"/>
        <w:spacing w:before="0" w:after="0"/>
        <w:jc w:val="left"/>
        <w:rPr/>
      </w:pPr>
      <w:r>
        <w:rPr/>
        <w:t>kZJF/03+t/bM2lmI6TI51lmPl08Y2jgoKhjT+VqOeAzT0IVpCJfIRDLT2kC+TyC7cXI591UGNqgUTp</w:t>
      </w:r>
    </w:p>
    <w:p>
      <w:pPr>
        <w:pStyle w:val="PreformattedText"/>
        <w:bidi w:val="0"/>
        <w:spacing w:before="0" w:after="0"/>
        <w:jc w:val="left"/>
        <w:rPr/>
      </w:pPr>
      <w:r>
        <w:rPr/>
        <w:t>2QCcqxOQOlBPDNU06wqZQ84OtRGkKIwckPqPqDMoBJBAN+fakuWWh6cjCxmpXNOuVI8oqZaOtaOpIp</w:t>
      </w:r>
    </w:p>
    <w:p>
      <w:pPr>
        <w:pStyle w:val="PreformattedText"/>
        <w:bidi w:val="0"/>
        <w:spacing w:before="0" w:after="0"/>
        <w:jc w:val="left"/>
        <w:rPr/>
      </w:pPr>
      <w:r>
        <w:rPr/>
        <w:t>kPjCAiL6hklcn6SWuD7bBc44DrUqgkOg7iekucmsGXp8JVpNW0dQ0zUVXGziMUwXWIqhGJ5WTgEfUC</w:t>
      </w:r>
    </w:p>
    <w:p>
      <w:pPr>
        <w:pStyle w:val="PreformattedText"/>
        <w:bidi w:val="0"/>
        <w:spacing w:before="0" w:after="0"/>
        <w:jc w:val="left"/>
        <w:rPr/>
      </w:pPr>
      <w:r>
        <w:rPr/>
        <w:t>3tjxYmfwwMnpcsThPFQ9/SqWnpaunmp4ZnjlJ8bwpHrUl3XS8btZnD3Abj0k+1aqrVFekbOEarnuPU</w:t>
      </w:r>
    </w:p>
    <w:p>
      <w:pPr>
        <w:pStyle w:val="PreformattedText"/>
        <w:bidi w:val="0"/>
        <w:spacing w:before="0" w:after="0"/>
        <w:jc w:val="left"/>
        <w:rPr/>
      </w:pPr>
      <w:r>
        <w:rPr/>
        <w:t>2ahpXgFI8K0vjVUiSzXd4gxWQiM6maM303+n+t7ZulU4L9w4dNmRkLOB2jplbaVXR1EBhlrVpvJrql</w:t>
      </w:r>
    </w:p>
    <w:p>
      <w:pPr>
        <w:pStyle w:val="PreformattedText"/>
        <w:bidi w:val="0"/>
        <w:spacing w:before="0" w:after="0"/>
        <w:jc w:val="left"/>
        <w:rPr/>
      </w:pPr>
      <w:r>
        <w:rPr/>
        <w:t>vrjkWQmbygG5UKfqFI9l0dlLG/8AEOn/AK+KRQpH+r9vTpLTQ1NQherKyQgFWWPxRSQsSqzsXFg5JK</w:t>
      </w:r>
    </w:p>
    <w:p>
      <w:pPr>
        <w:pStyle w:val="PreformattedText"/>
        <w:bidi w:val="0"/>
        <w:spacing w:before="0" w:after="0"/>
        <w:jc w:val="left"/>
        <w:rPr/>
      </w:pPr>
      <w:r>
        <w:rPr/>
        <w:t>8n6j2t1aiFpwHTCsVDswqhPTtS001BAoLGYylpY4jIbqSfQGDEK0emxvf6+25SwNa5HTLLHKyqtA3X</w:t>
      </w:r>
    </w:p>
    <w:p>
      <w:pPr>
        <w:pStyle w:val="PreformattedText"/>
        <w:bidi w:val="0"/>
        <w:spacing w:before="0" w:after="0"/>
        <w:jc w:val="left"/>
        <w:rPr/>
      </w:pPr>
      <w:r>
        <w:rPr/>
        <w:t>OiilmEy+UCq9NWVSdvFrb9uyRMB45EAsbce9QtISacR054ejTX4fPrqeCSpiV44o2s6RVCxXuZIyDI</w:t>
      </w:r>
    </w:p>
    <w:p>
      <w:pPr>
        <w:pStyle w:val="PreformattedText"/>
        <w:bidi w:val="0"/>
        <w:spacing w:before="0" w:after="0"/>
        <w:jc w:val="left"/>
        <w:rPr/>
      </w:pPr>
      <w:r>
        <w:rPr/>
        <w:t>FNhwVFuOQffiGkPaenWdYxQ/l1KWQY1xppw8IePxweqRQrDUA5NwLXP1Bv7dDGPB+HpFMviqWjOOsV</w:t>
      </w:r>
    </w:p>
    <w:p>
      <w:pPr>
        <w:pStyle w:val="PreformattedText"/>
        <w:bidi w:val="0"/>
        <w:spacing w:before="0" w:after="0"/>
        <w:jc w:val="left"/>
        <w:rPr/>
      </w:pPr>
      <w:r>
        <w:rPr/>
        <w:t>fFSTa56amjqBMmslNUskYPJRE51ANf6cg/X2/wCIoQ0Pd0jClSofgOk6JoBIaiZFD00Cr+3I6qyX0i</w:t>
      </w:r>
    </w:p>
    <w:p>
      <w:pPr>
        <w:pStyle w:val="PreformattedText"/>
        <w:bidi w:val="0"/>
        <w:spacing w:before="0" w:after="0"/>
        <w:jc w:val="left"/>
        <w:rPr/>
      </w:pPr>
      <w:r>
        <w:rPr/>
        <w:t>8IteYckki49sFmkNfMdKAC2AOp8NTThdVO33EMqr5LDW1NrYp5ZENg0LEWYfUH3ZJABoJ4npmW3kqv</w:t>
      </w:r>
    </w:p>
    <w:p>
      <w:pPr>
        <w:pStyle w:val="PreformattedText"/>
        <w:bidi w:val="0"/>
        <w:spacing w:before="0" w:after="0"/>
        <w:jc w:val="left"/>
        <w:rPr/>
      </w:pPr>
      <w:r>
        <w:rPr/>
        <w:t>aQvWOTD+OQyBgVqHK09RoCKjsB4wPT6SDx9ePbwgKDWvn0wJXHaOHWGkaUmam8jTSHQkZHqAZbazIT</w:t>
      </w:r>
    </w:p>
    <w:p>
      <w:pPr>
        <w:pStyle w:val="PreformattedText"/>
        <w:bidi w:val="0"/>
        <w:spacing w:before="0" w:after="0"/>
        <w:jc w:val="left"/>
        <w:rPr/>
      </w:pPr>
      <w:r>
        <w:rPr/>
        <w:t>+VtybD6/n6+9U09nmOqnSSp8656eIKomn0CR0qqWQwSC5Mge+sq3Fzf+v0sbX9rEdRGM8OvPG5AoDo</w:t>
      </w:r>
    </w:p>
    <w:p>
      <w:pPr>
        <w:pStyle w:val="PreformattedText"/>
        <w:bidi w:val="0"/>
        <w:spacing w:before="0" w:after="0"/>
        <w:jc w:val="left"/>
        <w:rPr/>
      </w:pPr>
      <w:r>
        <w:rPr/>
        <w:t>6l1MSZiCG+kpKximibSHEgb08kkrIHHBF/8AHj24X8SPtz0jeJM+Xn0yfbNTJLRzGTzxSq15HJDrqI</w:t>
      </w:r>
    </w:p>
    <w:p>
      <w:pPr>
        <w:pStyle w:val="PreformattedText"/>
        <w:bidi w:val="0"/>
        <w:spacing w:before="0" w:after="0"/>
        <w:jc w:val="left"/>
        <w:rPr/>
      </w:pPr>
      <w:r>
        <w:rPr/>
        <w:t>jb0gAsqrbgWNufdUJBPiDtHRZMmrvHl1zmgkJbyQQyOITK1jo89MbBpYtP0kUcsvNv8fapav0XnU2R</w:t>
      </w:r>
    </w:p>
    <w:p>
      <w:pPr>
        <w:pStyle w:val="PreformattedText"/>
        <w:bidi w:val="0"/>
        <w:spacing w:before="0" w:after="0"/>
        <w:jc w:val="left"/>
        <w:rPr/>
      </w:pPr>
      <w:r>
        <w:rPr/>
        <w:t>x6Dbd2Mp/tZ5FYMXVpUJJYw29Wq4F0KE+ofke9sTQCmerRxahSQVPVdXyG2pDn8HWyxxwy1KwE1oWH</w:t>
      </w:r>
    </w:p>
    <w:p>
      <w:pPr>
        <w:pStyle w:val="PreformattedText"/>
        <w:bidi w:val="0"/>
        <w:spacing w:before="0" w:after="0"/>
        <w:jc w:val="left"/>
        <w:rPr/>
      </w:pPr>
      <w:r>
        <w:rPr/>
        <w:t>RLyVIKqAWZAi/kWN/bsLlRgcOi+9tQSKHHVE3cGyqjZ+TmyON8kdNVTGSSJQY3x8zWszm/oJk+n0sf</w:t>
      </w:r>
    </w:p>
    <w:p>
      <w:pPr>
        <w:pStyle w:val="PreformattedText"/>
        <w:bidi w:val="0"/>
        <w:spacing w:before="0" w:after="0"/>
        <w:jc w:val="left"/>
        <w:rPr/>
      </w:pPr>
      <w:r>
        <w:rPr/>
        <w:t>Z1ZyliCeo93iyNq7PAhMT8fkek/tvf8AmsRSxS4rMvV1+uJ6inSoZopXUCwkiL2MyqWvpBb/AB9mJe</w:t>
      </w:r>
    </w:p>
    <w:p>
      <w:pPr>
        <w:pStyle w:val="PreformattedText"/>
        <w:bidi w:val="0"/>
        <w:spacing w:before="0" w:after="0"/>
        <w:jc w:val="left"/>
        <w:rPr/>
      </w:pPr>
      <w:r>
        <w:rPr/>
        <w:t>utvKvRB9MahteSOHVi/wAYflllNlGmrcNkFoN4rkVqB/DnCxaBIpkpmjOl2dgoCm9l5tz78qlaOvDp</w:t>
      </w:r>
    </w:p>
    <w:p>
      <w:pPr>
        <w:pStyle w:val="PreformattedText"/>
        <w:bidi w:val="0"/>
        <w:spacing w:before="0" w:after="0"/>
        <w:jc w:val="left"/>
        <w:rPr/>
      </w:pPr>
      <w:r>
        <w:rPr/>
        <w:t>+gmTwmjyOt0j4DfNfbfduz8JSZeujpN1UtHSrkaOWSPySFV0PKQHMj2lBFmAYH63HPtfFKrr/S6Irq</w:t>
      </w:r>
    </w:p>
    <w:p>
      <w:pPr>
        <w:pStyle w:val="PreformattedText"/>
        <w:bidi w:val="0"/>
        <w:spacing w:before="0" w:after="0"/>
        <w:jc w:val="left"/>
        <w:rPr/>
      </w:pPr>
      <w:r>
        <w:rPr/>
        <w:t>2aFjUY6tgo6iGthSeCQSRuNQZP0883AtfSfb9Pn0h9KjqWIweSp08mykW/xt/qePfqdeJPXYj0ggHg</w:t>
      </w:r>
    </w:p>
    <w:p>
      <w:pPr>
        <w:pStyle w:val="PreformattedText"/>
        <w:bidi w:val="0"/>
        <w:spacing w:before="0" w:after="0"/>
        <w:jc w:val="left"/>
        <w:rPr/>
      </w:pPr>
      <w:r>
        <w:rPr/>
        <w:t>ABdRubKeLkgen/e/e6HrXp69eMfF+ObD6W4F7WA/pb3qh62MnrloPPHH/BR+q4vwL3Iv/vHvdOtVAJ</w:t>
      </w:r>
    </w:p>
    <w:p>
      <w:pPr>
        <w:pStyle w:val="PreformattedText"/>
        <w:bidi w:val="0"/>
        <w:spacing w:before="0" w:after="0"/>
        <w:jc w:val="left"/>
        <w:rPr/>
      </w:pPr>
      <w:r>
        <w:rPr/>
        <w:t>z14RcCw+n5I/BBJ/12J96p16tePA9deM/T6KDe68c2/A5HJPvdD6dbr+3rsr9AefwbLcfj68j6D+vP</w:t>
      </w:r>
    </w:p>
    <w:p>
      <w:pPr>
        <w:pStyle w:val="PreformattedText"/>
        <w:bidi w:val="0"/>
        <w:spacing w:before="0" w:after="0"/>
        <w:jc w:val="left"/>
        <w:rPr/>
      </w:pPr>
      <w:r>
        <w:rPr/>
        <w:t>vVD16vGvXDRyfobE2vYj6HSCTxz/ALx79TrePLrwT6f4f4EEAAi/PJ/wPv1KdeJ+XXgh/wAPryLWFh</w:t>
      </w:r>
    </w:p>
    <w:p>
      <w:pPr>
        <w:pStyle w:val="PreformattedText"/>
        <w:bidi w:val="0"/>
        <w:spacing w:before="0" w:after="0"/>
        <w:jc w:val="left"/>
        <w:rPr/>
      </w:pPr>
      <w:r>
        <w:rPr/>
        <w:t>+AfqP6/wCx9+0nr1Qa9cBELk8AXLDkcgDgkfgC/wDr+/U49eqcU668fpHP1I+tiL25A/obf096p17V</w:t>
      </w:r>
    </w:p>
    <w:p>
      <w:pPr>
        <w:pStyle w:val="PreformattedText"/>
        <w:bidi w:val="0"/>
        <w:spacing w:before="0" w:after="0"/>
        <w:jc w:val="left"/>
        <w:rPr/>
      </w:pPr>
      <w:r>
        <w:rPr/>
        <w:t>+zrGY/8Abc2PA/oTyPxcXv8Aj36nXq/PPUZ0ubn6G1voLWBX/Yixvx70aU6uDnqDNEbG/wBLkjSb/U</w:t>
      </w:r>
    </w:p>
    <w:p>
      <w:pPr>
        <w:pStyle w:val="PreformattedText"/>
        <w:bidi w:val="0"/>
        <w:spacing w:before="0" w:after="0"/>
        <w:jc w:val="left"/>
        <w:rPr/>
      </w:pPr>
      <w:r>
        <w:rPr/>
        <w:t>c2tzz9fdTwOetg9NNREDwByRYXuL82H9NRPvXEdbrQDPTZLD9fpYBTccEf4twLiw/PupGeHWwf29QH</w:t>
      </w:r>
    </w:p>
    <w:p>
      <w:pPr>
        <w:pStyle w:val="PreformattedText"/>
        <w:bidi w:val="0"/>
        <w:spacing w:before="0" w:after="0"/>
        <w:jc w:val="left"/>
        <w:rPr/>
      </w:pPr>
      <w:r>
        <w:rPr/>
        <w:t>gBBFjybk83Xji30HI91p+zqp8x1GaKy8ENwQbKBax+v9P+Ke/AHh1onqN4QSeOeSx/p/gfrext79TH</w:t>
      </w:r>
    </w:p>
    <w:p>
      <w:pPr>
        <w:pStyle w:val="PreformattedText"/>
        <w:bidi w:val="0"/>
        <w:spacing w:before="0" w:after="0"/>
        <w:jc w:val="left"/>
        <w:rPr/>
      </w:pPr>
      <w:r>
        <w:rPr/>
        <w:t>Wq9YjBbT/X8EcEi3FxzwPdaZPWieOM9cfGR9CPoL3H0P5YfU+/U68T6cOsqRKLkgMSQxHA5vz/AE4N</w:t>
      </w:r>
    </w:p>
    <w:p>
      <w:pPr>
        <w:pStyle w:val="PreformattedText"/>
        <w:bidi w:val="0"/>
        <w:spacing w:before="0" w:after="0"/>
        <w:jc w:val="left"/>
        <w:rPr/>
      </w:pPr>
      <w:r>
        <w:rPr/>
        <w:t>vr72B1rz6nwQ8gaQLclTwApN/wChPHvYB49Wr51x07RRqP8AW+ikWFuOL/15/wBbke7gdaJ8qdOMUb</w:t>
      </w:r>
    </w:p>
    <w:p>
      <w:pPr>
        <w:pStyle w:val="PreformattedText"/>
        <w:bidi w:val="0"/>
        <w:spacing w:before="0" w:after="0"/>
        <w:jc w:val="left"/>
        <w:rPr/>
      </w:pPr>
      <w:r>
        <w:rPr/>
        <w:t>fhbW/w9V7/AFFh+fdvtPVa9T1iBP8ArfS30+o/2Fh/sPejmmcda9R1yMfAuOAOPySL/T6fX6e99e9f</w:t>
      </w:r>
    </w:p>
    <w:p>
      <w:pPr>
        <w:pStyle w:val="PreformattedText"/>
        <w:bidi w:val="0"/>
        <w:spacing w:before="0" w:after="0"/>
        <w:jc w:val="left"/>
        <w:rPr/>
      </w:pPr>
      <w:r>
        <w:rPr/>
        <w:t>XrA0Q9Vh9GtqCkDm17k3F/fuvDNB6dQnjYfhhwRybn8i454Nh70eHVtVeoTxA8HgDjgX+v1ueQePp/</w:t>
      </w:r>
    </w:p>
    <w:p>
      <w:pPr>
        <w:pStyle w:val="PreformattedText"/>
        <w:bidi w:val="0"/>
        <w:spacing w:before="0" w:after="0"/>
        <w:jc w:val="left"/>
        <w:rPr/>
      </w:pPr>
      <w:r>
        <w:rPr/>
        <w:t>j7oQKnq1fl1CMFmH9bgWFvoTZTf6Hjm/uvXq/LrA0I4W1jfgi3+J+ovf8AA59++zj14E/l1i8P9R6g</w:t>
      </w:r>
    </w:p>
    <w:p>
      <w:pPr>
        <w:pStyle w:val="PreformattedText"/>
        <w:bidi w:val="0"/>
        <w:spacing w:before="0" w:after="0"/>
        <w:jc w:val="left"/>
        <w:rPr/>
      </w:pPr>
      <w:r>
        <w:rPr/>
        <w:t>vF/T+LHkXKm3496ofTq1euJjOrgfkC5Fwf8AWHIIP+8+/U69nh5de8TAEjkX5+hvzbkHjgn/AG/vX5</w:t>
      </w:r>
    </w:p>
    <w:p>
      <w:pPr>
        <w:pStyle w:val="PreformattedText"/>
        <w:bidi w:val="0"/>
        <w:spacing w:before="0" w:after="0"/>
        <w:jc w:val="left"/>
        <w:rPr/>
      </w:pPr>
      <w:r>
        <w:rPr/>
        <w:t>dbyeufjAYWsbAnkHgj8c/T6fn8+9+VT1ry6yiMEA/1sdRH+NiLE3t/xT36nXq/t6lxpYjULhbaS1yA</w:t>
      </w:r>
    </w:p>
    <w:p>
      <w:pPr>
        <w:pStyle w:val="PreformattedText"/>
        <w:bidi w:val="0"/>
        <w:spacing w:before="0" w:after="0"/>
        <w:jc w:val="left"/>
        <w:rPr/>
      </w:pPr>
      <w:r>
        <w:rPr/>
        <w:t>TyTe/NwPp7t6+nWifXqZEtyDY8EWAJP4sxIP0+v+x97H8ut+lT06xg6RfkkjULc/4A/4XP8AsfdvLq</w:t>
      </w:r>
    </w:p>
    <w:p>
      <w:pPr>
        <w:pStyle w:val="PreformattedText"/>
        <w:bidi w:val="0"/>
        <w:spacing w:before="0" w:after="0"/>
        <w:jc w:val="left"/>
        <w:rPr/>
      </w:pPr>
      <w:r>
        <w:rPr/>
        <w:t>p4n7Ov/9A/e3mJ8QVQAq3IIHDsdJLMBd2AJIIHAHuGF6lVs4rnoZcAL2uByjKkl9DOVJu7EmxRRYAc</w:t>
      </w:r>
    </w:p>
    <w:p>
      <w:pPr>
        <w:pStyle w:val="PreformattedText"/>
        <w:bidi w:val="0"/>
        <w:spacing w:before="0" w:after="0"/>
        <w:jc w:val="left"/>
        <w:rPr/>
      </w:pPr>
      <w:r>
        <w:rPr/>
        <w:t>H2oj6TvjzPQv4QJdHC31AtqFxdbBdQJGksOR7UqcivSV/IHoWMSBqBYLYKCOPUA39oW40r+ePqfapO</w:t>
      </w:r>
    </w:p>
    <w:p>
      <w:pPr>
        <w:pStyle w:val="PreformattedText"/>
        <w:bidi w:val="0"/>
        <w:spacing w:before="0" w:after="0"/>
        <w:jc w:val="left"/>
        <w:rPr/>
      </w:pPr>
      <w:r>
        <w:rPr/>
        <w:t>mW4dCZjUNowwsLqSQbvaxNlsdIUf61x7ULSvDHTRPEV6XdEvI0km4NjxdgLf4cx8G4/PtQnHHTLHPS</w:t>
      </w:r>
    </w:p>
    <w:p>
      <w:pPr>
        <w:pStyle w:val="PreformattedText"/>
        <w:bidi w:val="0"/>
        <w:spacing w:before="0" w:after="0"/>
        <w:jc w:val="left"/>
        <w:rPr/>
      </w:pPr>
      <w:r>
        <w:rPr/>
        <w:t>rpE5UuQb2uCCWIJ44WwJ4/rwPbyjpkmtTTHT/CoVQABZQblNX9B+Tq/B59uDqlPQZ6lhNIuAG/V6vp</w:t>
      </w:r>
    </w:p>
    <w:p>
      <w:pPr>
        <w:pStyle w:val="PreformattedText"/>
        <w:bidi w:val="0"/>
        <w:spacing w:before="0" w:after="0"/>
        <w:jc w:val="left"/>
        <w:rPr/>
      </w:pPr>
      <w:r>
        <w:rPr/>
        <w:t>Y35BFr2/p/T34A9Vx59N862uxHJFv1MxvYC51Cwv8Age6Pw6svzHTJOjAm3pAIs3+0nkAgXFyeOfbB</w:t>
      </w:r>
    </w:p>
    <w:p>
      <w:pPr>
        <w:pStyle w:val="PreformattedText"/>
        <w:bidi w:val="0"/>
        <w:spacing w:before="0" w:after="0"/>
        <w:jc w:val="left"/>
        <w:rPr/>
      </w:pPr>
      <w:r>
        <w:rPr/>
        <w:t>A4eXT2OHSfq11clSynVyxA1ixI+nKkWsD/Q+2Gp6dPLUfb0lKxPSToJvwQbAiw9Iv9WIt+foPaVs9P</w:t>
      </w:r>
    </w:p>
    <w:p>
      <w:pPr>
        <w:pStyle w:val="PreformattedText"/>
        <w:bidi w:val="0"/>
        <w:spacing w:before="0" w:after="0"/>
        <w:jc w:val="left"/>
        <w:rPr/>
      </w:pPr>
      <w:r>
        <w:rPr/>
        <w:t>p0jMgCqkW9RuGJNhGATcWAtaw/2/tO2KY6eXPHpF5EIYidLAnVdgdDEgAOwC3/ALItc/X6+0r5HDHS</w:t>
      </w:r>
    </w:p>
    <w:p>
      <w:pPr>
        <w:pStyle w:val="PreformattedText"/>
        <w:bidi w:val="0"/>
        <w:spacing w:before="0" w:after="0"/>
        <w:jc w:val="left"/>
        <w:rPr/>
      </w:pPr>
      <w:r>
        <w:rPr/>
        <w:t>hPsx0hMgwOskAhlCgKF1sSBdgRyBb8H2kbj08Kjy6Rdbf0kKCgY2BBVv+CsCxtcm/wDsPbR6UDphdE</w:t>
      </w:r>
    </w:p>
    <w:p>
      <w:pPr>
        <w:pStyle w:val="PreformattedText"/>
        <w:bidi w:val="0"/>
        <w:spacing w:before="0" w:after="0"/>
        <w:jc w:val="left"/>
        <w:rPr/>
      </w:pPr>
      <w:r>
        <w:rPr/>
        <w:t>ButwvqbTcaha2rVJc6z/a+v+HuvVvOp6xqw8YZjeQXVdV7MASb/Rv1fnn37r32dcY9Vgiq4Y8W1ICC</w:t>
      </w:r>
    </w:p>
    <w:p>
      <w:pPr>
        <w:pStyle w:val="PreformattedText"/>
        <w:bidi w:val="0"/>
        <w:spacing w:before="0" w:after="0"/>
        <w:jc w:val="left"/>
        <w:rPr/>
      </w:pPr>
      <w:r>
        <w:rPr/>
        <w:t>WLMS39lQf9492+fn1Xzr09U45UFjqsD5EBDa/wBVlU8Mb8f4j26PTHVD5ny6U9GQTwUurXJb8sCfSo</w:t>
      </w:r>
    </w:p>
    <w:p>
      <w:pPr>
        <w:pStyle w:val="PreformattedText"/>
        <w:bidi w:val="0"/>
        <w:spacing w:before="0" w:after="0"/>
        <w:jc w:val="left"/>
        <w:rPr/>
      </w:pPr>
      <w:r>
        <w:rPr/>
        <w:t>N7Hn6f1+nt0eQ6ZPz6V1He6N69Q0+IIo9acmR5OL8H6e1CcBXh0y3kOlRQNYkBDqLAnlWKDnkLa2m5</w:t>
      </w:r>
    </w:p>
    <w:p>
      <w:pPr>
        <w:pStyle w:val="PreformattedText"/>
        <w:bidi w:val="0"/>
        <w:spacing w:before="0" w:after="0"/>
        <w:jc w:val="left"/>
        <w:rPr/>
      </w:pPr>
      <w:r>
        <w:rPr/>
        <w:t>H+w9qBWv5dNN6eXSjpQwcsTdbC45JDKbkXH+B+v09vqRWnp00T69KGG5ILKFsRqKsOGNjxYENpvz7e</w:t>
      </w:r>
    </w:p>
    <w:p>
      <w:pPr>
        <w:pStyle w:val="PreformattedText"/>
        <w:bidi w:val="0"/>
        <w:spacing w:before="0" w:after="0"/>
        <w:jc w:val="left"/>
        <w:rPr/>
      </w:pPr>
      <w:r>
        <w:rPr/>
        <w:t>A4Z6ofsx06oikX/UxJWw5Kk3B1C9rW/wBh7eHTTVJp1zsWJYEEauVPIPABsBdiLHgXHu2fPr3pTpvq</w:t>
      </w:r>
    </w:p>
    <w:p>
      <w:pPr>
        <w:pStyle w:val="PreformattedText"/>
        <w:bidi w:val="0"/>
        <w:spacing w:before="0" w:after="0"/>
        <w:jc w:val="left"/>
        <w:rPr/>
      </w:pPr>
      <w:r>
        <w:rPr/>
        <w:t>V5sBpJP1Fx/vP0JANyPx7uvCnn1U+fr0ma8fqYr+okBjyGK8GTSSPQt+eeD7cHkOmzQefQdZlWUkgF</w:t>
      </w:r>
    </w:p>
    <w:p>
      <w:pPr>
        <w:pStyle w:val="PreformattedText"/>
        <w:bidi w:val="0"/>
        <w:spacing w:before="0" w:after="0"/>
        <w:jc w:val="left"/>
        <w:rPr/>
      </w:pPr>
      <w:r>
        <w:rPr/>
        <w:t>iw+lkPqsfpa5IA50+7/n1Q+fr0FeXUMQzDQyn1AmzfQk+q1x+P68D26p6bNOgW3IVBnChCSf2wVsgv</w:t>
      </w:r>
    </w:p>
    <w:p>
      <w:pPr>
        <w:pStyle w:val="PreformattedText"/>
        <w:bidi w:val="0"/>
        <w:spacing w:before="0" w:after="0"/>
        <w:jc w:val="left"/>
        <w:rPr/>
      </w:pPr>
      <w:r>
        <w:rPr/>
        <w:t>a+u41M5+tybj2qQcPWnSZvPHRc90gosuhmVAW0o1mERY6VYORq0Bmt+bH/X9vITj06SP0Wndy6IqpX</w:t>
      </w:r>
    </w:p>
    <w:p>
      <w:pPr>
        <w:pStyle w:val="PreformattedText"/>
        <w:bidi w:val="0"/>
        <w:spacing w:before="0" w:after="0"/>
        <w:jc w:val="left"/>
        <w:rPr/>
      </w:pPr>
      <w:r>
        <w:rPr/>
        <w:t>/VM7SI5haTUSSiudPKoCLfS39PahPLHSWQYp0XDdUbM5aRCiGzP6iq2R1jYFEuzFiP68fX28uPz6Sv</w:t>
      </w:r>
    </w:p>
    <w:p>
      <w:pPr>
        <w:pStyle w:val="PreformattedText"/>
        <w:bidi w:val="0"/>
        <w:spacing w:before="0" w:after="0"/>
        <w:jc w:val="left"/>
        <w:rPr/>
      </w:pPr>
      <w:r>
        <w:rPr/>
        <w:t>8ugI3BIhqJXJjKxsx0uCG1cFVJPDk24t+m/t9adMj06TbTSSFZVAlLiORIzGVaKOxWTUFupVjb/Y+7</w:t>
      </w:r>
    </w:p>
    <w:p>
      <w:pPr>
        <w:pStyle w:val="PreformattedText"/>
        <w:bidi w:val="0"/>
        <w:spacing w:before="0" w:after="0"/>
        <w:jc w:val="left"/>
        <w:rPr/>
      </w:pPr>
      <w:r>
        <w:rPr/>
        <w:t>14da/w9Y/1Eqz6m0JpGo6Y0cehAFswJJJNvfuHXqY+fWJYypC2LWjMd1YvHYk6RrsWDg2uwHPv1fQ9</w:t>
      </w:r>
    </w:p>
    <w:p>
      <w:pPr>
        <w:pStyle w:val="PreformattedText"/>
        <w:bidi w:val="0"/>
        <w:spacing w:before="0" w:after="0"/>
        <w:jc w:val="left"/>
        <w:rPr/>
      </w:pPr>
      <w:r>
        <w:rPr/>
        <w:t>e+fAdRSxZo5I9TNGzNo9Z0yofqL3MgC3Btxq9+GSeHWvKvWWdS0YhiAW4DObHyMCwdvoTyum9gD+R7</w:t>
      </w:r>
    </w:p>
    <w:p>
      <w:pPr>
        <w:pStyle w:val="PreformattedText"/>
        <w:bidi w:val="0"/>
        <w:spacing w:before="0" w:after="0"/>
        <w:jc w:val="left"/>
        <w:rPr/>
      </w:pPr>
      <w:r>
        <w:rPr/>
        <w:t>359e4Yr1wMbqCxADyKhRwrXdQ5W0hfUVP9Pp/vHv3yHWvyx1iniKgPIChPkVHDH9wrYhWezrqDH68H</w:t>
      </w:r>
    </w:p>
    <w:p>
      <w:pPr>
        <w:pStyle w:val="PreformattedText"/>
        <w:bidi w:val="0"/>
        <w:spacing w:before="0" w:after="0"/>
        <w:jc w:val="left"/>
        <w:rPr/>
      </w:pPr>
      <w:r>
        <w:rPr/>
        <w:t>3vzr1rhw8uuamLQ31DaBGAinxjUup1L3Zj+b25vz71T5Y68KY6f8SVkMQkJPrADFbuo1aApN1sXf/k</w:t>
      </w:r>
    </w:p>
    <w:p>
      <w:pPr>
        <w:pStyle w:val="PreformattedText"/>
        <w:bidi w:val="0"/>
        <w:spacing w:before="0" w:after="0"/>
        <w:jc w:val="left"/>
        <w:rPr/>
      </w:pPr>
      <w:r>
        <w:rPr/>
        <w:t>ke9enXj0M+2wzSqIwSiNApRgNSNc2HqYgIwAu3JHtwfLqvmR5dD9glJ8LWCaba31AsrWIKBLAmMsOC</w:t>
      </w:r>
    </w:p>
    <w:p>
      <w:pPr>
        <w:pStyle w:val="PreformattedText"/>
        <w:bidi w:val="0"/>
        <w:spacing w:before="0" w:after="0"/>
        <w:jc w:val="left"/>
        <w:rPr/>
      </w:pPr>
      <w:r>
        <w:rPr/>
        <w:t>ePfj8ur+Xp0Oe3I59IkkYHUurWCNRLlwpCMoVgEULb+nPumKdODPQ34GNgkZ8aMboVCsGZZdP+dBOo</w:t>
      </w:r>
    </w:p>
    <w:p>
      <w:pPr>
        <w:pStyle w:val="PreformattedText"/>
        <w:bidi w:val="0"/>
        <w:spacing w:before="0" w:after="0"/>
        <w:jc w:val="left"/>
        <w:rPr/>
      </w:pPr>
      <w:r>
        <w:rPr/>
        <w:t>6QT+g2/wB591bPVx0LOHLGRHZVutyefRKzjRpjJs6MCCeL+2XpQ9PLjPl0JmMW3jvwQbsxIXUSP80G</w:t>
      </w:r>
    </w:p>
    <w:p>
      <w:pPr>
        <w:pStyle w:val="PreformattedText"/>
        <w:bidi w:val="0"/>
        <w:spacing w:before="0" w:after="0"/>
        <w:jc w:val="left"/>
        <w:rPr/>
      </w:pPr>
      <w:r>
        <w:rPr/>
        <w:t>sT6lHtj16fUjjXpWxyOFVolLsJPGFIDNwLsWDn9CDgm4BuPdD0+PKvQQfIzsEbF2G1FHKUzW6JHxWI</w:t>
      </w:r>
    </w:p>
    <w:p>
      <w:pPr>
        <w:pStyle w:val="PreformattedText"/>
        <w:bidi w:val="0"/>
        <w:spacing w:before="0" w:after="0"/>
        <w:jc w:val="left"/>
        <w:rPr/>
      </w:pPr>
      <w:r>
        <w:rPr/>
        <w:t>IBY6BCS9XPpYMsNPEGLMvFl/PHtrgen0FT8utQD5f7+k3Vvut6/wAPXyVmB22oyOYzArGqIK2tkd3F</w:t>
      </w:r>
    </w:p>
    <w:p>
      <w:pPr>
        <w:pStyle w:val="PreformattedText"/>
        <w:bidi w:val="0"/>
        <w:spacing w:before="0" w:after="0"/>
        <w:jc w:val="left"/>
        <w:rPr/>
      </w:pPr>
      <w:r>
        <w:rPr/>
        <w:t>OsrSW5ZgCpuVYW/B9urSlSc+XVpiWbwwcAdEPSf7nLPR4ssuP0iKf0avCQllLMTZNA4Nvr7e1UHce7</w:t>
      </w:r>
    </w:p>
    <w:p>
      <w:pPr>
        <w:pStyle w:val="PreformattedText"/>
        <w:bidi w:val="0"/>
        <w:spacing w:before="0" w:after="0"/>
        <w:jc w:val="left"/>
        <w:rPr/>
      </w:pPr>
      <w:r>
        <w:rPr/>
        <w:t>pg6RUjh0t8nlKfb+BkoKEr9zWgUschIJhVlJnki1X0hrkg/Xjj22p1MCetlv0z4fn0AuQk8TiKlfVM</w:t>
      </w:r>
    </w:p>
    <w:p>
      <w:pPr>
        <w:pStyle w:val="PreformattedText"/>
        <w:bidi w:val="0"/>
        <w:spacing w:before="0" w:after="0"/>
        <w:jc w:val="left"/>
        <w:rPr/>
      </w:pPr>
      <w:r>
        <w:rPr/>
        <w:t>SxEq21u7/rk1mxRdB+pufakOQMjpJIpjoanPWGlBdHpx5DRo2t/H/nKisUenU5PKIDySOPfjJ8Onj1</w:t>
      </w:r>
    </w:p>
    <w:p>
      <w:pPr>
        <w:pStyle w:val="PreformattedText"/>
        <w:bidi w:val="0"/>
        <w:spacing w:before="0" w:after="0"/>
        <w:jc w:val="left"/>
        <w:rPr/>
      </w:pPr>
      <w:r>
        <w:rPr/>
        <w:t>YIjpgn7f8AY6esYHoCpMazTnyTRwsGNNThhdW41NPIG+i8WPvTNqA9enVjCAN68P8AiulmmJydeYZK</w:t>
      </w:r>
    </w:p>
    <w:p>
      <w:pPr>
        <w:pStyle w:val="PreformattedText"/>
        <w:bidi w:val="0"/>
        <w:spacing w:before="0" w:after="0"/>
        <w:jc w:val="left"/>
        <w:rPr/>
      </w:pPr>
      <w:r>
        <w:rPr/>
        <w:t>wNRQzxick6VmljIFmSJTpQEf2eCRyfaZnVCelikyOg8+l9temSSVaOKCOigp2Bed6QSzVzOy6pjKwA</w:t>
      </w:r>
    </w:p>
    <w:p>
      <w:pPr>
        <w:pStyle w:val="PreformattedText"/>
        <w:bidi w:val="0"/>
        <w:spacing w:before="0" w:after="0"/>
        <w:jc w:val="left"/>
        <w:rPr/>
      </w:pPr>
      <w:r>
        <w:rPr/>
        <w:t>b6jgX5Fre00soCk17uja2gDOKCgqPz6OP15smUxQ1yqzyM4VIJ4EjiYKwYTrpsdQ/xFrD2R3Er6u5q</w:t>
      </w:r>
    </w:p>
    <w:p>
      <w:pPr>
        <w:pStyle w:val="PreformattedText"/>
        <w:bidi w:val="0"/>
        <w:spacing w:before="0" w:after="0"/>
        <w:jc w:val="left"/>
        <w:rPr/>
      </w:pPr>
      <w:r>
        <w:rPr/>
        <w:t>joe7ZZhAKAaej97J29Mq0LmOWQssLiFYwqpIoCjyIF1eFSbkfXj2h11r8+hCVU6dOKHo1W3sYn3Cxr</w:t>
      </w:r>
    </w:p>
    <w:p>
      <w:pPr>
        <w:pStyle w:val="PreformattedText"/>
        <w:bidi w:val="0"/>
        <w:spacing w:before="0" w:after="0"/>
        <w:jc w:val="left"/>
        <w:rPr/>
      </w:pPr>
      <w:r>
        <w:rPr/>
        <w:t>YzKYl1CPxhggDSNFqtdgT/AEBv7tFEHOonpPdShVYdCiIkpQ6SycygwxkWbxr49YlNmsWLfUk2Nvap</w:t>
      </w:r>
    </w:p>
    <w:p>
      <w:pPr>
        <w:pStyle w:val="PreformattedText"/>
        <w:bidi w:val="0"/>
        <w:spacing w:before="0" w:after="0"/>
        <w:jc w:val="left"/>
        <w:rPr/>
      </w:pPr>
      <w:r>
        <w:rPr/>
        <w:t>u1RXopDyM4x2dMKSQxl6yRiygBFREHIRip1WYOeeQPpYn8e07aR+pTh0sEZACUxTpMySVMtU1bPMXY</w:t>
      </w:r>
    </w:p>
    <w:p>
      <w:pPr>
        <w:pStyle w:val="PreformattedText"/>
        <w:bidi w:val="0"/>
        <w:spacing w:before="0" w:after="0"/>
        <w:jc w:val="left"/>
        <w:rPr/>
      </w:pPr>
      <w:r>
        <w:rPr/>
        <w:t>IYYYUKq/gdiPGw+q2Iu1ubH2lloTqrx6WQR6VrTHUGOWYTTkIXCRCOvQASJDwzIyX/AFfTgg3v7ZFW</w:t>
      </w:r>
    </w:p>
    <w:p>
      <w:pPr>
        <w:pStyle w:val="PreformattedText"/>
        <w:bidi w:val="0"/>
        <w:spacing w:before="0" w:after="0"/>
        <w:jc w:val="left"/>
        <w:rPr/>
      </w:pPr>
      <w:r>
        <w:rPr/>
        <w:t>qAc9KyoRQR5jh1j/AIwJ4jFK6mOV1WHwEpoQX0+YcXElzwpuPe1BY0JoadaKKulzxpw6aKrG00kUwg</w:t>
      </w:r>
    </w:p>
    <w:p>
      <w:pPr>
        <w:pStyle w:val="PreformattedText"/>
        <w:bidi w:val="0"/>
        <w:spacing w:before="0" w:after="0"/>
        <w:jc w:val="left"/>
        <w:rPr/>
      </w:pPr>
      <w:r>
        <w:rPr/>
        <w:t>aVampjjLuNaGKYcxhvGp1JcD63NvdhCAXpmvHp+OUowqcU6h4+mybU7NmqeWGKWJ4aQ6oxDqRgqzq0</w:t>
      </w:r>
    </w:p>
    <w:p>
      <w:pPr>
        <w:pStyle w:val="PreformattedText"/>
        <w:bidi w:val="0"/>
        <w:spacing w:before="0" w:after="0"/>
        <w:jc w:val="left"/>
        <w:rPr/>
      </w:pPr>
      <w:r>
        <w:rPr/>
        <w:t>ZD6WUCxbkXHtLRhq1jh082GBGRTpX4bTS01EaeOelqtciTlpJJDOYx65JZHIuGS9vpwR7sqgVIHTTs</w:t>
      </w:r>
    </w:p>
    <w:p>
      <w:pPr>
        <w:pStyle w:val="PreformattedText"/>
        <w:bidi w:val="0"/>
        <w:spacing w:before="0" w:after="0"/>
        <w:jc w:val="left"/>
        <w:rPr/>
      </w:pPr>
      <w:r>
        <w:rPr/>
        <w:t>XkVW4dKGoycX2bKjpW0sjqZTDZZ4n5/WW4dRwbr9Pz7fLeGKsKmnSqGMggKTTrJjwJyJpvGaIwtGKW</w:t>
      </w:r>
    </w:p>
    <w:p>
      <w:pPr>
        <w:pStyle w:val="PreformattedText"/>
        <w:bidi w:val="0"/>
        <w:spacing w:before="0" w:after="0"/>
        <w:jc w:val="left"/>
        <w:rPr/>
      </w:pPr>
      <w:r>
        <w:rPr/>
        <w:t>e8tShDBQ+pLiNGJuLE3/AD7TuqHJ4dLwHQUr3dTa6pC0syJ4xIqxawocqEm9ImHjuY51iU/19ppZCq</w:t>
      </w:r>
    </w:p>
    <w:p>
      <w:pPr>
        <w:pStyle w:val="PreformattedText"/>
        <w:bidi w:val="0"/>
        <w:spacing w:before="0" w:after="0"/>
        <w:jc w:val="left"/>
        <w:rPr/>
      </w:pPr>
      <w:r>
        <w:rPr/>
        <w:t>6eA6VW8au1ZDj/AC9OWPqIKWlWWSdjQrIiu8isXZ2Rf3pCB5F1j6H6m1+Pe4HAjLE9WeLXLgDHSjhq</w:t>
      </w:r>
    </w:p>
    <w:p>
      <w:pPr>
        <w:pStyle w:val="PreformattedText"/>
        <w:bidi w:val="0"/>
        <w:spacing w:before="0" w:after="0"/>
        <w:jc w:val="left"/>
        <w:rPr/>
      </w:pPr>
      <w:r>
        <w:rPr/>
        <w:t>46kRfa+KYzLJLaxdCi3AjKzHUWIX6Dm/492UJLWhyM/t6ZeMLIO419Op9NTUrq0EfrWqiT7U/RlmJ8</w:t>
      </w:r>
    </w:p>
    <w:p>
      <w:pPr>
        <w:pStyle w:val="PreformattedText"/>
        <w:bidi w:val="0"/>
        <w:spacing w:before="0" w:after="0"/>
        <w:jc w:val="left"/>
        <w:rPr/>
      </w:pPr>
      <w:r>
        <w:rPr/>
        <w:t>knlLevxxhfpwRb208SRqxPxnpYpdlXS1KdZMdjIqeKod4KedvMpkYpHFE89wwdZCLnTqv9fqfacWyh</w:t>
      </w:r>
    </w:p>
    <w:p>
      <w:pPr>
        <w:pStyle w:val="PreformattedText"/>
        <w:bidi w:val="0"/>
        <w:spacing w:before="0" w:after="0"/>
        <w:jc w:val="left"/>
        <w:rPr/>
      </w:pPr>
      <w:r>
        <w:rPr/>
        <w:t>kaTgPTpQ80pXSsnSmx1NBUSRBInjb7ie4kUO7zIpa4+hWAOS1/z7VhUZVAUBvt6arKpHdUf4P8P8+u</w:t>
      </w:r>
    </w:p>
    <w:p>
      <w:pPr>
        <w:pStyle w:val="PreformattedText"/>
        <w:bidi w:val="0"/>
        <w:spacing w:before="0" w:after="0"/>
        <w:jc w:val="left"/>
        <w:rPr/>
      </w:pPr>
      <w:r>
        <w:rPr/>
        <w:t>dXjFybJIYYdCVCmemqYkkWpaxUTsl/omi/Fx7ZuLZpCAp6VR3DxVqRSny6esXjaDEwMViajd/KIyAd</w:t>
      </w:r>
    </w:p>
    <w:p>
      <w:pPr>
        <w:pStyle w:val="PreformattedText"/>
        <w:bidi w:val="0"/>
        <w:spacing w:before="0" w:after="0"/>
        <w:jc w:val="left"/>
        <w:rPr/>
      </w:pPr>
      <w:r>
        <w:rPr/>
        <w:t>UlQn0jDE3TyKpKm4BuPb8cKxRgEVp0lldpH9QenObIirhm10M1OHSOJnYCIPdR45BIbg8Nyw+h/1vb</w:t>
      </w:r>
    </w:p>
    <w:p>
      <w:pPr>
        <w:pStyle w:val="PreformattedText"/>
        <w:bidi w:val="0"/>
        <w:spacing w:before="0" w:after="0"/>
        <w:jc w:val="left"/>
        <w:rPr/>
      </w:pPr>
      <w:r>
        <w:rPr/>
        <w:t>Tor6hmvTsQ0MDUE9ewx0qtN91G0ccehzFVNOs+mS5Ty2BEhPp1f6ofX2zExBKgjHS6TVT4adCBL9tK</w:t>
      </w:r>
    </w:p>
    <w:p>
      <w:pPr>
        <w:pStyle w:val="PreformattedText"/>
        <w:bidi w:val="0"/>
        <w:spacing w:before="0" w:after="0"/>
        <w:jc w:val="left"/>
        <w:rPr/>
      </w:pPr>
      <w:r>
        <w:rPr/>
        <w:t>sLrE6qECrC0bTF15Cprt9UJ4uTz7MUVSp1cOmBMykU4j/D1lqaWJqdhEBHLGiglZDF42H6ZIyvCkaS</w:t>
      </w:r>
    </w:p>
    <w:p>
      <w:pPr>
        <w:pStyle w:val="PreformattedText"/>
        <w:bidi w:val="0"/>
        <w:spacing w:before="0" w:after="0"/>
        <w:jc w:val="left"/>
        <w:rPr/>
      </w:pPr>
      <w:r>
        <w:rPr/>
        <w:t>CPz7bK0NPLpSGdqMeknPjxpqS2usEyI1TrkOlxqGqPVd2gdQ3JH0I9sFaAk9bMtSMdM+Mpa6epLRlK</w:t>
      </w:r>
    </w:p>
    <w:p>
      <w:pPr>
        <w:pStyle w:val="PreformattedText"/>
        <w:bidi w:val="0"/>
        <w:spacing w:before="0" w:after="0"/>
        <w:jc w:val="left"/>
        <w:rPr/>
      </w:pPr>
      <w:r>
        <w:rPr/>
        <w:t>X7Rmjp55D5oJaN1uVmkUBTphsAzW5v7L01GUkjFeljhNIyK9LUotHSRVoopdb3p5DA3kZKewImia4s</w:t>
      </w:r>
    </w:p>
    <w:p>
      <w:pPr>
        <w:pStyle w:val="PreformattedText"/>
        <w:bidi w:val="0"/>
        <w:spacing w:before="0" w:after="0"/>
        <w:jc w:val="left"/>
        <w:rPr/>
      </w:pPr>
      <w:r>
        <w:rPr/>
        <w:t>GcCw+n49u3Eh1dvDqsYozEjz65YCpqFnb1mr8jMJlmcQPC3BACOWUKEt+D7YS4OqlcdKJELKADQ+tO</w:t>
      </w:r>
    </w:p>
    <w:p>
      <w:pPr>
        <w:pStyle w:val="PreformattedText"/>
        <w:bidi w:val="0"/>
        <w:spacing w:before="0" w:after="0"/>
        <w:jc w:val="left"/>
        <w:rPr/>
      </w:pPr>
      <w:r>
        <w:rPr/>
        <w:t>ljGseSMpSSCJ47GoMCq0oKC0azMAbkpwPr/h7Xq0bKxr3DpOytCupjjpF1uAKialhoKmCIlpRNHKBU</w:t>
      </w:r>
    </w:p>
    <w:p>
      <w:pPr>
        <w:pStyle w:val="PreformattedText"/>
        <w:bidi w:val="0"/>
        <w:spacing w:before="0" w:after="0"/>
        <w:jc w:val="left"/>
        <w:rPr/>
      </w:pPr>
      <w:r>
        <w:rPr/>
        <w:t>EO2q0UjtdXkkYsFvcfT2XSr3AKOl0cqtpJby6UW2ppY6YpW09Wqx6I4IJV01ihCbeSUoGHm/Ve549q</w:t>
      </w:r>
    </w:p>
    <w:p>
      <w:pPr>
        <w:pStyle w:val="PreformattedText"/>
        <w:bidi w:val="0"/>
        <w:spacing w:before="0" w:after="0"/>
        <w:jc w:val="left"/>
        <w:rPr/>
      </w:pPr>
      <w:r>
        <w:rPr/>
        <w:t>rcEAg9I7xA2l0NelslPHqirbyCrAaoKSFJiQRp8XJ1Eaf9jf2pZVYa2Xv/w9JA5A8M8OuL6qyErYcv</w:t>
      </w:r>
    </w:p>
    <w:p>
      <w:pPr>
        <w:pStyle w:val="PreformattedText"/>
        <w:bidi w:val="0"/>
        <w:spacing w:before="0" w:after="0"/>
        <w:jc w:val="left"/>
        <w:rPr/>
      </w:pPr>
      <w:r>
        <w:rPr/>
        <w:t>JJDJE5sAW/d8jML64iunT9LDj6e05kJxWnTIQK2Af59R6nGRZKBD93KsZdVqPEUjhaMGyoSbNfVwL+</w:t>
      </w:r>
    </w:p>
    <w:p>
      <w:pPr>
        <w:pStyle w:val="PreformattedText"/>
        <w:bidi w:val="0"/>
        <w:spacing w:before="0" w:after="0"/>
        <w:jc w:val="left"/>
        <w:rPr/>
      </w:pPr>
      <w:r>
        <w:rPr/>
        <w:t>9AEdwPD/AFfn06JHjJbTUU6asoERxilrNMs0HkjYAMsaLcIhmuDG8rLZR/X2xI5IoR3V6ct01SfUHC</w:t>
      </w:r>
    </w:p>
    <w:p>
      <w:pPr>
        <w:pStyle w:val="PreformattedText"/>
        <w:bidi w:val="0"/>
        <w:spacing w:before="0" w:after="0"/>
        <w:jc w:val="left"/>
        <w:rPr/>
      </w:pPr>
      <w:r>
        <w:rPr/>
        <w:t>9SKaSGhx8ZYGZqdV+3VyfI4YetI3VQ7Wk5JY8fj6+6rIYwa+fT8pLtRfh6eMRjpGSpqUmcNPUJojlR</w:t>
      </w:r>
    </w:p>
    <w:p>
      <w:pPr>
        <w:pStyle w:val="PreformattedText"/>
        <w:bidi w:val="0"/>
        <w:spacing w:before="0" w:after="0"/>
        <w:jc w:val="left"/>
        <w:rPr/>
      </w:pPr>
      <w:r>
        <w:rPr/>
        <w:t>RDTu6ajFYEfuvf1fg/4+/RahLWmD0luJAO08B03ZqrkxlZDTpQvMlbIUlrPOFNK6i4SNXtYM30UWH0</w:t>
      </w:r>
    </w:p>
    <w:p>
      <w:pPr>
        <w:pStyle w:val="PreformattedText"/>
        <w:bidi w:val="0"/>
        <w:spacing w:before="0" w:after="0"/>
        <w:jc w:val="left"/>
        <w:rPr/>
      </w:pPr>
      <w:r>
        <w:rPr/>
        <w:t>93nkJcahnHTcVHV3U8B1Cp5YIquEwSzkRTuPBIxTX5gxqBK506B/Wx4/HPvyYFequjmMMQKV+XUjIS</w:t>
      </w:r>
    </w:p>
    <w:p>
      <w:pPr>
        <w:pStyle w:val="PreformattedText"/>
        <w:bidi w:val="0"/>
        <w:spacing w:before="0" w:after="0"/>
        <w:jc w:val="left"/>
        <w:rPr/>
      </w:pPr>
      <w:r>
        <w:rPr/>
        <w:t>wxSFIlhSrYprKQaE8NywjWf+2QBfUbFj7UKyqXr59MojqwJbh0wfw8GScKAZWPkZ45TE0pU3EbFSUT</w:t>
      </w:r>
    </w:p>
    <w:p>
      <w:pPr>
        <w:pStyle w:val="PreformattedText"/>
        <w:bidi w:val="0"/>
        <w:spacing w:before="0" w:after="0"/>
        <w:jc w:val="left"/>
        <w:rPr/>
      </w:pPr>
      <w:r>
        <w:rPr/>
        <w:t>Ufzce2gq1anHpcZNaqDStfs6hU+Rq5YqynppmjihjK+CW0zxzvdfEl7kyJ9bjjj3tLwnUnmOm5II6g</w:t>
      </w:r>
    </w:p>
    <w:p>
      <w:pPr>
        <w:pStyle w:val="PreformattedText"/>
        <w:bidi w:val="0"/>
        <w:spacing w:before="0" w:after="0"/>
        <w:jc w:val="left"/>
        <w:rPr/>
      </w:pPr>
      <w:r>
        <w:rPr/>
        <w:t>nj/k6nYHJEVCgRq8hjjhaQRGEswazVAbTYlSdJB5Pu0bl2458+kdxAFyvDp+yWICz/exo6SMDdQ5RN</w:t>
      </w:r>
    </w:p>
    <w:p>
      <w:pPr>
        <w:pStyle w:val="PreformattedText"/>
        <w:bidi w:val="0"/>
        <w:spacing w:before="0" w:after="0"/>
        <w:jc w:val="left"/>
        <w:rPr/>
      </w:pPr>
      <w:r>
        <w:rPr/>
        <w:t>XJZmK3W5X+vteYxoOmtD03HMdJjYZHSbNRV0tX5IlAV2UTU5lI1xrca4VFwrKDe/1+vtNEzq2leHTM</w:t>
      </w:r>
    </w:p>
    <w:p>
      <w:pPr>
        <w:pStyle w:val="PreformattedText"/>
        <w:bidi w:val="0"/>
        <w:spacing w:before="0" w:after="0"/>
        <w:jc w:val="left"/>
        <w:rPr/>
      </w:pPr>
      <w:r>
        <w:rPr/>
        <w:t>iA5rx6Vc8y14p1crG8AJR2CJIkUiBilQQrEo45H+P+v7WNIDxx0WPHRmXyr11WrLBHG0JiYaUaCR11</w:t>
      </w:r>
    </w:p>
    <w:p>
      <w:pPr>
        <w:pStyle w:val="PreformattedText"/>
        <w:bidi w:val="0"/>
        <w:spacing w:before="0" w:after="0"/>
        <w:jc w:val="left"/>
        <w:rPr/>
      </w:pPr>
      <w:r>
        <w:rPr/>
        <w:t>LHc+uxBPLg8/g2F/atG0jB6LnHADoOc7j61XOlYpKStBWPRINVNUXYu0kZ0o0Z0/2uB78WLZHV4iFJ</w:t>
      </w:r>
    </w:p>
    <w:p>
      <w:pPr>
        <w:pStyle w:val="PreformattedText"/>
        <w:bidi w:val="0"/>
        <w:spacing w:before="0" w:after="0"/>
        <w:jc w:val="left"/>
        <w:rPr/>
      </w:pPr>
      <w:r>
        <w:rPr/>
        <w:t>qM9Fy7F23Nmqev8APSLjsxj6Qy4+opVjf7ymYWH3CgKkgsLlGv7cgddVD0ivYy1JE+IdUlfJ/Yb0lP</w:t>
      </w:r>
    </w:p>
    <w:p>
      <w:pPr>
        <w:pStyle w:val="PreformattedText"/>
        <w:bidi w:val="0"/>
        <w:spacing w:before="0" w:after="0"/>
        <w:jc w:val="left"/>
        <w:rPr/>
      </w:pPr>
      <w:r>
        <w:rPr/>
        <w:t>l56yaKN693UyxR3EjI1ljMXqUSC/LD629roJNEoVsCuOg3fIHgk1DPVWNSkWAyE2NkUU1XGxmpUJYM</w:t>
      </w:r>
    </w:p>
    <w:p>
      <w:pPr>
        <w:pStyle w:val="PreformattedText"/>
        <w:bidi w:val="0"/>
        <w:spacing w:before="0" w:after="0"/>
        <w:jc w:val="left"/>
        <w:rPr/>
      </w:pPr>
      <w:r>
        <w:rPr/>
        <w:t>tgGu39pS4Nr2/NvYkhpIoNO3oA3AEUklRSQHp4oNy1zyw1MDCjr6WRpYJqf/ACaYcmygqQHZio492K</w:t>
      </w:r>
    </w:p>
    <w:p>
      <w:pPr>
        <w:pStyle w:val="PreformattedText"/>
        <w:bidi w:val="0"/>
        <w:spacing w:before="0" w:after="0"/>
        <w:jc w:val="left"/>
        <w:rPr/>
      </w:pPr>
      <w:r>
        <w:rPr/>
        <w:t>Ka6SdNOkC3ErEsB3+fVrXwq+XO6+uNwYiuFfNCsNVSjIVLSH7hoAwYmWcsZHV5CwN73J+vtPE7ROQD</w:t>
      </w:r>
    </w:p>
    <w:p>
      <w:pPr>
        <w:pStyle w:val="PreformattedText"/>
        <w:bidi w:val="0"/>
        <w:spacing w:before="0" w:after="0"/>
        <w:jc w:val="left"/>
        <w:rPr/>
      </w:pPr>
      <w:r>
        <w:rPr/>
        <w:t>216ecLepT8Q/LreU+FXyx293PtjEyxZR0ymmOOtpJm4lZkUyNANXChjf6Wt7NonD0I6IbqFonZSMdW</w:t>
      </w:r>
    </w:p>
    <w:p>
      <w:pPr>
        <w:pStyle w:val="PreformattedText"/>
        <w:bidi w:val="0"/>
        <w:spacing w:before="0" w:after="0"/>
        <w:jc w:val="left"/>
        <w:rPr/>
      </w:pPr>
      <w:r>
        <w:rPr/>
        <w:t>aQPHNGJYiGU2tY3uL8m30t/Q/09vY6SE549ZtNrj8C/wDgef8AUcAfQc+/U9evV4ddaOLAj/X+ouSe</w:t>
      </w:r>
    </w:p>
    <w:p>
      <w:pPr>
        <w:pStyle w:val="PreformattedText"/>
        <w:bidi w:val="0"/>
        <w:spacing w:before="0" w:after="0"/>
        <w:jc w:val="left"/>
        <w:rPr/>
      </w:pPr>
      <w:r>
        <w:rPr/>
        <w:t>P8bf7b3ojrZOfn13o/r9b3uARf8AqAbfQA+99a4nrvQCQv1tx9T+Txcj6BQPeut5z17x8n6WX+v5sP</w:t>
      </w:r>
    </w:p>
    <w:p>
      <w:pPr>
        <w:pStyle w:val="PreformattedText"/>
        <w:bidi w:val="0"/>
        <w:spacing w:before="0" w:after="0"/>
        <w:jc w:val="left"/>
        <w:rPr/>
      </w:pPr>
      <w:r>
        <w:rPr/>
        <w:t>rx9R73TqtfLz66MfHAP1H5+oIvdfre4/2PvVBw63WuT14p9L3BNr34vf6/gXtb37Hp1vIr10EB/wAL</w:t>
      </w:r>
    </w:p>
    <w:p>
      <w:pPr>
        <w:pStyle w:val="PreformattedText"/>
        <w:bidi w:val="0"/>
        <w:spacing w:before="0" w:after="0"/>
        <w:jc w:val="left"/>
        <w:rPr/>
      </w:pPr>
      <w:r>
        <w:rPr/>
        <w:t>G/J4/wACPr9PfqDrVfnjrjovz+fwALfgDj8gr79T9nW69cNF+Sv4uLXHA5Jtf6m/+t79Tr3XBkvYD6</w:t>
      </w:r>
    </w:p>
    <w:p>
      <w:pPr>
        <w:pStyle w:val="PreformattedText"/>
        <w:bidi w:val="0"/>
        <w:spacing w:before="0" w:after="0"/>
        <w:jc w:val="left"/>
        <w:rPr/>
      </w:pPr>
      <w:r>
        <w:rPr/>
        <w:t>XHB51Em1v9pNuf6+9U9Ot+teHXB0sNP5Iuv54H0AsPx+ffqdeB8+osiA/W97fUEfU/UX44/wCI/Pup</w:t>
      </w:r>
    </w:p>
    <w:p>
      <w:pPr>
        <w:pStyle w:val="PreformattedText"/>
        <w:bidi w:val="0"/>
        <w:spacing w:before="0" w:after="0"/>
        <w:jc w:val="left"/>
        <w:rPr/>
      </w:pPr>
      <w:r>
        <w:rPr/>
        <w:t>HW61qfLqFIpt/iCF+oJ+vAFhyPdCKmvVx5dNU8ZB+lxcC2omxI9X9CLX918+vfLpvdf6DUNXHNyB9P</w:t>
      </w:r>
    </w:p>
    <w:p>
      <w:pPr>
        <w:pStyle w:val="PreformattedText"/>
        <w:bidi w:val="0"/>
        <w:spacing w:before="0" w:after="0"/>
        <w:jc w:val="left"/>
        <w:rPr/>
      </w:pPr>
      <w:r>
        <w:rPr/>
        <w:t>ybEfjn3un7OvH7c06iOg+jcjn6j/VHkcccA/Q+6/l1XV1FkjC3sCACLjjgW/w/Ubj/AFvfqevDrdeP</w:t>
      </w:r>
    </w:p>
    <w:p>
      <w:pPr>
        <w:pStyle w:val="PreformattedText"/>
        <w:bidi w:val="0"/>
        <w:spacing w:before="0" w:after="0"/>
        <w:jc w:val="left"/>
        <w:rPr/>
      </w:pPr>
      <w:r>
        <w:rPr/>
        <w:t>Udo+Da9734AuOCF/UByfeqevVc+fDqOY73+gNuLE3sf6k/1t73p/b1pvPr3jH0IF+Ljjg8HgfQAX/H</w:t>
      </w:r>
    </w:p>
    <w:p>
      <w:pPr>
        <w:pStyle w:val="PreformattedText"/>
        <w:bidi w:val="0"/>
        <w:spacing w:before="0" w:after="0"/>
        <w:jc w:val="left"/>
        <w:rPr/>
      </w:pPr>
      <w:r>
        <w:rPr/>
        <w:t>vVP2der5dc1jH5Fi1yR/Ug3BuR/Ucfj36lOtA+nU2FT+Lkf6r68mx4BFgfewOtimOnWGP/AGANrD+t</w:t>
      </w:r>
    </w:p>
    <w:p>
      <w:pPr>
        <w:pStyle w:val="PreformattedText"/>
        <w:bidi w:val="0"/>
        <w:spacing w:before="0" w:after="0"/>
        <w:jc w:val="left"/>
        <w:rPr/>
      </w:pPr>
      <w:r>
        <w:rPr/>
        <w:t>/qL2te/Pu3Wmxx6cok4BAbgWuP8AY3X/AFr/AOwPv3lx69/h6mKvF78nmwtb6Dk/0NuP8Pe+q/4OuZ</w:t>
      </w:r>
    </w:p>
    <w:p>
      <w:pPr>
        <w:pStyle w:val="PreformattedText"/>
        <w:bidi w:val="0"/>
        <w:spacing w:before="0" w:after="0"/>
        <w:jc w:val="left"/>
        <w:rPr/>
      </w:pPr>
      <w:r>
        <w:rPr/>
        <w:t>QG1xY/0H1+n0P9OfeuHHr3qesDKT6Sf9b8cj0kD6lRz/t/fqeXW8Ur1EkjIvyP6cXJ5NwObk3X3r5e</w:t>
      </w:r>
    </w:p>
    <w:p>
      <w:pPr>
        <w:pStyle w:val="PreformattedText"/>
        <w:bidi w:val="0"/>
        <w:spacing w:before="0" w:after="0"/>
        <w:jc w:val="left"/>
        <w:rPr/>
      </w:pPr>
      <w:r>
        <w:rPr/>
        <w:t>fWwa5Az1AdD9BcWJP1ta31UE/ixHvRFc9WFKdRiv5uAD/RRxYWNrDi39OfdaHrwpw6xslwf8BYfgW/</w:t>
      </w:r>
    </w:p>
    <w:p>
      <w:pPr>
        <w:pStyle w:val="PreformattedText"/>
        <w:bidi w:val="0"/>
        <w:spacing w:before="0" w:after="0"/>
        <w:jc w:val="left"/>
        <w:rPr/>
      </w:pPr>
      <w:r>
        <w:rPr/>
        <w:t>HH096pxx1vh5dYzGL3H0t/gfqQb2/TcDjkWt79inW/KnWJoiNPBv8AQfi3N735tf8A33HvVOvVHr1h</w:t>
      </w:r>
    </w:p>
    <w:p>
      <w:pPr>
        <w:pStyle w:val="PreformattedText"/>
        <w:bidi w:val="0"/>
        <w:spacing w:before="0" w:after="0"/>
        <w:jc w:val="left"/>
        <w:rPr/>
      </w:pPr>
      <w:r>
        <w:rPr/>
        <w:t>8ZH+wJIUECw/VwQOSOPfqV63Wvn13oBJ5/2/6SOSwPANwfx9effj8uPXhjhx6kIl/rYAG9msDY3/AA</w:t>
      </w:r>
    </w:p>
    <w:p>
      <w:pPr>
        <w:pStyle w:val="PreformattedText"/>
        <w:bidi w:val="0"/>
        <w:spacing w:before="0" w:after="0"/>
        <w:jc w:val="left"/>
        <w:rPr/>
      </w:pPr>
      <w:r>
        <w:rPr/>
        <w:t>PwD79/g68COGOpAW7D6fi1uCtrfgAjm/492pjr32dTIlNyeCeOfUBYWtxb+v0/x979PTr2Bw6cI14H</w:t>
      </w:r>
    </w:p>
    <w:p>
      <w:pPr>
        <w:pStyle w:val="PreformattedText"/>
        <w:bidi w:val="0"/>
        <w:spacing w:before="0" w:after="0"/>
        <w:jc w:val="left"/>
        <w:rPr/>
      </w:pPr>
      <w:r>
        <w:rPr/>
        <w:t>0uTb8jkfUX/1uPfj1o8a9f/RPvtu7KLDxskg+hYiTi/K3KI6kkN+Px7hhc9SqcY6Gzb4V1svLMyrp0</w:t>
      </w:r>
    </w:p>
    <w:p>
      <w:pPr>
        <w:pStyle w:val="PreformattedText"/>
        <w:bidi w:val="0"/>
        <w:spacing w:before="0" w:after="0"/>
        <w:jc w:val="left"/>
        <w:rPr/>
      </w:pPr>
      <w:r>
        <w:rPr/>
        <w:t>8DWpGldYsVY/0+p9qEOOk71BPQy4QBkiQoUaTksyi6fRVX+iliBce1C58s9JXqM9CrhgyqCzBSFRG1</w:t>
      </w:r>
    </w:p>
    <w:p>
      <w:pPr>
        <w:pStyle w:val="PreformattedText"/>
        <w:bidi w:val="0"/>
        <w:spacing w:before="0" w:after="0"/>
        <w:jc w:val="left"/>
        <w:rPr/>
      </w:pPr>
      <w:r>
        <w:rPr/>
        <w:t>EH1MLKLEFiRb+thf2rjr+fSduBx0JmJBugI0+kXABVfV9WDXH1PtQvE9Mtny6XlCnC+rTYgi3JK/6n</w:t>
      </w:r>
    </w:p>
    <w:p>
      <w:pPr>
        <w:pStyle w:val="PreformattedText"/>
        <w:bidi w:val="0"/>
        <w:spacing w:before="0" w:after="0"/>
        <w:jc w:val="left"/>
        <w:rPr/>
      </w:pPr>
      <w:r>
        <w:rPr/>
        <w:t>8m3F/rf2pUD16abOAOlZSoTpIVf0AheSRexXTcnk8k/n28vE9NH5np+hQ6QRexI/QT+P6gcC4N/wDY</w:t>
      </w:r>
    </w:p>
    <w:p>
      <w:pPr>
        <w:pStyle w:val="PreformattedText"/>
        <w:bidi w:val="0"/>
        <w:spacing w:before="0" w:after="0"/>
        <w:jc w:val="left"/>
        <w:rPr/>
      </w:pPr>
      <w:r>
        <w:rPr/>
        <w:t>e3APOvTda4+fUuxsv1F1/NySDf62Go3H+Pu3lx69UdQZ1N76QAPpfhiDyLfjhfbTA5x1cUzTj0yVSA</w:t>
      </w:r>
    </w:p>
    <w:p>
      <w:pPr>
        <w:pStyle w:val="PreformattedText"/>
        <w:bidi w:val="0"/>
        <w:spacing w:before="0" w:after="0"/>
        <w:jc w:val="left"/>
        <w:rPr/>
      </w:pPr>
      <w:r>
        <w:rPr/>
        <w:t>kj6XtZVbgixICjTc/7D2yQanPTq8MDpOVkfFytm+uq/puR9bDkEf61ufadxTp4HFOkvWoWje5WwP1Y</w:t>
      </w:r>
    </w:p>
    <w:p>
      <w:pPr>
        <w:pStyle w:val="PreformattedText"/>
        <w:bidi w:val="0"/>
        <w:spacing w:before="0" w:after="0"/>
        <w:jc w:val="left"/>
        <w:rPr/>
      </w:pPr>
      <w:r>
        <w:rPr/>
        <w:t>8oAeQCANJbgce0r/AM+nlOekdXrcMQF4IB1cDSb6QbEAc3tf2nPz6fU08+kPXLoWRmW2oAfTTbSeLg</w:t>
      </w:r>
    </w:p>
    <w:p>
      <w:pPr>
        <w:pStyle w:val="PreformattedText"/>
        <w:bidi w:val="0"/>
        <w:spacing w:before="0" w:after="0"/>
        <w:jc w:val="left"/>
        <w:rPr/>
      </w:pPr>
      <w:r>
        <w:rPr/>
        <w:t>mzWBIt9T7TP59KFrxr0gciti59KEIzKW1EaSbXX+oBH0tce0TGhPTwHSHyEZZndNOosz6RcsTZfVqF</w:t>
      </w:r>
    </w:p>
    <w:p>
      <w:pPr>
        <w:pStyle w:val="PreformattedText"/>
        <w:bidi w:val="0"/>
        <w:spacing w:before="0" w:after="0"/>
        <w:jc w:val="left"/>
        <w:rPr/>
      </w:pPr>
      <w:r>
        <w:rPr/>
        <w:t>tRH5t9PbTV8+HT68KZ6ZWEd+De3rFwNFtVyGKkggyGwtyefdfL59X4kdR2KhWOnSFYAKLA+mz6tJAA</w:t>
      </w:r>
    </w:p>
    <w:p>
      <w:pPr>
        <w:pStyle w:val="PreformattedText"/>
        <w:bidi w:val="0"/>
        <w:spacing w:before="0" w:after="0"/>
        <w:jc w:val="left"/>
        <w:rPr/>
      </w:pPr>
      <w:r>
        <w:rPr/>
        <w:t>te4/wH59+9cdb+Z65wA6tUdtOpX1rcudYuwBH0DX5v7sM+fVSOnqljiBCELZSwLhgbeq6hQeBqC2HN</w:t>
      </w:r>
    </w:p>
    <w:p>
      <w:pPr>
        <w:pStyle w:val="PreformattedText"/>
        <w:bidi w:val="0"/>
        <w:spacing w:before="0" w:after="0"/>
        <w:jc w:val="left"/>
        <w:rPr/>
      </w:pPr>
      <w:r>
        <w:rPr/>
        <w:t>7+3VHHpo1YEjpR0Ya5fgj9Wr+zdgLXYgm4B/qL+3R03j8+lhSkBV8mksrEKpuShIJuNNixIH9LWPtS</w:t>
      </w:r>
    </w:p>
    <w:p>
      <w:pPr>
        <w:pStyle w:val="PreformattedText"/>
        <w:bidi w:val="0"/>
        <w:spacing w:before="0" w:after="0"/>
        <w:jc w:val="left"/>
        <w:rPr/>
      </w:pPr>
      <w:r>
        <w:rPr/>
        <w:t>p/b0yaVx0qKG1mGlAWY6iFsGAA0A3/AKD8A2B9vrwA8+mWFelDSLcJZRrBKW+g5FzYEDkf737fWnTb</w:t>
      </w:r>
    </w:p>
    <w:p>
      <w:pPr>
        <w:pStyle w:val="PreformattedText"/>
        <w:bidi w:val="0"/>
        <w:spacing w:before="0" w:after="0"/>
        <w:jc w:val="left"/>
        <w:rPr/>
      </w:pPr>
      <w:r>
        <w:rPr/>
        <w:t>V9elNTIbi4CuApbSbAgcWsOACDz+R/re3VofPHTTHj06oAQGNyALqV+twRcmx08k2+lre3x9nTZ9PP</w:t>
      </w:r>
    </w:p>
    <w:p>
      <w:pPr>
        <w:pStyle w:val="PreformattedText"/>
        <w:bidi w:val="0"/>
        <w:spacing w:before="0" w:after="0"/>
        <w:jc w:val="left"/>
        <w:rPr/>
      </w:pPr>
      <w:r>
        <w:rPr/>
        <w:t>rI6tpvZka91C2AFiSQRyfx9fds9e9cY6a5gfWSAT6dJF/Sb3J5udRva3u46oR0ncgpKuT6gOWAIBIs</w:t>
      </w:r>
    </w:p>
    <w:p>
      <w:pPr>
        <w:pStyle w:val="PreformattedText"/>
        <w:bidi w:val="0"/>
        <w:spacing w:before="0" w:after="0"/>
        <w:jc w:val="left"/>
        <w:rPr/>
      </w:pPr>
      <w:r>
        <w:rPr/>
        <w:t>fUGK3/23tweg6b6DjML6vRq+p1MQbajZrAXN/wCot9T7c6qfUdBbmFZVcu4axPB5EbE2T6/Vnv8An2</w:t>
      </w:r>
    </w:p>
    <w:p>
      <w:pPr>
        <w:pStyle w:val="PreformattedText"/>
        <w:bidi w:val="0"/>
        <w:spacing w:before="0" w:after="0"/>
        <w:jc w:val="left"/>
        <w:rPr/>
      </w:pPr>
      <w:r>
        <w:rPr/>
        <w:t>4BnppwKkUz0C25BdZWUaTqZ3IZGuyg/q1BdLW5P5HtRH5enSdsV6LduiRGWYKSzPdVGkryo9Wm9yqv</w:t>
      </w:r>
    </w:p>
    <w:p>
      <w:pPr>
        <w:pStyle w:val="PreformattedText"/>
        <w:bidi w:val="0"/>
        <w:spacing w:before="0" w:after="0"/>
        <w:jc w:val="left"/>
        <w:rPr/>
      </w:pPr>
      <w:r>
        <w:rPr/>
        <w:t>p/P59vrjHl0leq0HRaN2B41dx/ZsukNqJjHrLIxUsOWsV/r7ULx+XSRxnPRcdzvGBIRojluEja7O7F</w:t>
      </w:r>
    </w:p>
    <w:p>
      <w:pPr>
        <w:pStyle w:val="PreformattedText"/>
        <w:bidi w:val="0"/>
        <w:spacing w:before="0" w:after="0"/>
        <w:jc w:val="left"/>
        <w:rPr/>
      </w:pPr>
      <w:r>
        <w:rPr/>
        <w:t>m06JIwSqmNWueLkD2pUn16Sv8A6j0A+aAj1NoB0mTU4H6n51MQylruvp1/7f26PLPTGPz6TDygIbsQ</w:t>
      </w:r>
    </w:p>
    <w:p>
      <w:pPr>
        <w:pStyle w:val="PreformattedText"/>
        <w:bidi w:val="0"/>
        <w:spacing w:before="0" w:after="0"/>
        <w:jc w:val="left"/>
        <w:rPr/>
      </w:pPr>
      <w:r>
        <w:rPr/>
        <w:t>ZJUAaxHIIdF0j66bXIuLe7eXn1v5U6xWVAWDFUewZlYetb821H0KStgVGoA/X37169+XWIj0kooAJO</w:t>
      </w:r>
    </w:p>
    <w:p>
      <w:pPr>
        <w:pStyle w:val="PreformattedText"/>
        <w:bidi w:val="0"/>
        <w:spacing w:before="0" w:after="0"/>
        <w:jc w:val="left"/>
        <w:rPr/>
      </w:pPr>
      <w:r>
        <w:rPr/>
        <w:t>hF9ajV6V1uh8mq5sePx739o60ftx1jaR18Pju761dE1eNUiBNyHAYePSLFT/vfv1M8etH7euUr61Rr</w:t>
      </w:r>
    </w:p>
    <w:p>
      <w:pPr>
        <w:pStyle w:val="PreformattedText"/>
        <w:bidi w:val="0"/>
        <w:spacing w:before="0" w:after="0"/>
        <w:jc w:val="left"/>
        <w:rPr/>
      </w:pPr>
      <w:r>
        <w:rPr/>
        <w:t>gSyB5FfV+gFWUP415jAZiBwf9b36uOvetBjryiSzorqrESSeXWpKMoBUIFa+iRSeDwbfT3b09etU6j</w:t>
      </w:r>
    </w:p>
    <w:p>
      <w:pPr>
        <w:pStyle w:val="PreformattedText"/>
        <w:bidi w:val="0"/>
        <w:spacing w:before="0" w:after="0"/>
        <w:jc w:val="left"/>
        <w:rPr/>
      </w:pPr>
      <w:r>
        <w:rPr/>
        <w:t>oujxjQ7mokIRxYRFitn1j06yHAPP49645r14+eOuIUxsEckk1BkKMi2dyn9VAFhbi/JH+39+9T1oVx</w:t>
      </w:r>
    </w:p>
    <w:p>
      <w:pPr>
        <w:pStyle w:val="PreformattedText"/>
        <w:bidi w:val="0"/>
        <w:spacing w:before="0" w:after="0"/>
        <w:jc w:val="left"/>
        <w:rPr/>
      </w:pPr>
      <w:r>
        <w:rPr/>
        <w:t>jHSkwhVZEayoy3clrHTH9ZPJcsHSMNbg8f429+4/8V144zTHQzbeDgJfS0pUgaQAGR3JCposW9A/xt</w:t>
      </w:r>
    </w:p>
    <w:p>
      <w:pPr>
        <w:pStyle w:val="PreformattedText"/>
        <w:bidi w:val="0"/>
        <w:spacing w:before="0" w:after="0"/>
        <w:jc w:val="left"/>
        <w:rPr/>
      </w:pPr>
      <w:r>
        <w:rPr/>
        <w:t>Y+7Dyz1r1x0P22nMqxx2LNGscqWCElCQdLHkjj6E/09+OKdXUcPToesAAzxkguTwrOeAy/rRW1HUgJ</w:t>
      </w:r>
    </w:p>
    <w:p>
      <w:pPr>
        <w:pStyle w:val="PreformattedText"/>
        <w:bidi w:val="0"/>
        <w:spacing w:before="0" w:after="0"/>
        <w:jc w:val="left"/>
        <w:rPr/>
      </w:pPr>
      <w:r>
        <w:rPr/>
        <w:t>5HF/qPdR1f516G7Bx3ChPHLZA/l02KKWBaP0gXKqTyb390Jp04OhYwsS6ols3jDIWluD4/qysblgzn</w:t>
      </w:r>
    </w:p>
    <w:p>
      <w:pPr>
        <w:pStyle w:val="PreformattedText"/>
        <w:bidi w:val="0"/>
        <w:spacing w:before="0" w:after="0"/>
        <w:jc w:val="left"/>
        <w:rPr/>
      </w:pPr>
      <w:r>
        <w:rPr/>
        <w:t>gADj6k+23rTp1fl0KOMWUo2mysNNo2UcjUSzgkEJpQAk3H+t7Tnien1pQUOOlfRRFptClAFEbHST9d</w:t>
      </w:r>
    </w:p>
    <w:p>
      <w:pPr>
        <w:pStyle w:val="PreformattedText"/>
        <w:bidi w:val="0"/>
        <w:spacing w:before="0" w:after="0"/>
        <w:jc w:val="left"/>
        <w:rPr/>
      </w:pPr>
      <w:r>
        <w:rPr/>
        <w:t>DC5f9TeQDjix9tt/Pp9c461vv5r/AMtK3/SYOsev8tUmTbVFLj8tWUaRNHRPWxeSrJdiZQscILAqAr</w:t>
      </w:r>
    </w:p>
    <w:p>
      <w:pPr>
        <w:pStyle w:val="PreformattedText"/>
        <w:bidi w:val="0"/>
        <w:spacing w:before="0" w:after="0"/>
        <w:jc w:val="left"/>
        <w:rPr/>
      </w:pPr>
      <w:r>
        <w:rPr/>
        <w:t>C5vfj3oKGAB4dO+MY9SKtT1Qhl91QpiUxuOWWaeoiPleqvJW19S7OWqZ59TllcnUPUbX9uqv4vIdXD</w:t>
      </w:r>
    </w:p>
    <w:p>
      <w:pPr>
        <w:pStyle w:val="PreformattedText"/>
        <w:bidi w:val="0"/>
        <w:spacing w:before="0" w:after="0"/>
        <w:jc w:val="left"/>
        <w:rPr/>
      </w:pPr>
      <w:r>
        <w:rPr/>
        <w:t>L4ekjv4167osVQ7ewL1uSlMlXNIKqpWFryAnUUiLkfqbVbjn3vVqPb014VYu/gT0Fe4NwzZdoXAWBW</w:t>
      </w:r>
    </w:p>
    <w:p>
      <w:pPr>
        <w:pStyle w:val="PreformattedText"/>
        <w:bidi w:val="0"/>
        <w:spacing w:before="0" w:after="0"/>
        <w:jc w:val="left"/>
        <w:rPr/>
      </w:pPr>
      <w:r>
        <w:rPr/>
        <w:t>1wU1LGp1AgegF25Zhf1Mfr7c8LSNXHpqZxSijPTRj8Uxmp/uH8tXK6ISbFIkJPkV3AGm3PNvevXrSk</w:t>
      </w:r>
    </w:p>
    <w:p>
      <w:pPr>
        <w:pStyle w:val="PreformattedText"/>
        <w:bidi w:val="0"/>
        <w:spacing w:before="0" w:after="0"/>
        <w:jc w:val="left"/>
        <w:rPr/>
      </w:pPr>
      <w:r>
        <w:rPr/>
        <w:t>SUDca9KCrSkx4mVJDNNJ+wkcMYlBVCC6QW06wfoW+ptb37VrIUDPTjUiBJH2Dpb4La8a0T7izVRJQU</w:t>
      </w:r>
    </w:p>
    <w:p>
      <w:pPr>
        <w:pStyle w:val="PreformattedText"/>
        <w:bidi w:val="0"/>
        <w:spacing w:before="0" w:after="0"/>
        <w:jc w:val="left"/>
        <w:rPr/>
      </w:pPr>
      <w:r>
        <w:rPr/>
        <w:t>dG9O1PRShY5pTIGa6w+RpJjJb6AHT+fbTnQT69WhSSajFqRjJ6dliyGXlaekp50jUloYqYNJP429Xn</w:t>
      </w:r>
    </w:p>
    <w:p>
      <w:pPr>
        <w:pStyle w:val="PreformattedText"/>
        <w:bidi w:val="0"/>
        <w:spacing w:before="0" w:after="0"/>
        <w:jc w:val="left"/>
        <w:rPr/>
      </w:pPr>
      <w:r>
        <w:rPr/>
        <w:t>q1I1IrKB6bXt7T5UjUejS3h1P2jPQ39c7LramppKisYPJYKSEk+2F21hWRiDFMAObfXn2XXL6GIBwe</w:t>
      </w:r>
    </w:p>
    <w:p>
      <w:pPr>
        <w:pStyle w:val="PreformattedText"/>
        <w:bidi w:val="0"/>
        <w:spacing w:before="0" w:after="0"/>
        <w:jc w:val="left"/>
        <w:rPr/>
      </w:pPr>
      <w:r>
        <w:rPr/>
        <w:t>hXtloJQupe8Hqx7rbB0pjp45IVfxENHHGCBJpADkMw/bEdr8Dm3slcSShqNwPQxjCw1Xy4dHJ2XgJA</w:t>
      </w:r>
    </w:p>
    <w:p>
      <w:pPr>
        <w:pStyle w:val="PreformattedText"/>
        <w:bidi w:val="0"/>
        <w:spacing w:before="0" w:after="0"/>
        <w:jc w:val="left"/>
        <w:rPr/>
      </w:pPr>
      <w:r>
        <w:rPr/>
        <w:t>GrHXxOqg+o3ZYwgILIDYuSSQPyDz7pGlVYUyOtTSkrVTjoZsdBCqQM8RdIyzrUXCsSNLN5tNgpY/RR</w:t>
      </w:r>
    </w:p>
    <w:p>
      <w:pPr>
        <w:pStyle w:val="PreformattedText"/>
        <w:bidi w:val="0"/>
        <w:spacing w:before="0" w:after="0"/>
        <w:jc w:val="left"/>
        <w:rPr/>
      </w:pPr>
      <w:r>
        <w:rPr/>
        <w:t>c+1UJCAhukxDEGvUKrqpKuoAZiyB2EERKqXUn0qRwVCx3P+tb3Wrs1PLpwAKOPTTV1ENIJYIFQykoh</w:t>
      </w:r>
    </w:p>
    <w:p>
      <w:pPr>
        <w:pStyle w:val="PreformattedText"/>
        <w:bidi w:val="0"/>
        <w:spacing w:before="0" w:after="0"/>
        <w:jc w:val="left"/>
        <w:rPr/>
      </w:pPr>
      <w:r>
        <w:rPr/>
        <w:t>Z7Ol7BShB+r+MiwA4AN/aaRjRwT0pjTWASekpW1WRfVNTPDNUyRyQJqAjiCgj16hcr9fp7Ssx4E46X</w:t>
      </w:r>
    </w:p>
    <w:p>
      <w:pPr>
        <w:pStyle w:val="PreformattedText"/>
        <w:bidi w:val="0"/>
        <w:spacing w:before="0" w:after="0"/>
        <w:jc w:val="left"/>
        <w:rPr/>
      </w:pPr>
      <w:r>
        <w:rPr/>
        <w:t>IyIAGGeuccbyUopJpRFVEEzzqwJJN20F9ROll5F+bH25EooCePTRnPi1A7R/qHWGBxTxPRtIs7taVY</w:t>
      </w:r>
    </w:p>
    <w:p>
      <w:pPr>
        <w:pStyle w:val="PreformattedText"/>
        <w:bidi w:val="0"/>
        <w:spacing w:before="0" w:after="0"/>
        <w:jc w:val="left"/>
        <w:rPr/>
      </w:pPr>
      <w:r>
        <w:rPr/>
        <w:t>Il1zIjHQTEWAZj/tzx782knHAdOyI7rqB65fxFaSNmEhpoo51iQEqk7WRgSVP+cCt+b/AE90Mjhfn0</w:t>
      </w:r>
    </w:p>
    <w:p>
      <w:pPr>
        <w:pStyle w:val="PreformattedText"/>
        <w:bidi w:val="0"/>
        <w:spacing w:before="0" w:after="0"/>
        <w:jc w:val="left"/>
        <w:rPr/>
      </w:pPr>
      <w:r>
        <w:rPr/>
        <w:t>5FEZKEkgdYZsx/DqQvVtT1EEiSSxqbuJWR/Sq+oIrEHnng/wCJHtuSdYhV1HT6W0jHQnAGvSgxkyvR</w:t>
      </w:r>
    </w:p>
    <w:p>
      <w:pPr>
        <w:pStyle w:val="PreformattedText"/>
        <w:bidi w:val="0"/>
        <w:spacing w:before="0" w:after="0"/>
        <w:jc w:val="left"/>
        <w:rPr/>
      </w:pPr>
      <w:r>
        <w:rPr/>
        <w:t>LJFOHnqWE/ismpopdIkij1ltGgt+ofj3uNlKFl4t04aJJ3DI6hVCNTV+PkqJmhhkeSGWKeeIR1wazR</w:t>
      </w:r>
    </w:p>
    <w:p>
      <w:pPr>
        <w:pStyle w:val="PreformattedText"/>
        <w:bidi w:val="0"/>
        <w:spacing w:before="0" w:after="0"/>
        <w:jc w:val="left"/>
        <w:rPr/>
      </w:pPr>
      <w:r>
        <w:rPr/>
        <w:t>6FFlDxlrHgE8e0kxaGb9Q9np69GVupK6lXPSqWup0mEpjqXamRYVLIBoWwfSmgkSXNvqeP6e9ysJSN</w:t>
      </w:r>
    </w:p>
    <w:p>
      <w:pPr>
        <w:pStyle w:val="PreformattedText"/>
        <w:bidi w:val="0"/>
        <w:spacing w:before="0" w:after="0"/>
        <w:jc w:val="left"/>
        <w:rPr/>
      </w:pPr>
      <w:r>
        <w:rPr/>
        <w:t>C0HSqOIt2AUcdKGOtjLBljlpp6qELZ2hZmgYarpJHqICaj6bXufbMjMFIL9WCurKrigHDqNPHl3WnS</w:t>
      </w:r>
    </w:p>
    <w:p>
      <w:pPr>
        <w:pStyle w:val="PreformattedText"/>
        <w:bidi w:val="0"/>
        <w:spacing w:before="0" w:after="0"/>
        <w:jc w:val="left"/>
        <w:rPr/>
      </w:pPr>
      <w:r>
        <w:rPr/>
        <w:t>jLxwNMsLVJVJQY29KtJHISWctyb8KR/T2wFPhkIe7pUojUFyehPocWKGgTyafISS8ypq0leDKiBS0e</w:t>
      </w:r>
    </w:p>
    <w:p>
      <w:pPr>
        <w:pStyle w:val="PreformattedText"/>
        <w:bidi w:val="0"/>
        <w:spacing w:before="0" w:after="0"/>
        <w:jc w:val="left"/>
        <w:rPr/>
      </w:pPr>
      <w:r>
        <w:rPr/>
        <w:t>oi9wLc+1trF4cYJPcePSFpNcjYwOHU8mmYuYxMhkawZkVAVj0vLZ1T0rIPq1rH288evPn07HKy9gFR</w:t>
      </w:r>
    </w:p>
    <w:p>
      <w:pPr>
        <w:pStyle w:val="PreformattedText"/>
        <w:bidi w:val="0"/>
        <w:spacing w:before="0" w:after="0"/>
        <w:jc w:val="left"/>
        <w:rPr/>
      </w:pPr>
      <w:r>
        <w:rPr/>
        <w:t>035Ddf2FVR00GLlyy1UdQrQU8QBgMbA6ndyEKKp1c8n2V3N6LeRV0VP+r59LorVptUjSU+XUiWkXM0</w:t>
      </w:r>
    </w:p>
    <w:p>
      <w:pPr>
        <w:pStyle w:val="PreformattedText"/>
        <w:bidi w:val="0"/>
        <w:spacing w:before="0" w:after="0"/>
        <w:jc w:val="left"/>
        <w:rPr/>
      </w:pPr>
      <w:r>
        <w:rPr/>
        <w:t>0VU61VNNSTxMywVLIRFKwtFOEI+4IBF1HF/etTTskpBBHDp0MsAaNhUE8elfRtVu/iWGRIqa6GXxhZ</w:t>
      </w:r>
    </w:p>
    <w:p>
      <w:pPr>
        <w:pStyle w:val="PreformattedText"/>
        <w:bidi w:val="0"/>
        <w:spacing w:before="0" w:after="0"/>
        <w:jc w:val="left"/>
        <w:rPr/>
      </w:pPr>
      <w:r>
        <w:rPr/>
        <w:t>JFC8RRl28p5tqIHFva6GV5BhaCnSJ1Uau7j1KUwPVeSp8umlgSOfQdUUplt+3B9LyRuLsQLi3Pu+o/</w:t>
      </w:r>
    </w:p>
    <w:p>
      <w:pPr>
        <w:pStyle w:val="PreformattedText"/>
        <w:bidi w:val="0"/>
        <w:spacing w:before="0" w:after="0"/>
        <w:jc w:val="left"/>
        <w:rPr/>
      </w:pPr>
      <w:r>
        <w:rPr/>
        <w:t>ATx624PhUTiepWRyVPFFJ4DDOq08krUzsRJE5IEamNdT6W+oHNwfdJZhHHIq5cDp+3hdnQmvEdJXZd</w:t>
      </w:r>
    </w:p>
    <w:p>
      <w:pPr>
        <w:pStyle w:val="PreformattedText"/>
        <w:bidi w:val="0"/>
        <w:spacing w:before="0" w:after="0"/>
        <w:jc w:val="left"/>
        <w:rPr/>
      </w:pPr>
      <w:r>
        <w:rPr/>
        <w:t>Pm6dJpM0xpVmrpKlMRFTrJBFSTEGBYW/zqwsbMwPP4sPZTYrNKZJZMCuOje6ZCAqeQ6GLH10iyTMx+</w:t>
      </w:r>
    </w:p>
    <w:p>
      <w:pPr>
        <w:pStyle w:val="PreformattedText"/>
        <w:bidi w:val="0"/>
        <w:spacing w:before="0" w:after="0"/>
        <w:jc w:val="left"/>
        <w:rPr/>
      </w:pPr>
      <w:r>
        <w:rPr/>
        <w:t>7eKRJYGp08UUMZvrDrcKNPB9N7gHi/s1RiVIr0XSJ2FqZ6eRJR1SO08qIqyI5DKRFI0xIjAPJNmPIt</w:t>
      </w:r>
    </w:p>
    <w:p>
      <w:pPr>
        <w:pStyle w:val="PreformattedText"/>
        <w:bidi w:val="0"/>
        <w:spacing w:before="0" w:after="0"/>
        <w:jc w:val="left"/>
        <w:rPr/>
      </w:pPr>
      <w:r>
        <w:rPr/>
        <w:t>cE+3MsQAc06bRyDQk06jz0aRFhImpfMC/2yNwZTYSSISh0/QcG3+w92BRwUpnh1YqWCtXqNWxR0KlK</w:t>
      </w:r>
    </w:p>
    <w:p>
      <w:pPr>
        <w:pStyle w:val="PreformattedText"/>
        <w:bidi w:val="0"/>
        <w:spacing w:before="0" w:after="0"/>
        <w:jc w:val="left"/>
        <w:rPr/>
      </w:pPr>
      <w:r>
        <w:rPr/>
        <w:t>KWIU8jn7yNU1A6z6pl4B8ser1KPx7QyxAZTj0vi06hqXrnDSSfaxQfcyKfLqheEGSF4I0ANxY+OOw5</w:t>
      </w:r>
    </w:p>
    <w:p>
      <w:pPr>
        <w:pStyle w:val="PreformattedText"/>
        <w:bidi w:val="0"/>
        <w:spacing w:before="0" w:after="0"/>
        <w:jc w:val="left"/>
        <w:rPr/>
      </w:pPr>
      <w:r>
        <w:rPr/>
        <w:t>+nPP49soDRlPxdK1ZDWTTRRXrI9HQ4x63SCtXPRIorXL+MW4PkL3WKUajYW5HtI0aLUk93TitLMY1V</w:t>
      </w:r>
    </w:p>
    <w:p>
      <w:pPr>
        <w:pStyle w:val="PreformattedText"/>
        <w:bidi w:val="0"/>
        <w:spacing w:before="0" w:after="0"/>
        <w:jc w:val="left"/>
        <w:rPr/>
      </w:pPr>
      <w:r>
        <w:rPr/>
        <w:t>u2vU3B0YpYlniSoV6grIHIGqoRP+OnA1Ak3W/J+g9v2iMKMGx1u7dX/TI7R0qJpkVia8RtHMhELSlo</w:t>
      </w:r>
    </w:p>
    <w:p>
      <w:pPr>
        <w:pStyle w:val="PreformattedText"/>
        <w:bidi w:val="0"/>
        <w:spacing w:before="0" w:after="0"/>
        <w:jc w:val="left"/>
        <w:rPr/>
      </w:pPr>
      <w:r>
        <w:rPr/>
        <w:t>tBuCo0AXMoP0JPFva5o17yTk8Oi6NSSyo2OoFRrjroHhWsnZ7RgwXkKoyW1SBTYjxc2bn/AGPtonRS</w:t>
      </w:r>
    </w:p>
    <w:p>
      <w:pPr>
        <w:pStyle w:val="PreformattedText"/>
        <w:bidi w:val="0"/>
        <w:spacing w:before="0" w:after="0"/>
        <w:jc w:val="left"/>
        <w:rPr/>
      </w:pPr>
      <w:r>
        <w:rPr/>
        <w:t>nT698bEnh/k6eZNTgyCdDElMovHFJ9+EJA1Kg40wk2Yi5/r7vrroFMHphKMaHqDWY2riFJVF5/t6Jm</w:t>
      </w:r>
    </w:p>
    <w:p>
      <w:pPr>
        <w:pStyle w:val="PreformattedText"/>
        <w:bidi w:val="0"/>
        <w:spacing w:before="0" w:after="0"/>
        <w:jc w:val="left"/>
        <w:rPr/>
      </w:pPr>
      <w:r>
        <w:rPr/>
        <w:t>CIJTCXmqVtFLUwcmVgx/SeB9faOWryFhgDpXG0Tg+IPXqKlRHPJR0xrijjyNNT09MROGX6rI/0dHJY</w:t>
      </w:r>
    </w:p>
    <w:p>
      <w:pPr>
        <w:pStyle w:val="PreformattedText"/>
        <w:bidi w:val="0"/>
        <w:spacing w:before="0" w:after="0"/>
        <w:jc w:val="left"/>
        <w:rPr/>
      </w:pPr>
      <w:r>
        <w:rPr/>
        <w:t>ggcW/HuiSFjw63RdNAMU6UtJi6Soqo6qQxRlV8MsjMArKvqi8v8AYBjIufr/AEt7e8EP3E9FrvIFIX</w:t>
      </w:r>
    </w:p>
    <w:p>
      <w:pPr>
        <w:pStyle w:val="PreformattedText"/>
        <w:bidi w:val="0"/>
        <w:spacing w:before="0" w:after="0"/>
        <w:jc w:val="left"/>
        <w:rPr/>
      </w:pPr>
      <w:r>
        <w:rPr/>
        <w:t>pwlw0TSLVRKs5HkUtC6LCqsx8bpa4ZWPJA+o9p5EKtSvVorkxp4Tjv6ap3qqaeNI5KNZFlRJTJLK0U</w:t>
      </w:r>
    </w:p>
    <w:p>
      <w:pPr>
        <w:pStyle w:val="PreformattedText"/>
        <w:bidi w:val="0"/>
        <w:spacing w:before="0" w:after="0"/>
        <w:jc w:val="left"/>
        <w:rPr/>
      </w:pPr>
      <w:r>
        <w:rPr/>
        <w:t>59JTRGoKtKFuTf8ATbge3KFaENTqp0SBy5p6dTclFV1UcJMVNJJG95ryaRMjC+qMjV6lH0JH4P0930</w:t>
      </w:r>
    </w:p>
    <w:p>
      <w:pPr>
        <w:pStyle w:val="PreformattedText"/>
        <w:bidi w:val="0"/>
        <w:spacing w:before="0" w:after="0"/>
        <w:jc w:val="left"/>
        <w:rPr/>
      </w:pPr>
      <w:r>
        <w:rPr/>
        <w:t>NLoPHPTEDBCyjgek7Q4xoZ6hdSMHdmh+8kSSNmvqPjbVqOkcaQfx7sEozhulLTVRA/wDp4k8UtIsX2</w:t>
      </w:r>
    </w:p>
    <w:p>
      <w:pPr>
        <w:pStyle w:val="PreformattedText"/>
        <w:bidi w:val="0"/>
        <w:spacing w:before="0" w:after="0"/>
        <w:jc w:val="left"/>
        <w:rPr/>
      </w:pPr>
      <w:r>
        <w:rPr/>
        <w:t>jzMpdmSMpCC0NuAzj6Mf6XsP9j7dKKsWo8emGjkDV1dI6t+6pchStTPN4K0xxz6IhNFTuB66eukB4Y</w:t>
      </w:r>
    </w:p>
    <w:p>
      <w:pPr>
        <w:pStyle w:val="PreformattedText"/>
        <w:bidi w:val="0"/>
        <w:spacing w:before="0" w:after="0"/>
        <w:jc w:val="left"/>
        <w:rPr/>
      </w:pPr>
      <w:r>
        <w:rPr/>
        <w:t>J9GsRx/j7Q6mDgg0r06yiSNqkBh1LbDQxTmqo4qeGSoUvqYuiMotrVmvo12P1uOePfoko8j0/PqonZ</w:t>
      </w:r>
    </w:p>
    <w:p>
      <w:pPr>
        <w:pStyle w:val="PreformattedText"/>
        <w:bidi w:val="0"/>
        <w:spacing w:before="0" w:after="0"/>
        <w:jc w:val="left"/>
        <w:rPr/>
      </w:pPr>
      <w:r>
        <w:rPr/>
        <w:t>00HgPP59d0NhXzaQ0Mi+NhptplCgKPDCCFDf9De1MTKrEUz1qRv08jjjpbwhzBpcXBsfFJcDSeX1E+</w:t>
      </w:r>
    </w:p>
    <w:p>
      <w:pPr>
        <w:pStyle w:val="PreformattedText"/>
        <w:bidi w:val="0"/>
        <w:spacing w:before="0" w:after="0"/>
        <w:jc w:val="left"/>
        <w:rPr/>
      </w:pPr>
      <w:r>
        <w:rPr/>
        <w:t>k6QLD/AG3szSVdNCM9FzpxKnPTLX0aRZCBHMUSCQSJ6blri7L6iVKEfgfj3RkVG1V49VpqWvn1Hraa</w:t>
      </w:r>
    </w:p>
    <w:p>
      <w:pPr>
        <w:pStyle w:val="PreformattedText"/>
        <w:bidi w:val="0"/>
        <w:spacing w:before="0" w:after="0"/>
        <w:jc w:val="left"/>
        <w:rPr/>
      </w:pPr>
      <w:r>
        <w:rPr/>
        <w:t>SJo7Ql0ZmmUhQQVA4D8glXJ/2H9PdJKqUby6QBDMWWueoU7SU0ZlhjlSjk8kRLMwennsGXSASNAseQ</w:t>
      </w:r>
    </w:p>
    <w:p>
      <w:pPr>
        <w:pStyle w:val="PreformattedText"/>
        <w:bidi w:val="0"/>
        <w:spacing w:before="0" w:after="0"/>
        <w:jc w:val="left"/>
        <w:rPr/>
      </w:pPr>
      <w:r>
        <w:rPr/>
        <w:t>OQf6e3xr0gg9MaEDKpGR0wzyQ1cZ8gXya1emVww1SqVLoLANolsefyfb0bgrQ+vVXjoSy8OkJuWgly</w:t>
      </w:r>
    </w:p>
    <w:p>
      <w:pPr>
        <w:pStyle w:val="PreformattedText"/>
        <w:bidi w:val="0"/>
        <w:spacing w:before="0" w:after="0"/>
        <w:jc w:val="left"/>
        <w:rPr/>
      </w:pPr>
      <w:r>
        <w:rPr/>
        <w:t>EFTDDBFTyQBZCzEljH+l4YnX1OFH0HIIPuwBVgfPpKwBFPPqtn5W9f4Gv2tSZGmpZ1yNNlHatjjp1a</w:t>
      </w:r>
    </w:p>
    <w:p>
      <w:pPr>
        <w:pStyle w:val="PreformattedText"/>
        <w:bidi w:val="0"/>
        <w:spacing w:before="0" w:after="0"/>
        <w:jc w:val="left"/>
        <w:rPr/>
      </w:pPr>
      <w:r>
        <w:rPr/>
        <w:t>n9TFUV7C7OSb88KOb+zJZFZUp8XQbvIJEcjNDw6oG+RWzJMRud5qcGlqURJTPEA0bCW0ix1DKdLFip</w:t>
      </w:r>
    </w:p>
    <w:p>
      <w:pPr>
        <w:pStyle w:val="PreformattedText"/>
        <w:bidi w:val="0"/>
        <w:spacing w:before="0" w:after="0"/>
        <w:jc w:val="left"/>
        <w:rPr/>
      </w:pPr>
      <w:r>
        <w:rPr/>
        <w:t>Bt9Pp7OrVyy08ugHvlqY5fGUZPHoD2LVVNHaQkyLrDqXUoyaVZtBANtQ+gPq9mKVpSnb0SthCFX9Q/</w:t>
      </w:r>
    </w:p>
    <w:p>
      <w:pPr>
        <w:pStyle w:val="PreformattedText"/>
        <w:bidi w:val="0"/>
        <w:spacing w:before="0" w:after="0"/>
        <w:jc w:val="left"/>
        <w:rPr/>
      </w:pPr>
      <w:r>
        <w:rPr/>
        <w:t>s6FjrXOSwSraWVKqmtFVv9IDGp/YqRHwWBsOLX49sPH4R18R07bMS5JwfPq8z4K/MrJdW7kxDU1XkN</w:t>
      </w:r>
    </w:p>
    <w:p>
      <w:pPr>
        <w:pStyle w:val="PreformattedText"/>
        <w:bidi w:val="0"/>
        <w:spacing w:before="0" w:after="0"/>
        <w:jc w:val="left"/>
        <w:rPr/>
      </w:pPr>
      <w:r>
        <w:rPr/>
        <w:t>eMrKWY06zlI6iMMEqYUQsAELNexHI/PvcNwYGVWeqt/l61eW63J1Lxpj/V8ut5L40fILA9ybRw+VpX</w:t>
      </w:r>
    </w:p>
    <w:p>
      <w:pPr>
        <w:pStyle w:val="PreformattedText"/>
        <w:bidi w:val="0"/>
        <w:spacing w:before="0" w:after="0"/>
        <w:jc w:val="left"/>
        <w:rPr/>
      </w:pPr>
      <w:r>
        <w:rPr/>
        <w:t>FPWVVBTy1mOldRUwyOq30AEq6B1PIPA9mwNRUdBqVCjMKYHRsVCsoI/wAG1fT6fQX/AMPewOm9XXIL</w:t>
      </w:r>
    </w:p>
    <w:p>
      <w:pPr>
        <w:pStyle w:val="PreformattedText"/>
        <w:bidi w:val="0"/>
        <w:spacing w:before="0" w:after="0"/>
        <w:jc w:val="left"/>
        <w:rPr/>
      </w:pPr>
      <w:r>
        <w:rPr/>
        <w:t>b8jkg/W1vr/trX97p8utCpx6de0gGw/P1/1rfk/Xg+/AfPrdT13Y35JNuLH6G1hZeOb/AJ9+pw61Xj</w:t>
      </w:r>
    </w:p>
    <w:p>
      <w:pPr>
        <w:pStyle w:val="PreformattedText"/>
        <w:bidi w:val="0"/>
        <w:spacing w:before="0" w:after="0"/>
        <w:jc w:val="left"/>
        <w:rPr/>
      </w:pPr>
      <w:r>
        <w:rPr/>
        <w:t>Th17SAfwSP8Px/r/T/AHq3vwHXuIP+DroqSOTxa30Aa7H/AAH15/1/fqdbrnhnror6vryB+efoPx9f</w:t>
      </w:r>
    </w:p>
    <w:p>
      <w:pPr>
        <w:pStyle w:val="PreformattedText"/>
        <w:bidi w:val="0"/>
        <w:spacing w:before="0" w:after="0"/>
        <w:jc w:val="left"/>
        <w:rPr/>
      </w:pPr>
      <w:r>
        <w:rPr/>
        <w:t>qD/vh79SvXvL59esx/17G9gD9bXuOBe39P8AX9+6159eZbG3H0ueAATY2PNgAf8Abn3rrda9Yiv1sC</w:t>
      </w:r>
    </w:p>
    <w:p>
      <w:pPr>
        <w:pStyle w:val="PreformattedText"/>
        <w:bidi w:val="0"/>
        <w:spacing w:before="0" w:after="0"/>
        <w:jc w:val="left"/>
        <w:rPr/>
      </w:pPr>
      <w:r>
        <w:rPr/>
        <w:t>f6gf7e2m5Itf6/7D37r1eutH1IFiDww5FuCCBbi4+p/Hvx68DTzx1jZbgG1hYrqNrgEf1/A449+4fZ</w:t>
      </w:r>
    </w:p>
    <w:p>
      <w:pPr>
        <w:pStyle w:val="PreformattedText"/>
        <w:bidi w:val="0"/>
        <w:spacing w:before="0" w:after="0"/>
        <w:jc w:val="left"/>
        <w:rPr/>
      </w:pPr>
      <w:r>
        <w:rPr/>
        <w:t>1b/D1DeNr24ta2q30P1Fgfp/jz711sjB6gSoP620n6m1rgg3B+pBH9fdPPrZNM9N8i6hey35t9ALH6</w:t>
      </w:r>
    </w:p>
    <w:p>
      <w:pPr>
        <w:pStyle w:val="PreformattedText"/>
        <w:bidi w:val="0"/>
        <w:spacing w:before="0" w:after="0"/>
        <w:jc w:val="left"/>
        <w:rPr/>
      </w:pPr>
      <w:r>
        <w:rPr/>
        <w:t>c/4Ace6EU+3q3lXptmS2r6i3H9AR9CdJN/r/sfeh178+oTgg8Wsfrfm/8AQcWJPv3+HqtesBTi5tzw</w:t>
      </w:r>
    </w:p>
    <w:p>
      <w:pPr>
        <w:pStyle w:val="PreformattedText"/>
        <w:bidi w:val="0"/>
        <w:spacing w:before="0" w:after="0"/>
        <w:jc w:val="left"/>
        <w:rPr/>
      </w:pPr>
      <w:r>
        <w:rPr/>
        <w:t>eeb/AFuOOB/vfv1KHrR6ivGSSbg/4kf7xYcXt/t/eqV61XyPWNo9JP8AiCfybi54PP8Axv377evVwO</w:t>
      </w:r>
    </w:p>
    <w:p>
      <w:pPr>
        <w:pStyle w:val="PreformattedText"/>
        <w:bidi w:val="0"/>
        <w:spacing w:before="0" w:after="0"/>
        <w:jc w:val="left"/>
        <w:rPr/>
      </w:pPr>
      <w:r>
        <w:rPr/>
        <w:t>uGj6/i9tQAP6uBa9gT9fesjr1a9Zli+nH5PP1/2A5/Fr8+9/l1qtePCvUyJbcA8XIvzwPqCPr+B731</w:t>
      </w:r>
    </w:p>
    <w:p>
      <w:pPr>
        <w:pStyle w:val="PreformattedText"/>
        <w:bidi w:val="0"/>
        <w:spacing w:before="0" w:after="0"/>
        <w:jc w:val="left"/>
        <w:rPr/>
      </w:pPr>
      <w:r>
        <w:rPr/>
        <w:t>4dOkK2tY6hzcm4tb/U2tzf6e/H7evA1PCnTlGL8W4va4Fr3vbi5t7sB1Wvzz1MWPV+kn8kccW+puSO</w:t>
      </w:r>
    </w:p>
    <w:p>
      <w:pPr>
        <w:pStyle w:val="PreformattedText"/>
        <w:bidi w:val="0"/>
        <w:spacing w:before="0" w:after="0"/>
        <w:jc w:val="left"/>
        <w:rPr/>
      </w:pPr>
      <w:r>
        <w:rPr/>
        <w:t>CQePfqdbrSmOubx8f1sLHnn/E3uNR0/wC2t73T9nXuPl1GeMfS63544/FuS1rcH3ojqoOa06jyKD9Q</w:t>
      </w:r>
    </w:p>
    <w:p>
      <w:pPr>
        <w:pStyle w:val="PreformattedText"/>
        <w:bidi w:val="0"/>
        <w:spacing w:before="0" w:after="0"/>
        <w:jc w:val="left"/>
        <w:rPr/>
      </w:pPr>
      <w:r>
        <w:rPr/>
        <w:t>SSCAB+D/AFB+osfdCOrg4rWnTdKmm/1NueRa5FhYW/P4Pv3Vq8OorLYAgHgW4ABA/HH9Tf8AHvXXus</w:t>
      </w:r>
    </w:p>
    <w:p>
      <w:pPr>
        <w:pStyle w:val="PreformattedText"/>
        <w:bidi w:val="0"/>
        <w:spacing w:before="0" w:after="0"/>
        <w:jc w:val="left"/>
        <w:rPr/>
      </w:pPr>
      <w:r>
        <w:rPr/>
        <w:t>RW1z9OfoObH8f8g+/U+XWsYHWIg8cD/ajcW5Nx9OdP9P6e/evWwcU8+uOkEnkDgAqeL2/Tf8cfgj3o</w:t>
      </w:r>
    </w:p>
    <w:p>
      <w:pPr>
        <w:pStyle w:val="PreformattedText"/>
        <w:bidi w:val="0"/>
        <w:spacing w:before="0" w:after="0"/>
        <w:jc w:val="left"/>
        <w:rPr/>
      </w:pPr>
      <w:r>
        <w:rPr/>
        <w:t>/b1uuOuGm4uPp/Sw+oAsQeTbj/Y/n3qmPz63XrkFF7m17XN/p9SP8QDb8+/UyetVPCmesgXkc3sF4b</w:t>
      </w:r>
    </w:p>
    <w:p>
      <w:pPr>
        <w:pStyle w:val="PreformattedText"/>
        <w:bidi w:val="0"/>
        <w:spacing w:before="0" w:after="0"/>
        <w:jc w:val="left"/>
        <w:rPr/>
      </w:pPr>
      <w:r>
        <w:rPr/>
        <w:t>Tb6W5AvcE+9gY69UVp1nRR9bAXPP0H6uB9bixI/wB497AOOvFqU9ep0K3I4so/FjcAXubX5A/3j3s4</w:t>
      </w:r>
    </w:p>
    <w:p>
      <w:pPr>
        <w:pStyle w:val="PreformattedText"/>
        <w:bidi w:val="0"/>
        <w:spacing w:before="0" w:after="0"/>
        <w:jc w:val="left"/>
        <w:rPr/>
      </w:pPr>
      <w:r>
        <w:rPr/>
        <w:t>68T5dT0jUfgmxB1XP1Nhwfpc/wC8+/AZr1qp9ev/0j8bYY+KM3BVLIA6kgvpW4JtxqAuCQP8fcMpin</w:t>
      </w:r>
    </w:p>
    <w:p>
      <w:pPr>
        <w:pStyle w:val="PreformattedText"/>
        <w:bidi w:val="0"/>
        <w:spacing w:before="0" w:after="0"/>
        <w:jc w:val="left"/>
        <w:rPr/>
      </w:pPr>
      <w:r>
        <w:rPr/>
        <w:t>UqtwIA6HDBIi2uNQ41LHdjZQSyam9JtwOOSf8AYe1Kj59JjmvQxYNFAFw6qSpKAEn1erSAdQWTjm/t</w:t>
      </w:r>
    </w:p>
    <w:p>
      <w:pPr>
        <w:pStyle w:val="PreformattedText"/>
        <w:bidi w:val="0"/>
        <w:spacing w:before="0" w:after="0"/>
        <w:jc w:val="left"/>
        <w:rPr/>
      </w:pPr>
      <w:r>
        <w:rPr/>
        <w:t>5D0lf+fQsYkFkVhwht6bHUQG4DWAJW17+1aeXTD4rToS8Yij1EfQhR9SL2BCr+VKixHFvahP5dMsR0</w:t>
      </w:r>
    </w:p>
    <w:p>
      <w:pPr>
        <w:pStyle w:val="PreformattedText"/>
        <w:bidi w:val="0"/>
        <w:spacing w:before="0" w:after="0"/>
        <w:jc w:val="left"/>
        <w:rPr/>
      </w:pPr>
      <w:r>
        <w:rPr/>
        <w:t>IFAvC2tdtN7jgmwHp4JI/3v2qX5dMnpVUyBWAte31IDA3K3JB+oGn/AB9ujjwx00xHDpQQJexv+m1y</w:t>
      </w:r>
    </w:p>
    <w:p>
      <w:pPr>
        <w:pStyle w:val="PreformattedText"/>
        <w:bidi w:val="0"/>
        <w:spacing w:before="0" w:after="0"/>
        <w:jc w:val="left"/>
        <w:rPr/>
      </w:pPr>
      <w:r>
        <w:rPr/>
        <w:t>QFDc8FgDzYe3sdUrjqWVXS1vzxx/Vvqb3tYD3uvXs0z031CH/EFCeQLF/oQQR9frx/j7bceXVl9a46</w:t>
      </w:r>
    </w:p>
    <w:p>
      <w:pPr>
        <w:pStyle w:val="PreformattedText"/>
        <w:bidi w:val="0"/>
        <w:spacing w:before="0" w:after="0"/>
        <w:jc w:val="left"/>
        <w:rPr/>
      </w:pPr>
      <w:r>
        <w:rPr/>
        <w:t>aahbA2AZiCVufWG4FwAbNx/T2w3Ti+nSaqox9B9QNXBsbAepQDwP8Aintl6nPTwOekvWqLvZm4BOhR</w:t>
      </w:r>
    </w:p>
    <w:p>
      <w:pPr>
        <w:pStyle w:val="PreformattedText"/>
        <w:bidi w:val="0"/>
        <w:spacing w:before="0" w:after="0"/>
        <w:jc w:val="left"/>
        <w:rPr/>
      </w:pPr>
      <w:r>
        <w:rPr/>
        <w:t>ewC/4AqU4+ntG9On1r+fSLrgX8gFr2tcqbG+n62sb/717TtUjy6UL5fZ0h69VAdbEllcEngcctpcka</w:t>
      </w:r>
    </w:p>
    <w:p>
      <w:pPr>
        <w:pStyle w:val="PreformattedText"/>
        <w:bidi w:val="0"/>
        <w:spacing w:before="0" w:after="0"/>
        <w:jc w:val="left"/>
        <w:rPr/>
      </w:pPr>
      <w:r>
        <w:rPr/>
        <w:t>7E/T6+0z+eOnl416D7J6SXBa3BZlPkuSD+gEj6fi3tC3E9KF9Tx6Q1WRqClLFb+oFb3Bf08kDUx/N/</w:t>
      </w:r>
    </w:p>
    <w:p>
      <w:pPr>
        <w:pStyle w:val="PreformattedText"/>
        <w:bidi w:val="0"/>
        <w:spacing w:before="0" w:after="0"/>
        <w:jc w:val="left"/>
        <w:rPr/>
      </w:pPr>
      <w:r>
        <w:rPr/>
        <w:t>p7ZbpQteJ49MEigxm4CsxRxoILFedN/0kp/ttX496HVxTBp1jdWHBje6tYWBWwF7O31OoH/Ye/D7cd</w:t>
      </w:r>
    </w:p>
    <w:p>
      <w:pPr>
        <w:pStyle w:val="PreformattedText"/>
        <w:bidi w:val="0"/>
        <w:spacing w:before="0" w:after="0"/>
        <w:jc w:val="left"/>
        <w:rPr/>
      </w:pPr>
      <w:r>
        <w:rPr/>
        <w:t>b4ddqCSeFS6j1BrqdRHJYkgSm545N/9j7sB1X5dPNOOfV6TpVgUXg6bKCOLc2ueLn28vljPTTevEdK</w:t>
      </w:r>
    </w:p>
    <w:p>
      <w:pPr>
        <w:pStyle w:val="PreformattedText"/>
        <w:bidi w:val="0"/>
        <w:spacing w:before="0" w:after="0"/>
        <w:jc w:val="left"/>
        <w:rPr/>
      </w:pPr>
      <w:r>
        <w:rPr/>
        <w:t>ijfVa3Pkb06edTCxuVIuL/Uf4+3B8x0yRjI6V1LpW2olWcBrj9ZLDQDqsBa/5/p7UIR5cemmOajpV0</w:t>
      </w:r>
    </w:p>
    <w:p>
      <w:pPr>
        <w:pStyle w:val="PreformattedText"/>
        <w:bidi w:val="0"/>
        <w:spacing w:before="0" w:after="0"/>
        <w:jc w:val="left"/>
        <w:rPr/>
      </w:pPr>
      <w:r>
        <w:rPr/>
        <w:t>oOhVNvQfVEv1JIFwCAFYEc8fn2pQdMt51PSlpQxVWLWXUVDAEmy2t9LsbD6n2+vqOHTR+Xn0oIF+im</w:t>
      </w:r>
    </w:p>
    <w:p>
      <w:pPr>
        <w:pStyle w:val="PreformattedText"/>
        <w:bidi w:val="0"/>
        <w:spacing w:before="0" w:after="0"/>
        <w:jc w:val="left"/>
        <w:rPr/>
      </w:pPr>
      <w:r>
        <w:rPr/>
        <w:t>9ySDyRe9+WsbsT9R7cFa9NseJHTvGpUf2gTpAtp1Ej6Bj+Bb6/19viuBTps0Hl1kZbqD+eVsAVUNbk</w:t>
      </w:r>
    </w:p>
    <w:p>
      <w:pPr>
        <w:pStyle w:val="PreformattedText"/>
        <w:bidi w:val="0"/>
        <w:spacing w:before="0" w:after="0"/>
        <w:jc w:val="left"/>
        <w:rPr/>
      </w:pPr>
      <w:r>
        <w:rPr/>
        <w:t>m9goANv8D+PdsUz1r9nTbMpAdgVNltZrXA4AtwdRt+fr7cHAdVPmOk5XodBJReDqCsxXgm+gMdI1Aj</w:t>
      </w:r>
    </w:p>
    <w:p>
      <w:pPr>
        <w:pStyle w:val="PreformattedText"/>
        <w:bidi w:val="0"/>
        <w:spacing w:before="0" w:after="0"/>
        <w:jc w:val="left"/>
        <w:rPr/>
      </w:pPr>
      <w:r>
        <w:rPr/>
        <w:t>/XPu4+XTZr0HOZQGy2u2rULgj0p9bn+0bfS39PblfTqpFRjoLMyCQxUgsGPJNgDosPrZW4Fr8/X24v</w:t>
      </w:r>
    </w:p>
    <w:p>
      <w:pPr>
        <w:pStyle w:val="PreformattedText"/>
        <w:bidi w:val="0"/>
        <w:spacing w:before="0" w:after="0"/>
        <w:jc w:val="left"/>
        <w:rPr/>
      </w:pPr>
      <w:r>
        <w:rPr/>
        <w:t>TbcM8OgV3QhZnCRu5KsXcEeQBjq+gKrZfrzyR7fStBTpO9fPotu50sKhzz4wFAiDWZ/pYclgVc3a4/</w:t>
      </w:r>
    </w:p>
    <w:p>
      <w:pPr>
        <w:pStyle w:val="PreformattedText"/>
        <w:bidi w:val="0"/>
        <w:spacing w:before="0" w:after="0"/>
        <w:jc w:val="left"/>
        <w:rPr/>
      </w:pPr>
      <w:r>
        <w:rPr/>
        <w:t>J9qB6Hj0jkBq3r0XDdRFmVmjDBLsZB+3eQkAkgFlv/QcgC/t5ekzU+dR0WPdIJi1BCgaRkZGLaJEOp</w:t>
      </w:r>
    </w:p>
    <w:p>
      <w:pPr>
        <w:pStyle w:val="PreformattedText"/>
        <w:bidi w:val="0"/>
        <w:spacing w:before="0" w:after="0"/>
        <w:jc w:val="left"/>
        <w:rPr/>
      </w:pPr>
      <w:r>
        <w:rPr/>
        <w:t>UMTILqy29JaxI59qk+zHSV8fZ0A+YRhMYfw0bC3lkKlAQkut3sTrJDA/QHk8e3Vz0wRWnSbkVmLi4c</w:t>
      </w:r>
    </w:p>
    <w:p>
      <w:pPr>
        <w:pStyle w:val="PreformattedText"/>
        <w:bidi w:val="0"/>
        <w:spacing w:before="0" w:after="0"/>
        <w:jc w:val="left"/>
        <w:rPr/>
      </w:pPr>
      <w:r>
        <w:rPr/>
        <w:t>MY7Je2pkGlirBVu/F2t+B7v1sk8OsbFVQ6rD0rInA9OtgFXSygL4wL3+pvz73XrWcdcWiBZdIQM5II</w:t>
      </w:r>
    </w:p>
    <w:p>
      <w:pPr>
        <w:pStyle w:val="PreformattedText"/>
        <w:bidi w:val="0"/>
        <w:spacing w:before="0" w:after="0"/>
        <w:jc w:val="left"/>
        <w:rPr/>
      </w:pPr>
      <w:r>
        <w:rPr/>
        <w:t>LC5IUlgeQ4DA+kgAWFvfs0+dOvevWFWUyNpWXS5XWmlViJgOom31DMUADW+nvfr1rA4dcUZCVRoDEU</w:t>
      </w:r>
    </w:p>
    <w:p>
      <w:pPr>
        <w:pStyle w:val="PreformattedText"/>
        <w:bidi w:val="0"/>
        <w:spacing w:before="0" w:after="0"/>
        <w:jc w:val="left"/>
        <w:rPr/>
      </w:pPr>
      <w:r>
        <w:rPr/>
        <w:t>8jSuyqSoBIYFgzHWFa9+QV+nvfWickn4euPoVFXx6rmRJF02VXY64ddyOHU3U3PJ96FPXr3zHGvWPT</w:t>
      </w:r>
    </w:p>
    <w:p>
      <w:pPr>
        <w:pStyle w:val="PreformattedText"/>
        <w:bidi w:val="0"/>
        <w:spacing w:before="0" w:after="0"/>
        <w:jc w:val="left"/>
        <w:rPr/>
      </w:pPr>
      <w:r>
        <w:rPr/>
        <w:t>Il9K+MgElgQBoW90I1XiNz9V4/r791Xyzx6xxyysFkZWAPDI+kMtgq3UgEXU3Pp+o9+PXulRh0BkRU</w:t>
      </w:r>
    </w:p>
    <w:p>
      <w:pPr>
        <w:pStyle w:val="PreformattedText"/>
        <w:bidi w:val="0"/>
        <w:spacing w:before="0" w:after="0"/>
        <w:jc w:val="left"/>
        <w:rPr/>
      </w:pPr>
      <w:r>
        <w:rPr/>
        <w:t>IXRwuiS7NEdPoKm3pOu1x9PexxHWj6+XQz7diIjhZNAkX0tJEQ2lDILqgctr0rybD1D3bry5+3ofNt</w:t>
      </w:r>
    </w:p>
    <w:p>
      <w:pPr>
        <w:pStyle w:val="PreformattedText"/>
        <w:bidi w:val="0"/>
        <w:spacing w:before="0" w:after="0"/>
        <w:jc w:val="left"/>
        <w:rPr/>
      </w:pPr>
      <w:r>
        <w:rPr/>
        <w:t>rqiglD6g1hrjQKAWYEqLXuxA5H4Hupzjq4/pdGB24srRwxquhWOiNZSWIYAq3F7ICosD9b/n3r1PTg</w:t>
      </w:r>
    </w:p>
    <w:p>
      <w:pPr>
        <w:pStyle w:val="PreformattedText"/>
        <w:bidi w:val="0"/>
        <w:spacing w:before="0" w:after="0"/>
        <w:jc w:val="left"/>
        <w:rPr/>
      </w:pPr>
      <w:r>
        <w:rPr/>
        <w:t>Pzz0N2CiH7EgRzr+isArB14f9sHTe45vxY390atergdC1iAbi6ELcyeRdBKEkD9z8hL8Dj8+2n6eX0</w:t>
      </w:r>
    </w:p>
    <w:p>
      <w:pPr>
        <w:pStyle w:val="PreformattedText"/>
        <w:bidi w:val="0"/>
        <w:spacing w:before="0" w:after="0"/>
        <w:jc w:val="left"/>
        <w:rPr/>
      </w:pPr>
      <w:r>
        <w:rPr/>
        <w:t>HQlY8MwX9wuFLsbA8/6kMEBNuLXHB9sevp0+mBnh0HXyF7WoelupN07zqjor4sdUxY7xaXeOtnp5Vi</w:t>
      </w:r>
    </w:p>
    <w:p>
      <w:pPr>
        <w:pStyle w:val="PreformattedText"/>
        <w:bidi w:val="0"/>
        <w:spacing w:before="0" w:after="0"/>
        <w:jc w:val="left"/>
        <w:rPr/>
      </w:pPr>
      <w:r>
        <w:rPr/>
        <w:t>kP8AbbT/AGbC+oj3Q8cdKIxU/Z1pc7zz+5d97jzm8slTzDG7nnzMj5PLNCZp5UqZDKfPPKzx+UBiwt</w:t>
      </w:r>
    </w:p>
    <w:p>
      <w:pPr>
        <w:pStyle w:val="PreformattedText"/>
        <w:bidi w:val="0"/>
        <w:spacing w:before="0" w:after="0"/>
        <w:jc w:val="left"/>
        <w:rPr/>
      </w:pPr>
      <w:r>
        <w:rPr/>
        <w:t>wbKOLe22GCFburw6eWRBTVH+eeixilikzTzP4TBRr54USW0aCPi5YE6dQHA/J9q0NFoRmnTbU1Y4dJ</w:t>
      </w:r>
    </w:p>
    <w:p>
      <w:pPr>
        <w:pStyle w:val="PreformattedText"/>
        <w:bidi w:val="0"/>
        <w:spacing w:before="0" w:after="0"/>
        <w:jc w:val="left"/>
        <w:rPr/>
      </w:pPr>
      <w:r>
        <w:rPr/>
        <w:t>/NZ5szK8Zl8NDGzxwQ6islRMGCh3APoAf9I+pv78gCV6Zmlc/CMDHTbFt+rpKKLIVcD+SedIaaMuDN</w:t>
      </w:r>
    </w:p>
    <w:p>
      <w:pPr>
        <w:pStyle w:val="PreformattedText"/>
        <w:bidi w:val="0"/>
        <w:spacing w:before="0" w:after="0"/>
        <w:jc w:val="left"/>
        <w:rPr/>
      </w:pPr>
      <w:r>
        <w:rPr/>
        <w:t>4tQvMBqIRbnk3uRf3YyYOOmkVny56dagwUlN9vTxM1RLZdUYLS1Uj3GkIwJVL2t7oCD59KGFCNK1P+</w:t>
      </w:r>
    </w:p>
    <w:p>
      <w:pPr>
        <w:pStyle w:val="PreformattedText"/>
        <w:bidi w:val="0"/>
        <w:spacing w:before="0" w:after="0"/>
        <w:jc w:val="left"/>
        <w:rPr/>
      </w:pPr>
      <w:r>
        <w:rPr/>
        <w:t>T/V5dCxs7aVNh4nrMnRnI7sq6eCox1G3jlocHRj1y1mUS9mq5IR+1Hf9XP8AQe9eIBWgz07HAHYCRy</w:t>
      </w:r>
    </w:p>
    <w:p>
      <w:pPr>
        <w:pStyle w:val="PreformattedText"/>
        <w:bidi w:val="0"/>
        <w:spacing w:before="0" w:after="0"/>
        <w:jc w:val="left"/>
        <w:rPr/>
      </w:pPr>
      <w:r>
        <w:rPr/>
        <w:t>TxpTrPuTIYWsrfvEJpoKGFKajhmZpauevA1VFR4dJiAJN/pZR9PabS7EgnBP8ALp1kQzBIzRPPqdsi</w:t>
      </w:r>
    </w:p>
    <w:p>
      <w:pPr>
        <w:pStyle w:val="PreformattedText"/>
        <w:bidi w:val="0"/>
        <w:spacing w:before="0" w:after="0"/>
        <w:jc w:val="left"/>
        <w:rPr/>
      </w:pPr>
      <w:r>
        <w:rPr/>
        <w:t>nnyeSEtHFlKx2KeX7R9Ikk1W0P5CquLE8c8cAe2ZgUBqRU9HtlGpdSlSejzda7cqBMrpTq0Ubl54qu</w:t>
      </w:r>
    </w:p>
    <w:p>
      <w:pPr>
        <w:pStyle w:val="PreformattedText"/>
        <w:bidi w:val="0"/>
        <w:spacing w:before="0" w:after="0"/>
        <w:jc w:val="left"/>
        <w:rPr/>
      </w:pPr>
      <w:r>
        <w:rPr/>
        <w:t>UCdSI/HbRGPHHpk5BNufZBdMSQHP2ft6HW0xqVPbmvR7tm4CJo6SrZXjSlEbKFdCWJHqLFCQ4LXAHB</w:t>
      </w:r>
    </w:p>
    <w:p>
      <w:pPr>
        <w:pStyle w:val="PreformattedText"/>
        <w:bidi w:val="0"/>
        <w:spacing w:before="0" w:after="0"/>
        <w:jc w:val="left"/>
        <w:rPr/>
      </w:pPr>
      <w:r>
        <w:rPr/>
        <w:t>+hPtO6rGKg8T0uJLs2PPoy2FFMtFrjQCeZzpc8GwB1gxNfUCQATza1/bolDAKB0yxKtQZ6eJ5Ex+GV</w:t>
      </w:r>
    </w:p>
    <w:p>
      <w:pPr>
        <w:pStyle w:val="PreformattedText"/>
        <w:bidi w:val="0"/>
        <w:spacing w:before="0" w:after="0"/>
        <w:jc w:val="left"/>
        <w:rPr/>
      </w:pPr>
      <w:r>
        <w:rPr/>
        <w:t>YnMk0ZZwusgEEjzOv0PpVuDbm3HvclFRhXPW1qzfLpPQyKjSTvoSR0byl5S4MrC6IpuwLWNgF59sM+</w:t>
      </w:r>
    </w:p>
    <w:p>
      <w:pPr>
        <w:pStyle w:val="PreformattedText"/>
        <w:bidi w:val="0"/>
        <w:spacing w:before="0" w:after="0"/>
        <w:jc w:val="left"/>
        <w:rPr/>
      </w:pPr>
      <w:r>
        <w:rPr/>
        <w:t>lQS/cenjGXK9uOmaadIJZJpUiKgsAqF2ALrZ5mHBZwo/P4HtIWrUk9LVWulUPWEyxPGKiWeEwwgya+</w:t>
      </w:r>
    </w:p>
    <w:p>
      <w:pPr>
        <w:pStyle w:val="PreformattedText"/>
        <w:bidi w:val="0"/>
        <w:spacing w:before="0" w:after="0"/>
        <w:jc w:val="left"/>
        <w:rPr/>
      </w:pPr>
      <w:r>
        <w:rPr/>
        <w:t>FKSBTcoo9cglBAC83b3Z1XRUt17RLXKefUCKrngqHcUs8VMymsgqEEbatYARpIxpuSRyCTYX+n19sm</w:t>
      </w:r>
    </w:p>
    <w:p>
      <w:pPr>
        <w:pStyle w:val="PreformattedText"/>
        <w:bidi w:val="0"/>
        <w:spacing w:before="0" w:after="0"/>
        <w:jc w:val="left"/>
        <w:rPr/>
      </w:pPr>
      <w:r>
        <w:rPr/>
        <w:t>SgCU6Wx26kipH59RJVaCD7r70yy1Np5hqWKpgLSFgioTYEt9OfyL+3CAEUkdPxpkqE4fb0iXnqZMm1</w:t>
      </w:r>
    </w:p>
    <w:p>
      <w:pPr>
        <w:pStyle w:val="PreformattedText"/>
        <w:bidi w:val="0"/>
        <w:spacing w:before="0" w:after="0"/>
        <w:jc w:val="left"/>
        <w:rPr/>
      </w:pPr>
      <w:r>
        <w:rPr/>
        <w:t>TUCXxxyNJHGSZCyzuLs8S6mEoZbkj2WTTSayAMdGulEtz293S3pR/FwlC1CKnHxIvjnOiGSnLuGeK7</w:t>
      </w:r>
    </w:p>
    <w:p>
      <w:pPr>
        <w:pStyle w:val="PreformattedText"/>
        <w:bidi w:val="0"/>
        <w:spacing w:before="0" w:after="0"/>
        <w:jc w:val="left"/>
        <w:rPr/>
      </w:pPr>
      <w:r>
        <w:rPr/>
        <w:t>MmuzG5Om9wP6e3KNJl1weHSJSY1aRGyelNO8OFldKJDDUCl8EEyKKpZEcqfAq8FG/Ab8c+7BhGpock</w:t>
      </w:r>
    </w:p>
    <w:p>
      <w:pPr>
        <w:pStyle w:val="PreformattedText"/>
        <w:bidi w:val="0"/>
        <w:spacing w:before="0" w:after="0"/>
        <w:jc w:val="left"/>
        <w:rPr/>
      </w:pPr>
      <w:r>
        <w:rPr/>
        <w:t>9bQCRAKdxJqeptbRzTU8NZJDRVDJ45BDEpkq0Y8jQAToYE8k2Fvae6R20ycT0stm8OQoG6d6ailqoa</w:t>
      </w:r>
    </w:p>
    <w:p>
      <w:pPr>
        <w:pStyle w:val="PreformattedText"/>
        <w:bidi w:val="0"/>
        <w:spacing w:before="0" w:after="0"/>
        <w:jc w:val="left"/>
        <w:rPr/>
      </w:pPr>
      <w:r>
        <w:rPr/>
        <w:t>YzJTU6R+aaQo5cXkF40K3AJRTZj+LW92QsYdRNGHl0tL6X0k1+f+x0/UeEiKQCSWOmKTArIIahxLEl</w:t>
      </w:r>
    </w:p>
    <w:p>
      <w:pPr>
        <w:pStyle w:val="PreformattedText"/>
        <w:bidi w:val="0"/>
        <w:spacing w:before="0" w:after="0"/>
        <w:jc w:val="left"/>
        <w:rPr/>
      </w:pPr>
      <w:r>
        <w:rPr/>
        <w:t>mhDvdiszt+ggaCPr7YlgMlHJoOttN394BFOlNRQsrs0SzSo808LQuukiaRlV9UraSFAX/intKviLJR</w:t>
      </w:r>
    </w:p>
    <w:p>
      <w:pPr>
        <w:pStyle w:val="PreformattedText"/>
        <w:bidi w:val="0"/>
        <w:spacing w:before="0" w:after="0"/>
        <w:jc w:val="left"/>
        <w:rPr/>
      </w:pPr>
      <w:r>
        <w:rPr/>
        <w:t>a6B8urOyNGQvp0uY3pIU+01SIS1rfQoAqaowWvqJY8WuPrz7OI5AQF86dJY43BLEY6kyK8qoZY4lBI</w:t>
      </w:r>
    </w:p>
    <w:p>
      <w:pPr>
        <w:pStyle w:val="PreformattedText"/>
        <w:bidi w:val="0"/>
        <w:spacing w:before="0" w:after="0"/>
        <w:jc w:val="left"/>
        <w:rPr/>
      </w:pPr>
      <w:r>
        <w:rPr/>
        <w:t>KmF1KxMoFhpvZrn6jn3YlvEH8JHTwC0OkZ6ZspMkZVYysc6tEpCKGMgb1MW/FpENiRa3squwBJQmpH</w:t>
      </w:r>
    </w:p>
    <w:p>
      <w:pPr>
        <w:pStyle w:val="PreformattedText"/>
        <w:bidi w:val="0"/>
        <w:spacing w:before="0" w:after="0"/>
        <w:jc w:val="left"/>
        <w:rPr/>
      </w:pPr>
      <w:r>
        <w:rPr/>
        <w:t>Su2LSBxwI6dcbVtVIIaFWdkZQiFF4kUlmjQf2ioH1vx7aSWQ44npyRQKFjmnStxctQY5Y6iSA1LlEl</w:t>
      </w:r>
    </w:p>
    <w:p>
      <w:pPr>
        <w:pStyle w:val="PreformattedText"/>
        <w:bidi w:val="0"/>
        <w:spacing w:before="0" w:after="0"/>
        <w:jc w:val="left"/>
        <w:rPr/>
      </w:pPr>
      <w:r>
        <w:rPr/>
        <w:t>LXXTH5NRMANgHj/JNrjnn2a29FTU7CvTEiCtQCQOnAuYJ5Gh1SmZdKI6j9thrF1PAVZD/W1zb3eRhV</w:t>
      </w:r>
    </w:p>
    <w:p>
      <w:pPr>
        <w:pStyle w:val="PreformattedText"/>
        <w:bidi w:val="0"/>
        <w:spacing w:before="0" w:after="0"/>
        <w:jc w:val="left"/>
        <w:rPr/>
      </w:pPr>
      <w:r>
        <w:rPr/>
        <w:t>dAqT1SmoALjpN5KnkgCS07hWk0yVzxLHLLqQ+hQAVaRxyuj/AB+vsnnEniA1wTno4sitGVq6vLqVR1</w:t>
      </w:r>
    </w:p>
    <w:p>
      <w:pPr>
        <w:pStyle w:val="PreformattedText"/>
        <w:bidi w:val="0"/>
        <w:spacing w:before="0" w:after="0"/>
        <w:jc w:val="left"/>
        <w:rPr/>
      </w:pPr>
      <w:r>
        <w:rPr/>
        <w:t>NRV1EMphqIY3QPIakmnrCImJCNAC1omBtc+3Ud6aQKAdKhEqqSzdLPAvUVElkVfHMzSR00YDRppup/</w:t>
      </w:r>
    </w:p>
    <w:p>
      <w:pPr>
        <w:pStyle w:val="PreformattedText"/>
        <w:bidi w:val="0"/>
        <w:spacing w:before="0" w:after="0"/>
        <w:jc w:val="left"/>
        <w:rPr/>
      </w:pPr>
      <w:r>
        <w:rPr/>
        <w:t>VzJ9fVza449qI2IFT0hulATt6UAqzC8tgHid1iZZFt+5qYlYzzpAUG1gbe3DKFz5dJxGGRa9OkGSaS</w:t>
      </w:r>
    </w:p>
    <w:p>
      <w:pPr>
        <w:pStyle w:val="PreformattedText"/>
        <w:bidi w:val="0"/>
        <w:spacing w:before="0" w:after="0"/>
        <w:jc w:val="left"/>
        <w:rPr/>
      </w:pPr>
      <w:r>
        <w:rPr/>
        <w:t>A1UFNJIIp/A6qVckQltQHka7KoP1sb29+8QnIHl1cxEMtGOkdZ44YGhdZUjvofQk37crlxdl0EW1aT</w:t>
      </w:r>
    </w:p>
    <w:p>
      <w:pPr>
        <w:pStyle w:val="PreformattedText"/>
        <w:bidi w:val="0"/>
        <w:spacing w:before="0" w:after="0"/>
        <w:jc w:val="left"/>
        <w:rPr/>
      </w:pPr>
      <w:r>
        <w:rPr/>
        <w:t>9B/T34gkrU+XTyM2sGuOosOKhXVOIDIggKa3EgRKcHUGFiFEgew/pf6+0TkqTk1+zpekyOCtKAdT5q</w:t>
      </w:r>
    </w:p>
    <w:p>
      <w:pPr>
        <w:pStyle w:val="PreformattedText"/>
        <w:bidi w:val="0"/>
        <w:spacing w:before="0" w:after="0"/>
        <w:jc w:val="left"/>
        <w:rPr/>
      </w:pPr>
      <w:r>
        <w:rPr/>
        <w:t>Kespo6Ktn1vLNBUtC2iIPSR2ZVVgAb3sGJNvdAhJ1MMdKCyR90Z4D/AA9KOkpxO0jSGVPEPHBGHVBF</w:t>
      </w:r>
    </w:p>
    <w:p>
      <w:pPr>
        <w:pStyle w:val="PreformattedText"/>
        <w:bidi w:val="0"/>
        <w:spacing w:before="0" w:after="0"/>
        <w:jc w:val="left"/>
        <w:rPr/>
      </w:pPr>
      <w:r>
        <w:rPr/>
        <w:t>Kn0Y6P8AOQuv0/Fvai3EauykYp0knqQAMg9YZHjZ/svM1RPM6mqnmjJjQgBiqSqBEr/gA2t7UMQzmn</w:t>
      </w:r>
    </w:p>
    <w:p>
      <w:pPr>
        <w:pStyle w:val="PreformattedText"/>
        <w:bidi w:val="0"/>
        <w:spacing w:before="0" w:after="0"/>
        <w:jc w:val="left"/>
        <w:rPr/>
      </w:pPr>
      <w:r>
        <w:rPr/>
        <w:t>TGoKMChp1NNErQyPGHFVcpTpEwjSedbePynUBGV0Wte3uqlG7aZ9emo3cMQMr/AKq9ZaKOHz0s0sM8</w:t>
      </w:r>
    </w:p>
    <w:p>
      <w:pPr>
        <w:pStyle w:val="PreformattedText"/>
        <w:bidi w:val="0"/>
        <w:spacing w:before="0" w:after="0"/>
        <w:jc w:val="left"/>
        <w:rPr/>
      </w:pPr>
      <w:r>
        <w:rPr/>
        <w:t>hWJ2M8ciQR00iG1RE6A2kVm4+tj9T79J2UpnqzkhSVGemrPeWWqSeCsq1poxPFOftDNBUCVkWNJWI9</w:t>
      </w:r>
    </w:p>
    <w:p>
      <w:pPr>
        <w:pStyle w:val="PreformattedText"/>
        <w:bidi w:val="0"/>
        <w:spacing w:before="0" w:after="0"/>
        <w:jc w:val="left"/>
        <w:rPr/>
      </w:pPr>
      <w:r>
        <w:rPr/>
        <w:t>Jjb6On149pLjiqpnHSq2KBAZPPpnXHy0svnfWs4gZIGgEnkjhkYmSSN2BDA6RcEce0zIyhWC8enda5</w:t>
      </w:r>
    </w:p>
    <w:p>
      <w:pPr>
        <w:pStyle w:val="PreformattedText"/>
        <w:bidi w:val="0"/>
        <w:spacing w:before="0" w:after="0"/>
        <w:jc w:val="left"/>
        <w:rPr/>
      </w:pPr>
      <w:r>
        <w:rPr/>
        <w:t>rSn29ZaKnrsf671VbHP66j7kl0iDEpHL6WBeMkgEDgE+3oy6rq6qfDdgcAgdLujqpjG8fjaFdKl41c</w:t>
      </w:r>
    </w:p>
    <w:p>
      <w:pPr>
        <w:pStyle w:val="PreformattedText"/>
        <w:bidi w:val="0"/>
        <w:spacing w:before="0" w:after="0"/>
        <w:jc w:val="left"/>
        <w:rPr/>
      </w:pPr>
      <w:r>
        <w:rPr/>
        <w:t>MmoIB5KZF5Uj6afyPe1YsTUZp0glQGQkDroGnmFRBHCqSRjzmaRFVWeMh9cCOw0uGWxA5tf3cqNBLD</w:t>
      </w:r>
    </w:p>
    <w:p>
      <w:pPr>
        <w:pStyle w:val="PreformattedText"/>
        <w:bidi w:val="0"/>
        <w:spacing w:before="0" w:after="0"/>
        <w:jc w:val="left"/>
        <w:rPr/>
      </w:pPr>
      <w:r>
        <w:rPr/>
        <w:t>pJIamnp01QZEz3vBGty66dRWoiIF45mguSqsfxe/tpGddNOrBaAFT5dN2XoayuNHPgKam88OsPVzNJ</w:t>
      </w:r>
    </w:p>
    <w:p>
      <w:pPr>
        <w:pStyle w:val="PreformattedText"/>
        <w:bidi w:val="0"/>
        <w:spacing w:before="0" w:after="0"/>
        <w:jc w:val="left"/>
        <w:rPr/>
      </w:pPr>
      <w:r>
        <w:rPr/>
        <w:t>JSxMAPIViuhdgQfpbke9XHi6w4GadKIDGqkOaqOnWjV46eOCtlSrkic2kCinLPMLhl9TMEcCwU/T8n</w:t>
      </w:r>
    </w:p>
    <w:p>
      <w:pPr>
        <w:pStyle w:val="PreformattedText"/>
        <w:bidi w:val="0"/>
        <w:spacing w:before="0" w:after="0"/>
        <w:jc w:val="left"/>
        <w:rPr/>
      </w:pPr>
      <w:r>
        <w:rPr/>
        <w:t>3VXbSNXV3UPlFx11VU2hvJ4tBuzySRHRHqjjARGuSJA/0LEHkfi3twqSFxjqkdHOnzr00Y2vrbZOny</w:t>
      </w:r>
    </w:p>
    <w:p>
      <w:pPr>
        <w:pStyle w:val="PreformattedText"/>
        <w:bidi w:val="0"/>
        <w:spacing w:before="0" w:after="0"/>
        <w:jc w:val="left"/>
        <w:rPr/>
      </w:pPr>
      <w:r>
        <w:rPr/>
        <w:t>FKIoSz/b62iJaBhqDrJExiOiTgjg2Pv0L6dQIGk9eubfSVKVI6hVNJWQzRzqUdmK+KenUgoCw1HSSb</w:t>
      </w:r>
    </w:p>
    <w:p>
      <w:pPr>
        <w:pStyle w:val="PreformattedText"/>
        <w:bidi w:val="0"/>
        <w:spacing w:before="0" w:after="0"/>
        <w:jc w:val="left"/>
        <w:rPr/>
      </w:pPr>
      <w:r>
        <w:rPr/>
        <w:t>MUHv2khgwFRXrS6dDluIHS9oayERpRVUaGV/83NIArsWBcjSTptcHmwv7X1QAAnPHotkDlta/D017w</w:t>
      </w:r>
    </w:p>
    <w:p>
      <w:pPr>
        <w:pStyle w:val="PreformattedText"/>
        <w:bidi w:val="0"/>
        <w:spacing w:before="0" w:after="0"/>
        <w:jc w:val="left"/>
        <w:rPr/>
      </w:pPr>
      <w:r>
        <w:rPr/>
        <w:t>x0tXj4amijJqKOWOYeORby2NnQODYMg5t/hz7rOdSKVavTcDqJGVuHUehqIq6nqKYvOsoEbeWRHjdZ</w:t>
      </w:r>
    </w:p>
    <w:p>
      <w:pPr>
        <w:pStyle w:val="PreformattedText"/>
        <w:bidi w:val="0"/>
        <w:spacing w:before="0" w:after="0"/>
        <w:jc w:val="left"/>
        <w:rPr/>
      </w:pPr>
      <w:r>
        <w:rPr/>
        <w:t>fGP20/WCpI5/A59uwUdBGxzTpiUUOtPi6zeJZKNqebx+SJ1eNiC0T6H5V0Uhy41WP49qVqFI8x0Wyq</w:t>
      </w:r>
    </w:p>
    <w:p>
      <w:pPr>
        <w:pStyle w:val="PreformattedText"/>
        <w:bidi w:val="0"/>
        <w:spacing w:before="0" w:after="0"/>
        <w:jc w:val="left"/>
        <w:rPr/>
      </w:pPr>
      <w:r>
        <w:rPr/>
        <w:t>7yJQjPSCyNDUfcQ1RJM0Ds0GlysflVyGvwSQycW+g9+1KdJODXpUqnSFPHrDnGpDTGoIdJlhUSU6gk</w:t>
      </w:r>
    </w:p>
    <w:p>
      <w:pPr>
        <w:pStyle w:val="PreformattedText"/>
        <w:bidi w:val="0"/>
        <w:spacing w:before="0" w:after="0"/>
        <w:jc w:val="left"/>
        <w:rPr/>
      </w:pPr>
      <w:r>
        <w:rPr/>
        <w:t>hn9DcgW+h+guePagaSMtQ9I/DKSV4qeikdnbVFdVx+OOWXH1csss1NUEnwVIVhG0n+6xIR+Obg/Qe3</w:t>
      </w:r>
    </w:p>
    <w:p>
      <w:pPr>
        <w:pStyle w:val="PreformattedText"/>
        <w:bidi w:val="0"/>
        <w:spacing w:before="0" w:after="0"/>
        <w:jc w:val="left"/>
        <w:rPr/>
      </w:pPr>
      <w:r>
        <w:rPr/>
        <w:t>IKLKoY9vRdfrqUUHcP83VE3y+65elymZWWhlgpBK1TFNyZC0bDVHJwV0auRYC4/wAfYitJFRiCc+XQ</w:t>
      </w:r>
    </w:p>
    <w:p>
      <w:pPr>
        <w:pStyle w:val="PreformattedText"/>
        <w:bidi w:val="0"/>
        <w:spacing w:before="0" w:after="0"/>
        <w:jc w:val="left"/>
        <w:rPr/>
      </w:pPr>
      <w:r>
        <w:rPr/>
        <w:t>D3qEvA5ZaMPTNeq5P4ZRGCox9JXipl/zsauB5I5AbldaizKt7i3td3dBGIsY3SufLqftLJR4zIQVtS</w:t>
      </w:r>
    </w:p>
    <w:p>
      <w:pPr>
        <w:pStyle w:val="PreformattedText"/>
        <w:bidi w:val="0"/>
        <w:spacing w:before="0" w:after="0"/>
        <w:jc w:val="left"/>
        <w:rPr/>
      </w:pPr>
      <w:r>
        <w:rPr/>
        <w:t>qTNQTMuQpXYxmqpCwjkg1AjU+n1A/UW9uEVIFMeX/F9JpJDGA9M/4ejl9cV2jcOErYp1pcbPVRS0OS</w:t>
      </w:r>
    </w:p>
    <w:p>
      <w:pPr>
        <w:pStyle w:val="PreformattedText"/>
        <w:bidi w:val="0"/>
        <w:spacing w:before="0" w:after="0"/>
        <w:jc w:val="left"/>
        <w:rPr/>
      </w:pPr>
      <w:r>
        <w:rPr/>
        <w:t>pWdpViLBYoZ2X/dkDMF0kkEfj3qRVBWoB9M9KEdnHaKHy/Praw/ls/InObZ3HiNj7kqtNWjw/wAFq0</w:t>
      </w:r>
    </w:p>
    <w:p>
      <w:pPr>
        <w:pStyle w:val="PreformattedText"/>
        <w:bidi w:val="0"/>
        <w:spacing w:before="0" w:after="0"/>
        <w:jc w:val="left"/>
        <w:rPr/>
      </w:pPr>
      <w:r>
        <w:rPr/>
        <w:t>nRoKyjnu88JLsqq5QqdBvyfoLezCFqinp0V3cdSwPxDram2xmYM1jKWqjPMsKSaQb3uBxbn6f7a/tR</w:t>
      </w:r>
    </w:p>
    <w:p>
      <w:pPr>
        <w:pStyle w:val="PreformattedText"/>
        <w:bidi w:val="0"/>
        <w:spacing w:before="0" w:after="0"/>
        <w:jc w:val="left"/>
        <w:rPr/>
      </w:pPr>
      <w:r>
        <w:rPr/>
        <w:t>ToqoQelKAfyLfg/4m30P9LDn+nv1OteVaefXrEhT+R/t7j/Wve3v35de65Bf6jgjg2ve/wDhe/1/B9</w:t>
      </w:r>
    </w:p>
    <w:p>
      <w:pPr>
        <w:pStyle w:val="PreformattedText"/>
        <w:bidi w:val="0"/>
        <w:spacing w:before="0" w:after="0"/>
        <w:jc w:val="left"/>
        <w:rPr/>
      </w:pPr>
      <w:r>
        <w:rPr/>
        <w:t>+pw69k8Tnrq3HP0vwbfXn8m/HPvfXvQjr2n+lvzzyOB9bcH8e/dbrnh17+vHP1Ivqt/tz/AMj96I61</w:t>
      </w:r>
    </w:p>
    <w:p>
      <w:pPr>
        <w:pStyle w:val="PreformattedText"/>
        <w:bidi w:val="0"/>
        <w:spacing w:before="0" w:after="0"/>
        <w:jc w:val="left"/>
        <w:rPr/>
      </w:pPr>
      <w:r>
        <w:rPr/>
        <w:t>9g69/jf/AANgR9ePyPfqdeyacOuAH0/w+lz9DYWP5PPv1MD160adetwRxa/H5vb8WuCABx71Tr2aVz</w:t>
      </w:r>
    </w:p>
    <w:p>
      <w:pPr>
        <w:pStyle w:val="PreformattedText"/>
        <w:bidi w:val="0"/>
        <w:spacing w:before="0" w:after="0"/>
        <w:jc w:val="left"/>
        <w:rPr/>
      </w:pPr>
      <w:r>
        <w:rPr/>
        <w:t>1xK83Pp4sCBbkm4t+bn/eP6e/UP5dbBr1jcfUD6fSx/wBf6g2/BP0+pHvRHDrYNR1FkUgEAX4uL82t</w:t>
      </w:r>
    </w:p>
    <w:p>
      <w:pPr>
        <w:pStyle w:val="PreformattedText"/>
        <w:bidi w:val="0"/>
        <w:spacing w:before="0" w:after="0"/>
        <w:jc w:val="left"/>
        <w:rPr/>
      </w:pPr>
      <w:r>
        <w:rPr/>
        <w:t>9OL88e6nHWwa44HqA6n6m4FwC3NuQQeLen+nvR8+rV6bGWxK3uA2nnn6cCxJsDb6Xt7bby6tWtK46h</w:t>
      </w:r>
    </w:p>
    <w:p>
      <w:pPr>
        <w:pStyle w:val="PreformattedText"/>
        <w:bidi w:val="0"/>
        <w:spacing w:before="0" w:after="0"/>
        <w:jc w:val="left"/>
        <w:rPr/>
      </w:pPr>
      <w:r>
        <w:rPr/>
        <w:t>SJ9PSL+m35Atxb/Dj3Tr3DNcdQXjLen0jgngkHn9Vhf+p+v092FPz6pXzr1GKAm54JNjcc2sLWtxxb</w:t>
      </w:r>
    </w:p>
    <w:p>
      <w:pPr>
        <w:pStyle w:val="PreformattedText"/>
        <w:bidi w:val="0"/>
        <w:spacing w:before="0" w:after="0"/>
        <w:jc w:val="left"/>
        <w:rPr/>
      </w:pPr>
      <w:r>
        <w:rPr/>
        <w:t>3vyFD16pyKdYXUjjT9fVYXHJsL8cn3o8a9aHmDx6xaALgfQXJsLcnkW5+g/P+Puv+DrVa09OuCqTYC</w:t>
      </w:r>
    </w:p>
    <w:p>
      <w:pPr>
        <w:pStyle w:val="PreformattedText"/>
        <w:bidi w:val="0"/>
        <w:spacing w:before="0" w:after="0"/>
        <w:jc w:val="left"/>
        <w:rPr/>
      </w:pPr>
      <w:r>
        <w:rPr/>
        <w:t>w5H1+hH9RyCDz/AK/vwr59e4dclVeBzbUL/wCx/pewIAPPv3H7evdToAL/AIN/q1xYWP1H0t9Px/X3</w:t>
      </w:r>
    </w:p>
    <w:p>
      <w:pPr>
        <w:pStyle w:val="PreformattedText"/>
        <w:bidi w:val="0"/>
        <w:spacing w:before="0" w:after="0"/>
        <w:jc w:val="left"/>
        <w:rPr/>
      </w:pPr>
      <w:r>
        <w:rPr/>
        <w:t>by69XIHl06xLyCAfpYqeBb/iTf37r329T404H6j9PpcEXFwAL24Puwz1oZyeHU9VJsCbgi3+H0JAI/</w:t>
      </w:r>
    </w:p>
    <w:p>
      <w:pPr>
        <w:pStyle w:val="PreformattedText"/>
        <w:bidi w:val="0"/>
        <w:spacing w:before="0" w:after="0"/>
        <w:jc w:val="left"/>
        <w:rPr/>
      </w:pPr>
      <w:r>
        <w:rPr/>
        <w:t>w/2/vePz69w889c9II/wALaeLEk/km3I/2Pv3XgM9RnS/0JCA/nnnjj8ki3vRrj169nz6iMv8Aqr3/</w:t>
      </w:r>
    </w:p>
    <w:p>
      <w:pPr>
        <w:pStyle w:val="PreformattedText"/>
        <w:bidi w:val="0"/>
        <w:spacing w:before="0" w:after="0"/>
        <w:jc w:val="left"/>
        <w:rPr/>
      </w:pPr>
      <w:r>
        <w:rPr/>
        <w:t>AB/tVzYEfTgD/YX9162vDh1ElQHgD6c3+nFvoPpf+t/p7rkfZ1Y/z6hsuq/IIVjYkf4Dj/X/ANf3v0</w:t>
      </w:r>
    </w:p>
    <w:p>
      <w:pPr>
        <w:pStyle w:val="PreformattedText"/>
        <w:bidi w:val="0"/>
        <w:spacing w:before="0" w:after="0"/>
        <w:jc w:val="left"/>
        <w:rPr/>
      </w:pPr>
      <w:r>
        <w:rPr/>
        <w:t>z1Woz5Y6jsl/p9bfqbm5FiAOCeb/8AEe/evW60zTrAwN/6X4P4AtyLD6/n349eGDXrgQBxYWH0+p/o</w:t>
      </w:r>
    </w:p>
    <w:p>
      <w:pPr>
        <w:pStyle w:val="PreformattedText"/>
        <w:bidi w:val="0"/>
        <w:spacing w:before="0" w:after="0"/>
        <w:jc w:val="left"/>
        <w:rPr/>
      </w:pPr>
      <w:r>
        <w:rPr/>
        <w:t>ef8AXv71/g63mh9eugv9T9L3+hsLek3/AKXP09+p16p68EFwP7PINibWvzf82N/e6deznrOiBuTpHq</w:t>
      </w:r>
    </w:p>
    <w:p>
      <w:pPr>
        <w:pStyle w:val="PreformattedText"/>
        <w:bidi w:val="0"/>
        <w:spacing w:before="0" w:after="0"/>
        <w:jc w:val="left"/>
        <w:rPr/>
      </w:pPr>
      <w:r>
        <w:rPr/>
        <w:t>t+m972/AFyPfutA8OpCJp5Ave/+J4sOPr+Pe6efXgeNep8aMbfQXAAsoLaeDYgEEH/AIp71Tr1adTk</w:t>
      </w:r>
    </w:p>
    <w:p>
      <w:pPr>
        <w:pStyle w:val="PreformattedText"/>
        <w:bidi w:val="0"/>
        <w:spacing w:before="0" w:after="0"/>
        <w:jc w:val="left"/>
        <w:rPr/>
      </w:pPr>
      <w:r>
        <w:rPr/>
        <w:t>Q2A/qbgEXubfQgcDj3cDj69a4cRjr//TPvtgakiNzGLKyIEHqQhh6mT6uCPqR9Ba/uGlz1Kp+fQ9YV</w:t>
      </w:r>
    </w:p>
    <w:p>
      <w:pPr>
        <w:pStyle w:val="PreformattedText"/>
        <w:bidi w:val="0"/>
        <w:spacing w:before="0" w:after="0"/>
        <w:jc w:val="left"/>
        <w:rPr/>
      </w:pPr>
      <w:r>
        <w:rPr/>
        <w:t>mYK63+iORfSbAhRyt7ksPqPz9fahacD0lf06F7Cq7KDINLXUyKhBbSB6UZRcH8m/8AT28n8ukzefQs</w:t>
      </w:r>
    </w:p>
    <w:p>
      <w:pPr>
        <w:pStyle w:val="PreformattedText"/>
        <w:bidi w:val="0"/>
        <w:spacing w:before="0" w:after="0"/>
        <w:jc w:val="left"/>
        <w:rPr/>
      </w:pPr>
      <w:r>
        <w:rPr/>
        <w:t>YVAzBdI9YGm9wARbSoP5DAXtwPaxAPP06TtmgPQm4wfoN7G12Is3qtwDY2vYcX49qF9Omj69CBjlAI</w:t>
      </w:r>
    </w:p>
    <w:p>
      <w:pPr>
        <w:pStyle w:val="PreformattedText"/>
        <w:bidi w:val="0"/>
        <w:spacing w:before="0" w:after="0"/>
        <w:jc w:val="left"/>
        <w:rPr/>
      </w:pPr>
      <w:r>
        <w:rPr/>
        <w:t>Ks2q6r6gSOAODb9A/23tSvlTh0y1OlZSgE3/qbKAPTe31YgfXg/g8+3U8umT59KGFQUBI/p6QRbSDw</w:t>
      </w:r>
    </w:p>
    <w:p>
      <w:pPr>
        <w:pStyle w:val="PreformattedText"/>
        <w:bidi w:val="0"/>
        <w:spacing w:before="0" w:after="0"/>
        <w:jc w:val="left"/>
        <w:rPr/>
      </w:pPr>
      <w:r>
        <w:rPr/>
        <w:t>fTzxb8e3wOqHy6zgcED08/69+Prfn6D6f1974jrVc149Qp1UA3DENc3UNqPIH9k/k+22xnqwJNKDpm</w:t>
      </w:r>
    </w:p>
    <w:p>
      <w:pPr>
        <w:pStyle w:val="PreformattedText"/>
        <w:bidi w:val="0"/>
        <w:spacing w:before="0" w:after="0"/>
        <w:jc w:val="left"/>
        <w:rPr/>
      </w:pPr>
      <w:r>
        <w:rPr/>
        <w:t>qEblRa5Js1rkBvpyPoTf6fn/b+2GFMdOpxPp0nalAL/TULixHKnm5bg2X/AA9stw6dUjpK1i+ktp1E</w:t>
      </w:r>
    </w:p>
    <w:p>
      <w:pPr>
        <w:pStyle w:val="PreformattedText"/>
        <w:bidi w:val="0"/>
        <w:spacing w:before="0" w:after="0"/>
        <w:jc w:val="left"/>
        <w:rPr/>
      </w:pPr>
      <w:r>
        <w:rPr/>
        <w:t>lrW1BSTe2k/X6c2449o5Mnj0+vGlekVXAqLiyk3AuoJubm9ibG4P+w9p2HH16ULTzHSGyK6fI92vZy</w:t>
      </w:r>
    </w:p>
    <w:p>
      <w:pPr>
        <w:pStyle w:val="PreformattedText"/>
        <w:bidi w:val="0"/>
        <w:spacing w:before="0" w:after="0"/>
        <w:jc w:val="left"/>
        <w:rPr/>
      </w:pPr>
      <w:r>
        <w:rPr/>
        <w:t>CV1AH6cpezax/vI9pZK0J6UIaY6D/J6NBJBJIvyjOGJ9QH10jjkkfj6+0biufPpQucHh0hMgotexvZ</w:t>
      </w:r>
    </w:p>
    <w:p>
      <w:pPr>
        <w:pStyle w:val="PreformattedText"/>
        <w:bidi w:val="0"/>
        <w:spacing w:before="0" w:after="0"/>
        <w:jc w:val="left"/>
        <w:rPr/>
      </w:pPr>
      <w:r>
        <w:rPr/>
        <w:t>eeNDNyXQMeQFN7f6r2ww6UCtTXphku3qS4UXGlFD/k2IuT6VLX+l/dePVx8+PUduQPHb/UFTq1f1AA</w:t>
      </w:r>
    </w:p>
    <w:p>
      <w:pPr>
        <w:pStyle w:val="PreformattedText"/>
        <w:bidi w:val="0"/>
        <w:spacing w:before="0" w:after="0"/>
        <w:jc w:val="left"/>
        <w:rPr/>
      </w:pPr>
      <w:r>
        <w:rPr/>
        <w:t>XSZGa5P4t72Otk5A8+ucLC9mJIEljGfUxI1WsymykD6sPofdh1U8cdO1MLyJYFWtq5f+0wBKjgkqB+</w:t>
      </w:r>
    </w:p>
    <w:p>
      <w:pPr>
        <w:pStyle w:val="PreformattedText"/>
        <w:bidi w:val="0"/>
        <w:spacing w:before="0" w:after="0"/>
        <w:jc w:val="left"/>
        <w:rPr/>
      </w:pPr>
      <w:r>
        <w:rPr/>
        <w:t>T/vft1a9NkHIJ6VFExa5Gqz+gkEXJB/so3P6f62t7crnpngOGOlhQhbhVC2CrZj+oKvLpza4YH/YW9</w:t>
      </w:r>
    </w:p>
    <w:p>
      <w:pPr>
        <w:pStyle w:val="PreformattedText"/>
        <w:bidi w:val="0"/>
        <w:spacing w:before="0" w:after="0"/>
        <w:jc w:val="left"/>
        <w:rPr/>
      </w:pPr>
      <w:r>
        <w:rPr/>
        <w:t>vp5Y6ZPDpWUA/a5f8AUSAL21hRy1rEr6j/ALH2qQ9MsM9KWijkAQM3It9f0lOCbC+kH8G449qB5+vT</w:t>
      </w:r>
    </w:p>
    <w:p>
      <w:pPr>
        <w:pStyle w:val="PreformattedText"/>
        <w:bidi w:val="0"/>
        <w:spacing w:before="0" w:after="0"/>
        <w:jc w:val="left"/>
        <w:rPr/>
      </w:pPr>
      <w:r>
        <w:rPr/>
        <w:t>LfLpQRDULXDHnUA2lBcmwYm5AAP+IPtweVOqGlc8OniFNQNwQxGkLyo+gCnUTxZef8bf19vqMU8+mz</w:t>
      </w:r>
    </w:p>
    <w:p>
      <w:pPr>
        <w:pStyle w:val="PreformattedText"/>
        <w:bidi w:val="0"/>
        <w:spacing w:before="0" w:after="0"/>
        <w:jc w:val="left"/>
        <w:rPr/>
      </w:pPr>
      <w:r>
        <w:rPr/>
        <w:t>6dZJVsGW5soCkfUFibC/8AX6X/AD735461XJxnptqI28dzpIW4AA9Ja/6QGC2559uCnl59VP29JyvW</w:t>
      </w:r>
    </w:p>
    <w:p>
      <w:pPr>
        <w:pStyle w:val="PreformattedText"/>
        <w:bidi w:val="0"/>
        <w:spacing w:before="0" w:after="0"/>
        <w:jc w:val="left"/>
        <w:rPr/>
      </w:pPr>
      <w:r>
        <w:rPr/>
        <w:t>+sPdiSOP1EFeb8iygD3YfIdUb06DnLggGP6WV3uDdW1/UMUIYafr+Rf26D59UqcmvQU5f0LIApbSi6</w:t>
      </w:r>
    </w:p>
    <w:p>
      <w:pPr>
        <w:pStyle w:val="PreformattedText"/>
        <w:bidi w:val="0"/>
        <w:spacing w:before="0" w:after="0"/>
        <w:jc w:val="left"/>
        <w:rPr/>
      </w:pPr>
      <w:r>
        <w:rPr/>
        <w:t>XAv9foyc6SSSPqLj8+7jzp023AdAzuZVUSkFVPKhQCi6pAXdybjUWKgc/T/X9vpny6Tyfz6LhudVd6</w:t>
      </w:r>
    </w:p>
    <w:p>
      <w:pPr>
        <w:pStyle w:val="PreformattedText"/>
        <w:bidi w:val="0"/>
        <w:spacing w:before="0" w:after="0"/>
        <w:jc w:val="left"/>
        <w:rPr/>
      </w:pPr>
      <w:r>
        <w:rPr/>
        <w:t>llLSqSwkPA16ApYsGP1DH/jXPtSpxQdJZPTgei0btWVgykI0kvkWSNbKrlr8pr0hlMY5BIJPt5Ptx0</w:t>
      </w:r>
    </w:p>
    <w:p>
      <w:pPr>
        <w:pStyle w:val="PreformattedText"/>
        <w:bidi w:val="0"/>
        <w:spacing w:before="0" w:after="0"/>
        <w:jc w:val="left"/>
        <w:rPr/>
      </w:pPr>
      <w:r>
        <w:rPr/>
        <w:t>jkqCeiz7qXQDoWVlsFdIyxAVSSi2B9YY/6+gAj2pWvSaT58egBzyuTYKRYnQFFxGjOq3UhgzGO/JP4</w:t>
      </w:r>
    </w:p>
    <w:p>
      <w:pPr>
        <w:pStyle w:val="PreformattedText"/>
        <w:bidi w:val="0"/>
        <w:spacing w:before="0" w:after="0"/>
        <w:jc w:val="left"/>
        <w:rPr/>
      </w:pPr>
      <w:r>
        <w:rPr/>
        <w:t>9vCvTBGQek4UkewLo2glvJGAgJZreuM8hCAfVzzx9Pd68KjreeHl1wcyEEAt6S7XMV2EjW9IHCOoVe</w:t>
      </w:r>
    </w:p>
    <w:p>
      <w:pPr>
        <w:pStyle w:val="PreformattedText"/>
        <w:bidi w:val="0"/>
        <w:spacing w:before="0" w:after="0"/>
        <w:jc w:val="left"/>
        <w:rPr/>
      </w:pPr>
      <w:r>
        <w:rPr/>
        <w:t>Lc39+69x8usLovkZyki2bVrJJvcAuY4vVojIvwCCTf+nu2Oq9p8+vXDyaYz+bWj5lvpFgVZtNjqtcn</w:t>
      </w:r>
    </w:p>
    <w:p>
      <w:pPr>
        <w:pStyle w:val="PreformattedText"/>
        <w:bidi w:val="0"/>
        <w:spacing w:before="0" w:after="0"/>
        <w:jc w:val="left"/>
        <w:rPr/>
      </w:pPr>
      <w:r>
        <w:rPr/>
        <w:t>6fXke/V9OPXj546jgqiaCI5CVCiNSREiKygozHSwJB/py3A49+xUmmetH0pnrgzi5CGSNbai7gNpsW</w:t>
      </w:r>
    </w:p>
    <w:p>
      <w:pPr>
        <w:pStyle w:val="PreformattedText"/>
        <w:bidi w:val="0"/>
        <w:spacing w:before="0" w:after="0"/>
        <w:jc w:val="left"/>
        <w:rPr/>
      </w:pPr>
      <w:r>
        <w:rPr/>
        <w:t>XSqDny3YC34HPvwPWvPj1xZG5MhuXUeICQWUA/tnVpuXciwVuPfvs60QOuTtdNDMZAwWLTrSO0rGxB</w:t>
      </w:r>
    </w:p>
    <w:p>
      <w:pPr>
        <w:pStyle w:val="PreformattedText"/>
        <w:bidi w:val="0"/>
        <w:spacing w:before="0" w:after="0"/>
        <w:jc w:val="left"/>
        <w:rPr/>
      </w:pPr>
      <w:r>
        <w:rPr/>
        <w:t>0/W30vx79w4Drfqa9PuGUvJZWh1q4LLIG1MNZU6dJsiXHI+p97BA6ofXocNvIzeMxmMhVZEAUDWwAJ</w:t>
      </w:r>
    </w:p>
    <w:p>
      <w:pPr>
        <w:pStyle w:val="PreformattedText"/>
        <w:bidi w:val="0"/>
        <w:spacing w:before="0" w:after="0"/>
        <w:jc w:val="left"/>
        <w:rPr/>
      </w:pPr>
      <w:r>
        <w:rPr/>
        <w:t>VR/ZCD/W92PD5dbXowW2GCiNCul0a0ZLC8YcK4bSv1Km/FuOPeurjiaDowG32LqspsCq3BKAqun+yx</w:t>
      </w:r>
    </w:p>
    <w:p>
      <w:pPr>
        <w:pStyle w:val="PreformattedText"/>
        <w:bidi w:val="0"/>
        <w:spacing w:before="0" w:after="0"/>
        <w:jc w:val="left"/>
        <w:rPr/>
      </w:pPr>
      <w:r>
        <w:rPr/>
        <w:t>vq1zSEGwWw90/Lp1cGlOhywFmjiPI9BkCFtQ5/WGcLa6Nx+b+6n7MdXHqfXoWsPHMSCvJswbUEvdwf</w:t>
      </w:r>
    </w:p>
    <w:p>
      <w:pPr>
        <w:pStyle w:val="PreformattedText"/>
        <w:bidi w:val="0"/>
        <w:spacing w:before="0" w:after="0"/>
        <w:jc w:val="left"/>
        <w:rPr/>
      </w:pPr>
      <w:r>
        <w:rPr/>
        <w:t>HMb2DoDcAXFv8AXt7Zc9PLQ0HS2p6+moleapJaCnjLFoiolulrhwpUaD/Un0i/tr1x0+o4DqgL+ZD8</w:t>
      </w:r>
    </w:p>
    <w:p>
      <w:pPr>
        <w:pStyle w:val="PreformattedText"/>
        <w:bidi w:val="0"/>
        <w:spacing w:before="0" w:after="0"/>
        <w:jc w:val="left"/>
        <w:rPr/>
      </w:pPr>
      <w:r>
        <w:rPr/>
        <w:t>s8j2FmavpLZNHNUY2OQtuHONVwRQUcFPOC1ONBZo6uQlQgtwoPNz7TsWLBRw6XRrRCqf2p/l1Rt3Tu</w:t>
      </w:r>
    </w:p>
    <w:p>
      <w:pPr>
        <w:pStyle w:val="PreformattedText"/>
        <w:bidi w:val="0"/>
        <w:spacing w:before="0" w:after="0"/>
        <w:jc w:val="left"/>
        <w:rPr/>
      </w:pPr>
      <w:r>
        <w:rPr/>
        <w:t>x5qyjwuOeaGioIBjqLHwTiWKJpykk82kgcu45LXIsfblvCDqduI6YuHK0RmBbhjoBc1llpYqbA4+Jt</w:t>
      </w:r>
    </w:p>
    <w:p>
      <w:pPr>
        <w:pStyle w:val="PreformattedText"/>
        <w:bidi w:val="0"/>
        <w:spacing w:before="0" w:after="0"/>
        <w:jc w:val="left"/>
        <w:rPr/>
      </w:pPr>
      <w:r>
        <w:rPr/>
        <w:t>SxCXLVhtI8jEE2tYhRGosF/J9q4lqzMT0xKzggL5Dpx27teprV/ilRF9lGkMkjVMyLpjpwLftxH0rU</w:t>
      </w:r>
    </w:p>
    <w:p>
      <w:pPr>
        <w:pStyle w:val="PreformattedText"/>
        <w:bidi w:val="0"/>
        <w:spacing w:before="0" w:after="0"/>
        <w:jc w:val="left"/>
        <w:rPr/>
      </w:pPr>
      <w:r>
        <w:rPr/>
        <w:t>SLY8/pH59tM3dTz68UkljVwMdPk+S/iFPYxstLDF46eZoyJqsREopJW4jDsLheNXvWljUKc9KVUBAG</w:t>
      </w:r>
    </w:p>
    <w:p>
      <w:pPr>
        <w:pStyle w:val="PreformattedText"/>
        <w:bidi w:val="0"/>
        <w:spacing w:before="0" w:after="0"/>
        <w:jc w:val="left"/>
        <w:rPr/>
      </w:pPr>
      <w:r>
        <w:rPr/>
        <w:t>OR1MxG3ZKM02er6lI59bHH0k1jFAoW/3VWBZR4fqqr+on2xRhUcT094Zbw3FKf5enls3LhYKl6OrWp</w:t>
      </w:r>
    </w:p>
    <w:p>
      <w:pPr>
        <w:pStyle w:val="PreformattedText"/>
        <w:bidi w:val="0"/>
        <w:spacing w:before="0" w:after="0"/>
        <w:jc w:val="left"/>
        <w:rPr/>
      </w:pPr>
      <w:r>
        <w:rPr/>
        <w:t>yeUugDM/pR5ATV1R5LSMB+3F9ALe7haCp6d4u2n+1H+r/Vnpuhwc08tOuT1qtR4521gmqmac3kdFuQ</w:t>
      </w:r>
    </w:p>
    <w:p>
      <w:pPr>
        <w:pStyle w:val="PreformattedText"/>
        <w:bidi w:val="0"/>
        <w:spacing w:before="0" w:after="0"/>
        <w:jc w:val="left"/>
        <w:rPr/>
      </w:pPr>
      <w:r>
        <w:rPr/>
        <w:t>rShufoFX+vvXiJQlTw6dihVqoPi6OF1JhKWOLTH4IgkTRUYjiKypPcBJ3YiwMVub/UHj2U3UrFz6Ho</w:t>
      </w:r>
    </w:p>
    <w:p>
      <w:pPr>
        <w:pStyle w:val="PreformattedText"/>
        <w:bidi w:val="0"/>
        <w:spacing w:before="0" w:after="0"/>
        <w:jc w:val="left"/>
        <w:rPr/>
      </w:pPr>
      <w:r>
        <w:rPr/>
        <w:t>WbbaABfs6Ob1n1/JHLDV1IpZHmZnmanE2uUOCA8gkYJYKebi3stl0yCjcR0LraPwI6qM06Nztrb0NN</w:t>
      </w:r>
    </w:p>
    <w:p>
      <w:pPr>
        <w:pStyle w:val="PreformattedText"/>
        <w:bidi w:val="0"/>
        <w:spacing w:before="0" w:after="0"/>
        <w:jc w:val="left"/>
        <w:rPr/>
      </w:pPr>
      <w:r>
        <w:rPr/>
        <w:t>ogpVHjdlMsCuRyHUl/oRoNrGwt/j7RyDWQBwHTocJVqZp0LLzRhJYcb6vCnidWUWUhASNTKSfVwTcX</w:t>
      </w:r>
    </w:p>
    <w:p>
      <w:pPr>
        <w:pStyle w:val="PreformattedText"/>
        <w:bidi w:val="0"/>
        <w:spacing w:before="0" w:after="0"/>
        <w:jc w:val="left"/>
        <w:rPr/>
      </w:pPr>
      <w:r>
        <w:rPr/>
        <w:t>H197asdD5dMKNRL+fUOV6t8dTRzU8TzyMytqlDIqoLNHc2Kpb68j/D3SRiVbOerfDmnTbKkEVJFFOs</w:t>
      </w:r>
    </w:p>
    <w:p>
      <w:pPr>
        <w:pStyle w:val="PreformattedText"/>
        <w:bidi w:val="0"/>
        <w:spacing w:before="0" w:after="0"/>
        <w:jc w:val="left"/>
        <w:rPr/>
      </w:pPr>
      <w:r>
        <w:rPr/>
        <w:t>jFSJljRmVGJJF9V9SBTxyQbe6hi1Kip6UI9B/g6baqnlajlV9a/ciQLoVGaSI2V41LWIIUcsRfm3uj</w:t>
      </w:r>
    </w:p>
    <w:p>
      <w:pPr>
        <w:pStyle w:val="PreformattedText"/>
        <w:bidi w:val="0"/>
        <w:spacing w:before="0" w:after="0"/>
        <w:jc w:val="left"/>
        <w:rPr/>
      </w:pPr>
      <w:r>
        <w:rPr/>
        <w:t>R1JA+E9LIcFGOPXrAKCCKClhEKmOJA7RTPqWQoQLg/1AvYW+o938NShRj0uiowJbj1jrK39uZKNYIm</w:t>
      </w:r>
    </w:p>
    <w:p>
      <w:pPr>
        <w:pStyle w:val="PreformattedText"/>
        <w:bidi w:val="0"/>
        <w:spacing w:before="0" w:after="0"/>
        <w:jc w:val="left"/>
        <w:rPr/>
      </w:pPr>
      <w:r>
        <w:rPr/>
        <w:t>jK+ISyMUc+l0Rgx9APPIBt/r+2StK6R2jr0Y1kqTQevSfrj93JTtPTVAgvDLOlKbg3UiSPWxBf1ck/</w:t>
      </w:r>
    </w:p>
    <w:p>
      <w:pPr>
        <w:pStyle w:val="PreformattedText"/>
        <w:bidi w:val="0"/>
        <w:spacing w:before="0" w:after="0"/>
        <w:jc w:val="left"/>
        <w:rPr/>
      </w:pPr>
      <w:r>
        <w:rPr/>
        <w:t>SxHHtqXUVGcdL0pFGfP59S6KiqAyxtHamgLsJpbNJFHp1QyiXkuRqvY8Cw9tmMEg06SGZzqWvTizeS</w:t>
      </w:r>
    </w:p>
    <w:p>
      <w:pPr>
        <w:pStyle w:val="PreformattedText"/>
        <w:bidi w:val="0"/>
        <w:spacing w:before="0" w:after="0"/>
        <w:jc w:val="left"/>
        <w:rPr/>
      </w:pPr>
      <w:r>
        <w:rPr/>
        <w:t>tkoY/wByN0ScToNM7MtrOtmUXLC+kD6+/O6ghRxGfl1uNHCa2NV6dZ6OpkTw0iPPojhmMU0TiqcrID</w:t>
      </w:r>
    </w:p>
    <w:p>
      <w:pPr>
        <w:pStyle w:val="PreformattedText"/>
        <w:bidi w:val="0"/>
        <w:spacing w:before="0" w:after="0"/>
        <w:jc w:val="left"/>
        <w:rPr/>
      </w:pPr>
      <w:r>
        <w:rPr/>
        <w:t>IiS2WIkg/g/j2xck6AyAV6MLVUILNgHpR0kn2kGlZnM0YneV9PqUz28cUkRUtMfSbWIAPtM1w6JnJP</w:t>
      </w:r>
    </w:p>
    <w:p>
      <w:pPr>
        <w:pStyle w:val="PreformattedText"/>
        <w:bidi w:val="0"/>
        <w:spacing w:before="0" w:after="0"/>
        <w:jc w:val="left"/>
        <w:rPr/>
      </w:pPr>
      <w:r>
        <w:rPr/>
        <w:t>SoQozjQaN0odrRvWrUVNZjDBJfUYZdeiWkVydSxsbCQj6gfQH6ce3LFmfWG69cKUKBck9L+kjpZY3l</w:t>
      </w:r>
    </w:p>
    <w:p>
      <w:pPr>
        <w:pStyle w:val="PreformattedText"/>
        <w:bidi w:val="0"/>
        <w:spacing w:before="0" w:after="0"/>
        <w:jc w:val="left"/>
        <w:rPr/>
      </w:pPr>
      <w:r>
        <w:rPr/>
        <w:t>WpMlRZo2ptWlI4kYGNUWdFAkW3NiT/AE9qsO9G+JeHTLhmWgOelIVRYWtFIGkQFkCKQQin06kJBYtz</w:t>
      </w:r>
    </w:p>
    <w:p>
      <w:pPr>
        <w:pStyle w:val="PreformattedText"/>
        <w:bidi w:val="0"/>
        <w:spacing w:before="0" w:after="0"/>
        <w:jc w:val="left"/>
        <w:rPr/>
      </w:pPr>
      <w:r>
        <w:rPr/>
        <w:t>fi97n3SUUDYHV7cFDpY9ZIIUrlgjZyhgt4pwFedLi0kchPIJJsbg+2Y0DurA9KtTDAXtPn0/x00F1S</w:t>
      </w:r>
    </w:p>
    <w:p>
      <w:pPr>
        <w:pStyle w:val="PreformattedText"/>
        <w:bidi w:val="0"/>
        <w:spacing w:before="0" w:after="0"/>
        <w:jc w:val="left"/>
        <w:rPr/>
      </w:pPr>
      <w:r>
        <w:rPr/>
        <w:t>pp5EeNWEU+oM6kj0MoHGmZh9DwPawUX4mz0wyOD2HHTFkqGSSpWWNhAqxqKnSkY1O1lhfXZidB4dR9</w:t>
      </w:r>
    </w:p>
    <w:p>
      <w:pPr>
        <w:pStyle w:val="PreformattedText"/>
        <w:bidi w:val="0"/>
        <w:spacing w:before="0" w:after="0"/>
        <w:jc w:val="left"/>
        <w:rPr/>
      </w:pPr>
      <w:r>
        <w:rPr/>
        <w:t>PZdcRiRwQelcLGIfFnp9xWOlp2VpFC1cmpUqoQREoFhqVuERmAOq1/doIkUk9Xd/EfPADqTVYirnl+</w:t>
      </w:r>
    </w:p>
    <w:p>
      <w:pPr>
        <w:pStyle w:val="PreformattedText"/>
        <w:bidi w:val="0"/>
        <w:spacing w:before="0" w:after="0"/>
        <w:jc w:val="left"/>
        <w:rPr/>
      </w:pPr>
      <w:r>
        <w:rPr/>
        <w:t>4p55BLO8UUiACyQrLyyXXU5kQeon6/jn23PDLqBD9h6eFxGkZVl6WX2CiNZyjOEALszlGZ41Ng99LM</w:t>
      </w:r>
    </w:p>
    <w:p>
      <w:pPr>
        <w:pStyle w:val="PreformattedText"/>
        <w:bidi w:val="0"/>
        <w:spacing w:before="0" w:after="0"/>
        <w:jc w:val="left"/>
        <w:rPr/>
      </w:pPr>
      <w:r>
        <w:rPr/>
        <w:t>EP4/FvZgkYMSivcOioSszkIcV6aPtI56mGqdmXQ0beKmRHhabnW8pYGQJb6D/Y+0r2rO/wAfn0bQ3H</w:t>
      </w:r>
    </w:p>
    <w:p>
      <w:pPr>
        <w:pStyle w:val="PreformattedText"/>
        <w:bidi w:val="0"/>
        <w:spacing w:before="0" w:after="0"/>
        <w:jc w:val="left"/>
        <w:rPr/>
      </w:pPr>
      <w:r>
        <w:rPr/>
        <w:t>hLQCrdP7pFTpP5YULGaGKSomPkLxudaMulSLab2HB49u+GooKZ6v4skmA1D8+n6OgptCyLEzpDGiQh</w:t>
      </w:r>
    </w:p>
    <w:p>
      <w:pPr>
        <w:pStyle w:val="PreformattedText"/>
        <w:bidi w:val="0"/>
        <w:spacing w:before="0" w:after="0"/>
        <w:jc w:val="left"/>
        <w:rPr/>
      </w:pPr>
      <w:r>
        <w:rPr/>
        <w:t>E0ExvYqzaLIosxNl+lufexGtB0md2DFS1R1HnB1gyU71KqzSCRHSFSl1AlVGZdM6abW5Gk39pZQFGo</w:t>
      </w:r>
    </w:p>
    <w:p>
      <w:pPr>
        <w:pStyle w:val="PreformattedText"/>
        <w:bidi w:val="0"/>
        <w:spacing w:before="0" w:after="0"/>
        <w:jc w:val="left"/>
        <w:rPr/>
      </w:pPr>
      <w:r>
        <w:rPr/>
        <w:t>tivT8dSo6dI6WWWz0k8cnlZWRphovBHa6sU9IsRyVBJ/x9uAggEDHTqSai6t05mZ3EKFF1xsVYyBSA</w:t>
      </w:r>
    </w:p>
    <w:p>
      <w:pPr>
        <w:pStyle w:val="PreformattedText"/>
        <w:bidi w:val="0"/>
        <w:spacing w:before="0" w:after="0"/>
        <w:jc w:val="left"/>
        <w:rPr/>
      </w:pPr>
      <w:r>
        <w:rPr/>
        <w:t>tyWZGsVKg25Nib+7E8BTI6cWNkpqzX06f08rU8GmONHN4qjS4MbQgFtZtqWMsLD6WI/x9sSB2euNPW</w:t>
      </w:r>
    </w:p>
    <w:p>
      <w:pPr>
        <w:pStyle w:val="PreformattedText"/>
        <w:bidi w:val="0"/>
        <w:spacing w:before="0" w:after="0"/>
        <w:jc w:val="left"/>
        <w:rPr/>
      </w:pPr>
      <w:r>
        <w:rPr/>
        <w:t>jVCwr1gyMNVGYHp6SCrgp3Y1JqC6+SFkNljkRSRpYAgsLG1voffpW0KKDp+Fg4ZXPWbx0dQhkiqUGh</w:t>
      </w:r>
    </w:p>
    <w:p>
      <w:pPr>
        <w:pStyle w:val="PreformattedText"/>
        <w:bidi w:val="0"/>
        <w:spacing w:before="0" w:after="0"/>
        <w:jc w:val="left"/>
        <w:rPr/>
      </w:pPr>
      <w:r>
        <w:rPr/>
        <w:t>EndYiwEbFbSwo50+v1WItYH6e2IwS4PTviL8Pp1z8kcUfjML+GMsv+T2ClXXX5JD6mdmRiAD6rgH2t</w:t>
      </w:r>
    </w:p>
    <w:p>
      <w:pPr>
        <w:pStyle w:val="PreformattedText"/>
        <w:bidi w:val="0"/>
        <w:spacing w:before="0" w:after="0"/>
        <w:jc w:val="left"/>
        <w:rPr/>
      </w:pPr>
      <w:r>
        <w:rPr/>
        <w:t>wUYVo3l028Yc8aHrnQ1LtEwvEfELJJq8TPEBeGYggAVES31A8m3PtmPJbHTBXS4A6ktLAqyRsVlClP</w:t>
      </w:r>
    </w:p>
    <w:p>
      <w:pPr>
        <w:pStyle w:val="PreformattedText"/>
        <w:bidi w:val="0"/>
        <w:spacing w:before="0" w:after="0"/>
        <w:jc w:val="left"/>
        <w:rPr/>
      </w:pPr>
      <w:r>
        <w:rPr/>
        <w:t>MqOgSAv6jN5SbMJlIJWxuD7USGkanzr06i6m+XWGlpqiAtJJUNVvNI0oiUFaWjUACKFCpVPCyEeq17</w:t>
      </w:r>
    </w:p>
    <w:p>
      <w:pPr>
        <w:pStyle w:val="PreformattedText"/>
        <w:bidi w:val="0"/>
        <w:spacing w:before="0" w:after="0"/>
        <w:jc w:val="left"/>
        <w:rPr/>
      </w:pPr>
      <w:r>
        <w:rPr/>
        <w:t>/n2wEFVby61PImkIo6ctXjow7JDJOZHqJFpxqMbjh9VwbxygWsOCbe3goALMuKdF4mDOqhjj59MxrI</w:t>
      </w:r>
    </w:p>
    <w:p>
      <w:pPr>
        <w:pStyle w:val="PreformattedText"/>
        <w:bidi w:val="0"/>
        <w:spacing w:before="0" w:after="0"/>
        <w:jc w:val="left"/>
        <w:rPr/>
      </w:pPr>
      <w:r>
        <w:rPr/>
        <w:t>1RauBWhMBfQAmlqmObSGjZCdK+Mk34PNvaNlY1deHSynoTnrqevrfJr8LeMsqQJCV0T3UM0jojAwhA</w:t>
      </w:r>
    </w:p>
    <w:p>
      <w:pPr>
        <w:pStyle w:val="PreformattedText"/>
        <w:bidi w:val="0"/>
        <w:spacing w:before="0" w:after="0"/>
        <w:jc w:val="left"/>
        <w:rPr/>
      </w:pPr>
      <w:r>
        <w:rPr/>
        <w:t>bX+pPtsFmeo4dPoqIgZzXrBPVSf5RG0VM6IFk11bnxyVA1OIoZFUuHseCRyfr7eaXSFFOkn0/iVZeH</w:t>
      </w:r>
    </w:p>
    <w:p>
      <w:pPr>
        <w:pStyle w:val="PreformattedText"/>
        <w:bidi w:val="0"/>
        <w:spacing w:before="0" w:after="0"/>
        <w:jc w:val="left"/>
        <w:rPr/>
      </w:pPr>
      <w:r>
        <w:rPr/>
        <w:t>XZZlqKWWOOPWFFQzO2t6gSaBMDUKTCkq6tKH63H496DoXBpQdOLF2sR5dP0jpTSvTLeKmaIaFU8Ikr</w:t>
      </w:r>
    </w:p>
    <w:p>
      <w:pPr>
        <w:pStyle w:val="PreformattedText"/>
        <w:bidi w:val="0"/>
        <w:spacing w:before="0" w:after="0"/>
        <w:jc w:val="left"/>
        <w:rPr/>
      </w:pPr>
      <w:r>
        <w:rPr/>
        <w:t>lhJUNqCSFG/wAePb0si1IA4DpnjUU64ZKWKmjphI0SxzGOlFWwCxo7gtExRbHSWFweePaFyBSnDpVA</w:t>
      </w:r>
    </w:p>
    <w:p>
      <w:pPr>
        <w:pStyle w:val="PreformattedText"/>
        <w:bidi w:val="0"/>
        <w:spacing w:before="0" w:after="0"/>
        <w:jc w:val="left"/>
        <w:rPr/>
      </w:pPr>
      <w:r>
        <w:rPr/>
        <w:t>aB1PWGukllx9SFWImOJUSoUt4JXN7+k2Kkrza3JNvey50gDpyCFUkJPmemXHU7V8CswRUTUHWmcGBp</w:t>
      </w:r>
    </w:p>
    <w:p>
      <w:pPr>
        <w:pStyle w:val="PreformattedText"/>
        <w:bidi w:val="0"/>
        <w:spacing w:before="0" w:after="0"/>
        <w:jc w:val="left"/>
        <w:rPr/>
      </w:pPr>
      <w:r>
        <w:rPr/>
        <w:t>CQrQyREajr+osfdARn16duSUBoOs/nOKL0UNgYpvQsr2Zh+tyge+pVvYf63t3xWVfDA6LXjZ1oD0ka</w:t>
      </w:r>
    </w:p>
    <w:p>
      <w:pPr>
        <w:pStyle w:val="PreformattedText"/>
        <w:bidi w:val="0"/>
        <w:spacing w:before="0" w:after="0"/>
        <w:jc w:val="left"/>
        <w:rPr/>
      </w:pPr>
      <w:r>
        <w:rPr/>
        <w:t>WurHzEsziSmYO4kNY2rWhtc0nOkLEDcBrcnj3TUakaunFjjVFTifPoTqNKmopRG8i04jAaG0twzG/w</w:t>
      </w:r>
    </w:p>
    <w:p>
      <w:pPr>
        <w:pStyle w:val="PreformattedText"/>
        <w:bidi w:val="0"/>
        <w:spacing w:before="0" w:after="0"/>
        <w:jc w:val="left"/>
        <w:rPr/>
      </w:pPr>
      <w:r>
        <w:rPr/>
        <w:t>C5bTYFx/if949vxOxUJSvRXKI4pajhXrnFRhlp6guscjJIKpEOnzAA/uILkryORf2tjXS2sHyz0zID</w:t>
      </w:r>
    </w:p>
    <w:p>
      <w:pPr>
        <w:pStyle w:val="PreformattedText"/>
        <w:bidi w:val="0"/>
        <w:spacing w:before="0" w:after="0"/>
        <w:jc w:val="left"/>
        <w:rPr/>
      </w:pPr>
      <w:r>
        <w:rPr/>
        <w:t>Rio49R6ipFMYnCitU/uQggBZTfSsavYAkjgfmx9viZakk46QTxBj21BH+ry6R2SpIql4npPPHIJTUe</w:t>
      </w:r>
    </w:p>
    <w:p>
      <w:pPr>
        <w:pStyle w:val="PreformattedText"/>
        <w:bidi w:val="0"/>
        <w:spacing w:before="0" w:after="0"/>
        <w:jc w:val="left"/>
        <w:rPr/>
      </w:pPr>
      <w:r>
        <w:rPr/>
        <w:t>F20tE5JvCNX6hyQP6+9AhyCT59eRiqlWyeodVRsYRMwWG2tRe921Mp0kEg6ABY3AF/alhTz6YNZAR8</w:t>
      </w:r>
    </w:p>
    <w:p>
      <w:pPr>
        <w:pStyle w:val="PreformattedText"/>
        <w:bidi w:val="0"/>
        <w:spacing w:before="0" w:after="0"/>
        <w:jc w:val="left"/>
        <w:rPr/>
      </w:pPr>
      <w:r>
        <w:rPr/>
        <w:t>+g83BgRkMfUUIHoMZNPqKX8p5SbUwZiQb3sf9j7dQB8jh0mnjxn4s9VF/Mnr+CswU1O0NUMnjw71Oi</w:t>
      </w:r>
    </w:p>
    <w:p>
      <w:pPr>
        <w:pStyle w:val="PreformattedText"/>
        <w:bidi w:val="0"/>
        <w:spacing w:before="0" w:after="0"/>
        <w:jc w:val="left"/>
        <w:rPr/>
      </w:pPr>
      <w:r>
        <w:rPr/>
        <w:t>N5Hq2ewSVlXVqi+oBv+fa23kZiGbiMdBq9tRLqDKKZ6oWyG3JMBuxkqQ1PSJUIyJIp/YjDsJQ0hLWK</w:t>
      </w:r>
    </w:p>
    <w:p>
      <w:pPr>
        <w:pStyle w:val="PreformattedText"/>
        <w:bidi w:val="0"/>
        <w:spacing w:before="0" w:after="0"/>
        <w:jc w:val="left"/>
        <w:rPr/>
      </w:pPr>
      <w:r>
        <w:rPr/>
        <w:t>A8KR7EMcviKPn1HVzD9NeFT8HUCvgx+Q/icmJlSKSCaVmWIEeTxXAm0DkyTJ9bce1KhwV8/l0UXA8R</w:t>
      </w:r>
    </w:p>
    <w:p>
      <w:pPr>
        <w:pStyle w:val="PreformattedText"/>
        <w:bidi w:val="0"/>
        <w:spacing w:before="0" w:after="0"/>
        <w:jc w:val="left"/>
        <w:rPr/>
      </w:pPr>
      <w:r>
        <w:rPr/>
        <w:t>pPD4A+fRmegNy0FTA22MlGslBkY1mx9XDJaopMiLKY4WIC6taEMvpvf/Y+3GjQHS2WPD5dXt7jVGY2</w:t>
      </w:r>
    </w:p>
    <w:p>
      <w:pPr>
        <w:pStyle w:val="PreformattedText"/>
        <w:bidi w:val="0"/>
        <w:spacing w:before="0" w:after="0"/>
        <w:jc w:val="left"/>
        <w:rPr/>
      </w:pPr>
      <w:r>
        <w:rPr/>
        <w:t>XvHA9Wg9Hd2ZTYUuP/iNdHfbOUx9dFlndlq4UgqFH2spJ1mKVF0k8ge3o2CVJ6TvqnJRsSV63Zfg/w</w:t>
      </w:r>
    </w:p>
    <w:p>
      <w:pPr>
        <w:pStyle w:val="PreformattedText"/>
        <w:bidi w:val="0"/>
        <w:spacing w:before="0" w:after="0"/>
        <w:jc w:val="left"/>
        <w:rPr/>
      </w:pPr>
      <w:r>
        <w:rPr/>
        <w:t>Bwp2ns/FZunyCVwlxtJLVJHPqES1EQenlVOCt782uCD/h7WIQ2R0VzRlGKkZ6sQAuLr/h9P6/4i/H5</w:t>
      </w:r>
    </w:p>
    <w:p>
      <w:pPr>
        <w:pStyle w:val="PreformattedText"/>
        <w:bidi w:val="0"/>
        <w:spacing w:before="0" w:after="0"/>
        <w:jc w:val="left"/>
        <w:rPr/>
      </w:pPr>
      <w:r>
        <w:rPr/>
        <w:t>v7t0zXiOuQF7ixsbccW+g/P05t9Pfvl16pGfPru1rXufqeeTx9SDxYXHHvx61XroC1+Lg+n88/1+n4</w:t>
      </w:r>
    </w:p>
    <w:p>
      <w:pPr>
        <w:pStyle w:val="PreformattedText"/>
        <w:bidi w:val="0"/>
        <w:spacing w:before="0" w:after="0"/>
        <w:jc w:val="left"/>
        <w:rPr/>
      </w:pPr>
      <w:r>
        <w:rPr/>
        <w:t>5/Hv3W/Oh646b8X/xsTxfk3FvfuvZrXh17SPzzb8E3+gAtcfX6+98OvVPl12Rz9P8AEE/ggHjgC/A9</w:t>
      </w:r>
    </w:p>
    <w:p>
      <w:pPr>
        <w:pStyle w:val="PreformattedText"/>
        <w:bidi w:val="0"/>
        <w:spacing w:before="0" w:after="0"/>
        <w:jc w:val="left"/>
        <w:rPr/>
      </w:pPr>
      <w:r>
        <w:rPr/>
        <w:t>68+vceuP4HP9AePxzyD9ePr791719euNgRY8Am544sOARwffutU66t/W54I5+g/2n/Y+9H+XW8nri6</w:t>
      </w:r>
    </w:p>
    <w:p>
      <w:pPr>
        <w:pStyle w:val="PreformattedText"/>
        <w:bidi w:val="0"/>
        <w:spacing w:before="0" w:after="0"/>
        <w:jc w:val="left"/>
        <w:rPr/>
      </w:pPr>
      <w:r>
        <w:rPr/>
        <w:t>iwP1FrWsDf/EH6ixt79+XWq4PUVx/r2A+lh+R+OD9L8n3U8erY9R1BmUgG/wBL/kWv/r/8Fv8Aj3X8</w:t>
      </w:r>
    </w:p>
    <w:p>
      <w:pPr>
        <w:pStyle w:val="PreformattedText"/>
        <w:bidi w:val="0"/>
        <w:spacing w:before="0" w:after="0"/>
        <w:jc w:val="left"/>
        <w:rPr/>
      </w:pPr>
      <w:r>
        <w:rPr/>
        <w:t>+rilemqb9QNtXF73ub83H4vx/re2zSvW+Ap5dRWW/H9Rfn+o+vI/H+Bv7p9vWvX16gulib/Ucf1Ngb</w:t>
      </w:r>
    </w:p>
    <w:p>
      <w:pPr>
        <w:pStyle w:val="PreformattedText"/>
        <w:bidi w:val="0"/>
        <w:spacing w:before="0" w:after="0"/>
        <w:jc w:val="left"/>
        <w:rPr/>
      </w:pPr>
      <w:r>
        <w:rPr/>
        <w:t>8X5+h/xHv3lSnXjxqDjqM4FyLWAsb3+nB/2Fxb+t/duOOq8KVOOowH54PFr8hifqQvHI97PVSM8esb</w:t>
      </w:r>
    </w:p>
    <w:p>
      <w:pPr>
        <w:pStyle w:val="PreformattedText"/>
        <w:bidi w:val="0"/>
        <w:spacing w:before="0" w:after="0"/>
        <w:jc w:val="left"/>
        <w:rPr/>
      </w:pPr>
      <w:r>
        <w:rPr/>
        <w:t>IeSDa30J4BB+oa3N/daY69X9vXQDWH09V/V+b2tzf6WP5tb34eXp1r5dckW9jyR9PqAfrY24IIsffu</w:t>
      </w:r>
    </w:p>
    <w:p>
      <w:pPr>
        <w:pStyle w:val="PreformattedText"/>
        <w:bidi w:val="0"/>
        <w:spacing w:before="0" w:after="0"/>
        <w:jc w:val="left"/>
        <w:rPr/>
      </w:pPr>
      <w:r>
        <w:rPr/>
        <w:t>HXj1OiUIbWHJ/st+T+Rq5t791sV6dIVPNuP6/Q83/Fr/pPvw69X5Y6coVFgBdrn/YWP9DbkX/r7uM9</w:t>
      </w:r>
    </w:p>
    <w:p>
      <w:pPr>
        <w:pStyle w:val="PreformattedText"/>
        <w:bidi w:val="0"/>
        <w:spacing w:before="0" w:after="0"/>
        <w:jc w:val="left"/>
        <w:rPr/>
      </w:pPr>
      <w:r>
        <w:rPr/>
        <w:t>arkdS1F7c8/i3AH/ACK3vfDrxPrx67sPpfj/ABHP1va4Fybj3ug61Xga9YnFrC5Hp+n+x55+vH+9+6</w:t>
      </w:r>
    </w:p>
    <w:p>
      <w:pPr>
        <w:pStyle w:val="PreformattedText"/>
        <w:bidi w:val="0"/>
        <w:spacing w:before="0" w:after="0"/>
        <w:jc w:val="left"/>
        <w:rPr/>
      </w:pPr>
      <w:r>
        <w:rPr/>
        <w:t>n59bqSKDqFIB9bEn82+n5/UPqPrb3XFOt5HnjqE4t+QfoTcXva3Av/AEP1v7pw6vx6wOv+03J4JLcB</w:t>
      </w:r>
    </w:p>
    <w:p>
      <w:pPr>
        <w:pStyle w:val="PreformattedText"/>
        <w:bidi w:val="0"/>
        <w:spacing w:before="0" w:after="0"/>
        <w:jc w:val="left"/>
        <w:rPr/>
      </w:pPr>
      <w:r>
        <w:rPr/>
        <w:t>f6fkggDj/be/Z6rx/b1EYf73ccn+v+3AsP8Abe99e+zrC6/X8g8XtyT+Wv8AX8/7D37/AAde/wAPWM</w:t>
      </w:r>
    </w:p>
    <w:p>
      <w:pPr>
        <w:pStyle w:val="PreformattedText"/>
        <w:bidi w:val="0"/>
        <w:spacing w:before="0" w:after="0"/>
        <w:jc w:val="left"/>
        <w:rPr/>
      </w:pPr>
      <w:r>
        <w:rPr/>
        <w:t>g/UD1W5BFr82+n++Pv3XvWp68FufxYgWAFv9e39bf7D34DrRNOuag3At+STpNraRxqJ4uef9f3vh59</w:t>
      </w:r>
    </w:p>
    <w:p>
      <w:pPr>
        <w:pStyle w:val="PreformattedText"/>
        <w:bidi w:val="0"/>
        <w:spacing w:before="0" w:after="0"/>
        <w:jc w:val="left"/>
        <w:rPr/>
      </w:pPr>
      <w:r>
        <w:rPr/>
        <w:t>eqeswS1/p+QLf2R/T8Ak397+zr1RjqXFH+f0i4+h5vyRYj6Xtze/Hv2TQ9a46cdTowGFxbUBYgfWx5</w:t>
      </w:r>
    </w:p>
    <w:p>
      <w:pPr>
        <w:pStyle w:val="PreformattedText"/>
        <w:bidi w:val="0"/>
        <w:spacing w:before="0" w:after="0"/>
        <w:jc w:val="left"/>
        <w:rPr/>
      </w:pPr>
      <w:r>
        <w:rPr/>
        <w:t>utuB/xT3YA0r59aOOHUtVubfqv/rfUC31tc292oD9vWifPr//UPvthQDCwOgL6ioJ0Wv8AuaWJDBrt</w:t>
      </w:r>
    </w:p>
    <w:p>
      <w:pPr>
        <w:pStyle w:val="PreformattedText"/>
        <w:bidi w:val="0"/>
        <w:spacing w:before="0" w:after="0"/>
        <w:jc w:val="left"/>
        <w:rPr/>
      </w:pPr>
      <w:r>
        <w:rPr/>
        <w:t>9LcD3DSVqMdSmeh3wBLKiNpkuY0bxFg4QL6GIYnSz3+n+x9qB0mfzI6GjDoRp1MAX0qttRexbRpJ4s</w:t>
      </w:r>
    </w:p>
    <w:p>
      <w:pPr>
        <w:pStyle w:val="PreformattedText"/>
        <w:bidi w:val="0"/>
        <w:spacing w:before="0" w:after="0"/>
        <w:jc w:val="left"/>
        <w:rPr/>
      </w:pPr>
      <w:r>
        <w:rPr/>
        <w:t>v+9XPtRHx+XSY+g8uhZwi8IgDgkEklvTq5BIYXYEA2t+f9b2sTFT0mbj0JuLUaFU2uVAZf1fVeSTbk</w:t>
      </w:r>
    </w:p>
    <w:p>
      <w:pPr>
        <w:pStyle w:val="PreformattedText"/>
        <w:bidi w:val="0"/>
        <w:spacing w:before="0" w:after="0"/>
        <w:jc w:val="left"/>
        <w:rPr/>
      </w:pPr>
      <w:r>
        <w:rPr/>
        <w:t>+n68fX2+uR022M9CBQLcAgAg8BgbarcD6m9lv9PaleHTDedelVQ8EEAX1XH1vxzY2AAv+Pb6V6ZP+T</w:t>
      </w:r>
    </w:p>
    <w:p>
      <w:pPr>
        <w:pStyle w:val="PreformattedText"/>
        <w:bidi w:val="0"/>
        <w:spacing w:before="0" w:after="0"/>
        <w:jc w:val="left"/>
        <w:rPr/>
      </w:pPr>
      <w:r>
        <w:rPr/>
        <w:t>p/jPpJJOn8C3JtYn6cWP59vAYqOPVSeHr1I0CxJ/x4F/re3+IIH9fz735da/b1Fm+gI/BJUX4ta6m3</w:t>
      </w:r>
    </w:p>
    <w:p>
      <w:pPr>
        <w:pStyle w:val="PreformattedText"/>
        <w:bidi w:val="0"/>
        <w:spacing w:before="0" w:after="0"/>
        <w:jc w:val="left"/>
        <w:rPr/>
      </w:pPr>
      <w:r>
        <w:rPr/>
        <w:t>1H09tsKVx1tfn0zzxhWJ+of1H+yASfobg3s3tlh+3p4VoB0nKxLa7gsD9AxFxYG4AANv6/7H2wwwen</w:t>
      </w:r>
    </w:p>
    <w:p>
      <w:pPr>
        <w:pStyle w:val="PreformattedText"/>
        <w:bidi w:val="0"/>
        <w:spacing w:before="0" w:after="0"/>
        <w:jc w:val="left"/>
        <w:rPr/>
      </w:pPr>
      <w:r>
        <w:rPr/>
        <w:t>VrTpK1qjU39pRbVe4Ki34H+N/aR6Z9On1/n0ishGfz+m502H0so4WxsCQfz/T2mNMjpQpp0hMilmkQ</w:t>
      </w:r>
    </w:p>
    <w:p>
      <w:pPr>
        <w:pStyle w:val="PreformattedText"/>
        <w:bidi w:val="0"/>
        <w:spacing w:before="0" w:after="0"/>
        <w:jc w:val="left"/>
        <w:rPr/>
      </w:pPr>
      <w:r>
        <w:rPr/>
        <w:t>FrabKobS4BBtYXPka55549pJDx6UIeHSByKr43Ut9Dp02KjQQSf7QJlY8kfT2icfPpSnEdB9XgKrMF</w:t>
      </w:r>
    </w:p>
    <w:p>
      <w:pPr>
        <w:pStyle w:val="PreformattedText"/>
        <w:bidi w:val="0"/>
        <w:spacing w:before="0" w:after="0"/>
        <w:jc w:val="left"/>
        <w:rPr/>
      </w:pPr>
      <w:r>
        <w:rPr/>
        <w:t>9Kn0ow+rE8Ko/WVN/r7ZYcK9Prnyz0n39bEKSDw63IUXHGkfgqfrb63HunTn29YGuUPJRfJpGof2jw</w:t>
      </w:r>
    </w:p>
    <w:p>
      <w:pPr>
        <w:pStyle w:val="PreformattedText"/>
        <w:bidi w:val="0"/>
        <w:spacing w:before="0" w:after="0"/>
        <w:jc w:val="left"/>
        <w:rPr/>
      </w:pPr>
      <w:r>
        <w:rPr/>
        <w:t>TYG7fp4J+nvfDrf29coQxa4C6dTJpFkCgca9YH9oC+k3+vvY60ccT080qG+vXfg6gR6vVzYMT6dKfj</w:t>
      </w:r>
    </w:p>
    <w:p>
      <w:pPr>
        <w:pStyle w:val="PreformattedText"/>
        <w:bidi w:val="0"/>
        <w:spacing w:before="0" w:after="0"/>
        <w:jc w:val="left"/>
        <w:rPr/>
      </w:pPr>
      <w:r>
        <w:rPr/>
        <w:t>6e3lr69MvQCh6VVGQNI1AOBybAEggaiBa4tb6c+3AanhjpknpW0bLpX03/AFEtYfotayr+oagb83t9</w:t>
      </w:r>
    </w:p>
    <w:p>
      <w:pPr>
        <w:pStyle w:val="PreformattedText"/>
        <w:bidi w:val="0"/>
        <w:spacing w:before="0" w:after="0"/>
        <w:jc w:val="left"/>
        <w:rPr/>
      </w:pPr>
      <w:r>
        <w:rPr/>
        <w:t>fb6/Z003njPSroRGuoEgFdItwyFba1bVa4uR/h7UrT16ZPHh0qKJLIo+qs12BAUFSf0m5PKhf+Qvrx</w:t>
      </w:r>
    </w:p>
    <w:p>
      <w:pPr>
        <w:pStyle w:val="PreformattedText"/>
        <w:bidi w:val="0"/>
        <w:spacing w:before="0" w:after="0"/>
        <w:jc w:val="left"/>
        <w:rPr/>
      </w:pPr>
      <w:r>
        <w:rPr/>
        <w:t>7UDgadNHpQ0wVrD6BbEEfReDYm35P49urk56bNOnmO502B8h/RwFHBBsT9OByfyPb68B01QV6ySJfU</w:t>
      </w:r>
    </w:p>
    <w:p>
      <w:pPr>
        <w:pStyle w:val="PreformattedText"/>
        <w:bidi w:val="0"/>
        <w:spacing w:before="0" w:after="0"/>
        <w:jc w:val="left"/>
        <w:rPr/>
      </w:pPr>
      <w:r>
        <w:rPr/>
        <w:t>SQFB1XIvY/gL9SRc8/192+VOveXz6bahbg62Urxwp+gsDbk2+v8Atvdh1U/PpN16gh2N7tZbra4AuO</w:t>
      </w:r>
    </w:p>
    <w:p>
      <w:pPr>
        <w:pStyle w:val="PreformattedText"/>
        <w:bidi w:val="0"/>
        <w:spacing w:before="0" w:after="0"/>
        <w:jc w:val="left"/>
        <w:rPr/>
      </w:pPr>
      <w:r>
        <w:rPr/>
        <w:t>BpPFv9f3f09OqH59B7mEZS36bjm9grM3Ib02Kxix5/r7cXqnQT5i4DKFtdgLgetQDYHQAdIIPNjz7c</w:t>
      </w:r>
    </w:p>
    <w:p>
      <w:pPr>
        <w:pStyle w:val="PreformattedText"/>
        <w:bidi w:val="0"/>
        <w:spacing w:before="0" w:after="0"/>
        <w:jc w:val="left"/>
        <w:rPr/>
      </w:pPr>
      <w:r>
        <w:rPr/>
        <w:t>Hn02w+fQMbmIvKhJY2YNoAVXLAckXJLf1t/h7fT1PDpO/A9Fz3QjgypplTWWiIIUyBCLal0FRp1fX8</w:t>
      </w:r>
    </w:p>
    <w:p>
      <w:pPr>
        <w:pStyle w:val="PreformattedText"/>
        <w:bidi w:val="0"/>
        <w:spacing w:before="0" w:after="0"/>
        <w:jc w:val="left"/>
        <w:rPr/>
      </w:pPr>
      <w:r>
        <w:rPr/>
        <w:t>j2pTy4U6TOAKU49Ff3lbVKSWBKBY0BuQb2U3UH1KAbn9Pt9Tnj0hkwc8Oi3bqP7ZjuBIxfxqkhDhY9</w:t>
      </w:r>
    </w:p>
    <w:p>
      <w:pPr>
        <w:pStyle w:val="PreformattedText"/>
        <w:bidi w:val="0"/>
        <w:spacing w:before="0" w:after="0"/>
        <w:jc w:val="left"/>
        <w:rPr/>
      </w:pPr>
      <w:r>
        <w:rPr/>
        <w:t>UgVnVSq3W/N+Sf6e1Kcfn0mfoveYOt6gguWLK1/QGhRbjTqtp0swAJ+ote3txRX16ZNOky/4sVjdld</w:t>
      </w:r>
    </w:p>
    <w:p>
      <w:pPr>
        <w:pStyle w:val="PreformattedText"/>
        <w:bidi w:val="0"/>
        <w:spacing w:before="0" w:after="0"/>
        <w:jc w:val="left"/>
        <w:rPr/>
      </w:pPr>
      <w:r>
        <w:rPr/>
        <w:t>LhNX1sQyj6N42P0/ob+3Ot8OPDqONepnB0xLZAia9Qmtfy8nhHYepfweffsdaxXrk82pVGhBIAhcq5</w:t>
      </w:r>
    </w:p>
    <w:p>
      <w:pPr>
        <w:pStyle w:val="PreformattedText"/>
        <w:bidi w:val="0"/>
        <w:spacing w:before="0" w:after="0"/>
        <w:jc w:val="left"/>
        <w:rPr/>
      </w:pPr>
      <w:r>
        <w:rPr/>
        <w:t>0SqNTFW4uZF5JYWB97HGvXvXHWBm0q7W9V0kYcKC2smRTouBYWNxzx9ffj9vWvPrqylZgz6STbXZdY</w:t>
      </w:r>
    </w:p>
    <w:p>
      <w:pPr>
        <w:pStyle w:val="PreformattedText"/>
        <w:bidi w:val="0"/>
        <w:spacing w:before="0" w:after="0"/>
        <w:jc w:val="left"/>
        <w:rPr/>
      </w:pPr>
      <w:r>
        <w:rPr/>
        <w:t>UHWLMg/Uf6kEc/7H36tePWs049Yo3OlkKppV+CzA2+l2sF0k6eWN73t79/h60aZPWFiys8US3DoCrM</w:t>
      </w:r>
    </w:p>
    <w:p>
      <w:pPr>
        <w:pStyle w:val="PreformattedText"/>
        <w:bidi w:val="0"/>
        <w:spacing w:before="0" w:after="0"/>
        <w:jc w:val="left"/>
        <w:rPr/>
      </w:pPr>
      <w:r>
        <w:rPr/>
        <w:t>377KtmRBGAIo41B/rqN/9f349exx64aWuNKKSCNa2IYyl2K6GC/Rjx/h/X3uo60Rw6V2FHqW7Rs49D</w:t>
      </w:r>
    </w:p>
    <w:p>
      <w:pPr>
        <w:pStyle w:val="PreformattedText"/>
        <w:bidi w:val="0"/>
        <w:spacing w:before="0" w:after="0"/>
        <w:jc w:val="left"/>
        <w:rPr/>
      </w:pPr>
      <w:r>
        <w:rPr/>
        <w:t>rSlrKg5MbeQAm7t+q5uOR70BU9Ub18uht23rTwKGR10kftoLPfgLqUqV1EWLD6Kvu9DQA9bHmT0YHa</w:t>
      </w:r>
    </w:p>
    <w:p>
      <w:pPr>
        <w:pStyle w:val="PreformattedText"/>
        <w:bidi w:val="0"/>
        <w:spacing w:before="0" w:after="0"/>
        <w:jc w:val="left"/>
        <w:rPr/>
      </w:pPr>
      <w:r>
        <w:rPr/>
        <w:t>5JjSQ2dHLO6ldJDCy3QqwYqv0Wx+nJ96+Xn1cY4cOjB4CMEU4Js2sEour1AnUVWRraSbHVxwbe9dPD</w:t>
      </w:r>
    </w:p>
    <w:p>
      <w:pPr>
        <w:pStyle w:val="PreformattedText"/>
        <w:bidi w:val="0"/>
        <w:spacing w:before="0" w:after="0"/>
        <w:jc w:val="left"/>
        <w:rPr/>
      </w:pPr>
      <w:r>
        <w:rPr/>
        <w:t>j0NuC/s6lVSLi6anQhiWEZUgjTqFr3+vts1r8urrSnQxYdWCJq02HB13XxkanHljsWLAfSx/Ptpv59</w:t>
      </w:r>
    </w:p>
    <w:p>
      <w:pPr>
        <w:pStyle w:val="PreformattedText"/>
        <w:bidi w:val="0"/>
        <w:spacing w:before="0" w:after="0"/>
        <w:jc w:val="left"/>
        <w:rPr/>
      </w:pPr>
      <w:r>
        <w:rPr/>
        <w:t>KAMCp4joEPlBvObrvrDPZTGZSjpMnJQ1EiTTuirGrRMqwy6votQPStzcML+2SaY6UQipzwHWqxvXPa</w:t>
      </w:r>
    </w:p>
    <w:p>
      <w:pPr>
        <w:pStyle w:val="PreformattedText"/>
        <w:bidi w:val="0"/>
        <w:spacing w:before="0" w:after="0"/>
        <w:jc w:val="left"/>
        <w:rPr/>
      </w:pPr>
      <w:r>
        <w:rPr/>
        <w:t>ajPZXKzpUVWSnkklrYpHP3eWq5dSRqzlw9HSCQeS5uWI5sLe6GMOeFOlHiAazTHRO93vj8XNPVyVYy</w:t>
      </w:r>
    </w:p>
    <w:p>
      <w:pPr>
        <w:pStyle w:val="PreformattedText"/>
        <w:bidi w:val="0"/>
        <w:spacing w:before="0" w:after="0"/>
        <w:jc w:val="left"/>
        <w:rPr/>
      </w:pPr>
      <w:r>
        <w:rPr/>
        <w:t>OcqZHaFFDywoHJsEIJ1Mob8/S/t4M1KDC9IV7wzs1X6S9JhI41ppmZxPM4mqpZQrJJVyG8dOpszCKO</w:t>
      </w:r>
    </w:p>
    <w:p>
      <w:pPr>
        <w:pStyle w:val="PreformattedText"/>
        <w:bidi w:val="0"/>
        <w:spacing w:before="0" w:after="0"/>
        <w:jc w:val="left"/>
        <w:rPr/>
      </w:pPr>
      <w:r>
        <w:rPr/>
        <w:t>4LfXnj3fxCuGPT6DWgLfEcH59Om4d01TtBgaOdGo4fG1WsC8SzBbvrkCgJEiixW/PutMA0/PpVraLQ</w:t>
      </w:r>
    </w:p>
    <w:p>
      <w:pPr>
        <w:pStyle w:val="PreformattedText"/>
        <w:bidi w:val="0"/>
        <w:spacing w:before="0" w:after="0"/>
        <w:jc w:val="left"/>
        <w:rPr/>
      </w:pPr>
      <w:r>
        <w:rPr/>
        <w:t>mocP9Q6VONelosM+XyMfkZYjBQUqHTFG7R3Jci5uzc3A9K8fX21WpIpnqhKyVBXH+DpiNXIV8lRWSy</w:t>
      </w:r>
    </w:p>
    <w:p>
      <w:pPr>
        <w:pStyle w:val="PreformattedText"/>
        <w:bidi w:val="0"/>
        <w:spacing w:before="0" w:after="0"/>
        <w:jc w:val="left"/>
        <w:rPr/>
      </w:pPr>
      <w:r>
        <w:rPr/>
        <w:t>UgTyeNQp1zkXhsTwkQY8Aeo2597CEVqOnKaFGoVj9fT5dLHBYXH7cxUm4twQy5HO5G0uJppz44qCNL</w:t>
      </w:r>
    </w:p>
    <w:p>
      <w:pPr>
        <w:pStyle w:val="PreformattedText"/>
        <w:bidi w:val="0"/>
        <w:spacing w:before="0" w:after="0"/>
        <w:jc w:val="left"/>
        <w:rPr/>
      </w:pPr>
      <w:r>
        <w:rPr/>
        <w:t>mConAuZ5ZQeEtYWB90Yg9h4Hp6ARxkyDIPDp129j6vc2WXI5CoLVP0gkaN5o9f0tDEhSFCqCwW315P</w:t>
      </w:r>
    </w:p>
    <w:p>
      <w:pPr>
        <w:pStyle w:val="PreformattedText"/>
        <w:bidi w:val="0"/>
        <w:spacing w:before="0" w:after="0"/>
        <w:jc w:val="left"/>
        <w:rPr/>
      </w:pPr>
      <w:r>
        <w:rPr/>
        <w:t>tHO3hoUBx0Z2kL3Dh1NB0fTq7ZuPSGJK7TrmeIl5nEcspCjmS2lkB+oH5vx7JJ55GrQEj16Hlla+Fb</w:t>
      </w:r>
    </w:p>
    <w:p>
      <w:pPr>
        <w:pStyle w:val="PreformattedText"/>
        <w:bidi w:val="0"/>
        <w:spacing w:before="0" w:after="0"/>
        <w:jc w:val="left"/>
        <w:rPr/>
      </w:pPr>
      <w:r>
        <w:rPr/>
        <w:t>qzEaq9Hl2rR01PTx6UKxwFVpgCE8h0+lSzL6rkf7b2i1s+WOejOhoDTHQ94SKGhoRLIqpWVBCrpUEw</w:t>
      </w:r>
    </w:p>
    <w:p>
      <w:pPr>
        <w:pStyle w:val="PreformattedText"/>
        <w:bidi w:val="0"/>
        <w:spacing w:before="0" w:after="0"/>
        <w:jc w:val="left"/>
        <w:rPr/>
      </w:pPr>
      <w:r>
        <w:rPr/>
        <w:t>xliZI7Hm/IuwH09vApQFVGrifs6bkDMe0dtOnuFYvGQ88iJYcmxY62LDQpb93RpsdQ/Bv7bQ6+9z29</w:t>
      </w:r>
    </w:p>
    <w:p>
      <w:pPr>
        <w:pStyle w:val="PreformattedText"/>
        <w:bidi w:val="0"/>
        <w:spacing w:before="0" w:after="0"/>
        <w:jc w:val="left"/>
        <w:rPr/>
      </w:pPr>
      <w:r>
        <w:rPr/>
        <w:t>VQlO1Wz0w1VczTRRRoHjFSdbgs7OGAYWERtcr+DwPdxGhao+Hp1fhIbPTbK8irUOVWCZmkjLgB5ZSo</w:t>
      </w:r>
    </w:p>
    <w:p>
      <w:pPr>
        <w:pStyle w:val="PreformattedText"/>
        <w:bidi w:val="0"/>
        <w:spacing w:before="0" w:after="0"/>
        <w:jc w:val="left"/>
        <w:rPr/>
      </w:pPr>
      <w:r>
        <w:rPr/>
        <w:t>ZkYKhsgTVa35Fr+071JYoT9nSiKMY868OkFuLc6Yt6eOQS1EwQrT6tTRGZgQQYgWvECf6gXHtqSbww</w:t>
      </w:r>
    </w:p>
    <w:p>
      <w:pPr>
        <w:pStyle w:val="PreformattedText"/>
        <w:bidi w:val="0"/>
        <w:spacing w:before="0" w:after="0"/>
        <w:jc w:val="left"/>
        <w:rPr/>
      </w:pPr>
      <w:r>
        <w:rPr/>
        <w:t>Fbia16N47RpITrNAOHThi6yaaGSoqZFW8ayLEiOQxkF9CeRm0Hjn/Ae9I5DamPb04qeQHUBq/wARaR</w:t>
      </w:r>
    </w:p>
    <w:p>
      <w:pPr>
        <w:pStyle w:val="PreformattedText"/>
        <w:bidi w:val="0"/>
        <w:spacing w:before="0" w:after="0"/>
        <w:jc w:val="left"/>
        <w:rPr/>
      </w:pPr>
      <w:r>
        <w:rPr/>
        <w:t>/KVCyRoiE6JgrakeT0aRYngi/vzSIjMQMHp3TGKUHd07UNM2RgjmFVJHDGdUyqDHIQTpYSISGshB9S</w:t>
      </w:r>
    </w:p>
    <w:p>
      <w:pPr>
        <w:pStyle w:val="PreformattedText"/>
        <w:bidi w:val="0"/>
        <w:spacing w:before="0" w:after="0"/>
        <w:jc w:val="left"/>
        <w:rPr/>
      </w:pPr>
      <w:r>
        <w:rPr/>
        <w:t>j6e2VLMSSTpJ4dUdgCqdKKKGOLUiO/gkezJq80dTZAEJ5/bUL9LjkmxHvxBFc1B/l0yFAYkHrqDFwR</w:t>
      </w:r>
    </w:p>
    <w:p>
      <w:pPr>
        <w:pStyle w:val="PreformattedText"/>
        <w:bidi w:val="0"/>
        <w:spacing w:before="0" w:after="0"/>
        <w:jc w:val="left"/>
        <w:rPr/>
      </w:pPr>
      <w:r>
        <w:rPr/>
        <w:t>VUlXUM8DRhImpoFcSxG4YSqzWK3BvYekW5v7aEVZQ/p0vVvETSVoKdLmgkEiRPLWIFp1FOl4msjtcH</w:t>
      </w:r>
    </w:p>
    <w:p>
      <w:pPr>
        <w:pStyle w:val="PreformattedText"/>
        <w:bidi w:val="0"/>
        <w:spacing w:before="0" w:after="0"/>
        <w:jc w:val="left"/>
        <w:rPr/>
      </w:pPr>
      <w:r>
        <w:rPr/>
        <w:t>9xryK5uTb6EGxsfbhKtVeHVqMioEBI6lTt/D0eVlFWklRDE11t4UUkOQ9iYw68qSD9Pp7SSRRxmpbp</w:t>
      </w:r>
    </w:p>
    <w:p>
      <w:pPr>
        <w:pStyle w:val="PreformattedText"/>
        <w:bidi w:val="0"/>
        <w:spacing w:before="0" w:after="0"/>
        <w:jc w:val="left"/>
        <w:rPr/>
      </w:pPr>
      <w:r>
        <w:rPr/>
        <w:t>bAGlU1Wh6d6cU9UsdYprEpYj9tTimaTkaxqeYkFyySWtqFiARf22hqCYjRTjpzWsSgOMnpUUs1RIDT</w:t>
      </w:r>
    </w:p>
    <w:p>
      <w:pPr>
        <w:pStyle w:val="PreformattedText"/>
        <w:bidi w:val="0"/>
        <w:spacing w:before="0" w:after="0"/>
        <w:jc w:val="left"/>
        <w:rPr/>
      </w:pPr>
      <w:r>
        <w:rPr/>
        <w:t>xw0rwopMclQsgmYC3AIF3d9R+hFiPz7sweqjWQPy6bBj1VpVelNAClLDBFKpiiiljqS0V3jd/wBF3J</w:t>
      </w:r>
    </w:p>
    <w:p>
      <w:pPr>
        <w:pStyle w:val="PreformattedText"/>
        <w:bidi w:val="0"/>
        <w:spacing w:before="0" w:after="0"/>
        <w:jc w:val="left"/>
        <w:rPr/>
      </w:pPr>
      <w:r>
        <w:rPr/>
        <w:t>LX1nn829uEVUjiem6nVXgOucEX2csU0SiOodvC9TGNXmsn+rBPjLNzfjge06roIIPHpYr6kowz0qoJ</w:t>
      </w:r>
    </w:p>
    <w:p>
      <w:pPr>
        <w:pStyle w:val="PreformattedText"/>
        <w:bidi w:val="0"/>
        <w:spacing w:before="0" w:after="0"/>
        <w:jc w:val="left"/>
        <w:rPr/>
      </w:pPr>
      <w:r>
        <w:rPr/>
        <w:t>xDEUjGqTx+Vhdj5XVbMI3No/Tfi/F/agmgJ6T5dtIOOmUHJT1xiaRBQywlgioGqDIQWMR1WjCqPqeW</w:t>
      </w:r>
    </w:p>
    <w:p>
      <w:pPr>
        <w:pStyle w:val="PreformattedText"/>
        <w:bidi w:val="0"/>
        <w:spacing w:before="0" w:after="0"/>
        <w:jc w:val="left"/>
        <w:rPr/>
      </w:pPr>
      <w:r>
        <w:rPr/>
        <w:t>b/AFvZa8k3dpFR69GCIpAqM9OWGqJaktTyTuwiP2joUCLFJqJF0BChnT8gm9/6e24JpWNKUI69LGii</w:t>
      </w:r>
    </w:p>
    <w:p>
      <w:pPr>
        <w:pStyle w:val="PreformattedText"/>
        <w:bidi w:val="0"/>
        <w:spacing w:before="0" w:after="0"/>
        <w:jc w:val="left"/>
        <w:rPr/>
      </w:pPr>
      <w:r>
        <w:rPr/>
        <w:t>obpfwTJA5qJJhDoWLxyRaHUQKAskRIuBqvf8f7H2cKSQK5A6QP4rlgM0/wBXp1kraqCQTFpWp4A6NH</w:t>
      </w:r>
    </w:p>
    <w:p>
      <w:pPr>
        <w:pStyle w:val="PreformattedText"/>
        <w:bidi w:val="0"/>
        <w:spacing w:before="0" w:after="0"/>
        <w:jc w:val="left"/>
        <w:rPr/>
      </w:pPr>
      <w:r>
        <w:rPr/>
        <w:t>JqYFmcADxFRraS49X1FvbD3Kq9AOtxwsulmWtesUdGlKEKtaSUggREuJSD65A1iQJNIv8ASx4v7eEq</w:t>
      </w:r>
    </w:p>
    <w:p>
      <w:pPr>
        <w:pStyle w:val="PreformattedText"/>
        <w:bidi w:val="0"/>
        <w:spacing w:before="0" w:after="0"/>
        <w:jc w:val="left"/>
        <w:rPr/>
      </w:pPr>
      <w:r>
        <w:rPr/>
        <w:t>LxFR0rVu8avh6nuxRBEafUiPrikaQukx02jaRbKocBiAL8Wv7oXZjReHSnQFUsr1PU2qmq6aFzAqxF</w:t>
      </w:r>
    </w:p>
    <w:p>
      <w:pPr>
        <w:pStyle w:val="PreformattedText"/>
        <w:bidi w:val="0"/>
        <w:spacing w:before="0" w:after="0"/>
        <w:jc w:val="left"/>
        <w:rPr/>
      </w:pPr>
      <w:r>
        <w:rPr/>
        <w:t>18heRg8MWhbGGUAX03/I59szyTIg0jJ8+tQxxu4Eh6TtFFXZGWjWR5GeOYzVDvqEdYG1Dxw/0jivyS</w:t>
      </w:r>
    </w:p>
    <w:p>
      <w:pPr>
        <w:pStyle w:val="PreformattedText"/>
        <w:bidi w:val="0"/>
        <w:spacing w:before="0" w:after="0"/>
        <w:jc w:val="left"/>
        <w:rPr/>
      </w:pPr>
      <w:r>
        <w:rPr/>
        <w:t>LFR7RJ4krKr/ABdK28OGoX4ehFp4ZYkSNRG8YIRyOCArXUR8BI0UfQkG4HsyERVafLpJq1yAq2euGU</w:t>
      </w:r>
    </w:p>
    <w:p>
      <w:pPr>
        <w:pStyle w:val="PreformattedText"/>
        <w:bidi w:val="0"/>
        <w:spacing w:before="0" w:after="0"/>
        <w:jc w:val="left"/>
        <w:rPr/>
      </w:pPr>
      <w:r>
        <w:rPr/>
        <w:t>inmERWomARtb00K+J5ki/RFpXly31DDjj2juBMzVVj5dGluwVGBGelRQoojczSSQiSGNjJ6WbhlbwO</w:t>
      </w:r>
    </w:p>
    <w:p>
      <w:pPr>
        <w:pStyle w:val="PreformattedText"/>
        <w:bidi w:val="0"/>
        <w:spacing w:before="0" w:after="0"/>
        <w:jc w:val="left"/>
        <w:rPr/>
      </w:pPr>
      <w:r>
        <w:rPr/>
        <w:t>lrKFjvfTclvamNB+MYpw9T0guJCHUIuT11UZBQkyKR+ShuyxlGa0WpObSFeCfbLspVg46fhTUwr0y1</w:t>
      </w:r>
    </w:p>
    <w:p>
      <w:pPr>
        <w:pStyle w:val="PreformattedText"/>
        <w:bidi w:val="0"/>
        <w:spacing w:before="0" w:after="0"/>
        <w:jc w:val="left"/>
        <w:rPr/>
      </w:pPr>
      <w:r>
        <w:rPr/>
        <w:t>OWmjqqKhiio2iqRolSS+q6AEO0trKzX9Kf1/1vaI3GmRUVel6wK4LHj1yqPuIGhjSOSZVDyvJTyH0E</w:t>
      </w:r>
    </w:p>
    <w:p>
      <w:pPr>
        <w:pStyle w:val="PreformattedText"/>
        <w:bidi w:val="0"/>
        <w:spacing w:before="0" w:after="0"/>
        <w:jc w:val="left"/>
        <w:rPr/>
      </w:pPr>
      <w:r>
        <w:rPr/>
        <w:t>AKCUY31gf8i9uu/CrefVFXiSM9OdC6MkEUbRVS6/NUzzRsZo5ApAMyro1Ang/UaT/sfauBlIOK5/l0</w:t>
      </w:r>
    </w:p>
    <w:p>
      <w:pPr>
        <w:pStyle w:val="PreformattedText"/>
        <w:bidi w:val="0"/>
        <w:spacing w:before="0" w:after="0"/>
        <w:jc w:val="left"/>
        <w:rPr/>
      </w:pPr>
      <w:r>
        <w:rPr/>
        <w:t>jZAhLO2OuOVLQUUoo/HTX1WeXSAkUnEoZQTcWJ0m/pv79MSDQns6ctnBIU5x1E23nKeSCsp25hjk8M</w:t>
      </w:r>
    </w:p>
    <w:p>
      <w:pPr>
        <w:pStyle w:val="PreformattedText"/>
        <w:bidi w:val="0"/>
        <w:spacing w:before="0" w:after="0"/>
        <w:jc w:val="left"/>
        <w:rPr/>
      </w:pPr>
      <w:r>
        <w:rPr/>
        <w:t>Ie808XjAMklwCZKeNj6R9AbX490tXU6g+fPql1GysjRYJ6V0uSiFOJKWnV4oJY0KMTEs0LBQ8kRADX</w:t>
      </w:r>
    </w:p>
    <w:p>
      <w:pPr>
        <w:pStyle w:val="PreformattedText"/>
        <w:bidi w:val="0"/>
        <w:spacing w:before="0" w:after="0"/>
        <w:jc w:val="left"/>
        <w:rPr/>
      </w:pPr>
      <w:r>
        <w:rPr/>
        <w:t>kNxo/NuPb5cgE/h6LSh8Q1Pd1FM1ATL4tUcsmpUiijZmuAAyuGN4GsLH8H22pBqAOvLJMG7j2jpNxU</w:t>
      </w:r>
    </w:p>
    <w:p>
      <w:pPr>
        <w:pStyle w:val="PreformattedText"/>
        <w:bidi w:val="0"/>
        <w:spacing w:before="0" w:after="0"/>
        <w:jc w:val="left"/>
        <w:rPr/>
      </w:pPr>
      <w:r>
        <w:rPr/>
        <w:t>tVRTT1LzCBZST4DApUQ3sXiljZl1az6lNrn2yY2Us/Belniq66QlSemyokraqtKwVKQDHxszKYg0Ke</w:t>
      </w:r>
    </w:p>
    <w:p>
      <w:pPr>
        <w:pStyle w:val="PreformattedText"/>
        <w:bidi w:val="0"/>
        <w:spacing w:before="0" w:after="0"/>
        <w:jc w:val="left"/>
        <w:rPr/>
      </w:pPr>
      <w:r>
        <w:rPr/>
        <w:t>X1gVMDeoAWuGH0PtNI5clFPS2ErHEdQqD0paeEUtLTyVDrUSTB2+3pBriZyRqYRL6olYngci/PtRFE</w:t>
      </w:r>
    </w:p>
    <w:p>
      <w:pPr>
        <w:pStyle w:val="PreformattedText"/>
        <w:bidi w:val="0"/>
        <w:spacing w:before="0" w:after="0"/>
        <w:jc w:val="left"/>
        <w:rPr/>
      </w:pPr>
      <w:r>
        <w:rPr/>
        <w:t>CtH+LrRIYlYx2/4eupcg0EwjnghH3KOJZZdS/aLYtTwujKB6yfqePdJHGEpmvXvCAQkHPTeqRLTzx1</w:t>
      </w:r>
    </w:p>
    <w:p>
      <w:pPr>
        <w:pStyle w:val="PreformattedText"/>
        <w:bidi w:val="0"/>
        <w:spacing w:before="0" w:after="0"/>
        <w:jc w:val="left"/>
        <w:rPr/>
      </w:pPr>
      <w:r>
        <w:rPr/>
        <w:t>InmpR+hdElRGWiPkU0xZbExP8AkG4/1vdDoKk16cVApqq58+nekqJKujpgsMswaV5wZYrGJdIVFaIN</w:t>
      </w:r>
    </w:p>
    <w:p>
      <w:pPr>
        <w:pStyle w:val="PreformattedText"/>
        <w:bidi w:val="0"/>
        <w:spacing w:before="0" w:after="0"/>
        <w:jc w:val="left"/>
        <w:rPr/>
      </w:pPr>
      <w:r>
        <w:rPr/>
        <w:t>oZTYc/j3UVIBHVFWktS4+zpupI6z7yEzwUlGglASJRIsYudRZBHYCTUARcc3t7uiCtTx6VSqPD1HPW</w:t>
      </w:r>
    </w:p>
    <w:p>
      <w:pPr>
        <w:pStyle w:val="PreformattedText"/>
        <w:bidi w:val="0"/>
        <w:spacing w:before="0" w:after="0"/>
        <w:jc w:val="left"/>
        <w:rPr/>
      </w:pPr>
      <w:r>
        <w:rPr/>
        <w:t>bct4GFSLVc8ehvMItT00CkPKVHA/bDc/k2497lQqwY9IogGLjrjEaPIUi1UTpMjHSJ3jaBTb+qkguo</w:t>
      </w:r>
    </w:p>
    <w:p>
      <w:pPr>
        <w:pStyle w:val="PreformattedText"/>
        <w:bidi w:val="0"/>
        <w:spacing w:before="0" w:after="0"/>
        <w:jc w:val="left"/>
        <w:rPr/>
      </w:pPr>
      <w:r>
        <w:rPr/>
        <w:t>X6Enn/ePd08Mk6lz0hkSWJyCeJ6UmLSWKmKzsGFjpN10yKACD9RpK+34gqhu3PRfcAM6gcK9QKgT1U</w:t>
      </w:r>
    </w:p>
    <w:p>
      <w:pPr>
        <w:pStyle w:val="PreformattedText"/>
        <w:bidi w:val="0"/>
        <w:spacing w:before="0" w:after="0"/>
        <w:jc w:val="left"/>
        <w:rPr/>
      </w:pPr>
      <w:r>
        <w:rPr/>
        <w:t>sUkLur04ZpI00lBESQ2nTf9xSb8/196ldxqCHJ6cOlSNR7eodZSypTBSDMsBEi6SCieQ6j+kEg/lf9</w:t>
      </w:r>
    </w:p>
    <w:p>
      <w:pPr>
        <w:pStyle w:val="PreformattedText"/>
        <w:bidi w:val="0"/>
        <w:spacing w:before="0" w:after="0"/>
        <w:jc w:val="left"/>
        <w:rPr/>
      </w:pPr>
      <w:r>
        <w:rPr/>
        <w:t>t78Q2nj+XVZAjZp2+nWFYfuFlknkYO0eoCwVwsY0xOSALFr/AKvx/T27GrDQST0hZQCygDHXKqSjr6</w:t>
      </w:r>
    </w:p>
    <w:p>
      <w:pPr>
        <w:pStyle w:val="PreformattedText"/>
        <w:bidi w:val="0"/>
        <w:spacing w:before="0" w:after="0"/>
        <w:jc w:val="left"/>
        <w:rPr/>
      </w:pPr>
      <w:r>
        <w:rPr/>
        <w:t>FWVljMZcJJfUCADZJAwJVdQtqHsyarDBoadIhqWVdJ7Cc9IOqi00lXHDFor420wNKSqxowIaMa/SPI</w:t>
      </w:r>
    </w:p>
    <w:p>
      <w:pPr>
        <w:pStyle w:val="PreformattedText"/>
        <w:bidi w:val="0"/>
        <w:spacing w:before="0" w:after="0"/>
        <w:jc w:val="left"/>
        <w:rPr/>
      </w:pPr>
      <w:r>
        <w:rPr/>
        <w:t>VJX6c8n3WN6AL1ucAsrBcVz0TH5F7Fnzu3MlWQ09THXpT/Zy1xRzHE0alrMQCJFJawI/3v2tiZj8Jz</w:t>
      </w:r>
    </w:p>
    <w:p>
      <w:pPr>
        <w:pStyle w:val="PreformattedText"/>
        <w:bidi w:val="0"/>
        <w:spacing w:before="0" w:after="0"/>
        <w:jc w:val="left"/>
        <w:rPr/>
      </w:pPr>
      <w:r>
        <w:rPr/>
        <w:t>0TX0YC6gcdazXduJbD7gzeOmiIK15E1RPcSyEEABFZi2lX5JtyD7PrUlqUPl1HG8wp4jZp0Wmlqa7A</w:t>
      </w:r>
    </w:p>
    <w:p>
      <w:pPr>
        <w:pStyle w:val="PreformattedText"/>
        <w:bidi w:val="0"/>
        <w:spacing w:before="0" w:after="0"/>
        <w:jc w:val="left"/>
        <w:rPr/>
      </w:pPr>
      <w:r>
        <w:rPr/>
        <w:t>5PTOmqiq1KLOh1CFZGOtdX6v3EsRcf09nOrsBAr0FGDLVStI/wDD0s9r5qbZ2Zo3eVhiKusFXS1EbH</w:t>
      </w:r>
    </w:p>
    <w:p>
      <w:pPr>
        <w:pStyle w:val="PreformattedText"/>
        <w:bidi w:val="0"/>
        <w:spacing w:before="0" w:after="0"/>
        <w:jc w:val="left"/>
        <w:rPr/>
      </w:pPr>
      <w:r>
        <w:rPr/>
        <w:t>/J53N2SVWJsGb83HI+nu1NWRxpnpoSmCSi4Hl869HL3D2EmTwbVlBLPBkUpImmm8YMM9REqMTMuoB4</w:t>
      </w:r>
    </w:p>
    <w:p>
      <w:pPr>
        <w:pStyle w:val="PreformattedText"/>
        <w:bidi w:val="0"/>
        <w:spacing w:before="0" w:after="0"/>
        <w:jc w:val="left"/>
        <w:rPr/>
      </w:pPr>
      <w:r>
        <w:rPr/>
        <w:t>6uIcWB0sL+2iTk+XVWYvWWlKH9vWzp/IM+Xsm8Ysn1JuSpii3FR42OuxM0cgU1NHSgKqTFn8nkjK20</w:t>
      </w:r>
    </w:p>
    <w:p>
      <w:pPr>
        <w:pStyle w:val="PreformattedText"/>
        <w:bidi w:val="0"/>
        <w:spacing w:before="0" w:after="0"/>
        <w:jc w:val="left"/>
        <w:rPr/>
      </w:pPr>
      <w:r>
        <w:rPr/>
        <w:t>8829qreStELZ6ZulZkElPt62/cJVzVePgknTx1HjUugBGk/wCufzb2s49FdaV6d72/FhyBz+OLfjki</w:t>
      </w:r>
    </w:p>
    <w:p>
      <w:pPr>
        <w:pStyle w:val="PreformattedText"/>
        <w:bidi w:val="0"/>
        <w:spacing w:before="0" w:after="0"/>
        <w:jc w:val="left"/>
        <w:rPr/>
      </w:pPr>
      <w:r>
        <w:rPr/>
        <w:t>359++3r2PLruwHFrfn+n+I/5F7916vz66/xHBt/sP6Xvb/D/AFvfuvcceXXlsbfm/wCD/sBcn37rx6</w:t>
      </w:r>
    </w:p>
    <w:p>
      <w:pPr>
        <w:pStyle w:val="PreformattedText"/>
        <w:bidi w:val="0"/>
        <w:spacing w:before="0" w:after="0"/>
        <w:jc w:val="left"/>
        <w:rPr/>
      </w:pPr>
      <w:r>
        <w:rPr/>
        <w:t>6P+HJP4/H5Fj9Offuvfbw68V4+twfqDzf6m3HNveurV4ddf2Tbnn/XtfkfUce9/wCHrQPz66P5vY2+</w:t>
      </w:r>
    </w:p>
    <w:p>
      <w:pPr>
        <w:pStyle w:val="PreformattedText"/>
        <w:bidi w:val="0"/>
        <w:spacing w:before="0" w:after="0"/>
        <w:jc w:val="left"/>
        <w:rPr/>
      </w:pPr>
      <w:r>
        <w:rPr/>
        <w:t>p/1/9b62A/2/vXXhwqOuP05I/H9fqLX4uTYe/db9euJFlHAt9f8AWJt9T/qRbj+vv1R1XPUaRSL8m7</w:t>
      </w:r>
    </w:p>
    <w:p>
      <w:pPr>
        <w:pStyle w:val="PreformattedText"/>
        <w:bidi w:val="0"/>
        <w:spacing w:before="0" w:after="0"/>
        <w:jc w:val="left"/>
        <w:rPr/>
      </w:pPr>
      <w:r>
        <w:rPr/>
        <w:t>c82JP9LEfW4/H+Huh4ZHVhnhx6iOBYG3NuL8W/31x7rnq2M+nTVMnFwCSSeDx9Ofxa/wBOP9f3Q0Pl</w:t>
      </w:r>
    </w:p>
    <w:p>
      <w:pPr>
        <w:pStyle w:val="PreformattedText"/>
        <w:bidi w:val="0"/>
        <w:spacing w:before="0" w:after="0"/>
        <w:jc w:val="left"/>
        <w:rPr/>
      </w:pPr>
      <w:r>
        <w:rPr/>
        <w:t>1atfs6gsD+f6f6w/pcjgfn6e2zxx1okU6iyj8n6D6/7bj62F/fsfn175AdRHub2J+nJ/xPFyObgf15</w:t>
      </w:r>
    </w:p>
    <w:p>
      <w:pPr>
        <w:pStyle w:val="PreformattedText"/>
        <w:bidi w:val="0"/>
        <w:spacing w:before="0" w:after="0"/>
        <w:jc w:val="left"/>
        <w:rPr/>
      </w:pPr>
      <w:r>
        <w:rPr/>
        <w:t>97HWj69RWHBNwf6W5b8X4+lrcfT3vrXWM/U+n8jgnS2r8gn/A+/HHVK164i3+uTe3Bux+gsPpb+vv1</w:t>
      </w:r>
    </w:p>
    <w:p>
      <w:pPr>
        <w:pStyle w:val="PreformattedText"/>
        <w:bidi w:val="0"/>
        <w:spacing w:before="0" w:after="0"/>
        <w:jc w:val="left"/>
        <w:rPr/>
      </w:pPr>
      <w:r>
        <w:rPr/>
        <w:t>M9bp69ZUP5IF7W02NibWP5uCD719p61Th6dTYV0lPqG+v9eR+Db6ab+9ZxnrfHy4dOkX+F7/AIF7X4</w:t>
      </w:r>
    </w:p>
    <w:p>
      <w:pPr>
        <w:pStyle w:val="PreformattedText"/>
        <w:bidi w:val="0"/>
        <w:spacing w:before="0" w:after="0"/>
        <w:jc w:val="left"/>
        <w:rPr/>
      </w:pPr>
      <w:r>
        <w:rPr/>
        <w:t>H+39X092/Lr1K0r05RrpAA+oPJ5vf/AGNywH493GPLrX59SBbggHgfU/jkcngC9ve+tHh1yt+LcfW9</w:t>
      </w:r>
    </w:p>
    <w:p>
      <w:pPr>
        <w:pStyle w:val="PreformattedText"/>
        <w:bidi w:val="0"/>
        <w:spacing w:before="0" w:after="0"/>
        <w:jc w:val="left"/>
        <w:rPr/>
      </w:pPr>
      <w:r>
        <w:rPr/>
        <w:t>rWuBwbHk2+nv3Xj1wPquRwRe/wCT+Pob8/T3o/Z1sY+fUOX8XA9X55sf8LfQX0/8R7p1Yk8eoDi/PN</w:t>
      </w:r>
    </w:p>
    <w:p>
      <w:pPr>
        <w:pStyle w:val="PreformattedText"/>
        <w:bidi w:val="0"/>
        <w:spacing w:before="0" w:after="0"/>
        <w:jc w:val="left"/>
        <w:rPr/>
      </w:pPr>
      <w:r>
        <w:rPr/>
        <w:t>7fU8AX+l7X91PVhgZyesbLx+qxuDf6Dj62H+P4v711rzwOorqfwLi9wfrzf6/gW/3j3sfz61WvDh1h</w:t>
      </w:r>
    </w:p>
    <w:p>
      <w:pPr>
        <w:pStyle w:val="PreformattedText"/>
        <w:bidi w:val="0"/>
        <w:spacing w:before="0" w:after="0"/>
        <w:jc w:val="left"/>
        <w:rPr/>
      </w:pPr>
      <w:r>
        <w:rPr/>
        <w:t>K2P1vcAi9vybW1DkEXPvwNR8utHrCwNiG/rxwTfV9CxHNhzxb3byzw62eOOuQU3vYXP1H6lAtbk/Um</w:t>
      </w:r>
    </w:p>
    <w:p>
      <w:pPr>
        <w:pStyle w:val="PreformattedText"/>
        <w:bidi w:val="0"/>
        <w:spacing w:before="0" w:after="0"/>
        <w:jc w:val="left"/>
        <w:rPr/>
      </w:pPr>
      <w:r>
        <w:rPr/>
        <w:t>4Hv1PXqvXNVA+l7nggk2v/AI354tbn37Oa9eqTjy6zILlbjgA2JA1FrXPINuPp/re/D7Oq16lL9bjk</w:t>
      </w:r>
    </w:p>
    <w:p>
      <w:pPr>
        <w:pStyle w:val="PreformattedText"/>
        <w:bidi w:val="0"/>
        <w:spacing w:before="0" w:after="0"/>
        <w:jc w:val="left"/>
        <w:rPr/>
      </w:pPr>
      <w:r>
        <w:rPr/>
        <w:t>kWA/2IN/pybfi3u4HXq06mRi4At9SAGuB/Xi1v8Ab+7U8uvVNQfPqWosBexP0FrXJBPHBAuf9493oK</w:t>
      </w:r>
    </w:p>
    <w:p>
      <w:pPr>
        <w:pStyle w:val="PreformattedText"/>
        <w:bidi w:val="0"/>
        <w:spacing w:before="0" w:after="0"/>
        <w:jc w:val="left"/>
        <w:rPr/>
      </w:pPr>
      <w:r>
        <w:rPr/>
        <w:t>dar6df/9U/O19KpEzaySoDhedK6tRVNSksLj8/j3DK9Sm3y4dDtt5UKoAr6taklXJL3AJZj/qbfji3</w:t>
      </w:r>
    </w:p>
    <w:p>
      <w:pPr>
        <w:pStyle w:val="PreformattedText"/>
        <w:bidi w:val="0"/>
        <w:spacing w:before="0" w:after="0"/>
        <w:jc w:val="left"/>
        <w:rPr/>
      </w:pPr>
      <w:r>
        <w:rPr/>
        <w:t>tShyPTpNIfPz6GnBICsKg3KqXkP6S5A41G9l03/1r+1KZPSRqE09ehewoVVQW0KVU+rkkCxBNhcEE/</w:t>
      </w:r>
    </w:p>
    <w:p>
      <w:pPr>
        <w:pStyle w:val="PreformattedText"/>
        <w:bidi w:val="0"/>
        <w:spacing w:before="0" w:after="0"/>
        <w:jc w:val="left"/>
        <w:rPr/>
      </w:pPr>
      <w:r>
        <w:rPr/>
        <w:t>Xi/tWnDIz0w/mPLoS8apsAT6S1hcLywHDXsGa9vpf6+1C9NE8fXoQqKPSEBGoBB+sg2H4+n0P/ABPH</w:t>
      </w:r>
    </w:p>
    <w:p>
      <w:pPr>
        <w:pStyle w:val="PreformattedText"/>
        <w:bidi w:val="0"/>
        <w:spacing w:before="0" w:after="0"/>
        <w:jc w:val="left"/>
        <w:rPr/>
      </w:pPr>
      <w:r>
        <w:rPr/>
        <w:t>tQo6YY8elVRqFA+oJv8AqJJ0/X/Yk/j/AB9qFHTRPT7CvBsRpFgRYWv/AF/qSLW9vAfn1TPp1MMYAP</w:t>
      </w:r>
    </w:p>
    <w:p>
      <w:pPr>
        <w:pStyle w:val="PreformattedText"/>
        <w:bidi w:val="0"/>
        <w:spacing w:before="0" w:after="0"/>
        <w:jc w:val="left"/>
        <w:rPr/>
      </w:pPr>
      <w:r>
        <w:rPr/>
        <w:t>AJPIP0ItYW5PAI/wAfe6efmOq1p1DkUsDc3PIJt9Sp4JFuSPz9PdGHH16uD69MtWOT+XP6dX5A/p/i</w:t>
      </w:r>
    </w:p>
    <w:p>
      <w:pPr>
        <w:pStyle w:val="PreformattedText"/>
        <w:bidi w:val="0"/>
        <w:spacing w:before="0" w:after="0"/>
        <w:jc w:val="left"/>
        <w:rPr/>
      </w:pPr>
      <w:r>
        <w:rPr/>
        <w:t>B7Tt59OrXTxx0wVacOTawYtc31EEcC9j9f8AefbJ+zpxePDpJ14bkqNPNv8Agwt/aABXgHg8H2kkHz</w:t>
      </w:r>
    </w:p>
    <w:p>
      <w:pPr>
        <w:pStyle w:val="PreformattedText"/>
        <w:bidi w:val="0"/>
        <w:spacing w:before="0" w:after="0"/>
        <w:jc w:val="left"/>
        <w:rPr/>
      </w:pPr>
      <w:r>
        <w:rPr/>
        <w:t>6Up5VHSMr1Fyo1C3P1BViP0gG3+vb2lalen1zk8OkHlAWYL9Cmrxkhv7bfW1+LN9f6+00mcnh0+tfX</w:t>
      </w:r>
    </w:p>
    <w:p>
      <w:pPr>
        <w:pStyle w:val="PreformattedText"/>
        <w:bidi w:val="0"/>
        <w:spacing w:before="0" w:after="0"/>
        <w:jc w:val="left"/>
        <w:rPr/>
      </w:pPr>
      <w:r>
        <w:rPr/>
        <w:t>HQe5NQ4UMLaSQwXkaQCl14BLar3/AMPaGSuelS/M46D/ACItrJve7LGVS50Dg/UWuf8AH6Ef09sN0+</w:t>
      </w:r>
    </w:p>
    <w:p>
      <w:pPr>
        <w:pStyle w:val="PreformattedText"/>
        <w:bidi w:val="0"/>
        <w:spacing w:before="0" w:after="0"/>
        <w:jc w:val="left"/>
        <w:rPr/>
      </w:pPr>
      <w:r>
        <w:rPr/>
        <w:t>vka9JpgGJBuV9Ollc3uh9KsAQqhgeb8+6V6d9OsDEhgPSQwsAFBbgMSlyQBdm+tv6e98et/M9clKoy</w:t>
      </w:r>
    </w:p>
    <w:p>
      <w:pPr>
        <w:pStyle w:val="PreformattedText"/>
        <w:bidi w:val="0"/>
        <w:spacing w:before="0" w:after="0"/>
        <w:jc w:val="left"/>
        <w:rPr/>
      </w:pPr>
      <w:r>
        <w:rPr/>
        <w:t>oANaRqHLEPYrdbSXsr8gfpHP597/AC6qePTzTMy6RwdJFxFfUwHrcKSGAX/eR+D7dT+XTLUp0qqNlD</w:t>
      </w:r>
    </w:p>
    <w:p>
      <w:pPr>
        <w:pStyle w:val="PreformattedText"/>
        <w:bidi w:val="0"/>
        <w:spacing w:before="0" w:after="0"/>
        <w:jc w:val="left"/>
        <w:rPr/>
      </w:pPr>
      <w:r>
        <w:rPr/>
        <w:t>m7sWYAn1C+g245B5APJ9ugeQ6a9PUdK+g4CIFKoOVUM2oEC1yQCXN/ahOmn6VdGp0tpA8npMjXtYn6</w:t>
      </w:r>
    </w:p>
    <w:p>
      <w:pPr>
        <w:pStyle w:val="PreformattedText"/>
        <w:bidi w:val="0"/>
        <w:spacing w:before="0" w:after="0"/>
        <w:jc w:val="left"/>
        <w:rPr/>
      </w:pPr>
      <w:r>
        <w:rPr/>
        <w:t>6QNWm9+bmx9qFFK9MN8+lPRKSiekkgWLaiDYWAUH6kEfXjn2+v29NnNc9KSlB5P6QQR+L8/VrXsAp9</w:t>
      </w:r>
    </w:p>
    <w:p>
      <w:pPr>
        <w:pStyle w:val="PreformattedText"/>
        <w:bidi w:val="0"/>
        <w:spacing w:before="0" w:after="0"/>
        <w:jc w:val="left"/>
        <w:rPr/>
      </w:pPr>
      <w:r>
        <w:rPr/>
        <w:t>uoOFDjpsnHHHTzDcrcagSQFsLf611N/qQeR+OPagVx03wOD1y+tySfyQeAUJ+nB/s6v9fj3b88daz+</w:t>
      </w:r>
    </w:p>
    <w:p>
      <w:pPr>
        <w:pStyle w:val="PreformattedText"/>
        <w:bidi w:val="0"/>
        <w:spacing w:before="0" w:after="0"/>
        <w:jc w:val="left"/>
        <w:rPr/>
      </w:pPr>
      <w:r>
        <w:rPr/>
        <w:t>fUGe17sSWIsAB/j6j9L8f0/p7sOGOqnpNVq6kuvJ4tYctYkM1hbT9f8AYfT3fhTps8T0HGWRbSqPzq</w:t>
      </w:r>
    </w:p>
    <w:p>
      <w:pPr>
        <w:pStyle w:val="PreformattedText"/>
        <w:bidi w:val="0"/>
        <w:spacing w:before="0" w:after="0"/>
        <w:jc w:val="left"/>
        <w:rPr/>
      </w:pPr>
      <w:r>
        <w:rPr/>
        <w:t>P6tX0ux03AuTa9r29uDyz1TjjoLsxyGH1UnSfHf8WKqSovyR/iAPr7dUn16bbzFOgY3Yp1SsYzrckB</w:t>
      </w:r>
    </w:p>
    <w:p>
      <w:pPr>
        <w:pStyle w:val="PreformattedText"/>
        <w:bidi w:val="0"/>
        <w:spacing w:before="0" w:after="0"/>
        <w:jc w:val="left"/>
        <w:rPr/>
      </w:pPr>
      <w:r>
        <w:rPr/>
        <w:t>Na6LlSFe5/IN/wDH+vt2Mj16YfPRcNyxIqzFzJq1iMAnX+6DZZA7FSpP0I+n0/r7VJ5dJHFK9Fh3n+</w:t>
      </w:r>
    </w:p>
    <w:p>
      <w:pPr>
        <w:pStyle w:val="PreformattedText"/>
        <w:bidi w:val="0"/>
        <w:spacing w:before="0" w:after="0"/>
        <w:jc w:val="left"/>
        <w:rPr/>
      </w:pPr>
      <w:r>
        <w:rPr/>
        <w:t>3rd/Vod444ygaRW5MgupUSIVtx7fXiB0kfiPXotG7oo/FLZiSTeMLYKGkYMqFY7EqE+v5BHtSlcZ6T</w:t>
      </w:r>
    </w:p>
    <w:p>
      <w:pPr>
        <w:pStyle w:val="PreformattedText"/>
        <w:bidi w:val="0"/>
        <w:spacing w:before="0" w:after="0"/>
        <w:jc w:val="left"/>
        <w:rPr/>
      </w:pPr>
      <w:r>
        <w:rPr/>
        <w:t>P5dF9ziIZSsqqSS7ehlDOHW4KBRYqPrbgk+3R/PpgmmmvSVLyXk5CFArLHy11P8AQX/tEWLfgcc+7f</w:t>
      </w:r>
    </w:p>
    <w:p>
      <w:pPr>
        <w:pStyle w:val="PreformattedText"/>
        <w:bidi w:val="0"/>
        <w:spacing w:before="0" w:after="0"/>
        <w:jc w:val="left"/>
        <w:rPr/>
      </w:pPr>
      <w:r>
        <w:rPr/>
        <w:t>OnXqg0FeurkFmAdyWVNNzpinYCVralF0A+luTf37r38+sL3BZza6reWPUIyyi3ABVmSRb244PvfmOt</w:t>
      </w:r>
    </w:p>
    <w:p>
      <w:pPr>
        <w:pStyle w:val="PreformattedText"/>
        <w:bidi w:val="0"/>
        <w:spacing w:before="0" w:after="0"/>
        <w:jc w:val="left"/>
        <w:rPr/>
      </w:pPr>
      <w:r>
        <w:rPr/>
        <w:t>HyNescoVHJLGONWbhtKgKwB0FjZQVJtzyfe6muOvccjrpwFMkcxNm0ngLGiswUhyyjXZHtYG4P5/r7</w:t>
      </w:r>
    </w:p>
    <w:p>
      <w:pPr>
        <w:pStyle w:val="PreformattedText"/>
        <w:bidi w:val="0"/>
        <w:spacing w:before="0" w:after="0"/>
        <w:jc w:val="left"/>
        <w:rPr/>
      </w:pPr>
      <w:r>
        <w:rPr/>
        <w:t>0OtceJ6wMAoUzWVSha/lPjbQ4W/CnSrScspPI/PvYFPLr3XESEhdB1SIRrJiEYUyMwAEi6+ChICnni</w:t>
      </w:r>
    </w:p>
    <w:p>
      <w:pPr>
        <w:pStyle w:val="PreformattedText"/>
        <w:bidi w:val="0"/>
        <w:spacing w:before="0" w:after="0"/>
        <w:jc w:val="left"/>
        <w:rPr/>
      </w:pPr>
      <w:r>
        <w:rPr/>
        <w:t>9/fvt68ft68rEgrqPjZeWUkSuJLlQP1guEFj/vPvfDz61506VGD1K4AVJAQPTNZH0oQVDMgszr9Bcc</w:t>
      </w:r>
    </w:p>
    <w:p>
      <w:pPr>
        <w:pStyle w:val="PreformattedText"/>
        <w:bidi w:val="0"/>
        <w:spacing w:before="0" w:after="0"/>
        <w:jc w:val="left"/>
        <w:rPr/>
      </w:pPr>
      <w:r>
        <w:rPr/>
        <w:t>AH3rz6o3Q4bZmYrDqXSI+AB4ww8n0C6RqCk3HquBf3byI68CfPowO1vEFj8YL+pdSxn/NEKzEnkqCS</w:t>
      </w:r>
    </w:p>
    <w:p>
      <w:pPr>
        <w:pStyle w:val="PreformattedText"/>
        <w:bidi w:val="0"/>
        <w:spacing w:before="0" w:after="0"/>
        <w:jc w:val="left"/>
        <w:rPr/>
      </w:pPr>
      <w:r>
        <w:rPr/>
        <w:t>3qH49++XV/XOejEbaVf1mRYywjLelpXLEWbg3CI/F7XPup49Ogceh02/IbKUjUo8aqyNwgIWzOUU3d</w:t>
      </w:r>
    </w:p>
    <w:p>
      <w:pPr>
        <w:pStyle w:val="PreformattedText"/>
        <w:bidi w:val="0"/>
        <w:spacing w:before="0" w:after="0"/>
        <w:jc w:val="left"/>
        <w:rPr/>
      </w:pPr>
      <w:r>
        <w:rPr/>
        <w:t>bqCp4IPujcenFr+fS1krHpxHEkviaQEOGIJk0oAqqzMGD8jk/Ue2m8+lKZWlePVF3zy7qzWUye4evd</w:t>
      </w:r>
    </w:p>
    <w:p>
      <w:pPr>
        <w:pStyle w:val="PreformattedText"/>
        <w:bidi w:val="0"/>
        <w:spacing w:before="0" w:after="0"/>
        <w:jc w:val="left"/>
        <w:rPr/>
      </w:pPr>
      <w:r>
        <w:rPr/>
        <w:t>r1UdfHSzJDV01VM3hlkBWR2mlPjXRCV+oa6gEWNz7YYjUBXpfopEAnxnqjXcuSnydRUUhzORq46GZJ</w:t>
      </w:r>
    </w:p>
    <w:p>
      <w:pPr>
        <w:pStyle w:val="PreformattedText"/>
        <w:bidi w:val="0"/>
        <w:spacing w:before="0" w:after="0"/>
        <w:jc w:val="left"/>
        <w:rPr/>
      </w:pPr>
      <w:r>
        <w:rPr/>
        <w:t>shVxyFaQ1MRcCiohGtgkQJ1vf1WHHu6dzdUYhQFI49IGnpKjIVddlqoBjEvjpnVz44gNXqu1r2UXP5</w:t>
      </w:r>
    </w:p>
    <w:p>
      <w:pPr>
        <w:pStyle w:val="PreformattedText"/>
        <w:bidi w:val="0"/>
        <w:spacing w:before="0" w:after="0"/>
        <w:jc w:val="left"/>
        <w:rPr/>
      </w:pPr>
      <w:r>
        <w:rPr/>
        <w:t>uPeyQMdMfTsS0gPaeoRrp8Xi5xTVBqq6qSRIxJ60hRif3Y7XPmY/Qjn3fSJGGrgB1eJ/CbSRUD/V8+</w:t>
      </w:r>
    </w:p>
    <w:p>
      <w:pPr>
        <w:pStyle w:val="PreformattedText"/>
        <w:bidi w:val="0"/>
        <w:spacing w:before="0" w:after="0"/>
        <w:jc w:val="left"/>
        <w:rPr/>
      </w:pPr>
      <w:r>
        <w:rPr/>
        <w:t>pWD21LBCtTVRMZXjWomlmcxgE/TTzaQSNyF5DH3V5OAHw9b0E9xBB+3p1ydZPXNRUPj+9qlUxUtBTQ</w:t>
      </w:r>
    </w:p>
    <w:p>
      <w:pPr>
        <w:pStyle w:val="PreformattedText"/>
        <w:bidi w:val="0"/>
        <w:spacing w:before="0" w:after="0"/>
        <w:jc w:val="left"/>
        <w:rPr/>
      </w:pPr>
      <w:r>
        <w:rPr/>
        <w:t>6IYZHGpWYp9ZFHLkkj/Ye2VPcSowOnEU6AK5PUrH4yGnqYIMlIlUC7zPBFMAJXp1BFMiJ60Qy3BNzc</w:t>
      </w:r>
    </w:p>
    <w:p>
      <w:pPr>
        <w:pStyle w:val="PreformattedText"/>
        <w:bidi w:val="0"/>
        <w:spacing w:before="0" w:after="0"/>
        <w:jc w:val="left"/>
        <w:rPr/>
      </w:pPr>
      <w:r>
        <w:rPr/>
        <w:t>Dj29KxIyPLqwBZhGx7Tg/Z0vS4qqybK5fQDDBHHR0QDCCl/sxU0KltPCi5Y3IHtISNahfLpeqhsAUU</w:t>
      </w:r>
    </w:p>
    <w:p>
      <w:pPr>
        <w:pStyle w:val="PreformattedText"/>
        <w:bidi w:val="0"/>
        <w:spacing w:before="0" w:after="0"/>
        <w:jc w:val="left"/>
        <w:rPr/>
      </w:pPr>
      <w:r>
        <w:rPr/>
        <w:t>dChtCnaoqKSV7xyDS1DSU0QiUJc6o4m06ZGkPqMluL+0F01Wp5dCHbI6CKQfDXqwPqrGy1KGprMYRG</w:t>
      </w:r>
    </w:p>
    <w:p>
      <w:pPr>
        <w:pStyle w:val="PreformattedText"/>
        <w:bidi w:val="0"/>
        <w:spacing w:before="0" w:after="0"/>
        <w:jc w:val="left"/>
        <w:rPr/>
      </w:pPr>
      <w:r>
        <w:rPr/>
        <w:t>6IoepmEs07qAHBUhUSIW+oHqtb2USuYhQDs6HsaKyRalI/Po2e18RB90iSaYqSGNptDAeNnjDMFZyQ</w:t>
      </w:r>
    </w:p>
    <w:p>
      <w:pPr>
        <w:pStyle w:val="PreformattedText"/>
        <w:bidi w:val="0"/>
        <w:spacing w:before="0" w:after="0"/>
        <w:jc w:val="left"/>
        <w:rPr/>
      </w:pPr>
      <w:r>
        <w:rPr/>
        <w:t>E8ZH1549sKocah05MwUaAM0HQgyV0JYeJXDSqnjjjYtGETTaaOzEKD+om/6v8PekHdnhXppR04JUuK</w:t>
      </w:r>
    </w:p>
    <w:p>
      <w:pPr>
        <w:pStyle w:val="PreformattedText"/>
        <w:bidi w:val="0"/>
        <w:spacing w:before="0" w:after="0"/>
        <w:jc w:val="left"/>
        <w:rPr/>
      </w:pPr>
      <w:r>
        <w:rPr/>
        <w:t>N1sVRNc0jtfyMzFwzAvzeQ/VeDz/T3RzQ+HGtM/b1QRgOX8+mGCpjWctFHO7CJHKIhTQrkLHrIN1IA</w:t>
      </w:r>
    </w:p>
    <w:p>
      <w:pPr>
        <w:pStyle w:val="PreformattedText"/>
        <w:bidi w:val="0"/>
        <w:spacing w:before="0" w:after="0"/>
        <w:jc w:val="left"/>
        <w:rPr/>
      </w:pPr>
      <w:r>
        <w:rPr/>
        <w:t>N/obe6uzRkKRnpWkXiRmnHrjPVpIZCumnigv5J31ELJqPNgdbNza9vp9PdC4UMw+Lp+FG1IK5HSLqK</w:t>
      </w:r>
    </w:p>
    <w:p>
      <w:pPr>
        <w:pStyle w:val="PreformattedText"/>
        <w:bidi w:val="0"/>
        <w:spacing w:before="0" w:after="0"/>
        <w:jc w:val="left"/>
        <w:rPr/>
      </w:pPr>
      <w:r>
        <w:rPr/>
        <w:t>GKtnkqA0czK3rNQLa0TU7Qxix/bkBNwBfn2hmfxpMjNejgFihjJx1ElqvuJvHTGKgWllsbSNLE1lXW</w:t>
      </w:r>
    </w:p>
    <w:p>
      <w:pPr>
        <w:pStyle w:val="PreformattedText"/>
        <w:bidi w:val="0"/>
        <w:spacing w:before="0" w:after="0"/>
        <w:jc w:val="left"/>
        <w:rPr/>
      </w:pPr>
      <w:r>
        <w:rPr/>
        <w:t>rDgERfX8fnj265J004dORUiQvJ59T44IUkkeoK1UfgjigMiM0bKQS6LGDZCdIsbAg8+9mjFa8OmJXD</w:t>
      </w:r>
    </w:p>
    <w:p>
      <w:pPr>
        <w:pStyle w:val="PreformattedText"/>
        <w:bidi w:val="0"/>
        <w:spacing w:before="0" w:after="0"/>
        <w:jc w:val="left"/>
        <w:rPr/>
      </w:pPr>
      <w:r>
        <w:rPr/>
        <w:t>HUmOotZkKilWNcVNYtYTBZBM6RDgKzMRqVr2+ptb6e22emF6ftkSZdbDp3psvJPTRvSGnjIEh0BW11</w:t>
      </w:r>
    </w:p>
    <w:p>
      <w:pPr>
        <w:pStyle w:val="PreformattedText"/>
        <w:bidi w:val="0"/>
        <w:spacing w:before="0" w:after="0"/>
        <w:jc w:val="left"/>
        <w:rPr/>
      </w:pPr>
      <w:r>
        <w:rPr/>
        <w:t>Lxk+SIkFVWUWuCB9PbBkkcdvken4reLU1eNcV6WWOqdaCrqXlLSwKsgEjyWug0mNnFgygf7b3vxXUh</w:t>
      </w:r>
    </w:p>
    <w:p>
      <w:pPr>
        <w:pStyle w:val="PreformattedText"/>
        <w:bidi w:val="0"/>
        <w:spacing w:before="0" w:after="0"/>
        <w:jc w:val="left"/>
        <w:rPr/>
      </w:pPr>
      <w:r>
        <w:rPr/>
        <w:t>m49bkjZFCgcenKizUiCGCCIPGTqNTMFK3kc2CAFtBVuS5tY39tMXdsA16VQ2ygAlvL16cuMuTTutX/</w:t>
      </w:r>
    </w:p>
    <w:p>
      <w:pPr>
        <w:pStyle w:val="PreformattedText"/>
        <w:bidi w:val="0"/>
        <w:spacing w:before="0" w:after="0"/>
        <w:jc w:val="left"/>
        <w:rPr/>
      </w:pPr>
      <w:r>
        <w:rPr/>
        <w:t>AJMYZZZ0JA1F/KEaOO5njdRZCb6bc+/OgcAMTq6UqrR5xopjpXU8k8dNVLTI6iZWWODVpLFQNc0bWv</w:t>
      </w:r>
    </w:p>
    <w:p>
      <w:pPr>
        <w:pStyle w:val="PreformattedText"/>
        <w:bidi w:val="0"/>
        <w:spacing w:before="0" w:after="0"/>
        <w:jc w:val="left"/>
        <w:rPr/>
      </w:pPr>
      <w:r>
        <w:rPr/>
        <w:t>HKABYMLc+6BCkZWI/6vz680KzEAnpNV2XyZq9UcGUhkWJgZI2AhYw28kuhWvFpQ8gfU/T8+0U8kh0a</w:t>
      </w:r>
    </w:p>
    <w:p>
      <w:pPr>
        <w:pStyle w:val="PreformattedText"/>
        <w:bidi w:val="0"/>
        <w:spacing w:before="0" w:after="0"/>
        <w:jc w:val="left"/>
        <w:rPr/>
      </w:pPr>
      <w:r>
        <w:rPr/>
        <w:t>Sa9LI7GOigEV6ELC/wASnj1yVNVUxzLFHJTs3i1pJGD9yjn1FlW+q1+bW9vxJN20PHpNcwRxkqfLoR</w:t>
      </w:r>
    </w:p>
    <w:p>
      <w:pPr>
        <w:pStyle w:val="PreformattedText"/>
        <w:bidi w:val="0"/>
        <w:spacing w:before="0" w:after="0"/>
        <w:jc w:val="left"/>
        <w:rPr/>
      </w:pPr>
      <w:r>
        <w:rPr/>
        <w:t>MXQQJE9NHMBDril/cuzyMo9fkL/UEcCw59rKKlVYdw6QszHT6dOMskl1SBZnpC51QwWBs+kAU8ukiy</w:t>
      </w:r>
    </w:p>
    <w:p>
      <w:pPr>
        <w:pStyle w:val="PreformattedText"/>
        <w:bidi w:val="0"/>
        <w:spacing w:before="0" w:after="0"/>
        <w:jc w:val="left"/>
        <w:rPr/>
      </w:pPr>
      <w:r>
        <w:rPr/>
        <w:t>G97/APEe2xVwR1eOgJ9enZqJIp445SFgqtAIlVbK7ckhgLxlV+o/1XvwAZdNR0+ZCqkjy64VdGaJGl</w:t>
      </w:r>
    </w:p>
    <w:p>
      <w:pPr>
        <w:pStyle w:val="PreformattedText"/>
        <w:bidi w:val="0"/>
        <w:spacing w:before="0" w:after="0"/>
        <w:jc w:val="left"/>
        <w:rPr/>
      </w:pPr>
      <w:r>
        <w:rPr/>
        <w:t>pVjjZG4EjlgYdWl5jyx8kn6f6gW59o5l8IVTq0civgnqXjKhqudtdJenijaJIgNUbyka0lYHnTrOoA</w:t>
      </w:r>
    </w:p>
    <w:p>
      <w:pPr>
        <w:pStyle w:val="PreformattedText"/>
        <w:bidi w:val="0"/>
        <w:spacing w:before="0" w:after="0"/>
        <w:jc w:val="left"/>
        <w:rPr/>
      </w:pPr>
      <w:r>
        <w:rPr/>
        <w:t>nkD3a2laTtr04wWMEjj08Uqfc1LMZNUlKxSoimjIiVXU6Wh1Aqn+P9nm3t1owpIJ693FKt8J6eY5kE</w:t>
      </w:r>
    </w:p>
    <w:p>
      <w:pPr>
        <w:pStyle w:val="PreformattedText"/>
        <w:bidi w:val="0"/>
        <w:spacing w:before="0" w:after="0"/>
        <w:jc w:val="left"/>
        <w:rPr/>
      </w:pPr>
      <w:r>
        <w:rPr/>
        <w:t>DxkRpIGVYaiBV/cjY3KlNTEhE/SEFri9vb0ShAwbJ/ydJtPcpLGnWenmXmFEEippKKrKzSwv62jlLA</w:t>
      </w:r>
    </w:p>
    <w:p>
      <w:pPr>
        <w:pStyle w:val="PreformattedText"/>
        <w:bidi w:val="0"/>
        <w:spacing w:before="0" w:after="0"/>
        <w:jc w:val="left"/>
        <w:rPr/>
      </w:pPr>
      <w:r>
        <w:rPr/>
        <w:t>qCW5U/U/4e/eMuQB0qpQccdOkiQikkjWVlSQkRRzgyalJ/ejkqNJjBIutvre3tssBxPVUZ6ggV64PL</w:t>
      </w:r>
    </w:p>
    <w:p>
      <w:pPr>
        <w:pStyle w:val="PreformattedText"/>
        <w:bidi w:val="0"/>
        <w:spacing w:before="0" w:after="0"/>
        <w:jc w:val="left"/>
        <w:rPr/>
      </w:pPr>
      <w:r>
        <w:rPr/>
        <w:t>RUEPn/AEIkS6wmkCJAyhNSsQVZgPoP8PehJCpDH4unu+RwpPHpmnzk7OYUbWlRC5lZFkHhF08TVCE3</w:t>
      </w:r>
    </w:p>
    <w:p>
      <w:pPr>
        <w:pStyle w:val="PreformattedText"/>
        <w:bidi w:val="0"/>
        <w:spacing w:before="0" w:after="0"/>
        <w:jc w:val="left"/>
        <w:rPr/>
      </w:pPr>
      <w:r>
        <w:rPr/>
        <w:t>jIQ3AI9X9PbU15nt4U6MYLREI1cadPmNyqzypaphnJXw0rsXAIjS5EiqTKrlr/i1h/j72k9a1Gen5Y</w:t>
      </w:r>
    </w:p>
    <w:p>
      <w:pPr>
        <w:pStyle w:val="PreformattedText"/>
        <w:bidi w:val="0"/>
        <w:spacing w:before="0" w:after="0"/>
        <w:jc w:val="left"/>
        <w:rPr/>
      </w:pPr>
      <w:r>
        <w:rPr/>
        <w:t>tAZgOlREZY0IJdoJQ0s0wIFnQDQw+llANvp9PajVqGqtD6dJKK1FI7+mrIzyzIJYoI54hN5ZI5JGjA</w:t>
      </w:r>
    </w:p>
    <w:p>
      <w:pPr>
        <w:pStyle w:val="PreformattedText"/>
        <w:bidi w:val="0"/>
        <w:spacing w:before="0" w:after="0"/>
        <w:jc w:val="left"/>
        <w:rPr/>
      </w:pPr>
      <w:r>
        <w:rPr/>
        <w:t>SM2DqyEfs6gDb+v+PtFcigDDpXFGtajj1zgoaevMIMYq4GmWYvJrhZKj0vH4Hjszoth6SQCf9j7ZAF</w:t>
      </w:r>
    </w:p>
    <w:p>
      <w:pPr>
        <w:pStyle w:val="PreformattedText"/>
        <w:bidi w:val="0"/>
        <w:spacing w:before="0" w:after="0"/>
        <w:jc w:val="left"/>
        <w:rPr/>
      </w:pPr>
      <w:r>
        <w:rPr/>
        <w:t>A9OPTgk01B8+nJpBGzjTIyVcEvrmkCmKSnc/sMqAKssjjgf1Nr+6swzpWvVQWNPLPUzG1UErRJVq0V</w:t>
      </w:r>
    </w:p>
    <w:p>
      <w:pPr>
        <w:pStyle w:val="PreformattedText"/>
        <w:bidi w:val="0"/>
        <w:spacing w:before="0" w:after="0"/>
        <w:jc w:val="left"/>
        <w:rPr/>
      </w:pPr>
      <w:r>
        <w:rPr/>
        <w:t>QyFj+46iOO6gwEMFBf6fk+1lq9aBhQ9IrlJACVyOuO4KJqmmlhio46lZomiZEnKG7gEuSnpdgguFb6</w:t>
      </w:r>
    </w:p>
    <w:p>
      <w:pPr>
        <w:pStyle w:val="PreformattedText"/>
        <w:bidi w:val="0"/>
        <w:spacing w:before="0" w:after="0"/>
        <w:jc w:val="left"/>
        <w:rPr/>
      </w:pPr>
      <w:r>
        <w:rPr/>
        <w:t>+37lKhiOmraYCjEcD0Gu3JMjBkqeOOmcGKSalmqJ2aFZKGFr1EbUr38YJAAa5VrX9lMHiCQ+nRlc0E</w:t>
      </w:r>
    </w:p>
    <w:p>
      <w:pPr>
        <w:pStyle w:val="PreformattedText"/>
        <w:bidi w:val="0"/>
        <w:spacing w:before="0" w:after="0"/>
        <w:jc w:val="left"/>
        <w:rPr/>
      </w:pPr>
      <w:r>
        <w:rPr/>
        <w:t>ZB4HpbTZiqeSsio4Un+0lhcExsxjp2jcBLCw9JU82P4I9rnnAUJ6dI1tqgMTUMOPp05Y+tmrBEGppR</w:t>
      </w:r>
    </w:p>
    <w:p>
      <w:pPr>
        <w:pStyle w:val="PreformattedText"/>
        <w:bidi w:val="0"/>
        <w:spacing w:before="0" w:after="0"/>
        <w:jc w:val="left"/>
        <w:rPr/>
      </w:pPr>
      <w:r>
        <w:rPr/>
        <w:t>JPTSO323iATUShm8h9UjC3FwL2P9fb8dNII6aNuIzKa1XHU3II0VMFi1HWgWNxrtHI5VXmaIenWlrn</w:t>
      </w:r>
    </w:p>
    <w:p>
      <w:pPr>
        <w:pStyle w:val="PreformattedText"/>
        <w:bidi w:val="0"/>
        <w:spacing w:before="0" w:after="0"/>
        <w:jc w:val="left"/>
        <w:rPr/>
      </w:pPr>
      <w:r>
        <w:rPr/>
        <w:t>gqP6e9SHtZPXpq3NJOHSHw1FmqTMyPPPFXUrh4w6CTzVMQf9ueraQeOQC5CWOpLfQj2UxgiZj5dGso</w:t>
      </w:r>
    </w:p>
    <w:p>
      <w:pPr>
        <w:pStyle w:val="PreformattedText"/>
        <w:bidi w:val="0"/>
        <w:spacing w:before="0" w:after="0"/>
        <w:jc w:val="left"/>
        <w:rPr/>
      </w:pPr>
      <w:r>
        <w:rPr/>
        <w:t>QwkLxA6X1VRGCZKylaWEEsJQpVfIsSkgEFSkhB/tCwsefa5nKhT69IoZVRPDPxf6qdZ60ffU6yJQpI</w:t>
      </w:r>
    </w:p>
    <w:p>
      <w:pPr>
        <w:pStyle w:val="PreformattedText"/>
        <w:bidi w:val="0"/>
        <w:spacing w:before="0" w:after="0"/>
        <w:jc w:val="left"/>
        <w:rPr/>
      </w:pPr>
      <w:r>
        <w:rPr/>
        <w:t>msLPHLKshihCsdJYjSzeVrgg2AP9PdX0sAaZHTsTlCwY46RlalRSJA9PUNQxoJ0kqBMXWgaUgLF4id</w:t>
      </w:r>
    </w:p>
    <w:p>
      <w:pPr>
        <w:pStyle w:val="PreformattedText"/>
        <w:bidi w:val="0"/>
        <w:spacing w:before="0" w:after="0"/>
        <w:jc w:val="left"/>
        <w:rPr/>
      </w:pPr>
      <w:r>
        <w:rPr/>
        <w:t>LCqI0hrWt7TFiDpIx0uh4Go6V+GrdeMZZqmNpo4ysWo+ORSELFYgAusErcr/tuPbweiY4jpJJGGmqg</w:t>
      </w:r>
    </w:p>
    <w:p>
      <w:pPr>
        <w:pStyle w:val="PreformattedText"/>
        <w:bidi w:val="0"/>
        <w:spacing w:before="0" w:after="0"/>
        <w:jc w:val="left"/>
        <w:rPr/>
      </w:pPr>
      <w:r>
        <w:rPr/>
        <w:t>PDqNJVR/btXKimUiyswZZgQUCzFOVNj/AGfoDz7cV1IJI7ulADfC3Dpjy+aNBRFp9bB2OqMR/uNFIv</w:t>
      </w:r>
    </w:p>
    <w:p>
      <w:pPr>
        <w:pStyle w:val="PreformattedText"/>
        <w:bidi w:val="0"/>
        <w:spacing w:before="0" w:after="0"/>
        <w:jc w:val="left"/>
        <w:rPr/>
      </w:pPr>
      <w:r>
        <w:rPr/>
        <w:t>j0udOgqC2qwuePfp5AFzxp07HAGPb1nxlWzU8scsEUsYCFHhcfblWHCshswbT9OLAj23EdVW6RXSHU</w:t>
      </w:r>
    </w:p>
    <w:p>
      <w:pPr>
        <w:pStyle w:val="PreformattedText"/>
        <w:bidi w:val="0"/>
        <w:spacing w:before="0" w:after="0"/>
        <w:jc w:val="left"/>
        <w:rPr/>
      </w:pPr>
      <w:r>
        <w:rPr/>
        <w:t>vp1NmrHo38U0phjkA8HibyaI306WAPpEi3v/AIfT2qXDqPUdIHhSQal6cMLXSGqnveXw3ieBowrTaQ</w:t>
      </w:r>
    </w:p>
    <w:p>
      <w:pPr>
        <w:pStyle w:val="PreformattedText"/>
        <w:bidi w:val="0"/>
        <w:spacing w:before="0" w:after="0"/>
        <w:jc w:val="left"/>
        <w:rPr/>
      </w:pPr>
      <w:r>
        <w:rPr/>
        <w:t>dLObaTqXngWJ90JqW+3ouuYG0Ka5p07GWKUSywpoJ/1TLpLI4JDergpY+1iUIoemHYqir59RKv7Ood</w:t>
      </w:r>
    </w:p>
    <w:p>
      <w:pPr>
        <w:pStyle w:val="PreformattedText"/>
        <w:bidi w:val="0"/>
        <w:spacing w:before="0" w:after="0"/>
        <w:jc w:val="left"/>
        <w:rPr/>
      </w:pPr>
      <w:r>
        <w:rPr/>
        <w:t>DG+irMRWJCBaWMnS+ri/1+h+v9PbjEEBBg06T6WU1Pn0n2gZ6aqhp5GjZmDLGsakowXVpueeD9P8Pd</w:t>
      </w:r>
    </w:p>
    <w:p>
      <w:pPr>
        <w:pStyle w:val="PreformattedText"/>
        <w:bidi w:val="0"/>
        <w:spacing w:before="0" w:after="0"/>
        <w:jc w:val="left"/>
        <w:rPr/>
      </w:pPr>
      <w:r>
        <w:rPr/>
        <w:t>lDkNnNOqmlR0m6sSPEs1QzPIZChVULFtFgI5/1WVh9B/X6e9RGlD6dWkXT29BfvWGbMYmto4kEaSI3</w:t>
      </w:r>
    </w:p>
    <w:p>
      <w:pPr>
        <w:pStyle w:val="PreformattedText"/>
        <w:bidi w:val="0"/>
        <w:spacing w:before="0" w:after="0"/>
        <w:jc w:val="left"/>
        <w:rPr/>
      </w:pPr>
      <w:r>
        <w:rPr/>
        <w:t>npz6mAX9Fyfxccn8j2utpQC2Oii8tmaFh9vWtx82OsmxmfyWWloYCfNOIRSxSmSnV3Zo5Z5UOmSGZi</w:t>
      </w:r>
    </w:p>
    <w:p>
      <w:pPr>
        <w:pStyle w:val="PreformattedText"/>
        <w:bidi w:val="0"/>
        <w:spacing w:before="0" w:after="0"/>
        <w:jc w:val="left"/>
        <w:rPr/>
      </w:pPr>
      <w:r>
        <w:rPr/>
        <w:t>RpIuD+bexBZS6D9vQA3y2QRqzca9VW7khr8dPESZZIpFRXCsHgYqy+M6AAwli/IP8AT2eRujmgOegP</w:t>
      </w:r>
    </w:p>
    <w:p>
      <w:pPr>
        <w:pStyle w:val="PreformattedText"/>
        <w:bidi w:val="0"/>
        <w:spacing w:before="0" w:after="0"/>
        <w:jc w:val="left"/>
        <w:rPr/>
      </w:pPr>
      <w:r>
        <w:rPr/>
        <w:t>PqioxWo6UmIxR3Lj5KVaiRqkogKMys5m+kVVTrwDGzCzf0PuxYqwWnSK4XxhGy8fLpcUm48rRYmhxO</w:t>
      </w:r>
    </w:p>
    <w:p>
      <w:pPr>
        <w:pStyle w:val="PreformattedText"/>
        <w:bidi w:val="0"/>
        <w:spacing w:before="0" w:after="0"/>
        <w:jc w:val="left"/>
        <w:rPr/>
      </w:pPr>
      <w:r>
        <w:rPr/>
        <w:t>YSSLI0EyUtVG14hVU0S6IpBqCtyn+FvfmjqcfDXrSzxvRWFCvH7f2dHW+B3yP3B8SPk71x2dt+sml2</w:t>
      </w:r>
    </w:p>
    <w:p>
      <w:pPr>
        <w:pStyle w:val="PreformattedText"/>
        <w:bidi w:val="0"/>
        <w:spacing w:before="0" w:after="0"/>
        <w:jc w:val="left"/>
        <w:rPr/>
      </w:pPr>
      <w:r>
        <w:rPr/>
        <w:t>7XZqhx2aiYRyo+JrKmJamkKvqXywE6/6EC3J96SoZW8wetiHu0M1UYHr6jvV28Mbv/ZO1954iVJcfu</w:t>
      </w:r>
    </w:p>
    <w:p>
      <w:pPr>
        <w:pStyle w:val="PreformattedText"/>
        <w:bidi w:val="0"/>
        <w:spacing w:before="0" w:after="0"/>
        <w:jc w:val="left"/>
        <w:rPr/>
      </w:pPr>
      <w:r>
        <w:rPr/>
        <w:t>PC0GUpZEKnVFWU6S+N9LMNUTMVIuSCLezMEEVHRO4Idh6Y6EPn6Xtb/ifV/tj/ALx731TrlwPzf/X/</w:t>
      </w:r>
    </w:p>
    <w:p>
      <w:pPr>
        <w:pStyle w:val="PreformattedText"/>
        <w:bidi w:val="0"/>
        <w:spacing w:before="0" w:after="0"/>
        <w:jc w:val="left"/>
        <w:rPr/>
      </w:pPr>
      <w:r>
        <w:rPr/>
        <w:t>ADb/AAH059+68a9dEc/m3+P4B/pzza/+8+/de9K9dkEfVhe9rDkn/YWFj/X+vv3XiaeWeuJB/wBv/r</w:t>
      </w:r>
    </w:p>
    <w:p>
      <w:pPr>
        <w:pStyle w:val="PreformattedText"/>
        <w:bidi w:val="0"/>
        <w:spacing w:before="0" w:after="0"/>
        <w:jc w:val="left"/>
        <w:rPr/>
      </w:pPr>
      <w:r>
        <w:rPr/>
        <w:t>3v+CDx9L+/deBz1yH5v/Qg/X/eP6e/de8uPXrE3HHJ+vP5A5ve/wDyP37r3XHn6W4I/HPP+N7/AF9+</w:t>
      </w:r>
    </w:p>
    <w:p>
      <w:pPr>
        <w:pStyle w:val="PreformattedText"/>
        <w:bidi w:val="0"/>
        <w:spacing w:before="0" w:after="0"/>
        <w:jc w:val="left"/>
        <w:rPr/>
      </w:pPr>
      <w:r>
        <w:rPr/>
        <w:t>6t16xHA4FvqTcc/0/wB6/r791rB66K/X82/NibH/AGwB/wAffj1sfPrA4Jvz9ef6G1vwPqTx/tvdSO</w:t>
      </w:r>
    </w:p>
    <w:p>
      <w:pPr>
        <w:pStyle w:val="PreformattedText"/>
        <w:bidi w:val="0"/>
        <w:spacing w:before="0" w:after="0"/>
        <w:jc w:val="left"/>
        <w:rPr/>
      </w:pPr>
      <w:r>
        <w:rPr/>
        <w:t>vClMdQZFtcGwuCBa1wP63sPp7oerDqBMn6r8qbEXubm/I+n/GvdD516sMkevTbIoBaw4H9bXFx9foQ</w:t>
      </w:r>
    </w:p>
    <w:p>
      <w:pPr>
        <w:pStyle w:val="PreformattedText"/>
        <w:bidi w:val="0"/>
        <w:spacing w:before="0" w:after="0"/>
        <w:jc w:val="left"/>
        <w:rPr/>
      </w:pPr>
      <w:r>
        <w:rPr/>
        <w:t>fV/r+6H7OtcMDieorpf6/S35AIDEmxF7Gx/3r3odeJpjqG6GwtdvqCfz/r8cj/evegc0PWq/s6jMvN</w:t>
      </w:r>
    </w:p>
    <w:p>
      <w:pPr>
        <w:pStyle w:val="PreformattedText"/>
        <w:bidi w:val="0"/>
        <w:spacing w:before="0" w:after="0"/>
        <w:jc w:val="left"/>
        <w:rPr/>
      </w:pPr>
      <w:r>
        <w:rPr/>
        <w:t>xbkWFvqB+b3uC3u1etU4+nWIobgKPVa9yeOL25uLm596r1Xz+XXaIbHnm7EHg3FuTfgfUWt79X168S</w:t>
      </w:r>
    </w:p>
    <w:p>
      <w:pPr>
        <w:pStyle w:val="PreformattedText"/>
        <w:bidi w:val="0"/>
        <w:spacing w:before="0" w:after="0"/>
        <w:jc w:val="left"/>
        <w:rPr/>
      </w:pPr>
      <w:r>
        <w:rPr/>
        <w:t>Py6yovpN1ILDki91BIsgv+CB/r+9fn1rqfErDi454sP7PAJBJ/JHv3H7Oreh8+nSJLc8/Ww5HH+H+B</w:t>
      </w:r>
    </w:p>
    <w:p>
      <w:pPr>
        <w:pStyle w:val="PreformattedText"/>
        <w:bidi w:val="0"/>
        <w:spacing w:before="0" w:after="0"/>
        <w:jc w:val="left"/>
        <w:rPr/>
      </w:pPr>
      <w:r>
        <w:rPr/>
        <w:t>v+f8PdqY6169TEWxuT9b3H+P04H9QPdx148NPUhUB/FgQTf63/AMRe5AI92p+zqvl8+uytxYjkE2b/</w:t>
      </w:r>
    </w:p>
    <w:p>
      <w:pPr>
        <w:pStyle w:val="PreformattedText"/>
        <w:bidi w:val="0"/>
        <w:spacing w:before="0" w:after="0"/>
        <w:jc w:val="left"/>
        <w:rPr/>
      </w:pPr>
      <w:r>
        <w:rPr/>
        <w:t>AG/1t9Rzz/j78RTr3WNrc/T8XH0+oIAH0DW91I62M9R39X6QLDjj8j/Hn8/190Nc9WqanHTc9vyP98</w:t>
      </w:r>
    </w:p>
    <w:p>
      <w:pPr>
        <w:pStyle w:val="PreformattedText"/>
        <w:bidi w:val="0"/>
        <w:spacing w:before="0" w:after="0"/>
        <w:jc w:val="left"/>
        <w:rPr/>
      </w:pPr>
      <w:r>
        <w:rPr/>
        <w:t>RY2uL8f7xb3o9WBoa9Rntxa5bn/W/qP6D3X1xjrRwT6dYT+eLD6BSBzzY3NzwL/wCA979KcOtGmesB</w:t>
      </w:r>
    </w:p>
    <w:p>
      <w:pPr>
        <w:pStyle w:val="PreformattedText"/>
        <w:bidi w:val="0"/>
        <w:spacing w:before="0" w:after="0"/>
        <w:jc w:val="left"/>
        <w:rPr/>
      </w:pPr>
      <w:r>
        <w:rPr/>
        <w:t>PP1J/BufyPowvaxt/th739nWzwNDnrojj6/j625/2/AHvfDI6qTwHXh+Ln0gAm/9b3vccg39+PpTPX</w:t>
      </w:r>
    </w:p>
    <w:p>
      <w:pPr>
        <w:pStyle w:val="PreformattedText"/>
        <w:bidi w:val="0"/>
        <w:spacing w:before="0" w:after="0"/>
        <w:jc w:val="left"/>
        <w:rPr/>
      </w:pPr>
      <w:r>
        <w:rPr/>
        <w:t>vzz13yuprgEDkED6m45+nH+x97/wAPVT1mjU+n/W5/p9Tc/i4t/sfdgKY61XPUmNOeDwpuPwQbnm4/</w:t>
      </w:r>
    </w:p>
    <w:p>
      <w:pPr>
        <w:pStyle w:val="PreformattedText"/>
        <w:bidi w:val="0"/>
        <w:spacing w:before="0" w:after="0"/>
        <w:jc w:val="left"/>
        <w:rPr/>
      </w:pPr>
      <w:r>
        <w:rPr/>
        <w:t>Dc/4c+7ceq1z1NiNiCVItyP6E259XNhb6fT3cDrfUqP/ABFyRf8AAF7XAJ5vf8+7AdVJ8uv/1j77aL</w:t>
      </w:r>
    </w:p>
    <w:p>
      <w:pPr>
        <w:pStyle w:val="PreformattedText"/>
        <w:bidi w:val="0"/>
        <w:spacing w:before="0" w:after="0"/>
        <w:jc w:val="left"/>
        <w:rPr/>
      </w:pPr>
      <w:r>
        <w:rPr/>
        <w:t>roCsRYhZYwNV2Hp/UVawZSL/jj3DCmlOpTbofNutK2kKAGISMlPoVF1Op7aeVP+v8A09qk6SvTPQ14</w:t>
      </w:r>
    </w:p>
    <w:p>
      <w:pPr>
        <w:pStyle w:val="PreformattedText"/>
        <w:bidi w:val="0"/>
        <w:spacing w:before="0" w:after="0"/>
        <w:jc w:val="left"/>
        <w:rPr/>
      </w:pPr>
      <w:r>
        <w:rPr/>
        <w:t>RSjKi6hYAEC5+psCWI/qCf6c+1SZ8ukrH5dC/h4m0Avf/WNzwtrC3PKrY/4n2qXh8+mW6EzExt6QCS</w:t>
      </w:r>
    </w:p>
    <w:p>
      <w:pPr>
        <w:pStyle w:val="PreformattedText"/>
        <w:bidi w:val="0"/>
        <w:spacing w:before="0" w:after="0"/>
        <w:jc w:val="left"/>
        <w:rPr/>
      </w:pPr>
      <w:r>
        <w:rPr/>
        <w:t>bjg/quLFbLe50/X8e1SAY6YJ/b0IFAtgiR2Yj1EkAMwB+v+Olv97+ntQB6nHTJzk9KulF9JBvYc3tz</w:t>
      </w:r>
    </w:p>
    <w:p>
      <w:pPr>
        <w:pStyle w:val="PreformattedText"/>
        <w:bidi w:val="0"/>
        <w:spacing w:before="0" w:after="0"/>
        <w:jc w:val="left"/>
        <w:rPr/>
      </w:pPr>
      <w:r>
        <w:rPr/>
        <w:t>cXt+Ob/7x7fT7emT516fKe3pFgbcMCbkWHA1fkKf6+3x021c9TQp4JFtVibg/hSCCb2I/wCK+7U4Cn</w:t>
      </w:r>
    </w:p>
    <w:p>
      <w:pPr>
        <w:pStyle w:val="PreformattedText"/>
        <w:bidi w:val="0"/>
        <w:spacing w:before="0" w:after="0"/>
        <w:jc w:val="left"/>
        <w:rPr/>
      </w:pPr>
      <w:r>
        <w:rPr/>
        <w:t>VfUU6hyi7atNgAPULlSPryTblb/n20w6uDimOmiqQnUQpuObFbH/bHkXtxa1/bLg1PTi4Gek7Wx+k2</w:t>
      </w:r>
    </w:p>
    <w:p>
      <w:pPr>
        <w:pStyle w:val="PreformattedText"/>
        <w:bidi w:val="0"/>
        <w:spacing w:before="0" w:after="0"/>
        <w:jc w:val="left"/>
        <w:rPr/>
      </w:pPr>
      <w:r>
        <w:rPr/>
        <w:t>Xg3I4BPPJDfWxJ/r7TnA6fUnArnpJ1yKQByRbTp1f4mwKj9IVx/W59pZPOo6fQnzPSJyRLHQWvxxbg</w:t>
      </w:r>
    </w:p>
    <w:p>
      <w:pPr>
        <w:pStyle w:val="PreformattedText"/>
        <w:bidi w:val="0"/>
        <w:spacing w:before="0" w:after="0"/>
        <w:jc w:val="left"/>
        <w:rPr/>
      </w:pPr>
      <w:r>
        <w:rPr/>
        <w:t>gL9Rx+k6v6XI9pG49KVwOkFlBpdQARaxsSf1Ekqzfhk54v9faWUkdPJ0gMujjyBFFxKUW/LAFbgXFv</w:t>
      </w:r>
    </w:p>
    <w:p>
      <w:pPr>
        <w:pStyle w:val="PreformattedText"/>
        <w:bidi w:val="0"/>
        <w:spacing w:before="0" w:after="0"/>
        <w:jc w:val="left"/>
        <w:rPr/>
      </w:pPr>
      <w:r>
        <w:rPr/>
        <w:t>Tf8A3v2ik6VJjoOq4q1rKTZrDWWA1j9Yve93I5/p7TN8j0pTy6TkgYG34B1MA6j0gsdJbnnnkDn3U+</w:t>
      </w:r>
    </w:p>
    <w:p>
      <w:pPr>
        <w:pStyle w:val="PreformattedText"/>
        <w:bidi w:val="0"/>
        <w:spacing w:before="0" w:after="0"/>
        <w:jc w:val="left"/>
        <w:rPr/>
      </w:pPr>
      <w:r>
        <w:rPr/>
        <w:t>nV616wSlWNibugvf6ENGQARqAF1H1APvefXj1sDJJ67iIJU2I1AuNHJJK39Tcepm/Fj72PLrRFKjHT</w:t>
      </w:r>
    </w:p>
    <w:p>
      <w:pPr>
        <w:pStyle w:val="PreformattedText"/>
        <w:bidi w:val="0"/>
        <w:spacing w:before="0" w:after="0"/>
        <w:jc w:val="left"/>
        <w:rPr/>
      </w:pPr>
      <w:r>
        <w:rPr/>
        <w:t>zR2FuG1lbKONYsS2km9lRQP6XI9urgdNPxanSooSswjL2YNpGlAVs3Gq8gJLAkfQcXHt1c9M1ORw6W</w:t>
      </w:r>
    </w:p>
    <w:p>
      <w:pPr>
        <w:pStyle w:val="PreformattedText"/>
        <w:bidi w:val="0"/>
        <w:spacing w:before="0" w:after="0"/>
        <w:jc w:val="left"/>
        <w:rPr/>
      </w:pPr>
      <w:r>
        <w:rPr/>
        <w:t>dDcHSIy7fo1EtfT9DHcWCtqAJbn2oSuPXplulXQlgVK2YMCbH6KSLMV4N2JPJ9qF9Dx6ZPn0pqQl1G</w:t>
      </w:r>
    </w:p>
    <w:p>
      <w:pPr>
        <w:pStyle w:val="PreformattedText"/>
        <w:bidi w:val="0"/>
        <w:spacing w:before="0" w:after="0"/>
        <w:jc w:val="left"/>
        <w:rPr/>
      </w:pPr>
      <w:r>
        <w:rPr/>
        <w:t>pdJuqJ+peARa7WHr1f4X9vjFOmiBUenSipWGo8hUYsCyoL3JsdYH+qe/+HHt1fLqrYrnp9iVtIHpKj</w:t>
      </w:r>
    </w:p>
    <w:p>
      <w:pPr>
        <w:pStyle w:val="PreformattedText"/>
        <w:bidi w:val="0"/>
        <w:spacing w:before="0" w:after="0"/>
        <w:jc w:val="left"/>
        <w:rPr/>
      </w:pPr>
      <w:r>
        <w:rPr/>
        <w:t>9Nmve39pmt6tQA9qRwHTXn8q9c24FrWNhzp1WJBAsT6QST/r+7DOD69aHUCo1AW1ehRpYfq/PpU8cf</w:t>
      </w:r>
    </w:p>
    <w:p>
      <w:pPr>
        <w:pStyle w:val="PreformattedText"/>
        <w:bidi w:val="0"/>
        <w:spacing w:before="0" w:after="0"/>
        <w:jc w:val="left"/>
        <w:rPr/>
      </w:pPr>
      <w:r>
        <w:rPr/>
        <w:t>X3YDHz6oaZNOk1WrcEG7XYglF4BF7BQLekkc83v7ufs6bPy6DvMABb8egX4sQRxay25b+tzYAe7D16</w:t>
      </w:r>
    </w:p>
    <w:p>
      <w:pPr>
        <w:pStyle w:val="PreformattedText"/>
        <w:bidi w:val="0"/>
        <w:spacing w:before="0" w:after="0"/>
        <w:jc w:val="left"/>
        <w:rPr/>
      </w:pPr>
      <w:r>
        <w:rPr/>
        <w:t>10FeYC3kvGCQ3GgWtr4NmA4+g+nHtxc8K8Om2qc9ApuhWu5ZVMoBWJWuVUOV1uoA4JJ5J/HtQhwacO</w:t>
      </w:r>
    </w:p>
    <w:p>
      <w:pPr>
        <w:pStyle w:val="PreformattedText"/>
        <w:bidi w:val="0"/>
        <w:spacing w:before="0" w:after="0"/>
        <w:jc w:val="left"/>
        <w:rPr/>
      </w:pPr>
      <w:r>
        <w:rPr/>
        <w:t>kz+dOHRd912dpPSHUqw0lC0ahWN7xoLyvr5JP4P9B7UL5V6TPgY6K/uy+mYFrLpe4VBqVbXKB3vYvy</w:t>
      </w:r>
    </w:p>
    <w:p>
      <w:pPr>
        <w:pStyle w:val="PreformattedText"/>
        <w:bidi w:val="0"/>
        <w:spacing w:before="0" w:after="0"/>
        <w:jc w:val="left"/>
        <w:rPr/>
      </w:pPr>
      <w:r>
        <w:rPr/>
        <w:t>Sfr9PalTnpG9WPRY92IpuAF1RFtUl9RBZbx25QOxYgA/ge1KcccOk0n29F7zbENoGnVqLqI1bWJL6X</w:t>
      </w:r>
    </w:p>
    <w:p>
      <w:pPr>
        <w:pStyle w:val="PreformattedText"/>
        <w:bidi w:val="0"/>
        <w:spacing w:before="0" w:after="0"/>
        <w:jc w:val="left"/>
        <w:rPr/>
      </w:pPr>
      <w:r>
        <w:rPr/>
        <w:t>XX9AACNP9Pbg8umK5zw6SxjkIdVW15FcgOV8GlDaQ3NpIyf1c+714deoPIZ6xszBUZwzp5FQqLBvGp</w:t>
      </w:r>
    </w:p>
    <w:p>
      <w:pPr>
        <w:pStyle w:val="PreformattedText"/>
        <w:bidi w:val="0"/>
        <w:spacing w:before="0" w:after="0"/>
        <w:jc w:val="left"/>
        <w:rPr/>
      </w:pPr>
      <w:r>
        <w:rPr/>
        <w:t>uwuG1H1tcD66SPoB791rA8+sTSoSkgRFCST+mQMxBUkhVDFiQ2oNzckn37OQePViOu1KqWIjEjnhSd</w:t>
      </w:r>
    </w:p>
    <w:p>
      <w:pPr>
        <w:pStyle w:val="PreformattedText"/>
        <w:bidi w:val="0"/>
        <w:spacing w:before="0" w:after="0"/>
        <w:jc w:val="left"/>
        <w:rPr/>
      </w:pPr>
      <w:r>
        <w:rPr/>
        <w:t>Uput3ZWjdmUnm6j62t78Pn1UUFR1hsw5YKW1JIrAgoZpD+gA6h5Cw+t/xYfT3vr1OuiA5eIgBoobvp</w:t>
      </w:r>
    </w:p>
    <w:p>
      <w:pPr>
        <w:pStyle w:val="PreformattedText"/>
        <w:bidi w:val="0"/>
        <w:spacing w:before="0" w:after="0"/>
        <w:jc w:val="left"/>
        <w:rPr/>
      </w:pPr>
      <w:r>
        <w:rPr/>
        <w:t>b1apSoZnJGn0gcJfn37r1RXrACJC8I0OzAqqEOvk0MokD3tqMSsOebWtf37rQpTrtnYRPCHLNpuqxJ</w:t>
      </w:r>
    </w:p>
    <w:p>
      <w:pPr>
        <w:pStyle w:val="PreformattedText"/>
        <w:bidi w:val="0"/>
        <w:spacing w:before="0" w:after="0"/>
        <w:jc w:val="left"/>
        <w:rPr/>
      </w:pPr>
      <w:r>
        <w:rPr/>
        <w:t>9CCVV4Tzqvpvb8r/AK9vfhn7OtH5+vSm27Iobyl2ZpGjiLktqYuDcxoqgmQMLMAbAfX37FR02x+XQ6</w:t>
      </w:r>
    </w:p>
    <w:p>
      <w:pPr>
        <w:pStyle w:val="PreformattedText"/>
        <w:bidi w:val="0"/>
        <w:spacing w:before="0" w:after="0"/>
        <w:jc w:val="left"/>
        <w:rPr/>
      </w:pPr>
      <w:r>
        <w:rPr/>
        <w:t>7e4K+PQSunz+lT9RawU3CnWbAD6n8+7dbBI49GF2ovEJWMi5EToim5JJJEvq1ajYc/UAf4e9fMdOA8</w:t>
      </w:r>
    </w:p>
    <w:p>
      <w:pPr>
        <w:pStyle w:val="PreformattedText"/>
        <w:bidi w:val="0"/>
        <w:spacing w:before="0" w:after="0"/>
        <w:jc w:val="left"/>
        <w:rPr/>
      </w:pPr>
      <w:r>
        <w:rPr/>
        <w:t>aHow224mOhFXxh9Ad1ID6tFi1yfWLt/rXN/ej04Bn8uhtwnmRFZ0X/dQKR/tMdNghVbkMHA5A4Jv7q</w:t>
      </w:r>
    </w:p>
    <w:p>
      <w:pPr>
        <w:pStyle w:val="PreformattedText"/>
        <w:bidi w:val="0"/>
        <w:spacing w:before="0" w:after="0"/>
        <w:jc w:val="left"/>
        <w:rPr/>
      </w:pPr>
      <w:r>
        <w:rPr/>
        <w:t>aVz06uepe/96YLaOxc9nMsFokp6KqFHV1Zi0SVzL4oqaCIFpHmeQgKPrb6e2Gr0pioWGcdavnyY3Hk</w:t>
      </w:r>
    </w:p>
    <w:p>
      <w:pPr>
        <w:pStyle w:val="PreformattedText"/>
        <w:bidi w:val="0"/>
        <w:spacing w:before="0" w:after="0"/>
        <w:jc w:val="left"/>
        <w:rPr/>
      </w:pPr>
      <w:r>
        <w:rPr/>
        <w:t>J6bcU7mKryNflal6SOAPBWQSVchaDI1eorph8LEIpN0I+l/bJSpDHpc0oMZTgT1XRWYavxEVJQs8hm</w:t>
      </w:r>
    </w:p>
    <w:p>
      <w:pPr>
        <w:pStyle w:val="PreformattedText"/>
        <w:bidi w:val="0"/>
        <w:spacing w:before="0" w:after="0"/>
        <w:jc w:val="left"/>
        <w:rPr/>
      </w:pPr>
      <w:r>
        <w:rPr/>
        <w:t>yDGpigSRtbROdU09QyKVPIvf6249uKylMeXSV4pCyqW7Tw/wA/UeesWrhjw8fkVaRz95LCVS8Yux8j</w:t>
      </w:r>
    </w:p>
    <w:p>
      <w:pPr>
        <w:pStyle w:val="PreformattedText"/>
        <w:bidi w:val="0"/>
        <w:spacing w:before="0" w:after="0"/>
        <w:jc w:val="left"/>
        <w:rPr/>
      </w:pPr>
      <w:r>
        <w:rPr/>
        <w:t>EgsOCFUXP9fdaVbPHpQkjrH4VafPpwwmHXISTbjroTR4Cgt40eNIo5ftQYgpDnUA/wDRfqT/AI+3i+</w:t>
      </w:r>
    </w:p>
    <w:p>
      <w:pPr>
        <w:pStyle w:val="PreformattedText"/>
        <w:bidi w:val="0"/>
        <w:spacing w:before="0" w:after="0"/>
        <w:jc w:val="left"/>
        <w:rPr/>
      </w:pPr>
      <w:r>
        <w:rPr/>
        <w:t>oaa1cY6ThWeUkDsHn609enjPZtclBDWxxGKjeoSHEUKFklqZggUS1C3P7FOgsBew/HPthhTtPStXDi</w:t>
      </w:r>
    </w:p>
    <w:p>
      <w:pPr>
        <w:pStyle w:val="PreformattedText"/>
        <w:bidi w:val="0"/>
        <w:spacing w:before="0" w:after="0"/>
        <w:jc w:val="left"/>
        <w:rPr/>
      </w:pPr>
      <w:r>
        <w:rPr/>
        <w:t>oHYTgeX/ABXTAMtjcFjJmpJRU5eVZJclPNIL0+q6JSQE+ryPY3I5I493jUgEk56ZkdlIKj/Y64bSjq</w:t>
      </w:r>
    </w:p>
    <w:p>
      <w:pPr>
        <w:pStyle w:val="PreformattedText"/>
        <w:bidi w:val="0"/>
        <w:spacing w:before="0" w:after="0"/>
        <w:jc w:val="left"/>
        <w:rPr/>
      </w:pPr>
      <w:r>
        <w:rPr/>
        <w:t>chVVGYnZFRQJqurbV46OMcokEf0DyE6QORb201dJFOlURq2t+Hz8uhUw22q3dFXHLYR46njaaQlikc</w:t>
      </w:r>
    </w:p>
    <w:p>
      <w:pPr>
        <w:pStyle w:val="PreformattedText"/>
        <w:bidi w:val="0"/>
        <w:spacing w:before="0" w:after="0"/>
        <w:jc w:val="left"/>
        <w:rPr/>
      </w:pPr>
      <w:r>
        <w:rPr/>
        <w:t>MSnU1ROOfNI1tRF9PFvaZjoUEYPRzaIkhKqKA9Gf2DQU7VtM2Ngmq3AVBWOquY4ktG3jUkIiXHot+P</w:t>
      </w:r>
    </w:p>
    <w:p>
      <w:pPr>
        <w:pStyle w:val="PreformattedText"/>
        <w:bidi w:val="0"/>
        <w:spacing w:before="0" w:after="0"/>
        <w:jc w:val="left"/>
        <w:rPr/>
      </w:pPr>
      <w:r>
        <w:rPr/>
        <w:t>ZTNIXq34R0LdviEaR18vXqwfZMc8sFJ54aeKSnhjhQRxeJp0UNeacHUhkBNifpb8ey2Q61ahzXo+Ls</w:t>
      </w:r>
    </w:p>
    <w:p>
      <w:pPr>
        <w:pStyle w:val="PreformattedText"/>
        <w:bidi w:val="0"/>
        <w:spacing w:before="0" w:after="0"/>
        <w:jc w:val="left"/>
        <w:rPr/>
      </w:pPr>
      <w:r>
        <w:rPr/>
        <w:t>aL0NWNcJRSwSMrq7JqiiCyekMxexlK2DA/p9t1NKVx0oUqzVfhSnT26w+SJEMcUKaZHlWRvSwAVYdE</w:t>
      </w:r>
    </w:p>
    <w:p>
      <w:pPr>
        <w:pStyle w:val="PreformattedText"/>
        <w:bidi w:val="0"/>
        <w:spacing w:before="0" w:after="0"/>
        <w:jc w:val="left"/>
        <w:rPr/>
      </w:pPr>
      <w:r>
        <w:rPr/>
        <w:t>ZACF7XA4b2yAwcKp+fToVV1ORinXCvq5qkRUhdkknkBV1sqRLbn6aTeRb3JPBuPftXcWXy694JUnV8</w:t>
      </w:r>
    </w:p>
    <w:p>
      <w:pPr>
        <w:pStyle w:val="PreformattedText"/>
        <w:bidi w:val="0"/>
        <w:spacing w:before="0" w:after="0"/>
        <w:jc w:val="left"/>
        <w:rPr/>
      </w:pPr>
      <w:r>
        <w:rPr/>
        <w:t>JoR1iaemoVSNGkUsSuuzFHsAAJGINkZeRe3Pu7lZRX0z04PhYefTbUyx10TSJVBwZZRHEkemCWU6dS</w:t>
      </w:r>
    </w:p>
    <w:p>
      <w:pPr>
        <w:pStyle w:val="PreformattedText"/>
        <w:bidi w:val="0"/>
        <w:spacing w:before="0" w:after="0"/>
        <w:jc w:val="left"/>
        <w:rPr/>
      </w:pPr>
      <w:r>
        <w:rPr/>
        <w:t>+RCXZl+lvob+2i36Rznp+EFaa18umqRiJ4kWQiODSksiQowDTK2mLlQ3lUgeo8/wBLe0hbUU9a9K6j</w:t>
      </w:r>
    </w:p>
    <w:p>
      <w:pPr>
        <w:pStyle w:val="PreformattedText"/>
        <w:bidi w:val="0"/>
        <w:spacing w:before="0" w:after="0"/>
        <w:jc w:val="left"/>
        <w:rPr/>
      </w:pPr>
      <w:r>
        <w:rPr/>
        <w:t>ifPptholgmq/AHnLS6Y1dRq0W1yAwaTc6zcsbn/H3dAaMshqK9KXl1ohp2dc4Ip44Hp3fSiGZEVlE0</w:t>
      </w:r>
    </w:p>
    <w:p>
      <w:pPr>
        <w:pStyle w:val="PreformattedText"/>
        <w:bidi w:val="0"/>
        <w:spacing w:before="0" w:after="0"/>
        <w:jc w:val="left"/>
        <w:rPr/>
      </w:pPr>
      <w:r>
        <w:rPr/>
        <w:t>skjMW1gErJpF7A/j6Ee9upERCceqoqatRyOoNNSiWGuhW5kDmSonV9CFVAWVdElyrOL2A/PPtJDUBm</w:t>
      </w:r>
    </w:p>
    <w:p>
      <w:pPr>
        <w:pStyle w:val="PreformattedText"/>
        <w:bidi w:val="0"/>
        <w:spacing w:before="0" w:after="0"/>
        <w:jc w:val="left"/>
        <w:rPr/>
      </w:pPr>
      <w:r>
        <w:rPr/>
        <w:t>I7q06WlSrR6R2jp0w8VFStS0lGiQx1BaQL5PNNEL3+4sT+q/1+o9vRKiI1B616cLVFTk9KATS4+GrI</w:t>
      </w:r>
    </w:p>
    <w:p>
      <w:pPr>
        <w:pStyle w:val="PreformattedText"/>
        <w:bidi w:val="0"/>
        <w:spacing w:before="0" w:after="0"/>
        <w:jc w:val="left"/>
        <w:rPr/>
      </w:pPr>
      <w:r>
        <w:rPr/>
        <w:t>p56wyMsEWm7qjv9ZGRmKhdJ/AA+vtPStVB+f8APp5IzKFNeGOlxhI4maIs0sTMsbokcQlWMIFUyNGQ</w:t>
      </w:r>
    </w:p>
    <w:p>
      <w:pPr>
        <w:pStyle w:val="PreformattedText"/>
        <w:bidi w:val="0"/>
        <w:spacing w:before="0" w:after="0"/>
        <w:jc w:val="left"/>
        <w:rPr/>
      </w:pPr>
      <w:r>
        <w:rPr/>
        <w:t>VUX/AFAggk+3YwY0qTg9aJ8ORlOelAaxqKvniULJXySxRlEhEJggsWEkiR2gKlxYgEab8+6STKhqxq</w:t>
      </w:r>
    </w:p>
    <w:p>
      <w:pPr>
        <w:pStyle w:val="PreformattedText"/>
        <w:bidi w:val="0"/>
        <w:spacing w:before="0" w:after="0"/>
        <w:jc w:val="left"/>
        <w:rPr/>
      </w:pPr>
      <w:r>
        <w:rPr/>
        <w:t>OnQjTIixmlD09r56qKQT1f2j+G8yxhEKG5Ygvp4cWuGHI+h90ZmaMvHw8+ropiJRuNel3hcXL9ohCR</w:t>
      </w:r>
    </w:p>
    <w:p>
      <w:pPr>
        <w:pStyle w:val="PreformattedText"/>
        <w:bidi w:val="0"/>
        <w:spacing w:before="0" w:after="0"/>
        <w:jc w:val="left"/>
        <w:rPr/>
      </w:pPr>
      <w:r>
        <w:rPr/>
        <w:t>yhoUmjkmFpmifktKFBZVVT9Bfg/T3uNC8Qcj163JOUZdPxV6fqWmhSBpmkKEyBI1EZ0QSq3HhUknSx</w:t>
      </w:r>
    </w:p>
    <w:p>
      <w:pPr>
        <w:pStyle w:val="PreformattedText"/>
        <w:bidi w:val="0"/>
        <w:spacing w:before="0" w:after="0"/>
        <w:jc w:val="left"/>
        <w:rPr/>
      </w:pPr>
      <w:r>
        <w:rPr/>
        <w:t>NwGt79AWcaSKHpPKXJGr4f8vU8B/MsIp5BTyk65kdVMSrZms5PpLE30m4/HtuWZ2JjFaj/AAdWiRdB</w:t>
      </w:r>
    </w:p>
    <w:p>
      <w:pPr>
        <w:pStyle w:val="PreformattedText"/>
        <w:bidi w:val="0"/>
        <w:spacing w:before="0" w:after="0"/>
        <w:jc w:val="left"/>
        <w:rPr/>
      </w:pPr>
      <w:r>
        <w:rPr/>
        <w:t>qM9KZamkdfDFUxtogZBoVodOk2vqQXaRT+Bx9fei2hew4p00UNKkYr1lMUlQIlkEjaDG8LW8CM2k31</w:t>
      </w:r>
    </w:p>
    <w:p>
      <w:pPr>
        <w:pStyle w:val="PreformattedText"/>
        <w:bidi w:val="0"/>
        <w:spacing w:before="0" w:after="0"/>
        <w:jc w:val="left"/>
        <w:rPr/>
      </w:pPr>
      <w:r>
        <w:rPr/>
        <w:t>M2pfSB9DwfaZtbqRx6fGkfDw6xVlSKCBUlgkcSll8k5LOmolka1r6i34HFgPbTkqNBbpyNdTV6zYeq</w:t>
      </w:r>
    </w:p>
    <w:p>
      <w:pPr>
        <w:pStyle w:val="PreformattedText"/>
        <w:bidi w:val="0"/>
        <w:spacing w:before="0" w:after="0"/>
        <w:jc w:val="left"/>
        <w:rPr/>
      </w:pPr>
      <w:r>
        <w:rPr/>
        <w:t>cTogd0Rv7YHoWWUgGUOQSkx49P00+3YZBWif6vn07OE8LXXPT7VCTx1ccEckrPEkchYaVkQErHxq1O</w:t>
      </w:r>
    </w:p>
    <w:p>
      <w:pPr>
        <w:pStyle w:val="PreformattedText"/>
        <w:bidi w:val="0"/>
        <w:spacing w:before="0" w:after="0"/>
        <w:jc w:val="left"/>
        <w:rPr/>
      </w:pPr>
      <w:r>
        <w:rPr/>
        <w:t>XBIJ9vyOFJLZPTKEFR34HXPXXUUESMKWOOGMCFIlHkid2VAWYmzMoItwL29tl5aMynt6ejQSqSpyOn</w:t>
      </w:r>
    </w:p>
    <w:p>
      <w:pPr>
        <w:pStyle w:val="PreformattedText"/>
        <w:bidi w:val="0"/>
        <w:spacing w:before="0" w:after="0"/>
        <w:jc w:val="left"/>
        <w:rPr/>
      </w:pPr>
      <w:r>
        <w:rPr/>
        <w:t>Sgp5IlnmkkEtpkDMkIRkJOlA4YJqAuTxx73Dp0nT8Xn1537Qnp0p0aKOJfvZopGLqWgdNKKbBk8drk</w:t>
      </w:r>
    </w:p>
    <w:p>
      <w:pPr>
        <w:pStyle w:val="PreformattedText"/>
        <w:bidi w:val="0"/>
        <w:spacing w:before="0" w:after="0"/>
        <w:jc w:val="left"/>
        <w:rPr/>
      </w:pPr>
      <w:r>
        <w:rPr/>
        <w:t>SMbH88+7sIyR4jUHVVDkaUGekXuKREZdCMsVTLFFLIxLeotZaeSMsFVJGK+sAkX/1vZZOVUqpbtr0a</w:t>
      </w:r>
    </w:p>
    <w:p>
      <w:pPr>
        <w:pStyle w:val="PreformattedText"/>
        <w:bidi w:val="0"/>
        <w:spacing w:before="0" w:after="0"/>
        <w:jc w:val="left"/>
        <w:rPr/>
      </w:pPr>
      <w:r>
        <w:rPr/>
        <w:t>2yEj0YDrjjUSoVpJqQSXnZKQIyxzyPFfzXZbKSgNzqHNvagU00049erMxQrSXIOc9PdJSQB5JKd0Mr</w:t>
      </w:r>
    </w:p>
    <w:p>
      <w:pPr>
        <w:pStyle w:val="PreformattedText"/>
        <w:bidi w:val="0"/>
        <w:spacing w:before="0" w:after="0"/>
        <w:jc w:val="left"/>
        <w:rPr/>
      </w:pPr>
      <w:r>
        <w:rPr/>
        <w:t>MUp1ADSNPqu6qzABVF+T+T7oukHj0s8RmC6uFOlZQfeOsS1A+2TyGPxtZh4wpWRj+WOr/Yf09ronZo</w:t>
      </w:r>
    </w:p>
    <w:p>
      <w:pPr>
        <w:pStyle w:val="PreformattedText"/>
        <w:bidi w:val="0"/>
        <w:spacing w:before="0" w:after="0"/>
        <w:jc w:val="left"/>
        <w:rPr/>
      </w:pPr>
      <w:r>
        <w:rPr/>
        <w:t>27KY4+n/ABfTEwCsCDnp3np4FeOPVHFojBuYrahcXEn6iwdr2twvtsspQKek8XiBtQBp1IWgkkcxGQ</w:t>
      </w:r>
    </w:p>
    <w:p>
      <w:pPr>
        <w:pStyle w:val="PreformattedText"/>
        <w:bidi w:val="0"/>
        <w:spacing w:before="0" w:after="0"/>
        <w:jc w:val="left"/>
        <w:rPr/>
      </w:pPr>
      <w:r>
        <w:rPr/>
        <w:t>PpkSX7hVCCCIN/mBDZRJrB+v14+vttlJAVR054oDM7cadT2xTEwvM0aqkpeoB8LtKsZGhzDJdkJQjk</w:t>
      </w:r>
    </w:p>
    <w:p>
      <w:pPr>
        <w:pStyle w:val="PreformattedText"/>
        <w:bidi w:val="0"/>
        <w:spacing w:before="0" w:after="0"/>
        <w:jc w:val="left"/>
        <w:rPr/>
      </w:pPr>
      <w:r>
        <w:rPr/>
        <w:t>XJt/h7ooOqlOHTYnNGI4kdOBoGnjp3j1eOzKkbpEzu8b+j02LIrKL3BN/a8IFFfPpOZiAYwa9cJKeM</w:t>
      </w:r>
    </w:p>
    <w:p>
      <w:pPr>
        <w:pStyle w:val="PreformattedText"/>
        <w:bidi w:val="0"/>
        <w:spacing w:before="0" w:after="0"/>
        <w:jc w:val="left"/>
        <w:rPr/>
      </w:pPr>
      <w:r>
        <w:rPr/>
        <w:t>LPJFqIeGV5ALRNLU+pW8Z5Nl+vFr/j3btp/S6TI+lwCKZyOk+aSCplKOsjFIAEeJkjJmGl3pJQwJUh</w:t>
      </w:r>
    </w:p>
    <w:p>
      <w:pPr>
        <w:pStyle w:val="PreformattedText"/>
        <w:bidi w:val="0"/>
        <w:spacing w:before="0" w:after="0"/>
        <w:jc w:val="left"/>
        <w:rPr/>
      </w:pPr>
      <w:r>
        <w:rPr/>
        <w:t>bEkm5B91ij0lj+fSxvGKr3Y/ydY5ccaWqeqlcRxyRLCVRo0ShlUnx6g3/AhpEbRpawB+ntLNGykseJ</w:t>
      </w:r>
    </w:p>
    <w:p>
      <w:pPr>
        <w:pStyle w:val="PreformattedText"/>
        <w:bidi w:val="0"/>
        <w:spacing w:before="0" w:after="0"/>
        <w:jc w:val="left"/>
        <w:rPr/>
      </w:pPr>
      <w:r>
        <w:rPr/>
        <w:t>PT0MwKsOLA46VVFSAx3jjRpPHG7aV8dnA9IJB/be/qK/T6e3kDlRT16SSF9Qq9B6dR5aieWuWkmiKM</w:t>
      </w:r>
    </w:p>
    <w:p>
      <w:pPr>
        <w:pStyle w:val="PreformattedText"/>
        <w:bidi w:val="0"/>
        <w:spacing w:before="0" w:after="0"/>
        <w:jc w:val="left"/>
        <w:rPr/>
      </w:pPr>
      <w:r>
        <w:rPr/>
        <w:t>I/2ql1YiYj9cSMlgJST9b+9axq0uOlCwMIjLqqx68vgNTNCq04SmVfKGcAwsT9CYwb35PAI9tEp4ho</w:t>
      </w:r>
    </w:p>
    <w:p>
      <w:pPr>
        <w:pStyle w:val="PreformattedText"/>
        <w:bidi w:val="0"/>
        <w:spacing w:before="0" w:after="0"/>
        <w:jc w:val="left"/>
        <w:rPr/>
      </w:pPr>
      <w:r>
        <w:rPr/>
        <w:t>PPpmR5QikseOKdYa7JxxCOjnhlZZvIIooBJI0aOwR2EqAoiyKLEkgW9tTtSiA9vVItVSa9dUKSR08o</w:t>
      </w:r>
    </w:p>
    <w:p>
      <w:pPr>
        <w:pStyle w:val="PreformattedText"/>
        <w:bidi w:val="0"/>
        <w:spacing w:before="0" w:after="0"/>
        <w:jc w:val="left"/>
        <w:rPr/>
      </w:pPr>
      <w:r>
        <w:rPr/>
        <w:t>qkhnigWWPxLclEvpi8jqbSyeK1yt+fdUUBdTDA6dkYagTlvn1wyVNSwwvL9pSRmaKOMkRNN9b+NJIt</w:t>
      </w:r>
    </w:p>
    <w:p>
      <w:pPr>
        <w:pStyle w:val="PreformattedText"/>
        <w:bidi w:val="0"/>
        <w:spacing w:before="0" w:after="0"/>
        <w:jc w:val="left"/>
        <w:rPr/>
      </w:pPr>
      <w:r>
        <w:rPr/>
        <w:t>RaRweLgWH1B+vvxBBz0ohkJkX9Wo+3pOCOrpqyZqeCNgsUXgRRcqZB+4gLAGNg31vyVHupjbNVx0Zg</w:t>
      </w:r>
    </w:p>
    <w:p>
      <w:pPr>
        <w:pStyle w:val="PreformattedText"/>
        <w:bidi w:val="0"/>
        <w:spacing w:before="0" w:after="0"/>
        <w:jc w:val="left"/>
        <w:rPr/>
      </w:pPr>
      <w:r>
        <w:rPr/>
        <w:t>qyAF8E/l1hq6t4ZohXJoBhkD0yKLvqcFJ/Ipt42tYkfT2yZGR9C8OtUJ7s8ePU1rS0KSKYnsgieEgS</w:t>
      </w:r>
    </w:p>
    <w:p>
      <w:pPr>
        <w:pStyle w:val="PreformattedText"/>
        <w:bidi w:val="0"/>
        <w:spacing w:before="0" w:after="0"/>
        <w:jc w:val="left"/>
        <w:rPr/>
      </w:pPr>
      <w:r>
        <w:rPr/>
        <w:t>ymbUTE6M/pDj9JsCG49rATIvHu6a7lYitK9SKOhuiTVNC0Qb0tBKyrTo7LbSREB45NS3IsVv7plCa8</w:t>
      </w:r>
    </w:p>
    <w:p>
      <w:pPr>
        <w:pStyle w:val="PreformattedText"/>
        <w:bidi w:val="0"/>
        <w:spacing w:before="0" w:after="0"/>
        <w:jc w:val="left"/>
        <w:rPr/>
      </w:pPr>
      <w:r>
        <w:rPr/>
        <w:t>emZ2041dSvso2kpIpqelLxRMVmdyxXQw0jgsGUgf0/HtxAOJ4notJJLmNqCvXCxgrI3heOSGWSRJAl</w:t>
      </w:r>
    </w:p>
    <w:p>
      <w:pPr>
        <w:pStyle w:val="PreformattedText"/>
        <w:bidi w:val="0"/>
        <w:spacing w:before="0" w:after="0"/>
        <w:jc w:val="left"/>
        <w:rPr/>
      </w:pPr>
      <w:r>
        <w:rPr/>
        <w:t>i1rXBY/q0Le30vb24lC3ccdUlq0R19O7vBAFLBYomZkdQyMxI/tKFJLa/qSSLD2/pUGoUV6LHXUtB0</w:t>
      </w:r>
    </w:p>
    <w:p>
      <w:pPr>
        <w:pStyle w:val="PreformattedText"/>
        <w:bidi w:val="0"/>
        <w:spacing w:before="0" w:after="0"/>
        <w:jc w:val="left"/>
        <w:rPr/>
      </w:pPr>
      <w:r>
        <w:rPr/>
        <w:t>yVKGoq0qaVA6wDUsZ9M1xpJdLAoFBHKkW96bWSM9bAYQ99dZ6wVp+3ro6qMswmKrKoa41KAS6hQAQA</w:t>
      </w:r>
    </w:p>
    <w:p>
      <w:pPr>
        <w:pStyle w:val="PreformattedText"/>
        <w:bidi w:val="0"/>
        <w:spacing w:before="0" w:after="0"/>
        <w:jc w:val="left"/>
        <w:rPr/>
      </w:pPr>
      <w:r>
        <w:rPr/>
        <w:t>PUL8f7H2tjlWvz6QEEDA6wZKhpkjqJ6eRgk9iwRh/uw+lw1mIKPcW/p7ckHYxAyetpVqMw6CHNxvjx</w:t>
      </w:r>
    </w:p>
    <w:p>
      <w:pPr>
        <w:pStyle w:val="PreformattedText"/>
        <w:bidi w:val="0"/>
        <w:spacing w:before="0" w:after="0"/>
        <w:jc w:val="left"/>
        <w:rPr/>
      </w:pPr>
      <w:r>
        <w:rPr/>
        <w:t>HHNSySM8bPpMdp51LERPruVdXB/P9kf4+/QoVAB4delUOjevVRPzm2nlZKKeOkip4YKtZaqpeSAPOj</w:t>
      </w:r>
    </w:p>
    <w:p>
      <w:pPr>
        <w:pStyle w:val="PreformattedText"/>
        <w:bidi w:val="0"/>
        <w:spacing w:before="0" w:after="0"/>
        <w:jc w:val="left"/>
        <w:rPr/>
      </w:pPr>
      <w:r>
        <w:rPr/>
        <w:t>jVYJOQEWnYcqL2Ui1/Z1aOK46BO72zyI4B7f8AV/l6oE3NiY6lK7GCaQZITyPF5GXyvLEjWKgEgq8Y</w:t>
      </w:r>
    </w:p>
    <w:p>
      <w:pPr>
        <w:pStyle w:val="PreformattedText"/>
        <w:bidi w:val="0"/>
        <w:spacing w:before="0" w:after="0"/>
        <w:jc w:val="left"/>
        <w:rPr/>
      </w:pPr>
      <w:r>
        <w:rPr/>
        <w:t>PAsW9n8B7gR1Ht4ymMIeIyR8+krsqubG1sUMsjxOk3jiqi3iZXYMTTn6nSGbVf8AB9rqnFeHRDG9C5</w:t>
      </w:r>
    </w:p>
    <w:p>
      <w:pPr>
        <w:pStyle w:val="PreformattedText"/>
        <w:bidi w:val="0"/>
        <w:spacing w:before="0" w:after="0"/>
        <w:jc w:val="left"/>
        <w:rPr/>
      </w:pPr>
      <w:r>
        <w:rPr/>
        <w:t>L0r0c3sHYeE7G2Ztjd23FngydLTR4TN1ZZFilz6xfswSqCpi+6MfoZuAQfbvxD9P4fPpPcAFluUf8A</w:t>
      </w:r>
    </w:p>
    <w:p>
      <w:pPr>
        <w:pStyle w:val="PreformattedText"/>
        <w:bidi w:val="0"/>
        <w:spacing w:before="0" w:after="0"/>
        <w:jc w:val="left"/>
        <w:rPr/>
      </w:pPr>
      <w:r>
        <w:rPr/>
        <w:t>2SOil4qr3Bt/KTbfycVVBWY6qNQtJKWQxTwP+68KnnUWsB9PbTKAeHTcc7MjIpoRkf6vn19Kn+TJ8k</w:t>
      </w:r>
    </w:p>
    <w:p>
      <w:pPr>
        <w:pStyle w:val="PreformattedText"/>
        <w:bidi w:val="0"/>
        <w:spacing w:before="0" w:after="0"/>
        <w:jc w:val="left"/>
        <w:rPr/>
      </w:pPr>
      <w:r>
        <w:rPr/>
        <w:t>v9MPxn6ypq3KLHlqLB0uIqcc0wljlGOgSEFUsHhqgIvWxtcjgW9qonqgHTd3CYyjV4iv8Aq+zq8FSG</w:t>
      </w:r>
    </w:p>
    <w:p>
      <w:pPr>
        <w:pStyle w:val="PreformattedText"/>
        <w:bidi w:val="0"/>
        <w:spacing w:before="0" w:after="0"/>
        <w:jc w:val="left"/>
        <w:rPr/>
      </w:pPr>
      <w:r>
        <w:rPr/>
        <w:t>QMtirD/YW/JJt+be3q9Iq+vXYH9eCfrx9P8AbH+n++PvR69nrlb6/wCx/wBawtb62PvwPDr1MmvXRB</w:t>
      </w:r>
    </w:p>
    <w:p>
      <w:pPr>
        <w:pStyle w:val="PreformattedText"/>
        <w:bidi w:val="0"/>
        <w:spacing w:before="0" w:after="0"/>
        <w:jc w:val="left"/>
        <w:rPr/>
      </w:pPr>
      <w:r>
        <w:rPr/>
        <w:t>/HP0/P0sf8Pfq169+XXrcf6wJIPPH0/Pvdc468P59eAJsLn+tzf+l9I/Nveifl1v5HrqxuALWsb34P</w:t>
      </w:r>
    </w:p>
    <w:p>
      <w:pPr>
        <w:pStyle w:val="PreformattedText"/>
        <w:bidi w:val="0"/>
        <w:spacing w:before="0" w:after="0"/>
        <w:jc w:val="left"/>
        <w:rPr/>
      </w:pPr>
      <w:r>
        <w:rPr/>
        <w:t>9BYcave606112V+vB9VgeLD/AF/rbn3qvXvLrjYXP5/p9ATyPqf9c+9/Z1v7evMBzf6gXuRyTfm4/w</w:t>
      </w:r>
    </w:p>
    <w:p>
      <w:pPr>
        <w:pStyle w:val="PreformattedText"/>
        <w:bidi w:val="0"/>
        <w:spacing w:before="0" w:after="0"/>
        <w:jc w:val="left"/>
        <w:rPr/>
      </w:pPr>
      <w:r>
        <w:rPr/>
        <w:t>B9x78D+zrR4cesT/kgA83/AMPpY35+l/x79Tq4yOokqix4/BP9Qb2NyLEk+6kZ62Pt6gOgP9L3N1sP</w:t>
      </w:r>
    </w:p>
    <w:p>
      <w:pPr>
        <w:pStyle w:val="PreformattedText"/>
        <w:bidi w:val="0"/>
        <w:spacing w:before="0" w:after="0"/>
        <w:jc w:val="left"/>
        <w:rPr/>
      </w:pPr>
      <w:r>
        <w:rPr/>
        <w:t>wPrYn+nts9b+3qBJHyLjn9PP+8Em3N/x7bNOt8a0PUBkuLWH14OogXv+PrY2HvRB8+HVQaH59RnU/W</w:t>
      </w:r>
    </w:p>
    <w:p>
      <w:pPr>
        <w:pStyle w:val="PreformattedText"/>
        <w:bidi w:val="0"/>
        <w:spacing w:before="0" w:after="0"/>
        <w:jc w:val="left"/>
        <w:rPr/>
      </w:pPr>
      <w:r>
        <w:rPr/>
        <w:t>9uTcX5v/gb/U396/LHW+ozxEcjm1/rx9f6X+pPvfy6rgeXWMxgfUAWPPBN73NiD9Bf8f1/PvVetVrx</w:t>
      </w:r>
    </w:p>
    <w:p>
      <w:pPr>
        <w:pStyle w:val="PreformattedText"/>
        <w:bidi w:val="0"/>
        <w:spacing w:before="0" w:after="0"/>
        <w:jc w:val="left"/>
        <w:rPr/>
      </w:pPr>
      <w:r>
        <w:rPr/>
        <w:t>65BOVDcgfTgrdSD6gFI+h49+9etHrOsJ0jn8f19X01aefpb/AF/fuJ4der+3qZEl2AUgG/Fx6jYDhg</w:t>
      </w:r>
    </w:p>
    <w:p>
      <w:pPr>
        <w:pStyle w:val="PreformattedText"/>
        <w:bidi w:val="0"/>
        <w:spacing w:before="0" w:after="0"/>
        <w:jc w:val="left"/>
        <w:rPr/>
      </w:pPr>
      <w:r>
        <w:rPr/>
        <w:t>L3Wx97A4dbrTyx05xx6Qp+lh/j/jcE/Q/X3cfz69jiepSr9Rb/AAtb/ePx9SP9t7sBx9eqnOB1nVCR</w:t>
      </w:r>
    </w:p>
    <w:p>
      <w:pPr>
        <w:pStyle w:val="PreformattedText"/>
        <w:bidi w:val="0"/>
        <w:spacing w:before="0" w:after="0"/>
        <w:jc w:val="left"/>
        <w:rPr/>
      </w:pPr>
      <w:r>
        <w:rPr/>
        <w:t>p4vZv8CB/iPx/t/d+vVzWvXihtzzx9ByLf7Y2t79178+sDKoBtcc8G3+PqsODc2490Pljr1M46jsOO</w:t>
      </w:r>
    </w:p>
    <w:p>
      <w:pPr>
        <w:pStyle w:val="PreformattedText"/>
        <w:bidi w:val="0"/>
        <w:spacing w:before="0" w:after="0"/>
        <w:jc w:val="left"/>
        <w:rPr/>
      </w:pPr>
      <w:r>
        <w:rPr/>
        <w:t>Pp9dS/1/w+l/8AH3XJ6vUAcOoMilSW4H1tbk/43HJtcf6/uhHGvW6inDqGwJP9WuFI/wBgSQD/AK/9</w:t>
      </w:r>
    </w:p>
    <w:p>
      <w:pPr>
        <w:pStyle w:val="PreformattedText"/>
        <w:bidi w:val="0"/>
        <w:spacing w:before="0" w:after="0"/>
        <w:jc w:val="left"/>
        <w:rPr/>
      </w:pPr>
      <w:r>
        <w:rPr/>
        <w:t>fevt4daOPs6xNx/goUgn/XJJ/wADqHvw+3r1esIT+p4KgE34/Jtaxv8AT3anWq8D1xCm/wCPoRw1uO</w:t>
      </w:r>
    </w:p>
    <w:p>
      <w:pPr>
        <w:pStyle w:val="PreformattedText"/>
        <w:bidi w:val="0"/>
        <w:spacing w:before="0" w:after="0"/>
        <w:jc w:val="left"/>
        <w:rPr/>
      </w:pPr>
      <w:r>
        <w:rPr/>
        <w:t>ebEjnn3v7OtevXAgm97/Xkgj6g3sebH6f7H3sCvWh1lSMXJItwL3tY3/LXP1t+L+7DA4dVPUkLcn6A</w:t>
      </w:r>
    </w:p>
    <w:p>
      <w:pPr>
        <w:pStyle w:val="PreformattedText"/>
        <w:bidi w:val="0"/>
        <w:spacing w:before="0" w:after="0"/>
        <w:jc w:val="left"/>
        <w:rPr/>
      </w:pPr>
      <w:r>
        <w:rPr/>
        <w:t>XBAtaxB4v+R/vPu1K9aJp1nC35H9fxyCV4Fj+T7sB8uq1pnqTGCfoBa+q31AHH9fx7uBnr1fl1MBNr</w:t>
      </w:r>
    </w:p>
    <w:p>
      <w:pPr>
        <w:pStyle w:val="PreformattedText"/>
        <w:bidi w:val="0"/>
        <w:spacing w:before="0" w:after="0"/>
        <w:jc w:val="left"/>
        <w:rPr/>
      </w:pPr>
      <w:r>
        <w:rPr/>
        <w:t>3N+Da9vp+OBf3alOvVr5df/9c/e3WL+KQOQ3psY2ZUZSSpNjyWDWDXPuGE49Sm+ft6HzAs/pIiHrQl</w:t>
      </w:r>
    </w:p>
    <w:p>
      <w:pPr>
        <w:pStyle w:val="PreformattedText"/>
        <w:bidi w:val="0"/>
        <w:spacing w:before="0" w:after="0"/>
        <w:jc w:val="left"/>
        <w:rPr/>
      </w:pPr>
      <w:r>
        <w:rPr/>
        <w:t>2uF1C3p0qCUJF7kjn2qj4npI+R0N2DFzHy3KgEG7OGADWaw+i2vx/re1Ueekr+fQvYlCI0PLC2omM6</w:t>
      </w:r>
    </w:p>
    <w:p>
      <w:pPr>
        <w:pStyle w:val="PreformattedText"/>
        <w:bidi w:val="0"/>
        <w:spacing w:before="0" w:after="0"/>
        <w:jc w:val="left"/>
        <w:rPr/>
      </w:pPr>
      <w:r>
        <w:rPr/>
        <w:t>f1Lb83tf8AoRe1/atRUZHTLeY6EzFISiWIYhVDKhvpBB5JJsbWtx7VR9MGmel9Qj0oFYMbagVU6lvc</w:t>
      </w:r>
    </w:p>
    <w:p>
      <w:pPr>
        <w:pStyle w:val="PreformattedText"/>
        <w:bidi w:val="0"/>
        <w:spacing w:before="0" w:after="0"/>
        <w:jc w:val="left"/>
        <w:rPr/>
      </w:pPr>
      <w:r>
        <w:rPr/>
        <w:t>WBPAIPtQvTJOPs6V1OLA/Wy2uGvchfyALcXPtQvkR0y1en2BdIW1hwWJsL2H9nn6E/n68j28B8sdNG</w:t>
      </w:r>
    </w:p>
    <w:p>
      <w:pPr>
        <w:pStyle w:val="PreformattedText"/>
        <w:bidi w:val="0"/>
        <w:spacing w:before="0" w:after="0"/>
        <w:jc w:val="left"/>
        <w:rPr/>
      </w:pPr>
      <w:r>
        <w:rPr/>
        <w:t>tfs6kBR9DzexuTfmxb88i1/djwHXvP59Rpgbab2UAjgXH1FtX15Qn/AA90bz6svTPOt2JIOo3Nhf8A</w:t>
      </w:r>
    </w:p>
    <w:p>
      <w:pPr>
        <w:pStyle w:val="PreformattedText"/>
        <w:bidi w:val="0"/>
        <w:spacing w:before="0" w:after="0"/>
        <w:jc w:val="left"/>
        <w:rPr/>
      </w:pPr>
      <w:r>
        <w:rPr/>
        <w:t>H9QBz7TvimenB+VemCpBNgtwpuQebs1rjn6km9v9b2nbjx6dXNOklWquhtQtzbTcD6/p/wAQf6H2lk</w:t>
      </w:r>
    </w:p>
    <w:p>
      <w:pPr>
        <w:pStyle w:val="PreformattedText"/>
        <w:bidi w:val="0"/>
        <w:spacing w:before="0" w:after="0"/>
        <w:jc w:val="left"/>
        <w:rPr/>
      </w:pPr>
      <w:r>
        <w:rPr/>
        <w:t>HHpStTQ06RGQUXdbEagwswsupeSQVufoOOfaNsEdKFOB0hcogck3LqV9FgToI/UB+CGHFj7TSCvl0o</w:t>
      </w:r>
    </w:p>
    <w:p>
      <w:pPr>
        <w:pStyle w:val="PreformattedText"/>
        <w:bidi w:val="0"/>
        <w:spacing w:before="0" w:after="0"/>
        <w:jc w:val="left"/>
        <w:rPr/>
      </w:pPr>
      <w:r>
        <w:rPr/>
        <w:t>U4+fQcZYBvMVRV0kjVpNirWvwD9b2I+vtFJ5jpSh4Zx0HWSIJuQfIt9NlfkrxYXDLplB+v19pW9B0q</w:t>
      </w:r>
    </w:p>
    <w:p>
      <w:pPr>
        <w:pStyle w:val="PreformattedText"/>
        <w:bidi w:val="0"/>
        <w:spacing w:before="0" w:after="0"/>
        <w:jc w:val="left"/>
        <w:rPr/>
      </w:pPr>
      <w:r>
        <w:rPr/>
        <w:t>SprjHSbdU4AEYswIFje7nUSABzpvb+n1Hulfn05w4HrCzAOLEtrOhl0N6HCk3u10UWHI/1ve6de+XX</w:t>
      </w:r>
    </w:p>
    <w:p>
      <w:pPr>
        <w:pStyle w:val="PreformattedText"/>
        <w:bidi w:val="0"/>
        <w:spacing w:before="0" w:after="0"/>
        <w:jc w:val="left"/>
        <w:rPr/>
      </w:pPr>
      <w:r>
        <w:rPr/>
        <w:t>cJ1MilWL2c/trqLLGW9Shb2RSeT+B72OPXjTJ6eIUYW+ojFmHNyHT6oTbjSf9uPbqcR0w3mD0q6Uel</w:t>
      </w:r>
    </w:p>
    <w:p>
      <w:pPr>
        <w:pStyle w:val="PreformattedText"/>
        <w:bidi w:val="0"/>
        <w:spacing w:before="0" w:after="0"/>
        <w:jc w:val="left"/>
        <w:rPr/>
      </w:pPr>
      <w:r>
        <w:rPr/>
        <w:t>QxFmdCoBCva4DccMAL2uf979vLQ5HTP8+ldRJpYoL+j0oG0sBci5UkhvzYk/X2oT5dMueHSxoSSoK8</w:t>
      </w:r>
    </w:p>
    <w:p>
      <w:pPr>
        <w:pStyle w:val="PreformattedText"/>
        <w:bidi w:val="0"/>
        <w:spacing w:before="0" w:after="0"/>
        <w:jc w:val="left"/>
        <w:rPr/>
      </w:pPr>
      <w:r>
        <w:rPr/>
        <w:t>ALpYixuVuLA2JII+vtSlMDpluHDpSUKsw5Un6t6mFubfV+eB+Le3lrinTZpxHShpQQytpJKgISSAOO</w:t>
      </w:r>
    </w:p>
    <w:p>
      <w:pPr>
        <w:pStyle w:val="PreformattedText"/>
        <w:bidi w:val="0"/>
        <w:spacing w:before="0" w:after="0"/>
        <w:jc w:val="left"/>
        <w:rPr/>
      </w:pPr>
      <w:r>
        <w:rPr/>
        <w:t>bXPpIB/J+v+v7dX1r1RhXHT/EGMYYsAPrZGI0kWuFt9P8AkftUuem/M465FRz+CWsAB6CDzdvxdvqP</w:t>
      </w:r>
    </w:p>
    <w:p>
      <w:pPr>
        <w:pStyle w:val="PreformattedText"/>
        <w:bidi w:val="0"/>
        <w:spacing w:before="0" w:after="0"/>
        <w:jc w:val="left"/>
        <w:rPr/>
      </w:pPr>
      <w:r>
        <w:rPr/>
        <w:t>z73+XVeocyKFc88rwVDchrXb1HTcEf6/uwJPVft6TNctwdN/rpI/TYE/1At/X/Ye7ccdNn06D/L8/T</w:t>
      </w:r>
    </w:p>
    <w:p>
      <w:pPr>
        <w:pStyle w:val="PreformattedText"/>
        <w:bidi w:val="0"/>
        <w:spacing w:before="0" w:after="0"/>
        <w:jc w:val="left"/>
        <w:rPr/>
      </w:pPr>
      <w:r>
        <w:rPr/>
        <w:t>SVGoG5HrYXuVJvZCpv+AT/ALb24OFAetfZ0FOdUXYcswAcFAbMS+oLELfVgfp/T3ZBUjpph5DoGNyI</w:t>
      </w:r>
    </w:p>
    <w:p>
      <w:pPr>
        <w:pStyle w:val="PreformattedText"/>
        <w:bidi w:val="0"/>
        <w:spacing w:before="0" w:after="0"/>
        <w:jc w:val="left"/>
        <w:rPr/>
      </w:pPr>
      <w:r>
        <w:rPr/>
        <w:t>z+XQB5HJBU2VtVioViADqRW5+nHPtSnSZqU6LhugaTVALqVlLSKsixGRrGNRGpN1ChbE3u3+PtSvl0</w:t>
      </w:r>
    </w:p>
    <w:p>
      <w:pPr>
        <w:pStyle w:val="PreformattedText"/>
        <w:bidi w:val="0"/>
        <w:spacing w:before="0" w:after="0"/>
        <w:jc w:val="left"/>
        <w:rPr/>
      </w:pPr>
      <w:r>
        <w:rPr/>
        <w:t>nY16LDu4gicJqlKgm4AVL6THZYyeJLkjkcgX49qEr6dJGrqoOPRXd1WSOaPnyKzOBoYEugYKqg3I8Y</w:t>
      </w:r>
    </w:p>
    <w:p>
      <w:pPr>
        <w:pStyle w:val="PreformattedText"/>
        <w:bidi w:val="0"/>
        <w:spacing w:before="0" w:after="0"/>
        <w:jc w:val="left"/>
        <w:rPr/>
      </w:pPr>
      <w:r>
        <w:rPr/>
        <w:t>+pvY/j6e1C+Rp0lk8+i/Z7yCU3LJG0QBSNAS0qX/AM4w9ZUr6tQsAPr7eHTHp0lR6pmjlF1Oso6qmi</w:t>
      </w:r>
    </w:p>
    <w:p>
      <w:pPr>
        <w:pStyle w:val="PreformattedText"/>
        <w:bidi w:val="0"/>
        <w:spacing w:before="0" w:after="0"/>
        <w:jc w:val="left"/>
        <w:rPr/>
      </w:pPr>
      <w:r>
        <w:rPr/>
        <w:t>Mm19V7H1Fbfkk+7D7cdeJHWMJrK2BBRvGjrfU7/V3YiyluQLn+vvX29bxSuOsTMyshd7+MyRKVVPoj</w:t>
      </w:r>
    </w:p>
    <w:p>
      <w:pPr>
        <w:pStyle w:val="PreformattedText"/>
        <w:bidi w:val="0"/>
        <w:spacing w:before="0" w:after="0"/>
        <w:jc w:val="left"/>
        <w:rPr/>
      </w:pPr>
      <w:r>
        <w:rPr/>
        <w:t>hAh1L9B+kj8+7cetenWGVkX9TIuohlkAbxxkf2gRfS0agKSef63HvVPXy/l1oHrzSTcDhlQRgxJdmE</w:t>
      </w:r>
    </w:p>
    <w:p>
      <w:pPr>
        <w:pStyle w:val="PreformattedText"/>
        <w:bidi w:val="0"/>
        <w:spacing w:before="0" w:after="0"/>
        <w:jc w:val="left"/>
        <w:rPr/>
      </w:pPr>
      <w:r>
        <w:rPr/>
        <w:t>WoNqBSwblufqQPfvLrR+fDrHVajGmu5R24IbUHeUhFA06rmIE3/oOfdqfPrXmOu2CyeTUpd9KQrr4K</w:t>
      </w:r>
    </w:p>
    <w:p>
      <w:pPr>
        <w:pStyle w:val="PreformattedText"/>
        <w:bidi w:val="0"/>
        <w:spacing w:before="0" w:after="0"/>
        <w:jc w:val="left"/>
        <w:rPr/>
      </w:pPr>
      <w:r>
        <w:rPr/>
        <w:t>sGux8lrq17X0/q96+Q696Y643kJiV3DqUC3TVywIjZALfQgA6hY2597HXuFD0pMGCsgchiyEhzHYDT</w:t>
      </w:r>
    </w:p>
    <w:p>
      <w:pPr>
        <w:pStyle w:val="PreformattedText"/>
        <w:bidi w:val="0"/>
        <w:spacing w:before="0" w:after="0"/>
        <w:jc w:val="left"/>
        <w:rPr/>
      </w:pPr>
      <w:r>
        <w:rPr/>
        <w:t>INLkuSo1HTYjj/AG/v3p1R/LoedvIGdFZS5YpaQMqehVNmGkryGAH5ube99a+zj0YbayEeNApddfq0</w:t>
      </w:r>
    </w:p>
    <w:p>
      <w:pPr>
        <w:pStyle w:val="PreformattedText"/>
        <w:bidi w:val="0"/>
        <w:spacing w:before="0" w:after="0"/>
        <w:jc w:val="left"/>
        <w:rPr/>
      </w:pPr>
      <w:r>
        <w:rPr/>
        <w:t>6kMahQIwJCAxk8n6STyfejTPTgHAU6MVt5EaWFjr1AsvkYEDWvLRk8X9RF7fg391r06OPz6G3C+FUM</w:t>
      </w:r>
    </w:p>
    <w:p>
      <w:pPr>
        <w:pStyle w:val="PreformattedText"/>
        <w:bidi w:val="0"/>
        <w:spacing w:before="0" w:after="0"/>
        <w:jc w:val="left"/>
        <w:rPr/>
      </w:pPr>
      <w:r>
        <w:rPr/>
        <w:t>jyhRHExYnRZWVSFuzGzgWsPdTw4Z6dXBB6qo+Zvydgx2UfZuLp6PLVeMqTTRUtYRNQUeTmEYhyc9Mi</w:t>
      </w:r>
    </w:p>
    <w:p>
      <w:pPr>
        <w:pStyle w:val="PreformattedText"/>
        <w:bidi w:val="0"/>
        <w:spacing w:before="0" w:after="0"/>
        <w:jc w:val="left"/>
        <w:rPr/>
      </w:pPr>
      <w:r>
        <w:rPr/>
        <w:t>us32qSs6liNLAfn2wzDIAz0YxxrHGJDn5dUub23FW4qtr6ncNYM2uWnatp2+6NTJVzTHX4ooVHhiEU</w:t>
      </w:r>
    </w:p>
    <w:p>
      <w:pPr>
        <w:pStyle w:val="PreformattedText"/>
        <w:bidi w:val="0"/>
        <w:spacing w:before="0" w:after="0"/>
        <w:jc w:val="left"/>
        <w:rPr/>
      </w:pPr>
      <w:r>
        <w:rPr/>
        <w:t>pJNjcgD/Ee2ySV09U0UapapOei5ZP+I1k1RVeVjmsrLEIXZ20YzHA2FPFoukZYEXv9fdlVQvEdWYO0</w:t>
      </w:r>
    </w:p>
    <w:p>
      <w:pPr>
        <w:pStyle w:val="PreformattedText"/>
        <w:bidi w:val="0"/>
        <w:spacing w:before="0" w:after="0"/>
        <w:jc w:val="left"/>
        <w:rPr/>
      </w:pPr>
      <w:r>
        <w:rPr/>
        <w:t>cj+fl8h0y02PamtSTK+hhJU5Ktji1TmnR7ssbagifdPHpDHkA/7D3YZfVXPXo31qUH9p9nXea3lNuC</w:t>
      </w:r>
    </w:p>
    <w:p>
      <w:pPr>
        <w:pStyle w:val="PreformattedText"/>
        <w:bidi w:val="0"/>
        <w:spacing w:before="0" w:after="0"/>
        <w:jc w:val="left"/>
        <w:rPr/>
      </w:pPr>
      <w:r>
        <w:rPr/>
        <w:t>sp6Y49KHb2Eiip6LDjUsb6Aun7iQAeeplc+pjcD3bR4Z1Bu49OGmoKML5/M9YMhleRQpSxHJVsBcaG</w:t>
      </w:r>
    </w:p>
    <w:p>
      <w:pPr>
        <w:pStyle w:val="PreformattedText"/>
        <w:bidi w:val="0"/>
        <w:spacing w:before="0" w:after="0"/>
        <w:jc w:val="left"/>
        <w:rPr/>
      </w:pPr>
      <w:r>
        <w:rPr/>
        <w:t>t9pRFGaYJpOlGCE2YWJHtpKkuX4V63qFdING6SVPQQRE1VQStHGpd5SzOxUNpScsf85LrsALfUX92G</w:t>
      </w:r>
    </w:p>
    <w:p>
      <w:pPr>
        <w:pStyle w:val="PreformattedText"/>
        <w:bidi w:val="0"/>
        <w:spacing w:before="0" w:after="0"/>
        <w:jc w:val="left"/>
        <w:rPr/>
      </w:pPr>
      <w:r>
        <w:rPr/>
        <w:t>B1ZVVyaGi06GHYlLHV08tXLCZaGGRFSDSyNkGjXy+FuI42VV9TMbhb2HPHujMKZPTtqGZ8L29GR2JB</w:t>
      </w:r>
    </w:p>
    <w:p>
      <w:pPr>
        <w:pStyle w:val="PreformattedText"/>
        <w:bidi w:val="0"/>
        <w:spacing w:before="0" w:after="0"/>
        <w:jc w:val="left"/>
        <w:rPr/>
      </w:pPr>
      <w:r>
        <w:rPr/>
        <w:t>ktywviMNjFjo9ReqWJGMCAs14pZFA0QrYgg/qHsruZOI8uhVYQBnoBQ1/wAnRxNpbbosGlO0cP3LLG</w:t>
      </w:r>
    </w:p>
    <w:p>
      <w:pPr>
        <w:pStyle w:val="PreformattedText"/>
        <w:bidi w:val="0"/>
        <w:spacing w:before="0" w:after="0"/>
        <w:jc w:val="left"/>
        <w:rPr/>
      </w:pPr>
      <w:r>
        <w:rPr/>
        <w:t>sTQwQ3ijc2Z7MvpCoE/Txf+pPsmlmKGvl0MUiQhV8gOjHbWmNRJD9sjFCqlg6aJDYnQgDC6qZBcX9o</w:t>
      </w:r>
    </w:p>
    <w:p>
      <w:pPr>
        <w:pStyle w:val="PreformattedText"/>
        <w:bidi w:val="0"/>
        <w:spacing w:before="0" w:after="0"/>
        <w:jc w:val="left"/>
        <w:rPr/>
      </w:pPr>
      <w:r>
        <w:rPr/>
        <w:t>vFo1B5n/AFfZ0Y6FWPU3HoYI0iIihigjcggBNJLL5P1S+QWVXRlI4vcj35yynK5PVFAZePd06kR/bP</w:t>
      </w:r>
    </w:p>
    <w:p>
      <w:pPr>
        <w:pStyle w:val="PreformattedText"/>
        <w:bidi w:val="0"/>
        <w:spacing w:before="0" w:after="0"/>
        <w:jc w:val="left"/>
        <w:rPr/>
      </w:pPr>
      <w:r>
        <w:rPr/>
        <w:t>DGFapcgrKRpTUp4JYg3c2JIA08D20AXPHu6eR6UVhjphnlU1csbFpUFKJZZGJRI5YiQYxc6iCb2IFj</w:t>
      </w:r>
    </w:p>
    <w:p>
      <w:pPr>
        <w:pStyle w:val="PreformattedText"/>
        <w:bidi w:val="0"/>
        <w:spacing w:before="0" w:after="0"/>
        <w:jc w:val="left"/>
        <w:rPr/>
      </w:pPr>
      <w:r>
        <w:rPr/>
        <w:t>7sX+JDxHWwzuwI+GvUB6iqyMdVSLd6eqUIJNOliihVAHI1aLWF7W9pwTwHS4KI6luu3pjTRU8FOU80</w:t>
      </w:r>
    </w:p>
    <w:p>
      <w:pPr>
        <w:pStyle w:val="PreformattedText"/>
        <w:bidi w:val="0"/>
        <w:spacing w:before="0" w:after="0"/>
        <w:jc w:val="left"/>
        <w:rPr/>
      </w:pPr>
      <w:r>
        <w:rPr/>
        <w:t>LL++0vjSmEYZpXNgNbsbAkgX9ppjIDpUY6fSRCK0+zp3g8bwuYDG6yFizpzGJlQFydQYq6jkEEfXi/</w:t>
      </w:r>
    </w:p>
    <w:p>
      <w:pPr>
        <w:pStyle w:val="PreformattedText"/>
        <w:bidi w:val="0"/>
        <w:spacing w:before="0" w:after="0"/>
        <w:jc w:val="left"/>
        <w:rPr/>
      </w:pPr>
      <w:r>
        <w:rPr/>
        <w:t>tyMjFfiPW5hqCivTcqiFZch4wwdjG+lvUbWZAV13MVub8AEe1DRhVOlu49XEjNoiUdgHTetUZZ7tCy</w:t>
      </w:r>
    </w:p>
    <w:p>
      <w:pPr>
        <w:pStyle w:val="PreformattedText"/>
        <w:bidi w:val="0"/>
        <w:spacing w:before="0" w:after="0"/>
        <w:jc w:val="left"/>
        <w:rPr/>
      </w:pPr>
      <w:r>
        <w:rPr/>
        <w:t>GEv5GUXlkQ+mN4LAiyqv8AsSfp7Y1NTR0qERUDScdRMl4JaRlgkK+SVCwlQCRZQx/bfRo1Kfzq/r7c</w:t>
      </w:r>
    </w:p>
    <w:p>
      <w:pPr>
        <w:pStyle w:val="PreformattedText"/>
        <w:bidi w:val="0"/>
        <w:spacing w:before="0" w:after="0"/>
        <w:jc w:val="left"/>
        <w:rPr/>
      </w:pPr>
      <w:r>
        <w:rPr/>
        <w:t>0immgp07GG8U6jVenHb8MySK0UFLBUxrMI3l1vEFcMWRXW6lmAsACbH2ncaSacKdOMymucdLXGQzOC</w:t>
      </w:r>
    </w:p>
    <w:p>
      <w:pPr>
        <w:pStyle w:val="PreformattedText"/>
        <w:bidi w:val="0"/>
        <w:spacing w:before="0" w:after="0"/>
        <w:jc w:val="left"/>
        <w:rPr/>
      </w:pPr>
      <w:r>
        <w:rPr/>
        <w:t>Crs0ssbCFwimNQ4V5DIeALkFA1yefbcVFBLdOwv3AE06VH3bUtPUI6Ro0MpgjjZk0yOrqA7ToAbkve</w:t>
      </w:r>
    </w:p>
    <w:p>
      <w:pPr>
        <w:pStyle w:val="PreformattedText"/>
        <w:bidi w:val="0"/>
        <w:spacing w:before="0" w:after="0"/>
        <w:jc w:val="left"/>
        <w:rPr/>
      </w:pPr>
      <w:r>
        <w:rPr/>
        <w:t>17D/AF/bkkqMpSufLrYUtIC3w16cMe9bUVCyVCQT3nTQZrujkAabkOCX0p9eBa3HtMbc8T8R8uldVU</w:t>
      </w:r>
    </w:p>
    <w:p>
      <w:pPr>
        <w:pStyle w:val="PreformattedText"/>
        <w:bidi w:val="0"/>
        <w:spacing w:before="0" w:after="0"/>
        <w:jc w:val="left"/>
        <w:rPr/>
      </w:pPr>
      <w:r>
        <w:rPr/>
        <w:t>ABqU6WIZZ5EOmGmDyl/BMjMjxpJpeQW1OjqDwCbFTzx7UaCFKnA6sjA6ic9KWPJxpMqwtDMNBh8iP5</w:t>
      </w:r>
    </w:p>
    <w:p>
      <w:pPr>
        <w:pStyle w:val="PreformattedText"/>
        <w:bidi w:val="0"/>
        <w:spacing w:before="0" w:after="0"/>
        <w:jc w:val="left"/>
        <w:rPr/>
      </w:pPr>
      <w:r>
        <w:rPr/>
        <w:t>YUlAIjYPqF2YnT/sP8PbM8miIKjDqng6ySR060s9OV8MZczRr5qlzI11Z1CsjIx+gY8Efj2kjdqL34</w:t>
      </w:r>
    </w:p>
    <w:p>
      <w:pPr>
        <w:pStyle w:val="PreformattedText"/>
        <w:bidi w:val="0"/>
        <w:spacing w:before="0" w:after="0"/>
        <w:jc w:val="left"/>
        <w:rPr/>
      </w:pPr>
      <w:r>
        <w:rPr/>
        <w:t>GetmPtJYdKOF5qhFi8cZEunyTxrJJAb3HrUJbgi2oke3w2s1pj/P14qoAYHAHSppqHxRRovjNiWaUK</w:t>
      </w:r>
    </w:p>
    <w:p>
      <w:pPr>
        <w:pStyle w:val="PreformattedText"/>
        <w:bidi w:val="0"/>
        <w:spacing w:before="0" w:after="0"/>
        <w:jc w:val="left"/>
        <w:rPr/>
      </w:pPr>
      <w:r>
        <w:rPr/>
        <w:t>JXUmxbwpbkA3+pHN/dSjKNOKdJTISCKY8up1NDLNJ5XmlanUmVIyvjViLBUCqbjXbUFJNvdx9mOrUA</w:t>
      </w:r>
    </w:p>
    <w:p>
      <w:pPr>
        <w:pStyle w:val="PreformattedText"/>
        <w:bidi w:val="0"/>
        <w:spacing w:before="0" w:after="0"/>
        <w:jc w:val="left"/>
        <w:rPr/>
      </w:pPr>
      <w:r>
        <w:rPr/>
        <w:t>DKPjI6l1FNFUyQq6RvYskzsPL4tQLKqoTqTUy8t/j7s0UTLVxnrytIgOM9dRwNRQMyxRPJICuiJk1+</w:t>
      </w:r>
    </w:p>
    <w:p>
      <w:pPr>
        <w:pStyle w:val="PreformattedText"/>
        <w:bidi w:val="0"/>
        <w:spacing w:before="0" w:after="0"/>
        <w:jc w:val="left"/>
        <w:rPr/>
      </w:pPr>
      <w:r>
        <w:rPr/>
        <w:t>Njo8g1aNTqPo31H09tCFFFAenVDSfGMdQ/4pKkRil0r++qnUrF9SglI2dQCHsNViT7ZlpHx6ViEaV0</w:t>
      </w:r>
    </w:p>
    <w:p>
      <w:pPr>
        <w:pStyle w:val="PreformattedText"/>
        <w:bidi w:val="0"/>
        <w:spacing w:before="0" w:after="0"/>
        <w:jc w:val="left"/>
        <w:rPr/>
      </w:pPr>
      <w:r>
        <w:rPr/>
        <w:t>Dp5jqKOpg/y6CzakZNSEtE0VneSQHTzGfVb6D8e/AK6jUadVCyKpoR1miMcKq8E6T+dpWuJdaPH+kS</w:t>
      </w:r>
    </w:p>
    <w:p>
      <w:pPr>
        <w:pStyle w:val="PreformattedText"/>
        <w:bidi w:val="0"/>
        <w:spacing w:before="0" w:after="0"/>
        <w:jc w:val="left"/>
        <w:rPr/>
      </w:pPr>
      <w:r>
        <w:rPr/>
        <w:t>xoPpp08qRYEe7oQNIHn15gXPctKdS/XPOZpy9TJKiPTltOn0CwKlTqIH54IP491lUuSK4r09GwioRx</w:t>
      </w:r>
    </w:p>
    <w:p>
      <w:pPr>
        <w:pStyle w:val="PreformattedText"/>
        <w:bidi w:val="0"/>
        <w:spacing w:before="0" w:after="0"/>
        <w:jc w:val="left"/>
        <w:rPr/>
      </w:pPr>
      <w:r>
        <w:rPr/>
        <w:t>64iiE9Wv3KU8jeJRTTujVHl03MlojZYFjJuCR+PqPbCwrI5VxnpW02iPUo7en6OhgWeClfU5UMsyIp</w:t>
      </w:r>
    </w:p>
    <w:p>
      <w:pPr>
        <w:pStyle w:val="PreformattedText"/>
        <w:bidi w:val="0"/>
        <w:spacing w:before="0" w:after="0"/>
        <w:jc w:val="left"/>
        <w:rPr/>
      </w:pPr>
      <w:r>
        <w:rPr/>
        <w:t>gkKmAyRyxNEt40cMGIv6vp+fas24VgC1Fp9vSfxVA10rUY/2eslPiWinQhahGRxFFNHCunkavWHNlY</w:t>
      </w:r>
    </w:p>
    <w:p>
      <w:pPr>
        <w:pStyle w:val="PreformattedText"/>
        <w:bidi w:val="0"/>
        <w:spacing w:before="0" w:after="0"/>
        <w:jc w:val="left"/>
        <w:rPr/>
      </w:pPr>
      <w:r>
        <w:rPr/>
        <w:t>gFS349stCVk+WOnhdHAPHpR0lBUVErziINAy+N2aVlaFl1MXUjTphY3IYfn/Y+1SgoKVr040qtkt5d</w:t>
      </w:r>
    </w:p>
    <w:p>
      <w:pPr>
        <w:pStyle w:val="PreformattedText"/>
        <w:bidi w:val="0"/>
        <w:spacing w:before="0" w:after="0"/>
        <w:jc w:val="left"/>
        <w:rPr/>
      </w:pPr>
      <w:r>
        <w:rPr/>
        <w:t>SafD05rGqUhVpIvEYvJUTSNHHpP0C6i6yub6SBZv6j2y8as9T1r6hUXTXPT+j/ZldAEi3EkoqShMoW</w:t>
      </w:r>
    </w:p>
    <w:p>
      <w:pPr>
        <w:pStyle w:val="PreformattedText"/>
        <w:bidi w:val="0"/>
        <w:spacing w:before="0" w:after="0"/>
        <w:jc w:val="left"/>
        <w:rPr/>
      </w:pPr>
      <w:r>
        <w:rPr/>
        <w:t>yM1hdgFX6ov9L+3SKAaQOkjuWTPHy6y1ctCwadpBJKiIxnmjDHUCxVUKjlIrWvyF/PPvxKqKkivTMZ</w:t>
      </w:r>
    </w:p>
    <w:p>
      <w:pPr>
        <w:pStyle w:val="PreformattedText"/>
        <w:bidi w:val="0"/>
        <w:spacing w:before="0" w:after="0"/>
        <w:jc w:val="left"/>
        <w:rPr/>
      </w:pPr>
      <w:r>
        <w:rPr/>
        <w:t>kA0U8+n2AR19MJWeOndIozoiGhjdRH5IlZU1iSM8E/S/vcfcASeksz+G4UVPUann84aKCiMdPA7xia</w:t>
      </w:r>
    </w:p>
    <w:p>
      <w:pPr>
        <w:pStyle w:val="PreformattedText"/>
        <w:bidi w:val="0"/>
        <w:spacing w:before="0" w:after="0"/>
        <w:jc w:val="left"/>
        <w:rPr/>
      </w:pPr>
      <w:r>
        <w:rPr/>
        <w:t>RDfQCB5FlZm1t6bWb6e3QqHIOOrEkUY8esM2PSkLvGscbuwlk1yKVdlOpHZgCNQB4X8D/be9SDQcHH</w:t>
      </w:r>
    </w:p>
    <w:p>
      <w:pPr>
        <w:pStyle w:val="PreformattedText"/>
        <w:bidi w:val="0"/>
        <w:spacing w:before="0" w:after="0"/>
        <w:jc w:val="left"/>
        <w:rPr/>
      </w:pPr>
      <w:r>
        <w:rPr/>
        <w:t>T6TkgJXPUGWCcswanR5DNqpjFAKlZQiqznUy/wCdjH6SQbfX2mdmehYUB6eUDxAimhpnp/x9nilk4E</w:t>
      </w:r>
    </w:p>
    <w:p>
      <w:pPr>
        <w:pStyle w:val="PreformattedText"/>
        <w:bidi w:val="0"/>
        <w:spacing w:before="0" w:after="0"/>
        <w:jc w:val="left"/>
        <w:rPr/>
      </w:pPr>
      <w:r>
        <w:rPr/>
        <w:t>EyoqwvZZXtZpPK5KDyFx/X68fn2oV6HT01IpDaes2QgglhikigRZEkSWndT6kkYkO/qPMR+ht7owAL</w:t>
      </w:r>
    </w:p>
    <w:p>
      <w:pPr>
        <w:pStyle w:val="PreformattedText"/>
        <w:bidi w:val="0"/>
        <w:spacing w:before="0" w:after="0"/>
        <w:jc w:val="left"/>
        <w:rPr/>
      </w:pPr>
      <w:r>
        <w:rPr/>
        <w:t>vTpyFpCGBPYOmlXo6ZagyUvhd4i8p9OqOSXh7uy2dXsBpFwoPtEWSmpuI6cdHcAKRQH/AFf8V1xXHQ</w:t>
      </w:r>
    </w:p>
    <w:p>
      <w:pPr>
        <w:pStyle w:val="PreformattedText"/>
        <w:bidi w:val="0"/>
        <w:spacing w:before="0" w:after="0"/>
        <w:jc w:val="left"/>
        <w:rPr/>
      </w:pPr>
      <w:r>
        <w:rPr/>
        <w:t>1+PhlJkhFOEuI2dKwMpLJo8TAtH6R9bj+vHt3wFmRZNRrXpJ4jo5XrDBR09LIIYxNDIzSHyxgyQgum</w:t>
      </w:r>
    </w:p>
    <w:p>
      <w:pPr>
        <w:pStyle w:val="PreformattedText"/>
        <w:bidi w:val="0"/>
        <w:spacing w:before="0" w:after="0"/>
        <w:jc w:val="left"/>
        <w:rPr/>
      </w:pPr>
      <w:r>
        <w:rPr/>
        <w:t>pxKhFkkkB4Nrah+PdSoj/T4nq/e+pmppHUHJVxx9LUSRxNIwHjj1RCSrilLAI0ZA0GMhvqD6fbMjMK</w:t>
      </w:r>
    </w:p>
    <w:p>
      <w:pPr>
        <w:pStyle w:val="PreformattedText"/>
        <w:bidi w:val="0"/>
        <w:spacing w:before="0" w:after="0"/>
        <w:jc w:val="left"/>
        <w:rPr/>
      </w:pPr>
      <w:r>
        <w:rPr/>
        <w:t>auPSyCNTICDw6ZXhiqoYlnqGNS+mWULIsJVtelZoDHpDVADXKi4HPHt1e5DU5PRkvxYHb5dQ54ofDU</w:t>
      </w:r>
    </w:p>
    <w:p>
      <w:pPr>
        <w:pStyle w:val="PreformattedText"/>
        <w:bidi w:val="0"/>
        <w:spacing w:before="0" w:after="0"/>
        <w:jc w:val="left"/>
        <w:rPr/>
      </w:pPr>
      <w:r>
        <w:rPr/>
        <w:t>NM4eCBXb7hm0/bxQ/gRxLezkfW9jz9T7a0Lr7jgdbrICFUYr9nT3Qx0lVjUkIgc1IUQ8uojOo+OTUA</w:t>
      </w:r>
    </w:p>
    <w:p>
      <w:pPr>
        <w:pStyle w:val="PreformattedText"/>
        <w:bidi w:val="0"/>
        <w:spacing w:before="0" w:after="0"/>
        <w:jc w:val="left"/>
        <w:rPr/>
      </w:pPr>
      <w:r>
        <w:rPr/>
        <w:t>BZhx/tPu6kKCa9temZpWR9JSvWSilihmnghUSjyWmM8pdASD5pQ7M4fXyb/wCq/wAfdEILNXgeks4d</w:t>
      </w:r>
    </w:p>
    <w:p>
      <w:pPr>
        <w:pStyle w:val="PreformattedText"/>
        <w:bidi w:val="0"/>
        <w:spacing w:before="0" w:after="0"/>
        <w:jc w:val="left"/>
        <w:rPr/>
      </w:pPr>
      <w:r>
        <w:rPr/>
        <w:t>wJKU65ZCnpzGoik8FMkbvJNe0j6xclXU3BBHHNr+3ypCEgYp02hpxTPTOBNDLBURy6odDCRkUK5lW3</w:t>
      </w:r>
    </w:p>
    <w:p>
      <w:pPr>
        <w:pStyle w:val="PreformattedText"/>
        <w:bidi w:val="0"/>
        <w:spacing w:before="0" w:after="0"/>
        <w:jc w:val="left"/>
        <w:rPr/>
      </w:pPr>
      <w:r>
        <w:rPr/>
        <w:t>j1MRYa0/VaxP59+QHSrUx16XRISo8+nqmrKB4VFo0VS4eV9J8msjWOSQVLAcge30ODnoukjZGNeowA</w:t>
      </w:r>
    </w:p>
    <w:p>
      <w:pPr>
        <w:pStyle w:val="PreformattedText"/>
        <w:bidi w:val="0"/>
        <w:spacing w:before="0" w:after="0"/>
        <w:jc w:val="left"/>
        <w:rPr/>
      </w:pPr>
      <w:r>
        <w:rPr/>
        <w:t>XIGSmfXA6FWkjPpNOoPAJvpZGY2P1PvYLM2Phr02xohU9dVNPGYWjhYpLTs7RByGWojk9bL6iSxF7n</w:t>
      </w:r>
    </w:p>
    <w:p>
      <w:pPr>
        <w:pStyle w:val="PreformattedText"/>
        <w:bidi w:val="0"/>
        <w:spacing w:before="0" w:after="0"/>
        <w:jc w:val="left"/>
        <w:rPr/>
      </w:pPr>
      <w:r>
        <w:rPr/>
        <w:t>6H8j2+gUgn8Q6QHy6RoqFkop0Mmr967KSf3A7evjgAIQOT9ffmcgkdb86DpKZGJ2m8bxmaZVDQsW1F</w:t>
      </w:r>
    </w:p>
    <w:p>
      <w:pPr>
        <w:pStyle w:val="PreformattedText"/>
        <w:bidi w:val="0"/>
        <w:spacing w:before="0" w:after="0"/>
        <w:jc w:val="left"/>
        <w:rPr/>
      </w:pPr>
      <w:r>
        <w:rPr/>
        <w:t>oQbhF9R0oLgCx/1/a2GrAYz0iMlC2o9teii/KXrxd9bDq/LRTQ1UUE8SRxKsbosikpTytrUMR9V5sR</w:t>
      </w:r>
    </w:p>
    <w:p>
      <w:pPr>
        <w:pStyle w:val="PreformattedText"/>
        <w:bidi w:val="0"/>
        <w:spacing w:before="0" w:after="0"/>
        <w:jc w:val="left"/>
        <w:rPr/>
      </w:pPr>
      <w:r>
        <w:rPr/>
        <w:t>7MbeiEE/D0Q36qwap7TXrVj7h2LVbRzmYlqaIUa01USEaeT7uFlOkyqbl1uov9fpwPYntXBULXPUV7</w:t>
      </w:r>
    </w:p>
    <w:p>
      <w:pPr>
        <w:pStyle w:val="PreformattedText"/>
        <w:bidi w:val="0"/>
        <w:spacing w:before="0" w:after="0"/>
        <w:jc w:val="left"/>
        <w:rPr/>
      </w:pPr>
      <w:r>
        <w:rPr/>
        <w:t>nay2plmC1Grh8ugUTXPDT5mOlZgHvlYdQZZIi/jWrKgkLMF59Nr/ANPaktQqCM9FDp+nUJx6NTsLN1</w:t>
      </w:r>
    </w:p>
    <w:p>
      <w:pPr>
        <w:pStyle w:val="PreformattedText"/>
        <w:bidi w:val="0"/>
        <w:spacing w:before="0" w:after="0"/>
        <w:jc w:val="left"/>
        <w:rPr/>
      </w:pPr>
      <w:r>
        <w:rPr/>
        <w:t>/8Jz2FSrb7XL0sSxRxFgHqoE8tDWhQRaWnAuzGxB9vRulKVIPTAg8USNpoBgCv8+pvY2Hr+wdg4jtA</w:t>
      </w:r>
    </w:p>
    <w:p>
      <w:pPr>
        <w:pStyle w:val="PreformattedText"/>
        <w:bidi w:val="0"/>
        <w:spacing w:before="0" w:after="0"/>
        <w:jc w:val="left"/>
        <w:rPr/>
      </w:pPr>
      <w:r>
        <w:rPr/>
        <w:t>0VPNu3ZksOB3THQ2jlzGMpQYIclLCh5roFUam+rr7s61BI8ukkg06ZgOOG+VP9Xl1sh/8JvO7Kd+wc</w:t>
      </w:r>
    </w:p>
    <w:p>
      <w:pPr>
        <w:pStyle w:val="PreformattedText"/>
        <w:bidi w:val="0"/>
        <w:spacing w:before="0" w:after="0"/>
        <w:jc w:val="left"/>
        <w:rPr/>
      </w:pPr>
      <w:r>
        <w:rPr/>
        <w:t>31dPkqmWkpqSXcePidXjhbzIIWhimZ2MtTTyXMkR0gxn6E+9WxOplIoadKLtkkhUqcjreFxk6zQxGN</w:t>
      </w:r>
    </w:p>
    <w:p>
      <w:pPr>
        <w:pStyle w:val="PreformattedText"/>
        <w:bidi w:val="0"/>
        <w:spacing w:before="0" w:after="0"/>
        <w:jc w:val="left"/>
        <w:rPr/>
      </w:pPr>
      <w:r>
        <w:rPr/>
        <w:t>9aGJSthYpxdldSbp9PofoTb2rp5dFJ+3PTn+Px9fz9WAv9fx+PfgP2daPlnrs2uP8foCPyB9P6X5/w</w:t>
      </w:r>
    </w:p>
    <w:p>
      <w:pPr>
        <w:pStyle w:val="PreformattedText"/>
        <w:bidi w:val="0"/>
        <w:spacing w:before="0" w:after="0"/>
        <w:jc w:val="left"/>
        <w:rPr/>
      </w:pPr>
      <w:r>
        <w:rPr/>
        <w:t>Bj79THy69UHroqfoQAPyeLcC1/yffqdb8vl12L/QD8n8Cx/qL3/wBj79Q9eA+fXrWHN+L2+o5sOb/X</w:t>
      </w:r>
    </w:p>
    <w:p>
      <w:pPr>
        <w:pStyle w:val="PreformattedText"/>
        <w:bidi w:val="0"/>
        <w:spacing w:before="0" w:after="0"/>
        <w:jc w:val="left"/>
        <w:rPr/>
      </w:pPr>
      <w:r>
        <w:rPr/>
        <w:t>n/be99e66t9OPrbgXFrfkH6H3qnWv8PXYsB9bfQfn/AC3+t/X37z63jh11b8/wCpv/jx9b/j8H37rX</w:t>
      </w:r>
    </w:p>
    <w:p>
      <w:pPr>
        <w:pStyle w:val="PreformattedText"/>
        <w:bidi w:val="0"/>
        <w:spacing w:before="0" w:after="0"/>
        <w:jc w:val="left"/>
        <w:rPr/>
      </w:pPr>
      <w:r>
        <w:rPr/>
        <w:t>Drsg2FrkE8X+nPPv3+HrfCtOsZF+QCP9Y3H+tx+Sfx735U6958eo8i3Bt+PweCPybf4n/Y+/U/b1bi</w:t>
      </w:r>
    </w:p>
    <w:p>
      <w:pPr>
        <w:pStyle w:val="PreformattedText"/>
        <w:bidi w:val="0"/>
        <w:spacing w:before="0" w:after="0"/>
        <w:jc w:val="left"/>
        <w:rPr/>
      </w:pPr>
      <w:r>
        <w:rPr/>
        <w:t>KdQJY+fpbm3N+QP8CfwfbZHy62DivUJ04t9Ba/N7f48/4e2yOt16hvHblvre4HH+t/sOP6e9GnXj50</w:t>
      </w:r>
    </w:p>
    <w:p>
      <w:pPr>
        <w:pStyle w:val="PreformattedText"/>
        <w:bidi w:val="0"/>
        <w:spacing w:before="0" w:after="0"/>
        <w:jc w:val="left"/>
        <w:rPr/>
      </w:pPr>
      <w:r>
        <w:rPr/>
        <w:t>4dRHiAFxcaeCOLjn6/k8f63utPTrR+fUdo7i3IuSP8S35uf6Dj37j1rh5dYzH9CBcjg6iL8cC5te/9</w:t>
      </w:r>
    </w:p>
    <w:p>
      <w:pPr>
        <w:pStyle w:val="PreformattedText"/>
        <w:bidi w:val="0"/>
        <w:spacing w:before="0" w:after="0"/>
        <w:jc w:val="left"/>
        <w:rPr/>
      </w:pPr>
      <w:r>
        <w:rPr/>
        <w:t>Pfvl1r19euYjBFv9cHUbn/avr+Ofp711o+R6yov54+hHHNtQ/wAOCSPfqcevUz1LiQjSbfWwuRaw+l</w:t>
      </w:r>
    </w:p>
    <w:p>
      <w:pPr>
        <w:pStyle w:val="PreformattedText"/>
        <w:bidi w:val="0"/>
        <w:spacing w:before="0" w:after="0"/>
        <w:jc w:val="left"/>
        <w:rPr/>
      </w:pPr>
      <w:r>
        <w:rPr/>
        <w:t>gPqOP6fj3YeXXq8fTpwRLkWvb+v0uAbWseBz7cHDrVfLqTGl7Lxa/0vy39QD9fz9fdxjz69/g6kCO1</w:t>
      </w:r>
    </w:p>
    <w:p>
      <w:pPr>
        <w:pStyle w:val="PreformattedText"/>
        <w:bidi w:val="0"/>
        <w:spacing w:before="0" w:after="0"/>
        <w:jc w:val="left"/>
        <w:rPr/>
      </w:pPr>
      <w:r>
        <w:rPr/>
        <w:t>uPqByeDwbc/Q6QPe6eXWq9dunBJABAIJsfze1/6WPvR63g0x1FdfqNJtcE2FgSOeQfob2/r70R178q</w:t>
      </w:r>
    </w:p>
    <w:p>
      <w:pPr>
        <w:pStyle w:val="PreformattedText"/>
        <w:bidi w:val="0"/>
        <w:spacing w:before="0" w:after="0"/>
        <w:jc w:val="left"/>
        <w:rPr/>
      </w:pPr>
      <w:r>
        <w:rPr/>
        <w:t>HqO4/BFv8AC+mxt+Pr7oa9WFSMdQJBYDnTbgkC5+oBa3+H0590IznrfGvUR04NyLH/AAH+Nr/n8+9d</w:t>
      </w:r>
    </w:p>
    <w:p>
      <w:pPr>
        <w:pStyle w:val="PreformattedText"/>
        <w:bidi w:val="0"/>
        <w:spacing w:before="0" w:after="0"/>
        <w:jc w:val="left"/>
        <w:rPr/>
      </w:pPr>
      <w:r>
        <w:rPr/>
        <w:t>e+YGesLAX1C1h6TpPA4uSf8AYe9inVSfLrGwuQtgRqPJH4vfiwsTx/r+/D5da/PrCykkmwBBAvxqNj</w:t>
      </w:r>
    </w:p>
    <w:p>
      <w:pPr>
        <w:pStyle w:val="PreformattedText"/>
        <w:bidi w:val="0"/>
        <w:spacing w:before="0" w:after="0"/>
        <w:jc w:val="left"/>
        <w:rPr/>
      </w:pPr>
      <w:r>
        <w:rPr/>
        <w:t>dRexHJ+h/x92Ax14n9nXQF7nkMeCLEeog8/wDBQP8AY+7UpTqvWZEH0+o+pABsTb688nn/AHj3sdaJ</w:t>
      </w:r>
    </w:p>
    <w:p>
      <w:pPr>
        <w:pStyle w:val="PreformattedText"/>
        <w:bidi w:val="0"/>
        <w:spacing w:before="0" w:after="0"/>
        <w:jc w:val="left"/>
        <w:rPr/>
      </w:pPr>
      <w:r>
        <w:rPr/>
        <w:t>p5dSIwfx9L24H6r82+l7293H2dU+3j1nUf0uSfoP8Pxb6EfT3YfbjrX+HrMun82/2N7Lf6/TkXJsT7</w:t>
      </w:r>
    </w:p>
    <w:p>
      <w:pPr>
        <w:pStyle w:val="PreformattedText"/>
        <w:bidi w:val="0"/>
        <w:spacing w:before="0" w:after="0"/>
        <w:jc w:val="left"/>
        <w:rPr/>
      </w:pPr>
      <w:r>
        <w:rPr/>
        <w:t>uB1vy456mIn+xt+PyAT9QCObW92pXHVdWfl1//0LANvENoYKdMYQkq+om4PpC/S7lv949wwuepTbh0</w:t>
      </w:r>
    </w:p>
    <w:p>
      <w:pPr>
        <w:pStyle w:val="PreformattedText"/>
        <w:bidi w:val="0"/>
        <w:spacing w:before="0" w:after="0"/>
        <w:jc w:val="left"/>
        <w:rPr/>
      </w:pPr>
      <w:r>
        <w:rPr/>
        <w:t>PO3gv7agDlj+p1Isq8aV/SATxwfx7VJjPSST+fQ3YMJGFuPGbqFILkEKCAQdVx/vj7Vx/PpM+OhixF</w:t>
      </w:r>
    </w:p>
    <w:p>
      <w:pPr>
        <w:pStyle w:val="PreformattedText"/>
        <w:bidi w:val="0"/>
        <w:spacing w:before="0" w:after="0"/>
        <w:jc w:val="left"/>
        <w:rPr/>
      </w:pPr>
      <w:r>
        <w:rPr/>
        <w:t>9ERZmVTbggXvx6tQuTcD888+1a448ek7inQmYoG8ZU2N7Pp41DkmxI/I/HtWmemGNBk9L6gGogCwWw</w:t>
      </w:r>
    </w:p>
    <w:p>
      <w:pPr>
        <w:pStyle w:val="PreformattedText"/>
        <w:bidi w:val="0"/>
        <w:spacing w:before="0" w:after="0"/>
        <w:jc w:val="left"/>
        <w:rPr/>
      </w:pPr>
      <w:r>
        <w:rPr/>
        <w:t>JBBNzf8APA5sPzfn2oHGnTDE0+XSvgv9Li/9DcaRytr/ANLf0+vt9cefTTYBJHT3CvABIt9Rf6cjn/</w:t>
      </w:r>
    </w:p>
    <w:p>
      <w:pPr>
        <w:pStyle w:val="PreformattedText"/>
        <w:bidi w:val="0"/>
        <w:spacing w:before="0" w:after="0"/>
        <w:jc w:val="left"/>
        <w:rPr/>
      </w:pPr>
      <w:r>
        <w:rPr/>
        <w:t>WBP+x9vAdN/YOs4Fvwfz9Rb8EE2tb+nvZrTrXnXqPOvpJP+pHAF2J/qW+vujYrjq68fl01Thrn6Eab</w:t>
      </w:r>
    </w:p>
    <w:p>
      <w:pPr>
        <w:pStyle w:val="PreformattedText"/>
        <w:bidi w:val="0"/>
        <w:spacing w:before="0" w:after="0"/>
        <w:jc w:val="left"/>
        <w:rPr/>
      </w:pPr>
      <w:r>
        <w:rPr/>
        <w:t>Ejgmy30i/I9sMK/b04opjz6T1WgCk8i/ANiT9CDYAXIH4/HtO/8ALp1SeB6SVcFsbkXJF73I9Iuf8T</w:t>
      </w:r>
    </w:p>
    <w:p>
      <w:pPr>
        <w:pStyle w:val="PreformattedText"/>
        <w:bidi w:val="0"/>
        <w:spacing w:before="0" w:after="0"/>
        <w:jc w:val="left"/>
        <w:rPr/>
      </w:pPr>
      <w:r>
        <w:rPr/>
        <w:t>x+faaQft6UKa56Q+R0sbf0JvYBmv8ApH1sLXPNvaKQZJ6UL5ny6QuVXT9SOLnWAbBLc2CnhlPNvaV+</w:t>
      </w:r>
    </w:p>
    <w:p>
      <w:pPr>
        <w:pStyle w:val="PreformattedText"/>
        <w:bidi w:val="0"/>
        <w:spacing w:before="0" w:after="0"/>
        <w:jc w:val="left"/>
        <w:rPr/>
      </w:pPr>
      <w:r>
        <w:rPr/>
        <w:t>HShOA6DrLAK0jDi/9oHUmpkspNgQBcDm/wBePaJ6ZHSpM+fQcZAHSquVuNWoBmYaiq+kN9A3P+x9pW</w:t>
      </w:r>
    </w:p>
    <w:p>
      <w:pPr>
        <w:pStyle w:val="PreformattedText"/>
        <w:bidi w:val="0"/>
        <w:spacing w:before="0" w:after="0"/>
        <w:jc w:val="left"/>
        <w:rPr/>
      </w:pPr>
      <w:r>
        <w:rPr/>
        <w:t>Pn0qXy6TMhYPexJC+v6X0KDp03sVJtb/D3T16cHDqOT9BrCkn1i2q2q4jtx6iSPr7917h10DpP7bBE</w:t>
      </w:r>
    </w:p>
    <w:p>
      <w:pPr>
        <w:pStyle w:val="PreformattedText"/>
        <w:bidi w:val="0"/>
        <w:spacing w:before="0" w:after="0"/>
        <w:jc w:val="left"/>
        <w:rPr/>
      </w:pPr>
      <w:r>
        <w:rPr/>
        <w:t>H1db/g6WXixXUfz9Pdwf29aqfPp7pLSMCRqutyuq9r+kEiyhxHYk+3E6aYeXSroBcq4uXjsC36lYcA</w:t>
      </w:r>
    </w:p>
    <w:p>
      <w:pPr>
        <w:pStyle w:val="PreformattedText"/>
        <w:bidi w:val="0"/>
        <w:spacing w:before="0" w:after="0"/>
        <w:jc w:val="left"/>
        <w:rPr/>
      </w:pPr>
      <w:r>
        <w:rPr/>
        <w:t>eQmxdr3sAfbq8R0ySCAK9K6kHBH0uFZhpALSHhQOSR9LC/HtSvl0w3l0saFAFVbelgPIdXpW3GokcH</w:t>
      </w:r>
    </w:p>
    <w:p>
      <w:pPr>
        <w:pStyle w:val="PreformattedText"/>
        <w:bidi w:val="0"/>
        <w:spacing w:before="0" w:after="0"/>
        <w:jc w:val="left"/>
        <w:rPr/>
      </w:pPr>
      <w:r>
        <w:rPr/>
        <w:t>UOOB7Upwp0yanpV03Nw4AJ0ogQ2sip/Q/wCPt+nTZGccenymVrhVBP4RWJs/4+q+my/X/D24vVT0/w</w:t>
      </w:r>
    </w:p>
    <w:p>
      <w:pPr>
        <w:pStyle w:val="PreformattedText"/>
        <w:bidi w:val="0"/>
        <w:spacing w:before="0" w:after="0"/>
        <w:jc w:val="left"/>
        <w:rPr/>
      </w:pPr>
      <w:r>
        <w:rPr/>
        <w:t>AQLFSum1vyQAbA3+v+sf6e1KkeXTOK/Lrsgg3sdI+hJA5IvYG4twf8fd89aNOosimxIH9QWYX/AODN</w:t>
      </w:r>
    </w:p>
    <w:p>
      <w:pPr>
        <w:pStyle w:val="PreformattedText"/>
        <w:bidi w:val="0"/>
        <w:spacing w:before="0" w:after="0"/>
        <w:jc w:val="left"/>
        <w:rPr/>
      </w:pPr>
      <w:r>
        <w:rPr/>
        <w:t>9WuFPHHvYrQ+nWvMDpM16aSeVfUt9StbSw4uQR6r/wCtx7sPTps1p0gMzE2o6Ryw5U8aVBsNRX03/P</w:t>
      </w:r>
    </w:p>
    <w:p>
      <w:pPr>
        <w:pStyle w:val="PreformattedText"/>
        <w:bidi w:val="0"/>
        <w:spacing w:before="0" w:after="0"/>
        <w:jc w:val="left"/>
        <w:rPr/>
      </w:pPr>
      <w:r>
        <w:rPr/>
        <w:t>8Axv3dSAKdV4Vr0FOXWyyCy3ZmF1ZrAKQfzyAB9Dbn3cH/AAdMt0Cu5UILggJqVm1pJwGAso5YMXZT</w:t>
      </w:r>
    </w:p>
    <w:p>
      <w:pPr>
        <w:pStyle w:val="PreformattedText"/>
        <w:bidi w:val="0"/>
        <w:spacing w:before="0" w:after="0"/>
        <w:jc w:val="left"/>
        <w:rPr/>
      </w:pPr>
      <w:r>
        <w:rPr/>
        <w:t>xb+tz7UpQ5r0w3HouW6o/wDOBtJDB2dIwNPj0m/1tYoQeDzf/X9qFpXHSdqUIPRYN3BmEl1VbRMYpA</w:t>
      </w:r>
    </w:p>
    <w:p>
      <w:pPr>
        <w:pStyle w:val="PreformattedText"/>
        <w:bidi w:val="0"/>
        <w:spacing w:before="0" w:after="0"/>
        <w:jc w:val="left"/>
        <w:rPr/>
      </w:pPr>
      <w:r>
        <w:rPr/>
        <w:t>zW0EMY/SSHLEfq/pf2pU56RuACeivbtjZzUBWaIPqiW58WpiGLOHJsQpJ08eq/PtQucn06SyEZJHRf</w:t>
      </w:r>
    </w:p>
    <w:p>
      <w:pPr>
        <w:pStyle w:val="PreformattedText"/>
        <w:bidi w:val="0"/>
        <w:spacing w:before="0" w:after="0"/>
        <w:jc w:val="left"/>
        <w:rPr/>
      </w:pPr>
      <w:r>
        <w:rPr/>
        <w:t>M6hE5SxV09T3fSIQpCuHZV9ZccaF5Pt3Hy6T+Yx0jpnjTWugzFn9KlG1MAfrG7BW1EkH/G39Pdut14</w:t>
      </w:r>
    </w:p>
    <w:p>
      <w:pPr>
        <w:pStyle w:val="PreformattedText"/>
        <w:bidi w:val="0"/>
        <w:spacing w:before="0" w:after="0"/>
        <w:jc w:val="left"/>
        <w:rPr/>
      </w:pPr>
      <w:r>
        <w:rPr/>
        <w:t>V68zmQR3E76iSwQFfESAAZQLaiNPP+A97I63TzpnqM0qwCRndGC67NEp0Eh+WZiNTayPxf+vvwHlXq</w:t>
      </w:r>
    </w:p>
    <w:p>
      <w:pPr>
        <w:pStyle w:val="PreformattedText"/>
        <w:bidi w:val="0"/>
        <w:spacing w:before="0" w:after="0"/>
        <w:jc w:val="left"/>
        <w:rPr/>
      </w:pPr>
      <w:r>
        <w:rPr/>
        <w:t>vH7OubGNTJLpQRSgtbWVXW4HFhddJYfj8e948+tcAc9eW8ekLGCzI0umMk+jSbrqLa0JJIsR6jb37i</w:t>
      </w:r>
    </w:p>
    <w:p>
      <w:pPr>
        <w:pStyle w:val="PreformattedText"/>
        <w:bidi w:val="0"/>
        <w:spacing w:before="0" w:after="0"/>
        <w:jc w:val="left"/>
        <w:rPr/>
      </w:pPr>
      <w:r>
        <w:rPr/>
        <w:t>KgdeqOsJXSzBzCo0xHxhiTHGwv6WFlVFAsdJuffv8AD17iRSnWMFSTGE88RNnY+gKqrdEiDchrAkn8</w:t>
      </w:r>
    </w:p>
    <w:p>
      <w:pPr>
        <w:pStyle w:val="PreformattedText"/>
        <w:bidi w:val="0"/>
        <w:spacing w:before="0" w:after="0"/>
        <w:jc w:val="left"/>
        <w:rPr/>
      </w:pPr>
      <w:r>
        <w:rPr/>
        <w:t>sPe8fn1qh9OuykkQkUI0ImQaW8YkJke5F1BNgqizH6D37HW6+ox0qsCUsqvKDHpE2lSGebxNqcBSzO</w:t>
      </w:r>
    </w:p>
    <w:p>
      <w:pPr>
        <w:pStyle w:val="PreformattedText"/>
        <w:bidi w:val="0"/>
        <w:spacing w:before="0" w:after="0"/>
        <w:jc w:val="left"/>
        <w:rPr/>
      </w:pPr>
      <w:r>
        <w:rPr/>
        <w:t>GJBtfm5496p8+qP5dDngEOiIRIgieMKGcaZFtZ/EQxN2AN/wAc+9/l1oVJ4dGJ2pYalQNIONTF/Sxs</w:t>
      </w:r>
    </w:p>
    <w:p>
      <w:pPr>
        <w:pStyle w:val="PreformattedText"/>
        <w:bidi w:val="0"/>
        <w:spacing w:before="0" w:after="0"/>
        <w:jc w:val="left"/>
        <w:rPr/>
      </w:pPr>
      <w:r>
        <w:rPr/>
        <w:t>oVVIF2MA5PH9r34/Z1deJqMdGG23cxwkLezMsQMymyK1mJQ+tnN/68+6Ek9PLnJ49c+3eycb1n1luX</w:t>
      </w:r>
    </w:p>
    <w:p>
      <w:pPr>
        <w:pStyle w:val="PreformattedText"/>
        <w:bidi w:val="0"/>
        <w:spacing w:before="0" w:after="0"/>
        <w:jc w:val="left"/>
        <w:rPr/>
      </w:pPr>
      <w:r>
        <w:rPr/>
        <w:t>duSrY6IUWLqfHO5CMKmWlkELIlwXYG3H0NuPeq4J6fjWrD061WM32ll9yb63DuODKVGQiylXPqSrVL</w:t>
      </w:r>
    </w:p>
    <w:p>
      <w:pPr>
        <w:pStyle w:val="PreformattedText"/>
        <w:bidi w:val="0"/>
        <w:spacing w:before="0" w:after="0"/>
        <w:jc w:val="left"/>
        <w:rPr/>
      </w:pPr>
      <w:r>
        <w:rPr/>
        <w:t>Ms/laWekEmt1RZGLA/hTY+0zkEhvUdL0kLqajsGOgjr6qfLVLTrVqyUDGKnLR/5PEZZS+iKO2g1Dkk</w:t>
      </w:r>
    </w:p>
    <w:p>
      <w:pPr>
        <w:pStyle w:val="PreformattedText"/>
        <w:bidi w:val="0"/>
        <w:spacing w:before="0" w:after="0"/>
        <w:jc w:val="left"/>
        <w:rPr/>
      </w:pPr>
      <w:r>
        <w:rPr/>
        <w:t>FrkAe9Yp0yhKy0Pwjh+fXGr81O0dS9LUtSVDcMiqBUugv4FBAKU8bC7EcXHvSqrNQnpTrFDH69JHP7</w:t>
      </w:r>
    </w:p>
    <w:p>
      <w:pPr>
        <w:pStyle w:val="PreformattedText"/>
        <w:bidi w:val="0"/>
        <w:spacing w:before="0" w:after="0"/>
        <w:jc w:val="left"/>
        <w:rPr/>
      </w:pPr>
      <w:r>
        <w:rPr/>
        <w:t>qg+zNHRzCKWeUrXT6LKwXjxRm37awaQABcH6+3EiJJ9K9NM6xKABk9M2PWloaU7hyyzNHM4TCUEqND</w:t>
      </w:r>
    </w:p>
    <w:p>
      <w:pPr>
        <w:pStyle w:val="PreformattedText"/>
        <w:bidi w:val="0"/>
        <w:spacing w:before="0" w:after="0"/>
        <w:jc w:val="left"/>
        <w:rPr/>
      </w:pPr>
      <w:r>
        <w:rPr/>
        <w:t>HkKpB/npHYMslP5I9TAC1uPdjU/p/irx60Qz6J6HR5fb02J95DNWZvKyJPW1ZWSWGEDQ5Y2ipUUcxR</w:t>
      </w:r>
    </w:p>
    <w:p>
      <w:pPr>
        <w:pStyle w:val="PreformattedText"/>
        <w:bidi w:val="0"/>
        <w:spacing w:before="0" w:after="0"/>
        <w:jc w:val="left"/>
        <w:rPr/>
      </w:pPr>
      <w:r>
        <w:rPr/>
        <w:t>oBygH6ePz70AFanz6sNOkuVoelVtLC1O462PGopqXqKuMR0mlQ0k0jAKI4r8kFrKvAB59tzNTKDq8E</w:t>
      </w:r>
    </w:p>
    <w:p>
      <w:pPr>
        <w:pStyle w:val="PreformattedText"/>
        <w:bidi w:val="0"/>
        <w:spacing w:before="0" w:after="0"/>
        <w:jc w:val="left"/>
        <w:rPr/>
      </w:pPr>
      <w:r>
        <w:rPr/>
        <w:t>fjVdePRt4cJs/a8P8ACdz1M0lVRwinO38RonZqq480dfVRXMakm1ozqDHki3thglHY/GB0bxJ3Qq3a</w:t>
      </w:r>
    </w:p>
    <w:p>
      <w:pPr>
        <w:pStyle w:val="PreformattedText"/>
        <w:bidi w:val="0"/>
        <w:spacing w:before="0" w:after="0"/>
        <w:jc w:val="left"/>
        <w:rPr/>
      </w:pPr>
      <w:r>
        <w:rPr/>
        <w:t>F40x0YbY81a2Np1NA20doz1MMkeNxEMcdbkoohx5mLNWzMy8FpGIJP59lk8iNxSi0/b0J7G3bUjKTX</w:t>
      </w:r>
    </w:p>
    <w:p>
      <w:pPr>
        <w:pStyle w:val="PreformattedText"/>
        <w:bidi w:val="0"/>
        <w:spacing w:before="0" w:after="0"/>
        <w:jc w:val="left"/>
        <w:rPr/>
      </w:pPr>
      <w:r>
        <w:rPr/>
        <w:t>/J0PVBT01Q0KYqiqaOnmmjQRTTs8hSyk3K/SVr3b6f4eyG7CFwFOOhft8LMjajinRidv0YoqeOQtHG</w:t>
      </w:r>
    </w:p>
    <w:p>
      <w:pPr>
        <w:pStyle w:val="PreformattedText"/>
        <w:bidi w:val="0"/>
        <w:spacing w:before="0" w:after="0"/>
        <w:jc w:val="left"/>
        <w:rPr/>
      </w:pPr>
      <w:r>
        <w:rPr/>
        <w:t>0qaIxaxiYC12F/oXuARex+g9tMAqigz073SNpPw+nSypolVw13nciwVW03B5JKkqQ2pT6iRx/r+3ON</w:t>
      </w:r>
    </w:p>
    <w:p>
      <w:pPr>
        <w:pStyle w:val="PreformattedText"/>
        <w:bidi w:val="0"/>
        <w:spacing w:before="0" w:after="0"/>
        <w:jc w:val="left"/>
        <w:rPr/>
      </w:pPr>
      <w:r>
        <w:rPr/>
        <w:t>D59NkAVBOOs9fWxUdK6pJHNLI3DRLqVXYiyKVuAwHANgOP6e2SQrNjpQirI6xr8PSRv91KQTETTqFl</w:t>
      </w:r>
    </w:p>
    <w:p>
      <w:pPr>
        <w:pStyle w:val="PreformattedText"/>
        <w:bidi w:val="0"/>
        <w:spacing w:before="0" w:after="0"/>
        <w:jc w:val="left"/>
        <w:rPr/>
      </w:pPr>
      <w:r>
        <w:rPr/>
        <w:t>cyetpAbBUCsFcMTYn6cn23TXVieHS4RLEwGmteHUvG01Z5pJZkeGnR5VisymK6R6iiqLMwUnj8H/AB</w:t>
      </w:r>
    </w:p>
    <w:p>
      <w:pPr>
        <w:pStyle w:val="PreformattedText"/>
        <w:bidi w:val="0"/>
        <w:spacing w:before="0" w:after="0"/>
        <w:jc w:val="left"/>
        <w:rPr/>
      </w:pPr>
      <w:r>
        <w:rPr/>
        <w:t>90EgJCqO3pwsHUkL3dSqtNTPJHJGUbTCschIkMUyhFOkAlSWN1BA+nuzDVTS2OtICAgoePWelpmj8q</w:t>
      </w:r>
    </w:p>
    <w:p>
      <w:pPr>
        <w:pStyle w:val="PreformattedText"/>
        <w:bidi w:val="0"/>
        <w:spacing w:before="0" w:after="0"/>
        <w:jc w:val="left"/>
        <w:rPr/>
      </w:pPr>
      <w:r>
        <w:rPr/>
        <w:t>maJFBIKIwVHnjFy8g5VQARx+R7bWMAk+fVpJV1lSvUYsZqhI21Qsys1VHHHaOQghIHRLMqpMAbg2Jt</w:t>
      </w:r>
    </w:p>
    <w:p>
      <w:pPr>
        <w:pStyle w:val="PreformattedText"/>
        <w:bidi w:val="0"/>
        <w:spacing w:before="0" w:after="0"/>
        <w:jc w:val="left"/>
        <w:rPr/>
      </w:pPr>
      <w:r>
        <w:rPr/>
        <w:t>70zKaEN59KFIC8M9SqZaamNRWCWNYl/wAnEJN3LXuT+gMsXIH192FCPhqtenQ5wH+Lpv8AsjPGj1Ua</w:t>
      </w:r>
    </w:p>
    <w:p>
      <w:pPr>
        <w:pStyle w:val="PreformattedText"/>
        <w:bidi w:val="0"/>
        <w:spacing w:before="0" w:after="0"/>
        <w:jc w:val="left"/>
        <w:rPr/>
      </w:pPr>
      <w:r>
        <w:rPr/>
        <w:t>vUNMWikJVo38hIEZRVvrt+bXt7oSTUDj0+Z1UCoz0/0gjp6aSMmFShQRxyAAqzOVZS3AEt+BwSfevE</w:t>
      </w:r>
    </w:p>
    <w:p>
      <w:pPr>
        <w:pStyle w:val="PreformattedText"/>
        <w:bidi w:val="0"/>
        <w:spacing w:before="0" w:after="0"/>
        <w:jc w:val="left"/>
        <w:rPr/>
      </w:pPr>
      <w:r>
        <w:rPr/>
        <w:t>NOP+z03EpZxqNRx6fMWxpjAaqKMm7otRKZZJIR+mNvENSuI2Nhwbj6+22UOgBbI6XNpIHr04Uxpslk</w:t>
      </w:r>
    </w:p>
    <w:p>
      <w:pPr>
        <w:pStyle w:val="PreformattedText"/>
        <w:bidi w:val="0"/>
        <w:spacing w:before="0" w:after="0"/>
        <w:jc w:val="left"/>
        <w:rPr/>
      </w:pPr>
      <w:r>
        <w:rPr/>
        <w:t>CaeOUx0AdqmQRSx0k0jMFaQiTS7PHa+lRx/j7TRjU9V8jx6cd/ChwMn/AFfz6ESieiozT+OP7iqhWN</w:t>
      </w:r>
    </w:p>
    <w:p>
      <w:pPr>
        <w:pStyle w:val="PreformattedText"/>
        <w:bidi w:val="0"/>
        <w:spacing w:before="0" w:after="0"/>
        <w:jc w:val="left"/>
        <w:rPr/>
      </w:pPr>
      <w:r>
        <w:rPr/>
        <w:t>nIiTQfMGMThCTYWWzWI039q2PdWuemkLuCrmlOm0SsctVPkJGdY6d5Y1pzqtMrNeCGP0CVzFYAKSDf</w:t>
      </w:r>
    </w:p>
    <w:p>
      <w:pPr>
        <w:pStyle w:val="PreformattedText"/>
        <w:bidi w:val="0"/>
        <w:spacing w:before="0" w:after="0"/>
        <w:jc w:val="left"/>
        <w:rPr/>
      </w:pPr>
      <w:r>
        <w:rPr/>
        <w:t>n+ntJNIRUV6NEjXQkcROqvWanemrqaOWmp2jcnS0BGgM0UvMhUMBdXN2A4J+ntJJEsiVBIPT6AxvQt</w:t>
      </w:r>
    </w:p>
    <w:p>
      <w:pPr>
        <w:pStyle w:val="PreformattedText"/>
        <w:bidi w:val="0"/>
        <w:spacing w:before="0" w:after="0"/>
        <w:jc w:val="left"/>
        <w:rPr/>
      </w:pPr>
      <w:r>
        <w:rPr/>
        <w:t>5dLbFUdZMBUVkwqHVmaMoY4Y1sSRDIqWZ9KfQH6f7b36GDA1NTqlwyfCB5dLMZCWlii8AlKEgNHTqX</w:t>
      </w:r>
    </w:p>
    <w:p>
      <w:pPr>
        <w:pStyle w:val="PreformattedText"/>
        <w:bidi w:val="0"/>
        <w:spacing w:before="0" w:after="0"/>
        <w:jc w:val="left"/>
        <w:rPr/>
      </w:pPr>
      <w:r>
        <w:rPr/>
        <w:t>9YtZQpXU8R/A+h5v7tcM4FFHb0n0a3CqMU6dKHMtAVDQkJLIWMkUrFVLONZkpySYSob/AFl/3j21HP</w:t>
      </w:r>
    </w:p>
    <w:p>
      <w:pPr>
        <w:pStyle w:val="PreformattedText"/>
        <w:bidi w:val="0"/>
        <w:spacing w:before="0" w:after="0"/>
        <w:jc w:val="left"/>
        <w:rPr/>
      </w:pPr>
      <w:r>
        <w:rPr/>
        <w:t>QrjHn1V7ZgGqKHy6WMdetwSUMCyeV5FluyAqQrxalHmBIIvxyPa9pF0igx0wkDA19OsbVqgM4CmmZH</w:t>
      </w:r>
    </w:p>
    <w:p>
      <w:pPr>
        <w:pStyle w:val="PreformattedText"/>
        <w:bidi w:val="0"/>
        <w:spacing w:before="0" w:after="0"/>
        <w:jc w:val="left"/>
        <w:rPr/>
      </w:pPr>
      <w:r>
        <w:rPr/>
        <w:t>byAP5IyDbRUxAK7syn6cA3/HthplqAoz0pRaHPXTyCadn4DyRRKxfTTxR0f6/GgBBJvcDTdrnn3tZA</w:t>
      </w:r>
    </w:p>
    <w:p>
      <w:pPr>
        <w:pStyle w:val="PreformattedText"/>
        <w:bidi w:val="0"/>
        <w:spacing w:before="0" w:after="0"/>
        <w:jc w:val="left"/>
        <w:rPr/>
      </w:pPr>
      <w:r>
        <w:rPr/>
        <w:t>1Pn1dagAUxXr1EfJUN5DGkKM+iYOjeOyqQgiY3klUEAkc8+6ONRJPAHpSHVYwDx6dFmcJJS1emKSVX</w:t>
      </w:r>
    </w:p>
    <w:p>
      <w:pPr>
        <w:pStyle w:val="PreformattedText"/>
        <w:bidi w:val="0"/>
        <w:spacing w:before="0" w:after="0"/>
        <w:jc w:val="left"/>
        <w:rPr/>
      </w:pPr>
      <w:r>
        <w:rPr/>
        <w:t>EBp0kl1BdNyX0AgvzwSLj2naSvb5dUQZEn4Qep9DhZ6ZGq45JmSqXymkMUZSOHQqlKdBpZA36mvYA/</w:t>
      </w:r>
    </w:p>
    <w:p>
      <w:pPr>
        <w:pStyle w:val="PreformattedText"/>
        <w:bidi w:val="0"/>
        <w:spacing w:before="0" w:after="0"/>
        <w:jc w:val="left"/>
        <w:rPr/>
      </w:pPr>
      <w:r>
        <w:rPr/>
        <w:t>g29uxLoOo5r1uadDWNfiBp9vWaML+8olY+BlK+GVZAhK69EDC5jYKb8XC2+l/bgarautYCCvHqT948</w:t>
      </w:r>
    </w:p>
    <w:p>
      <w:pPr>
        <w:pStyle w:val="PreformattedText"/>
        <w:bidi w:val="0"/>
        <w:spacing w:before="0" w:after="0"/>
        <w:jc w:val="left"/>
        <w:rPr/>
      </w:pPr>
      <w:r>
        <w:rPr/>
        <w:t>ckD0viiqIDEjeSb/ADyXLy6dd/FLOCefopB/PtppQrhh2/Pp1VIXT5dO1BkFkHjWaoeRpxMxkiAUoC</w:t>
      </w:r>
    </w:p>
    <w:p>
      <w:pPr>
        <w:pStyle w:val="PreformattedText"/>
        <w:bidi w:val="0"/>
        <w:spacing w:before="0" w:after="0"/>
        <w:jc w:val="left"/>
        <w:rPr/>
      </w:pPr>
      <w:r>
        <w:rPr/>
        <w:t>EeF5nIkPiU3XTe554HtSGMiIwavTLoVUFBXpTUk0crmUVKE+TxNGXkMWgoVQmDS5kmYA/4c+7lamvn</w:t>
      </w:r>
    </w:p>
    <w:p>
      <w:pPr>
        <w:pStyle w:val="PreformattedText"/>
        <w:bidi w:val="0"/>
        <w:spacing w:before="0" w:after="0"/>
        <w:jc w:val="left"/>
        <w:rPr/>
      </w:pPr>
      <w:r>
        <w:rPr/>
        <w:t>1oo9CgGR0/Ksymqs6yUM0cMBb0ukcS8/bRRrpaOPXwSAbE+7AqKlum8MR20I6nwRaVWqW6JJGtnhFk</w:t>
      </w:r>
    </w:p>
    <w:p>
      <w:pPr>
        <w:pStyle w:val="PreformattedText"/>
        <w:bidi w:val="0"/>
        <w:spacing w:before="0" w:after="0"/>
        <w:jc w:val="left"/>
        <w:rPr/>
      </w:pPr>
      <w:r>
        <w:rPr/>
        <w:t>R1tojZiDZQik/197LKwwM16rIxJ05r1xaemabSGjlja5jhWQBPML611+mUzgtquDo/wv7Yd10ZNM9X</w:t>
      </w:r>
    </w:p>
    <w:p>
      <w:pPr>
        <w:pStyle w:val="PreformattedText"/>
        <w:bidi w:val="0"/>
        <w:spacing w:before="0" w:after="0"/>
        <w:jc w:val="left"/>
        <w:rPr/>
      </w:pPr>
      <w:r>
        <w:rPr/>
        <w:t>/wBDApRh1whp3WqPhg+5p44Fp0RyxFJIx8pmjAX1AknWznTc3v7TMPENVPDHTnipGACcnp2GDqxTz0</w:t>
      </w:r>
    </w:p>
    <w:p>
      <w:pPr>
        <w:pStyle w:val="PreformattedText"/>
        <w:bidi w:val="0"/>
        <w:spacing w:before="0" w:after="0"/>
        <w:jc w:val="left"/>
        <w:rPr/>
      </w:pPr>
      <w:r>
        <w:rPr/>
        <w:t>0lVMkkzhoWnuk0jtwAnGmCBGY+n6XAP59rY7dhHUE0z/qPSKaZS9adKGmxv8Jxpmq5RLKyKDGpUoz2</w:t>
      </w:r>
    </w:p>
    <w:p>
      <w:pPr>
        <w:pStyle w:val="PreformattedText"/>
        <w:bidi w:val="0"/>
        <w:spacing w:before="0" w:after="0"/>
        <w:jc w:val="left"/>
        <w:rPr/>
      </w:pPr>
      <w:r>
        <w:rPr/>
        <w:t>sEE63Xy8DULXPA92EbIoNfn0x4hklXuohPUCAfcUssLRapSvnWOSMxqyOTxICfUHPBtyAPdHKvqINe</w:t>
      </w:r>
    </w:p>
    <w:p>
      <w:pPr>
        <w:pStyle w:val="PreformattedText"/>
        <w:bidi w:val="0"/>
        <w:spacing w:before="0" w:after="0"/>
        <w:jc w:val="left"/>
        <w:rPr/>
      </w:pPr>
      <w:r>
        <w:rPr/>
        <w:t>lxURlWp11JQyw0Uv3ETJGi2ADSECSUL41iljBkjRidJAtwPemSsek4x06HDNqp1zpcZJGdQ1NDGYiJ</w:t>
      </w:r>
    </w:p>
    <w:p>
      <w:pPr>
        <w:pStyle w:val="PreformattedText"/>
        <w:bidi w:val="0"/>
        <w:spacing w:before="0" w:after="0"/>
        <w:jc w:val="left"/>
        <w:rPr/>
      </w:pPr>
      <w:r>
        <w:rPr/>
        <w:t>VPl8QexkhcsRr8bjgi/P19+t42BOv4evNLjtOeplTTzV1RCn2qiakvEsWt7ToLSuU0kwLMARqF7n26</w:t>
      </w:r>
    </w:p>
    <w:p>
      <w:pPr>
        <w:pStyle w:val="PreformattedText"/>
        <w:bidi w:val="0"/>
        <w:spacing w:before="0" w:after="0"/>
        <w:jc w:val="left"/>
        <w:rPr/>
      </w:pPr>
      <w:r>
        <w:rPr/>
        <w:t>6UQ6BnrUbgBtRx5fn0iq5anKV009OsrU0rGMQpJHHMlRT6iojhYBfCxH0FuD7KZQ4rUZ6WRqEQLqzX</w:t>
      </w:r>
    </w:p>
    <w:p>
      <w:pPr>
        <w:pStyle w:val="PreformattedText"/>
        <w:bidi w:val="0"/>
        <w:spacing w:before="0" w:after="0"/>
        <w:jc w:val="left"/>
        <w:rPr/>
      </w:pPr>
      <w:r>
        <w:rPr/>
        <w:t>pRUMsr0BjMdDFU1AjsVcCWSMi4EEqsADZSCpvpI/x9qIZ2VdNQB0zJEpYvQn9nSalkZM6KqKOd6a32</w:t>
      </w:r>
    </w:p>
    <w:p>
      <w:pPr>
        <w:pStyle w:val="PreformattedText"/>
        <w:bidi w:val="0"/>
        <w:spacing w:before="0" w:after="0"/>
        <w:jc w:val="left"/>
        <w:rPr/>
      </w:pPr>
      <w:r>
        <w:rPr/>
        <w:t>sitUgASg6jOqkeNo3UlXNifTfj3apaQu3SwW6CCo406lZVvJTKZTFDNEzPYELA7kApB9fW8iji9vV7</w:t>
      </w:r>
    </w:p>
    <w:p>
      <w:pPr>
        <w:pStyle w:val="PreformattedText"/>
        <w:bidi w:val="0"/>
        <w:spacing w:before="0" w:after="0"/>
        <w:jc w:val="left"/>
        <w:rPr/>
      </w:pPr>
      <w:r>
        <w:rPr/>
        <w:t>TytqIoOmraNlYaePSC+6WvoRPTeCGag8lRNA8bh1nl8ixwEtqZ2ViQVW4/p78jEDSfhr0YofDlBb4S</w:t>
      </w:r>
    </w:p>
    <w:p>
      <w:pPr>
        <w:pStyle w:val="PreformattedText"/>
        <w:bidi w:val="0"/>
        <w:spacing w:before="0" w:after="0"/>
        <w:jc w:val="left"/>
        <w:rPr/>
      </w:pPr>
      <w:r>
        <w:rPr/>
        <w:t>eueKq5oY4oKqFpC0kMbUySF1nS/qSwB0aX+qsQoHPulTqP8PT8yiodOFOnqsaeVZqSGnqURoyytD41</w:t>
      </w:r>
    </w:p>
    <w:p>
      <w:pPr>
        <w:pStyle w:val="PreformattedText"/>
        <w:bidi w:val="0"/>
        <w:spacing w:before="0" w:after="0"/>
        <w:jc w:val="left"/>
        <w:rPr/>
      </w:pPr>
      <w:r>
        <w:rPr/>
        <w:t>Uq3HgaNLNCVU/qXi3597pXGnpOWXGodQoKFgaWZpVDsskbwKGQzxoLqiqhGswk88G/197CVIq2ekry</w:t>
      </w:r>
    </w:p>
    <w:p>
      <w:pPr>
        <w:pStyle w:val="PreformattedText"/>
        <w:bidi w:val="0"/>
        <w:spacing w:before="0" w:after="0"/>
        <w:jc w:val="left"/>
        <w:rPr/>
      </w:pPr>
      <w:r>
        <w:rPr/>
        <w:t>Zf+Hp7hakamqEjlEoOokSgvDEwspCyi49J50/1/HtUZgy0I9B0ikkOv5DqLeWCKKnZ0qEQaSpjC8Ff</w:t>
      </w:r>
    </w:p>
    <w:p>
      <w:pPr>
        <w:pStyle w:val="PreformattedText"/>
        <w:bidi w:val="0"/>
        <w:spacing w:before="0" w:after="0"/>
        <w:jc w:val="left"/>
        <w:rPr/>
      </w:pPr>
      <w:r>
        <w:rPr/>
        <w:t>QwkAZnUH6XHuwYBdNOqlSx1g8em2SMPCytFJHKukqqsh0C7BghHNh/jYm/vVTQ06bb+lnprir6iniA</w:t>
      </w:r>
    </w:p>
    <w:p>
      <w:pPr>
        <w:pStyle w:val="PreformattedText"/>
        <w:bidi w:val="0"/>
        <w:spacing w:before="0" w:after="0"/>
        <w:jc w:val="left"/>
        <w:rPr/>
      </w:pPr>
      <w:r>
        <w:rPr/>
        <w:t>b7iE00qyVBEfokgLDQhVLFtSm5tf6c+/RyURgR3dJ3VGC5zXqXTVVV94IxHrp59cjTi7RlXQqEIIEg</w:t>
      </w:r>
    </w:p>
    <w:p>
      <w:pPr>
        <w:pStyle w:val="PreformattedText"/>
        <w:bidi w:val="0"/>
        <w:spacing w:before="0" w:after="0"/>
        <w:jc w:val="left"/>
        <w:rPr/>
      </w:pPr>
      <w:r>
        <w:rPr/>
        <w:t>v+L2+nt2ORi4FeksyBE1U/Z07VWI+8oytNd3dXRbf8EAcjUACAFIAN/9v7WEKc04dFguCD3DpHV1Ki</w:t>
      </w:r>
    </w:p>
    <w:p>
      <w:pPr>
        <w:pStyle w:val="PreformattedText"/>
        <w:bidi w:val="0"/>
        <w:spacing w:before="0" w:after="0"/>
        <w:jc w:val="left"/>
        <w:rPr/>
      </w:pPr>
      <w:r>
        <w:rPr/>
        <w:t>0MReFfvI0+2jEbGMLE9hpkm/SXH0b8X9q4iFHSWQl6Hyr0G+8sNLmcFV0Mo/eFLoglfRxFGrPeb8yh</w:t>
      </w:r>
    </w:p>
    <w:p>
      <w:pPr>
        <w:pStyle w:val="PreformattedText"/>
        <w:bidi w:val="0"/>
        <w:spacing w:before="0" w:after="0"/>
        <w:jc w:val="left"/>
        <w:rPr/>
      </w:pPr>
      <w:r>
        <w:rPr/>
        <w:t>DwG+pA9rYJAzaOi++XTGpHHz61ePm/s+Zd55dIasEI0jVEw1KJJInYyIRIgE3hYW0i/Hs5s5RHKcVb</w:t>
      </w:r>
    </w:p>
    <w:p>
      <w:pPr>
        <w:pStyle w:val="PreformattedText"/>
        <w:bidi w:val="0"/>
        <w:spacing w:before="0" w:after="0"/>
        <w:jc w:val="left"/>
        <w:rPr/>
      </w:pPr>
      <w:r>
        <w:rPr/>
        <w:t>oEb+kkkSFKUHRAtqvHT5BKZ5EyFHUyeGvo6YaKmKN/T5kpyy8RSNchb+n2bS1NG6CcGlkMb/DXow+B</w:t>
      </w:r>
    </w:p>
    <w:p>
      <w:pPr>
        <w:pStyle w:val="PreformattedText"/>
        <w:bidi w:val="0"/>
        <w:spacing w:before="0" w:after="0"/>
        <w:jc w:val="left"/>
        <w:rPr/>
      </w:pPr>
      <w:r>
        <w:rPr/>
        <w:t>pTt6maWppJp4JNRp4oLEPSIHuvlb/NymO/t0ANwPSSQyQaklXJ4fZ69O2W3BJsaQVtFqk2juamiStT</w:t>
      </w:r>
    </w:p>
    <w:p>
      <w:pPr>
        <w:pStyle w:val="PreformattedText"/>
        <w:bidi w:val="0"/>
        <w:spacing w:before="0" w:after="0"/>
        <w:jc w:val="left"/>
        <w:rPr/>
      </w:pPr>
      <w:r>
        <w:rPr/>
        <w:t>ysJaHIFCFjnVf7aahzyDf24A6M3r0kdHjqrCsLf4erGv5MW+FwPze6+yeGr6WhFVlGpcxhI3CtWY+o</w:t>
      </w:r>
    </w:p>
    <w:p>
      <w:pPr>
        <w:pStyle w:val="PreformattedText"/>
        <w:bidi w:val="0"/>
        <w:spacing w:before="0" w:after="0"/>
        <w:jc w:val="left"/>
        <w:rPr/>
      </w:pPr>
      <w:r>
        <w:rPr/>
        <w:t>P+epYD4k80c4WV7HgA/197jr4qgilekuhvBbUevpJ7Zqop6NJYgArxxzFkA/c1sdP6QRqLNqbnn6+1</w:t>
      </w:r>
    </w:p>
    <w:p>
      <w:pPr>
        <w:pStyle w:val="PreformattedText"/>
        <w:bidi w:val="0"/>
        <w:spacing w:before="0" w:after="0"/>
        <w:jc w:val="left"/>
        <w:rPr/>
      </w:pPr>
      <w:r>
        <w:rPr/>
        <w:t>tPLpEafl0tNAvwRf8AFri/0Nxe1/e89eNPPrwX6EAX+v1+tjz9SD/xPvX+Drfn8+uwptaxI5+v5seP</w:t>
      </w:r>
    </w:p>
    <w:p>
      <w:pPr>
        <w:pStyle w:val="PreformattedText"/>
        <w:bidi w:val="0"/>
        <w:spacing w:before="0" w:after="0"/>
        <w:jc w:val="left"/>
        <w:rPr/>
      </w:pPr>
      <w:r>
        <w:rPr/>
        <w:t>9c/7b36nWgBSo4de/wBa/wDZ55t/rW/1/e+vfZ1x0XBt+Df6i3Fr3+oFveuvU/b1z0254HI/3m39L3</w:t>
      </w:r>
    </w:p>
    <w:p>
      <w:pPr>
        <w:pStyle w:val="PreformattedText"/>
        <w:bidi w:val="0"/>
        <w:spacing w:before="0" w:after="0"/>
        <w:jc w:val="left"/>
        <w:rPr/>
      </w:pPr>
      <w:r>
        <w:rPr/>
        <w:t>4/2Hv1Ot+XXHTcX4C39Q/JsTz9P08+/U68CPPrvRfm31Fzc/4X/Hq/1/fuvcPt646efyPpYfW3Bt9L</w:t>
      </w:r>
    </w:p>
    <w:p>
      <w:pPr>
        <w:pStyle w:val="PreformattedText"/>
        <w:bidi w:val="0"/>
        <w:spacing w:before="0" w:after="0"/>
        <w:jc w:val="left"/>
        <w:rPr/>
      </w:pPr>
      <w:r>
        <w:rPr/>
        <w:t>8f8AEe/U61UenWMjg/k/nn6X/HA5/wCIt70ePW+GaY6xuvP9LgWv9R+f6fTj34dWGMDh1BmQHmwuLq</w:t>
      </w:r>
    </w:p>
    <w:p>
      <w:pPr>
        <w:pStyle w:val="PreformattedText"/>
        <w:bidi w:val="0"/>
        <w:spacing w:before="0" w:after="0"/>
        <w:jc w:val="left"/>
        <w:rPr/>
      </w:pPr>
      <w:r>
        <w:rPr/>
        <w:t>L3ta/BHHINvdW62PIdQnQ8g/1/HI1A2ubi1r+2z59aPbnqM6cWNxe/Fxx9PzY8296NerVBGcjqM8Y4</w:t>
      </w:r>
    </w:p>
    <w:p>
      <w:pPr>
        <w:pStyle w:val="PreformattedText"/>
        <w:bidi w:val="0"/>
        <w:spacing w:before="0" w:after="0"/>
        <w:jc w:val="left"/>
        <w:rPr/>
      </w:pPr>
      <w:r>
        <w:rPr/>
        <w:t>9N7gKOCR+L3F+bn/AHn3Q/y6qcVz1haK/qF9X+8rb9JFrX9+x69V8+sLRkXF7EG1hzc8Dji4v78a49</w:t>
      </w:r>
    </w:p>
    <w:p>
      <w:pPr>
        <w:pStyle w:val="PreformattedText"/>
        <w:bidi w:val="0"/>
        <w:spacing w:before="0" w:after="0"/>
        <w:jc w:val="left"/>
        <w:rPr/>
      </w:pPr>
      <w:r>
        <w:rPr/>
        <w:t>OvVHXYib+gIPC2OoAEcD6Xt/sPfuH2der1zSKwVv0kmxIH14+gX6Dj8n36nr1qvUxFIt/QALYHkA/U</w:t>
      </w:r>
    </w:p>
    <w:p>
      <w:pPr>
        <w:pStyle w:val="PreformattedText"/>
        <w:bidi w:val="0"/>
        <w:spacing w:before="0" w:after="0"/>
        <w:jc w:val="left"/>
        <w:rPr/>
      </w:pPr>
      <w:r>
        <w:rPr/>
        <w:t>fWx497HHrw49TI144B5tY/jSL8Wv9Of+J9uCuevcT8up6KAObckC9yeQObfg2Bv7uOqn06yAfi1z/j</w:t>
      </w:r>
    </w:p>
    <w:p>
      <w:pPr>
        <w:pStyle w:val="PreformattedText"/>
        <w:bidi w:val="0"/>
        <w:spacing w:before="0" w:after="0"/>
        <w:jc w:val="left"/>
        <w:rPr/>
      </w:pPr>
      <w:r>
        <w:rPr/>
        <w:t>9OLEcfi/B97691xIH1/wAfoOQOTz/Tkf7f37r2a1r1gkFxe9ySLDj8ck/0HH191/wdbPUJhxzc3LW/</w:t>
      </w:r>
    </w:p>
    <w:p>
      <w:pPr>
        <w:pStyle w:val="PreformattedText"/>
        <w:bidi w:val="0"/>
        <w:spacing w:before="0" w:after="0"/>
        <w:jc w:val="left"/>
        <w:rPr/>
      </w:pPr>
      <w:r>
        <w:rPr/>
        <w:t>JJANv8bgf7C3uh6sOJHUKQXDfQggAixt/gCCD/X3Qjz62MVpx6huoA+nqIHDcWFrc3uSRb+g91+09e</w:t>
      </w:r>
    </w:p>
    <w:p>
      <w:pPr>
        <w:pStyle w:val="PreformattedText"/>
        <w:bidi w:val="0"/>
        <w:spacing w:before="0" w:after="0"/>
        <w:jc w:val="left"/>
        <w:rPr/>
      </w:pPr>
      <w:r>
        <w:rPr/>
        <w:t>J9B1HPH1AA/FuLt9bH+n1+o/1ve+tfYesR+tvqeLLxf+pA/K3I/wBh7tTrVeuA4NzcC4JuAb/WxJI4</w:t>
      </w:r>
    </w:p>
    <w:p>
      <w:pPr>
        <w:pStyle w:val="PreformattedText"/>
        <w:bidi w:val="0"/>
        <w:spacing w:before="0" w:after="0"/>
        <w:jc w:val="left"/>
        <w:rPr/>
      </w:pPr>
      <w:r>
        <w:rPr/>
        <w:t>AP092z1Xrkq355JAP4/Tzbgnglre99a4dZQP8bC31sSATf8AP5HHP9Pdx8+tH+fWZeL/AEF7H+lvzx</w:t>
      </w:r>
    </w:p>
    <w:p>
      <w:pPr>
        <w:pStyle w:val="PreformattedText"/>
        <w:bidi w:val="0"/>
        <w:spacing w:before="0" w:after="0"/>
        <w:jc w:val="left"/>
        <w:rPr/>
      </w:pPr>
      <w:r>
        <w:rPr/>
        <w:t>Y8G/4/x926p1k5P0+pvf6/i/APP1/Fufdh59eFBmmOpcShSB9R+SLX4NgLG4sfduvHNepSi3H0AH0I</w:t>
      </w:r>
    </w:p>
    <w:p>
      <w:pPr>
        <w:pStyle w:val="PreformattedText"/>
        <w:bidi w:val="0"/>
        <w:spacing w:before="0" w:after="0"/>
        <w:jc w:val="left"/>
        <w:rPr/>
      </w:pPr>
      <w:r>
        <w:rPr/>
        <w:t>5B+gX8/192p1r09Ov//RsD23ZxGwQhtKnUSqLpGoBj9VIZiR/UcX9wwnpXqU5PkcdDzt5CqxWICqL3</w:t>
      </w:r>
    </w:p>
    <w:p>
      <w:pPr>
        <w:pStyle w:val="PreformattedText"/>
        <w:bidi w:val="0"/>
        <w:spacing w:before="0" w:after="0"/>
        <w:jc w:val="left"/>
        <w:rPr/>
      </w:pPr>
      <w:r>
        <w:rPr/>
        <w:t>AupW/9kE3Ulhb/AF+faqP1p0jc5OMdDpgAdEZ0kNdT6wvp4NybE6l0i3449rYukr/LoX8OLRoLggfX</w:t>
      </w:r>
    </w:p>
    <w:p>
      <w:pPr>
        <w:pStyle w:val="PreformattedText"/>
        <w:bidi w:val="0"/>
        <w:spacing w:before="0" w:after="0"/>
        <w:jc w:val="left"/>
        <w:rPr/>
      </w:pPr>
      <w:r>
        <w:rPr/>
        <w:t>SvBVgCTcEWKkW/rf2qXiMdJ2zXPQn4tblSAbWDG31AAtp+t+BY3459qo8AdMNjHS8xy2YDSCWIJPAs</w:t>
      </w:r>
    </w:p>
    <w:p>
      <w:pPr>
        <w:pStyle w:val="PreformattedText"/>
        <w:bidi w:val="0"/>
        <w:spacing w:before="0" w:after="0"/>
        <w:jc w:val="left"/>
        <w:rPr/>
      </w:pPr>
      <w:r>
        <w:rPr/>
        <w:t>RbSU5uy8cj6+1C5+wdNNj7OlbTJYD6mxt+V4AtwPpcsLf63tSg6Zb8XTzEDZB+QLfg34Y2BPNjb6fj</w:t>
      </w:r>
    </w:p>
    <w:p>
      <w:pPr>
        <w:pStyle w:val="PreformattedText"/>
        <w:bidi w:val="0"/>
        <w:spacing w:before="0" w:after="0"/>
        <w:jc w:val="left"/>
        <w:rPr/>
      </w:pPr>
      <w:r>
        <w:rPr/>
        <w:t>29Tpuv7epoQBQpa/A4AsQSeSW5P1969cda8q9RHFwRYFQQL2/oD9bWvb+v8Ah7qc8erCnGvTTMnBJA</w:t>
      </w:r>
    </w:p>
    <w:p>
      <w:pPr>
        <w:pStyle w:val="PreformattedText"/>
        <w:bidi w:val="0"/>
        <w:spacing w:before="0" w:after="0"/>
        <w:jc w:val="left"/>
        <w:rPr/>
      </w:pPr>
      <w:r>
        <w:rPr/>
        <w:t>a5Om1h9CL6eSLf0vf2y2Pt6dFPM46YKtb67H6HgE35PpH55t/r/wC9e0z0z08vz6SleDZwLBidHJ/T</w:t>
      </w:r>
    </w:p>
    <w:p>
      <w:pPr>
        <w:pStyle w:val="PreformattedText"/>
        <w:bidi w:val="0"/>
        <w:spacing w:before="0" w:after="0"/>
        <w:jc w:val="left"/>
        <w:rPr/>
      </w:pPr>
      <w:r>
        <w:rPr/>
        <w:t>c8EC3AP5HPtM48q9PqcdInIIVDLa3qYAi9gAFCgqQDZifaOTFfn0oU5J8ukBlEtGbKdKFtTMFJAvYq</w:t>
      </w:r>
    </w:p>
    <w:p>
      <w:pPr>
        <w:pStyle w:val="PreformattedText"/>
        <w:bidi w:val="0"/>
        <w:spacing w:before="0" w:after="0"/>
        <w:jc w:val="left"/>
        <w:rPr/>
      </w:pPr>
      <w:r>
        <w:rPr/>
        <w:t>o1LwQOD9P6+0z9Kl416DnLLdrgCPUHuCCw0qAfIoX6gX+n+PHsvkAz0oj456DPKLdm1jTbUVCMLKP0</w:t>
      </w:r>
    </w:p>
    <w:p>
      <w:pPr>
        <w:pStyle w:val="PreformattedText"/>
        <w:bidi w:val="0"/>
        <w:spacing w:before="0" w:after="0"/>
        <w:jc w:val="left"/>
        <w:rPr/>
      </w:pPr>
      <w:r>
        <w:rPr/>
        <w:t>g2sP3Da9zb2lb7cdKlxwPSXlYKxX1gFvqw4UfUAkclj+R9PbY6cA8+sF0ILBbjhVF7Nx6bg8Bbkfn3</w:t>
      </w:r>
    </w:p>
    <w:p>
      <w:pPr>
        <w:pStyle w:val="PreformattedText"/>
        <w:bidi w:val="0"/>
        <w:spacing w:before="0" w:after="0"/>
        <w:jc w:val="left"/>
        <w:rPr/>
      </w:pPr>
      <w:r>
        <w:rPr/>
        <w:t>bh1s/z6yLfUraSCCpYPyhNiTawIS1j/W/vYpw60fnw6daNnLIAACRyG/Ta2qyryGZvyLj24Dwp0yfO</w:t>
      </w:r>
    </w:p>
    <w:p>
      <w:pPr>
        <w:pStyle w:val="PreformattedText"/>
        <w:bidi w:val="0"/>
        <w:spacing w:before="0" w:after="0"/>
        <w:jc w:val="left"/>
        <w:rPr/>
      </w:pPr>
      <w:r>
        <w:rPr/>
        <w:t>vSspFZgp06AAL2sSwDcvc2UMb2A+tvb68emjilOHSyoFsTfTb0jUebvcFQP6FgbHnj2pThw6TuT0sa</w:t>
      </w:r>
    </w:p>
    <w:p>
      <w:pPr>
        <w:pStyle w:val="PreformattedText"/>
        <w:bidi w:val="0"/>
        <w:spacing w:before="0" w:after="0"/>
        <w:jc w:val="left"/>
        <w:rPr/>
      </w:pPr>
      <w:r>
        <w:rPr/>
        <w:t>NDoXWNCOVGlTdwmrTyf6G3+wHtSvTRrxrnpVUgVLJcXXQrsOdd+Rb8sAoH1/Pt4HPy6bPkelDSLqAD</w:t>
      </w:r>
    </w:p>
    <w:p>
      <w:pPr>
        <w:pStyle w:val="PreformattedText"/>
        <w:bidi w:val="0"/>
        <w:spacing w:before="0" w:after="0"/>
        <w:jc w:val="left"/>
        <w:rPr/>
      </w:pPr>
      <w:r>
        <w:rPr/>
        <w:t>Ldgb2H0HIB5ufTx9Pbq+XVDVfs6eovp/jcgcc/Ww+l+f9Y+3xw6aP29ZCNK3sGNuQfSVuePpcX/1vz</w:t>
      </w:r>
    </w:p>
    <w:p>
      <w:pPr>
        <w:pStyle w:val="PreformattedText"/>
        <w:bidi w:val="0"/>
        <w:spacing w:before="0" w:after="0"/>
        <w:jc w:val="left"/>
        <w:rPr/>
      </w:pPr>
      <w:r>
        <w:rPr/>
        <w:t>7cHAmvWiPTqLIq6ShJ+hbmytqGoFfqPUfz72PXrXn0nK64DXRgU/rYqbix9Q/IP0t9Pe/8HTZr0H2U</w:t>
      </w:r>
    </w:p>
    <w:p>
      <w:pPr>
        <w:pStyle w:val="PreformattedText"/>
        <w:bidi w:val="0"/>
        <w:spacing w:before="0" w:after="0"/>
        <w:jc w:val="left"/>
        <w:rPr/>
      </w:pPr>
      <w:r>
        <w:rPr/>
        <w:t>XUJAwt6dQuxBAHGlvpZ7jk/m/txeFa9V9OgrzEbGQjSw0hySSCWc3FiBdmCj/C3N/dhjFM9NsKVx0C</w:t>
      </w:r>
    </w:p>
    <w:p>
      <w:pPr>
        <w:pStyle w:val="PreformattedText"/>
        <w:bidi w:val="0"/>
        <w:spacing w:before="0" w:after="0"/>
        <w:jc w:val="left"/>
        <w:rPr/>
      </w:pPr>
      <w:r>
        <w:rPr/>
        <w:t>e4QW1KPGrqZL+QFbNYi0dwy67N/vV/ahDTy6TNQV6Lpupgwe6BV0lSASZQCTYsFuZC3PFr3uP6e1K4</w:t>
      </w:r>
    </w:p>
    <w:p>
      <w:pPr>
        <w:pStyle w:val="PreformattedText"/>
        <w:bidi w:val="0"/>
        <w:spacing w:before="0" w:after="0"/>
        <w:jc w:val="left"/>
        <w:rPr/>
      </w:pPr>
      <w:r>
        <w:rPr/>
        <w:t>889J34HPRYN4QvaSMIrtqKi5Ae2suAzNwth9fzbi3tUp9OHSR+Pz6Kxu2PXqCsG1/cKGveypy4S4DK</w:t>
      </w:r>
    </w:p>
    <w:p>
      <w:pPr>
        <w:pStyle w:val="PreformattedText"/>
        <w:bidi w:val="0"/>
        <w:spacing w:before="0" w:after="0"/>
        <w:jc w:val="left"/>
        <w:rPr/>
      </w:pPr>
      <w:r>
        <w:rPr/>
        <w:t>VW4/x4sPageXp0kkz8ui8Zxl+5CRx6IGLTSXkPqZYz4mMpJVGJH9Dzce3R0wfs8+ks0w1MGAfQLAsC</w:t>
      </w:r>
    </w:p>
    <w:p>
      <w:pPr>
        <w:pStyle w:val="PreformattedText"/>
        <w:bidi w:val="0"/>
        <w:spacing w:before="0" w:after="0"/>
        <w:jc w:val="left"/>
        <w:rPr/>
      </w:pPr>
      <w:r>
        <w:rPr/>
        <w:t>iBtIZrMp1WA4/wBV7t8vLrXlXqKT6fKg0E+UsGNxwY9Hjk4IYHixHvfVq/s64GxAFljjdA2kghQFJQ</w:t>
      </w:r>
    </w:p>
    <w:p>
      <w:pPr>
        <w:pStyle w:val="PreformattedText"/>
        <w:bidi w:val="0"/>
        <w:spacing w:before="0" w:after="0"/>
        <w:jc w:val="left"/>
        <w:rPr/>
      </w:pPr>
      <w:r>
        <w:rPr/>
        <w:t>n6O3kIFxY3F+fe+Pl1U8Kjh1GVDDH6C143YxJKRJZyQWYsptZmPHGoD37quPLrMQECO/pW5ae7O8jI</w:t>
      </w:r>
    </w:p>
    <w:p>
      <w:pPr>
        <w:pStyle w:val="PreformattedText"/>
        <w:bidi w:val="0"/>
        <w:spacing w:before="0" w:after="0"/>
        <w:jc w:val="left"/>
        <w:rPr/>
      </w:pPr>
      <w:r>
        <w:rPr/>
        <w:t>rC/jMYFwhBIN7+98a5z171PXWpP0NEZS4MraXCkKBwH1gKxsbAfqJ/wHvQ/l1vj1wF2AhiQsF1S3DF</w:t>
      </w:r>
    </w:p>
    <w:p>
      <w:pPr>
        <w:pStyle w:val="PreformattedText"/>
        <w:bidi w:val="0"/>
        <w:spacing w:before="0" w:after="0"/>
        <w:jc w:val="left"/>
        <w:rPr/>
      </w:pPr>
      <w:r>
        <w:rPr/>
        <w:t>AqFrkN9CHT83t/Qe9fn1r16xWEosrOG4Czln8Zcm3pTghAbC4597Pp17FOlZt4JqDxixjN5AQCNSN4</w:t>
      </w:r>
    </w:p>
    <w:p>
      <w:pPr>
        <w:pStyle w:val="PreformattedText"/>
        <w:bidi w:val="0"/>
        <w:spacing w:before="0" w:after="0"/>
        <w:jc w:val="left"/>
        <w:rPr/>
      </w:pPr>
      <w:r>
        <w:rPr/>
        <w:t>yF08kOGuLfQ/X3706o1RToettSFlT1LpJ1EtHbxLJawF7HQPp/t/dhx68MHHRitrFbRACN2cMz2vEE</w:t>
      </w:r>
    </w:p>
    <w:p>
      <w:pPr>
        <w:pStyle w:val="PreformattedText"/>
        <w:bidi w:val="0"/>
        <w:spacing w:before="0" w:after="0"/>
        <w:jc w:val="left"/>
        <w:rPr/>
      </w:pPr>
      <w:r>
        <w:rPr/>
        <w:t>0WW6rY2Mi3H4uBf3pq9XGfLow23l0QB3kiRGAOpVLsEJuqoQw/fcNwP6D236dPqMZ6Il/M239t/bXQ</w:t>
      </w:r>
    </w:p>
    <w:p>
      <w:pPr>
        <w:pStyle w:val="PreformattedText"/>
        <w:bidi w:val="0"/>
        <w:spacing w:before="0" w:after="0"/>
        <w:jc w:val="left"/>
        <w:rPr/>
      </w:pPr>
      <w:r>
        <w:rPr/>
        <w:t>NPtmvby7h3NlozQ0atpljhgcymedVuqRqo5Fvz7q7qoIrnpZBjUTwI6oG2/RU9bjKioPjSsndijeNl</w:t>
      </w:r>
    </w:p>
    <w:p>
      <w:pPr>
        <w:pStyle w:val="PreformattedText"/>
        <w:bidi w:val="0"/>
        <w:spacing w:before="0" w:after="0"/>
        <w:jc w:val="left"/>
        <w:rPr/>
      </w:pPr>
      <w:r>
        <w:rPr/>
        <w:t>FFj4+ZpwEFh5blCOT/AEFgT7Rk1PSyNvhRQCPSv8+usFhaL7zIVFWlUm1MaNX3rSaPuaxifHEg0an1</w:t>
      </w:r>
    </w:p>
    <w:p>
      <w:pPr>
        <w:pStyle w:val="PreformattedText"/>
        <w:bidi w:val="0"/>
        <w:spacing w:before="0" w:after="0"/>
        <w:jc w:val="left"/>
        <w:rPr/>
      </w:pPr>
      <w:r>
        <w:rPr/>
        <w:t>sTb/AA5/p7uTVRpOetxqviOJMRDz+fp0mM3nYq+qqMrEWjw+PhWmp442aOmhdSVEMcRI8kjj9bc3N/</w:t>
      </w:r>
    </w:p>
    <w:p>
      <w:pPr>
        <w:pStyle w:val="PreformattedText"/>
        <w:bidi w:val="0"/>
        <w:spacing w:before="0" w:after="0"/>
        <w:jc w:val="left"/>
        <w:rPr/>
      </w:pPr>
      <w:r>
        <w:rPr/>
        <w:t>elrkae7pqTSXMijtH+r/UOsGwMDS5avrdyZymEWHpUcpBOIwqK7ftBwxI8tQ3CD6kc/T282pWAAr1s</w:t>
      </w:r>
    </w:p>
    <w:p>
      <w:pPr>
        <w:pStyle w:val="PreformattedText"/>
        <w:bidi w:val="0"/>
        <w:spacing w:before="0" w:after="0"/>
        <w:jc w:val="left"/>
        <w:rPr/>
      </w:pPr>
      <w:r>
        <w:rPr/>
        <w:t>RLL3E0FP+K6TubrpN2bllNfF9phcIDS4mgpktFSUiOQxjRbBfuGFw3LNe49+UMAGHxE9WLZVBgDy/w</w:t>
      </w:r>
    </w:p>
    <w:p>
      <w:pPr>
        <w:pStyle w:val="PreformattedText"/>
        <w:bidi w:val="0"/>
        <w:spacing w:before="0" w:after="0"/>
        <w:jc w:val="left"/>
        <w:rPr/>
      </w:pPr>
      <w:r>
        <w:rPr/>
        <w:t>BXr0zytQ1GXb0ykxMtPFTrqMSeUlYaeIgEyVRH5PN/e2XSvHu61GfEJDYHRg8BR4/ZWClo8bVQHe2Y</w:t>
      </w:r>
    </w:p>
    <w:p>
      <w:pPr>
        <w:pStyle w:val="PreformattedText"/>
        <w:bidi w:val="0"/>
        <w:spacing w:before="0" w:after="0"/>
        <w:jc w:val="left"/>
        <w:rPr/>
      </w:pPr>
      <w:r>
        <w:rPr/>
        <w:t>dZclkp43kTbtC6hqbHUEsfkP8Yk1et+QnAHPtLJKsYBbpXFbE6UjxIT09bToWesDrUS19cKuNvtZYn</w:t>
      </w:r>
    </w:p>
    <w:p>
      <w:pPr>
        <w:pStyle w:val="PreformattedText"/>
        <w:bidi w:val="0"/>
        <w:spacing w:before="0" w:after="0"/>
        <w:jc w:val="left"/>
        <w:rPr/>
      </w:pPr>
      <w:r>
        <w:rPr/>
        <w:t>KhlbyCsylUbkl3NxGL3tz7TPPpQvp6EG3WrCYROToX0Fa9HZ2fimRErMxUmpqZdEiR6gIKaNAQmpYy</w:t>
      </w:r>
    </w:p>
    <w:p>
      <w:pPr>
        <w:pStyle w:val="PreformattedText"/>
        <w:bidi w:val="0"/>
        <w:spacing w:before="0" w:after="0"/>
        <w:jc w:val="left"/>
        <w:rPr/>
      </w:pPr>
      <w:r>
        <w:rPr/>
        <w:t>CI9RGlV59k88pY08v8HQvtICHHhtUnowO04ZKuSmqo6dqangciK+nXLqBR2IvfxsLHnlr+yiZWFQR+</w:t>
      </w:r>
    </w:p>
    <w:p>
      <w:pPr>
        <w:pStyle w:val="PreformattedText"/>
        <w:bidi w:val="0"/>
        <w:spacing w:before="0" w:after="0"/>
        <w:jc w:val="left"/>
        <w:rPr/>
      </w:pPr>
      <w:r>
        <w:rPr/>
        <w:t>fQiRFiUAcT0MuLmAiVLqpD2OskvbWCOEuq8D0j/W97QCRfs6tJirBaDpUPOY4ho0pUVXoN0ZnWEfkM</w:t>
      </w:r>
    </w:p>
    <w:p>
      <w:pPr>
        <w:pStyle w:val="PreformattedText"/>
        <w:bidi w:val="0"/>
        <w:spacing w:before="0" w:after="0"/>
        <w:jc w:val="left"/>
        <w:rPr/>
      </w:pPr>
      <w:r>
        <w:rPr/>
        <w:t>hIL34NxYf7b3UDupXh0ysYYaiK16blqaKdpDM85iRjG+iHSBKWCwsoC6eZCF5NwObe9qyyYbp9h4Sq</w:t>
      </w:r>
    </w:p>
    <w:p>
      <w:pPr>
        <w:pStyle w:val="PreformattedText"/>
        <w:bidi w:val="0"/>
        <w:spacing w:before="0" w:after="0"/>
        <w:jc w:val="left"/>
        <w:rPr/>
      </w:pPr>
      <w:r>
        <w:rPr/>
        <w:t>YwOskBoqfUjaHqApdrAlCb3SKTToJb1XN/9j7bIUNpYUHWkeViXoAeoz1wiMEccEh8j+VndjHFHqY3</w:t>
      </w:r>
    </w:p>
    <w:p>
      <w:pPr>
        <w:pStyle w:val="PreformattedText"/>
        <w:bidi w:val="0"/>
        <w:spacing w:before="0" w:after="0"/>
        <w:jc w:val="left"/>
        <w:rPr/>
      </w:pPr>
      <w:r>
        <w:rPr/>
        <w:t>Sw9RsF4FiPbWkLwGK9GEEepWZydXUd6wTVYkkhkLs6xCVSYxENIAV/UeJVNgbEj22jr4jilB0tWNBG</w:t>
      </w:r>
    </w:p>
    <w:p>
      <w:pPr>
        <w:pStyle w:val="PreformattedText"/>
        <w:bidi w:val="0"/>
        <w:spacing w:before="0" w:after="0"/>
        <w:jc w:val="left"/>
        <w:rPr/>
      </w:pPr>
      <w:r>
        <w:rPr/>
        <w:t>a1LfZ1mq6+eCaGlhEPmmdWZQ2oQIFVfJqXmR7qF+tv6+2WZjIVQdJGSp1DA6eqCmqbNVNCYZSyxu00</w:t>
      </w:r>
    </w:p>
    <w:p>
      <w:pPr>
        <w:pStyle w:val="PreformattedText"/>
        <w:bidi w:val="0"/>
        <w:spacing w:before="0" w:after="0"/>
        <w:jc w:val="left"/>
        <w:rPr/>
      </w:pPr>
      <w:r>
        <w:rPr/>
        <w:t>jP5YUQyByEJ0L9ebcE+3/C0/EOt4J01p13FMZzLSQvCaeRhLK4iBDOL6Y2JIbyNxcccD3YOoopNOnt</w:t>
      </w:r>
    </w:p>
    <w:p>
      <w:pPr>
        <w:pStyle w:val="PreformattedText"/>
        <w:bidi w:val="0"/>
        <w:spacing w:before="0" w:after="0"/>
        <w:jc w:val="left"/>
        <w:rPr/>
      </w:pPr>
      <w:r>
        <w:rPr/>
        <w:t>OiMMfjr1HpZga6COrC+CCUy1GhWjgYxajEBKSTEHBAva5J9+apIplequAVDA93U6CEVrOygtFBNE6I</w:t>
      </w:r>
    </w:p>
    <w:p>
      <w:pPr>
        <w:pStyle w:val="PreformattedText"/>
        <w:bidi w:val="0"/>
        <w:spacing w:before="0" w:after="0"/>
        <w:jc w:val="left"/>
        <w:rPr/>
      </w:pPr>
      <w:r>
        <w:rPr/>
        <w:t>+o1EukljEsehlc+QcEm5sfbwSOmomhHTsbaAGByR/qz09TTyLIJZkb/JwaWDTcBFL+R4lUXSQW51c2</w:t>
      </w:r>
    </w:p>
    <w:p>
      <w:pPr>
        <w:pStyle w:val="PreformattedText"/>
        <w:bidi w:val="0"/>
        <w:spacing w:before="0" w:after="0"/>
        <w:jc w:val="left"/>
        <w:rPr/>
      </w:pPr>
      <w:r>
        <w:rPr/>
        <w:t>PujItML5dPQEjUqZr/AIepMFfS0UPorZKdKh0COS7WJ1F0qmKsYUc8H+t/aQaUZl8jXpfEmvDcf9XD</w:t>
      </w:r>
    </w:p>
    <w:p>
      <w:pPr>
        <w:pStyle w:val="PreformattedText"/>
        <w:bidi w:val="0"/>
        <w:spacing w:before="0" w:after="0"/>
        <w:jc w:val="left"/>
        <w:rPr/>
      </w:pPr>
      <w:r>
        <w:rPr/>
        <w:t>16UWCmiqa2SojqJFiUI9NOSopa2WTSrRSFSvjBTlQRc291bsAAHSqSMBEBGOnyopxU6hFLI8MdQVlj</w:t>
      </w:r>
    </w:p>
    <w:p>
      <w:pPr>
        <w:pStyle w:val="PreformattedText"/>
        <w:bidi w:val="0"/>
        <w:spacing w:before="0" w:after="0"/>
        <w:jc w:val="left"/>
        <w:rPr/>
      </w:pPr>
      <w:r>
        <w:rPr/>
        <w:t>lSLy0rowYtTvdWjRv9cXta3vTpqNV4dWi0x+fl04pUxUTxwqwdZLLFKqRJDITYWcFuHI+q2v7T6xRk</w:t>
      </w:r>
    </w:p>
    <w:p>
      <w:pPr>
        <w:pStyle w:val="PreformattedText"/>
        <w:bidi w:val="0"/>
        <w:spacing w:before="0" w:after="0"/>
        <w:jc w:val="left"/>
        <w:rPr/>
      </w:pPr>
      <w:r>
        <w:rPr/>
        <w:t>PDpxUZv1BkDpYQzRPQ00qCKqQyyG1MBHpdGUmQgnVHZrD6FfbaumjTXPTOdY9R06A1rPSokvokvG5J</w:t>
      </w:r>
    </w:p>
    <w:p>
      <w:pPr>
        <w:pStyle w:val="PreformattedText"/>
        <w:bidi w:val="0"/>
        <w:spacing w:before="0" w:after="0"/>
        <w:jc w:val="left"/>
        <w:rPr/>
      </w:pPr>
      <w:r>
        <w:rPr/>
        <w:t>BYG+pbN6UjMbX5tf2wWfUq8R/n6cRAwLMe4dKSnVGuJI3Uzao1kWRYniQgDyyRn1OHK354PHt0Rau7</w:t>
      </w:r>
    </w:p>
    <w:p>
      <w:pPr>
        <w:pStyle w:val="PreformattedText"/>
        <w:bidi w:val="0"/>
        <w:spacing w:before="0" w:after="0"/>
        <w:jc w:val="left"/>
        <w:rPr/>
      </w:pPr>
      <w:r>
        <w:rPr/>
        <w:t>T3V6qWpUVqOpP3MohSR28B/zIVgGSfRpPlVWAZNRHBW3Iv729UBLCg6cGVJXyHTpkKWmrKRpaaWeOZ</w:t>
      </w:r>
    </w:p>
    <w:p>
      <w:pPr>
        <w:pStyle w:val="PreformattedText"/>
        <w:bidi w:val="0"/>
        <w:spacing w:before="0" w:after="0"/>
        <w:jc w:val="left"/>
        <w:rPr/>
      </w:pPr>
      <w:r>
        <w:rPr/>
        <w:t>o4h5Klw5lAtYlwwQsb+k82/PtuaNmjR0qMdNQlxJpZAR1Eo2kqYli8VQkEKMiycPIZkbTI2pifSx5H</w:t>
      </w:r>
    </w:p>
    <w:p>
      <w:pPr>
        <w:pStyle w:val="PreformattedText"/>
        <w:bidi w:val="0"/>
        <w:spacing w:before="0" w:after="0"/>
        <w:jc w:val="left"/>
        <w:rPr/>
      </w:pPr>
      <w:r>
        <w:rPr/>
        <w:t>9b+6xglOHn0rMaiQsPiPSkxkkNTJURh/Uqa6YuLBZFX/ADqkqpvLYrx9WA9qB3DQ3TcqGMDzPSlhQR</w:t>
      </w:r>
    </w:p>
    <w:p>
      <w:pPr>
        <w:pStyle w:val="PreformattedText"/>
        <w:bidi w:val="0"/>
        <w:spacing w:before="0" w:after="0"/>
        <w:jc w:val="left"/>
        <w:rPr/>
      </w:pPr>
      <w:r>
        <w:rPr/>
        <w:t>PTyxxFGZwEmkmDoIVCfcMsSGzMZbC/4+l/r7aEQVgTx6bQt3A/D/l6VtUy+EvHTvMJVdJGEgiip9ep</w:t>
      </w:r>
    </w:p>
    <w:p>
      <w:pPr>
        <w:pStyle w:val="PreformattedText"/>
        <w:bidi w:val="0"/>
        <w:spacing w:before="0" w:after="0"/>
        <w:jc w:val="left"/>
        <w:rPr/>
      </w:pPr>
      <w:r>
        <w:rPr/>
        <w:t>FkEY/spI49P1f8X9vOtFxx61Eg8Sr/6j00zUC4yjq6mRJVqI1RZjQwji7FWEikiVwadmNlBa/H09s0</w:t>
      </w:r>
    </w:p>
    <w:p>
      <w:pPr>
        <w:pStyle w:val="PreformattedText"/>
        <w:bidi w:val="0"/>
        <w:spacing w:before="0" w:after="0"/>
        <w:jc w:val="left"/>
        <w:rPr/>
      </w:pPr>
      <w:r>
        <w:rPr/>
        <w:t>aNK07enGbxJKKOssuOppKdaqTxSxNEPH+vzBZI/wBuB0KgeSV2Fxyfrf6e6/TJKA1CGI+fWldUbSTj</w:t>
      </w:r>
    </w:p>
    <w:p>
      <w:pPr>
        <w:pStyle w:val="PreformattedText"/>
        <w:bidi w:val="0"/>
        <w:spacing w:before="0" w:after="0"/>
        <w:jc w:val="left"/>
        <w:rPr/>
      </w:pPr>
      <w:r>
        <w:rPr/>
        <w:t>qHhaCaikqPv0pppQVNOA71CqGjRfHKpYASUyNb/Aj3uHxIxQr+XT80q6I9A7ulFjQTUGPX/ktwIsvM</w:t>
      </w:r>
    </w:p>
    <w:p>
      <w:pPr>
        <w:pStyle w:val="PreformattedText"/>
        <w:bidi w:val="0"/>
        <w:spacing w:before="0" w:after="0"/>
        <w:jc w:val="left"/>
        <w:rPr/>
      </w:pPr>
      <w:r>
        <w:rPr/>
        <w:t>yg+NGLNIKdI/L44G9KMAf+J9v9xahrQHqpesdQe/pX0sqyRa4UjIZ3MaMA8XiXjyzIJNQqGvrFiLDk</w:t>
      </w:r>
    </w:p>
    <w:p>
      <w:pPr>
        <w:pStyle w:val="PreformattedText"/>
        <w:bidi w:val="0"/>
        <w:spacing w:before="0" w:after="0"/>
        <w:jc w:val="left"/>
        <w:rPr/>
      </w:pPr>
      <w:r>
        <w:rPr/>
        <w:t>/Qj281GDUNMdJu+o1YJ8+nGhroaunnkp6jVJ5ZRKIwfBHOISnm1MjQyA/pUCwHJ9smgiOe7/AFefV9</w:t>
      </w:r>
    </w:p>
    <w:p>
      <w:pPr>
        <w:pStyle w:val="PreformattedText"/>
        <w:bidi w:val="0"/>
        <w:spacing w:before="0" w:after="0"/>
        <w:jc w:val="left"/>
        <w:rPr/>
      </w:pPr>
      <w:r>
        <w:rPr/>
        <w:t>IikAY549ZtuY+SFJVVnqJp4ft0T7YVFWtVUyaJqZPGpWZ3hF1K2fmw96s4PGDiQ0HWrydAIqHiK9LG</w:t>
      </w:r>
    </w:p>
    <w:p>
      <w:pPr>
        <w:pStyle w:val="PreformattedText"/>
        <w:bidi w:val="0"/>
        <w:spacing w:before="0" w:after="0"/>
        <w:jc w:val="left"/>
        <w:rPr/>
      </w:pPr>
      <w:r>
        <w:rPr/>
        <w:t>kp4P2cY9KaWmoryVAqlaGqmDDXM9WsZ841TAIBfkAfm/t4IqOwVK9FjNnVWtDw6ifZRRVCVDVlWHip</w:t>
      </w:r>
    </w:p>
    <w:p>
      <w:pPr>
        <w:pStyle w:val="PreformattedText"/>
        <w:bidi w:val="0"/>
        <w:spacing w:before="0" w:after="0"/>
        <w:jc w:val="left"/>
        <w:rPr/>
      </w:pPr>
      <w:r>
        <w:rPr/>
        <w:t>0NPSyS6o5HeX9M8ayWjSNeQCSQw59qdSeD2N3V4de8UEUZOPUjHTZAuHepjSZjUKkV0mjnLOYvHDTs</w:t>
      </w:r>
    </w:p>
    <w:p>
      <w:pPr>
        <w:pStyle w:val="PreformattedText"/>
        <w:bidi w:val="0"/>
        <w:spacing w:before="0" w:after="0"/>
        <w:jc w:val="left"/>
        <w:rPr/>
      </w:pPr>
      <w:r>
        <w:rPr/>
        <w:t>P2pHP6yfxyOfdAGKksRSnT3hRdoHGlePXOmL4E1EFZj6eGArPVVs2QyM6+VQGdklECGRIxILKsZUi9</w:t>
      </w:r>
    </w:p>
    <w:p>
      <w:pPr>
        <w:pStyle w:val="PreformattedText"/>
        <w:bidi w:val="0"/>
        <w:spacing w:before="0" w:after="0"/>
        <w:jc w:val="left"/>
        <w:rPr/>
      </w:pPr>
      <w:r>
        <w:rPr/>
        <w:t>uffgqxKMVY+vT8lJUqjHH+Dp8khraqkSpiWilgWOOQ0FLI0lWUYERyU0Ezj7xjqANzdfboj8QKSoC9</w:t>
      </w:r>
    </w:p>
    <w:p>
      <w:pPr>
        <w:pStyle w:val="PreformattedText"/>
        <w:bidi w:val="0"/>
        <w:spacing w:before="0" w:after="0"/>
        <w:jc w:val="left"/>
        <w:rPr/>
      </w:pPr>
      <w:r>
        <w:rPr/>
        <w:t>Uh0w1GvPTfPDI4oY5jNFFPTvIizF448epcxtLXLBqMPjdQCtuQfdZS6jTpp6f7Pp1uN0JINPX8umFI</w:t>
      </w:r>
    </w:p>
    <w:p>
      <w:pPr>
        <w:pStyle w:val="PreformattedText"/>
        <w:bidi w:val="0"/>
        <w:spacing w:before="0" w:after="0"/>
        <w:jc w:val="left"/>
        <w:rPr/>
      </w:pPr>
      <w:r>
        <w:rPr/>
        <w:t>MvXzrFSot6Z7VDxTJqmKsyy1WOV1HlpiQDqI1LYhvx7SiSQ6kY56V0jVdVPszx+306cI6h6VsjQZVK</w:t>
      </w:r>
    </w:p>
    <w:p>
      <w:pPr>
        <w:pStyle w:val="PreformattedText"/>
        <w:bidi w:val="0"/>
        <w:spacing w:before="0" w:after="0"/>
        <w:jc w:val="left"/>
        <w:rPr/>
      </w:pPr>
      <w:r>
        <w:rPr/>
        <w:t>XKV9dFD4n+2iUFYJF/4B1capHBIYgNbOBYr/AE97iiWQMZD3fZ8umnOoDS3aOsNXh6HIVtHlaaOSmG</w:t>
      </w:r>
    </w:p>
    <w:p>
      <w:pPr>
        <w:pStyle w:val="PreformattedText"/>
        <w:bidi w:val="0"/>
        <w:spacing w:before="0" w:after="0"/>
        <w:jc w:val="left"/>
        <w:rPr/>
      </w:pPr>
      <w:r>
        <w:rPr/>
        <w:t>LhjcUVKGamqzKBDVBpJGADyafVoH6jdbe6S2ykqyDu9PL9vW47rQrxtSp6cszh6eSGKOKg0mkapBpP</w:t>
      </w:r>
    </w:p>
    <w:p>
      <w:pPr>
        <w:pStyle w:val="PreformattedText"/>
        <w:bidi w:val="0"/>
        <w:spacing w:before="0" w:after="0"/>
        <w:jc w:val="left"/>
        <w:rPr/>
      </w:pPr>
      <w:r>
        <w:rPr/>
        <w:t>KTLCJCHi0M4VjohPr1Ek2BH192lUBQq8f8HVbe4k1PqNVr0gq6inWmajMdLUBkEkSTSO5jkkGgH7mE</w:t>
      </w:r>
    </w:p>
    <w:p>
      <w:pPr>
        <w:pStyle w:val="PreformattedText"/>
        <w:bidi w:val="0"/>
        <w:spacing w:before="0" w:after="0"/>
        <w:jc w:val="left"/>
        <w:rPr/>
      </w:pPr>
      <w:r>
        <w:rPr/>
        <w:t>oymED06+ASOPaZYlJAPS6OU+JrUU+XSKnxk9HLF45m8TloQ8iKJPK0itp8lhE5WxGo829sypoJIPS1</w:t>
      </w:r>
    </w:p>
    <w:p>
      <w:pPr>
        <w:pStyle w:val="PreformattedText"/>
        <w:bidi w:val="0"/>
        <w:spacing w:before="0" w:after="0"/>
        <w:jc w:val="left"/>
        <w:rPr/>
      </w:pPr>
      <w:r>
        <w:rPr/>
        <w:t>ZlmqAMjqLTmqOQjWWLyySTlqT7VLI8EZ0vPUShTHqjP1H9ofk/hknIPE9LGNEAr5dLiJ6pUkdqcSqJ</w:t>
      </w:r>
    </w:p>
    <w:p>
      <w:pPr>
        <w:pStyle w:val="PreformattedText"/>
        <w:bidi w:val="0"/>
        <w:spacing w:before="0" w:after="0"/>
        <w:jc w:val="left"/>
        <w:rPr/>
      </w:pPr>
      <w:r>
        <w:rPr/>
        <w:t>FVHSVVI1KLxyg6SrNY6dIP09vEsMHgR0iMSsCdfSfzkVRB9u1PMEljkDJPAsjrG7kSNFKh9fiYHTe/</w:t>
      </w:r>
    </w:p>
    <w:p>
      <w:pPr>
        <w:pStyle w:val="PreformattedText"/>
        <w:bidi w:val="0"/>
        <w:spacing w:before="0" w:after="0"/>
        <w:jc w:val="left"/>
        <w:rPr/>
      </w:pPr>
      <w:r>
        <w:rPr/>
        <w:t>1HtmQMRVePVyiFCK9OmPhmjSJoSq6pHl1GJTExkOvWYmDRlGN+LfX3eMahQny6LpVU+eOneeniqEKy</w:t>
      </w:r>
    </w:p>
    <w:p>
      <w:pPr>
        <w:pStyle w:val="PreformattedText"/>
        <w:bidi w:val="0"/>
        <w:spacing w:before="0" w:after="0"/>
        <w:jc w:val="left"/>
        <w:rPr/>
      </w:pPr>
      <w:r>
        <w:rPr/>
        <w:t>w+FzoH6/GX0sCDqFgEYjj+vtUCPDBOD0ikco3aajpMzxuai6i0bhww1WkBQkoY1DNYX4N/qffnFaBD</w:t>
      </w:r>
    </w:p>
    <w:p>
      <w:pPr>
        <w:pStyle w:val="PreformattedText"/>
        <w:bidi w:val="0"/>
        <w:spacing w:before="0" w:after="0"/>
        <w:jc w:val="left"/>
        <w:rPr/>
      </w:pPr>
      <w:r>
        <w:rPr/>
        <w:t>g9KAEKVLZ6yzQotMZIWRpp0eJ1mUWCX/AFj0kKLfm3t5QoBHr0iNC1aUAPTJiRLBUyQyERvBdkBR/H</w:t>
      </w:r>
    </w:p>
    <w:p>
      <w:pPr>
        <w:pStyle w:val="PreformattedText"/>
        <w:bidi w:val="0"/>
        <w:spacing w:before="0" w:after="0"/>
        <w:jc w:val="left"/>
        <w:rPr/>
      </w:pPr>
      <w:r>
        <w:rPr/>
        <w:t>NDpuJEZgUb68L9Sfp7ai7ZBTIJ6pKviJjpX0solovAJGjlfUFkayorXYsPSfqqnj+ns2UhwQcCnRHN</w:t>
      </w:r>
    </w:p>
    <w:p>
      <w:pPr>
        <w:pStyle w:val="PreformattedText"/>
        <w:bidi w:val="0"/>
        <w:spacing w:before="0" w:after="0"/>
        <w:jc w:val="left"/>
        <w:rPr/>
      </w:pPr>
      <w:r>
        <w:rPr/>
        <w:t>GFk89P2dI3OKyRNTSCNHaCR0GlvE7K+ou5XgCQ/2ueT72kgApTq3hgoNHEHoM6iqkkiqIqmEUzz0YW</w:t>
      </w:r>
    </w:p>
    <w:p>
      <w:pPr>
        <w:pStyle w:val="PreformattedText"/>
        <w:bidi w:val="0"/>
        <w:spacing w:before="0" w:after="0"/>
        <w:jc w:val="left"/>
        <w:rPr/>
      </w:pPr>
      <w:r>
        <w:rPr/>
        <w:t>NTIsiAteOQLe3oQG9hz7ehNHUg5HTc9uphCn59USfP7YDzSSZApUhJXrTSGCnVmnMY/d8sjhZKcIfU</w:t>
      </w:r>
    </w:p>
    <w:p>
      <w:pPr>
        <w:pStyle w:val="PreformattedText"/>
        <w:bidi w:val="0"/>
        <w:spacing w:before="0" w:after="0"/>
        <w:jc w:val="left"/>
        <w:rPr/>
      </w:pPr>
      <w:r>
        <w:rPr/>
        <w:t>oYfpPF/ZxbyNqD1pQ9AferesUqr5cPn1REyx43PPUxVEtHVUszvHoF5gY9SOx4DBgQdQHHHsRuSyLn</w:t>
      </w:r>
    </w:p>
    <w:p>
      <w:pPr>
        <w:pStyle w:val="PreformattedText"/>
        <w:bidi w:val="0"/>
        <w:spacing w:before="0" w:after="0"/>
        <w:jc w:val="left"/>
        <w:rPr/>
      </w:pPr>
      <w:r>
        <w:rPr/>
        <w:t>B6jqTDUWgNeFejobIqn3DgqyCpkiUJRQvJUGNm8lPPCrCRI1JWJ3YfX/Y+24nYHSVOPPp2YNKlXNZK</w:t>
      </w:r>
    </w:p>
    <w:p>
      <w:pPr>
        <w:pStyle w:val="PreformattedText"/>
        <w:bidi w:val="0"/>
        <w:spacing w:before="0" w:after="0"/>
        <w:jc w:val="left"/>
        <w:rPr/>
      </w:pPr>
      <w:r>
        <w:rPr/>
        <w:t>fZ0DmcyVbRsMJXuf4LlJjSSTzRa9FXTSBlSRGHkjSQAWYED8+1zsHIYHNOimUllEeo0B8+lR0ruzOd</w:t>
      </w:r>
    </w:p>
    <w:p>
      <w:pPr>
        <w:pStyle w:val="PreformattedText"/>
        <w:bidi w:val="0"/>
        <w:spacing w:before="0" w:after="0"/>
        <w:jc w:val="left"/>
        <w:rPr/>
      </w:pPr>
      <w:r>
        <w:rPr/>
        <w:t>W/IfYe69j5Wphr4MvipbRztBLFVLURGSmaSNlZYZFUaXHJvY+211kBiOB6a1DxiHNF9P8AZ6+q98Pu</w:t>
      </w:r>
    </w:p>
    <w:p>
      <w:pPr>
        <w:pStyle w:val="PreformattedText"/>
        <w:bidi w:val="0"/>
        <w:spacing w:before="0" w:after="0"/>
        <w:jc w:val="left"/>
        <w:rPr/>
      </w:pPr>
      <w:r>
        <w:rPr/>
        <w:t>0n7k6S2HvXI0BxeYyeFoRmcazMTSZJKWMTsgYBljqkIlU2sQ9gSBf2YrkdIJV0uQOjZqhAsBYILKt+</w:t>
      </w:r>
    </w:p>
    <w:p>
      <w:pPr>
        <w:pStyle w:val="PreformattedText"/>
        <w:bidi w:val="0"/>
        <w:spacing w:before="0" w:after="0"/>
        <w:jc w:val="left"/>
        <w:rPr/>
      </w:pPr>
      <w:r>
        <w:rPr/>
        <w:t>LAcj/E2/2PvfTeeFeuenn8cX5LW5It+Pp9ffut1660c/jj+oH0/rxY8H8/19+6rw65AfS/15tf6fQ2</w:t>
      </w:r>
    </w:p>
    <w:p>
      <w:pPr>
        <w:pStyle w:val="PreformattedText"/>
        <w:bidi w:val="0"/>
        <w:spacing w:before="0" w:after="0"/>
        <w:jc w:val="left"/>
        <w:rPr/>
      </w:pPr>
      <w:r>
        <w:rPr/>
        <w:t>uL8m/v1OrYz10Bb+gJvf/W5Fzx/Qfn37rXr14rf6W/3i5BtfgfTix/w9+6359e035Fh9BzY3I4Frfm</w:t>
      </w:r>
    </w:p>
    <w:p>
      <w:pPr>
        <w:pStyle w:val="PreformattedText"/>
        <w:bidi w:val="0"/>
        <w:spacing w:before="0" w:after="0"/>
        <w:jc w:val="left"/>
        <w:rPr/>
      </w:pPr>
      <w:r>
        <w:rPr/>
        <w:t>59+69X59eCj+tuefz/AI35sLX/ANh791r8uuinH9Rb/Ymwva9hcX/r791uta+nWFxwbjn6kgXB/wBa</w:t>
      </w:r>
    </w:p>
    <w:p>
      <w:pPr>
        <w:pStyle w:val="PreformattedText"/>
        <w:bidi w:val="0"/>
        <w:spacing w:before="0" w:after="0"/>
        <w:jc w:val="left"/>
        <w:rPr/>
      </w:pPr>
      <w:r>
        <w:rPr/>
        <w:t>31t9Pej59eApTrAV+o+liL3/AK/1H+Huvp6db4U6iyKeb34+n4N/wf8AXsf6+/HPW6jj5dRXX8C4Av</w:t>
      </w:r>
    </w:p>
    <w:p>
      <w:pPr>
        <w:pStyle w:val="PreformattedText"/>
        <w:bidi w:val="0"/>
        <w:spacing w:before="0" w:after="0"/>
        <w:jc w:val="left"/>
        <w:rPr/>
      </w:pPr>
      <w:r>
        <w:rPr/>
        <w:t>Yg/wCP0YAW029tkdbIPr1FYD6fUE3INuALfj6+9UH59ayD1gIuQLi2rn8C3AsB/ZsPdTWnWzk0HWBk</w:t>
      </w:r>
    </w:p>
    <w:p>
      <w:pPr>
        <w:pStyle w:val="PreformattedText"/>
        <w:bidi w:val="0"/>
        <w:spacing w:before="0" w:after="0"/>
        <w:jc w:val="left"/>
        <w:rPr/>
      </w:pPr>
      <w:r>
        <w:rPr/>
        <w:t>AJ/I+oA/17GxtY/63vVOqEivDrEUvbSTfmw5sR+CRawuP9sffvz696iuevW41C4/P0ve9vp+LHn36n</w:t>
      </w:r>
    </w:p>
    <w:p>
      <w:pPr>
        <w:pStyle w:val="PreformattedText"/>
        <w:bidi w:val="0"/>
        <w:spacing w:before="0" w:after="0"/>
        <w:jc w:val="left"/>
        <w:rPr/>
      </w:pPr>
      <w:r>
        <w:rPr/>
        <w:t>WuH29c1QXtx9B+OF5+g5APA9663jPWdFNxxZbcf1HH1H4F/dwOvAgdOESlV/N/+Tf+Sja5A59uDr1O</w:t>
      </w:r>
    </w:p>
    <w:p>
      <w:pPr>
        <w:pStyle w:val="PreformattedText"/>
        <w:bidi w:val="0"/>
        <w:spacing w:before="0" w:after="0"/>
        <w:jc w:val="left"/>
        <w:rPr/>
      </w:pPr>
      <w:r>
        <w:rPr/>
        <w:t>pIW/AH5/1iLEE8/mwPvYr+fWuPn1lsp+n1vpA5uALfXj6H3anWvz69a3F7gi1gOLHhWAA4HPvXXuo7</w:t>
      </w:r>
    </w:p>
    <w:p>
      <w:pPr>
        <w:pStyle w:val="PreformattedText"/>
        <w:bidi w:val="0"/>
        <w:spacing w:before="0" w:after="0"/>
        <w:jc w:val="left"/>
        <w:rPr/>
      </w:pPr>
      <w:r>
        <w:rPr/>
        <w:t>i/Nv8AYc8CwJ44Fvp70evA0+Z6hyD6j6/1OpfqR+PqeQPdGFer8DQ9QXF7f1sRZvwfxcC/59tHrZpU</w:t>
      </w:r>
    </w:p>
    <w:p>
      <w:pPr>
        <w:pStyle w:val="PreformattedText"/>
        <w:bidi w:val="0"/>
        <w:spacing w:before="0" w:after="0"/>
        <w:jc w:val="left"/>
        <w:rPr/>
      </w:pPr>
      <w:r>
        <w:rPr/>
        <w:t>V4dRXAN+bWP1uT/auf8AGwPv3Wq06huvPA4FwTYC/wCbgG9+P9697HlnPXq9Yyv0sbavobED6/S4J4</w:t>
      </w:r>
    </w:p>
    <w:p>
      <w:pPr>
        <w:pStyle w:val="PreformattedText"/>
        <w:bidi w:val="0"/>
        <w:spacing w:before="0" w:after="0"/>
        <w:jc w:val="left"/>
        <w:rPr/>
      </w:pPr>
      <w:r>
        <w:rPr/>
        <w:t>t7sPM06p1xA/HAsdJuAfrfgH8Ae7jOetV67FwP6cC3F/r/AEFrXt+PewP29Vr1k0/S54uD+Dzb9P4u</w:t>
      </w:r>
    </w:p>
    <w:p>
      <w:pPr>
        <w:pStyle w:val="PreformattedText"/>
        <w:bidi w:val="0"/>
        <w:spacing w:before="0" w:after="0"/>
        <w:jc w:val="left"/>
        <w:rPr/>
      </w:pPr>
      <w:r>
        <w:rPr/>
        <w:t>f9h7sOvcOHXO45t9Tc/1uR9b3AFhb6+7jqnAmvXNbnSBcX/wP+Gr9P1A/wAPdsCuOt5p8+pqfQXZeC</w:t>
      </w:r>
    </w:p>
    <w:p>
      <w:pPr>
        <w:pStyle w:val="PreformattedText"/>
        <w:bidi w:val="0"/>
        <w:spacing w:before="0" w:after="0"/>
        <w:jc w:val="left"/>
        <w:rPr/>
      </w:pPr>
      <w:r>
        <w:rPr/>
        <w:t>BqAv8A42N7eq315Fve6darnz6zrfkX/wAbC1+Pz+SAR+fd6deBxwx1/9KwDbNrKAqjUx1KtgiqtuNf</w:t>
      </w:r>
    </w:p>
    <w:p>
      <w:pPr>
        <w:pStyle w:val="PreformattedText"/>
        <w:bidi w:val="0"/>
        <w:spacing w:before="0" w:after="0"/>
        <w:jc w:val="left"/>
        <w:rPr/>
      </w:pPr>
      <w:r>
        <w:rPr/>
        <w:t>5FrHj66v8PcMrw6lJzjowG3wpkBay2QKCOA+pRpWy8Eg/n6X9qk4U6SOfXodNvg+gNpUkhgoIIuFsA</w:t>
      </w:r>
    </w:p>
    <w:p>
      <w:pPr>
        <w:pStyle w:val="PreformattedText"/>
        <w:bidi w:val="0"/>
        <w:spacing w:before="0" w:after="0"/>
        <w:jc w:val="left"/>
        <w:rPr/>
      </w:pPr>
      <w:r>
        <w:rPr/>
        <w:t>WuVB4v+Tz7Vx+vSV8+Q6GDDoPGoLMOQxuoCg3HGgfQsSQ39D7VrXHTDHjnoTsUVsvpZRfTpvflRexJ</w:t>
      </w:r>
    </w:p>
    <w:p>
      <w:pPr>
        <w:pStyle w:val="PreformattedText"/>
        <w:bidi w:val="0"/>
        <w:spacing w:before="0" w:after="0"/>
        <w:jc w:val="left"/>
        <w:rPr/>
      </w:pPr>
      <w:r>
        <w:rPr/>
        <w:t>vwRz/re1kfSdgK0PS+x6ng2MikWBt+fpbixHIP8Arj2+gpx6ZalaEY6VlMpIPN241G1hY3H9eQP6+1</w:t>
      </w:r>
    </w:p>
    <w:p>
      <w:pPr>
        <w:pStyle w:val="PreformattedText"/>
        <w:bidi w:val="0"/>
        <w:spacing w:before="0" w:after="0"/>
        <w:jc w:val="left"/>
        <w:rPr/>
      </w:pPr>
      <w:r>
        <w:rPr/>
        <w:t>K9MuaEDp5gUGykEfTTxqUEXP8Ar3FvbuKdU88nh1N03T8sCB/aP1XUQLg3IJ/2B96z1r5evUSRR9LO</w:t>
      </w:r>
    </w:p>
    <w:p>
      <w:pPr>
        <w:pStyle w:val="PreformattedText"/>
        <w:bidi w:val="0"/>
        <w:spacing w:before="0" w:after="0"/>
        <w:jc w:val="left"/>
        <w:rPr/>
      </w:pPr>
      <w:r>
        <w:rPr/>
        <w:t>q8W1Ef1JP9Bb3o/bjrdR+XTTMOH4va9vqST9PyLgD8D2ywHTq+XTHWLw5/DAE2A/qP8AWBAH+8+0zV</w:t>
      </w:r>
    </w:p>
    <w:p>
      <w:pPr>
        <w:pStyle w:val="PreformattedText"/>
        <w:bidi w:val="0"/>
        <w:spacing w:before="0" w:after="0"/>
        <w:jc w:val="left"/>
        <w:rPr/>
      </w:pPr>
      <w:r>
        <w:rPr/>
        <w:t>pQ8enl+zpJVuoA3NwLgXUXS5PNhYN/xT6e07CnDp8fb0h8hexKW1Lcn6/j6i5Ngo+oIvf2jfz6Uoac</w:t>
      </w:r>
    </w:p>
    <w:p>
      <w:pPr>
        <w:pStyle w:val="PreformattedText"/>
        <w:bidi w:val="0"/>
        <w:spacing w:before="0" w:after="0"/>
        <w:jc w:val="left"/>
        <w:rPr/>
      </w:pPr>
      <w:r>
        <w:rPr/>
        <w:t>ekDlVk0sNQ0nggISHBsbsB9LA/n8+0cmFoOlCUx9vQdZaxctpZr3jCtZl0kEggj6Ak/Qf09oZDXpQu</w:t>
      </w:r>
    </w:p>
    <w:p>
      <w:pPr>
        <w:pStyle w:val="PreformattedText"/>
        <w:bidi w:val="0"/>
        <w:spacing w:before="0" w:after="0"/>
        <w:jc w:val="left"/>
        <w:rPr/>
      </w:pPr>
      <w:r>
        <w:rPr/>
        <w:t>KY6DHKoLBNSuD+lz/UNyAAbfp/r/S3tG2fLpWtcE9JaU8jVb9WjS2lSAx+oU/UXH1HvXl071FkLElV</w:t>
      </w:r>
    </w:p>
    <w:p>
      <w:pPr>
        <w:pStyle w:val="PreformattedText"/>
        <w:bidi w:val="0"/>
        <w:spacing w:before="0" w:after="0"/>
        <w:jc w:val="left"/>
        <w:rPr/>
      </w:pPr>
      <w:r>
        <w:rPr/>
        <w:t>ZCbgANcXF21KrggDSPz/ALD37q3XSDSx+ln9N1ZvoGOh/pwyg2/HvYqfmOqsMdP1Nb02IsAnpIUC2n</w:t>
      </w:r>
    </w:p>
    <w:p>
      <w:pPr>
        <w:pStyle w:val="PreformattedText"/>
        <w:bidi w:val="0"/>
        <w:spacing w:before="0" w:after="0"/>
        <w:jc w:val="left"/>
        <w:rPr/>
      </w:pPr>
      <w:r>
        <w:rPr/>
        <w:t>TZG+oawuL/AJt7dX5dMtUnjnpW0JABXUWs2pw1xpZf7QuObnj+nt1eIAHTTcelhQh7W1KSP0a7tcsb</w:t>
      </w:r>
    </w:p>
    <w:p>
      <w:pPr>
        <w:pStyle w:val="PreformattedText"/>
        <w:bidi w:val="0"/>
        <w:spacing w:before="0" w:after="0"/>
        <w:jc w:val="left"/>
        <w:rPr/>
      </w:pPr>
      <w:r>
        <w:rPr/>
        <w:t>EggEBtIv/sPapPL7ek7dK+kPpV9etSt1K3I/VpJuQbqHH09qV4U8+mT9lelZT/QMP1lRcAWvYD66vp</w:t>
      </w:r>
    </w:p>
    <w:p>
      <w:pPr>
        <w:pStyle w:val="PreformattedText"/>
        <w:bidi w:val="0"/>
        <w:spacing w:before="0" w:after="0"/>
        <w:jc w:val="left"/>
        <w:rPr/>
      </w:pPr>
      <w:r>
        <w:rPr/>
        <w:t>a5/wALD26PXqpHHHT/AEllHNgfSV06rGxueBc30n6e3VJr8umzTI6fIjYHhtN2ZlNib/4W/P8AhfgD</w:t>
      </w:r>
    </w:p>
    <w:p>
      <w:pPr>
        <w:pStyle w:val="PreformattedText"/>
        <w:bidi w:val="0"/>
        <w:spacing w:before="0" w:after="0"/>
        <w:jc w:val="left"/>
        <w:rPr/>
      </w:pPr>
      <w:r>
        <w:rPr/>
        <w:t>2pHAA9NZ8j1kKBVuTquR+R/T6nj62J/1ve8/n1r/AA9RJhcn6kAH9Nizt9deoW4A/r9fdx5enVfkOk</w:t>
      </w:r>
    </w:p>
    <w:p>
      <w:pPr>
        <w:pStyle w:val="PreformattedText"/>
        <w:bidi w:val="0"/>
        <w:spacing w:before="0" w:after="0"/>
        <w:jc w:val="left"/>
        <w:rPr/>
      </w:pPr>
      <w:r>
        <w:rPr/>
        <w:t>9XIFGm+u9za7BbX+vH1bmxHA929a9VPEmnSBybWVyQVCEseboW5GscaiUuOL8D3sY6ofOh6CrMqwL6</w:t>
      </w:r>
    </w:p>
    <w:p>
      <w:pPr>
        <w:pStyle w:val="PreformattedText"/>
        <w:bidi w:val="0"/>
        <w:spacing w:before="0" w:after="0"/>
        <w:jc w:val="left"/>
        <w:rPr/>
      </w:pPr>
      <w:r>
        <w:rPr/>
        <w:t>WV3ZmIUFlVQL82JDLweP8fd1/l00eBNMdAtuRkEU40lkDuG8bWe5Gr6P9E+mo3ufahK4NemWpTHRct</w:t>
      </w:r>
    </w:p>
    <w:p>
      <w:pPr>
        <w:pStyle w:val="PreformattedText"/>
        <w:bidi w:val="0"/>
        <w:spacing w:before="0" w:after="0"/>
        <w:jc w:val="left"/>
        <w:rPr/>
      </w:pPr>
      <w:r>
        <w:rPr/>
        <w:t>1JpklYxIxZCHdFIXlQ13DEFWF73+n59qh0kfPRY94x6pJlJ9QRmNhGz6gW/TYXI0jn+oPtSlMdJX+X</w:t>
      </w:r>
    </w:p>
    <w:p>
      <w:pPr>
        <w:pStyle w:val="PreformattedText"/>
        <w:bidi w:val="0"/>
        <w:spacing w:before="0" w:after="0"/>
        <w:jc w:val="left"/>
        <w:rPr/>
      </w:pPr>
      <w:r>
        <w:rPr/>
        <w:t>RVN4AOshWwHldEcK63LX9Wsj0m4+v9Lf09qV9OkkhrWnRcc2xDi7AowPqKrdNIDExF3P0bk/717dGO</w:t>
      </w:r>
    </w:p>
    <w:p>
      <w:pPr>
        <w:pStyle w:val="PreformattedText"/>
        <w:bidi w:val="0"/>
        <w:spacing w:before="0" w:after="0"/>
        <w:jc w:val="left"/>
        <w:rPr/>
      </w:pPr>
      <w:r>
        <w:rPr/>
        <w:t>k+RT16St/SiyF4w0okuoQyMumxYeq6oSNP9fe+t48uuplQkMtpbqizkJ67ISGAF1QhAVA+hv7sOvcP</w:t>
      </w:r>
    </w:p>
    <w:p>
      <w:pPr>
        <w:pStyle w:val="PreformattedText"/>
        <w:bidi w:val="0"/>
        <w:spacing w:before="0" w:after="0"/>
        <w:jc w:val="left"/>
        <w:rPr/>
      </w:pPr>
      <w:r>
        <w:rPr/>
        <w:t>l1gnCsCsesgszu+ohS0qWkMJI06I7f4359+9OtdcWk1LIpVTp/zbxAFpFdUCPaQAEubf63PHvfy6r9</w:t>
      </w:r>
    </w:p>
    <w:p>
      <w:pPr>
        <w:pStyle w:val="PreformattedText"/>
        <w:bidi w:val="0"/>
        <w:spacing w:before="0" w:after="0"/>
        <w:jc w:val="left"/>
        <w:rPr/>
      </w:pPr>
      <w:r>
        <w:rPr/>
        <w:t>vWPyMECIoRyxEixj8IfV41YkLq03YcLbn34Dr3qOuUqqyEhjeI/UsthESpZJtI9Xkb6W+v9ffsYpx6</w:t>
      </w:r>
    </w:p>
    <w:p>
      <w:pPr>
        <w:pStyle w:val="PreformattedText"/>
        <w:bidi w:val="0"/>
        <w:spacing w:before="0" w:after="0"/>
        <w:jc w:val="left"/>
        <w:rPr/>
      </w:pPr>
      <w:r>
        <w:rPr/>
        <w:t>9w4cOsLRghpBI4awCoGHDCz6COQTY/2vwPfq9ePnnrjGsjqQxcGTWHsFRdDlZFZb6vWw+lrAke98KZ</w:t>
      </w:r>
    </w:p>
    <w:p>
      <w:pPr>
        <w:pStyle w:val="PreformattedText"/>
        <w:bidi w:val="0"/>
        <w:spacing w:before="0" w:after="0"/>
        <w:jc w:val="left"/>
        <w:rPr/>
      </w:pPr>
      <w:r>
        <w:rPr/>
        <w:t>619nHpWbf8YeNNEsZjQeNtaessRxHpHqBvd/8AWt9ffvTPVWz0PO1yxMbgxyIAmq6BfIV1Xa2rXHpA</w:t>
      </w:r>
    </w:p>
    <w:p>
      <w:pPr>
        <w:pStyle w:val="PreformattedText"/>
        <w:bidi w:val="0"/>
        <w:spacing w:before="0" w:after="0"/>
        <w:jc w:val="left"/>
        <w:rPr/>
      </w:pPr>
      <w:r>
        <w:rPr/>
        <w:t>/wBb+vvZ4deFP2dGM2iIlCLoZ2acM7KBoVfHqDryWADWH+H491J4dOLXII6HvBsghLMmpoR51AYcLG</w:t>
      </w:r>
    </w:p>
    <w:p>
      <w:pPr>
        <w:pStyle w:val="PreformattedText"/>
        <w:bidi w:val="0"/>
        <w:spacing w:before="0" w:after="0"/>
        <w:jc w:val="left"/>
        <w:rPr/>
      </w:pPr>
      <w:r>
        <w:rPr/>
        <w:t>ATfWCJGH1vzc+2zk9KFGQPn1QH/MJ7Hyvc/fUexMV4TDt2mFDAZ6laeiSoniR3lm8voSTSoDHljf0j</w:t>
      </w:r>
    </w:p>
    <w:p>
      <w:pPr>
        <w:pStyle w:val="PreformattedText"/>
        <w:bidi w:val="0"/>
        <w:spacing w:before="0" w:after="0"/>
        <w:jc w:val="left"/>
        <w:rPr/>
      </w:pPr>
      <w:r>
        <w:rPr/>
        <w:t>2llzIGPAdLvDwiiumn8/n0Wqn25jdmQwbZra6lzuZmRJK9sYZhS080o0x0SvKI5JTRpfyaRouT/h7u</w:t>
      </w:r>
    </w:p>
    <w:p>
      <w:pPr>
        <w:pStyle w:val="PreformattedText"/>
        <w:bidi w:val="0"/>
        <w:spacing w:before="0" w:after="0"/>
        <w:jc w:val="left"/>
        <w:rPr/>
      </w:pPr>
      <w:r>
        <w:rPr/>
        <w:t>xRFyOnI4hqWrcaDGP9VemLcE1PPkY8XSTomLxLfe1qBB4KlwgWecR/otEh0KrfT629sA4JHp0skiVz</w:t>
      </w:r>
    </w:p>
    <w:p>
      <w:pPr>
        <w:pStyle w:val="PreformattedText"/>
        <w:bidi w:val="0"/>
        <w:spacing w:before="0" w:after="0"/>
        <w:jc w:val="left"/>
        <w:rPr/>
      </w:pPr>
      <w:r>
        <w:rPr/>
        <w:t>4Qwi5P8Aq/l0COXok3RkT/AESnwsdQTT4mRlikkkC8hW/Q4MhMnP0Hu8R0sGbjTpHIoZjEjUU8Omqs</w:t>
      </w:r>
    </w:p>
    <w:p>
      <w:pPr>
        <w:pStyle w:val="PreformattedText"/>
        <w:bidi w:val="0"/>
        <w:spacing w:before="0" w:after="0"/>
        <w:jc w:val="left"/>
        <w:rPr/>
      </w:pPr>
      <w:r>
        <w:rPr/>
        <w:t>r6jHVH2FVWCClx3kEVAkhmWtrSNJqaoxsyWp0OmMHgfj2qLZWgwem0U5jL009MUMtZVSGHHwMKquik</w:t>
      </w:r>
    </w:p>
    <w:p>
      <w:pPr>
        <w:pStyle w:val="PreformattedText"/>
        <w:bidi w:val="0"/>
        <w:spacing w:before="0" w:after="0"/>
        <w:jc w:val="left"/>
        <w:rPr/>
      </w:pPr>
      <w:r>
        <w:rPr/>
        <w:t>lM1QQrU9FGBrrpTfhiFOkWuB9Bz7oxKmnoenV7iWp3HH7PP8+l1s6jp6KgFdJaqrqidqPBCaFPD97M</w:t>
      </w:r>
    </w:p>
    <w:p>
      <w:pPr>
        <w:pStyle w:val="PreformattedText"/>
        <w:bidi w:val="0"/>
        <w:spacing w:before="0" w:after="0"/>
        <w:jc w:val="left"/>
        <w:rPr/>
      </w:pPr>
      <w:r>
        <w:rPr/>
        <w:t>Cs2XnZlZ5UolLNc/Rre2mYkk9KYgq0FMk06XmMoY8RKaZGkrJo3ZJKttctRWVEupjIkd28s00regf2</w:t>
      </w:r>
    </w:p>
    <w:p>
      <w:pPr>
        <w:pStyle w:val="PreformattedText"/>
        <w:bidi w:val="0"/>
        <w:spacing w:before="0" w:after="0"/>
        <w:jc w:val="left"/>
        <w:rPr/>
      </w:pPr>
      <w:r>
        <w:rPr/>
        <w:t>F5t7SSuG1VFQOjSzjZJRXLHh9vRitnY0Y6COapFLSHRHLPSpbzRJp/5SXcBppi/+xJ9llxMzg44dDC</w:t>
      </w:r>
    </w:p>
    <w:p>
      <w:pPr>
        <w:pStyle w:val="PreformattedText"/>
        <w:bidi w:val="0"/>
        <w:spacing w:before="0" w:after="0"/>
        <w:jc w:val="left"/>
        <w:rPr/>
      </w:pPr>
      <w:r>
        <w:rPr/>
        <w:t>1hWJUMfnx+3ofMB/uRlgrGaSLEhw8dJ4yv3kvK66i6idYhJawW17+ywV4t0eWsDq4ckDo1W14koKKK</w:t>
      </w:r>
    </w:p>
    <w:p>
      <w:pPr>
        <w:pStyle w:val="PreformattedText"/>
        <w:bidi w:val="0"/>
        <w:spacing w:before="0" w:after="0"/>
        <w:jc w:val="left"/>
        <w:rPr/>
      </w:pPr>
      <w:r>
        <w:rPr/>
        <w:t>omK+SrdBCughIja8R8YDOHutgDYBfr7TzowUtq6X+JUgfPpf4aARGasqbGWRWaE2AiEg1DVIlyqof7</w:t>
      </w:r>
    </w:p>
    <w:p>
      <w:pPr>
        <w:pStyle w:val="PreformattedText"/>
        <w:bidi w:val="0"/>
        <w:spacing w:before="0" w:after="0"/>
        <w:jc w:val="left"/>
        <w:rPr/>
      </w:pPr>
      <w:r>
        <w:rPr/>
        <w:t>J+oPPtLGWJ4U6dYkmOIHDcenSkglmUyTH9w6iUQ8aT+V9XC25J+jW/r7sKszU6c8RIl0kV64ZOrpYJ</w:t>
      </w:r>
    </w:p>
    <w:p>
      <w:pPr>
        <w:pStyle w:val="PreformattedText"/>
        <w:bidi w:val="0"/>
        <w:spacing w:before="0" w:after="0"/>
        <w:jc w:val="left"/>
        <w:rPr/>
      </w:pPr>
      <w:r>
        <w:rPr/>
        <w:t>qan1NomOtEDqGZ1sXkkY3FgVuD9bD6+7qViJJy3VEWSSp4D06yFIqiBxGYWlmYqqu3j8hX9wlXU3Vb</w:t>
      </w:r>
    </w:p>
    <w:p>
      <w:pPr>
        <w:pStyle w:val="PreformattedText"/>
        <w:bidi w:val="0"/>
        <w:spacing w:before="0" w:after="0"/>
        <w:jc w:val="left"/>
        <w:rPr/>
      </w:pPr>
      <w:r>
        <w:rPr/>
        <w:t>W9R+tiPbLdzFyc9XAZHB9OmeaWAVFNBPM8xikV28SepJIoiIwVv9Nf5/I5901hmCnh0awKRqk8gOpt</w:t>
      </w:r>
    </w:p>
    <w:p>
      <w:pPr>
        <w:pStyle w:val="PreformattedText"/>
        <w:bidi w:val="0"/>
        <w:spacing w:before="0" w:after="0"/>
        <w:jc w:val="left"/>
        <w:rPr/>
      </w:pPr>
      <w:r>
        <w:rPr/>
        <w:t>XBTSwO9QRBEpVXMTSC5lNoyGVtTFzYAAg3v/AK3tqRQr0Hn08k9GKgdvWSKgpI6iNGpJhIzKs9QQze</w:t>
      </w:r>
    </w:p>
    <w:p>
      <w:pPr>
        <w:pStyle w:val="PreformattedText"/>
        <w:bidi w:val="0"/>
        <w:spacing w:before="0" w:after="0"/>
        <w:jc w:val="left"/>
        <w:rPr/>
      </w:pPr>
      <w:r>
        <w:rPr/>
        <w:t>GNBdUve1ne5+vN7fj3oL4bFqdbcoY2z3dO9PVtUpU0YqRFSxFzA7CzlQ4UvK9yqQre17e1Rk1hT0kB</w:t>
      </w:r>
    </w:p>
    <w:p>
      <w:pPr>
        <w:pStyle w:val="PreformattedText"/>
        <w:bidi w:val="0"/>
        <w:spacing w:before="0" w:after="0"/>
        <w:jc w:val="left"/>
        <w:rPr/>
      </w:pPr>
      <w:r>
        <w:rPr/>
        <w:t>UDUVz1HdgoliQOTMwNWqRqocmxi0BNRZnRf7PH49svGONePTxdpKFvhI6eFhgbQR5BAqKzvqBlVUuV</w:t>
      </w:r>
    </w:p>
    <w:p>
      <w:pPr>
        <w:pStyle w:val="PreformattedText"/>
        <w:bidi w:val="0"/>
        <w:spacing w:before="0" w:after="0"/>
        <w:jc w:val="left"/>
        <w:rPr/>
      </w:pPr>
      <w:r>
        <w:rPr/>
        <w:t>L3N5fICbggFT/X26KKoHTJrSg6cgzRY1lgnjSZ5tYhniGmOFbnXFUkGUshY2B+pIH491oafLq6qcE8</w:t>
      </w:r>
    </w:p>
    <w:p>
      <w:pPr>
        <w:pStyle w:val="PreformattedText"/>
        <w:bidi w:val="0"/>
        <w:spacing w:before="0" w:after="0"/>
        <w:jc w:val="left"/>
        <w:rPr/>
      </w:pPr>
      <w:r>
        <w:rPr/>
        <w:t>OsM0UtTS0N5jK0DEBPLHF9yyG92DaQCFb8/Xjj3f8I6UQsUcaeB6xUeRo6WeV6irES6gTS1MSuKmQM</w:t>
      </w:r>
    </w:p>
    <w:p>
      <w:pPr>
        <w:pStyle w:val="PreformattedText"/>
        <w:bidi w:val="0"/>
        <w:spacing w:before="0" w:after="0"/>
        <w:jc w:val="left"/>
        <w:rPr/>
      </w:pPr>
      <w:r>
        <w:rPr/>
        <w:t>EMSEA+hVI5IsRfn2X61SRi5z5dH0KNLQhe6n7OldiYHlNRlKeKNFM6aYigajh0cCXTF+25fV6QPoR7</w:t>
      </w:r>
    </w:p>
    <w:p>
      <w:pPr>
        <w:pStyle w:val="PreformattedText"/>
        <w:bidi w:val="0"/>
        <w:spacing w:before="0" w:after="0"/>
        <w:jc w:val="left"/>
        <w:rPr/>
      </w:pPr>
      <w:r>
        <w:rPr/>
        <w:t>srl4mbT59aklj0lXbuHSogdIpSVZ3NQwllWX0RllsxKEDgpxa31v70oJWh49Jo3y6sanrvIUYrVjkg</w:t>
      </w:r>
    </w:p>
    <w:p>
      <w:pPr>
        <w:pStyle w:val="PreformattedText"/>
        <w:bidi w:val="0"/>
        <w:spacing w:before="0" w:after="0"/>
        <w:jc w:val="left"/>
        <w:rPr/>
      </w:pPr>
      <w:r>
        <w:rPr/>
        <w:t>aON4JxVyTKfXHw0fl8fqQ1ABvb+g+l/aS5iOCnHoztZgiOjefSpwFCVp4iKkyzyyO7PERGJYXUKbFm</w:t>
      </w:r>
    </w:p>
    <w:p>
      <w:pPr>
        <w:pStyle w:val="PreformattedText"/>
        <w:bidi w:val="0"/>
        <w:spacing w:before="0" w:after="0"/>
        <w:jc w:val="left"/>
        <w:rPr/>
      </w:pPr>
      <w:r>
        <w:rPr/>
        <w:t>ERNuWsASf8fbcMfbnjXpqaRWI0inS+ooRTyBVLa3GhFqdZi0KQ37RYMHIItcG/tYsKgknpKkuosKHj</w:t>
      </w:r>
    </w:p>
    <w:p>
      <w:pPr>
        <w:pStyle w:val="PreformattedText"/>
        <w:bidi w:val="0"/>
        <w:spacing w:before="0" w:after="0"/>
        <w:jc w:val="left"/>
        <w:rPr/>
      </w:pPr>
      <w:r>
        <w:rPr/>
        <w:t>1KjJo3WavWM2VnjMZBZ0fUyIjc60BAFuTb3s9iM1M9PRoGJAPHqO2T8kgleBEWIqYz65TJGI+VPBSK</w:t>
      </w:r>
    </w:p>
    <w:p>
      <w:pPr>
        <w:pStyle w:val="PreformattedText"/>
        <w:bidi w:val="0"/>
        <w:spacing w:before="0" w:after="0"/>
        <w:jc w:val="left"/>
        <w:rPr/>
      </w:pPr>
      <w:r>
        <w:rPr/>
        <w:t>9za4FgPr7LpbiTSAydvS6OBQpo3XceaWcRUa081TCgQqKeLSDFOdPpjf1ao2N2P1/oPfkuPFAhNAB0</w:t>
      </w:r>
    </w:p>
    <w:p>
      <w:pPr>
        <w:pStyle w:val="PreformattedText"/>
        <w:bidi w:val="0"/>
        <w:spacing w:before="0" w:after="0"/>
        <w:jc w:val="left"/>
        <w:rPr/>
      </w:pPr>
      <w:r>
        <w:rPr/>
        <w:t>79JpBfVnpVpOIUpUkijfSrQ8CQBVD3Yy6Hj9SA29QK3/1va9Y1RADw6Tq2otQUp09UNXTRhyVSCF76</w:t>
      </w:r>
    </w:p>
    <w:p>
      <w:pPr>
        <w:pStyle w:val="PreformattedText"/>
        <w:bidi w:val="0"/>
        <w:spacing w:before="0" w:after="0"/>
        <w:jc w:val="left"/>
        <w:rPr/>
      </w:pPr>
      <w:r>
        <w:rPr/>
        <w:t>51h1TxeoFY4xov4yD6yxB5/1vetGptQ6bZmkJ9elRBHFHHA/hsh4pCgDEsxVmKEkRhm+pX6i9/enpH</w:t>
      </w:r>
    </w:p>
    <w:p>
      <w:pPr>
        <w:pStyle w:val="PreformattedText"/>
        <w:bidi w:val="0"/>
        <w:spacing w:before="0" w:after="0"/>
        <w:jc w:val="left"/>
        <w:rPr/>
      </w:pPr>
      <w:r>
        <w:rPr/>
        <w:t>kitOmqnuXz6UtFkIIFGimhmppJB5mYl0h0BXeSJL8yMUstzYf1t7Ye5UrUJmvVTG6sCzY6faeljyVI</w:t>
      </w:r>
    </w:p>
    <w:p>
      <w:pPr>
        <w:pStyle w:val="PreformattedText"/>
        <w:bidi w:val="0"/>
        <w:spacing w:before="0" w:after="0"/>
        <w:jc w:val="left"/>
        <w:rPr/>
      </w:pPr>
      <w:r>
        <w:rPr/>
        <w:t>IY18VRDPLPDLI7+KSWclY1gjRnLMkbAHVwTfT7ushnTQB17xFhbURjpxraWLGxQRvFepip6eAa4Rpk</w:t>
      </w:r>
    </w:p>
    <w:p>
      <w:pPr>
        <w:pStyle w:val="PreformattedText"/>
        <w:bidi w:val="0"/>
        <w:spacing w:before="0" w:after="0"/>
        <w:jc w:val="left"/>
        <w:rPr/>
      </w:pPr>
      <w:r>
        <w:rPr/>
        <w:t>rCA1VL69QiMStYubfSwt7f0iELXiekwbxSWHr0lpWD/euUDTPJHT08UVg89W7GxYk3jURpe4NiLX+v</w:t>
      </w:r>
    </w:p>
    <w:p>
      <w:pPr>
        <w:pStyle w:val="PreformattedText"/>
        <w:bidi w:val="0"/>
        <w:spacing w:before="0" w:after="0"/>
        <w:jc w:val="left"/>
        <w:rPr/>
      </w:pPr>
      <w:r>
        <w:rPr/>
        <w:t>vRwMjNelRFGFXx+ePl1NodbRx+FIFIgndDOQP0alZS7kqlObkf6on6D6e/EVRj1ssA3y6c6JZKZIkp</w:t>
      </w:r>
    </w:p>
    <w:p>
      <w:pPr>
        <w:pStyle w:val="PreformattedText"/>
        <w:bidi w:val="0"/>
        <w:spacing w:before="0" w:after="0"/>
        <w:jc w:val="left"/>
        <w:rPr/>
      </w:pPr>
      <w:r>
        <w:rPr/>
        <w:t>ZqZaqaJqURMlrCVmeoVfICEqFhuFPAZTx7qowAeI6sCJtI8welPjYFjglNLE8NJF9oExjATSVVfUP4</w:t>
      </w:r>
    </w:p>
    <w:p>
      <w:pPr>
        <w:pStyle w:val="PreformattedText"/>
        <w:bidi w:val="0"/>
        <w:spacing w:before="0" w:after="0"/>
        <w:jc w:val="left"/>
        <w:rPr/>
      </w:pPr>
      <w:r>
        <w:rPr/>
        <w:t>oayqfSsMVFSsdbqylgDYE+9iItVfKvTLsWarNw6WWNp3ppqamSqrXiplqs5XtQ01Qka1FEDAlTQlA0</w:t>
      </w:r>
    </w:p>
    <w:p>
      <w:pPr>
        <w:pStyle w:val="PreformattedText"/>
        <w:bidi w:val="0"/>
        <w:spacing w:before="0" w:after="0"/>
        <w:jc w:val="left"/>
        <w:rPr/>
      </w:pPr>
      <w:r>
        <w:rPr/>
        <w:t>jURBCGZ9KqTx9L+1aI6Bgq9IZXVgGJ/wBVepdViKmeanmFROlfUyU8eaky88kqkVDGopULoxeJKKgs</w:t>
      </w:r>
    </w:p>
    <w:p>
      <w:pPr>
        <w:pStyle w:val="PreformattedText"/>
        <w:bidi w:val="0"/>
        <w:spacing w:before="0" w:after="0"/>
        <w:jc w:val="left"/>
        <w:rPr/>
      </w:pPr>
      <w:r>
        <w:rPr/>
        <w:t>8nqJAZSOT70sEqgkHjx/1V6Y8eJAwIq1Kjp329SU6VFSLUyyJT19RU5SshqJI45IonCY/H0csZEk84</w:t>
      </w:r>
    </w:p>
    <w:p>
      <w:pPr>
        <w:pStyle w:val="PreformattedText"/>
        <w:bidi w:val="0"/>
        <w:spacing w:before="0" w:after="0"/>
        <w:jc w:val="left"/>
        <w:rPr/>
      </w:pPr>
      <w:r>
        <w:rPr/>
        <w:t>KsspAQav6k+7Rog1AD9TrUzMsYlYY9B0pWxUcNHQUWQpKYDxY+tqjT/a/dYqIJJU01a80AZ5nZzeWI</w:t>
      </w:r>
    </w:p>
    <w:p>
      <w:pPr>
        <w:pStyle w:val="PreformattedText"/>
        <w:bidi w:val="0"/>
        <w:spacing w:before="0" w:after="0"/>
        <w:jc w:val="left"/>
        <w:rPr/>
      </w:pPr>
      <w:r>
        <w:rPr/>
        <w:t>kKQCDz7u8Lx1LpWo6pFKGfXmn29IiGirHyVNkIUhyKPXM+uupPuKKaYjU0Bimbx1ImhP7fp0L9LE+0</w:t>
      </w:r>
    </w:p>
    <w:p>
      <w:pPr>
        <w:pStyle w:val="PreformattedText"/>
        <w:bidi w:val="0"/>
        <w:spacing w:before="0" w:after="0"/>
        <w:jc w:val="left"/>
        <w:rPr/>
      </w:pPr>
      <w:r>
        <w:rPr/>
        <w:t>7KzOhmFB/q+3oxEiGCQJh+llk46Kmj+4pMWlNSUwikx38RYFqLKTys80n21ODOtLrBCatKDSBYj2YD</w:t>
      </w:r>
    </w:p>
    <w:p>
      <w:pPr>
        <w:pStyle w:val="PreformattedText"/>
        <w:bidi w:val="0"/>
        <w:spacing w:before="0" w:after="0"/>
        <w:jc w:val="left"/>
        <w:rPr/>
      </w:pPr>
      <w:r>
        <w:rPr/>
        <w:t>w40FBUdILcvKWDGlTTqEcfNlHkkd83V1dXJEaWmhioKWeqWoJDrNCTC9KySgNEo1KyXJIPtMC0hIbL</w:t>
      </w:r>
    </w:p>
    <w:p>
      <w:pPr>
        <w:pStyle w:val="PreformattedText"/>
        <w:bidi w:val="0"/>
        <w:spacing w:before="0" w:after="0"/>
        <w:jc w:val="left"/>
        <w:rPr/>
      </w:pPr>
      <w:r>
        <w:rPr/>
        <w:t>Hgen5XSBlqO3NemOQVsGQjmemdKyGV4oRIQJVVkQyqGjCxBvIuhlb6n6X9ohE4kbWM9KkKsmlGNCK/</w:t>
      </w:r>
    </w:p>
    <w:p>
      <w:pPr>
        <w:pStyle w:val="PreformattedText"/>
        <w:bidi w:val="0"/>
        <w:spacing w:before="0" w:after="0"/>
        <w:jc w:val="left"/>
        <w:rPr/>
      </w:pPr>
      <w:r>
        <w:rPr/>
        <w:t>Z1O80SQ0FLLDDS18cE89N5IFrapohU6J4pR6kkhaKRrcejSPzz7VxNEBQ8f8nDqzkoop8JP+Dh+3qH</w:t>
      </w:r>
    </w:p>
    <w:p>
      <w:pPr>
        <w:pStyle w:val="PreformattedText"/>
        <w:bidi w:val="0"/>
        <w:spacing w:before="0" w:after="0"/>
        <w:jc w:val="left"/>
        <w:rPr/>
      </w:pPr>
      <w:r>
        <w:rPr/>
        <w:t>Uxw0tU9DFPKaMyqIJalfJMizuKhQiIfEiM5Kgf6/B91c6SUX9vTTqJAHbD9MVYJchLK1C08oLM7RJN</w:t>
      </w:r>
    </w:p>
    <w:p>
      <w:pPr>
        <w:pStyle w:val="PreformattedText"/>
        <w:bidi w:val="0"/>
        <w:spacing w:before="0" w:after="0"/>
        <w:jc w:val="left"/>
        <w:rPr/>
      </w:pPr>
      <w:r>
        <w:rPr/>
        <w:t>5VQUymN3CKvkLhfVx+n2nYrqDefn1eIFFAbpgq4CsUaAzi6zwvPTQM61BIDwuwOl7kE6vxfk+9NGA4</w:t>
      </w:r>
    </w:p>
    <w:p>
      <w:pPr>
        <w:pStyle w:val="PreformattedText"/>
        <w:bidi w:val="0"/>
        <w:spacing w:before="0" w:after="0"/>
        <w:jc w:val="left"/>
        <w:rPr/>
      </w:pPr>
      <w:r>
        <w:rPr/>
        <w:t>08SOlcLgSVY9vWOLGU81qV1FXAsbVEj1Z1lHaICZEVG0mONo735PJvf2zIgfA4jp5XCOSoOT13i8TR</w:t>
      </w:r>
    </w:p>
    <w:p>
      <w:pPr>
        <w:pStyle w:val="PreformattedText"/>
        <w:bidi w:val="0"/>
        <w:spacing w:before="0" w:after="0"/>
        <w:jc w:val="left"/>
        <w:rPr/>
      </w:pPr>
      <w:r>
        <w:rPr/>
        <w:t>MzilgdZqdZQ6KJHiERPpBj+qIC5Yaf0g/wCHtrwVQazk9Py3Dgxg8Kfn+3rL9sWRoo4IneKJ5EMjqY</w:t>
      </w:r>
    </w:p>
    <w:p>
      <w:pPr>
        <w:pStyle w:val="PreformattedText"/>
        <w:bidi w:val="0"/>
        <w:spacing w:before="0" w:after="0"/>
        <w:jc w:val="left"/>
        <w:rPr/>
      </w:pPr>
      <w:r>
        <w:rPr/>
        <w:t>z439T6r6yyHkH/AB90ClwWrQAdWV24E46ZzTNUSjzyRt4S6J4nCauBbUA/qViR6r8H23UlgCMdW1FR</w:t>
      </w:r>
    </w:p>
    <w:p>
      <w:pPr>
        <w:pStyle w:val="PreformattedText"/>
        <w:bidi w:val="0"/>
        <w:spacing w:before="0" w:after="0"/>
        <w:jc w:val="left"/>
        <w:rPr/>
      </w:pPr>
      <w:r>
        <w:rPr/>
        <w:t>xx12kTU+lZ3IDNaAfqQFBwo41M35PAF/9f260enQycT0xNQjB6wTVaPGvn0yASWjYhiNSv6AR/ZAYg</w:t>
      </w:r>
    </w:p>
    <w:p>
      <w:pPr>
        <w:pStyle w:val="PreformattedText"/>
        <w:bidi w:val="0"/>
        <w:spacing w:before="0" w:after="0"/>
        <w:jc w:val="left"/>
        <w:rPr/>
      </w:pPr>
      <w:r>
        <w:rPr/>
        <w:t>f6k/i/vZGpacK9IwhNfXpkqsnS03oqglLKawK3qTW4YhlkWwZdGggML3/1vehMpIHDq4R6nGOphqGm</w:t>
      </w:r>
    </w:p>
    <w:p>
      <w:pPr>
        <w:pStyle w:val="PreformattedText"/>
        <w:bidi w:val="0"/>
        <w:spacing w:before="0" w:after="0"/>
        <w:jc w:val="left"/>
        <w:rPr/>
      </w:pPr>
      <w:r>
        <w:rPr/>
        <w:t>i81MIgVkbWXVvEYQwBN7EnUOCB9Pp7e4xih6SNWKpYV6Z7SQZCdZmR2aJZaXxv8A5u3KLZgbBvrpuf</w:t>
      </w:r>
    </w:p>
    <w:p>
      <w:pPr>
        <w:pStyle w:val="PreformattedText"/>
        <w:bidi w:val="0"/>
        <w:spacing w:before="0" w:after="0"/>
        <w:jc w:val="left"/>
        <w:rPr/>
      </w:pPr>
      <w:r>
        <w:rPr/>
        <w:t>e4qVyOtmukNTHT3RTQFAI9H+7GdUHqD6ruNRsCQbkj8A+1ayBuB6QOhOWXph3BSVkopaqKSMJHI8JB</w:t>
      </w:r>
    </w:p>
    <w:p>
      <w:pPr>
        <w:pStyle w:val="PreformattedText"/>
        <w:bidi w:val="0"/>
        <w:spacing w:before="0" w:after="0"/>
        <w:jc w:val="left"/>
        <w:rPr/>
      </w:pPr>
      <w:r>
        <w:rPr/>
        <w:t>ADFWuY9QF00MDYe3KUVPWnSdZlQuhShI6ReVxkFI33i+GRWj8fidC833JYFmQAtqReQbcD8+30UKaj</w:t>
      </w:r>
    </w:p>
    <w:p>
      <w:pPr>
        <w:pStyle w:val="PreformattedText"/>
        <w:bidi w:val="0"/>
        <w:spacing w:before="0" w:after="0"/>
        <w:jc w:val="left"/>
        <w:rPr/>
      </w:pPr>
      <w:r>
        <w:rPr/>
        <w:t>j0yWZ1RSeq0vm/sD+8+0MhOa0wyw080gipXQTtOyjTHeMlow683Ygj6ezOORljBPRBfwKTIh4nrV67</w:t>
      </w:r>
    </w:p>
    <w:p>
      <w:pPr>
        <w:pStyle w:val="PreformattedText"/>
        <w:bidi w:val="0"/>
        <w:spacing w:before="0" w:after="0"/>
        <w:jc w:val="left"/>
        <w:rPr/>
      </w:pPr>
      <w:r>
        <w:rPr/>
        <w:t>B2ouBz0rw1NS08Mwlko6qO0hj5LaagWD6voByefp7EdrK0sIB+LqK7u1itrhyxJYHh+fQ0bL3WKqlK</w:t>
      </w:r>
    </w:p>
    <w:p>
      <w:pPr>
        <w:pStyle w:val="PreformattedText"/>
        <w:bidi w:val="0"/>
        <w:spacing w:before="0" w:after="0"/>
        <w:jc w:val="left"/>
        <w:rPr/>
      </w:pPr>
      <w:r>
        <w:rPr/>
        <w:t>4V10rjoklxzMtPU1cCJ46qGRCBq8TNe6gkr7U6jGNDAE+vSWaWgDDiRnpPb1H8aLYQhErac3w9QZgr</w:t>
      </w:r>
    </w:p>
    <w:p>
      <w:pPr>
        <w:pStyle w:val="PreformattedText"/>
        <w:bidi w:val="0"/>
        <w:spacing w:before="0" w:after="0"/>
        <w:jc w:val="left"/>
        <w:rPr/>
      </w:pPr>
      <w:r>
        <w:rPr/>
        <w:t>mRLN/DqiYmz1Mcf+ZY8nlefd4iSoY+vRbOSzfDR/9X8/XpBYDLV1Lk6Ospomp9x4yopq2jDvq+6kx0</w:t>
      </w:r>
    </w:p>
    <w:p>
      <w:pPr>
        <w:pStyle w:val="PreformattedText"/>
        <w:bidi w:val="0"/>
        <w:spacing w:before="0" w:after="0"/>
        <w:jc w:val="left"/>
        <w:rPr/>
      </w:pPr>
      <w:r>
        <w:rPr/>
        <w:t>geakdipt5VWy35VvaotQ0X4eiuhIZmPeD19F/+R38oD3p0HSZFJ3ppcKtDicni6ueMvBU0tKYWMkbO</w:t>
      </w:r>
    </w:p>
    <w:p>
      <w:pPr>
        <w:pStyle w:val="PreformattedText"/>
        <w:bidi w:val="0"/>
        <w:spacing w:before="0" w:after="0"/>
        <w:jc w:val="left"/>
        <w:rPr/>
      </w:pPr>
      <w:r>
        <w:rPr/>
        <w:t>0loCOHJFwLW9qUNa9bmWtGA4jh1sIUUpnhRg5lWxXXInjYsrfq0j0lSPoV+vu3Sc54nqbwf9v/sfr9</w:t>
      </w:r>
    </w:p>
    <w:p>
      <w:pPr>
        <w:pStyle w:val="PreformattedText"/>
        <w:bidi w:val="0"/>
        <w:spacing w:before="0" w:after="0"/>
        <w:jc w:val="left"/>
        <w:rPr/>
      </w:pPr>
      <w:r>
        <w:rPr/>
        <w:t>T/AE/31/e6daz14/T/AGH+9/4Dmw9+HW6nrvkW+p+lv9t/r6vfuvca+nXVh9OT9P6Dnn6/63v3WuHX</w:t>
      </w:r>
    </w:p>
    <w:p>
      <w:pPr>
        <w:pStyle w:val="PreformattedText"/>
        <w:bidi w:val="0"/>
        <w:spacing w:before="0" w:after="0"/>
        <w:jc w:val="left"/>
        <w:rPr/>
      </w:pPr>
      <w:r>
        <w:rPr/>
        <w:t>v9ccH682P+AsTe1/fut067HNxbjgi3P+v/rWJ9+z1o4z59dED6g/S4F/x/hx/U/X37rfXr/Tk3Nr3s</w:t>
      </w:r>
    </w:p>
    <w:p>
      <w:pPr>
        <w:pStyle w:val="PreformattedText"/>
        <w:bidi w:val="0"/>
        <w:spacing w:before="0" w:after="0"/>
        <w:jc w:val="left"/>
        <w:rPr/>
      </w:pPr>
      <w:r>
        <w:rPr/>
        <w:t>Pz+P62J/3j37rQ8+uDqPqOWH0+g/pYC3HJ9662K/Z1EkUX+pJ5IHOkcH8C4tb3Ujq2KY4dYWAP/Bvo</w:t>
      </w:r>
    </w:p>
    <w:p>
      <w:pPr>
        <w:pStyle w:val="PreformattedText"/>
        <w:bidi w:val="0"/>
        <w:spacing w:before="0" w:after="0"/>
        <w:jc w:val="left"/>
        <w:rPr/>
      </w:pPr>
      <w:r>
        <w:rPr/>
        <w:t>fofx9Rf68D3ry68CfXqK6t9LAD83P0tz/rn6W96PWx1gaPU/1P0seLEA86b8fn3UjFR1vhjz6jsh5b</w:t>
      </w:r>
    </w:p>
    <w:p>
      <w:pPr>
        <w:pStyle w:val="PreformattedText"/>
        <w:bidi w:val="0"/>
        <w:spacing w:before="0" w:after="0"/>
        <w:jc w:val="left"/>
        <w:rPr/>
      </w:pPr>
      <w:r>
        <w:rPr/>
        <w:t>8kng3a1ib8XH/FfeuH29apTrAyXP4so/1uT/aJ+p490pjHHrXHHWPTc3BH04/NgP8AebfkX9+p+zrR</w:t>
      </w:r>
    </w:p>
    <w:p>
      <w:pPr>
        <w:pStyle w:val="PreformattedText"/>
        <w:bidi w:val="0"/>
        <w:spacing w:before="0" w:after="0"/>
        <w:jc w:val="left"/>
        <w:rPr/>
      </w:pPr>
      <w:r>
        <w:rPr/>
        <w:t>8x10FJsWtz6vSQOb25/FuB79Q9eNMdcwh/P+B44+tjYH/D8k397A/Z16tDXqRHGCQCDzxb8/48/W39</w:t>
      </w:r>
    </w:p>
    <w:p>
      <w:pPr>
        <w:pStyle w:val="PreformattedText"/>
        <w:bidi w:val="0"/>
        <w:spacing w:before="0" w:after="0"/>
        <w:jc w:val="left"/>
        <w:rPr/>
      </w:pPr>
      <w:r>
        <w:rPr/>
        <w:t>fdhx611OjFrC35HJ4HJN7XP1v9PdwOtmlOswH5a/45/HH5t+D7sOtf4euRBHI0/Xn6An/b8gAH3vz6</w:t>
      </w:r>
    </w:p>
    <w:p>
      <w:pPr>
        <w:pStyle w:val="PreformattedText"/>
        <w:bidi w:val="0"/>
        <w:spacing w:before="0" w:after="0"/>
        <w:jc w:val="left"/>
        <w:rPr/>
      </w:pPr>
      <w:r>
        <w:rPr/>
        <w:t>1w48evMv4IAsbi/9D+bfW9/fut8OPDrEwuOLgn66bjn8E/0ve/8AsPdT17qFMpte4NuR9LA/0Fhc/w</w:t>
      </w:r>
    </w:p>
    <w:p>
      <w:pPr>
        <w:pStyle w:val="PreformattedText"/>
        <w:bidi w:val="0"/>
        <w:spacing w:before="0" w:after="0"/>
        <w:jc w:val="left"/>
        <w:rPr/>
      </w:pPr>
      <w:r>
        <w:rPr/>
        <w:t>C8c+6U9et1/Z1CkA+tyAeTqt9foT9eR/xPtsj9vW80HURxa9jc/k/TVa1h/tJsfeutfl1EkBuBa9xc</w:t>
      </w:r>
    </w:p>
    <w:p>
      <w:pPr>
        <w:pStyle w:val="PreformattedText"/>
        <w:bidi w:val="0"/>
        <w:spacing w:before="0" w:after="0"/>
        <w:jc w:val="left"/>
        <w:rPr/>
      </w:pPr>
      <w:r>
        <w:rPr/>
        <w:t>j8rY2/V/jf34fb16vWC31tyCL2HPJ/Nxe5936r1xFiCL2/xtYDixvbi1h9fdx1U0/Lrl9foARa1h+S</w:t>
      </w:r>
    </w:p>
    <w:p>
      <w:pPr>
        <w:pStyle w:val="PreformattedText"/>
        <w:bidi w:val="0"/>
        <w:spacing w:before="0" w:after="0"/>
        <w:jc w:val="left"/>
        <w:rPr/>
      </w:pPr>
      <w:r>
        <w:rPr/>
        <w:t>bWYn6XFv8AD3vH59e65AAD62+mkm/NrcED63Bt7sOqk565fn8/0PBA5P8AZbn6/wBfdh1XrMigWYgn</w:t>
      </w:r>
    </w:p>
    <w:p>
      <w:pPr>
        <w:pStyle w:val="PreformattedText"/>
        <w:bidi w:val="0"/>
        <w:spacing w:before="0" w:after="0"/>
        <w:jc w:val="left"/>
        <w:rPr/>
      </w:pPr>
      <w:r>
        <w:rPr/>
        <w:t>m/8AwX883PJB/wBv7t16tcDhTqSpIuRaw/pc/X/C3PHu4Feveg8+sy3AP0/FyL82P0AF/p7317hTPX</w:t>
      </w:r>
    </w:p>
    <w:p>
      <w:pPr>
        <w:pStyle w:val="PreformattedText"/>
        <w:bidi w:val="0"/>
        <w:spacing w:before="0" w:after="0"/>
        <w:jc w:val="left"/>
        <w:rPr/>
      </w:pPr>
      <w:r>
        <w:rPr/>
        <w:t>//0z+7XYmJNIDObuq6SrKH03CqbHSGWxHPB9wynACvUov59GB24EZYXDFUQJcqdbqLq3jBPGlT9bg+</w:t>
      </w:r>
    </w:p>
    <w:p>
      <w:pPr>
        <w:pStyle w:val="PreformattedText"/>
        <w:bidi w:val="0"/>
        <w:spacing w:before="0" w:after="0"/>
        <w:jc w:val="left"/>
        <w:rPr/>
      </w:pPr>
      <w:r>
        <w:rPr/>
        <w:t>1aDj0kfod8AtgovfXKxLaBcNa7Dx/UkWFuPauM0pXpM9TWnHoYcPHcRcFif1Et+r6G7D/XJ/23tUK1</w:t>
      </w:r>
    </w:p>
    <w:p>
      <w:pPr>
        <w:pStyle w:val="PreformattedText"/>
        <w:bidi w:val="0"/>
        <w:spacing w:before="0" w:after="0"/>
        <w:jc w:val="left"/>
        <w:rPr/>
      </w:pPr>
      <w:r>
        <w:rPr/>
        <w:t>pTphvP16E7FcgMumwsWsbA3sB6b34H+x9rI6Uz0mfzFehBxwBC24b0sP08m9iQLc6l9vp5dNMelXTA</w:t>
      </w:r>
    </w:p>
    <w:p>
      <w:pPr>
        <w:pStyle w:val="PreformattedText"/>
        <w:bidi w:val="0"/>
        <w:spacing w:before="0" w:after="0"/>
        <w:jc w:val="left"/>
        <w:rPr/>
      </w:pPr>
      <w:r>
        <w:rPr/>
        <w:t>KBcXFwRbjn62H+J/J9qU4dMNnFOnmAG5/wBVyCRwAL8Cy8i4+v0sfbvp0369TlVeR+Byt+ATwBxe91</w:t>
      </w:r>
    </w:p>
    <w:p>
      <w:pPr>
        <w:pStyle w:val="PreformattedText"/>
        <w:bidi w:val="0"/>
        <w:spacing w:before="0" w:after="0"/>
        <w:jc w:val="left"/>
        <w:rPr/>
      </w:pPr>
      <w:r>
        <w:rPr/>
        <w:t>P0P59+p5efXs04dRZbkm1+PTquCXWwP9fqfp7qafn1YHzPTXUoBxYXAvyOTxxc8DUP+I9tt8+nFqOJ</w:t>
      </w:r>
    </w:p>
    <w:p>
      <w:pPr>
        <w:pStyle w:val="PreformattedText"/>
        <w:bidi w:val="0"/>
        <w:spacing w:before="0" w:after="0"/>
        <w:jc w:val="left"/>
        <w:rPr/>
      </w:pPr>
      <w:r>
        <w:rPr/>
        <w:t>6T9UpJb6D0lb2JIIB54HFx7TPXp4EAHpLVqkFr3HIAFgDcf6mxJNwOb+0r4rTp8HNekRkkY6wQeVsL</w:t>
      </w:r>
    </w:p>
    <w:p>
      <w:pPr>
        <w:pStyle w:val="PreformattedText"/>
        <w:bidi w:val="0"/>
        <w:spacing w:before="0" w:after="0"/>
        <w:jc w:val="left"/>
        <w:rPr/>
      </w:pPr>
      <w:r>
        <w:rPr/>
        <w:t>XH0+gJB9P+uPaSQ8R0pQ/t6D/JXdZPUVIBv+LgAliACbmx5I9o34U6ULx6DfKj1cFzq1KvpsAAPqrj</w:t>
      </w:r>
    </w:p>
    <w:p>
      <w:pPr>
        <w:pStyle w:val="PreformattedText"/>
        <w:bidi w:val="0"/>
        <w:spacing w:before="0" w:after="0"/>
        <w:jc w:val="left"/>
        <w:rPr/>
      </w:pPr>
      <w:r>
        <w:rPr/>
        <w:t>+o+th/xPtDLQA0PSkHh69BdkVsXb06LvqPPpBa/6QSosABYe0Z8jTpWnpx6S7B2BcFXPq0MQPQE+oI</w:t>
      </w:r>
    </w:p>
    <w:p>
      <w:pPr>
        <w:pStyle w:val="PreformattedText"/>
        <w:bidi w:val="0"/>
        <w:spacing w:before="0" w:after="0"/>
        <w:jc w:val="left"/>
        <w:rPr/>
      </w:pPr>
      <w:r>
        <w:rPr/>
        <w:t>uosVP0+n+3916e6iMr+nSF4PquASS31sTe2n6j8+98R1o8a9coZNZayl7SsAp1aCFsBcgnUTbk3/w9</w:t>
      </w:r>
    </w:p>
    <w:p>
      <w:pPr>
        <w:pStyle w:val="PreformattedText"/>
        <w:bidi w:val="0"/>
        <w:spacing w:before="0" w:after="0"/>
        <w:jc w:val="left"/>
        <w:rPr/>
      </w:pPr>
      <w:r>
        <w:rPr/>
        <w:t>74Z68fInp5ohc2AZlHp0t+k/UW8h/sqxJuObD24np0y1K5PSwoGVyPq/rUuVAAYqDybelgptwfr7eX</w:t>
      </w:r>
    </w:p>
    <w:p>
      <w:pPr>
        <w:pStyle w:val="PreformattedText"/>
        <w:bidi w:val="0"/>
        <w:spacing w:before="0" w:after="0"/>
        <w:jc w:val="left"/>
        <w:rPr/>
      </w:pPr>
      <w:r>
        <w:rPr/>
        <w:t>jkdMnjSvr0r6K/kCKwNlVwum4/UdX15Gi5+nHtQnzPTDUI4Z6WVHZVBQFgw9JAALA2vYH6hf8AX49q</w:t>
      </w:r>
    </w:p>
    <w:p>
      <w:pPr>
        <w:pStyle w:val="PreformattedText"/>
        <w:bidi w:val="0"/>
        <w:spacing w:before="0" w:after="0"/>
        <w:jc w:val="left"/>
        <w:rPr/>
      </w:pPr>
      <w:r>
        <w:rPr/>
        <w:t>kr01njXpU0quxQNqB0KCQCPTaxHIJBH5Ht2tTXqn2dKKlsE1EFi3B51KOPSQQb6dH5v7eXHTTU4U6e</w:t>
      </w:r>
    </w:p>
    <w:p>
      <w:pPr>
        <w:pStyle w:val="PreformattedText"/>
        <w:bidi w:val="0"/>
        <w:spacing w:before="0" w:after="0"/>
        <w:jc w:val="left"/>
        <w:rPr/>
      </w:pPr>
      <w:r>
        <w:rPr/>
        <w:t>4kuTdSQDpYk3UgjgBrck8e1C8BXpoknz6yEf2gANItpKm+n6XJX1A/m/u4HWuIOeo8tgpIawHFh6Rc</w:t>
      </w:r>
    </w:p>
    <w:p>
      <w:pPr>
        <w:pStyle w:val="PreformattedText"/>
        <w:bidi w:val="0"/>
        <w:spacing w:before="0" w:after="0"/>
        <w:jc w:val="left"/>
        <w:rPr/>
      </w:pPr>
      <w:r>
        <w:rPr/>
        <w:t>8X45Hvfyp1ry49Jyv9LN9TY/UckWAu2m1rH/AHr3fPn1Q9IPJgkgi+oCQtdiAVvpIX/Ug/096HH5da</w:t>
      </w:r>
    </w:p>
    <w:p>
      <w:pPr>
        <w:pStyle w:val="PreformattedText"/>
        <w:bidi w:val="0"/>
        <w:spacing w:before="0" w:after="0"/>
        <w:jc w:val="left"/>
        <w:rPr/>
      </w:pPr>
      <w:r>
        <w:rPr/>
        <w:t>r6dBTmWClhrBLsrIRxwTwOVNvTa4+h9uLxp003zPDoFtxNqSpeyhtZ1mxI9QJP0BB0qo4A/wBf2+nl</w:t>
      </w:r>
    </w:p>
    <w:p>
      <w:pPr>
        <w:pStyle w:val="PreformattedText"/>
        <w:bidi w:val="0"/>
        <w:spacing w:before="0" w:after="0"/>
        <w:jc w:val="left"/>
        <w:rPr/>
      </w:pPr>
      <w:r>
        <w:rPr/>
        <w:t>0w3n0W7dYdlnAB8YjJKrywLcCzG3p4AAHFjz7VA8OkznHRYN32kjkjVSEZmKu17RFj65AwsypFySOb</w:t>
      </w:r>
    </w:p>
    <w:p>
      <w:pPr>
        <w:pStyle w:val="PreformattedText"/>
        <w:bidi w:val="0"/>
        <w:spacing w:before="0" w:after="0"/>
        <w:jc w:val="left"/>
        <w:rPr/>
      </w:pPr>
      <w:r>
        <w:rPr/>
        <w:t>Xt9PalPt6RyVoeit7tHpmSN/KS0mpX9FwHJtb0+uU83Ucf19ql41p0kc06Lnn09dzIjSC+nSt/GqkC</w:t>
      </w:r>
    </w:p>
    <w:p>
      <w:pPr>
        <w:pStyle w:val="PreformattedText"/>
        <w:bidi w:val="0"/>
        <w:spacing w:before="0" w:after="0"/>
        <w:jc w:val="left"/>
        <w:rPr/>
      </w:pPr>
      <w:r>
        <w:rPr/>
        <w:t>Vm/V5FDmwuPbw6T1OD0jp/S7Wkd9OkKrx+rQzGyyMAb3fkf0H+397FPz62Bx64ldd9MUUguoAdWQ+R</w:t>
      </w:r>
    </w:p>
    <w:p>
      <w:pPr>
        <w:pStyle w:val="PreformattedText"/>
        <w:bidi w:val="0"/>
        <w:spacing w:before="0" w:after="0"/>
        <w:jc w:val="left"/>
        <w:rPr/>
      </w:pPr>
      <w:r>
        <w:rPr/>
        <w:t>ba/wBJXWFUcfgkG5924Z69k/Z1jkRgyszRBQW0BgXiZWspZrWXUrWUAjgD6+/cft691w9Akt4xG3Ae</w:t>
      </w:r>
    </w:p>
    <w:p>
      <w:pPr>
        <w:pStyle w:val="PreformattedText"/>
        <w:bidi w:val="0"/>
        <w:spacing w:before="0" w:after="0"/>
        <w:jc w:val="left"/>
        <w:rPr/>
      </w:pPr>
      <w:r>
        <w:rPr/>
        <w:t>mAMbEjTcyDUVVTfm1gOD/h796dVNOsRYli5jA50K6sw0IF1BGt6NBCn1AAk/4H377OvefXFSVdgSNS</w:t>
      </w:r>
    </w:p>
    <w:p>
      <w:pPr>
        <w:pStyle w:val="PreformattedText"/>
        <w:bidi w:val="0"/>
        <w:spacing w:before="0" w:after="0"/>
        <w:jc w:val="left"/>
        <w:rPr/>
      </w:pPr>
      <w:r>
        <w:rPr/>
        <w:t>+JdBUamZ9XrVFurIfzcEA8+/deFR1xQyceQBW1yhVDnWyfUupUatetjyePx78MY60Rw9OupQi2VLAg</w:t>
      </w:r>
    </w:p>
    <w:p>
      <w:pPr>
        <w:pStyle w:val="PreformattedText"/>
        <w:bidi w:val="0"/>
        <w:spacing w:before="0" w:after="0"/>
        <w:jc w:val="left"/>
        <w:rPr/>
      </w:pPr>
      <w:r>
        <w:rPr/>
        <w:t>qgbWusiwdRpUkKTGR/rnn3vr3Hy6Ve3QzAAFB/YR1Uv45GOrkcqquosbXPvQrUenVG6HvbaMzR+kBF</w:t>
      </w:r>
    </w:p>
    <w:p>
      <w:pPr>
        <w:pStyle w:val="PreformattedText"/>
        <w:bidi w:val="0"/>
        <w:spacing w:before="0" w:after="0"/>
        <w:jc w:val="left"/>
        <w:rPr/>
      </w:pPr>
      <w:r>
        <w:rPr/>
        <w:t>AOrVpSSMhyZCyksy2uF5PqH0+vu3DHXh0YzabBUgJBCzcASi2uL6rMSnq9RGkfS1vdDTzHTigdKrs/</w:t>
      </w:r>
    </w:p>
    <w:p>
      <w:pPr>
        <w:pStyle w:val="PreformattedText"/>
        <w:bidi w:val="0"/>
        <w:spacing w:before="0" w:after="0"/>
        <w:jc w:val="left"/>
        <w:rPr/>
      </w:pPr>
      <w:r>
        <w:rPr/>
        <w:t>sai6q683RvTIeJocDhqiqhXxvpqqt4namoY9JLN5ZVCkj6X90JC1J4dK4lLsoPn1rcU9bmd171yXaG</w:t>
      </w:r>
    </w:p>
    <w:p>
      <w:pPr>
        <w:pStyle w:val="PreformattedText"/>
        <w:bidi w:val="0"/>
        <w:spacing w:before="0" w:after="0"/>
        <w:jc w:val="left"/>
        <w:rPr/>
      </w:pPr>
      <w:r>
        <w:rPr/>
        <w:t>96cQZzd+UrM3haMhvtXmknaOlQLcN9pj43BB/S2m/0t7SysjNwr6dGlupKtrwRjOP29Z81h63GS1Ga</w:t>
      </w:r>
    </w:p>
    <w:p>
      <w:pPr>
        <w:pStyle w:val="PreformattedText"/>
        <w:bidi w:val="0"/>
        <w:spacing w:before="0" w:after="0"/>
        <w:jc w:val="left"/>
        <w:rPr/>
      </w:pPr>
      <w:r>
        <w:rPr/>
        <w:t>5FXl5J6elr55SqymZi1XUU8RI8lMGsNS/p/x9tMWdQGPTqOkXdXU3BegR3BVTxpLjMYtRVy1qfa+df</w:t>
      </w:r>
    </w:p>
    <w:p>
      <w:pPr>
        <w:pStyle w:val="PreformattedText"/>
        <w:bidi w:val="0"/>
        <w:spacing w:before="0" w:after="0"/>
        <w:jc w:val="left"/>
        <w:rPr/>
      </w:pPr>
      <w:r>
        <w:rPr/>
        <w:t>UWCsxqn8ot+00htc/UG3u6ICQx4gdJpZpPDYA1ev8Asn9nSU/itZt3HNi6SKA5utkMELy6GekhmQ65</w:t>
      </w:r>
    </w:p>
    <w:p>
      <w:pPr>
        <w:pStyle w:val="PreformattedText"/>
        <w:bidi w:val="0"/>
        <w:spacing w:before="0" w:after="0"/>
        <w:jc w:val="left"/>
        <w:rPr/>
      </w:pPr>
      <w:r>
        <w:rPr/>
        <w:t>4yoI8iDhV+pX+h9vUB0gDPTCVRQ5yzY+zpM1dKmP+4WeMVOhElcs/M1U6h2SZiRIEhc34tf6e7LXUo</w:t>
      </w:r>
    </w:p>
    <w:p>
      <w:pPr>
        <w:pStyle w:val="PreformattedText"/>
        <w:bidi w:val="0"/>
        <w:spacing w:before="0" w:after="0"/>
        <w:jc w:val="left"/>
        <w:rPr/>
      </w:pPr>
      <w:r>
        <w:rPr/>
        <w:t>r59bjCMCrKK+vr13jKHL02OiWKSSHJ56pMLxMRIrx1D/s08GolooW1BmNwFXj3qQhSSxrQdKGLKq6f</w:t>
      </w:r>
    </w:p>
    <w:p>
      <w:pPr>
        <w:pStyle w:val="PreformattedText"/>
        <w:bidi w:val="0"/>
        <w:spacing w:before="0" w:after="0"/>
        <w:jc w:val="left"/>
        <w:rPr/>
      </w:pPr>
      <w:r>
        <w:rPr/>
        <w:t>iNOhREdbFWw4jFxxPJioqfGLPGwlSkKDVXTLo1KTLNdtR40jnj2xXBrwPT1JEZtKeX7OlnSx0YqqaG</w:t>
      </w:r>
    </w:p>
    <w:p>
      <w:pPr>
        <w:pStyle w:val="PreformattedText"/>
        <w:bidi w:val="0"/>
        <w:spacing w:before="0" w:after="0"/>
        <w:jc w:val="left"/>
        <w:rPr/>
      </w:pPr>
      <w:r>
        <w:rPr/>
        <w:t>gmmrMjCyx0axSN9tLWyXMtVJUHWzohIGpQADwPx7Qy1GpadvR3YrWQAnFBj1PRnNl7Zk+5xU+ZjSsq</w:t>
      </w:r>
    </w:p>
    <w:p>
      <w:pPr>
        <w:pStyle w:val="PreformattedText"/>
        <w:bidi w:val="0"/>
        <w:spacing w:before="0" w:after="0"/>
        <w:jc w:val="left"/>
        <w:rPr/>
      </w:pPr>
      <w:r>
        <w:rPr/>
        <w:t>0UMKcyMacv4zqnqLWkcK49CXBAHPJ9l8mgCpavQwgWeQoWHbSn2/bjozmzsVVVtcz1g8tIksS04qI1</w:t>
      </w:r>
    </w:p>
    <w:p>
      <w:pPr>
        <w:pStyle w:val="PreformattedText"/>
        <w:bidi w:val="0"/>
        <w:spacing w:before="0" w:after="0"/>
        <w:jc w:val="left"/>
        <w:rPr/>
      </w:pPr>
      <w:r>
        <w:rPr/>
        <w:t>giV4i2ogINYiUfQc6z+faB5OIrSvR0jlFpTI6H+ANSpOpnjn1oGhDKsSxpYXWIWBYk/QG5t9R7YmUG</w:t>
      </w:r>
    </w:p>
    <w:p>
      <w:pPr>
        <w:pStyle w:val="PreformattedText"/>
        <w:bidi w:val="0"/>
        <w:spacing w:before="0" w:after="0"/>
        <w:jc w:val="left"/>
        <w:rPr/>
      </w:pPr>
      <w:r>
        <w:rPr/>
        <w:t>IhzVurrUuugdLelXTGqu0cg8IIh1aGjJILE+m7jRweCLn2lLCoAHS5e5a+fUieWSllIaOJUKJ40Z7m</w:t>
      </w:r>
    </w:p>
    <w:p>
      <w:pPr>
        <w:pStyle w:val="PreformattedText"/>
        <w:bidi w:val="0"/>
        <w:spacing w:before="0" w:after="0"/>
        <w:jc w:val="left"/>
        <w:rPr/>
      </w:pPr>
      <w:r>
        <w:rPr/>
        <w:t>TUNV4l1Bz6WF7mwN/ez2ElTXHVwuo0HTFkRBNDNWrDqeI6WDFnBCFSyQBraFEYFluST9PbZpUGlT04</w:t>
      </w:r>
    </w:p>
    <w:p>
      <w:pPr>
        <w:pStyle w:val="PreformattedText"/>
        <w:bidi w:val="0"/>
        <w:spacing w:before="0" w:after="0"/>
        <w:jc w:val="left"/>
        <w:rPr/>
      </w:pPr>
      <w:r>
        <w:rPr/>
        <w:t>nZIFPHqbRTUtRIK1hIEMifbo0eg06CMjUxOkkv8Akf7V7Z1tqyv59OhAtaioJ6eHgoXqYakBTUuXkU</w:t>
      </w:r>
    </w:p>
    <w:p>
      <w:pPr>
        <w:pStyle w:val="PreformattedText"/>
        <w:bidi w:val="0"/>
        <w:spacing w:before="0" w:after="0"/>
        <w:jc w:val="left"/>
        <w:rPr/>
      </w:pPr>
      <w:r>
        <w:rPr/>
        <w:t>r66fSiaW134AQW03/J/p7syKKMGz06skv9kB2f6qdMddkKejmelBjnDtGYYG1yDm5cAgGNpFaxvfj8</w:t>
      </w:r>
    </w:p>
    <w:p>
      <w:pPr>
        <w:pStyle w:val="PreformattedText"/>
        <w:bidi w:val="0"/>
        <w:spacing w:before="0" w:after="0"/>
        <w:jc w:val="left"/>
        <w:rPr/>
      </w:pPr>
      <w:r>
        <w:rPr/>
        <w:t>e0zyUYeZHn0phiLGpwep08tVZBKGVfGkxKxsrjUvoiLm6a1Juw545t78XZiue09aKVZ6eR6my05pqW</w:t>
      </w:r>
    </w:p>
    <w:p>
      <w:pPr>
        <w:pStyle w:val="PreformattedText"/>
        <w:bidi w:val="0"/>
        <w:spacing w:before="0" w:after="0"/>
        <w:jc w:val="left"/>
        <w:rPr/>
      </w:pPr>
      <w:r>
        <w:rPr/>
        <w:t>4j8z+MCSBHMasFA/WAFOoA3t+T7VkBENMDprVrYilAOoSSzPJGhuYo1lMR8mmSEqw8aBFXWZo/1fUg</w:t>
      </w:r>
    </w:p>
    <w:p>
      <w:pPr>
        <w:pStyle w:val="PreformattedText"/>
        <w:bidi w:val="0"/>
        <w:spacing w:before="0" w:after="0"/>
        <w:jc w:val="left"/>
        <w:rPr/>
      </w:pPr>
      <w:r>
        <w:rPr/>
        <w:t>j3XVqAI4dPgqagmmny+fDp8oyGp2mqJZZZlqGjd+F8pKiMemwCooX88k8+/FgMHyHSYE6gAcdP8AHD</w:t>
      </w:r>
    </w:p>
    <w:p>
      <w:pPr>
        <w:pStyle w:val="PreformattedText"/>
        <w:bidi w:val="0"/>
        <w:spacing w:before="0" w:after="0"/>
        <w:jc w:val="left"/>
        <w:rPr/>
      </w:pPr>
      <w:r>
        <w:rPr/>
        <w:t>Oy6lMDwiHlArSGEOzLHNIwYjUONQv+L+6tKWAoe2vTusFSp4g9QPsqmtEZp4WYLpaeQsEgT+kkOuxm</w:t>
      </w:r>
    </w:p>
    <w:p>
      <w:pPr>
        <w:pStyle w:val="PreformattedText"/>
        <w:bidi w:val="0"/>
        <w:spacing w:before="0" w:after="0"/>
        <w:jc w:val="left"/>
        <w:rPr/>
      </w:pPr>
      <w:r>
        <w:rPr/>
        <w:t>b62HN7/n27RiB3Y/1Y6eSdF7CM+vTNJs+Ctya1E1TURLYu8Sa/IFH6XBcFgLj1qLfX2XT2pllUg0To</w:t>
      </w:r>
    </w:p>
    <w:p>
      <w:pPr>
        <w:pStyle w:val="PreformattedText"/>
        <w:bidi w:val="0"/>
        <w:spacing w:before="0" w:after="0"/>
        <w:jc w:val="left"/>
        <w:rPr/>
      </w:pPr>
      <w:r>
        <w:rPr/>
        <w:t>8ivdEWkHNP8PQw4ehx9NElNTLPDSxUpkURyFdE9nCAoWUSM7Pf+h9qQfCVYgePRXLO7MWIr1xpaqOJ</w:t>
      </w:r>
    </w:p>
    <w:p>
      <w:pPr>
        <w:pStyle w:val="PreformattedText"/>
        <w:bidi w:val="0"/>
        <w:spacing w:before="0" w:after="0"/>
        <w:jc w:val="left"/>
        <w:rPr/>
      </w:pPr>
      <w:r>
        <w:rPr/>
        <w:t>6fyVEdS2pRqjDeJtFuJRZXjZLaePqfdJXCBCPXpyIMS5FQehApKCKtWACI0yuyzSQLqjjlRx5I1En+</w:t>
      </w:r>
    </w:p>
    <w:p>
      <w:pPr>
        <w:pStyle w:val="PreformattedText"/>
        <w:bidi w:val="0"/>
        <w:spacing w:before="0" w:after="0"/>
        <w:jc w:val="left"/>
        <w:rPr/>
      </w:pPr>
      <w:r>
        <w:rPr/>
        <w:t>cuo/2Huwj8UauI6dSVkYAuadS5aCohMH2kI/yZZiiWcFoy4d4VuoVnklA0k8ce0coeNl8MU6XK0bKC</w:t>
      </w:r>
    </w:p>
    <w:p>
      <w:pPr>
        <w:pStyle w:val="PreformattedText"/>
        <w:bidi w:val="0"/>
        <w:spacing w:before="0" w:after="0"/>
        <w:jc w:val="left"/>
        <w:rPr/>
      </w:pPr>
      <w:r>
        <w:rPr/>
        <w:t>RnpRpKcjGsNZOQYtCrHLrieNimiY0+lo3BAewP593V3IBPDppFCEleB6dWalhpADRiphRQYWZdenws</w:t>
      </w:r>
    </w:p>
    <w:p>
      <w:pPr>
        <w:pStyle w:val="PreformattedText"/>
        <w:bidi w:val="0"/>
        <w:spacing w:before="0" w:after="0"/>
        <w:jc w:val="left"/>
        <w:rPr/>
      </w:pPr>
      <w:r>
        <w:rPr/>
        <w:t>NSAODp0lfrckn25JIirUoK9OQvIXahoQeoCVf3iBfDIV1SR04VowJFSS0aG4uupB/thz7ReIJ6Rkdt</w:t>
      </w:r>
    </w:p>
    <w:p>
      <w:pPr>
        <w:pStyle w:val="PreformattedText"/>
        <w:bidi w:val="0"/>
        <w:spacing w:before="0" w:after="0"/>
        <w:jc w:val="left"/>
        <w:rPr/>
      </w:pPr>
      <w:r>
        <w:rPr/>
        <w:t>ejKNAv4/n0/4uioY5Q7Q1ELyMoLyhW0sGIZLJ6bxrcqV4P59vi0TUnaB8+mnmkI0Kar/AIen+unpVk</w:t>
      </w:r>
    </w:p>
    <w:p>
      <w:pPr>
        <w:pStyle w:val="PreformattedText"/>
        <w:bidi w:val="0"/>
        <w:spacing w:before="0" w:after="0"/>
        <w:jc w:val="left"/>
        <w:rPr/>
      </w:pPr>
      <w:r>
        <w:rPr/>
        <w:t>hiVWqVdk8bmJUd1VzfyhP0/S+m4Fvrf2+zxggGhNOmo0k7mRv9X7OuVNWwS1cUl6dEjjdmq6cPpjZW</w:t>
      </w:r>
    </w:p>
    <w:p>
      <w:pPr>
        <w:pStyle w:val="PreformattedText"/>
        <w:bidi w:val="0"/>
        <w:spacing w:before="0" w:after="0"/>
        <w:jc w:val="left"/>
        <w:rPr/>
      </w:pPr>
      <w:r>
        <w:rPr/>
        <w:t>Poq43W5WVjpC6eP9t7SrcgOaCg6uY5B3V7ulLia5MpVNAsf7FKq1DwTx+GdJCxScwxkaGiEdmF7NYn</w:t>
      </w:r>
    </w:p>
    <w:p>
      <w:pPr>
        <w:pStyle w:val="PreformattedText"/>
        <w:bidi w:val="0"/>
        <w:spacing w:before="0" w:after="0"/>
        <w:jc w:val="left"/>
        <w:rPr/>
      </w:pPr>
      <w:r>
        <w:rPr/>
        <w:t>24zK5FetvGEiLfi6XeJs9VURQU8lFSRr+5UPAshdYImMtTVQyhxFMyDSigeoWsD7YSOMtTgD0kYt2m</w:t>
      </w:r>
    </w:p>
    <w:p>
      <w:pPr>
        <w:pStyle w:val="PreformattedText"/>
        <w:bidi w:val="0"/>
        <w:spacing w:before="0" w:after="0"/>
        <w:jc w:val="left"/>
        <w:rPr/>
      </w:pPr>
      <w:r>
        <w:rPr/>
        <w:t>vHoV8XPBSUa1JqonmsKiiC0biojjMYOPppEAUfxOpcllQHTEtza59mEMUcYLLTpA4ldvCY8OkxubJT</w:t>
      </w:r>
    </w:p>
    <w:p>
      <w:pPr>
        <w:pStyle w:val="PreformattedText"/>
        <w:bidi w:val="0"/>
        <w:spacing w:before="0" w:after="0"/>
        <w:jc w:val="left"/>
        <w:rPr/>
      </w:pPr>
      <w:r>
        <w:rPr/>
        <w:t>5gxyY28FSsf21Qt1K0qU8ZWrEjzBEepkU/UEkOOPdJe5x8+noYRECo49B1JX08MpSCPJojyFy0aLNI</w:t>
      </w:r>
    </w:p>
    <w:p>
      <w:pPr>
        <w:pStyle w:val="PreformattedText"/>
        <w:bidi w:val="0"/>
        <w:spacing w:before="0" w:after="0"/>
        <w:jc w:val="left"/>
        <w:rPr/>
      </w:pPr>
      <w:r>
        <w:rPr/>
        <w:t>IoEEbmWRFDiaRm4YBQFBvf2z3VKnh0vWhi71qeA6fqUF/BLQvCssksYgt/lFLILhQ0xIa3lBsOQOfb</w:t>
      </w:r>
    </w:p>
    <w:p>
      <w:pPr>
        <w:pStyle w:val="PreformattedText"/>
        <w:bidi w:val="0"/>
        <w:spacing w:before="0" w:after="0"/>
        <w:jc w:val="left"/>
        <w:rPr/>
      </w:pPr>
      <w:r>
        <w:rPr/>
        <w:t>9UP6YHTJBFdWMdLw4xoKxPGIqmKCJE8dTElRfMVINND46mnYCo0zsWQG+gKAP8WkjKysz8KcOmI5hq</w:t>
      </w:r>
    </w:p>
    <w:p>
      <w:pPr>
        <w:pStyle w:val="PreformattedText"/>
        <w:bidi w:val="0"/>
        <w:spacing w:before="0" w:after="0"/>
        <w:jc w:val="left"/>
        <w:rPr/>
      </w:pPr>
      <w:r>
        <w:rPr/>
        <w:t>IUccV6WseOp6ajpDWU0VLJnYqOuqKWlIe+Iw7tDkquWIg1MVZX1UZHBB5P0+ntfGlYgzdpPSSWartR</w:t>
      </w:r>
    </w:p>
    <w:p>
      <w:pPr>
        <w:pStyle w:val="PreformattedText"/>
        <w:bidi w:val="0"/>
        <w:spacing w:before="0" w:after="0"/>
        <w:jc w:val="left"/>
        <w:rPr/>
      </w:pPr>
      <w:r>
        <w:rPr/>
        <w:t>s9KPJ1tHLRyVVDG2PWPHxU1TH9+7VT+YOaXFQTgaEhSEmSVWGg2HDH2qkcIoWMcPPouVmJKt3Cv+X5</w:t>
      </w:r>
    </w:p>
    <w:p>
      <w:pPr>
        <w:pStyle w:val="PreformattedText"/>
        <w:bidi w:val="0"/>
        <w:spacing w:before="0" w:after="0"/>
        <w:jc w:val="left"/>
        <w:rPr/>
      </w:pPr>
      <w:r>
        <w:rPr/>
        <w:t>ddbfq5ZcjKtbBSNaFaSiSaqEYdJpYWlrcxIKdZqqKOmhKfRbW0g2NvaOJnZi78elc0KhNKcDxP8Ak6</w:t>
      </w:r>
    </w:p>
    <w:p>
      <w:pPr>
        <w:pStyle w:val="PreformattedText"/>
        <w:bidi w:val="0"/>
        <w:spacing w:before="0" w:after="0"/>
        <w:jc w:val="left"/>
        <w:rPr/>
      </w:pPr>
      <w:r>
        <w:rPr/>
        <w:t>eIqqCvrqnIx1WhqeCraryeMDCWeVq1YAJ4ZpnkbXFaKNI1CSIt9Pta2jGkZ9fXpOUkSmr4fL5dQK+T</w:t>
      </w:r>
    </w:p>
    <w:p>
      <w:pPr>
        <w:pStyle w:val="PreformattedText"/>
        <w:bidi w:val="0"/>
        <w:spacing w:before="0" w:after="0"/>
        <w:jc w:val="left"/>
        <w:rPr/>
      </w:pPr>
      <w:r>
        <w:rPr/>
        <w:t>IUaS1uSn008rGDA0tNpOYrFkYRSNW0SxmWqUxOdSyKAp+gFr+01w76tYNF6VQGN10Ad5yfkenuoqqW</w:t>
      </w:r>
    </w:p>
    <w:p>
      <w:pPr>
        <w:pStyle w:val="PreformattedText"/>
        <w:bidi w:val="0"/>
        <w:spacing w:before="0" w:after="0"/>
        <w:jc w:val="left"/>
        <w:rPr/>
      </w:pPr>
      <w:r>
        <w:rPr/>
        <w:t>bHxw0NOKSShgpFpQ8UYiFZ5FDVlTUJp1fd6dIQANFa/wDU+6sysFavVAjLIWrx6kYrG1mUmObRkzFb</w:t>
      </w:r>
    </w:p>
    <w:p>
      <w:pPr>
        <w:pStyle w:val="PreformattedText"/>
        <w:bidi w:val="0"/>
        <w:spacing w:before="0" w:after="0"/>
        <w:jc w:val="left"/>
        <w:rPr/>
      </w:pPr>
      <w:r>
        <w:rPr/>
        <w:t>jLR0ePbyU0Wq4WuNpxDDlIqUSLZJOApBU39vwxvMp09UkmROxRRv8vWbJ0b4Gtesq1x81RUiKcVVQt</w:t>
      </w:r>
    </w:p>
    <w:p>
      <w:pPr>
        <w:pStyle w:val="PreformattedText"/>
        <w:bidi w:val="0"/>
        <w:spacing w:before="0" w:after="0"/>
        <w:jc w:val="left"/>
        <w:rPr/>
      </w:pPr>
      <w:r>
        <w:rPr/>
        <w:t>UY5K9CwU0k0Ui/ZLTRvokhUm9i3HuhURThjgj06usnjxlCOB6g11LiYp6mKqoMlioshTQVeNmhmASS</w:t>
      </w:r>
    </w:p>
    <w:p>
      <w:pPr>
        <w:pStyle w:val="PreformattedText"/>
        <w:bidi w:val="0"/>
        <w:spacing w:before="0" w:after="0"/>
        <w:jc w:val="left"/>
        <w:rPr/>
      </w:pPr>
      <w:r>
        <w:rPr/>
        <w:t>p/clyMVaspfyU07yr4HVmKrw1/xW6KO2oDBHVomkUIurh01YeKlbG48+hIVmrmR4p45MtTagYJqR6m</w:t>
      </w:r>
    </w:p>
    <w:p>
      <w:pPr>
        <w:pStyle w:val="PreformattedText"/>
        <w:bidi w:val="0"/>
        <w:spacing w:before="0" w:after="0"/>
        <w:jc w:val="left"/>
        <w:rPr/>
      </w:pPr>
      <w:r>
        <w:rPr/>
        <w:t>RPE0BJBRSbkXv7TQwxuCzmhA/1DpTNcSK5oDSnUKkijZBDX1kkuNqo0paiakqYI8hSVcEkpo6qWBo3</w:t>
      </w:r>
    </w:p>
    <w:p>
      <w:pPr>
        <w:pStyle w:val="PreformattedText"/>
        <w:bidi w:val="0"/>
        <w:spacing w:before="0" w:after="0"/>
        <w:jc w:val="left"/>
        <w:rPr/>
      </w:pPr>
      <w:r>
        <w:rPr/>
        <w:t>LpATdlNrngG3t4xx+EyeRz9nXmbVoand01QUMsUMc1o6qWkybxS5Cip51r2p50dYZ6mn0xQpjawHm3</w:t>
      </w:r>
    </w:p>
    <w:p>
      <w:pPr>
        <w:pStyle w:val="PreformattedText"/>
        <w:bidi w:val="0"/>
        <w:spacing w:before="0" w:after="0"/>
        <w:jc w:val="left"/>
        <w:rPr/>
      </w:pPr>
      <w:r>
        <w:rPr/>
        <w:t>rDA/j2WhW1FtWa9Kncsc8OmKuny+HnqKGeb+H1sQapgqPA8yyR+PXDHFAy6JG9Gj1Blta9/e2lZHYC</w:t>
      </w:r>
    </w:p>
    <w:p>
      <w:pPr>
        <w:pStyle w:val="PreformattedText"/>
        <w:bidi w:val="0"/>
        <w:spacing w:before="0" w:after="0"/>
        <w:jc w:val="left"/>
        <w:rPr/>
      </w:pPr>
      <w:r>
        <w:rPr/>
        <w:t>PvHS0RRzaGQUTz9emaGul/idNW1bePJVFMtUkM7q0U7VBk88M1LEBGsbRMTpAGj8W9p45wzajH3V6V</w:t>
      </w:r>
    </w:p>
    <w:p>
      <w:pPr>
        <w:pStyle w:val="PreformattedText"/>
        <w:bidi w:val="0"/>
        <w:spacing w:before="0" w:after="0"/>
        <w:jc w:val="left"/>
        <w:rPr/>
      </w:pPr>
      <w:r>
        <w:rPr/>
        <w:t>vCBGzIPPrjTrJTVc8/kIarE6UqGYxojhTohV76tBX6fkj/AFvdi7EvnHkPTqgCPGiuKuD0w5LM1mOq</w:t>
      </w:r>
    </w:p>
    <w:p>
      <w:pPr>
        <w:pStyle w:val="PreformattedText"/>
        <w:bidi w:val="0"/>
        <w:spacing w:before="0" w:after="0"/>
        <w:jc w:val="left"/>
        <w:rPr/>
      </w:pPr>
      <w:r>
        <w:rPr/>
        <w:t>0RY6c+eKESnWqJT+WS0lKbjyeTnUrXCtb2jaUoadK1iSRKhcjpwjqSyIoMAVaryqWjCsB41vEpYHX9</w:t>
      </w:r>
    </w:p>
    <w:p>
      <w:pPr>
        <w:pStyle w:val="PreformattedText"/>
        <w:bidi w:val="0"/>
        <w:spacing w:before="0" w:after="0"/>
        <w:jc w:val="left"/>
        <w:rPr/>
      </w:pPr>
      <w:r>
        <w:rPr/>
        <w:t>CNI49v6vh+Y6SuABmtQep2USOOMyr4SiLFN45GIiLyDUQJOWjChQOPz725eqqOFOk8f6howx8+krNI</w:t>
      </w:r>
    </w:p>
    <w:p>
      <w:pPr>
        <w:pStyle w:val="PreformattedText"/>
        <w:bidi w:val="0"/>
        <w:spacing w:before="0" w:after="0"/>
        <w:jc w:val="left"/>
        <w:rPr/>
      </w:pPr>
      <w:r>
        <w:rPr/>
        <w:t>0k1KTERFMrM0ViWWNTZbSN6NY/pb6W+ntvUdYUnHn06QqllHkOkluDGvVywiNEkkWS0cczrHFGzcCQ</w:t>
      </w:r>
    </w:p>
    <w:p>
      <w:pPr>
        <w:pStyle w:val="PreformattedText"/>
        <w:bidi w:val="0"/>
        <w:spacing w:before="0" w:after="0"/>
        <w:jc w:val="left"/>
        <w:rPr/>
      </w:pPr>
      <w:r>
        <w:rPr/>
        <w:t>M+r1GMEf4n3SdAX7cDrSSVBZqU6U+IjSnaGl8lpTEi1Ks2to42PBVD6THY8n8H2ZRpH4QBauOi+d9R</w:t>
      </w:r>
    </w:p>
    <w:p>
      <w:pPr>
        <w:pStyle w:val="PreformattedText"/>
        <w:bidi w:val="0"/>
        <w:spacing w:before="0" w:after="0"/>
        <w:jc w:val="left"/>
        <w:rPr/>
      </w:pPr>
      <w:r>
        <w:rPr/>
        <w:t>L6MV/l1C3CjUqSyU5Z2iKwWVQHDMw9Sm9ytj9f6+2ZAFFQMdUU+IooOPUeCSSmgikjj06yOFN2SRx9</w:t>
      </w:r>
    </w:p>
    <w:p>
      <w:pPr>
        <w:pStyle w:val="PreformattedText"/>
        <w:bidi w:val="0"/>
        <w:spacing w:before="0" w:after="0"/>
        <w:jc w:val="left"/>
        <w:rPr/>
      </w:pPr>
      <w:r>
        <w:rPr/>
        <w:t>ZBdrgvyeeQR72lUIYcD01Opj7S2SOHp05vNUSSVNNItPCWi1av0BW0H8txIXYggEek/n2sRiVNcnpC</w:t>
      </w:r>
    </w:p>
    <w:p>
      <w:pPr>
        <w:pStyle w:val="PreformattedText"/>
        <w:bidi w:val="0"/>
        <w:spacing w:before="0" w:after="0"/>
        <w:jc w:val="left"/>
        <w:rPr/>
      </w:pPr>
      <w:r>
        <w:rPr/>
        <w:t>0Jcrmor0ka6Fv4VC3kC1SSyhhKEYi11Y611EBmB06R7UJIGUEjuB6ZkjMbgBMdFr7b2pT5vbWYpalI</w:t>
      </w:r>
    </w:p>
    <w:p>
      <w:pPr>
        <w:pStyle w:val="PreformattedText"/>
        <w:bidi w:val="0"/>
        <w:spacing w:before="0" w:after="0"/>
        <w:jc w:val="left"/>
        <w:rPr/>
      </w:pPr>
      <w:r>
        <w:rPr/>
        <w:t>4aasp5fuHgiWaqeUpeOZS93tGyi9x9fZrExYAasenRPuCqP1NPdT+XWqp8l9kU+3N2ZmlqKusnpqep</w:t>
      </w:r>
    </w:p>
    <w:p>
      <w:pPr>
        <w:pStyle w:val="PreformattedText"/>
        <w:bidi w:val="0"/>
        <w:spacing w:before="0" w:after="0"/>
        <w:jc w:val="left"/>
        <w:rPr/>
      </w:pPr>
      <w:r>
        <w:rPr/>
        <w:t>lkiSqhaFlVXJSSKQC4PFuDpFz+fZ5ZSaQVpx/b1HG92jtMZWxUdF223FULmaY4+SdK2dUFO6oWkidi</w:t>
      </w:r>
    </w:p>
    <w:p>
      <w:pPr>
        <w:pStyle w:val="PreformattedText"/>
        <w:bidi w:val="0"/>
        <w:spacing w:before="0" w:after="0"/>
        <w:jc w:val="left"/>
        <w:rPr/>
      </w:pPr>
      <w:r>
        <w:rPr/>
        <w:t>o0RGMhWWoQ6RcXJPPswVdWo0pjoNU0uCePQibqxdPDPHHkamop462CCemrwbGKuRlDeUpaSKohqFOq</w:t>
      </w:r>
    </w:p>
    <w:p>
      <w:pPr>
        <w:pStyle w:val="PreformattedText"/>
        <w:bidi w:val="0"/>
        <w:spacing w:before="0" w:after="0"/>
        <w:jc w:val="left"/>
        <w:rPr/>
      </w:pPr>
      <w:r>
        <w:rPr/>
        <w:t>5sT7rGXRM5avSK4BMhzTHQW5xKuKsXJxzCnyCPGMgFUKpmDWirYCvBhrYlBcgDS/19rUYyKtOHl0XG</w:t>
      </w:r>
    </w:p>
    <w:p>
      <w:pPr>
        <w:pStyle w:val="PreformattedText"/>
        <w:bidi w:val="0"/>
        <w:spacing w:before="0" w:after="0"/>
        <w:jc w:val="left"/>
        <w:rPr/>
      </w:pPr>
      <w:r>
        <w:rPr/>
        <w:t>NRJqYCh/1V62Rv+E6/zVl6k+Qe7um8x/C67G9iYmnyGLFXJ4XFTQm09PTSSNIk0qGS7XHkseOPaiM6</w:t>
      </w:r>
    </w:p>
    <w:p>
      <w:pPr>
        <w:pStyle w:val="PreformattedText"/>
        <w:bidi w:val="0"/>
        <w:spacing w:before="0" w:after="0"/>
        <w:jc w:val="left"/>
        <w:rPr/>
      </w:pPr>
      <w:r>
        <w:rPr/>
        <w:t>TQ8T16TS9VXy4dfQl2nnf47iaSu8aQPNCrtToxkMTatGm9rEArwfz/T2oxjpJT16VY/17f4fnm5/Jt</w:t>
      </w:r>
    </w:p>
    <w:p>
      <w:pPr>
        <w:pStyle w:val="PreformattedText"/>
        <w:bidi w:val="0"/>
        <w:spacing w:before="0" w:after="0"/>
        <w:jc w:val="left"/>
        <w:rPr/>
      </w:pPr>
      <w:r>
        <w:rPr/>
        <w:t>ce/U/b14Dh69e/2N/qP6/639PoR799o615H165fXj8m/8Ajbgc8/Xj34fM4696ddW/obWJv9Of68D6</w:t>
      </w:r>
    </w:p>
    <w:p>
      <w:pPr>
        <w:pStyle w:val="PreformattedText"/>
        <w:bidi w:val="0"/>
        <w:spacing w:before="0" w:after="0"/>
        <w:jc w:val="left"/>
        <w:rPr/>
      </w:pPr>
      <w:r>
        <w:rPr/>
        <w:t>c+/U9evfZ13Yfm/1/wCDH6Xta3At796deoeurf4Wufpx/hxb+o9+p14+XXdgbkcf6/0/x4P049+695</w:t>
      </w:r>
    </w:p>
    <w:p>
      <w:pPr>
        <w:pStyle w:val="PreformattedText"/>
        <w:bidi w:val="0"/>
        <w:spacing w:before="0" w:after="0"/>
        <w:jc w:val="left"/>
        <w:rPr/>
      </w:pPr>
      <w:r>
        <w:rPr/>
        <w:t>9et/trX/px9eD9f+I9+68ft64EcWJ1Ejj/AFueRyD+fdf8HXvPrBItydQ5/rbkiwFyPyAR9Peut1HU</w:t>
      </w:r>
    </w:p>
    <w:p>
      <w:pPr>
        <w:pStyle w:val="PreformattedText"/>
        <w:bidi w:val="0"/>
        <w:spacing w:before="0" w:after="0"/>
        <w:jc w:val="left"/>
        <w:rPr/>
      </w:pPr>
      <w:r>
        <w:rPr/>
        <w:t>VxYWt9b/AEv/AF5tx+Pdfl17zr1iI/rzb6/4HkCwP+8X9+623Hh1gZb/AE/2AuSeB/Q/kf7170R1sG</w:t>
      </w:r>
    </w:p>
    <w:p>
      <w:pPr>
        <w:pStyle w:val="PreformattedText"/>
        <w:bidi w:val="0"/>
        <w:spacing w:before="0" w:after="0"/>
        <w:jc w:val="left"/>
        <w:rPr/>
      </w:pPr>
      <w:r>
        <w:rPr/>
        <w:t>nHrCV4/wAbrxfkkX40m3utD1o5JPWB4xxbj68fUj1XvyOb24/PvxHy6rXzHUdkAJUkmxI/wsf8Pz70</w:t>
      </w:r>
    </w:p>
    <w:p>
      <w:pPr>
        <w:pStyle w:val="PreformattedText"/>
        <w:bidi w:val="0"/>
        <w:spacing w:before="0" w:after="0"/>
        <w:jc w:val="left"/>
        <w:rPr/>
      </w:pPr>
      <w:r>
        <w:rPr/>
        <w:t>PkOvV678Za9lFxbn/ex+fr71Tr3DrmE0WDcXH1K/1uOP8f8AD6e9/Z177epMakAavx9PrcW5+n9P9b</w:t>
      </w:r>
    </w:p>
    <w:p>
      <w:pPr>
        <w:pStyle w:val="PreformattedText"/>
        <w:bidi w:val="0"/>
        <w:spacing w:before="0" w:after="0"/>
        <w:jc w:val="left"/>
        <w:rPr/>
      </w:pPr>
      <w:r>
        <w:rPr/>
        <w:t>8e9gdeANKdSkU2ve17Aiw5H9P8OPdh17jmnWUgn6m1jfk21X+pP1/r7vWlOvdcrG/A/wBh+OBx9PqR</w:t>
      </w:r>
    </w:p>
    <w:p>
      <w:pPr>
        <w:pStyle w:val="PreformattedText"/>
        <w:bidi w:val="0"/>
        <w:spacing w:before="0" w:after="0"/>
        <w:jc w:val="left"/>
        <w:rPr/>
      </w:pPr>
      <w:r>
        <w:rPr/>
        <w:t>f6/4e9depnror9AL2BPNj9R+Pp9L+/V/b1rHpnrET/X83BufqOT9Pz9Pfj1v7OoskepSPz/T+yPzYA</w:t>
      </w:r>
    </w:p>
    <w:p>
      <w:pPr>
        <w:pStyle w:val="PreformattedText"/>
        <w:bidi w:val="0"/>
        <w:spacing w:before="0" w:after="0"/>
        <w:jc w:val="left"/>
        <w:rPr/>
      </w:pPr>
      <w:r>
        <w:rPr/>
        <w:t>nnge6HrflXh1AkX6/4Wt9Lf6xYi5+vts9bxTqK3+q5+n9SOTf/AGBsP9590pn5da4CnUSS44Dc3Fib</w:t>
      </w:r>
    </w:p>
    <w:p>
      <w:pPr>
        <w:pStyle w:val="PreformattedText"/>
        <w:bidi w:val="0"/>
        <w:spacing w:before="0" w:after="0"/>
        <w:jc w:val="left"/>
        <w:rPr/>
      </w:pPr>
      <w:r>
        <w:rPr/>
        <w:t>/wCpNzY/p4PvYx1759RWsCDfixAGqxt/T/E/4+7AY60f59ceL/n+lm4UX54/x93FadUP5ddD/Y+m4I</w:t>
      </w:r>
    </w:p>
    <w:p>
      <w:pPr>
        <w:pStyle w:val="PreformattedText"/>
        <w:bidi w:val="0"/>
        <w:spacing w:before="0" w:after="0"/>
        <w:jc w:val="left"/>
        <w:rPr/>
      </w:pPr>
      <w:r>
        <w:rPr/>
        <w:t>H+J/Fv6E/X/be7j7evHrnf+tr3+hvYH8f0/wBuPdgK46oT+3rmPr+PzwQLcfgm9gD9fp7uB1rj1JS/</w:t>
      </w:r>
    </w:p>
    <w:p>
      <w:pPr>
        <w:pStyle w:val="PreformattedText"/>
        <w:bidi w:val="0"/>
        <w:spacing w:before="0" w:after="0"/>
        <w:jc w:val="left"/>
        <w:rPr/>
      </w:pPr>
      <w:r>
        <w:rPr/>
        <w:t>44tYXCk/7c82Nv6e7DPVeAr1nHJ/AsORfggWA+tubf7f3sfz6tUcOs6C31sfpaw/A+g5tfjn+nu/Va</w:t>
      </w:r>
    </w:p>
    <w:p>
      <w:pPr>
        <w:pStyle w:val="PreformattedText"/>
        <w:bidi w:val="0"/>
        <w:spacing w:before="0" w:after="0"/>
        <w:jc w:val="left"/>
        <w:rPr/>
      </w:pPr>
      <w:r>
        <w:rPr/>
        <w:t>mnX//UP3tMBljFyBqW2sl3uNNnfSdXq4t+ADz7hpB5dSe5NOPRidt2GhOCAFDRkWuL3sttIEn9T/tv</w:t>
      </w:r>
    </w:p>
    <w:p>
      <w:pPr>
        <w:pStyle w:val="PreformattedText"/>
        <w:bidi w:val="0"/>
        <w:spacing w:before="0" w:after="0"/>
        <w:jc w:val="left"/>
        <w:rPr/>
      </w:pPr>
      <w:r>
        <w:rPr/>
        <w:t>atRjpM/H59DtgANKAaRpupf1OwUWZQv5vYc25UH2qjrTI6Svw+XQw4dT+zdHYWIQjgv+S1wbsCD+fz</w:t>
      </w:r>
    </w:p>
    <w:p>
      <w:pPr>
        <w:pStyle w:val="PreformattedText"/>
        <w:bidi w:val="0"/>
        <w:spacing w:before="0" w:after="0"/>
        <w:jc w:val="left"/>
        <w:rPr/>
      </w:pPr>
      <w:r>
        <w:rPr/>
        <w:t>7VLk8emG+3oTcYBoGsL/ZVbkhuLHkj6n1fUf7f2uThXpMwJ+zoQserBV5a6gA8X/PNhb6W5ve9vbyf</w:t>
      </w:r>
    </w:p>
    <w:p>
      <w:pPr>
        <w:pStyle w:val="PreformattedText"/>
        <w:bidi w:val="0"/>
        <w:spacing w:before="0" w:after="0"/>
        <w:jc w:val="left"/>
        <w:rPr/>
      </w:pPr>
      <w:r>
        <w:rPr/>
        <w:t>M9NMa1x0qaYG3JH+t/RgLi4X62v7Ur8x0wQOnqnBK2NzqItb6Am1yfoDYfj3c56rwBz04hLiwsxBH9</w:t>
      </w:r>
    </w:p>
    <w:p>
      <w:pPr>
        <w:pStyle w:val="PreformattedText"/>
        <w:bidi w:val="0"/>
        <w:spacing w:before="0" w:after="0"/>
        <w:jc w:val="left"/>
        <w:rPr/>
      </w:pPr>
      <w:r>
        <w:rPr/>
        <w:t>ADxxf+v+Fve/l1r+fUKZT/AIf2j/wX62N/9V/r8+6mvVh69NdQv1BBIJt9RwLXBIsQLji3ts8OnAem</w:t>
      </w:r>
    </w:p>
    <w:p>
      <w:pPr>
        <w:pStyle w:val="PreformattedText"/>
        <w:bidi w:val="0"/>
        <w:spacing w:before="0" w:after="0"/>
        <w:jc w:val="left"/>
        <w:rPr/>
      </w:pPr>
      <w:r>
        <w:rPr/>
        <w:t>CoFrWJtyCL+oE8C/04F/aV65z06tCPl0la0EqxN+Lm/Cix49V+Ln/bn2w3E+vT49OkRk00k3/R6ueR</w:t>
      </w:r>
    </w:p>
    <w:p>
      <w:pPr>
        <w:pStyle w:val="PreformattedText"/>
        <w:bidi w:val="0"/>
        <w:spacing w:before="0" w:after="0"/>
        <w:jc w:val="left"/>
        <w:rPr/>
      </w:pPr>
      <w:r>
        <w:rPr/>
        <w:t>Zf1H1L+oMR+be0cg6UL6+fSByVwJCtw1uQP9SedJvx/vPtGxwc9KErXHQc5dWK8B1N9TgKRqUC4KEA</w:t>
      </w:r>
    </w:p>
    <w:p>
      <w:pPr>
        <w:pStyle w:val="PreformattedText"/>
        <w:bidi w:val="0"/>
        <w:spacing w:before="0" w:after="0"/>
        <w:jc w:val="left"/>
        <w:rPr/>
      </w:pPr>
      <w:r>
        <w:rPr/>
        <w:t>ghSP9iPaCX9nSlfLHQWZRULNrvqsJC2krf6lSygCw9PtGc56VoSKdI+ZDqOscHkRm4BueSTex03F/w</w:t>
      </w:r>
    </w:p>
    <w:p>
      <w:pPr>
        <w:pStyle w:val="PreformattedText"/>
        <w:bidi w:val="0"/>
        <w:spacing w:before="0" w:after="0"/>
        <w:jc w:val="left"/>
        <w:rPr/>
      </w:pPr>
      <w:r>
        <w:rPr/>
        <w:t>CvHuv+r/Z6fx6Z6xPzoYgsLA3QNyAALcEAEC3B+vv3Xq8fXrqMAszIC0Qs4PIZ9OkuBF+oeq17j6+7</w:t>
      </w:r>
    </w:p>
    <w:p>
      <w:pPr>
        <w:pStyle w:val="PreformattedText"/>
        <w:bidi w:val="0"/>
        <w:spacing w:before="0" w:after="0"/>
        <w:jc w:val="left"/>
        <w:rPr/>
      </w:pPr>
      <w:r>
        <w:rPr/>
        <w:t>deI6e6cFhrsSjix/sg6m5WwFlFx9Ljj26v8ALpk+o49KyhKgxD+yzH0ksG9IDELcAfqAt7dXiemm4f</w:t>
      </w:r>
    </w:p>
    <w:p>
      <w:pPr>
        <w:pStyle w:val="PreformattedText"/>
        <w:bidi w:val="0"/>
        <w:spacing w:before="0" w:after="0"/>
        <w:jc w:val="left"/>
        <w:rPr/>
      </w:pPr>
      <w:r>
        <w:rPr/>
        <w:t>PpZUfMiawePSDf6pJY2XTwpX+gN7ce1CYI9KdJ24UrjpY04GlT+EItdiCwbTdW4IOk/wBLH2qWvr00</w:t>
      </w:r>
    </w:p>
    <w:p>
      <w:pPr>
        <w:pStyle w:val="PreformattedText"/>
        <w:bidi w:val="0"/>
        <w:spacing w:before="0" w:after="0"/>
        <w:jc w:val="left"/>
        <w:rPr/>
      </w:pPr>
      <w:r>
        <w:rPr/>
        <w:t>f5dKunuoGksv6DchibnkXPJJX6c/j26P5dN19elHTAFRq+o/N7KAQ3IIsFJ/p7eXgPXpon9vT3EALi</w:t>
      </w:r>
    </w:p>
    <w:p>
      <w:pPr>
        <w:pStyle w:val="PreformattedText"/>
        <w:bidi w:val="0"/>
        <w:spacing w:before="0" w:after="0"/>
        <w:jc w:val="left"/>
        <w:rPr/>
      </w:pPr>
      <w:r>
        <w:rPr/>
        <w:t>9if0qCeHOkH6Hmyi3+HtSuB02c56yOCoNybWAay6dA+v6hyQT/ALD6X93x1r5dRGC3b9LHm1hf+mos</w:t>
      </w:r>
    </w:p>
    <w:p>
      <w:pPr>
        <w:pStyle w:val="PreformattedText"/>
        <w:bidi w:val="0"/>
        <w:spacing w:before="0" w:after="0"/>
        <w:jc w:val="left"/>
        <w:rPr/>
      </w:pPr>
      <w:r>
        <w:rPr/>
        <w:t>Lcn/AH3097HlTrRrSo6T9epCkAEm6sxWzejn9XA4JuePpb3c9U4jh0gsrEDqFgw5u7WKsqAlWUk3Y3</w:t>
      </w:r>
    </w:p>
    <w:p>
      <w:pPr>
        <w:pStyle w:val="PreformattedText"/>
        <w:bidi w:val="0"/>
        <w:spacing w:before="0" w:after="0"/>
        <w:jc w:val="left"/>
        <w:rPr/>
      </w:pPr>
      <w:r>
        <w:rPr/>
        <w:t>t+fehQEjqpxjoJc6llYm+rSqqWawJckH0gHUFJufz7uoyOmmHQO7iILOykgKXTygMsbOqC4kB/sEng</w:t>
      </w:r>
    </w:p>
    <w:p>
      <w:pPr>
        <w:pStyle w:val="PreformattedText"/>
        <w:bidi w:val="0"/>
        <w:spacing w:before="0" w:after="0"/>
        <w:jc w:val="left"/>
        <w:rPr/>
      </w:pPr>
      <w:r>
        <w:rPr/>
        <w:t>jm49vp6dMt0XXdynVJ5NNhHpYadIZm1LrYgEE2uB/h7Vr6dJXPyz0VreqnTIdZKG8ZWNgCWOq2kqPW</w:t>
      </w:r>
    </w:p>
    <w:p>
      <w:pPr>
        <w:pStyle w:val="PreformattedText"/>
        <w:bidi w:val="0"/>
        <w:spacing w:before="0" w:after="0"/>
        <w:jc w:val="left"/>
        <w:rPr/>
      </w:pPr>
      <w:r>
        <w:rPr/>
        <w:t>xUWH4Nvb8dOPSSTh0Vrd3kKiNiXaNXKOLB44WUjSpNlkLA/X6gX9qk+XSN+NOi3bh/WxugswW50tcM</w:t>
      </w:r>
    </w:p>
    <w:p>
      <w:pPr>
        <w:pStyle w:val="PreformattedText"/>
        <w:bidi w:val="0"/>
        <w:spacing w:before="0" w:after="0"/>
        <w:jc w:val="left"/>
        <w:rPr/>
      </w:pPr>
      <w:r>
        <w:rPr/>
        <w:t>SG0KgDagbfUkH/Ye3l6Y+fSPlj5Be6Il4jrA4VVtGSBZlLnhnubfj3YfLq3GvXYIBEgcgkhE1KIySg</w:t>
      </w:r>
    </w:p>
    <w:p>
      <w:pPr>
        <w:pStyle w:val="PreformattedText"/>
        <w:bidi w:val="0"/>
        <w:spacing w:before="0" w:after="0"/>
        <w:jc w:val="left"/>
        <w:rPr/>
      </w:pPr>
      <w:r>
        <w:rPr/>
        <w:t>K3juWaUFj9RcG9/e+B69g+WOsWlWA12YlEcNpZzFIhIQ2K20iQEkf4e/Z9OtZz6dcXBRWYsqyiJzcq</w:t>
      </w:r>
    </w:p>
    <w:p>
      <w:pPr>
        <w:pStyle w:val="PreformattedText"/>
        <w:bidi w:val="0"/>
        <w:spacing w:before="0" w:after="0"/>
        <w:jc w:val="left"/>
        <w:rPr/>
      </w:pPr>
      <w:r>
        <w:rPr/>
        <w:t>D5TIV5WRuDGxuLAgA+90691H0eJGKIXVijMiKCyszfqQtpJji/JF7k259++3rX2jri5WN7hizq5DEl</w:t>
      </w:r>
    </w:p>
    <w:p>
      <w:pPr>
        <w:pStyle w:val="PreformattedText"/>
        <w:bidi w:val="0"/>
        <w:spacing w:before="0" w:after="0"/>
        <w:jc w:val="left"/>
        <w:rPr/>
      </w:pPr>
      <w:r>
        <w:rPr/>
        <w:t>SVAZTpOj9QA50jj+vv3Wq564zWSNWfSrTM0nkAuqj6oFtylrH9vj6+/f4OtfMjPXappBEyBlcqZGCx</w:t>
      </w:r>
    </w:p>
    <w:p>
      <w:pPr>
        <w:pStyle w:val="PreformattedText"/>
        <w:bidi w:val="0"/>
        <w:spacing w:before="0" w:after="0"/>
        <w:jc w:val="left"/>
        <w:rPr/>
      </w:pPr>
      <w:r>
        <w:rPr/>
        <w:t>IHZxrJANpL2Fv9c/4e9+fHPXq1FOlLt9rMsoKxMxkR4yy+iNnuCUJIdvSP6Dn+vvXnx6ox6HvbWk+D</w:t>
      </w:r>
    </w:p>
    <w:p>
      <w:pPr>
        <w:pStyle w:val="PreformattedText"/>
        <w:bidi w:val="0"/>
        <w:spacing w:before="0" w:after="0"/>
        <w:jc w:val="left"/>
        <w:rPr/>
      </w:pPr>
      <w:r>
        <w:rPr/>
        <w:t>03RvKjpFYEvpDsq6rI1yL/AJK/Ue7nhQdbHRl9qMtldi2hFRYmJVjGp/WgFg7nUCCLXHuh446cWp+w</w:t>
      </w:r>
    </w:p>
    <w:p>
      <w:pPr>
        <w:pStyle w:val="PreformattedText"/>
        <w:bidi w:val="0"/>
        <w:spacing w:before="0" w:after="0"/>
        <w:jc w:val="left"/>
        <w:rPr/>
      </w:pPr>
      <w:r>
        <w:rPr/>
        <w:t>9AH81t64nB9O5Ja6nNRS1T0sMEUgPjeOGXVO7xEhQ0shVVFjz7TyKSoFOjK1CLqdvhHVF21t1bh3/v</w:t>
      </w:r>
    </w:p>
    <w:p>
      <w:pPr>
        <w:pStyle w:val="PreformattedText"/>
        <w:bidi w:val="0"/>
        <w:spacing w:before="0" w:after="0"/>
        <w:jc w:val="left"/>
        <w:rPr/>
      </w:pPr>
      <w:r>
        <w:rPr/>
        <w:t>ejWan8uNpoTQ0iy6I6TCYdEKp4GsiRlFJFzySf9b2nZNJAbiOlIcyOwHCn8un7ck9Vn5qlxWCOjx0E</w:t>
      </w:r>
    </w:p>
    <w:p>
      <w:pPr>
        <w:pStyle w:val="PreformattedText"/>
        <w:bidi w:val="0"/>
        <w:spacing w:before="0" w:after="0"/>
        <w:jc w:val="left"/>
        <w:rPr/>
      </w:pPr>
      <w:r>
        <w:rPr/>
        <w:t>mLx8TNrC01OGWonpAdPiMpU34uzG/wCffpKBQR16NCZNYNQox0CldUjbscVLRz1FTk8gFDvVA6sbjg</w:t>
      </w:r>
    </w:p>
    <w:p>
      <w:pPr>
        <w:pStyle w:val="PreformattedText"/>
        <w:bidi w:val="0"/>
        <w:spacing w:before="0" w:after="0"/>
        <w:jc w:val="left"/>
        <w:rPr/>
      </w:pPr>
      <w:r>
        <w:rPr/>
        <w:t>W0gMgIQtybn6E+9qpOa46dDRRhStC59RX7ePSQkkahybZBoY5Z6uNHpYJ2cPR09yonqLjUiTDnn1Wt</w:t>
      </w:r>
    </w:p>
    <w:p>
      <w:pPr>
        <w:pStyle w:val="PreformattedText"/>
        <w:bidi w:val="0"/>
        <w:spacing w:before="0" w:after="0"/>
        <w:jc w:val="left"/>
        <w:rPr/>
      </w:pPr>
      <w:r>
        <w:rPr/>
        <w:t>p9upxUnhXpHO4dh4Y49Q8jFTy1NIWZkjSRJZXuwer8hJaKNCLpEZD6SeSPd5HDElRnpxbcoQa9vS1i</w:t>
      </w:r>
    </w:p>
    <w:p>
      <w:pPr>
        <w:pStyle w:val="PreformattedText"/>
        <w:bidi w:val="0"/>
        <w:spacing w:before="0" w:after="0"/>
        <w:jc w:val="left"/>
        <w:rPr/>
      </w:pPr>
      <w:r>
        <w:rPr/>
        <w:t>qqeny8DyUDVdbHQ6MdSwsEggralfFTqwJLak1Atbn/AFvbNNSkE9OkkNHjNelAKc7apl27RVkVVnMm</w:t>
      </w:r>
    </w:p>
    <w:p>
      <w:pPr>
        <w:pStyle w:val="PreformattedText"/>
        <w:bidi w:val="0"/>
        <w:spacing w:before="0" w:after="0"/>
        <w:jc w:val="left"/>
        <w:rPr/>
      </w:pPr>
      <w:r>
        <w:rPr/>
        <w:t>/k3VXRFWWlLL6sbSMQ37gHpdgbEcD2nlcppI6M7eOZtYNNROf9Veh26727FQ06VzU0aTEIKRZE5iYh</w:t>
      </w:r>
    </w:p>
    <w:p>
      <w:pPr>
        <w:pStyle w:val="PreformattedText"/>
        <w:bidi w:val="0"/>
        <w:spacing w:before="0" w:after="0"/>
        <w:jc w:val="left"/>
        <w:rPr/>
      </w:pPr>
      <w:r>
        <w:rPr/>
        <w:t>vGi+RiGd2I4H0v7QT3BNQPPoR2FmAFcjo1myNumlhklqImaon0yz1CM8ixOxA+2hRg0jtLxcKPT7K5</w:t>
      </w:r>
    </w:p>
    <w:p>
      <w:pPr>
        <w:pStyle w:val="PreformattedText"/>
        <w:bidi w:val="0"/>
        <w:spacing w:before="0" w:after="0"/>
        <w:jc w:val="left"/>
        <w:rPr/>
      </w:pPr>
      <w:r>
        <w:rPr/>
        <w:t>CCaAmtehbDGKU1dDxi8e9KlPNLUCnhWzPSq6zVCpMSFaomcDQBz6QLm/tO6VIYnI6UIA3216EWnekn</w:t>
      </w:r>
    </w:p>
    <w:p>
      <w:pPr>
        <w:pStyle w:val="PreformattedText"/>
        <w:bidi w:val="0"/>
        <w:spacing w:before="0" w:after="0"/>
        <w:jc w:val="left"/>
        <w:rPr/>
      </w:pPr>
      <w:r>
        <w:rPr/>
        <w:t>pFd7lg6iMyfs3VBrjVQ3BGofX8+0jyGSp8ulSlEcLTpaUVDUUlOtZPKJ4GZnnSUAyQcNpKNdpHC/QF</w:t>
      </w:r>
    </w:p>
    <w:p>
      <w:pPr>
        <w:pStyle w:val="PreformattedText"/>
        <w:bidi w:val="0"/>
        <w:spacing w:before="0" w:after="0"/>
        <w:jc w:val="left"/>
        <w:rPr/>
      </w:pPr>
      <w:r>
        <w:rPr/>
        <w:t>uCfp7bFAanpx5RISIxx64VElJN5atb+WNPDTvLrLqroSHhN7NrZz9RwPz70zqOHp1tFaMhSe49R6OF</w:t>
      </w:r>
    </w:p>
    <w:p>
      <w:pPr>
        <w:pStyle w:val="PreformattedText"/>
        <w:bidi w:val="0"/>
        <w:spacing w:before="0" w:after="0"/>
        <w:jc w:val="left"/>
        <w:rPr/>
      </w:pPr>
      <w:r>
        <w:rPr/>
        <w:t>paKZdapK0jy6ahAbqir6ljchiQVPJvx/sPdONGXh1dzpaprUdNzxSxUZSdHqEjmDxpTvZ6hYmVjZrk</w:t>
      </w:r>
    </w:p>
    <w:p>
      <w:pPr>
        <w:pStyle w:val="PreformattedText"/>
        <w:bidi w:val="0"/>
        <w:spacing w:before="0" w:after="0"/>
        <w:jc w:val="left"/>
        <w:rPr/>
      </w:pPr>
      <w:r>
        <w:rPr/>
        <w:t>Ijc2vYn2zM5WMtTz6M7aPx2SvA9Z6eetqq8M1OtJjG9T0zMxbxkqwQBWB8bKACb3+h91jZiBio6Mbm</w:t>
      </w:r>
    </w:p>
    <w:p>
      <w:pPr>
        <w:pStyle w:val="PreformattedText"/>
        <w:bidi w:val="0"/>
        <w:spacing w:before="0" w:after="0"/>
        <w:jc w:val="left"/>
        <w:rPr/>
      </w:pPr>
      <w:r>
        <w:rPr/>
        <w:t>KKOIAH9QHpV0GMp6yR8g0S+KN54VV1Jakiv6IlfiN9QuTax9uFVbJGei7xSGVQepcggnUUUb1EMUhY</w:t>
      </w:r>
    </w:p>
    <w:p>
      <w:pPr>
        <w:pStyle w:val="PreformattedText"/>
        <w:bidi w:val="0"/>
        <w:spacing w:before="0" w:after="0"/>
        <w:jc w:val="left"/>
        <w:rPr/>
      </w:pPr>
      <w:r>
        <w:rPr/>
        <w:t>iRDqMiobSFSQSJIwo5NuPfggDJQdbIZaknrlURyRqCwilSONtchMgY20oPJoPrmmS3BHFrj3fiSh4d</w:t>
      </w:r>
    </w:p>
    <w:p>
      <w:pPr>
        <w:pStyle w:val="PreformattedText"/>
        <w:bidi w:val="0"/>
        <w:spacing w:before="0" w:after="0"/>
        <w:jc w:val="left"/>
        <w:rPr/>
      </w:pPr>
      <w:r>
        <w:rPr/>
        <w:t>NE6jqPEHrqkij+1ed44YhErPLHIqpOo0tp8cps+hkH1PvRooGn4OtvV3BHl02PMiU0cSS1COyPOC1L</w:t>
      </w:r>
    </w:p>
    <w:p>
      <w:pPr>
        <w:pStyle w:val="PreformattedText"/>
        <w:bidi w:val="0"/>
        <w:spacing w:before="0" w:after="0"/>
        <w:jc w:val="left"/>
        <w:rPr/>
      </w:pPr>
      <w:r>
        <w:rPr/>
        <w:t>cSG50qzfQkKTb+tvemZSC3VlUqQT09Y56eBYvIKxp6kqlPrMi07fX1yFOJAw4Ct9Df20rBAF08evMN</w:t>
      </w:r>
    </w:p>
    <w:p>
      <w:pPr>
        <w:pStyle w:val="PreformattedText"/>
        <w:bidi w:val="0"/>
        <w:spacing w:before="0" w:after="0"/>
        <w:jc w:val="left"/>
        <w:rPr/>
      </w:pPr>
      <w:r>
        <w:rPr/>
        <w:t>VXXzPSuxqSSzSKdEtNHpXx6ixjkU8Q+i/oAN1AsAD/ALH3tJS0mn8I6q/AnzI6mzTiPIpLHMag+WPU</w:t>
      </w:r>
    </w:p>
    <w:p>
      <w:pPr>
        <w:pStyle w:val="PreformattedText"/>
        <w:bidi w:val="0"/>
        <w:spacing w:before="0" w:after="0"/>
        <w:jc w:val="left"/>
        <w:rPr/>
      </w:pPr>
      <w:r>
        <w:rPr/>
        <w:t>ZIWbRF6VjWNCZE0Lf1fW5HPu0khVwo8+lluPEjJZjq6kS5Kmhnnx8plaqrQoRxARcK2lXCAARmAP9b</w:t>
      </w:r>
    </w:p>
    <w:p>
      <w:pPr>
        <w:pStyle w:val="PreformattedText"/>
        <w:bidi w:val="0"/>
        <w:spacing w:before="0" w:after="0"/>
        <w:jc w:val="left"/>
        <w:rPr/>
      </w:pPr>
      <w:r>
        <w:rPr/>
        <w:t>i/tOX0vpbjXpTHA8gD8VHTk2NMSxKIWKrNG5WKRRUM4ksGeP6FLsDz+Rx7cmKLEoYVr0ptu55AOljF</w:t>
      </w:r>
    </w:p>
    <w:p>
      <w:pPr>
        <w:pStyle w:val="PreformattedText"/>
        <w:bidi w:val="0"/>
        <w:spacing w:before="0" w:after="0"/>
        <w:jc w:val="left"/>
        <w:rPr/>
      </w:pPr>
      <w:r>
        <w:rPr/>
        <w:t>XS0jUyBEmSVfJIHEiSABSoCg2tJqFvwNPtPHOVKop7erfSmQaq+fS2pMjBG004pZZZFiibTIzPEoK6</w:t>
      </w:r>
    </w:p>
    <w:p>
      <w:pPr>
        <w:pStyle w:val="PreformattedText"/>
        <w:bidi w:val="0"/>
        <w:spacing w:before="0" w:after="0"/>
        <w:jc w:val="left"/>
        <w:rPr/>
      </w:pPr>
      <w:r>
        <w:rPr/>
        <w:t>jH+khpY/yALcixPt92VmTUKDq6wlWFTgdSQ5rJZayJXgYBdEQRAWBtJdldtYt/UcW+vHuzBKYPn04Q</w:t>
      </w:r>
    </w:p>
    <w:p>
      <w:pPr>
        <w:pStyle w:val="PreformattedText"/>
        <w:bidi w:val="0"/>
        <w:spacing w:before="0" w:after="0"/>
        <w:jc w:val="left"/>
        <w:rPr/>
      </w:pPr>
      <w:r>
        <w:rPr/>
        <w:t>ACa06c0rWlWlaaFvCsFmipYWlEpUlfKgQkqGYXYWsb/09p9IkLIR59WRNPcDg9cYKWOOSR4Ik8bKXb</w:t>
      </w:r>
    </w:p>
    <w:p>
      <w:pPr>
        <w:pStyle w:val="PreformattedText"/>
        <w:bidi w:val="0"/>
        <w:spacing w:before="0" w:after="0"/>
        <w:jc w:val="left"/>
        <w:rPr/>
      </w:pPr>
      <w:r>
        <w:rPr/>
        <w:t>UH1RGUi3hU3Yeo8n6+/eCFNVGenhITQE5p07yPUU8Q8Sl1CwpIWEaJGxOsoVc2CyG4N7MR9PepHdFG</w:t>
      </w:r>
    </w:p>
    <w:p>
      <w:pPr>
        <w:pStyle w:val="PreformattedText"/>
        <w:bidi w:val="0"/>
        <w:spacing w:before="0" w:after="0"/>
        <w:jc w:val="left"/>
        <w:rPr/>
      </w:pPr>
      <w:r>
        <w:rPr/>
        <w:t>ry69HGpauo9SNME08bMHUyGV9XmfyxzEKFVY76TCEbnVxYDnn3UJG7h806UodCE+dOpFLhZP3YFkQQ</w:t>
      </w:r>
    </w:p>
    <w:p>
      <w:pPr>
        <w:pStyle w:val="PreformattedText"/>
        <w:bidi w:val="0"/>
        <w:spacing w:before="0" w:after="0"/>
        <w:jc w:val="left"/>
        <w:rPr/>
      </w:pPr>
      <w:r>
        <w:rPr/>
        <w:t>ViqJrahNOXJKS6wSn7ek/gC3Hvz2oepVqHq6zK4rShHT7ioIqKpSijleJFeTyLWSyyqWjjLqsTxgyy</w:t>
      </w:r>
    </w:p>
    <w:p>
      <w:pPr>
        <w:pStyle w:val="PreformattedText"/>
        <w:bidi w:val="0"/>
        <w:spacing w:before="0" w:after="0"/>
        <w:jc w:val="left"/>
        <w:rPr/>
      </w:pPr>
      <w:r>
        <w:rPr/>
        <w:t>CodRZrkAtbj2wIijgFq9Uk/UAHQrUQqYqMSstLC1agEkQnaaOExzftyTK7fseSMlYwxJ1XP19v6QgH</w:t>
      </w:r>
    </w:p>
    <w:p>
      <w:pPr>
        <w:pStyle w:val="PreformattedText"/>
        <w:bidi w:val="0"/>
        <w:spacing w:before="0" w:after="0"/>
        <w:jc w:val="left"/>
        <w:rPr/>
      </w:pPr>
      <w:r>
        <w:rPr/>
        <w:t>zPRcSa6CMjpVUEkNWJEVqqnqY2K09LRODHSed44Wq4Zn/5SFpmKmR3Bjvccc+3NJADA9vVZCFq1O4j</w:t>
      </w:r>
    </w:p>
    <w:p>
      <w:pPr>
        <w:pStyle w:val="PreformattedText"/>
        <w:bidi w:val="0"/>
        <w:spacing w:before="0" w:after="0"/>
        <w:jc w:val="left"/>
        <w:rPr/>
      </w:pPr>
      <w:r>
        <w:rPr/>
        <w:t>pjz1SIcjJSw0cVFjDG2mmp52khgjiIj8iu5kaseaxdpNR1Ekg2I97Hc4PV0RhEHY91emyiFDNVsZpX</w:t>
      </w:r>
    </w:p>
    <w:p>
      <w:pPr>
        <w:pStyle w:val="PreformattedText"/>
        <w:bidi w:val="0"/>
        <w:spacing w:before="0" w:after="0"/>
        <w:jc w:val="left"/>
        <w:rPr/>
      </w:pPr>
      <w:r>
        <w:rPr/>
        <w:t>SnqDPM0dPAErZpGjJFPBJf6NwGJB4ufbhUE1Iz01I8owvw9O+JoIkmWoghdKSFklhS8ax3ZtNLRWUD</w:t>
      </w:r>
    </w:p>
    <w:p>
      <w:pPr>
        <w:pStyle w:val="PreformattedText"/>
        <w:bidi w:val="0"/>
        <w:spacing w:before="0" w:after="0"/>
        <w:jc w:val="left"/>
        <w:rPr/>
      </w:pPr>
      <w:r>
        <w:rPr/>
        <w:t>VL5f84o+lh79Gn6pbr0k2oBGPcOlzhA0VXTtkpP4dPFVUTY6KB42o6qWnkqHmqJmYuonp47CNOTqsS</w:t>
      </w:r>
    </w:p>
    <w:p>
      <w:pPr>
        <w:pStyle w:val="PreformattedText"/>
        <w:bidi w:val="0"/>
        <w:spacing w:before="0" w:after="0"/>
        <w:jc w:val="left"/>
        <w:rPr/>
      </w:pPr>
      <w:r>
        <w:rPr/>
        <w:t>PanSjOS3HpFI5jB0fD0rfvKaNHqjTVyUdW9TjKNJBCZaulBeeSeap0eSOOnVHLaLByf63931rSjjA4</w:t>
      </w:r>
    </w:p>
    <w:p>
      <w:pPr>
        <w:pStyle w:val="PreformattedText"/>
        <w:bidi w:val="0"/>
        <w:spacing w:before="0" w:after="0"/>
        <w:jc w:val="left"/>
        <w:rPr/>
      </w:pPr>
      <w:r>
        <w:rPr/>
        <w:t>dF1WLtTgc9cIJY68U7GoCyEvVRI8MTQ0NNHC8UE2RcrIpmEb2RFPpUgnn6bV0cBCcjp0xvXUDj/Z6m</w:t>
      </w:r>
    </w:p>
    <w:p>
      <w:pPr>
        <w:pStyle w:val="PreformattedText"/>
        <w:bidi w:val="0"/>
        <w:spacing w:before="0" w:after="0"/>
        <w:jc w:val="left"/>
        <w:rPr/>
      </w:pPr>
      <w:r>
        <w:rPr/>
        <w:t>Uv8KelknnqchLVSNDUPKC9Q1QY4GFPjJnqo1YJrBZmW/osObA+20h01IYn5dKGZqDRx6fampfGTUFQ</w:t>
      </w:r>
    </w:p>
    <w:p>
      <w:pPr>
        <w:pStyle w:val="PreformattedText"/>
        <w:bidi w:val="0"/>
        <w:spacing w:before="0" w:after="0"/>
        <w:jc w:val="left"/>
        <w:rPr/>
      </w:pPr>
      <w:r>
        <w:rPr/>
        <w:t>mLosbJTQUsseLoVaCrZf3ZhlqkNof795mHhX6BTcj2qZ3SNV0Z/LrUIdyyyHt6c8BtvJSV0eTochNV</w:t>
      </w:r>
    </w:p>
    <w:p>
      <w:pPr>
        <w:pStyle w:val="PreformattedText"/>
        <w:bidi w:val="0"/>
        <w:spacing w:before="0" w:after="0"/>
        <w:jc w:val="left"/>
        <w:rPr/>
      </w:pPr>
      <w:r>
        <w:rPr/>
        <w:t>5SevEjmvli81JNUG1PDTUlSpNRNWK5EjIpSErqbi/thYZpXFBj06buZoY0ZVFD6j0/Z0s8jjcPPjpH</w:t>
      </w:r>
    </w:p>
    <w:p>
      <w:pPr>
        <w:pStyle w:val="PreformattedText"/>
        <w:bidi w:val="0"/>
        <w:spacing w:before="0" w:after="0"/>
        <w:jc w:val="left"/>
        <w:rPr/>
      </w:pPr>
      <w:r>
        <w:rPr/>
        <w:t>3C1Q8cEi4+bHYqoirJRVQ1BSTITGJYYptIZQYkN9QuDY+3vpVC6a8T3fI/6vTpF9S7OqivTLN9pjoY</w:t>
      </w:r>
    </w:p>
    <w:p>
      <w:pPr>
        <w:pStyle w:val="PreformattedText"/>
        <w:bidi w:val="0"/>
        <w:spacing w:before="0" w:after="0"/>
        <w:jc w:val="left"/>
        <w:rPr/>
      </w:pPr>
      <w:r>
        <w:rPr/>
        <w:t>1xlNS/w+OuhyNOZ3yLZuCVT9s8lfTyLJTUcVW+hQhewUC/0ua6iBoRqeh/1f5elBUBxJJ8fp1lvuRM</w:t>
      </w:r>
    </w:p>
    <w:p>
      <w:pPr>
        <w:pStyle w:val="PreformattedText"/>
        <w:bidi w:val="0"/>
        <w:spacing w:before="0" w:after="0"/>
        <w:jc w:val="left"/>
        <w:rPr/>
      </w:pPr>
      <w:r>
        <w:rPr/>
        <w:t>dX00GNlqIsm4lLrVRTUG3sskoAqKnIVLlWkq6ZxEsSKLoxF/emEwYxhQxp8uq1HiBw1FHlnqDNBnae</w:t>
      </w:r>
    </w:p>
    <w:p>
      <w:pPr>
        <w:pStyle w:val="PreformattedText"/>
        <w:bidi w:val="0"/>
        <w:spacing w:before="0" w:after="0"/>
        <w:jc w:val="left"/>
        <w:rPr/>
      </w:pPr>
      <w:r>
        <w:rPr/>
        <w:t>LxyY+npKShqhVzURip8n4ZY0D3eperEtPBKhfXTBU4F9J9+Mcg09oKn7MdXSSJmbvIYH59QZMTTZCW</w:t>
      </w:r>
    </w:p>
    <w:p>
      <w:pPr>
        <w:pStyle w:val="PreformattedText"/>
        <w:bidi w:val="0"/>
        <w:spacing w:before="0" w:after="0"/>
        <w:jc w:val="left"/>
        <w:rPr/>
      </w:pPr>
      <w:r>
        <w:rPr/>
        <w:t>VopoqR5545ZWWWKHFRfeQLaopo4wWpGjS2pRf1Kf6+6qquxVeI49KGuCAKitRx6SGXx9dS5aroaD/K</w:t>
      </w:r>
    </w:p>
    <w:p>
      <w:pPr>
        <w:pStyle w:val="PreformattedText"/>
        <w:bidi w:val="0"/>
        <w:spacing w:before="0" w:after="0"/>
        <w:jc w:val="left"/>
        <w:rPr/>
      </w:pPr>
      <w:r>
        <w:rPr/>
        <w:t>aiQxQNT08yyyVUsTeOKpSrADssqyFlUG/tFOGUOinJ4dGUDLLEjsKdccIEc1AX7sZGOLS8FbUz1Ec5</w:t>
      </w:r>
    </w:p>
    <w:p>
      <w:pPr>
        <w:pStyle w:val="PreformattedText"/>
        <w:bidi w:val="0"/>
        <w:spacing w:before="0" w:after="0"/>
        <w:jc w:val="left"/>
        <w:rPr/>
      </w:pPr>
      <w:r>
        <w:rPr/>
        <w:t>x7iaLzooVyIiCEOpgAGB+vtNGrKVLHHVpCqhqcOpuagpKzKZCSmjjpy8ctSlPA5qEgWpijaTHQ1E7W</w:t>
      </w:r>
    </w:p>
    <w:p>
      <w:pPr>
        <w:pStyle w:val="PreformattedText"/>
        <w:bidi w:val="0"/>
        <w:spacing w:before="0" w:after="0"/>
        <w:jc w:val="left"/>
        <w:rPr/>
      </w:pPr>
      <w:r>
        <w:rPr/>
        <w:t>gSOUkqWOnm31PtWyamL0HCnTlvMREg868ekVNQLGsE88JljFTQFWdS9TJCGNx5YgZ6ZZoiOeAw/r7Q</w:t>
      </w:r>
    </w:p>
    <w:p>
      <w:pPr>
        <w:pStyle w:val="PreformattedText"/>
        <w:bidi w:val="0"/>
        <w:spacing w:before="0" w:after="0"/>
        <w:jc w:val="left"/>
        <w:rPr/>
      </w:pPr>
      <w:r>
        <w:rPr/>
        <w:t>mEoSSO48Pt6M4pSysint65VtKRQeKR43qaesjqPFGmpBCJGjAeoDkoY4U+lr3I/x9uuqKquR39VVgX</w:t>
      </w:r>
    </w:p>
    <w:p>
      <w:pPr>
        <w:pStyle w:val="PreformattedText"/>
        <w:bidi w:val="0"/>
        <w:spacing w:before="0" w:after="0"/>
        <w:jc w:val="left"/>
        <w:rPr/>
      </w:pPr>
      <w:r>
        <w:rPr/>
        <w:t>NOk/Fi6fOzTU8sFLLNGYmkEyKXiDSmOHTd0ldwwHpuSv1t7RyRrI4alAOPV3uDArAefUaamlpKzTHA</w:t>
      </w:r>
    </w:p>
    <w:p>
      <w:pPr>
        <w:pStyle w:val="PreformattedText"/>
        <w:bidi w:val="0"/>
        <w:spacing w:before="0" w:after="0"/>
        <w:jc w:val="left"/>
        <w:rPr/>
      </w:pPr>
      <w:r>
        <w:rPr/>
        <w:t>1TURp4IvIP8AJlWL0qXHqdZ1Y+o8H3SegoFFR5dMq7SKHBoOpzx/dRxRVA9LB2nEgVg/kBPkiNlUpG</w:t>
      </w:r>
    </w:p>
    <w:p>
      <w:pPr>
        <w:pStyle w:val="PreformattedText"/>
        <w:bidi w:val="0"/>
        <w:spacing w:before="0" w:after="0"/>
        <w:jc w:val="left"/>
        <w:rPr/>
      </w:pPr>
      <w:r>
        <w:rPr/>
        <w:t>ygi9/9592SrR5BDdMByGZvw9Qq2BHQpCrPA6rpd9KshRTwHFrA2+oIsfdFUsSW4dX8UaSadJmtR6ai</w:t>
      </w:r>
    </w:p>
    <w:p>
      <w:pPr>
        <w:pStyle w:val="PreformattedText"/>
        <w:bidi w:val="0"/>
        <w:spacing w:before="0" w:after="0"/>
        <w:jc w:val="left"/>
        <w:rPr/>
      </w:pPr>
      <w:r>
        <w:rPr/>
        <w:t>ikMhqjGyhnIWORgr2/b1qV1/jV9PemBBz15m19iLnpyeCCKUVSiWWWSGMtyA0aSASaEBIYFiDzfi3t</w:t>
      </w:r>
    </w:p>
    <w:p>
      <w:pPr>
        <w:pStyle w:val="PreformattedText"/>
        <w:bidi w:val="0"/>
        <w:spacing w:before="0" w:after="0"/>
        <w:jc w:val="left"/>
        <w:rPr/>
      </w:pPr>
      <w:r>
        <w:rPr/>
        <w:t>XGmkVr5dInJ7kPCvUmpSlqUczREtPTMWlZTpLAhUVB9FbV+o/0+nt9qELgcOmwSjLT7OknRSRq6xaX</w:t>
      </w:r>
    </w:p>
    <w:p>
      <w:pPr>
        <w:pStyle w:val="PreformattedText"/>
        <w:bidi w:val="0"/>
        <w:spacing w:before="0" w:after="0"/>
        <w:jc w:val="left"/>
        <w:rPr/>
      </w:pPr>
      <w:r>
        <w:rPr/>
        <w:t>RFmWNRJdZCNfEih+GVfwPyp91wB1edQ7aie6nTlUVEc0zxKpjkoywVmGoSxM2ocsCDG4v/Xn29G6jT</w:t>
      </w:r>
    </w:p>
    <w:p>
      <w:pPr>
        <w:pStyle w:val="PreformattedText"/>
        <w:bidi w:val="0"/>
        <w:spacing w:before="0" w:after="0"/>
        <w:jc w:val="left"/>
        <w:rPr/>
      </w:pPr>
      <w:r>
        <w:rPr/>
        <w:t>6HppYiqk14npP56IRTSSBTHCnjlQMrFVSZfVaNRdQpHpvcj24oAlK+XTLxscnoDt+4dcljauOOJ3q1</w:t>
      </w:r>
    </w:p>
    <w:p>
      <w:pPr>
        <w:pStyle w:val="PreformattedText"/>
        <w:bidi w:val="0"/>
        <w:spacing w:before="0" w:after="0"/>
        <w:jc w:val="left"/>
        <w:rPr/>
      </w:pPr>
      <w:r>
        <w:rPr/>
        <w:t>phKs33LQoxVCQ0YBHkUj8AWBHPtfEzE6R0SX6Bo3BGR1r1/NfYnmr5TMuWpqmYSQu1UkMsLysOHjmj</w:t>
      </w:r>
    </w:p>
    <w:p>
      <w:pPr>
        <w:pStyle w:val="PreformattedText"/>
        <w:bidi w:val="0"/>
        <w:spacing w:before="0" w:after="0"/>
        <w:jc w:val="left"/>
        <w:rPr/>
      </w:pPr>
      <w:r>
        <w:rPr/>
        <w:t>QKIzckf1I+vs4tZPCfuGPXoD7nCZYGK8eqtsamU2/kYoJlZavG1YehmSymoiVlaSFmAsC44I+qmx9n</w:t>
      </w:r>
    </w:p>
    <w:p>
      <w:pPr>
        <w:pStyle w:val="PreformattedText"/>
        <w:bidi w:val="0"/>
        <w:spacing w:before="0" w:after="0"/>
        <w:jc w:val="left"/>
        <w:rPr/>
      </w:pPr>
      <w:r>
        <w:rPr/>
        <w:t>6sNKsBg9ACVWqwP9oD0bPfWJwW+uuo9w4WnjpslQUyVGQjqGVUqRIgWoiVNIJnikBI/xHvxNHUcR1S</w:t>
      </w:r>
    </w:p>
    <w:p>
      <w:pPr>
        <w:pStyle w:val="PreformattedText"/>
        <w:bidi w:val="0"/>
        <w:spacing w:before="0" w:after="0"/>
        <w:jc w:val="left"/>
        <w:rPr/>
      </w:pPr>
      <w:r>
        <w:rPr/>
        <w:t>4QMuPj6Ktha2MrFLU00ddJhqoB6GsjAjyeLY6aijY28gkEWrQT9Db2qQgOrL/Z4/b0VXEZWMGop5/L</w:t>
      </w:r>
    </w:p>
    <w:p>
      <w:pPr>
        <w:pStyle w:val="PreformattedText"/>
        <w:bidi w:val="0"/>
        <w:spacing w:before="0" w:after="0"/>
        <w:jc w:val="left"/>
        <w:rPr/>
      </w:pPr>
      <w:r>
        <w:rPr/>
        <w:t>oYdhZeH49989Odydf5aqqdlZDduIyeLr9f282NR6mGDOberph6YqyjSRlKsf3EAYC3t6StQ1OksVPE</w:t>
      </w:r>
    </w:p>
    <w:p>
      <w:pPr>
        <w:pStyle w:val="PreformattedText"/>
        <w:bidi w:val="0"/>
        <w:spacing w:before="0" w:after="0"/>
        <w:jc w:val="left"/>
        <w:rPr/>
      </w:pPr>
      <w:r>
        <w:rPr/>
        <w:t>GcHh/s9fVl+InYtJ2b1Nszc1LUU838R21iJfNSyLJBMJKKKaw0lgHHkGs3N3J9qhkDqkg0uVp0bO3+</w:t>
      </w:r>
    </w:p>
    <w:p>
      <w:pPr>
        <w:pStyle w:val="PreformattedText"/>
        <w:bidi w:val="0"/>
        <w:spacing w:before="0" w:after="0"/>
        <w:jc w:val="left"/>
        <w:rPr/>
      </w:pPr>
      <w:r>
        <w:rPr/>
        <w:t>N+ePp9foQBa3u3TXHr3OqwIH5/rccGw559+HW8Y67sTa/Nvx9bg/U8Dn/A+/fb1qvXZ/PIsOT9DexA</w:t>
      </w:r>
    </w:p>
    <w:p>
      <w:pPr>
        <w:pStyle w:val="PreformattedText"/>
        <w:bidi w:val="0"/>
        <w:spacing w:before="0" w:after="0"/>
        <w:jc w:val="left"/>
        <w:rPr/>
      </w:pPr>
      <w:r>
        <w:rPr/>
        <w:t>F/8Le/dbPDrxBFvzex4IPI5JA5Nx79175ddWH9L2PP5Nh/tiLf71791rj5deAFr2A+tuPov+AHPHv3</w:t>
      </w:r>
    </w:p>
    <w:p>
      <w:pPr>
        <w:pStyle w:val="PreformattedText"/>
        <w:bidi w:val="0"/>
        <w:spacing w:before="0" w:after="0"/>
        <w:jc w:val="left"/>
        <w:rPr/>
      </w:pPr>
      <w:r>
        <w:rPr/>
        <w:t>W65rTr1v6aiPoL2PBPHH4t9PfuveXDribg2sRb8cH6fj8c2/r719vDrQ6xkXF/8AewL3555A559163</w:t>
      </w:r>
    </w:p>
    <w:p>
      <w:pPr>
        <w:pStyle w:val="PreformattedText"/>
        <w:bidi w:val="0"/>
        <w:spacing w:before="0" w:after="0"/>
        <w:jc w:val="left"/>
        <w:rPr/>
      </w:pPr>
      <w:r>
        <w:rPr/>
        <w:t>6dRHBBuOLEWuOT/r8C/Hup62aeZ6wkXB4v+fr9R/T/AJH9Peq8OvVxQ9YyPx/sP9h9RySSeB+PfuvE</w:t>
      </w:r>
    </w:p>
    <w:p>
      <w:pPr>
        <w:pStyle w:val="PreformattedText"/>
        <w:bidi w:val="0"/>
        <w:spacing w:before="0" w:after="0"/>
        <w:jc w:val="left"/>
        <w:rPr/>
      </w:pPr>
      <w:r>
        <w:rPr/>
        <w:t>cOsTLxYcHm/05APGm5IBA96611jI/Fhc21fjk3AA/wAPeuvcOsZQE/QC4taxP55PP1+v+396I619nX</w:t>
      </w:r>
    </w:p>
    <w:p>
      <w:pPr>
        <w:pStyle w:val="PreformattedText"/>
        <w:bidi w:val="0"/>
        <w:spacing w:before="0" w:after="0"/>
        <w:jc w:val="left"/>
        <w:rPr/>
      </w:pPr>
      <w:r>
        <w:rPr/>
        <w:t>WgWtYC7c/0/wBYj8/Qe9Uz17hSnXPRyLm5IH9D+De3Nvp/tvfutdc0/H5+pH5vbnm1hpv7uB1v8+pF</w:t>
      </w:r>
    </w:p>
    <w:p>
      <w:pPr>
        <w:pStyle w:val="PreformattedText"/>
        <w:bidi w:val="0"/>
        <w:spacing w:before="0" w:after="0"/>
        <w:jc w:val="left"/>
        <w:rPr/>
      </w:pPr>
      <w:r>
        <w:rPr/>
        <w:t>rggXt9Pr9Tf6/n+p97HXvmD1yAIP1N/6n6Hi1h9P9iPfia+XWusoU6eRfm5vax/1rfQ3+nv1Pn17rh</w:t>
      </w:r>
    </w:p>
    <w:p>
      <w:pPr>
        <w:pStyle w:val="PreformattedText"/>
        <w:bidi w:val="0"/>
        <w:spacing w:before="0" w:after="0"/>
        <w:jc w:val="left"/>
        <w:rPr/>
      </w:pPr>
      <w:r>
        <w:rPr/>
        <w:t>pFrcg83N/pz+bfnn6e/de6x2tf+thc/i9ja1+Tx/r+7Hr2eo8oJ5NjdeBf8/1H6dQ90OK9WGcDj03S</w:t>
      </w:r>
    </w:p>
    <w:p>
      <w:pPr>
        <w:pStyle w:val="PreformattedText"/>
        <w:bidi w:val="0"/>
        <w:spacing w:before="0" w:after="0"/>
        <w:jc w:val="left"/>
        <w:rPr/>
      </w:pPr>
      <w:r>
        <w:rPr/>
        <w:t>LYkfS9rX/AFgf8WP19tnP29bHoeHUVwAeBz/ALf1W+tjz9f9f6+69e9R1FcD8Dnnkrc3+vBNx9Tb/X</w:t>
      </w:r>
    </w:p>
    <w:p>
      <w:pPr>
        <w:pStyle w:val="PreformattedText"/>
        <w:bidi w:val="0"/>
        <w:spacing w:before="0" w:after="0"/>
        <w:jc w:val="left"/>
        <w:rPr/>
      </w:pPr>
      <w:r>
        <w:rPr/>
        <w:t>9+69x8+oJPPItx9SOQPrbjmx97Hy6qf5dYzzzcm5JP+qPP1H5t7cB406ofTrwuBbi/Nr/S/wCCD9Rx</w:t>
      </w:r>
    </w:p>
    <w:p>
      <w:pPr>
        <w:pStyle w:val="PreformattedText"/>
        <w:bidi w:val="0"/>
        <w:spacing w:before="0" w:after="0"/>
        <w:jc w:val="left"/>
        <w:rPr/>
      </w:pPr>
      <w:r>
        <w:rPr/>
        <w:t>9R/X3YdaqOu7m9gB+fxwDxY8H+z7sOqmh49ZFNvSbAnliOeRa1x+Af8AYj3ccOqkfy6lDTawHH4uTY</w:t>
      </w:r>
    </w:p>
    <w:p>
      <w:pPr>
        <w:pStyle w:val="PreformattedText"/>
        <w:bidi w:val="0"/>
        <w:spacing w:before="0" w:after="0"/>
        <w:jc w:val="left"/>
        <w:rPr/>
      </w:pPr>
      <w:r>
        <w:rPr/>
        <w:t>gj6cGw/wBf3vPWvMknrPGw4sARb6j/ABsADcmwFvr7uOvE9SFKi1yPqefpYfgD/W+vu3VDmtOv/9U+</w:t>
      </w:r>
    </w:p>
    <w:p>
      <w:pPr>
        <w:pStyle w:val="PreformattedText"/>
        <w:bidi w:val="0"/>
        <w:spacing w:before="0" w:after="0"/>
        <w:jc w:val="left"/>
        <w:rPr/>
      </w:pPr>
      <w:r>
        <w:rPr/>
        <w:t>e1VJjjdStnURtGGbWDwtwV5tIfxfg+4bUcD5dSix416MptxQ3iuP82QU40MNDi6ldXB1fn6+1SnFOk</w:t>
      </w:r>
    </w:p>
    <w:p>
      <w:pPr>
        <w:pStyle w:val="PreformattedText"/>
        <w:bidi w:val="0"/>
        <w:spacing w:before="0" w:after="0"/>
        <w:jc w:val="left"/>
        <w:rPr/>
      </w:pPr>
      <w:r>
        <w:rPr/>
        <w:t>b8a+vQ8YADxxkhI/qVKEmzH/VDT+oD8f7yfauPyIHHpM1KjoYMMpVYwbsLDX9SFJtY6L6lP5BHF/ap</w:t>
      </w:r>
    </w:p>
    <w:p>
      <w:pPr>
        <w:pStyle w:val="PreformattedText"/>
        <w:bidi w:val="0"/>
        <w:spacing w:before="0" w:after="0"/>
        <w:jc w:val="left"/>
        <w:rPr/>
      </w:pPr>
      <w:r>
        <w:rPr/>
        <w:t>ctXpOaU6FPHAaVIte4twp06eBrA51G/+8e1icM9J2qSTXpeY4HSo0gHSOR9eRew/1z/X2oQCnTJxU+</w:t>
      </w:r>
    </w:p>
    <w:p>
      <w:pPr>
        <w:pStyle w:val="PreformattedText"/>
        <w:bidi w:val="0"/>
        <w:spacing w:before="0" w:after="0"/>
        <w:jc w:val="left"/>
        <w:rPr/>
      </w:pPr>
      <w:r>
        <w:rPr/>
        <w:t>dOlRTKLXFwD6TxcliPqbi4/wBh+P8AD2pXy9emWOenumA0kfQj9S/U/UAEH8jn3cHjnqlfMdTwAAQ3</w:t>
      </w:r>
    </w:p>
    <w:p>
      <w:pPr>
        <w:pStyle w:val="PreformattedText"/>
        <w:bidi w:val="0"/>
        <w:spacing w:before="0" w:after="0"/>
        <w:jc w:val="left"/>
        <w:rPr/>
      </w:pPr>
      <w:r>
        <w:rPr/>
        <w:t>PH1tYqLWIJvyPezTrVc8Oo01yBcq309IHGrjn6XYe6setjFOmmoF/wDXBIW/0JP1/wCDWP8AU+2zQd</w:t>
      </w:r>
    </w:p>
    <w:p>
      <w:pPr>
        <w:pStyle w:val="PreformattedText"/>
        <w:bidi w:val="0"/>
        <w:spacing w:before="0" w:after="0"/>
        <w:jc w:val="left"/>
        <w:rPr/>
      </w:pPr>
      <w:r>
        <w:rPr/>
        <w:t>OLjHTHVK1ipIAHLWFgwA/29jb2nfy6fXpLVwBEnH5B06+L/gkng6r8C/tMxpUfLp9aevSHyOr8AKCO</w:t>
      </w:r>
    </w:p>
    <w:p>
      <w:pPr>
        <w:pStyle w:val="PreformattedText"/>
        <w:bidi w:val="0"/>
        <w:spacing w:before="0" w:after="0"/>
        <w:jc w:val="left"/>
        <w:rPr/>
      </w:pPr>
      <w:r>
        <w:rPr/>
        <w:t>G+txazKObAj+vtHIOPp0oSnSAyi/rH4ZGsr+gFQdILEfRmv9fz7QvT8+lKnHQZ5gHQ1mHHLlSbMtx6</w:t>
      </w:r>
    </w:p>
    <w:p>
      <w:pPr>
        <w:pStyle w:val="PreformattedText"/>
        <w:bidi w:val="0"/>
        <w:spacing w:before="0" w:after="0"/>
        <w:jc w:val="left"/>
        <w:rPr/>
      </w:pPr>
      <w:r>
        <w:rPr/>
        <w:t>ABYW+g+v49o5eB6fT869BllQWaRbmMePXHrBYnSGIJUEnhuLfT2iYdLBinSKmJ1AtZdR/J1EE+rST9</w:t>
      </w:r>
    </w:p>
    <w:p>
      <w:pPr>
        <w:pStyle w:val="PreformattedText"/>
        <w:bidi w:val="0"/>
        <w:spacing w:before="0" w:after="0"/>
        <w:jc w:val="left"/>
        <w:rPr/>
      </w:pPr>
      <w:r>
        <w:rPr/>
        <w:t>Df8A1I+n+39tmnT4/n1HuhDMGZWFuCSXcKCGYBCV+hsBzf3YZ49e66jtqZgW13JUKWAA4DDm3pP+8e</w:t>
      </w:r>
    </w:p>
    <w:p>
      <w:pPr>
        <w:pStyle w:val="PreformattedText"/>
        <w:bidi w:val="0"/>
        <w:spacing w:before="0" w:after="0"/>
        <w:jc w:val="left"/>
        <w:rPr/>
      </w:pPr>
      <w:r>
        <w:rPr/>
        <w:t>9jrR/ydPdLYub8FU8tiGN3QAHUV4YAn8cEj26v29NtgnpY0PIQBAzWVTYawjP+ogEclfrce3V+zphj</w:t>
      </w:r>
    </w:p>
    <w:p>
      <w:pPr>
        <w:pStyle w:val="PreformattedText"/>
        <w:bidi w:val="0"/>
        <w:spacing w:before="0" w:after="0"/>
        <w:jc w:val="left"/>
        <w:rPr/>
      </w:pPr>
      <w:r>
        <w:rPr/>
        <w:t>jpaUdrR6OFUNqa5I1MVtcXsdNj+Ln+ntSvDPTDfPpY01rRktqU3sQBfSw/FyPUpH+xHtSopQ+XTVeJ</w:t>
      </w:r>
    </w:p>
    <w:p>
      <w:pPr>
        <w:pStyle w:val="PreformattedText"/>
        <w:bidi w:val="0"/>
        <w:spacing w:before="0" w:after="0"/>
        <w:jc w:val="left"/>
        <w:rPr/>
      </w:pPr>
      <w:r>
        <w:rPr/>
        <w:t>p59KekUBYwAAAq3F2B5t9NR4JAv/T26KnPTZzWnSlpbeMIDe/1XjSfUQAurhuR9T9fby8Om2AyOHT1</w:t>
      </w:r>
    </w:p>
    <w:p>
      <w:pPr>
        <w:pStyle w:val="PreformattedText"/>
        <w:bidi w:val="0"/>
        <w:spacing w:before="0" w:after="0"/>
        <w:jc w:val="left"/>
        <w:rPr/>
      </w:pPr>
      <w:r>
        <w:rPr/>
        <w:t>EVCD6sBfyAA30k8heOT/ALfj2pUY6aPWcj0jksSLqFBOkXsEI4b62H+w93z+XVRU8D1AccDTYfVTYE</w:t>
      </w:r>
    </w:p>
    <w:p>
      <w:pPr>
        <w:pStyle w:val="PreformattedText"/>
        <w:bidi w:val="0"/>
        <w:spacing w:before="0" w:after="0"/>
        <w:jc w:val="left"/>
        <w:rPr/>
      </w:pPr>
      <w:r>
        <w:rPr/>
        <w:t>k8Am39Qb/7D3sY41610xVqn1AM+sRtYj8A2BOo8Lq93+3rVePSCyoOmwb6lgFawAvwV+lhYm4/qfeg</w:t>
      </w:r>
    </w:p>
    <w:p>
      <w:pPr>
        <w:pStyle w:val="PreformattedText"/>
        <w:bidi w:val="0"/>
        <w:spacing w:before="0" w:after="0"/>
        <w:jc w:val="left"/>
        <w:rPr/>
      </w:pPr>
      <w:r>
        <w:rPr/>
        <w:t>PQdUxxHQVZlF1F2vcF4yzG4DAcaTb9JX6mwt7uOPDpphXoF9xIQsgQgqNTML8AAGzXPpUFr8A3Pt9K</w:t>
      </w:r>
    </w:p>
    <w:p>
      <w:pPr>
        <w:pStyle w:val="PreformattedText"/>
        <w:bidi w:val="0"/>
        <w:spacing w:before="0" w:after="0"/>
        <w:jc w:val="left"/>
        <w:rPr/>
      </w:pPr>
      <w:r>
        <w:rPr/>
        <w:t>Vzx6Zfzx0XXdgNndpCpWN+IirLqBuyFLkrpJFjza/tUBwoOkz8OiubwQoCXjCSs4ZVB1OoIZiLHVGX</w:t>
      </w:r>
    </w:p>
    <w:p>
      <w:pPr>
        <w:pStyle w:val="PreformattedText"/>
        <w:bidi w:val="0"/>
        <w:spacing w:before="0" w:after="0"/>
        <w:jc w:val="left"/>
        <w:rPr/>
      </w:pPr>
      <w:r>
        <w:rPr/>
        <w:t>H+qJ/wBtf2oXpI/Cvn0VbeQM4BFzGfIQhVXYqp5IsQW1MLAAHj/W9qkNK9I3xXouO4JbM6kCNWLRx3</w:t>
      </w:r>
    </w:p>
    <w:p>
      <w:pPr>
        <w:pStyle w:val="PreformattedText"/>
        <w:bidi w:val="0"/>
        <w:spacing w:before="0" w:after="0"/>
        <w:jc w:val="left"/>
        <w:rPr/>
      </w:pPr>
      <w:r>
        <w:rPr/>
        <w:t>iKoQWNmADE6zb+nN/bwPTHGnSNdHQkMGIaMsCbso1G/js/qsRbn6gDi3u1Ot/n1HIAVXlGiMFlQBlL</w:t>
      </w:r>
    </w:p>
    <w:p>
      <w:pPr>
        <w:pStyle w:val="PreformattedText"/>
        <w:bidi w:val="0"/>
        <w:spacing w:before="0" w:after="0"/>
        <w:jc w:val="left"/>
        <w:rPr/>
      </w:pPr>
      <w:r>
        <w:rPr/>
        <w:t>KGQlY4XsL6Te1+Pe+B61jjTPXiJWBukv7jPqRV0FoyUEKq63XykX+vFuffh14+tesZASPUVVQFEaQA</w:t>
      </w:r>
    </w:p>
    <w:p>
      <w:pPr>
        <w:pStyle w:val="PreformattedText"/>
        <w:bidi w:val="0"/>
        <w:spacing w:before="0" w:after="0"/>
        <w:jc w:val="left"/>
        <w:rPr/>
      </w:pPr>
      <w:r>
        <w:rPr/>
        <w:t>o6jQR6SgOkMyC5IsPz731riOHXF2KxmR11hNbFXk8RNwACvJFlX6Di49+A61x8uHWLVr9ShETxlvFK</w:t>
      </w:r>
    </w:p>
    <w:p>
      <w:pPr>
        <w:pStyle w:val="PreformattedText"/>
        <w:bidi w:val="0"/>
        <w:spacing w:before="0" w:after="0"/>
        <w:jc w:val="left"/>
        <w:rPr/>
      </w:pPr>
      <w:r>
        <w:rPr/>
        <w:t>xEgIAIMYRSWS55BP9PfskHrxNPs6yOFcRyIyqFdCp16kkuljI1wAWYWt9bN7tSgp1X7OHXAJZLPYWE</w:t>
      </w:r>
    </w:p>
    <w:p>
      <w:pPr>
        <w:pStyle w:val="PreformattedText"/>
        <w:bidi w:val="0"/>
        <w:spacing w:before="0" w:after="0"/>
        <w:jc w:val="left"/>
        <w:rPr/>
      </w:pPr>
      <w:r>
        <w:rPr/>
        <w:t>ki+Qq1mI5KjSwU8+kX+nPuvAdex69KjAIySl/QED6CLa7SXB8aek6pOb/42t+PfuBFOqGn5dGC2p5i</w:t>
      </w:r>
    </w:p>
    <w:p>
      <w:pPr>
        <w:pStyle w:val="PreformattedText"/>
        <w:bidi w:val="0"/>
        <w:spacing w:before="0" w:after="0"/>
        <w:jc w:val="left"/>
        <w:rPr/>
      </w:pPr>
      <w:r>
        <w:rPr/>
        <w:t>YwyRKGBcWsfHKLG9r3AZWv6QLX+v0Hvfz63THHow227woiiJgQg0uxMnmElr3VeY7ufx+D70a9PKD+</w:t>
      </w:r>
    </w:p>
    <w:p>
      <w:pPr>
        <w:pStyle w:val="PreformattedText"/>
        <w:bidi w:val="0"/>
        <w:spacing w:before="0" w:after="0"/>
        <w:jc w:val="left"/>
        <w:rPr/>
      </w:pPr>
      <w:r>
        <w:rPr/>
        <w:t>XVXH8yrdD1+4Nkdf0uUWOFqd8hl6GGcAFmkRI3cX1r4FuV/q3+t7TS0qo8hnpailkCkdpP8+iBbZrc</w:t>
      </w:r>
    </w:p>
    <w:p>
      <w:pPr>
        <w:pStyle w:val="PreformattedText"/>
        <w:bidi w:val="0"/>
        <w:spacing w:before="0" w:after="0"/>
        <w:jc w:val="left"/>
        <w:rPr/>
      </w:pPr>
      <w:r>
        <w:rPr/>
        <w:t>ftytlxNOxNPlADLVuVEho4IyJixWxCySGwv/ALf2nk1VLr8NeHRhbosZZQctj8un2pheHAvmaTECoe</w:t>
      </w:r>
    </w:p>
    <w:p>
      <w:pPr>
        <w:pStyle w:val="PreformattedText"/>
        <w:bidi w:val="0"/>
        <w:spacing w:before="0" w:after="0"/>
        <w:jc w:val="left"/>
        <w:rPr/>
      </w:pPr>
      <w:r>
        <w:rPr/>
        <w:t>epmhxMEo0nQxMYlJJQCKNbs39fdmOnQScnp3w4hC5rRicfl0CWVrsTBIHd1nNJEzS2YF6+s1EspcX0</w:t>
      </w:r>
    </w:p>
    <w:p>
      <w:pPr>
        <w:pStyle w:val="PreformattedText"/>
        <w:bidi w:val="0"/>
        <w:spacing w:before="0" w:after="0"/>
        <w:jc w:val="left"/>
        <w:rPr/>
      </w:pPr>
      <w:r>
        <w:rPr/>
        <w:t>UdLKOBc3Hu/zpTpCI0agHEft/PoPpJqWsyRrf8okmi0CeT1NHdrHSAbExxfoFxpHtzV2aerxxqsmtj</w:t>
      </w:r>
    </w:p>
    <w:p>
      <w:pPr>
        <w:pStyle w:val="PreformattedText"/>
        <w:bidi w:val="0"/>
        <w:spacing w:before="0" w:after="0"/>
        <w:jc w:val="left"/>
        <w:rPr/>
      </w:pPr>
      <w:r>
        <w:rPr/>
        <w:t>UU6cHjmmrqV3iWeeedYqaJyABUKp0SOtiVpqcvf/Ukj2yGqMcOleXoSOOB0I0GGpNt7bq8xXzyPX5G</w:t>
      </w:r>
    </w:p>
    <w:p>
      <w:pPr>
        <w:pStyle w:val="PreformattedText"/>
        <w:bidi w:val="0"/>
        <w:spacing w:before="0" w:after="0"/>
        <w:jc w:val="left"/>
        <w:rPr/>
      </w:pPr>
      <w:r>
        <w:rPr/>
        <w:t>eSjwMQfXLLPCSa7KSsbSGCK5CEcEj6m3uuqvHh17w2DB2NJT+2nr09dbbbnydbDJyYfGJ5KiRWYG7W</w:t>
      </w:r>
    </w:p>
    <w:p>
      <w:pPr>
        <w:pStyle w:val="PreformattedText"/>
        <w:bidi w:val="0"/>
        <w:spacing w:before="0" w:after="0"/>
        <w:jc w:val="left"/>
        <w:rPr/>
      </w:pPr>
      <w:r>
        <w:rPr/>
        <w:t>8wvzJI8htyeSfaSaRdRHR7ZQFmw2P8nRyMdDjsNT0gkpXR2enWBn0zSedjoNkc6BMoGq9rKT7KnoXI</w:t>
      </w:r>
    </w:p>
    <w:p>
      <w:pPr>
        <w:pStyle w:val="PreformattedText"/>
        <w:bidi w:val="0"/>
        <w:spacing w:before="0" w:after="0"/>
        <w:jc w:val="left"/>
        <w:rPr/>
      </w:pPr>
      <w:r>
        <w:rPr/>
        <w:t>B6FdtFQglqKOA6HXbFXU0yo1pW/zzCaVljSKNgF/bc3DyvpNyLkfQD2il1LUM1T0bQ95ZaUA8uhLxF</w:t>
      </w:r>
    </w:p>
    <w:p>
      <w:pPr>
        <w:pStyle w:val="PreformattedText"/>
        <w:bidi w:val="0"/>
        <w:spacing w:before="0" w:after="0"/>
        <w:jc w:val="left"/>
        <w:rPr/>
      </w:pPr>
      <w:r>
        <w:rPr/>
        <w:t>AJ5RWTiaRWB+3iiVxDGC12mkdh62Yj8i4/FvaU4UCtWPl0pjDHAFR0vKSopvJB5okiipZGMKSsLzag</w:t>
      </w:r>
    </w:p>
    <w:p>
      <w:pPr>
        <w:pStyle w:val="PreformattedText"/>
        <w:bidi w:val="0"/>
        <w:spacing w:before="0" w:after="0"/>
        <w:jc w:val="left"/>
        <w:rPr/>
      </w:pPr>
      <w:r>
        <w:rPr/>
        <w:t>Av7ekuwsfp7ZapUBsDp+JcOBx4dK+KuFTRusSTRSkMFSIsQ0f4i1OCwNzwDz/T2xIC69or1ZP00FB3</w:t>
      </w:r>
    </w:p>
    <w:p>
      <w:pPr>
        <w:pStyle w:val="PreformattedText"/>
        <w:bidi w:val="0"/>
        <w:spacing w:before="0" w:after="0"/>
        <w:jc w:val="left"/>
        <w:rPr/>
      </w:pPr>
      <w:r>
        <w:rPr/>
        <w:t>V64axG3haF1d1I0TGzQlmNtLlmYoH4sw/1vdgpVRXj0pLFyCPjx1MpoCyzBHhqFRnLCUNbUQthY3Yv</w:t>
      </w:r>
    </w:p>
    <w:p>
      <w:pPr>
        <w:pStyle w:val="PreformattedText"/>
        <w:bidi w:val="0"/>
        <w:spacing w:before="0" w:after="0"/>
        <w:jc w:val="left"/>
        <w:rPr/>
      </w:pPr>
      <w:r>
        <w:rPr/>
        <w:t>xzY2uOffi34Bx62gLuSwz59NYgqaioMVKGiUs58SvdrsNLsUNjZLfQe9Op0lAuOjaApEDTh1liNfUV</w:t>
      </w:r>
    </w:p>
    <w:p>
      <w:pPr>
        <w:pStyle w:val="PreformattedText"/>
        <w:bidi w:val="0"/>
        <w:spacing w:before="0" w:after="0"/>
        <w:jc w:val="left"/>
        <w:rPr/>
      </w:pPr>
      <w:r>
        <w:rPr/>
        <w:t>yLTSxQpCnjlkSPWGZb3Dtc2RyCpB+vtHWQsFC0p0om0iPU3rw6XWP89GqUbv8AeGphnm8QUxyRzRAh</w:t>
      </w:r>
    </w:p>
    <w:p>
      <w:pPr>
        <w:pStyle w:val="PreformattedText"/>
        <w:bidi w:val="0"/>
        <w:spacing w:before="0" w:after="0"/>
        <w:jc w:val="left"/>
        <w:rPr/>
      </w:pPr>
      <w:r>
        <w:rPr/>
        <w:t>QALqwWIkc/U/4j26shQ6HOf8PRe0Xir2rSh49S50KrTQsYjUVMLzKIoywWMW1+ZWLWseDYcX/wAPb/</w:t>
      </w:r>
    </w:p>
    <w:p>
      <w:pPr>
        <w:pStyle w:val="PreformattedText"/>
        <w:bidi w:val="0"/>
        <w:spacing w:before="0" w:after="0"/>
        <w:jc w:val="left"/>
        <w:rPr/>
      </w:pPr>
      <w:r>
        <w:rPr/>
        <w:t>iUIBOD08iM+oHuUdTlo1kp0pSjgowmqEGmWCoddDoxJF0VxdbMbe/A1oK9JJDQHNM9NcnhDVLlZNMd</w:t>
      </w:r>
    </w:p>
    <w:p>
      <w:pPr>
        <w:pStyle w:val="PreformattedText"/>
        <w:bidi w:val="0"/>
        <w:spacing w:before="0" w:after="0"/>
        <w:jc w:val="left"/>
        <w:rPr/>
      </w:pPr>
      <w:r>
        <w:rPr/>
        <w:t>QIhDKnlTwIfU+pT6wrsQB9Px70KOa6vPpTDqGkfjbz+Xz6YHqjPNoj1PUKrOIOLKgJVUhQadI0i4/w</w:t>
      </w:r>
    </w:p>
    <w:p>
      <w:pPr>
        <w:pStyle w:val="PreformattedText"/>
        <w:bidi w:val="0"/>
        <w:spacing w:before="0" w:after="0"/>
        <w:jc w:val="left"/>
        <w:rPr/>
      </w:pPr>
      <w:r>
        <w:rPr/>
        <w:t>AL+6eIjYNKjp0wkAmQjV1JbL1DT01OGHIjVk/Q0ch5MaxHkafq3+HPtLNcKGVQKk9XjjQwlz69L3Hy</w:t>
      </w:r>
    </w:p>
    <w:p>
      <w:pPr>
        <w:pStyle w:val="PreformattedText"/>
        <w:bidi w:val="0"/>
        <w:spacing w:before="0" w:after="0"/>
        <w:jc w:val="left"/>
        <w:rPr/>
      </w:pPr>
      <w:r>
        <w:rPr/>
        <w:t>VcdS6mMNTtKJTLEftjUR+A+QGYepSjAAfUm1ve4GdcMvb06qxOoGjrLRRTyyKZ/HLCqNJNNExvLULI</w:t>
      </w:r>
    </w:p>
    <w:p>
      <w:pPr>
        <w:pStyle w:val="PreformattedText"/>
        <w:bidi w:val="0"/>
        <w:spacing w:before="0" w:after="0"/>
        <w:jc w:val="left"/>
        <w:rPr/>
      </w:pPr>
      <w:r>
        <w:rPr/>
        <w:t>WjQBwsiJEWGoW9uJRpGqfy6ekiAiVY+Hn0+UOOd6166oQxFSpRnjErhBdHhlCsWQzAgqVW/wDXi3vz</w:t>
      </w:r>
    </w:p>
    <w:p>
      <w:pPr>
        <w:pStyle w:val="PreformattedText"/>
        <w:bidi w:val="0"/>
        <w:spacing w:before="0" w:after="0"/>
        <w:jc w:val="left"/>
        <w:rPr/>
      </w:pPr>
      <w:r>
        <w:rPr/>
        <w:t>hTQaadXRwkJjXpXy1lLMkzQLLTVSPEpYQN5YkLWS+tAz2A5+pUj2nZg4KmlaVHW7cPqBPDrnRao5hL</w:t>
      </w:r>
    </w:p>
    <w:p>
      <w:pPr>
        <w:pStyle w:val="PreformattedText"/>
        <w:bidi w:val="0"/>
        <w:spacing w:before="0" w:after="0"/>
        <w:jc w:val="left"/>
        <w:rPr/>
      </w:pPr>
      <w:r>
        <w:rPr/>
        <w:t>VzN93B5TCosROjBgWKX5ZiALcWHtNFGyvrZ+//AFV6X5Ve3I6VdDUqEZ0eIGSBJ5ArG6gghyQSFNjf</w:t>
      </w:r>
    </w:p>
    <w:p>
      <w:pPr>
        <w:pStyle w:val="PreformattedText"/>
        <w:bidi w:val="0"/>
        <w:spacing w:before="0" w:after="0"/>
        <w:jc w:val="left"/>
        <w:rPr/>
      </w:pPr>
      <w:r>
        <w:rPr/>
        <w:t>6f1/w9qhcRnUWyadMsrsDxrTrOK4VYhloisiozpTKq2RiDYRE3DtGbEkC9/ae4lDaQq9OqhCEN8ulp</w:t>
      </w:r>
    </w:p>
    <w:p>
      <w:pPr>
        <w:pStyle w:val="PreformattedText"/>
        <w:bidi w:val="0"/>
        <w:spacing w:before="0" w:after="0"/>
        <w:jc w:val="left"/>
        <w:rPr/>
      </w:pPr>
      <w:r>
        <w:rPr/>
        <w:t>jtL08dShjV/GyRrSgFCy3LqFYloLk2P5P+Ht+NykQfz6oEJbSOBp1A/iI8xip6cXlAaJzMC4it63jZ</w:t>
      </w:r>
    </w:p>
    <w:p>
      <w:pPr>
        <w:pStyle w:val="PreformattedText"/>
        <w:bidi w:val="0"/>
        <w:spacing w:before="0" w:after="0"/>
        <w:jc w:val="left"/>
        <w:rPr/>
      </w:pPr>
      <w:r>
        <w:rPr/>
        <w:t>iLMsx4Xnn6e7eMzUPS1ISRRunkBa56ZZJJwKeOMTmQsGZ4m1kSqgPkk1EggC4B/p79IQ6AH16odUYY</w:t>
      </w:r>
    </w:p>
    <w:p>
      <w:pPr>
        <w:pStyle w:val="PreformattedText"/>
        <w:bidi w:val="0"/>
        <w:spacing w:before="0" w:after="0"/>
        <w:jc w:val="left"/>
        <w:rPr/>
      </w:pPr>
      <w:r>
        <w:rPr/>
        <w:t>evSmhWlVpXkpw3nYywJJKJBTH6td0VSEZACNRBsbe3NKgdNoHqFHx9cKJRJIdXlSOXyv4kkAkl5uzR</w:t>
      </w:r>
    </w:p>
    <w:p>
      <w:pPr>
        <w:pStyle w:val="PreformattedText"/>
        <w:bidi w:val="0"/>
        <w:spacing w:before="0" w:after="0"/>
        <w:jc w:val="left"/>
        <w:rPr/>
      </w:pPr>
      <w:r>
        <w:rPr/>
        <w:t>TJZfAiKdQXm3090VmBJbh5dKUVUpXLefSrx9NFSLPUaI5K5afzU0VJpeBI3Y2aWSQaxORb8gAfW591</w:t>
      </w:r>
    </w:p>
    <w:p>
      <w:pPr>
        <w:pStyle w:val="PreformattedText"/>
        <w:bidi w:val="0"/>
        <w:spacing w:before="0" w:after="0"/>
        <w:jc w:val="left"/>
        <w:rPr/>
      </w:pPr>
      <w:r>
        <w:rPr/>
        <w:t>aNZBWlT1os7EKahOlhhcRkMjh4JaVXjqa+qq4JAapHaaCntUPWVEZRBTUlGmoGUi8jnj+ntplmwBjp</w:t>
      </w:r>
    </w:p>
    <w:p>
      <w:pPr>
        <w:pStyle w:val="PreformattedText"/>
        <w:bidi w:val="0"/>
        <w:spacing w:before="0" w:after="0"/>
        <w:jc w:val="left"/>
        <w:rPr/>
      </w:pPr>
      <w:r>
        <w:rPr/>
        <w:t>I7Kj0ZulTiActU18GM+/x23MElNWVdJSkU8QqJVFOJMlXVALT1uRCll0i6R8W9qF16SD8Kip6STsEM</w:t>
      </w:r>
    </w:p>
    <w:p>
      <w:pPr>
        <w:pStyle w:val="PreformattedText"/>
        <w:bidi w:val="0"/>
        <w:spacing w:before="0" w:after="0"/>
        <w:jc w:val="left"/>
        <w:rPr/>
      </w:pPr>
      <w:r>
        <w:rPr/>
        <w:t>ZI1OTjpsqYphGnlloax6mVdFGp1TUoAcQQGcFgsaJbVpsCT/gPdEUsdQPb06po2kj/AFefUCeLEUkc</w:t>
      </w:r>
    </w:p>
    <w:p>
      <w:pPr>
        <w:pStyle w:val="PreformattedText"/>
        <w:bidi w:val="0"/>
        <w:spacing w:before="0" w:after="0"/>
        <w:jc w:val="left"/>
        <w:rPr/>
      </w:pPr>
      <w:r>
        <w:rPr/>
        <w:t>Msrs1TFU1TZbJxvIiTpT/wDAWmxpYaKe36GIHqvyOPapXj1Al+rsT3aVNOnrFgVWUpqGnd5opaeIMF</w:t>
      </w:r>
    </w:p>
    <w:p>
      <w:pPr>
        <w:pStyle w:val="PreformattedText"/>
        <w:bidi w:val="0"/>
        <w:spacing w:before="0" w:after="0"/>
        <w:jc w:val="left"/>
        <w:rPr/>
      </w:pPr>
      <w:r>
        <w:rPr/>
        <w:t>kWL7eU+t6xHkVIyKdRYu3+ckNxf6e/Cgcof7OnSKRW8MOfjHShxwMk8tRVYzIVFXBWrJiEJHhWmjMt</w:t>
      </w:r>
    </w:p>
    <w:p>
      <w:pPr>
        <w:pStyle w:val="PreformattedText"/>
        <w:bidi w:val="0"/>
        <w:spacing w:before="0" w:after="0"/>
        <w:jc w:val="left"/>
        <w:rPr/>
      </w:pPr>
      <w:r>
        <w:rPr/>
        <w:t>KkqLIHp5pKqqKhmtdWFhYH3eDS7k6e6v8vXpNI2lc/CfP59KGuNHjKjLU5meGZMTQ4zGpTyXhx+TNZ</w:t>
      </w:r>
    </w:p>
    <w:p>
      <w:pPr>
        <w:pStyle w:val="PreformattedText"/>
        <w:bidi w:val="0"/>
        <w:spacing w:before="0" w:after="0"/>
        <w:jc w:val="left"/>
        <w:rPr/>
      </w:pPr>
      <w:r>
        <w:rPr/>
        <w:t>G2dSeP1LUVFQH0gAhUIP8AX2+8cYeRvTh03GrOI6Dganp627ho8Ri6ComqckYanLTyx0ctOjVGQqFG</w:t>
      </w:r>
    </w:p>
    <w:p>
      <w:pPr>
        <w:pStyle w:val="PreformattedText"/>
        <w:bidi w:val="0"/>
        <w:spacing w:before="0" w:after="0"/>
        <w:jc w:val="left"/>
        <w:rPr/>
      </w:pPr>
      <w:r>
        <w:rPr/>
        <w:t>qUvGqsY6FKfgOwPC/wBbH3SLR3PJ5inWpXP4RV+suHlrK7ceQyUMdPW0sWFO54qvIq4oqKqxzSx1bx</w:t>
      </w:r>
    </w:p>
    <w:p>
      <w:pPr>
        <w:pStyle w:val="PreformattedText"/>
        <w:bidi w:val="0"/>
        <w:spacing w:before="0" w:after="0"/>
        <w:jc w:val="left"/>
        <w:rPr/>
      </w:pPr>
      <w:r>
        <w:rPr/>
        <w:t>QWRK1pzF+3rFha30Ht6zPiGWhHhr1eeoihDLR2PSnoaqnymJxeSgoKqdpKZZpY520TNLkS8dQ1bO4e</w:t>
      </w:r>
    </w:p>
    <w:p>
      <w:pPr>
        <w:pStyle w:val="PreformattedText"/>
        <w:bidi w:val="0"/>
        <w:spacing w:before="0" w:after="0"/>
        <w:jc w:val="left"/>
        <w:rPr/>
      </w:pPr>
      <w:r>
        <w:rPr/>
        <w:t>qnYBW8YQKI/xe3t9pFkdGVc46bYtErq57vX/AADoToJ9u0KS1mPgy61GYoo4qLGTVBpMpTPRRB5qOh</w:t>
      </w:r>
    </w:p>
    <w:p>
      <w:pPr>
        <w:pStyle w:val="PreformattedText"/>
        <w:bidi w:val="0"/>
        <w:spacing w:before="0" w:after="0"/>
        <w:jc w:val="left"/>
        <w:rPr/>
      </w:pPr>
      <w:r>
        <w:rPr/>
        <w:t>qK2IeOjqJv3DKpu0YsDb2pOgK1WHjeXRVSS4YnX2DpK+KSWlnpJsdU0ePitJJS1mUix0wriCklZQzp</w:t>
      </w:r>
    </w:p>
    <w:p>
      <w:pPr>
        <w:pStyle w:val="PreformattedText"/>
        <w:bidi w:val="0"/>
        <w:spacing w:before="0" w:after="0"/>
        <w:jc w:val="left"/>
        <w:rPr/>
      </w:pPr>
      <w:r>
        <w:rPr/>
        <w:t>qLUVLIdEmm7Pcm/HDAdqOnCvxV8z0rTRGYyxUvTHT1WY04DbNZXS1rVNRS4V6zM0JlbIf3hx9VL6sf</w:t>
      </w:r>
    </w:p>
    <w:p>
      <w:pPr>
        <w:pStyle w:val="PreformattedText"/>
        <w:bidi w:val="0"/>
        <w:spacing w:before="0" w:after="0"/>
        <w:jc w:val="left"/>
        <w:rPr/>
      </w:pPr>
      <w:r>
        <w:rPr/>
        <w:t>RimPkijihjutQ/7pRT/X3aW3iihaTixH7OmY5HnuhGBRa0r0g8X9rm8H9zlKDKSR0YZcLPSCdKGvZo</w:t>
      </w:r>
    </w:p>
    <w:p>
      <w:pPr>
        <w:pStyle w:val="PreformattedText"/>
        <w:bidi w:val="0"/>
        <w:spacing w:before="0" w:after="0"/>
        <w:jc w:val="left"/>
        <w:rPr/>
      </w:pPr>
      <w:r>
        <w:rPr/>
        <w:t>9eMgyPjlQSTgjTAsgEoZRybge2LUgROJC3i+VaU/LpbcK6S8K8K+vSgrcRmZGnzVezPlI4KRTVmkEm</w:t>
      </w:r>
    </w:p>
    <w:p>
      <w:pPr>
        <w:pStyle w:val="PreformattedText"/>
        <w:bidi w:val="0"/>
        <w:spacing w:before="0" w:after="0"/>
        <w:jc w:val="left"/>
        <w:rPr/>
      </w:pPr>
      <w:r>
        <w:rPr/>
        <w:t>UpkDLT0jRUkbyxVs0TyGN302KH6XW3tO0jU8SnyPTI0MwQL9nSWymGkoKmgpoK2pyMV4hTtNSmnr62</w:t>
      </w:r>
    </w:p>
    <w:p>
      <w:pPr>
        <w:pStyle w:val="PreformattedText"/>
        <w:bidi w:val="0"/>
        <w:spacing w:before="0" w:after="0"/>
        <w:jc w:val="left"/>
        <w:rPr/>
      </w:pPr>
      <w:r>
        <w:rPr/>
        <w:t>KsRpvt4kRwpmxFcDrUhCQCLD35YlR9AODnpfCy+HpIyBT/V+XT7UYuVqmjr8glMuV81NQ1H288VLCK</w:t>
      </w:r>
    </w:p>
    <w:p>
      <w:pPr>
        <w:pStyle w:val="PreformattedText"/>
        <w:bidi w:val="0"/>
        <w:spacing w:before="0" w:after="0"/>
        <w:jc w:val="left"/>
        <w:rPr/>
      </w:pPr>
      <w:r>
        <w:rPr/>
        <w:t>5Cr4qurI45Ui11KLbT6buo1G49vyWxJEhQK3+EfPp2KWNkMSk0OadZK3HMNVcJIqAJlFWmBp0YxVMs</w:t>
      </w:r>
    </w:p>
    <w:p>
      <w:pPr>
        <w:pStyle w:val="PreformattedText"/>
        <w:bidi w:val="0"/>
        <w:spacing w:before="0" w:after="0"/>
        <w:jc w:val="left"/>
        <w:rPr/>
      </w:pPr>
      <w:r>
        <w:rPr/>
        <w:t>PkWBjTKQKPLCRwFNwrGxJPPtE8emYBVwTmnAdUMrOFiJq1f2dJLy46pHljp6gSV4rcZmKOQKKemWrW</w:t>
      </w:r>
    </w:p>
    <w:p>
      <w:pPr>
        <w:pStyle w:val="PreformattedText"/>
        <w:bidi w:val="0"/>
        <w:spacing w:before="0" w:after="0"/>
        <w:jc w:val="left"/>
        <w:rPr/>
      </w:pPr>
      <w:r>
        <w:rPr/>
        <w:t>RKWoWQ6X0l4rgv9Lcf19+lliOpo1I6WRxygKklMZHHpNw5QAVtDUyzVVSlL9nS0dMqJNUU6MTTVEWp</w:t>
      </w:r>
    </w:p>
    <w:p>
      <w:pPr>
        <w:pStyle w:val="PreformattedText"/>
        <w:bidi w:val="0"/>
        <w:spacing w:before="0" w:after="0"/>
        <w:jc w:val="left"/>
        <w:rPr/>
      </w:pPr>
      <w:r>
        <w:rPr/>
        <w:t>lQz0k6E2/UEJtx7K2mZ9Wjy6NUhVQshHcRX7OPWLI1MktDkKlwsUEH8H0RhENctLJI0NQuuICOuZGL</w:t>
      </w:r>
    </w:p>
    <w:p>
      <w:pPr>
        <w:pStyle w:val="PreformattedText"/>
        <w:bidi w:val="0"/>
        <w:spacing w:before="0" w:after="0"/>
        <w:jc w:val="left"/>
        <w:rPr/>
      </w:pPr>
      <w:r>
        <w:rPr/>
        <w:t>EtbUoIJvb2tDB4laQDH7eqRV8Wi+fTIkmOmrcrITT0MUVfFTwz058zoZIQI5mmudPrU62/Ba3svkYy</w:t>
      </w:r>
    </w:p>
    <w:p>
      <w:pPr>
        <w:pStyle w:val="PreformattedText"/>
        <w:bidi w:val="0"/>
        <w:spacing w:before="0" w:after="0"/>
        <w:jc w:val="left"/>
        <w:rPr/>
      </w:pPr>
      <w:r>
        <w:rPr/>
        <w:t>sxp5AdOykpppn5dQ5yIxRzSRKYk+6+5MEshee8v+fkW7FTFpGni1jc+7RiPS2R0nII1A1ofLrI8usV</w:t>
      </w:r>
    </w:p>
    <w:p>
      <w:pPr>
        <w:pStyle w:val="PreformattedText"/>
        <w:bidi w:val="0"/>
        <w:spacing w:before="0" w:after="0"/>
        <w:jc w:val="left"/>
        <w:rPr/>
      </w:pPr>
      <w:r>
        <w:rPr/>
        <w:t>UaRNBD4ozBITqZ7gcKC/DLxfgA/j3YOgoleq07Qp6wNRsIx52KtM0ZjiNz4zIbFWsQSWAHH+wPtmWg</w:t>
      </w:r>
    </w:p>
    <w:p>
      <w:pPr>
        <w:pStyle w:val="PreformattedText"/>
        <w:bidi w:val="0"/>
        <w:spacing w:before="0" w:after="0"/>
        <w:jc w:val="left"/>
        <w:rPr/>
      </w:pPr>
      <w:r>
        <w:rPr/>
        <w:t>BUcK9a1rlRxHUYUbTxyrOVc+VERUZSTob9XqF1vxx9OPr78iakq+ZP8AVTrzy6XGn06htG6GRmUXRu</w:t>
      </w:r>
    </w:p>
    <w:p>
      <w:pPr>
        <w:pStyle w:val="PreformattedText"/>
        <w:bidi w:val="0"/>
        <w:spacing w:before="0" w:after="0"/>
        <w:jc w:val="left"/>
        <w:rPr/>
      </w:pPr>
      <w:r>
        <w:rPr/>
        <w:t>QqMHmgRmKxR8+lgCbtzfm3t2IFa6uPTb0bIHWfS3oihJIaMOJJgXjUEkAC30JY8/4D27TIPScOdZDc</w:t>
      </w:r>
    </w:p>
    <w:p>
      <w:pPr>
        <w:pStyle w:val="PreformattedText"/>
        <w:bidi w:val="0"/>
        <w:spacing w:before="0" w:after="0"/>
        <w:jc w:val="left"/>
        <w:rPr/>
      </w:pPr>
      <w:r>
        <w:rPr/>
        <w:t>B/qHTfW4xJH8wQSOscg1B/QZQhWNwLX0g/QfUj3tlqmDnrUctJGQtXph8jQz0oeNZHkheJnBAWNrkg</w:t>
      </w:r>
    </w:p>
    <w:p>
      <w:pPr>
        <w:pStyle w:val="PreformattedText"/>
        <w:bidi w:val="0"/>
        <w:spacing w:before="0" w:after="0"/>
        <w:jc w:val="left"/>
        <w:rPr/>
      </w:pPr>
      <w:r>
        <w:rPr/>
        <w:t>qt/UwAAB+tvr79kBRXHSgtUFesNfNpLwyBZXMSnTpDTS2It5GNgq83v+fapWHBhXpFLrrSvZ0iMtRo</w:t>
      </w:r>
    </w:p>
    <w:p>
      <w:pPr>
        <w:pStyle w:val="PreformattedText"/>
        <w:bidi w:val="0"/>
        <w:spacing w:before="0" w:after="0"/>
        <w:jc w:val="left"/>
        <w:rPr/>
      </w:pPr>
      <w:r>
        <w:rPr/>
        <w:t>TUQyxopWAJG0ekzhJhwIQ11Ym9mA/HtdD2lT0WXBJSVANXy/LqmP5qbegx8dU+QxaS0shmhFfAsgq1</w:t>
      </w:r>
    </w:p>
    <w:p>
      <w:pPr>
        <w:pStyle w:val="PreformattedText"/>
        <w:bidi w:val="0"/>
        <w:spacing w:before="0" w:after="0"/>
        <w:jc w:val="left"/>
        <w:rPr/>
      </w:pPr>
      <w:r>
        <w:rPr/>
        <w:t>Lrq8vgLGOZkdV4Qjn/AF/ZujBiAegbdx6dSsMjqjnLxGGslLSwzIlU5gqRC9qqmBMZRgQHhqY0UXI5</w:t>
      </w:r>
    </w:p>
    <w:p>
      <w:pPr>
        <w:pStyle w:val="PreformattedText"/>
        <w:bidi w:val="0"/>
        <w:spacing w:before="0" w:after="0"/>
        <w:jc w:val="left"/>
        <w:rPr/>
      </w:pPr>
      <w:r>
        <w:rPr/>
        <w:t>4/Ps2jBCgfhp0ALlazyO8mK56WuNy4osRJkpJVlwNQ6UOQx99LRl7RGrjhUeqmUkP/W6n2qC+Iqsvx</w:t>
      </w:r>
    </w:p>
    <w:p>
      <w:pPr>
        <w:pStyle w:val="PreformattedText"/>
        <w:bidi w:val="0"/>
        <w:spacing w:before="0" w:after="0"/>
        <w:jc w:val="left"/>
        <w:rPr/>
      </w:pPr>
      <w:r>
        <w:rPr/>
        <w:t>DpCztU6f7Ly+3y6BDsagrNqZQV9OhjrI5FWthkU+GspaoLLR5am1HS1PVUrKbrcCx/x9vxnDJTBPRT</w:t>
      </w:r>
    </w:p>
    <w:p>
      <w:pPr>
        <w:pStyle w:val="PreformattedText"/>
        <w:bidi w:val="0"/>
        <w:spacing w:before="0" w:after="0"/>
        <w:jc w:val="left"/>
        <w:rPr/>
      </w:pPr>
      <w:r>
        <w:rPr/>
        <w:t>Mf1DWmk4Pp1I2RkUyqV+HzFPUVOyMi4bPUtPAJJMFXHT9luuitd4J8bUlfN47CWFiDx7VKTSh4jpJI</w:t>
      </w:r>
    </w:p>
    <w:p>
      <w:pPr>
        <w:pStyle w:val="PreformattedText"/>
        <w:bidi w:val="0"/>
        <w:spacing w:before="0" w:after="0"/>
        <w:jc w:val="left"/>
        <w:rPr/>
      </w:pPr>
      <w:r>
        <w:rPr/>
        <w:t>ApIjPb19LH+TmN17P+OvVW0t66a2uqdp0Fbj8vT1X3FFlcZ4EGOyEU+qSNx4CBIoYlH9P49qEFBQ9V</w:t>
      </w:r>
    </w:p>
    <w:p>
      <w:pPr>
        <w:pStyle w:val="PreformattedText"/>
        <w:bidi w:val="0"/>
        <w:spacing w:before="0" w:after="0"/>
        <w:jc w:val="left"/>
        <w:rPr/>
      </w:pPr>
      <w:r>
        <w:rPr/>
        <w:t>kNVDefV4Kiy88m9wSw/NjcCxAXnj250znrkAbcDg2J/1+Qbf6x/3r3rr3n14j8/Q/Ti3AuDf+vvY68</w:t>
      </w:r>
    </w:p>
    <w:p>
      <w:pPr>
        <w:pStyle w:val="PreformattedText"/>
        <w:bidi w:val="0"/>
        <w:spacing w:before="0" w:after="0"/>
        <w:jc w:val="left"/>
        <w:rPr/>
      </w:pPr>
      <w:r>
        <w:rPr/>
        <w:t>fkKddEC9voQeCCB/X8/ke/dewKdd2/NwD+fr/rj6i5BB/1vfuvDz67A+lvp+P9h/sTaw/Pv3XgfXrq</w:t>
      </w:r>
    </w:p>
    <w:p>
      <w:pPr>
        <w:pStyle w:val="PreformattedText"/>
        <w:bidi w:val="0"/>
        <w:spacing w:before="0" w:after="0"/>
        <w:jc w:val="left"/>
        <w:rPr/>
      </w:pPr>
      <w:r>
        <w:rPr/>
        <w:t>1/qb824tfj+p/Fj79148OvEfn/YH6kXt9Qf6j37rx8s5/wBXl10Pza1uQbH88fXi9j70fmet46xkcE</w:t>
      </w:r>
    </w:p>
    <w:p>
      <w:pPr>
        <w:pStyle w:val="PreformattedText"/>
        <w:bidi w:val="0"/>
        <w:spacing w:before="0" w:after="0"/>
        <w:jc w:val="left"/>
        <w:rPr/>
      </w:pPr>
      <w:r>
        <w:rPr/>
        <w:t>f1v/j/ALx+b+6da/Ph1HcfgfUnjg24vwRcarE8+9GnHq329RiPqOfyCAbEf77/AA9161WuB1wt9ALC</w:t>
      </w:r>
    </w:p>
    <w:p>
      <w:pPr>
        <w:pStyle w:val="PreformattedText"/>
        <w:bidi w:val="0"/>
        <w:spacing w:before="0" w:after="0"/>
        <w:jc w:val="left"/>
        <w:rPr/>
      </w:pPr>
      <w:r>
        <w:rPr/>
        <w:t>9zx/j9D/ALxxx79869bHz49cLH/H+oA+vN72sLm5/p73TPWqGhxjrEQT9b/0t/QD8kcjj3XqvWPTzf</w:t>
      </w:r>
    </w:p>
    <w:p>
      <w:pPr>
        <w:pStyle w:val="PreformattedText"/>
        <w:bidi w:val="0"/>
        <w:spacing w:before="0" w:after="0"/>
        <w:jc w:val="left"/>
        <w:rPr/>
      </w:pPr>
      <w:r>
        <w:rPr/>
        <w:t>n6/wC08cCw/wBbj/Ye/HrdMcOureq9h9SP8QP8AR6mP+8+9daNKdcgq/T9P1ve4/Fuebj6+99e65oD</w:t>
      </w:r>
    </w:p>
    <w:p>
      <w:pPr>
        <w:pStyle w:val="PreformattedText"/>
        <w:bidi w:val="0"/>
        <w:spacing w:before="0" w:after="0"/>
        <w:jc w:val="left"/>
        <w:rPr/>
      </w:pPr>
      <w:r>
        <w:rPr/>
        <w:t>awFuL82FgeDzyfoPe+t8c9ZlFj9LAWsOL35P+v8AX3s4611mUckfg/74AD8i/wBfeuvY8usgX8f43v</w:t>
      </w:r>
    </w:p>
    <w:p>
      <w:pPr>
        <w:pStyle w:val="PreformattedText"/>
        <w:bidi w:val="0"/>
        <w:spacing w:before="0" w:after="0"/>
        <w:jc w:val="left"/>
        <w:rPr/>
      </w:pPr>
      <w:r>
        <w:rPr/>
        <w:t>cH6i1jyOL+7enW/Prgwt9AAbA8c8m9iLm/1Nv9j7r9nWj1ga1jc3vyRxYf43/w/wAPr72Otnga9YHu</w:t>
      </w:r>
    </w:p>
    <w:p>
      <w:pPr>
        <w:pStyle w:val="PreformattedText"/>
        <w:bidi w:val="0"/>
        <w:spacing w:before="0" w:after="0"/>
        <w:jc w:val="left"/>
        <w:rPr/>
      </w:pPr>
      <w:r>
        <w:rPr/>
        <w:t>QPoLf0/3iw+puB9PejxPWwem6YHUeLgiy3ta/H0v9Dbk/j22a59evAU8sdQ3Atzf6n+pv9Lj6X1Efn</w:t>
      </w:r>
    </w:p>
    <w:p>
      <w:pPr>
        <w:pStyle w:val="PreformattedText"/>
        <w:bidi w:val="0"/>
        <w:spacing w:before="0" w:after="0"/>
        <w:jc w:val="left"/>
        <w:rPr/>
      </w:pPr>
      <w:r>
        <w:rPr/>
        <w:t>+nuvz68PPz6iv9WFz+f8LC1hwDYi/vX5dePUAnS17D+yvH5P0+gNrE+9g460cjrDfSebcD+ouLm3HA</w:t>
      </w:r>
    </w:p>
    <w:p>
      <w:pPr>
        <w:pStyle w:val="PreformattedText"/>
        <w:bidi w:val="0"/>
        <w:spacing w:before="0" w:after="0"/>
        <w:jc w:val="left"/>
        <w:rPr/>
      </w:pPr>
      <w:r>
        <w:rPr/>
        <w:t>4/4n3cdUPDrje1ha17hR/UW4+n1A/p7sM561Xy69qtdtLDki9wDYC/N/zc+7AdVYnh59Z45AeDyAuo</w:t>
      </w:r>
    </w:p>
    <w:p>
      <w:pPr>
        <w:pStyle w:val="PreformattedText"/>
        <w:bidi w:val="0"/>
        <w:spacing w:before="0" w:after="0"/>
        <w:jc w:val="left"/>
        <w:rPr/>
      </w:pPr>
      <w:r>
        <w:rPr/>
        <w:t>E88j63/wBtb+nt0U6odQr9vWdWIBPF+Pr+bixHI+pH+8e9jHWsVB8usytcWvYf1Nr8fUf1592HWq0z</w:t>
      </w:r>
    </w:p>
    <w:p>
      <w:pPr>
        <w:pStyle w:val="PreformattedText"/>
        <w:bidi w:val="0"/>
        <w:spacing w:before="0" w:after="0"/>
        <w:jc w:val="left"/>
        <w:rPr/>
      </w:pPr>
      <w:r>
        <w:rPr/>
        <w:t>1yaQD8tcAgG1iCBfTcG/N/dwOvDP2df/1j5bStdQrOYgqa30WZiQArFLtY2tcjm/uG14A9Si+K4z0Z</w:t>
      </w:r>
    </w:p>
    <w:p>
      <w:pPr>
        <w:pStyle w:val="PreformattedText"/>
        <w:bidi w:val="0"/>
        <w:spacing w:before="0" w:after="0"/>
        <w:jc w:val="left"/>
        <w:rPr/>
      </w:pPr>
      <w:r>
        <w:rPr/>
        <w:t>nbShhECWcsq20qBGxDKl7Nygtf+pv7VJ/LpG/Q84CxSNQ1xpYODfSjA2RSb/04/wBf2sh/l0lY0r0M</w:t>
      </w:r>
    </w:p>
    <w:p>
      <w:pPr>
        <w:pStyle w:val="PreformattedText"/>
        <w:bidi w:val="0"/>
        <w:spacing w:before="0" w:after="0"/>
        <w:jc w:val="left"/>
        <w:rPr/>
      </w:pPr>
      <w:r>
        <w:rPr/>
        <w:t>GGH+bBP4Rdem9lP9k8gEfi4/1/apeNaZ6TsKAdCZiwCqm4PIHAIuAAOQeSB+L/4+1i8CadJ24GvDoQ</w:t>
      </w:r>
    </w:p>
    <w:p>
      <w:pPr>
        <w:pStyle w:val="PreformattedText"/>
        <w:bidi w:val="0"/>
        <w:spacing w:before="0" w:after="0"/>
        <w:jc w:val="left"/>
        <w:rPr/>
      </w:pPr>
      <w:r>
        <w:rPr/>
        <w:t>qAEKAW1gr6dP45/wBfn6/8b9qEB9cdNNSh6U8H0BIN7otr/ViOfxayjjni/tQM48umD58adPtMBpFg</w:t>
      </w:r>
    </w:p>
    <w:p>
      <w:pPr>
        <w:pStyle w:val="PreformattedText"/>
        <w:bidi w:val="0"/>
        <w:spacing w:before="0" w:after="0"/>
        <w:jc w:val="left"/>
        <w:rPr/>
      </w:pPr>
      <w:r>
        <w:rPr/>
        <w:t>fx9dJI5BsDx9Tyf9f3cfy6oaenU4K1gDbTcm4Nmv9ALc21A8+9+fXvLPUadbXuRqFgOPV9bgc/QW49</w:t>
      </w:r>
    </w:p>
    <w:p>
      <w:pPr>
        <w:pStyle w:val="PreformattedText"/>
        <w:bidi w:val="0"/>
        <w:spacing w:before="0" w:after="0"/>
        <w:jc w:val="left"/>
        <w:rPr/>
      </w:pPr>
      <w:r>
        <w:rPr/>
        <w:t>6byB62PP06aZ1utjpKmx4vwWNtP+A/x9tHp0Y+3pjq7gX+rC/9Px9AT9CfbD58s9OqAfs6Stclgxt6</w:t>
      </w:r>
    </w:p>
    <w:p>
      <w:pPr>
        <w:pStyle w:val="PreformattedText"/>
        <w:bidi w:val="0"/>
        <w:spacing w:before="0" w:after="0"/>
        <w:jc w:val="left"/>
        <w:rPr/>
      </w:pPr>
      <w:r>
        <w:rPr/>
        <w:t>WI0m9hqI/wBUOOf9t7TPnPTy9IjIXU8ggENyObkXWwFrD6fT6+0kgHmelAz556QWSQq0gY6hyAouwN</w:t>
      </w:r>
    </w:p>
    <w:p>
      <w:pPr>
        <w:pStyle w:val="PreformattedText"/>
        <w:bidi w:val="0"/>
        <w:spacing w:before="0" w:after="0"/>
        <w:jc w:val="left"/>
        <w:rPr/>
      </w:pPr>
      <w:r>
        <w:rPr/>
        <w:t>1F+ODb+nPtE9c06VpkdBpmFIQ2+hK3ZEPpVSSSisBqBJ/PtDJ+I9KI616C/NKvlchuLOR5PoTex/II</w:t>
      </w:r>
    </w:p>
    <w:p>
      <w:pPr>
        <w:pStyle w:val="PreformattedText"/>
        <w:bidi w:val="0"/>
        <w:spacing w:before="0" w:after="0"/>
        <w:jc w:val="left"/>
        <w:rPr/>
      </w:pPr>
      <w:r>
        <w:rPr/>
        <w:t>Hp4txf6j2halTjpUnDpFStd7odSXsiEX1FgSxL2/UCPrx/rW9t56UelePUZiCRwDY3P4uXJutgoHos</w:t>
      </w:r>
    </w:p>
    <w:p>
      <w:pPr>
        <w:pStyle w:val="PreformattedText"/>
        <w:bidi w:val="0"/>
        <w:spacing w:before="0" w:after="0"/>
        <w:jc w:val="left"/>
        <w:rPr/>
      </w:pPr>
      <w:r>
        <w:rPr/>
        <w:t>ALccf6/vf2dbPn8+uKOFkB1BgRZOAAqG4LS+r+ps3+PvYr1Xy6f6IWfizkaSugKPJqNrXFxZvrx9Pb</w:t>
      </w:r>
    </w:p>
    <w:p>
      <w:pPr>
        <w:pStyle w:val="PreformattedText"/>
        <w:bidi w:val="0"/>
        <w:spacing w:before="0" w:after="0"/>
        <w:jc w:val="left"/>
        <w:rPr/>
      </w:pPr>
      <w:r>
        <w:rPr/>
        <w:t>qnplq1zw6VuODPb1Mj3I0t+3qIYfV7E2t/rA29vpTplvOhx0tccFkj1FSouoYA2F72XSgN118/m/tU</w:t>
      </w:r>
    </w:p>
    <w:p>
      <w:pPr>
        <w:pStyle w:val="PreformattedText"/>
        <w:bidi w:val="0"/>
        <w:spacing w:before="0" w:after="0"/>
        <w:jc w:val="left"/>
        <w:rPr/>
      </w:pPr>
      <w:r>
        <w:rPr/>
        <w:t>o9emSM9LCk4QErbkWAALC36SQBfV/X8fn28vy6aYVP5dKinBvyAbAaiR+CASbfkKfpc+3Vpk9NsKV6</w:t>
      </w:r>
    </w:p>
    <w:p>
      <w:pPr>
        <w:pStyle w:val="PreformattedText"/>
        <w:bidi w:val="0"/>
        <w:spacing w:before="0" w:after="0"/>
        <w:jc w:val="left"/>
        <w:rPr/>
      </w:pPr>
      <w:r>
        <w:rPr/>
        <w:t>UtMpUXXSpJAHDHUAQQLn/X/B9qFx00fPOen2EMwWy8G4sfqARzbVxqt7UD16bJ4Z6yFSLn6k8D13Yg</w:t>
      </w:r>
    </w:p>
    <w:p>
      <w:pPr>
        <w:pStyle w:val="PreformattedText"/>
        <w:bidi w:val="0"/>
        <w:spacing w:before="0" w:after="0"/>
        <w:jc w:val="left"/>
        <w:rPr/>
      </w:pPr>
      <w:r>
        <w:rPr/>
        <w:t>WvdePWB7uPXrXlw6hzC3H9gXNjYi5sQA1izH+v0sePe/t6qfMDj0w1x0q3A/Nx9FNlBN/ze/0/HHu1</w:t>
      </w:r>
    </w:p>
    <w:p>
      <w:pPr>
        <w:pStyle w:val="PreformattedText"/>
        <w:bidi w:val="0"/>
        <w:spacing w:before="0" w:after="0"/>
        <w:jc w:val="left"/>
        <w:rPr/>
      </w:pPr>
      <w:r>
        <w:rPr/>
        <w:t>T1Q+dekFlLCNtdnUsblrfQc+g/2Sx4vf829+HEU49V48R0FeaV7uFk082NvVpBJFwLEMqkgf7z7uAa</w:t>
      </w:r>
    </w:p>
    <w:p>
      <w:pPr>
        <w:pStyle w:val="PreformattedText"/>
        <w:bidi w:val="0"/>
        <w:spacing w:before="0" w:after="0"/>
        <w:jc w:val="left"/>
        <w:rPr/>
      </w:pPr>
      <w:r>
        <w:rPr/>
        <w:t>9UOccadAruSEgy3PqsbOCLXALMnAC6TcWP0H9Pb6cQemGwaDoum6ysfmAQMy3aQkAO7SEWYsoNyb2d</w:t>
      </w:r>
    </w:p>
    <w:p>
      <w:pPr>
        <w:pStyle w:val="PreformattedText"/>
        <w:bidi w:val="0"/>
        <w:spacing w:before="0" w:after="0"/>
        <w:jc w:val="left"/>
        <w:rPr/>
      </w:pPr>
      <w:r>
        <w:rPr/>
        <w:t>SDb6+1Y4dJ3xj/VTor2849clSTqiUSGRg5v4Xt+vkDTHYj8fT28tB9vSSTzr0VfeCOvkdCgBLrG8Ol</w:t>
      </w:r>
    </w:p>
    <w:p>
      <w:pPr>
        <w:pStyle w:val="PreformattedText"/>
        <w:bidi w:val="0"/>
        <w:spacing w:before="0" w:after="0"/>
        <w:jc w:val="left"/>
        <w:rPr/>
      </w:pPr>
      <w:r>
        <w:rPr/>
        <w:t>ASVLNMkjAmZCV9Si31sD7VJwHl0hk416LZuBgJQ3rYKodAY2Bux1KWJBKFRxp5Lfn2/wBM1419ekVr</w:t>
      </w:r>
    </w:p>
    <w:p>
      <w:pPr>
        <w:pStyle w:val="PreformattedText"/>
        <w:bidi w:val="0"/>
        <w:spacing w:before="0" w:after="0"/>
        <w:jc w:val="left"/>
        <w:rPr/>
      </w:pPr>
      <w:r>
        <w:rPr/>
        <w:t>X94OKhSpDBSS0ZBLtdiLlCoX8cX/ANt7sK9eBwc9cBcxWOpGMhmBm0XkVUVRZ7k+k3U2HP4HvdaHre</w:t>
      </w:r>
    </w:p>
    <w:p>
      <w:pPr>
        <w:pStyle w:val="PreformattedText"/>
        <w:bidi w:val="0"/>
        <w:spacing w:before="0" w:after="0"/>
        <w:jc w:val="left"/>
        <w:rPr/>
      </w:pPr>
      <w:r>
        <w:rPr/>
        <w:t>eHXFPII1QHyRBmMQVtXiDXAU3X1E3J5449+B49aBPUdkIYuNIu4kYxr6BpFndkYWOoix/Gn8+9+Qz1</w:t>
      </w:r>
    </w:p>
    <w:p>
      <w:pPr>
        <w:pStyle w:val="PreformattedText"/>
        <w:bidi w:val="0"/>
        <w:spacing w:before="0" w:after="0"/>
        <w:jc w:val="left"/>
        <w:rPr/>
      </w:pPr>
      <w:r>
        <w:rPr/>
        <w:t>o8BnrpGEjrc6iUPJ5DXBt5EJZTH/AKx9+r69a8+OOuI/bs4BL8xyvGxUeN7jXoAYMwI0gcnn8D34ca</w:t>
      </w:r>
    </w:p>
    <w:p>
      <w:pPr>
        <w:pStyle w:val="PreformattedText"/>
        <w:bidi w:val="0"/>
        <w:spacing w:before="0" w:after="0"/>
        <w:jc w:val="left"/>
        <w:rPr/>
      </w:pPr>
      <w:r>
        <w:rPr/>
        <w:t>eXWj13dSjIoBAYeOy/sgganBPp0lSeRz735cOvfMddFXGpTpGgB2IZrOnKgqCDoROB9f8AX59+x5Hr</w:t>
      </w:r>
    </w:p>
    <w:p>
      <w:pPr>
        <w:pStyle w:val="PreformattedText"/>
        <w:bidi w:val="0"/>
        <w:spacing w:before="0" w:after="0"/>
        <w:jc w:val="left"/>
        <w:rPr/>
      </w:pPr>
      <w:r>
        <w:rPr/>
        <w:t>VelVt0ksEQktHUxvGoudDFQNRJJIQqbq125FuPdfMHy6o3l69D7tkB3i1aFf0GNvGxW6gAEBStrfQK</w:t>
      </w:r>
    </w:p>
    <w:p>
      <w:pPr>
        <w:pStyle w:val="PreformattedText"/>
        <w:bidi w:val="0"/>
        <w:spacing w:before="0" w:after="0"/>
        <w:jc w:val="left"/>
        <w:rPr/>
      </w:pPr>
      <w:r>
        <w:rPr/>
        <w:t>eL+7eXy6sDUk9D3R5iHb+Mrs9Xyxw0+No5a6oka6iOOOJmJMRtYOVsV5ta9vejgE9PoKsqkY619e5M</w:t>
      </w:r>
    </w:p>
    <w:p>
      <w:pPr>
        <w:pStyle w:val="PreformattedText"/>
        <w:bidi w:val="0"/>
        <w:spacing w:before="0" w:after="0"/>
        <w:jc w:val="left"/>
        <w:rPr/>
      </w:pPr>
      <w:r>
        <w:rPr/>
        <w:t>1mO5ezM9vuvUDDz5arpsYYz4GixNGjyIqxkOyoIyHYgWLH2laujWacejOWtAkYqo4GvQZ4aOhX72Gk</w:t>
      </w:r>
    </w:p>
    <w:p>
      <w:pPr>
        <w:pStyle w:val="PreformattedText"/>
        <w:bidi w:val="0"/>
        <w:spacing w:before="0" w:after="0"/>
        <w:jc w:val="left"/>
        <w:rPr/>
      </w:pPr>
      <w:r>
        <w:rPr/>
        <w:t>Wf7yWeOjiqptX70byr/k9KJBYKpNybgH2yrPJ5AdKYgCpLHvpQfb9vS07Kr815aGlZhTjHY3+F4+lg</w:t>
      </w:r>
    </w:p>
    <w:p>
      <w:pPr>
        <w:pStyle w:val="PreformattedText"/>
        <w:bidi w:val="0"/>
        <w:spacing w:before="0" w:after="0"/>
        <w:jc w:val="left"/>
        <w:rPr/>
      </w:pPr>
      <w:r>
        <w:rPr/>
        <w:t>IjpIKdY9NZWVLgBXke2kMfob29+CliQRw63IjI8aahQcOgArKKix+OmvHaym88rjRISLFYudZgLm5/</w:t>
      </w:r>
    </w:p>
    <w:p>
      <w:pPr>
        <w:pStyle w:val="PreformattedText"/>
        <w:bidi w:val="0"/>
        <w:spacing w:before="0" w:after="0"/>
        <w:jc w:val="left"/>
        <w:rPr/>
      </w:pPr>
      <w:r>
        <w:rPr/>
        <w:t>qfd9Rrk462Ywis5I1dMWOxr1MS1alFpxD5K1UvopqfUHho1uR5JKl01Nfm3+x9+YGvVYV0hpDn/Vw6</w:t>
      </w:r>
    </w:p>
    <w:p>
      <w:pPr>
        <w:pStyle w:val="PreformattedText"/>
        <w:bidi w:val="0"/>
        <w:spacing w:before="0" w:after="0"/>
        <w:jc w:val="left"/>
        <w:rPr/>
      </w:pPr>
      <w:r>
        <w:rPr/>
        <w:t>ftpTtW5Mz1EyfdVjtTqjJ66bGpzUlRa0QWOM2Y82v70wCg04dPDLB6ef+o9PddVTby3Kxi9ODw0MGL</w:t>
      </w:r>
    </w:p>
    <w:p>
      <w:pPr>
        <w:pStyle w:val="PreformattedText"/>
        <w:bidi w:val="0"/>
        <w:spacing w:before="0" w:after="0"/>
        <w:jc w:val="left"/>
        <w:rPr/>
      </w:pPr>
      <w:r>
        <w:rPr/>
        <w:t>oYAQvjpIyqpTwxMA0j1Mjct+Sx9sSuI1+Z6XJRiGK1/wA3RuNkYiHD4imoo4IBkq6pWpq1HoShpICi</w:t>
      </w:r>
    </w:p>
    <w:p>
      <w:pPr>
        <w:pStyle w:val="PreformattedText"/>
        <w:bidi w:val="0"/>
        <w:spacing w:before="0" w:after="0"/>
        <w:jc w:val="left"/>
        <w:rPr/>
      </w:pPr>
      <w:r>
        <w:rPr/>
        <w:t>xRxvcKsUJXU1iQXHspkLVavnw6Fu2QRtRWWjAA/L9vQz7cwz7gzMZmiSXEURMaTyXWeaqLf8o8Y/DM</w:t>
      </w:r>
    </w:p>
    <w:p>
      <w:pPr>
        <w:pStyle w:val="PreformattedText"/>
        <w:bidi w:val="0"/>
        <w:spacing w:before="0" w:after="0"/>
        <w:jc w:val="left"/>
        <w:rPr/>
      </w:pPr>
      <w:r>
        <w:rPr/>
        <w:t>tix4PtI5Kjjno3UmVwdFFX/V/k6H9MZQ4+OF5I0qPGY46WjVDI5qAfpp4UBSP6Afn2klIVBU1bpaiM</w:t>
      </w:r>
    </w:p>
    <w:p>
      <w:pPr>
        <w:pStyle w:val="PreformattedText"/>
        <w:bidi w:val="0"/>
        <w:spacing w:before="0" w:after="0"/>
        <w:jc w:val="left"/>
        <w:rPr/>
      </w:pPr>
      <w:r>
        <w:rPr/>
        <w:t>xJr5dLmiWqlkE7CKmWWNYjBG40o4GpbtYgsR9VW/ug0smrg3TynwxUN2jrPRvUzSvTRq08xZUiqjEp</w:t>
      </w:r>
    </w:p>
    <w:p>
      <w:pPr>
        <w:pStyle w:val="PreformattedText"/>
        <w:bidi w:val="0"/>
        <w:spacing w:before="0" w:after="0"/>
        <w:jc w:val="left"/>
        <w:rPr/>
      </w:pPr>
      <w:r>
        <w:rPr/>
        <w:t>khs/q0KwF4/wDEjn2nuCUA6ct5A7kg9p6EqQxUkVKonULpjavmGvyRWUhC7D+3+OOAPpf2y7aKAefT</w:t>
      </w:r>
    </w:p>
    <w:p>
      <w:pPr>
        <w:pStyle w:val="PreformattedText"/>
        <w:bidi w:val="0"/>
        <w:spacing w:before="0" w:after="0"/>
        <w:jc w:val="left"/>
        <w:rPr/>
      </w:pPr>
      <w:r>
        <w:rPr/>
        <w:t>+uruhX7OsSxpUSN4qjzpCUeJQC5e9mEcnAKsbfUnm3v0bNJX5dKUUgFx6dO0FRTRUNdXMkT1WmQrCj</w:t>
      </w:r>
    </w:p>
    <w:p>
      <w:pPr>
        <w:pStyle w:val="PreformattedText"/>
        <w:bidi w:val="0"/>
        <w:spacing w:before="0" w:after="0"/>
        <w:jc w:val="left"/>
        <w:rPr/>
      </w:pPr>
      <w:r>
        <w:rPr/>
        <w:t>OqSICUYKpYkz6hx/jz78oXUzHj1tHYSpEVxTpmxlUHkplaGWnyNVG5cyMsUtOG1Fn130qGQ8/6/wDr</w:t>
      </w:r>
    </w:p>
    <w:p>
      <w:pPr>
        <w:pStyle w:val="PreformattedText"/>
        <w:bidi w:val="0"/>
        <w:spacing w:before="0" w:after="0"/>
        <w:jc w:val="left"/>
        <w:rPr/>
      </w:pPr>
      <w:r>
        <w:rPr/>
        <w:t>e/Bsmpz0YqhoSD2j/UenSkmNOtZTLTBVaw/aLapwGBBUuApYu30H459t47qnr0xLqj9PtLEomhngkj</w:t>
      </w:r>
    </w:p>
    <w:p>
      <w:pPr>
        <w:pStyle w:val="PreformattedText"/>
        <w:bidi w:val="0"/>
        <w:spacing w:before="0" w:after="0"/>
        <w:jc w:val="left"/>
        <w:rPr/>
      </w:pPr>
      <w:r>
        <w:rPr/>
        <w:t>UrG0FzUa2icP8AuRaASxa3Gm1j9faZ0BZWVs16usmmqMO2nU6vjjpo5JmZTMYoluJWDo9yJIl49KSi</w:t>
      </w:r>
    </w:p>
    <w:p>
      <w:pPr>
        <w:pStyle w:val="PreformattedText"/>
        <w:bidi w:val="0"/>
        <w:spacing w:before="0" w:after="0"/>
        <w:jc w:val="left"/>
        <w:rPr/>
      </w:pPr>
      <w:r>
        <w:rPr/>
        <w:t>17cEH3ZiqVZSS3W45DUxrhT1MnWc0CiJJ4XnS4eEkSMr8NA2pTaRbf42X8+1ek6dXl0ldaP3jtB6a5</w:t>
      </w:r>
    </w:p>
    <w:p>
      <w:pPr>
        <w:pStyle w:val="PreformattedText"/>
        <w:bidi w:val="0"/>
        <w:spacing w:before="0" w:after="0"/>
        <w:jc w:val="left"/>
        <w:rPr/>
      </w:pPr>
      <w:r>
        <w:rPr/>
        <w:t>acD/JxJqRkKyQGXSUZdOmQtq1RsOeSRqP19tBfEBjAz/q8+n1I1B1ND6f6uHThQYjFwR1UkKNJExYS</w:t>
      </w:r>
    </w:p>
    <w:p>
      <w:pPr>
        <w:pStyle w:val="PreformattedText"/>
        <w:bidi w:val="0"/>
        <w:spacing w:before="0" w:after="0"/>
        <w:jc w:val="left"/>
        <w:rPr/>
      </w:pPr>
      <w:r>
        <w:rPr/>
        <w:t>yNUH7nWpVR62Ksod7en6f19sumg6Bw680zNIPEweHTHJiagVpylYF+2ZJPGsUIiqKSdEtpeFRe0oFy</w:t>
      </w:r>
    </w:p>
    <w:p>
      <w:pPr>
        <w:pStyle w:val="PreformattedText"/>
        <w:bidi w:val="0"/>
        <w:spacing w:before="0" w:after="0"/>
        <w:jc w:val="left"/>
        <w:rPr/>
      </w:pPr>
      <w:r>
        <w:rPr/>
        <w:t>eST9be0zxr4momgHS+Ip4egGp8+lJSU9eKdKeeqMML6GhnvZCtdHYiy8ib+zz/AF/HtaF/SDHqgaJT</w:t>
      </w:r>
    </w:p>
    <w:p>
      <w:pPr>
        <w:pStyle w:val="PreformattedText"/>
        <w:bidi w:val="0"/>
        <w:spacing w:before="0" w:after="0"/>
        <w:jc w:val="left"/>
        <w:rPr/>
      </w:pPr>
      <w:r>
        <w:rPr/>
        <w:t>Ra8f59TUgkkZQHmjZGRFWNvG06U7jQJmZWCIGJJIGpv6ke0tJAxIHHzr0vqoFTwPShw09VDXTpUyX1</w:t>
      </w:r>
    </w:p>
    <w:p>
      <w:pPr>
        <w:pStyle w:val="PreformattedText"/>
        <w:bidi w:val="0"/>
        <w:spacing w:before="0" w:after="0"/>
        <w:jc w:val="left"/>
        <w:rPr/>
      </w:pPr>
      <w:r>
        <w:rPr/>
        <w:t>yu3iSX98RRqbOFYXnQ2A+gP+8e3V8gT3efVZYdI1L8PSkqpKr7qGWRWlY0/ipmha5Esn4nUlQyqFuC</w:t>
      </w:r>
    </w:p>
    <w:p>
      <w:pPr>
        <w:pStyle w:val="PreformattedText"/>
        <w:bidi w:val="0"/>
        <w:spacing w:before="0" w:after="0"/>
        <w:jc w:val="left"/>
        <w:rPr/>
      </w:pPr>
      <w:r>
        <w:rPr/>
        <w:t>Rdfpz7RzgqwYDFenYCNAoMdKehoUmp4vuo4/PH+/4oi7xrGQTK4YaZJJWZrsAPT7VBRMq1FD/q+zqx</w:t>
      </w:r>
    </w:p>
    <w:p>
      <w:pPr>
        <w:pStyle w:val="PreformattedText"/>
        <w:bidi w:val="0"/>
        <w:spacing w:before="0" w:after="0"/>
        <w:jc w:val="left"/>
        <w:rPr/>
      </w:pPr>
      <w:r>
        <w:rPr/>
        <w:t>lqG0Dp+EdOilaCakaH7cCDjV6Gs8xZGs5GoW5+v+x97W1VCQKGvVkkqaH4uotLHJHO0cciJdC4MQVf</w:t>
      </w:r>
    </w:p>
    <w:p>
      <w:pPr>
        <w:pStyle w:val="PreformattedText"/>
        <w:bidi w:val="0"/>
        <w:spacing w:before="0" w:after="0"/>
        <w:jc w:val="left"/>
        <w:rPr/>
      </w:pPr>
      <w:r>
        <w:rPr/>
        <w:t>DZwdKKSqo8oe4IBUr+fbJjQPn16UHuH2dPhmp6nTSM8gCTo5hjHhaZo0LamdGTgX55sfofe2aIgqT5</w:t>
      </w:r>
    </w:p>
    <w:p>
      <w:pPr>
        <w:pStyle w:val="PreformattedText"/>
        <w:bidi w:val="0"/>
        <w:spacing w:before="0" w:after="0"/>
        <w:jc w:val="left"/>
        <w:rPr/>
      </w:pPr>
      <w:r>
        <w:rPr/>
        <w:t>dbVWDF1HTvTy080cVMmiOSCRpFj8R9JAuVUkaQdK3PJFvbCSKe0tjp3UwKmnaR17x+ZQkUja4onl10</w:t>
      </w:r>
    </w:p>
    <w:p>
      <w:pPr>
        <w:pStyle w:val="PreformattedText"/>
        <w:bidi w:val="0"/>
        <w:spacing w:before="0" w:after="0"/>
        <w:jc w:val="left"/>
        <w:rPr/>
      </w:pPr>
      <w:r>
        <w:rPr/>
        <w:t>oAlVUcM92LBmAVvUTq9uBxqK18une0MFbgf9X5dKOkDzRypaR2aLyAASKZ2VQyO8RA1xxqPUx4sfr7</w:t>
      </w:r>
    </w:p>
    <w:p>
      <w:pPr>
        <w:pStyle w:val="PreformattedText"/>
        <w:bidi w:val="0"/>
        <w:spacing w:before="0" w:after="0"/>
        <w:jc w:val="left"/>
        <w:rPr/>
      </w:pPr>
      <w:r>
        <w:rPr/>
        <w:t>eQ4NTnqrIAQ4Hdw6d6Az1s1M870y0CKAXpmdlVUuq08ZChola12IF2vxx7q7M3wgUHVjphFK1J6VON</w:t>
      </w:r>
    </w:p>
    <w:p>
      <w:pPr>
        <w:pStyle w:val="PreformattedText"/>
        <w:bidi w:val="0"/>
        <w:spacing w:before="0" w:after="0"/>
        <w:jc w:val="left"/>
        <w:rPr/>
      </w:pPr>
      <w:r>
        <w:rPr/>
        <w:t>oJ6lz45pqWmEIlliqSSrLrCaabSpldWJtqJsG+ot7Y7mYgtQ9UaRaUIyOhEijqZmpYqSVTQGmkpjFC</w:t>
      </w:r>
    </w:p>
    <w:p>
      <w:pPr>
        <w:pStyle w:val="PreformattedText"/>
        <w:bidi w:val="0"/>
        <w:spacing w:before="0" w:after="0"/>
        <w:jc w:val="left"/>
        <w:rPr/>
      </w:pPr>
      <w:r>
        <w:rPr/>
        <w:t>7rHRUUcrSxxTTRKJKuSSpdpioPLABvSbe32jOkFXyOi0ujmTHcD1nmoMo1DNQrWNTY16yKpSSdWWet</w:t>
      </w:r>
    </w:p>
    <w:p>
      <w:pPr>
        <w:pStyle w:val="PreformattedText"/>
        <w:bidi w:val="0"/>
        <w:spacing w:before="0" w:after="0"/>
        <w:jc w:val="left"/>
        <w:rPr/>
      </w:pPr>
      <w:r>
        <w:rPr/>
        <w:t>qFVUZRTxhmr5tbLpADBAD/Qn3cu4joBjz68BDrV+Py6aKeknoykJYRVSLJO0XlMsVFMGLlKpg2j7hN</w:t>
      </w:r>
    </w:p>
    <w:p>
      <w:pPr>
        <w:pStyle w:val="PreformattedText"/>
        <w:bidi w:val="0"/>
        <w:spacing w:before="0" w:after="0"/>
        <w:jc w:val="left"/>
        <w:rPr/>
      </w:pPr>
      <w:r>
        <w:rPr/>
        <w:t>NxGTwDY8e2VwMnHT+kMzBB1nhld6tT/DKZ0jC1BNVOksKUqxCpnqI4qctA8jP6mBHDEL9T72WoyhVq</w:t>
      </w:r>
    </w:p>
    <w:p>
      <w:pPr>
        <w:pStyle w:val="PreformattedText"/>
        <w:bidi w:val="0"/>
        <w:spacing w:before="0" w:after="0"/>
        <w:jc w:val="left"/>
        <w:rPr/>
      </w:pPr>
      <w:r>
        <w:rPr/>
        <w:t>B/g60RoDV+zp8pqaCetq6VaWoqI9EfiqlZoJZa2pcSLQQxxKHhgWK50EgaBc/n2q1BlHoOk0tQgYgf</w:t>
      </w:r>
    </w:p>
    <w:p>
      <w:pPr>
        <w:pStyle w:val="PreformattedText"/>
        <w:bidi w:val="0"/>
        <w:spacing w:before="0" w:after="0"/>
        <w:jc w:val="left"/>
        <w:rPr/>
      </w:pPr>
      <w:r>
        <w:rPr/>
        <w:t>7HT1j6uoiZqI5GolqnLxq0aodNOja46OkqgdVKvkfU5UG7H8H29HKFNThiKdF8qKxwCI69Y6v7iaKj</w:t>
      </w:r>
    </w:p>
    <w:p>
      <w:pPr>
        <w:pStyle w:val="PreformattedText"/>
        <w:bidi w:val="0"/>
        <w:spacing w:before="0" w:after="0"/>
        <w:jc w:val="left"/>
        <w:rPr/>
      </w:pPr>
      <w:r>
        <w:rPr/>
        <w:t>x9RW+OohaR5A6QVBaV6rVN430NNJLJLbUX44/wALe23q7soNSOnojGgJHn0pTlpsbQvjayB2qTI7fd</w:t>
      </w:r>
    </w:p>
    <w:p>
      <w:pPr>
        <w:pStyle w:val="PreformattedText"/>
        <w:bidi w:val="0"/>
        <w:spacing w:before="0" w:after="0"/>
        <w:jc w:val="left"/>
        <w:rPr/>
      </w:pPr>
      <w:r>
        <w:rPr/>
        <w:t>GqaMRrE4ikqUKK/lBpD4kUaVt+Pd0OtWU8R020BaYOhGkjrhHmaclpYIhHJPQSU9FQUVdK37EMD09P</w:t>
      </w:r>
    </w:p>
    <w:p>
      <w:pPr>
        <w:pStyle w:val="PreformattedText"/>
        <w:bidi w:val="0"/>
        <w:spacing w:before="0" w:after="0"/>
        <w:jc w:val="left"/>
        <w:rPr/>
      </w:pPr>
      <w:r>
        <w:rPr/>
        <w:t>LNLHrIo4wxdoXCiSQkkW9vwkRqSvn/g6UNGxI1LgHpb4nNzY3BUbVdJVy5DJzJMmQoqxI53lx9oopW</w:t>
      </w:r>
    </w:p>
    <w:p>
      <w:pPr>
        <w:pStyle w:val="PreformattedText"/>
        <w:bidi w:val="0"/>
        <w:spacing w:before="0" w:after="0"/>
        <w:jc w:val="left"/>
        <w:rPr/>
      </w:pPr>
      <w:r>
        <w:rPr/>
        <w:t>owkk9LQwKWVlTSHJvz7chlKKwZBxx0gnh8aVGDdvmOsVX2NlshiqDELRy1FVV5imxc2VmkgfIRus8R</w:t>
      </w:r>
    </w:p>
    <w:p>
      <w:pPr>
        <w:pStyle w:val="PreformattedText"/>
        <w:bidi w:val="0"/>
        <w:spacing w:before="0" w:after="0"/>
        <w:jc w:val="left"/>
        <w:rPr/>
      </w:pPr>
      <w:r>
        <w:rPr/>
        <w:t>Wrp6mr0imozEwj0La31597kuVDgha9XTbEjLNqzxpX/Z6UmZ7EwyzLhtt12SgqERaNlyuImrYqrJTG</w:t>
      </w:r>
    </w:p>
    <w:p>
      <w:pPr>
        <w:pStyle w:val="PreformattedText"/>
        <w:bidi w:val="0"/>
        <w:spacing w:before="0" w:after="0"/>
        <w:jc w:val="left"/>
        <w:rPr/>
      </w:pPr>
      <w:r>
        <w:rPr/>
        <w:t>Skl+6yhSoE8cTHyRsjDURb6c+73FzCyqUfuODivTEFhceKZJVGkn5Y6eMDisdRIKqryNH9lTwPNPR0</w:t>
      </w:r>
    </w:p>
    <w:p>
      <w:pPr>
        <w:pStyle w:val="PreformattedText"/>
        <w:bidi w:val="0"/>
        <w:spacing w:before="0" w:after="0"/>
        <w:jc w:val="left"/>
        <w:rPr/>
      </w:pPr>
      <w:r>
        <w:rPr/>
        <w:t>GTeCvnytKx+wlqIDL5hiJdMpljT9mIH6D27bSBozqyq5/wBVek9yHUkQJRq8f8vTFuKaLK5GpkoK4T</w:t>
      </w:r>
    </w:p>
    <w:p>
      <w:pPr>
        <w:pStyle w:val="PreformattedText"/>
        <w:bidi w:val="0"/>
        <w:spacing w:before="0" w:after="0"/>
        <w:jc w:val="left"/>
        <w:rPr/>
      </w:pPr>
      <w:r>
        <w:rPr/>
        <w:t>Y+pjheKjaWqqaLFxzInlYyQBI4WheFf3fUALXsfaS7cSERoaDp+0LaC861YAj1r8+mvIVOXqwlWcgl</w:t>
      </w:r>
    </w:p>
    <w:p>
      <w:pPr>
        <w:pStyle w:val="PreformattedText"/>
        <w:bidi w:val="0"/>
        <w:spacing w:before="0" w:after="0"/>
        <w:jc w:val="left"/>
        <w:rPr/>
      </w:pPr>
      <w:r>
        <w:rPr/>
        <w:t>LLQyT0r+iojFdRTIJTTU1VFIXNHLMPNDpQHX9Ta/vTSao1QAah/P59KI1iGosKV4Y6bP4nRQ1tATWV</w:t>
      </w:r>
    </w:p>
    <w:p>
      <w:pPr>
        <w:pStyle w:val="PreformattedText"/>
        <w:bidi w:val="0"/>
        <w:spacing w:before="0" w:after="0"/>
        <w:jc w:val="left"/>
        <w:rPr/>
      </w:pPr>
      <w:r>
        <w:rPr/>
        <w:t>uNoY1ohWpO8mQahqJJJDJlXaRFeGnYsrPZW4Bufr7YYDxQ+qj/AOTp5UYxN249ehdosSudwc8rx7Wz</w:t>
      </w:r>
    </w:p>
    <w:p>
      <w:pPr>
        <w:pStyle w:val="PreformattedText"/>
        <w:bidi w:val="0"/>
        <w:spacing w:before="0" w:after="0"/>
        <w:jc w:val="left"/>
        <w:rPr/>
      </w:pPr>
      <w:r>
        <w:rPr/>
        <w:t>VfjVoYZ8tj5qiVq/HU9bJLi8hWxyPqgqo3Q63K2WMn2bBVkhIDVcZPz6KpHlgkR0BFTwp+3rFncdR0</w:t>
      </w:r>
    </w:p>
    <w:p>
      <w:pPr>
        <w:pStyle w:val="PreformattedText"/>
        <w:bidi w:val="0"/>
        <w:spacing w:before="0" w:after="0"/>
        <w:jc w:val="left"/>
        <w:rPr/>
      </w:pPr>
      <w:r>
        <w:rPr/>
        <w:t>sTVmMSthx2KrsbTVyVVVHIlFNBI71FJEKceZ6R0n1RykcRkFeQfaSZFADqKIcD7f8AV59PW0x8Zkf4</w:t>
      </w:r>
    </w:p>
    <w:p>
      <w:pPr>
        <w:pStyle w:val="PreformattedText"/>
        <w:bidi w:val="0"/>
        <w:spacing w:before="0" w:after="0"/>
        <w:jc w:val="left"/>
        <w:rPr/>
      </w:pPr>
      <w:r>
        <w:rPr/>
        <w:t>6V6T1ft+q/u5kMljq+LI4aqgeKqiRVknoquOQ1tG1bURqWeOSN20t6Rb6H6+009vIbUulNNel8V0qy</w:t>
      </w:r>
    </w:p>
    <w:p>
      <w:pPr>
        <w:pStyle w:val="PreformattedText"/>
        <w:bidi w:val="0"/>
        <w:spacing w:before="0" w:after="0"/>
        <w:jc w:val="left"/>
        <w:rPr/>
      </w:pPr>
      <w:r>
        <w:rPr/>
        <w:t>okjd/l0GuRoquhM2TppaYVOOz1FIsaaKoLM+PjmiaCocGSSmkZiroT6W4NvZekLQKGHGv29HMN0s9Y</w:t>
      </w:r>
    </w:p>
    <w:p>
      <w:pPr>
        <w:pStyle w:val="PreformattedText"/>
        <w:bidi w:val="0"/>
        <w:spacing w:before="0" w:after="0"/>
        <w:jc w:val="left"/>
        <w:rPr/>
      </w:pPr>
      <w:r>
        <w:rPr/>
        <w:t>2NFpSvUSvgNXk6Q00BZ6j7Wn8IlWmp56pIzFNUzQ1BQxLLPIlx6Sf7PHvZZXZD5nHy6bid1V1oMf6v</w:t>
      </w:r>
    </w:p>
    <w:p>
      <w:pPr>
        <w:pStyle w:val="PreformattedText"/>
        <w:bidi w:val="0"/>
        <w:spacing w:before="0" w:after="0"/>
        <w:jc w:val="left"/>
        <w:rPr/>
      </w:pPr>
      <w:r>
        <w:rPr/>
        <w:t>z6hVooUC09LGsFPLGr1lPUU4aIVqO1PXymWw8mqaIBApYrYn3WZSHWOlF62pbTqPH/AAZ6409MlPXS</w:t>
      </w:r>
    </w:p>
    <w:p>
      <w:pPr>
        <w:pStyle w:val="PreformattedText"/>
        <w:bidi w:val="0"/>
        <w:spacing w:before="0" w:after="0"/>
        <w:jc w:val="left"/>
        <w:rPr/>
      </w:pPr>
      <w:r>
        <w:rPr/>
        <w:t>xyRSGKWkqBEJFIgekeNdJpS4AYq54te5FvaVI6SsleqSy9gJ9eoO5mRDHWQS0tSHoKEzywiWKMVUcZ</w:t>
      </w:r>
    </w:p>
    <w:p>
      <w:pPr>
        <w:pStyle w:val="PreformattedText"/>
        <w:bidi w:val="0"/>
        <w:spacing w:before="0" w:after="0"/>
        <w:jc w:val="left"/>
        <w:rPr/>
      </w:pPr>
      <w:r>
        <w:rPr/>
        <w:t>jkEq25ngKXcjgn365j0FWU169CdeovjpuiqKiop6WV2YzekDwqzBmYFbk/XQL355Htoaigx03oCa2r</w:t>
      </w:r>
    </w:p>
    <w:p>
      <w:pPr>
        <w:pStyle w:val="PreformattedText"/>
        <w:bidi w:val="0"/>
        <w:spacing w:before="0" w:after="0"/>
        <w:jc w:val="left"/>
        <w:rPr/>
      </w:pPr>
      <w:r>
        <w:rPr/>
        <w:t>x66MjRMkjsLynQC6EAGNbRh2UhbEuLD2siXRRiKnpqqs2kHpjjmNXHUJCFLUskjeP1BkCl7SFiePIw</w:t>
      </w:r>
    </w:p>
    <w:p>
      <w:pPr>
        <w:pStyle w:val="PreformattedText"/>
        <w:bidi w:val="0"/>
        <w:spacing w:before="0" w:after="0"/>
        <w:jc w:val="left"/>
        <w:rPr/>
      </w:pPr>
      <w:r>
        <w:rPr/>
        <w:t>AUfX3uR9QJQZHTxBAUkYPTrCZWplYASzBUYLGQSb6SGRm+vHJJHuiOSv8AS6TyaBWoqD1gqvO3knUs</w:t>
      </w:r>
    </w:p>
    <w:p>
      <w:pPr>
        <w:pStyle w:val="PreformattedText"/>
        <w:bidi w:val="0"/>
        <w:spacing w:before="0" w:after="0"/>
        <w:jc w:val="left"/>
        <w:rPr/>
      </w:pPr>
      <w:r>
        <w:rPr/>
        <w:t>qBdMgFipY/2Aqn6Ifz9Le3wrEEjh03Cqk08xnpK1fjaWmCqjmN5fKoLARROL6igY3VySLj+vuhOR0q</w:t>
      </w:r>
    </w:p>
    <w:p>
      <w:pPr>
        <w:pStyle w:val="PreformattedText"/>
        <w:bidi w:val="0"/>
        <w:spacing w:before="0" w:after="0"/>
        <w:jc w:val="left"/>
        <w:rPr/>
      </w:pPr>
      <w:r>
        <w:rPr/>
        <w:t>VcMTw651ISanCxsjz+AvpeP91Iw+kP6gGIANgSPzf2tV10AgV6QShqkn4Ok5lKSMRxB4HMrRBVf1eo</w:t>
      </w:r>
    </w:p>
    <w:p>
      <w:pPr>
        <w:pStyle w:val="PreformattedText"/>
        <w:bidi w:val="0"/>
        <w:spacing w:before="0" w:after="0"/>
        <w:jc w:val="left"/>
        <w:rPr/>
      </w:pPr>
      <w:r>
        <w:rPr/>
        <w:t>G1ljkH1u/wCb8A+1EbBqE+vRbIGVyFPDqvb5W7UXIbdr5fsKevxjswNNLJ/lFPIoMbuCwDsYw34tx/</w:t>
      </w:r>
    </w:p>
    <w:p>
      <w:pPr>
        <w:pStyle w:val="PreformattedText"/>
        <w:bidi w:val="0"/>
        <w:spacing w:before="0" w:after="0"/>
        <w:jc w:val="left"/>
        <w:rPr/>
      </w:pPr>
      <w:r>
        <w:rPr/>
        <w:t>X2ZQNrAz3dBy+irIWYYPWuz2jtwYDdeRx7UyjGSF2WrlPjSWNYytk4bTPAT+RYj8+z2KQuiqfiBx9v</w:t>
      </w:r>
    </w:p>
    <w:p>
      <w:pPr>
        <w:pStyle w:val="PreformattedText"/>
        <w:bidi w:val="0"/>
        <w:spacing w:before="0" w:after="0"/>
        <w:jc w:val="left"/>
        <w:rPr/>
      </w:pPr>
      <w:r>
        <w:rPr/>
        <w:t>QG3SERy6fDBBHGvSI0zUu2aikgngrY6jGz1dBLCjyR1iUptVwJJpA8kAILA8rc+1UWQFB7uiCdNCkE</w:t>
      </w:r>
    </w:p>
    <w:p>
      <w:pPr>
        <w:pStyle w:val="PreformattedText"/>
        <w:bidi w:val="0"/>
        <w:spacing w:before="0" w:after="0"/>
        <w:jc w:val="left"/>
        <w:rPr/>
      </w:pPr>
      <w:r>
        <w:rPr/>
        <w:t>0WlR/xfSB3zurG7/6ywVM7Vcu/tlGSkFYrpJDmdiy6mgopUCiQVW36m4BBJMb2P09rQmK8P8/RBNIs</w:t>
      </w:r>
    </w:p>
    <w:p>
      <w:pPr>
        <w:pStyle w:val="PreformattedText"/>
        <w:bidi w:val="0"/>
        <w:spacing w:before="0" w:after="0"/>
        <w:jc w:val="left"/>
        <w:rPr/>
      </w:pPr>
      <w:r>
        <w:rPr/>
        <w:t>iAJUtX08ukX19uN9tS1McnmbFZGielrpFJWWJHQq33MWl1aA6hfjkW+ntzWDpPTYjOFY0JHX0if5Am</w:t>
      </w:r>
    </w:p>
    <w:p>
      <w:pPr>
        <w:pStyle w:val="PreformattedText"/>
        <w:bidi w:val="0"/>
        <w:spacing w:before="0" w:after="0"/>
        <w:jc w:val="left"/>
        <w:rPr/>
      </w:pPr>
      <w:r>
        <w:rPr/>
        <w:t>9/9JvwL67o6uueqz3WWfyeGo5p3jeoTCvIslPSTShp2NHOjXjFwLAH+vtVG2pajqssRjCg8COthOIh</w:t>
      </w:r>
    </w:p>
    <w:p>
      <w:pPr>
        <w:pStyle w:val="PreformattedText"/>
        <w:bidi w:val="0"/>
        <w:spacing w:before="0" w:after="0"/>
        <w:jc w:val="left"/>
        <w:rPr/>
      </w:pPr>
      <w:r>
        <w:rPr/>
        <w:t>o0t9GUA/ixt9Dzxz+PbnSfFPl1kA/wCN2P0+p4Pv3XuHXv8AYH/b/wBeLfUe/dbqafLr1gOOBf8AB+</w:t>
      </w:r>
    </w:p>
    <w:p>
      <w:pPr>
        <w:pStyle w:val="PreformattedText"/>
        <w:bidi w:val="0"/>
        <w:spacing w:before="0" w:after="0"/>
        <w:jc w:val="left"/>
        <w:rPr/>
      </w:pPr>
      <w:r>
        <w:rPr/>
        <w:t>hI/HP59+68eu7X5I+n+sPz9D9B7917PXX+Fxf/AGP5P55+g/2/v3Wuu7fW3P8AXj/eb2/FvfuvcDjr</w:t>
      </w:r>
    </w:p>
    <w:p>
      <w:pPr>
        <w:pStyle w:val="PreformattedText"/>
        <w:bidi w:val="0"/>
        <w:spacing w:before="0" w:after="0"/>
        <w:jc w:val="left"/>
        <w:rPr/>
      </w:pPr>
      <w:r>
        <w:rPr/>
        <w:t>w4HH/BvoQRz79140PXDm5/F/wPp/hc8Hj3o9byfkKdcCCQT/AFFr3A/1+bfT3Unr3l1gYcX5ta97fX</w:t>
      </w:r>
    </w:p>
    <w:p>
      <w:pPr>
        <w:pStyle w:val="PreformattedText"/>
        <w:bidi w:val="0"/>
        <w:spacing w:before="0" w:after="0"/>
        <w:jc w:val="left"/>
        <w:rPr/>
      </w:pPr>
      <w:r>
        <w:rPr/>
        <w:t>8f435PvVOtg0NfTqOV4PH9OALf4gn6N7oR16uccOsX+vYix5/4j+oHPvXXq9cSGtb8f0JFrm9tN/pa</w:t>
      </w:r>
    </w:p>
    <w:p>
      <w:pPr>
        <w:pStyle w:val="PreformattedText"/>
        <w:bidi w:val="0"/>
        <w:spacing w:before="0" w:after="0"/>
        <w:jc w:val="left"/>
        <w:rPr/>
      </w:pPr>
      <w:r>
        <w:rPr/>
        <w:t>3veOvcRXrGQfqbkEA/UXHNrngC59+60cZ64EEi9v6fT/AHksRYE/71791o9d2/FuDwb88fX6XvyfoP</w:t>
      </w:r>
    </w:p>
    <w:p>
      <w:pPr>
        <w:pStyle w:val="PreformattedText"/>
        <w:bidi w:val="0"/>
        <w:spacing w:before="0" w:after="0"/>
        <w:jc w:val="left"/>
        <w:rPr/>
      </w:pPr>
      <w:r>
        <w:rPr/>
        <w:t>fuvddc3tYcW5NyLC/BN/6/63vXXifl1kW9wdN7ki4H+xX6A/T+vvfzr1sfy6yLY8ADg83F/wDY/ix1</w:t>
      </w:r>
    </w:p>
    <w:p>
      <w:pPr>
        <w:pStyle w:val="PreformattedText"/>
        <w:bidi w:val="0"/>
        <w:spacing w:before="0" w:after="0"/>
        <w:jc w:val="left"/>
        <w:rPr/>
      </w:pPr>
      <w:r>
        <w:rPr/>
        <w:t>fT37r1a58upCji5F7/qFhx/Ww/x/3v3sfb1rrmF5+hJH4/B4/wASB9PdvQefXq/PHXFwfr9bji/IFg</w:t>
      </w:r>
    </w:p>
    <w:p>
      <w:pPr>
        <w:pStyle w:val="PreformattedText"/>
        <w:bidi w:val="0"/>
        <w:spacing w:before="0" w:after="0"/>
        <w:jc w:val="left"/>
        <w:rPr/>
      </w:pPr>
      <w:r>
        <w:rPr/>
        <w:t>bEWsQBf/fce9HHXuoz2ABAH45sSOb+rgce6jjx699o6jkaf9YfW3P4vwTyPrf349bHr03zAHi1/wDE</w:t>
      </w:r>
    </w:p>
    <w:p>
      <w:pPr>
        <w:pStyle w:val="PreformattedText"/>
        <w:bidi w:val="0"/>
        <w:spacing w:before="0" w:after="0"/>
        <w:jc w:val="left"/>
        <w:rPr/>
      </w:pPr>
      <w:r>
        <w:rPr/>
        <w:t>3vcj6gG1jxx7bNfLr3n8+oUgH1024+pOm/1sAb8k/wBfdacc9W/z9QpBwxPHLALb6njnj6ggf7b/AG</w:t>
      </w:r>
    </w:p>
    <w:p>
      <w:pPr>
        <w:pStyle w:val="PreformattedText"/>
        <w:bidi w:val="0"/>
        <w:spacing w:before="0" w:after="0"/>
        <w:jc w:val="left"/>
        <w:rPr/>
      </w:pPr>
      <w:r>
        <w:rPr/>
        <w:t>/vXp1qp/Ppvl+o+ii4JsCLG4+trG5P+w592Hn1o9RdSi3BPIFgDc3PBv8ATTYfT8fX3vqvl1xLAX1A</w:t>
      </w:r>
    </w:p>
    <w:p>
      <w:pPr>
        <w:pStyle w:val="PreformattedText"/>
        <w:bidi w:val="0"/>
        <w:spacing w:before="0" w:after="0"/>
        <w:jc w:val="left"/>
        <w:rPr/>
      </w:pPr>
      <w:r>
        <w:rPr/>
        <w:t>j6i30JIPH4+g/wB793BP59Uzwrjrstfnjn02FyTxf/C17/63u4x9nVSfQ566Q6STq5+qgAH8/m9r/U</w:t>
      </w:r>
    </w:p>
    <w:p>
      <w:pPr>
        <w:pStyle w:val="PreformattedText"/>
        <w:bidi w:val="0"/>
        <w:spacing w:before="0" w:after="0"/>
        <w:jc w:val="left"/>
        <w:rPr/>
      </w:pPr>
      <w:r>
        <w:rPr/>
        <w:t>+7j16rxxTqWJLDjULf70fqQDb/AFv96926rQnhx6zBzb/DixJ/HN7WH4v7uOGevfOvXLXcg3Njcf0A</w:t>
      </w:r>
    </w:p>
    <w:p>
      <w:pPr>
        <w:pStyle w:val="PreformattedText"/>
        <w:bidi w:val="0"/>
        <w:spacing w:before="0" w:after="0"/>
        <w:jc w:val="left"/>
        <w:rPr/>
      </w:pPr>
      <w:r>
        <w:rPr/>
        <w:t>IPF+OOD7uB1Umvn1/9c+u0wHChQUJROC5KuCRblgASCLD6EAe4dXqUG8jToye2dYC+RlclFJ/UgFiV</w:t>
      </w:r>
    </w:p>
    <w:p>
      <w:pPr>
        <w:pStyle w:val="PreformattedText"/>
        <w:bidi w:val="0"/>
        <w:spacing w:before="0" w:after="0"/>
        <w:jc w:val="left"/>
        <w:rPr/>
      </w:pPr>
      <w:r>
        <w:rPr/>
        <w:t>9NuLgLz/t/ahD0kccc46H7bysVRtIHpDFi1yCLDm9wfSR+Pp7WRZx59JWyKU6GHDltIvz+kKArLZeL</w:t>
      </w:r>
    </w:p>
    <w:p>
      <w:pPr>
        <w:pStyle w:val="PreformattedText"/>
        <w:bidi w:val="0"/>
        <w:spacing w:before="0" w:after="0"/>
        <w:jc w:val="left"/>
        <w:rPr/>
      </w:pPr>
      <w:r>
        <w:rPr/>
        <w:t>m1x6mBNvr7Vj4qV+3pM1OhRxq2txdSFYSArdhbnSx5Ug/wCHtWpFMY6YYVpXpd479PC/Qc+nnU3IIF</w:t>
      </w:r>
    </w:p>
    <w:p>
      <w:pPr>
        <w:pStyle w:val="PreformattedText"/>
        <w:bidi w:val="0"/>
        <w:spacing w:before="0" w:after="0"/>
        <w:jc w:val="left"/>
        <w:rPr/>
      </w:pPr>
      <w:r>
        <w:rPr/>
        <w:t>78E/T+vtQnp001eHl0qoFFlsQG08D6sb8n9QINz7UgfLpg/M56e4BwLWsALA+kE2HK8XH/ABX3YdN0</w:t>
      </w:r>
    </w:p>
    <w:p>
      <w:pPr>
        <w:pStyle w:val="PreformattedText"/>
        <w:bidi w:val="0"/>
        <w:spacing w:before="0" w:after="0"/>
        <w:jc w:val="left"/>
        <w:rPr/>
      </w:pPr>
      <w:r>
        <w:rPr/>
        <w:t>yfXqcBcD6kfi1z/UWJ4ANvdut/PrBMLg/wCvf8A8fS/F7ce9MetilT01TqWUkXP14AP6uLErcXsPp7</w:t>
      </w:r>
    </w:p>
    <w:p>
      <w:pPr>
        <w:pStyle w:val="PreformattedText"/>
        <w:bidi w:val="0"/>
        <w:spacing w:before="0" w:after="0"/>
        <w:jc w:val="left"/>
        <w:rPr/>
      </w:pPr>
      <w:r>
        <w:rPr/>
        <w:t>Z8z04Dw6Yqm5uSPw17i2r8G4HFuP8AH2y3Dp1fTy6TFaNSFVAuEv8A4E3sAf8AfX9pnGadPrUH8+kN</w:t>
      </w:r>
    </w:p>
    <w:p>
      <w:pPr>
        <w:pStyle w:val="PreformattedText"/>
        <w:bidi w:val="0"/>
        <w:spacing w:before="0" w:after="0"/>
        <w:jc w:val="left"/>
        <w:rPr/>
      </w:pPr>
      <w:r>
        <w:rPr/>
        <w:t>krKLuoZRcaje1ySALgg6v8faSQAjj0+hrwPSCyQ5JXSCOAb6QpIs11Y6i1yL8+0TDHHpWmaA8OgzzN</w:t>
      </w:r>
    </w:p>
    <w:p>
      <w:pPr>
        <w:pStyle w:val="PreformattedText"/>
        <w:bidi w:val="0"/>
        <w:spacing w:before="0" w:after="0"/>
        <w:jc w:val="left"/>
        <w:rPr/>
      </w:pPr>
      <w:r>
        <w:rPr/>
        <w:t>yj/UEN9Dw7te3pPOlmv+OAPaCXpRGc9BZlxpf9KnyA8EAgWNmt+dNwbn8e0T9LE8s9IqUi7BWf63Yu</w:t>
      </w:r>
    </w:p>
    <w:p>
      <w:pPr>
        <w:pStyle w:val="PreformattedText"/>
        <w:bidi w:val="0"/>
        <w:spacing w:before="0" w:after="0"/>
        <w:jc w:val="left"/>
        <w:rPr/>
      </w:pPr>
      <w:r>
        <w:rPr/>
        <w:t>ihSgJICsNPLAcWv7a+XSjqK1l9TMqtp0rwJAACPS/wDZYEnmw+h97+XWsGtDjrEAqutwxLaiNC2YKS</w:t>
      </w:r>
    </w:p>
    <w:p>
      <w:pPr>
        <w:pStyle w:val="PreformattedText"/>
        <w:bidi w:val="0"/>
        <w:spacing w:before="0" w:after="0"/>
        <w:jc w:val="left"/>
        <w:rPr/>
      </w:pPr>
      <w:r>
        <w:rPr/>
        <w:t>AvNrDW3Kjm49+HWjnpQ0gddP0OkCTQq+okDnUfwFI5sPqfp7eXhx6ZfP29K6gCgqXDNq/TpN7uR/Ug</w:t>
      </w:r>
    </w:p>
    <w:p>
      <w:pPr>
        <w:pStyle w:val="PreformattedText"/>
        <w:bidi w:val="0"/>
        <w:spacing w:before="0" w:after="0"/>
        <w:jc w:val="left"/>
        <w:rPr/>
      </w:pPr>
      <w:r>
        <w:rPr/>
        <w:t>3HpuABb/AA9vJ0wx4+nS4x1mA1a7KSSNI0axwFWwAJ5H0PHtWo4Y6bavr0raVQmg6tRA5P0BT6hAfo</w:t>
      </w:r>
    </w:p>
    <w:p>
      <w:pPr>
        <w:pStyle w:val="PreformattedText"/>
        <w:bidi w:val="0"/>
        <w:spacing w:before="0" w:after="0"/>
        <w:jc w:val="left"/>
        <w:rPr/>
      </w:pPr>
      <w:r>
        <w:rPr/>
        <w:t>xubf1v7eWnTJ4fPpU0zGyXA1EaSCSGtY8m/Nyefr7eFK/Lpv19OlPTW/xAsALlQBf6mw45P59qFPDp</w:t>
      </w:r>
    </w:p>
    <w:p>
      <w:pPr>
        <w:pStyle w:val="PreformattedText"/>
        <w:bidi w:val="0"/>
        <w:spacing w:before="0" w:after="0"/>
        <w:jc w:val="left"/>
        <w:rPr/>
      </w:pPr>
      <w:r>
        <w:rPr/>
        <w:t>ojNOn2AGw9Wu1iLAgqAOW+vKsBb/AFvb6j59NnrLZfxzqVv0ixGnkc/g/wCv7v8ALrXn1FkCurcKCO</w:t>
      </w:r>
    </w:p>
    <w:p>
      <w:pPr>
        <w:pStyle w:val="PreformattedText"/>
        <w:bidi w:val="0"/>
        <w:spacing w:before="0" w:after="0"/>
        <w:jc w:val="left"/>
        <w:rPr/>
      </w:pPr>
      <w:r>
        <w:rPr/>
        <w:t>Ft9fpz9PqT/sefex8h1U4+09JuuA0sxS91A5HJ5JHNwFHP9OT7tXHVD8z0hMn9GOpdJfkaVN/8FU2s</w:t>
      </w:r>
    </w:p>
    <w:p>
      <w:pPr>
        <w:pStyle w:val="PreformattedText"/>
        <w:bidi w:val="0"/>
        <w:spacing w:before="0" w:after="0"/>
        <w:jc w:val="left"/>
        <w:rPr/>
      </w:pPr>
      <w:r>
        <w:rPr/>
        <w:t>wb6g+/V8utdBZmrg+q5+uk3Csw/UL3IBUMQORY/T3cCvVOgU3CtxMhW41EagwsqgciwNhbTz+Afb64</w:t>
      </w:r>
    </w:p>
    <w:p>
      <w:pPr>
        <w:pStyle w:val="PreformattedText"/>
        <w:bidi w:val="0"/>
        <w:spacing w:before="0" w:after="0"/>
        <w:jc w:val="left"/>
        <w:rPr/>
      </w:pPr>
      <w:r>
        <w:rPr/>
        <w:t>YHy6TSeYHReN2qC0sQJjLozGRS8hNwVWNHGnllHI/SD7VqaAY6Yf5DHRXt5RyKJGkBuSmgA+oaY/GN</w:t>
      </w:r>
    </w:p>
    <w:p>
      <w:pPr>
        <w:pStyle w:val="PreformattedText"/>
        <w:bidi w:val="0"/>
        <w:spacing w:before="0" w:after="0"/>
        <w:jc w:val="left"/>
        <w:rPr/>
      </w:pPr>
      <w:r>
        <w:rPr/>
        <w:t>ShhrUabm5Pt5T5HpHJw+3oqO8Y01y6pG8io+hAlvJMTcMg5XS35+lh+Papc06RS0x6dFs3EsjvKXfx</w:t>
      </w:r>
    </w:p>
    <w:p>
      <w:pPr>
        <w:pStyle w:val="PreformattedText"/>
        <w:bidi w:val="0"/>
        <w:spacing w:before="0" w:after="0"/>
        <w:jc w:val="left"/>
        <w:rPr/>
      </w:pPr>
      <w:r>
        <w:rPr/>
        <w:t>sXvJGEJst1YamB0qLgg/Sx4BHt8Vx6dMYocdImIsS6qdLrw0pu3jjLkLTxq45mnsCAbgAX92/PrdCa</w:t>
      </w:r>
    </w:p>
    <w:p>
      <w:pPr>
        <w:pStyle w:val="PreformattedText"/>
        <w:bidi w:val="0"/>
        <w:spacing w:before="0" w:after="0"/>
        <w:jc w:val="left"/>
        <w:rPr/>
      </w:pPr>
      <w:r>
        <w:rPr/>
        <w:t>9YzJHYuzHWWVlEsas6xC6sulv9qBuFvc+/UPXq4oPXrzRaA1lXTqsyI4UBOWMhAsNJ1C6829+p6cev</w:t>
      </w:r>
    </w:p>
    <w:p>
      <w:pPr>
        <w:pStyle w:val="PreformattedText"/>
        <w:bidi w:val="0"/>
        <w:spacing w:before="0" w:after="0"/>
        <w:jc w:val="left"/>
        <w:rPr/>
      </w:pPr>
      <w:r>
        <w:rPr/>
        <w:t>Hh1jVwZCbFrSkABAqGJV06wurQypa5H0P1+nvfy61TPDrrXrFw95WjfS6J43a3qRgFCppuLH6C3H09</w:t>
      </w:r>
    </w:p>
    <w:p>
      <w:pPr>
        <w:pStyle w:val="PreformattedText"/>
        <w:bidi w:val="0"/>
        <w:spacing w:before="0" w:after="0"/>
        <w:jc w:val="left"/>
        <w:rPr/>
      </w:pPr>
      <w:r>
        <w:rPr/>
        <w:t>7Pn17J+3qOt34ZTJIUfysQwdWjcEtrssROnjj6/QE+9/KnVcivr1k1B/UqKofxEqxd45FBNrsv6Jja</w:t>
      </w:r>
    </w:p>
    <w:p>
      <w:pPr>
        <w:pStyle w:val="PreformattedText"/>
        <w:bidi w:val="0"/>
        <w:spacing w:before="0" w:after="0"/>
        <w:jc w:val="left"/>
        <w:rPr/>
      </w:pPr>
      <w:r>
        <w:rPr/>
        <w:t>xvY29+OPPrVB15EY+kxeppnHqLKPTZmC/Riob88j/Y+/UGKDr1TjpU7fRRJqcSK4LagQ2phJz/AKpQ</w:t>
      </w:r>
    </w:p>
    <w:p>
      <w:pPr>
        <w:pStyle w:val="PreformattedText"/>
        <w:bidi w:val="0"/>
        <w:spacing w:before="0" w:after="0"/>
        <w:jc w:val="left"/>
        <w:rPr/>
      </w:pPr>
      <w:r>
        <w:rPr/>
        <w:t>AQOLkfS/19+8+qE9GE20qFKdQyxiw1KFXUHBBjVixuSy2BvY2597/wAHWxQ06c+7crjsf1FuSprata</w:t>
      </w:r>
    </w:p>
    <w:p>
      <w:pPr>
        <w:pStyle w:val="PreformattedText"/>
        <w:bidi w:val="0"/>
        <w:spacing w:before="0" w:after="0"/>
        <w:jc w:val="left"/>
        <w:rPr/>
      </w:pPr>
      <w:r>
        <w:rPr/>
        <w:t>QfYvENBePSCkgmjfx2ZrEhgObhbe2ZDpUmnS+0UF9R+EZ6pObb9XjcZT7jariiizc0q46jjqElnlpZ</w:t>
      </w:r>
    </w:p>
    <w:p>
      <w:pPr>
        <w:pStyle w:val="PreformattedText"/>
        <w:bidi w:val="0"/>
        <w:spacing w:before="0" w:after="0"/>
        <w:jc w:val="left"/>
        <w:rPr/>
      </w:pPr>
      <w:r>
        <w:rPr/>
        <w:t>JTeariiGmkjcNqCsoLf63tCWNAPLoyETBQxYBG4DPTjtDbLZzcWJwjRTPQ46omytfXGm0LqjVpUgWR</w:t>
      </w:r>
    </w:p>
    <w:p>
      <w:pPr>
        <w:pStyle w:val="PreformattedText"/>
        <w:bidi w:val="0"/>
        <w:spacing w:before="0" w:after="0"/>
        <w:jc w:val="left"/>
        <w:rPr/>
      </w:pPr>
      <w:r>
        <w:rPr/>
        <w:t>yA8jG2leBYf4e940VLDHWxC7SJChFBxI6T/a9VV1mbENDGslJSKVyQVw4jpUHjjjqZQDaWZiOPzzc3</w:t>
      </w:r>
    </w:p>
    <w:p>
      <w:pPr>
        <w:pStyle w:val="PreformattedText"/>
        <w:bidi w:val="0"/>
        <w:spacing w:before="0" w:after="0"/>
        <w:jc w:val="left"/>
        <w:rPr/>
      </w:pPr>
      <w:r>
        <w:rPr/>
        <w:t>9+A7ajq02gygBsj/AFHouOUSCZKmeorHi+4qClNSurFBHCOPEWVgkEYFib2Yn29pKqDTrUarRi8nTF</w:t>
      </w:r>
    </w:p>
    <w:p>
      <w:pPr>
        <w:pStyle w:val="PreformattedText"/>
        <w:bidi w:val="0"/>
        <w:spacing w:before="0" w:after="0"/>
        <w:jc w:val="left"/>
        <w:rPr/>
      </w:pPr>
      <w:r>
        <w:rPr/>
        <w:t>/E6kpEkP7eOh/enqFIjhra8jQIhYgkJELCwtf34Zz1tmoAinA6fNtTSMmRrooStZlG/hmPTQARCpST</w:t>
      </w:r>
    </w:p>
    <w:p>
      <w:pPr>
        <w:pStyle w:val="PreformattedText"/>
        <w:bidi w:val="0"/>
        <w:spacing w:before="0" w:after="0"/>
        <w:jc w:val="left"/>
        <w:rPr/>
      </w:pPr>
      <w:r>
        <w:rPr/>
        <w:t>ITwnnSFPpJ+g+n591YcKdbjc1L07j0Ku0qOkXJUojXxRwPDVSoU1GoJP+cXT6ruhPP4+v49lU3cSHN</w:t>
      </w:r>
    </w:p>
    <w:p>
      <w:pPr>
        <w:pStyle w:val="PreformattedText"/>
        <w:bidi w:val="0"/>
        <w:spacing w:before="0" w:after="0"/>
        <w:jc w:val="left"/>
        <w:rPr/>
      </w:pPr>
      <w:r>
        <w:rPr/>
        <w:t>Mno8skLFAB3E9HWwGEqpsTLk4aQJTTQSCaoeYR2DMFjSIurKael4uf7bWHJ9paMV4YHQvgQq/hcGx0</w:t>
      </w:r>
    </w:p>
    <w:p>
      <w:pPr>
        <w:pStyle w:val="PreformattedText"/>
        <w:bidi w:val="0"/>
        <w:spacing w:before="0" w:after="0"/>
        <w:jc w:val="left"/>
        <w:rPr/>
      </w:pPr>
      <w:r>
        <w:rPr/>
        <w:t>MG0UpMDiKeHGmWYL/naioC/e1tW2ou7xsPHCoY2HNvp7Lrh1JAU58+jWKGVVOcHoQqGWpq0laCmcSW</w:t>
      </w:r>
    </w:p>
    <w:p>
      <w:pPr>
        <w:pStyle w:val="PreformattedText"/>
        <w:bidi w:val="0"/>
        <w:spacing w:before="0" w:after="0"/>
        <w:jc w:val="left"/>
        <w:rPr/>
      </w:pPr>
      <w:r>
        <w:rPr/>
        <w:t>HkmqFZYlbUFcRMw8stmHOkBb8X/PtHKxx0oVGANW6EY0yx4cJEZpKwrGqyMp/bmY8lBf8AaFibf0t7</w:t>
      </w:r>
    </w:p>
    <w:p>
      <w:pPr>
        <w:pStyle w:val="PreformattedText"/>
        <w:bidi w:val="0"/>
        <w:spacing w:before="0" w:after="0"/>
        <w:jc w:val="left"/>
        <w:rPr/>
      </w:pPr>
      <w:r>
        <w:rPr/>
        <w:t>uzgCnketvG+gg1z1LwNBV0fjqHntFO8reEsPNIyoFLSykl1BY8aRbnm3tt5VOnFD8+t2sRj88dKGOp</w:t>
      </w:r>
    </w:p>
    <w:p>
      <w:pPr>
        <w:pStyle w:val="PreformattedText"/>
        <w:bidi w:val="0"/>
        <w:spacing w:before="0" w:after="0"/>
        <w:jc w:val="left"/>
        <w:rPr/>
      </w:pPr>
      <w:r>
        <w:rPr/>
        <w:t>SV5wwjkJjEMFL5GZJJeTqdQDpC34sSQfbDjUAfMDowIIK61q1eu8er0wqQ0oaok0Eo8b+BJE9JiXm1</w:t>
      </w:r>
    </w:p>
    <w:p>
      <w:pPr>
        <w:pStyle w:val="PreformattedText"/>
        <w:bidi w:val="0"/>
        <w:spacing w:before="0" w:after="0"/>
        <w:jc w:val="left"/>
        <w:rPr/>
      </w:pPr>
      <w:r>
        <w:rPr/>
        <w:t>0HAb6c+06SBKQt/adKGLNQBaA9Tas/b1RgdRNApSV2UBZqcsoYxG11K6jcX+o9+1MJT6HpQkIaNfJ/</w:t>
      </w:r>
    </w:p>
    <w:p>
      <w:pPr>
        <w:pStyle w:val="PreformattedText"/>
        <w:bidi w:val="0"/>
        <w:spacing w:before="0" w:after="0"/>
        <w:jc w:val="left"/>
        <w:rPr/>
      </w:pPr>
      <w:r>
        <w:rPr/>
        <w:t>8AN1ygZTOszXkkiu0DeKyWc3QSMQTqP0083v7swJ7q46UrTSpIzw6e2hkqYTVU1MrIk0cbQvMIpImW</w:t>
      </w:r>
    </w:p>
    <w:p>
      <w:pPr>
        <w:pStyle w:val="PreformattedText"/>
        <w:bidi w:val="0"/>
        <w:spacing w:before="0" w:after="0"/>
        <w:jc w:val="left"/>
        <w:rPr/>
      </w:pPr>
      <w:r>
        <w:rPr/>
        <w:t>7vOOLFIzwRwePadSzaqjt8+qtIoorHqfiqeGKciddF2VGs93Ysb6gxNgWDE3JPHt6JUpQCvTcjVz0/</w:t>
      </w:r>
    </w:p>
    <w:p>
      <w:pPr>
        <w:pStyle w:val="PreformattedText"/>
        <w:bidi w:val="0"/>
        <w:spacing w:before="0" w:after="0"/>
        <w:jc w:val="left"/>
        <w:rPr/>
      </w:pPr>
      <w:r>
        <w:rPr/>
        <w:t>TQUzqtSZqdPs5/EpN3qah510pHpYFfGCQebkn6e9TR8KfD1uN9J4eXT7FE9JQslN9xBUQEvFNNFr8v</w:t>
      </w:r>
    </w:p>
    <w:p>
      <w:pPr>
        <w:pStyle w:val="PreformattedText"/>
        <w:bidi w:val="0"/>
        <w:spacing w:before="0" w:after="0"/>
        <w:jc w:val="left"/>
        <w:rPr/>
      </w:pPr>
      <w:r>
        <w:rPr/>
        <w:t>nsUZFcWjJLMAlv7Pt4H9MCuetSt4jVPDpN5DwoGlWGnBZ1SQshDs6/V2jmP7LSyfUAaT+PbD64ynhk</w:t>
      </w:r>
    </w:p>
    <w:p>
      <w:pPr>
        <w:pStyle w:val="PreformattedText"/>
        <w:bidi w:val="0"/>
        <w:spacing w:before="0" w:after="0"/>
        <w:jc w:val="left"/>
        <w:rPr/>
      </w:pPr>
      <w:r>
        <w:rPr/>
        <w:t>0Jz1SBqs9eA6dseYqdtSQO9fKTBUJURoEEcQDGWwZYyqsLKzf7H3cSAkAnNOnNDNQt8PTi5LxrC9Bq</w:t>
      </w:r>
    </w:p>
    <w:p>
      <w:pPr>
        <w:pStyle w:val="PreformattedText"/>
        <w:bidi w:val="0"/>
        <w:spacing w:before="0" w:after="0"/>
        <w:jc w:val="left"/>
        <w:rPr/>
      </w:pPr>
      <w:r>
        <w:rPr/>
        <w:t>SlYqJKVzMwldgzSSKdcgKqbHUCtvbJXUTqOOnUidRqRq9YKuceGFY4I5vOBINfKoWJjDxhQG8iaDYH</w:t>
      </w:r>
    </w:p>
    <w:p>
      <w:pPr>
        <w:pStyle w:val="PreformattedText"/>
        <w:bidi w:val="0"/>
        <w:spacing w:before="0" w:after="0"/>
        <w:jc w:val="left"/>
        <w:rPr/>
      </w:pPr>
      <w:r>
        <w:rPr/>
        <w:t>6Ae1VKoAeHT8GogmnUin1jxCSTQj04h9MZYwGI6mmkuxle/ANrke2/DPGo6fWjBQGqa9O2DFPLL5qz</w:t>
      </w:r>
    </w:p>
    <w:p>
      <w:pPr>
        <w:pStyle w:val="PreformattedText"/>
        <w:bidi w:val="0"/>
        <w:spacing w:before="0" w:after="0"/>
        <w:jc w:val="left"/>
        <w:rPr/>
      </w:pPr>
      <w:r>
        <w:rPr/>
        <w:t>mqdR4ZHUg3FkgLOLOhUj9P5PtoIgehOelTtpjKg93S1aieTQkhi+5m8SMq28jWYXlSM3AAH1I5X/AF</w:t>
      </w:r>
    </w:p>
    <w:p>
      <w:pPr>
        <w:pStyle w:val="PreformattedText"/>
        <w:bidi w:val="0"/>
        <w:spacing w:before="0" w:after="0"/>
        <w:jc w:val="left"/>
        <w:rPr/>
      </w:pPr>
      <w:r>
        <w:rPr/>
        <w:t>vbdyVApTpmFzSoHTnT0M0EsrujutPGWWRZeYjIwjdDIHUKGVRx/Qc+9WrCpVvLpXUEBwOudBTNCrSy</w:t>
      </w:r>
    </w:p>
    <w:p>
      <w:pPr>
        <w:pStyle w:val="PreformattedText"/>
        <w:bidi w:val="0"/>
        <w:spacing w:before="0" w:after="0"/>
        <w:jc w:val="left"/>
        <w:rPr/>
      </w:pPr>
      <w:r>
        <w:rPr/>
        <w:t>RR+AEhpqh7OzStdSn+EhUAq1gp/HvVHVy9cdKhHrKhRnp4eaOdiYYjQJojSWCUNLJ5Ih61kdAGSHji</w:t>
      </w:r>
    </w:p>
    <w:p>
      <w:pPr>
        <w:pStyle w:val="PreformattedText"/>
        <w:bidi w:val="0"/>
        <w:spacing w:before="0" w:after="0"/>
        <w:jc w:val="left"/>
        <w:rPr/>
      </w:pPr>
      <w:r>
        <w:rPr/>
        <w:t>31B/p73oZqnz6eKrGNL5NepkkbQQhIDGWkWOVQ7lTGJCJXLMPqgbm34+nA9p3Qlmp6dPxirkMf9jrq</w:t>
      </w:r>
    </w:p>
    <w:p>
      <w:pPr>
        <w:pStyle w:val="PreformattedText"/>
        <w:bidi w:val="0"/>
        <w:spacing w:before="0" w:after="0"/>
        <w:jc w:val="left"/>
        <w:rPr/>
      </w:pPr>
      <w:r>
        <w:rPr/>
        <w:t>nrYqRKlsjDImlTGVIZZZEj/S8HiOuUODcMoIN/aEFE1eKO2vHp94+DRiq9OMG4cFNUw0cddTNk6iOn</w:t>
      </w:r>
    </w:p>
    <w:p>
      <w:pPr>
        <w:pStyle w:val="PreformattedText"/>
        <w:bidi w:val="0"/>
        <w:spacing w:before="0" w:after="0"/>
        <w:jc w:val="left"/>
        <w:rPr/>
      </w:pPr>
      <w:r>
        <w:rPr/>
        <w:t>MWPVH+6aFxJOZZh6ShUD6MBf28k0aEAP8AEMdMPbsYzJ5A9LOSnjq6ZNAd3EOiBlqHQxwizSo00LIW</w:t>
      </w:r>
    </w:p>
    <w:p>
      <w:pPr>
        <w:pStyle w:val="PreformattedText"/>
        <w:bidi w:val="0"/>
        <w:spacing w:before="0" w:after="0"/>
        <w:jc w:val="left"/>
        <w:rPr/>
      </w:pPr>
      <w:r>
        <w:rPr/>
        <w:t>jsLeMm5ufx7VBWkCkN5f6j1RTKHofh6esawipEl0OGANIjRxBkkCkqxIT1HxN6QCR9L+9qCnYDVfXp</w:t>
      </w:r>
    </w:p>
    <w:p>
      <w:pPr>
        <w:pStyle w:val="PreformattedText"/>
        <w:bidi w:val="0"/>
        <w:spacing w:before="0" w:after="0"/>
        <w:jc w:val="left"/>
        <w:rPr/>
      </w:pPr>
      <w:r>
        <w:rPr/>
        <w:t>mVj41AcjpeUTNKi0MVM70+iCAVPqvBUsl9csq61jVidIiuBfn3UsGLJ506TuCDqJ7geldQUOQgRaYr</w:t>
      </w:r>
    </w:p>
    <w:p>
      <w:pPr>
        <w:pStyle w:val="PreformattedText"/>
        <w:bidi w:val="0"/>
        <w:spacing w:before="0" w:after="0"/>
        <w:jc w:val="left"/>
        <w:rPr/>
      </w:pPr>
      <w:r>
        <w:rPr/>
        <w:t>56Ond/G2l/tR9wWWd4nFiU8o+ihrsPrYe3VoEBapPTLAENQ06U8dOQktXV17VrYqNoo6WmhjaLHUdO</w:t>
      </w:r>
    </w:p>
    <w:p>
      <w:pPr>
        <w:pStyle w:val="PreformattedText"/>
        <w:bidi w:val="0"/>
        <w:spacing w:before="0" w:after="0"/>
        <w:jc w:val="left"/>
        <w:rPr/>
      </w:pPr>
      <w:r>
        <w:rPr/>
        <w:t>mmjjjm8gpSZp31Mb+T/XPtToLRZPSYFImAC1PTHX0UOLofs5JoJKqdUrnFFUPNTSecNIq5GpCmU1Jk</w:t>
      </w:r>
    </w:p>
    <w:p>
      <w:pPr>
        <w:pStyle w:val="PreformattedText"/>
        <w:bidi w:val="0"/>
        <w:spacing w:before="0" w:after="0"/>
        <w:jc w:val="left"/>
        <w:rPr/>
      </w:pPr>
      <w:r>
        <w:rPr/>
        <w:t>N+PSltPPtNNGfDULxrnpXDKzGoXt6Y6KEUlQzwwUtYuQnx9Ksr+b0UkRDVIpgCVEEkykyn+0wAIA96</w:t>
      </w:r>
    </w:p>
    <w:p>
      <w:pPr>
        <w:pStyle w:val="PreformattedText"/>
        <w:bidi w:val="0"/>
        <w:spacing w:before="0" w:after="0"/>
        <w:jc w:val="left"/>
        <w:rPr/>
      </w:pPr>
      <w:r>
        <w:rPr/>
        <w:t>jqW0kcOlMzgxL6jpcVhhRpqKiYVLyMtGlRTVJamSrkQyVVSZV0Gd1QsNX9kCw4v7XaFCHSeilWdyAw</w:t>
      </w:r>
    </w:p>
    <w:p>
      <w:pPr>
        <w:pStyle w:val="PreformattedText"/>
        <w:bidi w:val="0"/>
        <w:spacing w:before="0" w:after="0"/>
        <w:jc w:val="left"/>
        <w:rPr/>
      </w:pPr>
      <w:r>
        <w:rPr/>
        <w:t>xx6aqZJaCQikmgapahkip0px5lpz5VFXXtJGrGVolBVQnIdgR7SSQzuQyvQD06UHw2ADcenjHZfFRT</w:t>
      </w:r>
    </w:p>
    <w:p>
      <w:pPr>
        <w:pStyle w:val="PreformattedText"/>
        <w:bidi w:val="0"/>
        <w:spacing w:before="0" w:after="0"/>
        <w:jc w:val="left"/>
        <w:rPr/>
      </w:pPr>
      <w:r>
        <w:rPr/>
        <w:t>10whnQGoigEaxiGYyUSMDJIsgLQxLMxPFza9+fd1kETd7cR000DEFUPbUHqakyZISU8lZFUVf26/b1</w:t>
      </w:r>
    </w:p>
    <w:p>
      <w:pPr>
        <w:pStyle w:val="PreformattedText"/>
        <w:bidi w:val="0"/>
        <w:spacing w:before="0" w:after="0"/>
        <w:jc w:val="left"/>
        <w:rPr/>
      </w:pPr>
      <w:r>
        <w:rPr/>
        <w:t>HqkEtTW1ZvBU8fsR0NOCwP8Abt/sPalSZOGF+XVDE6dwqF6fosJiYqR3oKqnoILtRtSUMFVFWZRadF</w:t>
      </w:r>
    </w:p>
    <w:p>
      <w:pPr>
        <w:pStyle w:val="PreformattedText"/>
        <w:bidi w:val="0"/>
        <w:spacing w:before="0" w:after="0"/>
        <w:jc w:val="left"/>
        <w:rPr/>
      </w:pPr>
      <w:r>
        <w:rPr/>
        <w:t>d53qHLKFrqliiqtjbm1re7uG0UByPL160LlywRhWvn6H59Ts09PRyx0dRj4sNUVlBUU6QwVpM1HAYY</w:t>
      </w:r>
    </w:p>
    <w:p>
      <w:pPr>
        <w:pStyle w:val="PreformattedText"/>
        <w:bidi w:val="0"/>
        <w:spacing w:before="0" w:after="0"/>
        <w:jc w:val="left"/>
        <w:rPr/>
      </w:pPr>
      <w:r>
        <w:rPr/>
        <w:t>pKWzKJJmrMiOPGp9Jvqtce7EakFRQdaiWQMzcVBr035GtwdIY6GmempYqekpYp6qaqjyEsbCjc1Rp7</w:t>
      </w:r>
    </w:p>
    <w:p>
      <w:pPr>
        <w:pStyle w:val="PreformattedText"/>
        <w:bidi w:val="0"/>
        <w:spacing w:before="0" w:after="0"/>
        <w:jc w:val="left"/>
        <w:rPr/>
      </w:pPr>
      <w:r>
        <w:rPr/>
        <w:t>AIqmqdRIReQX4N7+0zzpDqIHf07EsoJ8Q91f5dQK+DNULxQbao5KuuWGlFMFqZKrGxVACytlYwuryR</w:t>
      </w:r>
    </w:p>
    <w:p>
      <w:pPr>
        <w:pStyle w:val="PreformattedText"/>
        <w:bidi w:val="0"/>
        <w:spacing w:before="0" w:after="0"/>
        <w:jc w:val="left"/>
        <w:rPr/>
      </w:pPr>
      <w:r>
        <w:rPr/>
        <w:t>Rxm4TgqeSSePaZ9VWMa1fj0oikBOiVqVx16qqRTUUbxPHNUO5NT/ABClE1SuRkBSoKSxAU8EEzKVVQ</w:t>
      </w:r>
    </w:p>
    <w:p>
      <w:pPr>
        <w:pStyle w:val="PreformattedText"/>
        <w:bidi w:val="0"/>
        <w:spacing w:before="0" w:after="0"/>
        <w:jc w:val="left"/>
        <w:rPr/>
      </w:pPr>
      <w:r>
        <w:rPr/>
        <w:t>wJUeoWJ97W9ZYxGD55+3qiwq7MHX7PmOlFQ12VrJY4snWmOKCKJabEY8wUSzsQNcZF/N4SLO7G6Ei1</w:t>
      </w:r>
    </w:p>
    <w:p>
      <w:pPr>
        <w:pStyle w:val="PreformattedText"/>
        <w:bidi w:val="0"/>
        <w:spacing w:before="0" w:after="0"/>
        <w:jc w:val="left"/>
        <w:rPr/>
      </w:pPr>
      <w:r>
        <w:rPr/>
        <w:t>vd0md5KnjXPTUkaRxmg6c5auoMVZX0OQWvyFI1JLHWVMCPWRMhaMR09LH6Gjo14YuhJXn6e3klJ14q</w:t>
      </w:r>
    </w:p>
    <w:p>
      <w:pPr>
        <w:pStyle w:val="PreformattedText"/>
        <w:bidi w:val="0"/>
        <w:spacing w:before="0" w:after="0"/>
        <w:jc w:val="left"/>
        <w:rPr/>
      </w:pPr>
      <w:r>
        <w:rPr/>
        <w:t>1TTpOYjqyKJ59NuSokoZkyUMuYrM5VGN2xDYupo0p4ahdVdNkEkWSKekroXvCwK/hioU39tSrOoWSt</w:t>
      </w:r>
    </w:p>
    <w:p>
      <w:pPr>
        <w:pStyle w:val="PreformattedText"/>
        <w:bidi w:val="0"/>
        <w:spacing w:before="0" w:after="0"/>
        <w:jc w:val="left"/>
        <w:rPr/>
      </w:pPr>
      <w:r>
        <w:rPr/>
        <w:t>X9Pl0ttyGBQf2dOPz6ZpGq6GoiqsZLoospRSU8tGlTKxp4Ff9+gmWF0DSIYtSKzMgU2/w938WWMFlO</w:t>
      </w:r>
    </w:p>
    <w:p>
      <w:pPr>
        <w:pStyle w:val="PreformattedText"/>
        <w:bidi w:val="0"/>
        <w:spacing w:before="0" w:after="0"/>
        <w:jc w:val="left"/>
        <w:rPr/>
      </w:pPr>
      <w:r>
        <w:rPr/>
        <w:t>D0rEMMlFmXvHA/4OnrC9gV+Fho6HIZOkrsBFXRVEeMyEISSaBC+tJq6nVqlk1NobUXKggD3dbkEBJW</w:t>
      </w:r>
    </w:p>
    <w:p>
      <w:pPr>
        <w:pStyle w:val="PreformattedText"/>
        <w:bidi w:val="0"/>
        <w:spacing w:before="0" w:after="0"/>
        <w:jc w:val="left"/>
        <w:rPr/>
      </w:pPr>
      <w:r>
        <w:rPr/>
        <w:t>AQevSS421GOtF7j/AIOlrQbpxr07U6tJi6DJYaoxWeSkEkkeReOqkqsHVBo1SPXQqGi/SrNezD6e3U</w:t>
      </w:r>
    </w:p>
    <w:p>
      <w:pPr>
        <w:pStyle w:val="PreformattedText"/>
        <w:bidi w:val="0"/>
        <w:spacing w:before="0" w:after="0"/>
        <w:jc w:val="left"/>
        <w:rPr/>
      </w:pPr>
      <w:r>
        <w:rPr/>
        <w:t>v42UxJleit7KXVrlj7waDHDpGZWqeepNSiEwZTJU2QpJFKwVVCKGYU9MslJANAnq0T1Rk3Y8ke00/a</w:t>
      </w:r>
    </w:p>
    <w:p>
      <w:pPr>
        <w:pStyle w:val="PreformattedText"/>
        <w:bidi w:val="0"/>
        <w:spacing w:before="0" w:after="0"/>
        <w:jc w:val="left"/>
        <w:rPr/>
      </w:pPr>
      <w:r>
        <w:rPr/>
        <w:t>BU9pPRoqFIwKZHH1PUDcVGz0tVRNUUVc756nE0cdNJ95DUKq1aTtXCzxwpWWjMbMBfkD2y0iG3FCPE</w:t>
      </w:r>
    </w:p>
    <w:p>
      <w:pPr>
        <w:pStyle w:val="PreformattedText"/>
        <w:bidi w:val="0"/>
        <w:spacing w:before="0" w:after="0"/>
        <w:jc w:val="left"/>
        <w:rPr/>
      </w:pPr>
      <w:r>
        <w:rPr/>
        <w:t>U/n1eFvElBcEClM9NFXUVSzRVuQWkaKOnqKSQRKvhZmcu06Qg2jmWRrFSeWF7m/tiSQOUZuFM9LERd</w:t>
      </w:r>
    </w:p>
    <w:p>
      <w:pPr>
        <w:pStyle w:val="PreformattedText"/>
        <w:bidi w:val="0"/>
        <w:spacing w:before="0" w:after="0"/>
        <w:jc w:val="left"/>
        <w:rPr/>
      </w:pPr>
      <w:r>
        <w:rPr/>
        <w:t>LAHJPWGj3ctJWUshkkn+xP20YkJaBEaMyaX1owip9T2JAsCf6+2fqItajPTMls2KZ6nyfb/wujp6Ia</w:t>
      </w:r>
    </w:p>
    <w:p>
      <w:pPr>
        <w:pStyle w:val="PreformattedText"/>
        <w:bidi w:val="0"/>
        <w:spacing w:before="0" w:after="0"/>
        <w:jc w:val="left"/>
        <w:rPr/>
      </w:pPr>
      <w:r>
        <w:rPr/>
        <w:t>DFTmZp1CupkkJaWNUe/oMrkjn82B93eRCQBn5/5OkAMoclhTy6SDmRq/8Abl0QmHUZUIVYHVAzJJF+</w:t>
      </w:r>
    </w:p>
    <w:p>
      <w:pPr>
        <w:pStyle w:val="PreformattedText"/>
        <w:bidi w:val="0"/>
        <w:spacing w:before="0" w:after="0"/>
        <w:jc w:val="left"/>
        <w:rPr/>
      </w:pPr>
      <w:r>
        <w:rPr/>
        <w:t>S31vzb3UnuC+vSgyARZ4jrJXLVilBiuWVk0pZAz/ALgDW1BQXKfgn6D6+3ZGICleHTEeZGNeoOKohS</w:t>
      </w:r>
    </w:p>
    <w:p>
      <w:pPr>
        <w:pStyle w:val="PreformattedText"/>
        <w:bidi w:val="0"/>
        <w:spacing w:before="0" w:after="0"/>
        <w:jc w:val="left"/>
        <w:rPr/>
      </w:pPr>
      <w:r>
        <w:rPr/>
        <w:t>1FVUG6xVjq7R6AZ2YfX1fpUs/P9Le6RqylpG4HpSzhkVR5dOKCeWojqPPGkUayeRdCepRZo2BW2gXH</w:t>
      </w:r>
    </w:p>
    <w:p>
      <w:pPr>
        <w:pStyle w:val="PreformattedText"/>
        <w:bidi w:val="0"/>
        <w:spacing w:before="0" w:after="0"/>
        <w:jc w:val="left"/>
        <w:rPr/>
      </w:pPr>
      <w:r>
        <w:rPr/>
        <w:t>u0aF2/PpPIwRWUnJ64qIv32jdiWGtdJGoOx1PHc6gYi3It+fas4UrXPTUfxIQePSWCI9dPA6halo3m</w:t>
      </w:r>
    </w:p>
    <w:p>
      <w:pPr>
        <w:pStyle w:val="PreformattedText"/>
        <w:bidi w:val="0"/>
        <w:spacing w:before="0" w:after="0"/>
        <w:jc w:val="left"/>
        <w:rPr/>
      </w:pPr>
      <w:r>
        <w:rPr/>
        <w:t>W6iMGJrgRhvyb88f7H+vtOD3kHpWz0WgrjqMlMq1qGSoDI0E1OdScRwMAWjZgbPEHBIb8e1cSk5J7c</w:t>
      </w:r>
    </w:p>
    <w:p>
      <w:pPr>
        <w:pStyle w:val="PreformattedText"/>
        <w:bidi w:val="0"/>
        <w:spacing w:before="0" w:after="0"/>
        <w:jc w:val="left"/>
        <w:rPr/>
      </w:pPr>
      <w:r>
        <w:rPr/>
        <w:t>dIJSzhqeXXdVSowhT9lxBAQJC1h4wSyqfqVkUAEf1t9fanC9FrkgNq+Loo/f+NoZkqoZXRKeqppJjW</w:t>
      </w:r>
    </w:p>
    <w:p>
      <w:pPr>
        <w:pStyle w:val="PreformattedText"/>
        <w:bidi w:val="0"/>
        <w:spacing w:before="0" w:after="0"/>
        <w:jc w:val="left"/>
        <w:rPr/>
      </w:pPr>
      <w:r>
        <w:rPr/>
        <w:t>Sxk06lorHzpGGcLfgkeoDk+zCAnw+3DV6Ir0FAtfP/AC9a9Hyd2LU4KsWvlBqcDXVTPT1MYEsE3kf0</w:t>
      </w:r>
    </w:p>
    <w:p>
      <w:pPr>
        <w:pStyle w:val="PreformattedText"/>
        <w:bidi w:val="0"/>
        <w:spacing w:before="0" w:after="0"/>
        <w:jc w:val="left"/>
        <w:rPr/>
      </w:pPr>
      <w:r>
        <w:rPr/>
        <w:t>CGpDWjVXazKTck8/09mlsxBUPw6CO5w6g5roXouWBw1XT4rLGieSootvZOSWGOmg8qU1HlKcRZBwrK</w:t>
      </w:r>
    </w:p>
    <w:p>
      <w:pPr>
        <w:pStyle w:val="PreformattedText"/>
        <w:bidi w:val="0"/>
        <w:spacing w:before="0" w:after="0"/>
        <w:jc w:val="left"/>
        <w:rPr/>
      </w:pPr>
      <w:r>
        <w:rPr/>
        <w:t>SKaSF7M1ipIP8AT2cKI0aN6ZPQSmV2iaEtXSeipb2hG0N3aKOPx0kyNLA0YuGjmIWogMQN7TRtcj8H</w:t>
      </w:r>
    </w:p>
    <w:p>
      <w:pPr>
        <w:pStyle w:val="PreformattedText"/>
        <w:bidi w:val="0"/>
        <w:spacing w:before="0" w:after="0"/>
        <w:jc w:val="left"/>
        <w:rPr/>
      </w:pPr>
      <w:r>
        <w:rPr/>
        <w:t>n2YMyMBQ9BsVjd1Az1HgpFiqn/aeLHZGOKGYu48UlLUG4fUORLGW4a5sRz78VAAZeB60KkjxML1vC/</w:t>
      </w:r>
    </w:p>
    <w:p>
      <w:pPr>
        <w:pStyle w:val="PreformattedText"/>
        <w:bidi w:val="0"/>
        <w:spacing w:before="0" w:after="0"/>
        <w:jc w:val="left"/>
        <w:rPr/>
      </w:pPr>
      <w:r>
        <w:rPr/>
        <w:t>8ACZbeuU23tDfGwMpkddHi46KtoIoYPFTZLGVTBY/CVHjappXbUwLGQA8Wv7UQcCOtTMzChFKf4Oty</w:t>
      </w:r>
    </w:p>
    <w:p>
      <w:pPr>
        <w:pStyle w:val="PreformattedText"/>
        <w:bidi w:val="0"/>
        <w:spacing w:before="0" w:after="0"/>
        <w:jc w:val="left"/>
        <w:rPr/>
      </w:pPr>
      <w:r>
        <w:rPr/>
        <w:t>mAq0SMtrMARb+pt/X2/0mzmvWX6XPFr2JH0/P+t/r+/deHn6dd3PAP15tqPBHFjcX/r7916vl5ddW/</w:t>
      </w:r>
    </w:p>
    <w:p>
      <w:pPr>
        <w:pStyle w:val="PreformattedText"/>
        <w:bidi w:val="0"/>
        <w:spacing w:before="0" w:after="0"/>
        <w:jc w:val="left"/>
        <w:rPr/>
      </w:pPr>
      <w:r>
        <w:rPr/>
        <w:t>H5sDz/ALcEe/de/wAHXgebAE354t9LXBv9fe+tY67/AKfTni5/3n/W96638+uvpf8A2IPJ4/PIJ5/w</w:t>
      </w:r>
    </w:p>
    <w:p>
      <w:pPr>
        <w:pStyle w:val="PreformattedText"/>
        <w:bidi w:val="0"/>
        <w:spacing w:before="0" w:after="0"/>
        <w:jc w:val="left"/>
        <w:rPr/>
      </w:pPr>
      <w:r>
        <w:rPr/>
        <w:t>9760Ou+eL/0H5+v+wFvrb3rr2PTro/1+lwf68W4P+t9ffurA5+fXC3At+b34H+uLc2tb/Ye64698hw</w:t>
      </w:r>
    </w:p>
    <w:p>
      <w:pPr>
        <w:pStyle w:val="PreformattedText"/>
        <w:bidi w:val="0"/>
        <w:spacing w:before="0" w:after="0"/>
        <w:jc w:val="left"/>
        <w:rPr/>
      </w:pPr>
      <w:r>
        <w:rPr/>
        <w:t>6xMCeAT9NVrji1/wDAcH3U9eHmSeo7KTfj8XP9P6g2uLC4I91Py63nqPY3vdQBfgWueeTyOL+69eqf</w:t>
      </w:r>
    </w:p>
    <w:p>
      <w:pPr>
        <w:pStyle w:val="PreformattedText"/>
        <w:bidi w:val="0"/>
        <w:spacing w:before="0" w:after="0"/>
        <w:jc w:val="left"/>
        <w:rPr/>
      </w:pPr>
      <w:r>
        <w:rPr/>
        <w:t>Lri1gb3+t/pc/wCFz+RYn+v197HXsn9vWOxF/wAAji/0IP0F+OOPe/s6r1xP0IN7AC554H1+o/r/AK</w:t>
      </w:r>
    </w:p>
    <w:p>
      <w:pPr>
        <w:pStyle w:val="PreformattedText"/>
        <w:bidi w:val="0"/>
        <w:spacing w:before="0" w:after="0"/>
        <w:jc w:val="left"/>
        <w:rPr/>
      </w:pPr>
      <w:r>
        <w:rPr/>
        <w:t>3vXz6911/jfjjngWBN7c88f7H37hx69Xz66vf6/wBb/Vgxv9Ppb68Hi3Hv3XvPrKoAN9VueB9Lf0BH</w:t>
      </w:r>
    </w:p>
    <w:p>
      <w:pPr>
        <w:pStyle w:val="PreformattedText"/>
        <w:bidi w:val="0"/>
        <w:spacing w:before="0" w:after="0"/>
        <w:jc w:val="left"/>
        <w:rPr/>
      </w:pPr>
      <w:r>
        <w:rPr/>
        <w:t>Fh/j711v1p1nVR9fyfzfm4JHI5597HXqVxTrMv4+ga3+2I+t+RYe7jrVOslvp9BqHFvpx9L3IN7/AO</w:t>
      </w:r>
    </w:p>
    <w:p>
      <w:pPr>
        <w:pStyle w:val="PreformattedText"/>
        <w:bidi w:val="0"/>
        <w:spacing w:before="0" w:after="0"/>
        <w:jc w:val="left"/>
        <w:rPr/>
      </w:pPr>
      <w:r>
        <w:rPr/>
        <w:t>w9+691wY2B4N7f0/qL/wCuAb/T349a/PqOwPAHJH1t9BweP9e/unz6tnh1Fa4J/wBY2Hqt+OD/ALf/</w:t>
      </w:r>
    </w:p>
    <w:p>
      <w:pPr>
        <w:pStyle w:val="PreformattedText"/>
        <w:bidi w:val="0"/>
        <w:spacing w:before="0" w:after="0"/>
        <w:jc w:val="left"/>
        <w:rPr/>
      </w:pPr>
      <w:r>
        <w:rPr/>
        <w:t>AGPv2OPXvQdQpOVt/Q2B/F+SOfyPdG636VGeocgPKkD8m1rAW5vybEn3TiK+XW8Dptksb/4Ac3N7Hi</w:t>
      </w:r>
    </w:p>
    <w:p>
      <w:pPr>
        <w:pStyle w:val="PreformattedText"/>
        <w:bidi w:val="0"/>
        <w:spacing w:before="0" w:after="0"/>
        <w:jc w:val="left"/>
        <w:rPr/>
      </w:pPr>
      <w:r>
        <w:rPr/>
        <w:t>w/rpX37OKcOtdN0vBJN2AsAWIJIBvb08e9enWsmuM9QnexsDyeRf8APBF2+gvf6/717svy6qeuGuy/</w:t>
      </w:r>
    </w:p>
    <w:p>
      <w:pPr>
        <w:pStyle w:val="PreformattedText"/>
        <w:bidi w:val="0"/>
        <w:spacing w:before="0" w:after="0"/>
        <w:jc w:val="left"/>
        <w:rPr/>
      </w:pPr>
      <w:r>
        <w:rPr/>
        <w:t>T8AsQTa/BA45txe3u4A6pnPXFjwOfx+COLc3NzfSfx/T24PTqh4k+XXlbgD6X55+lvpz/Ukj3YHND1</w:t>
      </w:r>
    </w:p>
    <w:p>
      <w:pPr>
        <w:pStyle w:val="PreformattedText"/>
        <w:bidi w:val="0"/>
        <w:spacing w:before="0" w:after="0"/>
        <w:jc w:val="left"/>
        <w:rPr/>
      </w:pPr>
      <w:r>
        <w:rPr/>
        <w:t>qtKGvWcSAgAt/xUKbi/P8AxP8AX3bj1r5UoesgcAXALXUDkn+p+o/sj/e/d1HHqp4ZHWZX+g/TYEj6</w:t>
      </w:r>
    </w:p>
    <w:p>
      <w:pPr>
        <w:pStyle w:val="PreformattedText"/>
        <w:bidi w:val="0"/>
        <w:spacing w:before="0" w:after="0"/>
        <w:jc w:val="left"/>
        <w:rPr/>
      </w:pPr>
      <w:r>
        <w:rPr/>
        <w:t>m554Jte9/wDYe3R1WpNK9f/QPftKVNMINODoKn130m7WZf66VYXH+29w7GPU9Si/r0ZraxZQhHq0lV</w:t>
      </w:r>
    </w:p>
    <w:p>
      <w:pPr>
        <w:pStyle w:val="PreformattedText"/>
        <w:bidi w:val="0"/>
        <w:spacing w:before="0" w:after="0"/>
        <w:jc w:val="left"/>
        <w:rPr/>
      </w:pPr>
      <w:r>
        <w:rPr/>
        <w:t>sANPKm4Q2NzzawNgPalP2dI34jGeh728RpjYunA1cBSraeDpHCl7cE+1cWCOkzYxTPQyYl+YypLEhR</w:t>
      </w:r>
    </w:p>
    <w:p>
      <w:pPr>
        <w:pStyle w:val="PreformattedText"/>
        <w:bidi w:val="0"/>
        <w:spacing w:before="0" w:after="0"/>
        <w:jc w:val="left"/>
        <w:rPr/>
      </w:pPr>
      <w:r>
        <w:rPr/>
        <w:t>cAlRb0qWXkLwbg359qlwekzjPy6EzGOONB5OnkAE3I5On63uD7Vr8NKdMtwyOl/j3UqPUTruVK39PF</w:t>
      </w:r>
    </w:p>
    <w:p>
      <w:pPr>
        <w:pStyle w:val="PreformattedText"/>
        <w:bidi w:val="0"/>
        <w:spacing w:before="0" w:after="0"/>
        <w:jc w:val="left"/>
        <w:rPr/>
      </w:pPr>
      <w:r>
        <w:rPr/>
        <w:t>/qB6jf6c+1MZ6YavHy6U1O/pR2sR6b8tf8AcC35HPtSMjHTLD04dP0BuORe30uCQR+QB+LfX/D3YcO</w:t>
      </w:r>
    </w:p>
    <w:p>
      <w:pPr>
        <w:pStyle w:val="PreformattedText"/>
        <w:bidi w:val="0"/>
        <w:spacing w:before="0" w:after="0"/>
        <w:jc w:val="left"/>
        <w:rPr/>
      </w:pPr>
      <w:r>
        <w:rPr/>
        <w:t>m616cQwsotp/VYEEH8jn631D3fy+XXuo0osCb2IU24vYEWC8X9Q90amfTrdSK9M0zFhc3U208i3+BP</w:t>
      </w:r>
    </w:p>
    <w:p>
      <w:pPr>
        <w:pStyle w:val="PreformattedText"/>
        <w:bidi w:val="0"/>
        <w:spacing w:before="0" w:after="0"/>
        <w:jc w:val="left"/>
        <w:rPr/>
      </w:pPr>
      <w:r>
        <w:rPr/>
        <w:t>NgGI9tnz6utMGp6Zqn0iw/23544vp/tcfU+2H4mnTy5r0mqwEAgcgccgLz+NJ/xt/j7TuAD08hHHpE</w:t>
      </w:r>
    </w:p>
    <w:p>
      <w:pPr>
        <w:pStyle w:val="PreformattedText"/>
        <w:bidi w:val="0"/>
        <w:spacing w:before="0" w:after="0"/>
        <w:jc w:val="left"/>
        <w:rPr/>
      </w:pPr>
      <w:r>
        <w:rPr/>
        <w:t>16koy2NxqOrjUAptbk39d/8AY+0sowajpQvy49B/k1b/AFHDaSGZeLi5uT+XsPxyPaBxUmnHpWlOg1</w:t>
      </w:r>
    </w:p>
    <w:p>
      <w:pPr>
        <w:pStyle w:val="PreformattedText"/>
        <w:bidi w:val="0"/>
        <w:spacing w:before="0" w:after="0"/>
        <w:jc w:val="left"/>
        <w:rPr/>
      </w:pPr>
      <w:r>
        <w:rPr/>
        <w:t>y6syk/pP0JFlQNr1WYkMoIbj/Y+0MvnXp9OgtzGku5IXUFPpA0sE+hJNtJs3J4+ntC3n0tWtPXpCSy</w:t>
      </w:r>
    </w:p>
    <w:p>
      <w:pPr>
        <w:pStyle w:val="PreformattedText"/>
        <w:bidi w:val="0"/>
        <w:spacing w:before="0" w:after="0"/>
        <w:jc w:val="left"/>
        <w:rPr/>
      </w:pPr>
      <w:r>
        <w:rPr/>
        <w:t>aW0sLKFIUh7qOQSVBYcMfqPr9fbY6fz1FYoTqL/RkbTewsxtY3txcc/09+HzHXqkfn1yVPUqXMoc+S</w:t>
      </w:r>
    </w:p>
    <w:p>
      <w:pPr>
        <w:pStyle w:val="PreformattedText"/>
        <w:bidi w:val="0"/>
        <w:spacing w:before="0" w:after="0"/>
        <w:jc w:val="left"/>
        <w:rPr/>
      </w:pPr>
      <w:r>
        <w:rPr/>
        <w:t>6gMyqBaysToYRfm/0t738j1o56eqIi/IuvD649QLG4LBR+shvqbf1/p7dTicdNPTHSyoC2pAPQRdtI</w:t>
      </w:r>
    </w:p>
    <w:p>
      <w:pPr>
        <w:pStyle w:val="PreformattedText"/>
        <w:bidi w:val="0"/>
        <w:spacing w:before="0" w:after="0"/>
        <w:jc w:val="left"/>
        <w:rPr/>
      </w:pPr>
      <w:r>
        <w:rPr/>
        <w:t>Rb+rnQQL2uv/ACP28nmKdMN59LXHWCKvJYMfTHZrE2I1XJuwueOfata8Ommrk9LGiGlY+dSKASCAf1</w:t>
      </w:r>
    </w:p>
    <w:p>
      <w:pPr>
        <w:pStyle w:val="PreformattedText"/>
        <w:bidi w:val="0"/>
        <w:spacing w:before="0" w:after="0"/>
        <w:jc w:val="left"/>
        <w:rPr/>
      </w:pPr>
      <w:r>
        <w:rPr/>
        <w:t>83AIJX/bnn2+tfXpg8f9X+r/VjpVUxF0dgigCwX9VubXUACxBP54v7cA7uqN9vSlpyLIb8gAN6ABfj</w:t>
      </w:r>
    </w:p>
    <w:p>
      <w:pPr>
        <w:pStyle w:val="PreformattedText"/>
        <w:bidi w:val="0"/>
        <w:spacing w:before="0" w:after="0"/>
        <w:jc w:val="left"/>
        <w:rPr/>
      </w:pPr>
      <w:r>
        <w:rPr/>
        <w:t>j6f4/wCtx7UKOJ6bPT5TMfHY/q5BsQdfF7mw5IHH1t7UL022ScdZn0ePTqUcEnm5uwKk8WLc/X8H3f</w:t>
      </w:r>
    </w:p>
    <w:p>
      <w:pPr>
        <w:pStyle w:val="PreformattedText"/>
        <w:bidi w:val="0"/>
        <w:spacing w:before="0" w:after="0"/>
        <w:jc w:val="left"/>
        <w:rPr/>
      </w:pPr>
      <w:r>
        <w:rPr/>
        <w:t>qn59Q5PVG5FiU0jhipcAWuosLaR9Pdvt60T+zpOVw1KxX6oODf+yfpZLXYj37hjy6pTgD0icpxqNlK</w:t>
      </w:r>
    </w:p>
    <w:p>
      <w:pPr>
        <w:pStyle w:val="PreformattedText"/>
        <w:bidi w:val="0"/>
        <w:spacing w:before="0" w:after="0"/>
        <w:jc w:val="left"/>
        <w:rPr/>
      </w:pPr>
      <w:r>
        <w:rPr/>
        <w:t>+r6WJJHJuD9GW1/6397Hl1oj7adBNnFa+rTIWC6U1kSK/wCXUFQRdf6e7rg9Nn7Oga3HHdpbEB9Fg1</w:t>
      </w:r>
    </w:p>
    <w:p>
      <w:pPr>
        <w:pStyle w:val="PreformattedText"/>
        <w:bidi w:val="0"/>
        <w:spacing w:before="0" w:after="0"/>
        <w:jc w:val="left"/>
        <w:rPr/>
      </w:pPr>
      <w:r>
        <w:rPr/>
        <w:t>gDpNwRovybkcf7H2+oGCemX+zouO7ELGVW1uIgBZrx6AHuEAQi5kLD8j/H2qB6TOOPp0WDeMrMZV0M</w:t>
      </w:r>
    </w:p>
    <w:p>
      <w:pPr>
        <w:pStyle w:val="PreformattedText"/>
        <w:bidi w:val="0"/>
        <w:spacing w:before="0" w:after="0"/>
        <w:jc w:val="left"/>
        <w:rPr/>
      </w:pPr>
      <w:r>
        <w:rPr/>
        <w:t>5ZtKSCQ6VcBwHIF0AcC1rDkH2+nSSTOeiqbsMRgYMzFnYkKL8Aj1IGK6wokspPFh+falK+nSJ/L16L</w:t>
      </w:r>
    </w:p>
    <w:p>
      <w:pPr>
        <w:pStyle w:val="PreformattedText"/>
        <w:bidi w:val="0"/>
        <w:spacing w:before="0" w:after="0"/>
        <w:jc w:val="left"/>
        <w:rPr/>
      </w:pPr>
      <w:r>
        <w:rPr/>
        <w:t>RuHVGCACsqt42j1/5xJJQNTOGB8AYj63Fz7UDIr0xjz49ItyXTSChYy6kZr8qsZWRSx9GqBv6ci/u1</w:t>
      </w:r>
    </w:p>
    <w:p>
      <w:pPr>
        <w:pStyle w:val="PreformattedText"/>
        <w:bidi w:val="0"/>
        <w:spacing w:before="0" w:after="0"/>
        <w:jc w:val="left"/>
        <w:rPr/>
      </w:pPr>
      <w:r>
        <w:rPr/>
        <w:t>OvfZ1ikHr1SOqpp9bFwOVF2sbEsVJAsv9effvLrXCo66UKsZ8l21MdSMn6Y+bAsLA6+OOPexmh63Sv</w:t>
      </w:r>
    </w:p>
    <w:p>
      <w:pPr>
        <w:pStyle w:val="PreformattedText"/>
        <w:bidi w:val="0"/>
        <w:spacing w:before="0" w:after="0"/>
        <w:jc w:val="left"/>
        <w:rPr/>
      </w:pPr>
      <w:r>
        <w:rPr/>
        <w:t>HrAzyBWkkZZjqZHNwWCcAXtcyuVUKAoAt/j79x4cOvDzGnrtEMLLPMyugGpUjkBK8D0BbBT6TYk+9g</w:t>
      </w:r>
    </w:p>
    <w:p>
      <w:pPr>
        <w:pStyle w:val="PreformattedText"/>
        <w:bidi w:val="0"/>
        <w:spacing w:before="0" w:after="0"/>
        <w:jc w:val="left"/>
        <w:rPr/>
      </w:pPr>
      <w:r>
        <w:rPr/>
        <w:t>eXWvt9OumlKRFASrSFmCa0kKAcaJP1eMGO1ufr/j79xrXqvDrGPKZAiRROv6PUdUi8AIApN1YfX/AB</w:t>
      </w:r>
    </w:p>
    <w:p>
      <w:pPr>
        <w:pStyle w:val="PreformattedText"/>
        <w:bidi w:val="0"/>
        <w:spacing w:before="0" w:after="0"/>
        <w:jc w:val="left"/>
        <w:rPr/>
      </w:pPr>
      <w:r>
        <w:rPr/>
        <w:t>vwfex5evXs56xglluW8aqjeRmCu4kjtpBVizXZwbgfj8+/fb175DpabfBVrI6KjnTa5YupALNyW8Gk</w:t>
      </w:r>
    </w:p>
    <w:p>
      <w:pPr>
        <w:pStyle w:val="PreformattedText"/>
        <w:bidi w:val="0"/>
        <w:spacing w:before="0" w:after="0"/>
        <w:jc w:val="left"/>
        <w:rPr/>
      </w:pPr>
      <w:r>
        <w:rPr/>
        <w:t>MV+nB+nvXHyz02fQcOh72y6aYBc2fXI5dNZPCq3qFiVNvSbg+/H7OtrSvDoHfmdnaHFde4nGV2UqqB</w:t>
      </w:r>
    </w:p>
    <w:p>
      <w:pPr>
        <w:pStyle w:val="PreformattedText"/>
        <w:bidi w:val="0"/>
        <w:spacing w:before="0" w:after="0"/>
        <w:jc w:val="left"/>
        <w:rPr/>
      </w:pPr>
      <w:r>
        <w:rPr/>
        <w:t>c7XRUax0av5KuyrJHSstjIUlka7N/tz7o4quT0YWxahC8TjqsbP46qwdLJg8UZq+Z44a6qlJDmCQwK</w:t>
      </w:r>
    </w:p>
    <w:p>
      <w:pPr>
        <w:pStyle w:val="PreformattedText"/>
        <w:bidi w:val="0"/>
        <w:spacing w:before="0" w:after="0"/>
        <w:jc w:val="left"/>
        <w:rPr/>
      </w:pPr>
      <w:r>
        <w:rPr/>
        <w:t>8kC6Rp8VMh0kKbBvZdkyMSOB6OJqoqRKa4HTnQ78TCbQyiEOuUrIIqelp4UaWaolk1J4o2jDSFm1c2</w:t>
      </w:r>
    </w:p>
    <w:p>
      <w:pPr>
        <w:pStyle w:val="PreformattedText"/>
        <w:bidi w:val="0"/>
        <w:spacing w:before="0" w:after="0"/>
        <w:jc w:val="left"/>
        <w:rPr/>
      </w:pPr>
      <w:r>
        <w:rPr/>
        <w:t>Nh+fe5Eq2kPjqyXAWNnpR6Y+f+boCc7ks3TacFHU6sjkLVNbFFKFlQSAeKOeoW5C0it+luSb+1KAKC</w:t>
      </w:r>
    </w:p>
    <w:p>
      <w:pPr>
        <w:pStyle w:val="PreformattedText"/>
        <w:bidi w:val="0"/>
        <w:spacing w:before="0" w:after="0"/>
        <w:jc w:val="left"/>
        <w:rPr/>
      </w:pPr>
      <w:r>
        <w:rPr/>
        <w:t>GHYekbksoUrSRs/6j0h83SVtFj/uRFegmX7SF5G5d05l8RsLIZTdj9T7vrVlI8+qtrXQqjtrnpDUdA</w:t>
      </w:r>
    </w:p>
    <w:p>
      <w:pPr>
        <w:pStyle w:val="PreformattedText"/>
        <w:bidi w:val="0"/>
        <w:spacing w:before="0" w:after="0"/>
        <w:jc w:val="left"/>
        <w:rPr/>
      </w:pPr>
      <w:r>
        <w:rPr/>
        <w:t>Sy0d3kdpo5YaT1RHyOx9AQ2sv1fV9PbZoBxz0oUZHmSehRhpZ6meljjjkp48fBGtCkZPklg1MKgsoW</w:t>
      </w:r>
    </w:p>
    <w:p>
      <w:pPr>
        <w:pStyle w:val="PreformattedText"/>
        <w:bidi w:val="0"/>
        <w:spacing w:before="0" w:after="0"/>
        <w:jc w:val="left"/>
        <w:rPr/>
      </w:pPr>
      <w:r>
        <w:rPr/>
        <w:t>w+9qWJJJsQBzz7aeRVU5Fel0MYdv0lq1fPo0nTnX75vPwGth0U9BCclmKy2pRSxpykhCFII9ACqpNy</w:t>
      </w:r>
    </w:p>
    <w:p>
      <w:pPr>
        <w:pStyle w:val="PreformattedText"/>
        <w:bidi w:val="0"/>
        <w:spacing w:before="0" w:after="0"/>
        <w:jc w:val="left"/>
        <w:rPr/>
      </w:pPr>
      <w:r>
        <w:rPr/>
        <w:t>30HsknfWSCehPtluUfU4oRno58WHjylMsAWSgwNGdUESvoSpp4nEizVCAADSqehPz9Sb8+y6W5kyqi</w:t>
      </w:r>
    </w:p>
    <w:p>
      <w:pPr>
        <w:pStyle w:val="PreformattedText"/>
        <w:bidi w:val="0"/>
        <w:spacing w:before="0" w:after="0"/>
        <w:jc w:val="left"/>
        <w:rPr/>
      </w:pPr>
      <w:r>
        <w:rPr/>
        <w:t>lP59Ce2tmdnlf4a1H+bpfYbatRIs9fKUp6YoslFRyAqY6RrGKZkP1mcWYL9Fvz7LwCxJJ6NoSHUoVo</w:t>
      </w:r>
    </w:p>
    <w:p>
      <w:pPr>
        <w:pStyle w:val="PreformattedText"/>
        <w:bidi w:val="0"/>
        <w:spacing w:before="0" w:after="0"/>
        <w:jc w:val="left"/>
        <w:rPr/>
      </w:pPr>
      <w:r>
        <w:rPr/>
        <w:t>B0IGKo3hQPVeQRNSst5reQH6x3Ufo1g3tYe6cTUnB69JHpNVOOnahppBckuIfISJDLzIFGqyEklUUc</w:t>
      </w:r>
    </w:p>
    <w:p>
      <w:pPr>
        <w:pStyle w:val="PreformattedText"/>
        <w:bidi w:val="0"/>
        <w:spacing w:before="0" w:after="0"/>
        <w:jc w:val="left"/>
        <w:rPr/>
      </w:pPr>
      <w:r>
        <w:rPr/>
        <w:t>i/59qGUAa2OOrIxbyx0pGWMNYzxROYTplb0uI9GlUHBKK2kX55P19o9aSEr0oQac0rXrPjsUZzIXmC</w:t>
      </w:r>
    </w:p>
    <w:p>
      <w:pPr>
        <w:pStyle w:val="PreformattedText"/>
        <w:bidi w:val="0"/>
        <w:spacing w:before="0" w:after="0"/>
        <w:jc w:val="left"/>
        <w:rPr/>
      </w:pPr>
      <w:r>
        <w:rPr/>
        <w:t>pGIQZw8cbFySwPqIUWtyQDf/W92jeuQKjp2WQrQL0ono4YYy7yAzTxsEhI9MskYZWZZIz40IUAi/1/</w:t>
      </w:r>
    </w:p>
    <w:p>
      <w:pPr>
        <w:pStyle w:val="PreformattedText"/>
        <w:bidi w:val="0"/>
        <w:spacing w:before="0" w:after="0"/>
        <w:jc w:val="left"/>
        <w:rPr/>
      </w:pPr>
      <w:r>
        <w:rPr/>
        <w:t>Huyog1O2W6b8Riw+XWGjxgFLPUTiV5CxM4EeqKRLBliDMCCVt6rc296C1BamOlYYl1UcKdMlNQ1FTW</w:t>
      </w:r>
    </w:p>
    <w:p>
      <w:pPr>
        <w:pStyle w:val="PreformattedText"/>
        <w:bidi w:val="0"/>
        <w:spacing w:before="0" w:after="0"/>
        <w:jc w:val="left"/>
        <w:rPr/>
      </w:pPr>
      <w:r>
        <w:rPr/>
        <w:t>xVVN5lpJKlkFLHdo1cEXjYsf8ANogBB+vPtE4bVprTj0ZMQsZWvl0IyzRQJ5bJMtSWbxAgLGqr4wCI</w:t>
      </w:r>
    </w:p>
    <w:p>
      <w:pPr>
        <w:pStyle w:val="PreformattedText"/>
        <w:bidi w:val="0"/>
        <w:spacing w:before="0" w:after="0"/>
        <w:jc w:val="left"/>
        <w:rPr/>
      </w:pPr>
      <w:r>
        <w:rPr/>
        <w:t>wrHTp+v0f2+oCr616LZFJUFB59RaydKWWPwCnTXEvgmMRaM1L+ozSqbePSoA+tjb/H3ZA0TYNQfXy6</w:t>
      </w:r>
    </w:p>
    <w:p>
      <w:pPr>
        <w:pStyle w:val="PreformattedText"/>
        <w:bidi w:val="0"/>
        <w:spacing w:before="0" w:after="0"/>
        <w:jc w:val="left"/>
        <w:rPr/>
      </w:pPr>
      <w:r>
        <w:rPr/>
        <w:t>eqKV8+oNPVB6qOKlEdRUSTSfdP4gwjIt5tMN7A3UEP9Rfj21PJRtIFRx6Uwqrd1MdLOlnjikbXK1RK</w:t>
      </w:r>
    </w:p>
    <w:p>
      <w:pPr>
        <w:pStyle w:val="PreformattedText"/>
        <w:bidi w:val="0"/>
        <w:spacing w:before="0" w:after="0"/>
        <w:jc w:val="left"/>
        <w:rPr/>
      </w:pPr>
      <w:r>
        <w:rPr/>
        <w:t>CjrA02ste99F3IWVFN+RYD/X97j1g6qcem5oh4bJwY8OmqVhUTyLVoomlZWj1KXk/bYlA45juNYP0t</w:t>
      </w:r>
    </w:p>
    <w:p>
      <w:pPr>
        <w:pStyle w:val="PreformattedText"/>
        <w:bidi w:val="0"/>
        <w:spacing w:before="0" w:after="0"/>
        <w:jc w:val="left"/>
        <w:rPr/>
      </w:pPr>
      <w:r>
        <w:rPr/>
        <w:t>b3Zm00rwPSJCFGkHI6Uy0EXmPmGv7iNJakspUykelkulwkR03XSbE/7wncqZFOelKO1P6I6g5eKspU</w:t>
      </w:r>
    </w:p>
    <w:p>
      <w:pPr>
        <w:pStyle w:val="PreformattedText"/>
        <w:bidi w:val="0"/>
        <w:spacing w:before="0" w:after="0"/>
        <w:jc w:val="left"/>
        <w:rPr/>
      </w:pPr>
      <w:r>
        <w:rPr/>
        <w:t>gSGhrBWVMZ8LxMREaJWLU8rLE91S3DE8/wCvx7cJROAz/l6VW8gJIPDqJTYmohWmlyRkP+7Vqg7IsT</w:t>
      </w:r>
    </w:p>
    <w:p>
      <w:pPr>
        <w:pStyle w:val="PreformattedText"/>
        <w:bidi w:val="0"/>
        <w:spacing w:before="0" w:after="0"/>
        <w:jc w:val="left"/>
        <w:rPr/>
      </w:pPr>
      <w:r>
        <w:rPr/>
        <w:t>zFg3jBszgA8Hnj6e9lxINJNGH59KFkwRGo406mQRrPVz65HaGMGNYQgmZmNvHNeMr4ySPVzYn3aNtR</w:t>
      </w:r>
    </w:p>
    <w:p>
      <w:pPr>
        <w:pStyle w:val="PreformattedText"/>
        <w:bidi w:val="0"/>
        <w:spacing w:before="0" w:after="0"/>
        <w:jc w:val="left"/>
        <w:rPr/>
      </w:pPr>
      <w:r>
        <w:rPr/>
        <w:t>oeHr1slRQhaZ6VGLjoo6gx0zzR17OYZT+3PU1Eq/6mJ7CELe+r6C3ujBa61GetszF6uBo8s9KyGGCB</w:t>
      </w:r>
    </w:p>
    <w:p>
      <w:pPr>
        <w:pStyle w:val="PreformattedText"/>
        <w:bidi w:val="0"/>
        <w:spacing w:before="0" w:after="0"/>
        <w:jc w:val="left"/>
        <w:rPr/>
      </w:pPr>
      <w:r>
        <w:rPr/>
        <w:t>UV5JpqlOEkjHnqvXYaZQOUJtd7EgLb+ntlo6ita1/l1eB0LFdBp9h6z1WQjalR/I6DzaJAkhSRXRgG</w:t>
      </w:r>
    </w:p>
    <w:p>
      <w:pPr>
        <w:pStyle w:val="PreformattedText"/>
        <w:bidi w:val="0"/>
        <w:spacing w:before="0" w:after="0"/>
        <w:jc w:val="left"/>
        <w:rPr/>
      </w:pPr>
      <w:r>
        <w:rPr/>
        <w:t>YxLcsWa/J+g+o9onlAcgVH5dGUMacCcdcpitdS1cU0KLG8kLRgVEkrym4A1EfngH+nH459us2qjlsd</w:t>
      </w:r>
    </w:p>
    <w:p>
      <w:pPr>
        <w:pStyle w:val="PreformattedText"/>
        <w:bidi w:val="0"/>
        <w:spacing w:before="0" w:after="0"/>
        <w:jc w:val="left"/>
        <w:rPr/>
      </w:pPr>
      <w:r>
        <w:rPr/>
        <w:t>LE0xtjJ6UeKFPNSySeaaorb+FJUCNTyRogCrLwNJQA3/JA/r7VOyGMFTmnTbTFJTrXs9enpwssXiMM</w:t>
      </w:r>
    </w:p>
    <w:p>
      <w:pPr>
        <w:pStyle w:val="PreformattedText"/>
        <w:bidi w:val="0"/>
        <w:spacing w:before="0" w:after="0"/>
        <w:jc w:val="left"/>
        <w:rPr/>
      </w:pPr>
      <w:r>
        <w:rPr/>
        <w:t>92PEejQyLFp1lF0hvoCSCbm49phhiDXPy6b8XS2oYr1gERrZ9UQkPjVmapZdKqWVgEjjt5HK2GoD8f</w:t>
      </w:r>
    </w:p>
    <w:p>
      <w:pPr>
        <w:pStyle w:val="PreformattedText"/>
        <w:bidi w:val="0"/>
        <w:spacing w:before="0" w:after="0"/>
        <w:jc w:val="left"/>
        <w:rPr/>
      </w:pPr>
      <w:r>
        <w:rPr/>
        <w:t>63tJOhlGhF7eliO8Olq1U9ZKPb9JTV6VtTGktUwSKeZ9F0ut1/yhPU5CNYKTYe030y9rHLV6UtdVRo</w:t>
      </w:r>
    </w:p>
    <w:p>
      <w:pPr>
        <w:pStyle w:val="PreformattedText"/>
        <w:bidi w:val="0"/>
        <w:spacing w:before="0" w:after="0"/>
        <w:jc w:val="left"/>
        <w:rPr/>
      </w:pPr>
      <w:r>
        <w:rPr/>
        <w:t>0T7Pn0JWEoqFJJqc3ju0ZEyKzRqAXEiNECROSpGkD6j8+zCOq6VJoOi+aVggNO7pXY+OGpk0iGoWlo</w:t>
      </w:r>
    </w:p>
    <w:p>
      <w:pPr>
        <w:pStyle w:val="PreformattedText"/>
        <w:bidi w:val="0"/>
        <w:spacing w:before="0" w:after="0"/>
        <w:jc w:val="left"/>
        <w:rPr/>
      </w:pPr>
      <w:r>
        <w:rPr/>
        <w:t>o5mESJHTmZYog2u0hEatK1yVBLG449usaAkdJQ1CXJ7j06YWmlR0jkodcUrrUfbySSI7wJJrUFIm1M</w:t>
      </w:r>
    </w:p>
    <w:p>
      <w:pPr>
        <w:pStyle w:val="PreformattedText"/>
        <w:bidi w:val="0"/>
        <w:spacing w:before="0" w:after="0"/>
        <w:jc w:val="left"/>
        <w:rPr/>
      </w:pPr>
      <w:r>
        <w:rPr/>
        <w:t>vq5a2oW49toRXOD1dyANeqtel1joKjJSU2PpBK8k7BaNRMkaOzRuEiLSuG+ziYE6jYR2N739vBWaQo</w:t>
      </w:r>
    </w:p>
    <w:p>
      <w:pPr>
        <w:pStyle w:val="PreformattedText"/>
        <w:bidi w:val="0"/>
        <w:spacing w:before="0" w:after="0"/>
        <w:jc w:val="left"/>
        <w:rPr/>
      </w:pPr>
      <w:r>
        <w:rPr/>
        <w:t>hx0kfStWPDp+yVVHSUJx08lBOVrpKZYqWqjZKuuCKPuUSFI/JHSugUWJsR9AT7dNNIVSa1pnqihmIc</w:t>
      </w:r>
    </w:p>
    <w:p>
      <w:pPr>
        <w:pStyle w:val="PreformattedText"/>
        <w:bidi w:val="0"/>
        <w:spacing w:before="0" w:after="0"/>
        <w:jc w:val="left"/>
        <w:rPr/>
      </w:pPr>
      <w:r>
        <w:rPr/>
        <w:t>Ds6irQQwpJSMsbVvplyFS0T1EH28yo/2sNhE002klRfSqEm5Pva6tekip6uz41cAOvSwCFqauMn8Jr</w:t>
      </w:r>
    </w:p>
    <w:p>
      <w:pPr>
        <w:pStyle w:val="PreformattedText"/>
        <w:bidi w:val="0"/>
        <w:spacing w:before="0" w:after="0"/>
        <w:jc w:val="left"/>
        <w:rPr/>
      </w:pPr>
      <w:r>
        <w:rPr/>
        <w:t>YoK8R0ogXRjqeGMLBLqjZqdqqrNwiLezfW59vSLiqju/y9NpKW7CvHrG1PQmnoaeKKaSNK2CNAzgVL</w:t>
      </w:r>
    </w:p>
    <w:p>
      <w:pPr>
        <w:pStyle w:val="PreformattedText"/>
        <w:bidi w:val="0"/>
        <w:spacing w:before="0" w:after="0"/>
        <w:jc w:val="left"/>
        <w:rPr/>
      </w:pPr>
      <w:r>
        <w:rPr/>
        <w:t>VJppJZ5pGp9TK5klK6VDG17gW9sQeIxZfnQ9XchFL+nXc8dfR0dCI2pIZa6DIPPTULR/doaJhT0oZL</w:t>
      </w:r>
    </w:p>
    <w:p>
      <w:pPr>
        <w:pStyle w:val="PreformattedText"/>
        <w:bidi w:val="0"/>
        <w:spacing w:before="0" w:after="0"/>
        <w:jc w:val="left"/>
        <w:rPr/>
      </w:pPr>
      <w:r>
        <w:rPr/>
        <w:t>jyUCRtrJA5YG/09qHQBWC/F0zFNG76SDTjXqKFeWrgjqsdTLUwQwJDTUhKrIARNWSsysS2ulXUxb83</w:t>
      </w:r>
    </w:p>
    <w:p>
      <w:pPr>
        <w:pStyle w:val="PreformattedText"/>
        <w:bidi w:val="0"/>
        <w:spacing w:before="0" w:after="0"/>
        <w:jc w:val="left"/>
        <w:rPr/>
      </w:pPr>
      <w:r>
        <w:rPr/>
        <w:t>I9o9SllLjA6Ut5aTivUHBZb+G5YVcdDI6xNPBSCWNZqRp3lMrl5lZGknji9IJJsxsPr78k48XQK/L5</w:t>
      </w:r>
    </w:p>
    <w:p>
      <w:pPr>
        <w:pStyle w:val="PreformattedText"/>
        <w:bidi w:val="0"/>
        <w:spacing w:before="0" w:after="0"/>
        <w:jc w:val="left"/>
        <w:rPr/>
      </w:pPr>
      <w:r>
        <w:rPr/>
        <w:t>9KpItcKk0rTJ6X65rUlMtY0yV4JONlkgFLS0/m1+OrHjYeaSN3KKT6bgWHtWxFSxFH8ui/wAqsY+B4</w:t>
      </w:r>
    </w:p>
    <w:p>
      <w:pPr>
        <w:pStyle w:val="PreformattedText"/>
        <w:bidi w:val="0"/>
        <w:spacing w:before="0" w:after="0"/>
        <w:jc w:val="left"/>
        <w:rPr/>
      </w:pPr>
      <w:r>
        <w:rPr/>
        <w:t>/wCry69LBU1wr6MvFWZ6aaSrq5qBvG1BDBTeWprquqqyypIsEX+6+Tay8n24mtlIY59enAywFcdh8v</w:t>
      </w:r>
    </w:p>
    <w:p>
      <w:pPr>
        <w:pStyle w:val="PreformattedText"/>
        <w:bidi w:val="0"/>
        <w:spacing w:before="0" w:after="0"/>
        <w:jc w:val="left"/>
        <w:rPr/>
      </w:pPr>
      <w:r>
        <w:rPr/>
        <w:t>8AJ1GxqfxGSipg9KYUMM1DVtAsdPVVjTmpUQaw80BRgCddmbkE29oXRWbUpNQf29bmYgM4Hcf5dK6h</w:t>
      </w:r>
    </w:p>
    <w:p>
      <w:pPr>
        <w:pStyle w:val="PreformattedText"/>
        <w:bidi w:val="0"/>
        <w:spacing w:before="0" w:after="0"/>
        <w:jc w:val="left"/>
        <w:rPr/>
      </w:pPr>
      <w:r>
        <w:rPr/>
        <w:t>zeXx1dJLAXariqP4dXVeGjhq56iJrPOKUyxvCgRXOrSmhjfSRa/t23dg0i0PCladJJ41aNX1Z66yAi</w:t>
      </w:r>
    </w:p>
    <w:p>
      <w:pPr>
        <w:pStyle w:val="PreformattedText"/>
        <w:bidi w:val="0"/>
        <w:spacing w:before="0" w:after="0"/>
        <w:jc w:val="left"/>
        <w:rPr/>
      </w:pPr>
      <w:r>
        <w:rPr/>
        <w:t>p45ok26lHRVryCWQ1Lw5KtkWRNFTJG4SOIwkkFmWzcaSfdSiJJopjjXp6F2qWLVp0zA6J41hq4pKiO</w:t>
      </w:r>
    </w:p>
    <w:p>
      <w:pPr>
        <w:pStyle w:val="PreformattedText"/>
        <w:bidi w:val="0"/>
        <w:spacing w:before="0" w:after="0"/>
        <w:jc w:val="left"/>
        <w:rPr/>
      </w:pPr>
      <w:r>
        <w:rPr/>
        <w:t>KSlmZoKmOtpFZg8kCM90lnZLBjGtiDxa3u+lE7hmvTxAIyMdPWHilw9bUtkqqmphBIhkyMlMksxjnX</w:t>
      </w:r>
    </w:p>
    <w:p>
      <w:pPr>
        <w:pStyle w:val="PreformattedText"/>
        <w:bidi w:val="0"/>
        <w:spacing w:before="0" w:after="0"/>
        <w:jc w:val="left"/>
        <w:rPr/>
      </w:pPr>
      <w:r>
        <w:rPr/>
        <w:t>9iWVIGkZ4pIyouDxf1D081RSsoCtTpu40ulUrWlKU4/b6dcqzLVi1NdT4mqRxOpgNaJEK1EThWQzSz</w:t>
      </w:r>
    </w:p>
    <w:p>
      <w:pPr>
        <w:pStyle w:val="PreformattedText"/>
        <w:bidi w:val="0"/>
        <w:spacing w:before="0" w:after="0"/>
        <w:jc w:val="left"/>
        <w:rPr/>
      </w:pPr>
      <w:r>
        <w:rPr/>
        <w:t>vI0AjUsqBRwOBx7cnY4Cn8+q2iYDOSPKnUVaczU1e3oAXwTTpHULSQUrB1Bnb7oMK2eRls8IIv8AUc</w:t>
      </w:r>
    </w:p>
    <w:p>
      <w:pPr>
        <w:pStyle w:val="PreformattedText"/>
        <w:bidi w:val="0"/>
        <w:spacing w:before="0" w:after="0"/>
        <w:jc w:val="left"/>
        <w:rPr/>
      </w:pPr>
      <w:r>
        <w:rPr/>
        <w:t>H21GPEVwGx/g6WySLqQA1bpKZzG07UoNPNrmSvnqZInoXpfFNFbXFob0xpURFWAX0i17EEey2UOOzV</w:t>
      </w:r>
    </w:p>
    <w:p>
      <w:pPr>
        <w:pStyle w:val="PreformattedText"/>
        <w:bidi w:val="0"/>
        <w:spacing w:before="0" w:after="0"/>
        <w:jc w:val="left"/>
        <w:rPr/>
      </w:pPr>
      <w:r>
        <w:rPr/>
        <w:t>UV6MIZXEgGj8Pn/n6kYXKgyzCaOMGWOXUZpHmV/QpDLENKwE6SPob/0/Ht22qKgDJ6TXduAwZPPrJU</w:t>
      </w:r>
    </w:p>
    <w:p>
      <w:pPr>
        <w:pStyle w:val="PreformattedText"/>
        <w:bidi w:val="0"/>
        <w:spacing w:before="0" w:after="0"/>
        <w:jc w:val="left"/>
        <w:rPr/>
      </w:pPr>
      <w:r>
        <w:rPr/>
        <w:t>lZtMePmehk8sdXFMomqnoJIm0PI8JKKixkqSxsulhz7dV21aHPb0wiMCKjqbTRVdO1RJUTCU1Xkatj</w:t>
      </w:r>
    </w:p>
    <w:p>
      <w:pPr>
        <w:pStyle w:val="PreformattedText"/>
        <w:bidi w:val="0"/>
        <w:spacing w:before="0" w:after="0"/>
        <w:jc w:val="left"/>
        <w:rPr/>
      </w:pPr>
      <w:r>
        <w:rPr/>
        <w:t>kDATVYc2eoBK6rNyvN7/AOtf3411EDh1R6DTXpurJ4Wapgp38cjHzJSlEMVK7OVqwusXmSawKm/pPI</w:t>
      </w:r>
    </w:p>
    <w:p>
      <w:pPr>
        <w:pStyle w:val="PreformattedText"/>
        <w:bidi w:val="0"/>
        <w:spacing w:before="0" w:after="0"/>
        <w:jc w:val="left"/>
        <w:rPr/>
      </w:pPr>
      <w:r>
        <w:rPr/>
        <w:t>HtgKArIT04AxAbgOmmopKeqjn8qeT7eKIaDP8AksTMhA0q0S2Hp/F+faZ411H5dWMjAjrNjaiGWDyU</w:t>
      </w:r>
    </w:p>
    <w:p>
      <w:pPr>
        <w:pStyle w:val="PreformattedText"/>
        <w:bidi w:val="0"/>
        <w:spacing w:before="0" w:after="0"/>
        <w:jc w:val="left"/>
        <w:rPr/>
      </w:pPr>
      <w:r>
        <w:rPr/>
        <w:t>coiFpV8UyMOQDGQqtyCo+hufxb25EmuprgdF8+smunFeuX2uqNTCFleq8izMY9BbQh+jC4BFwLGwXm</w:t>
      </w:r>
    </w:p>
    <w:p>
      <w:pPr>
        <w:pStyle w:val="PreformattedText"/>
        <w:bidi w:val="0"/>
        <w:spacing w:before="0" w:after="0"/>
        <w:jc w:val="left"/>
        <w:rPr/>
      </w:pPr>
      <w:r>
        <w:rPr/>
        <w:t>9/b7KGWMjiOkjMSaOKefXq0pGrxTI0v7cZsjMSx06BIIRcozEWJvY2/HtxqLpBFR1qKT9Sg8+oML1G</w:t>
      </w:r>
    </w:p>
    <w:p>
      <w:pPr>
        <w:pStyle w:val="PreformattedText"/>
        <w:bidi w:val="0"/>
        <w:spacing w:before="0" w:after="0"/>
        <w:jc w:val="left"/>
        <w:rPr/>
      </w:pPr>
      <w:r>
        <w:rPr/>
        <w:t>iRBpEb6ACE02aOzPHGWBJ+t7j6f092DK4YdLuPDrFTV8UlVLi2hWmIh8s7aToCXsiozhizFrggcj6+</w:t>
      </w:r>
    </w:p>
    <w:p>
      <w:pPr>
        <w:pStyle w:val="PreformattedText"/>
        <w:bidi w:val="0"/>
        <w:spacing w:before="0" w:after="0"/>
        <w:jc w:val="left"/>
        <w:rPr/>
      </w:pPr>
      <w:r>
        <w:rPr/>
        <w:t>9IdDkDh1W4hIUSca9OUMBmV44YQsaE2a4XUoFtSniyH6cWIPt1zU9MAhXRv5dJaoo5GzVI8kjwLCzR</w:t>
      </w:r>
    </w:p>
    <w:p>
      <w:pPr>
        <w:pStyle w:val="PreformattedText"/>
        <w:bidi w:val="0"/>
        <w:spacing w:before="0" w:after="0"/>
        <w:jc w:val="left"/>
        <w:rPr/>
      </w:pPr>
      <w:r>
        <w:rPr/>
        <w:t>PqEYFVqH6dbAaASADbnj8e2lVjJUjpSWBjbHUSuOnKO7BjFDNGEIKiJIygNrgMrL5PqCePakFjWuB0</w:t>
      </w:r>
    </w:p>
    <w:p>
      <w:pPr>
        <w:pStyle w:val="PreformattedText"/>
        <w:bidi w:val="0"/>
        <w:spacing w:before="0" w:after="0"/>
        <w:jc w:val="left"/>
        <w:rPr/>
      </w:pPr>
      <w:r>
        <w:rPr/>
        <w:t>lDAKR69RpQsVR5pF1sxICD0KUIJsv0C+oi5/H493yRSvSKdNRBHQEdl4+jzlLX0sreBZY5QqycgPAC</w:t>
      </w:r>
    </w:p>
    <w:p>
      <w:pPr>
        <w:pStyle w:val="PreformattedText"/>
        <w:bidi w:val="0"/>
        <w:spacing w:before="0" w:after="0"/>
        <w:jc w:val="left"/>
        <w:rPr/>
      </w:pPr>
      <w:r>
        <w:rPr/>
        <w:t>H8bnSGkA4H4Nr8+zC2Y1UA46Kb2MGMGvDqiP5F45ts5LM4DK08eZ2FuaZlhq5HBlwuZa7U9ZFEtzSa</w:t>
      </w:r>
    </w:p>
    <w:p>
      <w:pPr>
        <w:pStyle w:val="PreformattedText"/>
        <w:bidi w:val="0"/>
        <w:spacing w:before="0" w:after="0"/>
        <w:jc w:val="left"/>
        <w:rPr/>
      </w:pPr>
      <w:r>
        <w:rPr/>
        <w:t>Z+ZBwrrzb6ezqJqAHz6Bm4qCpTiCeig4jcVDsXI1keQkjjav2vmNoZLGpEpkkrIv8AKsTVzxOdMkVZ</w:t>
      </w:r>
    </w:p>
    <w:p>
      <w:pPr>
        <w:pStyle w:val="PreformattedText"/>
        <w:bidi w:val="0"/>
        <w:spacing w:before="0" w:after="0"/>
        <w:jc w:val="left"/>
        <w:rPr/>
      </w:pPr>
      <w:r>
        <w:rPr/>
        <w:t>ESFcfVTb2aw65lAKig+f+r9nQLudELkmooM/b5dE27txng+w3U6U88Eg+znWnYRyRJLoekqgn1aJAN</w:t>
      </w:r>
    </w:p>
    <w:p>
      <w:pPr>
        <w:pStyle w:val="PreformattedText"/>
        <w:bidi w:val="0"/>
        <w:spacing w:before="0" w:after="0"/>
        <w:jc w:val="left"/>
        <w:rPr/>
      </w:pPr>
      <w:r>
        <w:rPr/>
        <w:t>JZeL/j2ZRBSAlKnj0QXatHIrmncKimekHi6yOtoo5Y3kkbFzJ5IUs2vGzi7TAXA/yecAgGwsfbj6gi</w:t>
      </w:r>
    </w:p>
    <w:p>
      <w:pPr>
        <w:pStyle w:val="PreformattedText"/>
        <w:bidi w:val="0"/>
        <w:spacing w:before="0" w:after="0"/>
        <w:jc w:val="left"/>
        <w:rPr/>
      </w:pPr>
      <w:r>
        <w:rPr/>
        <w:t>gKAK+vSQuz6fUdbZn/CfDeGcw/cFLgqSpOV2tvTHRZF6aJX8WKylFKKeZhO50JSSmxCqbXBt7dgOSt</w:t>
      </w:r>
    </w:p>
    <w:p>
      <w:pPr>
        <w:pStyle w:val="PreformattedText"/>
        <w:bidi w:val="0"/>
        <w:spacing w:before="0" w:after="0"/>
        <w:jc w:val="left"/>
        <w:rPr/>
      </w:pPr>
      <w:r>
        <w:rPr/>
        <w:t>KdOOh8NmPy6338fIslJC4IIKI3p/Tyt+CRcqf8fanpJ/h6nW/rxxxe1jxfm9h791rrr8fj+gAvbk88</w:t>
      </w:r>
    </w:p>
    <w:p>
      <w:pPr>
        <w:pStyle w:val="PreformattedText"/>
        <w:bidi w:val="0"/>
        <w:spacing w:before="0" w:after="0"/>
        <w:jc w:val="left"/>
        <w:rPr/>
      </w:pPr>
      <w:r>
        <w:rPr/>
        <w:t>f4H3vrw68Df/AHj6n6Hj8+/de9fXr35NiQfwLi7ekfT37r1evAm/9Pz9OD9fpybfXj37rXz69za1ub</w:t>
      </w:r>
    </w:p>
    <w:p>
      <w:pPr>
        <w:pStyle w:val="PreformattedText"/>
        <w:bidi w:val="0"/>
        <w:spacing w:before="0" w:after="0"/>
        <w:jc w:val="left"/>
        <w:rPr/>
      </w:pPr>
      <w:r>
        <w:rPr/>
        <w:t>3FuQebfnjn37reePXvr/r2tfgfj6fT8j37r3HJPXr3Btyf9sT9f9jyfeutj064EcgW/wBc/Tj+pH1N</w:t>
      </w:r>
    </w:p>
    <w:p>
      <w:pPr>
        <w:pStyle w:val="PreformattedText"/>
        <w:bidi w:val="0"/>
        <w:spacing w:before="0" w:after="0"/>
        <w:jc w:val="left"/>
        <w:rPr/>
      </w:pPr>
      <w:r>
        <w:rPr/>
        <w:t>/oOOfes9W/wdYz+f8Dccf63FiR7qfn1rrAwN7A21E2P/ABXj/ePdT8+t0qOPWFxfk2BB4sR/Sw/w+o</w:t>
      </w:r>
    </w:p>
    <w:p>
      <w:pPr>
        <w:pStyle w:val="PreformattedText"/>
        <w:bidi w:val="0"/>
        <w:spacing w:before="0" w:after="0"/>
        <w:jc w:val="left"/>
        <w:rPr/>
      </w:pPr>
      <w:r>
        <w:rPr/>
        <w:t>91zTr32nrCfrpsb/k/69uLnn375161XFKdcGvyAL/S/P44+pH1/wBb3vrR+zrgfxzxfixtf8/kcf8A</w:t>
      </w:r>
    </w:p>
    <w:p>
      <w:pPr>
        <w:pStyle w:val="PreformattedText"/>
        <w:bidi w:val="0"/>
        <w:spacing w:before="0" w:after="0"/>
        <w:jc w:val="left"/>
        <w:rPr/>
      </w:pPr>
      <w:r>
        <w:rPr/>
        <w:t>G/ev8PXvt699fyLH+tv9jcfkf8R791rrv+o+htYc2555A/V/vPvY/l1vrIL8gjkix+v4Avcg3W596P</w:t>
      </w:r>
    </w:p>
    <w:p>
      <w:pPr>
        <w:pStyle w:val="PreformattedText"/>
        <w:bidi w:val="0"/>
        <w:spacing w:before="0" w:after="0"/>
        <w:jc w:val="left"/>
        <w:rPr/>
      </w:pPr>
      <w:r>
        <w:rPr/>
        <w:t>HHWxgcOpKAAfW5P0AHPF78nnj3sfLr3Hj1mA4+oNha35P4B5/Hu/VeufBNvpa/0H1v9bf6w96691wa</w:t>
      </w:r>
    </w:p>
    <w:p>
      <w:pPr>
        <w:pStyle w:val="PreformattedText"/>
        <w:bidi w:val="0"/>
        <w:spacing w:before="0" w:after="0"/>
        <w:jc w:val="left"/>
        <w:rPr/>
      </w:pPr>
      <w:r>
        <w:rPr/>
        <w:t>3H+tb+o+n1+nF/z7317qI4N7WA+ouP6G5uQLNcfj3THW/I9RWJXkf0sOOb/7V/r39+OKdeHr1Dl/1I</w:t>
      </w:r>
    </w:p>
    <w:p>
      <w:pPr>
        <w:pStyle w:val="PreformattedText"/>
        <w:bidi w:val="0"/>
        <w:spacing w:before="0" w:after="0"/>
        <w:jc w:val="left"/>
        <w:rPr/>
      </w:pPr>
      <w:r>
        <w:rPr/>
        <w:t>54+gsCPpz9LAf7zf223W89QHHH+IF7m/I5HP8AX3QmnWx1Bk+p4H0+n1twTyP6+9deOTx6a5bi3qDf</w:t>
      </w:r>
    </w:p>
    <w:p>
      <w:pPr>
        <w:pStyle w:val="PreformattedText"/>
        <w:bidi w:val="0"/>
        <w:spacing w:before="0" w:after="0"/>
        <w:jc w:val="left"/>
        <w:rPr/>
      </w:pPr>
      <w:r>
        <w:rPr/>
        <w:t>WxB4J/w/1XvXmOvZrTpvl/V9P1X+p1AN/W3IHPu1PTrR6wmT86eb8AA/0uOPoLH68393B4dNkdcGP0</w:t>
      </w:r>
    </w:p>
    <w:p>
      <w:pPr>
        <w:pStyle w:val="PreformattedText"/>
        <w:bidi w:val="0"/>
        <w:spacing w:before="0" w:after="0"/>
        <w:jc w:val="left"/>
        <w:rPr/>
      </w:pPr>
      <w:r>
        <w:rPr/>
        <w:t>J4C2Fzc2+trjjV7dHTbLXh10GuTx6hYgf1/NmBFrfnn3YdVJFBnrJrJ4B9RsfyARb8L/sfd+teteHW</w:t>
      </w:r>
    </w:p>
    <w:p>
      <w:pPr>
        <w:pStyle w:val="PreformattedText"/>
        <w:bidi w:val="0"/>
        <w:spacing w:before="0" w:after="0"/>
        <w:jc w:val="left"/>
        <w:rPr/>
      </w:pPr>
      <w:r>
        <w:rPr/>
        <w:t>VJObE3J4HHH/AAUf4j+v5t7uuB1VqHB6zK4sCP8AW+trn6kAfp+gP19uDPVTg9f/0T6bT13hCoRISu</w:t>
      </w:r>
    </w:p>
    <w:p>
      <w:pPr>
        <w:pStyle w:val="PreformattedText"/>
        <w:bidi w:val="0"/>
        <w:spacing w:before="0" w:after="0"/>
        <w:jc w:val="left"/>
        <w:rPr/>
      </w:pPr>
      <w:r>
        <w:rPr/>
        <w:t>hhaxC8rpYsdQIN0P15N/cOp1J7ilejJ7ZddMQ1NJdhdiB/aa5PLLpJIv8A1t7UpwPSWQ8K9Dpt6YaI</w:t>
      </w:r>
    </w:p>
    <w:p>
      <w:pPr>
        <w:pStyle w:val="PreformattedText"/>
        <w:bidi w:val="0"/>
        <w:spacing w:before="0" w:after="0"/>
        <w:jc w:val="left"/>
        <w:rPr/>
      </w:pPr>
      <w:r>
        <w:rPr/>
        <w:t>11BgLrZVLFR9Tf8A1/6G/tVGa8OJ6TnPE46F3GSqsagA3AAGr6m4sp/rpFuDaw9rVrWtekzcT0JuJm</w:t>
      </w:r>
    </w:p>
    <w:p>
      <w:pPr>
        <w:pStyle w:val="PreformattedText"/>
        <w:bidi w:val="0"/>
        <w:spacing w:before="0" w:after="0"/>
        <w:jc w:val="left"/>
        <w:rPr/>
      </w:pPr>
      <w:r>
        <w:rPr/>
        <w:t>ui3uRaOzMWFz/Tn6m34HPtQnA9MNx+fQg46QaVB5DAXseFAYni1uCP9cj2pTyx0wxAHz6VVOwsoYHk</w:t>
      </w:r>
    </w:p>
    <w:p>
      <w:pPr>
        <w:pStyle w:val="PreformattedText"/>
        <w:bidi w:val="0"/>
        <w:spacing w:before="0" w:after="0"/>
        <w:jc w:val="left"/>
        <w:rPr/>
      </w:pPr>
      <w:r>
        <w:rPr/>
        <w:t>6rWYck8WN7NY+1K8OmGrnHT/AE7GwJB5H+PpIHIIPP8Asfbg6bOKHpyQ+m9w2o2JA/IB55t9PdgP29</w:t>
      </w:r>
    </w:p>
    <w:p>
      <w:pPr>
        <w:pStyle w:val="PreformattedText"/>
        <w:bidi w:val="0"/>
        <w:spacing w:before="0" w:after="0"/>
        <w:jc w:val="left"/>
        <w:rPr/>
      </w:pPr>
      <w:r>
        <w:rPr/>
        <w:t>e9esExF+Bbj6hjcf0uRa7c/U+6kdbBzSnTPIfrfjT9Vve5HBYm/It+Pr7bbzr1dcHPTRVX9Wn6n1XH</w:t>
      </w:r>
    </w:p>
    <w:p>
      <w:pPr>
        <w:pStyle w:val="PreformattedText"/>
        <w:bidi w:val="0"/>
        <w:spacing w:before="0" w:after="0"/>
        <w:jc w:val="left"/>
        <w:rPr/>
      </w:pPr>
      <w:r>
        <w:rPr/>
        <w:t>AuDwVBub/wBR7YYVr08vp0nqv6txfT9DYAgWsxH4P/E+078enloDUHj0jMit9dlJCi6sTYE8j06hfV</w:t>
      </w:r>
    </w:p>
    <w:p>
      <w:pPr>
        <w:pStyle w:val="PreformattedText"/>
        <w:bidi w:val="0"/>
        <w:spacing w:before="0" w:after="0"/>
        <w:jc w:val="left"/>
        <w:rPr/>
      </w:pPr>
      <w:r>
        <w:rPr/>
        <w:t>bk/j2mkGK9Pp6V6QGTBLSEfp0AaQbnVyPpfSbj+lvaCQdKk4Z6DXNIxWTi+lrhSCoKXBuovY6b/U/j</w:t>
      </w:r>
    </w:p>
    <w:p>
      <w:pPr>
        <w:pStyle w:val="PreformattedText"/>
        <w:bidi w:val="0"/>
        <w:spacing w:before="0" w:after="0"/>
        <w:jc w:val="left"/>
        <w:rPr/>
      </w:pPr>
      <w:r>
        <w:rPr/>
        <w:t>j2gmFAadKk8ugpzEJEq3u5BIYggKi2JOm/6pFX/eR7QHiQelaHHDpBzi7lLabNwUGo/U6SbfUm/4P4</w:t>
      </w:r>
    </w:p>
    <w:p>
      <w:pPr>
        <w:pStyle w:val="PreformattedText"/>
        <w:bidi w:val="0"/>
        <w:spacing w:before="0" w:after="0"/>
        <w:jc w:val="left"/>
        <w:rPr/>
      </w:pPr>
      <w:r>
        <w:rPr/>
        <w:t>9t9KRwGeojhpGa6XHJUK4bVewBNv7Vh+TYe/der12oJYKhZuQCur0sotcELe1wPVz+Pe89aOceXT5S</w:t>
      </w:r>
    </w:p>
    <w:p>
      <w:pPr>
        <w:pStyle w:val="PreformattedText"/>
        <w:bidi w:val="0"/>
        <w:spacing w:before="0" w:after="0"/>
        <w:jc w:val="left"/>
        <w:rPr/>
      </w:pPr>
      <w:r>
        <w:rPr/>
        <w:t>WuxsVAKhg4BYDhBbTzYD+tuPbq+fTJ6WWOBdkILf27AGxJuFCj6E+n8Xtb28n2Z6aY1+3pb48BbA2U</w:t>
      </w:r>
    </w:p>
    <w:p>
      <w:pPr>
        <w:pStyle w:val="PreformattedText"/>
        <w:bidi w:val="0"/>
        <w:spacing w:before="0" w:after="0"/>
        <w:jc w:val="left"/>
        <w:rPr/>
      </w:pPr>
      <w:r>
        <w:rPr/>
        <w:t>AXbTpJ1jhdTWvcXJv/AMU9q0/n0w3nTpYUZLCNtWrUNJDEhmK86rC+r1f0+vtQMGvl002OlTTL6xfm</w:t>
      </w:r>
    </w:p>
    <w:p>
      <w:pPr>
        <w:pStyle w:val="PreformattedText"/>
        <w:bidi w:val="0"/>
        <w:spacing w:before="0" w:after="0"/>
        <w:jc w:val="left"/>
        <w:rPr/>
      </w:pPr>
      <w:r>
        <w:rPr/>
        <w:t>4U2LKLC3pIvyQPr7uvz6bP8ALpSU1tOkMCRbgXuTfn+n0/2HtSmPLHTRxmvT7CBpAbgDQQV/IFrLpA</w:t>
      </w:r>
    </w:p>
    <w:p>
      <w:pPr>
        <w:pStyle w:val="PreformattedText"/>
        <w:bidi w:val="0"/>
        <w:spacing w:before="0" w:after="0"/>
        <w:jc w:val="left"/>
        <w:rPr/>
      </w:pPr>
      <w:r>
        <w:rPr/>
        <w:t>+rD/eR7ULgfLpo8adZufUF9JvwRY2Ukfm45Frcn3bPVTxFOHUOZQL3B+v0b6EqTp1/QAG/+vx72PId</w:t>
      </w:r>
    </w:p>
    <w:p>
      <w:pPr>
        <w:pStyle w:val="PreformattedText"/>
        <w:bidi w:val="0"/>
        <w:spacing w:before="0" w:after="0"/>
        <w:jc w:val="left"/>
        <w:rPr/>
      </w:pPr>
      <w:r>
        <w:rPr/>
        <w:t>ePAdMFazabXKtx+pRwS17BjcC9vp78TTqtKV9OkJlL/j1Nqf6sFX1D+y1iQVv9DcE+/DjnrTA8fLoL</w:t>
      </w:r>
    </w:p>
    <w:p>
      <w:pPr>
        <w:pStyle w:val="PreformattedText"/>
        <w:bidi w:val="0"/>
        <w:spacing w:before="0" w:after="0"/>
        <w:jc w:val="left"/>
        <w:rPr/>
      </w:pPr>
      <w:r>
        <w:rPr/>
        <w:t>s55NTcEAONCcuA4HD3a3qYA/jgX9ujj8z00wB4dAtuIArIwU3Vrix5VCxQXsfoPyB7eSv5dMv/AJOi</w:t>
      </w:r>
    </w:p>
    <w:p>
      <w:pPr>
        <w:pStyle w:val="PreformattedText"/>
        <w:bidi w:val="0"/>
        <w:spacing w:before="0" w:after="0"/>
        <w:jc w:val="left"/>
        <w:rPr/>
      </w:pPr>
      <w:r>
        <w:rPr/>
        <w:t>5bqVhFLpD2VpVkHiGtCCAhVg5LBVtYi+r2qB4Zz0lcUFOiubtKxw1HjOlpHYkSEKBYA3e5urFR+m5I</w:t>
      </w:r>
    </w:p>
    <w:p>
      <w:pPr>
        <w:pStyle w:val="PreformattedText"/>
        <w:bidi w:val="0"/>
        <w:spacing w:before="0" w:after="0"/>
        <w:jc w:val="left"/>
        <w:rPr/>
      </w:pPr>
      <w:r>
        <w:rPr/>
        <w:t>B9vqT0lk4HoqO8mZEmAcoszsoDfXjh2YGxEJVvU31NuPaqPPSKXA6LTuRF1uqnWusiW1z5QSfERI3G</w:t>
      </w:r>
    </w:p>
    <w:p>
      <w:pPr>
        <w:pStyle w:val="PreformattedText"/>
        <w:bidi w:val="0"/>
        <w:spacing w:before="0" w:after="0"/>
        <w:jc w:val="left"/>
        <w:rPr/>
      </w:pPr>
      <w:r>
        <w:rPr/>
        <w:t>lb3sefx7UD1HSemajh0jXu1/23WzWKqrKSjDSZEX9FiwAU/j8m3u3Cg8+t0p1gQsEbgsEcKEeMWYuq</w:t>
      </w:r>
    </w:p>
    <w:p>
      <w:pPr>
        <w:pStyle w:val="PreformattedText"/>
        <w:bidi w:val="0"/>
        <w:spacing w:before="0" w:after="0"/>
        <w:jc w:val="left"/>
        <w:rPr/>
      </w:pPr>
      <w:r>
        <w:rPr/>
        <w:t>l2LAkCUf11AG1ve+B6313ZVDM5aMq9mERRlkuQWH0IQgfX8D8e/darjrC6llkVIygtIIgQ93B0lJNV</w:t>
      </w:r>
    </w:p>
    <w:p>
      <w:pPr>
        <w:pStyle w:val="PreformattedText"/>
        <w:bidi w:val="0"/>
        <w:spacing w:before="0" w:after="0"/>
        <w:jc w:val="left"/>
        <w:rPr/>
      </w:pPr>
      <w:r>
        <w:rPr/>
        <w:t>vSHW1j/Xn37jXrx4Ggz1j0OiE2AJBaRil1sB+lkQam9IN+Pr79n8+vU/Z1jsE0CMNJdvWqKgVEKjSq</w:t>
      </w:r>
    </w:p>
    <w:p>
      <w:pPr>
        <w:pStyle w:val="PreformattedText"/>
        <w:bidi w:val="0"/>
        <w:spacing w:before="0" w:after="0"/>
        <w:jc w:val="left"/>
        <w:rPr/>
      </w:pPr>
      <w:r>
        <w:rPr/>
        <w:t>MSLgnn/A8f4e98PLrXnQdc1dhqRX9Xo/cYh3SGMaV8riyBib2C6mt9Rb3706qaevXX6WEkhIBcFGMZ</w:t>
      </w:r>
    </w:p>
    <w:p>
      <w:pPr>
        <w:pStyle w:val="PreformattedText"/>
        <w:bidi w:val="0"/>
        <w:spacing w:before="0" w:after="0"/>
        <w:jc w:val="left"/>
        <w:rPr/>
      </w:pPr>
      <w:r>
        <w:rPr/>
        <w:t>OjUTyotqka1rn6c39+H2da4/b0qtuCLzWEVh5GYA6+GcE6dakXiPI5H0PvxweHVGNKYx0YLbKsbamu</w:t>
      </w:r>
    </w:p>
    <w:p>
      <w:pPr>
        <w:pStyle w:val="PreformattedText"/>
        <w:bidi w:val="0"/>
        <w:spacing w:before="0" w:after="0"/>
        <w:jc w:val="left"/>
        <w:rPr/>
      </w:pPr>
      <w:r>
        <w:rPr/>
        <w:t>hMZsmshbcWQhQzOhH+I59+8q+fW1zw49E/+cu74KLcnVmIehWaOiWuynnkJJaVgkUaKltfkSxA18Hn</w:t>
      </w:r>
    </w:p>
    <w:p>
      <w:pPr>
        <w:pStyle w:val="PreformattedText"/>
        <w:bidi w:val="0"/>
        <w:spacing w:before="0" w:after="0"/>
        <w:jc w:val="left"/>
        <w:rPr/>
      </w:pPr>
      <w:r>
        <w:rPr/>
        <w:t>/YJ53KKD0a2QAUs3H/V/h6INu3NZDF0sQC6cvnXkp4Y45f3aSlnYFjOA4CtIzXI/Bt/T2kLUrXgejE</w:t>
      </w:r>
    </w:p>
    <w:p>
      <w:pPr>
        <w:pStyle w:val="PreformattedText"/>
        <w:bidi w:val="0"/>
        <w:spacing w:before="0" w:after="0"/>
        <w:jc w:val="left"/>
        <w:rPr/>
      </w:pPr>
      <w:r>
        <w:rPr/>
        <w:t>yKsQkb4nx9g6SmWqZMFgYcZjo3mzAcwyVVSxmko5JwTNNGAdYXnj6W92iOvuPXp1jSILqq3HrDQ7TS</w:t>
      </w:r>
    </w:p>
    <w:p>
      <w:pPr>
        <w:pStyle w:val="PreformattedText"/>
        <w:bidi w:val="0"/>
        <w:spacing w:before="0" w:after="0"/>
        <w:jc w:val="left"/>
        <w:rPr/>
      </w:pPr>
      <w:r>
        <w:rPr/>
        <w:t>OCKGplLZPKXq3rqmUKy00KWaRpxciK7H8kn3eSQmi+fTEKMxLtxPD5dJzKS1G4ayHFLC32lHAaejWN</w:t>
      </w:r>
    </w:p>
    <w:p>
      <w:pPr>
        <w:pStyle w:val="PreformattedText"/>
        <w:bidi w:val="0"/>
        <w:spacing w:before="0" w:after="0"/>
        <w:jc w:val="left"/>
        <w:rPr/>
      </w:pPr>
      <w:r>
        <w:rPr/>
        <w:t>bwxUsHD1K6QWIq5F4PJPvYoo6vpYMVbh5dcNs7YpY8lW5fJTDyRU00ZpwBejo41OueR+UaepICIv1G</w:t>
      </w:r>
    </w:p>
    <w:p>
      <w:pPr>
        <w:pStyle w:val="PreformattedText"/>
        <w:bidi w:val="0"/>
        <w:spacing w:before="0" w:after="0"/>
        <w:jc w:val="left"/>
        <w:rPr/>
      </w:pPr>
      <w:r>
        <w:rPr/>
        <w:t>r3R3DUA4dPW6HVVsADpebE242dzVDT0kLJU5V2qpqd3a8NBC/jx0E7C7gMo1nTwRx7QXRCg+eehDYW</w:t>
      </w:r>
    </w:p>
    <w:p>
      <w:pPr>
        <w:pStyle w:val="PreformattedText"/>
        <w:bidi w:val="0"/>
        <w:spacing w:before="0" w:after="0"/>
        <w:jc w:val="left"/>
        <w:rPr/>
      </w:pPr>
      <w:r>
        <w:rPr/>
        <w:t>4crJH8VK9H52dtxMFQDaWGlL1VTMlXuOuKahUsCv7OtwQsFIPSsam2r1EeyqeZARnoX2VsSviMufTo</w:t>
      </w:r>
    </w:p>
    <w:p>
      <w:pPr>
        <w:pStyle w:val="PreformattedText"/>
        <w:bidi w:val="0"/>
        <w:spacing w:before="0" w:after="0"/>
        <w:jc w:val="left"/>
        <w:rPr/>
      </w:pPr>
      <w:r>
        <w:rPr/>
        <w:t>fsdhKenNPTSBhQ0MZqpmZ42jM0fqippDcgxlhqFvoPZZI6hiejqFSaKfh6WyiSo/yptBWVlZVA9cYN</w:t>
      </w:r>
    </w:p>
    <w:p>
      <w:pPr>
        <w:pStyle w:val="PreformattedText"/>
        <w:bidi w:val="0"/>
        <w:spacing w:before="0" w:after="0"/>
        <w:jc w:val="left"/>
        <w:rPr/>
      </w:pPr>
      <w:r>
        <w:rPr/>
        <w:t>mAWO4VkGnkccC/191NZjjAHHpbHGiBs56dGcMnijjFnVFnqJX03J9R8K6QGjUCwW1+PbQIL4GOqaTq</w:t>
      </w:r>
    </w:p>
    <w:p>
      <w:pPr>
        <w:pStyle w:val="PreformattedText"/>
        <w:bidi w:val="0"/>
        <w:spacing w:before="0" w:after="0"/>
        <w:jc w:val="left"/>
        <w:rPr/>
      </w:pPr>
      <w:r>
        <w:rPr/>
        <w:t>r5dSYVijukzh1urlQdAKXuIW0qR+4kZt9Pr73KTrx8H+qvWkiYE/M9OM4lyIeeGPTCxhpgr6U0rqay</w:t>
      </w:r>
    </w:p>
    <w:p>
      <w:pPr>
        <w:pStyle w:val="PreformattedText"/>
        <w:bidi w:val="0"/>
        <w:spacing w:before="0" w:after="0"/>
        <w:jc w:val="left"/>
        <w:rPr/>
      </w:pPr>
      <w:r>
        <w:rPr/>
        <w:t>XIBCpHzfm59sYLEBadPFdFFPHp4padIZQ8rQPCH9aFiZSEVRpUKAdV+f8AW/1/bsYoCwwOrqgYNXj1</w:t>
      </w:r>
    </w:p>
    <w:p>
      <w:pPr>
        <w:pStyle w:val="PreformattedText"/>
        <w:bidi w:val="0"/>
        <w:spacing w:before="0" w:after="0"/>
        <w:jc w:val="left"/>
        <w:rPr/>
      </w:pPr>
      <w:r>
        <w:rPr/>
        <w:t>KiFNU+T7jXHGqxrCBqKoTLeMsLgkAnm1h/r+7MwYgkYHTaqSSB081tZ44zRojLEKVpKmsR1N2caFUQ</w:t>
      </w:r>
    </w:p>
    <w:p>
      <w:pPr>
        <w:pStyle w:val="PreformattedText"/>
        <w:bidi w:val="0"/>
        <w:spacing w:before="0" w:after="0"/>
        <w:jc w:val="left"/>
        <w:rPr/>
      </w:pPr>
      <w:r>
        <w:rPr/>
        <w:t>kqyaUGn83PN/dSxX/S9PwRNTWDVq9J+hZFkkanY1LJBGtjKIbxsSFlpmFg8im6tcfX/Ye0woxZul8o</w:t>
      </w:r>
    </w:p>
    <w:p>
      <w:pPr>
        <w:pStyle w:val="PreformattedText"/>
        <w:bidi w:val="0"/>
        <w:spacing w:before="0" w:after="0"/>
        <w:jc w:val="left"/>
        <w:rPr/>
      </w:pPr>
      <w:r>
        <w:rPr/>
        <w:t>NBU0NOo2TyDu0dPGTRH7eIa52JliSM62ULH6XkU3Fv7X+HtpnKrQN3dP2yKVCuRk9KLB0uVyUkMbGN</w:t>
      </w:r>
    </w:p>
    <w:p>
      <w:pPr>
        <w:pStyle w:val="PreformattedText"/>
        <w:bidi w:val="0"/>
        <w:spacing w:before="0" w:after="0"/>
        <w:jc w:val="left"/>
        <w:rPr/>
      </w:pPr>
      <w:r>
        <w:rPr/>
        <w:t>oJuGqJQ3kiAS0YSLVZUA5ckcH2/GGcAk8R0zdPDEpGnPl0t6HALDUKzBZ4qZZKdqyFtL1BFvIp0DgE</w:t>
      </w:r>
    </w:p>
    <w:p>
      <w:pPr>
        <w:pStyle w:val="PreformattedText"/>
        <w:bidi w:val="0"/>
        <w:spacing w:before="0" w:after="0"/>
        <w:jc w:val="left"/>
        <w:rPr/>
      </w:pPr>
      <w:r>
        <w:rPr/>
        <w:t>i7EW4/PvTRgaieI6Tpc0oAaE+XXqww4yOk0U9LLLVSShp1IkXxlmCwyI2hy4bgEH/Y/T3Uq9K6uveK</w:t>
      </w:r>
    </w:p>
    <w:p>
      <w:pPr>
        <w:pStyle w:val="PreformattedText"/>
        <w:bidi w:val="0"/>
        <w:spacing w:before="0" w:after="0"/>
        <w:jc w:val="left"/>
        <w:rPr/>
      </w:pPr>
      <w:r>
        <w:rPr/>
        <w:t>8pIPl1Dp56NcjLHeSQAjyPJFd0qJIxeKB7ggRg25uPacy1OkZby6b8NgwI416cnydElTRoHYUSosAn</w:t>
      </w:r>
    </w:p>
    <w:p>
      <w:pPr>
        <w:pStyle w:val="PreformattedText"/>
        <w:bidi w:val="0"/>
        <w:spacing w:before="0" w:after="0"/>
        <w:jc w:val="left"/>
        <w:rPr/>
      </w:pPr>
      <w:r>
        <w:rPr/>
        <w:t>YiSrWa4Vogo1CVQfqD9PfiWB7hj/AC9GQhLxf0upf3FbGz1CxO1NKGWKF38ITm+qPm7MiNewOgkG3u</w:t>
      </w:r>
    </w:p>
    <w:p>
      <w:pPr>
        <w:pStyle w:val="PreformattedText"/>
        <w:bidi w:val="0"/>
        <w:spacing w:before="0" w:after="0"/>
        <w:jc w:val="left"/>
        <w:rPr/>
      </w:pPr>
      <w:r>
        <w:rPr/>
        <w:t>9QStBUnrawJGKHqGakTtFHUFZCkTaaeWpaMKigjxqp9OrUQTwBfi/upREZqt3H+XTiqIxqBwc9SjWy</w:t>
      </w:r>
    </w:p>
    <w:p>
      <w:pPr>
        <w:pStyle w:val="PreformattedText"/>
        <w:bidi w:val="0"/>
        <w:spacing w:before="0" w:after="0"/>
        <w:jc w:val="left"/>
        <w:rPr/>
      </w:pPr>
      <w:r>
        <w:rPr/>
        <w:t>QRSvFDTwmCI+Np5A8khPoF4IwUQJ+PUfelJgOqvafLqtQysK8eodVmQstJSYnH1FTO92qqhhEs01RO</w:t>
      </w:r>
    </w:p>
    <w:p>
      <w:pPr>
        <w:pStyle w:val="PreformattedText"/>
        <w:bidi w:val="0"/>
        <w:spacing w:before="0" w:after="0"/>
        <w:jc w:val="left"/>
        <w:rPr/>
      </w:pPr>
      <w:r>
        <w:rPr/>
        <w:t>QrmCVSHCt/S/AufbF1OzhUiwellrCxDNKar5dLOCeZisv8KnjlWyqgqQqRi6kLI3F/3L3b6n6e7xu4</w:t>
      </w:r>
    </w:p>
    <w:p>
      <w:pPr>
        <w:pStyle w:val="PreformattedText"/>
        <w:bidi w:val="0"/>
        <w:spacing w:before="0" w:after="0"/>
        <w:jc w:val="left"/>
        <w:rPr/>
      </w:pPr>
      <w:r>
        <w:rPr/>
        <w:t>VdXHpRHHpJ7hnp+gkyZ1S1FDRimckVEFRG6SsQB45FCG4BYBi9vpb/E+6yKJK9oB6XrGhUAHu6c4cX</w:t>
      </w:r>
    </w:p>
    <w:p>
      <w:pPr>
        <w:pStyle w:val="PreformattedText"/>
        <w:bidi w:val="0"/>
        <w:spacing w:before="0" w:after="0"/>
        <w:jc w:val="left"/>
        <w:rPr/>
      </w:pPr>
      <w:r>
        <w:rPr/>
        <w:t>kmRnWphpktyqQvJojFnBiJ9LAL/q/UByPbRiLYr2jq6PGGo3H16UGNxTxoUeoqzHVxrMfs4VDQuzAs</w:t>
      </w:r>
    </w:p>
    <w:p>
      <w:pPr>
        <w:pStyle w:val="PreformattedText"/>
        <w:bidi w:val="0"/>
        <w:spacing w:before="0" w:after="0"/>
        <w:jc w:val="left"/>
        <w:rPr/>
      </w:pPr>
      <w:r>
        <w:rPr/>
        <w:t>/klJWxDAji4/3pRGACorjqksgkAouBXpXrT1axR/a5Soh0N4XmqaYTfcKjMQWlQWjYhvUTpBvb3Z2I</w:t>
      </w:r>
    </w:p>
    <w:p>
      <w:pPr>
        <w:pStyle w:val="PreformattedText"/>
        <w:bidi w:val="0"/>
        <w:spacing w:before="0" w:after="0"/>
        <w:jc w:val="left"/>
        <w:rPr/>
      </w:pPr>
      <w:r>
        <w:rPr/>
        <w:t>Y+GaDpNHHqYBvy6wNj5kK+d6qYuNUhZvEpJBVREyfQkH6Ec29pmZlYilajpbFIrI1fi6fKTFUwqooZ</w:t>
      </w:r>
    </w:p>
    <w:p>
      <w:pPr>
        <w:pStyle w:val="PreformattedText"/>
        <w:bidi w:val="0"/>
        <w:spacing w:before="0" w:after="0"/>
        <w:jc w:val="left"/>
        <w:rPr/>
      </w:pPr>
      <w:r>
        <w:rPr/>
        <w:t>ZmlVSXdiZYYNOn/NM8iaPJbkAgsx49+jWrqKefW2JWNpPxDpaiDDUFRFRQTVEpijjlmnVXeFZ5AH0+</w:t>
      </w:r>
    </w:p>
    <w:p>
      <w:pPr>
        <w:pStyle w:val="PreformattedText"/>
        <w:bidi w:val="0"/>
        <w:spacing w:before="0" w:after="0"/>
        <w:jc w:val="left"/>
        <w:rPr/>
      </w:pPr>
      <w:r>
        <w:rPr/>
        <w:t>IoJFhjQ21H6sPaqRB2npGTJINTDHUt6mrstLQS64vu3lim+2SMMDeztJJqVqQqOUI4P59pySW0+Ver</w:t>
      </w:r>
    </w:p>
    <w:p>
      <w:pPr>
        <w:pStyle w:val="PreformattedText"/>
        <w:bidi w:val="0"/>
        <w:spacing w:before="0" w:after="0"/>
        <w:jc w:val="left"/>
        <w:rPr/>
      </w:pPr>
      <w:r>
        <w:rPr/>
        <w:t>qiuanpRCSAQq2qZKtKciqrTIWQtEpRYaUxAaYrEjSCCOTz7aKuHxwp1QxlTQnHQj7OqqKupEo6OVF0</w:t>
      </w:r>
    </w:p>
    <w:p>
      <w:pPr>
        <w:pStyle w:val="PreformattedText"/>
        <w:bidi w:val="0"/>
        <w:spacing w:before="0" w:after="0"/>
        <w:jc w:val="left"/>
        <w:rPr/>
      </w:pPr>
      <w:r>
        <w:rPr/>
        <w:t>v9o4mqqakrjOVLsaOeo008cLKxCMxPFyQWsPZnaaGXJ7+i67EuuowvUjM0yVhZo6SOeup5VahWikbT</w:t>
      </w:r>
    </w:p>
    <w:p>
      <w:pPr>
        <w:pStyle w:val="PreformattedText"/>
        <w:bidi w:val="0"/>
        <w:spacing w:before="0" w:after="0"/>
        <w:jc w:val="left"/>
        <w:rPr/>
      </w:pPr>
      <w:r>
        <w:rPr/>
        <w:t>FHTyo0gd2RRaeQFnkFtf+t7rM3wgLTPT1tJq7S2B1kxE9MtKYq6XHLW1Cw1OQraySSWnjddTxU9DT0</w:t>
      </w:r>
    </w:p>
    <w:p>
      <w:pPr>
        <w:pStyle w:val="PreformattedText"/>
        <w:bidi w:val="0"/>
        <w:spacing w:before="0" w:after="0"/>
        <w:jc w:val="left"/>
        <w:rPr/>
      </w:pPr>
      <w:r>
        <w:rPr/>
        <w:t>zKW+3jAMgF7sRfn3WsiMZK1PTsirJQAUWvTfBJNXzyMQDUVAdaIVNU0cNJeoUanRQbNMiljqFkTjg+</w:t>
      </w:r>
    </w:p>
    <w:p>
      <w:pPr>
        <w:pStyle w:val="PreformattedText"/>
        <w:bidi w:val="0"/>
        <w:spacing w:before="0" w:after="0"/>
        <w:jc w:val="left"/>
        <w:rPr/>
      </w:pPr>
      <w:r>
        <w:rPr/>
        <w:t>/K7TKQuGr1SZRGoK0qOpRp46Noa5UUUtO1U1ROzmIvkBTtTAwsRrlgLSmT0/i3P49vxDw2J/1HplnE</w:t>
      </w:r>
    </w:p>
    <w:p>
      <w:pPr>
        <w:pStyle w:val="PreformattedText"/>
        <w:bidi w:val="0"/>
        <w:spacing w:before="0" w:after="0"/>
        <w:jc w:val="left"/>
        <w:rPr/>
      </w:pPr>
      <w:r>
        <w:rPr/>
        <w:t>6sAKU/n0mqvTAmSmNUjSTJQ1BqyGinioqaL92kpv0RlJeDYLqP9fr71RvFkBbBHTqRqEUqMA5+3pvi</w:t>
      </w:r>
    </w:p>
    <w:p>
      <w:pPr>
        <w:pStyle w:val="PreformattedText"/>
        <w:bidi w:val="0"/>
        <w:spacing w:before="0" w:after="0"/>
        <w:jc w:val="left"/>
        <w:rPr/>
      </w:pPr>
      <w:r>
        <w:rPr/>
        <w:t>ORn0V08iUUc8k00Lg+qRZF9FPJpDkyNC/pVLWT/b+0fhuCSxqtelVYyoTgelfSJO8kMgp6aL7WjZ/H</w:t>
      </w:r>
    </w:p>
    <w:p>
      <w:pPr>
        <w:pStyle w:val="PreformattedText"/>
        <w:bidi w:val="0"/>
        <w:spacing w:before="0" w:after="0"/>
        <w:jc w:val="left"/>
        <w:rPr/>
      </w:pPr>
      <w:r>
        <w:rPr/>
        <w:t>EspjpY2n8UTiM8zVksslxxqLe3IVHiago1dNliB4ZY6elJV1suIgxklVRQxJDRBqZvA1RXCxMEIFPI</w:t>
      </w:r>
    </w:p>
    <w:p>
      <w:pPr>
        <w:pStyle w:val="PreformattedText"/>
        <w:bidi w:val="0"/>
        <w:spacing w:before="0" w:after="0"/>
        <w:jc w:val="left"/>
        <w:rPr/>
      </w:pPr>
      <w:r>
        <w:rPr/>
        <w:t>pQSP620sPSDqJ9qpsFWelemIqnxArVXpylkx88LUGLFNi2gimlra2vki+yqaqeESaZK03aaSO49AJF</w:t>
      </w:r>
    </w:p>
    <w:p>
      <w:pPr>
        <w:pStyle w:val="PreformattedText"/>
        <w:bidi w:val="0"/>
        <w:spacing w:before="0" w:after="0"/>
        <w:jc w:val="left"/>
        <w:rPr/>
      </w:pPr>
      <w:r>
        <w:rPr/>
        <w:t>+APfpJOw6fTrSQMAHkNR5fl1GxdVUyxR+WGCM1UCxw1DlVbJpNpjmq6tolIoI2VCoFlYL9D7SW8kkp</w:t>
      </w:r>
    </w:p>
    <w:p>
      <w:pPr>
        <w:pStyle w:val="PreformattedText"/>
        <w:bidi w:val="0"/>
        <w:spacing w:before="0" w:after="0"/>
        <w:jc w:val="left"/>
        <w:rPr/>
      </w:pPr>
      <w:r>
        <w:rPr/>
        <w:t>UBRpHTklQvxft6Us+WlwfhTbtZjaPJQ0lmemSWrp2fxMtQpNWmty8beJCnFgSOSLLZHVEYJTV0kVXc</w:t>
      </w:r>
    </w:p>
    <w:p>
      <w:pPr>
        <w:pStyle w:val="PreformattedText"/>
        <w:bidi w:val="0"/>
        <w:spacing w:before="0" w:after="0"/>
        <w:jc w:val="left"/>
        <w:rPr/>
      </w:pPr>
      <w:r>
        <w:rPr/>
        <w:t>l5cJ5dJNaqqz9VGtTW5CopJtTzxaGrEQ00ZeOGlR7SkKbagxICj/D2Wksz6icdK4VjjBxXPTnTRLkK</w:t>
      </w:r>
    </w:p>
    <w:p>
      <w:pPr>
        <w:pStyle w:val="PreformattedText"/>
        <w:bidi w:val="0"/>
        <w:spacing w:before="0" w:after="0"/>
        <w:jc w:val="left"/>
        <w:rPr/>
      </w:pPr>
      <w:r>
        <w:rPr/>
        <w:t>erxUS00sxETvPUUMXnqKyEvrip8jBLEtDSQRkamZW8rWB97LGoXyp1dzRg2QvWKWnbE1sOMqtNWkaL</w:t>
      </w:r>
    </w:p>
    <w:p>
      <w:pPr>
        <w:pStyle w:val="PreformattedText"/>
        <w:bidi w:val="0"/>
        <w:spacing w:before="0" w:after="0"/>
        <w:jc w:val="left"/>
        <w:rPr/>
      </w:pPr>
      <w:r>
        <w:rPr/>
        <w:t>Um4aKFEq4daUbSxP5THBJ+lT+BcDn34MyEBz+f+Tqx0tWWMUHD7evYinR4amUIJTJIzpExEityYygY</w:t>
      </w:r>
    </w:p>
    <w:p>
      <w:pPr>
        <w:pStyle w:val="PreformattedText"/>
        <w:bidi w:val="0"/>
        <w:spacing w:before="0" w:after="0"/>
        <w:jc w:val="left"/>
        <w:rPr/>
      </w:pPr>
      <w:r>
        <w:rPr/>
        <w:t>NrVoyo8aarkn/Ye3CysxoajqkhYEV6c6zIV6QNTZGihiLmCaKjZP21AQiOSOHUbtIiXkve7/AOPttp</w:t>
      </w:r>
    </w:p>
    <w:p>
      <w:pPr>
        <w:pStyle w:val="PreformattedText"/>
        <w:bidi w:val="0"/>
        <w:spacing w:before="0" w:after="0"/>
        <w:jc w:val="left"/>
        <w:rPr/>
      </w:pPr>
      <w:r>
        <w:rPr/>
        <w:t>1QmmK9bjjdgHXjXpP0dPTV/wB5Hi5KqWeadKmkapWUvUIY2SXTA5SPRM8bBTyFK83PtIqorkqxJr0v</w:t>
      </w:r>
    </w:p>
    <w:p>
      <w:pPr>
        <w:pStyle w:val="PreformattedText"/>
        <w:bidi w:val="0"/>
        <w:spacing w:before="0" w:after="0"/>
        <w:jc w:val="left"/>
        <w:rPr/>
      </w:pPr>
      <w:r>
        <w:rPr/>
        <w:t>eVtSa1oCOkrLTtTK9JLLZ0kqqvXEV8LQaNdowG1ehz6rn6mw93RzGNQ416Vf2pGkeXU+jp5MikNXlK</w:t>
      </w:r>
    </w:p>
    <w:p>
      <w:pPr>
        <w:pStyle w:val="PreformattedText"/>
        <w:bidi w:val="0"/>
        <w:spacing w:before="0" w:after="0"/>
        <w:jc w:val="left"/>
        <w:rPr/>
      </w:pPr>
      <w:r>
        <w:rPr/>
        <w:t>kg1aNA70jfbuRTorKGVGCos6KAbk88m59+m1yMjNgjpPLWLUtM+vSthmUR6iHI+4hEjzDWlVFc+KZV</w:t>
      </w:r>
    </w:p>
    <w:p>
      <w:pPr>
        <w:pStyle w:val="PreformattedText"/>
        <w:bidi w:val="0"/>
        <w:spacing w:before="0" w:after="0"/>
        <w:jc w:val="left"/>
        <w:rPr/>
      </w:pPr>
      <w:r>
        <w:rPr/>
        <w:t>1AgoDpY8XPtQ76aUHEU6LpeOc9RtNMsBU0kTVL1ktLHJZkijvaTwiZr+OYngBrgj/W9toVCksc9eUy</w:t>
      </w:r>
    </w:p>
    <w:p>
      <w:pPr>
        <w:pStyle w:val="PreformattedText"/>
        <w:bidi w:val="0"/>
        <w:spacing w:before="0" w:after="0"/>
        <w:jc w:val="left"/>
        <w:rPr/>
      </w:pPr>
      <w:r>
        <w:rPr/>
        <w:t>EfIdNj0iLlaunjVY4VSGSNhGUlNPMi6pXQWDASkqTezAXHtiRdTkLwPV5XHhhh8Q6xz414ahYUqRJU</w:t>
      </w:r>
    </w:p>
    <w:p>
      <w:pPr>
        <w:pStyle w:val="PreformattedText"/>
        <w:bidi w:val="0"/>
        <w:spacing w:before="0" w:after="0"/>
        <w:jc w:val="left"/>
        <w:rPr/>
      </w:pPr>
      <w:r>
        <w:rPr/>
        <w:t>RuIzSuFh8ird3alZf85HYcMebk3497MTKyoDx6TmYNGzU4dZ9aLemEj0k8FnBAuq2XVaZBckH6XJuf</w:t>
      </w:r>
    </w:p>
    <w:p>
      <w:pPr>
        <w:pStyle w:val="PreformattedText"/>
        <w:bidi w:val="0"/>
        <w:spacing w:before="0" w:after="0"/>
        <w:jc w:val="left"/>
        <w:rPr/>
      </w:pPr>
      <w:r>
        <w:rPr/>
        <w:t>8AYj2oRRGoVj0gca2LU7T1iq/H4JJLy/dIKdWawUo+q8mlfSNJL34twefdjRh1SNSj61GOk7C9VHVy</w:t>
      </w:r>
    </w:p>
    <w:p>
      <w:pPr>
        <w:pStyle w:val="PreformattedText"/>
        <w:bidi w:val="0"/>
        <w:spacing w:before="0" w:after="0"/>
        <w:jc w:val="left"/>
        <w:rPr/>
      </w:pPr>
      <w:r>
        <w:rPr/>
        <w:t>I6O0McXDa0MWph6lsbElrXuAB7SpqViejPSvhjOeplJRrUVZlUJpWMRM12BVlYNpvb1khfr+L8+30a</w:t>
      </w:r>
    </w:p>
    <w:p>
      <w:pPr>
        <w:pStyle w:val="PreformattedText"/>
        <w:bidi w:val="0"/>
        <w:spacing w:before="0" w:after="0"/>
        <w:jc w:val="left"/>
        <w:rPr/>
      </w:pPr>
      <w:r>
        <w:rPr/>
        <w:t>rEnj0xNK4XTXHTl6oJZYY20xs2okqWvGDeROOBpIH+PHvbPTFM9NRqGGpumuvY1E0U7wB4grqrk2Ia</w:t>
      </w:r>
    </w:p>
    <w:p>
      <w:pPr>
        <w:pStyle w:val="PreformattedText"/>
        <w:bidi w:val="0"/>
        <w:spacing w:before="0" w:after="0"/>
        <w:jc w:val="left"/>
        <w:rPr/>
      </w:pPr>
      <w:r>
        <w:rPr/>
        <w:t>N7B4wwUOWHH1Hu6yZQUznp1TqUqemOuQSRy+NPIkfjkCI/7jcujLIW+iuxH1+hF/bxcDUPOnTWlmC0</w:t>
      </w:r>
    </w:p>
    <w:p>
      <w:pPr>
        <w:pStyle w:val="PreformattedText"/>
        <w:bidi w:val="0"/>
        <w:spacing w:before="0" w:after="0"/>
        <w:jc w:val="left"/>
        <w:rPr/>
      </w:pPr>
      <w:r>
        <w:rPr/>
        <w:t>Hr0z38hNWApvA6skml0imU6RcKCpVwf9f3dDqANemJ1IRl8+g47CoKCvx8X3CzUyyoFmqICVWCqjAe</w:t>
      </w:r>
    </w:p>
    <w:p>
      <w:pPr>
        <w:pStyle w:val="PreformattedText"/>
        <w:bidi w:val="0"/>
        <w:spacing w:before="0" w:after="0"/>
        <w:jc w:val="left"/>
        <w:rPr/>
      </w:pPr>
      <w:r>
        <w:rPr/>
        <w:t>OpQC5CLp5/qBz7WKQKBcU6KZgxjII8uqO/l/gK1aeprpWpKl4aqemy7UxK0dZRyylqOsWIN+3XRem7</w:t>
      </w:r>
    </w:p>
    <w:p>
      <w:pPr>
        <w:pStyle w:val="PreformattedText"/>
        <w:bidi w:val="0"/>
        <w:spacing w:before="0" w:after="0"/>
        <w:jc w:val="left"/>
        <w:rPr/>
      </w:pPr>
      <w:r>
        <w:rPr/>
        <w:t>/Q2/IPs6tyDpqegddxgiReH29EBymAirKDG5x6ijyVZQTQYzIk+J1pFMRkw+UqbXL099UTH8G1/ZtH</w:t>
      </w:r>
    </w:p>
    <w:p>
      <w:pPr>
        <w:pStyle w:val="PreformattedText"/>
        <w:bidi w:val="0"/>
        <w:spacing w:before="0" w:after="0"/>
        <w:jc w:val="left"/>
        <w:rPr/>
      </w:pPr>
      <w:r>
        <w:rPr/>
        <w:t>MIyP4KU/PoH3aI9SV7sj8/U+vy6Kr2tt6Ckw0+1KqplkzNDkZJKhoyrU1RhK5BVRNTEk6VpHk5XixH</w:t>
      </w:r>
    </w:p>
    <w:p>
      <w:pPr>
        <w:pStyle w:val="PreformattedText"/>
        <w:bidi w:val="0"/>
        <w:spacing w:before="0" w:after="0"/>
        <w:jc w:val="left"/>
        <w:rPr/>
      </w:pPr>
      <w:r>
        <w:rPr/>
        <w:t>s4jBVdZGOgpOEeqaqyKTXouu3q2DbctZRsTWPTsaSoniewnx0wIjVkuQdJI/2It7VFQyCvSAVB62F/</w:t>
      </w:r>
    </w:p>
    <w:p>
      <w:pPr>
        <w:pStyle w:val="PreformattedText"/>
        <w:bidi w:val="0"/>
        <w:spacing w:before="0" w:after="0"/>
        <w:jc w:val="left"/>
        <w:rPr/>
      </w:pPr>
      <w:r>
        <w:rPr/>
        <w:t>5BPd1Xtf5NYfqvNRNLt/LVDVm36uF2jrMdlKmQP9urxsDLRSRjUq8qrXH59tgd4YHPTyuzqyEeXX0s</w:t>
      </w:r>
    </w:p>
    <w:p>
      <w:pPr>
        <w:pStyle w:val="PreformattedText"/>
        <w:bidi w:val="0"/>
        <w:spacing w:before="0" w:after="0"/>
        <w:jc w:val="left"/>
        <w:rPr/>
      </w:pPr>
      <w:r>
        <w:rPr/>
        <w:t>ttytJiKJpDeQ08GqS1jIFjGliOCGKgXH9farpMen3j/C1v9a9yf+J9761176fW3+vf6Djnmx9662ev</w:t>
      </w:r>
    </w:p>
    <w:p>
      <w:pPr>
        <w:pStyle w:val="PreformattedText"/>
        <w:bidi w:val="0"/>
        <w:spacing w:before="0" w:after="0"/>
        <w:jc w:val="left"/>
        <w:rPr/>
      </w:pPr>
      <w:r>
        <w:rPr/>
        <w:t>cfT/AFv8efz9PoLe99a8uvW+p/A5Xnm/IH1P5/2FvfutHrv+n+PHN725N+Px791vr39foDweP7Vv9c</w:t>
      </w:r>
    </w:p>
    <w:p>
      <w:pPr>
        <w:pStyle w:val="PreformattedText"/>
        <w:bidi w:val="0"/>
        <w:spacing w:before="0" w:after="0"/>
        <w:jc w:val="left"/>
        <w:rPr/>
      </w:pPr>
      <w:r>
        <w:rPr/>
        <w:t>c8e/dez11wCQPp/U/6/wDj7917A4dd/QX/AN4vfn8/gE+9dbz1j5vc/j/XF+SOfqLe9HreTnrEePqS</w:t>
      </w:r>
    </w:p>
    <w:p>
      <w:pPr>
        <w:pStyle w:val="PreformattedText"/>
        <w:bidi w:val="0"/>
        <w:spacing w:before="0" w:after="0"/>
        <w:jc w:val="left"/>
        <w:rPr/>
      </w:pPr>
      <w:r>
        <w:rPr/>
        <w:t>R+kem35+v+v7qetfPrG31Nvp+bj6i9vrfi491PVvs6jG5tx+eR+T+OPpa/5v7qfPrXoTx6xkG1iL82</w:t>
      </w:r>
    </w:p>
    <w:p>
      <w:pPr>
        <w:pStyle w:val="PreformattedText"/>
        <w:bidi w:val="0"/>
        <w:spacing w:before="0" w:after="0"/>
        <w:jc w:val="left"/>
        <w:rPr/>
      </w:pPr>
      <w:r>
        <w:rPr/>
        <w:t>+p+tyBcfS1h791ofZ1wY3+h4vxz9P68/lf9bn34fZ1s/z64t9COL2NxZiv+vf8kn+nv3z61Xyp11+B</w:t>
      </w:r>
    </w:p>
    <w:p>
      <w:pPr>
        <w:pStyle w:val="PreformattedText"/>
        <w:bidi w:val="0"/>
        <w:spacing w:before="0" w:after="0"/>
        <w:jc w:val="left"/>
        <w:rPr/>
      </w:pPr>
      <w:r>
        <w:rPr/>
        <w:t>9bA/i9wD/vNj/h/xHvf+Hr3Xh9ByPrwL8n6gH/Yf48+/eeevcOsw/of6f6q4J/N7WI+nHvXXvXqQgJ</w:t>
      </w:r>
    </w:p>
    <w:p>
      <w:pPr>
        <w:pStyle w:val="PreformattedText"/>
        <w:bidi w:val="0"/>
        <w:spacing w:before="0" w:after="0"/>
        <w:jc w:val="left"/>
        <w:rPr/>
      </w:pPr>
      <w:r>
        <w:rPr/>
        <w:t>+n5HH15A/4k3978+tnFD1nH9f6X/H5Nz/r+7da/Prq/AHP9Rcfj6cfQAXHvfXv8PXTXABHP+JP55v9</w:t>
      </w:r>
    </w:p>
    <w:p>
      <w:pPr>
        <w:pStyle w:val="PreformattedText"/>
        <w:bidi w:val="0"/>
        <w:spacing w:before="0" w:after="0"/>
        <w:jc w:val="left"/>
        <w:rPr/>
      </w:pPr>
      <w:r>
        <w:rPr/>
        <w:t>Bf6Hj8e9deHz6jSHg8n6arn6f4Hn8j6f090PXuozf4H/ABF72Itxpvxf/D3vy691BlsQTb6/m355PN</w:t>
      </w:r>
    </w:p>
    <w:p>
      <w:pPr>
        <w:pStyle w:val="PreformattedText"/>
        <w:bidi w:val="0"/>
        <w:spacing w:before="0" w:after="0"/>
        <w:jc w:val="left"/>
        <w:rPr/>
      </w:pPr>
      <w:r>
        <w:rPr/>
        <w:t>r2uf8AefbbdbP8uoEgtdeAVBt/Tmwtf8fX3T8ut9N81+LKCVF+WFv9TwQfrfn3o+devHptlPPF/qTp</w:t>
      </w:r>
    </w:p>
    <w:p>
      <w:pPr>
        <w:pStyle w:val="PreformattedText"/>
        <w:bidi w:val="0"/>
        <w:spacing w:before="0" w:after="0"/>
        <w:jc w:val="left"/>
        <w:rPr/>
      </w:pPr>
      <w:r>
        <w:rPr/>
        <w:t>4I4/FgRcX+v4/p78M9e+3prl4Nvpc/gixB5Nha31929fTqvp1GdlvYXAUWBJ0mwBB9VvoSf8OL+7DH</w:t>
      </w:r>
    </w:p>
    <w:p>
      <w:pPr>
        <w:pStyle w:val="PreformattedText"/>
        <w:bidi w:val="0"/>
        <w:spacing w:before="0" w:after="0"/>
        <w:jc w:val="left"/>
        <w:rPr/>
      </w:pPr>
      <w:r>
        <w:rPr/>
        <w:t>VTk9Yjf6r/AIW/x4NzYfj24vz49NnH2dcb/T8nn/Ag/Q/7E+3BTps1oacesgfgaTY/Xkfqt/vIPu3n</w:t>
      </w:r>
    </w:p>
    <w:p>
      <w:pPr>
        <w:pStyle w:val="PreformattedText"/>
        <w:bidi w:val="0"/>
        <w:spacing w:before="0" w:after="0"/>
        <w:jc w:val="left"/>
        <w:rPr/>
      </w:pPr>
      <w:r>
        <w:rPr/>
        <w:t>8utU4nrmr2B5+t/oTzwRb8fT/D24OqEHrLG3BuB/vIWx4te/F7fn259o6qflw6//0j07QI1Rm5BDJZ</w:t>
      </w:r>
    </w:p>
    <w:p>
      <w:pPr>
        <w:pStyle w:val="PreformattedText"/>
        <w:bidi w:val="0"/>
        <w:spacing w:before="0" w:after="0"/>
        <w:jc w:val="left"/>
        <w:rPr/>
      </w:pPr>
      <w:r>
        <w:rPr/>
        <w:t>xyDe3pLhrlkQ2sDbj3DyV8xnqT3+fHoxu2pox4dR1BlC+olbFT6CSLlgbD/W9qV6TN0NmCqeUP9ord</w:t>
      </w:r>
    </w:p>
    <w:p>
      <w:pPr>
        <w:pStyle w:val="PreformattedText"/>
        <w:bidi w:val="0"/>
        <w:spacing w:before="0" w:after="0"/>
        <w:jc w:val="left"/>
        <w:rPr/>
      </w:pPr>
      <w:r>
        <w:rPr/>
        <w:t>wPoCWsyEmxuVH1H49qI8eXSd6gfb0L+Gn4Vbq/6foTxo/s34IVb/AO3HtYPL5dJmpnoU8Q+pQ4PDFb</w:t>
      </w:r>
    </w:p>
    <w:p>
      <w:pPr>
        <w:pStyle w:val="PreformattedText"/>
        <w:bidi w:val="0"/>
        <w:spacing w:before="0" w:after="0"/>
        <w:jc w:val="left"/>
        <w:rPr/>
      </w:pPr>
      <w:r>
        <w:rPr/>
        <w:t>2PJ1cBr6uCtrED+ntVH0lbjw6EvHBrIV06vpybnSeSQBwBp/HtUgrnz6YY46V0H1F2+jXsSSRx/QcX</w:t>
      </w:r>
    </w:p>
    <w:p>
      <w:pPr>
        <w:pStyle w:val="PreformattedText"/>
        <w:bidi w:val="0"/>
        <w:spacing w:before="0" w:after="0"/>
        <w:jc w:val="left"/>
        <w:rPr/>
      </w:pPr>
      <w:r>
        <w:rPr/>
        <w:t>/wAPz7VLw4Z6ZYny9On+AkE3+hDEEE3B4v8AQccf7f3cD59U9T05Kbix+gtxfk3JJN/6k8/X8e3OPl</w:t>
      </w:r>
    </w:p>
    <w:p>
      <w:pPr>
        <w:pStyle w:val="PreformattedText"/>
        <w:bidi w:val="0"/>
        <w:spacing w:before="0" w:after="0"/>
        <w:jc w:val="left"/>
        <w:rPr/>
      </w:pPr>
      <w:r>
        <w:rPr/>
        <w:t>1XhQ9cJQPrf06bj6LcHhRYfWxH+BPurDypnrQIoK9M8yi5HADXFr3IABFm+gvzf6+2T8x08Dn5dM9S</w:t>
      </w:r>
    </w:p>
    <w:p>
      <w:pPr>
        <w:pStyle w:val="PreformattedText"/>
        <w:bidi w:val="0"/>
        <w:spacing w:before="0" w:after="0"/>
        <w:jc w:val="left"/>
        <w:rPr/>
      </w:pPr>
      <w:r>
        <w:rPr/>
        <w:t>pFzZvzwCB/rBr2B4P09stUV9OnV+fSerACxBH1tYA25+huP6Ei3tM4x0+v8ALpIVy31s1ieV0g6V1X</w:t>
      </w:r>
    </w:p>
    <w:p>
      <w:pPr>
        <w:pStyle w:val="PreformattedText"/>
        <w:bidi w:val="0"/>
        <w:spacing w:before="0" w:after="0"/>
        <w:jc w:val="left"/>
        <w:rPr/>
      </w:pPr>
      <w:r>
        <w:rPr/>
        <w:t>/N+TpI+v8Atvad+HTyk8OkPkl1hiU9RJtZ/wDW5axGrkngfj2ilXpUhHmeg4zUD6mYEgi7AXC+oCzL</w:t>
      </w:r>
    </w:p>
    <w:p>
      <w:pPr>
        <w:pStyle w:val="PreformattedText"/>
        <w:bidi w:val="0"/>
        <w:spacing w:before="0" w:after="0"/>
        <w:jc w:val="left"/>
        <w:rPr/>
      </w:pPr>
      <w:r>
        <w:rPr/>
        <w:t>Zjdbj2glXpUhH7egkzUS6SyJ6VBYDUCS5BjX6Lq4D839l7jNelcdTTHQe1K6XPIIBII1HUoX06uB+m</w:t>
      </w:r>
    </w:p>
    <w:p>
      <w:pPr>
        <w:pStyle w:val="PreformattedText"/>
        <w:bidi w:val="0"/>
        <w:spacing w:before="0" w:after="0"/>
        <w:jc w:val="left"/>
        <w:rPr/>
      </w:pPr>
      <w:r>
        <w:rPr/>
        <w:t>/F/qLe0/Spa+fUIqoALE88lY+FsONTEnhT+AR9R/j739nW+Jp13GVjPpBWMkECIeoqw/pYlSSOf8fr</w:t>
      </w:r>
    </w:p>
    <w:p>
      <w:pPr>
        <w:pStyle w:val="PreformattedText"/>
        <w:bidi w:val="0"/>
        <w:spacing w:before="0" w:after="0"/>
        <w:jc w:val="left"/>
        <w:rPr/>
      </w:pPr>
      <w:r>
        <w:rPr/>
        <w:t>72KVx1o56faQFmL2cHxghiCjaWI5PF/+J59vL001OljQE3jIa4DHRzcEfQ8i5shH+ube3lyR0w9OI9</w:t>
      </w:r>
    </w:p>
    <w:p>
      <w:pPr>
        <w:pStyle w:val="PreformattedText"/>
        <w:bidi w:val="0"/>
        <w:spacing w:before="0" w:after="0"/>
        <w:jc w:val="left"/>
        <w:rPr/>
      </w:pPr>
      <w:r>
        <w:rPr/>
        <w:t>OlrjtRVD6ma/I9JUm4JI/N1/N/z7Vr6kdMt5+XSxpdQA9D+kXBU+u5I1FbnhTbjn6n28vpTpo/LpU0</w:t>
      </w:r>
    </w:p>
    <w:p>
      <w:pPr>
        <w:pStyle w:val="PreformattedText"/>
        <w:bidi w:val="0"/>
        <w:spacing w:before="0" w:after="0"/>
        <w:jc w:val="left"/>
        <w:rPr/>
      </w:pPr>
      <w:r>
        <w:rPr/>
        <w:t>vFgCLm1iebgA2ve1m/4n24o6bb16UkFhxySCpDE6hcgeluRpII9qExQefTR6fYCtrLqItYmx/UeeL2</w:t>
      </w:r>
    </w:p>
    <w:p>
      <w:pPr>
        <w:pStyle w:val="PreformattedText"/>
        <w:bidi w:val="0"/>
        <w:spacing w:before="0" w:after="0"/>
        <w:jc w:val="left"/>
        <w:rPr/>
      </w:pPr>
      <w:r>
        <w:rPr/>
        <w:t>tpP9bWHtSuOmjw6kkWK3OoC403/JH6ieSWv/vXu3mR5da/wdRJ/owIOk3Nxe4JFxwbkAf8a97HHrXl</w:t>
      </w:r>
    </w:p>
    <w:p>
      <w:pPr>
        <w:pStyle w:val="PreformattedText"/>
        <w:bidi w:val="0"/>
        <w:spacing w:before="0" w:after="0"/>
        <w:jc w:val="left"/>
        <w:rPr/>
      </w:pPr>
      <w:r>
        <w:rPr/>
        <w:t>Tz6T9dcqbgaiwubfW3ANuQLWvb375+XWuB+XSByR4dtPKq1jqJUtf6C9mRuf6f7x78PKnVSPl0F2bF</w:t>
      </w:r>
    </w:p>
    <w:p>
      <w:pPr>
        <w:pStyle w:val="PreformattedText"/>
        <w:bidi w:val="0"/>
        <w:spacing w:before="0" w:after="0"/>
        <w:jc w:val="left"/>
        <w:rPr/>
      </w:pPr>
      <w:r>
        <w:rPr/>
        <w:t>i4CkhrMFKm4Aa1ix4LlvoPz7dWmCemfLoGNxxRjyrqb1MVW3JYrcnUAQLBjbg2/wAPbyHI9Om2pk/L</w:t>
      </w:r>
    </w:p>
    <w:p>
      <w:pPr>
        <w:pStyle w:val="PreformattedText"/>
        <w:bidi w:val="0"/>
        <w:spacing w:before="0" w:after="0"/>
        <w:jc w:val="left"/>
        <w:rPr/>
      </w:pPr>
      <w:r>
        <w:rPr/>
        <w:t>oue6zpU83+qFSdWs2GnTcgCxN7kH2pX+fSR/Poru8VbXJ6RGOGWPlmaR0/tkelUYAEm/HPt9TgdJZP</w:t>
      </w:r>
    </w:p>
    <w:p>
      <w:pPr>
        <w:pStyle w:val="PreformattedText"/>
        <w:bidi w:val="0"/>
        <w:spacing w:before="0" w:after="0"/>
        <w:jc w:val="left"/>
        <w:rPr/>
      </w:pPr>
      <w:r>
        <w:rPr/>
        <w:t>Toqe8Q95W8flBYB1jW90YqNKP+kKSTbm3tVH0ilHoOiy7jVC7MFHhDOHILaGbnT5SD5ECFAFI4Jvf2</w:t>
      </w:r>
    </w:p>
    <w:p>
      <w:pPr>
        <w:pStyle w:val="PreformattedText"/>
        <w:bidi w:val="0"/>
        <w:spacing w:before="0" w:after="0"/>
        <w:jc w:val="left"/>
        <w:rPr/>
      </w:pPr>
      <w:r>
        <w:rPr/>
        <w:t>qX06YNekWzfST9xSIyGRf1BlILNDIpsYVFgQf9792/LrRxx4dYONGsteMgs6SgC5j9BWPm40FxxYk2</w:t>
      </w:r>
    </w:p>
    <w:p>
      <w:pPr>
        <w:pStyle w:val="PreformattedText"/>
        <w:bidi w:val="0"/>
        <w:spacing w:before="0" w:after="0"/>
        <w:jc w:val="left"/>
        <w:rPr/>
      </w:pPr>
      <w:r>
        <w:rPr/>
        <w:t>v7959b8s8OsbXDEWDlkRgkYdI2DAMXYlSBKQljYfX37rfXTl7mRZC2pSvrBL3c2ZZFJBUqvCt+Dz79</w:t>
      </w:r>
    </w:p>
    <w:p>
      <w:pPr>
        <w:pStyle w:val="PreformattedText"/>
        <w:bidi w:val="0"/>
        <w:spacing w:before="0" w:after="0"/>
        <w:jc w:val="left"/>
        <w:rPr/>
      </w:pPr>
      <w:r>
        <w:rPr/>
        <w:t>mg60evRm7TM8baUQHWobWrB1IZ7W9JUkG3IP+Hvx9Kde+VcdYZVFifIsia28hcairBQFSnjHL2ZruT</w:t>
      </w:r>
    </w:p>
    <w:p>
      <w:pPr>
        <w:pStyle w:val="PreformattedText"/>
        <w:bidi w:val="0"/>
        <w:spacing w:before="0" w:after="0"/>
        <w:jc w:val="left"/>
        <w:rPr/>
      </w:pPr>
      <w:r>
        <w:rPr/>
        <w:t>9P6e/enWhnj11o1rGSUQetkiDqXSTSBcpwI3kuORe/vdc/LrXDh14mSJtMIvItkeMsW08ixWR7hX0G</w:t>
      </w:r>
    </w:p>
    <w:p>
      <w:pPr>
        <w:pStyle w:val="PreformattedText"/>
        <w:bidi w:val="0"/>
        <w:spacing w:before="0" w:after="0"/>
        <w:jc w:val="left"/>
        <w:rPr/>
      </w:pPr>
      <w:r>
        <w:rPr/>
        <w:t>4tcD375Vx1rpWYFYllYR6lOpdCmN9TOLswJtqdGU8i3v3TbVFPTowm2WsaZiNUOvXIokW4LBrKYytr</w:t>
      </w:r>
    </w:p>
    <w:p>
      <w:pPr>
        <w:pStyle w:val="PreformattedText"/>
        <w:bidi w:val="0"/>
        <w:spacing w:before="0" w:after="0"/>
        <w:jc w:val="left"/>
        <w:rPr/>
      </w:pPr>
      <w:r>
        <w:rPr/>
        <w:t>Qnkj6jj3ryB8uvL0Uf5S7RO7984aoqmYUG3MYuRqJVDAPTmXy+KSSwKSF1sOeFY+08zJUA5p0dW0Rk</w:t>
      </w:r>
    </w:p>
    <w:p>
      <w:pPr>
        <w:pStyle w:val="PreformattedText"/>
        <w:bidi w:val="0"/>
        <w:spacing w:before="0" w:after="0"/>
        <w:jc w:val="left"/>
        <w:rPr/>
      </w:pPr>
      <w:r>
        <w:rPr/>
        <w:t>EdBQjqv/AClFT1m5cnmczUwvj4xajiBJMDoT9rZmJT0Ri5/r/X2ifU+kJ5f6v216MxGEdjKaj/V9nW</w:t>
      </w:r>
    </w:p>
    <w:p>
      <w:pPr>
        <w:pStyle w:val="PreformattedText"/>
        <w:bidi w:val="0"/>
        <w:spacing w:before="0" w:after="0"/>
        <w:jc w:val="left"/>
        <w:rPr/>
      </w:pPr>
      <w:r>
        <w:rPr/>
        <w:t>GnTH1Uj1F5JaqslMT1kkHllSnFgNKpdCGYi5P+H9Pb0QNdIbPSe5EVTpNWbHSez60tfLHT4/JtJDRy</w:t>
      </w:r>
    </w:p>
    <w:p>
      <w:pPr>
        <w:pStyle w:val="PreformattedText"/>
        <w:bidi w:val="0"/>
        <w:spacing w:before="0" w:after="0"/>
        <w:jc w:val="left"/>
        <w:rPr/>
      </w:pPr>
      <w:r>
        <w:rPr/>
        <w:t>R4tpBp+4ndiqS00a8qIIIka9ufbZXvqWp06qmNQit3AcT1LXGjD4vJ5aGRYJZWONx6r/AJz7a7Rio1</w:t>
      </w:r>
    </w:p>
    <w:p>
      <w:pPr>
        <w:pStyle w:val="PreformattedText"/>
        <w:bidi w:val="0"/>
        <w:spacing w:before="0" w:after="0"/>
        <w:jc w:val="left"/>
        <w:rPr/>
      </w:pPr>
      <w:r>
        <w:rPr/>
        <w:t>qdN5HNgP6fT200tG0jgTx6UeA7oJg9QMDrlSbdmhxUO3Ku82TrJI8zl5mVdVNjqRRUinLpdkVo9OoH</w:t>
      </w:r>
    </w:p>
    <w:p>
      <w:pPr>
        <w:pStyle w:val="PreformattedText"/>
        <w:bidi w:val="0"/>
        <w:spacing w:before="0" w:after="0"/>
        <w:jc w:val="left"/>
        <w:rPr/>
      </w:pPr>
      <w:r>
        <w:rPr/>
        <w:t>6swB96LCmsYoenLe3c0jp3sc/IdDh1bhZ6Opq94NT/b1VafssdDF4lSmJsKa6kXeClpRf+mo+y6eTW</w:t>
      </w:r>
    </w:p>
    <w:p>
      <w:pPr>
        <w:pStyle w:val="PreformattedText"/>
        <w:bidi w:val="0"/>
        <w:spacing w:before="0" w:after="0"/>
        <w:jc w:val="left"/>
        <w:rPr/>
      </w:pPr>
      <w:r>
        <w:rPr/>
        <w:t>2T2jh0KrGAxeGyjv6Nns2B6NBEQ01TUytJI5saiYM45IBbx+VlvcH0qPZLLHVtZpp6G9tp8NRToaKq</w:t>
      </w:r>
    </w:p>
    <w:p>
      <w:pPr>
        <w:pStyle w:val="PreformattedText"/>
        <w:bidi w:val="0"/>
        <w:spacing w:before="0" w:after="0"/>
        <w:jc w:val="left"/>
        <w:rPr/>
      </w:pPr>
      <w:r>
        <w:rPr/>
        <w:t>ejx8UOMCsanIzQmXWQ4p0jRJJS6i5EVxpF/re/tqVYwgK8adWFRITTpTR1InEviVYwZFWBUXUp/SA6</w:t>
      </w:r>
    </w:p>
    <w:p>
      <w:pPr>
        <w:pStyle w:val="PreformattedText"/>
        <w:bidi w:val="0"/>
        <w:spacing w:before="0" w:after="0"/>
        <w:jc w:val="left"/>
        <w:rPr/>
      </w:pPr>
      <w:r>
        <w:rPr/>
        <w:t>lTcMq3+v0HthJNI1VxXpQFJpXPU+mo3mmEmsDREyaV0FTYjS39AxBP5vz7dRQSS3Dq2paaKd3TbMZv</w:t>
      </w:r>
    </w:p>
    <w:p>
      <w:pPr>
        <w:pStyle w:val="PreformattedText"/>
        <w:bidi w:val="0"/>
        <w:spacing w:before="0" w:after="0"/>
        <w:jc w:val="left"/>
        <w:rPr/>
      </w:pPr>
      <w:r>
        <w:rPr/>
        <w:t>uGZo5oXmZAzyW8bwxkqeFI8YsP1fX3SjawAK/Lp8rpBK46UC5lKOGnSH91aiVkLl9AVtOoyspv6Ao4</w:t>
      </w:r>
    </w:p>
    <w:p>
      <w:pPr>
        <w:pStyle w:val="PreformattedText"/>
        <w:bidi w:val="0"/>
        <w:spacing w:before="0" w:after="0"/>
        <w:jc w:val="left"/>
        <w:rPr/>
      </w:pPr>
      <w:r>
        <w:rPr/>
        <w:t>/x90d9LaaZ/wAHVEQyuXIxTpL5XsLCU2SSi8nnqpKvwkAqF8npIZpFsFQL9Rb2201WCAdvSqO1NGYf</w:t>
      </w:r>
    </w:p>
    <w:p>
      <w:pPr>
        <w:pStyle w:val="PreformattedText"/>
        <w:bidi w:val="0"/>
        <w:spacing w:before="0" w:after="0"/>
        <w:jc w:val="left"/>
        <w:rPr/>
      </w:pPr>
      <w:r>
        <w:rPr/>
        <w:t>DTpc4eqX7/7mQtLS/bSa01+maRF16ipBXSoAsL3PtRCpJJB6RMACI+BJ/l5dOslVBlKiWXSxcAp6UE</w:t>
      </w:r>
    </w:p>
    <w:p>
      <w:pPr>
        <w:pStyle w:val="PreformattedText"/>
        <w:bidi w:val="0"/>
        <w:spacing w:before="0" w:after="0"/>
        <w:jc w:val="left"/>
        <w:rPr/>
      </w:pPr>
      <w:r>
        <w:rPr/>
        <w:t>cQkP6uLAjx6raSbH23KxY4UdLYgYaDyrx6ZYaR4pK+MxPKbRCnfWkY0RnXLGGvpf8APA55Htr4QAoq</w:t>
      </w:r>
    </w:p>
    <w:p>
      <w:pPr>
        <w:pStyle w:val="PreformattedText"/>
        <w:bidi w:val="0"/>
        <w:spacing w:before="0" w:after="0"/>
        <w:jc w:val="left"/>
        <w:rPr/>
      </w:pPr>
      <w:r>
        <w:rPr/>
        <w:t>fPpbNIBQqcHqfHTfb1EfkR3/AGUkB0lgIZmLXa+q4QfX6sPx7sqA5pTHTCs9CENF6EjHRiMJVQxqjx</w:t>
      </w:r>
    </w:p>
    <w:p>
      <w:pPr>
        <w:pStyle w:val="PreformattedText"/>
        <w:bidi w:val="0"/>
        <w:spacing w:before="0" w:after="0"/>
        <w:jc w:val="left"/>
        <w:rPr/>
      </w:pPr>
      <w:r>
        <w:rPr/>
        <w:t>xs5Yz6JDDoYEa5LWFv7JsSLe9saUUcek8iFqhjnqUcjWu9NFBUQw0zednMKnyu0w0gHkqoP0LH/G/4</w:t>
      </w:r>
    </w:p>
    <w:p>
      <w:pPr>
        <w:pStyle w:val="PreformattedText"/>
        <w:bidi w:val="0"/>
        <w:spacing w:before="0" w:after="0"/>
        <w:jc w:val="left"/>
        <w:rPr/>
      </w:pPr>
      <w:r>
        <w:rPr/>
        <w:t>9ssXNVJweqCDSdQHUapqDVa4mmilx8cASd5o0QwyKNTNDb9yMEgcn62496BjUHWM9PFCgBB7uoe2qV</w:t>
      </w:r>
    </w:p>
    <w:p>
      <w:pPr>
        <w:pStyle w:val="PreformattedText"/>
        <w:bidi w:val="0"/>
        <w:spacing w:before="0" w:after="0"/>
        <w:jc w:val="left"/>
        <w:rPr/>
      </w:pPr>
      <w:r>
        <w:rPr/>
        <w:t>fvVd53jV/IalpZPuIGYNZVU6VYehbf7a39fel05IAp06zqF4d3r0ppaWlij8op0kFRLPLEX0/5Pb0C</w:t>
      </w:r>
    </w:p>
    <w:p>
      <w:pPr>
        <w:pStyle w:val="PreformattedText"/>
        <w:bidi w:val="0"/>
        <w:spacing w:before="0" w:after="0"/>
        <w:jc w:val="left"/>
        <w:rPr/>
      </w:pPr>
      <w:r>
        <w:rPr/>
        <w:t>dVDBtcg/B5t7bfScN0ot5X1GrdZMjkIVpYJ5GeQR0i0lPFFqK+So1jySsy6Ywg/pzbn6+/LKIo6+Z4</w:t>
      </w:r>
    </w:p>
    <w:p>
      <w:pPr>
        <w:pStyle w:val="PreformattedText"/>
        <w:bidi w:val="0"/>
        <w:spacing w:before="0" w:after="0"/>
        <w:jc w:val="left"/>
        <w:rPr/>
      </w:pPr>
      <w:r>
        <w:rPr/>
        <w:t>dUozyEFsnh1wmwFHLT0wlqInr2VqioaGbTIyxINIdyzW03Fx9Wt7ZjBdy7iteqiRxWMr2+vU+BIXpl</w:t>
      </w:r>
    </w:p>
    <w:p>
      <w:pPr>
        <w:pStyle w:val="PreformattedText"/>
        <w:bidi w:val="0"/>
        <w:spacing w:before="0" w:after="0"/>
        <w:jc w:val="left"/>
        <w:rPr/>
      </w:pPr>
      <w:r>
        <w:rPr/>
        <w:t>jnIjWOPUaiKFkMlwdSQueVfShBJHJPtxmUMFkFR1dBUqFYnzr/q/Z08jDRGHHVlPGJKmV0jiIjVANQ</w:t>
      </w:r>
    </w:p>
    <w:p>
      <w:pPr>
        <w:pStyle w:val="PreformattedText"/>
        <w:bidi w:val="0"/>
        <w:spacing w:before="0" w:after="0"/>
        <w:jc w:val="left"/>
        <w:rPr/>
      </w:pPr>
      <w:r>
        <w:rPr/>
        <w:t>ujRyKVaJ4U/Jvcf0PukygFHQefHpbbyktJG5oKdTo6GTHxSeed2Bka51vLLI0jnRDGOAP6Wv8ATn/H</w:t>
      </w:r>
    </w:p>
    <w:p>
      <w:pPr>
        <w:pStyle w:val="PreformattedText"/>
        <w:bidi w:val="0"/>
        <w:spacing w:before="0" w:after="0"/>
        <w:jc w:val="left"/>
        <w:rPr/>
      </w:pPr>
      <w:r>
        <w:rPr/>
        <w:t>3aSsagknT0sDI+V49KGKspIKinVKefVIimOSaUmJZbcwsJLAut+Tc2/HtNK5CAr+3pRCjNUgd3Sipq</w:t>
      </w:r>
    </w:p>
    <w:p>
      <w:pPr>
        <w:pStyle w:val="PreformattedText"/>
        <w:bidi w:val="0"/>
        <w:spacing w:before="0" w:after="0"/>
        <w:jc w:val="left"/>
        <w:rPr/>
      </w:pPr>
      <w:r>
        <w:rPr/>
        <w:t>xo45DTSL5GU21ESOA7C0JjbVZif0t+PdoJQ6uGOenTEFZAR2+fTnBVR1FJCrLNPUKZVkUDwExpIFdt</w:t>
      </w:r>
    </w:p>
    <w:p>
      <w:pPr>
        <w:pStyle w:val="PreformattedText"/>
        <w:bidi w:val="0"/>
        <w:spacing w:before="0" w:after="0"/>
        <w:jc w:val="left"/>
        <w:rPr/>
      </w:pPr>
      <w:r>
        <w:rPr/>
        <w:t>CLdtDMbHj24SiLhe7p5IyjMwoF8ulLRzsiPTrHIwjWMxaC8kCx+MMpcD1O2nm7cLzf3VmpUAZ9em/C</w:t>
      </w:r>
    </w:p>
    <w:p>
      <w:pPr>
        <w:pStyle w:val="PreformattedText"/>
        <w:bidi w:val="0"/>
        <w:spacing w:before="0" w:after="0"/>
        <w:jc w:val="left"/>
        <w:rPr/>
      </w:pPr>
      <w:r>
        <w:rPr/>
        <w:t>FSxHHpUUjLIgeQCo1LHIPQipFzZIgF9TswN9X4I492Jai+fz6bkQADTgk9dziUVUUFNTSJUzzK6tJI</w:t>
      </w:r>
    </w:p>
    <w:p>
      <w:pPr>
        <w:pStyle w:val="PreformattedText"/>
        <w:bidi w:val="0"/>
        <w:spacing w:before="0" w:after="0"/>
        <w:jc w:val="left"/>
        <w:rPr/>
      </w:pPr>
      <w:r>
        <w:rPr/>
        <w:t>s51qykhSCNRa/LEWA90aTQyBTkHpQEJjKk9LWZaGOCmSkSaKre6VDPIZNU7s4k8Ug1hQwv6bm34/qP</w:t>
      </w:r>
    </w:p>
    <w:p>
      <w:pPr>
        <w:pStyle w:val="PreformattedText"/>
        <w:bidi w:val="0"/>
        <w:spacing w:before="0" w:after="0"/>
        <w:jc w:val="left"/>
        <w:rPr/>
      </w:pPr>
      <w:r>
        <w:rPr/>
        <w:t>XErEjQcdJ4x8Wv4OnaNKanxdSZI2cVaJDSSRtFLZ/IDIk6N6oICgYBkGpm4v7T+LIuokY63TvUKO3r</w:t>
      </w:r>
    </w:p>
    <w:p>
      <w:pPr>
        <w:pStyle w:val="PreformattedText"/>
        <w:bidi w:val="0"/>
        <w:spacing w:before="0" w:after="0"/>
        <w:jc w:val="left"/>
        <w:rPr/>
      </w:pPr>
      <w:r>
        <w:rPr/>
        <w:t>lhoaiHyiJOY4plhWVUaPUpN1+4l9N7H6fq03593jmkBIKk1HTkoDKM0p5dTac1mUWopRS0tKw8cUMV</w:t>
      </w:r>
    </w:p>
    <w:p>
      <w:pPr>
        <w:pStyle w:val="PreformattedText"/>
        <w:bidi w:val="0"/>
        <w:spacing w:before="0" w:after="0"/>
        <w:jc w:val="left"/>
        <w:rPr/>
      </w:pPr>
      <w:r>
        <w:rPr/>
        <w:t>LohAEcepyiMQyXdNWsngn+ntyJgAarQ16o6iqI4qOOfLp4fJZeggoqesSHL4qOSnnqUZjDNKYUMYx9</w:t>
      </w:r>
    </w:p>
    <w:p>
      <w:pPr>
        <w:pStyle w:val="PreformattedText"/>
        <w:bidi w:val="0"/>
        <w:spacing w:before="0" w:after="0"/>
        <w:jc w:val="left"/>
        <w:rPr/>
      </w:pPr>
      <w:r>
        <w:rPr/>
        <w:t>RVKyymmdTyUNyPah5206aZ6qllEfEkQgMepf8ZrXyBlo6XGwRzFYYqCOkIhxqltbSMxBkjbxDhjdgg</w:t>
      </w:r>
    </w:p>
    <w:p>
      <w:pPr>
        <w:pStyle w:val="PreformattedText"/>
        <w:bidi w:val="0"/>
        <w:spacing w:before="0" w:after="0"/>
        <w:jc w:val="left"/>
        <w:rPr/>
      </w:pPr>
      <w:r>
        <w:rPr/>
        <w:t>HN7+6LJISVIx69eaJVTjU+vU9cfC8YqYaiSoqxHNM32tYmjU0kcUMCq6KNUpcs5Y2ta359vBTgIft6</w:t>
      </w:r>
    </w:p>
    <w:p>
      <w:pPr>
        <w:pStyle w:val="PreformattedText"/>
        <w:bidi w:val="0"/>
        <w:spacing w:before="0" w:after="0"/>
        <w:jc w:val="left"/>
        <w:rPr/>
      </w:pPr>
      <w:r>
        <w:rPr/>
        <w:t>QSEAsGXA/n1Dy9XXR6Y6KeSCtpUaWonkgE8XkaRjUUkcLa45X8KG7gABR9fd2eRKKo7etQwx0/UHTN</w:t>
      </w:r>
    </w:p>
    <w:p>
      <w:pPr>
        <w:pStyle w:val="PreformattedText"/>
        <w:bidi w:val="0"/>
        <w:spacing w:before="0" w:after="0"/>
        <w:jc w:val="left"/>
        <w:rPr/>
      </w:pPr>
      <w:r>
        <w:rPr/>
        <w:t>NJD9itQo+7MjyYoxSjU5nkHnkrypXxiGng9Bjv+b3IHupZQSRk9Ox4LilF6zYuERU9dEzKjR0lBDBL</w:t>
      </w:r>
    </w:p>
    <w:p>
      <w:pPr>
        <w:pStyle w:val="PreformattedText"/>
        <w:bidi w:val="0"/>
        <w:spacing w:before="0" w:after="0"/>
        <w:jc w:val="left"/>
        <w:rPr/>
      </w:pPr>
      <w:r>
        <w:rPr/>
        <w:t>VEypSmWrfy1FOYdSpKKaPxRXsQDb3uMavjbPVJO+RCvDpaQukj00i6aXx1HnjaNpJXWAAzJEoYXlK6</w:t>
      </w:r>
    </w:p>
    <w:p>
      <w:pPr>
        <w:pStyle w:val="PreformattedText"/>
        <w:bidi w:val="0"/>
        <w:spacing w:before="0" w:after="0"/>
        <w:jc w:val="left"/>
        <w:rPr/>
      </w:pPr>
      <w:r>
        <w:rPr/>
        <w:t>bhWFi5+vtx1IYGJs9aqGLgnA49SkIyWUiEAroKRXmkZqoJLJAUjf8AcUy+l55Y0J0ltK3t+PbUg8SQ</w:t>
      </w:r>
    </w:p>
    <w:p>
      <w:pPr>
        <w:pStyle w:val="PreformattedText"/>
        <w:bidi w:val="0"/>
        <w:spacing w:before="0" w:after="0"/>
        <w:jc w:val="left"/>
        <w:rPr/>
      </w:pPr>
      <w:r>
        <w:rPr/>
        <w:t>LXPVA4gjZglB5fPqDlKCqqailxtLPTyw01NHkJvtxDLAtHUtdlklYqZJ4zYN/aH0HA9suGV/C/CPP/</w:t>
      </w:r>
    </w:p>
    <w:p>
      <w:pPr>
        <w:pStyle w:val="PreformattedText"/>
        <w:bidi w:val="0"/>
        <w:spacing w:before="0" w:after="0"/>
        <w:jc w:val="left"/>
        <w:rPr/>
      </w:pPr>
      <w:r>
        <w:rPr/>
        <w:t>J0ugljaMO7VzgdZIsLVyTZKKhyNVklpp0gmNLRt45Iliu8qpYzv4EIDJcqef6e9FWioyOSvn040kbo</w:t>
      </w:r>
    </w:p>
    <w:p>
      <w:pPr>
        <w:pStyle w:val="PreformattedText"/>
        <w:bidi w:val="0"/>
        <w:spacing w:before="0" w:after="0"/>
        <w:jc w:val="left"/>
        <w:rPr/>
      </w:pPr>
      <w:r>
        <w:rPr/>
        <w:t>uoUanXmTNDL0y0OPmqKOq045yEno6xmbxtAsU9QCrCd7rGNJMN72N7hLOZNRKLTpMhioQzZz0op6Nq</w:t>
      </w:r>
    </w:p>
    <w:p>
      <w:pPr>
        <w:pStyle w:val="PreformattedText"/>
        <w:bidi w:val="0"/>
        <w:spacing w:before="0" w:after="0"/>
        <w:jc w:val="left"/>
        <w:rPr/>
      </w:pPr>
      <w:r>
        <w:rPr/>
        <w:t>DEy6shHS5RKuGSSlrFaanp49WkyS1FKwmLupANxyR7V6iIgrKNRHTasjS6Avb69PWQRYcZHR0ElLRi</w:t>
      </w:r>
    </w:p>
    <w:p>
      <w:pPr>
        <w:pStyle w:val="PreformattedText"/>
        <w:bidi w:val="0"/>
        <w:spacing w:before="0" w:after="0"/>
        <w:jc w:val="left"/>
        <w:rPr/>
      </w:pPr>
      <w:r>
        <w:rPr/>
        <w:t>GAVMksbrHUTVxY66yk8hSSIMv05YuPqB7tpBiJ0jV9vTasDMav2jHTPFI0kF6qYz1AOiWuq38burBQ</w:t>
      </w:r>
    </w:p>
    <w:p>
      <w:pPr>
        <w:pStyle w:val="PreformattedText"/>
        <w:bidi w:val="0"/>
        <w:spacing w:before="0" w:after="0"/>
        <w:jc w:val="left"/>
        <w:rPr/>
      </w:pPr>
      <w:r>
        <w:rPr/>
        <w:t>ZCqJaaXxksGYk3sPafxXUKrCvS1gqkFEqtOHUUy4bETUtOTWhXQK4WUmqcTEr5AUMUSyurcC5Kt9L+</w:t>
      </w:r>
    </w:p>
    <w:p>
      <w:pPr>
        <w:pStyle w:val="PreformattedText"/>
        <w:bidi w:val="0"/>
        <w:spacing w:before="0" w:after="0"/>
        <w:jc w:val="left"/>
        <w:rPr/>
      </w:pPr>
      <w:r>
        <w:rPr/>
        <w:t>2mkRJA4FfX5dN6ZJ66jQ9NK5mSokqqnFkilx0w+5jrFeqki8ZMaY2oZkMqxzxgN5BYXYg/T234v6ur</w:t>
      </w:r>
    </w:p>
    <w:p>
      <w:pPr>
        <w:pStyle w:val="PreformattedText"/>
        <w:bidi w:val="0"/>
        <w:spacing w:before="0" w:after="0"/>
        <w:jc w:val="left"/>
        <w:rPr/>
      </w:pPr>
      <w:r>
        <w:rPr/>
        <w:t>y6WQQ+EFEmCeuVXW1skUVRGlTSNNFPOweTyJBROVaWmgdVeSOPyAkEBrXPA9vSmqqQckZ6WLDG75bI</w:t>
      </w:r>
    </w:p>
    <w:p>
      <w:pPr>
        <w:pStyle w:val="PreformattedText"/>
        <w:bidi w:val="0"/>
        <w:spacing w:before="0" w:after="0"/>
        <w:jc w:val="left"/>
        <w:rPr/>
      </w:pPr>
      <w:r>
        <w:rPr/>
        <w:t>4fP59N+XrY56bDNRvj1+2DpJIqE1lpWBSnqZVASoRWFl1KhAbm4PDL+JpXt6ctoGDMxNFp1KgrHeTz</w:t>
      </w:r>
    </w:p>
    <w:p>
      <w:pPr>
        <w:pStyle w:val="PreformattedText"/>
        <w:bidi w:val="0"/>
        <w:spacing w:before="0" w:after="0"/>
        <w:jc w:val="left"/>
        <w:rPr/>
      </w:pPr>
      <w:r>
        <w:rPr/>
        <w:t>3NGHjVImlgjdIKhRojDwhQgEx1DUP7JH9Pb8Ugc6HwOtTppFeOenGj9LNTTmdnMYhilZ9XiKf5xRpX</w:t>
      </w:r>
    </w:p>
    <w:p>
      <w:pPr>
        <w:pStyle w:val="PreformattedText"/>
        <w:bidi w:val="0"/>
        <w:spacing w:before="0" w:after="0"/>
        <w:jc w:val="left"/>
        <w:rPr/>
      </w:pPr>
      <w:r>
        <w:rPr/>
        <w:t>9wyhSAebcW9uEgtpIx0WzxABZSOudXRzyOy61le8T+OJ/qtv2J5tLXE4LFbGxHHPtl4ySanFf2dMo9</w:t>
      </w:r>
    </w:p>
    <w:p>
      <w:pPr>
        <w:pStyle w:val="PreformattedText"/>
        <w:bidi w:val="0"/>
        <w:spacing w:before="0" w:after="0"/>
        <w:jc w:val="left"/>
        <w:rPr/>
      </w:pPr>
      <w:r>
        <w:rPr/>
        <w:t>CQBx6lUKrU00kVZK0dSFigpqiaRpZBAkrRrSRPyGSFzcD8av8AD3YUooHx+vp0iuHKnSvw9QsxQ1NJ</w:t>
      </w:r>
    </w:p>
    <w:p>
      <w:pPr>
        <w:pStyle w:val="PreformattedText"/>
        <w:bidi w:val="0"/>
        <w:spacing w:before="0" w:after="0"/>
        <w:jc w:val="left"/>
        <w:rPr/>
      </w:pPr>
      <w:r>
        <w:rPr/>
        <w:t>U0nknc1DKxWqRFkeFFVeWjJ1BW+h/wAOfegrhu41ev8ALpuN0kBVR2nprrUrWmeoWdWnKlKpZ0FOAy</w:t>
      </w:r>
    </w:p>
    <w:p>
      <w:pPr>
        <w:pStyle w:val="PreformattedText"/>
        <w:bidi w:val="0"/>
        <w:spacing w:before="0" w:after="0"/>
        <w:jc w:val="left"/>
        <w:rPr/>
      </w:pPr>
      <w:r>
        <w:rPr/>
        <w:t>ISkisuryAqoLH+n0+h97IdwTXrStEjKo+LrlAyZCKtKo6yxrCzrbU2sqiuyN/uyN3Hp/p71WpIAp1Y</w:t>
      </w:r>
    </w:p>
    <w:p>
      <w:pPr>
        <w:pStyle w:val="PreformattedText"/>
        <w:bidi w:val="0"/>
        <w:spacing w:before="0" w:after="0"/>
        <w:jc w:val="left"/>
        <w:rPr/>
      </w:pPr>
      <w:r>
        <w:rPr/>
        <w:t>x+Fpx1hlhIE7yEJH6bNdiCZOEbURfUGU8AX90etA3oetOadoPHrumPmdp4Csa0q8xatKTl/2nYkgsG</w:t>
      </w:r>
    </w:p>
    <w:p>
      <w:pPr>
        <w:pStyle w:val="PreformattedText"/>
        <w:bidi w:val="0"/>
        <w:spacing w:before="0" w:after="0"/>
        <w:jc w:val="left"/>
        <w:rPr/>
      </w:pPr>
      <w:r>
        <w:rPr/>
        <w:t>Frgj6829uowJLAYp0w1QQH6xyqkaSO881oo9HiCsAzvKuol2sDKl+PwR7stCakZ6dQVYIFx1zljlEY</w:t>
      </w:r>
    </w:p>
    <w:p>
      <w:pPr>
        <w:pStyle w:val="PreformattedText"/>
        <w:bidi w:val="0"/>
        <w:spacing w:before="0" w:after="0"/>
        <w:jc w:val="left"/>
        <w:rPr/>
      </w:pPr>
      <w:r>
        <w:rPr/>
        <w:t>VtLqBqpgARZZORIQLkqT9Tc/4e3hEGXUvHrZKrIMU/1fPpqNDqRJEAmdi5IX9Rk+rFl5GklbAcAfW3</w:t>
      </w:r>
    </w:p>
    <w:p>
      <w:pPr>
        <w:pStyle w:val="PreformattedText"/>
        <w:bidi w:val="0"/>
        <w:spacing w:before="0" w:after="0"/>
        <w:jc w:val="left"/>
        <w:rPr/>
      </w:pPr>
      <w:r>
        <w:rPr/>
        <w:t>191KivdlvXqzOQe09J+otxTKNUM83okEiRlZlu/hU/QvGRzb62+ntzWFACinSeTU1WrmnTFncea7GV</w:t>
      </w:r>
    </w:p>
    <w:p>
      <w:pPr>
        <w:pStyle w:val="PreformattedText"/>
        <w:bidi w:val="0"/>
        <w:spacing w:before="0" w:after="0"/>
        <w:jc w:val="left"/>
        <w:rPr/>
      </w:pPr>
      <w:r>
        <w:rPr/>
        <w:t>KCaOKb7e3gnj1prJXkTD6kAG9rjn2rRtY1Uz0WXDAMPTHVRvygwWPaPIw5KnWiMqTozQAzU1Qmmz07</w:t>
      </w:r>
    </w:p>
    <w:p>
      <w:pPr>
        <w:pStyle w:val="PreformattedText"/>
        <w:bidi w:val="0"/>
        <w:spacing w:before="0" w:after="0"/>
        <w:jc w:val="left"/>
        <w:rPr/>
      </w:pPr>
      <w:r>
        <w:rPr/>
        <w:t>Kt9EjC/jc8Ky8/W3szt3K0VznoJXsaBpO6gqfz6p0wE+L2/wBgZTaOQebI7Y3JRZTGUkqI0dRTztEZ</w:t>
      </w:r>
    </w:p>
    <w:p>
      <w:pPr>
        <w:pStyle w:val="PreformattedText"/>
        <w:bidi w:val="0"/>
        <w:spacing w:before="0" w:after="0"/>
        <w:jc w:val="left"/>
        <w:rPr/>
      </w:pPr>
      <w:r>
        <w:rPr/>
        <w:t>aF3v6ZDS1AXj68n2IoAsgRjwH+odASctFLNFXsNSD/k6Ln2hjjJkmhnqFdaaas29JVomm76DJR+QBi</w:t>
      </w:r>
    </w:p>
    <w:p>
      <w:pPr>
        <w:pStyle w:val="PreformattedText"/>
        <w:bidi w:val="0"/>
        <w:spacing w:before="0" w:after="0"/>
        <w:jc w:val="left"/>
        <w:rPr/>
      </w:pPr>
      <w:r>
        <w:rPr/>
        <w:t>4mC/1+v0J9mys2nGV/1Y6DV3Aglcp8fA/Lzr+fDoqaU1HQ7klpKuenkDJNRzy6XKPcaoZXWw0kSfUf</w:t>
      </w:r>
    </w:p>
    <w:p>
      <w:pPr>
        <w:pStyle w:val="PreformattedText"/>
        <w:bidi w:val="0"/>
        <w:spacing w:before="0" w:after="0"/>
        <w:jc w:val="left"/>
        <w:rPr/>
      </w:pPr>
      <w:r>
        <w:rPr/>
        <w:t>j2sDfp1IoMU6LdBBBYgMcdX0fyZNgVUnyZ65z0MXrDGfCZF2lQyy0Tny0RdAIzLBqOn6+hvbEakuDX</w:t>
      </w:r>
    </w:p>
    <w:p>
      <w:pPr>
        <w:pStyle w:val="PreformattedText"/>
        <w:bidi w:val="0"/>
        <w:spacing w:before="0" w:after="0"/>
        <w:jc w:val="left"/>
        <w:rPr/>
      </w:pPr>
      <w:r>
        <w:rPr/>
        <w:t>p9SIwQSNRH8uvppddzSy7UwzSljIKGAOshvJFNoBeJnH6tF/r/AE/x9rh0jb4iadLq/wCfpyP8Pp+B</w:t>
      </w:r>
    </w:p>
    <w:p>
      <w:pPr>
        <w:pStyle w:val="PreformattedText"/>
        <w:bidi w:val="0"/>
        <w:spacing w:before="0" w:after="0"/>
        <w:jc w:val="left"/>
        <w:rPr/>
      </w:pPr>
      <w:r>
        <w:rPr/>
        <w:t>+bf8R731rh1635/BA/x+nH1P+PvXXhnrw+pv+L/6w/p+bH3vr3+Dro8kc8c3F+b2P+3sT+ffuvY67/</w:t>
      </w:r>
    </w:p>
    <w:p>
      <w:pPr>
        <w:pStyle w:val="PreformattedText"/>
        <w:bidi w:val="0"/>
        <w:spacing w:before="0" w:after="0"/>
        <w:jc w:val="left"/>
        <w:rPr/>
      </w:pPr>
      <w:r>
        <w:rPr/>
        <w:t>5C4/Nwef8AXP8Ahb37r35de/230Nj9PoT/AF+v19+69TrxINj+Of8AYk8cf4j37r3rjrr8GxHP+JNj</w:t>
      </w:r>
    </w:p>
    <w:p>
      <w:pPr>
        <w:pStyle w:val="PreformattedText"/>
        <w:bidi w:val="0"/>
        <w:spacing w:before="0" w:after="0"/>
        <w:jc w:val="left"/>
        <w:rPr/>
      </w:pPr>
      <w:r>
        <w:rPr/>
        <w:t>/r8+9db/AMHXBr34t/W9/wDW+g5I/wBb8j3o9WzSvWM8HkheP9vx/ibix91PWvTHHrE31+nP+wt9D9</w:t>
      </w:r>
    </w:p>
    <w:p>
      <w:pPr>
        <w:pStyle w:val="PreformattedText"/>
        <w:bidi w:val="0"/>
        <w:spacing w:before="0" w:after="0"/>
        <w:jc w:val="left"/>
        <w:rPr/>
      </w:pPr>
      <w:r>
        <w:rPr/>
        <w:t>Rew491+XW6dYG/H0Lc/QXHHIYX/wAPej59aI6w/m39Lt9Bc/mx5sOR/j711o+nXEj+v1J/2AsLXAHN</w:t>
      </w:r>
    </w:p>
    <w:p>
      <w:pPr>
        <w:pStyle w:val="PreformattedText"/>
        <w:bidi w:val="0"/>
        <w:spacing w:before="0" w:after="0"/>
        <w:jc w:val="left"/>
        <w:rPr/>
      </w:pPr>
      <w:r>
        <w:rPr/>
        <w:t>xf6/4e/DrZ+zrhcf0sNIHPJ/2FweT7386da+XXgLcWP0IFv9uLH6/wDFPfq8AevedevWsOLer+gH9f</w:t>
      </w:r>
    </w:p>
    <w:p>
      <w:pPr>
        <w:pStyle w:val="PreformattedText"/>
        <w:bidi w:val="0"/>
        <w:spacing w:before="0" w:after="0"/>
        <w:jc w:val="left"/>
        <w:rPr/>
      </w:pPr>
      <w:r>
        <w:rPr/>
        <w:t>6/jnj37z691lH+twOLX4sfpcjjj3rrf29Z0PB/pweTb/W0/UcH3sZp17iOsw/2x5sb8fT8ccn3brXl</w:t>
      </w:r>
    </w:p>
    <w:p>
      <w:pPr>
        <w:pStyle w:val="PreformattedText"/>
        <w:bidi w:val="0"/>
        <w:spacing w:before="0" w:after="0"/>
        <w:jc w:val="left"/>
        <w:rPr/>
      </w:pPr>
      <w:r>
        <w:rPr/>
        <w:t>xz1z+o+v1/p/hY/g3597611jYj6W/qefyf8AEfi3vRPW+ojt+CTe1ieOT9Txxxz7p17qM3FyR/sL3C</w:t>
      </w:r>
    </w:p>
    <w:p>
      <w:pPr>
        <w:pStyle w:val="PreformattedText"/>
        <w:bidi w:val="0"/>
        <w:spacing w:before="0" w:after="0"/>
        <w:jc w:val="left"/>
        <w:rPr/>
      </w:pPr>
      <w:r>
        <w:rPr/>
        <w:t>2+ovwbf63vZ+3r3UOUgKRcX55JNr8i/wDr3/3r221OrGvl1AkNgeLcDgc8cfUj6kn3Xrw9fPqFJYX5</w:t>
      </w:r>
    </w:p>
    <w:p>
      <w:pPr>
        <w:pStyle w:val="PreformattedText"/>
        <w:bidi w:val="0"/>
        <w:spacing w:before="0" w:after="0"/>
        <w:jc w:val="left"/>
        <w:rPr/>
      </w:pPr>
      <w:r>
        <w:rPr/>
        <w:t>H4P9Ftb82/BP9fdT1s8eHTVKSAfybEm5W/BP1/I+v+t791rppkJ9XA4PFrg6fobt/qtPuw6r1Gc8k/</w:t>
      </w:r>
    </w:p>
    <w:p>
      <w:pPr>
        <w:pStyle w:val="PreformattedText"/>
        <w:bidi w:val="0"/>
        <w:spacing w:before="0" w:after="0"/>
        <w:jc w:val="left"/>
        <w:rPr/>
      </w:pPr>
      <w:r>
        <w:rPr/>
        <w:t>1Atf6keoXNibk/7a3uw6oT+zrASNI/2P8Ahfj8H/Xv9PboH7OqNT06w6ybi/0sADdjx9CDx9Pr+b+3</w:t>
      </w:r>
    </w:p>
    <w:p>
      <w:pPr>
        <w:pStyle w:val="PreformattedText"/>
        <w:bidi w:val="0"/>
        <w:spacing w:before="0" w:after="0"/>
        <w:jc w:val="left"/>
        <w:rPr/>
      </w:pPr>
      <w:r>
        <w:rPr/>
        <w:t>BgdNn5cOu/ILA3NrAAC/1FyTp/4qfe6dVJPmesolVuAWv9L2t9AL3ta5PtwcOtfnjrKJhYWsWB5+pt</w:t>
      </w:r>
    </w:p>
    <w:p>
      <w:pPr>
        <w:pStyle w:val="PreformattedText"/>
        <w:bidi w:val="0"/>
        <w:spacing w:before="0" w:after="0"/>
        <w:jc w:val="left"/>
        <w:rPr/>
      </w:pPr>
      <w:r>
        <w:rPr/>
        <w:t>z+AOLD+v19uV4U6oT8+v/TO1tp3IVzpTUxICarLqtruLHTIw/H4H59w6npXqUH6HvAVgaMDkOXICiw</w:t>
      </w:r>
    </w:p>
    <w:p>
      <w:pPr>
        <w:pStyle w:val="PreformattedText"/>
        <w:bidi w:val="0"/>
        <w:spacing w:before="0" w:after="0"/>
        <w:jc w:val="left"/>
        <w:rPr/>
      </w:pPr>
      <w:r>
        <w:rPr/>
        <w:t>AUkKoUkklQRcfke1SEcDw6YI8+hvw1XzH4ySigAsfqAuk8AX9VxyT+D7fXH29Jn8zXoZcDLqYMw5ax</w:t>
      </w:r>
    </w:p>
    <w:p>
      <w:pPr>
        <w:pStyle w:val="PreformattedText"/>
        <w:bidi w:val="0"/>
        <w:spacing w:before="0" w:after="0"/>
        <w:jc w:val="left"/>
        <w:rPr/>
      </w:pPr>
      <w:r>
        <w:rPr/>
        <w:t>HIOkFvSoUWsG/q319rUytekT8fn0MmEKkRq36ALqCAQP8AUkAclSf9iPa6MfLpK5zjj0KGNvaEl7rc</w:t>
      </w:r>
    </w:p>
    <w:p>
      <w:pPr>
        <w:pStyle w:val="PreformattedText"/>
        <w:bidi w:val="0"/>
        <w:spacing w:before="0" w:after="0"/>
        <w:jc w:val="left"/>
        <w:rPr/>
      </w:pPr>
      <w:r>
        <w:rPr/>
        <w:t>MALggDi3BLGx/HtSnTbHB6V0BsT9PqACeAb2Lfjk2/x9qV/n0wxpx6UNOQCSQAPqfoR9Px+fx7uoP8</w:t>
      </w:r>
    </w:p>
    <w:p>
      <w:pPr>
        <w:pStyle w:val="PreformattedText"/>
        <w:bidi w:val="0"/>
        <w:spacing w:before="0" w:after="0"/>
        <w:jc w:val="left"/>
        <w:rPr/>
      </w:pPr>
      <w:r>
        <w:rPr/>
        <w:t>umWxQUz04JcoDbn6kXH1+o+n05Ht0Ajqp+Zx15wTzcfn62/wBb/Y8H34rx9evVFPlXpvmjD3KgAfS3</w:t>
      </w:r>
    </w:p>
    <w:p>
      <w:pPr>
        <w:pStyle w:val="PreformattedText"/>
        <w:bidi w:val="0"/>
        <w:spacing w:before="0" w:after="0"/>
        <w:jc w:val="left"/>
        <w:rPr/>
      </w:pPr>
      <w:r>
        <w:rPr/>
        <w:t>1IvwbNwPzx/T2yykdWVuBr0yVCDlf8Lhif8AUkj8fTm3tll/b08rcPXpO1ikKzJYgWNiLEaj/YP4Yk</w:t>
      </w:r>
    </w:p>
    <w:p>
      <w:pPr>
        <w:pStyle w:val="PreformattedText"/>
        <w:bidi w:val="0"/>
        <w:spacing w:before="0" w:after="0"/>
        <w:jc w:val="left"/>
        <w:rPr/>
      </w:pPr>
      <w:r>
        <w:rPr/>
        <w:t>+0rL5dKFNRX16SlavL+pbEMQGBsT9eWH9Pz/T2mYUGePT6kHjWnSNyCBtLFRwt7gWY3vfTa30/4n2l</w:t>
      </w:r>
    </w:p>
    <w:p>
      <w:pPr>
        <w:pStyle w:val="PreformattedText"/>
        <w:bidi w:val="0"/>
        <w:spacing w:before="0" w:after="0"/>
        <w:jc w:val="left"/>
        <w:rPr/>
      </w:pPr>
      <w:r>
        <w:rPr/>
        <w:t>lHy6UpwNeg7zMAaMkLz9bgkernk2+jAfX2XyDB9elSHh0E+4KcnzgaF9AuhWwuRyx+p5P+x49lsooT</w:t>
      </w:r>
    </w:p>
    <w:p>
      <w:pPr>
        <w:pStyle w:val="PreformattedText"/>
        <w:bidi w:val="0"/>
        <w:spacing w:before="0" w:after="0"/>
        <w:jc w:val="left"/>
        <w:rPr/>
      </w:pPr>
      <w:r>
        <w:rPr/>
        <w:t>TpdGeBPHoLquFNTqqKBZrPdjq+jMNV/wBAPNvpxx7TdKQTivDptZFWxPIKlwxJ9GojUQRbUFUcXN/e</w:t>
      </w:r>
    </w:p>
    <w:p>
      <w:pPr>
        <w:pStyle w:val="PreformattedText"/>
        <w:bidi w:val="0"/>
        <w:spacing w:before="0" w:after="0"/>
        <w:jc w:val="left"/>
        <w:rPr/>
      </w:pPr>
      <w:r>
        <w:rPr/>
        <w:t>qCmePVx6Ux16Ii6gr6SLSAAqQAQdY5DBjYE3sPexx695UPDp9p9WpmDWQjRc/qbi5UHjTpJ+o49vJ0</w:t>
      </w:r>
    </w:p>
    <w:p>
      <w:pPr>
        <w:pStyle w:val="PreformattedText"/>
        <w:bidi w:val="0"/>
        <w:spacing w:before="0" w:after="0"/>
        <w:jc w:val="left"/>
        <w:rPr/>
      </w:pPr>
      <w:r>
        <w:rPr/>
        <w:t>ywrx49K7GBjaylQNFmPBuB6he12+tzx7eSpNOmWp/Lpd48WEJ0Np4uQVQlr3LFx9VUi3IA9q0PkOmG</w:t>
      </w:r>
    </w:p>
    <w:p>
      <w:pPr>
        <w:pStyle w:val="PreformattedText"/>
        <w:bidi w:val="0"/>
        <w:spacing w:before="0" w:after="0"/>
        <w:jc w:val="left"/>
        <w:rPr/>
      </w:pPr>
      <w:r>
        <w:rPr/>
        <w:t>r+fSxpiwKED8BCwIkvp5PH6Cv+JHt8HFCc9NZ4HpUUwBaMEAg2a9jpubG/8AQWP9fx7uvE+nTZ4HOe</w:t>
      </w:r>
    </w:p>
    <w:p>
      <w:pPr>
        <w:pStyle w:val="PreformattedText"/>
        <w:bidi w:val="0"/>
        <w:spacing w:before="0" w:after="0"/>
        <w:jc w:val="left"/>
        <w:rPr/>
      </w:pPr>
      <w:r>
        <w:rPr/>
        <w:t>lHTC1xduP0ggDi1tQFwB/h/X2oTpo/z6e6cL4zyxa1yPoHuAQACV03/N/akD9nTfz6lH8EFAdJtccD</w:t>
      </w:r>
    </w:p>
    <w:p>
      <w:pPr>
        <w:pStyle w:val="PreformattedText"/>
        <w:bidi w:val="0"/>
        <w:spacing w:before="0" w:after="0"/>
        <w:jc w:val="left"/>
        <w:rPr/>
      </w:pPr>
      <w:r>
        <w:rPr/>
        <w:t>gHg/Vr/6/ux9Oqk5+XUVxZSbAi9mB/LcHXcmw/p/QEe7AeXWjTpP1gA1cEhAQT/qrk3sPqAAP9vz78</w:t>
      </w:r>
    </w:p>
    <w:p>
      <w:pPr>
        <w:pStyle w:val="PreformattedText"/>
        <w:bidi w:val="0"/>
        <w:spacing w:before="0" w:after="0"/>
        <w:jc w:val="left"/>
        <w:rPr/>
      </w:pPr>
      <w:r>
        <w:rPr/>
        <w:t>f5dV6QmSFxJbQbarFluD+Cqi/qsOAfrce9D59aP2dBdmQLO+nUD6XV9QtwVRbCzn/aj+B7dHGnn00f</w:t>
      </w:r>
    </w:p>
    <w:p>
      <w:pPr>
        <w:pStyle w:val="PreformattedText"/>
        <w:bidi w:val="0"/>
        <w:spacing w:before="0" w:after="0"/>
        <w:jc w:val="left"/>
        <w:rPr/>
      </w:pPr>
      <w:r>
        <w:rPr/>
        <w:t>KvQNbh0nyBgrixtH6gq8WK6l5RVAufyfbq0FPXpl/wCXRb90hQ9QzHxppCgBGDKLadSO/oJKfW4v7V</w:t>
      </w:r>
    </w:p>
    <w:p>
      <w:pPr>
        <w:pStyle w:val="PreformattedText"/>
        <w:bidi w:val="0"/>
        <w:spacing w:before="0" w:after="0"/>
        <w:jc w:val="left"/>
        <w:rPr/>
      </w:pPr>
      <w:r>
        <w:rPr/>
        <w:t>LWvSWTieiv7xusUyMi2YMRaUlmY2sWIBB0R8kDkn6H2oA8q9JHqa06KjvOG2ttb35ZFjYhZToZXWYm</w:t>
      </w:r>
    </w:p>
    <w:p>
      <w:pPr>
        <w:pStyle w:val="PreformattedText"/>
        <w:bidi w:val="0"/>
        <w:spacing w:before="0" w:after="0"/>
        <w:jc w:val="left"/>
        <w:rPr/>
      </w:pPr>
      <w:r>
        <w:rPr/>
        <w:t>x0oF1W/V9PaqM8fTpJLxPRYtwKBrPDN5AZmF1tEnpHo/3bwbg8DVf2+PPpNxqOkYzuqMzAcWQks19J</w:t>
      </w:r>
    </w:p>
    <w:p>
      <w:pPr>
        <w:pStyle w:val="PreformattedText"/>
        <w:bidi w:val="0"/>
        <w:spacing w:before="0" w:after="0"/>
        <w:jc w:val="left"/>
        <w:rPr/>
      </w:pPr>
      <w:r>
        <w:rPr/>
        <w:t>1FBINOpRIfqPr/AE93r1viOsYu0Y0MWkFxK5Iv4RcFFDCyuHJBc82txx73XPXvs6wgEMjn9sv5FeQM</w:t>
      </w:r>
    </w:p>
    <w:p>
      <w:pPr>
        <w:pStyle w:val="PreformattedText"/>
        <w:bidi w:val="0"/>
        <w:spacing w:before="0" w:after="0"/>
        <w:jc w:val="left"/>
        <w:rPr/>
      </w:pPr>
      <w:r>
        <w:rPr/>
        <w:t>dLa2BtJz+tNPH0t/re99e9B14OoYAowSeQGOQrdkKgqpRSfUeebmwB9+FfTrZFfs685kuHU+v/Vk3W</w:t>
      </w:r>
    </w:p>
    <w:p>
      <w:pPr>
        <w:pStyle w:val="PreformattedText"/>
        <w:bidi w:val="0"/>
        <w:spacing w:before="0" w:after="0"/>
        <w:jc w:val="left"/>
        <w:rPr/>
      </w:pPr>
      <w:r>
        <w:rPr/>
        <w:t>R2BJRWAJ0Mo5Bvf/Aj3oDy61gfb1G1mSy2jMqOHjjUKgVpFKgFyxDeTnV+bD8e98OtdcSNRi/aaN0M</w:t>
      </w:r>
    </w:p>
    <w:p>
      <w:pPr>
        <w:pStyle w:val="PreformattedText"/>
        <w:bidi w:val="0"/>
        <w:spacing w:before="0" w:after="0"/>
        <w:jc w:val="left"/>
        <w:rPr/>
      </w:pPr>
      <w:r>
        <w:rPr/>
        <w:t>ikPIJGVyAX4GhXj1/pt+Prz79xGOtcKDriyMwsfGkV49MjqyG3DsdIP7kd/qP1Cw974U6qT5gZPSu2</w:t>
      </w:r>
    </w:p>
    <w:p>
      <w:pPr>
        <w:pStyle w:val="PreformattedText"/>
        <w:bidi w:val="0"/>
        <w:spacing w:before="0" w:after="0"/>
        <w:jc w:val="left"/>
        <w:rPr/>
      </w:pPr>
      <w:r>
        <w:rPr/>
        <w:t>+wFTbyyAySAr6hrfxHVqQEEKL8EfQj3U/PqjY8ujEbbIsvMKo0dyVDakeNlXVySHVybMwt/T36p/Pr</w:t>
      </w:r>
    </w:p>
    <w:p>
      <w:pPr>
        <w:pStyle w:val="PreformattedText"/>
        <w:bidi w:val="0"/>
        <w:spacing w:before="0" w:after="0"/>
        <w:jc w:val="left"/>
        <w:rPr/>
      </w:pPr>
      <w:r>
        <w:rPr/>
        <w:t>YHy6Cr5KY2Zev6vJVMdDjoMpUQ418g9RrydTJO/jp0ho1N3BcgBQeFFzb2juY9QpWg6PrKRMdxwM9V</w:t>
      </w:r>
    </w:p>
    <w:p>
      <w:pPr>
        <w:pStyle w:val="PreformattedText"/>
        <w:bidi w:val="0"/>
        <w:spacing w:before="0" w:after="0"/>
        <w:jc w:val="left"/>
        <w:rPr/>
      </w:pPr>
      <w:r>
        <w:rPr/>
        <w:t>R7soRU5KHbySy/wugaNsrXBI2kmIf9Bc+hna1gn4P1v7YQhSATQ06V3IlkNFpoOa/6j0pt85TFbR2U</w:t>
      </w:r>
    </w:p>
    <w:p>
      <w:pPr>
        <w:pStyle w:val="PreformattedText"/>
        <w:bidi w:val="0"/>
        <w:spacing w:before="0" w:after="0"/>
        <w:jc w:val="left"/>
        <w:rPr/>
      </w:pPr>
      <w:r>
        <w:rPr/>
        <w:t>tTSY6jfM5mGChoJBGY5aZTaOKnMYP7lSoOp2UAH3eMtqJ4AdVpHDCDSrnGemLr3aNHRYWqyObjc189</w:t>
      </w:r>
    </w:p>
    <w:p>
      <w:pPr>
        <w:pStyle w:val="PreformattedText"/>
        <w:bidi w:val="0"/>
        <w:spacing w:before="0" w:after="0"/>
        <w:jc w:val="left"/>
        <w:rPr/>
      </w:pPr>
      <w:r>
        <w:rPr/>
        <w:t>PL/ChKhCQVdYNNblKl7aUipoi5UfViR7aZdTEk46djVRRpl7qU/wBnrmtPh85m4cd5aiTFbap0yFdJ</w:t>
      </w:r>
    </w:p>
    <w:p>
      <w:pPr>
        <w:pStyle w:val="PreformattedText"/>
        <w:bidi w:val="0"/>
        <w:spacing w:before="0" w:after="0"/>
        <w:jc w:val="left"/>
        <w:rPr/>
      </w:pPr>
      <w:r>
        <w:rPr/>
        <w:t>GyNHVyxcYyjVUXT5Kmblrk2t7ZcaVJb4ejaFPFaKJMIBU/t6x4PHZHO5fJzpVM2RytcuLkEjRIlNRj</w:t>
      </w:r>
    </w:p>
    <w:p>
      <w:pPr>
        <w:pStyle w:val="PreformattedText"/>
        <w:bidi w:val="0"/>
        <w:spacing w:before="0" w:after="0"/>
        <w:jc w:val="left"/>
        <w:rPr/>
      </w:pPr>
      <w:r>
        <w:rPr/>
        <w:t>96cA+gHREoFh9bD/D2ilkNFRTjj0vt4/7VyO5sfZTowcVHLQiKGN50oaNIoaamiIWSeY2XW4I1L5Ll</w:t>
      </w:r>
    </w:p>
    <w:p>
      <w:pPr>
        <w:pStyle w:val="PreformattedText"/>
        <w:bidi w:val="0"/>
        <w:spacing w:before="0" w:after="0"/>
        <w:jc w:val="left"/>
        <w:rPr/>
      </w:pPr>
      <w:r>
        <w:rPr/>
        <w:t>m/1/aSSoFa46ElnAVIkbhTh0Y3YsUmIUPUsKjLVfhMChWKUzAHxxyE8RwxRjVzybX9l7rimvFehLGp</w:t>
      </w:r>
    </w:p>
    <w:p>
      <w:pPr>
        <w:pStyle w:val="PreformattedText"/>
        <w:bidi w:val="0"/>
        <w:spacing w:before="0" w:after="0"/>
        <w:jc w:val="left"/>
        <w:rPr/>
      </w:pPr>
      <w:r>
        <w:rPr/>
        <w:t>WMAcSOhLkx8MzVNZC7z186SRCqmXSJm4LGMg+mEngECwFvbboCAqny6UQhSAG+IdPsIiigoZJ5isjB</w:t>
      </w:r>
    </w:p>
    <w:p>
      <w:pPr>
        <w:pStyle w:val="PreformattedText"/>
        <w:bidi w:val="0"/>
        <w:spacing w:before="0" w:after="0"/>
        <w:jc w:val="left"/>
        <w:rPr/>
      </w:pPr>
      <w:r>
        <w:rPr/>
        <w:t>f2YlIETCMow5OoJfkm3N/ZW5Kssfz6eVctnHSsoZoaeAK0qXZW8MalHkXUtjcAepbm4vb2YhxQCnl0</w:t>
      </w:r>
    </w:p>
    <w:p>
      <w:pPr>
        <w:pStyle w:val="PreformattedText"/>
        <w:bidi w:val="0"/>
        <w:spacing w:before="0" w:after="0"/>
        <w:jc w:val="left"/>
        <w:rPr/>
      </w:pPr>
      <w:r>
        <w:rPr/>
        <w:t>wErIp/LphqJJ6uolh0FlSM+gftNIGJCoFYWLKQT9fp78JaPgZ6VSKQQw4DptroGkJgSORikYSEREK2</w:t>
      </w:r>
    </w:p>
    <w:p>
      <w:pPr>
        <w:pStyle w:val="PreformattedText"/>
        <w:bidi w:val="0"/>
        <w:spacing w:before="0" w:after="0"/>
        <w:jc w:val="left"/>
        <w:rPr/>
      </w:pPr>
      <w:r>
        <w:rPr/>
        <w:t>lrAtKPpqBNrD8e0bgu76j3Hp23dA+sfD0EWI2RNHuaWormeSaWQSwySa3ipwXL6irWdmYcfnkC9vbY</w:t>
      </w:r>
    </w:p>
    <w:p>
      <w:pPr>
        <w:pStyle w:val="PreformattedText"/>
        <w:bidi w:val="0"/>
        <w:spacing w:before="0" w:after="0"/>
        <w:jc w:val="left"/>
        <w:rPr/>
      </w:pPr>
      <w:r>
        <w:rPr/>
        <w:t>jk1Ak56Wtcx6Cijz/1eXRhqRY4MeqrGzTS6kWNAy+DSh0zSKLteVkuf8P9b2rBKg56LGRXlFeA6mYS</w:t>
      </w:r>
    </w:p>
    <w:p>
      <w:pPr>
        <w:pStyle w:val="PreformattedText"/>
        <w:bidi w:val="0"/>
        <w:spacing w:before="0" w:after="0"/>
        <w:jc w:val="left"/>
        <w:rPr/>
      </w:pPr>
      <w:r>
        <w:rPr/>
        <w:t>oligEU4AkDyPG7cOsb8GZr3DeokH6m/tllXQ3fnj0tP6hCLTpUIRLCk0K+ORbmRXW66k13kptYKq7D</w:t>
      </w:r>
    </w:p>
    <w:p>
      <w:pPr>
        <w:pStyle w:val="PreformattedText"/>
        <w:bidi w:val="0"/>
        <w:spacing w:before="0" w:after="0"/>
        <w:jc w:val="left"/>
        <w:rPr/>
      </w:pPr>
      <w:r>
        <w:rPr/>
        <w:t>kmwFvdVDaAQOmjUHSeuWIo5JpJ8hJPOjCJ4aeEyDx+RlDSyDixjMf1Bv8A4e7ISa1PTmoAhAM9Z6+v</w:t>
      </w:r>
    </w:p>
    <w:p>
      <w:pPr>
        <w:pStyle w:val="PreformattedText"/>
        <w:bidi w:val="0"/>
        <w:spacing w:before="0" w:after="0"/>
        <w:jc w:val="left"/>
        <w:rPr/>
      </w:pPr>
      <w:r>
        <w:rPr/>
        <w:t>qXnighS8aBDMsa6naUAKsoW3+bAI4bj24rKpGocelJhoATSvU/HVslLMXq4meTzGOQrEC8kE4ChYSL</w:t>
      </w:r>
    </w:p>
    <w:p>
      <w:pPr>
        <w:pStyle w:val="PreformattedText"/>
        <w:bidi w:val="0"/>
        <w:spacing w:before="0" w:after="0"/>
        <w:jc w:val="left"/>
        <w:rPr/>
      </w:pPr>
      <w:r>
        <w:rPr/>
        <w:t>Ivq5va3H9OfbDmklPPpoKGDCvDpzq5PI4daZY5Z5Ei8fkukwR9MUcigkeaMC7H6Ece221BWotR0nZW</w:t>
      </w:r>
    </w:p>
    <w:p>
      <w:pPr>
        <w:pStyle w:val="PreformattedText"/>
        <w:bidi w:val="0"/>
        <w:spacing w:before="0" w:after="0"/>
        <w:jc w:val="left"/>
        <w:rPr/>
      </w:pPr>
      <w:r>
        <w:rPr/>
        <w:t>ND5DpwSNKSOmpo/K86lppEUpHw7aWe9hcfUKptyL+6p26QevIyuzLTpzhiSojp4Y5iVheWWSZtJ8L8</w:t>
      </w:r>
    </w:p>
    <w:p>
      <w:pPr>
        <w:pStyle w:val="PreformattedText"/>
        <w:bidi w:val="0"/>
        <w:spacing w:before="0" w:after="0"/>
        <w:jc w:val="left"/>
        <w:rPr/>
      </w:pPr>
      <w:r>
        <w:rPr/>
        <w:t>amLFmVi6gDT9eP8PfsSStTgD0qjIQ16y5jCrM9FUQTVMkFIfK6hlvUO92ZkSNFCorX035Htlo/EJjB</w:t>
      </w:r>
    </w:p>
    <w:p>
      <w:pPr>
        <w:pStyle w:val="PreformattedText"/>
        <w:bidi w:val="0"/>
        <w:spacing w:before="0" w:after="0"/>
        <w:jc w:val="left"/>
        <w:rPr/>
      </w:pPr>
      <w:r>
        <w:rPr/>
        <w:t>wD1eKWMnI7/Lpvh1CreOKnlNMBeCMGzuxZTO8xOkygACwHJJPtxgF008ur6QQ5PSskWeuYUjRFI9cT</w:t>
      </w:r>
    </w:p>
    <w:p>
      <w:pPr>
        <w:pStyle w:val="PreformattedText"/>
        <w:bidi w:val="0"/>
        <w:spacing w:before="0" w:after="0"/>
        <w:jc w:val="left"/>
        <w:rPr/>
      </w:pPr>
      <w:r>
        <w:rPr/>
        <w:t>GnTWoCBkYsxA1Ri4/SeOfbcxqUr8PT0ITDUA6VZE8UsUL032tNTiNI5C6lJEmBAKhQHSdiOLkge31K</w:t>
      </w:r>
    </w:p>
    <w:p>
      <w:pPr>
        <w:pStyle w:val="PreformattedText"/>
        <w:bidi w:val="0"/>
        <w:spacing w:before="0" w:after="0"/>
        <w:jc w:val="left"/>
        <w:rPr/>
      </w:pPr>
      <w:r>
        <w:rPr/>
        <w:t>afsHWmUai6ZY+XUKtdFhjl84qjFUqEiNh4XQ3aeeJT+5Iob6f0H9fozP+rEBXFeltvVDRkyR07T0g8</w:t>
      </w:r>
    </w:p>
    <w:p>
      <w:pPr>
        <w:pStyle w:val="PreformattedText"/>
        <w:bidi w:val="0"/>
        <w:spacing w:before="0" w:after="0"/>
        <w:jc w:val="left"/>
        <w:rPr/>
      </w:pPr>
      <w:r>
        <w:rPr/>
        <w:t>AleVqgOUld1Y2W9lVwhBQRaW9Si5/x9tuoEYRRVelkMojYA8OpNBTPAGmpfGGeUFpDr80hACqy+qyr</w:t>
      </w:r>
    </w:p>
    <w:p>
      <w:pPr>
        <w:pStyle w:val="PreformattedText"/>
        <w:bidi w:val="0"/>
        <w:spacing w:before="0" w:after="0"/>
        <w:jc w:val="left"/>
        <w:rPr/>
      </w:pPr>
      <w:r>
        <w:rPr/>
        <w:t>xwl7Ac/n2mgiKuR8+lLSI4QHh0o6bIigp/uEeroJxUfbSxeIOJmEgKyRM4BdpWa1ri/1HtXKhhYSEV</w:t>
      </w:r>
    </w:p>
    <w:p>
      <w:pPr>
        <w:pStyle w:val="PreformattedText"/>
        <w:bidi w:val="0"/>
        <w:spacing w:before="0" w:after="0"/>
        <w:jc w:val="left"/>
        <w:rPr/>
      </w:pPr>
      <w:r>
        <w:rPr/>
        <w:t>A6cjjZmVSe3y6WNAs1UJJmFhWSBNK6YZLx+qWGNBYqSoIYm9wePdMjU/4Gz1qWiuEHl0oIK/TE4NHL</w:t>
      </w:r>
    </w:p>
    <w:p>
      <w:pPr>
        <w:pStyle w:val="PreformattedText"/>
        <w:bidi w:val="0"/>
        <w:spacing w:before="0" w:after="0"/>
        <w:jc w:val="left"/>
        <w:rPr/>
      </w:pPr>
      <w:r>
        <w:rPr/>
        <w:t>C8saRszxkCRdIAhRH0sn0sSPqffo5kAIINDw6Tyx0KmvWKgiiWeSV6CqmmLIKMuWcROLp6rMLxp9CW</w:t>
      </w:r>
    </w:p>
    <w:p>
      <w:pPr>
        <w:pStyle w:val="PreformattedText"/>
        <w:bidi w:val="0"/>
        <w:spacing w:before="0" w:after="0"/>
        <w:jc w:val="left"/>
        <w:rPr/>
      </w:pPr>
      <w:r>
        <w:rPr/>
        <w:t>sBYc+2HRlIc8Cen2eqhQfLpV0ICzqyw1IapPKSEuYpR+2v7JZQ8HjJ+nN2BHF/b8dGPDPVPDBXQfh6</w:t>
      </w:r>
    </w:p>
    <w:p>
      <w:pPr>
        <w:pStyle w:val="PreformattedText"/>
        <w:bidi w:val="0"/>
        <w:spacing w:before="0" w:after="0"/>
        <w:jc w:val="left"/>
        <w:rPr/>
      </w:pPr>
      <w:r>
        <w:rPr/>
        <w:t>VFJG807U7QRyinmdIY4HZpPt0HKA2+tILglr6f8AX91lyStMdeNB2rw6WdJPRimqKM08ZyNc8dJT1P</w:t>
      </w:r>
    </w:p>
    <w:p>
      <w:pPr>
        <w:pStyle w:val="PreformattedText"/>
        <w:bidi w:val="0"/>
        <w:spacing w:before="0" w:after="0"/>
        <w:jc w:val="left"/>
        <w:rPr/>
      </w:pPr>
      <w:r>
        <w:rPr/>
        <w:t>3TrHT06MZGkhhJ/ZqJ05MjHhL3Fz7fWSLRVR3A9JLgPVXHwjrJTQTR1M70qUqinhaFJmGlatYnKyCn</w:t>
      </w:r>
    </w:p>
    <w:p>
      <w:pPr>
        <w:pStyle w:val="PreformattedText"/>
        <w:bidi w:val="0"/>
        <w:spacing w:before="0" w:after="0"/>
        <w:jc w:val="left"/>
        <w:rPr/>
      </w:pPr>
      <w:r>
        <w:rPr/>
        <w:t>jZi8hfUQ0jHk8jj20atV6YHVzIHQM3xdZJ4IFkgqhOsUdHGPt440jeO0kZDaIZGKs+u4Ja5I+nuxRZ</w:t>
      </w:r>
    </w:p>
    <w:p>
      <w:pPr>
        <w:pStyle w:val="PreformattedText"/>
        <w:bidi w:val="0"/>
        <w:spacing w:before="0" w:after="0"/>
        <w:jc w:val="left"/>
        <w:rPr/>
      </w:pPr>
      <w:r>
        <w:rPr/>
        <w:t>iprQgU63EWUMW67SKOjhFXr/fkjKRw0kV5XD2XyToltUnqJuOFS/19uCJYwCzmn59U1NINA6bqyfHx</w:t>
      </w:r>
    </w:p>
    <w:p>
      <w:pPr>
        <w:pStyle w:val="PreformattedText"/>
        <w:bidi w:val="0"/>
        <w:spacing w:before="0" w:after="0"/>
        <w:jc w:val="left"/>
        <w:rPr/>
      </w:pPr>
      <w:r>
        <w:rPr/>
        <w:t>xVM0U0cORmZaWeF18IleOwUoEYRmlQ25PqZ7H/D3bUEAaPrbRsaIyggYrjPTdUz5ulqY4I6qnqQKdo</w:t>
      </w:r>
    </w:p>
    <w:p>
      <w:pPr>
        <w:pStyle w:val="PreformattedText"/>
        <w:bidi w:val="0"/>
        <w:spacing w:before="0" w:after="0"/>
        <w:jc w:val="left"/>
        <w:rPr/>
      </w:pPr>
      <w:r>
        <w:rPr/>
        <w:t>42q6SlMzeou8FMY5FEio1w0gLH+vHvTUxok+3j0wNP4gemKKpnjFBSTsZ3YJ5KkuSC7SEyRxxkBGkR</w:t>
      </w:r>
    </w:p>
    <w:p>
      <w:pPr>
        <w:pStyle w:val="PreformattedText"/>
        <w:bidi w:val="0"/>
        <w:spacing w:before="0" w:after="0"/>
        <w:jc w:val="left"/>
        <w:rPr/>
      </w:pPr>
      <w:r>
        <w:rPr/>
        <w:t>GsNRIawH+PtliwYBerFaozD8uldEKWqqp5BjKqVYbLRq06xitYhCwqYQQgsGLJyQpA49qVAbuZu7pE</w:t>
      </w:r>
    </w:p>
    <w:p>
      <w:pPr>
        <w:pStyle w:val="PreformattedText"/>
        <w:bidi w:val="0"/>
        <w:spacing w:before="0" w:after="0"/>
        <w:jc w:val="left"/>
        <w:rPr/>
      </w:pPr>
      <w:r>
        <w:rPr/>
        <w:t>gdSST0o8PuGkjmNVFDlIqulhenx8ktNBPHDWU/kjmmeE2SRZXf02LWI+nA90WZV1HjQ9OyW7FQa0B4</w:t>
      </w:r>
    </w:p>
    <w:p>
      <w:pPr>
        <w:pStyle w:val="PreformattedText"/>
        <w:bidi w:val="0"/>
        <w:spacing w:before="0" w:after="0"/>
        <w:jc w:val="left"/>
        <w:rPr/>
      </w:pPr>
      <w:r>
        <w:rPr/>
        <w:t>9OWLyuRnqPNKJ/KauXyRpSwTx/aiEeaSohI0CZlJUACw/P190WUl1kHn1qVFRChNQBjp4oqiCrSsjl</w:t>
      </w:r>
    </w:p>
    <w:p>
      <w:pPr>
        <w:pStyle w:val="PreformattedText"/>
        <w:bidi w:val="0"/>
        <w:spacing w:before="0" w:after="0"/>
        <w:jc w:val="left"/>
        <w:rPr/>
      </w:pPr>
      <w:r>
        <w:rPr/>
        <w:t>giKS0tfHHG9HNE5q1qklpTdFbSaeFLA2C/iwHtxY2eVtR6bOiJEJY1r1NlNVR7eoaelgZZqqd0esjS</w:t>
      </w:r>
    </w:p>
    <w:p>
      <w:pPr>
        <w:pStyle w:val="PreformattedText"/>
        <w:bidi w:val="0"/>
        <w:spacing w:before="0" w:after="0"/>
        <w:jc w:val="left"/>
        <w:rPr/>
      </w:pPr>
      <w:r>
        <w:rPr/>
        <w:t>amSGpkm8kc8TavJM9NTpaZbMDa5Fjf29LJ4aJGEBbpO36rtrcgD0r1hqqw1tR9pkpK6qEbSzCCHIB4</w:t>
      </w:r>
    </w:p>
    <w:p>
      <w:pPr>
        <w:pStyle w:val="PreformattedText"/>
        <w:bidi w:val="0"/>
        <w:spacing w:before="0" w:after="0"/>
        <w:jc w:val="left"/>
        <w:rPr/>
      </w:pPr>
      <w:r>
        <w:rPr/>
        <w:t>ZHp41kSrlkjX7gSSyD0/2iSBxb2ieVpP0wO8dXiTSdYJYf6vXr0NXWUyQ0+R27OlTalNPLIro1Ohl8</w:t>
      </w:r>
    </w:p>
    <w:p>
      <w:pPr>
        <w:pStyle w:val="PreformattedText"/>
        <w:bidi w:val="0"/>
        <w:spacing w:before="0" w:after="0"/>
        <w:jc w:val="left"/>
        <w:rPr/>
      </w:pPr>
      <w:r>
        <w:rPr/>
        <w:t>pOqISrUwzhvUz6grD/C3vY1kgyRmoPXgypLVZKoR8+PSmh1zRQyQ1NJSySTuqw5Mw1YmqbtGW8wjUy</w:t>
      </w:r>
    </w:p>
    <w:p>
      <w:pPr>
        <w:pStyle w:val="PreformattedText"/>
        <w:bidi w:val="0"/>
        <w:spacing w:before="0" w:after="0"/>
        <w:jc w:val="left"/>
        <w:rPr/>
      </w:pPr>
      <w:r>
        <w:rPr/>
        <w:t>CNUsQLAf0F7+1igaPgp02WGtz8+vZBYKmox1OgWLJyslPNVNHFUY5IooyFZKanaOdWMS3s4JX6829+</w:t>
      </w:r>
    </w:p>
    <w:p>
      <w:pPr>
        <w:pStyle w:val="PreformattedText"/>
        <w:bidi w:val="0"/>
        <w:spacing w:before="0" w:after="0"/>
        <w:jc w:val="left"/>
        <w:rPr/>
      </w:pPr>
      <w:r>
        <w:rPr/>
        <w:t>KI7GJB3Ur0piknRQ/wCDrLmcFQ46kp8bjkqVnyoaGubKCOejBRxU089FVHT9ureoO9xYD2nntFWNFH</w:t>
      </w:r>
    </w:p>
    <w:p>
      <w:pPr>
        <w:pStyle w:val="PreformattedText"/>
        <w:bidi w:val="0"/>
        <w:spacing w:before="0" w:after="0"/>
        <w:jc w:val="left"/>
        <w:rPr/>
      </w:pPr>
      <w:r>
        <w:rPr/>
        <w:t>9rXPVEvDJM7MaInp/sdJr+7DYeojgx2Qpn3J97SxVONmKyUtQlTd4amllIWlEMNuZ5H0hgo/12VtlV</w:t>
      </w:r>
    </w:p>
    <w:p>
      <w:pPr>
        <w:pStyle w:val="PreformattedText"/>
        <w:bidi w:val="0"/>
        <w:spacing w:before="0" w:after="0"/>
        <w:jc w:val="left"/>
        <w:rPr/>
      </w:pPr>
      <w:r>
        <w:rPr/>
        <w:t>TUZ6Mo70zMQRWPy6wxYqsaeq+4FOtHR1tS04Solhad0AeqpcdoBi1rLJr0oR5F+gsL+3PBAq/lXpc8</w:t>
      </w:r>
    </w:p>
    <w:p>
      <w:pPr>
        <w:pStyle w:val="PreformattedText"/>
        <w:bidi w:val="0"/>
        <w:spacing w:before="0" w:after="0"/>
        <w:jc w:val="left"/>
        <w:rPr/>
      </w:pPr>
      <w:r>
        <w:rPr/>
        <w:t>kaqhr+pSnTVX7cpqeR5cfVxVqVMVLXYmUU+qcBw3kpTEs0gWSFgS4dfx9PfnqfIUp0/FegrpYZx/q4</w:t>
      </w:r>
    </w:p>
    <w:p>
      <w:pPr>
        <w:pStyle w:val="PreformattedText"/>
        <w:bidi w:val="0"/>
        <w:spacing w:before="0" w:after="0"/>
        <w:jc w:val="left"/>
        <w:rPr/>
      </w:pPr>
      <w:r>
        <w:rPr/>
        <w:t>ddQjVJLIv28Uy0TrU0gYySVEqTKan7SBy4oy8YB0vcar2P09pHKFg3A9eZjXS+Rq6mUMsYr3dZmdZ3</w:t>
      </w:r>
    </w:p>
    <w:p>
      <w:pPr>
        <w:pStyle w:val="PreformattedText"/>
        <w:bidi w:val="0"/>
        <w:spacing w:before="0" w:after="0"/>
        <w:jc w:val="left"/>
        <w:rPr/>
      </w:pPr>
      <w:r>
        <w:rPr/>
        <w:t>+3TWqrAyySAUwh+rHw6gCb8FOPbg1Aahw6bvkrGqr6ddVtQitPUQxPakSX+JCBXeSQQFwjqB+mPV/T</w:t>
      </w:r>
    </w:p>
    <w:p>
      <w:pPr>
        <w:pStyle w:val="PreformattedText"/>
        <w:bidi w:val="0"/>
        <w:spacing w:before="0" w:after="0"/>
        <w:jc w:val="left"/>
        <w:rPr/>
      </w:pPr>
      <w:r>
        <w:rPr/>
        <w:t>/D3ruzU9IIFB0xH4j1hxVdUvSeQGYweqOCOqQM9Gar97wOyqQsbMhZdRJPvaDuHrXpq8tQjUJ6l5f7</w:t>
      </w:r>
    </w:p>
    <w:p>
      <w:pPr>
        <w:pStyle w:val="PreformattedText"/>
        <w:bidi w:val="0"/>
        <w:spacing w:before="0" w:after="0"/>
        <w:jc w:val="left"/>
        <w:rPr/>
      </w:pPr>
      <w:r>
        <w:rPr/>
        <w:t>RTBUCZ/VBrMcjXQSlir3+mn0X4uV9ukVYGvRaiHu0rQ9QIZJ56eaCnkaRngRqiERqzyCItwhcaoSsc</w:t>
      </w:r>
    </w:p>
    <w:p>
      <w:pPr>
        <w:pStyle w:val="PreformattedText"/>
        <w:bidi w:val="0"/>
        <w:spacing w:before="0" w:after="0"/>
        <w:jc w:val="left"/>
        <w:rPr/>
      </w:pPr>
      <w:r>
        <w:rPr/>
        <w:t>v1vZgT/T20SVUjy6bUUcMR1Bo4JaMsY6id7hoysi3cLqBjQu2nX9ARck349tiQOTTHS+WYMUwMjp5h</w:t>
      </w:r>
    </w:p>
    <w:p>
      <w:pPr>
        <w:pStyle w:val="PreformattedText"/>
        <w:bidi w:val="0"/>
        <w:spacing w:before="0" w:after="0"/>
        <w:jc w:val="left"/>
        <w:rPr/>
      </w:pPr>
      <w:r>
        <w:rPr/>
        <w:t>8VTQyLMulx+ksFCPpcepxypYt9Pyb3+o9vRgPGcdF1yzK/bx6aFelAqViEwqapkPiZGUqEDKVQaQQC</w:t>
      </w:r>
    </w:p>
    <w:p>
      <w:pPr>
        <w:pStyle w:val="PreformattedText"/>
        <w:bidi w:val="0"/>
        <w:spacing w:before="0" w:after="0"/>
        <w:jc w:val="left"/>
        <w:rPr/>
      </w:pPr>
      <w:r>
        <w:rPr/>
        <w:t>w/2PuigoAtRnrZ1yGNjwHUWup2rqL7WZj6JUOnUY2YOb+v6PqABHF/dgNXDp5WKMGA49ZMexuYXQin</w:t>
      </w:r>
    </w:p>
    <w:p>
      <w:pPr>
        <w:pStyle w:val="PreformattedText"/>
        <w:bidi w:val="0"/>
        <w:spacing w:before="0" w:after="0"/>
        <w:jc w:val="left"/>
        <w:rPr/>
      </w:pPr>
      <w:r>
        <w:rPr/>
        <w:t>pIhCsok8qFX4RATYggKLn8H2qViEUenXnYs4bTx6gSskAIMgb1GaW/pMbuTcalFi2gDj/D3Svr1pjU</w:t>
      </w:r>
    </w:p>
    <w:p>
      <w:pPr>
        <w:pStyle w:val="PreformattedText"/>
        <w:bidi w:val="0"/>
        <w:spacing w:before="0" w:after="0"/>
        <w:jc w:val="left"/>
        <w:rPr/>
      </w:pPr>
      <w:r>
        <w:rPr/>
        <w:t>1AoOmOpgMlcEZAKU65lA4YVCrdWAU39a8g/1+vupPco+fTLvpYKeB6YczU1AVI2C+JmEYcxKGMpuU1</w:t>
      </w:r>
    </w:p>
    <w:p>
      <w:pPr>
        <w:pStyle w:val="PreformattedText"/>
        <w:bidi w:val="0"/>
        <w:spacing w:before="0" w:after="0"/>
        <w:jc w:val="left"/>
        <w:rPr/>
      </w:pPr>
      <w:r>
        <w:rPr/>
        <w:t>WAsJACCRYH8e16uoC04dF88RXVXgeq7/ljhFhwseep2hnpqiKrostSzQoygNFJqccCQVdP+qM2Cycj</w:t>
      </w:r>
    </w:p>
    <w:p>
      <w:pPr>
        <w:pStyle w:val="PreformattedText"/>
        <w:bidi w:val="0"/>
        <w:spacing w:before="0" w:after="0"/>
        <w:jc w:val="left"/>
        <w:rPr/>
      </w:pPr>
      <w:r>
        <w:rPr/>
        <w:t>6gezKJhVJKYGOgjf27GUxg5PWvXv+gnxFRRVv3U1T5MqXxldAjAKyTaEillRQYpZk9LfQD2IbJleMe</w:t>
      </w:r>
    </w:p>
    <w:p>
      <w:pPr>
        <w:pStyle w:val="PreformattedText"/>
        <w:bidi w:val="0"/>
        <w:spacing w:before="0" w:after="0"/>
        <w:jc w:val="left"/>
        <w:rPr/>
      </w:pPr>
      <w:r>
        <w:rPr/>
        <w:t>nQJ3xPBSP1Bx/s9BB2z/EfNjtwRwpSYPKw0Jy9PpHl/idBUeA1SahcyOGs5UfT68ezW2yPDJ7PLoL3</w:t>
      </w:r>
    </w:p>
    <w:p>
      <w:pPr>
        <w:pStyle w:val="PreformattedText"/>
        <w:bidi w:val="0"/>
        <w:spacing w:before="0" w:after="0"/>
        <w:jc w:val="left"/>
        <w:rPr/>
      </w:pPr>
      <w:r>
        <w:rPr/>
        <w:t>UjFxO66Vf/N0VHeFOk2UkysEreeaTy1cSx6ft5V9AKIfqsi2I5sfb54KAeAp0XeGzlpNWQa9bDX8lb</w:t>
      </w:r>
    </w:p>
    <w:p>
      <w:pPr>
        <w:pStyle w:val="PreformattedText"/>
        <w:bidi w:val="0"/>
        <w:spacing w:before="0" w:after="0"/>
        <w:jc w:val="left"/>
        <w:rPr/>
      </w:pPr>
      <w:r>
        <w:rPr/>
        <w:t>uTB7J7G61qMnR0GXnx+4YaCTGVsyK9BUVrMkeRoGLfrngBVkJsQt/r7vESrhT04FrWRiMj7OvpK7Gm</w:t>
      </w:r>
    </w:p>
    <w:p>
      <w:pPr>
        <w:pStyle w:val="PreformattedText"/>
        <w:bidi w:val="0"/>
        <w:spacing w:before="0" w:after="0"/>
        <w:jc w:val="left"/>
        <w:rPr/>
      </w:pPr>
      <w:r>
        <w:rPr/>
        <w:t>pa7A47KUTEU+UoaWuCD9CrPCjKEBJK2Uj2t6RnB4Y6Ww5+h+trG1vyOOP8Pe+tA068DY3/2/+P8AxI</w:t>
      </w:r>
    </w:p>
    <w:p>
      <w:pPr>
        <w:pStyle w:val="PreformattedText"/>
        <w:bidi w:val="0"/>
        <w:spacing w:before="0" w:after="0"/>
        <w:jc w:val="left"/>
        <w:rPr/>
      </w:pPr>
      <w:r>
        <w:rPr/>
        <w:t>Pv3Xqjy67vwLnkH/W+n+2t7917rrk/n+lxcEWv9T+ffuvefXf4v/iR/qbfUH+t/fuvdeNibccj/Y/7</w:t>
      </w:r>
    </w:p>
    <w:p>
      <w:pPr>
        <w:pStyle w:val="PreformattedText"/>
        <w:bidi w:val="0"/>
        <w:spacing w:before="0" w:after="0"/>
        <w:jc w:val="left"/>
        <w:rPr/>
      </w:pPr>
      <w:r>
        <w:rPr/>
        <w:t>axJv7917rr6jkWt9Obgj/D+n1+n9Pfuvde/qBb8cjg35H19663Xz8usZ4/xt+RYfX8W/qLce/dbrnH</w:t>
      </w:r>
    </w:p>
    <w:p>
      <w:pPr>
        <w:pStyle w:val="PreformattedText"/>
        <w:bidi w:val="0"/>
        <w:spacing w:before="0" w:after="0"/>
        <w:jc w:val="left"/>
        <w:rPr/>
      </w:pPr>
      <w:r>
        <w:rPr/>
        <w:t>XBvrb+nHp4J/2P+w/x90PWzSuesbD8n/X4JH54X/W919evdYCB6ubci3JPP1P0H0H/ABPuvXsZxnrC</w:t>
      </w:r>
    </w:p>
    <w:p>
      <w:pPr>
        <w:pStyle w:val="PreformattedText"/>
        <w:bidi w:val="0"/>
        <w:spacing w:before="0" w:after="0"/>
        <w:jc w:val="left"/>
        <w:rPr/>
      </w:pPr>
      <w:r>
        <w:rPr/>
        <w:t>SL2/H+IP9Ln1e/daNKdcD/rA/wCBBF/9Y3tc29+HWuI64nm/+H1tb882/pb/AHge91oMdePHrgeRzx</w:t>
      </w:r>
    </w:p>
    <w:p>
      <w:pPr>
        <w:pStyle w:val="PreformattedText"/>
        <w:bidi w:val="0"/>
        <w:spacing w:before="0" w:after="0"/>
        <w:jc w:val="left"/>
        <w:rPr/>
      </w:pPr>
      <w:r>
        <w:rPr/>
        <w:t>wbgHkfji/549+qAevddg6bE2AHFrjng3BuLA88+/de4fZ1zB4/PNrfUc39JBP0Fj/sPev8HW+s6fWx</w:t>
      </w:r>
    </w:p>
    <w:p>
      <w:pPr>
        <w:pStyle w:val="PreformattedText"/>
        <w:bidi w:val="0"/>
        <w:spacing w:before="0" w:after="0"/>
        <w:jc w:val="left"/>
        <w:rPr/>
      </w:pPr>
      <w:r>
        <w:rPr/>
        <w:t>sQODxb8j+n1uT9D/AE9++zj1vHn1mDXFvyDz+L2Nj9CbGx492B61+fXYY2/r/QEm9vrcf0J/3v3vrX</w:t>
      </w:r>
    </w:p>
    <w:p>
      <w:pPr>
        <w:pStyle w:val="PreformattedText"/>
        <w:bidi w:val="0"/>
        <w:spacing w:before="0" w:after="0"/>
        <w:jc w:val="left"/>
        <w:rPr/>
      </w:pPr>
      <w:r>
        <w:rPr/>
        <w:t>r1wY2uCbccHkD/AA/wINvdSePW/n59Rn/2AN+Re1rg8k8nkfT+nvQ61xr6dRZDYf4k8Ef4/Xn6fXj3</w:t>
      </w:r>
    </w:p>
    <w:p>
      <w:pPr>
        <w:pStyle w:val="PreformattedText"/>
        <w:bidi w:val="0"/>
        <w:spacing w:before="0" w:after="0"/>
        <w:jc w:val="left"/>
        <w:rPr/>
      </w:pPr>
      <w:r>
        <w:rPr/>
        <w:t>48Ot0r556hTH6W/of8Bbgjjn/Ye2yc163So+fUJmv+Bbkj6Ak/8ASN/9491J62B8+oM5tf6n6XsRc/</w:t>
      </w:r>
    </w:p>
    <w:p>
      <w:pPr>
        <w:pStyle w:val="PreformattedText"/>
        <w:bidi w:val="0"/>
        <w:spacing w:before="0" w:after="0"/>
        <w:jc w:val="left"/>
        <w:rPr/>
      </w:pPr>
      <w:r>
        <w:rPr/>
        <w:t>m5va54+v496PXj8vTpqluNRJI55HB45Nh/tXvWetY4dNUrfXV9CSABYEcfQi3P+29uD5cetHqG3BJB</w:t>
      </w:r>
    </w:p>
    <w:p>
      <w:pPr>
        <w:pStyle w:val="PreformattedText"/>
        <w:bidi w:val="0"/>
        <w:spacing w:before="0" w:after="0"/>
        <w:jc w:val="left"/>
        <w:rPr/>
      </w:pPr>
      <w:r>
        <w:rPr/>
        <w:t>I4/BBA+o4B+hb8e7j1p023l1FdvqCNXBK6uTz6Rp5vqH59uKOqNgA1z1HZwpA+pPBF7gX/VcX/Fv9b</w:t>
      </w:r>
    </w:p>
    <w:p>
      <w:pPr>
        <w:pStyle w:val="PreformattedText"/>
        <w:bidi w:val="0"/>
        <w:spacing w:before="0" w:after="0"/>
        <w:jc w:val="left"/>
        <w:rPr/>
      </w:pPr>
      <w:r>
        <w:rPr/>
        <w:t>26B68OmzU0px6xGQr+Tcnm5v6b/puL/wBf9h7vTqhPl1k8gsbNxzzz+fzyfp/vfvYFD1UnzIz1l8p5</w:t>
      </w:r>
    </w:p>
    <w:p>
      <w:pPr>
        <w:pStyle w:val="PreformattedText"/>
        <w:bidi w:val="0"/>
        <w:spacing w:before="0" w:after="0"/>
        <w:jc w:val="left"/>
        <w:rPr/>
      </w:pPr>
      <w:r>
        <w:rPr/>
        <w:t>P/INtVuLcni/P9fdwBx8+m60x1//1Di4KqBMek2YLqMha8dg5ZToFzcj+19b+4dXqUCMk9Dbt+scGE</w:t>
      </w:r>
    </w:p>
    <w:p>
      <w:pPr>
        <w:pStyle w:val="PreformattedText"/>
        <w:bidi w:val="0"/>
        <w:spacing w:before="0" w:after="0"/>
        <w:jc w:val="left"/>
        <w:rPr/>
      </w:pPr>
      <w:r>
        <w:rPr/>
        <w:t>KFkb9tNTafUG0llj4JQ2NuTYfUe1KHphwAD69DhgKi4RhcuWfgWAItpKllPJQNyTa/t9eI6TvQDj0P</w:t>
      </w:r>
    </w:p>
    <w:p>
      <w:pPr>
        <w:pStyle w:val="PreformattedText"/>
        <w:bidi w:val="0"/>
        <w:spacing w:before="0" w:after="0"/>
        <w:jc w:val="left"/>
        <w:rPr/>
      </w:pPr>
      <w:r>
        <w:rPr/>
        <w:t>W2pdbRsVS5VCFjUgMbMArMT/AGbXsfa+MEivRfL9vQ44O50KQ2kNqvYauQLLawNg3+3HswjGD59JHO</w:t>
      </w:r>
    </w:p>
    <w:p>
      <w:pPr>
        <w:pStyle w:val="PreformattedText"/>
        <w:bidi w:val="0"/>
        <w:spacing w:before="0" w:after="0"/>
        <w:jc w:val="left"/>
        <w:rPr/>
      </w:pPr>
      <w:r>
        <w:rPr/>
        <w:t>cdCbj3H9v0aFXSwBF72DEaR9NXtTGvTbenl0q6SQFhb63Frf2uSCdJ5C/nj2qVcVPHpOSCRTpRwMCL</w:t>
      </w:r>
    </w:p>
    <w:p>
      <w:pPr>
        <w:pStyle w:val="PreformattedText"/>
        <w:bidi w:val="0"/>
        <w:spacing w:before="0" w:after="0"/>
        <w:jc w:val="left"/>
        <w:rPr/>
      </w:pPr>
      <w:r>
        <w:rPr/>
        <w:t>AggWtaxHH1J/P/E/T3ZQeqE56cUbj0i/F+L3t9DcH8H+nt2nn02SK9ZTwTc/p54H1v8AUWH1t/sB73</w:t>
      </w:r>
    </w:p>
    <w:p>
      <w:pPr>
        <w:pStyle w:val="PreformattedText"/>
        <w:bidi w:val="0"/>
        <w:spacing w:before="0" w:after="0"/>
        <w:jc w:val="left"/>
        <w:rPr/>
      </w:pPr>
      <w:r>
        <w:rPr/>
        <w:t>SvXq/LqLLGADa5PAYcAEsb35/PPPujLx9OvA5r0y1SFhqANgvCkgWP+x5AI4H9fadlpXp5Wp0m6xBo</w:t>
      </w:r>
    </w:p>
    <w:p>
      <w:pPr>
        <w:pStyle w:val="PreformattedText"/>
        <w:bidi w:val="0"/>
        <w:spacing w:before="0" w:after="0"/>
        <w:jc w:val="left"/>
        <w:rPr/>
      </w:pPr>
      <w:r>
        <w:rPr/>
        <w:t>P0U6v6WNyf68gDn2mden0Yjz6S1dHp4s1j+pQCb3/wBUbj0k/j6W9pWArnpWh8+kjXIp1rqspsbDgx</w:t>
      </w:r>
    </w:p>
    <w:p>
      <w:pPr>
        <w:pStyle w:val="PreformattedText"/>
        <w:bidi w:val="0"/>
        <w:spacing w:before="0" w:after="0"/>
        <w:jc w:val="left"/>
        <w:rPr/>
      </w:pPr>
      <w:r>
        <w:rPr/>
        <w:t>ngWsORf8fm/tLIo6Urjh0hsrELtqUsrOyG4Gm3PrYHgtewBv8AX2XyKOHSmM1+3oJ83A6iUgW/sEte</w:t>
      </w:r>
    </w:p>
    <w:p>
      <w:pPr>
        <w:pStyle w:val="PreformattedText"/>
        <w:bidi w:val="0"/>
        <w:spacing w:before="0" w:after="0"/>
        <w:jc w:val="left"/>
        <w:rPr/>
      </w:pPr>
      <w:r>
        <w:rPr/>
        <w:t>5GprauTfUD7LZ1pX59LlIx0EeUpzE7cBirDQCotd1ZQHNxdObcfn2iIPSpDwrivTFK1kRmXT4yVI1e</w:t>
      </w:r>
    </w:p>
    <w:p>
      <w:pPr>
        <w:pStyle w:val="PreformattedText"/>
        <w:bidi w:val="0"/>
        <w:spacing w:before="0" w:after="0"/>
        <w:jc w:val="left"/>
        <w:rPr/>
      </w:pPr>
      <w:r>
        <w:rPr/>
        <w:t>QkkEGxYkDRfge9Z/Ppz88ddxsGIZxoUreUsdOocDg2vcGzAX9+HoOvVp090ukEFhqBVRYfVtTcC5P0</w:t>
      </w:r>
    </w:p>
    <w:p>
      <w:pPr>
        <w:pStyle w:val="PreformattedText"/>
        <w:bidi w:val="0"/>
        <w:spacing w:before="0" w:after="0"/>
        <w:jc w:val="left"/>
        <w:rPr/>
      </w:pPr>
      <w:r>
        <w:rPr/>
        <w:t>4F/x7eXppq5+XSwoQGkVNZHBJYXBYcg+M2+t+L25Ht1R889MN546W1CuoWbWunSSt7sbarCxFihBsR</w:t>
      </w:r>
    </w:p>
    <w:p>
      <w:pPr>
        <w:pStyle w:val="PreformattedText"/>
        <w:bidi w:val="0"/>
        <w:spacing w:before="0" w:after="0"/>
        <w:jc w:val="left"/>
        <w:rPr/>
      </w:pPr>
      <w:r>
        <w:rPr/>
        <w:t>/X6e1aeR8umWOTnpa0QDLxzZlNiwUqNPNhYDSQOQPagU4dNHGOlNRsfQ6+oFSRqHDKCQQVFv0/4+7r</w:t>
      </w:r>
    </w:p>
    <w:p>
      <w:pPr>
        <w:pStyle w:val="PreformattedText"/>
        <w:bidi w:val="0"/>
        <w:spacing w:before="0" w:after="0"/>
        <w:jc w:val="left"/>
        <w:rPr/>
      </w:pPr>
      <w:r>
        <w:rPr/>
        <w:t>5149NniajpR0x+oPqvyAGsw1XKg2NyLD+vt+PGKDpk+Xp0oodTKNWn6ixH4/HAH1IHtStc9U9esjAW</w:t>
      </w:r>
    </w:p>
    <w:p>
      <w:pPr>
        <w:pStyle w:val="PreformattedText"/>
        <w:bidi w:val="0"/>
        <w:spacing w:before="0" w:after="0"/>
        <w:jc w:val="left"/>
        <w:rPr/>
      </w:pPr>
      <w:r>
        <w:rPr/>
        <w:t>OoHgG30NuRYFSL8+3BXrQ49RpgtuT6hdlPF+eCAG4I4HHvYz1ojpPVupVkva/45C2/rYEkBhf6fT3v</w:t>
      </w:r>
    </w:p>
    <w:p>
      <w:pPr>
        <w:pStyle w:val="PreformattedText"/>
        <w:bidi w:val="0"/>
        <w:spacing w:before="0" w:after="0"/>
        <w:jc w:val="left"/>
        <w:rPr/>
      </w:pPr>
      <w:r>
        <w:rPr/>
        <w:t>PDqhpjpD5JGYuVY3UMF41C9tJI0gDSB9f6n3XOK9VJ9egszllOgnTqOi9wOST+bG6kXB549ujJ+XTb</w:t>
      </w:r>
    </w:p>
    <w:p>
      <w:pPr>
        <w:pStyle w:val="PreformattedText"/>
        <w:bidi w:val="0"/>
        <w:spacing w:before="0" w:after="0"/>
        <w:jc w:val="left"/>
        <w:rPr/>
      </w:pPr>
      <w:r>
        <w:rPr/>
        <w:t>ZrQCvQNbhGuOSzgW9JdPqGIJ/Tb13QfXm3t0VqMefTTYJ6LtuvWGfyyMGYs5UkWIS6+kW08AW03v7V</w:t>
      </w:r>
    </w:p>
    <w:p>
      <w:pPr>
        <w:pStyle w:val="PreformattedText"/>
        <w:bidi w:val="0"/>
        <w:spacing w:before="0" w:after="0"/>
        <w:jc w:val="left"/>
        <w:rPr/>
      </w:pPr>
      <w:r>
        <w:rPr/>
        <w:t>p8ukrefRWd3IZlmiEi+JjJ60F1UlLnxSWv4nCWN+VPt9fU9I2xmnRSt6txUSN5NV3RDrBREdgvoNyh</w:t>
      </w:r>
    </w:p>
    <w:p>
      <w:pPr>
        <w:pStyle w:val="PreformattedText"/>
        <w:bidi w:val="0"/>
        <w:spacing w:before="0" w:after="0"/>
        <w:jc w:val="left"/>
        <w:rPr/>
      </w:pPr>
      <w:r>
        <w:rPr/>
        <w:t>sl+b3v/tvamOvn0jk+fRadxoFlmZWJB4tG6szqGJCazcxuWFx/tvagdJyc9ImQyOXvqEjCMSflQb6t</w:t>
      </w:r>
    </w:p>
    <w:p>
      <w:pPr>
        <w:pStyle w:val="PreformattedText"/>
        <w:bidi w:val="0"/>
        <w:spacing w:before="0" w:after="0"/>
        <w:jc w:val="left"/>
        <w:rPr/>
      </w:pPr>
      <w:r>
        <w:rPr/>
        <w:t>QU+ks6G1z9LD3YdarjrAwAChSouWszsRP5JbtKSddgGsCA3BPI974nrdc/6qddWCKQbSFpWVWdbqWX</w:t>
      </w:r>
    </w:p>
    <w:p>
      <w:pPr>
        <w:pStyle w:val="PreformattedText"/>
        <w:bidi w:val="0"/>
        <w:spacing w:before="0" w:after="0"/>
        <w:jc w:val="left"/>
        <w:rPr/>
      </w:pPr>
      <w:r>
        <w:rPr/>
        <w:t>SLME0q502Ia/J4978uHW6ft66VRG1/OW8gAju7lvIwN9KekDUBz+L/AJ9+68D8hXrhILf2eW/cIYho</w:t>
      </w:r>
    </w:p>
    <w:p>
      <w:pPr>
        <w:pStyle w:val="PreformattedText"/>
        <w:bidi w:val="0"/>
        <w:spacing w:before="0" w:after="0"/>
        <w:jc w:val="left"/>
        <w:rPr/>
      </w:pPr>
      <w:r>
        <w:rPr/>
        <w:t>zMGVrGMEatJW4tYf1+vv1OtU8+B6wII1EbeJHCSGQkysgXUDyLDixPA+n09+68M/b1jXToKxo/j1At</w:t>
      </w:r>
    </w:p>
    <w:p>
      <w:pPr>
        <w:pStyle w:val="PreformattedText"/>
        <w:bidi w:val="0"/>
        <w:spacing w:before="0" w:after="0"/>
        <w:jc w:val="left"/>
        <w:rPr/>
      </w:pPr>
      <w:r>
        <w:rPr/>
        <w:t>MzM37wYcRpe9ipsb/0978uPVTWpPXMMUaWOK7NrBLksQqlgPSpsANNmY8E3sPfvTqvnk9K3AOGkkaQ</w:t>
      </w:r>
    </w:p>
    <w:p>
      <w:pPr>
        <w:pStyle w:val="PreformattedText"/>
        <w:bidi w:val="0"/>
        <w:spacing w:before="0" w:after="0"/>
        <w:jc w:val="left"/>
        <w:rPr/>
      </w:pPr>
      <w:r>
        <w:rPr/>
        <w:t>pa5KSFxoYRutjESRZVQWKji1vev83WiD58eh/wBrayIzpmAQmRUJJR1mILohAsyBQDwLA+9U6soJp0</w:t>
      </w:r>
    </w:p>
    <w:p>
      <w:pPr>
        <w:pStyle w:val="PreformattedText"/>
        <w:bidi w:val="0"/>
        <w:spacing w:before="0" w:after="0"/>
        <w:jc w:val="left"/>
        <w:rPr/>
      </w:pPr>
      <w:r>
        <w:rPr/>
        <w:t>CfyqXFCu2PPka6dsjBDkazC4lalIaWnlp49T1tTCdRmiQ2Csw/Jsb39pLj4hk8OHR1YgsugHNf9X8u</w:t>
      </w:r>
    </w:p>
    <w:p>
      <w:pPr>
        <w:pStyle w:val="PreformattedText"/>
        <w:bidi w:val="0"/>
        <w:spacing w:before="0" w:after="0"/>
        <w:jc w:val="left"/>
        <w:rPr/>
      </w:pPr>
      <w:r>
        <w:rPr/>
        <w:t>iS4IjI7g+3n+1+wqYXq8lXQUEdVGk6jVPOrsnh8jMoCsfzzb2icO4GjHr/m6MVdBqhjYaq/z6DbPYR</w:t>
      </w:r>
    </w:p>
    <w:p>
      <w:pPr>
        <w:pStyle w:val="PreformattedText"/>
        <w:bidi w:val="0"/>
        <w:spacing w:before="0" w:after="0"/>
        <w:jc w:val="left"/>
        <w:rPr/>
      </w:pPr>
      <w:r>
        <w:rPr/>
        <w:t>Oyt6RV0qvBtza809PPHFpaITwKsiuwj9BrZ4V45tf2pZkSNV00bpPIhlmBXKj/ACdI3d++dwCOqwWI</w:t>
      </w:r>
    </w:p>
    <w:p>
      <w:pPr>
        <w:pStyle w:val="PreformattedText"/>
        <w:bidi w:val="0"/>
        <w:spacing w:before="0" w:after="0"/>
        <w:jc w:val="left"/>
        <w:rPr/>
      </w:pPr>
      <w:r>
        <w:rPr/>
        <w:t>H8Nx0KsssEkaXEI4iWWRgHL29QANix9sEk1UjpbrqpEfCnSox+L/ALrbLxWLmSZq7OMM3mKpU/yl2n</w:t>
      </w:r>
    </w:p>
    <w:p>
      <w:pPr>
        <w:pStyle w:val="PreformattedText"/>
        <w:bidi w:val="0"/>
        <w:spacing w:before="0" w:after="0"/>
        <w:jc w:val="left"/>
        <w:rPr/>
      </w:pPr>
      <w:r>
        <w:rPr/>
        <w:t>AemjaVQZFjpYWDWHAJ9sSyE9nkOje0iBiAPxnPTvtzA0r7kpYJzKkNDIczULFIwFRrCTRRuSVZqhks</w:t>
      </w:r>
    </w:p>
    <w:p>
      <w:pPr>
        <w:pStyle w:val="PreformattedText"/>
        <w:bidi w:val="0"/>
        <w:spacing w:before="0" w:after="0"/>
        <w:jc w:val="left"/>
        <w:rPr/>
      </w:pPr>
      <w:r>
        <w:rPr/>
        <w:t>GB4C8fn2kcBQK46VQBHmB8Q1DHGKfn59DbDXTZPOYnH0MeqtlV6yokJu0cKNZWNx6fGOFB+p559lty</w:t>
      </w:r>
    </w:p>
    <w:p>
      <w:pPr>
        <w:pStyle w:val="PreformattedText"/>
        <w:bidi w:val="0"/>
        <w:spacing w:before="0" w:after="0"/>
        <w:jc w:val="left"/>
        <w:rPr/>
      </w:pPr>
      <w:r>
        <w:rPr/>
        <w:t>SENTg9DG2WsyaT5Y6M7takhlqpZKeGQw0PihqZHYO89XKiuxZ7gzMfqf6AEf4ey+PH4sE9GkpNVVTQ</w:t>
      </w:r>
    </w:p>
    <w:p>
      <w:pPr>
        <w:pStyle w:val="PreformattedText"/>
        <w:bidi w:val="0"/>
        <w:spacing w:before="0" w:after="0"/>
        <w:jc w:val="left"/>
        <w:rPr/>
      </w:pPr>
      <w:r>
        <w:rPr/>
        <w:t>+fQrLHHMml1WNwiG5a5iUv8A7q4W4YLyPbk1ANKGv+br0Lyaj/h6cIoqWSsp3WJvINMbBrLrRizkhr</w:t>
      </w:r>
    </w:p>
    <w:p>
      <w:pPr>
        <w:pStyle w:val="PreformattedText"/>
        <w:bidi w:val="0"/>
        <w:spacing w:before="0" w:after="0"/>
        <w:jc w:val="left"/>
        <w:rPr/>
      </w:pPr>
      <w:r>
        <w:rPr/>
        <w:t>2JGnUSPp7YZY9Q82p0vTtQlcnrMaeOmrBUBA48kq0lzGF8aKxC+LkuSbkGx+nu6IeJOOnox+lgceoX</w:t>
      </w:r>
    </w:p>
    <w:p>
      <w:pPr>
        <w:pStyle w:val="PreformattedText"/>
        <w:bidi w:val="0"/>
        <w:spacing w:before="0" w:after="0"/>
        <w:jc w:val="left"/>
        <w:rPr/>
      </w:pPr>
      <w:r>
        <w:rPr/>
        <w:t>jqJFgqNQESyFo2YM7SOSP88y29Ln9I/F/bRpUEdeko0ekcadTZIWjNXVSy2s3khEZDOksmlI1KE3aM</w:t>
      </w:r>
    </w:p>
    <w:p>
      <w:pPr>
        <w:pStyle w:val="PreformattedText"/>
        <w:bidi w:val="0"/>
        <w:spacing w:before="0" w:after="0"/>
        <w:jc w:val="left"/>
        <w:rPr/>
      </w:pPr>
      <w:r>
        <w:rPr/>
        <w:t>A/T8e3SigKzdJAWULGo6jViM0Zqo2X7sgwPJAFY6Qi3Y3C2tz9P8PbZAK6q56UjVrIpgDqOEl1JM1Q</w:t>
      </w:r>
    </w:p>
    <w:p>
      <w:pPr>
        <w:pStyle w:val="PreformattedText"/>
        <w:bidi w:val="0"/>
        <w:spacing w:before="0" w:after="0"/>
        <w:jc w:val="left"/>
        <w:rPr/>
      </w:pPr>
      <w:r>
        <w:rPr/>
        <w:t>0fkjvLLG7LcIo0ggC1ios3tGzMWApj06uis7Gvw9PGLdJZZHJWSGEIfKikCSnB8hYEHnU1w3AsB9Pd</w:t>
      </w:r>
    </w:p>
    <w:p>
      <w:pPr>
        <w:pStyle w:val="PreformattedText"/>
        <w:bidi w:val="0"/>
        <w:spacing w:before="0" w:after="0"/>
        <w:jc w:val="left"/>
        <w:rPr/>
      </w:pPr>
      <w:r>
        <w:rPr/>
        <w:t>vDamDQ9PkhBjj0pYMtCtbTUs7gtKzKkKIiGnSS+hQzcMioOT+fd9YUgEmp621TRkHlnpazB2x1HiYj</w:t>
      </w:r>
    </w:p>
    <w:p>
      <w:pPr>
        <w:pStyle w:val="PreformattedText"/>
        <w:bidi w:val="0"/>
        <w:spacing w:before="0" w:after="0"/>
        <w:jc w:val="left"/>
        <w:rPr/>
      </w:pPr>
      <w:r>
        <w:rPr/>
        <w:t>HBSpkFrDURwq08jFv2wjgBvQFFwCB/X3YAZIWnSdWAkZh1keKCliq6t4k880MtPdpFHoD6hVFAWIuC</w:t>
      </w:r>
    </w:p>
    <w:p>
      <w:pPr>
        <w:pStyle w:val="PreformattedText"/>
        <w:bidi w:val="0"/>
        <w:spacing w:before="0" w:after="0"/>
        <w:jc w:val="left"/>
        <w:rPr/>
      </w:pPr>
      <w:r>
        <w:rPr/>
        <w:t>eOPpa/ttm1adPHPTzzyOFAY9caSNlEVPHGxJEck9TU62DqwDa0qL6VUJ+lSLi/vT0wfPz6q3bUauPU</w:t>
      </w:r>
    </w:p>
    <w:p>
      <w:pPr>
        <w:pStyle w:val="PreformattedText"/>
        <w:bidi w:val="0"/>
        <w:spacing w:before="0" w:after="0"/>
        <w:jc w:val="left"/>
        <w:rPr/>
      </w:pPr>
      <w:r>
        <w:rPr/>
        <w:t>iump3eMBXVqJ5LVHoRWWfSSy6VIZwvBJ90LBAWby69GJSQCKA9M8+V8EyrRkNUPGkUZI1lwl2Hl0/p</w:t>
      </w:r>
    </w:p>
    <w:p>
      <w:pPr>
        <w:pStyle w:val="PreformattedText"/>
        <w:bidi w:val="0"/>
        <w:spacing w:before="0" w:after="0"/>
        <w:jc w:val="left"/>
        <w:rPr/>
      </w:pPr>
      <w:r>
        <w:rPr/>
        <w:t>8RJsfyfbMs66GK0qf8/S+2gJdtXAdLekjixuNjNWymoqzLNUwRJquXRfHJIAB41UrfUSOD72isiLTF</w:t>
      </w:r>
    </w:p>
    <w:p>
      <w:pPr>
        <w:pStyle w:val="PreformattedText"/>
        <w:bidi w:val="0"/>
        <w:spacing w:before="0" w:after="0"/>
        <w:jc w:val="left"/>
        <w:rPr/>
      </w:pPr>
      <w:r>
        <w:rPr/>
        <w:t>c9bVA01W+EY6m0le9fAsMscgaIBJ5oieTJ6WWM2VSVQ8m/AP9fdzLUCg6anhWKRm9epFbTMz0ywrEQ</w:t>
      </w:r>
    </w:p>
    <w:p>
      <w:pPr>
        <w:pStyle w:val="PreformattedText"/>
        <w:bidi w:val="0"/>
        <w:spacing w:before="0" w:after="0"/>
        <w:jc w:val="left"/>
        <w:rPr/>
      </w:pPr>
      <w:r>
        <w:rPr/>
        <w:t>EIJVSJmFtIIcMCCFHqPAb/AF/aa5ZlSsZoDx6tbq1HNOPT7jgiyGmUkQ04SdyJHkaWZWKiGQsxl8Un</w:t>
      </w:r>
    </w:p>
    <w:p>
      <w:pPr>
        <w:pStyle w:val="PreformattedText"/>
        <w:bidi w:val="0"/>
        <w:spacing w:before="0" w:after="0"/>
        <w:jc w:val="left"/>
        <w:rPr/>
      </w:pPr>
      <w:r>
        <w:rPr/>
        <w:t>1+pJYEfTn36MsxjL8KdKAhUMf4ulCAciGqKgxwUq01qQyPpJ03aMoi20LqHpBN7H8j2qZTKKU62pWM</w:t>
      </w:r>
    </w:p>
    <w:p>
      <w:pPr>
        <w:pStyle w:val="PreformattedText"/>
        <w:bidi w:val="0"/>
        <w:spacing w:before="0" w:after="0"/>
        <w:jc w:val="left"/>
        <w:rPr/>
      </w:pPr>
      <w:r>
        <w:rPr/>
        <w:t>qofvJr9nWL+GGUtUqIBIEld9ZVY5rgFpdShNDGwC2HIv7ZCMeC9K1n+HU2TnqdSU86U0FO761mgMgj</w:t>
      </w:r>
    </w:p>
    <w:p>
      <w:pPr>
        <w:pStyle w:val="PreformattedText"/>
        <w:bidi w:val="0"/>
        <w:spacing w:before="0" w:after="0"/>
        <w:jc w:val="left"/>
        <w:rPr/>
      </w:pPr>
      <w:r>
        <w:rPr/>
        <w:t>kjeSOPV6x4zbSUU/61v6e3XjKxjV1pW1Ssw4/wCbqfFXGBlAHlljjMaGGINC2sGMJMAFIsvCkDgn6+</w:t>
      </w:r>
    </w:p>
    <w:p>
      <w:pPr>
        <w:pStyle w:val="PreformattedText"/>
        <w:bidi w:val="0"/>
        <w:spacing w:before="0" w:after="0"/>
        <w:jc w:val="left"/>
        <w:rPr/>
      </w:pPr>
      <w:r>
        <w:rPr/>
        <w:t>06gqDoFT0tBDUznpypmmnNPHUxOkdM+g+SMS+NQGfwtFqJU6uQ5t7dc1AAbyz0rDGIHS2QOlXT5KCB</w:t>
      </w:r>
    </w:p>
    <w:p>
      <w:pPr>
        <w:pStyle w:val="PreformattedText"/>
        <w:bidi w:val="0"/>
        <w:spacing w:before="0" w:after="0"/>
        <w:jc w:val="left"/>
        <w:rPr/>
      </w:pPr>
      <w:r>
        <w:rPr/>
        <w:t>qeKGJdaRu7SNE/k0AENIspID6C50jmwHP096ACqtF6bo8gbWxAPSyoWaSChQh5xMjPB50QyBSeNbGx</w:t>
      </w:r>
    </w:p>
    <w:p>
      <w:pPr>
        <w:pStyle w:val="PreformattedText"/>
        <w:bidi w:val="0"/>
        <w:spacing w:before="0" w:after="0"/>
        <w:jc w:val="left"/>
        <w:rPr/>
      </w:pPr>
      <w:r>
        <w:rPr/>
        <w:t>uNXBA+nNuPe2KMKBOkpZwWFeuc1Y8tYKFYpjDSGOoaog8VN9zPCdUdNof0aQ6kX51C9wD7alIU6Bw6</w:t>
      </w:r>
    </w:p>
    <w:p>
      <w:pPr>
        <w:pStyle w:val="PreformattedText"/>
        <w:bidi w:val="0"/>
        <w:spacing w:before="0" w:after="0"/>
        <w:jc w:val="left"/>
        <w:rPr/>
      </w:pPr>
      <w:r>
        <w:rPr/>
        <w:t>VW8QdQH4E9OtFPW5GallmkSmjnnlR5p5QuloQxSlpmXSYdbgANwtwSPbEXikfFQV6V6IkRiasCflj0</w:t>
      </w:r>
    </w:p>
    <w:p>
      <w:pPr>
        <w:pStyle w:val="PreformattedText"/>
        <w:bidi w:val="0"/>
        <w:spacing w:before="0" w:after="0"/>
        <w:jc w:val="left"/>
        <w:rPr/>
      </w:pPr>
      <w:r>
        <w:rPr/>
        <w:t>6UuMpaVaaRavRETD94JUn8skztM6IjSxsAIm0Ev+WP19vkP3HJxx6TSYdR69L/AG9VUtDR1b1DyoTQ</w:t>
      </w:r>
    </w:p>
    <w:p>
      <w:pPr>
        <w:pStyle w:val="PreformattedText"/>
        <w:bidi w:val="0"/>
        <w:spacing w:before="0" w:after="0"/>
        <w:jc w:val="left"/>
        <w:rPr/>
      </w:pPr>
      <w:r>
        <w:rPr/>
        <w:t>yrSCKKCSoljk/wA7eaojlEMRAs0o9RUaQb+7wohjd24/PpJclmfSnH/J1jXIUIi/iOQMWPx8dBF9k9</w:t>
      </w:r>
    </w:p>
    <w:p>
      <w:pPr>
        <w:pStyle w:val="PreformattedText"/>
        <w:bidi w:val="0"/>
        <w:spacing w:before="0" w:after="0"/>
        <w:jc w:val="left"/>
        <w:rPr/>
      </w:pPr>
      <w:r>
        <w:rPr/>
        <w:t>Csnmqp41VYMeFfyRNqke7y2UkfX6X9syGmVzGOPVUFaBFq/wDPpRPjqj7CmrKuGOgx9RJDVLVGKB5Z</w:t>
      </w:r>
    </w:p>
    <w:p>
      <w:pPr>
        <w:pStyle w:val="PreformattedText"/>
        <w:bidi w:val="0"/>
        <w:spacing w:before="0" w:after="0"/>
        <w:jc w:val="left"/>
        <w:rPr/>
      </w:pPr>
      <w:r>
        <w:rPr/>
        <w:t>6K2syw07jyNAGGkNqVGPtxGBKKg0xHh9nr1VJHRyA3Dy65farlTPlKClloKCkeOWpqvt5qaCliZDDB</w:t>
      </w:r>
    </w:p>
    <w:p>
      <w:pPr>
        <w:pStyle w:val="PreformattedText"/>
        <w:bidi w:val="0"/>
        <w:spacing w:before="0" w:after="0"/>
        <w:jc w:val="left"/>
        <w:rPr/>
      </w:pPr>
      <w:r>
        <w:rPr/>
        <w:t>Fj45CDI9Ux1SEfjkcD2/GGVy7ZA/wdUZhqAIyemrOUn3WLjaGjowlFFT0sEVSyyVLwJIzlEjKqZWqS</w:t>
      </w:r>
    </w:p>
    <w:p>
      <w:pPr>
        <w:pStyle w:val="PreformattedText"/>
        <w:bidi w:val="0"/>
        <w:spacing w:before="0" w:after="0"/>
        <w:jc w:val="left"/>
        <w:rPr/>
      </w:pPr>
      <w:r>
        <w:rPr/>
        <w:t>LlzZo1I/PvVwupQoGD04rsGoWyR0josfWUOWlaSNA1HFG09JUVaPBGaghlpqaeMMgp0V7jSebc/09l</w:t>
      </w:r>
    </w:p>
    <w:p>
      <w:pPr>
        <w:pStyle w:val="PreformattedText"/>
        <w:bidi w:val="0"/>
        <w:spacing w:before="0" w:after="0"/>
        <w:jc w:val="left"/>
        <w:rPr/>
      </w:pPr>
      <w:r>
        <w:rPr/>
        <w:t>YEyTg9OymOSOq8R09TUKR1T1BRGgji0RzKrKvnkWEvTxJY2jS4byHg349mFKgSk9JTJ2qp+M9OFQEx</w:t>
      </w:r>
    </w:p>
    <w:p>
      <w:pPr>
        <w:pStyle w:val="PreformattedText"/>
        <w:bidi w:val="0"/>
        <w:spacing w:before="0" w:after="0"/>
        <w:jc w:val="left"/>
        <w:rPr/>
      </w:pPr>
      <w:r>
        <w:rPr/>
        <w:t>OI81TpeetKxSKpjZY4xUlyJpv1I7BQGAFz7toUxavE6TqxnkoowOnikiplIhhijkIp3aGSRFhhDvGj</w:t>
      </w:r>
    </w:p>
    <w:p>
      <w:pPr>
        <w:pStyle w:val="PreformattedText"/>
        <w:bidi w:val="0"/>
        <w:spacing w:before="0" w:after="0"/>
        <w:jc w:val="left"/>
        <w:rPr/>
      </w:pPr>
      <w:r>
        <w:rPr/>
        <w:t>MzhyCgUlgl+WYBr+6SALGukUB6s7SDg5Kk5Hp1KgD04qPsK2n808MZnlUPqb1xtLFE58YTlRqPI0g8</w:t>
      </w:r>
    </w:p>
    <w:p>
      <w:pPr>
        <w:pStyle w:val="PreformattedText"/>
        <w:bidi w:val="0"/>
        <w:spacing w:before="0" w:after="0"/>
        <w:jc w:val="left"/>
        <w:rPr/>
      </w:pPr>
      <w:r>
        <w:rPr/>
        <w:t>m3uoUChIx1WRTLgDA65yVFa71k8dW1KacmcGnbTIgsFYxaWkRvJcg8eo+3FkAqYzWn+HptlCGNG49J</w:t>
      </w:r>
    </w:p>
    <w:p>
      <w:pPr>
        <w:pStyle w:val="PreformattedText"/>
        <w:bidi w:val="0"/>
        <w:spacing w:before="0" w:after="0"/>
        <w:jc w:val="left"/>
        <w:rPr/>
      </w:pPr>
      <w:r>
        <w:rPr/>
        <w:t>usydfHJTOaqs0rTN4ZZJZgUSYyySpYkmJptWk/kEW+nth7pyCeJPStYVqCB0i6GqyP38NLjmq/upIJ</w:t>
      </w:r>
    </w:p>
    <w:p>
      <w:pPr>
        <w:pStyle w:val="PreformattedText"/>
        <w:bidi w:val="0"/>
        <w:spacing w:before="0" w:after="0"/>
        <w:jc w:val="left"/>
        <w:rPr/>
      </w:pPr>
      <w:r>
        <w:rPr/>
        <w:t>y8iGUF1OtpTM0a+hV12On6La3HPtMGmYllPRotvFoOo9LbEb833hXiMWSiWKBJoJKeogStCxkFQrGS</w:t>
      </w:r>
    </w:p>
    <w:p>
      <w:pPr>
        <w:pStyle w:val="PreformattedText"/>
        <w:bidi w:val="0"/>
        <w:spacing w:before="0" w:after="0"/>
        <w:jc w:val="left"/>
        <w:rPr/>
      </w:pPr>
      <w:r>
        <w:rPr/>
        <w:t>44cahpsefb6XVwF0k1A6TybZaOC69Lml3xk6qhFNPBiZZ51hqAj0UcZSOn1+UU9RHIrRLNqJY8aj9T</w:t>
      </w:r>
    </w:p>
    <w:p>
      <w:pPr>
        <w:pStyle w:val="PreformattedText"/>
        <w:bidi w:val="0"/>
        <w:spacing w:before="0" w:after="0"/>
        <w:jc w:val="left"/>
        <w:rPr/>
      </w:pPr>
      <w:r>
        <w:rPr/>
        <w:t>cD2rF7WOhFHp0gaxRZMsfD6l0G4qCWnMOQpdBNXP5KimZKlxFMgAaknaoFUJJXGiQMLIgGn8+9JONP</w:t>
      </w:r>
    </w:p>
    <w:p>
      <w:pPr>
        <w:pStyle w:val="PreformattedText"/>
        <w:bidi w:val="0"/>
        <w:spacing w:before="0" w:after="0"/>
        <w:jc w:val="left"/>
        <w:rPr/>
      </w:pPr>
      <w:r>
        <w:rPr/>
        <w:t>iV0yef2f6s9ektJR2xtVP9Xy6VcGT2LXxrTxZTL6UFNHFjatKicRzqjXjKSBBLBG66VewHqsb2v7VF</w:t>
      </w:r>
    </w:p>
    <w:p>
      <w:pPr>
        <w:pStyle w:val="PreformattedText"/>
        <w:bidi w:val="0"/>
        <w:spacing w:before="0" w:after="0"/>
        <w:jc w:val="left"/>
        <w:rPr/>
      </w:pPr>
      <w:r>
        <w:rPr/>
        <w:t>w8etnqD0XeBcpNqMdKH55HTsrUFelRU4qioKfHgxRzU1dXTos7JdazGy1EhDJT10iK3DFYjcLYe1Mf</w:t>
      </w:r>
    </w:p>
    <w:p>
      <w:pPr>
        <w:pStyle w:val="PreformattedText"/>
        <w:bidi w:val="0"/>
        <w:spacing w:before="0" w:after="0"/>
        <w:jc w:val="left"/>
        <w:rPr/>
      </w:pPr>
      <w:r>
        <w:rPr/>
        <w:t>grTSMU6eVZYpaNXSc/LpgytNNi3ixT0RLQukwaSOWREhZGnMlG2pfuJqWCb0vqZSq8ce0l0IkVUEY+</w:t>
      </w:r>
    </w:p>
    <w:p>
      <w:pPr>
        <w:pStyle w:val="PreformattedText"/>
        <w:bidi w:val="0"/>
        <w:spacing w:before="0" w:after="0"/>
        <w:jc w:val="left"/>
        <w:rPr/>
      </w:pPr>
      <w:r>
        <w:rPr/>
        <w:t>Z+XSuK41EkSUYcPUdY56KAGCT7eOSpnlikpslTaaSKsqINaCVy2haapmVgsqOFDcFSb39p1ZfE0TCo</w:t>
      </w:r>
    </w:p>
    <w:p>
      <w:pPr>
        <w:pStyle w:val="PreformattedText"/>
        <w:bidi w:val="0"/>
        <w:spacing w:before="0" w:after="0"/>
        <w:jc w:val="left"/>
        <w:rPr/>
      </w:pPr>
      <w:r>
        <w:rPr/>
        <w:t>PD/J0oW4c9ofHTW8VLJDPF6aXNshNOXKU7s0EryfYyK6kyVUBJ4J9S/m1vaKREq+PPj0pS5l1opxEP</w:t>
      </w:r>
    </w:p>
    <w:p>
      <w:pPr>
        <w:pStyle w:val="PreformattedText"/>
        <w:bidi w:val="0"/>
        <w:spacing w:before="0" w:after="0"/>
        <w:jc w:val="left"/>
        <w:rPr/>
      </w:pPr>
      <w:r>
        <w:rPr/>
        <w:t>5dNM6RmkpCqJHVKzU/7bKBZNJHhsfS8h9RuSP6H3suAoBH59OFnd3q9VI4dSHmaOIfdotTA7OHUASS</w:t>
      </w:r>
    </w:p>
    <w:p>
      <w:pPr>
        <w:pStyle w:val="PreformattedText"/>
        <w:bidi w:val="0"/>
        <w:spacing w:before="0" w:after="0"/>
        <w:jc w:val="left"/>
        <w:rPr/>
      </w:pPr>
      <w:r>
        <w:rPr/>
        <w:t>swsRFMI2Q+hR/sDz+fdhJrofTpKygOCh7x03SVz0c832yMkGQpqZ3pkVCD4W1RSSeoqugE2sbnke2H</w:t>
      </w:r>
    </w:p>
    <w:p>
      <w:pPr>
        <w:pStyle w:val="PreformattedText"/>
        <w:bidi w:val="0"/>
        <w:spacing w:before="0" w:after="0"/>
        <w:jc w:val="left"/>
        <w:rPr/>
      </w:pPr>
      <w:r>
        <w:rPr/>
        <w:t>Yq9R556q+qUAOakdcy0bwS001KJ5JHnTU5SV1fSSoicFfEsasraW51Dgnn25QHBGQOkzkKVpw6S2N+</w:t>
      </w:r>
    </w:p>
    <w:p>
      <w:pPr>
        <w:pStyle w:val="PreformattedText"/>
        <w:bidi w:val="0"/>
        <w:spacing w:before="0" w:after="0"/>
        <w:jc w:val="left"/>
        <w:rPr/>
      </w:pPr>
      <w:r>
        <w:rPr/>
        <w:t>8kq5LSTaUmmgZkki8LqY7xGQ8aS0nAubfX3UuV7QPLqzRxuBqHdTp3gNU9M0siBJ1TVI0AZxdgHGnU</w:t>
      </w:r>
    </w:p>
    <w:p>
      <w:pPr>
        <w:pStyle w:val="PreformattedText"/>
        <w:bidi w:val="0"/>
        <w:spacing w:before="0" w:after="0"/>
        <w:jc w:val="left"/>
        <w:rPr/>
      </w:pPr>
      <w:r>
        <w:rPr/>
        <w:t>B9b+njj3rSVBfz9Omn0JRdPAdSCzKkKBWZdJmaKwBVf1B3ANwQ/4+n9fbgZxQr59IJAzKWZvt/ydNk</w:t>
      </w:r>
    </w:p>
    <w:p>
      <w:pPr>
        <w:pStyle w:val="PreformattedText"/>
        <w:bidi w:val="0"/>
        <w:spacing w:before="0" w:after="0"/>
        <w:jc w:val="left"/>
        <w:rPr/>
      </w:pPr>
      <w:r>
        <w:rPr/>
        <w:t>9Qz1ETrqjMDmeYm7GWNWWwXgmMr9GH+J9tODUkjp+IBYmA9Omzdf3sVHBPBJ4an7inltE4aVojL42S</w:t>
      </w:r>
    </w:p>
    <w:p>
      <w:pPr>
        <w:pStyle w:val="PreformattedText"/>
        <w:bidi w:val="0"/>
        <w:spacing w:before="0" w:after="0"/>
        <w:jc w:val="left"/>
        <w:rPr/>
      </w:pPr>
      <w:r>
        <w:rPr/>
        <w:t>NgDodNXI+pA93Aai+Hg9OWzqztUcOuopzD4vKHZpJ1apZX0F5VQrr0AAX/rfg/6/t9DQUc9x6eK01y</w:t>
      </w:r>
    </w:p>
    <w:p>
      <w:pPr>
        <w:pStyle w:val="PreformattedText"/>
        <w:bidi w:val="0"/>
        <w:spacing w:before="0" w:after="0"/>
        <w:jc w:val="left"/>
        <w:rPr/>
      </w:pPr>
      <w:r>
        <w:rPr/>
        <w:t>DrDJTRioMgA8FS7R6KgMVWUrqcqBY6bjj/AB9ucCa9eRO2nl1jpatK2nfX45JKY+At9HKhpLMdAHIX</w:t>
      </w:r>
    </w:p>
    <w:p>
      <w:pPr>
        <w:pStyle w:val="PreformattedText"/>
        <w:bidi w:val="0"/>
        <w:spacing w:before="0" w:after="0"/>
        <w:jc w:val="left"/>
        <w:rPr/>
      </w:pPr>
      <w:r>
        <w:rPr/>
        <w:t>8W4A91R61rx6RXMbgDiVHTDmIIv4fURtMY0N2jJQyW0t6CSNT6kc/j8e1kS6qLXA6LJGYkL+EdFG7S</w:t>
      </w:r>
    </w:p>
    <w:p>
      <w:pPr>
        <w:pStyle w:val="PreformattedText"/>
        <w:bidi w:val="0"/>
        <w:spacing w:before="0" w:after="0"/>
        <w:jc w:val="left"/>
        <w:rPr/>
      </w:pPr>
      <w:r>
        <w:rPr/>
        <w:t>xuO3VtzdGFyFKy5elhlqxAL/5Tj44HeWqpnF1n8Uy3fi6hiPZkhIiIHE9EN+x1a18jWnWvBvHDy0+W</w:t>
      </w:r>
    </w:p>
    <w:p>
      <w:pPr>
        <w:pStyle w:val="PreformattedText"/>
        <w:bidi w:val="0"/>
        <w:spacing w:before="0" w:after="0"/>
        <w:jc w:val="left"/>
        <w:rPr/>
      </w:pPr>
      <w:r>
        <w:rPr/>
        <w:t>3jswRO9HVUzbox7qvnbEzQSqs8ivcukDhw9r2H19iDblEkQZ3wOgJviupZCcsMfb0FXynqaDFZbZOK</w:t>
      </w:r>
    </w:p>
    <w:p>
      <w:pPr>
        <w:pStyle w:val="PreformattedText"/>
        <w:bidi w:val="0"/>
        <w:spacing w:before="0" w:after="0"/>
        <w:jc w:val="left"/>
        <w:rPr/>
      </w:pPr>
      <w:r>
        <w:rPr/>
        <w:t>imos7harZmIjMtNCtPHGa6nVappI49Lispao8ublyLnk+zSFSs5kVsdBe674Y/EXI8vn0RKpho1ytW</w:t>
      </w:r>
    </w:p>
    <w:p>
      <w:pPr>
        <w:pStyle w:val="PreformattedText"/>
        <w:bidi w:val="0"/>
        <w:spacing w:before="0" w:after="0"/>
        <w:jc w:val="left"/>
        <w:rPr/>
      </w:pPr>
      <w:r>
        <w:rPr/>
        <w:t>s7O08LGFowoInjT0MpiuSGC2II9rSxZqjj0WgIoIrpr5enRzv5fm7aHY3yW613Lkleba8O5qKjz9DD</w:t>
      </w:r>
    </w:p>
    <w:p>
      <w:pPr>
        <w:pStyle w:val="PreformattedText"/>
        <w:bidi w:val="0"/>
        <w:spacing w:before="0" w:after="0"/>
        <w:jc w:val="left"/>
        <w:rPr/>
      </w:pPr>
      <w:r>
        <w:rPr/>
        <w:t>I8X+TzS6Kaeoj58cdLPYlyLc+/IZBKNQx02ojFST606+r30Nuuj3DsrblTRCCmppcLjzT0cbo6xxGn</w:t>
      </w:r>
    </w:p>
    <w:p>
      <w:pPr>
        <w:pStyle w:val="PreformattedText"/>
        <w:bidi w:val="0"/>
        <w:spacing w:before="0" w:after="0"/>
        <w:jc w:val="left"/>
        <w:rPr/>
      </w:pPr>
      <w:r>
        <w:rPr/>
        <w:t>RopVlVnEiSxWsRx/tvZgOkbcW6HwMGv+LG3+IIP9QTwfr731Xrv6cWv9Df8ANv6eo/Qe/de69b8WsD</w:t>
      </w:r>
    </w:p>
    <w:p>
      <w:pPr>
        <w:pStyle w:val="PreformattedText"/>
        <w:bidi w:val="0"/>
        <w:spacing w:before="0" w:after="0"/>
        <w:jc w:val="left"/>
        <w:rPr/>
      </w:pPr>
      <w:r>
        <w:rPr/>
        <w:t>zfi5PH1+pN/eut8Ou7/wCN78fXk/1b6C9vx731ode/3qw+oub3I+v0t7917z66+nI/244/wv8A7x79</w:t>
      </w:r>
    </w:p>
    <w:p>
      <w:pPr>
        <w:pStyle w:val="PreformattedText"/>
        <w:bidi w:val="0"/>
        <w:spacing w:before="0" w:after="0"/>
        <w:jc w:val="left"/>
        <w:rPr/>
      </w:pPr>
      <w:r>
        <w:rPr/>
        <w:t>1rrviw5A+hPNzx/vV/fut9dW+vH/ABq3vXXvnXri1zb6X+gNrDnm2n6gH8/n3o/y6t6cOsbAfW34sf</w:t>
      </w:r>
    </w:p>
    <w:p>
      <w:pPr>
        <w:pStyle w:val="PreformattedText"/>
        <w:bidi w:val="0"/>
        <w:spacing w:before="0" w:after="0"/>
        <w:jc w:val="left"/>
        <w:rPr/>
      </w:pPr>
      <w:r>
        <w:rPr/>
        <w:t>rwfrzb83PuvDr3WNhzc3t/X8c/X+o/1vp7qcdb9adRyPrxxY2vb/G1zb6/8R70evfl1hNuCT/gSRYH</w:t>
      </w:r>
    </w:p>
    <w:p>
      <w:pPr>
        <w:pStyle w:val="PreformattedText"/>
        <w:bidi w:val="0"/>
        <w:spacing w:before="0" w:after="0"/>
        <w:jc w:val="left"/>
        <w:rPr/>
      </w:pPr>
      <w:r>
        <w:rPr/>
        <w:t>/YC/I96611wbgf4f7cH/AG9yBYe/DrWR1iP1/wAbH/WFhz+f959769k8B12Tc3F+PwpN+fqL8XI+vv</w:t>
      </w:r>
    </w:p>
    <w:p>
      <w:pPr>
        <w:pStyle w:val="PreformattedText"/>
        <w:bidi w:val="0"/>
        <w:spacing w:before="0" w:after="0"/>
        <w:jc w:val="left"/>
        <w:rPr/>
      </w:pPr>
      <w:r>
        <w:rPr/>
        <w:t>3Xq+nXQ44H9bfS/wBbki9z+P8AX9+rmvXvy67Ug/S9jz/j/wAU5H+t79+XDrYrjPWUFeOSAPwT9Qfo</w:t>
      </w:r>
    </w:p>
    <w:p>
      <w:pPr>
        <w:pStyle w:val="PreformattedText"/>
        <w:bidi w:val="0"/>
        <w:spacing w:before="0" w:after="0"/>
        <w:jc w:val="left"/>
        <w:rPr/>
      </w:pPr>
      <w:r>
        <w:rPr/>
        <w:t>P94/1/euvHHWYNcgi31AA44+v+20297B69w65avyfpfn63P9DyLAf7C3vdeHr148OsTn+hNhY8X5Nv</w:t>
      </w:r>
    </w:p>
    <w:p>
      <w:pPr>
        <w:pStyle w:val="PreformattedText"/>
        <w:bidi w:val="0"/>
        <w:spacing w:before="0" w:after="0"/>
        <w:jc w:val="left"/>
        <w:rPr/>
      </w:pPr>
      <w:r>
        <w:rPr/>
        <w:t>6883/3r3o9a4nPUcj8c2H+B/17EW4At79XA635nqNKef6W/ryp/wB4t/re6E462OHUCUgn1D6WYfgC</w:t>
      </w:r>
    </w:p>
    <w:p>
      <w:pPr>
        <w:pStyle w:val="PreformattedText"/>
        <w:bidi w:val="0"/>
        <w:spacing w:before="0" w:after="0"/>
        <w:jc w:val="left"/>
        <w:rPr/>
      </w:pPr>
      <w:r>
        <w:rPr/>
        <w:t>30Ivccf0+v8Ah7br1vhw49RZGtc6vza/N7fn6/W5/r7r16uOm+dvxx9V+vANjcH/AF/95PvQND1vyr</w:t>
      </w:r>
    </w:p>
    <w:p>
      <w:pPr>
        <w:pStyle w:val="PreformattedText"/>
        <w:bidi w:val="0"/>
        <w:spacing w:before="0" w:after="0"/>
        <w:jc w:val="left"/>
        <w:rPr/>
      </w:pPr>
      <w:r>
        <w:rPr/>
        <w:t>TpslJAaxFgv1IJBueb3+o4979Kda4A+vTNK39q4uP9Ygc/0vawP+HtxfKvVf8AD1EYiwI5Jvx+ARc3</w:t>
      </w:r>
    </w:p>
    <w:p>
      <w:pPr>
        <w:pStyle w:val="PreformattedText"/>
        <w:bidi w:val="0"/>
        <w:spacing w:before="0" w:after="0"/>
        <w:jc w:val="left"/>
        <w:rPr/>
      </w:pPr>
      <w:r>
        <w:rPr/>
        <w:t>AX8Ee3R00a1r1AdrsTwADcDn/Y/6wB/2HP59uDqjfz6ju5AP5JvfSLH/AAJI/wAPbi9NkDhTqIZh6r</w:t>
      </w:r>
    </w:p>
    <w:p>
      <w:pPr>
        <w:pStyle w:val="PreformattedText"/>
        <w:bidi w:val="0"/>
        <w:spacing w:before="0" w:after="0"/>
        <w:jc w:val="left"/>
        <w:rPr/>
      </w:pPr>
      <w:r>
        <w:rPr/>
        <w:t>/4EX/qSAQf68f7z7cp1Svn1yExIA4NvV/Sx5/qQSbe7jNemySadZA/H9QLXBF7E86uOfr7vp8uqH16</w:t>
      </w:r>
    </w:p>
    <w:p>
      <w:pPr>
        <w:pStyle w:val="PreformattedText"/>
        <w:bidi w:val="0"/>
        <w:spacing w:before="0" w:after="0"/>
        <w:jc w:val="left"/>
        <w:rPr/>
      </w:pPr>
      <w:r>
        <w:rPr/>
        <w:t>/9U1uHqfGSXBAkW50k6Ua2ogBQdd/pa1rj3Dop69SmR0K+JqWskZktp0ehDwE0o3ob+0wT9V/ofbyn</w:t>
      </w:r>
    </w:p>
    <w:p>
      <w:pPr>
        <w:pStyle w:val="PreformattedText"/>
        <w:bidi w:val="0"/>
        <w:spacing w:before="0" w:after="0"/>
        <w:jc w:val="left"/>
        <w:rPr/>
      </w:pPr>
      <w:r>
        <w:rPr/>
        <w:t>h0zIBU9D3tepZ0RSA2t7ksV1WYEajYgyv6fatBn59IJTmlc9GX2wVKp6dROgKLD0sQNQIvYNzYf09m</w:t>
      </w:r>
    </w:p>
    <w:p>
      <w:pPr>
        <w:pStyle w:val="PreformattedText"/>
        <w:bidi w:val="0"/>
        <w:spacing w:before="0" w:after="0"/>
        <w:jc w:val="left"/>
        <w:rPr/>
      </w:pPr>
      <w:r>
        <w:rPr/>
        <w:t>MeR0XyEevQ8YYp6bg6iAVYkiT0/S5BN7AWJ9mEQqPn0lboRMe5CgAi9gQR9Bz9Pra/q/2/tUgwOmyf</w:t>
      </w:r>
    </w:p>
    <w:p>
      <w:pPr>
        <w:pStyle w:val="PreformattedText"/>
        <w:bidi w:val="0"/>
        <w:spacing w:before="0" w:after="0"/>
        <w:jc w:val="left"/>
        <w:rPr/>
      </w:pPr>
      <w:r>
        <w:rPr/>
        <w:t>LpVUT2+oPFwLWtY2F78EH/AGPtQoJ4dMMSK46UVOytpJvbizEfqNwNQ+gFrc/193UU6aOenqCzC/0P</w:t>
      </w:r>
    </w:p>
    <w:p>
      <w:pPr>
        <w:pStyle w:val="PreformattedText"/>
        <w:bidi w:val="0"/>
        <w:spacing w:before="0" w:after="0"/>
        <w:jc w:val="left"/>
        <w:rPr/>
      </w:pPr>
      <w:r>
        <w:rPr/>
        <w:t>1v8AXkWF/wDEi/09vD7Omzjz6lFeOSL3UC3B083HHHNvfuPXuOPTrg8d1NrEG/DE/wBOCD+q7D3rSP</w:t>
      </w:r>
    </w:p>
    <w:p>
      <w:pPr>
        <w:pStyle w:val="PreformattedText"/>
        <w:bidi w:val="0"/>
        <w:spacing w:before="0" w:after="0"/>
        <w:jc w:val="left"/>
        <w:rPr/>
      </w:pPr>
      <w:r>
        <w:rPr/>
        <w:t>z63/g6ZqmK2oG51WH0N+Ra1ubkH+n/ABX2yy0qenFJ6TFYpGu5vwQ1v1Ot7WB/Av8An/D2mdcgU6eQ</w:t>
      </w:r>
    </w:p>
    <w:p>
      <w:pPr>
        <w:pStyle w:val="PreformattedText"/>
        <w:bidi w:val="0"/>
        <w:spacing w:before="0" w:after="0"/>
        <w:jc w:val="left"/>
        <w:rPr/>
      </w:pPr>
      <w:r>
        <w:rPr/>
        <w:t>5FOktWgn0AXa7XK29Nl4bi3+9+0Ug+fSyM9JKqjD/qvewVW44YNY8c2t/jzz7TutePDpUp9B0jcrGL</w:t>
      </w:r>
    </w:p>
    <w:p>
      <w:pPr>
        <w:pStyle w:val="PreformattedText"/>
        <w:bidi w:val="0"/>
        <w:spacing w:before="0" w:after="0"/>
        <w:jc w:val="left"/>
        <w:rPr/>
      </w:pPr>
      <w:r>
        <w:rPr/>
        <w:t>nkHhSVZibaT+orx/S49oJVAPSiMmleg0zNKG8jaQ5NtNmUG4AfUhtfQ1vr9faCZcZ6Wxtw6BrNwstR</w:t>
      </w:r>
    </w:p>
    <w:p>
      <w:pPr>
        <w:pStyle w:val="PreformattedText"/>
        <w:bidi w:val="0"/>
        <w:spacing w:before="0" w:after="0"/>
        <w:jc w:val="left"/>
        <w:rPr/>
      </w:pPr>
      <w:r>
        <w:rPr/>
        <w:t>J6LIFBT6qS4K3IP1sR9Pxb2Vv8+lkbYpXpIsLuyILeTWsmldN7MpQALf1qPze5Hun+Hp6vzz1iUKzl</w:t>
      </w:r>
    </w:p>
    <w:p>
      <w:pPr>
        <w:pStyle w:val="PreformattedText"/>
        <w:bidi w:val="0"/>
        <w:spacing w:before="0" w:after="0"/>
        <w:jc w:val="left"/>
        <w:rPr/>
      </w:pPr>
      <w:r>
        <w:rPr/>
        <w:t>CCb2D8MbSL9UPOgELYek/7z78Mdb48en+kILquhgurWwsSsagjSWW9+Wv+fr7dWvTLY8+lfQqhYMxs</w:t>
      </w:r>
    </w:p>
    <w:p>
      <w:pPr>
        <w:pStyle w:val="PreformattedText"/>
        <w:bidi w:val="0"/>
        <w:spacing w:before="0" w:after="0"/>
        <w:jc w:val="left"/>
        <w:rPr/>
      </w:pPr>
      <w:r>
        <w:rPr/>
        <w:t>AbqNRbQVGnVqAGkBhyBzz7dXyB6ZPoOlvQm1tVyAVIBJuQTa6/2hpNgD7UpinTR6WFLfRqZLEsp0yh</w:t>
      </w:r>
    </w:p>
    <w:p>
      <w:pPr>
        <w:pStyle w:val="PreformattedText"/>
        <w:bidi w:val="0"/>
        <w:spacing w:before="0" w:after="0"/>
        <w:jc w:val="left"/>
        <w:rPr/>
      </w:pPr>
      <w:r>
        <w:rPr/>
        <w:t>SVN+XBIB034PtWM06aPHpU0tgR9L/RS2rSG/s+lR6gfwT+fe049NGucdKWmCsCENyzE8camJta5H0N</w:t>
      </w:r>
    </w:p>
    <w:p>
      <w:pPr>
        <w:pStyle w:val="PreformattedText"/>
        <w:bidi w:val="0"/>
        <w:spacing w:before="0" w:after="0"/>
        <w:jc w:val="left"/>
        <w:rPr/>
      </w:pPr>
      <w:r>
        <w:rPr/>
        <w:t>uCPahOHz6ZbjXp/gUlOSF406b2AAta9xcP7UrgZ6bPoesrEcEjizHUTYE2+n1P6vdxnPXq16jMRaRb</w:t>
      </w:r>
    </w:p>
    <w:p>
      <w:pPr>
        <w:pStyle w:val="PreformattedText"/>
        <w:bidi w:val="0"/>
        <w:spacing w:before="0" w:after="0"/>
        <w:jc w:val="left"/>
        <w:rPr/>
      </w:pPr>
      <w:r>
        <w:rPr/>
        <w:t>k2AuhXlW5sRfki3+9+7cOPVT5dMFZ6dfHFiBxcX/qQQbLx9ffjXj1U/b0h8kRfQVZQeUUOQwvz6bEc</w:t>
      </w:r>
    </w:p>
    <w:p>
      <w:pPr>
        <w:pStyle w:val="PreformattedText"/>
        <w:bidi w:val="0"/>
        <w:spacing w:before="0" w:after="0"/>
        <w:jc w:val="left"/>
        <w:rPr/>
      </w:pPr>
      <w:r>
        <w:rPr/>
        <w:t>AG5/HvWa9a+Zp0FeZVg0oP1flUAOpyzAAA2AF7XJFvpz7eHoeHTbZz59A7nlDeQajwJg440+kW+pub</w:t>
      </w:r>
    </w:p>
    <w:p>
      <w:pPr>
        <w:pStyle w:val="PreformattedText"/>
        <w:bidi w:val="0"/>
        <w:spacing w:before="0" w:after="0"/>
        <w:jc w:val="left"/>
        <w:rPr/>
      </w:pPr>
      <w:r>
        <w:rPr/>
        <w:t>G9lA9uDP29Msa1Hp0W7c4b1s7alRdUq6/VE5uDc2NmPF7G/N/axadJHz0V7d/kCVJkGm8jt5FAKAMD</w:t>
      </w:r>
    </w:p>
    <w:p>
      <w:pPr>
        <w:pStyle w:val="PreformattedText"/>
        <w:bidi w:val="0"/>
        <w:spacing w:before="0" w:after="0"/>
        <w:jc w:val="left"/>
        <w:rPr/>
      </w:pPr>
      <w:r>
        <w:rPr/>
        <w:t>dFB9AEijknni/Ht9fI+fSZx59FP3kEU1ICo6aZgOFP7igkBfUF5/H1BPtRH5dIZBU9Fj3AV8rtNCxl</w:t>
      </w:r>
    </w:p>
    <w:p>
      <w:pPr>
        <w:pStyle w:val="PreformattedText"/>
        <w:bidi w:val="0"/>
        <w:spacing w:before="0" w:after="0"/>
        <w:jc w:val="left"/>
        <w:rPr/>
      </w:pPr>
      <w:r>
        <w:rPr/>
        <w:t>Kkx6gEBkdGCX0aVDn8WPJHt9aV6TNSvSIUqLByyNG6hQGuwkc6QAwJvGrXuvPI/p7uDwHWsE/PqP8A</w:t>
      </w:r>
    </w:p>
    <w:p>
      <w:pPr>
        <w:pStyle w:val="PreformattedText"/>
        <w:bidi w:val="0"/>
        <w:spacing w:before="0" w:after="0"/>
        <w:jc w:val="left"/>
        <w:rPr/>
      </w:pPr>
      <w:r>
        <w:rPr/>
        <w:t>tp5UcoUFyXQG8kgOtn0kkSeNxYk8gHj3v/D1avWUhALudVl8iyRx8MCgkCAcLpAuoHBFr+/L69b48e</w:t>
      </w:r>
    </w:p>
    <w:p>
      <w:pPr>
        <w:pStyle w:val="PreformattedText"/>
        <w:bidi w:val="0"/>
        <w:spacing w:before="0" w:after="0"/>
        <w:jc w:val="left"/>
        <w:rPr/>
      </w:pPr>
      <w:r>
        <w:rPr/>
        <w:t>opQaNJDJOgd1WzESITdFIHOgkC/PJ/Pvfnx698+vaQpE0Y1OquXjuoZ0YAK1idCyq/6Rx/X37iD1r5</w:t>
      </w:r>
    </w:p>
    <w:p>
      <w:pPr>
        <w:pStyle w:val="PreformattedText"/>
        <w:bidi w:val="0"/>
        <w:spacing w:before="0" w:after="0"/>
        <w:jc w:val="left"/>
        <w:rPr/>
      </w:pPr>
      <w:r>
        <w:rPr/>
        <w:t>gdYwCpQs40qos7R3dGR1a7xHkauSDyG97yetEjI8uuHqiVZlY6ZrggoQrMCyq7gkD9y/4+rc8e/U45</w:t>
      </w:r>
    </w:p>
    <w:p>
      <w:pPr>
        <w:pStyle w:val="PreformattedText"/>
        <w:bidi w:val="0"/>
        <w:spacing w:before="0" w:after="0"/>
        <w:jc w:val="left"/>
        <w:rPr/>
      </w:pPr>
      <w:r>
        <w:rPr/>
        <w:t>60aE8euSytHG0ZMOoD1oUKyASepWcKCRpDAXBJ9+9PTrXp0q9vRA6VjLNFwHhJBeN72/cIvqQsOAbX</w:t>
      </w:r>
    </w:p>
    <w:p>
      <w:pPr>
        <w:pStyle w:val="PreformattedText"/>
        <w:bidi w:val="0"/>
        <w:spacing w:before="0" w:after="0"/>
        <w:jc w:val="left"/>
        <w:rPr/>
      </w:pPr>
      <w:r>
        <w:rPr/>
        <w:t>BF/fqcT1U/y6MNtgkRxiXnxhBGqO4WIledDBvQsjfgfn3UHjQ9XQ0rToo3ynix8e9qLIfbvW7hixEM</w:t>
      </w:r>
    </w:p>
    <w:p>
      <w:pPr>
        <w:pStyle w:val="PreformattedText"/>
        <w:bidi w:val="0"/>
        <w:spacing w:before="0" w:after="0"/>
        <w:jc w:val="left"/>
        <w:rPr/>
      </w:pPr>
      <w:r>
        <w:rPr/>
        <w:t>Ms1TNNLSYzHTWkSCOmJWnM9QTdrC/NvaaRh4gxXo/sU8VFpgHh9vRSdw9pP/d/O4egSlpphAaBJ6aB</w:t>
      </w:r>
    </w:p>
    <w:p>
      <w:pPr>
        <w:pStyle w:val="PreformattedText"/>
        <w:bidi w:val="0"/>
        <w:spacing w:before="0" w:after="0"/>
        <w:jc w:val="left"/>
        <w:rPr/>
      </w:pPr>
      <w:r>
        <w:rPr/>
        <w:t>IbwIpIpomjQCAmV7luTb8+0zmrCi4Hz6UIkUHjuzVcH/AA9R+pp8PszBCPdcspotwV9PWGFkkaoGZc</w:t>
      </w:r>
    </w:p>
    <w:p>
      <w:pPr>
        <w:pStyle w:val="PreformattedText"/>
        <w:bidi w:val="0"/>
        <w:spacing w:before="0" w:after="0"/>
        <w:jc w:val="left"/>
        <w:rPr/>
      </w:pPr>
      <w:r>
        <w:rPr/>
        <w:t>E01WBIb1MUOsCRPyt/epKsynTw6UxqkWlSKajX9vQebuoMNV7vSWOtmrMZWZyKaaCjpmaGskhZHY/c</w:t>
      </w:r>
    </w:p>
    <w:p>
      <w:pPr>
        <w:pStyle w:val="PreformattedText"/>
        <w:bidi w:val="0"/>
        <w:spacing w:before="0" w:after="0"/>
        <w:jc w:val="left"/>
        <w:rPr/>
      </w:pPr>
      <w:r>
        <w:rPr/>
        <w:t>x6hDRx2I02+psb/X3RmFQXWnl06II8lWzXh0JuXaSoo3qRGn3W466KkovUPHTUSzRp4IATaKQRLYkC</w:t>
      </w:r>
    </w:p>
    <w:p>
      <w:pPr>
        <w:pStyle w:val="PreformattedText"/>
        <w:bidi w:val="0"/>
        <w:spacing w:before="0" w:after="0"/>
        <w:jc w:val="left"/>
        <w:rPr/>
      </w:pPr>
      <w:r>
        <w:rPr/>
        <w:t>wHtC9fEoOj5IwloxB/VLY6XmUpKTEPTvBTI+UmxxpmnjBl88s7qmgpfl4KdAoYf6/tLOdQ9B0utNKk</w:t>
      </w:r>
    </w:p>
    <w:p>
      <w:pPr>
        <w:pStyle w:val="PreformattedText"/>
        <w:bidi w:val="0"/>
        <w:spacing w:before="0" w:after="0"/>
        <w:jc w:val="left"/>
        <w:rPr/>
      </w:pPr>
      <w:r>
        <w:rPr/>
        <w:t>lkGfz/n087A04+tkrbpNka+dMUqLpkmjhVQsjOLSeFISnJ/F/aCasihSMDoQWriMqQKtwHzHRntjyx</w:t>
      </w:r>
    </w:p>
    <w:p>
      <w:pPr>
        <w:pStyle w:val="PreformattedText"/>
        <w:bidi w:val="0"/>
        <w:spacing w:before="0" w:after="0"/>
        <w:jc w:val="left"/>
        <w:rPr/>
      </w:pPr>
      <w:r>
        <w:rPr/>
        <w:t>YfBVJrmH3gzE9QrK5HkSQ3UKHuGaNQC3NrG/tKRrRSo/n0YAaXIkHEdLnGZOKrnqpWVlUoJInGoLJI</w:t>
      </w:r>
    </w:p>
    <w:p>
      <w:pPr>
        <w:pStyle w:val="PreformattedText"/>
        <w:bidi w:val="0"/>
        <w:spacing w:before="0" w:after="0"/>
        <w:jc w:val="left"/>
        <w:rPr/>
      </w:pPr>
      <w:r>
        <w:rPr/>
        <w:t>w1n0kv6S6jlTYj/X9tu2hXB+P9uOnIk7tQNV6e0jlq6mhMyXALVEs12iQrrEmkDkMgC/QfUe2411dx</w:t>
      </w:r>
    </w:p>
    <w:p>
      <w:pPr>
        <w:pStyle w:val="PreformattedText"/>
        <w:bidi w:val="0"/>
        <w:spacing w:before="0" w:after="0"/>
        <w:jc w:val="left"/>
        <w:rPr/>
      </w:pPr>
      <w:r>
        <w:rPr/>
        <w:t>49GKUCkqanpyqIkmq00OUg8JkV0B1mVnazw/hdKC5/F+fbr1j7CcHPV4mpEwByemTM1NTSvTwU2uaR</w:t>
      </w:r>
    </w:p>
    <w:p>
      <w:pPr>
        <w:pStyle w:val="PreformattedText"/>
        <w:bidi w:val="0"/>
        <w:spacing w:before="0" w:after="0"/>
        <w:jc w:val="left"/>
        <w:rPr/>
      </w:pPr>
      <w:r>
        <w:rPr/>
        <w:t>pokQG3rhd1MjOoBX/WN/8fbRU0BHDq8Q1KXOOpbzvWRyQH0MGQBlc6pSLq5ewAezAC1xfj25lxQ/CO</w:t>
      </w:r>
    </w:p>
    <w:p>
      <w:pPr>
        <w:pStyle w:val="PreformattedText"/>
        <w:bidi w:val="0"/>
        <w:spacing w:before="0" w:after="0"/>
        <w:jc w:val="left"/>
        <w:rPr/>
      </w:pPr>
      <w:r>
        <w:rPr/>
        <w:t>mRSN9T8fLrNLGGUepEeNUVDwC78MyuOAUY/wC9e/CMqDXrZnXTUcfs6ifdzQmp0+ipHjhjhChgn6XJ</w:t>
      </w:r>
    </w:p>
    <w:p>
      <w:pPr>
        <w:pStyle w:val="PreformattedText"/>
        <w:bidi w:val="0"/>
        <w:spacing w:before="0" w:after="0"/>
        <w:jc w:val="left"/>
        <w:rPr/>
      </w:pPr>
      <w:r>
        <w:rPr/>
        <w:t>uVKX1EkAfXge2SqkHpRavrORg9PNFWGiE8SxJPKUikTxqDGGcMzRH02kjRzqZfofpx7tXyAx16QEkj</w:t>
      </w:r>
    </w:p>
    <w:p>
      <w:pPr>
        <w:pStyle w:val="PreformattedText"/>
        <w:bidi w:val="0"/>
        <w:spacing w:before="0" w:after="0"/>
        <w:jc w:val="left"/>
        <w:rPr/>
      </w:pPr>
      <w:r>
        <w:rPr/>
        <w:t>paoYB9vLBFFJUAMJFj0MJzIB5wqhR44wzcAG17gfT34Kpzpz01G7qp1dP61NVJIUlMU0sKoIIy5aCK</w:t>
      </w:r>
    </w:p>
    <w:p>
      <w:pPr>
        <w:pStyle w:val="PreformattedText"/>
        <w:bidi w:val="0"/>
        <w:spacing w:before="0" w:after="0"/>
        <w:jc w:val="left"/>
        <w:rPr/>
      </w:pPr>
      <w:r>
        <w:rPr/>
        <w:t>QqACb+lXiHDL+bf19tyg4I+EdefSF1AcepS1UNKfuqtWkeYeIyKwAlZQzSJpteOzH6AX59tqAoLDh1</w:t>
      </w:r>
    </w:p>
    <w:p>
      <w:pPr>
        <w:pStyle w:val="PreformattedText"/>
        <w:bidi w:val="0"/>
        <w:spacing w:before="0" w:after="0"/>
        <w:jc w:val="left"/>
        <w:rPr/>
      </w:pPr>
      <w:r>
        <w:rPr/>
        <w:t>eKKRzWoFPsx1yx7khqmQTqiytI9IgkWPQobSg1MylY1IYX5YE+6oh1eIxwerykVVaZ6iiXHZSKopal</w:t>
      </w:r>
    </w:p>
    <w:p>
      <w:pPr>
        <w:pStyle w:val="PreformattedText"/>
        <w:bidi w:val="0"/>
        <w:spacing w:before="0" w:after="0"/>
        <w:jc w:val="left"/>
        <w:rPr/>
      </w:pPr>
      <w:r>
        <w:rPr/>
        <w:t>g0gfUIIhKsKSag4aSVV0slOoBKnki/HvbJHMHUHu63R08Ni3XGiwrmqg8U0ZOlzMXhukUxYmNogV9T</w:t>
      </w:r>
    </w:p>
    <w:p>
      <w:pPr>
        <w:pStyle w:val="PreformattedText"/>
        <w:bidi w:val="0"/>
        <w:spacing w:before="0" w:after="0"/>
        <w:jc w:val="left"/>
        <w:rPr/>
      </w:pPr>
      <w:r>
        <w:rPr/>
        <w:t>woBp/Fz7bS2QN38B0YrMqRgk8fl0KYo4pqanlJe9JB4zNYJJUMo9SSaxwGUHgDkH3YASHTXA6TLMyu</w:t>
      </w:r>
    </w:p>
    <w:p>
      <w:pPr>
        <w:pStyle w:val="PreformattedText"/>
        <w:bidi w:val="0"/>
        <w:spacing w:before="0" w:after="0"/>
        <w:jc w:val="left"/>
        <w:rPr/>
      </w:pPr>
      <w:r>
        <w:rPr/>
        <w:t>+MHrFHlIZxCKGD9sVJaaFmTUkcdgAn7aX1kH/X/3n22oQ1QnIPV3iZnq7eQ6b08tQjSjVQQfczPJHU</w:t>
      </w:r>
    </w:p>
    <w:p>
      <w:pPr>
        <w:pStyle w:val="PreformattedText"/>
        <w:bidi w:val="0"/>
        <w:spacing w:before="0" w:after="0"/>
        <w:jc w:val="left"/>
        <w:rPr/>
      </w:pPr>
      <w:r>
        <w:rPr/>
        <w:t>N9xUSIxKhIfFIRDGoP+1Wt9PdJIkZmGrs/y9LofDRWU9P8DmGE0lNTT18DRoiyLGYpCVN1PmXR5NTH</w:t>
      </w:r>
    </w:p>
    <w:p>
      <w:pPr>
        <w:pStyle w:val="PreformattedText"/>
        <w:bidi w:val="0"/>
        <w:spacing w:before="0" w:after="0"/>
        <w:jc w:val="left"/>
        <w:rPr/>
      </w:pPr>
      <w:r>
        <w:rPr/>
        <w:t>gjkr7aLKhC5p1dUEgLEgf5OnyeDcNZQIYqcRwQpolj1xRPEiyLq8rNqEvKC6j6A/j2phEgFSuB/g60</w:t>
      </w:r>
    </w:p>
    <w:p>
      <w:pPr>
        <w:pStyle w:val="PreformattedText"/>
        <w:bidi w:val="0"/>
        <w:spacing w:before="0" w:after="0"/>
        <w:jc w:val="left"/>
        <w:rPr/>
      </w:pPr>
      <w:r>
        <w:rPr/>
        <w:t>i26MwkbuNfn0711ZXQwUyt9lC1XAHliqSgSKyj0xOumO8ipYL/AK3tu7umiACqOkaRBpsv2g469R/x</w:t>
      </w:r>
    </w:p>
    <w:p>
      <w:pPr>
        <w:pStyle w:val="PreformattedText"/>
        <w:bidi w:val="0"/>
        <w:spacing w:before="0" w:after="0"/>
        <w:jc w:val="left"/>
        <w:rPr/>
      </w:pPr>
      <w:r>
        <w:rPr/>
        <w:t>OsEEUdQ0ok1/crAiRNTi94oSz3UAwmwta1veo3eRe/z6W6oo2buyB07U9PWUtWyxU0U6QCHW0rhZLW</w:t>
      </w:r>
    </w:p>
    <w:p>
      <w:pPr>
        <w:pStyle w:val="PreformattedText"/>
        <w:bidi w:val="0"/>
        <w:spacing w:before="0" w:after="0"/>
        <w:jc w:val="left"/>
        <w:rPr/>
      </w:pPr>
      <w:r>
        <w:rPr/>
        <w:t>NxJpBaRFQkji9/d9DpU0zTHVvEDKuhs9SWrZaSe9HGlXHN5BI7sSqLa3niRgH0m9tJI4H9PaZ3aooP</w:t>
      </w:r>
    </w:p>
    <w:p>
      <w:pPr>
        <w:pStyle w:val="PreformattedText"/>
        <w:bidi w:val="0"/>
        <w:spacing w:before="0" w:after="0"/>
        <w:jc w:val="left"/>
        <w:rPr/>
      </w:pPr>
      <w:r>
        <w:rPr/>
        <w:t>LPSyNA4JZyOnvTU1ENGgqGhaolkp4ZfApkAYKo8bW9MDM1rW/wBj7cYM0RatOnPHpgivT3S+anl8M9</w:t>
      </w:r>
    </w:p>
    <w:p>
      <w:pPr>
        <w:pStyle w:val="PreformattedText"/>
        <w:bidi w:val="0"/>
        <w:spacing w:before="0" w:after="0"/>
        <w:jc w:val="left"/>
        <w:rPr/>
      </w:pPr>
      <w:r>
        <w:rPr/>
        <w:t>Q800YkpComZZAkYCySL5VVVVka3A5Jtz9fbUdQGrJnp86CoKDpRTVGBhhYrUSNTxQiVYJ5NNRH40H3</w:t>
      </w:r>
    </w:p>
    <w:p>
      <w:pPr>
        <w:pStyle w:val="PreformattedText"/>
        <w:bidi w:val="0"/>
        <w:spacing w:before="0" w:after="0"/>
        <w:jc w:val="left"/>
        <w:rPr/>
      </w:pPr>
      <w:r>
        <w:rPr/>
        <w:t>dMkzLGyzVTmyixufdiUYVJzTrcYd2VStOo9DJQzQiopj4JKmf9nHAkKkEYdFPklZ2VVY2ZQLlhf22H</w:t>
      </w:r>
    </w:p>
    <w:p>
      <w:pPr>
        <w:pStyle w:val="PreformattedText"/>
        <w:bidi w:val="0"/>
        <w:spacing w:before="0" w:after="0"/>
        <w:jc w:val="left"/>
        <w:rPr/>
      </w:pPr>
      <w:r>
        <w:rPr/>
        <w:t>V2A1Uz0YhSAVIx0tIZ/taWMTxzU8FPRvA8dKkNQ2QSUSOjyNcBadprFinIA/rx7WqR3VwvSZ4gxCrx</w:t>
      </w:r>
    </w:p>
    <w:p>
      <w:pPr>
        <w:pStyle w:val="PreformattedText"/>
        <w:bidi w:val="0"/>
        <w:spacing w:before="0" w:after="0"/>
        <w:jc w:val="left"/>
        <w:rPr/>
      </w:pPr>
      <w:r>
        <w:rPr/>
        <w:t>/wBXn0udt/xivxyTpSDIYujpqSLJvUtHGpiD+SnoaNWMcpL1D2ZFBbTdja3tqMB9QU4zXpFdLFFWp/</w:t>
      </w:r>
    </w:p>
    <w:p>
      <w:pPr>
        <w:pStyle w:val="PreformattedText"/>
        <w:bidi w:val="0"/>
        <w:spacing w:before="0" w:after="0"/>
        <w:jc w:val="left"/>
        <w:rPr/>
      </w:pPr>
      <w:r>
        <w:rPr/>
        <w:t>Urjz/b0raeniz1fJRwJHNS0CDJVpoqVxRUcaUzmphX7hgJIqRhZbkAkm54v7q0BkbQjdvH7ekvjmFW</w:t>
      </w:r>
    </w:p>
    <w:p>
      <w:pPr>
        <w:pStyle w:val="PreformattedText"/>
        <w:bidi w:val="0"/>
        <w:spacing w:before="0" w:after="0"/>
        <w:jc w:val="left"/>
        <w:rPr/>
      </w:pPr>
      <w:r>
        <w:rPr/>
        <w:t>qBqI446U00dFWRUEUtWWMWOgaujekb7engdjNS0tOrszTh6dlMptZC1gL+32hDFQxpTH+qnHpGjks+</w:t>
      </w:r>
    </w:p>
    <w:p>
      <w:pPr>
        <w:pStyle w:val="PreformattedText"/>
        <w:bidi w:val="0"/>
        <w:spacing w:before="0" w:after="0"/>
        <w:jc w:val="left"/>
        <w:rPr/>
      </w:pPr>
      <w:r>
        <w:rPr/>
        <w:t>kVFePUaevrJXEcdPkFoqapli+zqJUgpHDcxj954pY6Zi1vI49KGw+vvyEBtOf5+XSjSNHiN8X+DpM5</w:t>
      </w:r>
    </w:p>
    <w:p>
      <w:pPr>
        <w:pStyle w:val="PreformattedText"/>
        <w:bidi w:val="0"/>
        <w:spacing w:before="0" w:after="0"/>
        <w:jc w:val="left"/>
        <w:rPr/>
      </w:pPr>
      <w:r>
        <w:rPr/>
        <w:t>qiyKKWFHjJZVqoknWgaeKSOWqcCMY+HV5ZIwqEGY31FTbj23LI7LUDI6vAyAVYZpUf7PXqx8fD9qaC</w:t>
      </w:r>
    </w:p>
    <w:p>
      <w:pPr>
        <w:pStyle w:val="PreformattedText"/>
        <w:bidi w:val="0"/>
        <w:spacing w:before="0" w:after="0"/>
        <w:jc w:val="left"/>
        <w:rPr/>
      </w:pPr>
      <w:r>
        <w:rPr/>
        <w:t>GWtlhgtklyKiqmNfMriJaOjiCL/k6sDdixBIPvTCOinVVv8/TKlyGDLQHqHSmqWKuoYhUGKKCWrqAq</w:t>
      </w:r>
    </w:p>
    <w:p>
      <w:pPr>
        <w:pStyle w:val="PreformattedText"/>
        <w:bidi w:val="0"/>
        <w:spacing w:before="0" w:after="0"/>
        <w:jc w:val="left"/>
        <w:rPr/>
      </w:pPr>
      <w:r>
        <w:rPr/>
        <w:t>hqhpGVEiR5n9UUCS2JUem4/qPdwAI9LcDXrTqGYPXPUlcWrx0sBIjji/eEbeSV56uqmjMsc4k1HTEQ</w:t>
      </w:r>
    </w:p>
    <w:p>
      <w:pPr>
        <w:pStyle w:val="PreformattedText"/>
        <w:bidi w:val="0"/>
        <w:spacing w:before="0" w:after="0"/>
        <w:jc w:val="left"/>
        <w:rPr/>
      </w:pPr>
      <w:r>
        <w:rPr/>
        <w:t>AhNgTe3u/hAxhAp4+vTYKowccOn5IEhaSZquLKLHUSxwlZV+4Mk50tEyKxZ1jCg8AqFAAt78YqEajk</w:t>
      </w:r>
    </w:p>
    <w:p>
      <w:pPr>
        <w:pStyle w:val="PreformattedText"/>
        <w:bidi w:val="0"/>
        <w:spacing w:before="0" w:after="0"/>
        <w:jc w:val="left"/>
        <w:rPr/>
      </w:pPr>
      <w:r>
        <w:rPr/>
        <w:t>dVMnidoXz49YKeipExzCsWGOvqakGmLSvAYofDIXjCatBCSJZybnW9vbBodS/s6dYtjSvUUeaKhp/H</w:t>
      </w:r>
    </w:p>
    <w:p>
      <w:pPr>
        <w:pStyle w:val="PreformattedText"/>
        <w:bidi w:val="0"/>
        <w:spacing w:before="0" w:after="0"/>
        <w:jc w:val="left"/>
        <w:rPr/>
      </w:pPr>
      <w:r>
        <w:rPr/>
        <w:t>EoFTIsTrE5ZzKNUaiQAavGuv8As2WxF+fbYhkVRU8etMFZqk9w6ZaqNjUeFIVmVIY5Hkim8jyujlXl</w:t>
      </w:r>
    </w:p>
    <w:p>
      <w:pPr>
        <w:pStyle w:val="PreformattedText"/>
        <w:bidi w:val="0"/>
        <w:spacing w:before="0" w:after="0"/>
        <w:jc w:val="left"/>
        <w:rPr/>
      </w:pPr>
      <w:r>
        <w:rPr/>
        <w:t>cSSECWO19I/A/PPtNJ8WkDI6UxrRKnj1Lp4dMzywu9Onid6aoayhkjVPuTJItiLEWVeNR9qo0ARyD0</w:t>
      </w:r>
    </w:p>
    <w:p>
      <w:pPr>
        <w:pStyle w:val="PreformattedText"/>
        <w:bidi w:val="0"/>
        <w:spacing w:before="0" w:after="0"/>
        <w:jc w:val="left"/>
        <w:rPr/>
      </w:pPr>
      <w:r>
        <w:rPr/>
        <w:t>60nbpLd1f8HWPxGnVPFJA7VMBqJYZEJ8vlv4m1H1CdVsQw45HHtk0Uj1p0pQCaMFWoR1Oo6arhlgke</w:t>
      </w:r>
    </w:p>
    <w:p>
      <w:pPr>
        <w:pStyle w:val="PreformattedText"/>
        <w:bidi w:val="0"/>
        <w:spacing w:before="0" w:after="0"/>
        <w:jc w:val="left"/>
        <w:rPr/>
      </w:pPr>
      <w:r>
        <w:rPr/>
        <w:t>VXhEbRoEVGEchvKsLMQC7yctYC1x/X37wFJVi3VjTQVOfy6UNLTUK0srV1VSRlmWBI/CJijBjLHJ5k</w:t>
      </w:r>
    </w:p>
    <w:p>
      <w:pPr>
        <w:pStyle w:val="PreformattedText"/>
        <w:bidi w:val="0"/>
        <w:spacing w:before="0" w:after="0"/>
        <w:jc w:val="left"/>
        <w:rPr/>
      </w:pPr>
      <w:r>
        <w:rPr/>
        <w:t>BVEZvqTzyf9b2oMaswqOkbO2oJHgdZoTM1OyxT0DTqCi0gjkZo4p2VVYf7t0ShSfoCp5HvUVTH4Y4V</w:t>
      </w:r>
    </w:p>
    <w:p>
      <w:pPr>
        <w:pStyle w:val="PreformattedText"/>
        <w:bidi w:val="0"/>
        <w:spacing w:before="0" w:after="0"/>
        <w:jc w:val="left"/>
        <w:rPr/>
      </w:pPr>
      <w:r>
        <w:rPr/>
        <w:t>68+jVUmp/Z/xfTuaAUdGsLPWwo8ISvSoeKohnYlXdISr2MLNpKsQWVebnke9Ksq1QPw6bUa3JoKH/U</w:t>
      </w:r>
    </w:p>
    <w:p>
      <w:pPr>
        <w:pStyle w:val="PreformattedText"/>
        <w:bidi w:val="0"/>
        <w:spacing w:before="0" w:after="0"/>
        <w:jc w:val="left"/>
        <w:rPr/>
      </w:pPr>
      <w:r>
        <w:rPr/>
        <w:t>evPuDdFHQ47HTV33+HpnllxVFl3SoejR4ZKaqpYqqn/cEaIx0KW0p9Rb3aaSSaNFJpT+fVFgg8VpBx</w:t>
      </w:r>
    </w:p>
    <w:p>
      <w:pPr>
        <w:pStyle w:val="PreformattedText"/>
        <w:bidi w:val="0"/>
        <w:spacing w:before="0" w:after="0"/>
        <w:jc w:val="left"/>
        <w:rPr/>
      </w:pPr>
      <w:r>
        <w:rPr/>
        <w:t>p0pKTecNViUpMjhRLUQQyY5qt2VnqaeUBE1ysoKqqaRz9fwfba3Hdqdc9UksS71jfH2/7PUP+MbYyV</w:t>
      </w:r>
    </w:p>
    <w:p>
      <w:pPr>
        <w:pStyle w:val="PreformattedText"/>
        <w:bidi w:val="0"/>
        <w:spacing w:before="0" w:after="0"/>
        <w:jc w:val="left"/>
        <w:rPr/>
      </w:pPr>
      <w:r>
        <w:rPr/>
        <w:t>JLJUSK1TeaNkMTRTw1UZWKjZas3V5Y1Uqbf5xP8efbmuEoNXxHr2i7jkB0gr+WemU0IRRHBLC8tXEZ</w:t>
      </w:r>
    </w:p>
    <w:p>
      <w:pPr>
        <w:pStyle w:val="PreformattedText"/>
        <w:bidi w:val="0"/>
        <w:spacing w:before="0" w:after="0"/>
        <w:jc w:val="left"/>
        <w:rPr/>
      </w:pPr>
      <w:r>
        <w:rPr/>
        <w:t>cfSXaXzvC7R3dF/ehaFr+rjUP9f2kmICUDZ8h094raqsKdTY6Y/wl9JR6weQ1CPHpEc8RCnRK1rsyk</w:t>
      </w:r>
    </w:p>
    <w:p>
      <w:pPr>
        <w:pStyle w:val="PreformattedText"/>
        <w:bidi w:val="0"/>
        <w:spacing w:before="0" w:after="0"/>
        <w:jc w:val="left"/>
        <w:rPr/>
      </w:pPr>
      <w:r>
        <w:rPr/>
        <w:t>E2+oHvcQAiFfi6Tl6yABuJ6a6jR4qWqVAvhYLYD9mpkjsVD8koLEq34I977WINeHWizKxVTXqBkplS</w:t>
      </w:r>
    </w:p>
    <w:p>
      <w:pPr>
        <w:pStyle w:val="PreformattedText"/>
        <w:bidi w:val="0"/>
        <w:spacing w:before="0" w:after="0"/>
        <w:jc w:val="left"/>
        <w:rPr/>
      </w:pPr>
      <w:r>
        <w:rPr/>
        <w:t>FKkOI5WBeenhVREkiPpjljQgtrKtyB/Q/X28GVU1EdUZWI/PptaKZVirE0J45FSRVZvJOr8ss4VSqF</w:t>
      </w:r>
    </w:p>
    <w:p>
      <w:pPr>
        <w:pStyle w:val="PreformattedText"/>
        <w:bidi w:val="0"/>
        <w:spacing w:before="0" w:after="0"/>
        <w:jc w:val="left"/>
        <w:rPr/>
      </w:pPr>
      <w:r>
        <w:rPr/>
        <w:t>CPTexH+v7rKBRHA4mvVlkGQB08mqbVRssSinES07eoxqqIxKo9lvIsYk5PBIPvxXtp6+f+x0yyn9Sr</w:t>
      </w:r>
    </w:p>
    <w:p>
      <w:pPr>
        <w:pStyle w:val="PreformattedText"/>
        <w:bidi w:val="0"/>
        <w:spacing w:before="0" w:after="0"/>
        <w:jc w:val="left"/>
        <w:rPr/>
      </w:pPr>
      <w:r>
        <w:rPr/>
        <w:t>Z+zrm6shiMqIHBaNnTkBrtHqBP8AVGH1459+IIagAp0jddVc+efy6ZKhxQ39aySa5W+mp0AY6kZAB6</w:t>
      </w:r>
    </w:p>
    <w:p>
      <w:pPr>
        <w:pStyle w:val="PreformattedText"/>
        <w:bidi w:val="0"/>
        <w:spacing w:before="0" w:after="0"/>
        <w:jc w:val="left"/>
        <w:rPr/>
      </w:pPr>
      <w:r>
        <w:rPr/>
        <w:t>QoB5/HN/dJD4Y7hk9OxgsdK9SaoUmRihje0a1MIkR150OP0kOthGdQ/P6h7cDAlSopjHz68KxsTXh0</w:t>
      </w:r>
    </w:p>
    <w:p>
      <w:pPr>
        <w:pStyle w:val="PreformattedText"/>
        <w:bidi w:val="0"/>
        <w:spacing w:before="0" w:after="0"/>
        <w:jc w:val="left"/>
        <w:rPr/>
      </w:pPr>
      <w:r>
        <w:rPr/>
        <w:t>zy0/gMkySNIxQR2LgReTSxDKQLa2HJNzx7rpI1MeFelIk1KFrg9ZftIKmmiaZBMq8Rhma6Mw/Ve6gh</w:t>
      </w:r>
    </w:p>
    <w:p>
      <w:pPr>
        <w:pStyle w:val="PreformattedText"/>
        <w:bidi w:val="0"/>
        <w:spacing w:before="0" w:after="0"/>
        <w:jc w:val="left"/>
        <w:rPr/>
      </w:pPr>
      <w:r>
        <w:rPr/>
        <w:t>lswJ/Ht6M9prw6q03h9lM06Zlo2i1zMypFHVSebTZDIh9EasAB9LfgG/8AX3vSoNRx6aaclCxz005u</w:t>
      </w:r>
    </w:p>
    <w:p>
      <w:pPr>
        <w:pStyle w:val="PreformattedText"/>
        <w:bidi w:val="0"/>
        <w:spacing w:before="0" w:after="0"/>
        <w:jc w:val="left"/>
        <w:rPr/>
      </w:pPr>
      <w:r>
        <w:rPr/>
        <w:t>CBKSWSIypHoYhghLqCwLBVJYFATex/H19rEIXT0WPRsjjXon3bUNWtDkJKNmGYno6iPGTQkoKuEpap</w:t>
      </w:r>
    </w:p>
    <w:p>
      <w:pPr>
        <w:pStyle w:val="PreformattedText"/>
        <w:bidi w:val="0"/>
        <w:spacing w:before="0" w:after="0"/>
        <w:jc w:val="left"/>
        <w:rPr/>
      </w:pPr>
      <w:r>
        <w:rPr/>
        <w:t>iDKDGZ0gU2Vba1JFuPZrGqPGE1Zr0Q3obxPh6o07KpVpt2UrUn+QnLw5HEPXThikcZRlqqOQqqlSso</w:t>
      </w:r>
    </w:p>
    <w:p>
      <w:pPr>
        <w:pStyle w:val="PreformattedText"/>
        <w:bidi w:val="0"/>
        <w:spacing w:before="0" w:after="0"/>
        <w:jc w:val="left"/>
        <w:rPr/>
      </w:pPr>
      <w:r>
        <w:rPr/>
        <w:t>B0sbD2rsi0ZNG7K9BfcYlkB1Cp8v9Xy6Ij3hiMrPgcVNVo0okp55MJM5PkWjxcnjqojKSBwfWB9dJ9</w:t>
      </w:r>
    </w:p>
    <w:p>
      <w:pPr>
        <w:pStyle w:val="PreformattedText"/>
        <w:bidi w:val="0"/>
        <w:spacing w:before="0" w:after="0"/>
        <w:jc w:val="left"/>
        <w:rPr/>
      </w:pPr>
      <w:r>
        <w:rPr/>
        <w:t>ii3ZCgrg9AHcBLrZUGQP8Aivt6KzjKunqNwUUVXEn3c+imjqFR5JGmYKYVctYASWA/qfa1BpBc8Oig</w:t>
      </w:r>
    </w:p>
    <w:p>
      <w:pPr>
        <w:pStyle w:val="PreformattedText"/>
        <w:bidi w:val="0"/>
        <w:spacing w:before="0" w:after="0"/>
        <w:jc w:val="left"/>
        <w:rPr/>
      </w:pPr>
      <w:r>
        <w:rPr/>
        <w:t>pSrHPr5dDD1HTVkXZVDQw/e0lbV5iNQ1MTFOstK7zeJNRK3JTi/Hupfu1gdWWLWYqYX/AC9fUz/lub</w:t>
      </w:r>
    </w:p>
    <w:p>
      <w:pPr>
        <w:pStyle w:val="PreformattedText"/>
        <w:bidi w:val="0"/>
        <w:spacing w:before="0" w:after="0"/>
        <w:jc w:val="left"/>
        <w:rPr/>
      </w:pPr>
      <w:r>
        <w:rPr/>
        <w:t>iTdXxv6myrzTVFS2zqLH1FXVRCmrBU0KJFNBKLjytHIvBsODce1ykkAkZ6YmFHYD16svVSgAPFlFrW</w:t>
      </w:r>
    </w:p>
    <w:p>
      <w:pPr>
        <w:pStyle w:val="PreformattedText"/>
        <w:bidi w:val="0"/>
        <w:spacing w:before="0" w:after="0"/>
        <w:jc w:val="left"/>
        <w:rPr/>
      </w:pPr>
      <w:r>
        <w:rPr/>
        <w:t>9PpHF/6gfn3bpj8s9crX/JAtzfi5v+LW/r7917rv/Yf6/P8AxHHvXXuHXXJ/HHPP1P0A/FrD3vrXXd</w:t>
      </w:r>
    </w:p>
    <w:p>
      <w:pPr>
        <w:pStyle w:val="PreformattedText"/>
        <w:bidi w:val="0"/>
        <w:spacing w:before="0" w:after="0"/>
        <w:jc w:val="left"/>
        <w:rPr/>
      </w:pPr>
      <w:r>
        <w:rPr/>
        <w:t>rA3JPP4/I/HPPFh7917rwv9PoPqf8AH/e7WHv3W6efXvyLG3N+fyT+Rfnm/Hv3XqddW+o45+vJ/P8A</w:t>
      </w:r>
    </w:p>
    <w:p>
      <w:pPr>
        <w:pStyle w:val="PreformattedText"/>
        <w:bidi w:val="0"/>
        <w:spacing w:before="0" w:after="0"/>
        <w:jc w:val="left"/>
        <w:rPr/>
      </w:pPr>
      <w:r>
        <w:rPr/>
        <w:t>ieT/AMU96636U64XI+hAFxyR/j/rj6/7D3o9b9MY64EAgjnng3/Fv8f6+9HrxAA4dYmItb/H/auLci</w:t>
      </w:r>
    </w:p>
    <w:p>
      <w:pPr>
        <w:pStyle w:val="PreformattedText"/>
        <w:bidi w:val="0"/>
        <w:spacing w:before="0" w:after="0"/>
        <w:jc w:val="left"/>
        <w:rPr/>
      </w:pPr>
      <w:r>
        <w:rPr/>
        <w:t>5BsB/sPdet/PrA9vp/qv8AW/px9L39P+29168aevWI2/F+TcX/AFfj/EX4966169YyPre9h9L3JBP1</w:t>
      </w:r>
    </w:p>
    <w:p>
      <w:pPr>
        <w:pStyle w:val="PreformattedText"/>
        <w:bidi w:val="0"/>
        <w:spacing w:before="0" w:after="0"/>
        <w:jc w:val="left"/>
        <w:rPr/>
      </w:pPr>
      <w:r>
        <w:rPr/>
        <w:t>/H1I9+69XrGx4P1I9NrWAa/P+FrH8j3s+fWvn1xbksTf/WIIXkW5F/z7117h5dcbgD6sT+kEDkW/xP</w:t>
      </w:r>
    </w:p>
    <w:p>
      <w:pPr>
        <w:pStyle w:val="PreformattedText"/>
        <w:bidi w:val="0"/>
        <w:spacing w:before="0" w:after="0"/>
        <w:jc w:val="left"/>
        <w:rPr/>
      </w:pPr>
      <w:r>
        <w:rPr/>
        <w:t>Nxf8fT34evXj6dcgRxc3H1H9eOBa1uP9b37r3WUH+v0PNxxyeLX/1vfvs6sRjPWT8fT62+n0Nr/gWs</w:t>
      </w:r>
    </w:p>
    <w:p>
      <w:pPr>
        <w:pStyle w:val="PreformattedText"/>
        <w:bidi w:val="0"/>
        <w:spacing w:before="0" w:after="0"/>
        <w:jc w:val="left"/>
        <w:rPr/>
      </w:pPr>
      <w:r>
        <w:rPr/>
        <w:t>Px7159a8gB1yuRc3+vA+n9LW5/s/7E8+98evVx8+sbXsLj8X/BH0v/T8fj/D34de9eozHji4BJ+t7/</w:t>
      </w:r>
    </w:p>
    <w:p>
      <w:pPr>
        <w:pStyle w:val="PreformattedText"/>
        <w:bidi w:val="0"/>
        <w:spacing w:before="0" w:after="0"/>
        <w:jc w:val="left"/>
        <w:rPr/>
      </w:pPr>
      <w:r>
        <w:rPr/>
        <w:t>n6g/1P496P8uvY49Q5W5/qSb2BNv63/Htsn5dXxX5dQJDc/UfUg8i1vwPqLGw9tk9eIPAny6jSN/Qi</w:t>
      </w:r>
    </w:p>
    <w:p>
      <w:pPr>
        <w:pStyle w:val="PreformattedText"/>
        <w:bidi w:val="0"/>
        <w:spacing w:before="0" w:after="0"/>
        <w:jc w:val="left"/>
        <w:rPr/>
      </w:pPr>
      <w:r>
        <w:rPr/>
        <w:t>34LfX8/QD6C5/wBf3rr1B6dN0r6iLg3NwRb+v0uT9P8Ainv3W8CvTfMxJ/qDqBJ/PAvpH5AP+8+99V</w:t>
      </w:r>
    </w:p>
    <w:p>
      <w:pPr>
        <w:pStyle w:val="PreformattedText"/>
        <w:bidi w:val="0"/>
        <w:spacing w:before="0" w:after="0"/>
        <w:jc w:val="left"/>
        <w:rPr/>
      </w:pPr>
      <w:r>
        <w:rPr/>
        <w:t>oKY6ZpiNXNyeAL2ABHFgF+gv8AX28teqnPUV5LXHNxwSLgf1+lvx9Px7cHTZ6bXYkkf0+gAtwb8Xtf</w:t>
      </w:r>
    </w:p>
    <w:p>
      <w:pPr>
        <w:pStyle w:val="PreformattedText"/>
        <w:bidi w:val="0"/>
        <w:spacing w:before="0" w:after="0"/>
        <w:jc w:val="left"/>
        <w:rPr/>
      </w:pPr>
      <w:r>
        <w:rPr/>
        <w:t>8/6/twcOm24dRJRwGJtcafpYWN7kk35b26vDqhqD69QjqJ+n5sPoOT9L3tpIH1+vHt3yp5dNH5dd/Q</w:t>
      </w:r>
    </w:p>
    <w:p>
      <w:pPr>
        <w:pStyle w:val="PreformattedText"/>
        <w:bidi w:val="0"/>
        <w:spacing w:before="0" w:after="0"/>
        <w:jc w:val="left"/>
        <w:rPr/>
      </w:pPr>
      <w:r>
        <w:rPr/>
        <w:t>WJuqi4F/Tc/wBSOTz/ALb3dcU6oc16yBjbkAf1sOf94HN/p/re3lHn00SMZ6//1jL4qpiE8Uo0WNnj</w:t>
      </w:r>
    </w:p>
    <w:p>
      <w:pPr>
        <w:pStyle w:val="PreformattedText"/>
        <w:bidi w:val="0"/>
        <w:spacing w:before="0" w:after="0"/>
        <w:jc w:val="left"/>
        <w:rPr/>
      </w:pPr>
      <w:r>
        <w:rPr/>
        <w:t>RFdnLrx4wW9MRQkH/Uk39w6MYPHqVfI5z0JOPq1VkOtSoCghTqKDVZvIb2Hq4N/6W9uA9NOOh82ZVK</w:t>
      </w:r>
    </w:p>
    <w:p>
      <w:pPr>
        <w:pStyle w:val="PreformattedText"/>
        <w:bidi w:val="0"/>
        <w:spacing w:before="0" w:after="0"/>
        <w:jc w:val="left"/>
        <w:rPr/>
      </w:pPr>
      <w:r>
        <w:rPr/>
        <w:t>xgjYGyTEvcqDdLaWDnSXA4tbi1/ayLI6K5+J6NntNiUiZmuQqAIOQxchuLj9dgP8PZnHwFekEnqeh6</w:t>
      </w:r>
    </w:p>
    <w:p>
      <w:pPr>
        <w:pStyle w:val="PreformattedText"/>
        <w:bidi w:val="0"/>
        <w:spacing w:before="0" w:after="0"/>
        <w:jc w:val="left"/>
        <w:rPr/>
      </w:pPr>
      <w:r>
        <w:rPr/>
        <w:t>wzKwRSi6FaylbsLgWNh9Rz/W/syiGMjpIfPpeUc1raiQLaQSbCwt6rD6G3+sPapa1p1RuHSqx8l7Lf</w:t>
      </w:r>
    </w:p>
    <w:p>
      <w:pPr>
        <w:pStyle w:val="PreformattedText"/>
        <w:bidi w:val="0"/>
        <w:spacing w:before="0" w:after="0"/>
        <w:jc w:val="left"/>
        <w:rPr/>
      </w:pPr>
      <w:r>
        <w:rPr/>
        <w:t>gOPSCOW/N/wQAefp7eQY6TufKuelXStwCb8GxQ/wBf7TLcG3HHt1QfPpkn06fomFk5B+lyLkE8g35/</w:t>
      </w:r>
    </w:p>
    <w:p>
      <w:pPr>
        <w:pStyle w:val="PreformattedText"/>
        <w:bidi w:val="0"/>
        <w:spacing w:before="0" w:after="0"/>
        <w:jc w:val="left"/>
        <w:rPr/>
      </w:pPr>
      <w:r>
        <w:rPr/>
        <w:t>Ht0Dqp86dZl5uq88n8Xv/jcce9/4etah5nru5BuPrza3IP8AsP8AAn/b+/Fccc9eBrg9Q6iK63B4IN</w:t>
      </w:r>
    </w:p>
    <w:p>
      <w:pPr>
        <w:pStyle w:val="PreformattedText"/>
        <w:bidi w:val="0"/>
        <w:spacing w:before="0" w:after="0"/>
        <w:jc w:val="left"/>
        <w:rPr/>
      </w:pPr>
      <w:r>
        <w:rPr/>
        <w:t>zckKxF/r7acYPVgektWxWLHi5FxyOTYXBP0/3r2lYVr0oRqnHSTroydVxxpLMoLA/Tg2NwdNvaKRc9</w:t>
      </w:r>
    </w:p>
    <w:p>
      <w:pPr>
        <w:pStyle w:val="PreformattedText"/>
        <w:bidi w:val="0"/>
        <w:spacing w:before="0" w:after="0"/>
        <w:jc w:val="left"/>
        <w:rPr/>
      </w:pPr>
      <w:r>
        <w:rPr/>
        <w:t>K4zj59JOq1EOPqD/AIWIB/1jf6f7x7YIxnpYuRgdJbIQAhi1kIuDKRxYgtxzY3tf/D2ilXFT08h6Dr</w:t>
      </w:r>
    </w:p>
    <w:p>
      <w:pPr>
        <w:pStyle w:val="PreformattedText"/>
        <w:bidi w:val="0"/>
        <w:spacing w:before="0" w:after="0"/>
        <w:jc w:val="left"/>
        <w:rPr/>
      </w:pPr>
      <w:r>
        <w:rPr/>
        <w:t>KQgs/p/stYaQfRyLuf6MfoCOB7LpRgDpWlQB0De44dErr6AA/NrmxYAAA2Legn8/Q+yiVaE9LIWz8u</w:t>
      </w:r>
    </w:p>
    <w:p>
      <w:pPr>
        <w:pStyle w:val="PreformattedText"/>
        <w:bidi w:val="0"/>
        <w:spacing w:before="0" w:after="0"/>
        <w:jc w:val="left"/>
        <w:rPr/>
      </w:pPr>
      <w:r>
        <w:rPr/>
        <w:t>g5nDK9lVr6Tdl4vFfV5BcixN+eb39s9LR5VOesCOPIrBmKjVoBU6TbkBVH1Fz6h9b+9jr3r6dP1LqN</w:t>
      </w:r>
    </w:p>
    <w:p>
      <w:pPr>
        <w:pStyle w:val="PreformattedText"/>
        <w:bidi w:val="0"/>
        <w:spacing w:before="0" w:after="0"/>
        <w:jc w:val="left"/>
        <w:rPr/>
      </w:pPr>
      <w:r>
        <w:rPr/>
        <w:t>hxp5uDdT/qpFu2ki7fS3P+w9uLTz6ZYCvSxxscqmK62uSdXpNhYNqYEFg1jwB7eTj8umm8wD0uaI8O</w:t>
      </w:r>
    </w:p>
    <w:p>
      <w:pPr>
        <w:pStyle w:val="PreformattedText"/>
        <w:bidi w:val="0"/>
        <w:spacing w:before="0" w:after="0"/>
        <w:jc w:val="left"/>
        <w:rPr/>
      </w:pPr>
      <w:r>
        <w:rPr/>
        <w:t>DZRqvp/KsQbAtcjWoHNvalOmWp0saMM6LfjSt7En18AfQnUx/rz7Urx6Z4HpU0rAWtchgBwGNh9VDC</w:t>
      </w:r>
    </w:p>
    <w:p>
      <w:pPr>
        <w:pStyle w:val="PreformattedText"/>
        <w:bidi w:val="0"/>
        <w:spacing w:before="0" w:after="0"/>
        <w:jc w:val="left"/>
        <w:rPr/>
      </w:pPr>
      <w:r>
        <w:rPr/>
        <w:t>3Glv8AHj24vn02eBPSjg9Qe/A4N9R+n4F7ci/59qFHDpo9P0PqTleSCCLgkDi9w1/oATb2oU/LHTX2</w:t>
      </w:r>
    </w:p>
    <w:p>
      <w:pPr>
        <w:pStyle w:val="PreformattedText"/>
        <w:bidi w:val="0"/>
        <w:spacing w:before="0" w:after="0"/>
        <w:jc w:val="left"/>
        <w:rPr/>
      </w:pPr>
      <w:r>
        <w:rPr/>
        <w:t>8Os7C6m4H0Iv+CB9F4Frke7jPVT6dRZCLt6uNIbkeqwA5BAvx9f9j72DjHHrxPGgz0nqwlg31e1uQd</w:t>
      </w:r>
    </w:p>
    <w:p>
      <w:pPr>
        <w:pStyle w:val="PreformattedText"/>
        <w:bidi w:val="0"/>
        <w:spacing w:before="0" w:after="0"/>
        <w:jc w:val="left"/>
        <w:rPr/>
      </w:pPr>
      <w:r>
        <w:rPr/>
        <w:t>BIA5LH9IA+v+PvdBnPVacfTpD5FQC4Uhr8kXB4H1sT+gi9/wDG/uua9aPnSleguzF31nUGa55BBZgb</w:t>
      </w:r>
    </w:p>
    <w:p>
      <w:pPr>
        <w:pStyle w:val="PreformattedText"/>
        <w:bidi w:val="0"/>
        <w:spacing w:before="0" w:after="0"/>
        <w:jc w:val="left"/>
        <w:rPr/>
      </w:pPr>
      <w:r>
        <w:rPr/>
        <w:t>W5v9L8cf48e3h6+XTbeRHQO59WIZUBckk/UaSCWRXV24ViAQR7dXh0y3nnot27SpmkS1m8YKquvxnl</w:t>
      </w:r>
    </w:p>
    <w:p>
      <w:pPr>
        <w:pStyle w:val="PreformattedText"/>
        <w:bidi w:val="0"/>
        <w:spacing w:before="0" w:after="0"/>
        <w:jc w:val="left"/>
        <w:rPr/>
      </w:pPr>
      <w:r>
        <w:rPr/>
        <w:t>1/eLKVWZCL2P19q0rTI6Svw4dFi3eWAk1KeZGXxC1nufyo1B9QQ8/jn2oX59JHwT6dFM3eP2quJNMr</w:t>
      </w:r>
    </w:p>
    <w:p>
      <w:pPr>
        <w:pStyle w:val="PreformattedText"/>
        <w:bidi w:val="0"/>
        <w:spacing w:before="0" w:after="0"/>
        <w:jc w:val="left"/>
        <w:rPr/>
      </w:pPr>
      <w:r>
        <w:rPr/>
        <w:t>t5j5AYwqGOUOWV3UKA5BUC1wb+1K/wAukUleivZ9ZvJUtoR5ZFBIZwUEbOA+o/pjCah/rH28BXpOeP</w:t>
      </w:r>
    </w:p>
    <w:p>
      <w:pPr>
        <w:pStyle w:val="PreformattedText"/>
        <w:bidi w:val="0"/>
        <w:spacing w:before="0" w:after="0"/>
        <w:jc w:val="left"/>
        <w:rPr/>
      </w:pPr>
      <w:r>
        <w:rPr/>
        <w:t>SHAu5AVWCfsLIQqC6H1hQTayk8H+1z7uKfketZGeu45SpifQOSUZhGPV+BrjJKsgB5f3uvoOrUPXFj</w:t>
      </w:r>
    </w:p>
    <w:p>
      <w:pPr>
        <w:pStyle w:val="PreformattedText"/>
        <w:bidi w:val="0"/>
        <w:spacing w:before="0" w:after="0"/>
        <w:jc w:val="left"/>
        <w:rPr/>
      </w:pPr>
      <w:r>
        <w:rPr/>
        <w:t>eRjIo0IjCJvE7KpYggj6aQCODb/H6e9j7cdeqc46jzAPYrEHTgynWQgUelrNquGIAaxtza3vw615dd</w:t>
      </w:r>
    </w:p>
    <w:p>
      <w:pPr>
        <w:pStyle w:val="PreformattedText"/>
        <w:bidi w:val="0"/>
        <w:spacing w:before="0" w:after="0"/>
        <w:jc w:val="left"/>
        <w:rPr/>
      </w:pPr>
      <w:r>
        <w:rPr/>
        <w:t>PcImvWPImmM2BpzGl2DCQm2rSL2J5+l/p791o1FQMjrwR1A1Fy2kFpJCAttQEaaWBcWBF/xb6e/eWe</w:t>
      </w:r>
    </w:p>
    <w:p>
      <w:pPr>
        <w:pStyle w:val="PreformattedText"/>
        <w:bidi w:val="0"/>
        <w:spacing w:before="0" w:after="0"/>
        <w:jc w:val="left"/>
        <w:rPr/>
      </w:pPr>
      <w:r>
        <w:rPr/>
        <w:t>vV8qZp1iuPMVEasysbEqdCcHyszS+kSLbgC4Fzz735U696enXV08mhi1gACTcl5G58bycMdIvYjj6e</w:t>
      </w:r>
    </w:p>
    <w:p>
      <w:pPr>
        <w:pStyle w:val="PreformattedText"/>
        <w:bidi w:val="0"/>
        <w:spacing w:before="0" w:after="0"/>
        <w:jc w:val="left"/>
        <w:rPr/>
      </w:pPr>
      <w:r>
        <w:rPr/>
        <w:t>918+q+vSs26VaZtJLaADqVrOpZigeQEDUPwTyfz70fXz6q3HofttlYUhqJSZY0RpGQOyt+0rSi6tdb</w:t>
      </w:r>
    </w:p>
    <w:p>
      <w:pPr>
        <w:pStyle w:val="PreformattedText"/>
        <w:bidi w:val="0"/>
        <w:spacing w:before="0" w:after="0"/>
        <w:jc w:val="left"/>
        <w:rPr/>
      </w:pPr>
      <w:r>
        <w:rPr/>
        <w:t>OwNyPfsULDq6DVTqr3tPeGa3VvTLV+WqcxAcvk66HFU8zpHR4/GwSFIVhi4a1l5b8f4+0AaruzjFeh</w:t>
      </w:r>
    </w:p>
    <w:p>
      <w:pPr>
        <w:pStyle w:val="PreformattedText"/>
        <w:bidi w:val="0"/>
        <w:spacing w:before="0" w:after="0"/>
        <w:jc w:val="left"/>
        <w:rPr/>
      </w:pPr>
      <w:r>
        <w:rPr/>
        <w:t>GVEccQgxin+foONv4Rs1NnI5kooYfuEpqioULOY0pAr1MiyKQy64gS7f14/Pup0EEt69bWAyOADWMf</w:t>
      </w:r>
    </w:p>
    <w:p>
      <w:pPr>
        <w:pStyle w:val="PreformattedText"/>
        <w:bidi w:val="0"/>
        <w:spacing w:before="0" w:after="0"/>
        <w:jc w:val="left"/>
        <w:rPr/>
      </w:pPr>
      <w:r>
        <w:rPr/>
        <w:t>F0hZc9kd47vraimdZMLgVmxO3BGnhpY5h+w1dEGAClYEJu3Or34lFoD8R6VxuZ5CR8C4X8usm3Xlg3</w:t>
      </w:r>
    </w:p>
    <w:p>
      <w:pPr>
        <w:pStyle w:val="PreformattedText"/>
        <w:bidi w:val="0"/>
        <w:spacing w:before="0" w:after="0"/>
        <w:jc w:val="left"/>
        <w:rPr/>
      </w:pPr>
      <w:r>
        <w:rPr/>
        <w:t>A9NRSBJKRhj2likZ2aStl0RxpIbqzu0hJNhb/Y+00tK0k+Dj0tg7HBI7T0LNXSPL2ftbZxqIX1ZPFY</w:t>
      </w:r>
    </w:p>
    <w:p>
      <w:pPr>
        <w:pStyle w:val="PreformattedText"/>
        <w:bidi w:val="0"/>
        <w:spacing w:before="0" w:after="0"/>
        <w:jc w:val="left"/>
        <w:rPr/>
      </w:pPr>
      <w:r>
        <w:rPr/>
        <w:t>1WWxVZdCVVYbDiRrtZzawta9/aQFCxaMZHn0vlIEiIW7ePSo+5oqXd+66mj1yvQ5KfCYWGrOtfukLx</w:t>
      </w:r>
    </w:p>
    <w:p>
      <w:pPr>
        <w:pStyle w:val="PreformattedText"/>
        <w:bidi w:val="0"/>
        <w:spacing w:before="0" w:after="0"/>
        <w:jc w:val="left"/>
        <w:rPr/>
      </w:pPr>
      <w:r>
        <w:rPr/>
        <w:t>NNAGBKxqoLKbf4e0swJJ8Th0Z2DdmpAzCvQjbAxkWEhqqmpiaeaOR6bWDeolytQA8ixI3MkTFhex9N</w:t>
      </w:r>
    </w:p>
    <w:p>
      <w:pPr>
        <w:pStyle w:val="PreformattedText"/>
        <w:bidi w:val="0"/>
        <w:spacing w:before="0" w:after="0"/>
        <w:jc w:val="left"/>
        <w:rPr/>
      </w:pPr>
      <w:r>
        <w:rPr/>
        <w:t>vaCUA/qA9h6P7YmIqAK9GGxWBX+FwQzhppCq1VXJe7UaBjaGJLBozIbm5/UCf9b2kfTVUQfPoyLNI+</w:t>
      </w:r>
    </w:p>
    <w:p>
      <w:pPr>
        <w:pStyle w:val="PreformattedText"/>
        <w:bidi w:val="0"/>
        <w:spacing w:before="0" w:after="0"/>
        <w:jc w:val="left"/>
        <w:rPr/>
      </w:pPr>
      <w:r>
        <w:rPr/>
        <w:t>Rjpf4nTTxyS61EYSMrMGUwtGE8eiFSAYi35txcf190aNqlulSuoog8h0qqefwyUUJdWasQyMtyxRAS</w:t>
      </w:r>
    </w:p>
    <w:p>
      <w:pPr>
        <w:pStyle w:val="PreformattedText"/>
        <w:bidi w:val="0"/>
        <w:spacing w:before="0" w:after="0"/>
        <w:jc w:val="left"/>
        <w:rPr/>
      </w:pPr>
      <w:r>
        <w:rPr/>
        <w:t>PWpXTDoFr3/r7u0cdVKmlelkamjNXHXWTnSGULTKQ4QsgALhBL6Xvxb1DkfS3urgF9JPT0SqRoA/Pp</w:t>
      </w:r>
    </w:p>
    <w:p>
      <w:pPr>
        <w:pStyle w:val="PreformattedText"/>
        <w:bidi w:val="0"/>
        <w:spacing w:before="0" w:after="0"/>
        <w:jc w:val="left"/>
        <w:rPr/>
      </w:pPr>
      <w:r>
        <w:rPr/>
        <w:t>sp5Ukv95CssiAsqRKSU8jAQl2PDOHAuB+PdACFYAVrx6pIrwkGtQeo1JMtLLMkn7Pi/dIBvqmkBFvo</w:t>
      </w:r>
    </w:p>
    <w:p>
      <w:pPr>
        <w:pStyle w:val="PreformattedText"/>
        <w:bidi w:val="0"/>
        <w:spacing w:before="0" w:after="0"/>
        <w:jc w:val="left"/>
        <w:rPr/>
      </w:pPr>
      <w:r>
        <w:rPr/>
        <w:t>5QXbj+h9+hUqzd2P9VOm5QZArDqQZoGa8kj+UlQ1yVUNI4JmTSCHLLxawsAfdqFNSse3qgZdJUju6b</w:t>
      </w:r>
    </w:p>
    <w:p>
      <w:pPr>
        <w:pStyle w:val="PreformattedText"/>
        <w:bidi w:val="0"/>
        <w:spacing w:before="0" w:after="0"/>
        <w:jc w:val="left"/>
        <w:rPr/>
      </w:pPr>
      <w:r>
        <w:rPr/>
        <w:t>KepnlyVdSaZEhsRC8qixZCPIXsLyLdeDfke0xw2o/D0ZwaBEFA7unaOUz5U08MTU8QlViYrh6mJYwA</w:t>
      </w:r>
    </w:p>
    <w:p>
      <w:pPr>
        <w:pStyle w:val="PreformattedText"/>
        <w:bidi w:val="0"/>
        <w:spacing w:before="0" w:after="0"/>
        <w:jc w:val="left"/>
        <w:rPr/>
      </w:pPr>
      <w:r>
        <w:rPr/>
        <w:t>AVKmL1fUA8j3QtqPaD02cMNY6X3hstFO1T47ooBgPruX0+NhbURGSdZv+ffk114npO0gDOCcdSFkeB</w:t>
      </w:r>
    </w:p>
    <w:p>
      <w:pPr>
        <w:pStyle w:val="PreformattedText"/>
        <w:bidi w:val="0"/>
        <w:spacing w:before="0" w:after="0"/>
        <w:jc w:val="left"/>
        <w:rPr/>
      </w:pPr>
      <w:r>
        <w:rPr/>
        <w:t>qhZJY5FEwnADldRUFgNNruUf8ABuD/AK/tyTgfs6eUq2kH06eY8rQy0QlmV38eqRJSjWSeVhcOvLFW</w:t>
      </w:r>
    </w:p>
    <w:p>
      <w:pPr>
        <w:pStyle w:val="PreformattedText"/>
        <w:bidi w:val="0"/>
        <w:spacing w:before="0" w:after="0"/>
        <w:jc w:val="left"/>
        <w:rPr/>
      </w:pPr>
      <w:r>
        <w:rPr/>
        <w:t>T62UkW90apjJ8+m11iUj8PToJGqKVYmssSqJVfSDJqtcXdVKyLqNuACo/F/aUl1VRXz6vQ+IaHPWXH</w:t>
      </w:r>
    </w:p>
    <w:p>
      <w:pPr>
        <w:pStyle w:val="PreformattedText"/>
        <w:bidi w:val="0"/>
        <w:spacing w:before="0" w:after="0"/>
        <w:jc w:val="left"/>
        <w:rPr/>
      </w:pPr>
      <w:r>
        <w:rPr/>
        <w:t>UUNA1RVSytUxExiWCKPXJL5VIKgWsUivyxNxaxt7ciiUBnzU8OvTuZWjBwV4dKagDQR/diaNxPHL4q</w:t>
      </w:r>
    </w:p>
    <w:p>
      <w:pPr>
        <w:pStyle w:val="PreformattedText"/>
        <w:bidi w:val="0"/>
        <w:spacing w:before="0" w:after="0"/>
        <w:jc w:val="left"/>
        <w:rPr/>
      </w:pPr>
      <w:r>
        <w:rPr/>
        <w:t>aO/lihS5e7Q3dZzYBQfp+PdJNXGvSmFtRWP59Q8PmqnIvURywy08MEksNBSKvjmqWJvJUzEXuEvdj9</w:t>
      </w:r>
    </w:p>
    <w:p>
      <w:pPr>
        <w:pStyle w:val="PreformattedText"/>
        <w:bidi w:val="0"/>
        <w:spacing w:before="0" w:after="0"/>
        <w:jc w:val="left"/>
        <w:rPr/>
      </w:pPr>
      <w:r>
        <w:rPr/>
        <w:t>Px7ZS6FWjFa+vRhPAkdCoBHT02PnlanoZ4Y2SuYqKakYx1XhSO8juRqlRJGOotcX90jjcHSQa1/wBR</w:t>
      </w:r>
    </w:p>
    <w:p>
      <w:pPr>
        <w:pStyle w:val="PreformattedText"/>
        <w:bidi w:val="0"/>
        <w:spacing w:before="0" w:after="0"/>
        <w:jc w:val="left"/>
        <w:rPr/>
      </w:pPr>
      <w:r>
        <w:rPr/>
        <w:t>/PpiOZe4sc9OL4aGhrKKnigWKmjDI8/1WOBeQ0js2l/JKQCD9SPbrxNqqDmvTsLLJEzFs9LukE5nWs</w:t>
      </w:r>
    </w:p>
    <w:p>
      <w:pPr>
        <w:pStyle w:val="PreformattedText"/>
        <w:bidi w:val="0"/>
        <w:spacing w:before="0" w:after="0"/>
        <w:jc w:val="left"/>
        <w:rPr/>
      </w:pPr>
      <w:r>
        <w:rPr/>
        <w:t>arjkp4E8YdUQL4qa/oVEQFNN7axcsLfX34juDMOvY4Bup9K9TXJEtLDOYXad5WcyKlO7pZtCGw/c/J</w:t>
      </w:r>
    </w:p>
    <w:p>
      <w:pPr>
        <w:pStyle w:val="PreformattedText"/>
        <w:bidi w:val="0"/>
        <w:spacing w:before="0" w:after="0"/>
        <w:jc w:val="left"/>
        <w:rPr/>
      </w:pPr>
      <w:r>
        <w:rPr/>
        <w:t>bgD/AB9vltQOk0r15ogjaior5HpwdZGoXWopFqIqZLU8ZjDSB1dJAirYlpQQCW/p7pKimNSwzXppQN</w:t>
      </w:r>
    </w:p>
    <w:p>
      <w:pPr>
        <w:pStyle w:val="PreformattedText"/>
        <w:bidi w:val="0"/>
        <w:spacing w:before="0" w:after="0"/>
        <w:jc w:val="left"/>
        <w:rPr/>
      </w:pPr>
      <w:r>
        <w:rPr/>
        <w:t>VVbNf516hU0Fev3rLVMizTNLEUijuGc6pCWbgGMORa3HunhsiqwFanA6USvG7KHGQOHr13I7LIFSon</w:t>
      </w:r>
    </w:p>
    <w:p>
      <w:pPr>
        <w:pStyle w:val="PreformattedText"/>
        <w:bidi w:val="0"/>
        <w:spacing w:before="0" w:after="0"/>
        <w:jc w:val="left"/>
        <w:rPr/>
      </w:pPr>
      <w:r>
        <w:rPr/>
        <w:t>lq4ijyMSsQqVe4hkhmjKDUtrcelRa/vbmprqqenLWmmgSg9estRS1MlTBVF6maRdRljj1eNYwtlEyL</w:t>
      </w:r>
    </w:p>
    <w:p>
      <w:pPr>
        <w:pStyle w:val="PreformattedText"/>
        <w:bidi w:val="0"/>
        <w:spacing w:before="0" w:after="0"/>
        <w:jc w:val="left"/>
        <w:rPr/>
      </w:pPr>
      <w:r>
        <w:rPr/>
        <w:t>psSw5P0tzb2y8TsUZfz6MFICnUB+fTrHGjxzgyPCWsaZWnkd4ryoZCjMCGVVHF7WBuPbjyEp4RHdTr</w:t>
      </w:r>
    </w:p>
    <w:p>
      <w:pPr>
        <w:pStyle w:val="PreformattedText"/>
        <w:bidi w:val="0"/>
        <w:spacing w:before="0" w:after="0"/>
        <w:jc w:val="left"/>
        <w:rPr/>
      </w:pPr>
      <w:r>
        <w:rPr/>
        <w:t>0OktwFOuNRWxRJVR1mTkjlBURSNGdcJ1Ax+VmVtagA/Q3PHtGyFVJc4r0YRqWaPQvb1xnyE9QhjWti</w:t>
      </w:r>
    </w:p>
    <w:p>
      <w:pPr>
        <w:pStyle w:val="PreformattedText"/>
        <w:bidi w:val="0"/>
        <w:spacing w:before="0" w:after="0"/>
        <w:jc w:val="left"/>
        <w:rPr/>
      </w:pPr>
      <w:r>
        <w:rPr/>
        <w:t>Z53o2ZqiCNRJTq4dbyTWJLi1vpYfU391PcNKsKdLgiDu05HS8xgR1jnljMcMcn201VGvInkLiODUFY</w:t>
      </w:r>
    </w:p>
    <w:p>
      <w:pPr>
        <w:pStyle w:val="PreformattedText"/>
        <w:bidi w:val="0"/>
        <w:spacing w:before="0" w:after="0"/>
        <w:jc w:val="left"/>
        <w:rPr/>
      </w:pPr>
      <w:r>
        <w:rPr/>
        <w:t>pEeQOeSdQ9qYoQqhyfPpppX1Mitin8untK5Fmkap8+pPHDDRwOhWOnRR4lYGxiEiLqW/6j7rK5EgC8</w:t>
      </w:r>
    </w:p>
    <w:p>
      <w:pPr>
        <w:pStyle w:val="PreformattedText"/>
        <w:bidi w:val="0"/>
        <w:spacing w:before="0" w:after="0"/>
        <w:jc w:val="left"/>
        <w:rPr/>
      </w:pPr>
      <w:r>
        <w:rPr/>
        <w:t>Oqwg5Pl0M+2miiwEWTyctdioqyaSPGQyRearn1BmqK+GHyMrLpbxmQ2C6tN/yF8UWhNXmR0U3qkXDm</w:t>
      </w:r>
    </w:p>
    <w:p>
      <w:pPr>
        <w:pStyle w:val="PreformattedText"/>
        <w:bidi w:val="0"/>
        <w:spacing w:before="0" w:after="0"/>
        <w:jc w:val="left"/>
        <w:rPr/>
      </w:pPr>
      <w:r>
        <w:rPr/>
        <w:t>PK9KfJtko3TC0bzKJ6Khknigpo7yYkRQ1NPLFLFLorqmoMgM8TEFXshvz781dOlTSRuko8OSviDA6k</w:t>
      </w:r>
    </w:p>
    <w:p>
      <w:pPr>
        <w:pStyle w:val="PreformattedText"/>
        <w:bidi w:val="0"/>
        <w:spacing w:before="0" w:after="0"/>
        <w:jc w:val="left"/>
        <w:rPr/>
      </w:pPr>
      <w:r>
        <w:rPr/>
        <w:t>KtZQV1NO2WgnrJZKqsr4nu0lLLp9FDUQUumGIyFdGkXtqIJ9t6GXTVquOtCRAKFKKvn1kr6nJLmKWn</w:t>
      </w:r>
    </w:p>
    <w:p>
      <w:pPr>
        <w:pStyle w:val="PreformattedText"/>
        <w:bidi w:val="0"/>
        <w:spacing w:before="0" w:after="0"/>
        <w:jc w:val="left"/>
        <w:rPr/>
      </w:pPr>
      <w:r>
        <w:rPr/>
        <w:t>NJNNLElLkclI0MbVcsy6jTradDHSwRqyoLhtTqLci3vYMr+JVaCnHpwICjsXFPTPWPKzLjcbTrNTUt</w:t>
      </w:r>
    </w:p>
    <w:p>
      <w:pPr>
        <w:pStyle w:val="PreformattedText"/>
        <w:bidi w:val="0"/>
        <w:spacing w:before="0" w:after="0"/>
        <w:jc w:val="left"/>
        <w:rPr/>
      </w:pPr>
      <w:r>
        <w:rPr/>
        <w:t>HkclVrXLVZN5Kaqp3U+L9oHU4mcSs5u1iBfT+PddDpbmh7q9JU1eLSp0eXoT0lQKaGQ1UGTaSRZnjc</w:t>
      </w:r>
    </w:p>
    <w:p>
      <w:pPr>
        <w:pStyle w:val="PreformattedText"/>
        <w:bidi w:val="0"/>
        <w:spacing w:before="0" w:after="0"/>
        <w:jc w:val="left"/>
        <w:rPr/>
      </w:pPr>
      <w:r>
        <w:rPr/>
        <w:t>tCwaOj8flkqEeTSIqiWa4VAL25uL+0ialBIyOnwdTUCUFOo+Kyc+RyK01IZkgramdZKkRiUKIAARJM</w:t>
      </w:r>
    </w:p>
    <w:p>
      <w:pPr>
        <w:pStyle w:val="PreformattedText"/>
        <w:bidi w:val="0"/>
        <w:spacing w:before="0" w:after="0"/>
        <w:jc w:val="left"/>
        <w:rPr/>
      </w:pPr>
      <w:r>
        <w:rPr/>
        <w:t>AWEb6dYjvbUbHn25DIZWCAdXkQJGD5dKmbJlsk0ac+KfTC/keVqmWlgPHCqTH6vSvNifrb2ZErGc/F</w:t>
      </w:r>
    </w:p>
    <w:p>
      <w:pPr>
        <w:pStyle w:val="PreformattedText"/>
        <w:bidi w:val="0"/>
        <w:spacing w:before="0" w:after="0"/>
        <w:jc w:val="left"/>
        <w:rPr/>
      </w:pPr>
      <w:r>
        <w:rPr/>
        <w:t>Th0kWKkZFcnpiyUkceJlqp6dYqmPIRUphiqPFURKxAaVoYyWjjTUOLkH6fj2idydTV9en7aDUwHTXj</w:t>
      </w:r>
    </w:p>
    <w:p>
      <w:pPr>
        <w:pStyle w:val="PreformattedText"/>
        <w:bidi w:val="0"/>
        <w:spacing w:before="0" w:after="0"/>
        <w:jc w:val="left"/>
        <w:rPr/>
      </w:pPr>
      <w:r>
        <w:rPr/>
        <w:t>ayaauilqBSyUqs0VOUkZfQJAxeZgWuPT/WxBH0v7SxSOxNeHSyWNVWlOHS4+4o6moo6elvKIdMyyKo</w:t>
      </w:r>
    </w:p>
    <w:p>
      <w:pPr>
        <w:pStyle w:val="PreformattedText"/>
        <w:bidi w:val="0"/>
        <w:spacing w:before="0" w:after="0"/>
        <w:jc w:val="left"/>
        <w:rPr/>
      </w:pPr>
      <w:r>
        <w:rPr/>
        <w:t>gjRqpw0krAt5DEp5Nr/7E+1iFCexqmnRaEc63OKf5OoznGUOZfHQMtTqqGapjAEayp/aMdzIH0n9R/</w:t>
      </w:r>
    </w:p>
    <w:p>
      <w:pPr>
        <w:pStyle w:val="PreformattedText"/>
        <w:bidi w:val="0"/>
        <w:spacing w:before="0" w:after="0"/>
        <w:jc w:val="left"/>
        <w:rPr/>
      </w:pPr>
      <w:r>
        <w:rPr/>
        <w:t>p7ZlVdYJ4kdKo2domeuPLp2miZ0lpQsFJT1lPLbWi1MMY1XQqx0sdRjKrci5H9efbzRgA68VGOqgkc</w:t>
      </w:r>
    </w:p>
    <w:p>
      <w:pPr>
        <w:pStyle w:val="PreformattedText"/>
        <w:bidi w:val="0"/>
        <w:spacing w:before="0" w:after="0"/>
        <w:jc w:val="left"/>
        <w:rPr/>
      </w:pPr>
      <w:r>
        <w:rPr/>
        <w:t>ePTRRUi5ipp40aphpda0M1T9p4kpgCqCQPPJEFiN1Gon088H2lYBm+Go6WxusVdRoa1p050VO8lTLS</w:t>
      </w:r>
    </w:p>
    <w:p>
      <w:pPr>
        <w:pStyle w:val="PreformattedText"/>
        <w:bidi w:val="0"/>
        <w:spacing w:before="0" w:after="0"/>
        <w:jc w:val="left"/>
        <w:rPr/>
      </w:pPr>
      <w:r>
        <w:rPr/>
        <w:t>0kU1XaG8coqk0RmORlkaaWW4C+g+gEMVsQTf3RVPjUpinWmdQdVTT+X/F9CHi6Op+3iigWnVlZAsEq</w:t>
      </w:r>
    </w:p>
    <w:p>
      <w:pPr>
        <w:pStyle w:val="PreformattedText"/>
        <w:bidi w:val="0"/>
        <w:spacing w:before="0" w:after="0"/>
        <w:jc w:val="left"/>
        <w:rPr/>
      </w:pPr>
      <w:r>
        <w:rPr/>
        <w:t>xeaGaNy7NTu6K0kEoJPN7D829rEOlSKjVjj0ieQ6iw49OtVQTyzx4paKCpqUanrZJ4aZqSspqJ0JqI</w:t>
      </w:r>
    </w:p>
    <w:p>
      <w:pPr>
        <w:pStyle w:val="PreformattedText"/>
        <w:bidi w:val="0"/>
        <w:spacing w:before="0" w:after="0"/>
        <w:jc w:val="left"/>
        <w:rPr/>
      </w:pPr>
      <w:r>
        <w:rPr/>
        <w:t>qp6YPFMgc2Vgf7NuPaoRKGqACBnHTGsrpd2oOFOos9OaikP8Px9LlEmrWow9ISlRS07ftCnnpZWMU8</w:t>
      </w:r>
    </w:p>
    <w:p>
      <w:pPr>
        <w:pStyle w:val="PreformattedText"/>
        <w:bidi w:val="0"/>
        <w:spacing w:before="0" w:after="0"/>
        <w:jc w:val="left"/>
        <w:rPr/>
      </w:pPr>
      <w:r>
        <w:rPr/>
        <w:t>BkV9D+gsw+vtowrIxop+fVllAcfqCg/y9RKqml+2rKXGpFI2NhSaqjWNvvI5XVolVKhmeGS5XSypwD</w:t>
      </w:r>
    </w:p>
    <w:p>
      <w:pPr>
        <w:pStyle w:val="PreformattedText"/>
        <w:bidi w:val="0"/>
        <w:spacing w:before="0" w:after="0"/>
        <w:jc w:val="left"/>
        <w:rPr/>
      </w:pPr>
      <w:r>
        <w:rPr/>
        <w:t>wb+6OkdSqxkkY8urxsQ3xVHTcaJYaSslWU5NaeGJp/IhjqaQT6FjmtIyyL4WYIBYhxcC319sy27Kho</w:t>
      </w:r>
    </w:p>
    <w:p>
      <w:pPr>
        <w:pStyle w:val="PreformattedText"/>
        <w:bidi w:val="0"/>
        <w:spacing w:before="0" w:after="0"/>
        <w:jc w:val="left"/>
        <w:rPr/>
      </w:pPr>
      <w:r>
        <w:rPr/>
        <w:t>1T0/q1ONKmnTCaXGZESrFRLLA9MtTIYVkp7TIGAqoYiGczK68KQvNwbcH20kYkB9elRlkXTq4U6j4n</w:t>
      </w:r>
    </w:p>
    <w:p>
      <w:pPr>
        <w:pStyle w:val="PreformattedText"/>
        <w:bidi w:val="0"/>
        <w:spacing w:before="0" w:after="0"/>
        <w:jc w:val="left"/>
        <w:rPr/>
      </w:pPr>
      <w:r>
        <w:rPr/>
        <w:t>Gyxmor6CtqFkWnjUof2VjYDzRBJCCfKygjSeHH59pWifWdQ6bnljKqCgpTpXwCvjWR5/t60VIV5lDh</w:t>
      </w:r>
    </w:p>
    <w:p>
      <w:pPr>
        <w:pStyle w:val="PreformattedText"/>
        <w:bidi w:val="0"/>
        <w:spacing w:before="0" w:after="0"/>
        <w:jc w:val="left"/>
        <w:rPr/>
      </w:pPr>
      <w:r>
        <w:rPr/>
        <w:t>ZSwGoaU/QzGM2JFmuBf2/HA+hiPTopmeI1YDuXzx0yZKWsgkjoBE8CVE4lSOthGounKKkiiwAva30F</w:t>
      </w:r>
    </w:p>
    <w:p>
      <w:pPr>
        <w:pStyle w:val="PreformattedText"/>
        <w:bidi w:val="0"/>
        <w:spacing w:before="0" w:after="0"/>
        <w:jc w:val="left"/>
        <w:rPr/>
      </w:pPr>
      <w:r>
        <w:rPr/>
        <w:t>xx+fbARhgjp2IIyrIWq1Om7M0UgppZEKQushiASRGWGGcB1AB1CNYZQR/qh+fr726sq8enFerEsKdd</w:t>
      </w:r>
    </w:p>
    <w:p>
      <w:pPr>
        <w:pStyle w:val="PreformattedText"/>
        <w:bidi w:val="0"/>
        <w:spacing w:before="0" w:after="0"/>
        <w:jc w:val="left"/>
        <w:rPr/>
      </w:pPr>
      <w:r>
        <w:rPr/>
        <w:t>0qVCYpZzK7CGoipchGCJHXUWFMDE1nKxPfU34LC3tQjARrnHn0lEg8UnzrjpkrWlhQM0csng8pjZUF</w:t>
      </w:r>
    </w:p>
    <w:p>
      <w:pPr>
        <w:pStyle w:val="PreformattedText"/>
        <w:bidi w:val="0"/>
        <w:spacing w:before="0" w:after="0"/>
        <w:jc w:val="left"/>
        <w:rPr/>
      </w:pPr>
      <w:r>
        <w:rPr/>
        <w:t>T45izMt0JQMum17/RT7qxqBpOOrxguXqePTpFkop43lhVo4npAajUjaBqFmZVcsyk/W17j8e7hamin</w:t>
      </w:r>
    </w:p>
    <w:p>
      <w:pPr>
        <w:pStyle w:val="PreformattedText"/>
        <w:bidi w:val="0"/>
        <w:spacing w:before="0" w:after="0"/>
        <w:jc w:val="left"/>
        <w:rPr/>
      </w:pPr>
      <w:r>
        <w:rPr/>
        <w:t>HSZ0KNTia9NNRUr9o0kkgmNMGIkAB8kYuCpIuQ5sCL8f4e6SkFVFMg9KlTSwAShPUZqoGnhrI1Dxos</w:t>
      </w:r>
    </w:p>
    <w:p>
      <w:pPr>
        <w:pStyle w:val="PreformattedText"/>
        <w:bidi w:val="0"/>
        <w:spacing w:before="0" w:after="0"/>
        <w:jc w:val="left"/>
        <w:rPr/>
      </w:pPr>
      <w:r>
        <w:rPr/>
        <w:t>RF7tqUm4iJBP0Lf0P9Pdg6KFx000LM56m1NT9zRxyU66XlePX6Sqo2i14g1+GH4/w92Ziy0A7eqxjR</w:t>
      </w:r>
    </w:p>
    <w:p>
      <w:pPr>
        <w:pStyle w:val="PreformattedText"/>
        <w:bidi w:val="0"/>
        <w:spacing w:before="0" w:after="0"/>
        <w:jc w:val="left"/>
        <w:rPr/>
      </w:pPr>
      <w:r>
        <w:rPr/>
        <w:t>MAeoryyqhVFcxvGQ6Iw0uUcgAj63UEkDjge20GmoBx1eTSW1dYJldoJAgMyjlzwpsxVzYNwB/sPamN</w:t>
      </w:r>
    </w:p>
    <w:p>
      <w:pPr>
        <w:pStyle w:val="PreformattedText"/>
        <w:bidi w:val="0"/>
        <w:spacing w:before="0" w:after="0"/>
        <w:jc w:val="left"/>
        <w:rPr/>
      </w:pPr>
      <w:r>
        <w:rPr/>
        <w:t>CRk8OkuPy6QU+Wmq5WpQyimHlWWnb9SogJ16idDXP9n2tShKjpiaJFgllU/qA4HQI9m46n/hDBJv3Y</w:t>
      </w:r>
    </w:p>
    <w:p>
      <w:pPr>
        <w:pStyle w:val="PreformattedText"/>
        <w:bidi w:val="0"/>
        <w:spacing w:before="0" w:after="0"/>
        <w:jc w:val="left"/>
        <w:rPr/>
      </w:pPr>
      <w:r>
        <w:rPr/>
        <w:t>GNXR6EaNhLod/Hp1GxjuS1tPp9rCVjIKnoNuJZBKScjPVHPdmIXz0dJXCojFVl6y9XTqZ0hStaWSjq</w:t>
      </w:r>
    </w:p>
    <w:p>
      <w:pPr>
        <w:pStyle w:val="PreformattedText"/>
        <w:bidi w:val="0"/>
        <w:spacing w:before="0" w:after="0"/>
        <w:jc w:val="left"/>
        <w:rPr/>
      </w:pPr>
      <w:r>
        <w:rPr/>
        <w:t>omFm8ZDlHFif6+zC2ODQ9El3HUCnGnRC99U9LLtGh29k5g1bh6vKCLIjyJGlLUyvBJTyq3CMx0PyOb</w:t>
      </w:r>
    </w:p>
    <w:p>
      <w:pPr>
        <w:pStyle w:val="PreformattedText"/>
        <w:bidi w:val="0"/>
        <w:spacing w:before="0" w:after="0"/>
        <w:jc w:val="left"/>
        <w:rPr/>
      </w:pPr>
      <w:r>
        <w:rPr/>
        <w:t>f4+xREAAv2dAC8AUsJGBIJof5dV+lpafL2kqWE1PUNTq0RcNFLTSk0zMy8grawa/PtaKuMHh0RswOT</w:t>
      </w:r>
    </w:p>
    <w:p>
      <w:pPr>
        <w:pStyle w:val="PreformattedText"/>
        <w:bidi w:val="0"/>
        <w:spacing w:before="0" w:after="0"/>
        <w:jc w:val="left"/>
        <w:rPr/>
      </w:pPr>
      <w:r>
        <w:rPr/>
        <w:t>wBx8+jP7G3FXtm9nb2w9IhzeGz9Ic7SaU8VXeSMxVKnS2lp4VOu9uQfbDcaHh0pTwwquwOfLr6fH8s</w:t>
      </w:r>
    </w:p>
    <w:p>
      <w:pPr>
        <w:pStyle w:val="PreformattedText"/>
        <w:bidi w:val="0"/>
        <w:spacing w:before="0" w:after="0"/>
        <w:jc w:val="left"/>
        <w:rPr/>
      </w:pPr>
      <w:r>
        <w:rPr/>
        <w:t>yqxOU+PvXGcxENTSxZvb1BX1+PqSyNTZF4IjVimisQaYzFijXNweODwaRmqKaZp0VXC6ZXHz6tQT6c</w:t>
      </w:r>
    </w:p>
    <w:p>
      <w:pPr>
        <w:pStyle w:val="PreformattedText"/>
        <w:bidi w:val="0"/>
        <w:spacing w:before="0" w:after="0"/>
        <w:jc w:val="left"/>
        <w:rPr/>
      </w:pPr>
      <w:r>
        <w:rPr/>
        <w:t>C35tybEAfXn/inu/TNTjOOufP+tYXF/wAD/ebD37rXn17jj+n5+n0I/H9ef9f37r2evD/bcfUf6/0H</w:t>
      </w:r>
    </w:p>
    <w:p>
      <w:pPr>
        <w:pStyle w:val="PreformattedText"/>
        <w:bidi w:val="0"/>
        <w:spacing w:before="0" w:after="0"/>
        <w:jc w:val="left"/>
        <w:rPr/>
      </w:pPr>
      <w:r>
        <w:rPr/>
        <w:t>1IHv3XvPr3H9fp/rfWw/ryPeuvdeF/8AbcH6j/bj1e99a4fb14354AFv6f0PP9bm49+6317/AHrm3+</w:t>
      </w:r>
    </w:p>
    <w:p>
      <w:pPr>
        <w:pStyle w:val="PreformattedText"/>
        <w:bidi w:val="0"/>
        <w:spacing w:before="0" w:after="0"/>
        <w:jc w:val="left"/>
        <w:rPr/>
      </w:pPr>
      <w:r>
        <w:rPr/>
        <w:t>2P+H+NvfuvdYyeLgH/AGP0H+t9LEk/4e9dWz1wIH+A/p+OR9frx+fdDnrXWJuR9RY/Qf15vcf4D3r5</w:t>
      </w:r>
    </w:p>
    <w:p>
      <w:pPr>
        <w:pStyle w:val="PreformattedText"/>
        <w:bidi w:val="0"/>
        <w:spacing w:before="0" w:after="0"/>
        <w:jc w:val="left"/>
        <w:rPr/>
      </w:pPr>
      <w:r>
        <w:rPr/>
        <w:t>9bHAdYWPI/1X+twD+f8AAtf3ryPW8Z6wMQPp/hwARzb8X+nJ919eq+fWMk/T6j+n0/wuQTcm/wBD79</w:t>
      </w:r>
    </w:p>
    <w:p>
      <w:pPr>
        <w:pStyle w:val="PreformattedText"/>
        <w:bidi w:val="0"/>
        <w:spacing w:before="0" w:after="0"/>
        <w:jc w:val="left"/>
        <w:rPr/>
      </w:pPr>
      <w:r>
        <w:rPr/>
        <w:t>178usXBvb+n6b3Fv8Ab8/T37r3y64ufyTe9yR/Xi9/ybW/2PvQ69x6x6rccD6fX/WtcDi4P5H9fega</w:t>
      </w:r>
    </w:p>
    <w:p>
      <w:pPr>
        <w:pStyle w:val="PreformattedText"/>
        <w:bidi w:val="0"/>
        <w:spacing w:before="0" w:after="0"/>
        <w:jc w:val="left"/>
        <w:rPr/>
      </w:pPr>
      <w:r>
        <w:rPr/>
        <w:t>mnW/M48+uSk8XseLD/io5+ov/vPv3pnreDw4dZwbWPJ+l+RwL/Q3924g9eGMdcwfyTqI/wALfk82IN</w:t>
      </w:r>
    </w:p>
    <w:p>
      <w:pPr>
        <w:pStyle w:val="PreformattedText"/>
        <w:bidi w:val="0"/>
        <w:spacing w:before="0" w:after="0"/>
        <w:jc w:val="left"/>
        <w:rPr/>
      </w:pPr>
      <w:r>
        <w:rPr/>
        <w:t>j/ALH34+WOvEU65H6/0/PJueeDcfQ/8U9661+fWFub3tdbG/14t9fpewtx7setmnUaVxfgm1je/wDv</w:t>
      </w:r>
    </w:p>
    <w:p>
      <w:pPr>
        <w:pStyle w:val="PreformattedText"/>
        <w:bidi w:val="0"/>
        <w:spacing w:before="0" w:after="0"/>
        <w:jc w:val="left"/>
        <w:rPr/>
      </w:pPr>
      <w:r>
        <w:rPr/>
        <w:t>N78Xt7oePDPXuH29N8j8fQ2BPJ+gPP8AvP8AT6+2ifn1YYHHqA5ueDe45H5J5JJ5v/r8/j22T69WAG</w:t>
      </w:r>
    </w:p>
    <w:p>
      <w:pPr>
        <w:pStyle w:val="PreformattedText"/>
        <w:bidi w:val="0"/>
        <w:spacing w:before="0" w:after="0"/>
        <w:jc w:val="left"/>
        <w:rPr/>
      </w:pPr>
      <w:r>
        <w:rPr/>
        <w:t>PT/V/PqJM5sVv9SAfrcc3v9CDY+/DPW+IJHUGR15s4t/r3PA5/p9Cefe/TrRwT69QHPJ4vwfUfobD/</w:t>
      </w:r>
    </w:p>
    <w:p>
      <w:pPr>
        <w:pStyle w:val="PreformattedText"/>
        <w:bidi w:val="0"/>
        <w:spacing w:before="0" w:after="0"/>
        <w:jc w:val="left"/>
        <w:rPr/>
      </w:pPr>
      <w:r>
        <w:rPr/>
        <w:t>AA5AtY+9jqp9OmyY/S1z9Sbf1JH9Re/+x9vL1Q0x1BawGpri35t9eSGP0+ik+3Bx6o3DqE4N7m/1ty</w:t>
      </w:r>
    </w:p>
    <w:p>
      <w:pPr>
        <w:pStyle w:val="PreformattedText"/>
        <w:bidi w:val="0"/>
        <w:spacing w:before="0" w:after="0"/>
        <w:jc w:val="left"/>
        <w:rPr/>
      </w:pPr>
      <w:r>
        <w:rPr/>
        <w:t>b8Dnm3Nz+Pbg+zps9R5RZSQOeTzyQdX+JFja/09ur02SPXqEVu2oC9iOPoCPxfkkD/AB9ujpn7evaf</w:t>
      </w:r>
    </w:p>
    <w:p>
      <w:pPr>
        <w:pStyle w:val="PreformattedText"/>
        <w:bidi w:val="0"/>
        <w:spacing w:before="0" w:after="0"/>
        <w:jc w:val="left"/>
        <w:rPr/>
      </w:pPr>
      <w:r>
        <w:rPr/>
        <w:t>qyqQALkG1gb/AIJAv9ePbg8uqHrKq6hdf8Qfqf6XIAvb+nP59uA+XTdDnHX/1zD0ErBSQo1yBHYngN</w:t>
      </w:r>
    </w:p>
    <w:p>
      <w:pPr>
        <w:pStyle w:val="PreformattedText"/>
        <w:bidi w:val="0"/>
        <w:spacing w:before="0" w:after="0"/>
        <w:jc w:val="left"/>
        <w:rPr/>
      </w:pPr>
      <w:r>
        <w:rPr/>
        <w:t>ZRr+pALG4vYfT6e4dHUq+XSyoZ/wBaorCOxlKnQRGzqHsCD6lZh/T8j3YY6o4qM9GA2FUkfbkaxqsE</w:t>
      </w:r>
    </w:p>
    <w:p>
      <w:pPr>
        <w:pStyle w:val="PreformattedText"/>
        <w:bidi w:val="0"/>
        <w:spacing w:before="0" w:after="0"/>
        <w:jc w:val="left"/>
        <w:rPr/>
      </w:pPr>
      <w:r>
        <w:rPr/>
        <w:t>jItYAAt6jqN1tfn2tg9PPopn4no4O0JH8ca6yAgSyFrgkXcBWHBFvqRa309msNPTotk4n06MHg5CyR</w:t>
      </w:r>
    </w:p>
    <w:p>
      <w:pPr>
        <w:pStyle w:val="PreformattedText"/>
        <w:bidi w:val="0"/>
        <w:spacing w:before="0" w:after="0"/>
        <w:jc w:val="left"/>
        <w:rPr/>
      </w:pPr>
      <w:r>
        <w:rPr/>
        <w:t>FwFL25Qg8NpP6eCCL2/qT7NIB2npK2K56X8D8qptwC3JDMPpybmwUD/Y+1KjAPTbcDXpVY511R3+jf</w:t>
      </w:r>
    </w:p>
    <w:p>
      <w:pPr>
        <w:pStyle w:val="PreformattedText"/>
        <w:bidi w:val="0"/>
        <w:spacing w:before="0" w:after="0"/>
        <w:jc w:val="left"/>
        <w:rPr/>
      </w:pPr>
      <w:r>
        <w:rPr/>
        <w:t>TSQbW5LEn/X/ANb28n2dJ3pQnpW0rqpsLki1wf0jn/EEkc/7A+3lB8+mmOelDB+LqPoCb/2uP0i1+L</w:t>
      </w:r>
    </w:p>
    <w:p>
      <w:pPr>
        <w:pStyle w:val="PreformattedText"/>
        <w:bidi w:val="0"/>
        <w:spacing w:before="0" w:after="0"/>
        <w:jc w:val="left"/>
        <w:rPr/>
      </w:pPr>
      <w:r>
        <w:rPr/>
        <w:t>82+ntwDFPPqhbJ6mg/kDg2+tgb/g8fW4+vu1OvYpx65EfS4sRYMBf1cG3Fr3F/9j73T5dbrxHUeVbA</w:t>
      </w:r>
    </w:p>
    <w:p>
      <w:pPr>
        <w:pStyle w:val="PreformattedText"/>
        <w:bidi w:val="0"/>
        <w:spacing w:before="0" w:after="0"/>
        <w:jc w:val="left"/>
        <w:rPr/>
      </w:pPr>
      <w:r>
        <w:rPr/>
        <w:t>/wCIsb25seB+ObH22wwT59b/AMHSXrgObC9iwN7EWP0VedOrji/tKwFeGOnlOekbXrqUhdVhq/tWsb</w:t>
      </w:r>
    </w:p>
    <w:p>
      <w:pPr>
        <w:pStyle w:val="PreformattedText"/>
        <w:bidi w:val="0"/>
        <w:spacing w:before="0" w:after="0"/>
        <w:jc w:val="left"/>
        <w:rPr/>
      </w:pPr>
      <w:r>
        <w:rPr/>
        <w:t>Wu17nSD9fqD7RSDPS2PGMdJidPqLgjlfTySeLtY8rb6X/I9pmHHHSxeGD0wZCJ2RgFJ+gFxpW4uTcG</w:t>
      </w:r>
    </w:p>
    <w:p>
      <w:pPr>
        <w:pStyle w:val="PreformattedText"/>
        <w:bidi w:val="0"/>
        <w:spacing w:before="0" w:after="0"/>
        <w:jc w:val="left"/>
        <w:rPr/>
      </w:pPr>
      <w:r>
        <w:rPr/>
        <w:t>/B+v9be0swxjj08tBnoPcnHdZPwVvqYEAlieBqt6jzwPz7LpBg+vStD0Cu51I8lgSwbg8KWZrlgW/t</w:t>
      </w:r>
    </w:p>
    <w:p>
      <w:pPr>
        <w:pStyle w:val="PreformattedText"/>
        <w:bidi w:val="0"/>
        <w:spacing w:before="0" w:after="0"/>
        <w:jc w:val="left"/>
        <w:rPr/>
      </w:pPr>
      <w:r>
        <w:rPr/>
        <w:t>W0WB/B9k03EinDpZDx+XQV1RZZNAAIa63IBv5RYuB/aNzbm3tN5celwPyx1FS6yjQLlbRsQOSEt5Cr</w:t>
      </w:r>
    </w:p>
    <w:p>
      <w:pPr>
        <w:pStyle w:val="PreformattedText"/>
        <w:bidi w:val="0"/>
        <w:spacing w:before="0" w:after="0"/>
        <w:jc w:val="left"/>
        <w:rPr/>
      </w:pPr>
      <w:r>
        <w:rPr/>
        <w:t>cEFiQCb/AEHvwGfn177elFTM1wzaACLHkMC1wEI0XDOOPpbj26temm49LGh0XQcgFxdhe/FgQwcckn</w:t>
      </w:r>
    </w:p>
    <w:p>
      <w:pPr>
        <w:pStyle w:val="PreformattedText"/>
        <w:bidi w:val="0"/>
        <w:spacing w:before="0" w:after="0"/>
        <w:jc w:val="left"/>
        <w:rPr/>
      </w:pPr>
      <w:r>
        <w:rPr/>
        <w:t>8+3UNemTmucdLagsqiy6QxNmBLAtyvAK3uQPzxb2oQ9NN6dK+jF0UD8EKzcjTze3JJuRyLe1KfZjpk</w:t>
      </w:r>
    </w:p>
    <w:p>
      <w:pPr>
        <w:pStyle w:val="PreformattedText"/>
        <w:bidi w:val="0"/>
        <w:spacing w:before="0" w:after="0"/>
        <w:jc w:val="left"/>
        <w:rPr/>
      </w:pPr>
      <w:r>
        <w:rPr/>
        <w:t>5+zpWUmksE5Autxy1yCLXU/04/P59ur9nTRJ4npSQshX66vUF5vckk3va9gbmx9qFOBXps4J6fohpV</w:t>
      </w:r>
    </w:p>
    <w:p>
      <w:pPr>
        <w:pStyle w:val="PreformattedText"/>
        <w:bidi w:val="0"/>
        <w:spacing w:before="0" w:after="0"/>
        <w:jc w:val="left"/>
        <w:rPr/>
      </w:pPr>
      <w:r>
        <w:rPr/>
        <w:t>DpB9J9LE2t9SG08gj/AHn2pUU8+mjSnWc8XsbgWB4Frek/kDn/AA92x59Vx6dRZCDdyCv5INwWUE2K</w:t>
      </w:r>
    </w:p>
    <w:p>
      <w:pPr>
        <w:pStyle w:val="PreformattedText"/>
        <w:bidi w:val="0"/>
        <w:spacing w:before="0" w:after="0"/>
        <w:jc w:val="left"/>
        <w:rPr/>
      </w:pPr>
      <w:r>
        <w:rPr/>
        <w:t>j6g3N7fm3vfyHDr358Ok9WN6ZNP51AHTayrbm39Tfge9j5nrXHpDZPSVNkJPLNovqsthbT9CHPI968</w:t>
      </w:r>
    </w:p>
    <w:p>
      <w:pPr>
        <w:pStyle w:val="PreformattedText"/>
        <w:bidi w:val="0"/>
        <w:spacing w:before="0" w:after="0"/>
        <w:jc w:val="left"/>
        <w:rPr/>
      </w:pPr>
      <w:r>
        <w:rPr/>
        <w:t>8Hqp9egvzX6nCfpsmhSWsNJuSRYWa9+P8AX9ug8PXpo+eegd3CwIkAbg3v+q4FiyPp/Tovx+SPby1z</w:t>
      </w:r>
    </w:p>
    <w:p>
      <w:pPr>
        <w:pStyle w:val="PreformattedText"/>
        <w:bidi w:val="0"/>
        <w:spacing w:before="0" w:after="0"/>
        <w:jc w:val="left"/>
        <w:rPr/>
      </w:pPr>
      <w:r>
        <w:rPr/>
        <w:t>jppgPXPRbd2gKktl8sut35umpR9JtVxYc2I+p9qkrjpK/wBnRYd6Ml6h4/JJ/aPhAFy/OlS9gWDD8W</w:t>
      </w:r>
    </w:p>
    <w:p>
      <w:pPr>
        <w:pStyle w:val="PreformattedText"/>
        <w:bidi w:val="0"/>
        <w:spacing w:before="0" w:after="0"/>
        <w:jc w:val="left"/>
        <w:rPr/>
      </w:pPr>
      <w:r>
        <w:rPr/>
        <w:t>49vp6Hh0kfzxjopW8WjiWRpLlf3B6JAYnNmYlALm+rm5+hv/h7VKekbjgD0WLcT6ZCUITyOyPIDpDg</w:t>
      </w:r>
    </w:p>
    <w:p>
      <w:pPr>
        <w:pStyle w:val="PreformattedText"/>
        <w:bidi w:val="0"/>
        <w:spacing w:before="0" w:after="0"/>
        <w:jc w:val="left"/>
        <w:rPr/>
      </w:pPr>
      <w:r>
        <w:rPr/>
        <w:t>XYoRdwoLWYfjix/Ht5fXpMR8s9IF1WXWCqusTIjXdRqbn1xxOA1l1fW92J4Hu/l17889cmYnUIwgQS</w:t>
      </w:r>
    </w:p>
    <w:p>
      <w:pPr>
        <w:pStyle w:val="PreformattedText"/>
        <w:bidi w:val="0"/>
        <w:spacing w:before="0" w:after="0"/>
        <w:jc w:val="left"/>
        <w:rPr/>
      </w:pPr>
      <w:r>
        <w:rPr/>
        <w:t>FGQGzRuByjHVqZm+gNrce9/bx69w+3rkRK0ZRdZADNyTJbxkfS+nUFP+FwePe8468OPz6xnxyemSQR</w:t>
      </w:r>
    </w:p>
    <w:p>
      <w:pPr>
        <w:pStyle w:val="PreformattedText"/>
        <w:bidi w:val="0"/>
        <w:spacing w:before="0" w:after="0"/>
        <w:jc w:val="left"/>
        <w:rPr/>
      </w:pPr>
      <w:r>
        <w:rPr/>
        <w:t>QMy2lRDIQGAI1FSAzXuLfj37y4de8hXrhru6mQtJEraSGiB0H6qGAP7aoQGFvwbe/de4cOsJ0lnYfu</w:t>
      </w:r>
    </w:p>
    <w:p>
      <w:pPr>
        <w:pStyle w:val="PreformattedText"/>
        <w:bidi w:val="0"/>
        <w:spacing w:before="0" w:after="0"/>
        <w:jc w:val="left"/>
        <w:rPr/>
      </w:pPr>
      <w:r>
        <w:rPr/>
        <w:t>ScMNWrheQrN6mCKwNvp9be98ceXWuNfXrioYSswdlABAOkmxN1ezPe7NYAgm4tf8+/f4OvcOuAJ8kv</w:t>
      </w:r>
    </w:p>
    <w:p>
      <w:pPr>
        <w:pStyle w:val="PreformattedText"/>
        <w:bidi w:val="0"/>
        <w:spacing w:before="0" w:after="0"/>
        <w:jc w:val="left"/>
        <w:rPr/>
      </w:pPr>
      <w:r>
        <w:rPr/>
        <w:t>pcsIgQgccaFDKWV9I1EfUD6fT3vH5dVyKDz6WG2l1SkArYMVLyKUiLlFY6SjFiLcH+l/eqU4dUYmo6</w:t>
      </w:r>
    </w:p>
    <w:p>
      <w:pPr>
        <w:pStyle w:val="PreformattedText"/>
        <w:bidi w:val="0"/>
        <w:spacing w:before="0" w:after="0"/>
        <w:jc w:val="left"/>
        <w:rPr/>
      </w:pPr>
      <w:r>
        <w:rPr/>
        <w:t>Gls3hdu4GoymYrlxdFBTuslUF80heZTHCIgQGIJ4tbURz/AF9tuwVDjpRADqWgx1Vl3znsXWbjrY8T</w:t>
      </w:r>
    </w:p>
    <w:p>
      <w:pPr>
        <w:pStyle w:val="PreformattedText"/>
        <w:bidi w:val="0"/>
        <w:spacing w:before="0" w:after="0"/>
        <w:jc w:val="left"/>
        <w:rPr/>
      </w:pPr>
      <w:r>
        <w:rPr/>
        <w:t>knyCI1NTUcAg+0m+4rgdMEMCXLKWe7Pf6G/svJ1EUPn0I1QOqktQf5/59cM1U0O09mx4fFUgbOTYX+</w:t>
      </w:r>
    </w:p>
    <w:p>
      <w:pPr>
        <w:pStyle w:val="PreformattedText"/>
        <w:bidi w:val="0"/>
        <w:spacing w:before="0" w:after="0"/>
        <w:jc w:val="left"/>
        <w:rPr/>
      </w:pPr>
      <w:r>
        <w:rPr/>
        <w:t>HzRQurSy5XJL/lTC9jIkEbElrk2HtuRPEcIDQdOyXEdrGREnyNfM/z6BHOxps7aO2cLDI0ddXtJkaw</w:t>
      </w:r>
    </w:p>
    <w:p>
      <w:pPr>
        <w:pStyle w:val="PreformattedText"/>
        <w:bidi w:val="0"/>
        <w:spacing w:before="0" w:after="0"/>
        <w:jc w:val="left"/>
        <w:rPr/>
      </w:pPr>
      <w:r>
        <w:rPr/>
        <w:t>0XjllkUvysshNowQf9e/t2LvqOFOqmREhiCChJqfn0r+v8RHQTU2fyGulSjZsq0JJZppdI8CsXDXqL</w:t>
      </w:r>
    </w:p>
    <w:p>
      <w:pPr>
        <w:pStyle w:val="PreformattedText"/>
        <w:bidi w:val="0"/>
        <w:spacing w:before="0" w:after="0"/>
        <w:jc w:val="left"/>
        <w:rPr/>
      </w:pPr>
      <w:r>
        <w:rPr/>
        <w:t>t+eB7TvpZuOOjKJdSmRjRQPTpT7Ly0Fd3HXZjIK8CYLB5rPxTlwslFWSRlKYliP1Fipvybe9aYyhRc</w:t>
      </w:r>
    </w:p>
    <w:p>
      <w:pPr>
        <w:pStyle w:val="PreformattedText"/>
        <w:bidi w:val="0"/>
        <w:spacing w:before="0" w:after="0"/>
        <w:jc w:val="left"/>
        <w:rPr/>
      </w:pPr>
      <w:r>
        <w:rPr/>
        <w:t>N1pBI8rsRwFc+nUzAvJLN/EgfuJHq6qolrNPkLB5Gk4BNzOZJOGPJX2XT0dGUnP+odCTawiohGdR/Z</w:t>
      </w:r>
    </w:p>
    <w:p>
      <w:pPr>
        <w:pStyle w:val="PreformattedText"/>
        <w:bidi w:val="0"/>
        <w:spacing w:before="0" w:after="0"/>
        <w:jc w:val="left"/>
        <w:rPr/>
      </w:pPr>
      <w:r>
        <w:rPr/>
        <w:t>0ZTZEsImp5CJ3qKeI1E8JGtVmqANIZudE5Uf4kX549lEpMbaDXT0LbaFZcrjoa9vZOY5HIlxMKeteC</w:t>
      </w:r>
    </w:p>
    <w:p>
      <w:pPr>
        <w:pStyle w:val="PreformattedText"/>
        <w:bidi w:val="0"/>
        <w:spacing w:before="0" w:after="0"/>
        <w:jc w:val="left"/>
        <w:rPr/>
      </w:pPr>
      <w:r>
        <w:rPr/>
        <w:t>GOIEytDGIwLtIulWZZbXH4P9PacTZbzr0uNuVAHp0vIKezRQi4MRWN0VuCjDX5mNgTIx4JseP9f28p</w:t>
      </w:r>
    </w:p>
    <w:p>
      <w:pPr>
        <w:pStyle w:val="PreformattedText"/>
        <w:bidi w:val="0"/>
        <w:spacing w:before="0" w:after="0"/>
        <w:jc w:val="left"/>
        <w:rPr/>
      </w:pPr>
      <w:r>
        <w:rPr/>
        <w:t>oy/PptENSWAoT0s6akRZ4kIUTLC0QdQdMwdbsQLEWv+P8AD3uQcZAvnw6VxvqBQfD0017HV9upUSki</w:t>
      </w:r>
    </w:p>
    <w:p>
      <w:pPr>
        <w:pStyle w:val="PreformattedText"/>
        <w:bidi w:val="0"/>
        <w:spacing w:before="0" w:after="0"/>
        <w:jc w:val="left"/>
        <w:rPr/>
      </w:pPr>
      <w:r>
        <w:rPr/>
        <w:t>m1j0AkFnVnuCxJBsPx9PbBNVrSh6XwppQ0Ynj11kIPto6Zf1vUmIEo7Lr/bGmwP0Mbm0nH1HHugYLg</w:t>
      </w:r>
    </w:p>
    <w:p>
      <w:pPr>
        <w:pStyle w:val="PreformattedText"/>
        <w:bidi w:val="0"/>
        <w:spacing w:before="0" w:after="0"/>
        <w:jc w:val="left"/>
        <w:rPr/>
      </w:pPr>
      <w:r>
        <w:rPr/>
        <w:t>Gteq1UqdXl001NLWI1pElEi3eSTWPIKW37dkFrgAfUng+/KW10rTpK8upKJ69MlWKkwxOkhASRXeMM</w:t>
      </w:r>
    </w:p>
    <w:p>
      <w:pPr>
        <w:pStyle w:val="PreformattedText"/>
        <w:bidi w:val="0"/>
        <w:spacing w:before="0" w:after="0"/>
        <w:jc w:val="left"/>
        <w:rPr/>
      </w:pPr>
      <w:r>
        <w:rPr/>
        <w:t>LppLjyo54uytaxsAb+2pHYlUPDp23jBbu66jnkno4ZSsutRMjrdjyJbRljc6UJFl5NwOfbTOa/KvSh</w:t>
      </w:r>
    </w:p>
    <w:p>
      <w:pPr>
        <w:pStyle w:val="PreformattedText"/>
        <w:bidi w:val="0"/>
        <w:spacing w:before="0" w:after="0"/>
        <w:jc w:val="left"/>
        <w:rPr/>
      </w:pPr>
      <w:r>
        <w:rPr/>
        <w:t>eyoPSnwwMMpmyEzOviZrRqwMssgAifSt2urFSADyB/r+7qSwOMdUkbINe3pYUuR/cjWomiAo/TJcXV</w:t>
      </w:r>
    </w:p>
    <w:p>
      <w:pPr>
        <w:pStyle w:val="PreformattedText"/>
        <w:bidi w:val="0"/>
        <w:spacing w:before="0" w:after="0"/>
        <w:jc w:val="left"/>
        <w:rPr/>
      </w:pPr>
      <w:r>
        <w:rPr/>
        <w:t>pi1xIygrdTE3+3/HuyA1JOB0meNTV1bJ6lYqqSuq6jU8Mq0+uSaRW1AUqOzrEeF0G4ufqQP9f24F1H</w:t>
      </w:r>
    </w:p>
    <w:p>
      <w:pPr>
        <w:pStyle w:val="PreformattedText"/>
        <w:bidi w:val="0"/>
        <w:spacing w:before="0" w:after="0"/>
        <w:jc w:val="left"/>
        <w:rPr/>
      </w:pPr>
      <w:r>
        <w:rPr/>
        <w:t>B627aVVVI1dTkkppqpDCJWaeVZoactppkWzAStqW6KAPz6bt7akCFgqtn06UR/0uPS9xSS18Eaio9L</w:t>
      </w:r>
    </w:p>
    <w:p>
      <w:pPr>
        <w:pStyle w:val="PreformattedText"/>
        <w:bidi w:val="0"/>
        <w:spacing w:before="0" w:after="0"/>
        <w:jc w:val="left"/>
        <w:rPr/>
      </w:pPr>
      <w:r>
        <w:rPr/>
        <w:t>TeSplVWjipkRitowNIlQFRdRYsST7ToBMXWtM9b1CNu3j04yVVOqQYqkOmEO71NS0Do9SxcnxwhwZE</w:t>
      </w:r>
    </w:p>
    <w:p>
      <w:pPr>
        <w:pStyle w:val="PreformattedText"/>
        <w:bidi w:val="0"/>
        <w:spacing w:before="0" w:after="0"/>
        <w:jc w:val="left"/>
        <w:rPr/>
      </w:pPr>
      <w:r>
        <w:rPr/>
        <w:t>mYm51HgW+vtQxKhUp2049NCIl/EPA8Pl0/YTFU5apeOtp8eJ2BjasdlhSKM62YuFdZJXY2SwF/bAjL</w:t>
      </w:r>
    </w:p>
    <w:p>
      <w:pPr>
        <w:pStyle w:val="PreformattedText"/>
        <w:bidi w:val="0"/>
        <w:spacing w:before="0" w:after="0"/>
        <w:jc w:val="left"/>
        <w:rPr/>
      </w:pPr>
      <w:r>
        <w:rPr/>
        <w:t>q41Z6U+KEGB3DqVicLjzkZ5kNbPVRf5PC5sKVi5LSwxRsVZmMdmuBb+v09p7e3CSaiatXpQ1wzLQL2</w:t>
      </w:r>
    </w:p>
    <w:p>
      <w:pPr>
        <w:pStyle w:val="PreformattedText"/>
        <w:bidi w:val="0"/>
        <w:spacing w:before="0" w:after="0"/>
        <w:jc w:val="left"/>
        <w:rPr/>
      </w:pPr>
      <w:r>
        <w:rPr/>
        <w:t>kevSrxtFNHUyNC0cLUaGN/KoFS8TvYIG/TGuq4/wAbcC3t0oxZmHr0lJqag46UdDQ0warqpCBG8aGU</w:t>
      </w:r>
    </w:p>
    <w:p>
      <w:pPr>
        <w:pStyle w:val="PreformattedText"/>
        <w:bidi w:val="0"/>
        <w:spacing w:before="0" w:after="0"/>
        <w:jc w:val="left"/>
        <w:rPr/>
      </w:pPr>
      <w:r>
        <w:rPr/>
        <w:t>1StJDSxhdJUxiME6pDcta/Pu8aMslXOelIkpgLjrnWzR4PEpG6pKHsZphcppmI8UylV1GFha/At79L</w:t>
      </w:r>
    </w:p>
    <w:p>
      <w:pPr>
        <w:pStyle w:val="PreformattedText"/>
        <w:bidi w:val="0"/>
        <w:spacing w:before="0" w:after="0"/>
        <w:jc w:val="left"/>
        <w:rPr/>
      </w:pPr>
      <w:r>
        <w:rPr/>
        <w:t>UNpIqD59LYUErihoB1ypH10EtRHFNG8emKWMzMYaxZDr85uwLRxg8t9AD72wCxApxGenpoFeQg8KdO</w:t>
      </w:r>
    </w:p>
    <w:p>
      <w:pPr>
        <w:pStyle w:val="PreformattedText"/>
        <w:bidi w:val="0"/>
        <w:spacing w:before="0" w:after="0"/>
        <w:jc w:val="left"/>
        <w:rPr/>
      </w:pPr>
      <w:r>
        <w:rPr/>
        <w:t>2Fq6uoiF9MUlHPLKzVA1LLTr6jZgdJIQXDEXNuPr79A3iggrjpPPEYSSvE9cM3PTUFLTGlP7WWEs4k</w:t>
      </w:r>
    </w:p>
    <w:p>
      <w:pPr>
        <w:pStyle w:val="PreformattedText"/>
        <w:bidi w:val="0"/>
        <w:spacing w:before="0" w:after="0"/>
        <w:jc w:val="left"/>
        <w:rPr/>
      </w:pPr>
      <w:r>
        <w:rPr/>
        <w:t>aQytC+ot4pRb06iLj6XXj36WoQimOmoE8War4Kj9vWHGQpPRzRVEKpLpSQzRjREsDRho6N1YhkUH1E</w:t>
      </w:r>
    </w:p>
    <w:p>
      <w:pPr>
        <w:pStyle w:val="PreformattedText"/>
        <w:bidi w:val="0"/>
        <w:spacing w:before="0" w:after="0"/>
        <w:jc w:val="left"/>
        <w:rPr/>
      </w:pPr>
      <w:r>
        <w:rPr/>
        <w:t>g3IPPttl8TSfOnSgtofDdvp1FTITfcUkasIxKy6vGGGuPhCqzH0kr9B9LfQ+6eP4dAR/s/5ujEKhSp</w:t>
      </w:r>
    </w:p>
    <w:p>
      <w:pPr>
        <w:pStyle w:val="PreformattedText"/>
        <w:bidi w:val="0"/>
        <w:spacing w:before="0" w:after="0"/>
        <w:jc w:val="left"/>
        <w:rPr/>
      </w:pPr>
      <w:r>
        <w:rPr/>
        <w:t>bNOlQlNOtqmaQuqhoo0CiJlV3JCxG5VgQfr9fdzF3BmOCP9Wem1kUkxqp6hVcUuRqpbwiKgJUrCCry</w:t>
      </w:r>
    </w:p>
    <w:p>
      <w:pPr>
        <w:pStyle w:val="PreformattedText"/>
        <w:bidi w:val="0"/>
        <w:spacing w:before="0" w:after="0"/>
        <w:jc w:val="left"/>
        <w:rPr/>
      </w:pPr>
      <w:r>
        <w:rPr/>
        <w:t>OyADyyn0jWpBCjgfT+vtHKhc6fLo1t2aNQf5dco6UVoeiWpQMtPIfCyCMrEgNpHjYHxNJp9I+l/z7s</w:t>
      </w:r>
    </w:p>
    <w:p>
      <w:pPr>
        <w:pStyle w:val="PreformattedText"/>
        <w:bidi w:val="0"/>
        <w:spacing w:before="0" w:after="0"/>
        <w:jc w:val="left"/>
        <w:rPr/>
      </w:pPr>
      <w:r>
        <w:rPr/>
        <w:t>iUWvDyp8ulXiUPcOpdDHUkiliZ18ASoJllaHyEaR6lW4LqP0/n8j3oFmNBjrcioF1jzPSvRqp4mWvp</w:t>
      </w:r>
    </w:p>
    <w:p>
      <w:pPr>
        <w:pStyle w:val="PreformattedText"/>
        <w:bidi w:val="0"/>
        <w:spacing w:before="0" w:after="0"/>
        <w:jc w:val="left"/>
        <w:rPr/>
      </w:pPr>
      <w:r>
        <w:rPr/>
        <w:t>Z3WjaMCcMkkHmm0mMLKhE0sMipZhY6Tz7uULhmpSnSZXFSmrj0usVmvsKuOqjpXrZg8FLT0gk+5pih</w:t>
      </w:r>
    </w:p>
    <w:p>
      <w:pPr>
        <w:pStyle w:val="PreformattedText"/>
        <w:bidi w:val="0"/>
        <w:spacing w:before="0" w:after="0"/>
        <w:jc w:val="left"/>
        <w:rPr/>
      </w:pPr>
      <w:r>
        <w:rPr/>
        <w:t>v5Yij6NNgpIFrWPu4fSo1GqjrTxI6lA3d69CNsmWo3nnY8LRpNBUeSryEhhfQ8EcDmqlpqb7iQoanx</w:t>
      </w:r>
    </w:p>
    <w:p>
      <w:pPr>
        <w:pStyle w:val="PreformattedText"/>
        <w:bidi w:val="0"/>
        <w:spacing w:before="0" w:after="0"/>
        <w:jc w:val="left"/>
        <w:rPr/>
      </w:pPr>
      <w:r>
        <w:rPr/>
        <w:t>A6Y7hABwPdRILmY+GM9FVyY7SM6wSSfTj0I+J/g1PUSZOLFRtFUVyrStlG11k1REfG9TVx0gkp6Wal</w:t>
      </w:r>
    </w:p>
    <w:p>
      <w:pPr>
        <w:pStyle w:val="PreformattedText"/>
        <w:bidi w:val="0"/>
        <w:spacing w:before="0" w:after="0"/>
        <w:jc w:val="left"/>
        <w:rPr/>
      </w:pPr>
      <w:r>
        <w:rPr/>
        <w:t>nUsQpIUDU1yPa2JQlTxx0imZzCRwNM/wCHpveuydduXTBV1NTV5nI/a64kMkaUVFWF40epeMCWGqYh</w:t>
      </w:r>
    </w:p>
    <w:p>
      <w:pPr>
        <w:pStyle w:val="PreformattedText"/>
        <w:bidi w:val="0"/>
        <w:spacing w:before="0" w:after="0"/>
        <w:jc w:val="left"/>
        <w:rPr/>
      </w:pPr>
      <w:r>
        <w:rPr/>
        <w:t>ozpstgfdXl1EIME/n1SIxrBVmoB/q9euH3cL17VtSK6TIQy5ClpZq54KiOGalmAqEpoAQs88UNo2kt</w:t>
      </w:r>
    </w:p>
    <w:p>
      <w:pPr>
        <w:pStyle w:val="PreformattedText"/>
        <w:bidi w:val="0"/>
        <w:spacing w:before="0" w:after="0"/>
        <w:jc w:val="left"/>
        <w:rPr/>
      </w:pPr>
      <w:r>
        <w:rPr/>
        <w:t>6S1wPbbBVcamqD1dpQUIVaV/l+fSfSip63KZOXwTx0tPQCrr3V1SmhYt5npiJjqmedVCWJ1Hmx93EK</w:t>
      </w:r>
    </w:p>
    <w:p>
      <w:pPr>
        <w:pStyle w:val="PreformattedText"/>
        <w:bidi w:val="0"/>
        <w:spacing w:before="0" w:after="0"/>
        <w:jc w:val="left"/>
        <w:rPr/>
      </w:pPr>
      <w:r>
        <w:rPr/>
        <w:t>yFvDNQOnvFZYFAIqeo1FLOlfU1VFRriaNaMzRGN0WloHmlQHxgkCSqkBWwIYgXPtkIniakbSR08e6E</w:t>
      </w:r>
    </w:p>
    <w:p>
      <w:pPr>
        <w:pStyle w:val="PreformattedText"/>
        <w:bidi w:val="0"/>
        <w:spacing w:before="0" w:after="0"/>
        <w:jc w:val="left"/>
        <w:rPr/>
      </w:pPr>
      <w:r>
        <w:rPr/>
        <w:t>K3Dp1pqelqaigmr2lpTkKl6CCjpovJVVCsj6axlSzstRO4W5I0J6jx7s7VddY4nj0lJ0KyqCWAPy6T</w:t>
      </w:r>
    </w:p>
    <w:p>
      <w:pPr>
        <w:pStyle w:val="PreformattedText"/>
        <w:bidi w:val="0"/>
        <w:spacing w:before="0" w:after="0"/>
        <w:jc w:val="left"/>
        <w:rPr/>
      </w:pPr>
      <w:r>
        <w:rPr/>
        <w:t>G+p1TI1eIoaemahoGlFTkqZQ0VVU0n7MwpwSC8dKy6SeCTc839tTFUqBwPSyw1aBK4zwp0lMbNXoum</w:t>
      </w:r>
    </w:p>
    <w:p>
      <w:pPr>
        <w:pStyle w:val="PreformattedText"/>
        <w:bidi w:val="0"/>
        <w:spacing w:before="0" w:after="0"/>
        <w:jc w:val="left"/>
        <w:rPr/>
      </w:pPr>
      <w:r>
        <w:rPr/>
        <w:t>nhBXxJoQTKNSOlmlNuA6aQdBBufaONiCVCVr0ZSxrIta0NeHS427h6ypxuWzVTLT/5BVRUENMZRFUy</w:t>
      </w:r>
    </w:p>
    <w:p>
      <w:pPr>
        <w:pStyle w:val="PreformattedText"/>
        <w:bidi w:val="0"/>
        <w:spacing w:before="0" w:after="0"/>
        <w:jc w:val="left"/>
        <w:rPr/>
      </w:pPr>
      <w:r>
        <w:rPr/>
        <w:t>maMNqijBHkaKAazzp/pcj2uSB1q9aU6K7tlieOMZqOpLY7XkkWCGKd3jZlqJS6vEjD1xSNIoM0gjHP</w:t>
      </w:r>
    </w:p>
    <w:p>
      <w:pPr>
        <w:pStyle w:val="PreformattedText"/>
        <w:bidi w:val="0"/>
        <w:spacing w:before="0" w:after="0"/>
        <w:jc w:val="left"/>
        <w:rPr/>
      </w:pPr>
      <w:r>
        <w:rPr/>
        <w:t>1uCDc/T23KjmjDJPVyy0KgUr0poEadKagd1ihAkkgjgHklqPG4cBlLXkYFTb9IUAD3YhmCPWtOmaaa</w:t>
      </w:r>
    </w:p>
    <w:p>
      <w:pPr>
        <w:pStyle w:val="PreformattedText"/>
        <w:bidi w:val="0"/>
        <w:spacing w:before="0" w:after="0"/>
        <w:jc w:val="left"/>
        <w:rPr/>
      </w:pPr>
      <w:r>
        <w:rPr/>
        <w:t>lTUfPpUUmMeKmMNVLLS01RC1ZNBL4xJIEa4+ykFy9RHGblW4Ye3Il06mbz608o1U/EP2dcaTK0K+bS</w:t>
      </w:r>
    </w:p>
    <w:p>
      <w:pPr>
        <w:pStyle w:val="PreformattedText"/>
        <w:bidi w:val="0"/>
        <w:spacing w:before="0" w:after="0"/>
        <w:jc w:val="left"/>
        <w:rPr/>
      </w:pPr>
      <w:r>
        <w:rPr/>
        <w:t>YKinkWVXgq6FaV5JQpSnSn0IZIo5gLtqsvF/p7szdkgC/ZXHW3QvQlqU6cYQ61C0EdUKwx06vFDGiT</w:t>
      </w:r>
    </w:p>
    <w:p>
      <w:pPr>
        <w:pStyle w:val="PreformattedText"/>
        <w:bidi w:val="0"/>
        <w:spacing w:before="0" w:after="0"/>
        <w:jc w:val="left"/>
        <w:rPr/>
      </w:pPr>
      <w:r>
        <w:rPr/>
        <w:t>SxPUWC0sToUaoAItb6qvJ4v7pDCwUIx7uqsO3xPw9LCmhGJoUp6epWqq66OqiaqEzjwxkR/5E9SmgR</w:t>
      </w:r>
    </w:p>
    <w:p>
      <w:pPr>
        <w:pStyle w:val="PreformattedText"/>
        <w:bidi w:val="0"/>
        <w:spacing w:before="0" w:after="0"/>
        <w:jc w:val="left"/>
        <w:rPr/>
      </w:pPr>
      <w:r>
        <w:rPr/>
        <w:t>k3BUi5BH49q0uFgiYNmuOkMx8YhgvaD5dS7VcNNWrOj0s9OKeVqhRFAs7STCE00qJpkkktf1Dn+0Pf</w:t>
      </w:r>
    </w:p>
    <w:p>
      <w:pPr>
        <w:pStyle w:val="PreformattedText"/>
        <w:bidi w:val="0"/>
        <w:spacing w:before="0" w:after="0"/>
        <w:jc w:val="left"/>
        <w:rPr/>
      </w:pPr>
      <w:r>
        <w:rPr/>
        <w:t>k8QI5NASMdJ2QKy6SePTNjY6qlSojrYiTQws9FLNK6pW0UsmuSBKyMtrq4CbxalDPpNx9PbFoJT3vx</w:t>
      </w:r>
    </w:p>
    <w:p>
      <w:pPr>
        <w:pStyle w:val="PreformattedText"/>
        <w:bidi w:val="0"/>
        <w:spacing w:before="0" w:after="0"/>
        <w:jc w:val="left"/>
        <w:rPr/>
      </w:pPr>
      <w:r>
        <w:rPr/>
        <w:t>GOlc8ijw0Q5HTWsTnLVkRExkSTTUVCtHG8eLqDaOrLcmYQBnDqqkm1/brRl5HIGOlYlOkAcemgPU02</w:t>
      </w:r>
    </w:p>
    <w:p>
      <w:pPr>
        <w:pStyle w:val="PreformattedText"/>
        <w:bidi w:val="0"/>
        <w:spacing w:before="0" w:after="0"/>
        <w:jc w:val="left"/>
        <w:rPr/>
      </w:pPr>
      <w:r>
        <w:rPr/>
        <w:t>RqWR6aqix1My0tfSM3jylIzMzw1UQQKqRx6izKoN+T9faUpolY1pQ8PXpcRqiV1HHHoR+Xn13Q0bJL</w:t>
      </w:r>
    </w:p>
    <w:p>
      <w:pPr>
        <w:pStyle w:val="PreformattedText"/>
        <w:bidi w:val="0"/>
        <w:spacing w:before="0" w:after="0"/>
        <w:jc w:val="left"/>
        <w:rPr/>
      </w:pPr>
      <w:r>
        <w:rPr/>
        <w:t>UvTmdoWiWQBWQRSoXsFIsRHLCh9JP197ZAy6vLpDNJ2afPp7pzDUJSPTolWyTzRTvOzQzp42sDLGLF</w:t>
      </w:r>
    </w:p>
    <w:p>
      <w:pPr>
        <w:pStyle w:val="PreformattedText"/>
        <w:bidi w:val="0"/>
        <w:spacing w:before="0" w:after="0"/>
        <w:jc w:val="left"/>
        <w:rPr/>
      </w:pPr>
      <w:r>
        <w:rPr/>
        <w:t>ZE1WFvxa/usbhVpkmvRecDuOeotRTy1cU1PVs0lRCZ5qeZlZJ08ZT0O7nSzKP0kWLDm1/bUqsUdiKU</w:t>
      </w:r>
    </w:p>
    <w:p>
      <w:pPr>
        <w:pStyle w:val="PreformattedText"/>
        <w:bidi w:val="0"/>
        <w:spacing w:before="0" w:after="0"/>
        <w:jc w:val="left"/>
        <w:rPr/>
      </w:pPr>
      <w:r>
        <w:rPr/>
        <w:t>4deWkZVkbj5dI1DSTwzCOcSyuqyBCmlXnjbRPDIZeS9/8ADm319o1DP2k9K5HJUUQZHr1Kp5o/BXyy</w:t>
      </w:r>
    </w:p>
    <w:p>
      <w:pPr>
        <w:pStyle w:val="PreformattedText"/>
        <w:bidi w:val="0"/>
        <w:spacing w:before="0" w:after="0"/>
        <w:jc w:val="left"/>
        <w:rPr/>
      </w:pPr>
      <w:r>
        <w:rPr/>
        <w:t>aIpBTok0asq8R3/fOs3JjY/gXN/6e3zpVCK/l0koagAVavSbcvZ2qHE9JI72fTa+kKxkUrzZl4t/vP</w:t>
      </w:r>
    </w:p>
    <w:p>
      <w:pPr>
        <w:pStyle w:val="PreformattedText"/>
        <w:bidi w:val="0"/>
        <w:spacing w:before="0" w:after="0"/>
        <w:jc w:val="left"/>
        <w:rPr/>
      </w:pPr>
      <w:r>
        <w:rPr/>
        <w:t>ukZBqnSw6gAwHUuganZah2l+2iMNQrEowEhiuYoLsp0vInA9u6vDJLcP8AD0nkD61andXqJPT01RTu</w:t>
      </w:r>
    </w:p>
    <w:p>
      <w:pPr>
        <w:pStyle w:val="PreformattedText"/>
        <w:bidi w:val="0"/>
        <w:spacing w:before="0" w:after="0"/>
        <w:jc w:val="left"/>
        <w:rPr/>
      </w:pPr>
      <w:r>
        <w:rPr/>
        <w:t>IuIp3diijxSprC/qjLKdBsbXPN/dwFkj0+fTolYSnV8IHTVIksNM4i1ERRxwiFiOAthoB+pdByPzcc</w:t>
      </w:r>
    </w:p>
    <w:p>
      <w:pPr>
        <w:pStyle w:val="PreformattedText"/>
        <w:bidi w:val="0"/>
        <w:spacing w:before="0" w:after="0"/>
        <w:jc w:val="left"/>
        <w:rPr/>
      </w:pPr>
      <w:r>
        <w:rPr/>
        <w:t>39sFa6R1csC3zPXGnqqhZI6aUxrAqmS/6SJSNPjbmxKqRz+fetTVApivVWQaSa5Jx1n0yvNEoVhFGj</w:t>
      </w:r>
    </w:p>
    <w:p>
      <w:pPr>
        <w:pStyle w:val="PreformattedText"/>
        <w:bidi w:val="0"/>
        <w:spacing w:before="0" w:after="0"/>
        <w:jc w:val="left"/>
        <w:rPr/>
      </w:pPr>
      <w:r>
        <w:rPr/>
        <w:t>Prj4VgZfodP9Be4+v+Pu4GS1ePTDgAEHj/q/b1nNQadp4wizrVCwX/Uk2vYkFGX+vJPHtbCagnpLIB</w:t>
      </w:r>
    </w:p>
    <w:p>
      <w:pPr>
        <w:pStyle w:val="PreformattedText"/>
        <w:bidi w:val="0"/>
        <w:spacing w:before="0" w:after="0"/>
        <w:jc w:val="left"/>
        <w:rPr/>
      </w:pPr>
      <w:r>
        <w:rPr/>
        <w:t>TjQjoPNwGnp/HUQoGDVCRG7AkDgOFYWuzEfp5HPt8cR9vTZTxgamhA/b0Xjuaolio5qymV7CIJUY8D</w:t>
      </w:r>
    </w:p>
    <w:p>
      <w:pPr>
        <w:pStyle w:val="PreformattedText"/>
        <w:bidi w:val="0"/>
        <w:spacing w:before="0" w:after="0"/>
        <w:jc w:val="left"/>
        <w:rPr/>
      </w:pPr>
      <w:r>
        <w:rPr/>
        <w:t>VUVVOLQzT0ttP+UQIb2vyD9D7fmqYxQdFqwBJdRHb1Wx8m8fFXU9HUY1o45UpadDPBB6RRimElNOjL</w:t>
      </w:r>
    </w:p>
    <w:p>
      <w:pPr>
        <w:pStyle w:val="PreformattedText"/>
        <w:bidi w:val="0"/>
        <w:spacing w:before="0" w:after="0"/>
        <w:jc w:val="left"/>
        <w:rPr/>
      </w:pPr>
      <w:r>
        <w:rPr/>
        <w:t>xGFeIhlAJDg3PtdahqLq4dEN7HpEjMKrTqpbsNarNStBDJSwPVxy1s6invLU1FM2hoJl/UHaKPUB9L</w:t>
      </w:r>
    </w:p>
    <w:p>
      <w:pPr>
        <w:pStyle w:val="PreformattedText"/>
        <w:bidi w:val="0"/>
        <w:spacing w:before="0" w:after="0"/>
        <w:jc w:val="left"/>
        <w:rPr/>
      </w:pPr>
      <w:r>
        <w:rPr/>
        <w:t>/X2JI5CY0UVPl/s9R1uESmWQAcKkH1NP2dV67tp2pd0V1K8VSqyyj0xx2LRixMgP1JQgcX9nEMZpSp</w:t>
      </w:r>
    </w:p>
    <w:p>
      <w:pPr>
        <w:pStyle w:val="PreformattedText"/>
        <w:bidi w:val="0"/>
        <w:spacing w:before="0" w:after="0"/>
        <w:jc w:val="left"/>
        <w:rPr/>
      </w:pPr>
      <w:r>
        <w:rPr/>
        <w:t>r0FJJG1nUvDowvUmUosVuHagmyEU1HkkalyiNEUNFVUtSj4+WVAG1CRWsrf4297eiKUIqa9KUk8QaQ</w:t>
      </w:r>
    </w:p>
    <w:p>
      <w:pPr>
        <w:pStyle w:val="PreformattedText"/>
        <w:bidi w:val="0"/>
        <w:spacing w:before="0" w:after="0"/>
        <w:jc w:val="left"/>
        <w:rPr/>
      </w:pPr>
      <w:r>
        <w:rPr/>
        <w:t>cf5evps/yk8kmQ+MnWavWLVSU+JEd2/z8MYbVDTzGw16I2Gn+q/jj2tjpoWnCnSS7p4jGvVwA4/Fvq</w:t>
      </w:r>
    </w:p>
    <w:p>
      <w:pPr>
        <w:pStyle w:val="PreformattedText"/>
        <w:bidi w:val="0"/>
        <w:spacing w:before="0" w:after="0"/>
        <w:jc w:val="left"/>
        <w:rPr/>
      </w:pPr>
      <w:r>
        <w:rPr/>
        <w:t>LXBP0+t+R9PbnSTz67+t/p/r/7Ef4C/vXXuHXfNzz/AGeOQf8Aeuf+Re99e68P6c/Q3J5B/Fj/AMR7</w:t>
      </w:r>
    </w:p>
    <w:p>
      <w:pPr>
        <w:pStyle w:val="PreformattedText"/>
        <w:bidi w:val="0"/>
        <w:spacing w:before="0" w:after="0"/>
        <w:jc w:val="left"/>
        <w:rPr/>
      </w:pPr>
      <w:r>
        <w:rPr/>
        <w:t>917gcdesP6/W30/2B9+69+fXfFgPzz+OfzyPx/xT37r3XX1H4/qtuPz+Rbg+/de9KHr35vwfydN7XP</w:t>
      </w:r>
    </w:p>
    <w:p>
      <w:pPr>
        <w:pStyle w:val="PreformattedText"/>
        <w:bidi w:val="0"/>
        <w:spacing w:before="0" w:after="0"/>
        <w:jc w:val="left"/>
        <w:rPr/>
      </w:pPr>
      <w:r>
        <w:rPr/>
        <w:t>8AXn/H3rrYqKdcOb/T0/0P1P8AsPwLH349bqfPrGR9b/S9ueTyLr9Pr7qevHzr1iYf0vyB9b3A/wBe</w:t>
      </w:r>
    </w:p>
    <w:p>
      <w:pPr>
        <w:pStyle w:val="PreformattedText"/>
        <w:bidi w:val="0"/>
        <w:spacing w:before="0" w:after="0"/>
        <w:jc w:val="left"/>
        <w:rPr/>
      </w:pPr>
      <w:r>
        <w:rPr/>
        <w:t>/wDj7r1v19esLDk8c2JH+vb8/i/491691hawFyRwfwOB9L2966r5/b1iawB4/wBYX4Jv+P6afe6169</w:t>
      </w:r>
    </w:p>
    <w:p>
      <w:pPr>
        <w:pStyle w:val="PreformattedText"/>
        <w:bidi w:val="0"/>
        <w:spacing w:before="0" w:after="0"/>
        <w:jc w:val="left"/>
        <w:rPr/>
      </w:pPr>
      <w:r>
        <w:rPr/>
        <w:t>1hbSPpyebgcEW/172+nvXHz62esTH+nA+v9Pr9WPNgT70f59a6xm1ueB6Qf6WH9SefdPs49bx15SOD</w:t>
      </w:r>
    </w:p>
    <w:p>
      <w:pPr>
        <w:pStyle w:val="PreformattedText"/>
        <w:bidi w:val="0"/>
        <w:spacing w:before="0" w:after="0"/>
        <w:jc w:val="left"/>
        <w:rPr/>
      </w:pPr>
      <w:r>
        <w:rPr/>
        <w:t>yb/70LcN9LcfX/evewet+XUgEfUcA3FubHm3J4sOOLe7de/w9ZB9D+bfTjkWuDa9x9eP6e7A/LrX28</w:t>
      </w:r>
    </w:p>
    <w:p>
      <w:pPr>
        <w:pStyle w:val="PreformattedText"/>
        <w:bidi w:val="0"/>
        <w:spacing w:before="0" w:after="0"/>
        <w:jc w:val="left"/>
        <w:rPr/>
      </w:pPr>
      <w:r>
        <w:rPr/>
        <w:t>Ouy17i9iOb/g2F72t+P6e/U69wz1iLEAHng2J4AHHH+vb3rHAda4Z6b5nBuL/RhfkfXkWHJ4H+8+2y</w:t>
      </w:r>
    </w:p>
    <w:p>
      <w:pPr>
        <w:pStyle w:val="PreformattedText"/>
        <w:bidi w:val="0"/>
        <w:spacing w:before="0" w:after="0"/>
        <w:jc w:val="left"/>
        <w:rPr/>
      </w:pPr>
      <w:r>
        <w:rPr/>
        <w:t>erD7eoEhvc3N7HgcXH4JH/E+2iR1ccSfQ9QJJVBFr8G1tPquR9Rb/W/23tonq5Hrx6jySFh+o/644t</w:t>
      </w:r>
    </w:p>
    <w:p>
      <w:pPr>
        <w:pStyle w:val="PreformattedText"/>
        <w:bidi w:val="0"/>
        <w:spacing w:before="0" w:after="0"/>
        <w:jc w:val="left"/>
        <w:rPr/>
      </w:pPr>
      <w:r>
        <w:rPr/>
        <w:t>yQTcnk3/w/w97HWgKV9Om6Vhfg2uLEcfg3K2I9QPuwPXv8HUB5LEC1xY3A5tY25J4F7e3APMdVan59</w:t>
      </w:r>
    </w:p>
    <w:p>
      <w:pPr>
        <w:pStyle w:val="PreformattedText"/>
        <w:bidi w:val="0"/>
        <w:spacing w:before="0" w:after="0"/>
        <w:jc w:val="left"/>
        <w:rPr/>
      </w:pPr>
      <w:r>
        <w:rPr/>
        <w:t>RJBck8hebXvf6fWxP0/4p7cXqpOMdRH/AKEkagQDawNiTzzb3ceXTZzw6guACQFuLgAfS4+nJsb/AP</w:t>
      </w:r>
    </w:p>
    <w:p>
      <w:pPr>
        <w:pStyle w:val="PreformattedText"/>
        <w:bidi w:val="0"/>
        <w:spacing w:before="0" w:after="0"/>
        <w:jc w:val="left"/>
        <w:rPr/>
      </w:pPr>
      <w:r>
        <w:rPr/>
        <w:t>Ffbq9NtkHPXFlJVgL2II9V7k29NvrwPofz7dGKdNHPnjqGV5HH5F7nm44Ci1/ofbo8vXpunXIR/S4v</w:t>
      </w:r>
    </w:p>
    <w:p>
      <w:pPr>
        <w:pStyle w:val="PreformattedText"/>
        <w:bidi w:val="0"/>
        <w:spacing w:before="0" w:after="0"/>
        <w:jc w:val="left"/>
        <w:rPr/>
      </w:pPr>
      <w:r>
        <w:rPr/>
        <w:t>f/Ej6n6kAk+n/H24D02RivWZVIIIBsR/U/W4tf3YHqn29f/QMTSBtJkBvpdEbTcF/GouYzz9SBccW9</w:t>
      </w:r>
    </w:p>
    <w:p>
      <w:pPr>
        <w:pStyle w:val="PreformattedText"/>
        <w:bidi w:val="0"/>
        <w:spacing w:before="0" w:after="0"/>
        <w:jc w:val="left"/>
        <w:rPr/>
      </w:pPr>
      <w:r>
        <w:rPr/>
        <w:t>w4PLqVvken6kcqwPAL6P2ipUAk3021X9OkCw9XvYr1VgM9DlsOrYPGS5YISR9SzFltYqvKm30P9B/X</w:t>
      </w:r>
    </w:p>
    <w:p>
      <w:pPr>
        <w:pStyle w:val="PreformattedText"/>
        <w:bidi w:val="0"/>
        <w:spacing w:before="0" w:after="0"/>
        <w:jc w:val="left"/>
        <w:rPr/>
      </w:pPr>
      <w:r>
        <w:rPr/>
        <w:t>2utznonuRQkno5Gy6jmIrYAIn6gWk1q5sQdV2/1/x7N4B8+ix/X5f4ejJYCQnSSynV9NI4Ki/JY2uw</w:t>
      </w:r>
    </w:p>
    <w:p>
      <w:pPr>
        <w:pStyle w:val="PreformattedText"/>
        <w:bidi w:val="0"/>
        <w:spacing w:before="0" w:after="0"/>
        <w:jc w:val="left"/>
        <w:rPr/>
      </w:pPr>
      <w:r>
        <w:rPr/>
        <w:t>B59msHwjHSQ0zXy6X9OxsCNVtIb1WK2/Bvcj/YW459qgKefVCcGvSsxkgYoQRzpUjTqve/+BsOB/j7</w:t>
      </w:r>
    </w:p>
    <w:p>
      <w:pPr>
        <w:pStyle w:val="PreformattedText"/>
        <w:bidi w:val="0"/>
        <w:spacing w:before="0" w:after="0"/>
        <w:jc w:val="left"/>
        <w:rPr/>
      </w:pPr>
      <w:r>
        <w:rPr/>
        <w:t>eUdJ3PDpW0r8qfzexBYcWsPUovdrG/t4CnTDHjnHSlpmOkn+gFyT9Qfrc25HPH5Hu6/y6b8xQ9OKeo</w:t>
      </w:r>
    </w:p>
    <w:p>
      <w:pPr>
        <w:pStyle w:val="PreformattedText"/>
        <w:bidi w:val="0"/>
        <w:spacing w:before="0" w:after="0"/>
        <w:jc w:val="left"/>
        <w:rPr/>
      </w:pPr>
      <w:r>
        <w:rPr/>
        <w:t>C/FgAFvb0qTzYHi/1936tU5PUgRkqpKsCoNgv4tfTcn/D6X+nv3WzmteoM4Nh9OQQTxpUm9ySeST/x</w:t>
      </w:r>
    </w:p>
    <w:p>
      <w:pPr>
        <w:pStyle w:val="PreformattedText"/>
        <w:bidi w:val="0"/>
        <w:spacing w:before="0" w:after="0"/>
        <w:jc w:val="left"/>
        <w:rPr/>
      </w:pPr>
      <w:r>
        <w:rPr/>
        <w:t>Pttsfb1cHNOk/XCwK2H1GoryE1flb/Vv68W9p28j04gyB59IyuHDXDWva6kg6R/Zt/Qk+0MgoT0tj/</w:t>
      </w:r>
    </w:p>
    <w:p>
      <w:pPr>
        <w:pStyle w:val="PreformattedText"/>
        <w:bidi w:val="0"/>
        <w:spacing w:before="0" w:after="0"/>
        <w:jc w:val="left"/>
        <w:rPr/>
      </w:pPr>
      <w:r>
        <w:rPr/>
        <w:t>DnpMyrYm6kMo/N9QX/AB/wH9T9R7S+vSxePy6Z8hEDGWYfS/8AUcEaT9CWuSfp9fbMw7a16dU5p0He</w:t>
      </w:r>
    </w:p>
    <w:p>
      <w:pPr>
        <w:pStyle w:val="PreformattedText"/>
        <w:bidi w:val="0"/>
        <w:spacing w:before="0" w:after="0"/>
        <w:jc w:val="left"/>
        <w:rPr/>
      </w:pPr>
      <w:r>
        <w:rPr/>
        <w:t>TjULNb1AFrej0hgOLAMb2t/r+yqYcelaHhx6Azc4XVKGuRrDBdLgjTYl1sfr/QX9kc3xdLoa1Hr0FF</w:t>
      </w:r>
    </w:p>
    <w:p>
      <w:pPr>
        <w:pStyle w:val="PreformattedText"/>
        <w:bidi w:val="0"/>
        <w:spacing w:before="0" w:after="0"/>
        <w:jc w:val="left"/>
        <w:rPr/>
      </w:pPr>
      <w:r>
        <w:rPr/>
        <w:t>Qr3kZwqqCSLt6SXcgcAarqDc3PtP8APpeBxz1gjUkqZrNIA11j5J0E3CgWOhrggg8e90/Z16nl5dKC</w:t>
      </w:r>
    </w:p>
    <w:p>
      <w:pPr>
        <w:pStyle w:val="PreformattedText"/>
        <w:bidi w:val="0"/>
        <w:spacing w:before="0" w:after="0"/>
        <w:jc w:val="left"/>
        <w:rPr/>
      </w:pPr>
      <w:r>
        <w:rPr/>
        <w:t>j1KAGcFvwFtdPqvqX6H8cH+vtxakU6balSelbjgq6Syu6l76WIYWsLX/AOOcch/PPPt1eJ6Zb5jpaU</w:t>
      </w:r>
    </w:p>
    <w:p>
      <w:pPr>
        <w:pStyle w:val="PreformattedText"/>
        <w:bidi w:val="0"/>
        <w:spacing w:before="0" w:after="0"/>
        <w:jc w:val="left"/>
        <w:rPr/>
      </w:pPr>
      <w:r>
        <w:rPr/>
        <w:t>FjYDSWI/3WSdKf2BqFgSt7Hj6e1C4x0yR6dLaiAMaBdRDkA3YWBQ3spUBmJIFieR7VL0wxzQ9Kajbl</w:t>
      </w:r>
    </w:p>
    <w:p>
      <w:pPr>
        <w:pStyle w:val="PreformattedText"/>
        <w:bidi w:val="0"/>
        <w:spacing w:before="0" w:after="0"/>
        <w:jc w:val="left"/>
        <w:rPr/>
      </w:pPr>
      <w:r>
        <w:rPr/>
        <w:t>RpK2PLaLsXHBvawuAb3/AKe3FOem+ANelRAOBwzaT9OA0gFv8bG/tQv2dNn16fIFCrw2ofX1G/BIuP</w:t>
      </w:r>
    </w:p>
    <w:p>
      <w:pPr>
        <w:pStyle w:val="PreformattedText"/>
        <w:bidi w:val="0"/>
        <w:spacing w:before="0" w:after="0"/>
        <w:jc w:val="left"/>
        <w:rPr/>
      </w:pPr>
      <w:r>
        <w:rPr/>
        <w:t>8AWBNv8B7UrwPTZz1I/F7fU/UWFvrxf6ra3uw6qcceos1ircXI4BF+WYeo8cgD6e91IweHXj5jphrA</w:t>
      </w:r>
    </w:p>
    <w:p>
      <w:pPr>
        <w:pStyle w:val="PreformattedText"/>
        <w:bidi w:val="0"/>
        <w:spacing w:before="0" w:after="0"/>
        <w:jc w:val="left"/>
        <w:rPr/>
      </w:pPr>
      <w:r>
        <w:rPr/>
        <w:t>dMgFnFibfRWH9Lfmw4/p78PUdVPz6Q2TuCwGsstwLjkXF7FSRcKBb63Pv329UPDh0FWccljZdTXUhJ</w:t>
      </w:r>
    </w:p>
    <w:p>
      <w:pPr>
        <w:pStyle w:val="PreformattedText"/>
        <w:bidi w:val="0"/>
        <w:spacing w:before="0" w:after="0"/>
        <w:jc w:val="left"/>
        <w:rPr/>
      </w:pPr>
      <w:r>
        <w:rPr/>
        <w:t>CwPqNjf6KbfX/C3t0GlOmzXjTHQPbhuiuoEcjKSliwI1MpDPay6mT8e3VJ416afBr59F03VpjP7jFt</w:t>
      </w:r>
    </w:p>
    <w:p>
      <w:pPr>
        <w:pStyle w:val="PreformattedText"/>
        <w:bidi w:val="0"/>
        <w:spacing w:before="0" w:after="0"/>
        <w:jc w:val="left"/>
        <w:rPr/>
      </w:pPr>
      <w:r>
        <w:rPr/>
        <w:t>CEDVGWQgnlDa8l9X5/HtYnSZuB9Oit7zKWlbVrdZGVEVbeRbclVCkXRbD6/6/t9ePSJ+inbxKBpigG</w:t>
      </w:r>
    </w:p>
    <w:p>
      <w:pPr>
        <w:pStyle w:val="PreformattedText"/>
        <w:bidi w:val="0"/>
        <w:spacing w:before="0" w:after="0"/>
        <w:jc w:val="left"/>
        <w:rPr/>
      </w:pPr>
      <w:r>
        <w:rPr/>
        <w:t>iLUxgWwJL3EkgLhY49PHP1HNvb6fb0kfPRYNwqwknjFoRcsQLsNAYfRl/H5J4PtSCMdJ2yCCcdIOVq</w:t>
      </w:r>
    </w:p>
    <w:p>
      <w:pPr>
        <w:pStyle w:val="PreformattedText"/>
        <w:bidi w:val="0"/>
        <w:spacing w:before="0" w:after="0"/>
        <w:jc w:val="left"/>
        <w:rPr/>
      </w:pPr>
      <w:r>
        <w:rPr/>
        <w:t>cu8UQkLszMGcqzXXSNYdQAqr+A3uwpmnVRgfPrgqODMS+hUKO8repS7W9CuLMhUC5P0N/exxp16g/L</w:t>
      </w:r>
    </w:p>
    <w:p>
      <w:pPr>
        <w:pStyle w:val="PreformattedText"/>
        <w:bidi w:val="0"/>
        <w:spacing w:before="0" w:after="0"/>
        <w:jc w:val="left"/>
        <w:rPr/>
      </w:pPr>
      <w:r>
        <w:rPr/>
        <w:t>rBddQYs7hm8zQsWLtIdOt2ZSq+JlNwLC/vfr69b8/s6yuhMk2phdhEETgB2YXWw1Fk8aLcn+vHv3Ed</w:t>
      </w:r>
    </w:p>
    <w:p>
      <w:pPr>
        <w:pStyle w:val="PreformattedText"/>
        <w:bidi w:val="0"/>
        <w:spacing w:before="0" w:after="0"/>
        <w:jc w:val="left"/>
        <w:rPr/>
      </w:pPr>
      <w:r>
        <w:rPr/>
        <w:t>aH+TriQ8iyJbVJK2l5EUF2NjYlGuDIigFh9B9R791s+nXDka3jTSbFQrOCgBsLr4lvpst+Tyfp79X9</w:t>
      </w:r>
    </w:p>
    <w:p>
      <w:pPr>
        <w:pStyle w:val="PreformattedText"/>
        <w:bidi w:val="0"/>
        <w:spacing w:before="0" w:after="0"/>
        <w:jc w:val="left"/>
        <w:rPr/>
      </w:pPr>
      <w:r>
        <w:rPr/>
        <w:t>vXvT7OupGK6FmLvpeQLCuhFRzwHHJ1SyEXs1/6/n3bquCaV6woh0hnLkJoAb0mQKSC6ONRYghbXINv</w:t>
      </w:r>
    </w:p>
    <w:p>
      <w:pPr>
        <w:pStyle w:val="PreformattedText"/>
        <w:bidi w:val="0"/>
        <w:spacing w:before="0" w:after="0"/>
        <w:jc w:val="left"/>
        <w:rPr/>
      </w:pPr>
      <w:r>
        <w:rPr/>
        <w:t>r+Pfq1Hy68a9LHbYaWVSpjEZLkRcxlSXHpuwIVXt+Bck3PHvWa18+qNxocnpx7XG2l2XPnt4VjU+I2</w:t>
      </w:r>
    </w:p>
    <w:p>
      <w:pPr>
        <w:pStyle w:val="PreformattedText"/>
        <w:bidi w:val="0"/>
        <w:spacing w:before="0" w:after="0"/>
        <w:jc w:val="left"/>
        <w:rPr/>
      </w:pPr>
      <w:r>
        <w:rPr/>
        <w:t>xHLmjTCX7eKoqYVZYYGv8A8CnaQAKlufbUx7aHowswOH4f82eqocZmKOsO6O0two0cMdRUDbuMn0xz</w:t>
      </w:r>
    </w:p>
    <w:p>
      <w:pPr>
        <w:pStyle w:val="PreformattedText"/>
        <w:bidi w:val="0"/>
        <w:spacing w:before="0" w:after="0"/>
        <w:jc w:val="left"/>
        <w:rPr/>
      </w:pPr>
      <w:r>
        <w:rPr/>
        <w:t>V2SqtZpmSxutNj6cAlgLe0OnII49GcfdV/wjh0HeH3TuTL12Px9OS1XlK81JqJrzylaiVU0q0jM0KJ</w:t>
      </w:r>
    </w:p>
    <w:p>
      <w:pPr>
        <w:pStyle w:val="PreformattedText"/>
        <w:bidi w:val="0"/>
        <w:spacing w:before="0" w:after="0"/>
        <w:jc w:val="left"/>
        <w:rPr/>
      </w:pPr>
      <w:r>
        <w:rPr/>
        <w:t>EW+n0X26Ao1OePTdHc6ZAO4/z6U+eyFLlty5atIo4sXtCmpcarqpljM8AD1c3IVSda2vf6kce600ga</w:t>
      </w:r>
    </w:p>
    <w:p>
      <w:pPr>
        <w:pStyle w:val="PreformattedText"/>
        <w:bidi w:val="0"/>
        <w:spacing w:before="0" w:after="0"/>
        <w:jc w:val="left"/>
        <w:rPr/>
      </w:pPr>
      <w:r>
        <w:rPr/>
        <w:t>Rk9LA0TMHK0RQB+fS+aurKbaGOybzpUHK1xSno1cJMYfMC3mUrdYxGtwR7TugQ0Aoa9L45mkjWgOiv</w:t>
      </w:r>
    </w:p>
    <w:p>
      <w:pPr>
        <w:pStyle w:val="PreformattedText"/>
        <w:bidi w:val="0"/>
        <w:spacing w:before="0" w:after="0"/>
        <w:jc w:val="left"/>
        <w:rPr/>
      </w:pPr>
      <w:r>
        <w:rPr/>
        <w:t>D1HTVtuvnyeT3ZVUyRRRSwTUdVNU+uSOmhTW0SNcNIH8YUDnkD224EaivStVaVpBE34f5Dy6G3A0v2</w:t>
      </w:r>
    </w:p>
    <w:p>
      <w:pPr>
        <w:pStyle w:val="PreformattedText"/>
        <w:bidi w:val="0"/>
        <w:spacing w:before="0" w:after="0"/>
        <w:jc w:val="left"/>
        <w:rPr/>
      </w:pPr>
      <w:r>
        <w:rPr/>
        <w:t>eNxGJAENfWpT1FcdRLU8U7kRBLgaJvD+rj+nsqlPFqkL0I7G3CwRID38f59GU2dgUpDXTRTaoUETw+</w:t>
      </w:r>
    </w:p>
    <w:p>
      <w:pPr>
        <w:pStyle w:val="PreformattedText"/>
        <w:bidi w:val="0"/>
        <w:spacing w:before="0" w:after="0"/>
        <w:jc w:val="left"/>
        <w:rPr/>
      </w:pPr>
      <w:r>
        <w:rPr/>
        <w:t>VOZPHGEk8liNU7EE6vpb2XXDKyA+dOhnYKI2/U4kdCDhY3pnldo3MC1b1Uvqsw8yjxyBgAZBGBcqP6</w:t>
      </w:r>
    </w:p>
    <w:p>
      <w:pPr>
        <w:pStyle w:val="PreformattedText"/>
        <w:bidi w:val="0"/>
        <w:spacing w:before="0" w:after="0"/>
        <w:jc w:val="left"/>
        <w:rPr/>
      </w:pPr>
      <w:r>
        <w:rPr/>
        <w:t>+y4YqKdGZ406FON3V6NljLo8DXlDCIfuE6QxZvIXAsSP6e1QIqhbhTpBoGo5NelfTN4o4k1DVH4nfk</w:t>
      </w:r>
    </w:p>
    <w:p>
      <w:pPr>
        <w:pStyle w:val="PreformattedText"/>
        <w:bidi w:val="0"/>
        <w:spacing w:before="0" w:after="0"/>
        <w:jc w:val="left"/>
        <w:rPr/>
      </w:pPr>
      <w:r>
        <w:rPr/>
        <w:t>/vObGwK3MRK3Bvz/h7fLg48uropjXTXJ6a6+OmklQK0YkMjTqQxLia5bwixIAUcEf0APtLRSxNe3pf</w:t>
      </w:r>
    </w:p>
    <w:p>
      <w:pPr>
        <w:pStyle w:val="PreformattedText"/>
        <w:bidi w:val="0"/>
        <w:spacing w:before="0" w:after="0"/>
        <w:jc w:val="left"/>
        <w:rPr/>
      </w:pPr>
      <w:r>
        <w:rPr/>
        <w:t>Az6VKnHn015meoRqGWJRI6SppJtdVkeziFD9QrLe5H0J9suqh1I6syIAwLZPTjWzsZXkmEMlPpjpwY</w:t>
      </w:r>
    </w:p>
    <w:p>
      <w:pPr>
        <w:pStyle w:val="PreformattedText"/>
        <w:bidi w:val="0"/>
        <w:spacing w:before="0" w:after="0"/>
        <w:jc w:val="left"/>
        <w:rPr/>
      </w:pPr>
      <w:r>
        <w:rPr/>
        <w:t>5NUrq41OzW/Qpb+nPuwqXOnpHoDQhUND0mqqsxr0kkeuIuzWjA1KDErBD5LkXNzb8i3P197kCnI6tA</w:t>
      </w:r>
    </w:p>
    <w:p>
      <w:pPr>
        <w:pStyle w:val="PreformattedText"/>
        <w:bidi w:val="0"/>
        <w:spacing w:before="0" w:after="0"/>
        <w:jc w:val="left"/>
        <w:rPr/>
      </w:pPr>
      <w:r>
        <w:rPr/>
        <w:t>kirVznpseWngQY2jqoXWfQshUqLaNcrNrIBQ3crcXvb2kd1JC8M9LI1MiszeXShV/t6oyRSiRxFRxw</w:t>
      </w:r>
    </w:p>
    <w:p>
      <w:pPr>
        <w:pStyle w:val="PreformattedText"/>
        <w:bidi w:val="0"/>
        <w:spacing w:before="0" w:after="0"/>
        <w:jc w:val="left"/>
        <w:rPr/>
      </w:pPr>
      <w:r>
        <w:rPr/>
        <w:t>eV1MahWKrK5BBMkRFj/gB7fWiqV8uk0gLgrXFenSGktIsgEzVVnWQem2uV7NouxFtbavz7t3HFM9My</w:t>
      </w:r>
    </w:p>
    <w:p>
      <w:pPr>
        <w:pStyle w:val="PreformattedText"/>
        <w:bidi w:val="0"/>
        <w:spacing w:before="0" w:after="0"/>
        <w:jc w:val="left"/>
        <w:rPr/>
      </w:pPr>
      <w:r>
        <w:rPr/>
        <w:t>hYkGs9TspM9BRRRRJCK0iRZGF0j0hbfvFPQTIDa39T7alkaNCVHd09ZwrK1fLqTtOeOWimarBi+6Yx</w:t>
      </w:r>
    </w:p>
    <w:p>
      <w:pPr>
        <w:pStyle w:val="PreformattedText"/>
        <w:bidi w:val="0"/>
        <w:spacing w:before="0" w:after="0"/>
        <w:jc w:val="left"/>
        <w:rPr/>
      </w:pPr>
      <w:r>
        <w:rPr/>
        <w:t>WckzVAh9WglhrWDUeFvyD7TW+ptZb4/wDP0snhKsCvQn0s0SU8ZiKo7yKC0hKinidRGhNtSllvqW/0</w:t>
      </w:r>
    </w:p>
    <w:p>
      <w:pPr>
        <w:pStyle w:val="PreformattedText"/>
        <w:bidi w:val="0"/>
        <w:spacing w:before="0" w:after="0"/>
        <w:jc w:val="left"/>
        <w:rPr/>
      </w:pPr>
      <w:r>
        <w:rPr/>
        <w:t>PvThoSCnE9VRCQxK9OlPFJJUl6VhUB01TPNN46amSJQZpWlbUzTy3AW3HtTUtoc8PT06U6f0K06WUD</w:t>
      </w:r>
    </w:p>
    <w:p>
      <w:pPr>
        <w:pStyle w:val="PreformattedText"/>
        <w:bidi w:val="0"/>
        <w:spacing w:before="0" w:after="0"/>
        <w:jc w:val="left"/>
        <w:rPr/>
      </w:pPr>
      <w:r>
        <w:rPr/>
        <w:t>wuyQwCNQUWGR3VnpYZGtojLDi11ueP+J97oc0GT0mRGOo0qR0/pQmmp43iqFVlv5fHKZQjyIF/YLAh</w:t>
      </w:r>
    </w:p>
    <w:p>
      <w:pPr>
        <w:pStyle w:val="PreformattedText"/>
        <w:bidi w:val="0"/>
        <w:spacing w:before="0" w:after="0"/>
        <w:jc w:val="left"/>
        <w:rPr/>
      </w:pPr>
      <w:r>
        <w:rPr/>
        <w:t>lUEhubKPdQhU1Jz6daLgAKRR+nLEJVl5p6p4WgMep3EjfcI0DECNbKA8aO2q9ibD3pmWuk9abTQfx9</w:t>
      </w:r>
    </w:p>
    <w:p>
      <w:pPr>
        <w:pStyle w:val="PreformattedText"/>
        <w:bidi w:val="0"/>
        <w:spacing w:before="0" w:after="0"/>
        <w:jc w:val="left"/>
        <w:rPr/>
      </w:pPr>
      <w:r>
        <w:rPr/>
        <w:t>LajliqMatRHKGM7mF31ASXZSPK4AKprW/1BAJ+l/blQSCo/PraMFLavTptrKRKipFNqWtjqqNEhjlO</w:t>
      </w:r>
    </w:p>
    <w:p>
      <w:pPr>
        <w:pStyle w:val="PreformattedText"/>
        <w:bidi w:val="0"/>
        <w:spacing w:before="0" w:after="0"/>
        <w:jc w:val="left"/>
        <w:rPr/>
      </w:pPr>
      <w:r>
        <w:rPr/>
        <w:t>mRKhSyiJGH7bLc3F7f4e7SLVaedOl9rJoCtmtemyB5cYv8Pp4pYVpEMU04f9pA4HkjkA1Ao5sOfpf2</w:t>
      </w:r>
    </w:p>
    <w:p>
      <w:pPr>
        <w:pStyle w:val="PreformattedText"/>
        <w:bidi w:val="0"/>
        <w:spacing w:before="0" w:after="0"/>
        <w:jc w:val="left"/>
        <w:rPr/>
      </w:pPr>
      <w:r>
        <w:rPr/>
        <w:t>xHG4BUnFOjN2EgLH4j0p8Y4ihpklhnp1nhqGmCxGcysy6CiMgLI1PrFyB6l9uqukKEFOi24dwTVqt5</w:t>
      </w:r>
    </w:p>
    <w:p>
      <w:pPr>
        <w:pStyle w:val="PreformattedText"/>
        <w:bidi w:val="0"/>
        <w:spacing w:before="0" w:after="0"/>
        <w:jc w:val="left"/>
        <w:rPr/>
      </w:pPr>
      <w:r>
        <w:rPr/>
        <w:t>dcMlTU1VSpiL6JYibalDfbzoqmCp1pyUqC5GlzwT7dcAqFIz1SF2Ql/LrjSVbYWPz6qYTxAidTGZoZ</w:t>
      </w:r>
    </w:p>
    <w:p>
      <w:pPr>
        <w:pStyle w:val="PreformattedText"/>
        <w:bidi w:val="0"/>
        <w:spacing w:before="0" w:after="0"/>
        <w:jc w:val="left"/>
        <w:rPr/>
      </w:pPr>
      <w:r>
        <w:rPr/>
        <w:t>zfxvrRlYMI1sfoD+PdNIAx1uTuIKnPXsfWKWqqaakZ0l8j0sfiZYqdCzTS+IqbmKQc8EFfx7SrEray</w:t>
      </w:r>
    </w:p>
    <w:p>
      <w:pPr>
        <w:pStyle w:val="PreformattedText"/>
        <w:bidi w:val="0"/>
        <w:spacing w:before="0" w:after="0"/>
        <w:jc w:val="left"/>
        <w:rPr/>
      </w:pPr>
      <w:r>
        <w:rPr/>
        <w:t>R0uXxCqENgces07eOknamkDOsIJV72haT6gsf1PGt7aRc6fr7uVCoV1Yr0ogILgtjpuFfPS46WsMY/</w:t>
      </w:r>
    </w:p>
    <w:p>
      <w:pPr>
        <w:pStyle w:val="PreformattedText"/>
        <w:bidi w:val="0"/>
        <w:spacing w:before="0" w:after="0"/>
        <w:jc w:val="left"/>
        <w:rPr/>
      </w:pPr>
      <w:r>
        <w:rPr/>
        <w:t>zaxkNUFTqjI8UouBGD/aPNyL+0jhwpI4dHiGOUqinJ8+nPAZZKhq2SpVsoz0zq81O6I8hVGEVO2oKR</w:t>
      </w:r>
    </w:p>
    <w:p>
      <w:pPr>
        <w:pStyle w:val="PreformattedText"/>
        <w:bidi w:val="0"/>
        <w:spacing w:before="0" w:after="0"/>
        <w:jc w:val="left"/>
        <w:rPr/>
      </w:pPr>
      <w:r>
        <w:rPr/>
        <w:t>BSyNrJ5Yrx9T79EGbVqHDr13FSiqeusW1RT1JklWVZVSGf7ieELAFdWVEgi1ESsCDZibrf2wpIeoHX</w:t>
      </w:r>
    </w:p>
    <w:p>
      <w:pPr>
        <w:pStyle w:val="PreformattedText"/>
        <w:bidi w:val="0"/>
        <w:spacing w:before="0" w:after="0"/>
        <w:jc w:val="left"/>
        <w:rPr/>
      </w:pPr>
      <w:r>
        <w:rPr/>
        <w:t>iUEYWtTXpeT1lRU4fTA0K1EUpeUxh1aZIiHdGR9JVgliGW9z7f1a4yq8eksSr4zOfh6yplF+xp6VpJ</w:t>
      </w:r>
    </w:p>
    <w:p>
      <w:pPr>
        <w:pStyle w:val="PreformattedText"/>
        <w:bidi w:val="0"/>
        <w:spacing w:before="0" w:after="0"/>
        <w:jc w:val="left"/>
        <w:rPr/>
      </w:pPr>
      <w:r>
        <w:rPr/>
        <w:t>42lirZkdCIpPLUMkcSeQkktbm9tXH19srBMEwePTwCeKanAPS92dWU1HS00SV647MS18yy1ngd2amg</w:t>
      </w:r>
    </w:p>
    <w:p>
      <w:pPr>
        <w:pStyle w:val="PreformattedText"/>
        <w:bidi w:val="0"/>
        <w:spacing w:before="0" w:after="0"/>
        <w:jc w:val="left"/>
        <w:rPr/>
      </w:pPr>
      <w:r>
        <w:rPr/>
        <w:t>pruzKjAiWqdmUKDfi9+fb8VI1IVP1emL2B5pF7KxDpb7TyuUpmy+WqZIqmnwKCrgw1GjtJN/EJPtYI</w:t>
      </w:r>
    </w:p>
    <w:p>
      <w:pPr>
        <w:pStyle w:val="PreformattedText"/>
        <w:bidi w:val="0"/>
        <w:spacing w:before="0" w:after="0"/>
        <w:jc w:val="left"/>
        <w:rPr/>
      </w:pPr>
      <w:r>
        <w:rPr/>
        <w:t>o5i7pHI3l1zam0m4HHtTG40liMU6TXtuioigUYin59LyhyctLm89k4pY4Z6HE1at9kbUrVEtMsqS1E</w:t>
      </w:r>
    </w:p>
    <w:p>
      <w:pPr>
        <w:pStyle w:val="PreformattedText"/>
        <w:bidi w:val="0"/>
        <w:spacing w:before="0" w:after="0"/>
        <w:jc w:val="left"/>
        <w:rPr/>
      </w:pPr>
      <w:r>
        <w:rPr/>
        <w:t>UieaZ6ZjptEFAYW/p7okkaSB2FR0STwHwo4691emPb4qKpMZHLKamqmppsjPLLTKiCeSf7qKiR1cyU</w:t>
      </w:r>
    </w:p>
    <w:p>
      <w:pPr>
        <w:pStyle w:val="PreformattedText"/>
        <w:bidi w:val="0"/>
        <w:spacing w:before="0" w:after="0"/>
        <w:jc w:val="left"/>
        <w:rPr/>
      </w:pPr>
      <w:r>
        <w:rPr/>
        <w:t>61ExUOF5a1m49thPEc6DV/8AB1aVliFAvaP506ko9S2QrqWeppAausgR2qZBS4tmcyNMkQQP4EpkBt</w:t>
      </w:r>
    </w:p>
    <w:p>
      <w:pPr>
        <w:pStyle w:val="PreformattedText"/>
        <w:bidi w:val="0"/>
        <w:spacing w:before="0" w:after="0"/>
        <w:jc w:val="left"/>
        <w:rPr/>
      </w:pPr>
      <w:r>
        <w:rPr/>
        <w:t>q5Fjx/V9W0a4kw58+n1COEIGOkxVtSZOuniqaN6qE18Fc60zGOYUlLF4KdKeUXAjnmJK35ci9gB7SF</w:t>
      </w:r>
    </w:p>
    <w:p>
      <w:pPr>
        <w:pStyle w:val="PreformattedText"/>
        <w:bidi w:val="0"/>
        <w:spacing w:before="0" w:after="0"/>
        <w:jc w:val="left"/>
        <w:rPr/>
      </w:pPr>
      <w:r>
        <w:rPr/>
        <w:t>ayMoNKcelg7Vr5dKj001biykUwqAA0jNNoqIIWePRG7tqjjpoYwQFHqZiRx7dk0K8fnjpN5NjpMV+L</w:t>
      </w:r>
    </w:p>
    <w:p>
      <w:pPr>
        <w:pStyle w:val="PreformattedText"/>
        <w:bidi w:val="0"/>
        <w:spacing w:before="0" w:after="0"/>
        <w:jc w:val="left"/>
        <w:rPr/>
      </w:pPr>
      <w:r>
        <w:rPr/>
        <w:t>o5TlKgCepWleuyFP4JZJBWSGV5HBDftpFHqOoDkkXtz7algLnUWxXp6Fm0Ko6g7aSklycOHNNS5Gae</w:t>
      </w:r>
    </w:p>
    <w:p>
      <w:pPr>
        <w:pStyle w:val="PreformattedText"/>
        <w:bidi w:val="0"/>
        <w:spacing w:before="0" w:after="0"/>
        <w:jc w:val="left"/>
        <w:rPr/>
      </w:pPr>
      <w:r>
        <w:rPr/>
        <w:t>jep1hX9c7xvMniWEqkUsLLpa550Hjjl2CKhDAcM9K5y8a1JpnpZRUEtdNU0sVRBG1NjRkqWeVvIqGh</w:t>
      </w:r>
    </w:p>
    <w:p>
      <w:pPr>
        <w:pStyle w:val="PreformattedText"/>
        <w:bidi w:val="0"/>
        <w:spacing w:before="0" w:after="0"/>
        <w:jc w:val="left"/>
        <w:rPr/>
      </w:pPr>
      <w:r>
        <w:rPr/>
        <w:t>RTWytTotiyRqxCkg6Sf9ioUSESeIaKeHRbLIqsrHLE0/n0445qc0+OaFal6b+IK1VVxRhjVUbuJama</w:t>
      </w:r>
    </w:p>
    <w:p>
      <w:pPr>
        <w:pStyle w:val="PreformattedText"/>
        <w:bidi w:val="0"/>
        <w:spacing w:before="0" w:after="0"/>
        <w:jc w:val="left"/>
        <w:rPr/>
      </w:pPr>
      <w:r>
        <w:rPr/>
        <w:t>BndnEpjBKJ+PofdUEQQK57um3klAagpT/V69KilgoaeqyUdPT+WKesVKCrqwqT0sMf7yST+ohYpI2K</w:t>
      </w:r>
    </w:p>
    <w:p>
      <w:pPr>
        <w:pStyle w:val="PreformattedText"/>
        <w:bidi w:val="0"/>
        <w:spacing w:before="0" w:after="0"/>
        <w:jc w:val="left"/>
        <w:rPr/>
      </w:pPr>
      <w:r>
        <w:rPr/>
        <w:t>sFI591K6DpCmnVGnJCaBSnHqbj8e8RjnilpnFTIZ8dR0pmeZykh1NOHLmOeRVLAfhVsf6e7Z4gcOnG</w:t>
      </w:r>
    </w:p>
    <w:p>
      <w:pPr>
        <w:pStyle w:val="PreformattedText"/>
        <w:bidi w:val="0"/>
        <w:spacing w:before="0" w:after="0"/>
        <w:jc w:val="left"/>
        <w:rPr/>
      </w:pPr>
      <w:r>
        <w:rPr/>
        <w:t>dJo6AUYefT2lbTD+MYysx2OTITTU09CtSsseTqVl00706RqAi0yC76GCm7cH3YSRahGVqx6bkeSisr</w:t>
      </w:r>
    </w:p>
    <w:p>
      <w:pPr>
        <w:pStyle w:val="PreformattedText"/>
        <w:bidi w:val="0"/>
        <w:spacing w:before="0" w:after="0"/>
        <w:jc w:val="left"/>
        <w:rPr/>
      </w:pPr>
      <w:r>
        <w:rPr/>
        <w:t>dtOnRTQwS1DUcUsdVT1cTn7SiVhAKVb6FlKs4UR+p3+rgWPPt5lUVKjND1oSNIumtAeoNDFDlqqspn</w:t>
      </w:r>
    </w:p>
    <w:p>
      <w:pPr>
        <w:pStyle w:val="PreformattedText"/>
        <w:bidi w:val="0"/>
        <w:spacing w:before="0" w:after="0"/>
        <w:jc w:val="left"/>
        <w:rPr/>
      </w:pPr>
      <w:r>
        <w:rPr/>
        <w:t>qpaqVp1nrHpimPZ6VAZYmanmZoQ66ip8fqYfj2XxKrsRKMdOzUjVdIotMnqfNElHVUFYYq9IaaaWBI</w:t>
      </w:r>
    </w:p>
    <w:p>
      <w:pPr>
        <w:pStyle w:val="PreformattedText"/>
        <w:bidi w:val="0"/>
        <w:spacing w:before="0" w:after="0"/>
        <w:jc w:val="left"/>
        <w:rPr/>
      </w:pPr>
      <w:r>
        <w:rPr/>
        <w:t>6qSMtDLVU50z1EMspadFS9gAWBI08n2YIrIAHNR0k7SHH4uuqVKaWiq2rYUrKJjUQ01Q1XJRVlPVgx</w:t>
      </w:r>
    </w:p>
    <w:p>
      <w:pPr>
        <w:pStyle w:val="PreformattedText"/>
        <w:bidi w:val="0"/>
        <w:spacing w:before="0" w:after="0"/>
        <w:jc w:val="left"/>
        <w:rPr/>
      </w:pPr>
      <w:r>
        <w:rPr/>
        <w:t>yyJDFKdUhjLqysxsv+PvUbaixkFEJ/l0wToeIjLdcKlY6yojhmWeSZI/AsFR9vLXU/jGp5/uIX80KE</w:t>
      </w:r>
    </w:p>
    <w:p>
      <w:pPr>
        <w:pStyle w:val="PreformattedText"/>
        <w:bidi w:val="0"/>
        <w:spacing w:before="0" w:after="0"/>
        <w:jc w:val="left"/>
        <w:rPr/>
      </w:pPr>
      <w:r>
        <w:rPr/>
        <w:t>cMGI1Lzb3epYDSMnpXExDKx4dJypElBkIxSSxpDTfeUUtO+u0TzFNc4nYC8bRAqHJKgHn2iKnxG1jH</w:t>
      </w:r>
    </w:p>
    <w:p>
      <w:pPr>
        <w:pStyle w:val="PreformattedText"/>
        <w:bidi w:val="0"/>
        <w:spacing w:before="0" w:after="0"/>
        <w:jc w:val="left"/>
        <w:rPr/>
      </w:pPr>
      <w:r>
        <w:rPr/>
        <w:t>RrFKpizlq465xtLRTs8Ed4DRx1kEtLUGrhkgpnCLK8ZTUfXGAf1AEXvb222pNQUcR0juI1kGkGh6Tk</w:t>
      </w:r>
    </w:p>
    <w:p>
      <w:pPr>
        <w:pStyle w:val="PreformattedText"/>
        <w:bidi w:val="0"/>
        <w:spacing w:before="0" w:after="0"/>
        <w:jc w:val="left"/>
        <w:rPr/>
      </w:pPr>
      <w:r>
        <w:rPr/>
        <w:t>W4MrBLlxNSO9PV18UlDXRtExo6hCWMc8UYCwR1EQ4DfrI4+vsvEkifED8qdblt4z4eg+WelDW189Yr</w:t>
      </w:r>
    </w:p>
    <w:p>
      <w:pPr>
        <w:pStyle w:val="PreformattedText"/>
        <w:bidi w:val="0"/>
        <w:spacing w:before="0" w:after="0"/>
        <w:jc w:val="left"/>
        <w:rPr/>
      </w:pPr>
      <w:r>
        <w:rPr/>
        <w:t>1rNTyCt0yyGORlJdtSiGQXA1xadQAAC39us76C5r+fTKwaWqT031MX3HhLJA5oY0jZo4xGskUzOVld</w:t>
      </w:r>
    </w:p>
    <w:p>
      <w:pPr>
        <w:pStyle w:val="PreformattedText"/>
        <w:bidi w:val="0"/>
        <w:spacing w:before="0" w:after="0"/>
        <w:jc w:val="left"/>
        <w:rPr/>
      </w:pPr>
      <w:r>
        <w:rPr/>
        <w:t>ALzTo11J/PB90XK6gvd17UBqAyvTfFSxSx1MkkKu9U5hgLqAxWL9uSORBcGRm9Sm/NrW59uJHVG1Hv</w:t>
      </w:r>
    </w:p>
    <w:p>
      <w:pPr>
        <w:pStyle w:val="PreformattedText"/>
        <w:bidi w:val="0"/>
        <w:spacing w:before="0" w:after="0"/>
        <w:jc w:val="left"/>
        <w:rPr/>
      </w:pPr>
      <w:r>
        <w:rPr/>
        <w:t>8q9NLI0bxuKUHSarqd6aRZHZo4hZVCsX8gYOykoVUxKJAARf039p6MM04cejJGV8/Ppq2790IKqnrm</w:t>
      </w:r>
    </w:p>
    <w:p>
      <w:pPr>
        <w:pStyle w:val="PreformattedText"/>
        <w:bidi w:val="0"/>
        <w:spacing w:before="0" w:after="0"/>
        <w:jc w:val="left"/>
        <w:rPr/>
      </w:pPr>
      <w:r>
        <w:rPr/>
        <w:t>TzGd62Y6pHikeGRmijjLcsviIseAbe3VHihtfwjrV6qqVMY+zp2kqIXnlmELJDUU6RATADxy8PHJEL</w:t>
      </w:r>
    </w:p>
    <w:p>
      <w:pPr>
        <w:pStyle w:val="PreformattedText"/>
        <w:bidi w:val="0"/>
        <w:spacing w:before="0" w:after="0"/>
        <w:jc w:val="left"/>
        <w:rPr/>
      </w:pPr>
      <w:r>
        <w:rPr/>
        <w:t>ALe5t/ife0Gg9vSTSNClznrqhVCK0VQQDTDKFZwVqJi5Bjjtaw/1R+v+HtyJlBLN5dekU9mk56bY1N</w:t>
      </w:r>
    </w:p>
    <w:p>
      <w:pPr>
        <w:pStyle w:val="PreformattedText"/>
        <w:bidi w:val="0"/>
        <w:spacing w:before="0" w:after="0"/>
        <w:jc w:val="left"/>
        <w:rPr/>
      </w:pPr>
      <w:r>
        <w:rPr/>
        <w:t>RU6xAAskYNtJUROxKlAS12sw+tjx7pXUxFOnlppq3p1PopIkR1dhqMisAb6OXZJAukgnhQSCfz7tFQ</w:t>
      </w:r>
    </w:p>
    <w:p>
      <w:pPr>
        <w:pStyle w:val="PreformattedText"/>
        <w:bidi w:val="0"/>
        <w:spacing w:before="0" w:after="0"/>
        <w:jc w:val="left"/>
        <w:rPr/>
      </w:pPr>
      <w:r>
        <w:rPr/>
        <w:t>lgRw6RXRIKkcOsFToR1WOP0zF11D0OosfozE6bk8H8j24WK0p014esGvQc7jqHep+0mpw0CosimJVU</w:t>
      </w:r>
    </w:p>
    <w:p>
      <w:pPr>
        <w:pStyle w:val="PreformattedText"/>
        <w:bidi w:val="0"/>
        <w:spacing w:before="0" w:after="0"/>
        <w:jc w:val="left"/>
        <w:rPr/>
      </w:pPr>
      <w:r>
        <w:rPr/>
        <w:t>ySkEuQRwGiZP8AXP19uQyMXFT06qKvDoFty1VLn4JKKamkqJ1/YH7VyH1gK6yBuWAQGxPP59rxKGYL</w:t>
      </w:r>
    </w:p>
    <w:p>
      <w:pPr>
        <w:pStyle w:val="PreformattedText"/>
        <w:bidi w:val="0"/>
        <w:spacing w:before="0" w:after="0"/>
        <w:jc w:val="left"/>
        <w:rPr/>
      </w:pPr>
      <w:r>
        <w:rPr/>
        <w:t>0ju0VNWr4B1W721h8jjslmqGrpnNPjq6NpIF9ckuNlcoIoacMV8tM812UWFjf2vtyTKIwO3oJXrxmN</w:t>
      </w:r>
    </w:p>
    <w:p>
      <w:pPr>
        <w:pStyle w:val="PreformattedText"/>
        <w:bidi w:val="0"/>
        <w:spacing w:before="0" w:after="0"/>
        <w:jc w:val="left"/>
        <w:rPr/>
      </w:pPr>
      <w:r>
        <w:rPr/>
        <w:t>0BqT1Tn2xnhszejxUNHJKtJWUFdJA2lkMVUz0VZT3Q2jDi+o3/AE2N/Yhsy2oheHQD3URo6BeFP9jo</w:t>
      </w:r>
    </w:p>
    <w:p>
      <w:pPr>
        <w:pStyle w:val="PreformattedText"/>
        <w:bidi w:val="0"/>
        <w:spacing w:before="0" w:after="0"/>
        <w:jc w:val="left"/>
        <w:rPr/>
      </w:pPr>
      <w:r>
        <w:rPr/>
        <w:t>m/buR05uhrqGjjpqmiqXoZ2ZhIhkkIkRmRTYo8D6QT+R7PrZ1ahLVNegXfDTKdPDoWPj7smXd87VBR</w:t>
      </w:r>
    </w:p>
    <w:p>
      <w:pPr>
        <w:pStyle w:val="PreformattedText"/>
        <w:bidi w:val="0"/>
        <w:spacing w:before="0" w:after="0"/>
        <w:jc w:val="left"/>
        <w:rPr/>
      </w:pPr>
      <w:r>
        <w:rPr/>
        <w:t>YhR19IXliBK3kmYRRBSQSryAC/9PepZE1nHVo7d2gLJ8Q/1U6+mH/KRjon+Oex66jgSnesxtJFXot2</w:t>
      </w:r>
    </w:p>
    <w:p>
      <w:pPr>
        <w:pStyle w:val="PreformattedText"/>
        <w:bidi w:val="0"/>
        <w:spacing w:before="0" w:after="0"/>
        <w:jc w:val="left"/>
        <w:rPr/>
      </w:pPr>
      <w:r>
        <w:rPr/>
        <w:t>jiyFEv2cscJfhf8AN3t9APz7WIQVBHDpHPXVQ8erihf/AAvzx9eSP9ib3+p9udJ/8PXZ454/J4t/jY</w:t>
      </w:r>
    </w:p>
    <w:p>
      <w:pPr>
        <w:pStyle w:val="PreformattedText"/>
        <w:bidi w:val="0"/>
        <w:spacing w:before="0" w:after="0"/>
        <w:jc w:val="left"/>
        <w:rPr/>
      </w:pPr>
      <w:r>
        <w:rPr/>
        <w:t>D/AGI+vv3W+urmx4vwBb+g/JP9Qt/p+ffuvH7Ou+QL/wC3A4/rY/X8W9+69w8uuhzcj1Cwv/tr2+o/</w:t>
      </w:r>
    </w:p>
    <w:p>
      <w:pPr>
        <w:pStyle w:val="PreformattedText"/>
        <w:bidi w:val="0"/>
        <w:spacing w:before="0" w:after="0"/>
        <w:jc w:val="left"/>
        <w:rPr/>
      </w:pPr>
      <w:r>
        <w:rPr/>
        <w:t>H+9e/da65D+gvcfj/W/rxz7917HXTEG1v9b6gj/G5t9SR7917rr+v1uPxb/iePz711bz+XXBjz/j/s</w:t>
      </w:r>
    </w:p>
    <w:p>
      <w:pPr>
        <w:pStyle w:val="PreformattedText"/>
        <w:bidi w:val="0"/>
        <w:spacing w:before="0" w:after="0"/>
        <w:jc w:val="left"/>
        <w:rPr/>
      </w:pPr>
      <w:r>
        <w:rPr/>
        <w:t>Dz+OLX5/23vx639p64EfS/14+n5P1/H090OOHXqDrE3N7f8SLkXNzf/X9662BWnr/l6xG4JuSfp/h+</w:t>
      </w:r>
    </w:p>
    <w:p>
      <w:pPr>
        <w:pStyle w:val="PreformattedText"/>
        <w:bidi w:val="0"/>
        <w:spacing w:before="0" w:after="0"/>
        <w:jc w:val="left"/>
        <w:rPr/>
      </w:pPr>
      <w:r>
        <w:rPr/>
        <w:t>LX5INufdT9nWj8usDcfTn6i30JIH+wNh9Pdc9a4Vr1hb6cg2v+AbED/Dj+vvY635CnHrC/5uTY8/T6</w:t>
      </w:r>
    </w:p>
    <w:p>
      <w:pPr>
        <w:pStyle w:val="PreformattedText"/>
        <w:bidi w:val="0"/>
        <w:spacing w:before="0" w:after="0"/>
        <w:jc w:val="left"/>
        <w:rPr/>
      </w:pPr>
      <w:r>
        <w:rPr/>
        <w:t>L+Ppa4B9661+WOsB+pt9eT9LkHg3t/sP8AXt7qT17y+fUbX9f8DyNQHPNyB/h/vHuvW+u1k/rewIH+</w:t>
      </w:r>
    </w:p>
    <w:p>
      <w:pPr>
        <w:pStyle w:val="PreformattedText"/>
        <w:bidi w:val="0"/>
        <w:spacing w:before="0" w:after="0"/>
        <w:jc w:val="left"/>
        <w:rPr/>
      </w:pPr>
      <w:r>
        <w:rPr/>
        <w:t>B1fQ88Ag/n8+/efW6cOpSEWJNwLav9hf6W4sLj3freM4qOsoPHNgQfpxcAm4N/pewFvduqcD1y1X9R</w:t>
      </w:r>
    </w:p>
    <w:p>
      <w:pPr>
        <w:pStyle w:val="PreformattedText"/>
        <w:bidi w:val="0"/>
        <w:spacing w:before="0" w:after="0"/>
        <w:jc w:val="left"/>
        <w:rPr/>
      </w:pPr>
      <w:r>
        <w:rPr/>
        <w:t>vYjgX/AKfi9rDge/dbPlnHUeR73/Nv63I4vzf6Cx91J68MV6bZXC3JP1PH1HNgdRvxb/e/bZPp1YUx</w:t>
      </w:r>
    </w:p>
    <w:p>
      <w:pPr>
        <w:pStyle w:val="PreformattedText"/>
        <w:bidi w:val="0"/>
        <w:spacing w:before="0" w:after="0"/>
        <w:jc w:val="left"/>
        <w:rPr/>
      </w:pPr>
      <w:r>
        <w:rPr/>
        <w:t>02zSD1E8/g+q30+n4Fxb20SB05T1Oemp5PUp4+tr8cG4+lgefbeT1v8Awf6v9X59cGlP6QTYf69xe5</w:t>
      </w:r>
    </w:p>
    <w:p>
      <w:pPr>
        <w:pStyle w:val="PreformattedText"/>
        <w:bidi w:val="0"/>
        <w:spacing w:before="0" w:after="0"/>
        <w:jc w:val="left"/>
        <w:rPr/>
      </w:pPr>
      <w:r>
        <w:rPr/>
        <w:t>Jt6jf8+9j168ft6guebfkAn6W/rzY/qN/8Px7cH8+tVpX06iP/AGvqSSDf6/0sefbgz1UnHp1Hk+n+</w:t>
      </w:r>
    </w:p>
    <w:p>
      <w:pPr>
        <w:pStyle w:val="PreformattedText"/>
        <w:bidi w:val="0"/>
        <w:spacing w:before="0" w:after="0"/>
        <w:jc w:val="left"/>
        <w:rPr/>
      </w:pPr>
      <w:r>
        <w:rPr/>
        <w:t>P1JuCFFuPqOfdlzx6q1OsDKpuTyGIubW4FxbT9Tb/Ye3B8h02eoj2JI1aiCwH4FgLfX+v+9e3Vr00w</w:t>
      </w:r>
    </w:p>
    <w:p>
      <w:pPr>
        <w:pStyle w:val="PreformattedText"/>
        <w:bidi w:val="0"/>
        <w:spacing w:before="0" w:after="0"/>
        <w:jc w:val="left"/>
        <w:rPr/>
      </w:pPr>
      <w:r>
        <w:rPr/>
        <w:t>9euXjYr9FDFeCf682+gGkhf8PbleHTZpkdRAhB1DkAghr8XB5uDa9j7dB6oRjrnoNr2vb/AFlvf0nk</w:t>
      </w:r>
    </w:p>
    <w:p>
      <w:pPr>
        <w:pStyle w:val="PreformattedText"/>
        <w:bidi w:val="0"/>
        <w:spacing w:before="0" w:after="0"/>
        <w:jc w:val="left"/>
        <w:rPr/>
      </w:pPr>
      <w:r>
        <w:rPr/>
        <w:t>Hjn6/wBPdgfn1RhXh1mRBaxU2FmJvcBf6gD9P/Ej3cECnr02Rmtev//RMLRsWQ6WBubXACgj8CwsLc</w:t>
      </w:r>
    </w:p>
    <w:p>
      <w:pPr>
        <w:pStyle w:val="PreformattedText"/>
        <w:bidi w:val="0"/>
        <w:spacing w:before="0" w:after="0"/>
        <w:jc w:val="left"/>
        <w:rPr/>
      </w:pPr>
      <w:r>
        <w:rPr/>
        <w:t>cn639w55dSv9nDp5ibQ6yaYkXWH8jN5NAKhS5LG99QNrfT68+/A/t6oc4PQw7LdUZLgBRp1SnUNDMe</w:t>
      </w:r>
    </w:p>
    <w:p>
      <w:pPr>
        <w:pStyle w:val="PreformattedText"/>
        <w:bidi w:val="0"/>
        <w:spacing w:before="0" w:after="0"/>
        <w:jc w:val="left"/>
        <w:rPr/>
      </w:pPr>
      <w:r>
        <w:rPr/>
        <w:t>EY2GsANcH8349rYT8+iu6Bz0cXZVV6YT6iWULpICqSGUjSbXsR9T7N4aY9OimTBwOjQ7bmEiIn9kDV</w:t>
      </w:r>
    </w:p>
    <w:p>
      <w:pPr>
        <w:pStyle w:val="PreformattedText"/>
        <w:bidi w:val="0"/>
        <w:spacing w:before="0" w:after="0"/>
        <w:jc w:val="left"/>
        <w:rPr/>
      </w:pPr>
      <w:r>
        <w:rPr/>
        <w:t>dgB9ARpW5F2FrX/p7OIBg+nSE1BJ6ESnYsALXYcAnmwJBP0Fgbc/T6+1fE16bbFQR0rsaCwQk/W1hc</w:t>
      </w:r>
    </w:p>
    <w:p>
      <w:pPr>
        <w:pStyle w:val="PreformattedText"/>
        <w:bidi w:val="0"/>
        <w:spacing w:before="0" w:after="0"/>
        <w:jc w:val="left"/>
        <w:rPr/>
      </w:pPr>
      <w:r>
        <w:rPr/>
        <w:t>i3H9AOBcf7f26nHPTLHz8ulfRr9WHF+RwL2A/V/Qt/xT28K16ZPCvp0rKNPTe31tcjgG30PNueP9v7</w:t>
      </w:r>
    </w:p>
    <w:p>
      <w:pPr>
        <w:pStyle w:val="PreformattedText"/>
        <w:bidi w:val="0"/>
        <w:spacing w:before="0" w:after="0"/>
        <w:jc w:val="left"/>
        <w:rPr/>
      </w:pPr>
      <w:r>
        <w:rPr/>
        <w:t>cUevHpuorSvTtHEbgW9H1A/J+huPxyT/re7gfs62P59SlU8/Qfji/1uCDwbXtz79T06tx8+m+qtdmA</w:t>
      </w:r>
    </w:p>
    <w:p>
      <w:pPr>
        <w:pStyle w:val="PreformattedText"/>
        <w:bidi w:val="0"/>
        <w:spacing w:before="0" w:after="0"/>
        <w:jc w:val="left"/>
        <w:rPr/>
      </w:pPr>
      <w:r>
        <w:rPr/>
        <w:t>F7W4P05t9eOeOf8Abe2n62p9eHSZrh+qw+o9VhY2FjccWBBPP+H09sNw6eUHAr0k66MXJFxc3IsTb/</w:t>
      </w:r>
    </w:p>
    <w:p>
      <w:pPr>
        <w:pStyle w:val="PreformattedText"/>
        <w:bidi w:val="0"/>
        <w:spacing w:before="0" w:after="0"/>
        <w:jc w:val="left"/>
        <w:rPr/>
      </w:pPr>
      <w:r>
        <w:rPr/>
        <w:t>FbED+vtFIOOOlcZ9ek7Kg8nPIFlFgPzyLseGP19pX8+lY4UHDpjyCkx6r8kX4/w45DG1iP6e00vDp5</w:t>
      </w:r>
    </w:p>
    <w:p>
      <w:pPr>
        <w:pStyle w:val="PreformattedText"/>
        <w:bidi w:val="0"/>
        <w:spacing w:before="0" w:after="0"/>
        <w:jc w:val="left"/>
        <w:rPr/>
      </w:pPr>
      <w:r>
        <w:rPr/>
        <w:t>eI6DjLW/cIC3IJKECP0m5Nv68fS/5HspmGcdLEyBnoB906fJKBYqvkGksCwLKSGbkc8fX2STZalc9L</w:t>
      </w:r>
    </w:p>
    <w:p>
      <w:pPr>
        <w:pStyle w:val="PreformattedText"/>
        <w:bidi w:val="0"/>
        <w:spacing w:before="0" w:after="0"/>
        <w:jc w:val="left"/>
        <w:rPr/>
      </w:pPr>
      <w:r>
        <w:rPr/>
        <w:t>4a4x0Es7HUwI16iSp1gamIC2Oog/m4B4v7Y6XVxwz1hV1V9QCkg+tNfI1DT6gTcaCPqDx791v06f6E</w:t>
      </w:r>
    </w:p>
    <w:p>
      <w:pPr>
        <w:pStyle w:val="PreformattedText"/>
        <w:bidi w:val="0"/>
        <w:spacing w:before="0" w:after="0"/>
        <w:jc w:val="left"/>
        <w:rPr/>
      </w:pPr>
      <w:r>
        <w:rPr/>
        <w:t>kHkounjUwYtJzZhqItbjg/X24vTbeeelhjwv7YIYcgFSdI9RAUj6XI/B/IHt1OPHpk/y6XFETY3/AE</w:t>
      </w:r>
    </w:p>
    <w:p>
      <w:pPr>
        <w:pStyle w:val="PreformattedText"/>
        <w:bidi w:val="0"/>
        <w:spacing w:before="0" w:after="0"/>
        <w:jc w:val="left"/>
        <w:rPr/>
      </w:pPr>
      <w:r>
        <w:rPr/>
        <w:t>nVyp0ohQ/qI+tnvzce1KU4dMtinSxol1aNHIuLaVC6hYEgcgHSCbkj2pXh8umT8+lVSEXCsbACyD9Q</w:t>
      </w:r>
    </w:p>
    <w:p>
      <w:pPr>
        <w:pStyle w:val="PreformattedText"/>
        <w:bidi w:val="0"/>
        <w:spacing w:before="0" w:after="0"/>
        <w:jc w:val="left"/>
        <w:rPr/>
      </w:pPr>
      <w:r>
        <w:rPr/>
        <w:t>JvpDhQLhtRsSfx7cBNadNmvxdKWl12Fj+RqY34JBFgQfoCPalf5dNHy6fYOUF1I/B4s1hwGI+hBIuf</w:t>
      </w:r>
    </w:p>
    <w:p>
      <w:pPr>
        <w:pStyle w:val="PreformattedText"/>
        <w:bidi w:val="0"/>
        <w:spacing w:before="0" w:after="0"/>
        <w:jc w:val="left"/>
        <w:rPr/>
      </w:pPr>
      <w:r>
        <w:rPr/>
        <w:t>b6evTZqOpBv9CbXvew/URx9P6f8V93H+TquOosukg82WxGm3JLcEk3vZh+P+J9++fWvkT0n6y2g2/1</w:t>
      </w:r>
    </w:p>
    <w:p>
      <w:pPr>
        <w:pStyle w:val="PreformattedText"/>
        <w:bidi w:val="0"/>
        <w:spacing w:before="0" w:after="0"/>
        <w:jc w:val="left"/>
        <w:rPr/>
      </w:pPr>
      <w:r>
        <w:rPr/>
        <w:t>N/rdR/ZuB9ebcC/vdeNOtcaHpCZXhDxctY2DA8XYWAJ9JJufr78OPVSegwzWku7kEHS3I+mspbWdQ5</w:t>
      </w:r>
    </w:p>
    <w:p>
      <w:pPr>
        <w:pStyle w:val="PreformattedText"/>
        <w:bidi w:val="0"/>
        <w:spacing w:before="0" w:after="0"/>
        <w:jc w:val="left"/>
        <w:rPr/>
      </w:pPr>
      <w:r>
        <w:rPr/>
        <w:t>+lyP8AC/59uDppqcB0DG4hG3kLjVrurEXUN40ujFWsPJb6C4v7eUnpl/WnRdd1SjTLqu/LW0MU1avU</w:t>
      </w:r>
    </w:p>
    <w:p>
      <w:pPr>
        <w:pStyle w:val="PreformattedText"/>
        <w:bidi w:val="0"/>
        <w:spacing w:before="0" w:after="0"/>
        <w:jc w:val="left"/>
        <w:rPr/>
      </w:pPr>
      <w:r>
        <w:rPr/>
        <w:t>brYgEhSDb+ntWnSZsjPDoru8na8p0x+kvoILIAXGq0r2LNHEi8WPP5v7UL6edOkcmOio71AtUgHySr</w:t>
      </w:r>
    </w:p>
    <w:p>
      <w:pPr>
        <w:pStyle w:val="PreformattedText"/>
        <w:bidi w:val="0"/>
        <w:spacing w:before="0" w:after="0"/>
        <w:jc w:val="left"/>
        <w:rPr/>
      </w:pPr>
      <w:r>
        <w:rPr/>
        <w:t>DqSMAFXTjTyLlNPJ4JNh9fb6dJJMefRXdx3Jl9SC7oY5CGd1k0kMvJC3lQ2/1v6e1P+DpMc8ekOCby</w:t>
      </w:r>
    </w:p>
    <w:p>
      <w:pPr>
        <w:pStyle w:val="PreformattedText"/>
        <w:bidi w:val="0"/>
        <w:spacing w:before="0" w:after="0"/>
        <w:jc w:val="left"/>
        <w:rPr/>
      </w:pPr>
      <w:r>
        <w:rPr/>
        <w:t>FhpkmjUSRnVZLEsqRKPSCTzdmuB7t9nHrWBQ+XWJZIQzlkBayhl1WVnANgUJsG0/1HvfW849OuvTaV</w:t>
      </w:r>
    </w:p>
    <w:p>
      <w:pPr>
        <w:pStyle w:val="PreformattedText"/>
        <w:bidi w:val="0"/>
        <w:spacing w:before="0" w:after="0"/>
        <w:jc w:val="left"/>
        <w:rPr/>
      </w:pPr>
      <w:r>
        <w:rPr/>
        <w:t>iX1ItlAVQQBZ1Ui7KWDWF/pb8e9iuOvenDrEAE80ZidgitOpT1MQwHBlPLxM31HP8Ahx799n59exxp</w:t>
      </w:r>
    </w:p>
    <w:p>
      <w:pPr>
        <w:pStyle w:val="PreformattedText"/>
        <w:bidi w:val="0"/>
        <w:spacing w:before="0" w:after="0"/>
        <w:jc w:val="left"/>
        <w:rPr/>
      </w:pPr>
      <w:r>
        <w:rPr/>
        <w:t>1073tJoDIwDAKH0KWUJI/ILERg2PNgPfv8HXuuKNxKXdmRGVlkhYqFdWtdADdlCn6Hi3v3lTr3HPXB</w:t>
      </w:r>
    </w:p>
    <w:p>
      <w:pPr>
        <w:pStyle w:val="PreformattedText"/>
        <w:bidi w:val="0"/>
        <w:spacing w:before="0" w:after="0"/>
        <w:jc w:val="left"/>
        <w:rPr/>
      </w:pPr>
      <w:r>
        <w:rPr/>
        <w:t>lbU0izEaNSubAGMMi6ieGFyfofrzb3vz4dU49YxpRhNHdNCsugAjzI3oJdmufIFB5/P9Pfq18+tnh0</w:t>
      </w:r>
    </w:p>
    <w:p>
      <w:pPr>
        <w:pStyle w:val="PreformattedText"/>
        <w:bidi w:val="0"/>
        <w:spacing w:before="0" w:after="0"/>
        <w:jc w:val="left"/>
        <w:rPr/>
      </w:pPr>
      <w:r>
        <w:rPr/>
        <w:t>rNvf59bD0ghowGYJG6jUIi97szf4XNwePfvOvTbdAj8r1lymHxuJqcnHRYhTDX5miWUCWc07EhFiJJ</w:t>
      </w:r>
    </w:p>
    <w:p>
      <w:pPr>
        <w:pStyle w:val="PreformattedText"/>
        <w:bidi w:val="0"/>
        <w:spacing w:before="0" w:after="0"/>
        <w:jc w:val="left"/>
        <w:rPr/>
      </w:pPr>
      <w:r>
        <w:rPr/>
        <w:t>Ib/E2HtLMSWAU9HVkqeH34x+3qrffm7KfLvT+CCWlxFEGpcbQx1DESKgZWnmUaWR5HH0HGn36MBFqc</w:t>
      </w:r>
    </w:p>
    <w:p>
      <w:pPr>
        <w:pStyle w:val="PreformattedText"/>
        <w:bidi w:val="0"/>
        <w:spacing w:before="0" w:after="0"/>
        <w:jc w:val="left"/>
        <w:rPr/>
      </w:pPr>
      <w:r>
        <w:rPr/>
        <w:t>np2c1YaB2jrB19ur+H5aszldRhqehgmxuNWCMKsNXUQhROvIdzGx+vus0YAYA9VjmfVqC5r0vsIg3B</w:t>
      </w:r>
    </w:p>
    <w:p>
      <w:pPr>
        <w:pStyle w:val="PreformattedText"/>
        <w:bidi w:val="0"/>
        <w:spacing w:before="0" w:after="0"/>
        <w:jc w:val="left"/>
        <w:rPr/>
      </w:pPr>
      <w:r>
        <w:rPr/>
        <w:t>Lg9rxQBV3Hn4nyVOl5ZzDT6qipeUlV1JKIyxF7n+vugJWj1yOlIU6PDYdrHpSbiq4aiqSip5ZbUE0t</w:t>
      </w:r>
    </w:p>
    <w:p>
      <w:pPr>
        <w:pStyle w:val="PreformattedText"/>
        <w:bidi w:val="0"/>
        <w:spacing w:before="0" w:after="0"/>
        <w:jc w:val="left"/>
        <w:rPr/>
      </w:pPr>
      <w:r>
        <w:rPr/>
        <w:t>JSKgMcNPCNalvEw0qQotc+o29p21FnJHE9HEEelUVCKAUp9vS/622/8AeNtqnLQKm4MutZkJfG0q09</w:t>
      </w:r>
    </w:p>
    <w:p>
      <w:pPr>
        <w:pStyle w:val="PreformattedText"/>
        <w:bidi w:val="0"/>
        <w:spacing w:before="0" w:after="0"/>
        <w:jc w:val="left"/>
        <w:rPr/>
      </w:pPr>
      <w:r>
        <w:rPr/>
        <w:t>BSSPLL9wBwQYYtVjb68n2nlVVzTiM9KLBJQGUpRS2T8q9DDjxLkM/ms88sS0tVlZqfC08Keienx6pE</w:t>
      </w:r>
    </w:p>
    <w:p>
      <w:pPr>
        <w:pStyle w:val="PreformattedText"/>
        <w:bidi w:val="0"/>
        <w:spacing w:before="0" w:after="0"/>
        <w:jc w:val="left"/>
        <w:rPr/>
      </w:pPr>
      <w:r>
        <w:rPr/>
        <w:t>FRnu0QWKIi/09k1w9VZeA6FlkKuWBpQdGX2RVtlITMEWOm8TxxKyXkA0fSRTY8qCwP04/wAfZZI+l9</w:t>
      </w:r>
    </w:p>
    <w:p>
      <w:pPr>
        <w:pStyle w:val="PreformattedText"/>
        <w:bidi w:val="0"/>
        <w:spacing w:before="0" w:after="0"/>
        <w:jc w:val="left"/>
        <w:rPr/>
      </w:pPr>
      <w:r>
        <w:rPr/>
        <w:t>IFQOhXZvVEMoz0KVBApHipYxpUFX0k6rXvoP0Yu44PFgvtvLCtAOl7Ahg4/Z5dOckjvJRQsR4ZCB4i</w:t>
      </w:r>
    </w:p>
    <w:p>
      <w:pPr>
        <w:pStyle w:val="PreformattedText"/>
        <w:bidi w:val="0"/>
        <w:spacing w:before="0" w:after="0"/>
        <w:jc w:val="left"/>
        <w:rPr/>
      </w:pPr>
      <w:r>
        <w:rPr/>
        <w:t>SrBVKq9mYajZ19N+eB782R3dWehRmKjHSxpqx2nhVE0IyM5lBuG/aYAFSLMARY35De3RQoSfLplR4u</w:t>
      </w:r>
    </w:p>
    <w:p>
      <w:pPr>
        <w:pStyle w:val="PreformattedText"/>
        <w:bidi w:val="0"/>
        <w:spacing w:before="0" w:after="0"/>
        <w:jc w:val="left"/>
        <w:rPr/>
      </w:pPr>
      <w:r>
        <w:rPr/>
        <w:t>lmFM/8X040kaVPiqJAjF2ks5VdZKi1rrYMwH+x4908Pt1Hrcr+CCirny6TWerLT49VIdiNDoyhBHJ6</w:t>
      </w:r>
    </w:p>
    <w:p>
      <w:pPr>
        <w:pStyle w:val="PreformattedText"/>
        <w:bidi w:val="0"/>
        <w:spacing w:before="0" w:after="0"/>
        <w:jc w:val="left"/>
        <w:rPr/>
      </w:pPr>
      <w:r>
        <w:rPr/>
        <w:t>pIwzi2rVp02A+v59tOFJUkdXjBeI1+L/AD9N2UqJ4/sqoRLLFPGwnp49QKRaNA0twE0sLn8ke7atIB</w:t>
      </w:r>
    </w:p>
    <w:p>
      <w:pPr>
        <w:pStyle w:val="PreformattedText"/>
        <w:bidi w:val="0"/>
        <w:spacing w:before="0" w:after="0"/>
        <w:jc w:val="left"/>
        <w:rPr/>
      </w:pPr>
      <w:r>
        <w:rPr/>
        <w:t>UUPVFCgMgehH2dMtVJj4BrqCSBGscaPGpjVib+r0gKCxub3J96LHSSFz04jl1XUtD0w/a0kMUOQnbQ</w:t>
      </w:r>
    </w:p>
    <w:p>
      <w:pPr>
        <w:pStyle w:val="PreformattedText"/>
        <w:bidi w:val="0"/>
        <w:spacing w:before="0" w:after="0"/>
        <w:jc w:val="left"/>
        <w:rPr/>
      </w:pPr>
      <w:r>
        <w:rPr/>
        <w:t>yTNMFvphIlBVJWRblh6uOePaXwwwMlKN0oEpCBKdO1CZ6mBp3bUZH+3CoGRb6wyOASoVGX6/6593Ys</w:t>
      </w:r>
    </w:p>
    <w:p>
      <w:pPr>
        <w:pStyle w:val="PreformattedText"/>
        <w:bidi w:val="0"/>
        <w:spacing w:before="0" w:after="0"/>
        <w:jc w:val="left"/>
        <w:rPr/>
      </w:pPr>
      <w:r>
        <w:rPr/>
        <w:t>VUgZPVVCqSSMdL2iqHo4wrSRPVsqywh7sFAtfzBeQwY2t+Prb29V10tXPSSfTLJprRenCAQVEZeoDO</w:t>
      </w:r>
    </w:p>
    <w:p>
      <w:pPr>
        <w:pStyle w:val="PreformattedText"/>
        <w:bidi w:val="0"/>
        <w:spacing w:before="0" w:after="0"/>
        <w:jc w:val="left"/>
        <w:rPr/>
      </w:pPr>
      <w:r>
        <w:rPr/>
        <w:t>YjK8ag+RJ3W7P9SCyroNr/U8e2jR3IOPn0phBjZQM9TcbNTtSsBC7BAs0kkqsPArM3rvY6VuukA839</w:t>
      </w:r>
    </w:p>
    <w:p>
      <w:pPr>
        <w:pStyle w:val="PreformattedText"/>
        <w:bidi w:val="0"/>
        <w:spacing w:before="0" w:after="0"/>
        <w:jc w:val="left"/>
        <w:rPr/>
      </w:pPr>
      <w:r>
        <w:rPr/>
        <w:t>tMCKFBVSePRh4pJow6EnCnHtHTJRyPNNJ4yEdipOuxcqhsNKjkggjgn/D3dAA3GvW5ZGQCi1HT96lg</w:t>
      </w:r>
    </w:p>
    <w:p>
      <w:pPr>
        <w:pStyle w:val="PreformattedText"/>
        <w:bidi w:val="0"/>
        <w:spacing w:before="0" w:after="0"/>
        <w:jc w:val="left"/>
        <w:rPr/>
      </w:pPr>
      <w:r>
        <w:rPr/>
        <w:t>qViOqOKoNM0zD0ThgXmSONgVm0pxq/sk/T6e7Kra2JkOny4dOw6WofXy6dqAPU0TU1FHNGa2BJwsbH</w:t>
      </w:r>
    </w:p>
    <w:p>
      <w:pPr>
        <w:pStyle w:val="PreformattedText"/>
        <w:bidi w:val="0"/>
        <w:spacing w:before="0" w:after="0"/>
        <w:jc w:val="left"/>
        <w:rPr/>
      </w:pPr>
      <w:r>
        <w:rPr/>
        <w:t>WsaFvXA5XQl0jI/rc8e7uHquladMsER2bX2+nS1xFFBFTQLQzJIhSSaamYzOWXyDyiNpjw5a6sP6kn</w:t>
      </w:r>
    </w:p>
    <w:p>
      <w:pPr>
        <w:pStyle w:val="PreformattedText"/>
        <w:bidi w:val="0"/>
        <w:spacing w:before="0" w:after="0"/>
        <w:jc w:val="left"/>
        <w:rPr/>
      </w:pPr>
      <w:r>
        <w:rPr/>
        <w:t>3ZxkH5dJJplNRpHTnODrWrYCljk0RmOmQP4Yitm41LqdXtfRyf8AEe6aFVi7HpErBmyPs6dqGtijSG</w:t>
      </w:r>
    </w:p>
    <w:p>
      <w:pPr>
        <w:pStyle w:val="PreformattedText"/>
        <w:bidi w:val="0"/>
        <w:spacing w:before="0" w:after="0"/>
        <w:jc w:val="left"/>
        <w:rPr/>
      </w:pPr>
      <w:r>
        <w:rPr/>
        <w:t>OljWlvWC5jfyB5ANUJljkuY/OB6gOQTYe7VBwvDpVQMuTkDrJVVVFAjRPM71XklNXH4yJ4ItV/JAwc</w:t>
      </w:r>
    </w:p>
    <w:p>
      <w:pPr>
        <w:pStyle w:val="PreformattedText"/>
        <w:bidi w:val="0"/>
        <w:spacing w:before="0" w:after="0"/>
        <w:jc w:val="left"/>
        <w:rPr/>
      </w:pPr>
      <w:r>
        <w:rPr/>
        <w:t>RRxuWB9HIHHvQoikEVI6ftW8Q4wOmyllqa31pWUslOZR+zLdTUyeRVaUIy+Q02lSbD9TD6+7q5rWvR</w:t>
      </w:r>
    </w:p>
    <w:p>
      <w:pPr>
        <w:pStyle w:val="PreformattedText"/>
        <w:bidi w:val="0"/>
        <w:spacing w:before="0" w:after="0"/>
        <w:jc w:val="left"/>
        <w:rPr/>
      </w:pPr>
      <w:r>
        <w:rPr/>
        <w:t>vKypEMdw6WavQzmQxv9pVUZl+4hE7JTSFVjSN4kUAwqysBo5ueT7cw1CGoRw/LotUq5o/7es9K8M1V</w:t>
      </w:r>
    </w:p>
    <w:p>
      <w:pPr>
        <w:pStyle w:val="PreformattedText"/>
        <w:bidi w:val="0"/>
        <w:spacing w:before="0" w:after="0"/>
        <w:jc w:val="left"/>
        <w:rPr/>
      </w:pPr>
      <w:r>
        <w:rPr/>
        <w:t>K0qn7iKnjaZmQBJIEcNHPFZjrkGo3B4Fvrf22UaSRSGoR1tmC6k09vl1hllkNeadHjnpptemSGne6s</w:t>
      </w:r>
    </w:p>
    <w:p>
      <w:pPr>
        <w:pStyle w:val="PreformattedText"/>
        <w:bidi w:val="0"/>
        <w:spacing w:before="0" w:after="0"/>
        <w:jc w:val="left"/>
        <w:rPr/>
      </w:pPr>
      <w:r>
        <w:rPr/>
        <w:t>xVkLahdWaN/wBJuOL/ANB78ag0HToqFDHGOvRUFNNL9zVT1lO1O8kBPqpfIHkAUxEFk0qh+puDc/T6</w:t>
      </w:r>
    </w:p>
    <w:p>
      <w:pPr>
        <w:pStyle w:val="PreformattedText"/>
        <w:bidi w:val="0"/>
        <w:spacing w:before="0" w:after="0"/>
        <w:jc w:val="left"/>
        <w:rPr/>
      </w:pPr>
      <w:r>
        <w:rPr/>
        <w:t>e21XIU8a9O/VHwqU6cMhi0qK6GOKRZo4JI0KxKjSzRpGoDk/ojl5uWF7n6+7vFWtOPHrcdzUqAKjpk</w:t>
      </w:r>
    </w:p>
    <w:p>
      <w:pPr>
        <w:pStyle w:val="PreformattedText"/>
        <w:bidi w:val="0"/>
        <w:spacing w:before="0" w:after="0"/>
        <w:jc w:val="left"/>
        <w:rPr/>
      </w:pPr>
      <w:r>
        <w:rPr/>
        <w:t>enhWkWHxNU+KoJFPYFfVKyK/qJ8zKhsNIsLm/tK/aoBOOji3dvEXyx+zruhT7ItUPTeUVJlDROCGjs</w:t>
      </w:r>
    </w:p>
    <w:p>
      <w:pPr>
        <w:pStyle w:val="PreformattedText"/>
        <w:bidi w:val="0"/>
        <w:spacing w:before="0" w:after="0"/>
        <w:jc w:val="left"/>
        <w:rPr/>
      </w:pPr>
      <w:r>
        <w:rPr/>
        <w:t>LcFLGR/SAWBsL/6/uq8SRwPl69GDzNKQq8R1OxsAajzFTpMizSpPGTU+mh0teQxqSWkVgvpH490jiQ</w:t>
      </w:r>
    </w:p>
    <w:p>
      <w:pPr>
        <w:pStyle w:val="PreformattedText"/>
        <w:bidi w:val="0"/>
        <w:spacing w:before="0" w:after="0"/>
        <w:jc w:val="left"/>
        <w:rPr/>
      </w:pPr>
      <w:r>
        <w:rPr/>
        <w:t>tIfhpwpn/D0xcuI9C8Sen9KmaOSneBklSpiuFVI7jSFDhyza0JQ8fg/j2wErIV4CnVEYNGwPEdSZss</w:t>
      </w:r>
    </w:p>
    <w:p>
      <w:pPr>
        <w:pStyle w:val="PreformattedText"/>
        <w:bidi w:val="0"/>
        <w:spacing w:before="0" w:after="0"/>
        <w:jc w:val="left"/>
        <w:rPr/>
      </w:pPr>
      <w:r>
        <w:rPr/>
        <w:t>KmvpcABE6UMLZCOGaCVJokqCrzinYLapZ447q17cED/GzyiORYwK06VxQOIvF1d/Cn+r06eMdlaWny</w:t>
      </w:r>
    </w:p>
    <w:p>
      <w:pPr>
        <w:pStyle w:val="PreformattedText"/>
        <w:bidi w:val="0"/>
        <w:spacing w:before="0" w:after="0"/>
        <w:jc w:val="left"/>
        <w:rPr/>
      </w:pPr>
      <w:r>
        <w:rPr/>
        <w:t>tXJSNUBXWL7OeRf3I0ZFBC6xZFcqQA3Nz7cjFJtTfl9vTwWqDxAK9CpjspNjds73nlxdXRLl54ZcDV</w:t>
      </w:r>
    </w:p>
    <w:p>
      <w:pPr>
        <w:pStyle w:val="PreformattedText"/>
        <w:bidi w:val="0"/>
        <w:spacing w:before="0" w:after="0"/>
        <w:jc w:val="left"/>
        <w:rPr/>
      </w:pPr>
      <w:r>
        <w:rPr/>
        <w:t>0cja/LGscM6K7GSNU8r2McllYksOB7daNRGWkJNei+4Ky3ECqalelPkaStxW3cOKkyNVV1BDjWFmgl</w:t>
      </w:r>
    </w:p>
    <w:p>
      <w:pPr>
        <w:pStyle w:val="PreformattedText"/>
        <w:bidi w:val="0"/>
        <w:spacing w:before="0" w:after="0"/>
        <w:jc w:val="left"/>
        <w:rPr/>
      </w:pPr>
      <w:r>
        <w:rPr/>
        <w:t>iiqphUGGokjVkrJmdmPkY+hRpubD3Vov8AF9aE+WOiWSQSXjqTheuFHlvs5ft4mkgfFUeQq8hWIqaa</w:t>
      </w:r>
    </w:p>
    <w:p>
      <w:pPr>
        <w:pStyle w:val="PreformattedText"/>
        <w:bidi w:val="0"/>
        <w:spacing w:before="0" w:after="0"/>
        <w:jc w:val="left"/>
        <w:rPr/>
      </w:pPr>
      <w:r>
        <w:rPr/>
        <w:t>aFFaKKXQ/JnZX0qL8OAfp7pESrNI5oafn1fSJMMMdBauSrc1JjaaorZvtDPGJai8C1Msnn0RxVEgIU</w:t>
      </w:r>
    </w:p>
    <w:p>
      <w:pPr>
        <w:pStyle w:val="PreformattedText"/>
        <w:bidi w:val="0"/>
        <w:spacing w:before="0" w:after="0"/>
        <w:jc w:val="left"/>
        <w:rPr/>
      </w:pPr>
      <w:r>
        <w:rPr/>
        <w:t>iWMgyu1zq4Fg3uqnxSGY6c/t6N2gjjUjwwMf5OhixEf3Ndmq7x0kMGOqhUV1PEzM8rGB6bE0bIgLIG</w:t>
      </w:r>
    </w:p>
    <w:p>
      <w:pPr>
        <w:pStyle w:val="PreformattedText"/>
        <w:bidi w:val="0"/>
        <w:spacing w:before="0" w:after="0"/>
        <w:jc w:val="left"/>
        <w:rPr/>
      </w:pPr>
      <w:r>
        <w:rPr/>
        <w:t>VSRYFVaxP+KuKMljIeFeiu4bSqowNTgdO8jjIQVtZRvE4h+yaviMiNFHNMzU9PRTAK8gMgjHDWBZSR</w:t>
      </w:r>
    </w:p>
    <w:p>
      <w:pPr>
        <w:pStyle w:val="PreformattedText"/>
        <w:bidi w:val="0"/>
        <w:spacing w:before="0" w:after="0"/>
        <w:jc w:val="left"/>
        <w:rPr/>
      </w:pPr>
      <w:r>
        <w:rPr/>
        <w:t>734YcgjBHHpGuuI92SemreVI8c+2qKHwNjZaGSSrFBK+qWunLAozMuqlSzWYerUFvxx71cr4QU/h9O</w:t>
      </w:r>
    </w:p>
    <w:p>
      <w:pPr>
        <w:pStyle w:val="PreformattedText"/>
        <w:bidi w:val="0"/>
        <w:spacing w:before="0" w:after="0"/>
        <w:jc w:val="left"/>
        <w:rPr/>
      </w:pPr>
      <w:r>
        <w:rPr/>
        <w:t>jGykqruU1MOHTLsyMwVm44aDxoxWno6SaSdYhQPTPHUT1cetWqJJfG5UhbB0Nh7rb+GfEK59a+XnTp</w:t>
      </w:r>
    </w:p>
    <w:p>
      <w:pPr>
        <w:pStyle w:val="PreformattedText"/>
        <w:bidi w:val="0"/>
        <w:spacing w:before="0" w:after="0"/>
        <w:jc w:val="left"/>
        <w:rPr/>
      </w:pPr>
      <w:r>
        <w:rPr/>
        <w:t>zcG1xRM2a9LLcC1FPRSV9JULHR0+LeCdHh0VVRSVbsrv5IwGjjrwXMd+SDY2tb29KS6BSOA4dFsLJq</w:t>
      </w:r>
    </w:p>
    <w:p>
      <w:pPr>
        <w:pStyle w:val="PreformattedText"/>
        <w:bidi w:val="0"/>
        <w:spacing w:before="0" w:after="0"/>
        <w:jc w:val="left"/>
        <w:rPr/>
      </w:pPr>
      <w:r>
        <w:rPr/>
        <w:t>oUzXrhRV1RFiaVaJjTTyZDHrSLEI3qJ6F4iv3SKoCprjGn+nHtCZHqP0vs49OukbMQa9LLH/AHlWIq</w:t>
      </w:r>
    </w:p>
    <w:p>
      <w:pPr>
        <w:pStyle w:val="PreformattedText"/>
        <w:bidi w:val="0"/>
        <w:spacing w:before="0" w:after="0"/>
        <w:jc w:val="left"/>
        <w:rPr/>
      </w:pPr>
      <w:r>
        <w:rPr/>
        <w:t>Z4Ya1MWcglJFFJD9tWAETT09XJ6lnMRJ9bagL29qiVZQ9QD0mnUJQAmjdOuPrY6mTLVs+YkpazTSXp</w:t>
      </w:r>
    </w:p>
    <w:p>
      <w:pPr>
        <w:pStyle w:val="PreformattedText"/>
        <w:bidi w:val="0"/>
        <w:spacing w:before="0" w:after="0"/>
        <w:jc w:val="left"/>
        <w:rPr/>
      </w:pPr>
      <w:r>
        <w:rPr/>
        <w:t>vuoIEhhIenWlmMNMdWNiBsHiAYfnn3UPVCoPdXy4dXIACKI6jz49caQZNqzHmmkFXTyzlshkIojLLF</w:t>
      </w:r>
    </w:p>
    <w:p>
      <w:pPr>
        <w:pStyle w:val="PreformattedText"/>
        <w:bidi w:val="0"/>
        <w:spacing w:before="0" w:after="0"/>
        <w:jc w:val="left"/>
        <w:rPr/>
      </w:pPr>
      <w:r>
        <w:rPr/>
        <w:t>URFUpUFTKutnYkyoGIOlfp7r4TkqWOK9ebQEkXApw6f640FE9VDHVWmmWnqGmeomu89VIYfGWj9EKy</w:t>
      </w:r>
    </w:p>
    <w:p>
      <w:pPr>
        <w:pStyle w:val="PreformattedText"/>
        <w:bidi w:val="0"/>
        <w:spacing w:before="0" w:after="0"/>
        <w:jc w:val="left"/>
        <w:rPr/>
      </w:pPr>
      <w:r>
        <w:rPr/>
        <w:t>RAaoz+SeR7eakAoMgnpDFNI7MGXh5+vUuqehEUQpFgGUSanq3ZNT0rwoBG6inLap4VZm1En9fHvTwK</w:t>
      </w:r>
    </w:p>
    <w:p>
      <w:pPr>
        <w:pStyle w:val="PreformattedText"/>
        <w:bidi w:val="0"/>
        <w:spacing w:before="0" w:after="0"/>
        <w:jc w:val="left"/>
        <w:rPr/>
      </w:pPr>
      <w:r>
        <w:rPr/>
        <w:t>ih0fB/n04J5HcpIKp5dMqZ11amlRoapp54loEanb/J6p5gXgkgkuzrNEvpY2Gs8/S/tO1yQ69tQD0p</w:t>
      </w:r>
    </w:p>
    <w:p>
      <w:pPr>
        <w:pStyle w:val="PreformattedText"/>
        <w:bidi w:val="0"/>
        <w:spacing w:before="0" w:after="0"/>
        <w:jc w:val="left"/>
        <w:rPr/>
      </w:pPr>
      <w:r>
        <w:rPr/>
        <w:t>NvxA9OslRVrlIaycn7CsMcj/AGwRXozDrcuWinJZZmYAHS1zbg29qDKXaowp6aWMoPsx02LkK6SZ6a</w:t>
      </w:r>
    </w:p>
    <w:p>
      <w:pPr>
        <w:pStyle w:val="PreformattedText"/>
        <w:bidi w:val="0"/>
        <w:spacing w:before="0" w:after="0"/>
        <w:jc w:val="left"/>
        <w:rPr/>
      </w:pPr>
      <w:r>
        <w:rPr/>
        <w:t>saGaepEc9bXQL4KsqY4gkDQaTdalTy/wBAf9b3T6h1mVQO3pSUQxhgKCnDqe9R95JWR1ehdEhqXlaF</w:t>
      </w:r>
    </w:p>
    <w:p>
      <w:pPr>
        <w:pStyle w:val="PreformattedText"/>
        <w:bidi w:val="0"/>
        <w:spacing w:before="0" w:after="0"/>
        <w:jc w:val="left"/>
        <w:rPr/>
      </w:pPr>
      <w:r>
        <w:rPr/>
        <w:t>aiqXHpCtOaTxKUEiKum5Bube3JiMsx88j169GxWiDI/1cOkzkc3S0WNpgKSoeOKmlo2qKZZl8dLJVK</w:t>
      </w:r>
    </w:p>
    <w:p>
      <w:pPr>
        <w:pStyle w:val="PreformattedText"/>
        <w:bidi w:val="0"/>
        <w:spacing w:before="0" w:after="0"/>
        <w:jc w:val="left"/>
        <w:rPr/>
      </w:pPr>
      <w:r>
        <w:rPr/>
        <w:t>0U00US3h5f8/2SL39szOGRdHGvSyG18aQkNnrHjZMTkp5ZEvEGjiiraeWOWB3aJf25ZS9jMqPcKQoO</w:t>
      </w:r>
    </w:p>
    <w:p>
      <w:pPr>
        <w:pStyle w:val="PreformattedText"/>
        <w:bidi w:val="0"/>
        <w:spacing w:before="0" w:after="0"/>
        <w:jc w:val="left"/>
        <w:rPr/>
      </w:pPr>
      <w:r>
        <w:rPr/>
        <w:t>lrcn2l8NAxPE9eule3xWpHT88Uv2tOI6eGER1Iuixq0pjOku5bhGivGEW/qF+fp7bZBw8if5dF3i6y</w:t>
      </w:r>
    </w:p>
    <w:p>
      <w:pPr>
        <w:pStyle w:val="PreformattedText"/>
        <w:bidi w:val="0"/>
        <w:spacing w:before="0" w:after="0"/>
        <w:jc w:val="left"/>
        <w:rPr/>
      </w:pPr>
      <w:r>
        <w:rPr/>
        <w:t>wZePXDKUsQp4TG01LkKepeoZWkJ8tPUlXjp2kAUSHSDfi+n6fT24yUQAcekwcq7KzY8uoVmpUIeNpZ</w:t>
      </w:r>
    </w:p>
    <w:p>
      <w:pPr>
        <w:pStyle w:val="PreformattedText"/>
        <w:bidi w:val="0"/>
        <w:spacing w:before="0" w:after="0"/>
        <w:jc w:val="left"/>
        <w:rPr/>
      </w:pPr>
      <w:r>
        <w:rPr/>
        <w:t>GaJxHZilm4mUstv3FRgdQ/P+39+Aotad3TZOt/l0xZaeCeOtjkpmk0pGf3GYoYmOosePS8bgcn8+/K</w:t>
      </w:r>
    </w:p>
    <w:p>
      <w:pPr>
        <w:pStyle w:val="PreformattedText"/>
        <w:bidi w:val="0"/>
        <w:spacing w:before="0" w:after="0"/>
        <w:jc w:val="left"/>
        <w:rPr/>
      </w:pPr>
      <w:r>
        <w:rPr/>
        <w:t>NZOoUUDoxiRhoCgfPpL0wm0+aNlWamDwnWloZ4zpKyKPzJGP7R90dBoIHDp+Rqmnp04ftRiSMSrPJ4</w:t>
      </w:r>
    </w:p>
    <w:p>
      <w:pPr>
        <w:pStyle w:val="PreformattedText"/>
        <w:bidi w:val="0"/>
        <w:spacing w:before="0" w:after="0"/>
        <w:jc w:val="left"/>
        <w:rPr/>
      </w:pPr>
      <w:r>
        <w:rPr/>
        <w:t>4nA1aoPEpLiRCQJGZLkEfj35UQJUtnpO2p5Cvl03tUqj6WJ1mRZWJRfCBIvMa/UrI1xY8/T3RGWpJ8</w:t>
      </w:r>
    </w:p>
    <w:p>
      <w:pPr>
        <w:pStyle w:val="PreformattedText"/>
        <w:bidi w:val="0"/>
        <w:spacing w:before="0" w:after="0"/>
        <w:jc w:val="left"/>
        <w:rPr/>
      </w:pPr>
      <w:r>
        <w:rPr/>
        <w:t>unioQdc5J44SLtqmWVoi7+lz/aYhR6WDKPTb8+9lyWqMdaI1jPwg9J6aeSGrDxJpgKGaNE/wA60qOF</w:t>
      </w:r>
    </w:p>
    <w:p>
      <w:pPr>
        <w:pStyle w:val="PreformattedText"/>
        <w:bidi w:val="0"/>
        <w:spacing w:before="0" w:after="0"/>
        <w:jc w:val="left"/>
        <w:rPr/>
      </w:pPr>
      <w:r>
        <w:rPr/>
        <w:t>dTERpOrn/XP+HuhEiEOCc9VkVHAQ8QelAsqeKVSCplikfTJxKllJOpjfS9zyPwfp7UKdYoePScjSSB</w:t>
      </w:r>
    </w:p>
    <w:p>
      <w:pPr>
        <w:pStyle w:val="PreformattedText"/>
        <w:bidi w:val="0"/>
        <w:spacing w:before="0" w:after="0"/>
        <w:jc w:val="left"/>
        <w:rPr/>
      </w:pPr>
      <w:r>
        <w:rPr/>
        <w:t>w6QGdpVXHz1Al8bilcGQ6SYGQlwIj6WDvbn+ov7tGAEd/xdNszCVV09p6BeSeOtq5qilKxs8cEjU0Z</w:t>
      </w:r>
    </w:p>
    <w:p>
      <w:pPr>
        <w:pStyle w:val="PreformattedText"/>
        <w:bidi w:val="0"/>
        <w:spacing w:before="0" w:after="0"/>
        <w:jc w:val="left"/>
        <w:rPr/>
      </w:pPr>
      <w:r>
        <w:rPr/>
        <w:t>KaaqmQK0kZa8iyTi5t9Dz7tayeLIaGg9PXpncUcRlQcdFA71bGUdWubIRKhpUWemkW08iVBNPU0r86</w:t>
      </w:r>
    </w:p>
    <w:p>
      <w:pPr>
        <w:pStyle w:val="PreformattedText"/>
        <w:bidi w:val="0"/>
        <w:spacing w:before="0" w:after="0"/>
        <w:jc w:val="left"/>
        <w:rPr/>
      </w:pPr>
      <w:r>
        <w:rPr/>
        <w:t>XWWNr6z+k2I59n8VFmqH/LGf8AiugHeMVolK1PVCHyLw7Y/sDdFHDAohjpnzlJpmE7Jj5WjtDUOxur</w:t>
      </w:r>
    </w:p>
    <w:p>
      <w:pPr>
        <w:pStyle w:val="PreformattedText"/>
        <w:bidi w:val="0"/>
        <w:spacing w:before="0" w:after="0"/>
        <w:jc w:val="left"/>
        <w:rPr/>
      </w:pPr>
      <w:r>
        <w:rPr/>
        <w:t>GblRb6N7EligQ6iak/6v8HQC3R3V3Rlq4OPs6J5vnHF8pUksJo8pFR5FQUKrHaAOSFvcnSLfWw59m0</w:t>
      </w:r>
    </w:p>
    <w:p>
      <w:pPr>
        <w:pStyle w:val="PreformattedText"/>
        <w:bidi w:val="0"/>
        <w:spacing w:before="0" w:after="0"/>
        <w:jc w:val="left"/>
        <w:rPr/>
      </w:pPr>
      <w:r>
        <w:rPr/>
        <w:t>JyRTFeg9dKDXGehr+PGWloc3h6bF1ogjyeVgoqyjUNJ4o/MppJDqKyMKib0hhcrq+ntqcaSAvHp2KZ</w:t>
      </w:r>
    </w:p>
    <w:p>
      <w:pPr>
        <w:pStyle w:val="PreformattedText"/>
        <w:bidi w:val="0"/>
        <w:spacing w:before="0" w:after="0"/>
        <w:jc w:val="left"/>
        <w:rPr/>
      </w:pPr>
      <w:r>
        <w:rPr/>
        <w:t>jGqKtFx19L/+UZAx+MG0jU42bD5SikqaavoKgcqTJrSdh/ZLBrgn1Nwfz7M4RSJanPRbeEGZqZ6tyF</w:t>
      </w:r>
    </w:p>
    <w:p>
      <w:pPr>
        <w:pStyle w:val="PreformattedText"/>
        <w:bidi w:val="0"/>
        <w:spacing w:before="0" w:after="0"/>
        <w:jc w:val="left"/>
        <w:rPr/>
      </w:pPr>
      <w:r>
        <w:rPr/>
        <w:t>z+f6k83sDx9f62HtzpJT069/rf7a30P+P+Iv7314deB/3ngfUc/wCtx+Pr7917r3+w/HHH9D9Tzx9P</w:t>
      </w:r>
    </w:p>
    <w:p>
      <w:pPr>
        <w:pStyle w:val="PreformattedText"/>
        <w:bidi w:val="0"/>
        <w:spacing w:before="0" w:after="0"/>
        <w:jc w:val="left"/>
        <w:rPr/>
      </w:pPr>
      <w:r>
        <w:rPr/>
        <w:t>9v791r068ObD6XJN/wAfTg/4n37r3XfNv8bfVRbm1r8/gjk+/de68fqD+Lck/j/WsPrf+vv3W6066+</w:t>
      </w:r>
    </w:p>
    <w:p>
      <w:pPr>
        <w:pStyle w:val="PreformattedText"/>
        <w:bidi w:val="0"/>
        <w:spacing w:before="0" w:after="0"/>
        <w:jc w:val="left"/>
        <w:rPr/>
      </w:pPr>
      <w:r>
        <w:rPr/>
        <w:t>v0/wB6/wARb+v1/PvXXh/Prg/+t+Lj63H+vbke/fZ1auRXj1w+p/2H+8G1vrz7qevEnrG39bc/iw/r</w:t>
      </w:r>
    </w:p>
    <w:p>
      <w:pPr>
        <w:pStyle w:val="PreformattedText"/>
        <w:bidi w:val="0"/>
        <w:spacing w:before="0" w:after="0"/>
        <w:jc w:val="left"/>
        <w:rPr/>
      </w:pPr>
      <w:r>
        <w:rPr/>
        <w:t>/j9fp7r17/B1gYi1rE/ni34ANiPrY+65631Hb9QBN+DwLfX63PPF/wDefda9aHE16wtx9P6AW5A/3j</w:t>
      </w:r>
    </w:p>
    <w:p>
      <w:pPr>
        <w:pStyle w:val="PreformattedText"/>
        <w:bidi w:val="0"/>
        <w:spacing w:before="0" w:after="0"/>
        <w:jc w:val="left"/>
        <w:rPr/>
      </w:pPr>
      <w:r>
        <w:rPr/>
        <w:t>nm/wDsPduHXusLn6f1sAT9D+ABa9voeDx7r175DqLKxFzcc2sTY/7e1uD7qetdRSfpc2/2wtb+ptxb</w:t>
      </w:r>
    </w:p>
    <w:p>
      <w:pPr>
        <w:pStyle w:val="PreformattedText"/>
        <w:bidi w:val="0"/>
        <w:spacing w:before="0" w:after="0"/>
        <w:jc w:val="left"/>
        <w:rPr/>
      </w:pPr>
      <w:r>
        <w:rPr/>
        <w:t>3SucdW68pFwBc+ocf4ixsCf639+49b4Z6mI1/oR9Cf8AAD/bfn/eD7sDnPWxjrKGFgeTcc3+l/0k/W</w:t>
      </w:r>
    </w:p>
    <w:p>
      <w:pPr>
        <w:pStyle w:val="PreformattedText"/>
        <w:bidi w:val="0"/>
        <w:spacing w:before="0" w:after="0"/>
        <w:jc w:val="left"/>
        <w:rPr/>
      </w:pPr>
      <w:r>
        <w:rPr/>
        <w:t>/H+2936qcZ8+uRb/X+nP8AUXX/AA/tH/D3rr3rQdQ5nP0H+sLfpvf/AHnm3uhPXj59NczkC/AFmsWF</w:t>
      </w:r>
    </w:p>
    <w:p>
      <w:pPr>
        <w:pStyle w:val="PreformattedText"/>
        <w:bidi w:val="0"/>
        <w:spacing w:before="0" w:after="0"/>
        <w:jc w:val="left"/>
        <w:rPr/>
      </w:pPr>
      <w:r>
        <w:rPr/>
        <w:t>+PpyOfr9PbZ4dWUeZ6aZ5LcX4/J+v+Fz+Le2ia8Or0r9vTU0pL29N7fQcAf2rnkHk/T375dW+fXBns</w:t>
      </w:r>
    </w:p>
    <w:p>
      <w:pPr>
        <w:pStyle w:val="PreformattedText"/>
        <w:bidi w:val="0"/>
        <w:spacing w:before="0" w:after="0"/>
        <w:jc w:val="left"/>
        <w:rPr/>
      </w:pPr>
      <w:r>
        <w:rPr/>
        <w:t>DduSDx/QfQWtYj68+/V631HLE8cc82IJvci5P5t+R7c+zj1UjrCQOTyt7Wt9bc2BNvd+tHhjh1jY+g</w:t>
      </w:r>
    </w:p>
    <w:p>
      <w:pPr>
        <w:pStyle w:val="PreformattedText"/>
        <w:bidi w:val="0"/>
        <w:spacing w:before="0" w:after="0"/>
        <w:jc w:val="left"/>
        <w:rPr/>
      </w:pPr>
      <w:r>
        <w:rPr/>
        <w:t>XA+v9D9LfWx59uAdUp8usZUH63H4FvqL355ve34+tvbi/Z02RUcesDAE3IBv6jwVNr6eLGxPHP8Ar+</w:t>
      </w:r>
    </w:p>
    <w:p>
      <w:pPr>
        <w:pStyle w:val="PreformattedText"/>
        <w:bidi w:val="0"/>
        <w:spacing w:before="0" w:after="0"/>
        <w:jc w:val="left"/>
        <w:rPr/>
      </w:pPr>
      <w:r>
        <w:rPr/>
        <w:t>7jh00esijhW+gNrXB/ofpxyPd+mzkHHXTRi1zY2Nhfi+r6/wBOfoefbgx1qlSQOuASxtY/X8gEG/J4</w:t>
      </w:r>
    </w:p>
    <w:p>
      <w:pPr>
        <w:pStyle w:val="PreformattedText"/>
        <w:bidi w:val="0"/>
        <w:spacing w:before="0" w:after="0"/>
        <w:jc w:val="left"/>
        <w:rPr/>
      </w:pPr>
      <w:r>
        <w:rPr/>
        <w:t>I+h93Bx8+qeZqOsoQnkKP6ggEWH4+h54/Ht359NEcev/0jD0WjmRXDFmBJIcHUCNCrqH9pmtxxx7hr</w:t>
      </w:r>
    </w:p>
    <w:p>
      <w:pPr>
        <w:pStyle w:val="PreformattedText"/>
        <w:bidi w:val="0"/>
        <w:spacing w:before="0" w:after="0"/>
        <w:jc w:val="left"/>
        <w:rPr/>
      </w:pPr>
      <w:r>
        <w:rPr/>
        <w:t>5Y6lfyPTxEQC4QBRrfkoAoJ/UrhgeFc8kA/X3ccePWicfPoUtqzFiAsmg6lk08lSbD6EgaruCLH6e1</w:t>
      </w:r>
    </w:p>
    <w:p>
      <w:pPr>
        <w:pStyle w:val="PreformattedText"/>
        <w:bidi w:val="0"/>
        <w:spacing w:before="0" w:after="0"/>
        <w:jc w:val="left"/>
        <w:rPr/>
      </w:pPr>
      <w:r>
        <w:rPr/>
        <w:t>cPlUY6LLkUPDo2uyakOlK40D0qkev63AD6OLlX/1/wCvs1iPD06J5RQ0/wBR6NltWbXDDp03sL30lR</w:t>
      </w:r>
    </w:p>
    <w:p>
      <w:pPr>
        <w:pStyle w:val="PreformattedText"/>
        <w:bidi w:val="0"/>
        <w:spacing w:before="0" w:after="0"/>
        <w:jc w:val="left"/>
        <w:rPr/>
      </w:pPr>
      <w:r>
        <w:rPr/>
        <w:t>ckcAngkj/X9nNu3AdIXpU9CpRIulQB6r/7cm/Bub2UH2uFCcnpk1x0tMdHci625AIIta35uDz/AIX+</w:t>
      </w:r>
    </w:p>
    <w:p>
      <w:pPr>
        <w:pStyle w:val="PreformattedText"/>
        <w:bidi w:val="0"/>
        <w:spacing w:before="0" w:after="0"/>
        <w:jc w:val="left"/>
        <w:rPr/>
      </w:pPr>
      <w:r>
        <w:rPr/>
        <w:t>vt9fXph6jhx6WVIg4te3Gk39XF7H83Xn26B0wcjPSsplIVbcE2+o4NuDcfmx/wBh7dXqvmKHp0RNFl</w:t>
      </w:r>
    </w:p>
    <w:p>
      <w:pPr>
        <w:pStyle w:val="PreformattedText"/>
        <w:bidi w:val="0"/>
        <w:spacing w:before="0" w:after="0"/>
        <w:jc w:val="left"/>
        <w:rPr/>
      </w:pPr>
      <w:r>
        <w:rPr/>
        <w:t>NiLcm1gfzb6G3Pu/DrePT/AGOs1udVrjk8H8AW/wBb0k/7D37rw4cemuquEuLk3u1ri5H1Fl+g9p29</w:t>
      </w:r>
    </w:p>
    <w:p>
      <w:pPr>
        <w:pStyle w:val="PreformattedText"/>
        <w:bidi w:val="0"/>
        <w:spacing w:before="0" w:after="0"/>
        <w:jc w:val="left"/>
        <w:rPr/>
      </w:pPr>
      <w:r>
        <w:rPr/>
        <w:t>a9XXjwqOk3XG4Hp+lyBc2B/F7m1+fbDcOnkoD8+krWj9YBXkEkXJI4ta1gPof9e/tLJ59K4/5dJ2VP</w:t>
      </w:r>
    </w:p>
    <w:p>
      <w:pPr>
        <w:pStyle w:val="PreformattedText"/>
        <w:bidi w:val="0"/>
        <w:spacing w:before="0" w:after="0"/>
        <w:jc w:val="left"/>
        <w:rPr/>
      </w:pPr>
      <w:r>
        <w:rPr/>
        <w:t>S2kfpFw17iw4I5uDzf2kOK9LATw6Y8jcgaRc/S36iwPIIIF+Px/T2kl+HPTiAcK9Blm2FpB/bKi7rw</w:t>
      </w:r>
    </w:p>
    <w:p>
      <w:pPr>
        <w:pStyle w:val="PreformattedText"/>
        <w:bidi w:val="0"/>
        <w:spacing w:before="0" w:after="0"/>
        <w:jc w:val="left"/>
        <w:rPr/>
      </w:pPr>
      <w:r>
        <w:rPr/>
        <w:t>xK3JZrH03IsCfZTMeOOlieXRftzsQ0gYg31rwv0DHlAfqxFr3H9D7I5j3H06MoBQmnQWzEtbUjMoZg</w:t>
      </w:r>
    </w:p>
    <w:p>
      <w:pPr>
        <w:pStyle w:val="PreformattedText"/>
        <w:bidi w:val="0"/>
        <w:spacing w:before="0" w:after="0"/>
        <w:jc w:val="left"/>
        <w:rPr/>
      </w:pPr>
      <w:r>
        <w:rPr/>
        <w:t>VHKsLC7H+0rE8ixtx7Yr+zpcP5/wCr/iusSmLUum7TLoWwVwhQ6hclb2Fvr731vOR0/wBIv9gE30g2</w:t>
      </w:r>
    </w:p>
    <w:p>
      <w:pPr>
        <w:pStyle w:val="PreformattedText"/>
        <w:bidi w:val="0"/>
        <w:spacing w:before="0" w:after="0"/>
        <w:jc w:val="left"/>
        <w:rPr/>
      </w:pPr>
      <w:r>
        <w:rPr/>
        <w:t>16joBGhY7+pWZh7dXppjlvTpY48+pSRclhdSxNyD9FW+sCw44Nvd1rXplvl6dLWgGoMRqVtWlx/W/w</w:t>
      </w:r>
    </w:p>
    <w:p>
      <w:pPr>
        <w:pStyle w:val="PreformattedText"/>
        <w:bidi w:val="0"/>
        <w:spacing w:before="0" w:after="0"/>
        <w:jc w:val="left"/>
        <w:rPr/>
      </w:pPr>
      <w:r>
        <w:rPr/>
        <w:t>Ck3Y8rxzbi/tWnTByOlpRoT41BUWYE6Tc3sQ3q+iqCAB/vHtQtBWvTRIyT6dKilI9GpudVje6m/wBb</w:t>
      </w:r>
    </w:p>
    <w:p>
      <w:pPr>
        <w:pStyle w:val="PreformattedText"/>
        <w:bidi w:val="0"/>
        <w:spacing w:before="0" w:after="0"/>
        <w:jc w:val="left"/>
        <w:rPr/>
      </w:pPr>
      <w:r>
        <w:rPr/>
        <w:t>EDhNIP8Asfdxx49NmgJoc06UtM3q+liOSBdRcg8qfre3+HPtSnlXppun6I3uBYcAgD1ccaiFNhyD7U</w:t>
      </w:r>
    </w:p>
    <w:p>
      <w:pPr>
        <w:pStyle w:val="PreformattedText"/>
        <w:bidi w:val="0"/>
        <w:spacing w:before="0" w:after="0"/>
        <w:jc w:val="left"/>
        <w:rPr/>
      </w:pPr>
      <w:r>
        <w:rPr/>
        <w:t>rmlOmz8+PUhuBf6D6cE+rTz/iOfz7t/g6r556itYD6C+r6HkHUBwW+oFz9Ofex1o/LpjrBbWDpb+0C</w:t>
      </w:r>
    </w:p>
    <w:p>
      <w:pPr>
        <w:pStyle w:val="PreformattedText"/>
        <w:bidi w:val="0"/>
        <w:spacing w:before="0" w:after="0"/>
        <w:jc w:val="left"/>
        <w:rPr/>
      </w:pPr>
      <w:r>
        <w:rPr/>
        <w:t>LW03BJWxFiD/ALa3v1D1o8ekFkWCkghCGJAupsoudRJI9V73tzY/n3759VPDh0F2a1BXZWu2oi7XUe</w:t>
      </w:r>
    </w:p>
    <w:p>
      <w:pPr>
        <w:pStyle w:val="PreformattedText"/>
        <w:bidi w:val="0"/>
        <w:spacing w:before="0" w:after="0"/>
        <w:jc w:val="left"/>
        <w:rPr/>
      </w:pPr>
      <w:r>
        <w:rPr/>
        <w:t>snhEbm7AcDjj24PIdNnz6BncIUFrhrEMqg3DR8XEi/4k+k3/B+vt1TxHTLkUx0XXdbII5F8dz6rEnS</w:t>
      </w:r>
    </w:p>
    <w:p>
      <w:pPr>
        <w:pStyle w:val="PreformattedText"/>
        <w:bidi w:val="0"/>
        <w:spacing w:before="0" w:after="0"/>
        <w:jc w:val="left"/>
        <w:rPr/>
      </w:pPr>
      <w:r>
        <w:rPr/>
        <w:t>5uSh0OW1LGSOfp/T2rQcD0lYeR9Oit7xjC+cMhVWl0H0nSWZSUiAFkH6+Lm4B9qF49I34H7eio7wIU</w:t>
      </w:r>
    </w:p>
    <w:p>
      <w:pPr>
        <w:pStyle w:val="PreformattedText"/>
        <w:bidi w:val="0"/>
        <w:spacing w:before="0" w:after="0"/>
        <w:jc w:val="left"/>
        <w:rPr/>
      </w:pPr>
      <w:r>
        <w:rPr/>
        <w:t>vGADpV/wDUg3QnxiS9nFvyPzb6n2pT7cdJJeGDUdFa3Myxa9bCQM91UgKbXDEx2/dDgnkn6D8+3186</w:t>
      </w:r>
    </w:p>
    <w:p>
      <w:pPr>
        <w:pStyle w:val="PreformattedText"/>
        <w:bidi w:val="0"/>
        <w:spacing w:before="0" w:after="0"/>
        <w:jc w:val="left"/>
        <w:rPr/>
      </w:pPr>
      <w:r>
        <w:rPr/>
        <w:t>npNn5dImazamY+HVKttBJ1oF0xu4B9Cgki/5PtzhQHrQxjy64+PU5QBLRByjFgEVzpZldjZXdgpPPI</w:t>
      </w:r>
    </w:p>
    <w:p>
      <w:pPr>
        <w:pStyle w:val="PreformattedText"/>
        <w:bidi w:val="0"/>
        <w:spacing w:before="0" w:after="0"/>
        <w:jc w:val="left"/>
        <w:rPr/>
      </w:pPr>
      <w:r>
        <w:rPr/>
        <w:t>H0Pv2cU6sPlx6wEk2EYRXkBdwUQAA/STUD6tQHGoAe/de+ZPXEAxHxI2l3+hTU7hG5RULMSqheDx+e</w:t>
      </w:r>
    </w:p>
    <w:p>
      <w:pPr>
        <w:pStyle w:val="PreformattedText"/>
        <w:bidi w:val="0"/>
        <w:spacing w:before="0" w:after="0"/>
        <w:jc w:val="left"/>
        <w:rPr/>
      </w:pPr>
      <w:r>
        <w:rPr/>
        <w:t>Bb3vr3GnXXjayEh1HDMVZhZ4rgv6bKVZSeDYX9+8sdeJwacOuAj08KSY1KqJBHq06yX0tHa51MLM30</w:t>
      </w:r>
    </w:p>
    <w:p>
      <w:pPr>
        <w:pStyle w:val="PreformattedText"/>
        <w:bidi w:val="0"/>
        <w:spacing w:before="0" w:after="0"/>
        <w:jc w:val="left"/>
        <w:rPr/>
      </w:pPr>
      <w:r>
        <w:rPr/>
        <w:t>A/Pvw8scetE0B64sVDFGkfU5DEpq0kRAsEZrcqz83/AB73k/b1rHHriGJYsgjKGSzAOV8ZsR+SoUab</w:t>
      </w:r>
    </w:p>
    <w:p>
      <w:pPr>
        <w:pStyle w:val="PreformattedText"/>
        <w:bidi w:val="0"/>
        <w:spacing w:before="0" w:after="0"/>
        <w:jc w:val="left"/>
        <w:rPr/>
      </w:pPr>
      <w:r>
        <w:rPr/>
        <w:t>E3/w9+/w9e9PXpWYKoWKSSSRfDFTN55pJSNH7aOXnFuQkZ+v+v70TTNetKoaRAc56qo7j7NyO8d/5y</w:t>
      </w:r>
    </w:p>
    <w:p>
      <w:pPr>
        <w:pStyle w:val="PreformattedText"/>
        <w:bidi w:val="0"/>
        <w:spacing w:before="0" w:after="0"/>
        <w:jc w:val="left"/>
        <w:rPr/>
      </w:pPr>
      <w:r>
        <w:rPr/>
        <w:t>CGtM1Kte9JQywyM0UlOheJplQgaY7E2+ovz7SaSavWtejoR6+ytKGg6AzcGKx9YktNRTCCrhRBSTTj</w:t>
      </w:r>
    </w:p>
    <w:p>
      <w:pPr>
        <w:pStyle w:val="PreformattedText"/>
        <w:bidi w:val="0"/>
        <w:spacing w:before="0" w:after="0"/>
        <w:jc w:val="left"/>
        <w:rPr/>
      </w:pPr>
      <w:r>
        <w:rPr/>
        <w:t>xfeWF5YUHALRyoTf3TIIJ6U+CfDYA9/Tdjsb9hHi4qzyQo9WKmROQ8s4e0Sv9QWkb+nFvewWIOo56p</w:t>
      </w:r>
    </w:p>
    <w:p>
      <w:pPr>
        <w:pStyle w:val="PreformattedText"/>
        <w:bidi w:val="0"/>
        <w:spacing w:before="0" w:after="0"/>
        <w:jc w:val="left"/>
        <w:rPr/>
      </w:pPr>
      <w:r>
        <w:rPr/>
        <w:t>GhjVCRnj0YbZ9Qu3svjMtkI2hrRDlp6eOFYvLDGaR4VqZGawjhRG+n1/p7aauWr2jpVG4J/U/LoMq7</w:t>
      </w:r>
    </w:p>
    <w:p>
      <w:pPr>
        <w:pStyle w:val="PreformattedText"/>
        <w:bidi w:val="0"/>
        <w:spacing w:before="0" w:after="0"/>
        <w:jc w:val="left"/>
        <w:rPr/>
      </w:pPr>
      <w:r>
        <w:rPr/>
        <w:t>IVNRmKpw8ngqoppWmIKtqLeMMnKLpZpL6ib/AOHuwA49KA3e2liGp0Z7YtKcBlsjSy1cixx7NlpqGN</w:t>
      </w:r>
    </w:p>
    <w:p>
      <w:pPr>
        <w:pStyle w:val="PreformattedText"/>
        <w:bidi w:val="0"/>
        <w:spacing w:before="0" w:after="0"/>
        <w:jc w:val="left"/>
        <w:rPr/>
      </w:pPr>
      <w:r>
        <w:rPr/>
        <w:t>JhY1FbHDTLMwFkL6JXuR+k+y+5LE6k4efR5aA6fCLUalehN2nQx02mhp3NSV16ViLlaWkZ9U731tqm</w:t>
      </w:r>
    </w:p>
    <w:p>
      <w:pPr>
        <w:pStyle w:val="PreformattedText"/>
        <w:bidi w:val="0"/>
        <w:spacing w:before="0" w:after="0"/>
        <w:jc w:val="left"/>
        <w:rPr/>
      </w:pPr>
      <w:r>
        <w:rPr/>
        <w:t>qXIHHIX/AF/ZNKANWs4pjoU2cGiPWDUHh0anaePiShaUFI5fT5ZArKQQPTAg4BJVbXtYD2jlQU7eIz</w:t>
      </w:r>
    </w:p>
    <w:p>
      <w:pPr>
        <w:pStyle w:val="PreformattedText"/>
        <w:bidi w:val="0"/>
        <w:spacing w:before="0" w:after="0"/>
        <w:jc w:val="left"/>
        <w:rPr/>
      </w:pPr>
      <w:r>
        <w:rPr/>
        <w:t>0IbeVGYBh5dCbiZ5RTtJFGB5JY4iFYGyggpyBd/pc8XP590hCE6icjy6XzgtozROnDIKHlpQ6hih84</w:t>
      </w:r>
    </w:p>
    <w:p>
      <w:pPr>
        <w:pStyle w:val="PreformattedText"/>
        <w:bidi w:val="0"/>
        <w:spacing w:before="0" w:after="0"/>
        <w:jc w:val="left"/>
        <w:rPr/>
      </w:pPr>
      <w:r>
        <w:rPr/>
        <w:t>aMAGKUycMfy5Or6N9PbssRbKjj03pJVqPj8+nrGieOujacJ45IZFRbeuB7gppB4Os8H888e20R9elw</w:t>
      </w:r>
    </w:p>
    <w:p>
      <w:pPr>
        <w:pStyle w:val="PreformattedText"/>
        <w:bidi w:val="0"/>
        <w:spacing w:before="0" w:after="0"/>
        <w:jc w:val="left"/>
        <w:rPr/>
      </w:pPr>
      <w:r>
        <w:rPr/>
        <w:t>AtOtAroqta9PCNFQxCPSBCtVMzqAWcIQH1Q6j/AJwB/of6f4+6SkgUHw9VOubyzToPdwzLGaeo8ht9</w:t>
      </w:r>
    </w:p>
    <w:p>
      <w:pPr>
        <w:pStyle w:val="PreformattedText"/>
        <w:bidi w:val="0"/>
        <w:spacing w:before="0" w:after="0"/>
        <w:jc w:val="left"/>
        <w:rPr/>
      </w:pPr>
      <w:r>
        <w:rPr/>
        <w:t>wJKdGS8haaN1YAoSPWATb6c+0tTmvr0uj+Ar+LqS9dNNQQR66dhKIZhAdUQLFSFUk86kYAlRwfz7Vd</w:t>
      </w:r>
    </w:p>
    <w:p>
      <w:pPr>
        <w:pStyle w:val="PreformattedText"/>
        <w:bidi w:val="0"/>
        <w:spacing w:before="0" w:after="0"/>
        <w:jc w:val="left"/>
        <w:rPr/>
      </w:pPr>
      <w:r>
        <w:rPr/>
        <w:t>pjqP8AUeix4j9Qyajw6RFbFUZCJoZHjpmkrFVkKszlAjOwSRQxYuRwQLC3tOQ4/b0YKyoMZ6cqiCBK</w:t>
      </w:r>
    </w:p>
    <w:p>
      <w:pPr>
        <w:pStyle w:val="PreformattedText"/>
        <w:bidi w:val="0"/>
        <w:spacing w:before="0" w:after="0"/>
        <w:jc w:val="left"/>
        <w:rPr/>
      </w:pPr>
      <w:r>
        <w:rPr/>
        <w:t>WmgdQ8a0qxv5HFleM60uAbkSLx9Ba59vaVKaqd3TQlZnzwr0/wCNSnjpEZzcTMrxapPGwY2DCMDjRF</w:t>
      </w:r>
    </w:p>
    <w:p>
      <w:pPr>
        <w:pStyle w:val="PreformattedText"/>
        <w:bidi w:val="0"/>
        <w:spacing w:before="0" w:after="0"/>
        <w:jc w:val="left"/>
        <w:rPr/>
      </w:pPr>
      <w:r>
        <w:rPr/>
        <w:t>H9bDn/AGPtoFSDUY8uryuw+AVJ6UNE0ckck1NFqhkVnaeUq7SeC6rHATe5Zxybg297rTy6aKM7APhj</w:t>
      </w:r>
    </w:p>
    <w:p>
      <w:pPr>
        <w:pStyle w:val="PreformattedText"/>
        <w:bidi w:val="0"/>
        <w:spacing w:before="0" w:after="0"/>
        <w:jc w:val="left"/>
        <w:rPr/>
      </w:pPr>
      <w:r>
        <w:rPr/>
        <w:t>05eVVo3jiVmyMKIAQyN4InF9DIo8kszJcL/r3PttkViNJ7q9L07SAorTp7oAytLTxIoaqplAgZWeRo</w:t>
      </w:r>
    </w:p>
    <w:p>
      <w:pPr>
        <w:pStyle w:val="PreformattedText"/>
        <w:bidi w:val="0"/>
        <w:spacing w:before="0" w:after="0"/>
        <w:jc w:val="left"/>
        <w:rPr/>
      </w:pPr>
      <w:r>
        <w:rPr/>
        <w:t>4xdpGdAAkzSL6QRzf34/pxsunHW/EOruHn0+bYeqUVeSneN3p5B9rB9SpjLIsa2CkMWvf/AGo29o4o</w:t>
      </w:r>
    </w:p>
    <w:p>
      <w:pPr>
        <w:pStyle w:val="PreformattedText"/>
        <w:bidi w:val="0"/>
        <w:spacing w:before="0" w:after="0"/>
        <w:jc w:val="left"/>
        <w:rPr/>
      </w:pPr>
      <w:r>
        <w:rPr/>
        <w:t>5QxJPTszISg1Ux0vVzAq1o6VZI2p5aQtFNG8fjhkVmesMkgbUJJL2BP6WHN/a7SwjoBRemI5JE1sp7</w:t>
      </w:r>
    </w:p>
    <w:p>
      <w:pPr>
        <w:pStyle w:val="PreformattedText"/>
        <w:bidi w:val="0"/>
        <w:spacing w:before="0" w:after="0"/>
        <w:jc w:val="left"/>
        <w:rPr/>
      </w:pPr>
      <w:r>
        <w:rPr/>
        <w:t>h13Ub62bjaGrqqDNJTSUOPSSMSwVskMkzyBXpVmigkj1wp6jZrEHm319vxBY6O5qOtEvK/cMnpm252</w:t>
      </w:r>
    </w:p>
    <w:p>
      <w:pPr>
        <w:pStyle w:val="PreformattedText"/>
        <w:bidi w:val="0"/>
        <w:spacing w:before="0" w:after="0"/>
        <w:jc w:val="left"/>
        <w:rPr/>
      </w:pPr>
      <w:r>
        <w:rPr/>
        <w:t>Xh8imQpjufGg4+RqucU9ZH95kBMVMaY+ll8UscJ1AMvNmB5597oCjVHzHTd3oibSUOqnUWbt6iZ0ok</w:t>
      </w:r>
    </w:p>
    <w:p>
      <w:pPr>
        <w:pStyle w:val="PreformattedText"/>
        <w:bidi w:val="0"/>
        <w:spacing w:before="0" w:after="0"/>
        <w:jc w:val="left"/>
        <w:rPr/>
      </w:pPr>
      <w:r>
        <w:rPr/>
        <w:t>np6OZqo08FNSP/ABTJVZSbVKpqWJpaaey/p9RH4v7ZCsxoMjpI5pR19Onam7d2lXT0MeInq8xmpQ8d</w:t>
      </w:r>
    </w:p>
    <w:p>
      <w:pPr>
        <w:pStyle w:val="PreformattedText"/>
        <w:bidi w:val="0"/>
        <w:spacing w:before="0" w:after="0"/>
        <w:jc w:val="left"/>
        <w:rPr/>
      </w:pPr>
      <w:r>
        <w:rPr/>
        <w:t>LBlZ5cfizM0miaGrq5oIaWpqYZVsCpchQdNj7ejRSQKZr0147RIzM40dC5lcrjtuLSPuiox1DX19DU</w:t>
      </w:r>
    </w:p>
    <w:p>
      <w:pPr>
        <w:pStyle w:val="PreformattedText"/>
        <w:bidi w:val="0"/>
        <w:spacing w:before="0" w:after="0"/>
        <w:jc w:val="left"/>
        <w:rPr/>
      </w:pPr>
      <w:r>
        <w:rPr/>
        <w:t>SLT0M01TAs8iR3ipkJmrpQrsojuLMVI+ntxkVCwI4jHT1neF5RQYHSZxu5Z6qqgo6WJ6U08DGmrM3T</w:t>
      </w:r>
    </w:p>
    <w:p>
      <w:pPr>
        <w:pStyle w:val="PreformattedText"/>
        <w:bidi w:val="0"/>
        <w:spacing w:before="0" w:after="0"/>
        <w:jc w:val="left"/>
        <w:rPr/>
      </w:pPr>
      <w:r>
        <w:rPr/>
        <w:t>vj5JX0+Qw0sMgapCjTf6KD9L8+0eg8M9Hc1yJPh4HoWdmZGszH3csktBlZsfUyTS1FKYCYFMWpoqlA</w:t>
      </w:r>
    </w:p>
    <w:p>
      <w:pPr>
        <w:pStyle w:val="PreformattedText"/>
        <w:bidi w:val="0"/>
        <w:spacing w:before="0" w:after="0"/>
        <w:jc w:val="left"/>
        <w:rPr/>
      </w:pPr>
      <w:r>
        <w:rPr/>
        <w:t>xmgccMoYkkD/H2rgQshLjoin3JUIhFNXH/AFY6UiNjqWKWp89B987JWTUc7rDBWU82qNqeNkkFjGIw</w:t>
      </w:r>
    </w:p>
    <w:p>
      <w:pPr>
        <w:pStyle w:val="PreformattedText"/>
        <w:bidi w:val="0"/>
        <w:spacing w:before="0" w:after="0"/>
        <w:jc w:val="left"/>
        <w:rPr/>
      </w:pPr>
      <w:r>
        <w:rPr/>
        <w:t>WT6NbmxPvawsBqXhXp2O+V6BvPgek5jq+rqZKySSJYkSSN4AutgafSztNckAIGFlt6SoPtIagn1B6X</w:t>
      </w:r>
    </w:p>
    <w:p>
      <w:pPr>
        <w:pStyle w:val="PreformattedText"/>
        <w:bidi w:val="0"/>
        <w:spacing w:before="0" w:after="0"/>
        <w:jc w:val="left"/>
        <w:rPr/>
      </w:pPr>
      <w:r>
        <w:rPr/>
        <w:t>yzqqp3Y6UUmSp6ORfuXWRno4XidGX7eS44jhRywVm+pNvqfbkiEKHA4jqqS6lz8PXeKkDvNNTzNDDL</w:t>
      </w:r>
    </w:p>
    <w:p>
      <w:pPr>
        <w:pStyle w:val="PreformattedText"/>
        <w:bidi w:val="0"/>
        <w:spacing w:before="0" w:after="0"/>
        <w:jc w:val="left"/>
        <w:rPr/>
      </w:pPr>
      <w:r>
        <w:rPr/>
        <w:t>6mfRfTclUQBxcmQuRzx/T21HqNdXT5mRaYoem+YUxr4ZzGYUMapKiOhQMXtJ4HDXMX14+gY+080ZEu</w:t>
      </w:r>
    </w:p>
    <w:p>
      <w:pPr>
        <w:pStyle w:val="PreformattedText"/>
        <w:bidi w:val="0"/>
        <w:spacing w:before="0" w:after="0"/>
        <w:jc w:val="left"/>
        <w:rPr/>
      </w:pPr>
      <w:r>
        <w:rPr/>
        <w:t>o8OjO2uQVIB7unWWZJnp4wTIqgrHUIURXjUcRBVuwIUc2A1H3vRVQfxeXSpZhxVuP29PFYsEGP/bkX</w:t>
      </w:r>
    </w:p>
    <w:p>
      <w:pPr>
        <w:pStyle w:val="PreformattedText"/>
        <w:bidi w:val="0"/>
        <w:spacing w:before="0" w:after="0"/>
        <w:jc w:val="left"/>
        <w:rPr/>
      </w:pPr>
      <w:r>
        <w:rPr/>
        <w:t>HF45JBUCEKGhnj8cZnjF0DrIb2P9fx78wUR6shiPt6bWcvIuo1HTLi5GYU8MMXlq1KwRSCZV8oRSvk</w:t>
      </w:r>
    </w:p>
    <w:p>
      <w:pPr>
        <w:pStyle w:val="PreformattedText"/>
        <w:bidi w:val="0"/>
        <w:spacing w:before="0" w:after="0"/>
        <w:jc w:val="left"/>
        <w:rPr/>
      </w:pPr>
      <w:r>
        <w:rPr/>
        <w:t>KPqIRrc8nk/n2nRCxYjjTpS70ckYWnXUVZ/E6hqyoaRq2FzBHSyfuSSx07MGpWsVZI0XkKo+p9+jeN</w:t>
      </w:r>
    </w:p>
    <w:p>
      <w:pPr>
        <w:pStyle w:val="PreformattedText"/>
        <w:bidi w:val="0"/>
        <w:spacing w:before="0" w:after="0"/>
        <w:jc w:val="left"/>
        <w:rPr/>
      </w:pPr>
      <w:r>
        <w:rPr/>
        <w:t>pKuBq4dGCTkxqlaJTj0+xu33T1IpxJHWvH5ZEiZikTRhAsYFkIhX9Kv9Pp9T73Nq8QFBjp6qlaF+HQ</w:t>
      </w:r>
    </w:p>
    <w:p>
      <w:pPr>
        <w:pStyle w:val="PreformattedText"/>
        <w:bidi w:val="0"/>
        <w:spacing w:before="0" w:after="0"/>
        <w:jc w:val="left"/>
        <w:rPr/>
      </w:pPr>
      <w:r>
        <w:rPr/>
        <w:t>p7dqf4t9ht4zsKaqlgkeZtVnihIieSovNGkzwqurx8Nf6Hj27HWVhEzgAdIHHhu0wHSgqtwpNS1kkT</w:t>
      </w:r>
    </w:p>
    <w:p>
      <w:pPr>
        <w:pStyle w:val="PreformattedText"/>
        <w:bidi w:val="0"/>
        <w:spacing w:before="0" w:after="0"/>
        <w:jc w:val="left"/>
        <w:rPr/>
      </w:pPr>
      <w:r>
        <w:rPr/>
        <w:t>1MsFPUN9syUnghrKynmFPLIaed2kpqVVGr9bX+v59+mcIRGpwOil4gJA4PccnoLN85+Wjl8NBLoqMw</w:t>
      </w:r>
    </w:p>
    <w:p>
      <w:pPr>
        <w:pStyle w:val="PreformattedText"/>
        <w:bidi w:val="0"/>
        <w:spacing w:before="0" w:after="0"/>
        <w:jc w:val="left"/>
        <w:rPr/>
      </w:pPr>
      <w:r>
        <w:rPr/>
        <w:t>kUdY0bnX4UUlnYSBlKuouQebfTn2V3crKQB58ejfboUl75B2jh034jIFKBqemkpJYHEeujkCu9TpkS</w:t>
      </w:r>
    </w:p>
    <w:p>
      <w:pPr>
        <w:pStyle w:val="PreformattedText"/>
        <w:bidi w:val="0"/>
        <w:spacing w:before="0" w:after="0"/>
        <w:jc w:val="left"/>
        <w:rPr/>
      </w:pPr>
      <w:r>
        <w:rPr/>
        <w:t>QyM2nVCFcf2Suqw9uQuQorU9GTRa3NeHRgtmVssOFevmihqZ81XGlr6SGqFNVvi8XEGirEnN+IZiit</w:t>
      </w:r>
    </w:p>
    <w:p>
      <w:pPr>
        <w:pStyle w:val="PreformattedText"/>
        <w:bidi w:val="0"/>
        <w:spacing w:before="0" w:after="0"/>
        <w:jc w:val="left"/>
        <w:rPr/>
      </w:pPr>
      <w:r>
        <w:rPr/>
        <w:t>YAm9iTb2bwFwgLcOiK/RXlVUNGU/z6iUEWQ2jjabK1M8TUNZlKuatlknIqaQKZno4qqmYAPU1kTq9O</w:t>
      </w:r>
    </w:p>
    <w:p>
      <w:pPr>
        <w:pStyle w:val="PreformattedText"/>
        <w:bidi w:val="0"/>
        <w:spacing w:before="0" w:after="0"/>
        <w:jc w:val="left"/>
        <w:rPr/>
      </w:pPr>
      <w:r>
        <w:rPr/>
        <w:t>7gqguV/N6iF0PiV7a/t68yRykLpo4p1BnqKrJ5HaeLjjOtqmRaCQyaZcjT1EpcqJSVikllndRqN/H+</w:t>
      </w:r>
    </w:p>
    <w:p>
      <w:pPr>
        <w:pStyle w:val="PreformattedText"/>
        <w:bidi w:val="0"/>
        <w:spacing w:before="0" w:after="0"/>
        <w:jc w:val="left"/>
        <w:rPr/>
      </w:pPr>
      <w:r>
        <w:rPr/>
        <w:t>BY+6zOC6IfPA6fijEEE0h6UkeNahqt1bUrsVJS7koMhFXSSys8EsFKI7TY0EINdTHBpkNrnQOPr79H</w:t>
      </w:r>
    </w:p>
    <w:p>
      <w:pPr>
        <w:pStyle w:val="PreformattedText"/>
        <w:bidi w:val="0"/>
        <w:spacing w:before="0" w:after="0"/>
        <w:jc w:val="left"/>
        <w:rPr/>
      </w:pPr>
      <w:r>
        <w:rPr/>
        <w:t>FoaRWw/+r0/y9ImYMkUmr9LgP29RJapZqWampalymQ04gVUjSTiWkWNpYmlhYjxOkseiwGokA/k2qW</w:t>
      </w:r>
    </w:p>
    <w:p>
      <w:pPr>
        <w:pStyle w:val="PreformattedText"/>
        <w:bidi w:val="0"/>
        <w:spacing w:before="0" w:after="0"/>
        <w:jc w:val="left"/>
        <w:rPr/>
      </w:pPr>
      <w:r>
        <w:rPr/>
        <w:t>KLrY1J68kal/6PXLB/eDIYwRVHkFYyYyV5X8LUM0atC5RpSouJQHNgvJt7TljIVVPXrcgAJKjt8ulr</w:t>
      </w:r>
    </w:p>
    <w:p>
      <w:pPr>
        <w:pStyle w:val="PreformattedText"/>
        <w:bidi w:val="0"/>
        <w:spacing w:before="0" w:after="0"/>
        <w:jc w:val="left"/>
        <w:rPr/>
      </w:pPr>
      <w:r>
        <w:rPr/>
        <w:t>j1pJ62jmNX6qeSroqjHy1P2P3Fcj8NJOy6Y46lSRq4ViPrzf20A7v8X6demZADETpyeHS/0UdV/FIV</w:t>
      </w:r>
    </w:p>
    <w:p>
      <w:pPr>
        <w:pStyle w:val="PreformattedText"/>
        <w:bidi w:val="0"/>
        <w:spacing w:before="0" w:after="0"/>
        <w:jc w:val="left"/>
        <w:rPr/>
      </w:pPr>
      <w:r>
        <w:rPr/>
        <w:t>8WMng+1ghoWh1zGMrpeCGdrh1ik1OJC54HH+BnBHGKonSPXJFpalV6ntRw4s4gUvlmZ0iVvt5fHR1d</w:t>
      </w:r>
    </w:p>
    <w:p>
      <w:pPr>
        <w:pStyle w:val="PreformattedText"/>
        <w:bidi w:val="0"/>
        <w:spacing w:before="0" w:after="0"/>
        <w:jc w:val="left"/>
        <w:rPr/>
      </w:pPr>
      <w:r>
        <w:rPr/>
        <w:t>fMXgirwCNUjeEhTcELJyPeiulgWftHSUs00jgH/V59Q6h48fRSfeTfd/f1tRCI4WWZWWgCh5EUIqrU</w:t>
      </w:r>
    </w:p>
    <w:p>
      <w:pPr>
        <w:pStyle w:val="PreformattedText"/>
        <w:bidi w:val="0"/>
        <w:spacing w:before="0" w:after="0"/>
        <w:jc w:val="left"/>
        <w:rPr/>
      </w:pPr>
      <w:r>
        <w:rPr/>
        <w:t>StN6y3pUj0j6+9yaHQk8a46upYPoAoBnpm888UcUcK1Msgepp9UKxNVLjlVJ1jWoH+aEsxs2pbi359</w:t>
      </w:r>
    </w:p>
    <w:p>
      <w:pPr>
        <w:pStyle w:val="PreformattedText"/>
        <w:bidi w:val="0"/>
        <w:spacing w:before="0" w:after="0"/>
        <w:jc w:val="left"/>
        <w:rPr/>
      </w:pPr>
      <w:r>
        <w:rPr/>
        <w:t>1Wp0quUHS6MBgBQV6b45mip6upnMsSxU9SiCSWJkaOVEjE8tQiBoSjSaVc2PpIHvwjAOVx0tFCNIOa</w:t>
      </w:r>
    </w:p>
    <w:p>
      <w:pPr>
        <w:pStyle w:val="PreformattedText"/>
        <w:bidi w:val="0"/>
        <w:spacing w:before="0" w:after="0"/>
        <w:jc w:val="left"/>
        <w:rPr/>
      </w:pPr>
      <w:r>
        <w:rPr/>
        <w:t>dSWrUvSFUqBVuKaWNWqIPtGjhARJFlVDNIlVGP08F7G496YA0Cjj0meJo0kDcelHNDNSVFaRKA9PTG</w:t>
      </w:r>
    </w:p>
    <w:p>
      <w:pPr>
        <w:pStyle w:val="PreformattedText"/>
        <w:bidi w:val="0"/>
        <w:spacing w:before="0" w:after="0"/>
        <w:jc w:val="left"/>
        <w:rPr/>
      </w:pPr>
      <w:r>
        <w:rPr/>
        <w:t>Q1SJDPST3VWeBmVQ2lZJgAgUf7Ae7PGYirYr0nhbWpBPZ0xrXvE8QrJZKaSaLWlRTlY5JFlBjtPSSx</w:t>
      </w:r>
    </w:p>
    <w:p>
      <w:pPr>
        <w:pStyle w:val="PreformattedText"/>
        <w:bidi w:val="0"/>
        <w:spacing w:before="0" w:after="0"/>
        <w:jc w:val="left"/>
        <w:rPr/>
      </w:pPr>
      <w:r>
        <w:rPr/>
        <w:t>yBY2PIAvce0slWfNa9KDRTj4P8H+frn9vTS+aCqTS0kizpNTiTTNI8ZiiheFCFkUxLqBP0YH3RdDqy</w:t>
      </w:r>
    </w:p>
    <w:p>
      <w:pPr>
        <w:pStyle w:val="PreformattedText"/>
        <w:bidi w:val="0"/>
        <w:spacing w:before="0" w:after="0"/>
        <w:jc w:val="left"/>
        <w:rPr/>
      </w:pPr>
      <w:r>
        <w:rPr/>
        <w:t>/i6vHLIjJIhx1w29iEhqKuZ6hWkLyGFKz1PJqiay+JSp0xldQZT9fbKI6a1bj5Hql7dNIQPOnT7XxP</w:t>
      </w:r>
    </w:p>
    <w:p>
      <w:pPr>
        <w:pStyle w:val="PreformattedText"/>
        <w:bidi w:val="0"/>
        <w:spacing w:before="0" w:after="0"/>
        <w:jc w:val="left"/>
        <w:rPr/>
      </w:pPr>
      <w:r>
        <w:rPr/>
        <w:t>FDTVkLRRk6abIUYkaxIkDU80DuFVUYEhwObnn36SNjGjaqdI0k7mVlzTHUKsfmoik1pCXhhhPjWZkq</w:t>
      </w:r>
    </w:p>
    <w:p>
      <w:pPr>
        <w:pStyle w:val="PreformattedText"/>
        <w:bidi w:val="0"/>
        <w:spacing w:before="0" w:after="0"/>
        <w:jc w:val="left"/>
        <w:rPr/>
      </w:pPr>
      <w:r>
        <w:rPr/>
        <w:t>obPTKjEroUiQgn8g/S/twcM9VVNRApnqDTVC1VRNQteOdSS5JtKUZQamMCTi6snBH0Bv7uHT4CPt62</w:t>
      </w:r>
    </w:p>
    <w:p>
      <w:pPr>
        <w:pStyle w:val="PreformattedText"/>
        <w:bidi w:val="0"/>
        <w:spacing w:before="0" w:after="0"/>
        <w:jc w:val="left"/>
        <w:rPr/>
      </w:pPr>
      <w:r>
        <w:rPr/>
        <w:t>0WgAnz6wVsLJUteFJUqIJDJHfUjwEcCNlJIYkfXn1X9slqO0bdOQOe46sdBtFUCnFarwyN56jX4irE</w:t>
      </w:r>
    </w:p>
    <w:p>
      <w:pPr>
        <w:pStyle w:val="PreformattedText"/>
        <w:bidi w:val="0"/>
        <w:spacing w:before="0" w:after="0"/>
        <w:jc w:val="left"/>
        <w:rPr/>
      </w:pPr>
      <w:r>
        <w:rPr/>
        <w:t>QiVmARW5ayxm1xwp+vvajtIbh0pfgD6cenBlp6MaZJBppvNLTBoyWaYqEMUr3ZvH+4R/T2yyUo1cdU</w:t>
      </w:r>
    </w:p>
    <w:p>
      <w:pPr>
        <w:pStyle w:val="PreformattedText"/>
        <w:bidi w:val="0"/>
        <w:spacing w:before="0" w:after="0"/>
        <w:jc w:val="left"/>
        <w:rPr/>
      </w:pPr>
      <w:r>
        <w:rPr/>
        <w:t>U1ZqdNixSO9NKLl5HEbs5AhTSDZlW5LOocW4t70BU9Wd8d2euz9vTxfcTOkssrOS7MGayNpZIzYqrG</w:t>
      </w:r>
    </w:p>
    <w:p>
      <w:pPr>
        <w:pStyle w:val="PreformattedText"/>
        <w:bidi w:val="0"/>
        <w:spacing w:before="0" w:after="0"/>
        <w:jc w:val="left"/>
        <w:rPr/>
      </w:pPr>
      <w:r>
        <w:rPr/>
        <w:t>1rn8H29RUr/LqpZuKjt6ySKamWi/Z8kZkZjJETHHGVAu5WzO1iPpwL/j3TiQX4dNlssU6zTOi1EwZG</w:t>
      </w:r>
    </w:p>
    <w:p>
      <w:pPr>
        <w:pStyle w:val="PreformattedText"/>
        <w:bidi w:val="0"/>
        <w:spacing w:before="0" w:after="0"/>
        <w:jc w:val="left"/>
        <w:rPr/>
      </w:pPr>
      <w:r>
        <w:rPr/>
        <w:t>kV4v0WZUvqF3LcXOk2I/BPPt7UoNAKHrbJQElukPuCmihoq2JFkcksVhZw6mV1VTG17cuWH0/A96Pw</w:t>
      </w:r>
    </w:p>
    <w:p>
      <w:pPr>
        <w:pStyle w:val="PreformattedText"/>
        <w:bidi w:val="0"/>
        <w:spacing w:before="0" w:after="0"/>
        <w:jc w:val="left"/>
        <w:rPr/>
      </w:pPr>
      <w:r>
        <w:rPr/>
        <w:t>t6U6ZXWzqT0CeLxcsNVXpMxhpkkUSLCS0lpLt5EDam0xD6rc8e62MTCY1PDrW5OBAafEeiXfJaGmnk</w:t>
      </w:r>
    </w:p>
    <w:p>
      <w:pPr>
        <w:pStyle w:val="PreformattedText"/>
        <w:bidi w:val="0"/>
        <w:spacing w:before="0" w:after="0"/>
        <w:jc w:val="left"/>
        <w:rPr/>
      </w:pPr>
      <w:r>
        <w:rPr/>
        <w:t>2+sknhMeTyEkyVEbHyCmj8cJduFFPLruFb8W+vsRW4XUWJ/U8ugDeKVYEfFWvVKvyLKZvsGumMVLSV</w:t>
      </w:r>
    </w:p>
    <w:p>
      <w:pPr>
        <w:pStyle w:val="PreformattedText"/>
        <w:bidi w:val="0"/>
        <w:spacing w:before="0" w:after="0"/>
        <w:jc w:val="left"/>
        <w:rPr/>
      </w:pPr>
      <w:r>
        <w:rPr/>
        <w:t>dZtV6OsMEYaJ1gGuMsgPpRGjFrAX/r7O7LWMsfOvQK3jS8jNpzToke9cpDUYfCSxES19OKzE1DFfGf</w:t>
      </w:r>
    </w:p>
    <w:p>
      <w:pPr>
        <w:pStyle w:val="PreformattedText"/>
        <w:bidi w:val="0"/>
        <w:spacing w:before="0" w:after="0"/>
        <w:jc w:val="left"/>
        <w:rPr/>
      </w:pPr>
      <w:r>
        <w:rPr/>
        <w:t>FShGjhcABSQpPPBtxf2eRuFK+p6C1wlQHHpT/UOhh6Cx6bJ7J2dkq+nikoqjK7ZrAk9rIuQcESwoVL</w:t>
      </w:r>
    </w:p>
    <w:p>
      <w:pPr>
        <w:pStyle w:val="PreformattedText"/>
        <w:bidi w:val="0"/>
        <w:spacing w:before="0" w:after="0"/>
        <w:jc w:val="left"/>
        <w:rPr/>
      </w:pPr>
      <w:r>
        <w:rPr/>
        <w:t>P4W5sRaw5IPu0mW1H16YiI1JGTQGnX1F/wCXlj6KPoPZuTxs8ktPlaBKmdZYFQmZ9LAhk0qQwtp+p0</w:t>
      </w:r>
    </w:p>
    <w:p>
      <w:pPr>
        <w:pStyle w:val="PreformattedText"/>
        <w:bidi w:val="0"/>
        <w:spacing w:before="0" w:after="0"/>
        <w:jc w:val="left"/>
        <w:rPr/>
      </w:pPr>
      <w:r>
        <w:rPr/>
        <w:t>/n2ZR/Av2dIrldMrKOA6sKXkcgG/0+n9eL/wCI/wAP6e3Ok/Xvzybj8f1/xH+P09+69+XXdrg/0t/W</w:t>
      </w:r>
    </w:p>
    <w:p>
      <w:pPr>
        <w:pStyle w:val="PreformattedText"/>
        <w:bidi w:val="0"/>
        <w:spacing w:before="0" w:after="0"/>
        <w:jc w:val="left"/>
        <w:rPr/>
      </w:pPr>
      <w:r>
        <w:rPr/>
        <w:t>/wDX/W4P+xt7917PXjaxuACDbj/GxP8AvXv3XqZ+XXfFvyf8f99zYce/de69b/WFj9bm/wCfp9f6+/</w:t>
      </w:r>
    </w:p>
    <w:p>
      <w:pPr>
        <w:pStyle w:val="PreformattedText"/>
        <w:bidi w:val="0"/>
        <w:spacing w:before="0" w:after="0"/>
        <w:jc w:val="left"/>
        <w:rPr/>
      </w:pPr>
      <w:r>
        <w:rPr/>
        <w:t>da/Progfk/j6H8f639OB791v068bf8V/40R/T3rrfn1juRf/bfS9z/AL2fr791sfLrg1+CLW4+v0vw</w:t>
      </w:r>
    </w:p>
    <w:p>
      <w:pPr>
        <w:pStyle w:val="PreformattedText"/>
        <w:bidi w:val="0"/>
        <w:spacing w:before="0" w:after="0"/>
        <w:jc w:val="left"/>
        <w:rPr/>
      </w:pPr>
      <w:r>
        <w:rPr/>
        <w:t>LD6/T8e6Hr1esbcc/wCuPr9f6f6xI9669656jsDc/S30H0+p5t/sP9j718ut/bx6wsP+SrXNvqSONV</w:t>
      </w:r>
    </w:p>
    <w:p>
      <w:pPr>
        <w:pStyle w:val="PreformattedText"/>
        <w:bidi w:val="0"/>
        <w:spacing w:before="0" w:after="0"/>
        <w:jc w:val="left"/>
        <w:rPr/>
      </w:pPr>
      <w:r>
        <w:rPr/>
        <w:t>j/AI+69a+fWFjwLcAg3/pe9gbX4J59+p1v5dRn4P1Nz9QfrwOPqSOf9796PWh9nUKUn1EWPFrNzYHn</w:t>
      </w:r>
    </w:p>
    <w:p>
      <w:pPr>
        <w:pStyle w:val="PreformattedText"/>
        <w:bidi w:val="0"/>
        <w:spacing w:before="0" w:after="0"/>
        <w:jc w:val="left"/>
        <w:rPr/>
      </w:pPr>
      <w:r>
        <w:rPr/>
        <w:t>/XufdK9bHUf8D6gD+p+lueDaxN/8PbZ4nrwxnroPcj/Dk88c/wBAQP8Ajd/eh1sevUgOQAObEKbL9P</w:t>
      </w:r>
    </w:p>
    <w:p>
      <w:pPr>
        <w:pStyle w:val="PreformattedText"/>
        <w:bidi w:val="0"/>
        <w:spacing w:before="0" w:after="0"/>
        <w:jc w:val="left"/>
        <w:rPr/>
      </w:pPr>
      <w:r>
        <w:rPr/>
        <w:t>6gf4C5+vtwH1615fPrKr3A+gJ+oH9QPrY+7VJ+3r2qnDh12zjjn63Fjy3AJ+l/qLf7b3qvXjnI6gyy</w:t>
      </w:r>
    </w:p>
    <w:p>
      <w:pPr>
        <w:pStyle w:val="PreformattedText"/>
        <w:bidi w:val="0"/>
        <w:spacing w:before="0" w:after="0"/>
        <w:jc w:val="left"/>
        <w:rPr/>
      </w:pPr>
      <w:r>
        <w:rPr/>
        <w:t>fqPLfgDkkG/Fr/4Hg+6E9eHTXVSHnkg3tp5sPoAT/T/iPbLGnV1p+XTDPLyxLf1FrfQk3+pPvXDBHV</w:t>
      </w:r>
    </w:p>
    <w:p>
      <w:pPr>
        <w:pStyle w:val="PreformattedText"/>
        <w:bidi w:val="0"/>
        <w:spacing w:before="0" w:after="0"/>
        <w:jc w:val="left"/>
        <w:rPr/>
      </w:pPr>
      <w:r>
        <w:rPr/>
        <w:t>x506bWca7EAjkEi/8AwbTcfQ2PHuvy8+rfMdds2oFj+TcC4vzyL8/097BoevfLrpSbEni5+un+t7G3</w:t>
      </w:r>
    </w:p>
    <w:p>
      <w:pPr>
        <w:pStyle w:val="PreformattedText"/>
        <w:bidi w:val="0"/>
        <w:spacing w:before="0" w:after="0"/>
        <w:jc w:val="left"/>
        <w:rPr/>
      </w:pPr>
      <w:r>
        <w:rPr/>
        <w:t>0sD/AInn26KdaPp1xNybH9I/Iubnj/inH193B8+qHA64n8jnm5+h/wATpuWAtx+fdx8x1U8McOsY+g</w:t>
      </w:r>
    </w:p>
    <w:p>
      <w:pPr>
        <w:pStyle w:val="PreformattedText"/>
        <w:bidi w:val="0"/>
        <w:spacing w:before="0" w:after="0"/>
        <w:jc w:val="left"/>
        <w:rPr/>
      </w:pPr>
      <w:r>
        <w:rPr/>
        <w:t>HOogfgcgn6DgC5H59ujhXps9eIve/POpf9cnkW4NrDj8+7DqhHWRVutzzYEkgWsp5+n10839uj+fTd</w:t>
      </w:r>
    </w:p>
    <w:p>
      <w:pPr>
        <w:pStyle w:val="PreformattedText"/>
        <w:bidi w:val="0"/>
        <w:spacing w:before="0" w:after="0"/>
        <w:jc w:val="left"/>
        <w:rPr/>
      </w:pPr>
      <w:r>
        <w:rPr/>
        <w:t>KY4dc1UEDUSQeQOPx9PpwL+7j59VPr59deOxv+SLH/EG45/JBPu61/LqjfIZ6kJGDe4AIH555ufp/R</w:t>
      </w:r>
    </w:p>
    <w:p>
      <w:pPr>
        <w:pStyle w:val="PreformattedText"/>
        <w:bidi w:val="0"/>
        <w:spacing w:before="0" w:after="0"/>
        <w:jc w:val="left"/>
        <w:rPr/>
      </w:pPr>
      <w:r>
        <w:rPr/>
        <w:t>tIt7dHDqh49f/TMPTFCFlCPyqa1Qi5W7FbKxN7E/7A+4bP29Sv6Y6ekbyaFL67SEoCLMpDKWFxYs4P</w:t>
      </w:r>
    </w:p>
    <w:p>
      <w:pPr>
        <w:pStyle w:val="PreformattedText"/>
        <w:bidi w:val="0"/>
        <w:spacing w:before="0" w:after="0"/>
        <w:jc w:val="left"/>
        <w:rPr/>
      </w:pPr>
      <w:r>
        <w:rPr/>
        <w:t>9ocfj3vNPl1XOehK2xJqZbkl2kF1sdNy5ZnkNmF7D+pP9PauHgOi+5GT0afZcwUQhWZipU6rFSUcEX</w:t>
      </w:r>
    </w:p>
    <w:p>
      <w:pPr>
        <w:pStyle w:val="PreformattedText"/>
        <w:bidi w:val="0"/>
        <w:spacing w:before="0" w:after="0"/>
        <w:jc w:val="left"/>
        <w:rPr/>
      </w:pPr>
      <w:r>
        <w:rPr/>
        <w:t>1HTy1rXPI9msOKDonmXga8ejZbQl/ag0/hgACwvp+jWP0kub/W3s1tz3Z6L3pkHoYsfMQT6bm9yVYW</w:t>
      </w:r>
    </w:p>
    <w:p>
      <w:pPr>
        <w:pStyle w:val="PreformattedText"/>
        <w:bidi w:val="0"/>
        <w:spacing w:before="0" w:after="0"/>
        <w:jc w:val="left"/>
        <w:rPr/>
      </w:pPr>
      <w:r>
        <w:rPr/>
        <w:t>5ACm54Jt+foPZmCOHTLdL7FOrCy8EgEXGosDweR6Rz9Pb6mvSdweHn0tKMgEAqpJ5te4JvZrD8D/AB</w:t>
      </w:r>
    </w:p>
    <w:p>
      <w:pPr>
        <w:pStyle w:val="PreformattedText"/>
        <w:bidi w:val="0"/>
        <w:spacing w:before="0" w:after="0"/>
        <w:jc w:val="left"/>
        <w:rPr/>
      </w:pPr>
      <w:r>
        <w:rPr/>
        <w:t>+nt1eA6ZIHHy6VdMV0jizcHUbk244JPAufp/j7dU/s6pmtQenNTwDwfre9zf8A5C5+g/HPPu+OrCvD</w:t>
      </w:r>
    </w:p>
    <w:p>
      <w:pPr>
        <w:pStyle w:val="PreformattedText"/>
        <w:bidi w:val="0"/>
        <w:spacing w:before="0" w:after="0"/>
        <w:jc w:val="left"/>
        <w:rPr/>
      </w:pPr>
      <w:r>
        <w:rPr/>
        <w:t>rnwF/wBiCSeDa9+B9QP9t71w4deJx02VRFzySBf82B/wB5Pth/s6cUZHp0nK0fgk8AcKLX4+g4vz+e</w:t>
      </w:r>
    </w:p>
    <w:p>
      <w:pPr>
        <w:pStyle w:val="PreformattedText"/>
        <w:bidi w:val="0"/>
        <w:spacing w:before="0" w:after="0"/>
        <w:jc w:val="left"/>
        <w:rPr/>
      </w:pPr>
      <w:r>
        <w:rPr/>
        <w:t>OLe07UA6eUnB6S1XwT+TpJFy3pJBH1+lj+R7TSdKY8UB6T0lw17qCTzbT/AK5IsbC4/wB79pG6WL5V</w:t>
      </w:r>
    </w:p>
    <w:p>
      <w:pPr>
        <w:pStyle w:val="PreformattedText"/>
        <w:bidi w:val="0"/>
        <w:spacing w:before="0" w:after="0"/>
        <w:jc w:val="left"/>
        <w:rPr/>
      </w:pPr>
      <w:r>
        <w:rPr/>
        <w:t>r0nsidMblTxZdLKCOGICgA/2vr/vHtJKcGvTqjI6C3N2tKq8DSzSHkgFjc2JF7f6359lE34gBjpbHx</w:t>
      </w:r>
    </w:p>
    <w:p>
      <w:pPr>
        <w:pStyle w:val="PreformattedText"/>
        <w:bidi w:val="0"/>
        <w:spacing w:before="0" w:after="0"/>
        <w:jc w:val="left"/>
        <w:rPr/>
      </w:pPr>
      <w:r>
        <w:rPr/>
        <w:t>49F93Uw8pA9RBJDKVbQfyQt7nn8/n6fn2RTfEc9GVsAR0GLlleoQAmRH0qCChDEAppY8rf6n+v09s9</w:t>
      </w:r>
    </w:p>
    <w:p>
      <w:pPr>
        <w:pStyle w:val="PreformattedText"/>
        <w:bidi w:val="0"/>
        <w:spacing w:before="0" w:after="0"/>
        <w:jc w:val="left"/>
        <w:rPr/>
      </w:pPr>
      <w:r>
        <w:rPr/>
        <w:t>LhTHXo1sYywd7i76CyKjc69PBJUE8k/X3YeXWq8c9PdIWPrFhIXVWK+pQNNiwYAeni/Pt1eB6bNPPp</w:t>
      </w:r>
    </w:p>
    <w:p>
      <w:pPr>
        <w:pStyle w:val="PreformattedText"/>
        <w:bidi w:val="0"/>
        <w:spacing w:before="0" w:after="0"/>
        <w:jc w:val="left"/>
        <w:rPr/>
      </w:pPr>
      <w:r>
        <w:rPr/>
        <w:t>Y0QIIKsUC2GtP62BUam+i3PtxfXz6aP+Hpa0Hr+uokKpJIv/wUW0gAkA88+1KnHHpOcUqelrRKpJUM</w:t>
      </w:r>
    </w:p>
    <w:p>
      <w:pPr>
        <w:pStyle w:val="PreformattedText"/>
        <w:bidi w:val="0"/>
        <w:spacing w:before="0" w:after="0"/>
        <w:jc w:val="left"/>
        <w:rPr/>
      </w:pPr>
      <w:r>
        <w:rPr/>
        <w:t>foh5fR6StwPIb2Fxb6e1K46bpmoGOlRTFmMZHAACo4P6fT9AW/WObX+pHtxfs6bOKjpSUwsqgEH6XJ</w:t>
      </w:r>
    </w:p>
    <w:p>
      <w:pPr>
        <w:pStyle w:val="PreformattedText"/>
        <w:bidi w:val="0"/>
        <w:spacing w:before="0" w:after="0"/>
        <w:jc w:val="left"/>
        <w:rPr/>
      </w:pPr>
      <w:r>
        <w:rPr/>
        <w:t>C/quLkX5P+x/r7UD8NOPTLZ6f4baBzxc2BPIseQObkXHHtQo6bOMdZySeRYfQMefz+ADe9x9f8PbnW</w:t>
      </w:r>
    </w:p>
    <w:p>
      <w:pPr>
        <w:pStyle w:val="PreformattedText"/>
        <w:bidi w:val="0"/>
        <w:spacing w:before="0" w:after="0"/>
        <w:jc w:val="left"/>
        <w:rPr/>
      </w:pPr>
      <w:r>
        <w:rPr/>
        <w:t>h8+o0mkBj9FIYc/QEcg2Xngjgc/X37rQ9ek/V2CEtdj9P6E3H9njg6f9v73Xy8utHpD5MKwYuVANxf</w:t>
      </w:r>
    </w:p>
    <w:p>
      <w:pPr>
        <w:pStyle w:val="PreformattedText"/>
        <w:bidi w:val="0"/>
        <w:spacing w:before="0" w:after="0"/>
        <w:jc w:val="left"/>
        <w:rPr/>
      </w:pPr>
      <w:r>
        <w:rPr/>
        <w:t>nm44DE8Ajgj/H3oVr1U16DDOOdMgspdTxwXaQn82GldS/g/j3ccemiegZ3Gsio+ko9oy/BXWutrFVJ</w:t>
      </w:r>
    </w:p>
    <w:p>
      <w:pPr>
        <w:pStyle w:val="PreformattedText"/>
        <w:bidi w:val="0"/>
        <w:spacing w:before="0" w:after="0"/>
        <w:jc w:val="left"/>
        <w:rPr/>
      </w:pPr>
      <w:r>
        <w:rPr/>
        <w:t>I4+l7/7b28hB6Zfhw6Lhu4IUlAAYBbKukoqkjW/JN2VW4vawPtWlKjGekzcc8Oiw70WSeMyfrUP61k</w:t>
      </w:r>
    </w:p>
    <w:p>
      <w:pPr>
        <w:pStyle w:val="PreformattedText"/>
        <w:bidi w:val="0"/>
        <w:spacing w:before="0" w:after="0"/>
        <w:jc w:val="left"/>
        <w:rPr/>
      </w:pPr>
      <w:r>
        <w:rPr/>
        <w:t>u5LG5IBI4Zbeljz9PahcGvSOTzr0Urd1zDNd11OzRM73IYtf1sjFg7aR+bW+vtQmT0il6LBuBE8hX1</w:t>
      </w:r>
    </w:p>
    <w:p>
      <w:pPr>
        <w:pStyle w:val="PreformattedText"/>
        <w:bidi w:val="0"/>
        <w:spacing w:before="0" w:after="0"/>
        <w:jc w:val="left"/>
        <w:rPr/>
      </w:pPr>
      <w:r>
        <w:rPr/>
        <w:t>KkV5Q59Tg2Gl9NwXdbf6wv7VClSOk3rxr0hHBNRIjEC9rXcGRWYairhRpKfUj6+7cK9bB6x6V9KfWF</w:t>
      </w:r>
    </w:p>
    <w:p>
      <w:pPr>
        <w:pStyle w:val="PreformattedText"/>
        <w:bidi w:val="0"/>
        <w:spacing w:before="0" w:after="0"/>
        <w:jc w:val="left"/>
        <w:rPr/>
      </w:pPr>
      <w:r>
        <w:rPr/>
        <w:t>LpIus6ndiXAC2IClR/jb6H36vn5dbJ9fPr1+IyTGNeosWI1Q2bWFW2ksNK8D6k+/f4OvGnHrFHqLtJ</w:t>
      </w:r>
    </w:p>
    <w:p>
      <w:pPr>
        <w:pStyle w:val="PreformattedText"/>
        <w:bidi w:val="0"/>
        <w:spacing w:before="0" w:after="0"/>
        <w:jc w:val="left"/>
        <w:rPr/>
      </w:pPr>
      <w:r>
        <w:rPr/>
        <w:t>EGWRrAsblhwbeRSOTKObfge9jrRzWo67YKXIZ9F0kCDylWltcAKLkAsrNYAFbe/fb17rEoeLlZFVv3</w:t>
      </w:r>
    </w:p>
    <w:p>
      <w:pPr>
        <w:pStyle w:val="PreformattedText"/>
        <w:bidi w:val="0"/>
        <w:spacing w:before="0" w:after="0"/>
        <w:jc w:val="left"/>
        <w:rPr/>
      </w:pPr>
      <w:r>
        <w:rPr/>
        <w:t>D5Ea6vG7BHjeMsGJIHH0IJ/p79j169jHXGSBbF0YOFKhwCySixF0ABP6Bz/re7D59awM+fXappZ7ng</w:t>
      </w:r>
    </w:p>
    <w:p>
      <w:pPr>
        <w:pStyle w:val="PreformattedText"/>
        <w:bidi w:val="0"/>
        <w:spacing w:before="0" w:after="0"/>
        <w:jc w:val="left"/>
        <w:rPr/>
      </w:pPr>
      <w:r>
        <w:rPr/>
        <w:t>sGTyBNSrp0agrMP3HRf68fmx96HnXrQpj7Ok52jueHavXGfqnWRqmtgXGUkEZMc0tVkGCIqAtrCaOW</w:t>
      </w:r>
    </w:p>
    <w:p>
      <w:pPr>
        <w:pStyle w:val="PreformattedText"/>
        <w:bidi w:val="0"/>
        <w:spacing w:before="0" w:after="0"/>
        <w:jc w:val="left"/>
        <w:rPr/>
      </w:pPr>
      <w:r>
        <w:rPr/>
        <w:t>N7ab+25SdB9eldolZNR8hX8+qnKuvxsaZrL1MZgqlY01KVsQaks33ba7XVUk4AAtx9fbOgqqqTVvPo</w:t>
      </w:r>
    </w:p>
    <w:p>
      <w:pPr>
        <w:pStyle w:val="PreformattedText"/>
        <w:bidi w:val="0"/>
        <w:spacing w:before="0" w:after="0"/>
        <w:jc w:val="left"/>
        <w:rPr/>
      </w:pPr>
      <w:r>
        <w:rPr/>
        <w:t>xJUHxKZHn0H0JkyFJLXzqYmmmjpaBXZmWOJ3BkmRgwKvJf1W+nupoTTz6vr1AMfip0rpfJh6+ggB/i</w:t>
      </w:r>
    </w:p>
    <w:p>
      <w:pPr>
        <w:pStyle w:val="PreformattedText"/>
        <w:bidi w:val="0"/>
        <w:spacing w:before="0" w:after="0"/>
        <w:jc w:val="left"/>
        <w:rPr/>
      </w:pPr>
      <w:r>
        <w:rPr/>
        <w:t>BgEDUryMrhZWkC+Qox5YX4HPugCgkHgelkbLMqhTVell9xXVGPymUyErRxOs0EERLeYFnAMjseQgFw</w:t>
      </w:r>
    </w:p>
    <w:p>
      <w:pPr>
        <w:pStyle w:val="PreformattedText"/>
        <w:bidi w:val="0"/>
        <w:spacing w:before="0" w:after="0"/>
        <w:jc w:val="left"/>
        <w:rPr/>
      </w:pPr>
      <w:r>
        <w:rPr/>
        <w:t>qjg3/wAPejTKU63EAZJAzUNKU6x4rHvJSQVtSjvPkMrRUFOHcB1pYPHNINPOpNFgRY+2eGoI/aBnpw</w:t>
      </w:r>
    </w:p>
    <w:p>
      <w:pPr>
        <w:pStyle w:val="PreformattedText"/>
        <w:bidi w:val="0"/>
        <w:spacing w:before="0" w:after="0"/>
        <w:jc w:val="left"/>
        <w:rPr/>
      </w:pPr>
      <w:r>
        <w:rPr/>
        <w:t>OA6rSoOOjDV87U0VQITF97S01NLHHwsiUjAPq1G4lSIxn08c/j2ilqFKk4Oej237dFVrIPL5f7HQq7</w:t>
      </w:r>
    </w:p>
    <w:p>
      <w:pPr>
        <w:pStyle w:val="PreformattedText"/>
        <w:bidi w:val="0"/>
        <w:spacing w:before="0" w:after="0"/>
        <w:jc w:val="left"/>
        <w:rPr/>
      </w:pPr>
      <w:r>
        <w:rPr/>
        <w:t>QSqpKaGodhJVZuiimgmSy+DHQ2tMWbVonkuTyOf9h7KZQsmPl0LbNiFUAdpH+Ho2GCpxQ0WMoEnecG</w:t>
      </w:r>
    </w:p>
    <w:p>
      <w:pPr>
        <w:pStyle w:val="PreformattedText"/>
        <w:bidi w:val="0"/>
        <w:spacing w:before="0" w:after="0"/>
        <w:jc w:val="left"/>
        <w:rPr/>
      </w:pPr>
      <w:r>
        <w:rPr/>
        <w:t>FKyeRGvraoiuUZ3YsVhUgE/S4Nvrf2xJ8HR3ZI2oyFadCTiYmeJ5FuGVVEcTFQrhOWD2NhZefr+f8A</w:t>
      </w:r>
    </w:p>
    <w:p>
      <w:pPr>
        <w:pStyle w:val="PreformattedText"/>
        <w:bidi w:val="0"/>
        <w:spacing w:before="0" w:after="0"/>
        <w:jc w:val="left"/>
        <w:rPr/>
      </w:pPr>
      <w:r>
        <w:rPr/>
        <w:t>Ye08aVOOPRnM9Bpp5dKB0iESzGNpnqE0x+McpJYFlZSLaSCbMeP9793mlkTTnFOqQk+HQdRsdLK9WJ</w:t>
      </w:r>
    </w:p>
    <w:p>
      <w:pPr>
        <w:pStyle w:val="PreformattedText"/>
        <w:bidi w:val="0"/>
        <w:spacing w:before="0" w:after="0"/>
        <w:jc w:val="left"/>
        <w:rPr/>
      </w:pPr>
      <w:r>
        <w:rPr/>
        <w:t>j+3HGY9RZg7lI0sQZLWBf6Nb6e2fEkYVAqOqSxsgBU8T0qa14SkjoB44ndtRLvGZvHFLaUrYFWA03J</w:t>
      </w:r>
    </w:p>
    <w:p>
      <w:pPr>
        <w:pStyle w:val="PreformattedText"/>
        <w:bidi w:val="0"/>
        <w:spacing w:before="0" w:after="0"/>
        <w:jc w:val="left"/>
        <w:rPr/>
      </w:pPr>
      <w:r>
        <w:rPr/>
        <w:t>+g96J/ToVpnpiJ5C7provQT7mmJqQqhPGZ4J4zE2kJpdfIFPrVDGG0/4i/tpgHNPKnS2FQARWrU69L</w:t>
      </w:r>
    </w:p>
    <w:p>
      <w:pPr>
        <w:pStyle w:val="PreformattedText"/>
        <w:bidi w:val="0"/>
        <w:spacing w:before="0" w:after="0"/>
        <w:jc w:val="left"/>
        <w:rPr/>
      </w:pPr>
      <w:r>
        <w:rPr/>
        <w:t>UQCCAGSNppaks76wxQxHShVLEqDcXsPp7cMYVV0+fTNGdiaUI6YGnWor3aOVXUsUiaM6tLqvqFyf16</w:t>
      </w:r>
    </w:p>
    <w:p>
      <w:pPr>
        <w:pStyle w:val="PreformattedText"/>
        <w:bidi w:val="0"/>
        <w:spacing w:before="0" w:after="0"/>
        <w:jc w:val="left"/>
        <w:rPr/>
      </w:pPr>
      <w:r>
        <w:rPr/>
        <w:t>tVvemXTSpz07pEaBxx6n1lYjmZAiyNGoWQKW0lpVGmV9TkrosQQPp+Pe5G1KAOHTSv31NMjqdeaseg</w:t>
      </w:r>
    </w:p>
    <w:p>
      <w:pPr>
        <w:pStyle w:val="PreformattedText"/>
        <w:bidi w:val="0"/>
        <w:spacing w:before="0" w:after="0"/>
        <w:jc w:val="left"/>
        <w:rPr/>
      </w:pPr>
      <w:r>
        <w:rPr/>
        <w:t>o2meoLxRotOqeKKOLVrModbtIWQ6Rq5PugAVlRfh6ui6Udmwc9KpJfE0lDDEKdJG8NLSJFpQQqP16j</w:t>
      </w:r>
    </w:p>
    <w:p>
      <w:pPr>
        <w:pStyle w:val="PreformattedText"/>
        <w:bidi w:val="0"/>
        <w:spacing w:before="0" w:after="0"/>
        <w:jc w:val="left"/>
        <w:rPr/>
      </w:pPr>
      <w:r>
        <w:rPr/>
        <w:t>c6hqJY3493CEFmX4R1vWdKys1acft6e0x8dHUU1TIkhZYwHcO91CaVS6khpWckBb3sPxb3RVpUnpXD</w:t>
      </w:r>
    </w:p>
    <w:p>
      <w:pPr>
        <w:pStyle w:val="PreformattedText"/>
        <w:bidi w:val="0"/>
        <w:spacing w:before="0" w:after="0"/>
        <w:jc w:val="left"/>
        <w:rPr/>
      </w:pPr>
      <w:r>
        <w:rPr/>
        <w:t>KJIu00XqcmbqKmrFMkBjWL9maaVfHLrdiIUCRgkBnNr3tyPz78xABHn1bQURnY9oNelPl8xFhqCWuW</w:t>
      </w:r>
    </w:p>
    <w:p>
      <w:pPr>
        <w:pStyle w:val="PreformattedText"/>
        <w:bidi w:val="0"/>
        <w:spacing w:before="0" w:after="0"/>
        <w:jc w:val="left"/>
        <w:rPr/>
      </w:pPr>
      <w:r>
        <w:rPr/>
        <w:t>GQ1WNkpoBjKWIM9dU1LhIFmmP6zNK3GkcWuf8a1K0xjpOhLtqNNHl0EG66+nTJ0heHGyVuSjkkG3KZ</w:t>
      </w:r>
    </w:p>
    <w:p>
      <w:pPr>
        <w:pStyle w:val="PreformattedText"/>
        <w:bidi w:val="0"/>
        <w:spacing w:before="0" w:after="0"/>
        <w:jc w:val="left"/>
        <w:rPr/>
      </w:pPr>
      <w:r>
        <w:rPr/>
        <w:t>KykhecuPM9TPBVRRxJQH1s5QqSR9Tx78S7jTISOl8TDSNEefXoOdw7o39QvR02LxwDeuKlx8Gdmkin</w:t>
      </w:r>
    </w:p>
    <w:p>
      <w:pPr>
        <w:pStyle w:val="PreformattedText"/>
        <w:bidi w:val="0"/>
        <w:spacing w:before="0" w:after="0"/>
        <w:jc w:val="left"/>
        <w:rPr/>
      </w:pPr>
      <w:r>
        <w:rPr/>
        <w:t>okiZqiWVmEZSjpVUHhSOfz9PbSJrdqzGlMcOlWqGML4ijxegnyM2/d2GX07ayTP/AJOlBjdy0sWXol</w:t>
      </w:r>
    </w:p>
    <w:p>
      <w:pPr>
        <w:pStyle w:val="PreformattedText"/>
        <w:bidi w:val="0"/>
        <w:spacing w:before="0" w:after="0"/>
        <w:jc w:val="left"/>
        <w:rPr/>
      </w:pPr>
      <w:r>
        <w:rPr/>
        <w:t>DKXZyzfxJjMVFgFC/g+3xoUU4kmnRdcyQuWaWgI/wdMM9DJha5odw5+kpq+oraeWswP3dRX1FP4WCx</w:t>
      </w:r>
    </w:p>
    <w:p>
      <w:pPr>
        <w:pStyle w:val="PreformattedText"/>
        <w:bidi w:val="0"/>
        <w:spacing w:before="0" w:after="0"/>
        <w:jc w:val="left"/>
        <w:rPr/>
      </w:pPr>
      <w:r>
        <w:rPr/>
        <w:t>wmtVwYat0B4BF78/T2qtYJYWPZg9B+4uUeR0Eo8MfPj0LO0+8dnU2RqNsSZisnwE81PSV2FqZYZaSH</w:t>
      </w:r>
    </w:p>
    <w:p>
      <w:pPr>
        <w:pStyle w:val="PreformattedText"/>
        <w:bidi w:val="0"/>
        <w:spacing w:before="0" w:after="0"/>
        <w:jc w:val="left"/>
        <w:rPr/>
      </w:pPr>
      <w:r>
        <w:rPr/>
        <w:t>7Z2aMxlP3TJJLYAMyjj/H2YhAFDae6nRRLKhZEeQUr075X5C9UYfddNQ57e249m5ar/wAmo/7hJNub</w:t>
      </w:r>
    </w:p>
    <w:p>
      <w:pPr>
        <w:pStyle w:val="PreformattedText"/>
        <w:bidi w:val="0"/>
        <w:spacing w:before="0" w:after="0"/>
        <w:jc w:val="left"/>
        <w:rPr/>
      </w:pPr>
      <w:r>
        <w:rPr/>
        <w:t>PViqyinp6jBLOkMDVGtY9RmjWMG5uPbAEk7N4idg6VrPDboESYBifh6cc33F2DuoxY+prKXCwRSQJQ</w:t>
      </w:r>
    </w:p>
    <w:p>
      <w:pPr>
        <w:pStyle w:val="PreformattedText"/>
        <w:bidi w:val="0"/>
        <w:spacing w:before="0" w:after="0"/>
        <w:jc w:val="left"/>
        <w:rPr/>
      </w:pPr>
      <w:r>
        <w:rPr/>
        <w:t>UcUyVm6q+KAaYZclHQy+LFLLH65LuEFjck+01y6627eGB0b21w2g1FB0Lmzt/0WKo8bh89uqjfOT1I</w:t>
      </w:r>
    </w:p>
    <w:p>
      <w:pPr>
        <w:pStyle w:val="PreformattedText"/>
        <w:bidi w:val="0"/>
        <w:spacing w:before="0" w:after="0"/>
        <w:jc w:val="left"/>
        <w:rPr/>
      </w:pPr>
      <w:r>
        <w:rPr/>
        <w:t>NJhtvVlNQ1FZUU0ytCM42Ne9RSzhyreZ18hY88e2luCQkcSY8/t6TXFizSmQ1JIOehEzPa1NjM+9DS</w:t>
      </w:r>
    </w:p>
    <w:p>
      <w:pPr>
        <w:pStyle w:val="PreformattedText"/>
        <w:bidi w:val="0"/>
        <w:spacing w:before="0" w:after="0"/>
        <w:jc w:val="left"/>
        <w:rPr/>
      </w:pPr>
      <w:r>
        <w:rPr/>
        <w:t>YCGCnNM1QaTz+ekpJUgaaeohqZm8CLEGJYljYn2+8pjcHQASOvWkKopq+Qc9NG2vkPSZE5HCJT0GKp</w:t>
      </w:r>
    </w:p>
    <w:p>
      <w:pPr>
        <w:pStyle w:val="PreformattedText"/>
        <w:bidi w:val="0"/>
        <w:spacing w:before="0" w:after="0"/>
        <w:jc w:val="left"/>
        <w:rPr/>
      </w:pPr>
      <w:r>
        <w:rPr/>
        <w:t>o4Wo5MllstLI7OGaeP7THxii+9qZGvpZZnVVW359pFYEuppnPSwrkSO9UHkOn1e1shk8jjYpNx0Ukl</w:t>
      </w:r>
    </w:p>
    <w:p>
      <w:pPr>
        <w:pStyle w:val="PreformattedText"/>
        <w:bidi w:val="0"/>
        <w:spacing w:before="0" w:after="0"/>
        <w:jc w:val="left"/>
        <w:rPr/>
      </w:pPr>
      <w:r>
        <w:rPr/>
        <w:t>BB4sf/AA/Ex4+CWRUB89YKieU1U0moggAWX/b+0peRXKk9pPTsUhoRGh7uhLxHY25Kyuk+zyH8Nikq</w:t>
      </w:r>
    </w:p>
    <w:p>
      <w:pPr>
        <w:pStyle w:val="PreformattedText"/>
        <w:bidi w:val="0"/>
        <w:spacing w:before="0" w:after="0"/>
        <w:jc w:val="left"/>
        <w:rPr/>
      </w:pPr>
      <w:r>
        <w:rPr/>
        <w:t>6KnycaY6lyupiobzQJJG5gDoLlGdAf6/j3tHkBqFJ62GUVDnvp0IWC3FmctmaqOWnjaCjhlYNVLBFJ</w:t>
      </w:r>
    </w:p>
    <w:p>
      <w:pPr>
        <w:pStyle w:val="PreformattedText"/>
        <w:bidi w:val="0"/>
        <w:spacing w:before="0" w:after="0"/>
        <w:jc w:val="left"/>
        <w:rPr/>
      </w:pPr>
      <w:r>
        <w:rPr/>
        <w:t>XRpcRzinhYokfjA+jAL+R7UtploK0FOlsUiogI49CHDU089JFWU1dDBV1UbSyRJDC/2ultDrfVIt2X</w:t>
      </w:r>
    </w:p>
    <w:p>
      <w:pPr>
        <w:pStyle w:val="PreformattedText"/>
        <w:bidi w:val="0"/>
        <w:spacing w:before="0" w:after="0"/>
        <w:jc w:val="left"/>
        <w:rPr/>
      </w:pPr>
      <w:r>
        <w:rPr/>
        <w:t>0r9Bf23oIotelC3dDpJx04Jm4qNBZZp6aUmGqWqMlVJr0F/3TEoWNAE5AuqX5P090LFcOOnI3dq1Oe</w:t>
      </w:r>
    </w:p>
    <w:p>
      <w:pPr>
        <w:pStyle w:val="PreformattedText"/>
        <w:bidi w:val="0"/>
        <w:spacing w:before="0" w:after="0"/>
        <w:jc w:val="left"/>
        <w:rPr/>
      </w:pPr>
      <w:r>
        <w:rPr/>
        <w:t>uKVuJSKSqFHNj5Jy81N9s4qiJ47GX7dW8UkVONXkuCb/T2mMg1ERivTrzymgJx1ASahUQ1UdfGJxWr</w:t>
      </w:r>
    </w:p>
    <w:p>
      <w:pPr>
        <w:pStyle w:val="PreformattedText"/>
        <w:bidi w:val="0"/>
        <w:spacing w:before="0" w:after="0"/>
        <w:jc w:val="left"/>
        <w:rPr/>
      </w:pPr>
      <w:r>
        <w:rPr/>
        <w:t>JUJIHkq1qJQVWXUvIEurVe549pjHpKuOPn0axTSOiK1fl1MkzQikZpJbIzzxKYHTxLY21sikF5CGLc</w:t>
      </w:r>
    </w:p>
    <w:p>
      <w:pPr>
        <w:pStyle w:val="PreformattedText"/>
        <w:bidi w:val="0"/>
        <w:spacing w:before="0" w:after="0"/>
        <w:jc w:val="left"/>
        <w:rPr/>
      </w:pPr>
      <w:r>
        <w:rPr/>
        <w:t>XP9b+/TSdwz0a20EjDS3xdChtqVMi9BHJT09RDHErNcFFkj8d0mZQVQzvc3/rb24qrpDJ6dJrgvDVS</w:t>
      </w:r>
    </w:p>
    <w:p>
      <w:pPr>
        <w:pStyle w:val="PreformattedText"/>
        <w:bidi w:val="0"/>
        <w:spacing w:before="0" w:after="0"/>
        <w:jc w:val="left"/>
        <w:rPr/>
      </w:pPr>
      <w:r>
        <w:rPr/>
        <w:t>ehBqsvj2oqg1lKr0FBR1MTIp0zTQIGMQkYkKSpNy3F7fX26xJjLMnwjoib+0jUcK9FhyWXGRd3qw4l</w:t>
      </w:r>
    </w:p>
    <w:p>
      <w:pPr>
        <w:pStyle w:val="PreformattedText"/>
        <w:bidi w:val="0"/>
        <w:spacing w:before="0" w:after="0"/>
        <w:jc w:val="left"/>
        <w:rPr/>
      </w:pPr>
      <w:r>
        <w:rPr/>
        <w:t>yHkeCedW8sVCvopY0FtKKI0Ucct/t/ZM2uQkshKnoQ2hCKhHCmft6kY7zzSJKKhoYGBQRRlbyrEqxx</w:t>
      </w:r>
    </w:p>
    <w:p>
      <w:pPr>
        <w:pStyle w:val="PreformattedText"/>
        <w:bidi w:val="0"/>
        <w:spacing w:before="0" w:after="0"/>
        <w:jc w:val="left"/>
        <w:rPr/>
      </w:pPr>
      <w:r>
        <w:rPr/>
        <w:t>yE8BNZJvYAXt9Pb8cko0jh0aak8+jV9XZRspjZsbURUz50hYMbSVESxffSCOZ4se1bCqwUpMY8sjFl</w:t>
      </w:r>
    </w:p>
    <w:p>
      <w:pPr>
        <w:pStyle w:val="PreformattedText"/>
        <w:bidi w:val="0"/>
        <w:spacing w:before="0" w:after="0"/>
        <w:jc w:val="left"/>
        <w:rPr/>
      </w:pPr>
      <w:r>
        <w:rPr/>
        <w:t>MgH1uAPZ7a1kQKTnoNbonh3C0P6R4npJ5+hzOYxdbkqusipaqiy0GBlx0YSeuqslA5cxzT6Qq42GlO</w:t>
      </w:r>
    </w:p>
    <w:p>
      <w:pPr>
        <w:pStyle w:val="PreformattedText"/>
        <w:bidi w:val="0"/>
        <w:spacing w:before="0" w:after="0"/>
        <w:jc w:val="left"/>
        <w:rPr/>
      </w:pPr>
      <w:r>
        <w:rPr/>
        <w:t>qIAE+o2tz70XcKwK4B6W2zJHTFQR/Py6ECPFYzeWLmrayajpJsRticY6vgrRiXw+bwcaDHfbU8h+3m</w:t>
      </w:r>
    </w:p>
    <w:p>
      <w:pPr>
        <w:pStyle w:val="PreformattedText"/>
        <w:bidi w:val="0"/>
        <w:spacing w:before="0" w:after="0"/>
        <w:jc w:val="left"/>
        <w:rPr/>
      </w:pPr>
      <w:r>
        <w:rPr/>
        <w:t>kyUgAZbWYKb+r21IjECavD/D0hefwnaFo6q5z8wesNDuvLVdPjtwZWpklnmejXMq9NTvXyyy0zwPXP</w:t>
      </w:r>
    </w:p>
    <w:p>
      <w:pPr>
        <w:pStyle w:val="PreformattedText"/>
        <w:bidi w:val="0"/>
        <w:spacing w:before="0" w:after="0"/>
        <w:jc w:val="left"/>
        <w:rPr/>
      </w:pPr>
      <w:r>
        <w:rPr/>
        <w:t>KzCQFI/rxo45+vv0TEVllasnn03cW6REW8a4HD5V6jFYK6imtLWU1ZR5B63IVOkyIIUcrS5QNTKhji</w:t>
      </w:r>
    </w:p>
    <w:p>
      <w:pPr>
        <w:pStyle w:val="PreformattedText"/>
        <w:bidi w:val="0"/>
        <w:spacing w:before="0" w:after="0"/>
        <w:jc w:val="left"/>
        <w:rPr/>
      </w:pPr>
      <w:r>
        <w:rPr/>
        <w:t>jVhqsNPN/bbP4qsyKdP+D59MrI8BAdNQNR+fTtRCaoeWIzy001BnQEr5YYjTrUy0RdHp9DFpHrQ2te</w:t>
      </w:r>
    </w:p>
    <w:p>
      <w:pPr>
        <w:pStyle w:val="PreformattedText"/>
        <w:bidi w:val="0"/>
        <w:spacing w:before="0" w:after="0"/>
        <w:jc w:val="left"/>
        <w:rPr/>
      </w:pPr>
      <w:r>
        <w:rPr/>
        <w:t>GDEc/wBfeoVHiEL8Vc/s68zkHWfhI6EPCUiWaqXHRZ37upNO4XRD46gyNHJ92jEuYZJ7uNLAi9r2Fv</w:t>
      </w:r>
    </w:p>
    <w:p>
      <w:pPr>
        <w:pStyle w:val="PreformattedText"/>
        <w:bidi w:val="0"/>
        <w:spacing w:before="0" w:after="0"/>
        <w:jc w:val="left"/>
        <w:rPr/>
      </w:pPr>
      <w:r>
        <w:rPr/>
        <w:t>b4SjtJxNP29JXuGdkRQViHGuP8/T8KQYWaNMrHT1Obnp3kqKCKqjq6lIUEkVMtFpYRAU0QDDycJb6G</w:t>
      </w:r>
    </w:p>
    <w:p>
      <w:pPr>
        <w:pStyle w:val="PreformattedText"/>
        <w:bidi w:val="0"/>
        <w:spacing w:before="0" w:after="0"/>
        <w:jc w:val="left"/>
        <w:rPr/>
      </w:pPr>
      <w:r>
        <w:rPr/>
        <w:t>/uysEq7GjEcOmQ7S0VGotesGRyxqocS8dRVVGTxFDUNRRwxl44KPz+RaqsjCiNqsyekEG11BH9PepZ</w:t>
      </w:r>
    </w:p>
    <w:p>
      <w:pPr>
        <w:pStyle w:val="PreformattedText"/>
        <w:bidi w:val="0"/>
        <w:spacing w:before="0" w:after="0"/>
        <w:jc w:val="left"/>
        <w:rPr/>
      </w:pPr>
      <w:r>
        <w:rPr/>
        <w:t>vERaCtOrxW7xSOlexsk9cGqUqYllqoyZMdDTLJTorNSZapqKhnqqist/mJdGi+m31tzb3XSWjOkcer</w:t>
      </w:r>
    </w:p>
    <w:p>
      <w:pPr>
        <w:pStyle w:val="PreformattedText"/>
        <w:bidi w:val="0"/>
        <w:spacing w:before="0" w:after="0"/>
        <w:jc w:val="left"/>
        <w:rPr/>
      </w:pPr>
      <w:r>
        <w:rPr/>
        <w:t>BdDkE4J/l0208+QxrVzK7TSVVP54aCcxx10TyziJ46LxqFWiiiIe7c6ePdEZowEbzPS4LG4DA9w6jT</w:t>
      </w:r>
    </w:p>
    <w:p>
      <w:pPr>
        <w:pStyle w:val="PreformattedText"/>
        <w:bidi w:val="0"/>
        <w:spacing w:before="0" w:after="0"/>
        <w:jc w:val="left"/>
        <w:rPr/>
      </w:pPr>
      <w:r>
        <w:rPr/>
        <w:t>y07NjqfHxtPCxoIasSuqUCvS16yOsbhWWeCZlKurel+bH8+1GqqMg4deU6X8RhQ+X+TpQslDi8xU5L</w:t>
      </w:r>
    </w:p>
    <w:p>
      <w:pPr>
        <w:pStyle w:val="PreformattedText"/>
        <w:bidi w:val="0"/>
        <w:spacing w:before="0" w:after="0"/>
        <w:jc w:val="left"/>
        <w:rPr/>
      </w:pPr>
      <w:r>
        <w:rPr/>
        <w:t>HRUwpqaeOrxlJTQmVZKnUWAjDOwKQiRioB0gE29tRRlXIIqOmnka4jIYUNesbZg7hqykaxMarIKstP</w:t>
      </w:r>
    </w:p>
    <w:p>
      <w:pPr>
        <w:pStyle w:val="PreformattedText"/>
        <w:bidi w:val="0"/>
        <w:spacing w:before="0" w:after="0"/>
        <w:jc w:val="left"/>
        <w:rPr/>
      </w:pPr>
      <w:r>
        <w:rPr/>
        <w:t>QxMhhjkaOKVxwg1Egte1iQfb0jFitUrTphYhArVzXqetdGk1agmgqGp5ExlI8lFHVw1FMNayli7J4p</w:t>
      </w:r>
    </w:p>
    <w:p>
      <w:pPr>
        <w:pStyle w:val="PreformattedText"/>
        <w:bidi w:val="0"/>
        <w:spacing w:before="0" w:after="0"/>
        <w:jc w:val="left"/>
        <w:rPr/>
      </w:pPr>
      <w:r>
        <w:rPr/>
        <w:t>UXlSvqa3F/fnC/ipXp1SWZO6inj1FOUh8VMFqk8kmS4mZFCxCEMkkNLGwEkEcEj3a5IIYDm3tI6KGW</w:t>
      </w:r>
    </w:p>
    <w:p>
      <w:pPr>
        <w:pStyle w:val="PreformattedText"/>
        <w:bidi w:val="0"/>
        <w:spacing w:before="0" w:after="0"/>
        <w:jc w:val="left"/>
        <w:rPr/>
      </w:pPr>
      <w:r>
        <w:rPr/>
        <w:t>qgAdakWaMlYxRf8PSkNZSmORoUu8MIVHKyPHa1maAjTdWc2cm1vqPbjqpqFavSDvBJkPHh02NNS1NB</w:t>
      </w:r>
    </w:p>
    <w:p>
      <w:pPr>
        <w:pStyle w:val="PreformattedText"/>
        <w:bidi w:val="0"/>
        <w:spacing w:before="0" w:after="0"/>
        <w:jc w:val="left"/>
        <w:rPr/>
      </w:pPr>
      <w:r>
        <w:rPr/>
        <w:t>LO9FFRzBjGsuqWVEjMgaIF39Esp0tq/tWP09pWiUAHzr08pYEAnqPMVq6EiZ9Ll4pEdCqxTrEdMrsz</w:t>
      </w:r>
    </w:p>
    <w:p>
      <w:pPr>
        <w:pStyle w:val="PreformattedText"/>
        <w:bidi w:val="0"/>
        <w:spacing w:before="0" w:after="0"/>
        <w:jc w:val="left"/>
        <w:rPr/>
      </w:pPr>
      <w:r>
        <w:rPr/>
        <w:t>ABXVbFVPJA96PZGc9p8uvBCjakSo6iSxQ07JUwSm0rygLU6VkCwn1tI6nXokDfm9h9PekQIFI+E9Nz</w:t>
      </w:r>
    </w:p>
    <w:p>
      <w:pPr>
        <w:pStyle w:val="PreformattedText"/>
        <w:bidi w:val="0"/>
        <w:spacing w:before="0" w:after="0"/>
        <w:jc w:val="left"/>
        <w:rPr/>
      </w:pPr>
      <w:r>
        <w:rPr/>
        <w:t>yO4FeoVdPUMTqGmoBgSOCBy0QgkQuxjdRYAAg8/197BUu7V716vCVA4dv+XpJzAeOpS6qkTGp8gW7B</w:t>
      </w:r>
    </w:p>
    <w:p>
      <w:pPr>
        <w:pStyle w:val="PreformattedText"/>
        <w:bidi w:val="0"/>
        <w:spacing w:before="0" w:after="0"/>
        <w:jc w:val="left"/>
        <w:rPr/>
      </w:pPr>
      <w:r>
        <w:rPr/>
        <w:t>WYvMoA9Q025Nz7sFqCfPp2pWq6sdNVdKJZ9EQDSyU6ExhnsqFbtNYAhi9wbXH+HtNMwBAPl0oiH6Zp</w:t>
      </w:r>
    </w:p>
    <w:p>
      <w:pPr>
        <w:pStyle w:val="PreformattedText"/>
        <w:bidi w:val="0"/>
        <w:spacing w:before="0" w:after="0"/>
        <w:jc w:val="left"/>
        <w:rPr/>
      </w:pPr>
      <w:r>
        <w:rPr/>
        <w:t>100uiZUe8Tn0RqLxLcekuAxb8m+q55911KQAB5daKY1DiOsFXRRU1DGpFRIsSNUJ6VkEj61LaZSNL2</w:t>
      </w:r>
    </w:p>
    <w:p>
      <w:pPr>
        <w:pStyle w:val="PreformattedText"/>
        <w:bidi w:val="0"/>
        <w:spacing w:before="0" w:after="0"/>
        <w:jc w:val="left"/>
        <w:rPr/>
      </w:pPr>
      <w:r>
        <w:rPr/>
        <w:t>YkG3BB93KFVUjh1XxdWpSfLqZU1EFHHS16skijVI6xn10sjsBdhwjCRhcfgW97avaw6bhVqsh6wS1E</w:t>
      </w:r>
    </w:p>
    <w:p>
      <w:pPr>
        <w:pStyle w:val="PreformattedText"/>
        <w:bidi w:val="0"/>
        <w:spacing w:before="0" w:after="0"/>
        <w:jc w:val="left"/>
        <w:rPr/>
      </w:pPr>
      <w:r>
        <w:rPr/>
        <w:t>bV00qqZtWl40b0grOgZl025LE/j6nn35m10WmT05IpCaekNk0VGqw7l6h2kkjUfSJSCoDsNXrW1r8X</w:t>
      </w:r>
    </w:p>
    <w:p>
      <w:pPr>
        <w:pStyle w:val="PreformattedText"/>
        <w:bidi w:val="0"/>
        <w:spacing w:before="0" w:after="0"/>
        <w:jc w:val="left"/>
        <w:rPr/>
      </w:pPr>
      <w:r>
        <w:rPr/>
        <w:t>+vu0YkYsH9OmaMFA/D0hpI3hElQINTSq0bkn1R2UgtdrF4/wAMeTb2vgHhnt4+XSK6JlURfh6JF3RW</w:t>
      </w:r>
    </w:p>
    <w:p>
      <w:pPr>
        <w:pStyle w:val="PreformattedText"/>
        <w:bidi w:val="0"/>
        <w:spacing w:before="0" w:after="0"/>
        <w:jc w:val="left"/>
        <w:rPr/>
      </w:pPr>
      <w:r>
        <w:rPr/>
        <w:t>wilqDk/BUZHAZKOukmkjV6c46a8EcckLjS8BVrA/hh7NYyshCyju/wAP29A7cC0JZUWpr1SR2nQUI7</w:t>
      </w:r>
    </w:p>
    <w:p>
      <w:pPr>
        <w:pStyle w:val="PreformattedText"/>
        <w:bidi w:val="0"/>
        <w:spacing w:before="0" w:after="0"/>
        <w:jc w:val="left"/>
        <w:rPr/>
      </w:pPr>
      <w:r>
        <w:rPr/>
        <w:t>BzK1EL/e0EOVljbykU/wBnqMqqzpZZgupSB9Av+t7NojoTQuc5+zoLXkKs5kcZC/lnoke88elVDnsT</w:t>
      </w:r>
    </w:p>
    <w:p>
      <w:pPr>
        <w:pStyle w:val="PreformattedText"/>
        <w:bidi w:val="0"/>
        <w:spacing w:before="0" w:after="0"/>
        <w:jc w:val="left"/>
        <w:rPr/>
      </w:pPr>
      <w:r>
        <w:rPr/>
        <w:t>FTQiaOvptwipjViywVFH43SIKLiFnW5+ov7O4tOkDTQ06AV3G8bPoPaGrT5dHQ6bx1Zmd5dT5XL47G</w:t>
      </w:r>
    </w:p>
    <w:p>
      <w:pPr>
        <w:pStyle w:val="PreformattedText"/>
        <w:bidi w:val="0"/>
        <w:spacing w:before="0" w:after="0"/>
        <w:jc w:val="left"/>
        <w:rPr/>
      </w:pPr>
      <w:r>
        <w:rPr/>
        <w:t>Jg6LC4zH+VxF6pPPT+F6uSQEKxleyf2z+PapNLLWQ5HXpU0yxOEqCo/n19NT4U7bfZ/Su0NuzKQ1Dh</w:t>
      </w:r>
    </w:p>
    <w:p>
      <w:pPr>
        <w:pStyle w:val="PreformattedText"/>
        <w:bidi w:val="0"/>
        <w:spacing w:before="0" w:after="0"/>
        <w:jc w:val="left"/>
        <w:rPr/>
      </w:pPr>
      <w:r>
        <w:rPr/>
        <w:t>cVWLclmanr6FKmMAkgeK7ekDm1va9cKB0WzHVI3Ry1JKgt9SASL2v/hYH08fj8e7dNdcv9b8f4i/+8</w:t>
      </w:r>
    </w:p>
    <w:p>
      <w:pPr>
        <w:pStyle w:val="PreformattedText"/>
        <w:bidi w:val="0"/>
        <w:spacing w:before="0" w:after="0"/>
        <w:jc w:val="left"/>
        <w:rPr/>
      </w:pPr>
      <w:r>
        <w:rPr/>
        <w:t>2Hv3XuHXuD9frx+f8AbWHF7D/b+/de9aHr39DYm/PNxa/F/wDY29669wI67H+8nnj6Dn6j/Wv7317r</w:t>
      </w:r>
    </w:p>
    <w:p>
      <w:pPr>
        <w:pStyle w:val="PreformattedText"/>
        <w:bidi w:val="0"/>
        <w:spacing w:before="0" w:after="0"/>
        <w:jc w:val="left"/>
        <w:rPr/>
      </w:pPr>
      <w:r>
        <w:rPr/>
        <w:t>3B/Nv8Pp/h9bfT37r3Xj/sOP8PpcEG/H9ffuvcOurG1hx/xBH4/2Pv3XvlTrgeeBx+D+Pz+Dzb6fn3</w:t>
      </w:r>
    </w:p>
    <w:p>
      <w:pPr>
        <w:pStyle w:val="PreformattedText"/>
        <w:bidi w:val="0"/>
        <w:spacing w:before="0" w:after="0"/>
        <w:jc w:val="left"/>
        <w:rPr/>
      </w:pPr>
      <w:r>
        <w:rPr/>
        <w:t>Xy6v8ALrGRxYHg3F/9ccj62A591NfPrVOsbcH+nPH9fr9P6A+9fPrYpTPWFuRwD+bf0uf62+v191/w</w:t>
      </w:r>
    </w:p>
    <w:p>
      <w:pPr>
        <w:pStyle w:val="PreformattedText"/>
        <w:bidi w:val="0"/>
        <w:spacing w:before="0" w:after="0"/>
        <w:jc w:val="left"/>
        <w:rPr/>
      </w:pPr>
      <w:r>
        <w:rPr/>
        <w:t>de458+sLXBv+L8q1gfzy3+P+v9D7169a9AeHWBzf/YXP+Fjbj8XPHv1MV8uvE+XUZz+Pz/UWPH+Jtc</w:t>
      </w:r>
    </w:p>
    <w:p>
      <w:pPr>
        <w:pStyle w:val="PreformattedText"/>
        <w:bidi w:val="0"/>
        <w:spacing w:before="0" w:after="0"/>
        <w:jc w:val="left"/>
        <w:rPr/>
      </w:pPr>
      <w:r>
        <w:rPr/>
        <w:t>n3U9b8sDpuc3JP0uxP+qsPpYWFvT/T223CnXh1hP8AgCLEkqTcfSwAFrf09149e4cOuI55vx9ebf4q</w:t>
      </w:r>
    </w:p>
    <w:p>
      <w:pPr>
        <w:pStyle w:val="PreformattedText"/>
        <w:bidi w:val="0"/>
        <w:spacing w:before="0" w:after="0"/>
        <w:jc w:val="left"/>
        <w:rPr/>
      </w:pPr>
      <w:r>
        <w:rPr/>
        <w:t>L/gg+9dbzgnrKCBYDj+oubkk82P4IPu44deA8+sy3tYMCL3I+nJ4C2HJAI5979etEUp1ylutxcG3N+</w:t>
      </w:r>
    </w:p>
    <w:p>
      <w:pPr>
        <w:pStyle w:val="PreformattedText"/>
        <w:bidi w:val="0"/>
        <w:spacing w:before="0" w:after="0"/>
        <w:jc w:val="left"/>
        <w:rPr/>
      </w:pPr>
      <w:r>
        <w:rPr/>
        <w:t>CR+L2+t/p78R59eHn1Bc888aQCPp9bG5H55/2PPujfz61/h6ZatxY24Grmx/178fX88+2T5Dq6/Z0n</w:t>
      </w:r>
    </w:p>
    <w:p>
      <w:pPr>
        <w:pStyle w:val="PreformattedText"/>
        <w:bidi w:val="0"/>
        <w:spacing w:before="0" w:after="0"/>
        <w:jc w:val="left"/>
        <w:rPr/>
      </w:pPr>
      <w:r>
        <w:rPr/>
        <w:t>piBcH8cWt9frY/1H1/23urVr06PIdN4f183sB/Ztf1Aj/W/1gfda5HVus4ta1v8AiD/j/W39fdxmnW</w:t>
      </w:r>
    </w:p>
    <w:p>
      <w:pPr>
        <w:pStyle w:val="PreformattedText"/>
        <w:bidi w:val="0"/>
        <w:spacing w:before="0" w:after="0"/>
        <w:jc w:val="left"/>
        <w:rPr/>
      </w:pPr>
      <w:r>
        <w:rPr/>
        <w:t>j9vXIf0/AtcC/4sOTwbD+n049uD+XWj59d8WJuTexsSVBs39P6D6/n3cdVJNKUx1017HVqILWUf1b6</w:t>
      </w:r>
    </w:p>
    <w:p>
      <w:pPr>
        <w:pStyle w:val="PreformattedText"/>
        <w:bidi w:val="0"/>
        <w:spacing w:before="0" w:after="0"/>
        <w:jc w:val="left"/>
        <w:rPr/>
      </w:pPr>
      <w:r>
        <w:rPr/>
        <w:t>iw59ur5+nVDWnXHSQfrbSP0gXsWNyT+SSfd6+vVCOuQHPPPP0sB+PVc/0H9fdhTqnqR1mVOSLnn68/</w:t>
      </w:r>
    </w:p>
    <w:p>
      <w:pPr>
        <w:pStyle w:val="PreformattedText"/>
        <w:bidi w:val="0"/>
        <w:spacing w:before="0" w:after="0"/>
        <w:jc w:val="left"/>
        <w:rPr/>
      </w:pPr>
      <w:r>
        <w:rPr/>
        <w:t>UWsOD+rj26Ps6bPGvXIIb3/UeSL8WB+gIBH0/3v3cdaYCpxnrkYwALckkG/NgbXIuLEf7D3demyM+g</w:t>
      </w:r>
    </w:p>
    <w:p>
      <w:pPr>
        <w:pStyle w:val="PreformattedText"/>
        <w:bidi w:val="0"/>
        <w:spacing w:before="0" w:after="0"/>
        <w:jc w:val="left"/>
        <w:rPr/>
      </w:pPr>
      <w:r>
        <w:rPr/>
        <w:t>6zxp9LfUAE/1sf6D6G355+vtwdUOc+XX/9QwlExDW1+kqFVNLE/uAnTC/wDwVbm/N/cNjj8upX6eoS</w:t>
      </w:r>
    </w:p>
    <w:p>
      <w:pPr>
        <w:pStyle w:val="PreformattedText"/>
        <w:bidi w:val="0"/>
        <w:spacing w:before="0" w:after="0"/>
        <w:jc w:val="left"/>
        <w:rPr/>
      </w:pPr>
      <w:r>
        <w:rPr/>
        <w:t>Fe5VQFCssAbTosVOlSwNtSng/Q393p1U8fl0JG1eS2m8Y13P8AqfqLD0gXNzxcDj2pg6L7n4jw6Mzt</w:t>
      </w:r>
    </w:p>
    <w:p>
      <w:pPr>
        <w:pStyle w:val="PreformattedText"/>
        <w:bidi w:val="0"/>
        <w:spacing w:before="0" w:after="0"/>
        <w:jc w:val="left"/>
        <w:rPr/>
      </w:pPr>
      <w:r>
        <w:rPr/>
        <w:t>CcRmBiCxuhCr6Q4JALFjbyMeLX59mkVcE+fRZL5mvl0a/aMhsoJCgKoBPJs1m9RT0G7Hjjj2aQ8R0W</w:t>
      </w:r>
    </w:p>
    <w:p>
      <w:pPr>
        <w:pStyle w:val="PreformattedText"/>
        <w:bidi w:val="0"/>
        <w:spacing w:before="0" w:after="0"/>
        <w:jc w:val="left"/>
        <w:rPr/>
      </w:pPr>
      <w:r>
        <w:rPr/>
        <w:t>ScT0NuNe4QgGxAVTx9f960lefp7MhwHTDfs6EPEtpULexNgV/DH63cngGw+g9qE6Tv6efS2o73ANjf</w:t>
      </w:r>
    </w:p>
    <w:p>
      <w:pPr>
        <w:pStyle w:val="PreformattedText"/>
        <w:bidi w:val="0"/>
        <w:spacing w:before="0" w:after="0"/>
        <w:jc w:val="left"/>
        <w:rPr/>
      </w:pPr>
      <w:r>
        <w:rPr/>
        <w:t>hTcn82+luFt7eXphqA9K2lPCXvYcm/JNxyPyPbq9U8q0z05qeBckA2I4F/zaw/rz+R7tXrfzPHrJf0</w:t>
      </w:r>
    </w:p>
    <w:p>
      <w:pPr>
        <w:pStyle w:val="PreformattedText"/>
        <w:bidi w:val="0"/>
        <w:spacing w:before="0" w:after="0"/>
        <w:jc w:val="left"/>
        <w:rPr/>
      </w:pPr>
      <w:r>
        <w:rPr/>
        <w:t>6bWIuLj6/UkX/qef8Abe/E549ezjHTXUNdj9QL8L/QWH4/rb/Ye2W8+nVAoAemCsHDG5A03+oUEfUg</w:t>
      </w:r>
    </w:p>
    <w:p>
      <w:pPr>
        <w:pStyle w:val="PreformattedText"/>
        <w:bidi w:val="0"/>
        <w:spacing w:before="0" w:after="0"/>
        <w:jc w:val="left"/>
        <w:rPr/>
      </w:pPr>
      <w:r>
        <w:rPr/>
        <w:t>A/pN+f8AH2nfp1TnHSVq/UDeygBdTXNgQeLgtcm3FvaaT5dK4+Pz6Ts4IJPBtqsORYG/Nx9Rb/ePaR</w:t>
      </w:r>
    </w:p>
    <w:p>
      <w:pPr>
        <w:pStyle w:val="PreformattedText"/>
        <w:bidi w:val="0"/>
        <w:spacing w:before="0" w:after="0"/>
        <w:jc w:val="left"/>
        <w:rPr/>
      </w:pPr>
      <w:r>
        <w:rPr/>
        <w:t>856VqRQV6TGTcLH9Re5/2Iv9LAkC39faObCmgx0+oOK9BhnXB8hDWFzwB+RcEkluLqbWt7J5sasdK4</w:t>
      </w:r>
    </w:p>
    <w:p>
      <w:pPr>
        <w:pStyle w:val="PreformattedText"/>
        <w:bidi w:val="0"/>
        <w:spacing w:before="0" w:after="0"/>
        <w:jc w:val="left"/>
        <w:rPr/>
      </w:pPr>
      <w:r>
        <w:rPr/>
        <w:t>x0Xfc9jMxU3IJ9LEhlYAAB2tpKg88/19kkvxY6NYMLToPJSL6WJlRrszLyC2okRliOCo5HB5/p7a6V</w:t>
      </w:r>
    </w:p>
    <w:p>
      <w:pPr>
        <w:pStyle w:val="PreformattedText"/>
        <w:bidi w:val="0"/>
        <w:spacing w:before="0" w:after="0"/>
        <w:jc w:val="left"/>
        <w:rPr/>
      </w:pPr>
      <w:r>
        <w:rPr/>
        <w:t>fOvWJBodbu73Uyqp1es8G2kDRZVawA/I974dbNM16faRbksNQ4Wyaip1OSTcHgqp/2I9up6dNHzNad</w:t>
      </w:r>
    </w:p>
    <w:p>
      <w:pPr>
        <w:pStyle w:val="PreformattedText"/>
        <w:bidi w:val="0"/>
        <w:spacing w:before="0" w:after="0"/>
        <w:jc w:val="left"/>
        <w:rPr/>
      </w:pPr>
      <w:r>
        <w:rPr/>
        <w:t>LLG6gVZibqQSQgOsl+Fb+hQD8Dn24vqOmGp6+XS2oGDFyVursbtdrhx6l/UFAub2549qV+XHpk0xjP</w:t>
      </w:r>
    </w:p>
    <w:p>
      <w:pPr>
        <w:pStyle w:val="PreformattedText"/>
        <w:bidi w:val="0"/>
        <w:spacing w:before="0" w:after="0"/>
        <w:jc w:val="left"/>
        <w:rPr/>
      </w:pPr>
      <w:r>
        <w:rPr/>
        <w:t>SzorABtQuRaxGpirAFU+tvVY/T6e1KjAPTR+fDpWUikkFhwASOQxsGvpVeCCSLf19uLjpskVPSipQo</w:t>
      </w:r>
    </w:p>
    <w:p>
      <w:pPr>
        <w:pStyle w:val="PreformattedText"/>
        <w:bidi w:val="0"/>
        <w:spacing w:before="0" w:after="0"/>
        <w:jc w:val="left"/>
        <w:rPr/>
      </w:pPr>
      <w:r>
        <w:rPr/>
        <w:t>02va3IXkjV/YYk2vduePb6Hh69NN6mnT9ESgBIU2445K88XY8FfagUFK9N/IVp1IJ+i83sfz/X6jkW</w:t>
      </w:r>
    </w:p>
    <w:p>
      <w:pPr>
        <w:pStyle w:val="PreformattedText"/>
        <w:bidi w:val="0"/>
        <w:spacing w:before="0" w:after="0"/>
        <w:jc w:val="left"/>
        <w:rPr/>
      </w:pPr>
      <w:r>
        <w:rPr/>
        <w:t>+nPu4+zrVDXqI9vpYKbXuSeGJ4HJFwbf092HWqnGemKsNlZypb1W0AaTcX+oGo3JP1H+xt79/g61+e</w:t>
      </w:r>
    </w:p>
    <w:p>
      <w:pPr>
        <w:pStyle w:val="PreformattedText"/>
        <w:bidi w:val="0"/>
        <w:spacing w:before="0" w:after="0"/>
        <w:jc w:val="left"/>
        <w:rPr/>
      </w:pPr>
      <w:r>
        <w:rPr/>
        <w:t>OkLkBr1A3XV6jqIsf9tq5sP8LH37gRXqrE0+XQXZwqIiWKBGUAtcuqksQCCAGJuLGxPPu49Bx6aPCl</w:t>
      </w:r>
    </w:p>
    <w:p>
      <w:pPr>
        <w:pStyle w:val="PreformattedText"/>
        <w:bidi w:val="0"/>
        <w:spacing w:before="0" w:after="0"/>
        <w:jc w:val="left"/>
        <w:rPr/>
      </w:pPr>
      <w:r>
        <w:rPr/>
        <w:t>ega3AXYSEhBKFN10hks63PqItfSf8AY/T6+30446abHA9Fy3YXYzqL6hqDLZTHLf1eRf1HT/UfUEe1</w:t>
      </w:r>
    </w:p>
    <w:p>
      <w:pPr>
        <w:pStyle w:val="PreformattedText"/>
        <w:bidi w:val="0"/>
        <w:spacing w:before="0" w:after="0"/>
        <w:jc w:val="left"/>
        <w:rPr/>
      </w:pPr>
      <w:r>
        <w:rPr/>
        <w:t>SeXSR+ivbzjdzNZgSxuwkkKhS3puwQaiAfoB/sfahePDHSWTzNOiobxBczElSqagAqBL+NSFChWJeM</w:t>
      </w:r>
    </w:p>
    <w:p>
      <w:pPr>
        <w:pStyle w:val="PreformattedText"/>
        <w:bidi w:val="0"/>
        <w:spacing w:before="0" w:after="0"/>
        <w:jc w:val="left"/>
        <w:rPr/>
      </w:pPr>
      <w:r>
        <w:rPr/>
        <w:t>J+ofn8+1UYA+3pBL0WPcegmSUszArZCjFQCQ4AjABChSfUSb2+ntQMZ6Tg56QbprMhASXRoMmo2EJi</w:t>
      </w:r>
    </w:p>
    <w:p>
      <w:pPr>
        <w:pStyle w:val="PreformattedText"/>
        <w:bidi w:val="0"/>
        <w:spacing w:before="0" w:after="0"/>
        <w:jc w:val="left"/>
        <w:rPr/>
      </w:pPr>
      <w:r>
        <w:rPr/>
        <w:t>utkcaWkcBvV/h73+fWxiuOsVmEgZuHQPqYsoWUSNqVjcX08ELwPe/wA+t9YF1FzpZWUsrOSQYUXXyh</w:t>
      </w:r>
    </w:p>
    <w:p>
      <w:pPr>
        <w:pStyle w:val="PreformattedText"/>
        <w:bidi w:val="0"/>
        <w:spacing w:before="0" w:after="0"/>
        <w:jc w:val="left"/>
        <w:rPr/>
      </w:pPr>
      <w:r>
        <w:rPr/>
        <w:t>Gg6mBF+Pz736HrVeJ8uuKrePUy8rK6+pmsBchCjKQ7Ouri/FrX+nv3DrVcg+fXBzB6HEayOCIwVIdk</w:t>
      </w:r>
    </w:p>
    <w:p>
      <w:pPr>
        <w:pStyle w:val="PreformattedText"/>
        <w:bidi w:val="0"/>
        <w:spacing w:before="0" w:after="0"/>
        <w:jc w:val="left"/>
        <w:rPr/>
      </w:pPr>
      <w:r>
        <w:rPr/>
        <w:t>MYvZmdQpbSRY3+v09+62R8q9dfuEaTdg2lnZ11DSoL8GysVLG3H9P6e/de4jj1h1DWq+MQBLqzGRUL</w:t>
      </w:r>
    </w:p>
    <w:p>
      <w:pPr>
        <w:pStyle w:val="PreformattedText"/>
        <w:bidi w:val="0"/>
        <w:spacing w:before="0" w:after="0"/>
        <w:jc w:val="left"/>
        <w:rPr/>
      </w:pPr>
      <w:r>
        <w:rPr/>
        <w:t>6r3AHI8YJ+v5JI/HvY+3rXCnp1zUp5UDEaC4VnkAZ2uR5AoBsq8gn6cXPv1MUr17iKUz0V75FZF5Nx</w:t>
      </w:r>
    </w:p>
    <w:p>
      <w:pPr>
        <w:pStyle w:val="PreformattedText"/>
        <w:bidi w:val="0"/>
        <w:spacing w:before="0" w:after="0"/>
        <w:jc w:val="left"/>
        <w:rPr/>
      </w:pPr>
      <w:r>
        <w:rPr/>
        <w:t>YrF19e8GEw+DrcvHSw+ppsjUP9uqupK6Gjjk9P1IF/bEzAHTXPRtZxMYwVXga9EX3RiRUT43GRKsFJ</w:t>
      </w:r>
    </w:p>
    <w:p>
      <w:pPr>
        <w:pStyle w:val="PreformattedText"/>
        <w:bidi w:val="0"/>
        <w:spacing w:before="0" w:after="0"/>
        <w:jc w:val="left"/>
        <w:rPr/>
      </w:pPr>
      <w:r>
        <w:rPr/>
        <w:t>NFFL5CA7RajdZpfqHaQm+o+2lBALaqt0spVjHpyek5k8e1XX0OGx8cqw0ssUcjAEGVAQZpSqqDqYr9</w:t>
      </w:r>
    </w:p>
    <w:p>
      <w:pPr>
        <w:pStyle w:val="PreformattedText"/>
        <w:bidi w:val="0"/>
        <w:spacing w:before="0" w:after="0"/>
        <w:jc w:val="left"/>
        <w:rPr/>
      </w:pPr>
      <w:r>
        <w:rPr/>
        <w:t>QLm/vXqa56tLCC8aRj9ToQsntuBtySO1QtNhcLDj5qvUwR40WIM8QdzrM85+gtc839p1kEgP8VcdLI</w:t>
      </w:r>
    </w:p>
    <w:p>
      <w:pPr>
        <w:pStyle w:val="PreformattedText"/>
        <w:bidi w:val="0"/>
        <w:spacing w:before="0" w:after="0"/>
        <w:jc w:val="left"/>
        <w:rPr/>
      </w:pPr>
      <w:r>
        <w:rPr/>
        <w:t>7fw2YL8I4/6v8AN1Jo8lSVq5lJ4VMdfU00mOilV0VKOmSQsClgFXRax4/3n3oK9dPn59eYxankYcPy</w:t>
      </w:r>
    </w:p>
    <w:p>
      <w:pPr>
        <w:pStyle w:val="PreformattedText"/>
        <w:bidi w:val="0"/>
        <w:spacing w:before="0" w:after="0"/>
        <w:jc w:val="left"/>
        <w:rPr/>
      </w:pPr>
      <w:r>
        <w:rPr/>
        <w:t>x0+7SemydDi66QIJMZuiqngiUgF4IaVZDGyljqjeRQTf+nHtuWTwdQVKinHp+3hjk8GQvQK/p0/PUV</w:t>
      </w:r>
    </w:p>
    <w:p>
      <w:pPr>
        <w:pStyle w:val="PreformattedText"/>
        <w:bidi w:val="0"/>
        <w:spacing w:before="0" w:after="0"/>
        <w:jc w:val="left"/>
        <w:rPr/>
      </w:pPr>
      <w:r>
        <w:rPr/>
        <w:t>mZno3+7SOozG4ZKWkE4sslJcvUQXj5I8j8A8AD2mlJaANSn+HoxRq3GqtKnH2efRiMFlGnykVAFUUe</w:t>
      </w:r>
    </w:p>
    <w:p>
      <w:pPr>
        <w:pStyle w:val="PreformattedText"/>
        <w:bidi w:val="0"/>
        <w:spacing w:before="0" w:after="0"/>
        <w:jc w:val="left"/>
        <w:rPr/>
      </w:pPr>
      <w:r>
        <w:rPr/>
        <w:t>OkgonFMmvXFSBUWlp3sS0bPywtYj/D2TXCtGdacPt6G1gVaMelcH1+dP8nRwdqUdRFRI0tPGq1rPIz</w:t>
      </w:r>
    </w:p>
    <w:p>
      <w:pPr>
        <w:pStyle w:val="PreformattedText"/>
        <w:bidi w:val="0"/>
        <w:spacing w:before="0" w:after="0"/>
        <w:jc w:val="left"/>
        <w:rPr/>
      </w:pPr>
      <w:r>
        <w:rPr/>
        <w:t>qyvrXx3si8yRIFNvqvPNvZc0klCD0IIBVnUns6EBJmpYo/Bq8sYUlm1OGfQp1WFgS6rY8X96R6ACtO</w:t>
      </w:r>
    </w:p>
    <w:p>
      <w:pPr>
        <w:pStyle w:val="PreformattedText"/>
        <w:bidi w:val="0"/>
        <w:spacing w:before="0" w:after="0"/>
        <w:jc w:val="left"/>
        <w:rPr/>
      </w:pPr>
      <w:r>
        <w:rPr/>
        <w:t>ly6G7PMDpYPIVxlNLG0ayuq+SIkKBGVJueDwPJb6f7yPbjd449UQaSwA4dNENGY46OQPZayXxKNKlU</w:t>
      </w:r>
    </w:p>
    <w:p>
      <w:pPr>
        <w:pStyle w:val="PreformattedText"/>
        <w:bidi w:val="0"/>
        <w:spacing w:before="0" w:after="0"/>
        <w:jc w:val="left"/>
        <w:rPr/>
      </w:pPr>
      <w:r>
        <w:rPr/>
        <w:t>RGDiSMDlFbTY3+vvyKQ+TQDqlxRozpOeniaZ40qIJlRVZ41EZa4kLSpyzjgetvT/jb3adg2mnDpHEB</w:t>
      </w:r>
    </w:p>
    <w:p>
      <w:pPr>
        <w:pStyle w:val="PreformattedText"/>
        <w:bidi w:val="0"/>
        <w:spacing w:before="0" w:after="0"/>
        <w:jc w:val="left"/>
        <w:rPr/>
      </w:pPr>
      <w:r>
        <w:rPr/>
        <w:t>RzSp6D7Mo6PkhP6Y4G8pUoHv6bOqv9WZvr7TIoLU6VW4FKg9dYOlZp4pYkHlQskbCNNSh01iYo4uqr</w:t>
      </w:r>
    </w:p>
    <w:p>
      <w:pPr>
        <w:pStyle w:val="PreformattedText"/>
        <w:bidi w:val="0"/>
        <w:spacing w:before="0" w:after="0"/>
        <w:jc w:val="left"/>
        <w:rPr/>
      </w:pPr>
      <w:r>
        <w:rPr/>
        <w:t>wtuQSL+3AdLgE9XuCtB5dJ7NoKaoqHdI41+48iyxIEY1Go3aULbjn+liePdZSSaEUbprWCEB4DqDjk</w:t>
      </w:r>
    </w:p>
    <w:p>
      <w:pPr>
        <w:pStyle w:val="PreformattedText"/>
        <w:bidi w:val="0"/>
        <w:spacing w:before="0" w:after="0"/>
        <w:jc w:val="left"/>
        <w:rPr/>
      </w:pPr>
      <w:r>
        <w:rPr/>
        <w:t>qJ2qiKlmlMbSyRosarLqOgO5YN6wwUAXuCb+6xlnqKZ6q4BdG/CelRtykyFHEJ6maKodg61TBFDKxO</w:t>
      </w:r>
    </w:p>
    <w:p>
      <w:pPr>
        <w:pStyle w:val="PreformattedText"/>
        <w:bidi w:val="0"/>
        <w:spacing w:before="0" w:after="0"/>
        <w:jc w:val="left"/>
        <w:rPr/>
      </w:pPr>
      <w:r>
        <w:rPr/>
        <w:t>uOKORvRZF4v7sgC6gTx61PLCsojz/PpYQTx0ssEZexVZJtIkV5lhf1vpVgzEOTytzcce7iTQCg4dWU</w:t>
      </w:r>
    </w:p>
    <w:p>
      <w:pPr>
        <w:pStyle w:val="PreformattedText"/>
        <w:bidi w:val="0"/>
        <w:spacing w:before="0" w:after="0"/>
        <w:jc w:val="left"/>
        <w:rPr/>
      </w:pPr>
      <w:r>
        <w:rPr/>
        <w:t>B2J4L1jSOoqayrlmkkeKNoUiiclI6YOEleUuHUyztq0kfgX9ptR1aWHTqqFOCaU6fqCSliFWRXLq/c</w:t>
      </w:r>
    </w:p>
    <w:p>
      <w:pPr>
        <w:pStyle w:val="PreformattedText"/>
        <w:bidi w:val="0"/>
        <w:spacing w:before="0" w:after="0"/>
        <w:jc w:val="left"/>
        <w:rPr/>
      </w:pPr>
      <w:r>
        <w:rPr/>
        <w:t>gWWUhiZEUuoLFAEdENlJ/oPp7dIIyfPp2SQqpU5HSTzm84o2pcZJHUpJBUGsFNAuuok+3ibw5JAxZW</w:t>
      </w:r>
    </w:p>
    <w:p>
      <w:pPr>
        <w:pStyle w:val="PreformattedText"/>
        <w:bidi w:val="0"/>
        <w:spacing w:before="0" w:after="0"/>
        <w:jc w:val="left"/>
        <w:rPr/>
      </w:pPr>
      <w:r>
        <w:rPr/>
        <w:t>hEnFy1r/AOPtmUsoU1x9nV/DqoKnor29e18XT7gyeQL1VStHjYKN0FTHT1BE7yPKySx+SMvLIQSqtf</w:t>
      </w:r>
    </w:p>
    <w:p>
      <w:pPr>
        <w:pStyle w:val="PreformattedText"/>
        <w:bidi w:val="0"/>
        <w:spacing w:before="0" w:after="0"/>
        <w:jc w:val="left"/>
        <w:rPr/>
      </w:pPr>
      <w:r>
        <w:rPr/>
        <w:t>i3t5VEug144/1Dq3jeDEdRwPLj0GlfuCOfGNujJwSySGiKY3+J5WWibVLKUWmgpJCzGnRrOfTbSDwb</w:t>
      </w:r>
    </w:p>
    <w:p>
      <w:pPr>
        <w:pStyle w:val="PreformattedText"/>
        <w:bidi w:val="0"/>
        <w:spacing w:before="0" w:after="0"/>
        <w:jc w:val="left"/>
        <w:rPr/>
      </w:pPr>
      <w:r>
        <w:rPr/>
        <w:t>+7palzor59Fk98fDV2U0rg9AbubdeXraU028+wajG4aonllxWM2Nj6TC2BCoKivy0EcddVTyBbMCwF</w:t>
      </w:r>
    </w:p>
    <w:p>
      <w:pPr>
        <w:pStyle w:val="PreformattedText"/>
        <w:bidi w:val="0"/>
        <w:spacing w:before="0" w:after="0"/>
        <w:jc w:val="left"/>
        <w:rPr/>
      </w:pPr>
      <w:r>
        <w:rPr/>
        <w:t>r8ezYQxxhAkVWHr69B+4lkuJZDcXGiMjAH+cHoKazM7YxWSoZtttnq2qMkcMFdJWVktVPXlywmBjRg</w:t>
      </w:r>
    </w:p>
    <w:p>
      <w:pPr>
        <w:pStyle w:val="PreformattedText"/>
        <w:bidi w:val="0"/>
        <w:spacing w:before="0" w:after="0"/>
        <w:jc w:val="left"/>
        <w:rPr/>
      </w:pPr>
      <w:r>
        <w:rPr/>
        <w:t>7R6hd9QHIuR7XxqzxtgD9nRPM1vbShlkZ18snP8Ah6da3bVfVnGZDKB56erlefINgkkjy0odtatWyT</w:t>
      </w:r>
    </w:p>
    <w:p>
      <w:pPr>
        <w:pStyle w:val="PreformattedText"/>
        <w:bidi w:val="0"/>
        <w:spacing w:before="0" w:after="0"/>
        <w:jc w:val="left"/>
        <w:rPr/>
      </w:pPr>
      <w:r>
        <w:rPr/>
        <w:t>DSakq5GslgDz72skaaUJz/AKvPovuzNMRIkZUfb1OpMnJtbJVsG28ZV4mlCp/l+5UoK3MmAKbvHkkB</w:t>
      </w:r>
    </w:p>
    <w:p>
      <w:pPr>
        <w:pStyle w:val="PreformattedText"/>
        <w:bidi w:val="0"/>
        <w:spacing w:before="0" w:after="0"/>
        <w:jc w:val="left"/>
        <w:rPr/>
      </w:pPr>
      <w:r>
        <w:rPr/>
        <w:t>kaRy3PjI4t70QrlTUBDjHTltI0MtZSS/l/k9ehG2buUYynlzNRkc79zKjGpaSkqhHXXcannq6gwqsK</w:t>
      </w:r>
    </w:p>
    <w:p>
      <w:pPr>
        <w:pStyle w:val="PreformattedText"/>
        <w:bidi w:val="0"/>
        <w:spacing w:before="0" w:after="0"/>
        <w:jc w:val="left"/>
        <w:rPr/>
      </w:pPr>
      <w:r>
        <w:rPr/>
        <w:t>29CoH/AMB7L7qyDSijdnQls9wBVtZpjpU5rv3CY+pikosHTGpqIKcvXuk8ddPNEzIlVFBDCjSaLEEE</w:t>
      </w:r>
    </w:p>
    <w:p>
      <w:pPr>
        <w:pStyle w:val="PreformattedText"/>
        <w:bidi w:val="0"/>
        <w:spacing w:before="0" w:after="0"/>
        <w:jc w:val="left"/>
        <w:rPr/>
      </w:pPr>
      <w:r>
        <w:rPr/>
        <w:t>qfdUsgpcg8ertu6xsAWrjqPi+/o62Ssm3DJlK0zRGnx8MU1Xj6anUyAuGjlDyVR03uAODbnj3X6Osh</w:t>
      </w:r>
    </w:p>
    <w:p>
      <w:pPr>
        <w:pStyle w:val="PreformattedText"/>
        <w:bidi w:val="0"/>
        <w:spacing w:before="0" w:after="0"/>
        <w:jc w:val="left"/>
        <w:rPr/>
      </w:pPr>
      <w:r>
        <w:rPr/>
        <w:t>djgdNruUerByTn/VTpX7d3/jcgEWpjd0krNMSVU6Vr03INqb7hFqU/UOVZbW+vtKbVy7FRj59GjTxO</w:t>
      </w:r>
    </w:p>
    <w:p>
      <w:pPr>
        <w:pStyle w:val="PreformattedText"/>
        <w:bidi w:val="0"/>
        <w:spacing w:before="0" w:after="0"/>
        <w:jc w:val="left"/>
        <w:rPr/>
      </w:pPr>
      <w:r>
        <w:rPr/>
        <w:t>iEManyz0KtPvWGnpaijFbXVhp5JZFpJm8ciRkmTRE7M7aDe3BNgLHj2lktCC5bgf29GEVxECGU0AH8</w:t>
      </w:r>
    </w:p>
    <w:p>
      <w:pPr>
        <w:pStyle w:val="PreformattedText"/>
        <w:bidi w:val="0"/>
        <w:spacing w:before="0" w:after="0"/>
        <w:jc w:val="left"/>
        <w:rPr/>
      </w:pPr>
      <w:r>
        <w:rPr/>
        <w:t>+hH213xl6Uo1OtUUiHjgpKqpppaGo0sggWrWnZnLxBrrq1FeT7oitEtBTh0+nhzhm8z0L+L7opXyYg</w:t>
      </w:r>
    </w:p>
    <w:p>
      <w:pPr>
        <w:pStyle w:val="PreformattedText"/>
        <w:bidi w:val="0"/>
        <w:spacing w:before="0" w:after="0"/>
        <w:jc w:val="left"/>
        <w:rPr/>
      </w:pPr>
      <w:r>
        <w:rPr/>
        <w:t>yVNXSZCtp2mWjlkqDThNLOBBI86I1PCw1Aqw4/UD9PbCI4LMW6voVVADefTniO4cvTVUyqSkGWEEkM</w:t>
      </w:r>
    </w:p>
    <w:p>
      <w:pPr>
        <w:pStyle w:val="PreformattedText"/>
        <w:bidi w:val="0"/>
        <w:spacing w:before="0" w:after="0"/>
        <w:jc w:val="left"/>
        <w:rPr/>
      </w:pPr>
      <w:r>
        <w:rPr/>
        <w:t>tFWrTylEZiyTwQWimia1hqC83J+vtOZW16AT8ul3gh1DeVOh22x23uCamCk1LiSs+1ONMMVLXmNo5H</w:t>
      </w:r>
    </w:p>
    <w:p>
      <w:pPr>
        <w:pStyle w:val="PreformattedText"/>
        <w:bidi w:val="0"/>
        <w:spacing w:before="0" w:after="0"/>
        <w:jc w:val="left"/>
        <w:rPr/>
      </w:pPr>
      <w:r>
        <w:rPr/>
        <w:t>JpxI3jWmaOIl/wAOf8ePagllXLY6T8HIRzXoSNs9mJX5mJ0VY6fHOKWQ18DQGCqqGUMrroeIxyJ6bA</w:t>
      </w:r>
    </w:p>
    <w:p>
      <w:pPr>
        <w:pStyle w:val="PreformattedText"/>
        <w:bidi w:val="0"/>
        <w:spacing w:before="0" w:after="0"/>
        <w:jc w:val="left"/>
        <w:rPr/>
      </w:pPr>
      <w:r>
        <w:rPr/>
        <w:t>BST9faUzGN6henGZvDVa91c9CO2mSSqgSU00mQhfIUUsqhY6h9LwwNT1K6oJFZ2MYjJ1KOLAe6yPp1</w:t>
      </w:r>
    </w:p>
    <w:p>
      <w:pPr>
        <w:pStyle w:val="PreformattedText"/>
        <w:bidi w:val="0"/>
        <w:spacing w:before="0" w:after="0"/>
        <w:jc w:val="left"/>
        <w:rPr/>
      </w:pPr>
      <w:r>
        <w:rPr/>
        <w:t>BfPowtL1XKI2GB/wdJqgxlRULjVhQwCnyjpXNUWqDjZHJSuUJMdJeka2hSeQfTf2mRdbLqPDoVWu5R</w:t>
      </w:r>
    </w:p>
    <w:p>
      <w:pPr>
        <w:pStyle w:val="PreformattedText"/>
        <w:bidi w:val="0"/>
        <w:spacing w:before="0" w:after="0"/>
        <w:jc w:val="left"/>
        <w:rPr/>
      </w:pPr>
      <w:r>
        <w:rPr/>
        <w:t>wl2k/hoMf7HQ/4OOn27SU9OtVXVME7mQS1Ded5aiRmfyOoDSQUyAkgAWQG3tVJIkShUJ6LLq9F7IXU</w:t>
      </w:r>
    </w:p>
    <w:p>
      <w:pPr>
        <w:pStyle w:val="PreformattedText"/>
        <w:bidi w:val="0"/>
        <w:spacing w:before="0" w:after="0"/>
        <w:jc w:val="left"/>
        <w:rPr/>
      </w:pPr>
      <w:r>
        <w:rPr/>
        <w:t>AAD7P83TlunIyucZidIEuTqoUIT9K0ofWWlVAwHlIF9XFm59szzNoCVoW6K46VkkPwjoJt01Uy5byv</w:t>
      </w:r>
    </w:p>
    <w:p>
      <w:pPr>
        <w:pStyle w:val="PreformattedText"/>
        <w:bidi w:val="0"/>
        <w:spacing w:before="0" w:after="0"/>
        <w:jc w:val="left"/>
        <w:rPr/>
      </w:pPr>
      <w:r>
        <w:rPr/>
        <w:t>qSjxkLxDHtpADt+l0aLkgSkspPqOr/AFvaY1Rst206NrB9XaTlj1hxmSx9RUQCpcOsbRyBCxWFmC6t</w:t>
      </w:r>
    </w:p>
    <w:p>
      <w:pPr>
        <w:pStyle w:val="PreformattedText"/>
        <w:bidi w:val="0"/>
        <w:spacing w:before="0" w:after="0"/>
        <w:jc w:val="left"/>
        <w:rPr/>
      </w:pPr>
      <w:r>
        <w:rPr/>
        <w:t>LKjKzXH9OdXt90EjINdPsHR1FG4DV6MP1zn4qGeepooxU09JJPVSUk0KVYkjdDTmSU1F2lljEh0fUo</w:t>
      </w:r>
    </w:p>
    <w:p>
      <w:pPr>
        <w:pStyle w:val="PreformattedText"/>
        <w:bidi w:val="0"/>
        <w:spacing w:before="0" w:after="0"/>
        <w:jc w:val="left"/>
        <w:rPr/>
      </w:pPr>
      <w:r>
        <w:rPr/>
        <w:t>1mH0Hs0swYyHVqgHoq3BCURJB3k/y6VvYtdT4jbtFk6iiiWfO5uPL7cmgqCmWpaZKU00rVlJGn28sN</w:t>
      </w:r>
    </w:p>
    <w:p>
      <w:pPr>
        <w:pStyle w:val="PreformattedText"/>
        <w:bidi w:val="0"/>
        <w:spacing w:before="0" w:after="0"/>
        <w:jc w:val="left"/>
        <w:rPr/>
      </w:pPr>
      <w:r>
        <w:rPr/>
        <w:t>Q5AMsoEoYem3PtXdEQRCUrx/PpLYgy3Bj1UVRQ1/yevSD2n2RBj90vXwYunraOWnp8buLDzRqKObHV</w:t>
      </w:r>
    </w:p>
    <w:p>
      <w:pPr>
        <w:pStyle w:val="PreformattedText"/>
        <w:bidi w:val="0"/>
        <w:spacing w:before="0" w:after="0"/>
        <w:jc w:val="left"/>
        <w:rPr/>
      </w:pPr>
      <w:r>
        <w:rPr/>
        <w:t>ca0uRqqYTtJAMlNqMmpU/blAYc8eylLxRJnKH/AFenRlfbeWtWIIEgNQfs6Um7ajC0eOgG2amqZIoZ</w:t>
      </w:r>
    </w:p>
    <w:p>
      <w:pPr>
        <w:pStyle w:val="PreformattedText"/>
        <w:bidi w:val="0"/>
        <w:spacing w:before="0" w:after="0"/>
        <w:jc w:val="left"/>
        <w:rPr/>
      </w:pPr>
      <w:r>
        <w:rPr/>
        <w:t>8Xrl8gyEyz1b1NJBPq5rJaSlIV5bLq0/QfT2/czR6KpX+fRRas7Eicd3r0909dMaVYkilhLYIUtUI6</w:t>
      </w:r>
    </w:p>
    <w:p>
      <w:pPr>
        <w:pStyle w:val="PreformattedText"/>
        <w:bidi w:val="0"/>
        <w:spacing w:before="0" w:after="0"/>
        <w:jc w:val="left"/>
        <w:rPr/>
      </w:pPr>
      <w:r>
        <w:rPr/>
        <w:t>iZvu4ni8dVeNdTOSlnKj6c8e7KQUAGCf8AV+XSaQESFiaqT6dLCmtl6THIPtBOMJiKDXCY6SOWahn8</w:t>
      </w:r>
    </w:p>
    <w:p>
      <w:pPr>
        <w:pStyle w:val="PreformattedText"/>
        <w:bidi w:val="0"/>
        <w:spacing w:before="0" w:after="0"/>
        <w:jc w:val="left"/>
        <w:rPr/>
      </w:pPr>
      <w:r>
        <w:rPr/>
        <w:t>dLWT6iNNclOFViRyQCT9buhVI1cBTpMX0uzNUgH+XXdHXTypNASfvphVUkUks8lq2oWUPJAYISPJKU</w:t>
      </w:r>
    </w:p>
    <w:p>
      <w:pPr>
        <w:pStyle w:val="PreformattedText"/>
        <w:bidi w:val="0"/>
        <w:spacing w:before="0" w:after="0"/>
        <w:jc w:val="left"/>
        <w:rPr/>
      </w:pPr>
      <w:r>
        <w:rPr/>
        <w:t>X9SqSAbi3B9sPIUUfb08EjcafI/wCr8vs6VGBy1BXZxIsnUq01ZHSpQU9KqKY8rTuI6WnYSiRkLMhL</w:t>
      </w:r>
    </w:p>
    <w:p>
      <w:pPr>
        <w:pStyle w:val="PreformattedText"/>
        <w:bidi w:val="0"/>
        <w:spacing w:before="0" w:after="0"/>
        <w:jc w:val="left"/>
        <w:rPr/>
      </w:pPr>
      <w:r>
        <w:rPr/>
        <w:t>I19X092RTJ3Sfl/xXSeTTBERGpI8z/qr0qaWaBMflK+FFjykc9DAj1L+KCGOKpaOojQWZZoqt5LeP6</w:t>
      </w:r>
    </w:p>
    <w:p>
      <w:pPr>
        <w:pStyle w:val="PreformattedText"/>
        <w:bidi w:val="0"/>
        <w:spacing w:before="0" w:after="0"/>
        <w:jc w:val="left"/>
        <w:rPr/>
      </w:pPr>
      <w:r>
        <w:rPr/>
        <w:t>CQX/PtbDHDHE5b4ukBmmEkah+wj/V8+pGMrJJKDJY9j9saGPLVxro4lLTyV1hHHUVQdovFHAHMX0KE</w:t>
      </w:r>
    </w:p>
    <w:p>
      <w:pPr>
        <w:pStyle w:val="PreformattedText"/>
        <w:bidi w:val="0"/>
        <w:spacing w:before="0" w:after="0"/>
        <w:jc w:val="left"/>
        <w:rPr/>
      </w:pPr>
      <w:r>
        <w:rPr/>
        <w:t>f4D3vUp0qB1dyzEPq8/8HUCWowUlNjVqMjHhqnNyJjZGivWVsa014zK6rpljXIrYxi6qQSSASPbLR6</w:t>
      </w:r>
    </w:p>
    <w:p>
      <w:pPr>
        <w:pStyle w:val="PreformattedText"/>
        <w:bidi w:val="0"/>
        <w:spacing w:before="0" w:after="0"/>
        <w:jc w:val="left"/>
        <w:rPr/>
      </w:pPr>
      <w:r>
        <w:rPr/>
        <w:t>9OMj/B0uhkbQ1VpT516h5CupcO2W0JXNRxQtjyRC0NPNFVQEUU0NOUDQNSyOzOfo9+Tb35wqroFerr</w:t>
      </w:r>
    </w:p>
    <w:p>
      <w:pPr>
        <w:pStyle w:val="PreformattedText"/>
        <w:bidi w:val="0"/>
        <w:spacing w:before="0" w:after="0"/>
        <w:jc w:val="left"/>
        <w:rPr/>
      </w:pPr>
      <w:r>
        <w:rPr/>
        <w:t>rdAuocfX/Vw6l0VQNx1uNo6idaKlooaaKWnoKmOGdqiChUIv3BLMs9cUUNYgLfj25HFq099FB49JzM</w:t>
      </w:r>
    </w:p>
    <w:p>
      <w:pPr>
        <w:pStyle w:val="PreformattedText"/>
        <w:bidi w:val="0"/>
        <w:spacing w:before="0" w:after="0"/>
        <w:jc w:val="left"/>
        <w:rPr/>
      </w:pPr>
      <w:r>
        <w:rPr/>
        <w:t>tvI5rWp4fLrLpq6Wlepp08EuTrKqiCp+yaWmidZDTpCvkaWrkNrvccfQgH3sr4I1Fqg8OnDcJOyqDQ</w:t>
      </w:r>
    </w:p>
    <w:p>
      <w:pPr>
        <w:pStyle w:val="PreformattedText"/>
        <w:bidi w:val="0"/>
        <w:spacing w:before="0" w:after="0"/>
        <w:jc w:val="left"/>
        <w:rPr/>
      </w:pPr>
      <w:r>
        <w:rPr/>
        <w:t>9YKlo5ZKUpDD98ZaSqy1MkTQrCsKMRPKJJFAtGFufpd7j22yhjnq8TMAwUYA6wQ06ZWpNRSVaTQ4+H</w:t>
      </w:r>
    </w:p>
    <w:p>
      <w:pPr>
        <w:pStyle w:val="PreformattedText"/>
        <w:bidi w:val="0"/>
        <w:spacing w:before="0" w:after="0"/>
        <w:jc w:val="left"/>
        <w:rPr/>
      </w:pPr>
      <w:r>
        <w:rPr/>
        <w:t>zy0/gYLN/Eaow08UUpsHBeP+nCj62PumhNWoAk8PPq8lwyoFb4m4fZ59PCVJiP2tlgqaiCWLwrOCiR</w:t>
      </w:r>
    </w:p>
    <w:p>
      <w:pPr>
        <w:pStyle w:val="PreformattedText"/>
        <w:bidi w:val="0"/>
        <w:spacing w:before="0" w:after="0"/>
        <w:jc w:val="left"/>
        <w:rPr/>
      </w:pPr>
      <w:r>
        <w:rPr/>
        <w:t>RzaZNcJLMHKg3Nxx9PbDy6ZGVUP+r8ukblSQx4DqfT0s1OIPt5WqGLSFp542MaN4/W8iN6XRoQApt6</w:t>
      </w:r>
    </w:p>
    <w:p>
      <w:pPr>
        <w:pStyle w:val="PreformattedText"/>
        <w:bidi w:val="0"/>
        <w:spacing w:before="0" w:after="0"/>
        <w:jc w:val="left"/>
        <w:rPr/>
      </w:pPr>
      <w:r>
        <w:rPr/>
        <w:t>fdXXSgqck161HKjtTVw+XUTJNSIKQyRsgqwkSRrMZNVagLvIgQjRrjF+APwD9fbLAaMn8uliajUJ8A</w:t>
      </w:r>
    </w:p>
    <w:p>
      <w:pPr>
        <w:pStyle w:val="PreformattedText"/>
        <w:bidi w:val="0"/>
        <w:spacing w:before="0" w:after="0"/>
        <w:jc w:val="left"/>
        <w:rPr/>
      </w:pPr>
      <w:r>
        <w:rPr/>
        <w:t>6a50pY4Q7MVkpmWGJ3En7budSExkqJEf+0Tce9h18Ji1cHHSaTU0nlpIr5dNtopp4ZYZJmcu8UpJcI</w:t>
      </w:r>
    </w:p>
    <w:p>
      <w:pPr>
        <w:pStyle w:val="PreformattedText"/>
        <w:bidi w:val="0"/>
        <w:spacing w:before="0" w:after="0"/>
        <w:jc w:val="left"/>
        <w:rPr/>
      </w:pPr>
      <w:r>
        <w:rPr/>
        <w:t>sioGsocgF+BpNrL9B70iK1XXiePVmYxoVYCnUOqmnu7XXxxnXqBUWcMy6Xjtbxk8MD9T7vXSpA4160</w:t>
      </w:r>
    </w:p>
    <w:p>
      <w:pPr>
        <w:pStyle w:val="PreformattedText"/>
        <w:bidi w:val="0"/>
        <w:spacing w:before="0" w:after="0"/>
        <w:jc w:val="left"/>
        <w:rPr/>
      </w:pPr>
      <w:r>
        <w:rPr/>
        <w:t>sJZldSSB0jahXesjqXH6opArKxGpgVVIyosoRhcHg29pHU6wSOPS9O2PT59S8hAlZJi45E8T0pSaSR</w:t>
      </w:r>
    </w:p>
    <w:p>
      <w:pPr>
        <w:pStyle w:val="PreformattedText"/>
        <w:bidi w:val="0"/>
        <w:spacing w:before="0" w:after="0"/>
        <w:jc w:val="left"/>
        <w:rPr/>
      </w:pPr>
      <w:r>
        <w:rPr/>
        <w:t>X8rCNSY9V7g+NiQDcfj6e3WWpXAp00kiqr6j3dZ6mop1EdE2oK/kMLqXkfUSdKPFwBdQDccc+1LEeH</w:t>
      </w:r>
    </w:p>
    <w:p>
      <w:pPr>
        <w:pStyle w:val="PreformattedText"/>
        <w:bidi w:val="0"/>
        <w:spacing w:before="0" w:after="0"/>
        <w:jc w:val="left"/>
        <w:rPr/>
      </w:pPr>
      <w:r>
        <w:rPr/>
        <w:t>o8iOkSRvLKxB7R00+YS0VdTsQs8UoWVFUMI7G0TC6g6pUAtz7QM40MpPRjFHoZSOFOmtKmWUxOwXVE</w:t>
      </w:r>
    </w:p>
    <w:p>
      <w:pPr>
        <w:pStyle w:val="PreformattedText"/>
        <w:bidi w:val="0"/>
        <w:spacing w:before="0" w:after="0"/>
        <w:jc w:val="left"/>
        <w:rPr/>
      </w:pPr>
      <w:r>
        <w:rPr/>
        <w:t>bWb6/QIWYXFgVNyvHPPukbUYaurzVKmg6gVcSxI9Q0U0AUsgZoxJJMt7maMNZihNvrcm/19mUcak11</w:t>
      </w:r>
    </w:p>
    <w:p>
      <w:pPr>
        <w:pStyle w:val="PreformattedText"/>
        <w:bidi w:val="0"/>
        <w:spacing w:before="0" w:after="0"/>
        <w:jc w:val="left"/>
        <w:rPr/>
      </w:pPr>
      <w:r>
        <w:rPr/>
        <w:t>cekLtVQn59IPJVrQQuGdl1kF2YhSkTLoBjjbjyHVypIuPbmVkqG6SutQzLxHHognySaSm/iFKrD7PJ</w:t>
      </w:r>
    </w:p>
    <w:p>
      <w:pPr>
        <w:pStyle w:val="PreformattedText"/>
        <w:bidi w:val="0"/>
        <w:spacing w:before="0" w:after="0"/>
        <w:jc w:val="left"/>
        <w:rPr/>
      </w:pPr>
      <w:r>
        <w:rPr/>
        <w:t>YybHQVB/alZvEKmIyW5WNZgdP9CPa+NtNKjJPQWukEjsQM9Usdl1/h7aqYaqEpFV7WqhUCUgxNTPjE</w:t>
      </w:r>
    </w:p>
    <w:p>
      <w:pPr>
        <w:pStyle w:val="PreformattedText"/>
        <w:bidi w:val="0"/>
        <w:spacing w:before="0" w:after="0"/>
        <w:jc w:val="left"/>
        <w:rPr/>
      </w:pPr>
      <w:r>
        <w:rPr/>
        <w:t>UspDaVmeQen8kHn2c2pJUOMivQPvSRLNET2lTX8s8ei07fwk25t7S7fUrS/c4I/5XJysaPFKYFkKWJ</w:t>
      </w:r>
    </w:p>
    <w:p>
      <w:pPr>
        <w:pStyle w:val="PreformattedText"/>
        <w:bidi w:val="0"/>
        <w:spacing w:before="0" w:after="0"/>
        <w:jc w:val="left"/>
        <w:rPr/>
      </w:pPr>
      <w:r>
        <w:rPr/>
        <w:t>MZjABvbT7PlmDKMUI6BrQF8L5An/V69Hx6B2NlN+YnaW2tsY6qkzuF3Ntts69PEzRrjg8EcYhZrgNI</w:t>
      </w:r>
    </w:p>
    <w:p>
      <w:pPr>
        <w:pStyle w:val="PreformattedText"/>
        <w:bidi w:val="0"/>
        <w:spacing w:before="0" w:after="0"/>
        <w:jc w:val="left"/>
        <w:rPr/>
      </w:pPr>
      <w:r>
        <w:rPr/>
        <w:t>Y9QU8ng/4+1caqYyCe6uOkkuqVkdcELSnp19ODpLHwQ9U9fT08bwVX9yNuUCrLMTN5KHFwwyRVJBs9</w:t>
      </w:r>
    </w:p>
    <w:p>
      <w:pPr>
        <w:pStyle w:val="PreformattedText"/>
        <w:bidi w:val="0"/>
        <w:spacing w:before="0" w:after="0"/>
        <w:jc w:val="left"/>
        <w:rPr/>
      </w:pPr>
      <w:r>
        <w:rPr/>
        <w:t>QkkTm55ANvp7MQcDoofLtX1PQ0LcBR9DYD6cX+hAtcWv8An3vqnXj/AID6cfS/1uL/AJHN/fuvf4ev</w:t>
      </w:r>
    </w:p>
    <w:p>
      <w:pPr>
        <w:pStyle w:val="PreformattedText"/>
        <w:bidi w:val="0"/>
        <w:spacing w:before="0" w:after="0"/>
        <w:jc w:val="left"/>
        <w:rPr/>
      </w:pPr>
      <w:r>
        <w:rPr/>
        <w:t>fn/H8fk/Qf0P15Pv3XqY67/H+w5A/Juf6f0Pv3XuB+XXXN7ix/xtyBxx9Le/de65cXsPySR9PqP1G1</w:t>
      </w:r>
    </w:p>
    <w:p>
      <w:pPr>
        <w:pStyle w:val="PreformattedText"/>
        <w:bidi w:val="0"/>
        <w:spacing w:before="0" w:after="0"/>
        <w:jc w:val="left"/>
        <w:rPr/>
      </w:pPr>
      <w:r>
        <w:rPr/>
        <w:t>/6+/de66PFv8LfX6i/IHH9D/X37r3r14E/k/0AI+hH+xF/r7914AdYz+eBcjjTb8/i5/P/ABX3rqw6</w:t>
      </w:r>
    </w:p>
    <w:p>
      <w:pPr>
        <w:pStyle w:val="PreformattedText"/>
        <w:bidi w:val="0"/>
        <w:spacing w:before="0" w:after="0"/>
        <w:jc w:val="left"/>
        <w:rPr/>
      </w:pPr>
      <w:r>
        <w:rPr/>
        <w:t>4EXAHIAt+B+Pp/h9fdD17Pr1ie5vz9T/AEH0P15H9OPx711sYHy6wkWIH5/FgPr9Rb6+9evWvt6wNc</w:t>
      </w:r>
    </w:p>
    <w:p>
      <w:pPr>
        <w:pStyle w:val="PreformattedText"/>
        <w:bidi w:val="0"/>
        <w:spacing w:before="0" w:after="0"/>
        <w:jc w:val="left"/>
        <w:rPr/>
      </w:pPr>
      <w:r>
        <w:rPr/>
        <w:t>n6fUg/1+p44Njb/e/dKdeB8h1hY3/T/X8ng24JF/6f0/p7314+XUR+b8A/6x4BtckqPp/t7e6nr3lj</w:t>
      </w:r>
    </w:p>
    <w:p>
      <w:pPr>
        <w:pStyle w:val="PreformattedText"/>
        <w:bidi w:val="0"/>
        <w:spacing w:before="0" w:after="0"/>
        <w:jc w:val="left"/>
        <w:rPr/>
      </w:pPr>
      <w:r>
        <w:rPr/>
        <w:t>qC976uQT/h9bcDT/AIX/AB7bP8ut+XHqO4sCSATf8/jm9gFvzc/Xn3Xr2fz64/WwH9m3+xsf9YfQ+9</w:t>
      </w:r>
    </w:p>
    <w:p>
      <w:pPr>
        <w:pStyle w:val="PreformattedText"/>
        <w:bidi w:val="0"/>
        <w:spacing w:before="0" w:after="0"/>
        <w:jc w:val="left"/>
        <w:rPr/>
      </w:pPr>
      <w:r>
        <w:rPr/>
        <w:t>dbPnTqQv0BNuPz9b/1P9Ln3YdapTj1lS/qB/HP1+p5H+IAt9Pr7t1o+vXbcC5ANvxcW5Fr/i/v3XsU</w:t>
      </w:r>
    </w:p>
    <w:p>
      <w:pPr>
        <w:pStyle w:val="PreformattedText"/>
        <w:bidi w:val="0"/>
        <w:spacing w:before="0" w:after="0"/>
        <w:jc w:val="left"/>
        <w:rPr/>
      </w:pPr>
      <w:r>
        <w:rPr/>
        <w:t>x1CluARz+blSARa9xYjn6e6N/LrdDUY6ZalbFjYDnmw/J5JB/wAB/tj7ZPp5db8uk5Mp1Gwt9W0k3P</w:t>
      </w:r>
    </w:p>
    <w:p>
      <w:pPr>
        <w:pStyle w:val="PreformattedText"/>
        <w:bidi w:val="0"/>
        <w:spacing w:before="0" w:after="0"/>
        <w:jc w:val="left"/>
        <w:rPr/>
      </w:pPr>
      <w:r>
        <w:rPr/>
        <w:t>8AS3B/p7q3y6dXyz03hLPww/2P5Nze31/px/T3T8Xz6uafl1KtYWt/Tgk/UWsRyfoB7eHDrXnkdclU</w:t>
      </w:r>
    </w:p>
    <w:p>
      <w:pPr>
        <w:pStyle w:val="PreformattedText"/>
        <w:bidi w:val="0"/>
        <w:spacing w:before="0" w:after="0"/>
        <w:jc w:val="left"/>
        <w:rPr/>
      </w:pPr>
      <w:r>
        <w:rPr/>
        <w:t>/wBPSLH+oI/F/wAfXn/ivu48uqk567sptYj882J/obj+lvp7uK1z6daNcnrlYi31v9f6/wCt9OBa3t</w:t>
      </w:r>
    </w:p>
    <w:p>
      <w:pPr>
        <w:pStyle w:val="PreformattedText"/>
        <w:bidi w:val="0"/>
        <w:spacing w:before="0" w:after="0"/>
        <w:jc w:val="left"/>
        <w:rPr/>
      </w:pPr>
      <w:r>
        <w:rPr/>
        <w:t>xSOqEHroIbfkWJ/FrcgnVe5Nr8+7DPl1RvSmesmgqWs3A5Xi7E2J+p+ov+b+7rw6qesyre4K/QC6k/</w:t>
      </w:r>
    </w:p>
    <w:p>
      <w:pPr>
        <w:pStyle w:val="PreformattedText"/>
        <w:bidi w:val="0"/>
        <w:spacing w:before="0" w:after="0"/>
        <w:jc w:val="left"/>
        <w:rPr/>
      </w:pPr>
      <w:r>
        <w:rPr/>
        <w:t>k2It9Rf/AFvbo6a+Xl1kAB9Nrf6xt/XgfSw/J/PPu/Wh9vWfx3Xm9gQCRyfoOSf6f7f3cY+zqpFcV6</w:t>
      </w:r>
    </w:p>
    <w:p>
      <w:pPr>
        <w:pStyle w:val="PreformattedText"/>
        <w:bidi w:val="0"/>
        <w:spacing w:before="0" w:after="0"/>
        <w:jc w:val="left"/>
        <w:rPr/>
      </w:pPr>
      <w:r>
        <w:rPr/>
        <w:t>8qAH6XLEgWJuTb8f1/r7uOm6HHoOv/1TE0KBII0Yg+NpCGLesSOTqB+gBQH/H8c+4b+fl1K2eHTkA6</w:t>
      </w:r>
    </w:p>
    <w:p>
      <w:pPr>
        <w:pStyle w:val="PreformattedText"/>
        <w:bidi w:val="0"/>
        <w:spacing w:before="0" w:after="0"/>
        <w:jc w:val="left"/>
        <w:rPr/>
      </w:pPr>
      <w:r>
        <w:rPr/>
        <w:t>H1EG2hkQkagLBlS5NlUrwCfyfe+tdCPtcf5TeQINUo0oC4IbSBYlCwYoD/t/auDJGOi644mnRmdquF</w:t>
      </w:r>
    </w:p>
    <w:p>
      <w:pPr>
        <w:pStyle w:val="PreformattedText"/>
        <w:bidi w:val="0"/>
        <w:spacing w:before="0" w:after="0"/>
        <w:jc w:val="left"/>
        <w:rPr/>
      </w:pPr>
      <w:r>
        <w:rPr/>
        <w:t>MSqCVChr86IgbEAEG78r9b+zWIivRc/p8ujR7QJDK2pQOL3B5UAAKwB0k8/wDE+zOE0oRw6Ln4mg6H</w:t>
      </w:r>
    </w:p>
    <w:p>
      <w:pPr>
        <w:pStyle w:val="PreformattedText"/>
        <w:bidi w:val="0"/>
        <w:spacing w:before="0" w:after="0"/>
        <w:jc w:val="left"/>
        <w:rPr/>
      </w:pPr>
      <w:r>
        <w:rPr/>
        <w:t>bEgGOJrLq0NpAbV/a5H5sRe359mKcAAekzYqehIxP1BJUW5seNXHp5NyQoH9PahK04dJnA/Ppc0Z9V</w:t>
      </w:r>
    </w:p>
    <w:p>
      <w:pPr>
        <w:pStyle w:val="PreformattedText"/>
        <w:bidi w:val="0"/>
        <w:spacing w:before="0" w:after="0"/>
        <w:jc w:val="left"/>
        <w:rPr/>
      </w:pPr>
      <w:r>
        <w:rPr/>
        <w:t>rg8XOnkWay3uTyPby16bI9RnpXUv6VIHNhfn8XH1/qSPbq+XTXHhWnU8ACw4/rww+o+l7/AJve1ve+</w:t>
      </w:r>
    </w:p>
    <w:p>
      <w:pPr>
        <w:pStyle w:val="PreformattedText"/>
        <w:bidi w:val="0"/>
        <w:spacing w:before="0" w:after="0"/>
        <w:jc w:val="left"/>
        <w:rPr/>
      </w:pPr>
      <w:r>
        <w:rPr/>
        <w:t>reVeuRtpAHNxe1zxyeCvJUmx/Pv3W/PptnuxA1f4f4f1IIHJ/HttjnPTigfl0yVo0k+kn/XW1zbj/b</w:t>
      </w:r>
    </w:p>
    <w:p>
      <w:pPr>
        <w:pStyle w:val="PreformattedText"/>
        <w:bidi w:val="0"/>
        <w:spacing w:before="0" w:after="0"/>
        <w:jc w:val="left"/>
        <w:rPr/>
      </w:pPr>
      <w:r>
        <w:rPr/>
        <w:t>fj/H2nf+XTi+XSUqwLPc3W2okKCbG9+eDqB4/x9pn9T0qjHScnva6gAH9IALfW/HJ/C/X/AB9pG889</w:t>
      </w:r>
    </w:p>
    <w:p>
      <w:pPr>
        <w:pStyle w:val="PreformattedText"/>
        <w:bidi w:val="0"/>
        <w:spacing w:before="0" w:after="0"/>
        <w:jc w:val="left"/>
        <w:rPr/>
      </w:pPr>
      <w:r>
        <w:rPr/>
        <w:t>Klr0lsoNC/qNiCtl/SxH6jxyPaKamk1GelCA8RSnQSZqTUrhb8ctZmU2Uk/q+l2X6n2TT8G6Wxj9nQ</w:t>
      </w:r>
    </w:p>
    <w:p>
      <w:pPr>
        <w:pStyle w:val="PreformattedText"/>
        <w:bidi w:val="0"/>
        <w:spacing w:before="0" w:after="0"/>
        <w:jc w:val="left"/>
        <w:rPr/>
      </w:pPr>
      <w:r>
        <w:rPr/>
        <w:t>B7kdZJ29JtJJwUNi4/BB4C3a3+29k0vxEjoyhxToP5tYY3BCKQAQRZ+fpwDqte9z9T+fbVOlY/n1wA</w:t>
      </w:r>
    </w:p>
    <w:p>
      <w:pPr>
        <w:pStyle w:val="PreformattedText"/>
        <w:bidi w:val="0"/>
        <w:spacing w:before="0" w:after="0"/>
        <w:jc w:val="left"/>
        <w:rPr/>
      </w:pPr>
      <w:r>
        <w:rPr/>
        <w:t>ubrrZixIVSVIX8o7D6f1Nv6e9169U0z090jKWKD9OldLIdJNiPGQQC2kgEEH6/19uL00/SyotRsCqr</w:t>
      </w:r>
    </w:p>
    <w:p>
      <w:pPr>
        <w:pStyle w:val="PreformattedText"/>
        <w:bidi w:val="0"/>
        <w:spacing w:before="0" w:after="0"/>
        <w:jc w:val="left"/>
        <w:rPr/>
      </w:pPr>
      <w:r>
        <w:rPr/>
        <w:t>I2nSQfQGPIFg1za/4Nhz7dXjTpokD8+lpRG4FwWOhdJFuTfkAMTfVzYn8e1C8K9MeWR0tMcx0J+4GN</w:t>
      </w:r>
    </w:p>
    <w:p>
      <w:pPr>
        <w:pStyle w:val="PreformattedText"/>
        <w:bidi w:val="0"/>
        <w:spacing w:before="0" w:after="0"/>
        <w:jc w:val="left"/>
        <w:rPr/>
      </w:pPr>
      <w:r>
        <w:rPr/>
        <w:t>geCPSLkBWKghjqJufalKHHl003GgHSrogA4Dcnlr3IXWBc8gXIX83/p7cX4jXh00cCvSiplUaRZTdT</w:t>
      </w:r>
    </w:p>
    <w:p>
      <w:pPr>
        <w:pStyle w:val="PreformattedText"/>
        <w:bidi w:val="0"/>
        <w:spacing w:before="0" w:after="0"/>
        <w:jc w:val="left"/>
        <w:rPr/>
      </w:pPr>
      <w:r>
        <w:rPr/>
        <w:t>xp5u3P9SSpb+t/ahSDnqhJHl0oIASjMb/QMQSCFFgCqggkWY/4+1Cn149Nefy6z35Cm5Nr8/S/Bt/r</w:t>
      </w:r>
    </w:p>
    <w:p>
      <w:pPr>
        <w:pStyle w:val="PreformattedText"/>
        <w:bidi w:val="0"/>
        <w:spacing w:before="0" w:after="0"/>
        <w:jc w:val="left"/>
        <w:rPr/>
      </w:pPr>
      <w:r>
        <w:rPr/>
        <w:t>WH+x93wQfXr3ljqHKoseb8nUhYKbD9JBPJINvzb3sZ6r9oz0wVhb90k6gDcf4rxckC5BvyLce9/PrR</w:t>
      </w:r>
    </w:p>
    <w:p>
      <w:pPr>
        <w:pStyle w:val="PreformattedText"/>
        <w:bidi w:val="0"/>
        <w:spacing w:before="0" w:after="0"/>
        <w:jc w:val="left"/>
        <w:rPr/>
      </w:pPr>
      <w:r>
        <w:rPr/>
        <w:t>+Y6ROTuCSOGXUeSbA2NwB/a/1vp78Oqmor0FuaJ8cmkjUxCBLABCSDpIYHx3Iva1j7dHHPDpunmD0D</w:t>
      </w:r>
    </w:p>
    <w:p>
      <w:pPr>
        <w:pStyle w:val="PreformattedText"/>
        <w:bidi w:val="0"/>
        <w:spacing w:before="0" w:after="0"/>
        <w:jc w:val="left"/>
        <w:rPr/>
      </w:pPr>
      <w:r>
        <w:rPr/>
        <w:t>W4rKA6sXcAhlU8arEqVN/wAc3/Htxa+WOmX8z5dFw3VKfJLoTVpBtdl1KGLMyqbaW/BF+fx7Vp5DpI</w:t>
      </w:r>
    </w:p>
    <w:p>
      <w:pPr>
        <w:pStyle w:val="PreformattedText"/>
        <w:bidi w:val="0"/>
        <w:spacing w:before="0" w:after="0"/>
        <w:jc w:val="left"/>
        <w:rPr/>
      </w:pPr>
      <w:r>
        <w:rPr/>
        <w:t>3r5dFc3lI6iqYugLsALRgGL08EyKDqe4OoXtz7UKM9JZMcR0U7eXkEUiRlSskhT9tgwiJIJdShsVVb</w:t>
      </w:r>
    </w:p>
    <w:p>
      <w:pPr>
        <w:pStyle w:val="PreformattedText"/>
        <w:bidi w:val="0"/>
        <w:spacing w:before="0" w:after="0"/>
        <w:jc w:val="left"/>
        <w:rPr/>
      </w:pPr>
      <w:r>
        <w:rPr/>
        <w:t>6x/j7Up69IJcYPRZdyhhOfFGjs2pfVCwMEchAOmPV6mkKm5+qi/tQKmnSehB6D51BeQh0D6tLkjSWW</w:t>
      </w:r>
    </w:p>
    <w:p>
      <w:pPr>
        <w:pStyle w:val="PreformattedText"/>
        <w:bidi w:val="0"/>
        <w:spacing w:before="0" w:after="0"/>
        <w:jc w:val="left"/>
        <w:rPr/>
      </w:pPr>
      <w:r>
        <w:rPr/>
        <w:t>z6h4QLnXb1G/0HPu2c+nXhj169r9dgHjLKlkIUfpBa8bgmwsovcG3v3W+FOupDpeSMAvJJfUQiq/1D</w:t>
      </w:r>
    </w:p>
    <w:p>
      <w:pPr>
        <w:pStyle w:val="PreformattedText"/>
        <w:bidi w:val="0"/>
        <w:spacing w:before="0" w:after="0"/>
        <w:jc w:val="left"/>
        <w:rPr/>
      </w:pPr>
      <w:r>
        <w:rPr/>
        <w:t>MXKApquODa5Av72K+XHrf+HrCzx3KyRuY7xjxoi6mS9jI7K4JYkHm1ve/Lj1qo/PrpvWA7IyaVA8b/</w:t>
      </w:r>
    </w:p>
    <w:p>
      <w:pPr>
        <w:pStyle w:val="PreformattedText"/>
        <w:bidi w:val="0"/>
        <w:spacing w:before="0" w:after="0"/>
        <w:jc w:val="left"/>
        <w:rPr/>
      </w:pPr>
      <w:r>
        <w:rPr/>
        <w:t>lgCp1gABBa7Dj8cc+9149a9OvOCyv41M5LII7liFcLwVYkEoqD8n/W96qBWuOt0LYA7uvJBJr9SWFj</w:t>
      </w:r>
    </w:p>
    <w:p>
      <w:pPr>
        <w:pStyle w:val="PreformattedText"/>
        <w:bidi w:val="0"/>
        <w:spacing w:before="0" w:after="0"/>
        <w:jc w:val="left"/>
        <w:rPr/>
      </w:pPr>
      <w:r>
        <w:rPr/>
        <w:t>eRgBf62DazcDULKw/SP6+/VHEHq3hvX4es4oZGhdGj0vpCoTcsZS5YsUJuY3DH6X97Br1oqcV49V/f</w:t>
      </w:r>
    </w:p>
    <w:p>
      <w:pPr>
        <w:pStyle w:val="PreformattedText"/>
        <w:bidi w:val="0"/>
        <w:spacing w:before="0" w:after="0"/>
        <w:jc w:val="left"/>
        <w:rPr/>
      </w:pPr>
      <w:r>
        <w:rPr/>
        <w:t>I/LSzdjZGhjklDy0mLpwJQRDHKsKtIkTsAjxPI17HkX59o5QPEJYZ6ObOVwgXyx0AlBAn8VvXVCjxe</w:t>
      </w:r>
    </w:p>
    <w:p>
      <w:pPr>
        <w:pStyle w:val="PreformattedText"/>
        <w:bidi w:val="0"/>
        <w:spacing w:before="0" w:after="0"/>
        <w:jc w:val="left"/>
        <w:rPr/>
      </w:pPr>
      <w:r>
        <w:rPr/>
        <w:t>ZB5HLRnxIRYN9D/gBwDx7YuHbTWMdGFsGVz4q8elThxBjKCbOKqiqnmNPSOE8knghawcxG5V2lYC/N</w:t>
      </w:r>
    </w:p>
    <w:p>
      <w:pPr>
        <w:pStyle w:val="PreformattedText"/>
        <w:bidi w:val="0"/>
        <w:spacing w:before="0" w:after="0"/>
        <w:jc w:val="left"/>
        <w:rPr/>
      </w:pPr>
      <w:r>
        <w:rPr/>
        <w:t>/9b2jd2lCqxp69GUMCkiT0PTVmaqlSgnkqvI2Qr5nmrHkJdp3ZwkZK2vH4ALAW/JHuwIDIqHHTkoQp</w:t>
      </w:r>
    </w:p>
    <w:p>
      <w:pPr>
        <w:pStyle w:val="PreformattedText"/>
        <w:bidi w:val="0"/>
        <w:spacing w:before="0" w:after="0"/>
        <w:jc w:val="left"/>
        <w:rPr/>
      </w:pPr>
      <w:r>
        <w:rPr/>
        <w:t>JTiT1FhaKXGVc9RCrrLS+JpAreSnUR+OKEAWKlmFyP6c+3dQHcx6LHBHFMdY8PJNiGp6NGjGmhapqR</w:t>
      </w:r>
    </w:p>
    <w:p>
      <w:pPr>
        <w:pStyle w:val="PreformattedText"/>
        <w:bidi w:val="0"/>
        <w:spacing w:before="0" w:after="0"/>
        <w:jc w:val="left"/>
        <w:rPr/>
      </w:pPr>
      <w:r>
        <w:rPr/>
        <w:t>A2uOICMjShtfXJqsb/AF+nuktGrQGnSuNaKjBs+nQwbLooJaXa+VmjlaGjXJZBGsEZK9SwhRCbhHMb</w:t>
      </w:r>
    </w:p>
    <w:p>
      <w:pPr>
        <w:pStyle w:val="PreformattedText"/>
        <w:bidi w:val="0"/>
        <w:spacing w:before="0" w:after="0"/>
        <w:jc w:val="left"/>
        <w:rPr/>
      </w:pPr>
      <w:r>
        <w:rPr/>
        <w:t>FiLAi3tPMANLA5I/l59LLc1RtadwP/FdCl1LTVeUy8tQBIsNBVM3kk9JM5ZnEWm2qR3VuXvfj6eya+</w:t>
      </w:r>
    </w:p>
    <w:p>
      <w:pPr>
        <w:pStyle w:val="PreformattedText"/>
        <w:bidi w:val="0"/>
        <w:spacing w:before="0" w:after="0"/>
        <w:jc w:val="left"/>
        <w:rPr/>
      </w:pPr>
      <w:r>
        <w:rPr/>
        <w:t>0Kva3/ABXQ12FGeIFx59H4xtTaCjKwEurrGPqw1SLrZmFgSG/PIAtz7LWbWcDoTeEymo6VNO1QBTiV</w:t>
      </w:r>
    </w:p>
    <w:p>
      <w:pPr>
        <w:pStyle w:val="PreformattedText"/>
        <w:bidi w:val="0"/>
        <w:spacing w:before="0" w:after="0"/>
        <w:jc w:val="left"/>
        <w:rPr/>
      </w:pPr>
      <w:r>
        <w:rPr/>
        <w:t>EHklLLoPosCgYFgL2N7/AEtb3QUqNfTsYZSx49PWSE4qH0RjWY4pBpuVcBx6QmkrE2g2X8Ej3d9VCF</w:t>
      </w:r>
    </w:p>
    <w:p>
      <w:pPr>
        <w:pStyle w:val="PreformattedText"/>
        <w:bidi w:val="0"/>
        <w:spacing w:before="0" w:after="0"/>
        <w:jc w:val="left"/>
        <w:rPr/>
      </w:pPr>
      <w:r>
        <w:rPr/>
        <w:t>Pb0rLoFB6kLJOtPBTmJVgWTyQSahqWSQqbTlWJIMlx/sPe2JIQDj0wxjkZqfBTrLXyHUjzIpUJ45ND</w:t>
      </w:r>
    </w:p>
    <w:p>
      <w:pPr>
        <w:pStyle w:val="PreformattedText"/>
        <w:bidi w:val="0"/>
        <w:spacing w:before="0" w:after="0"/>
        <w:jc w:val="left"/>
        <w:rPr/>
      </w:pPr>
      <w:r>
        <w:rPr/>
        <w:t>NKyjSbKeNIOr8A/kH6+9Goy3HotdipqPhr0g87J45qp9MxVqaNpvSQPQPShXkg6XuL3v7ZLlXII7el</w:t>
      </w:r>
    </w:p>
    <w:p>
      <w:pPr>
        <w:pStyle w:val="PreformattedText"/>
        <w:bidi w:val="0"/>
        <w:spacing w:before="0" w:after="0"/>
        <w:jc w:val="left"/>
        <w:rPr/>
      </w:pPr>
      <w:r>
        <w:rPr/>
        <w:t>8UdQpVvLpsxtW4rGliErxPGql21RzReZRBZW4+kliPyD9D7sDVq+XWrkBUpxI64bjpK6kknVh9yIfD</w:t>
      </w:r>
    </w:p>
    <w:p>
      <w:pPr>
        <w:pStyle w:val="PreformattedText"/>
        <w:bidi w:val="0"/>
        <w:spacing w:before="0" w:after="0"/>
        <w:jc w:val="left"/>
        <w:rPr/>
      </w:pPr>
      <w:r>
        <w:rPr/>
        <w:t>K/livIxkiskUcq3Vgt9JuByb+3HGpUbz6SKaYPSJgylZSyS6sRVxO00QlYBWtqeONIgL6yL/ANoj3W</w:t>
      </w:r>
    </w:p>
    <w:p>
      <w:pPr>
        <w:pStyle w:val="PreformattedText"/>
        <w:bidi w:val="0"/>
        <w:spacing w:before="0" w:after="0"/>
        <w:jc w:val="left"/>
        <w:rPr/>
      </w:pPr>
      <w:r>
        <w:rPr/>
        <w:t>MFiacR04rE6a8B0vcZuH7ClZ56GSoZ5GQQKvlkYAKIwoIAWQJ+fbjJpUEnPVJYvEeoFc9T8jXI4erk</w:t>
      </w:r>
    </w:p>
    <w:p>
      <w:pPr>
        <w:pStyle w:val="PreformattedText"/>
        <w:bidi w:val="0"/>
        <w:spacing w:before="0" w:after="0"/>
        <w:jc w:val="left"/>
        <w:rPr/>
      </w:pPr>
      <w:r>
        <w:rPr/>
        <w:t>MVP5kiZaczr5UiXxnS0dw8RDfgaTf/D20fXpVDEy0Rz3U6xzZymkiZzUywxVraiySeSJHjTTHGhQhl</w:t>
      </w:r>
    </w:p>
    <w:p>
      <w:pPr>
        <w:pStyle w:val="PreformattedText"/>
        <w:bidi w:val="0"/>
        <w:spacing w:before="0" w:after="0"/>
        <w:jc w:val="left"/>
        <w:rPr/>
      </w:pPr>
      <w:r>
        <w:rPr/>
        <w:t>abTcn6A/7f3RTqJ6dlilAGnhTpI5bdNEtLVzCcUNFzFPNLJbzSRsPIKWKTQoY2sZTa/P19uHUyjs/P</w:t>
      </w:r>
    </w:p>
    <w:p>
      <w:pPr>
        <w:pStyle w:val="PreformattedText"/>
        <w:bidi w:val="0"/>
        <w:spacing w:before="0" w:after="0"/>
        <w:jc w:val="left"/>
        <w:rPr/>
      </w:pPr>
      <w:r>
        <w:rPr/>
        <w:t>q9WGkuvaOkq1bm89QCno8fBlMPJ4BHNkPLGYvHL5DUY2uAirJhydaavt7fVW49+RHdWU56STyVKlW7</w:t>
      </w:r>
    </w:p>
    <w:p>
      <w:pPr>
        <w:pStyle w:val="PreformattedText"/>
        <w:bidi w:val="0"/>
        <w:spacing w:before="0" w:after="0"/>
        <w:jc w:val="left"/>
        <w:rPr/>
      </w:pPr>
      <w:r>
        <w:rPr/>
        <w:t>eglyHWtHV1+RrmrqanxjiGaJ53jFQaqFiHklkCaZI4U5T0gKzcc+7qdFMfqAcOtgyEkPHg9JjdG29g</w:t>
      </w:r>
    </w:p>
    <w:p>
      <w:pPr>
        <w:pStyle w:val="PreformattedText"/>
        <w:bidi w:val="0"/>
        <w:spacing w:before="0" w:after="0"/>
        <w:jc w:val="left"/>
        <w:rPr/>
      </w:pPr>
      <w:r>
        <w:rPr/>
        <w:t>rFSS7i3HWV1ICEu1YiJNoJtTJT0jPUCMkFTqsD7UoHUpIDjz6SXDRTUjlYaOH2dA/nMBs8ffZfGYvG</w:t>
      </w:r>
    </w:p>
    <w:p>
      <w:pPr>
        <w:pStyle w:val="PreformattedText"/>
        <w:bidi w:val="0"/>
        <w:spacing w:before="0" w:after="0"/>
        <w:jc w:val="left"/>
        <w:rPr/>
      </w:pPr>
      <w:r>
        <w:rPr/>
        <w:t>U9G0ixR1xkerq6enjXVppMTMrwrJKAQjW5v/X2aQyqwCsc9B+9toyHMamg6ecHVUGPxa1lBgMrX6qX</w:t>
      </w:r>
    </w:p>
    <w:p>
      <w:pPr>
        <w:pStyle w:val="PreformattedText"/>
        <w:bidi w:val="0"/>
        <w:spacing w:before="0" w:after="0"/>
        <w:jc w:val="left"/>
        <w:rPr/>
      </w:pPr>
      <w:r>
        <w:rPr/>
        <w:t>xzZHcC0f3opidQNLSeWAwJqHAUKtvejI4cqzAIOk8UNpDEJWSsnCmOvNh6PJ5ikqcxtnN1KxFZabH0</w:t>
      </w:r>
    </w:p>
    <w:p>
      <w:pPr>
        <w:pStyle w:val="PreformattedText"/>
        <w:bidi w:val="0"/>
        <w:spacing w:before="0" w:after="0"/>
        <w:jc w:val="left"/>
        <w:rPr/>
      </w:pPr>
      <w:r>
        <w:rPr/>
        <w:t>1c+PxGS8VpBTTy0tQjxMQeLMosLc+2UP6h0nBPTsqKy1J7gMjpM5GSKkymUyGIoqPaEMMDE09TRRV8</w:t>
      </w:r>
    </w:p>
    <w:p>
      <w:pPr>
        <w:pStyle w:val="PreformattedText"/>
        <w:bidi w:val="0"/>
        <w:spacing w:before="0" w:after="0"/>
        <w:jc w:val="left"/>
        <w:rPr/>
      </w:pPr>
      <w:r>
        <w:rPr/>
        <w:t>dPI5EYkiStWd1Kgelw2pib/X3ZQyua1JPSKVY3OpXCkca8D0D288pUzvHLV5+oqfEmqSpoYY1qHkAP</w:t>
      </w:r>
    </w:p>
    <w:p>
      <w:pPr>
        <w:pStyle w:val="PreformattedText"/>
        <w:bidi w:val="0"/>
        <w:spacing w:before="0" w:after="0"/>
        <w:jc w:val="left"/>
        <w:rPr/>
      </w:pPr>
      <w:r>
        <w:rPr/>
        <w:t>rjRXmSIRqVvYLYH8ezWCIU1Ed56KpZgpJRuHSGpshCjx1VHjcjkamoiCtLkKnwNE9yIp4lRmJAJvbU</w:t>
      </w:r>
    </w:p>
    <w:p>
      <w:pPr>
        <w:pStyle w:val="PreformattedText"/>
        <w:bidi w:val="0"/>
        <w:spacing w:before="0" w:after="0"/>
        <w:jc w:val="left"/>
        <w:rPr/>
      </w:pPr>
      <w:r>
        <w:rPr/>
        <w:t>ov8AUH2oEcaq4anSOaWY0MWT0q1zm76QNVZWNCI3hjpfuKSKoIQsHZV8Evis4F21+nj/AB9okjiY1U</w:t>
      </w:r>
    </w:p>
    <w:p>
      <w:pPr>
        <w:pStyle w:val="PreformattedText"/>
        <w:bidi w:val="0"/>
        <w:spacing w:before="0" w:after="0"/>
        <w:jc w:val="left"/>
        <w:rPr/>
      </w:pPr>
      <w:r>
        <w:rPr/>
        <w:t>1z059VNAgMkeaf6vPoRYOxcPJtuCmqMjgUqIat5BAuATGTwxyqVfXWxsZawpJ9I9Wm/II938CIqxbD</w:t>
      </w:r>
    </w:p>
    <w:p>
      <w:pPr>
        <w:pStyle w:val="PreformattedText"/>
        <w:bidi w:val="0"/>
        <w:spacing w:before="0" w:after="0"/>
        <w:jc w:val="left"/>
        <w:rPr/>
      </w:pPr>
      <w:r>
        <w:rPr/>
        <w:t>9LotxkcRszjhw6Xey93VGGqKTITemKqLS08lMIKKeVZP2knggk8shYk/2ib/AJHsqmjIYkL9vR7Heo</w:t>
      </w:r>
    </w:p>
    <w:p>
      <w:pPr>
        <w:pStyle w:val="PreformattedText"/>
        <w:bidi w:val="0"/>
        <w:spacing w:before="0" w:after="0"/>
        <w:jc w:val="left"/>
        <w:rPr/>
      </w:pPr>
      <w:r>
        <w:rPr/>
        <w:t>yINXcehNhylBmcxaOhyFNXzeRpKqNZaenkqASslTOsI8RkfWAbHk/j+jItkKMfXPRmm4ogRODjH+z0</w:t>
      </w:r>
    </w:p>
    <w:p>
      <w:pPr>
        <w:pStyle w:val="PreformattedText"/>
        <w:bidi w:val="0"/>
        <w:spacing w:before="0" w:after="0"/>
        <w:jc w:val="left"/>
        <w:rPr/>
      </w:pPr>
      <w:r>
        <w:rPr/>
        <w:t>IOCpq+KOnii3K9JNE8aQz5OMEU6CRpXpUFRKWm8waxDaQF/PtKoWINqhr86dGeoyrrr5f6v9noYqWg</w:t>
      </w:r>
    </w:p>
    <w:p>
      <w:pPr>
        <w:pStyle w:val="PreformattedText"/>
        <w:bidi w:val="0"/>
        <w:spacing w:before="0" w:after="0"/>
        <w:jc w:val="left"/>
        <w:rPr/>
      </w:pPr>
      <w:r>
        <w:rPr/>
        <w:t>yX8RWsmoY6W7ximijaFqCankVEnmFOzrJC04B1GM2S9xfj2XSxxsVeNdLk9KrSadVKl8dCrSVOMiEV</w:t>
      </w:r>
    </w:p>
    <w:p>
      <w:pPr>
        <w:pStyle w:val="PreformattedText"/>
        <w:bidi w:val="0"/>
        <w:spacing w:before="0" w:after="0"/>
        <w:jc w:val="left"/>
        <w:rPr/>
      </w:pPr>
      <w:r>
        <w:rPr/>
        <w:t>PTRzV1RFeLwUzMq4+OICWritIFNYGVi8cqEOpF7X49szBmdCPgWtenlZg+rV0MOzctJBJUV9PMmcpq</w:t>
      </w:r>
    </w:p>
    <w:p>
      <w:pPr>
        <w:pStyle w:val="PreformattedText"/>
        <w:bidi w:val="0"/>
        <w:spacing w:before="0" w:after="0"/>
        <w:jc w:val="left"/>
        <w:rPr/>
      </w:pPr>
      <w:r>
        <w:rPr/>
        <w:t>hYxJKJbZSmjjVWFLXwoIjUVCXYFiPXGb/Xj21KhYo4GQenH1djKejJ0G4MY2LTNYZhWxY7JwzVuLW9</w:t>
      </w:r>
    </w:p>
    <w:p>
      <w:pPr>
        <w:pStyle w:val="PreformattedText"/>
        <w:bidi w:val="0"/>
        <w:spacing w:before="0" w:after="0"/>
        <w:jc w:val="left"/>
        <w:rPr/>
      </w:pPr>
      <w:r>
        <w:rPr/>
        <w:t>Q0VC0SPkqWhp3SOWOrjciYhrqWBtb224DMa8etQBhIC+FrXoUp5MbVRUdVTRww1Fa0GTLQEMs9Iros</w:t>
      </w:r>
    </w:p>
    <w:p>
      <w:pPr>
        <w:pStyle w:val="PreformattedText"/>
        <w:bidi w:val="0"/>
        <w:spacing w:before="0" w:after="0"/>
        <w:jc w:val="left"/>
        <w:rPr/>
      </w:pPr>
      <w:r>
        <w:rPr/>
        <w:t>bTszBKefxWVhyxNx72wiAQAjWOPRmk7dxJwBj/AC9OLVm5MlmjQ0MVLF/D3YU0DIZy+ldUc8kw0QQQ</w:t>
      </w:r>
    </w:p>
    <w:p>
      <w:pPr>
        <w:pStyle w:val="PreformattedText"/>
        <w:bidi w:val="0"/>
        <w:spacing w:before="0" w:after="0"/>
        <w:jc w:val="left"/>
        <w:rPr/>
      </w:pPr>
      <w:r>
        <w:rPr/>
        <w:t>zRNwramP0t9PaKSSRnAp59aMixoGLZJ6VVfi6TBR43LNkpauaWJWqGYv44DMCKlPEt3+3jkfS2oi31</w:t>
      </w:r>
    </w:p>
    <w:p>
      <w:pPr>
        <w:pStyle w:val="PreformattedText"/>
        <w:bidi w:val="0"/>
        <w:spacing w:before="0" w:after="0"/>
        <w:jc w:val="left"/>
        <w:rPr/>
      </w:pPr>
      <w:r>
        <w:rPr/>
        <w:t>AA49qJYjpVnOR0hW7YtoUdpbos+4c5UUdZKLyT42Kumq6+pjLFMhFI5WBBY6ogpf0qf1AAm3tCCSST</w:t>
      </w:r>
    </w:p>
    <w:p>
      <w:pPr>
        <w:pStyle w:val="PreformattedText"/>
        <w:bidi w:val="0"/>
        <w:spacing w:before="0" w:after="0"/>
        <w:jc w:val="left"/>
        <w:rPr/>
      </w:pPr>
      <w:r>
        <w:rPr/>
        <w:t>0K7JdQDDiOnPAPj2ylE0ayioroZPDBpY/bXf0TzxPdW4PP8AaFrXsfalCgo2r9To+jdwo1L0Ou3ZZN</w:t>
      </w:r>
    </w:p>
    <w:p>
      <w:pPr>
        <w:pStyle w:val="PreformattedText"/>
        <w:bidi w:val="0"/>
        <w:spacing w:before="0" w:after="0"/>
        <w:jc w:val="left"/>
        <w:rPr/>
      </w:pPr>
      <w:r>
        <w:rPr/>
        <w:t>vJMI2/iKszCV6hXRnlvrlkp6b9TmNTYkWFwPZhEzW6jV59ILmlyQfMdDcmbwk+0pcrgzUZHJ1kxxzr</w:t>
      </w:r>
    </w:p>
    <w:p>
      <w:pPr>
        <w:pStyle w:val="PreformattedText"/>
        <w:bidi w:val="0"/>
        <w:spacing w:before="0" w:after="0"/>
        <w:jc w:val="left"/>
        <w:rPr/>
      </w:pPr>
      <w:r>
        <w:rPr/>
        <w:t>lqAz4nHMAhlEYqCssszyxksqhdKgWPNva5pEkt+0auHRHWZLso1VjPA+vQD7hpKSOvTP0lIaHFwyPV</w:t>
      </w:r>
    </w:p>
    <w:p>
      <w:pPr>
        <w:pStyle w:val="PreformattedText"/>
        <w:bidi w:val="0"/>
        <w:spacing w:before="0" w:after="0"/>
        <w:jc w:val="left"/>
        <w:rPr/>
      </w:pPr>
      <w:r>
        <w:rPr/>
        <w:t>5KcPaKGrKIcpTJpd5Wp/INcYcFF1WHsouFiaRSg0jz6OPq3WNln4kUH+fqXBuKlySVtSamSnqKeSki</w:t>
      </w:r>
    </w:p>
    <w:p>
      <w:pPr>
        <w:pStyle w:val="PreformattedText"/>
        <w:bidi w:val="0"/>
        <w:spacing w:before="0" w:after="0"/>
        <w:jc w:val="left"/>
        <w:rPr/>
      </w:pPr>
      <w:r>
        <w:rPr/>
        <w:t>w9GWWOZEJstR452XVVSCRWbSTZB+T7uZAT4XkB0VgvrJA7T0tIMjj5MzhHlmlpK6BFgqJI55ZBUVpa</w:t>
      </w:r>
    </w:p>
    <w:p>
      <w:pPr>
        <w:pStyle w:val="PreformattedText"/>
        <w:bidi w:val="0"/>
        <w:spacing w:before="0" w:after="0"/>
        <w:jc w:val="left"/>
        <w:rPr/>
      </w:pPr>
      <w:r>
        <w:rPr/>
        <w:t>3h0AnQGvcDSBb88c3Ol5EGqhPTUjCGNy449CLJLSU1eklXTTUldTCN3inm1xQyxAalK04MSGUEEryD</w:t>
      </w:r>
    </w:p>
    <w:p>
      <w:pPr>
        <w:pStyle w:val="PreformattedText"/>
        <w:bidi w:val="0"/>
        <w:spacing w:before="0" w:after="0"/>
        <w:jc w:val="left"/>
        <w:rPr/>
      </w:pPr>
      <w:r>
        <w:rPr/>
        <w:t>/sfamTRECFb7eilpmYAKuOHWfLbkxtLkKSogqIr17UVQHjjSR4yieWeWCoZQ9PPaMqALs1yLH3VytK</w:t>
      </w:r>
    </w:p>
    <w:p>
      <w:pPr>
        <w:pStyle w:val="PreformattedText"/>
        <w:bidi w:val="0"/>
        <w:spacing w:before="0" w:after="0"/>
        <w:jc w:val="left"/>
        <w:rPr/>
      </w:pPr>
      <w:r>
        <w:rPr/>
        <w:t>pnr1t4uhyTkddSbgxrbnGRWjipJFJqVoKKKaCkyqSMIhWrKdLGqivquoABH+x9uCjeH6+nV9UwgkXi</w:t>
      </w:r>
    </w:p>
    <w:p>
      <w:pPr>
        <w:pStyle w:val="PreformattedText"/>
        <w:bidi w:val="0"/>
        <w:spacing w:before="0" w:after="0"/>
        <w:jc w:val="left"/>
        <w:rPr/>
      </w:pPr>
      <w:r>
        <w:rPr/>
        <w:t>D0rsxkZcVbHRUVRVUsfrp5KeolkqKOeT/K3qLKSJTzZRIL+rj6+3CrD8OPTovTw2dDKw66p911FZN9</w:t>
      </w:r>
    </w:p>
    <w:p>
      <w:pPr>
        <w:pStyle w:val="PreformattedText"/>
        <w:bidi w:val="0"/>
        <w:spacing w:before="0" w:after="0"/>
        <w:jc w:val="left"/>
        <w:rPr/>
      </w:pPr>
      <w:r>
        <w:rPr/>
        <w:t>yVyNEVSOmhFfopKLI0ccnlmjlpE9UhEtyrix5Ivb3cOMVShHT8hVMA1Hl0543LwvXyT/brVRRzisyH</w:t>
      </w:r>
    </w:p>
    <w:p>
      <w:pPr>
        <w:pStyle w:val="PreformattedText"/>
        <w:bidi w:val="0"/>
        <w:spacing w:before="0" w:after="0"/>
        <w:jc w:val="left"/>
        <w:rPr/>
      </w:pPr>
      <w:r>
        <w:rPr/>
        <w:t>nhjjBimikiRo1Zm8lLFYmN1IYhfdg2ltR4dXMg8Psko3+XpVzZLCSCHLVGSIgrcdLHEpZqeOapVjSx</w:t>
      </w:r>
    </w:p>
    <w:p>
      <w:pPr>
        <w:pStyle w:val="PreformattedText"/>
        <w:bidi w:val="0"/>
        <w:spacing w:before="0" w:after="0"/>
        <w:jc w:val="left"/>
        <w:rPr/>
      </w:pPr>
      <w:r>
        <w:rPr/>
        <w:t>GKmYOJoYVb8sFCi/tyVkfBGKDotFxdKzKVz+fTLjq6OmghjhjWOebJ0zvV1VOzJV0kAJSVZo7+RSWt</w:t>
      </w:r>
    </w:p>
    <w:p>
      <w:pPr>
        <w:pStyle w:val="PreformattedText"/>
        <w:bidi w:val="0"/>
        <w:spacing w:before="0" w:after="0"/>
        <w:jc w:val="left"/>
        <w:rPr/>
      </w:pPr>
      <w:r>
        <w:rPr/>
        <w:t>qXiw/NvdY3BhMQHnjp6SQsT4vwgdP+mGsaFKPIS11RPlnRQgTVTs6/vwqRqmkecEcMAFHtmVGYBAcj</w:t>
      </w:r>
    </w:p>
    <w:p>
      <w:pPr>
        <w:pStyle w:val="PreformattedText"/>
        <w:bidi w:val="0"/>
        <w:spacing w:before="0" w:after="0"/>
        <w:jc w:val="left"/>
        <w:rPr/>
      </w:pPr>
      <w:r>
        <w:rPr/>
        <w:t>rYuEjKyEUP+qnUPM46M1UGQanrUoKUqJKycpC89VVxGmhx5X01LRrbgsCAB/h7uEJUk8R0qhvKqWLA</w:t>
      </w:r>
    </w:p>
    <w:p>
      <w:pPr>
        <w:pStyle w:val="PreformattedText"/>
        <w:bidi w:val="0"/>
        <w:spacing w:before="0" w:after="0"/>
        <w:jc w:val="left"/>
        <w:rPr/>
      </w:pPr>
      <w:r>
        <w:rPr/>
        <w:t>56dIRTUtBicbHUUlfnq+heunBrXhWM09Q8EFBQj0BnigKsVsS7fT+vtxgAgWtDx6TSzmWVtZ7Bw+3r</w:t>
      </w:r>
    </w:p>
    <w:p>
      <w:pPr>
        <w:pStyle w:val="PreformattedText"/>
        <w:bidi w:val="0"/>
        <w:spacing w:before="0" w:after="0"/>
        <w:jc w:val="left"/>
        <w:rPr/>
      </w:pPr>
      <w:r>
        <w:rPr/>
        <w:t>xaeaKhipIomagM1FXySRCGvape8+rxECplnRDZWB+l/wDAe05DMMca461G65DfD1IkqMiuOgkqncVE</w:t>
      </w:r>
    </w:p>
    <w:p>
      <w:pPr>
        <w:pStyle w:val="PreformattedText"/>
        <w:bidi w:val="0"/>
        <w:spacing w:before="0" w:after="0"/>
        <w:jc w:val="left"/>
        <w:rPr/>
      </w:pPr>
      <w:r>
        <w:rPr/>
        <w:t>cix0FPNI8b0yX/yiOSI8CSZCA35II+lvaeUMU7viHT8AUyEKe0jpmo5KWpyS1mTYRU9NRVk8UaggeS</w:t>
      </w:r>
    </w:p>
    <w:p>
      <w:pPr>
        <w:pStyle w:val="PreformattedText"/>
        <w:bidi w:val="0"/>
        <w:spacing w:before="0" w:after="0"/>
        <w:jc w:val="left"/>
        <w:rPr/>
      </w:pPr>
      <w:r>
        <w:rPr/>
        <w:t>GGZ4aYKfUGNQNJK3P0N/x7T6VwzLVejjuSHw0Hd8umao3DVMXqSkQhSCkK0ci3ntW1MYjWRjZmkS44</w:t>
      </w:r>
    </w:p>
    <w:p>
      <w:pPr>
        <w:pStyle w:val="PreformattedText"/>
        <w:bidi w:val="0"/>
        <w:spacing w:before="0" w:after="0"/>
        <w:jc w:val="left"/>
        <w:rPr/>
      </w:pPr>
      <w:r>
        <w:rPr/>
        <w:t>IHv0TMzquntr0wtuwqzHPHqa1RDUrJSl3hmp5bOzHxMjJq1CAqAdN7W+vJt+fapkCM1OkcmqlT8Nem</w:t>
      </w:r>
    </w:p>
    <w:p>
      <w:pPr>
        <w:pStyle w:val="PreformattedText"/>
        <w:bidi w:val="0"/>
        <w:spacing w:before="0" w:after="0"/>
        <w:jc w:val="left"/>
        <w:rPr/>
      </w:pPr>
      <w:r>
        <w:rPr/>
        <w:t>HKGUR2WVbGocq4i5elCg6ajg+ryJfg/j2ndSDx6MoCrLjy6ZI4ZFV7tGwkL/uVWr0HUrqUKgkyv/ZP</w:t>
      </w:r>
    </w:p>
    <w:p>
      <w:pPr>
        <w:pStyle w:val="PreformattedText"/>
        <w:bidi w:val="0"/>
        <w:spacing w:before="0" w:after="0"/>
        <w:jc w:val="left"/>
        <w:rPr/>
      </w:pPr>
      <w:r>
        <w:rPr/>
        <w:t>0H09sgFyTXgetOwUsK5HTsJGeWnWSCzho1mdLDXGpCoBpv8AXVz/AEv/AF9uIoLMWP2dIJGbSaE16T</w:t>
      </w:r>
    </w:p>
    <w:p>
      <w:pPr>
        <w:pStyle w:val="PreformattedText"/>
        <w:bidi w:val="0"/>
        <w:spacing w:before="0" w:after="0"/>
        <w:jc w:val="left"/>
        <w:rPr/>
      </w:pPr>
      <w:r>
        <w:rPr/>
        <w:t>eSqdFfCy8RioNOyBPJNFYsyxxoOCXFyP8AFbe9FgWCnp60U6Qa9RHrRMlVHGX/AHfJJGeQyeM+lalA</w:t>
      </w:r>
    </w:p>
    <w:p>
      <w:pPr>
        <w:pStyle w:val="PreformattedText"/>
        <w:bidi w:val="0"/>
        <w:spacing w:before="0" w:after="0"/>
        <w:jc w:val="left"/>
        <w:rPr/>
      </w:pPr>
      <w:r>
        <w:rPr/>
        <w:t>Rp0kAWP+39omXU7EdGCrTu8umWkvFC7+R5mmnQzqB5FjCqP80GNlY3uTe4B97QaGDHgOm3JcEDqPNW</w:t>
      </w:r>
    </w:p>
    <w:p>
      <w:pPr>
        <w:pStyle w:val="PreformattedText"/>
        <w:bidi w:val="0"/>
        <w:spacing w:before="0" w:after="0"/>
        <w:jc w:val="left"/>
        <w:rPr/>
      </w:pPr>
      <w:r>
        <w:rPr/>
        <w:t>MYlUPqUl2CqxJIS4VACWYjT/sCfZlGwZRTpMyELq8+kZmo/LEjM7IIJI3kINh42uwMkhsRIDbgfS3t</w:t>
      </w:r>
    </w:p>
    <w:p>
      <w:pPr>
        <w:pStyle w:val="PreformattedText"/>
        <w:bidi w:val="0"/>
        <w:spacing w:before="0" w:after="0"/>
        <w:jc w:val="left"/>
        <w:rPr/>
      </w:pPr>
      <w:r>
        <w:rPr/>
        <w:t>1l7AfXpK5McZB4nogXydyVFX1VBeR5JsdSy1EzTIpglKk69QXnQq/V7X/wBf2YQaJAij469BbcD4Op</w:t>
      </w:r>
    </w:p>
    <w:p>
      <w:pPr>
        <w:pStyle w:val="PreformattedText"/>
        <w:bidi w:val="0"/>
        <w:spacing w:before="0" w:after="0"/>
        <w:jc w:val="left"/>
        <w:rPr/>
      </w:pPr>
      <w:r>
        <w:rPr/>
        <w:t>wPI9Uidi5VMzuqtrK77f8AiL42upqIl9ENlISJWX9TR+BOP6m3s9g01VCMAjoDXjFgXJ7mr/g6QHR9</w:t>
      </w:r>
    </w:p>
    <w:p>
      <w:pPr>
        <w:pStyle w:val="PreformattedText"/>
        <w:bidi w:val="0"/>
        <w:spacing w:before="0" w:after="0"/>
        <w:jc w:val="left"/>
        <w:rPr/>
      </w:pPr>
      <w:r>
        <w:rPr/>
        <w:t>L/eLtvclCIXTxbWqpEjVtE8lZRQWDoSFLU5VyPGOR7OVjLqqnBBx0FhIqTS1PBaDq+b+Sr1R/fD5Dx</w:t>
      </w:r>
    </w:p>
    <w:p>
      <w:pPr>
        <w:pStyle w:val="PreformattedText"/>
        <w:bidi w:val="0"/>
        <w:spacing w:before="0" w:after="0"/>
        <w:jc w:val="left"/>
        <w:rPr/>
      </w:pPr>
      <w:r>
        <w:rPr/>
        <w:t>bA3JUzS55a2lyuQpa2lamjpMPJBI9EyIt/ufGIrI1+D/r+1dupLkEcOkkzaIGNKMf29b9+3MOmAxGP</w:t>
      </w:r>
    </w:p>
    <w:p>
      <w:pPr>
        <w:pStyle w:val="PreformattedText"/>
        <w:bidi w:val="0"/>
        <w:spacing w:before="0" w:after="0"/>
        <w:jc w:val="left"/>
        <w:rPr/>
      </w:pPr>
      <w:r>
        <w:rPr/>
        <w:t>xMOrx0SCmRtAUSRQonjYKQbKyjnnix/r7MfLojPEnpV/4WsbiwLWubfW/wDiB73175deH+P+P5t+f6</w:t>
      </w:r>
    </w:p>
    <w:p>
      <w:pPr>
        <w:pStyle w:val="PreformattedText"/>
        <w:bidi w:val="0"/>
        <w:spacing w:before="0" w:after="0"/>
        <w:jc w:val="left"/>
        <w:rPr/>
      </w:pPr>
      <w:r>
        <w:rPr/>
        <w:t>n+o9+6917k/wC2/wBjwPpf8ce/da+XXv6f0H+J/wBj9OCL29+635567uTe4/xva1rnjkn/AH319+68</w:t>
      </w:r>
    </w:p>
    <w:p>
      <w:pPr>
        <w:pStyle w:val="PreformattedText"/>
        <w:bidi w:val="0"/>
        <w:spacing w:before="0" w:after="0"/>
        <w:jc w:val="left"/>
        <w:rPr/>
      </w:pPr>
      <w:r>
        <w:rPr/>
        <w:t>fKvXVuP6/Tkng/0J/oTb37r3Xrngc88fUkf69zx/xT37r3XvqRY2P4+n04/p/Q+9db86nrgwIH+9/n</w:t>
      </w:r>
    </w:p>
    <w:p>
      <w:pPr>
        <w:pStyle w:val="PreformattedText"/>
        <w:bidi w:val="0"/>
        <w:spacing w:before="0" w:after="0"/>
        <w:jc w:val="left"/>
        <w:rPr/>
      </w:pPr>
      <w:r>
        <w:rPr/>
        <w:t>j82H+w/r791vGesRuCf68nj8fW/Punl8+vH1PWM/j/AHxA54sT/t/eut56wkfkXW1iTxa4PFvofx7q</w:t>
      </w:r>
    </w:p>
    <w:p>
      <w:pPr>
        <w:pStyle w:val="PreformattedText"/>
        <w:bidi w:val="0"/>
        <w:spacing w:before="0" w:after="0"/>
        <w:jc w:val="left"/>
        <w:rPr/>
      </w:pPr>
      <w:r>
        <w:rPr/>
        <w:t>TTrXrXh1HJ+vHJuBxa4+pP0/x96/wde4UPn1hcHn882W9uOOf9fn6e95p1s1z1HfljYH+hvYj/bfj3</w:t>
      </w:r>
    </w:p>
    <w:p>
      <w:pPr>
        <w:pStyle w:val="PreformattedText"/>
        <w:bidi w:val="0"/>
        <w:spacing w:before="0" w:after="0"/>
        <w:jc w:val="left"/>
        <w:rPr/>
      </w:pPr>
      <w:r>
        <w:rPr/>
        <w:t>QjrVeoUi2NuOP9ewPJClQLhT/vPuh4deHUbSCeL3vzweBa30HNwf8AePdSD69bI66VfwTxcKbA35It</w:t>
      </w:r>
    </w:p>
    <w:p>
      <w:pPr>
        <w:pStyle w:val="PreformattedText"/>
        <w:bidi w:val="0"/>
        <w:spacing w:before="0" w:after="0"/>
        <w:jc w:val="left"/>
        <w:rPr/>
      </w:pPr>
      <w:r>
        <w:rPr/>
        <w:t>/wAGvb+nvQzjr3HPUlI2PNuAfx6gCPwTzyb+7jrfWcR3ubWBtza9uPoDb8X/AMB739nWqcKddtHqU+</w:t>
      </w:r>
    </w:p>
    <w:p>
      <w:pPr>
        <w:pStyle w:val="PreformattedText"/>
        <w:bidi w:val="0"/>
        <w:spacing w:before="0" w:after="0"/>
        <w:jc w:val="left"/>
        <w:rPr/>
      </w:pPr>
      <w:r>
        <w:rPr/>
        <w:t>kWve54P15H9QRxx79SnWqUHTfKpH1Fj/qlI5Avcj63PupFevDpsqY9V9RGr6fUjVwdDAG/pPtkj9nV</w:t>
      </w:r>
    </w:p>
    <w:p>
      <w:pPr>
        <w:pStyle w:val="PreformattedText"/>
        <w:bidi w:val="0"/>
        <w:spacing w:before="0" w:after="0"/>
        <w:jc w:val="left"/>
        <w:rPr/>
      </w:pPr>
      <w:r>
        <w:rPr/>
        <w:t>hkcMdMFREbkhb3Nrn+1Y8XsTcH/W5t7r04KA4GOm8xesWFySOSL8g8cn6fT/AGPvRB6sKY6yeJrHgg</w:t>
      </w:r>
    </w:p>
    <w:p>
      <w:pPr>
        <w:pStyle w:val="PreformattedText"/>
        <w:bidi w:val="0"/>
        <w:spacing w:before="0" w:after="0"/>
        <w:jc w:val="left"/>
        <w:rPr/>
      </w:pPr>
      <w:r>
        <w:rPr/>
        <w:t>X+nFvx/vVvdxgY69XPz6yeO6+oaj/hfn8fT8abX5/Huw+fWvPjjrsRj68WINremx/rcfn3cH049aJq</w:t>
      </w:r>
    </w:p>
    <w:p>
      <w:pPr>
        <w:pStyle w:val="PreformattedText"/>
        <w:bidi w:val="0"/>
        <w:spacing w:before="0" w:after="0"/>
        <w:jc w:val="left"/>
        <w:rPr/>
      </w:pPr>
      <w:r>
        <w:rPr/>
        <w:t>OuWgcgE3+luAbWF7/i5/1/dhUHqhPHryqtr3GogAi3JJ4AI5+g/Ptz0z1U+Yp1yVDe3H6OAt/r/W/w</w:t>
      </w:r>
    </w:p>
    <w:p>
      <w:pPr>
        <w:pStyle w:val="PreformattedText"/>
        <w:bidi w:val="0"/>
        <w:spacing w:before="0" w:after="0"/>
        <w:jc w:val="left"/>
        <w:rPr/>
      </w:pPr>
      <w:r>
        <w:rPr/>
        <w:t>Bb829uDhx6oePHrOsZDXNx9Rx/X6gNfgg/7b24Kfn02SadZPGB6SB/Qn6g/kkAX4B+vu49OvAGles4</w:t>
      </w:r>
    </w:p>
    <w:p>
      <w:pPr>
        <w:pStyle w:val="PreformattedText"/>
        <w:bidi w:val="0"/>
        <w:spacing w:before="0" w:after="0"/>
        <w:jc w:val="left"/>
        <w:rPr/>
      </w:pPr>
      <w:r>
        <w:rPr/>
        <w:t>AHI/F/zf6ckW4/HHu+etHrmq/kAgj+1ccE2sbG3H+tb3YU6bPHr/1jD0wfxoSGsT6y1i2sHkEjhtQu</w:t>
      </w:r>
    </w:p>
    <w:p>
      <w:pPr>
        <w:pStyle w:val="PreformattedText"/>
        <w:bidi w:val="0"/>
        <w:spacing w:before="0" w:after="0"/>
        <w:jc w:val="left"/>
        <w:rPr/>
      </w:pPr>
      <w:r>
        <w:rPr/>
        <w:t>bfQe4a/PqV8AUPTnpRnVQusofKNYIRQW1WBJ0l2YCwI92FePn1U46Eva7A+M2VWLFy40EswIZW8aD1</w:t>
      </w:r>
    </w:p>
    <w:p>
      <w:pPr>
        <w:pStyle w:val="PreformattedText"/>
        <w:bidi w:val="0"/>
        <w:spacing w:before="0" w:after="0"/>
        <w:jc w:val="left"/>
        <w:rPr/>
      </w:pPr>
      <w:r>
        <w:rPr/>
        <w:t>leRewAHJ9q4M9F04Oo/Z0ZjaTJpp7sHF438ZuGubiy3AJuL8f7b2axeVePRfJXIoejVbQjJuzRqChR</w:t>
      </w:r>
    </w:p>
    <w:p>
      <w:pPr>
        <w:pStyle w:val="PreformattedText"/>
        <w:bidi w:val="0"/>
        <w:spacing w:before="0" w:after="0"/>
        <w:jc w:val="left"/>
        <w:rPr/>
      </w:pPr>
      <w:r>
        <w:rPr/>
        <w:t>CNRX0k2ClD9G/p7M4QKDotfiR0OeNjKpERY2HNl5vzcv8AT+nP+I9mC+g6TMCc0x0IeKQkD6AALz+B</w:t>
      </w:r>
    </w:p>
    <w:p>
      <w:pPr>
        <w:pStyle w:val="PreformattedText"/>
        <w:bidi w:val="0"/>
        <w:spacing w:before="0" w:after="0"/>
        <w:jc w:val="left"/>
        <w:rPr/>
      </w:pPr>
      <w:r>
        <w:rPr/>
        <w:t>zY24uPx/h7UJ/PpMwGcdLqhHK+kA/wBm1gLaR+P0cfX/AGPt5eNemjTpWU/6VNiSFHHIuL6RYqLf7f</w:t>
      </w:r>
    </w:p>
    <w:p>
      <w:pPr>
        <w:pStyle w:val="PreformattedText"/>
        <w:bidi w:val="0"/>
        <w:spacing w:before="0" w:after="0"/>
        <w:jc w:val="left"/>
        <w:rPr/>
      </w:pPr>
      <w:r>
        <w:rPr/>
        <w:t>8AHt4dVHD59OCm3BAFz9QQT+Lg3uBYm/veOvUPXM8i/ABBH0+p+gNiR+P6+/cOt9QJlJAF76jflQAx</w:t>
      </w:r>
    </w:p>
    <w:p>
      <w:pPr>
        <w:pStyle w:val="PreformattedText"/>
        <w:bidi w:val="0"/>
        <w:spacing w:before="0" w:after="0"/>
        <w:jc w:val="left"/>
        <w:rPr/>
      </w:pPr>
      <w:r>
        <w:rPr/>
        <w:t>A+uom4Ptp/TpxRTyx0xVg5YKQTYgGxvfj6k8fg/6/thunB0lqr0Frgt9dQIHJF+QQR/X2lfOelUfEU</w:t>
      </w:r>
    </w:p>
    <w:p>
      <w:pPr>
        <w:pStyle w:val="PreformattedText"/>
        <w:bidi w:val="0"/>
        <w:spacing w:before="0" w:after="0"/>
        <w:jc w:val="left"/>
        <w:rPr/>
      </w:pPr>
      <w:r>
        <w:rPr/>
        <w:t>6TM30cqCL+kNzqH+pH55BP09pX6VoPMjHSUyn6VIJIQ8+kgm/BA4twf6e0U+VwOlCfLoIM8CWcgWJZ</w:t>
      </w:r>
    </w:p>
    <w:p>
      <w:pPr>
        <w:pStyle w:val="PreformattedText"/>
        <w:bidi w:val="0"/>
        <w:spacing w:before="0" w:after="0"/>
        <w:jc w:val="left"/>
        <w:rPr/>
      </w:pPr>
      <w:r>
        <w:rPr/>
        <w:t>hxb9VuQeRfj/AGHslnzUdLYqcD6dAJuJCkko5Ds6+gkOyk+k6APoPUbj8eyd8Mc9GUOQBxHSDnK65f</w:t>
      </w:r>
    </w:p>
    <w:p>
      <w:pPr>
        <w:pStyle w:val="PreformattedText"/>
        <w:bidi w:val="0"/>
        <w:spacing w:before="0" w:after="0"/>
        <w:jc w:val="left"/>
        <w:rPr/>
      </w:pPr>
      <w:r>
        <w:rPr/>
        <w:t>3GtYLdbMdR5UeK91RSP6mx49tV/Z0pBxjh1hhA413OvSWaxIUMSCyXuxKn/Ye99bx0+0YJTSxPotdi</w:t>
      </w:r>
    </w:p>
    <w:p>
      <w:pPr>
        <w:pStyle w:val="PreformattedText"/>
        <w:bidi w:val="0"/>
        <w:spacing w:before="0" w:after="0"/>
        <w:jc w:val="left"/>
        <w:rPr/>
      </w:pPr>
      <w:r>
        <w:rPr/>
        <w:t>QpHHC2ve3+B+v493WoxTqjfED0saGOxCIoT0Iy34QgXW1gDpA+ov/T26tK8Ok7HI8z0t6Fls4AYsbM</w:t>
      </w:r>
    </w:p>
    <w:p>
      <w:pPr>
        <w:pStyle w:val="PreformattedText"/>
        <w:bidi w:val="0"/>
        <w:spacing w:before="0" w:after="0"/>
        <w:jc w:val="left"/>
        <w:rPr/>
      </w:pPr>
      <w:r>
        <w:rPr/>
        <w:t>OLCXTa5F/wo/p7UpXpkn9nSxoSqohNiAoN7AuAfoBY2FrfT6/n2oU8emiamh6VdMyl0ARrSMpABINg</w:t>
      </w:r>
    </w:p>
    <w:p>
      <w:pPr>
        <w:pStyle w:val="PreformattedText"/>
        <w:bidi w:val="0"/>
        <w:spacing w:before="0" w:after="0"/>
        <w:jc w:val="left"/>
        <w:rPr/>
      </w:pPr>
      <w:r>
        <w:rPr/>
        <w:t>B9OfSTf88e3Rk9NngelFSkho2sPrck8EaeCVtYj6f7G3t9eAPTR4Hp8guVub2uB9bm/5v9SAV9qVpQ</w:t>
      </w:r>
    </w:p>
    <w:p>
      <w:pPr>
        <w:pStyle w:val="PreformattedText"/>
        <w:bidi w:val="0"/>
        <w:spacing w:before="0" w:after="0"/>
        <w:jc w:val="left"/>
        <w:rPr/>
      </w:pPr>
      <w:r>
        <w:rPr/>
        <w:t>Zx02cdSrsVABHHH+v/AGgotYA293yeHWuosltP6gDbhSoBIuLgMeNWkcX5A97Br5de+3j0w1t1VrXD</w:t>
      </w:r>
    </w:p>
    <w:p>
      <w:pPr>
        <w:pStyle w:val="PreformattedText"/>
        <w:bidi w:val="0"/>
        <w:spacing w:before="0" w:after="0"/>
        <w:jc w:val="left"/>
        <w:rPr/>
      </w:pPr>
      <w:r>
        <w:rPr/>
        <w:t>EMFUGzaiT6RpJHJ/2Hvx6pxqT0h8hqbWCNTrfUT9dSrc/gD+vA97Hl1pqDB6CvNHSr3P1B06hdm06i</w:t>
      </w:r>
    </w:p>
    <w:p>
      <w:pPr>
        <w:pStyle w:val="PreformattedText"/>
        <w:bidi w:val="0"/>
        <w:spacing w:before="0" w:after="0"/>
        <w:jc w:val="left"/>
        <w:rPr/>
      </w:pPr>
      <w:r>
        <w:rPr/>
        <w:t>XHNgBcg3sbe3gMjPTZz5dA5uJSqMY1T1ISGIBX1MeYwbf8T7sM9MvWmOi57pVVE3kk1sVYgLqNg5Iu</w:t>
      </w:r>
    </w:p>
    <w:p>
      <w:pPr>
        <w:pStyle w:val="PreformattedText"/>
        <w:bidi w:val="0"/>
        <w:spacing w:before="0" w:after="0"/>
        <w:jc w:val="left"/>
        <w:rPr/>
      </w:pPr>
      <w:r>
        <w:rPr/>
        <w:t>GC8rGfweLH2rTgM56Stx+XRWt7LZZ/GgmaQc2cLdUY2lvfSjH6qf949qF49IpK+XRT94FVjnKRFQVY</w:t>
      </w:r>
    </w:p>
    <w:p>
      <w:pPr>
        <w:pStyle w:val="PreformattedText"/>
        <w:bidi w:val="0"/>
        <w:spacing w:before="0" w:after="0"/>
        <w:jc w:val="left"/>
        <w:rPr/>
      </w:pPr>
      <w:r>
        <w:rPr/>
        <w:t>FdAdImLqZi7EERH68g/n8e1S/z6SScOiybokX7iZlEqtCwOqS7DSylECyAEsnqJ/oR/r+3wRivSXAH</w:t>
      </w:r>
    </w:p>
    <w:p>
      <w:pPr>
        <w:pStyle w:val="PreformattedText"/>
        <w:bidi w:val="0"/>
        <w:spacing w:before="0" w:after="0"/>
        <w:jc w:val="left"/>
        <w:rPr/>
      </w:pPr>
      <w:r>
        <w:rPr/>
        <w:t>QfNdXszlmCvK0ygCPSLItl/Vf6k35twPduPXj1yJYkBtaqSCsnBcrYaJLuLqP8CLW/ofdqdb9D11Hq</w:t>
      </w:r>
    </w:p>
    <w:p>
      <w:pPr>
        <w:pStyle w:val="PreformattedText"/>
        <w:bidi w:val="0"/>
        <w:spacing w:before="0" w:after="0"/>
        <w:jc w:val="left"/>
        <w:rPr/>
      </w:pPr>
      <w:r>
        <w:rPr/>
        <w:t>1WmkAfV5XKnWxfV+2ZGDWINr6hxbj3sHyPDrx6xwxSvfldTszIIwjvJy5dkci6LNey8WB59+qKZNOr</w:t>
      </w:r>
    </w:p>
    <w:p>
      <w:pPr>
        <w:pStyle w:val="PreformattedText"/>
        <w:bidi w:val="0"/>
        <w:spacing w:before="0" w:after="0"/>
        <w:jc w:val="left"/>
        <w:rPr/>
      </w:pPr>
      <w:r>
        <w:rPr/>
        <w:t>AM5AUGp6kV1XjcPCWrakLIbO0Jkug1fRGa41lTx9dN/Yf3Leo7WqRPnoectcmT7o6PPG2mox/n68u+</w:t>
      </w:r>
    </w:p>
    <w:p>
      <w:pPr>
        <w:pStyle w:val="PreformattedText"/>
        <w:bidi w:val="0"/>
        <w:spacing w:before="0" w:after="0"/>
        <w:jc w:val="left"/>
        <w:rPr/>
      </w:pPr>
      <w:r>
        <w:rPr/>
        <w:t>tnyYxTFUoksTRo6eoMD+kyBTY2A4+hHsIXO+ySME1k9S9Ye38Vq5YwKV/OvSmmqsFmMclbiqqnIVVD</w:t>
      </w:r>
    </w:p>
    <w:p>
      <w:pPr>
        <w:pStyle w:val="PreformattedText"/>
        <w:bidi w:val="0"/>
        <w:spacing w:before="0" w:after="0"/>
        <w:jc w:val="left"/>
        <w:rPr/>
      </w:pPr>
      <w:r>
        <w:rPr/>
        <w:t>xRteTlOCyXuE1fggH3aLcp2polNOlL8sWAMiz2wNR6HHQebjztTho4bwvGZLRM6arxp/Y8juGRb2uL</w:t>
      </w:r>
    </w:p>
    <w:p>
      <w:pPr>
        <w:pStyle w:val="PreformattedText"/>
        <w:bidi w:val="0"/>
        <w:spacing w:before="0" w:after="0"/>
        <w:jc w:val="left"/>
        <w:rPr/>
      </w:pPr>
      <w:r>
        <w:rPr/>
        <w:t>WH4v7N4t5mXB/1fy6D9xyJaTd0cYC/6vn0Qfu3C1mUz1JkvM1QJqhXVweXJZX9TcC4sLD6n/W9rYtx</w:t>
      </w:r>
    </w:p>
    <w:p>
      <w:pPr>
        <w:pStyle w:val="PreformattedText"/>
        <w:bidi w:val="0"/>
        <w:spacing w:before="0" w:after="0"/>
        <w:jc w:val="left"/>
        <w:rPr/>
      </w:pPr>
      <w:r>
        <w:rPr/>
        <w:t>eWXIwB/q8uizcuTUtLYNAtWAP+rj0WiqNdT5TJRVcbGRfJ441IQKgbUVW/HkK/X6X/r7NmmSiBc16A</w:t>
      </w:r>
    </w:p>
    <w:p>
      <w:pPr>
        <w:pStyle w:val="PreformattedText"/>
        <w:bidi w:val="0"/>
        <w:spacing w:before="0" w:after="0"/>
        <w:jc w:val="left"/>
        <w:rPr/>
      </w:pPr>
      <w:r>
        <w:rPr/>
        <w:t>09lMjPUGo+XS0qs7FjYtuU+vxiWiSpQNEXd3adh5GGmzNGB9OQfaRoyan8P+rz6ejLRW4SQUYA9Pmc</w:t>
      </w:r>
    </w:p>
    <w:p>
      <w:pPr>
        <w:pStyle w:val="PreformattedText"/>
        <w:bidi w:val="0"/>
        <w:spacing w:before="0" w:after="0"/>
        <w:jc w:val="left"/>
        <w:rPr/>
      </w:pPr>
      <w:r>
        <w:rPr/>
        <w:t>p8bHiaKoqElkhzFdFNWyyArLpjkDsYwLGND/AIWBP496KPqOkYA6v4YSCN3b4h1Gw8wyOD3DNHTBqa</w:t>
      </w:r>
    </w:p>
    <w:p>
      <w:pPr>
        <w:pStyle w:val="PreformattedText"/>
        <w:bidi w:val="0"/>
        <w:spacing w:before="0" w:after="0"/>
        <w:jc w:val="left"/>
        <w:rPr/>
      </w:pPr>
      <w:r>
        <w:rPr/>
        <w:t>WeKCnnkKgCGGb1aAdOqTSOSfblSZY1kFOk8iLIhYHFR0laiibIbhnp6JqmWkii8yyJIVaSmhUSWcj9</w:t>
      </w:r>
    </w:p>
    <w:p>
      <w:pPr>
        <w:pStyle w:val="PreformattedText"/>
        <w:bidi w:val="0"/>
        <w:spacing w:before="0" w:after="0"/>
        <w:jc w:val="left"/>
        <w:rPr/>
      </w:pPr>
      <w:r>
        <w:rPr/>
        <w:t>cauo4sLW9qZSojPaBjrcaEzIC2R0ZPbNdV0m0sXApimElXVVpRo10xquiCViAFfyDVwLkHkj2SsxYu</w:t>
      </w:r>
    </w:p>
    <w:p>
      <w:pPr>
        <w:pStyle w:val="PreformattedText"/>
        <w:bidi w:val="0"/>
        <w:spacing w:before="0" w:after="0"/>
        <w:jc w:val="left"/>
        <w:rPr/>
      </w:pPr>
      <w:r>
        <w:rPr/>
        <w:t>COHDo/SIaBo8znoe+oaUV95eRWJLNrESJGZSWYw+VP+Okd78i5B9k11QH1r/LoabWqmEIBSnn0bTG6</w:t>
      </w:r>
    </w:p>
    <w:p>
      <w:pPr>
        <w:pStyle w:val="PreformattedText"/>
        <w:bidi w:val="0"/>
        <w:spacing w:before="0" w:after="0"/>
        <w:jc w:val="left"/>
        <w:rPr/>
      </w:pPr>
      <w:r>
        <w:rPr/>
        <w:t>wyU7a2bxqzRONJ55IS4vdmF7X/Psv1ANRTno+RQ4p59LenAqDSslOmhHXyQQghljjYcxkDU8wP1DCx</w:t>
      </w:r>
    </w:p>
    <w:p>
      <w:pPr>
        <w:pStyle w:val="PreformattedText"/>
        <w:bidi w:val="0"/>
        <w:spacing w:before="0" w:after="0"/>
        <w:jc w:val="left"/>
        <w:rPr/>
      </w:pPr>
      <w:r>
        <w:rPr/>
        <w:t>t78VZ3TUe3rTdobGenDcNQkMtVVUtpYYYoZY421RTgFOVeM38njtdrXH+x9v8AAt3Yp6dNxIGSj4FO</w:t>
      </w:r>
    </w:p>
    <w:p>
      <w:pPr>
        <w:pStyle w:val="PreformattedText"/>
        <w:bidi w:val="0"/>
        <w:spacing w:before="0" w:after="0"/>
        <w:jc w:val="left"/>
        <w:rPr/>
      </w:pPr>
      <w:r>
        <w:rPr/>
        <w:t>m54pshT4ybVKkdPMfOIiSGMg1xNcEBmjH9fexhg3l1dAiK4XiR1KqP2XlcysyOA5VZAFLrHoI0MPIu</w:t>
      </w:r>
    </w:p>
    <w:p>
      <w:pPr>
        <w:pStyle w:val="PreformattedText"/>
        <w:bidi w:val="0"/>
        <w:spacing w:before="0" w:after="0"/>
        <w:jc w:val="left"/>
        <w:rPr/>
      </w:pPr>
      <w:r>
        <w:rPr/>
        <w:t>okauP8R7uyMTX1OOiuQAKQW4dJDcrCmbUsLRs9MFjUliWgdSsmkt6ns7Cw+g/r706h+K5pnpXYsVjN</w:t>
      </w:r>
    </w:p>
    <w:p>
      <w:pPr>
        <w:pStyle w:val="PreformattedText"/>
        <w:bidi w:val="0"/>
        <w:spacing w:before="0" w:after="0"/>
        <w:jc w:val="left"/>
        <w:rPr/>
      </w:pPr>
      <w:r>
        <w:rPr/>
        <w:t>TUDrvEUTChihWPxvURtPMZG0avF+4AhYn1LawW4v+PbasFBSgBPVZXq5fivp1lzOXipqaOOaohZnka</w:t>
      </w:r>
    </w:p>
    <w:p>
      <w:pPr>
        <w:pStyle w:val="PreformattedText"/>
        <w:bidi w:val="0"/>
        <w:spacing w:before="0" w:after="0"/>
        <w:jc w:val="left"/>
        <w:rPr/>
      </w:pPr>
      <w:r>
        <w:rPr/>
        <w:t>SNdIeTxmHQIUVdQaaKQH8i1/8AD3eRCAKGvTEaseIzXoKBlpMjNPS0bxyTU0Jq0EkjfcVUiMdcLawi</w:t>
      </w:r>
    </w:p>
    <w:p>
      <w:pPr>
        <w:pStyle w:val="PreformattedText"/>
        <w:bidi w:val="0"/>
        <w:spacing w:before="0" w:after="0"/>
        <w:jc w:val="left"/>
        <w:rPr/>
      </w:pPr>
      <w:r>
        <w:rPr/>
        <w:t>D0cAk2v72jBVKfjJ6VTLoRKZPSbqd3lIGiV6ykqvLMI1rqb7Vo5HAQ0/juYZk1cpIXsQf9b3WfBC6q</w:t>
      </w:r>
    </w:p>
    <w:p>
      <w:pPr>
        <w:pStyle w:val="PreformattedText"/>
        <w:bidi w:val="0"/>
        <w:spacing w:before="0" w:after="0"/>
        <w:jc w:val="left"/>
        <w:rPr/>
      </w:pPr>
      <w:r>
        <w:rPr/>
        <w:t>kH+Xr1aMlFLaanqOMjWZgus0lHEMckLVMs3l8EiEqxeP8AQhKaObluT9fdACR25HT0XAyMoBPz69lq</w:t>
      </w:r>
    </w:p>
    <w:p>
      <w:pPr>
        <w:pStyle w:val="PreformattedText"/>
        <w:bidi w:val="0"/>
        <w:spacing w:before="0" w:after="0"/>
        <w:jc w:val="left"/>
        <w:rPr/>
      </w:pPr>
      <w:r>
        <w:rPr/>
        <w:t>/M5+jT+CRUNFRwwPSx1VXrpI/JE5kaRqcXd47AeogKf68+7gaEAK0p14TsQaZ9Om7H0uJapj/vFWDc</w:t>
      </w:r>
    </w:p>
    <w:p>
      <w:pPr>
        <w:pStyle w:val="PreformattedText"/>
        <w:bidi w:val="0"/>
        <w:spacing w:before="0" w:after="0"/>
        <w:jc w:val="left"/>
        <w:rPr/>
      </w:pPr>
      <w:r>
        <w:rPr/>
        <w:t>GRBpjHO3GKheLkpFTMscL0lPe5drhRf8+/Rl69hx1SVnWPUx4+XTs/YkVFUVtdV1uMqqHGyfaJ4aoU</w:t>
      </w:r>
    </w:p>
    <w:p>
      <w:pPr>
        <w:pStyle w:val="PreformattedText"/>
        <w:bidi w:val="0"/>
        <w:spacing w:before="0" w:after="0"/>
        <w:jc w:val="left"/>
        <w:rPr/>
      </w:pPr>
      <w:r>
        <w:rPr/>
        <w:t>9DST6SESkp1TVkn0/wBA1ibAe/IziQEnPSGRo1iBJ7ugn3Dn9x7ip5YEpIsRipW8rtk6iSpr5V18L9</w:t>
      </w:r>
    </w:p>
    <w:p>
      <w:pPr>
        <w:pStyle w:val="PreformattedText"/>
        <w:bidi w:val="0"/>
        <w:spacing w:before="0" w:after="0"/>
        <w:jc w:val="left"/>
        <w:rPr/>
      </w:pPr>
      <w:r>
        <w:rPr/>
        <w:t>lCsUdMs1gwRmLMCOB7UsiGUEHPn0w8sujUFzT1/nT5dIkyUFPR1NKZaapiiZYauonp6Chj0GxYU5me</w:t>
      </w:r>
    </w:p>
    <w:p>
      <w:pPr>
        <w:pStyle w:val="PreformattedText"/>
        <w:bidi w:val="0"/>
        <w:spacing w:before="0" w:after="0"/>
        <w:jc w:val="left"/>
        <w:rPr/>
      </w:pPr>
      <w:r>
        <w:rPr/>
        <w:t>WsBJ4J4/2HtS0eK6uz7OkqNGC2vHz+fTRS7poKWN6KhxcDQrH5DVShTASjHQVY+I1nkUEDSQLH26ka</w:t>
      </w:r>
    </w:p>
    <w:p>
      <w:pPr>
        <w:pStyle w:val="PreformattedText"/>
        <w:bidi w:val="0"/>
        <w:spacing w:before="0" w:after="0"/>
        <w:jc w:val="left"/>
        <w:rPr/>
      </w:pPr>
      <w:r>
        <w:rPr/>
        <w:t>rRiageXDpLLKTGfDbjwx021O6hNTVcUVPCtZUygkIoSscWVQIxKJY6enh+gQjSAPqfbUqrKaaiOk8G</w:t>
      </w:r>
    </w:p>
    <w:p>
      <w:pPr>
        <w:pStyle w:val="PreformattedText"/>
        <w:bidi w:val="0"/>
        <w:spacing w:before="0" w:after="0"/>
        <w:jc w:val="left"/>
        <w:rPr/>
      </w:pPr>
      <w:r>
        <w:rPr/>
        <w:t>tMtn5fPpM5CWIuGr92ZVpahHSbGUNdGgiEgsYklih1q1P9Dxz+Le1UK0QUFaDpG3itM7PLpBPDHSLy</w:t>
      </w:r>
    </w:p>
    <w:p>
      <w:pPr>
        <w:pStyle w:val="PreformattedText"/>
        <w:bidi w:val="0"/>
        <w:spacing w:before="0" w:after="0"/>
        <w:jc w:val="left"/>
        <w:rPr/>
      </w:pPr>
      <w:r>
        <w:rPr/>
        <w:t>dFg53p4m+6YRXkV6z7+uqXAsBK8Z0UsjX/AAx+v9PbkcpVqkClek9xEjMqhj4g4/5Pl0w5uno8awn/</w:t>
      </w:r>
    </w:p>
    <w:p>
      <w:pPr>
        <w:pStyle w:val="PreformattedText"/>
        <w:bidi w:val="0"/>
        <w:spacing w:before="0" w:after="0"/>
        <w:jc w:val="left"/>
        <w:rPr/>
      </w:pPr>
      <w:r>
        <w:rPr/>
        <w:t>AIbUSSHVBQCWangpokKAz1QpI4XYRxvwxazG1varWxYNG1QDn7eksto6mrR8ekRVZCKaURGSBvGy3F</w:t>
      </w:r>
    </w:p>
    <w:p>
      <w:pPr>
        <w:pStyle w:val="PreformattedText"/>
        <w:bidi w:val="0"/>
        <w:spacing w:before="0" w:after="0"/>
        <w:jc w:val="left"/>
        <w:rPr/>
      </w:pPr>
      <w:r>
        <w:rPr/>
        <w:t>FRyQRSSMPQJKiQMz/4gcX96DHBJqD0jahk0qpoOPXkoqqvhDQUrCMlVVp6oxJI3qLaVJvGt/qSAD7b</w:t>
      </w:r>
    </w:p>
    <w:p>
      <w:pPr>
        <w:pStyle w:val="PreformattedText"/>
        <w:bidi w:val="0"/>
        <w:spacing w:before="0" w:after="0"/>
        <w:jc w:val="left"/>
        <w:rPr/>
      </w:pPr>
      <w:r>
        <w:rPr/>
        <w:t>8UKSKUHSmSDWKpw9TjpZ7JocMuXM28Vy1RhKSMTVEe3ZMYKyrmUh4aOOXKAU+r8EqCUtzf8AN2m1KW</w:t>
      </w:r>
    </w:p>
    <w:p>
      <w:pPr>
        <w:pStyle w:val="PreformattedText"/>
        <w:bidi w:val="0"/>
        <w:spacing w:before="0" w:after="0"/>
        <w:jc w:val="left"/>
        <w:rPr/>
      </w:pPr>
      <w:r>
        <w:rPr/>
        <w:t>p3cOvJbKCFIqPM/wCx0uZ8795U5E4qOuxm3ZqxJoaHLVsNdUU0kJURSM8UMR8wjUeqNVUH6Ae2NbMN</w:t>
      </w:r>
    </w:p>
    <w:p>
      <w:pPr>
        <w:pStyle w:val="PreformattedText"/>
        <w:bidi w:val="0"/>
        <w:spacing w:before="0" w:after="0"/>
        <w:jc w:val="left"/>
        <w:rPr/>
      </w:pPr>
      <w:r>
        <w:rPr/>
        <w:t>L/Z9vRhDbEsWR8LT/UOl7t/eGbSZ4ErpK2IB2aCeeCCgkCjSjSSFNX3C/wBkkMTb2jYFceXRhblHkq</w:t>
      </w:r>
    </w:p>
    <w:p>
      <w:pPr>
        <w:pStyle w:val="PreformattedText"/>
        <w:bidi w:val="0"/>
        <w:spacing w:before="0" w:after="0"/>
        <w:jc w:val="left"/>
        <w:rPr/>
      </w:pPr>
      <w:r>
        <w:rPr/>
        <w:t>ykuDT/AFfn0IGE3PT42qlmnmV1k8SVKNTiq1QtZ1j1ajJpMnqLAer6Aj2lloVoTQ9CO1ZH7BXHrivQ</w:t>
      </w:r>
    </w:p>
    <w:p>
      <w:pPr>
        <w:pStyle w:val="PreformattedText"/>
        <w:bidi w:val="0"/>
        <w:spacing w:before="0" w:after="0"/>
        <w:jc w:val="left"/>
        <w:rPr/>
      </w:pPr>
      <w:r>
        <w:rPr/>
        <w:t>+YnctBUUNNVJSnQsqq1WjrEUeVhomWJXZ4I0jPq4JUC7D2XMo1E8R0tdVatTRh6dCjLl1hEMNFWrDj</w:t>
      </w:r>
    </w:p>
    <w:p>
      <w:pPr>
        <w:pStyle w:val="PreformattedText"/>
        <w:bidi w:val="0"/>
        <w:spacing w:before="0" w:after="0"/>
        <w:jc w:val="left"/>
        <w:rPr/>
      </w:pPr>
      <w:r>
        <w:rPr/>
        <w:t>ZIlkp67VTzvj61SJHdq5W1miqHPj9YsFOm1veyK1AHTSA6yQKxjz4fy6XuIrPt51yNBVU1TVVEEMeQ</w:t>
      </w:r>
    </w:p>
    <w:p>
      <w:pPr>
        <w:pStyle w:val="PreformattedText"/>
        <w:bidi w:val="0"/>
        <w:spacing w:before="0" w:after="0"/>
        <w:jc w:val="left"/>
        <w:rPr/>
      </w:pPr>
      <w:r>
        <w:rPr/>
        <w:t>pkd4QwaRSss7wj7aZfILCMhW0ng+2PDdixC0Xp7xTUAHt6Gram6KzC5StKmGpEVI6S0SU8imKGvKGO</w:t>
      </w:r>
    </w:p>
    <w:p>
      <w:pPr>
        <w:pStyle w:val="PreformattedText"/>
        <w:bidi w:val="0"/>
        <w:spacing w:before="0" w:after="0"/>
        <w:jc w:val="left"/>
        <w:rPr/>
      </w:pPr>
      <w:r>
        <w:rPr/>
        <w:t>aljA1SJFMoWRjd/wAfQe2AqamL1D9GJXXEtDw6Mpteenran+H+dQa1HMdKieNMTWKsK1FM0IckSSeX</w:t>
      </w:r>
    </w:p>
    <w:p>
      <w:pPr>
        <w:pStyle w:val="PreformattedText"/>
        <w:bidi w:val="0"/>
        <w:spacing w:before="0" w:after="0"/>
        <w:jc w:val="left"/>
        <w:rPr/>
      </w:pPr>
      <w:r>
        <w:rPr/>
        <w:t>yR82tc8e0kwoy6Bk9MsWSJ9RoB0NPlqdvQtPBAs9Sz0wqphJFGJkCrCK1mkYFPto49VuNWn+vukzEH</w:t>
      </w:r>
    </w:p>
    <w:p>
      <w:pPr>
        <w:pStyle w:val="PreformattedText"/>
        <w:bidi w:val="0"/>
        <w:spacing w:before="0" w:after="0"/>
        <w:jc w:val="left"/>
        <w:rPr/>
      </w:pPr>
      <w:r>
        <w:rPr/>
        <w:t>4aHpkSCRVJOT5dAhu7fTZR89jsajyGCCKkq8lQu0skAmkEtbZZzEr1NULDV9FS59tyPJpCnJ6W2lqA</w:t>
      </w:r>
    </w:p>
    <w:p>
      <w:pPr>
        <w:pStyle w:val="PreformattedText"/>
        <w:bidi w:val="0"/>
        <w:spacing w:before="0" w:after="0"/>
        <w:jc w:val="left"/>
        <w:rPr/>
      </w:pPr>
      <w:r>
        <w:rPr/>
        <w:t>UZsZx0EE9YZK4sJmno2jjSthiiIkj1oBFTi/ErK4OorccfX2wAUPcePQpsFLBV4dCttCkp6TN0LGGs</w:t>
      </w:r>
    </w:p>
    <w:p>
      <w:pPr>
        <w:pStyle w:val="PreformattedText"/>
        <w:bidi w:val="0"/>
        <w:spacing w:before="0" w:after="0"/>
        <w:jc w:val="left"/>
        <w:rPr/>
      </w:pPr>
      <w:r>
        <w:rPr/>
        <w:t>TygymVWLy0kRs5aUN6EDSRgKGNwPxb2rjEaEM3Hoylm/T7aE1px6MbhaiHM0tRl1M2SkFZIsFKICs8</w:t>
      </w:r>
    </w:p>
    <w:p>
      <w:pPr>
        <w:pStyle w:val="PreformattedText"/>
        <w:bidi w:val="0"/>
        <w:spacing w:before="0" w:after="0"/>
        <w:jc w:val="left"/>
        <w:rPr/>
      </w:pPr>
      <w:r>
        <w:rPr/>
        <w:t>QWdIZljkRVVSxTUbg/Q+zKKjtrBr/k6LGkIYggL+delRunJ08VKkdJTV8CVkscdQaOkkyHnIUXCRXe</w:t>
      </w:r>
    </w:p>
    <w:p>
      <w:pPr>
        <w:pStyle w:val="PreformattedText"/>
        <w:bidi w:val="0"/>
        <w:spacing w:before="0" w:after="0"/>
        <w:jc w:val="left"/>
        <w:rPr/>
      </w:pPr>
      <w:r>
        <w:rPr/>
        <w:t>Sjq5Zf23dyiFRdT/VwrlkjXB6QVZpGdjWnAcOgUy2OqqbOrlsrSPDjvFGmH29C0lTTzKoKz5DPTIzR</w:t>
      </w:r>
    </w:p>
    <w:p>
      <w:pPr>
        <w:pStyle w:val="PreformattedText"/>
        <w:bidi w:val="0"/>
        <w:spacing w:before="0" w:after="0"/>
        <w:jc w:val="left"/>
        <w:rPr/>
      </w:pPr>
      <w:r>
        <w:rPr/>
        <w:t>SVk7L6ILmKEAFrk3BRPSK4IAORwz/h6ed/Hi7myOsIyeNliGWanlZ/uZqSjoFj8zNKrIz0cGoqfLGI</w:t>
      </w:r>
    </w:p>
    <w:p>
      <w:pPr>
        <w:pStyle w:val="PreformattedText"/>
        <w:bidi w:val="0"/>
        <w:spacing w:before="0" w:after="0"/>
        <w:jc w:val="left"/>
        <w:rPr/>
      </w:pPr>
      <w:r>
        <w:rPr/>
        <w:t>9RLH9HI92SdMuVOTQdMgyRjQMmnQkY6qWtK19NS1EkmMq4mhMKpapmqYA9StUpZrGJPSA36G+nJ9q4</w:t>
      </w:r>
    </w:p>
    <w:p>
      <w:pPr>
        <w:pStyle w:val="PreformattedText"/>
        <w:bidi w:val="0"/>
        <w:spacing w:before="0" w:after="0"/>
        <w:jc w:val="left"/>
        <w:rPr/>
      </w:pPr>
      <w:r>
        <w:rPr/>
        <w:t>yJKSBaU6QStgqzVY/l0oaXIvQVWRk01NCtdAwmeukMriJ2C+QWWZ5HTWtl4bSL34971qNepTUj59JX</w:t>
      </w:r>
    </w:p>
    <w:p>
      <w:pPr>
        <w:pStyle w:val="PreformattedText"/>
        <w:bidi w:val="0"/>
        <w:spacing w:before="0" w:after="0"/>
        <w:jc w:val="left"/>
        <w:rPr/>
      </w:pPr>
      <w:r>
        <w:rPr/>
        <w:t>7USlNQ6RJz01Qs0FdUJSrjJDMkiQRmo10KO6GCOcSMFqIiACLMQw9txK8mqMVB6dMqRiq5LdZW3XSi</w:t>
      </w:r>
    </w:p>
    <w:p>
      <w:pPr>
        <w:pStyle w:val="PreformattedText"/>
        <w:bidi w:val="0"/>
        <w:spacing w:before="0" w:after="0"/>
        <w:jc w:val="left"/>
        <w:rPr/>
      </w:pPr>
      <w:r>
        <w:rPr/>
        <w:t>Oh/i25Z6iCKSaRp5Mc1R/DIDpcQkwF/A6M2ltVrjm3taIwE0u/d69J2m8MMYxViOHUHJ78nxFS1RS5</w:t>
      </w:r>
    </w:p>
    <w:p>
      <w:pPr>
        <w:pStyle w:val="PreformattedText"/>
        <w:bidi w:val="0"/>
        <w:spacing w:before="0" w:after="0"/>
        <w:jc w:val="left"/>
        <w:rPr/>
      </w:pPr>
      <w:r>
        <w:rPr/>
        <w:t>tamjqXEtLUmqqJaNWsqwwSU1QiRx67X1oQf62497EvhstMr68f5f5fLpA7ox7lIPTS/eFVjJtGUqUx</w:t>
      </w:r>
    </w:p>
    <w:p>
      <w:pPr>
        <w:pStyle w:val="PreformattedText"/>
        <w:bidi w:val="0"/>
        <w:spacing w:before="0" w:after="0"/>
        <w:jc w:val="left"/>
        <w:rPr/>
      </w:pPr>
      <w:r>
        <w:rPr/>
        <w:t>SNHHSLVVkVaqyQTyiQQwItNlMdUeWQ+n96NrGx/Pt0yEDvoOquSUqpz1zyveUOHpqH7/ACWVihratY</w:t>
      </w:r>
    </w:p>
    <w:p>
      <w:pPr>
        <w:pStyle w:val="PreformattedText"/>
        <w:bidi w:val="0"/>
        <w:spacing w:before="0" w:after="0"/>
        <w:jc w:val="left"/>
        <w:rPr/>
      </w:pPr>
      <w:r>
        <w:rPr/>
        <w:t>46mnxCx0NPM+pYXabz0zU0cpa2rQYwp/obe2XcVCmvrw6TwzDxDq+LgPT/ADdCXh+0cxJjKSlrcVSQ</w:t>
      </w:r>
    </w:p>
    <w:p>
      <w:pPr>
        <w:pStyle w:val="PreformattedText"/>
        <w:bidi w:val="0"/>
        <w:spacing w:before="0" w:after="0"/>
        <w:jc w:val="left"/>
        <w:rPr/>
      </w:pPr>
      <w:r>
        <w:rPr/>
        <w:t>00OK00cprKesrZ1nkMtPHFT4556OnE1i1nKszDg39vxkvg0Hy6szAP4gNR6dY07MbETs8M+RRYIWmj</w:t>
      </w:r>
    </w:p>
    <w:p>
      <w:pPr>
        <w:pStyle w:val="PreformattedText"/>
        <w:bidi w:val="0"/>
        <w:spacing w:before="0" w:after="0"/>
        <w:jc w:val="left"/>
        <w:rPr/>
      </w:pPr>
      <w:r>
        <w:rPr/>
        <w:t>xlI4rXrJw9wtVQyMJcfIOfVCWBFgym4s25oP0/T8+qhq6u7j1Lx3bFLgN100uMzM+PqftqbJx4+omT</w:t>
      </w:r>
    </w:p>
    <w:p>
      <w:pPr>
        <w:pStyle w:val="PreformattedText"/>
        <w:bidi w:val="0"/>
        <w:spacing w:before="0" w:after="0"/>
        <w:jc w:val="left"/>
        <w:rPr/>
      </w:pPr>
      <w:r>
        <w:rPr/>
        <w:t>IU86Vkl6qDMCIfxDG6ZSwkmVWMQP0490imInKtxx0/J+taii/n0Z/DbuoNxU4q3p6A1iTjJ5Siral6</w:t>
      </w:r>
    </w:p>
    <w:p>
      <w:pPr>
        <w:pStyle w:val="PreformattedText"/>
        <w:bidi w:val="0"/>
        <w:spacing w:before="0" w:after="0"/>
        <w:jc w:val="left"/>
        <w:rPr/>
      </w:pPr>
      <w:r>
        <w:rPr/>
        <w:t>6GeOrd1omxVYSUyFBKovFKmpQF5AIPszRicqB8/l/n6JWfwgFVjg/6sdKKPH7OymFnp5amihpqSieZ</w:t>
      </w:r>
    </w:p>
    <w:p>
      <w:pPr>
        <w:pStyle w:val="PreformattedText"/>
        <w:bidi w:val="0"/>
        <w:spacing w:before="0" w:after="0"/>
        <w:jc w:val="left"/>
        <w:rPr/>
      </w:pPr>
      <w:r>
        <w:rPr/>
        <w:t>aamiFRlWfUZq2WhqNemb7YL+3JGwkBJ/p7eS1Ew8R8fLpO+5GOQKaknoLY83i9sV+LD72il2zkZ2ig</w:t>
      </w:r>
    </w:p>
    <w:p>
      <w:pPr>
        <w:pStyle w:val="PreformattedText"/>
        <w:bidi w:val="0"/>
        <w:spacing w:before="0" w:after="0"/>
        <w:jc w:val="left"/>
        <w:rPr/>
      </w:pPr>
      <w:r>
        <w:rPr/>
        <w:t>ye6xUSQ1FWnjkop6HclJHUJSCNLoUrB42fUPKth7qLfSwOqi+X+z6dLTuBaEalxXFOsLbvg3ljshks</w:t>
      </w:r>
    </w:p>
    <w:p>
      <w:pPr>
        <w:pStyle w:val="PreformattedText"/>
        <w:bidi w:val="0"/>
        <w:spacing w:before="0" w:after="0"/>
        <w:jc w:val="left"/>
        <w:rPr/>
      </w:pPr>
      <w:r>
        <w:rPr/>
        <w:t>FkKLIU0GSqaGsixMr1WQxphnfW2WQO7xSlkLI0ZdWjIZbj2W3audVBmvRvYXcShW+Xn0oKefx0FLIa</w:t>
      </w:r>
    </w:p>
    <w:p>
      <w:pPr>
        <w:pStyle w:val="PreformattedText"/>
        <w:bidi w:val="0"/>
        <w:spacing w:before="0" w:after="0"/>
        <w:jc w:val="left"/>
        <w:rPr/>
      </w:pPr>
      <w:r>
        <w:rPr/>
        <w:t>qrdY4y1MksazSSrL41ISXQAsN05tc82Njf2gkkKhFIzXo7W4Dn9M8enqQCvhin+2ipYapGdlRLo0lJ</w:t>
      </w:r>
    </w:p>
    <w:p>
      <w:pPr>
        <w:pStyle w:val="PreformattedText"/>
        <w:bidi w:val="0"/>
        <w:spacing w:before="0" w:after="0"/>
        <w:jc w:val="left"/>
        <w:rPr/>
      </w:pPr>
      <w:r>
        <w:rPr/>
        <w:t>bxs8a+tfJIvBIsDfj26xIiDr8dOHVjLUNnPUOsZnoq+oqYqaBaWXHU6CGUeSQgHQpT1OoQAFmtz9SP</w:t>
      </w:r>
    </w:p>
    <w:p>
      <w:pPr>
        <w:pStyle w:val="PreformattedText"/>
        <w:bidi w:val="0"/>
        <w:spacing w:before="0" w:after="0"/>
        <w:jc w:val="left"/>
        <w:rPr/>
      </w:pPr>
      <w:r>
        <w:rPr/>
        <w:t>b7ENGH+zqgXUe3Nfy6TOUq/uaNhLIPCC6zGPWyBHcXjB9DuV+haw+p9p5gSlKU+fSuKMxnj1jjrEjj</w:t>
      </w:r>
    </w:p>
    <w:p>
      <w:pPr>
        <w:pStyle w:val="PreformattedText"/>
        <w:bidi w:val="0"/>
        <w:spacing w:before="0" w:after="0"/>
        <w:jc w:val="left"/>
        <w:rPr/>
      </w:pPr>
      <w:r>
        <w:rPr/>
        <w:t>p6YSKPuVdad2sEWWNQdUrEMSQqiyjm559p1ZcAHpuaNneQg0qOu7SRRyTQtFIYz45YwCi+Z21o5Ytp</w:t>
      </w:r>
    </w:p>
    <w:p>
      <w:pPr>
        <w:pStyle w:val="PreformattedText"/>
        <w:bidi w:val="0"/>
        <w:spacing w:before="0" w:after="0"/>
        <w:jc w:val="left"/>
        <w:rPr/>
      </w:pPr>
      <w:r>
        <w:rPr/>
        <w:t>5e5H0ufx7cSOoJr0W69FVfFT/h6gSPTSzlppWi0NCXkWK4aQMRcc6zpubn6L7bYaGqePTyM1Aqio/Z</w:t>
      </w:r>
    </w:p>
    <w:p>
      <w:pPr>
        <w:pStyle w:val="PreformattedText"/>
        <w:bidi w:val="0"/>
        <w:spacing w:before="0" w:after="0"/>
        <w:jc w:val="left"/>
        <w:rPr/>
      </w:pPr>
      <w:r>
        <w:rPr/>
        <w:t>0nvJSpWu2oQCd5EaytqmVVITXcEWH6hb/X9pV+NqnPRmGog9em+qlCRSvolTQGjMKt6mXx31obgqbC</w:t>
      </w:r>
    </w:p>
    <w:p>
      <w:pPr>
        <w:pStyle w:val="PreformattedText"/>
        <w:bidi w:val="0"/>
        <w:spacing w:before="0" w:after="0"/>
        <w:jc w:val="left"/>
        <w:rPr/>
      </w:pPr>
      <w:r>
        <w:rPr/>
        <w:t>+q9yR+Pbvh1RiemlJYrThTpk8qwrJNGS2lUZWKn9LJ6Vcj8gD1Hgk+3rYaVqW6rIe4KeHSZyVXFFRv</w:t>
      </w:r>
    </w:p>
    <w:p>
      <w:pPr>
        <w:pStyle w:val="PreformattedText"/>
        <w:bidi w:val="0"/>
        <w:spacing w:before="0" w:after="0"/>
        <w:jc w:val="left"/>
        <w:rPr/>
      </w:pPr>
      <w:r>
        <w:rPr/>
        <w:t>9wwk86M50NcesEGxJ/s3/wBj7VuKUANR0y6g8RgdVqd+1a0cWZrqoyvBUtX08M7KAUidGiCrpICxxy</w:t>
      </w:r>
    </w:p>
    <w:p>
      <w:pPr>
        <w:pStyle w:val="PreformattedText"/>
        <w:bidi w:val="0"/>
        <w:spacing w:before="0" w:after="0"/>
        <w:jc w:val="left"/>
        <w:rPr/>
      </w:pPr>
      <w:r>
        <w:rPr/>
        <w:t>lT9CR7W2Y0kADPHoHbwdYcD0PVOfYVJRyV+2KM3mytdj3pJ8gqhAZnnPhBa4WQqOQw/Jt7E1sI6gtW</w:t>
      </w:r>
    </w:p>
    <w:p>
      <w:pPr>
        <w:pStyle w:val="PreformattedText"/>
        <w:bidi w:val="0"/>
        <w:spacing w:before="0" w:after="0"/>
        <w:jc w:val="left"/>
        <w:rPr/>
      </w:pPr>
      <w:r>
        <w:rPr/>
        <w:t>vUc7lLoZFp+Ejp16A23hMRv3cG5sxLVpDHQ1mNeokmCwSVtTAaTVBIAja45SLr/h7NwTQAdB23QKhn</w:t>
      </w:r>
    </w:p>
    <w:p>
      <w:pPr>
        <w:pStyle w:val="PreformattedText"/>
        <w:bidi w:val="0"/>
        <w:spacing w:before="0" w:after="0"/>
        <w:jc w:val="left"/>
        <w:rPr/>
      </w:pPr>
      <w:r>
        <w:rPr/>
        <w:t>kP2dbT38jPqfDZLtjJdptmf45kcZ11Q0xoIpFFQ82PrJaaWSQ+RpI5qdFWy/SReb349r4Iwp1aqmnS</w:t>
      </w:r>
    </w:p>
    <w:p>
      <w:pPr>
        <w:pStyle w:val="PreformattedText"/>
        <w:bidi w:val="0"/>
        <w:spacing w:before="0" w:after="0"/>
        <w:jc w:val="left"/>
        <w:rPr/>
      </w:pPr>
      <w:r>
        <w:rPr/>
        <w:t>C4kYo4IyT1uKUtQtVBFKgKMyxF4ntrjYxhisig+ksnIH+PtV0Wk1wOpNv9awH+3H9eedR9769163+2</w:t>
      </w:r>
    </w:p>
    <w:p>
      <w:pPr>
        <w:pStyle w:val="PreformattedText"/>
        <w:bidi w:val="0"/>
        <w:spacing w:before="0" w:after="0"/>
        <w:jc w:val="left"/>
        <w:rPr/>
      </w:pPr>
      <w:r>
        <w:rPr/>
        <w:t>+psR/r/k34Hv3Xh13cc/1/xtb6/wCwtf37r3Xvp+Lj+v5H+uL2Pv3Xuvcg2t+L3H+wHJP4IHv3Xvz6</w:t>
      </w:r>
    </w:p>
    <w:p>
      <w:pPr>
        <w:pStyle w:val="PreformattedText"/>
        <w:bidi w:val="0"/>
        <w:spacing w:before="0" w:after="0"/>
        <w:jc w:val="left"/>
        <w:rPr/>
      </w:pPr>
      <w:r>
        <w:rPr/>
        <w:t>7B+luL2PP0/3gkg29+698+uj9Pr/AIcfQ25+oBH0Hv3Wvz66H6f9bn+hv/xF/eutj+fXR/1rfkf4f6</w:t>
      </w:r>
    </w:p>
    <w:p>
      <w:pPr>
        <w:pStyle w:val="PreformattedText"/>
        <w:bidi w:val="0"/>
        <w:spacing w:before="0" w:after="0"/>
        <w:jc w:val="left"/>
        <w:rPr/>
      </w:pPr>
      <w:r>
        <w:rPr/>
        <w:t>4vzyf8effur/l1iN/9gPr+efr9f6i/Puh616DrG3/Ix+Bzf6cXt7117yp1hP5JIuPwb/S314t/T8+6</w:t>
      </w:r>
    </w:p>
    <w:p>
      <w:pPr>
        <w:pStyle w:val="PreformattedText"/>
        <w:bidi w:val="0"/>
        <w:spacing w:before="0" w:after="0"/>
        <w:jc w:val="left"/>
        <w:rPr/>
      </w:pPr>
      <w:r>
        <w:rPr/>
        <w:t>nrfHz6wORb6fQkgk8f4gj68f7D3rrR4fPrC1/wChv9ef9tcEHki3097xnrY/l1gcG345v9B/rc/Tn3</w:t>
      </w:r>
    </w:p>
    <w:p>
      <w:pPr>
        <w:pStyle w:val="PreformattedText"/>
        <w:bidi w:val="0"/>
        <w:spacing w:before="0" w:after="0"/>
        <w:jc w:val="left"/>
        <w:rPr/>
      </w:pPr>
      <w:r>
        <w:rPr/>
        <w:t>U9aH8+ozg/j+oN/oOf96sf6fT3Tj1qtOopUg2AJ5IJ4vxe7fXj/ifdaft6sOHy66Rb2P0Fv03IIHI4</w:t>
      </w:r>
    </w:p>
    <w:p>
      <w:pPr>
        <w:pStyle w:val="PreformattedText"/>
        <w:bidi w:val="0"/>
        <w:spacing w:before="0" w:after="0"/>
        <w:jc w:val="left"/>
        <w:rPr/>
      </w:pPr>
      <w:r>
        <w:rPr/>
        <w:t>AFjf3sCnXj6dTFUKDYXsfVcAX5+psbfn8c+7AdeHA16zBQLfX6fm39eNX5sPdqdePl6dciotx9bcD/</w:t>
      </w:r>
    </w:p>
    <w:p>
      <w:pPr>
        <w:pStyle w:val="PreformattedText"/>
        <w:bidi w:val="0"/>
        <w:spacing w:before="0" w:after="0"/>
        <w:jc w:val="left"/>
        <w:rPr/>
      </w:pPr>
      <w:r>
        <w:rPr/>
        <w:t>W/N/1G3+x9+60Dx6iTJf8AobXIA55N73sCTf8AH+v7qR177OmuWINqNlAsb8A2P4IPA+vtojjTqw4g</w:t>
      </w:r>
    </w:p>
    <w:p>
      <w:pPr>
        <w:pStyle w:val="PreformattedText"/>
        <w:bidi w:val="0"/>
        <w:spacing w:before="0" w:after="0"/>
        <w:jc w:val="left"/>
        <w:rPr/>
      </w:pPr>
      <w:r>
        <w:rPr/>
        <w:t>0x0zyxm5txc2P5a4H54sb+2iD04KD7Om5oNLfQ/UXJ/w/pwQOT+R79Xrda54j06yeIEG450+k2/P0H</w:t>
      </w:r>
    </w:p>
    <w:p>
      <w:pPr>
        <w:pStyle w:val="PreformattedText"/>
        <w:bidi w:val="0"/>
        <w:spacing w:before="0" w:after="0"/>
        <w:jc w:val="left"/>
        <w:rPr/>
      </w:pPr>
      <w:r>
        <w:rPr/>
        <w:t>1I4v79q69nh1iaMixNyNJPJDG3IbkrzY+7A160TTgOuxF6T+SRY82/H1N/oQB/sfdx1rr2gA29R/3o</w:t>
      </w:r>
    </w:p>
    <w:p>
      <w:pPr>
        <w:pStyle w:val="PreformattedText"/>
        <w:bidi w:val="0"/>
        <w:spacing w:before="0" w:after="0"/>
        <w:jc w:val="left"/>
        <w:rPr/>
      </w:pPr>
      <w:r>
        <w:rPr/>
        <w:t>n6Dm9rjn/D24o6qfs67CCxP1ABF2Fze/0H5IAXn+nu46qf59dqn9QF5sLcgE8enVwALj24KivVD1nQ</w:t>
      </w:r>
    </w:p>
    <w:p>
      <w:pPr>
        <w:pStyle w:val="PreformattedText"/>
        <w:bidi w:val="0"/>
        <w:spacing w:before="0" w:after="0"/>
        <w:jc w:val="left"/>
        <w:rPr/>
      </w:pPr>
      <w:r>
        <w:rPr/>
        <w:t>WJX+h5Fzb+gF7XA/pe/PtwdU+3rLp45/P0I/s2+oB/ofzf3frQ9KdZFUiwI/2AItz/AFPJ/wCJ92FK</w:t>
      </w:r>
    </w:p>
    <w:p>
      <w:pPr>
        <w:pStyle w:val="PreformattedText"/>
        <w:bidi w:val="0"/>
        <w:spacing w:before="0" w:after="0"/>
        <w:jc w:val="left"/>
        <w:rPr/>
      </w:pPr>
      <w:r>
        <w:rPr/>
        <w:t>9ePy6zKt7m1iTbi9/wDXIN7A/wDEe78adUPy6//XMRQWkjSS0TCFCCwAFxq9NwVLEHgkj634+vuG/w</w:t>
      </w:r>
    </w:p>
    <w:p>
      <w:pPr>
        <w:pStyle w:val="PreformattedText"/>
        <w:bidi w:val="0"/>
        <w:spacing w:before="0" w:after="0"/>
        <w:jc w:val="left"/>
        <w:rPr/>
      </w:pPr>
      <w:r>
        <w:rPr/>
        <w:t>DB1LBNencqzeJWRWB9IWyvZjciM2sbWBsx+nv3VD6dCTtO2lQhKHy6ECaGAjsbW1A2LG5Fvrb2sg+3</w:t>
      </w:r>
    </w:p>
    <w:p>
      <w:pPr>
        <w:pStyle w:val="PreformattedText"/>
        <w:bidi w:val="0"/>
        <w:spacing w:before="0" w:after="0"/>
        <w:jc w:val="left"/>
        <w:rPr/>
      </w:pPr>
      <w:r>
        <w:rPr/>
        <w:t>ouuMt8ujO7Qj8hgLAJoAQG2u+ggXJW7Kb+zSPy9Oi2UgDHRudm04Kx/VWdgqgabKNFx+oXZgp/1/Zp</w:t>
      </w:r>
    </w:p>
    <w:p>
      <w:pPr>
        <w:pStyle w:val="PreformattedText"/>
        <w:bidi w:val="0"/>
        <w:spacing w:before="0" w:after="0"/>
        <w:jc w:val="left"/>
        <w:rPr/>
      </w:pPr>
      <w:r>
        <w:rPr/>
        <w:t>Bx6LXOanobqKAkICbsFsw5DPx+phxZiv8Aj7Mh6dNHIP29LfFIFAA12FrBgOLEg/WwFv8Aefb6DpMR</w:t>
      </w:r>
    </w:p>
    <w:p>
      <w:pPr>
        <w:pStyle w:val="PreformattedText"/>
        <w:bidi w:val="0"/>
        <w:spacing w:before="0" w:after="0"/>
        <w:jc w:val="left"/>
        <w:rPr/>
      </w:pPr>
      <w:r>
        <w:rPr/>
        <w:t>mp6W9Ig1Rk254ubfUX/paxFz9fbq/Z02wB9elVSAAAE2sAbcf7BT9bj+nt4cB00a0+fTogBHP0A06f</w:t>
      </w:r>
    </w:p>
    <w:p>
      <w:pPr>
        <w:pStyle w:val="PreformattedText"/>
        <w:bidi w:val="0"/>
        <w:spacing w:before="0" w:after="0"/>
        <w:jc w:val="left"/>
        <w:rPr/>
      </w:pPr>
      <w:r>
        <w:rPr/>
        <w:t>r+fqTxpJvyP6fT3unVuNPTrKRq440gWJP4AHPpNyP6c/T37r2AcdQZl0n+l7ek2/T+DbT9b+2X6svC</w:t>
      </w:r>
    </w:p>
    <w:p>
      <w:pPr>
        <w:pStyle w:val="PreformattedText"/>
        <w:bidi w:val="0"/>
        <w:spacing w:before="0" w:after="0"/>
        <w:jc w:val="left"/>
        <w:rPr/>
      </w:pPr>
      <w:r>
        <w:rPr/>
        <w:t>nSdq1B8n5K35J9ViR6v6XPtl/wCXTwFOPDpM1y88nnS39ki1jdbi3LH2lbhXpRHWop0k6nVquSBqsW</w:t>
      </w:r>
    </w:p>
    <w:p>
      <w:pPr>
        <w:pStyle w:val="PreformattedText"/>
        <w:bidi w:val="0"/>
        <w:spacing w:before="0" w:after="0"/>
        <w:jc w:val="left"/>
        <w:rPr/>
      </w:pPr>
      <w:r>
        <w:rPr/>
        <w:t>JN7kiwKBR9eP8Ab+0r9LFwOkvlOYzbWSWbkfjT6dTG2k6b8e0U1adKFNa5x0EmbTSJeNSkm6gFiosT</w:t>
      </w:r>
    </w:p>
    <w:p>
      <w:pPr>
        <w:pStyle w:val="PreformattedText"/>
        <w:bidi w:val="0"/>
        <w:spacing w:before="0" w:after="0"/>
        <w:jc w:val="left"/>
        <w:rPr/>
      </w:pPr>
      <w:r>
        <w:rPr/>
        <w:t>pFgbG4HsmmHxV6WR8a9AFuVLSMPUxaVbsY7Lc3Gq/wBCQT+bAeyeQUJHRjBnoPKgeORyjBX1ACQKLA</w:t>
      </w:r>
    </w:p>
    <w:p>
      <w:pPr>
        <w:pStyle w:val="PreformattedText"/>
        <w:bidi w:val="0"/>
        <w:spacing w:before="0" w:after="0"/>
        <w:jc w:val="left"/>
        <w:rPr/>
      </w:pPr>
      <w:r>
        <w:rPr/>
        <w:t>KQtr/ngEk2t7YNaGvHpWMjh1gs+pmDA6h5G9IuQRxpUAKx1D6A/S3vY69XpQUul76F0O4K6G/T6Qpb</w:t>
      </w:r>
    </w:p>
    <w:p>
      <w:pPr>
        <w:pStyle w:val="PreformattedText"/>
        <w:bidi w:val="0"/>
        <w:spacing w:before="0" w:after="0"/>
        <w:jc w:val="left"/>
        <w:rPr/>
      </w:pPr>
      <w:r>
        <w:rPr/>
        <w:t>W1w0bE/T26ueqGoNOljRMCsZfW3PI51vIFsALgWRfr/xv24vH5dMt5cadLahK8XcsdMZFizAAKSVBN</w:t>
      </w:r>
    </w:p>
    <w:p>
      <w:pPr>
        <w:pStyle w:val="PreformattedText"/>
        <w:bidi w:val="0"/>
        <w:spacing w:before="0" w:after="0"/>
        <w:jc w:val="left"/>
        <w:rPr/>
      </w:pPr>
      <w:r>
        <w:rPr/>
        <w:t>uP62P19qU4dMH59LKhBCq3EYv61cLrJvcu309IU8EXt7UL00c46U1GNK8MzJcj02W5DAGJD9Ab/wC9</w:t>
      </w:r>
    </w:p>
    <w:p>
      <w:pPr>
        <w:pStyle w:val="PreformattedText"/>
        <w:bidi w:val="0"/>
        <w:spacing w:before="0" w:after="0"/>
        <w:jc w:val="left"/>
        <w:rPr/>
      </w:pPr>
      <w:r>
        <w:rPr/>
        <w:t>+3VPr1UjPz6VEFvSw49I9IYMAB6Qb3A/wP8AX2+vAenTDYweHT5BwvPJIBBA5b6C4H9R9APapfL16b</w:t>
      </w:r>
    </w:p>
    <w:p>
      <w:pPr>
        <w:pStyle w:val="PreformattedText"/>
        <w:bidi w:val="0"/>
        <w:spacing w:before="0" w:after="0"/>
        <w:jc w:val="left"/>
        <w:rPr/>
      </w:pPr>
      <w:r>
        <w:rPr/>
        <w:t>889STa1iQOA3PPpH9f6G3u2fXqp9KdR5bkj6mxW41FRwDYX/tBl5I/B97rx68fngdMNWoIPN2bV6uS</w:t>
      </w:r>
    </w:p>
    <w:p>
      <w:pPr>
        <w:pStyle w:val="PreformattedText"/>
        <w:bidi w:val="0"/>
        <w:spacing w:before="0" w:after="0"/>
        <w:jc w:val="left"/>
        <w:rPr/>
      </w:pPr>
      <w:r>
        <w:rPr/>
        <w:t>bjkG/wBBqIsP6+/V60a+nSEyaXUg61KFiFsylgL/ANLWsx/2HvYI49Ub5dBXmT6WIF2sdVlYWcgjSF</w:t>
      </w:r>
    </w:p>
    <w:p>
      <w:pPr>
        <w:pStyle w:val="PreformattedText"/>
        <w:bidi w:val="0"/>
        <w:spacing w:before="0" w:after="0"/>
        <w:jc w:val="left"/>
        <w:rPr/>
      </w:pPr>
      <w:r>
        <w:rPr/>
        <w:t>sDf8Dj6+3T/Lqh8+gc3IQVmUkoAdQ/UzFwARe/1lF+AOB7uuKcOmX4dF13d5ENWdQ8igssaDT5G0jW</w:t>
      </w:r>
    </w:p>
    <w:p>
      <w:pPr>
        <w:pStyle w:val="PreformattedText"/>
        <w:bidi w:val="0"/>
        <w:spacing w:before="0" w:after="0"/>
        <w:jc w:val="left"/>
        <w:rPr/>
      </w:pPr>
      <w:r>
        <w:rPr/>
        <w:t>SRfh7/Q3tz7VxnFekr0zU46K5vVyAyhRIpYAR2j9I0W8RBIAS35PtSpqfl0ik8uin70A0kECQozKY4</w:t>
      </w:r>
    </w:p>
    <w:p>
      <w:pPr>
        <w:pStyle w:val="PreformattedText"/>
        <w:bidi w:val="0"/>
        <w:spacing w:before="0" w:after="0"/>
        <w:jc w:val="left"/>
        <w:rPr/>
      </w:pPr>
      <w:r>
        <w:rPr/>
        <w:t>XAKxlj5NL3COBcageDb2qT7c9I5Pt6K/uNo/I5BBVJAIwG0vLe8MoBBKgpf6fpB+nt5ek5JHn0hHsX</w:t>
      </w:r>
    </w:p>
    <w:p>
      <w:pPr>
        <w:pStyle w:val="PreformattedText"/>
        <w:bidi w:val="0"/>
        <w:spacing w:before="0" w:after="0"/>
        <w:jc w:val="left"/>
        <w:rPr/>
      </w:pPr>
      <w:r>
        <w:rPr/>
        <w:t>YlZBKt0CgJrWMlhqYcDhhYsbn8+74PVKUPXABdS86lBDNd7vqVbFmY3Gp2IFgSCB73T06sCesOokFv</w:t>
      </w:r>
    </w:p>
    <w:p>
      <w:pPr>
        <w:pStyle w:val="PreformattedText"/>
        <w:bidi w:val="0"/>
        <w:spacing w:before="0" w:after="0"/>
        <w:jc w:val="left"/>
        <w:rPr/>
      </w:pPr>
      <w:r>
        <w:rPr/>
        <w:t>G7SuujxhdClw5shD6PQiKfra/vf2HrXXOsr6DbWPlraidRMYWAjZQFSG3oI4vrDfX+1f2Gd33ZYA6K</w:t>
      </w:r>
    </w:p>
    <w:p>
      <w:pPr>
        <w:pStyle w:val="PreformattedText"/>
        <w:bidi w:val="0"/>
        <w:spacing w:before="0" w:after="0"/>
        <w:jc w:val="left"/>
        <w:rPr/>
      </w:pPr>
      <w:r>
        <w:rPr/>
        <w:t>aU/n8upI5R5Vn3CSBzGSzHA9B6nooe99/wBVW1TjzEoSyrF5QSYW5UgcG5P0/wAfceSTS3k+p+Feso</w:t>
      </w:r>
    </w:p>
    <w:p>
      <w:pPr>
        <w:pStyle w:val="PreformattedText"/>
        <w:bidi w:val="0"/>
        <w:spacing w:before="0" w:after="0"/>
        <w:jc w:val="left"/>
        <w:rPr/>
      </w:pPr>
      <w:r>
        <w:rPr/>
        <w:t>9q2C22a0WOP+1oKn59IKjzGQkUkzDTKXZgbIQAbXuOPTf8g3HtUttHqrSp6XsHIUK3n0IeB3PmcfMJ</w:t>
      </w:r>
    </w:p>
    <w:p>
      <w:pPr>
        <w:pStyle w:val="PreformattedText"/>
        <w:bidi w:val="0"/>
        <w:spacing w:before="0" w:after="0"/>
        <w:jc w:val="left"/>
        <w:rPr/>
      </w:pPr>
      <w:r>
        <w:rPr/>
        <w:t>8ZUmNlRHZNQ8c2pgqIYydLMw5N7gW97MTIBQ0HRVcaZGYLH3dDth900e6L0Wd00lRojjRksY5ZCG9L</w:t>
      </w:r>
    </w:p>
    <w:p>
      <w:pPr>
        <w:pStyle w:val="PreformattedText"/>
        <w:bidi w:val="0"/>
        <w:spacing w:before="0" w:after="0"/>
        <w:jc w:val="left"/>
        <w:rPr/>
      </w:pPr>
      <w:r>
        <w:rPr/>
        <w:t>XNrN+B+G5HtWlRp1HPRVKfBVlpmvQV7y2sWFTReEs0cpmpzJZlSFCbOSqhkHAJ+pP4PtfHJQ1HTE4S</w:t>
      </w:r>
    </w:p>
    <w:p>
      <w:pPr>
        <w:pStyle w:val="PreformattedText"/>
        <w:bidi w:val="0"/>
        <w:spacing w:before="0" w:after="0"/>
        <w:jc w:val="left"/>
        <w:rPr/>
      </w:pPr>
      <w:r>
        <w:rPr/>
        <w:t>e3ZKd3RRd27Y+xr8lX+PyxVSxASOrhxKCPJ4zwRFpN/639m8EwZlPkOHUebjtawLM7rWp6DrcawT43</w:t>
      </w:r>
    </w:p>
    <w:p>
      <w:pPr>
        <w:pStyle w:val="PreformattedText"/>
        <w:bidi w:val="0"/>
        <w:spacing w:before="0" w:after="0"/>
        <w:jc w:val="left"/>
        <w:rPr/>
      </w:pPr>
      <w:r>
        <w:rPr/>
        <w:t>GUMkUv8WxjTJRqmpTNA7B41djYjS5JtbkezCCWivrz0B9wgqVQUqD/AC6fpKjIzY2ko6wM1VRUZdoA</w:t>
      </w:r>
    </w:p>
    <w:p>
      <w:pPr>
        <w:pStyle w:val="PreformattedText"/>
        <w:bidi w:val="0"/>
        <w:spacing w:before="0" w:after="0"/>
        <w:jc w:val="left"/>
        <w:rPr/>
      </w:pPr>
      <w:r>
        <w:rPr/>
        <w:t>4VNFg7yOGb0yIPpxb29GTlxTJ6RTlgUhb4V6UezKMxbdUS+H/cnLUOl9QEOORyZas6rj95rAf8b9pp</w:t>
      </w:r>
    </w:p>
    <w:p>
      <w:pPr>
        <w:pStyle w:val="PreformattedText"/>
        <w:bidi w:val="0"/>
        <w:spacing w:before="0" w:after="0"/>
        <w:jc w:val="left"/>
        <w:rPr/>
      </w:pPr>
      <w:r>
        <w:rPr/>
        <w:t>pC1ygUcP8AD0ohjiis3EwOpjjrjtmnphV5erpfJNKtM2IC6OQJ5tUlSSQVXxpcf7H8+3LghaK5Nekk</w:t>
      </w:r>
    </w:p>
    <w:p>
      <w:pPr>
        <w:pStyle w:val="PreformattedText"/>
        <w:bidi w:val="0"/>
        <w:spacing w:before="0" w:after="0"/>
        <w:jc w:val="left"/>
        <w:rPr/>
      </w:pPr>
      <w:r>
        <w:rPr/>
        <w:t>IA1ujAn5eXQv0WPaXJ47FJ9aHAVc5s5BfxkMJF0lQysRa45PsvLLGWNKg9HkQfXCqtmleho6XbMxzy</w:t>
      </w:r>
    </w:p>
    <w:p>
      <w:pPr>
        <w:pStyle w:val="PreformattedText"/>
        <w:bidi w:val="0"/>
        <w:spacing w:before="0" w:after="0"/>
        <w:jc w:val="left"/>
        <w:rPr/>
      </w:pPr>
      <w:r>
        <w:rPr/>
        <w:t>SCDRDPUCSpmlj0qQVYOobUSCFXm/ANvZFdNqkNDivQ62pHEVWFP+K6OPh4hLPHVxzLJGseoRa/LKTc</w:t>
      </w:r>
    </w:p>
    <w:p>
      <w:pPr>
        <w:pStyle w:val="PreformattedText"/>
        <w:bidi w:val="0"/>
        <w:spacing w:before="0" w:after="0"/>
        <w:jc w:val="left"/>
        <w:rPr/>
      </w:pPr>
      <w:r>
        <w:rPr/>
        <w:t>AFGJtYsvFrmw59lzITISuB0d0pGoX4ul7jYZRK81NLGHiqY5Wjf1ltShmUvqGggP+eAfasd3Dj16aQ</w:t>
      </w:r>
    </w:p>
    <w:p>
      <w:pPr>
        <w:pStyle w:val="PreformattedText"/>
        <w:bidi w:val="0"/>
        <w:spacing w:before="0" w:after="0"/>
        <w:jc w:val="left"/>
        <w:rPr/>
      </w:pPr>
      <w:r>
        <w:rPr/>
        <w:t>GKgHeOs+frKaLx8JFLURALrCqoSRiDCk2qwlJ5H1/w9ty+II6hSa9agBZUBHHqBiFWJMgsXjMeunZa</w:t>
      </w:r>
    </w:p>
    <w:p>
      <w:pPr>
        <w:pStyle w:val="PreformattedText"/>
        <w:bidi w:val="0"/>
        <w:spacing w:before="0" w:after="0"/>
        <w:jc w:val="left"/>
        <w:rPr/>
      </w:pPr>
      <w:r>
        <w:rPr/>
        <w:t>eRikYkCG7yPzYAjUCOGP459uQjUtGPGnTNy2l9K449SMtM0M7VLQI5ljhVYlcs0dkWV5m4ZVAW7Dm7</w:t>
      </w:r>
    </w:p>
    <w:p>
      <w:pPr>
        <w:pStyle w:val="PreformattedText"/>
        <w:bidi w:val="0"/>
        <w:spacing w:before="0" w:after="0"/>
        <w:jc w:val="left"/>
        <w:rPr/>
      </w:pPr>
      <w:r>
        <w:rPr/>
        <w:t>fS3t8ue/8Ao8Oip+8SAcQekpveOdpsaikRmhjo7NqUq8E99LOou+plazLc3bj2yXIYHpZaf2Djz641</w:t>
      </w:r>
    </w:p>
    <w:p>
      <w:pPr>
        <w:pStyle w:val="PreformattedText"/>
        <w:bidi w:val="0"/>
        <w:spacing w:before="0" w:after="0"/>
        <w:jc w:val="left"/>
        <w:rPr/>
      </w:pPr>
      <w:r>
        <w:rPr/>
        <w:t>lfBNBTxvFPE9OI9BgX/PSshVAxcpoja5un9fbzRo6K/4+mg7Uaq9B1uPcPmMYajlpjQTSU6MY0gMUs</w:t>
      </w:r>
    </w:p>
    <w:p>
      <w:pPr>
        <w:pStyle w:val="PreformattedText"/>
        <w:bidi w:val="0"/>
        <w:spacing w:before="0" w:after="0"/>
        <w:jc w:val="left"/>
        <w:rPr/>
      </w:pPr>
      <w:r>
        <w:rPr/>
        <w:t>6eMy2LEFFUm5N+T7bJYaQmcdLbWgVyy9BiuTMNfO9TDR1ZZJqeNKqpd5jEkbO0qR0aGNFLci7aieLe</w:t>
      </w:r>
    </w:p>
    <w:p>
      <w:pPr>
        <w:pStyle w:val="PreformattedText"/>
        <w:bidi w:val="0"/>
        <w:spacing w:before="0" w:after="0"/>
        <w:jc w:val="left"/>
        <w:rPr/>
      </w:pPr>
      <w:r>
        <w:rPr/>
        <w:t>/IpD634dWlIatB0lc9ms7Uz0gpafIeKLSIqc4SUxg6joCrUEuYmUD1txzf3eVFeTWDXqsbMq0I6caa</w:t>
      </w:r>
    </w:p>
    <w:p>
      <w:pPr>
        <w:pStyle w:val="PreformattedText"/>
        <w:bidi w:val="0"/>
        <w:spacing w:before="0" w:after="0"/>
        <w:jc w:val="left"/>
        <w:rPr/>
      </w:pPr>
      <w:r>
        <w:rPr/>
        <w:t>qzESPNksRXVaRONUUqxrDG7oXZ/tUkTXEhWwBuOP8AG/ukeGr5deYeIpKtw6Z6zsLcFRVePHbeyNdE</w:t>
      </w:r>
    </w:p>
    <w:p>
      <w:pPr>
        <w:pStyle w:val="PreformattedText"/>
        <w:bidi w:val="0"/>
        <w:spacing w:before="0" w:after="0"/>
        <w:jc w:val="left"/>
        <w:rPr/>
      </w:pPr>
      <w:r>
        <w:rPr/>
        <w:t>8M6TnJ01NRU9NGdKIIl+5KtI6rdWIOmwuPbrRFxqrgHpE87qTGozw6T1bkKyqQDLVb4fHMstqehcVu</w:t>
      </w:r>
    </w:p>
    <w:p>
      <w:pPr>
        <w:pStyle w:val="PreformattedText"/>
        <w:bidi w:val="0"/>
        <w:spacing w:before="0" w:after="0"/>
        <w:jc w:val="left"/>
        <w:rPr/>
      </w:pPr>
      <w:r>
        <w:rPr/>
        <w:t>YqmIIaMVAj8Cm4IKxrb/H3pUwzKeHTkjSOqA8B0y4iaOqiipMPQRVUlPMGp4J9TS1CoVlMbSOoWksP</w:t>
      </w:r>
    </w:p>
    <w:p>
      <w:pPr>
        <w:pStyle w:val="PreformattedText"/>
        <w:bidi w:val="0"/>
        <w:spacing w:before="0" w:after="0"/>
        <w:jc w:val="left"/>
        <w:rPr/>
      </w:pPr>
      <w:r>
        <w:rPr/>
        <w:t>1NYXt/hzoRODVuAPSGWVXXTTuB6W022MllVqRlH9Ex0x0NBHNHQxgXYrPk5x56iRGNv2hb/iH40C0d</w:t>
      </w:r>
    </w:p>
    <w:p>
      <w:pPr>
        <w:pStyle w:val="PreformattedText"/>
        <w:bidi w:val="0"/>
        <w:spacing w:before="0" w:after="0"/>
        <w:jc w:val="left"/>
        <w:rPr/>
      </w:pPr>
      <w:r>
        <w:rPr/>
        <w:t>s9b1vIDpxTh0wxdVRY+R5Zaakq6iH92WnooHqpGjcj9ueS9hrDcamv9fdzK7EEYQdaWKNYyso7z1Gz</w:t>
      </w:r>
    </w:p>
    <w:p>
      <w:pPr>
        <w:pStyle w:val="PreformattedText"/>
        <w:bidi w:val="0"/>
        <w:spacing w:before="0" w:after="0"/>
        <w:jc w:val="left"/>
        <w:rPr/>
      </w:pPr>
      <w:r>
        <w:rPr/>
        <w:t>lBQYilDR4rHxU1QDDMtY9LfFqouJldpJ3VdR5Ck/Tnj28bhC3cp0+vqemzDGEVPM5r0D0nYuIp4xjc</w:t>
      </w:r>
    </w:p>
    <w:p>
      <w:pPr>
        <w:pStyle w:val="PreformattedText"/>
        <w:bidi w:val="0"/>
        <w:spacing w:before="0" w:after="0"/>
        <w:jc w:val="left"/>
        <w:rPr/>
      </w:pPr>
      <w:r>
        <w:rPr/>
        <w:t>TR1tblKWR6WSkpY4pKerMTMPLBUqiFqaRWJNvyPbzR1BNKA9F5uYQ5WJCZAaUHH8v8vSByY3flJllj</w:t>
      </w:r>
    </w:p>
    <w:p>
      <w:pPr>
        <w:pStyle w:val="PreformattedText"/>
        <w:bidi w:val="0"/>
        <w:spacing w:before="0" w:after="0"/>
        <w:jc w:val="left"/>
        <w:rPr/>
      </w:pPr>
      <w:r>
        <w:rPr/>
        <w:t>23TqGl8iSUFNH9wyxn0Ay/tOXt6bE8t7chKxIat0nkhkuHDLHivp+3qFWY7elcUp6OlyLy1T+MUePh</w:t>
      </w:r>
    </w:p>
    <w:p>
      <w:pPr>
        <w:pStyle w:val="PreformattedText"/>
        <w:bidi w:val="0"/>
        <w:spacing w:before="0" w:after="0"/>
        <w:jc w:val="left"/>
        <w:rPr/>
      </w:pPr>
      <w:r>
        <w:rPr/>
        <w:t>iqqnyFkCh44CXgJb03P1v7quhi1PhHXprd9a6I+7/L1PpNlbtmE6ZTHZE1tJIab7asukmosZKjyl2E</w:t>
      </w:r>
    </w:p>
    <w:p>
      <w:pPr>
        <w:pStyle w:val="PreformattedText"/>
        <w:bidi w:val="0"/>
        <w:spacing w:before="0" w:after="0"/>
        <w:jc w:val="left"/>
        <w:rPr/>
      </w:pPr>
      <w:r>
        <w:rPr/>
        <w:t>p/RbUASLe3JZ4Ik0IckdXisr64YEjsH+T8+mmTrrcTPM1LjamOaSUyODM0g0AkprLxRlEH4Kixt7Y+</w:t>
      </w:r>
    </w:p>
    <w:p>
      <w:pPr>
        <w:pStyle w:val="PreformattedText"/>
        <w:bidi w:val="0"/>
        <w:spacing w:before="0" w:after="0"/>
        <w:jc w:val="left"/>
        <w:rPr/>
      </w:pPr>
      <w:r>
        <w:rPr/>
        <w:t>rXTSuadOPs8gV3RRrY9QqrZe7qaribRWzR+H1PGDDT2kGlIo3c6mlQ/qUC30sfbqzW0g7mz/q+XTT7</w:t>
      </w:r>
    </w:p>
    <w:p>
      <w:pPr>
        <w:pStyle w:val="PreformattedText"/>
        <w:bidi w:val="0"/>
        <w:spacing w:before="0" w:after="0"/>
        <w:jc w:val="left"/>
        <w:rPr/>
      </w:pPr>
      <w:r>
        <w:rPr/>
        <w:t>RfthIv0gK4/4vrFXbW3bHRQrT0tdQuLuamokE2thdj4olBCiS/Jve/H49vRzQMWTHSafbruJQUWgpx</w:t>
      </w:r>
    </w:p>
    <w:p>
      <w:pPr>
        <w:pStyle w:val="PreformattedText"/>
        <w:bidi w:val="0"/>
        <w:spacing w:before="0" w:after="0"/>
        <w:jc w:val="left"/>
        <w:rPr/>
      </w:pPr>
      <w:r>
        <w:rPr/>
        <w:t>/4o9Jqhy+4KOZqevRZHpZCZ6ZoxHUkRkxnxSAAWb/Yhb+/BRqJJ7fLpDDNciqkYU5/zHP59L7b+cpZ</w:t>
      </w:r>
    </w:p>
    <w:p>
      <w:pPr>
        <w:pStyle w:val="PreformattedText"/>
        <w:bidi w:val="0"/>
        <w:spacing w:before="0" w:after="0"/>
        <w:jc w:val="left"/>
        <w:rPr/>
      </w:pPr>
      <w:r>
        <w:rPr/>
        <w:t>pEMRiotLWEdQS7Bj9dMrqFZoySefr7RygirEdHu3sjgjUAeOehKgyuUp2ik80YhDhllaMOr3YaVndQ</w:t>
      </w:r>
    </w:p>
    <w:p>
      <w:pPr>
        <w:pStyle w:val="PreformattedText"/>
        <w:bidi w:val="0"/>
        <w:spacing w:before="0" w:after="0"/>
        <w:jc w:val="left"/>
        <w:rPr/>
      </w:pPr>
      <w:r>
        <w:rPr/>
        <w:t>ZCwBsLAhTa3tBIviEGuej6OlARw9elNSbuyEFSJZlb1ORI6yGVZgGW6GJPGsoKkgBrgAHj2lZeIrkd</w:t>
      </w:r>
    </w:p>
    <w:p>
      <w:pPr>
        <w:pStyle w:val="PreformattedText"/>
        <w:bidi w:val="0"/>
        <w:spacing w:before="0" w:after="0"/>
        <w:jc w:val="left"/>
        <w:rPr/>
      </w:pPr>
      <w:r>
        <w:rPr/>
        <w:t>LI0QvU+ZPQhUfYE0YipE0wJVVFi6q2iBHClwxUklHaxH00ke6V0gEdLPBUv4Wrt6HjCdga6SCjdJlE</w:t>
      </w:r>
    </w:p>
    <w:p>
      <w:pPr>
        <w:pStyle w:val="PreformattedText"/>
        <w:bidi w:val="0"/>
        <w:spacing w:before="0" w:after="0"/>
        <w:jc w:val="left"/>
        <w:rPr/>
      </w:pPr>
      <w:r>
        <w:rPr/>
        <w:t>asJ6imHjjqIn9bLN5GIZ9aX1heOPpb2kuJZNAMY6eFosZFeHRkthbnyFVFDIXq6Z54vDLNDLHWO8IY</w:t>
      </w:r>
    </w:p>
    <w:p>
      <w:pPr>
        <w:pStyle w:val="PreformattedText"/>
        <w:bidi w:val="0"/>
        <w:spacing w:before="0" w:after="0"/>
        <w:jc w:val="left"/>
        <w:rPr/>
      </w:pPr>
      <w:r>
        <w:rPr/>
        <w:t>GmcSEaS6i2o/i/8AXn2w7eIiEt39K0jVVPdj06NDs/dLT18FPT4+GN6atWefcEqyp9zMKV4pYGWwDy</w:t>
      </w:r>
    </w:p>
    <w:p>
      <w:pPr>
        <w:pStyle w:val="PreformattedText"/>
        <w:bidi w:val="0"/>
        <w:spacing w:before="0" w:after="0"/>
        <w:jc w:val="left"/>
        <w:rPr/>
      </w:pPr>
      <w:r>
        <w:rPr/>
        <w:t>SxDTqYekiwHuk69qBT3HovmUkkcV6ftw9h1eail2zgQfK0ElNmMms0rzUwnkP+S08kkYUSaeBbiwJ4</w:t>
      </w:r>
    </w:p>
    <w:p>
      <w:pPr>
        <w:pStyle w:val="PreformattedText"/>
        <w:bidi w:val="0"/>
        <w:spacing w:before="0" w:after="0"/>
        <w:jc w:val="left"/>
        <w:rPr/>
      </w:pPr>
      <w:r>
        <w:rPr/>
        <w:t>HtPO5JVAMjz6pb2w1gtw8umLIY6hpMAMehopGqYkjmMc0tTHUSrKrVj1M66VkaIadIU8Nf629veCFi</w:t>
      </w:r>
    </w:p>
    <w:p>
      <w:pPr>
        <w:pStyle w:val="PreformattedText"/>
        <w:bidi w:val="0"/>
        <w:spacing w:before="0" w:after="0"/>
        <w:jc w:val="left"/>
        <w:rPr/>
      </w:pPr>
      <w:r>
        <w:rPr/>
        <w:t>bXQsf9Q6M7ZpJZgtO1es2zscj5miWseemoJ5Gip/JHr8rQNqSpqJFOqKIgBVsL6Rc+0AVllDPhOhCJ</w:t>
      </w:r>
    </w:p>
    <w:p>
      <w:pPr>
        <w:pStyle w:val="PreformattedText"/>
        <w:bidi w:val="0"/>
        <w:spacing w:before="0" w:after="0"/>
        <w:jc w:val="left"/>
        <w:rPr/>
      </w:pPr>
      <w:r>
        <w:rPr/>
        <w:t>THCUTEh/b0YWDC4+myM0k0lLFFXSppNJKxmkIjF47SgGR3VdS6RYj/W9vuoZgFOOmIpWNSejC9fUG0</w:t>
      </w:r>
    </w:p>
    <w:p>
      <w:pPr>
        <w:pStyle w:val="PreformattedText"/>
        <w:bidi w:val="0"/>
        <w:spacing w:before="0" w:after="0"/>
        <w:jc w:val="left"/>
        <w:rPr/>
      </w:pPr>
      <w:r>
        <w:rPr/>
        <w:t>kRqWvoanKUkkcn29PSSPAxqGBZZXnEimNo+dSg3PIHszsmRO0tjpBfeOW1Rtnpex4nAS4qup5f4/iK</w:t>
      </w:r>
    </w:p>
    <w:p>
      <w:pPr>
        <w:pStyle w:val="PreformattedText"/>
        <w:bidi w:val="0"/>
        <w:spacing w:before="0" w:after="0"/>
        <w:jc w:val="left"/>
        <w:rPr/>
      </w:pPr>
      <w:r>
        <w:rPr/>
        <w:t>pqlJlpKikaBzQLND9tS/xAt4pnYxlykigslube1uASaeXRdJNcR01ZH+X9vQQdkUddkKGrqMbFDTRY</w:t>
      </w:r>
    </w:p>
    <w:p>
      <w:pPr>
        <w:pStyle w:val="PreformattedText"/>
        <w:bidi w:val="0"/>
        <w:spacing w:before="0" w:after="0"/>
        <w:jc w:val="left"/>
        <w:rPr/>
      </w:pPr>
      <w:r>
        <w:rPr/>
        <w:t>+RZXHkiDSU0YCzALAFQyzQKbJf62N+fZNfBpWVol7hx+zpZaHC6zhv8PRYa56BqPH5qmph/D8nVSzL</w:t>
      </w:r>
    </w:p>
    <w:p>
      <w:pPr>
        <w:pStyle w:val="PreformattedText"/>
        <w:bidi w:val="0"/>
        <w:spacing w:before="0" w:after="0"/>
        <w:jc w:val="left"/>
        <w:rPr/>
      </w:pPr>
      <w:r>
        <w:rPr/>
        <w:t>NeRJmXQ8MnhidwI5nKn1WBIUg+0bnCkAU6XIpV2Vx3DoXdrbgpYMBQUlKpjemhkYwVTxQzy63u9dJM</w:t>
      </w:r>
    </w:p>
    <w:p>
      <w:pPr>
        <w:pStyle w:val="PreformattedText"/>
        <w:bidi w:val="0"/>
        <w:spacing w:before="0" w:after="0"/>
        <w:jc w:val="left"/>
        <w:rPr/>
      </w:pPr>
      <w:r>
        <w:rPr/>
        <w:t>50ykKdV76jf2YRvRFSvl0RXRPiupHn1xptx107SLJLQY1C1ZAakVMMzyUsy3WWleW8RqWlLfQHxW4v</w:t>
      </w:r>
    </w:p>
    <w:p>
      <w:pPr>
        <w:pStyle w:val="PreformattedText"/>
        <w:bidi w:val="0"/>
        <w:spacing w:before="0" w:after="0"/>
        <w:jc w:val="left"/>
        <w:rPr/>
      </w:pPr>
      <w:r>
        <w:rPr/>
        <w:t>x7UQqSU1AEVrT5dF0xcMQKnoMN29j7cxcT4dslmfuWRkVaQvXVDCI3eaSekhUxFgti+vjk/T21cymO</w:t>
      </w:r>
    </w:p>
    <w:p>
      <w:pPr>
        <w:pStyle w:val="PreformattedText"/>
        <w:bidi w:val="0"/>
        <w:spacing w:before="0" w:after="0"/>
        <w:jc w:val="left"/>
        <w:rPr/>
      </w:pPr>
      <w:r>
        <w:rPr/>
        <w:t>TUnxefS2KORljLcB/k6DGp7BxGSikxU+Ty+PpquOaor6OhMlfJVhCmg5BqZoXptcKX1p5G1Cx92UyT</w:t>
      </w:r>
    </w:p>
    <w:p>
      <w:pPr>
        <w:pStyle w:val="PreformattedText"/>
        <w:bidi w:val="0"/>
        <w:spacing w:before="0" w:after="0"/>
        <w:jc w:val="left"/>
        <w:rPr/>
      </w:pPr>
      <w:r>
        <w:rPr/>
        <w:t>KNRpXrTIVdmHDy6R9J2disSssNUubeKRRImRyOPp8nQJ4pDHSfcz1omr4KRY+G0I1h9ebe3oECCrGo</w:t>
      </w:r>
    </w:p>
    <w:p>
      <w:pPr>
        <w:pStyle w:val="PreformattedText"/>
        <w:bidi w:val="0"/>
        <w:spacing w:before="0" w:after="0"/>
        <w:jc w:val="left"/>
        <w:rPr/>
      </w:pPr>
      <w:r>
        <w:rPr/>
        <w:t>r0iuA8uUWlK9Jyr7mx1ca0Vu4MRLQLMtPTTmrFDjiVi8r1MafYSzmISDQiSIlyt7i/D0kXi0APbXpG</w:t>
      </w:r>
    </w:p>
    <w:p>
      <w:pPr>
        <w:pStyle w:val="PreformattedText"/>
        <w:bidi w:val="0"/>
        <w:spacing w:before="0" w:after="0"/>
        <w:jc w:val="left"/>
        <w:rPr/>
      </w:pPr>
      <w:r>
        <w:rPr/>
        <w:t>NcbCp+3oKq/v/bmNnipI94Z1qyrpbpTPR1GSwy1CNrhp6jGV5lpUjmZ766eVAR/Qe7SaQumlHA63HC</w:t>
      </w:r>
    </w:p>
    <w:p>
      <w:pPr>
        <w:pStyle w:val="PreformattedText"/>
        <w:bidi w:val="0"/>
        <w:spacing w:before="0" w:after="0"/>
        <w:jc w:val="left"/>
        <w:rPr/>
      </w:pPr>
      <w:r>
        <w:rPr/>
        <w:t>SKAUFcnpmwXdW49uxV9ecji9ueWrmi+ziqY6OlyNO8jTrULj/4hLWUUkrMLtHZW1EHjn360Uu+Mv6/</w:t>
      </w:r>
    </w:p>
    <w:p>
      <w:pPr>
        <w:pStyle w:val="PreformattedText"/>
        <w:bidi w:val="0"/>
        <w:spacing w:before="0" w:after="0"/>
        <w:jc w:val="left"/>
        <w:rPr/>
      </w:pPr>
      <w:r>
        <w:rPr/>
        <w:t>Lqt2iRhRCT/q4+XRkNgd00naVbR0OKjxH35CaKwZ+lo5qaq0pDSw+uUTxtPKvrhnH0PEh9qHtS7MQd</w:t>
      </w:r>
    </w:p>
    <w:p>
      <w:pPr>
        <w:pStyle w:val="PreformattedText"/>
        <w:bidi w:val="0"/>
        <w:spacing w:before="0" w:after="0"/>
        <w:jc w:val="left"/>
        <w:rPr/>
      </w:pPr>
      <w:r>
        <w:rPr/>
        <w:t>JpWgxTov8AGdWXxD29ZM7ubbb7hFHu6PJY7deNZz/GcJkZqLMYicsRT1NNPMohraXXH+7E2u4Atx7Q</w:t>
      </w:r>
    </w:p>
    <w:p>
      <w:pPr>
        <w:pStyle w:val="PreformattedText"/>
        <w:bidi w:val="0"/>
        <w:spacing w:before="0" w:after="0"/>
        <w:jc w:val="left"/>
        <w:rPr/>
      </w:pPr>
      <w:r>
        <w:rPr/>
        <w:t>R24DMzHS3r0drMzovhKNPp0Y3aXcOHosJSpkc2vhwsJGQakrKQVtHBIPLT5XAxJKjQCqMjCupELRxS</w:t>
      </w:r>
    </w:p>
    <w:p>
      <w:pPr>
        <w:pStyle w:val="PreformattedText"/>
        <w:bidi w:val="0"/>
        <w:spacing w:before="0" w:after="0"/>
        <w:jc w:val="left"/>
        <w:rPr/>
      </w:pPr>
      <w:r>
        <w:rPr/>
        <w:t>DyRhQxX2YWgyATiueg3uLsJRoXvJ/1V6DXcvyxx9PTTZChz2S60nwMvn2xFkqSTK7aymHlkUZEstN5</w:t>
      </w:r>
    </w:p>
    <w:p>
      <w:pPr>
        <w:pStyle w:val="PreformattedText"/>
        <w:bidi w:val="0"/>
        <w:spacing w:before="0" w:after="0"/>
        <w:jc w:val="left"/>
        <w:rPr/>
      </w:pPr>
      <w:r>
        <w:rPr/>
        <w:t>WlZZQ0hmR0ki1k/S6+zETwqhEbVkHSVrdldNa6q/6vPrltj5UUdTnauDrjc2O2bmcnKtXJt6rr6DP9</w:t>
      </w:r>
    </w:p>
    <w:p>
      <w:pPr>
        <w:pStyle w:val="PreformattedText"/>
        <w:bidi w:val="0"/>
        <w:spacing w:before="0" w:after="0"/>
        <w:jc w:val="left"/>
        <w:rPr/>
      </w:pPr>
      <w:r>
        <w:rPr/>
        <w:t>XbkmNOPLlNuzxrUDHplg+qWnkghlEtyf0+0/1ChquMkdKlsW8IyNJQfn1j3J3bts5aaev29g9t1+Qq</w:t>
      </w:r>
    </w:p>
    <w:p>
      <w:pPr>
        <w:pStyle w:val="PreformattedText"/>
        <w:bidi w:val="0"/>
        <w:spacing w:before="0" w:after="0"/>
        <w:jc w:val="left"/>
        <w:rPr/>
      </w:pPr>
      <w:r>
        <w:rPr/>
        <w:t>1pZMmmXqtsUDV7qT91Qbr2hM89LIVj0j7mm0aRa/tO0sQfAqx6WwCQVJWrAcfL/P0JfXG79v4Z5IIN</w:t>
      </w:r>
    </w:p>
    <w:p>
      <w:pPr>
        <w:pStyle w:val="PreformattedText"/>
        <w:bidi w:val="0"/>
        <w:spacing w:before="0" w:after="0"/>
        <w:jc w:val="left"/>
        <w:rPr/>
      </w:pPr>
      <w:r>
        <w:rPr/>
        <w:t>lbgpZs9En3GYTd9dlsXkayC7ipw26qnIkU9Y0Vmakk0pMOR6uClkhWdgxXuHp0e7bdoUZG4g8f8nr0</w:t>
      </w:r>
    </w:p>
    <w:p>
      <w:pPr>
        <w:pStyle w:val="PreformattedText"/>
        <w:bidi w:val="0"/>
        <w:spacing w:before="0" w:after="0"/>
        <w:jc w:val="left"/>
        <w:rPr/>
      </w:pPr>
      <w:r>
        <w:rPr/>
        <w:t>crbuczePxFLU0sFXkKAwVLSUOVmX+K1CRRh1Wky9LenlYu5KrKq3U8OT7bkjCUU9L5pQ5JQUUefUWb</w:t>
      </w:r>
    </w:p>
    <w:p>
      <w:pPr>
        <w:pStyle w:val="PreformattedText"/>
        <w:bidi w:val="0"/>
        <w:spacing w:before="0" w:after="0"/>
        <w:jc w:val="left"/>
        <w:rPr/>
      </w:pPr>
      <w:r>
        <w:rPr/>
        <w:t>N5Xc1ZowevbmGozBVZbJ1lMk2QqqkxCQYrFUjF1SWNXJqZZeENlUG9/aXWwTPwdGMCosaOaV+XT3iK</w:t>
      </w:r>
    </w:p>
    <w:p>
      <w:pPr>
        <w:pStyle w:val="PreformattedText"/>
        <w:bidi w:val="0"/>
        <w:spacing w:before="0" w:after="0"/>
        <w:jc w:val="left"/>
        <w:rPr/>
      </w:pPr>
      <w:r>
        <w:rPr/>
        <w:t>1pcetJkTE1ZDPVUs8lyv3MRmvDUyKoYRPLBIrWXm59uFw0YQnPVmJNWUZA67qqemjaESPEGpayJwVb</w:t>
      </w:r>
    </w:p>
    <w:p>
      <w:pPr>
        <w:pStyle w:val="PreformattedText"/>
        <w:bidi w:val="0"/>
        <w:spacing w:before="0" w:after="0"/>
        <w:jc w:val="left"/>
        <w:rPr/>
      </w:pPr>
      <w:r>
        <w:rPr/>
        <w:t>9uOMqVleVDpVpnubi4tb8+0TR8af7PWxUhjTqTX1NLUUlRDTusiSygCWBgxUG3Dqn0ZQwuTcAce3Y2</w:t>
      </w:r>
    </w:p>
    <w:p>
      <w:pPr>
        <w:pStyle w:val="PreformattedText"/>
        <w:bidi w:val="0"/>
        <w:spacing w:before="0" w:after="0"/>
        <w:jc w:val="left"/>
        <w:rPr/>
      </w:pPr>
      <w:r>
        <w:rPr/>
        <w:t>0BU8+ie5Tv1MO0f4ekFXjKUUkNUZ0qbu8QimVQhgBH1eMao1cLcE3ufx71MGJr0rhljYABeptfLFMl</w:t>
      </w:r>
    </w:p>
    <w:p>
      <w:pPr>
        <w:pStyle w:val="PreformattedText"/>
        <w:bidi w:val="0"/>
        <w:spacing w:before="0" w:after="0"/>
        <w:jc w:val="left"/>
        <w:rPr/>
      </w:pPr>
      <w:r>
        <w:rPr/>
        <w:t>PLGVp2UI6B3uvKopB+tntewsL+2dKqAa9x6Uoytqr1CrUZYKh20PJHEklkdtbaQQyutgCsoNuf0n26</w:t>
      </w:r>
    </w:p>
    <w:p>
      <w:pPr>
        <w:pStyle w:val="PreformattedText"/>
        <w:bidi w:val="0"/>
        <w:spacing w:before="0" w:after="0"/>
        <w:jc w:val="left"/>
        <w:rPr/>
      </w:pPr>
      <w:r>
        <w:rPr/>
        <w:t>A7KR59ag0gnprSNJMc61SEPpSeQGXSLcvGGCgNIIrW9vqmmMjz6ZZiZSRw6CzN1MUk8bTnSrhiIkuv</w:t>
      </w:r>
    </w:p>
    <w:p>
      <w:pPr>
        <w:pStyle w:val="PreformattedText"/>
        <w:bidi w:val="0"/>
        <w:spacing w:before="0" w:after="0"/>
        <w:jc w:val="left"/>
        <w:rPr/>
      </w:pPr>
      <w:r>
        <w:rPr/>
        <w:t>7KnUQGY3CtYEn6293XFK9Vkp4bauFOqqvkTu/I0NHW4+KH7n7ivn8epvMIYtbPUOyP/ZkiU8fj63v7</w:t>
      </w:r>
    </w:p>
    <w:p>
      <w:pPr>
        <w:pStyle w:val="PreformattedText"/>
        <w:bidi w:val="0"/>
        <w:spacing w:before="0" w:after="0"/>
        <w:jc w:val="left"/>
        <w:rPr/>
      </w:pPr>
      <w:r>
        <w:rPr/>
        <w:t>NbFQzaRxPQB3i5SBWdfLogtfihu/cNKlDSrLW0Yx+RpXgs8NNDcyPJPpHEBZLBVsfYit4pEOBgf4Og</w:t>
      </w:r>
    </w:p>
    <w:p>
      <w:pPr>
        <w:pStyle w:val="PreformattedText"/>
        <w:bidi w:val="0"/>
        <w:spacing w:before="0" w:after="0"/>
        <w:jc w:val="left"/>
        <w:rPr/>
      </w:pPr>
      <w:r>
        <w:rPr/>
        <w:t>JO0dzqkHkcdJPC1VPj9qY6epyM1XHkN0ZmGp+3iEaxVVLVST+JI2bU4vZRfi/0I9m0BfW4cYp0QSV+</w:t>
      </w:r>
    </w:p>
    <w:p>
      <w:pPr>
        <w:pStyle w:val="PreformattedText"/>
        <w:bidi w:val="0"/>
        <w:spacing w:before="0" w:after="0"/>
        <w:jc w:val="left"/>
        <w:rPr/>
      </w:pPr>
      <w:r>
        <w:rPr/>
        <w:t>nVdWCetyH+QX1ANu0Gc3vi5K2bE5+CKWpWoZQRU1tKsrUas4DR+FgpMa6kGq9yb+zGFVChlOOiiZ66</w:t>
      </w:r>
    </w:p>
    <w:p>
      <w:pPr>
        <w:pStyle w:val="PreformattedText"/>
        <w:bidi w:val="0"/>
        <w:spacing w:before="0" w:after="0"/>
        <w:jc w:val="left"/>
        <w:rPr/>
      </w:pPr>
      <w:r>
        <w:rPr/>
        <w:t>lOD1tD0lM8Va0wR44niUNFJdj5Iwf3Tc6EuLhT9SPajpJ09/WxH0uD/rXv9L2/Pv3Xs9e4/wALXN78</w:t>
      </w:r>
    </w:p>
    <w:p>
      <w:pPr>
        <w:pStyle w:val="PreformattedText"/>
        <w:bidi w:val="0"/>
        <w:spacing w:before="0" w:after="0"/>
        <w:jc w:val="left"/>
        <w:rPr/>
      </w:pPr>
      <w:r>
        <w:rPr/>
        <w:t>/Xmx/H+Pv3Xuux9Lj8g/71/sPx7917rr+nP5/wB4H+9X966912OB/W/H+sDa5+nvfWuvc/7Cx/Jv/S</w:t>
      </w:r>
    </w:p>
    <w:p>
      <w:pPr>
        <w:pStyle w:val="PreformattedText"/>
        <w:bidi w:val="0"/>
        <w:spacing w:before="0" w:after="0"/>
        <w:jc w:val="left"/>
        <w:rPr/>
      </w:pPr>
      <w:r>
        <w:rPr/>
        <w:t>wHH0H+w9+635U68Tf8/gj6f42/5Nv/AEt7916h66IAuOT/AK54P9QCP8P6+/de+3ribEW/pb88Dj8j</w:t>
      </w:r>
    </w:p>
    <w:p>
      <w:pPr>
        <w:pStyle w:val="PreformattedText"/>
        <w:bidi w:val="0"/>
        <w:spacing w:before="0" w:after="0"/>
        <w:jc w:val="left"/>
        <w:rPr/>
      </w:pPr>
      <w:r>
        <w:rPr/>
        <w:t>/D3rq3WM/S/I4+hFvp+Lf6/up62fl1wPIBFza1vqR/if9h/X3XrR/wBX+x1HPNriwJ/rYA/X8C5PvR</w:t>
      </w:r>
    </w:p>
    <w:p>
      <w:pPr>
        <w:pStyle w:val="PreformattedText"/>
        <w:bidi w:val="0"/>
        <w:spacing w:before="0" w:after="0"/>
        <w:jc w:val="left"/>
        <w:rPr/>
      </w:pPr>
      <w:r>
        <w:rPr/>
        <w:t>9evedOsTfn63+n444/2wsfdevHNcdYW5+vPHA9PBJFzYkfX377OvYz69YSPx9bXFgBwT+Lf15+vv1O</w:t>
      </w:r>
    </w:p>
    <w:p>
      <w:pPr>
        <w:pStyle w:val="PreformattedText"/>
        <w:bidi w:val="0"/>
        <w:spacing w:before="0" w:after="0"/>
        <w:jc w:val="left"/>
        <w:rPr/>
      </w:pPr>
      <w:r>
        <w:rPr/>
        <w:t>tV6wMpNx9eQLH6i5P1PP191I4enW/UHrAV+twbEG/wDiR+D/AFH5/wBj7r17z65qtjwAfyPzYcj/AA</w:t>
      </w:r>
    </w:p>
    <w:p>
      <w:pPr>
        <w:pStyle w:val="PreformattedText"/>
        <w:bidi w:val="0"/>
        <w:spacing w:before="0" w:after="0"/>
        <w:jc w:val="left"/>
        <w:rPr/>
      </w:pPr>
      <w:r>
        <w:rPr/>
        <w:t>5HvYHXuPWdEvYi/wBP9v8Ag/n1AD6H3YcOvHBp1kAuL2+v144H0/PJJ92A49e+0ddlTx9RccH/AA+v</w:t>
      </w:r>
    </w:p>
    <w:p>
      <w:pPr>
        <w:pStyle w:val="PreformattedText"/>
        <w:bidi w:val="0"/>
        <w:spacing w:before="0" w:after="0"/>
        <w:jc w:val="left"/>
        <w:rPr/>
      </w:pPr>
      <w:r>
        <w:rPr/>
        <w:t>H0J/23v2PLr1esTgHngL9GBHF/6j/D/bX91I4jr3n03TR2a5Frfp+mn/AFxzbke2yBnPWwfL16bJor</w:t>
      </w:r>
    </w:p>
    <w:p>
      <w:pPr>
        <w:pStyle w:val="PreformattedText"/>
        <w:bidi w:val="0"/>
        <w:spacing w:before="0" w:after="0"/>
        <w:jc w:val="left"/>
        <w:rPr/>
      </w:pPr>
      <w:r>
        <w:rPr/>
        <w:t>j6cjn/AG9+ACQefbZHHq+eHl03mP1fRjwBci1/r9QPrz/tvbdMmnVvtFevGO1ri5+o/I5/wP0P9B79</w:t>
      </w:r>
    </w:p>
    <w:p>
      <w:pPr>
        <w:pStyle w:val="PreformattedText"/>
        <w:bidi w:val="0"/>
        <w:spacing w:before="0" w:after="0"/>
        <w:jc w:val="left"/>
        <w:rPr/>
      </w:pPr>
      <w:r>
        <w:rPr/>
        <w:t>Th17yNDg9YNHJ/JP1tyLNxaxtY+7jPXm8h17TYfSy/1vZf6E3t/X/ePdwPl1Snz660m/BP4P0Gqxvw</w:t>
      </w:r>
    </w:p>
    <w:p>
      <w:pPr>
        <w:pStyle w:val="PreformattedText"/>
        <w:bidi w:val="0"/>
        <w:spacing w:before="0" w:after="0"/>
        <w:jc w:val="left"/>
        <w:rPr/>
      </w:pPr>
      <w:r>
        <w:rPr/>
        <w:t>B+b/X6+3Bx615V69o44FrX4sDc/qtzcD3f060ePXFQTyLmxA5a3P4vptc6vrx7c6pnPWVRxyLG1v6i</w:t>
      </w:r>
    </w:p>
    <w:p>
      <w:pPr>
        <w:pStyle w:val="PreformattedText"/>
        <w:bidi w:val="0"/>
        <w:spacing w:before="0" w:after="0"/>
        <w:jc w:val="left"/>
        <w:rPr/>
      </w:pPr>
      <w:r>
        <w:rPr/>
        <w:t>9v7XP0uefdx1o9ZFHNvrwAONIv8Anj/X/wCK+7j16p1kBIIsL35+oFh9CPpY2I92HW6DqSAOLf0I+n</w:t>
      </w:r>
    </w:p>
    <w:p>
      <w:pPr>
        <w:pStyle w:val="PreformattedText"/>
        <w:bidi w:val="0"/>
        <w:spacing w:before="0" w:after="0"/>
        <w:jc w:val="left"/>
        <w:rPr/>
      </w:pPr>
      <w:r>
        <w:rPr/>
        <w:t>N2uTqB93HVCDU16//QMLQkMnraMDWwTUbaLrcXsOVIB/qoHuG+Fa9SxQ4z09xl1MegFf8AUem4bWAU</w:t>
      </w:r>
    </w:p>
    <w:p>
      <w:pPr>
        <w:pStyle w:val="PreformattedText"/>
        <w:bidi w:val="0"/>
        <w:spacing w:before="0" w:after="0"/>
        <w:jc w:val="left"/>
        <w:rPr/>
      </w:pPr>
      <w:r>
        <w:rPr/>
        <w:t>b6ao1/4jke7D1B6oc4PQkbTvKwURSSlmsIyw03jtdQR/nPUbj2pgrXh0W3NNQqejV7JgVft0ZbhrAt</w:t>
      </w:r>
    </w:p>
    <w:p>
      <w:pPr>
        <w:pStyle w:val="PreformattedText"/>
        <w:bidi w:val="0"/>
        <w:spacing w:before="0" w:after="0"/>
        <w:jc w:val="left"/>
        <w:rPr/>
      </w:pPr>
      <w:r>
        <w:rPr/>
        <w:t>wPWWOlmK/VGaxI+vs3ipjoqnODTo4Oz4PRH6jZRcD/AHXcWVv9q1MeP8PZpbjNTw6QMa06GehQizEB</w:t>
      </w:r>
    </w:p>
    <w:p>
      <w:pPr>
        <w:pStyle w:val="PreformattedText"/>
        <w:bidi w:val="0"/>
        <w:spacing w:before="0" w:after="0"/>
        <w:jc w:val="left"/>
        <w:rPr/>
      </w:pPr>
      <w:r>
        <w:rPr/>
        <w:t>RdRa1/VwDZfrpP0/wPsxUZ6p5dLHHACx1B+QCLH68kc8f1+p9vLgdJj6V6WdKL+KzCwBPN/rYcXtzc</w:t>
      </w:r>
    </w:p>
    <w:p>
      <w:pPr>
        <w:pStyle w:val="PreformattedText"/>
        <w:bidi w:val="0"/>
        <w:spacing w:before="0" w:after="0"/>
        <w:jc w:val="left"/>
        <w:rPr/>
      </w:pPr>
      <w:r>
        <w:rPr/>
        <w:t>D6/j6e3V6bbhjpUU4IFuPov0Vj/rfng3/B9vD5dNgevTnGLgm9iWBJIN7D/E2u1xa/u3n1umPl1IBJ</w:t>
      </w:r>
    </w:p>
    <w:p>
      <w:pPr>
        <w:pStyle w:val="PreformattedText"/>
        <w:bidi w:val="0"/>
        <w:spacing w:before="0" w:after="0"/>
        <w:jc w:val="left"/>
        <w:rPr/>
      </w:pPr>
      <w:r>
        <w:rPr/>
        <w:t>BHA/xJP0+nP+DDj36g69/h6hTr9B/S/+NhcEW5v/AIe2n6utePl0natCrMDe9z/T6jm9/wDG9vrz7T</w:t>
      </w:r>
    </w:p>
    <w:p>
      <w:pPr>
        <w:pStyle w:val="PreformattedText"/>
        <w:bidi w:val="0"/>
        <w:spacing w:before="0" w:after="0"/>
        <w:jc w:val="left"/>
        <w:rPr/>
      </w:pPr>
      <w:r>
        <w:rPr/>
        <w:t>N9nTqkVHp0mKtLm9rEA2Bv6r/W1yb8e0z5HT6cRTpKVK2kYG7Xa34va31JuBze3HtK/wBnSxTjh0mc</w:t>
      </w:r>
    </w:p>
    <w:p>
      <w:pPr>
        <w:pStyle w:val="PreformattedText"/>
        <w:bidi w:val="0"/>
        <w:spacing w:before="0" w:after="0"/>
        <w:jc w:val="left"/>
        <w:rPr/>
      </w:pPr>
      <w:r>
        <w:rPr/>
        <w:t>gvob8GzXN7W44Ck24AF7D2kkBp08uTnoKM7HoEi3NipFkFydbfUA8k/7Dj2UTjJp0sj+zoAdzw2kqN</w:t>
      </w:r>
    </w:p>
    <w:p>
      <w:pPr>
        <w:pStyle w:val="PreformattedText"/>
        <w:bidi w:val="0"/>
        <w:spacing w:before="0" w:after="0"/>
        <w:jc w:val="left"/>
        <w:rPr/>
      </w:pPr>
      <w:r>
        <w:rPr/>
        <w:t>LWJNgrAFixa59JJsP9e3PskmFGOOjGEk0r0GtQpDSPYlVuWP6AoI0tdASDb6m/9fbJ6W4pTz6jxlRI</w:t>
      </w:r>
    </w:p>
    <w:p>
      <w:pPr>
        <w:pStyle w:val="PreformattedText"/>
        <w:bidi w:val="0"/>
        <w:spacing w:before="0" w:after="0"/>
        <w:jc w:val="left"/>
        <w:rPr/>
      </w:pPr>
      <w:r>
        <w:rPr/>
        <w:t>hUMQUIQKFaxCnSFBNypBt/gfev8AD178unukDHSF4chbM12FyDc6hb6/S5Nrj24v29Ub1p0sqFSAjv</w:t>
      </w:r>
    </w:p>
    <w:p>
      <w:pPr>
        <w:pStyle w:val="PreformattedText"/>
        <w:bidi w:val="0"/>
        <w:spacing w:before="0" w:after="0"/>
        <w:jc w:val="left"/>
        <w:rPr/>
      </w:pPr>
      <w:r>
        <w:rPr/>
        <w:t>p5sXKsT67+kEf1ublR7cGTSvTLUI6WtGObsoU6eWUgqpsvAHH6rc/8b9qk6Ybh8ullRWIjNrlRp4Uq</w:t>
      </w:r>
    </w:p>
    <w:p>
      <w:pPr>
        <w:pStyle w:val="PreformattedText"/>
        <w:bidi w:val="0"/>
        <w:spacing w:before="0" w:after="0"/>
        <w:jc w:val="left"/>
        <w:rPr/>
      </w:pPr>
      <w:r>
        <w:rPr/>
        <w:t>oHB02b6kPb/Xv7Ur6dNHz9OlRTA6rAKvrJNjdQ4HK3bgElv9v9PbgpXHVTQDgelLTECwvddV1AsoBB</w:t>
      </w:r>
    </w:p>
    <w:p>
      <w:pPr>
        <w:pStyle w:val="PreformattedText"/>
        <w:bidi w:val="0"/>
        <w:spacing w:before="0" w:after="0"/>
        <w:jc w:val="left"/>
        <w:rPr/>
      </w:pPr>
      <w:r>
        <w:rPr/>
        <w:t>5B/PBB/wBf28ueHTLUAJr0/wAFgFs5/JAJB4J/5KuL8m9/apOA6a+zh1I/H4+n0HJJtwB9APx/ifbl</w:t>
      </w:r>
    </w:p>
    <w:p>
      <w:pPr>
        <w:pStyle w:val="PreformattedText"/>
        <w:bidi w:val="0"/>
        <w:spacing w:before="0" w:after="0"/>
        <w:jc w:val="left"/>
        <w:rPr/>
      </w:pPr>
      <w:r>
        <w:rPr/>
        <w:t>Sfs60R5g9RZmABDBbm55JI5+jX+oPvVOtY8uPSfqSQjj9BUACxsBqJ5JIJIsbX92+XVeNekNk7+sEm</w:t>
      </w:r>
    </w:p>
    <w:p>
      <w:pPr>
        <w:pStyle w:val="PreformattedText"/>
        <w:bidi w:val="0"/>
        <w:spacing w:before="0" w:after="0"/>
        <w:jc w:val="left"/>
        <w:rPr/>
      </w:pPr>
      <w:r>
        <w:rPr/>
        <w:t>9zaxvYcn1c2UDV9Pz78OI60egxzQJ1k8hXCg6TpIYDkjgKxt9QTz7cx00eBNT0DW5AIlnZ7kuZNDIS</w:t>
      </w:r>
    </w:p>
    <w:p>
      <w:pPr>
        <w:pStyle w:val="PreformattedText"/>
        <w:bidi w:val="0"/>
        <w:spacing w:before="0" w:after="0"/>
        <w:jc w:val="left"/>
        <w:rPr/>
      </w:pPr>
      <w:r>
        <w:rPr/>
        <w:t>QoVTpRyfqzv9fbgFaU6ZJwfXouu6yyrUMdFpLh1UajGtgQVOq4Dfn/Xv7VJ/LpM/E9Fa3mreKdyHZt</w:t>
      </w:r>
    </w:p>
    <w:p>
      <w:pPr>
        <w:pStyle w:val="PreformattedText"/>
        <w:bidi w:val="0"/>
        <w:spacing w:before="0" w:after="0"/>
        <w:jc w:val="left"/>
        <w:rPr/>
      </w:pPr>
      <w:r>
        <w:rPr/>
        <w:t>N2ICh0juwAClr+MHkk/wBL+1SnIqadJJPPOein7xCmNkUDSFIdS93ci+tEKqSyzFr8C/19qB0ik6LF</w:t>
      </w:r>
    </w:p>
    <w:p>
      <w:pPr>
        <w:pStyle w:val="PreformattedText"/>
        <w:bidi w:val="0"/>
        <w:spacing w:before="0" w:after="0"/>
        <w:jc w:val="left"/>
        <w:rPr/>
      </w:pPr>
      <w:r>
        <w:rPr/>
        <w:t>uSwZgRpYsRGulS+pWYqYmC8+kc/4+1KZ+zpMeGOg9coxZmEgLsHP7lnPNisSlQyhQxBvxb3brQ45PX</w:t>
      </w:r>
    </w:p>
    <w:p>
      <w:pPr>
        <w:pStyle w:val="PreformattedText"/>
        <w:bidi w:val="0"/>
        <w:spacing w:before="0" w:after="0"/>
        <w:jc w:val="left"/>
        <w:rPr/>
      </w:pPr>
      <w:r>
        <w:rPr/>
        <w:t>nUKVMaK0mg6jGG0uXuFC6gCpFybH/b+94r16mfl1LoUiNSxqldI4wSSGjILBR6mIJAPA/PtNdy+DC7</w:t>
      </w:r>
    </w:p>
    <w:p>
      <w:pPr>
        <w:pStyle w:val="PreformattedText"/>
        <w:bidi w:val="0"/>
        <w:spacing w:before="0" w:after="0"/>
        <w:jc w:val="left"/>
        <w:rPr/>
      </w:pPr>
      <w:r>
        <w:rPr/>
        <w:t>8D0ZbRafWXsUemoBr0W3ubdv7hx9K2o38Z0sDqGrlvT6eRxz7ifdbhp7plLdqk/t6zF5C2UWm2R3bx</w:t>
      </w:r>
    </w:p>
    <w:p>
      <w:pPr>
        <w:pStyle w:val="PreformattedText"/>
        <w:bidi w:val="0"/>
        <w:spacing w:before="0" w:after="0"/>
        <w:jc w:val="left"/>
        <w:rPr/>
      </w:pPr>
      <w:r>
        <w:rPr/>
        <w:t>UkYY+Q/wBnosxjFXP5JZkaS6AhizOoPLi1gCdIHP090t4hhivQ0uSXCqMt0pqKjhsv0chCIdKmzq7A</w:t>
      </w:r>
    </w:p>
    <w:p>
      <w:pPr>
        <w:pStyle w:val="PreformattedText"/>
        <w:bidi w:val="0"/>
        <w:spacing w:before="0" w:after="0"/>
        <w:jc w:val="left"/>
        <w:rPr/>
      </w:pPr>
      <w:r>
        <w:rPr/>
        <w:t>jgG5kDHkf4+1gkWukDv6L+1SeOroSsVi5xTtIrqIwNOkxsx1gX9ZuOVP0Nh7uAXBB8ukU6IFIGGPTr</w:t>
      </w:r>
    </w:p>
    <w:p>
      <w:pPr>
        <w:pStyle w:val="PreformattedText"/>
        <w:bidi w:val="0"/>
        <w:spacing w:before="0" w:after="0"/>
        <w:jc w:val="left"/>
        <w:rPr/>
      </w:pPr>
      <w:r>
        <w:rPr/>
        <w:t>HFNWKVUSU7RNH+7BGAHaJrKQdXDi/Btz7thVWvDojuotWAcV6EuKdMxt6YVKrLk6GM01QCQJJ4I7tr</w:t>
      </w:r>
    </w:p>
    <w:p>
      <w:pPr>
        <w:pStyle w:val="PreformattedText"/>
        <w:bidi w:val="0"/>
        <w:spacing w:before="0" w:after="0"/>
        <w:jc w:val="left"/>
        <w:rPr/>
      </w:pPr>
      <w:r>
        <w:rPr/>
        <w:t>KgnU50+6C4KEGlR03ESTpI4dAXn8JFUJUMkf3YXWyQMP3BIR6YtK6UAX62I5I9mFpccKcOkW4WkTRl</w:t>
      </w:r>
    </w:p>
    <w:p>
      <w:pPr>
        <w:pStyle w:val="PreformattedText"/>
        <w:bidi w:val="0"/>
        <w:spacing w:before="0" w:after="0"/>
        <w:jc w:val="left"/>
        <w:rPr/>
      </w:pPr>
      <w:r>
        <w:rPr/>
        <w:t>D/AKj0CG4Ng11LlsbXyo8mRrZIkghmFmpyUL+Rk0hdKoSfwB7PYZv0+5eov3TbWjuVZBiuegt3Bjq6</w:t>
      </w:r>
    </w:p>
    <w:p>
      <w:pPr>
        <w:pStyle w:val="PreformattedText"/>
        <w:bidi w:val="0"/>
        <w:spacing w:before="0" w:after="0"/>
        <w:jc w:val="left"/>
        <w:rPr/>
      </w:pPr>
      <w:r>
        <w:rPr/>
        <w:t>GfJV6yGR3qPDIIUU3W4jaNQQQuthqP4I9roJFIC0z0Gr+3YOzKe2vD/L0Jq10H+j1CscaVklN9hE0c</w:t>
      </w:r>
    </w:p>
    <w:p>
      <w:pPr>
        <w:pStyle w:val="PreformattedText"/>
        <w:bidi w:val="0"/>
        <w:spacing w:before="0" w:after="0"/>
        <w:jc w:val="left"/>
        <w:rPr/>
      </w:pPr>
      <w:r>
        <w:rPr/>
        <w:t>VqinpqUB6gM30QzuBxb/H8e2IlZ7rLYB69cFGswAKNSlepGxsXFRbMp66sR1GXywjlc2aoenUM6XY2</w:t>
      </w:r>
    </w:p>
    <w:p>
      <w:pPr>
        <w:pStyle w:val="PreformattedText"/>
        <w:bidi w:val="0"/>
        <w:spacing w:before="0" w:after="0"/>
        <w:jc w:val="left"/>
        <w:rPr/>
      </w:pPr>
      <w:r>
        <w:rPr/>
        <w:t>BdrWH+q93upgzkae4dM2kCxRKzGqscnzFKfl0scfXNWZ7btSaaSmp1kq8WskbnyeKnDOkFRYelpuDY</w:t>
      </w:r>
    </w:p>
    <w:p>
      <w:pPr>
        <w:pStyle w:val="PreformattedText"/>
        <w:bidi w:val="0"/>
        <w:spacing w:before="0" w:after="0"/>
        <w:jc w:val="left"/>
        <w:rPr/>
      </w:pPr>
      <w:r>
        <w:rPr/>
        <w:t>X9Jt+PaKSSqafMD/Ueja3j8S6WTgBgdGT2JDLAhoWlKrNJNV1UN1IjgQklEY+uMuTe9v8AC/sPXJYs</w:t>
      </w:r>
    </w:p>
    <w:p>
      <w:pPr>
        <w:pStyle w:val="PreformattedText"/>
        <w:bidi w:val="0"/>
        <w:spacing w:before="0" w:after="0"/>
        <w:jc w:val="left"/>
        <w:rPr/>
      </w:pPr>
      <w:r>
        <w:rPr/>
        <w:t>1Pi6kCxZzEoC6afz6M3tUUf29OcbeahcMyBZRJPBKxVXJ1C99SkaTewPtOSW0OVpQVPz6MJGP48Hpc</w:t>
      </w:r>
    </w:p>
    <w:p>
      <w:pPr>
        <w:pStyle w:val="PreformattedText"/>
        <w:bidi w:val="0"/>
        <w:spacing w:before="0" w:after="0"/>
        <w:jc w:val="left"/>
        <w:rPr/>
      </w:pPr>
      <w:r>
        <w:rPr/>
        <w:t>S5VKKSQCNnJCCSmMfgVgLonjYXVnF/UCf9b3ZZF1VrT5dOrGHC08+mPMZCGvx4hMAMIYrFJMCHjkS7</w:t>
      </w:r>
    </w:p>
    <w:p>
      <w:pPr>
        <w:pStyle w:val="PreformattedText"/>
        <w:bidi w:val="0"/>
        <w:spacing w:before="0" w:after="0"/>
        <w:jc w:val="left"/>
        <w:rPr/>
      </w:pPr>
      <w:r>
        <w:rPr/>
        <w:t>EhNIZNDH0/4e3NTAEeR6UrH4bjQAaDj6dZ8FUVE+GNLWxqpnaFY5dKo7Kj3ikdlOlZNJNx9P6fn3Va</w:t>
      </w:r>
    </w:p>
    <w:p>
      <w:pPr>
        <w:pStyle w:val="PreformattedText"/>
        <w:bidi w:val="0"/>
        <w:spacing w:before="0" w:after="0"/>
        <w:jc w:val="left"/>
        <w:rPr/>
      </w:pPr>
      <w:r>
        <w:rPr/>
        <w:t>jNei69ZDICBUU4dKms109OgdPEYU1zyApOlRHcRJMOQ6aAeRb8H282AtPMdI401MR5kdN1TR0Nbiqe</w:t>
      </w:r>
    </w:p>
    <w:p>
      <w:pPr>
        <w:pStyle w:val="PreformattedText"/>
        <w:bidi w:val="0"/>
        <w:spacing w:before="0" w:after="0"/>
        <w:jc w:val="left"/>
        <w:rPr/>
      </w:pPr>
      <w:r>
        <w:rPr/>
        <w:t>oljvOv7K+RQFYXdoXUryqRM4uT+efejGwpU1NOmoNfiSLTtr0GuQ/iNJUVs9ZUUs8uiKSKmgK6YaiL</w:t>
      </w:r>
    </w:p>
    <w:p>
      <w:pPr>
        <w:pStyle w:val="PreformattedText"/>
        <w:bidi w:val="0"/>
        <w:spacing w:before="0" w:after="0"/>
        <w:jc w:val="left"/>
        <w:rPr/>
      </w:pPr>
      <w:r>
        <w:rPr/>
        <w:t>+00rFRpkW3BAAYf4+/aHqDWpr0ZKE0dxp0Hldk8fW/cjL/AHYLwu3iMKGnmlS+q4R2JkY8Xbkgce1q</w:t>
      </w:r>
    </w:p>
    <w:p>
      <w:pPr>
        <w:pStyle w:val="PreformattedText"/>
        <w:bidi w:val="0"/>
        <w:spacing w:before="0" w:after="0"/>
        <w:jc w:val="left"/>
        <w:rPr/>
      </w:pPr>
      <w:r>
        <w:rPr/>
        <w:t>RLpLHFD/AKj01IyoQHHHpJx1GM++k+xg+2pJ4IkiMUcEcZ1NoqZH8rXV4x9CL8f48BPdylgmjPr1aO</w:t>
      </w:r>
    </w:p>
    <w:p>
      <w:pPr>
        <w:pStyle w:val="PreformattedText"/>
        <w:bidi w:val="0"/>
        <w:spacing w:before="0" w:after="0"/>
        <w:jc w:val="left"/>
        <w:rPr/>
      </w:pPr>
      <w:r>
        <w:rPr/>
        <w:t>IfEfhPDpRwUuXnmjjp6qlcS3heeSdlkghKERTmAK6KSpA0g3YD2njk0MR+LrclCmpQCa9O1DsfJVc/</w:t>
      </w:r>
    </w:p>
    <w:p>
      <w:pPr>
        <w:pStyle w:val="PreformattedText"/>
        <w:bidi w:val="0"/>
        <w:spacing w:before="0" w:after="0"/>
        <w:jc w:val="left"/>
        <w:rPr/>
      </w:pPr>
      <w:r>
        <w:rPr/>
        <w:t>izGdZxWRNGMpAy0a6QrRmmmWcSSA6eQxIB/w9qF0t3kjUfLpkGQLQAgV6ac1sTbVBFJTybmnjqadD4</w:t>
      </w:r>
    </w:p>
    <w:p>
      <w:pPr>
        <w:pStyle w:val="PreformattedText"/>
        <w:bidi w:val="0"/>
        <w:spacing w:before="0" w:after="0"/>
        <w:jc w:val="left"/>
        <w:rPr/>
      </w:pPr>
      <w:r>
        <w:rPr/>
        <w:t>J6anpfQYydMY8ayBXf+05/1/fpG0sDqzT+XTYV3aQaAR69IaowOJiiQT1FZWIhVY5KOKSpydTJL6hG</w:t>
      </w:r>
    </w:p>
    <w:p>
      <w:pPr>
        <w:pStyle w:val="PreformattedText"/>
        <w:bidi w:val="0"/>
        <w:spacing w:before="0" w:after="0"/>
        <w:jc w:val="left"/>
        <w:rPr/>
      </w:pPr>
      <w:r>
        <w:rPr/>
        <w:t>DIqxNCWtdhyL8An3rUAwdV7OnJK6KA8Bw6dMTtHIUSyz4nb1NhshVs3iqHPihx8TnQVkaRC9RWTKQW</w:t>
      </w:r>
    </w:p>
    <w:p>
      <w:pPr>
        <w:pStyle w:val="PreformattedText"/>
        <w:bidi w:val="0"/>
        <w:spacing w:before="0" w:after="0"/>
        <w:jc w:val="left"/>
        <w:rPr/>
      </w:pPr>
      <w:r>
        <w:rPr/>
        <w:t>IULc2H59vCdZVydNP59Fwty0gNMV6UlRt2bb+JqK3dO8KHF0pikkjgpgIqmvZ7tKktVO4nhjRR/YVF</w:t>
      </w:r>
    </w:p>
    <w:p>
      <w:pPr>
        <w:pStyle w:val="PreformattedText"/>
        <w:bidi w:val="0"/>
        <w:spacing w:before="0" w:after="0"/>
        <w:jc w:val="left"/>
        <w:rPr/>
      </w:pPr>
      <w:r>
        <w:rPr/>
        <w:t>sSb/AEvWN2pStanp6chCrpH2dArku4BkIpcN13ixkYQBT1OXySy/wwGRmQmlpFZDUTFiD5GuPblXiG</w:t>
      </w:r>
    </w:p>
    <w:p>
      <w:pPr>
        <w:pStyle w:val="PreformattedText"/>
        <w:bidi w:val="0"/>
        <w:spacing w:before="0" w:after="0"/>
        <w:jc w:val="left"/>
        <w:rPr/>
      </w:pPr>
      <w:r>
        <w:rPr/>
        <w:t>s4Ffz6b0pKwLjJHUvB9O126DBJufKS5J1ihkcaUp6WBiVAKw/tpEkZsNLA3UXJv7q0mp+wUBPV3jio</w:t>
      </w:r>
    </w:p>
    <w:p>
      <w:pPr>
        <w:pStyle w:val="PreformattedText"/>
        <w:bidi w:val="0"/>
        <w:spacing w:before="0" w:after="0"/>
        <w:jc w:val="left"/>
        <w:rPr/>
      </w:pPr>
      <w:r>
        <w:rPr/>
        <w:t>NXl5Hpdp1Bt5aYpHt9Z3pZzDDOGan8aK3qmjqE0uqD66VYAjnn2oMzhinHpprSGokoA3Qhbb6b2IUi</w:t>
      </w:r>
    </w:p>
    <w:p>
      <w:pPr>
        <w:pStyle w:val="PreformattedText"/>
        <w:bidi w:val="0"/>
        <w:spacing w:before="0" w:after="0"/>
        <w:jc w:val="left"/>
        <w:rPr/>
      </w:pPr>
      <w:r>
        <w:rPr/>
        <w:t>FbkMlVRxyGavYZ2pjxcczNpVYUPhZlQ/W559+lWQmMjCHj0gebwnfQ5LfZ0ImLxfQmzZBHlRg8S9NU</w:t>
      </w:r>
    </w:p>
    <w:p>
      <w:pPr>
        <w:pStyle w:val="PreformattedText"/>
        <w:bidi w:val="0"/>
        <w:spacing w:before="0" w:after="0"/>
        <w:jc w:val="left"/>
        <w:rPr/>
      </w:pPr>
      <w:r>
        <w:rPr/>
        <w:t>6oJqenjszCVTHG841iWpdWZ1Mh4b+0PalFRgEZ6/Pr0k0kagqvlX7P8Ai+hGr+zfji1PiFqZNkyY7H</w:t>
      </w:r>
    </w:p>
    <w:p>
      <w:pPr>
        <w:pStyle w:val="PreformattedText"/>
        <w:bidi w:val="0"/>
        <w:spacing w:before="0" w:after="0"/>
        <w:jc w:val="left"/>
        <w:rPr/>
      </w:pPr>
      <w:r>
        <w:rPr/>
        <w:t>1s0EKriqZ9yTvDLIy1OQkHhbIUUgKmTURItzbjn280FtIzpIaIgwfX+fTS7huCR0HaWPD/AIsdKGtx</w:t>
      </w:r>
    </w:p>
    <w:p>
      <w:pPr>
        <w:pStyle w:val="PreformattedText"/>
        <w:bidi w:val="0"/>
        <w:spacing w:before="0" w:after="0"/>
        <w:jc w:val="left"/>
        <w:rPr/>
      </w:pPr>
      <w:r>
        <w:rPr/>
        <w:t>3xj3LiHkxe6MGclXVdDS66aOhJpZJ6dqmeKOijcz0lFHbSJFaQFrKL+9fu+JyCsgCU6Sxbzexs3iKa</w:t>
      </w:r>
    </w:p>
    <w:p>
      <w:pPr>
        <w:pStyle w:val="PreformattedText"/>
        <w:bidi w:val="0"/>
        <w:spacing w:before="0" w:after="0"/>
        <w:jc w:val="left"/>
        <w:rPr/>
      </w:pPr>
      <w:r>
        <w:rPr/>
        <w:t>qSD/qp+XTVuT4x9e5hBBt3c+FrqnGU5rZoaYkVMLxQRusVWJQkZas8oKFSwspvbge0p21WLujgD06O</w:t>
      </w:r>
    </w:p>
    <w:p>
      <w:pPr>
        <w:pStyle w:val="PreformattedText"/>
        <w:bidi w:val="0"/>
        <w:spacing w:before="0" w:after="0"/>
        <w:jc w:val="left"/>
        <w:rPr/>
      </w:pPr>
      <w:r>
        <w:rPr/>
        <w:t>7TmUIP1ojpPy6BbcnxtykNL9xR4pcxRYEq9dWUoMtGr1FiYYpbCaKz21MAy3BA9lum4hfCn7ejRNxs</w:t>
      </w:r>
    </w:p>
    <w:p>
      <w:pPr>
        <w:pStyle w:val="PreformattedText"/>
        <w:bidi w:val="0"/>
        <w:spacing w:before="0" w:after="0"/>
        <w:jc w:val="left"/>
        <w:rPr/>
      </w:pPr>
      <w:r>
        <w:rPr/>
        <w:t>5XEZIqc/6s9FD7M6CGRo8hkoac4/KQRNWaIkIEFSpYIvCrIFZVHp9QcHm3tWl3pw3TdztUVyCYqA0P</w:t>
      </w:r>
    </w:p>
    <w:p>
      <w:pPr>
        <w:pStyle w:val="PreformattedText"/>
        <w:bidi w:val="0"/>
        <w:spacing w:before="0" w:after="0"/>
        <w:jc w:val="left"/>
        <w:rPr/>
      </w:pPr>
      <w:r>
        <w:rPr/>
        <w:t>+o9E8gxkdLKcZuNBis6hkF31pS10ER9MkTGxjkf8rwUPBB+vtVrBBrlegyLVomca+8Yr/kH+foQ8RD</w:t>
      </w:r>
    </w:p>
    <w:p>
      <w:pPr>
        <w:pStyle w:val="PreformattedText"/>
        <w:bidi w:val="0"/>
        <w:spacing w:before="0" w:after="0"/>
        <w:jc w:val="left"/>
        <w:rPr/>
      </w:pPr>
      <w:r>
        <w:rPr/>
        <w:t>UwuBJIDHIokKzRtJGqgMFAYkgsy+0Lfb5noyiuJEKRSDHn0pXpIaiCKWlpFhlhszBp/XI4cHRArgLH</w:t>
      </w:r>
    </w:p>
    <w:p>
      <w:pPr>
        <w:pStyle w:val="PreformattedText"/>
        <w:bidi w:val="0"/>
        <w:spacing w:before="0" w:after="0"/>
        <w:jc w:val="left"/>
        <w:rPr/>
      </w:pPr>
      <w:r>
        <w:rPr/>
        <w:t>GQSAPr7SkmrVPRkJlCxgCtcj5dP+JoqdoGa8bTRuHYygkWcAhAR6XN/6X5PtsFajBr0vRxFpKnuP8+</w:t>
      </w:r>
    </w:p>
    <w:p>
      <w:pPr>
        <w:pStyle w:val="PreformattedText"/>
        <w:bidi w:val="0"/>
        <w:spacing w:before="0" w:after="0"/>
        <w:jc w:val="left"/>
        <w:rPr/>
      </w:pPr>
      <w:r>
        <w:rPr/>
        <w:t>hDxFCahlMcssUDAFFUswWT1axLETpk1n6Ajgf7D206s5wvSxZ5HoSa06MnsCtrcdFHRmuYilTzUUlL</w:t>
      </w:r>
    </w:p>
    <w:p>
      <w:pPr>
        <w:pStyle w:val="PreformattedText"/>
        <w:bidi w:val="0"/>
        <w:spacing w:before="0" w:after="0"/>
        <w:jc w:val="left"/>
        <w:rPr/>
      </w:pPr>
      <w:r>
        <w:rPr/>
        <w:t>TXRJCxsmp7IraDwxufaQrSoYUp59OFhJmlTwp/q9OjCUG56w0VJTJVVNIkwYyVMUxlqlkXUx1QodF5</w:t>
      </w:r>
    </w:p>
    <w:p>
      <w:pPr>
        <w:pStyle w:val="PreformattedText"/>
        <w:bidi w:val="0"/>
        <w:spacing w:before="0" w:after="0"/>
        <w:jc w:val="left"/>
        <w:rPr/>
      </w:pPr>
      <w:r>
        <w:rPr/>
        <w:t>S51m5vYA2vf2wXFTpUkHpsIkatqNT/AIOlft/NvU5T7Knp4o6SipET7+aXwF25abzxodJnLsGNzf8A</w:t>
      </w:r>
    </w:p>
    <w:p>
      <w:pPr>
        <w:pStyle w:val="PreformattedText"/>
        <w:bidi w:val="0"/>
        <w:spacing w:before="0" w:after="0"/>
        <w:jc w:val="left"/>
        <w:rPr/>
      </w:pPr>
      <w:r>
        <w:rPr/>
        <w:t>HttWEjBSNOc9OIgMakgkk8Ol9ratoFo4ICCZCFkZAEHmYrNkEsXJbU1ghtx7tOSEBB4H/Ufz6MbNNL</w:t>
      </w:r>
    </w:p>
    <w:p>
      <w:pPr>
        <w:pStyle w:val="PreformattedText"/>
        <w:bidi w:val="0"/>
        <w:spacing w:before="0" w:after="0"/>
        <w:jc w:val="left"/>
        <w:rPr/>
      </w:pPr>
      <w:r>
        <w:rPr/>
        <w:t>FmYa/QdDbtmGKloViFRPWVFPFBHMKKlRKqQhVB8cdWEQzNptdTb68+07ygitPt6XtWSQsG/wBXz9Oh</w:t>
      </w:r>
    </w:p>
    <w:p>
      <w:pPr>
        <w:pStyle w:val="PreformattedText"/>
        <w:bidi w:val="0"/>
        <w:spacing w:before="0" w:after="0"/>
        <w:jc w:val="left"/>
        <w:rPr/>
      </w:pPr>
      <w:r>
        <w:rPr/>
        <w:t>nx+J+9rsUYaaWpWVVnqFmpZUqaGpgZXjkjmR3AkjsfWOFIIsQfdi41LpQA06a4ofw9Dztqkin+1we6</w:t>
      </w:r>
    </w:p>
    <w:p>
      <w:pPr>
        <w:pStyle w:val="PreformattedText"/>
        <w:bidi w:val="0"/>
        <w:spacing w:before="0" w:after="0"/>
        <w:jc w:val="left"/>
        <w:rPr/>
      </w:pPr>
      <w:r>
        <w:rPr/>
        <w:t>MNlsVkaWpkqsfvejYQUuWhrLvDTZ6lhRlSagAuGUKJUIB9qlZAoUKRLg1+XSSSTSS3iAr6Yx0q8rBG</w:t>
      </w:r>
    </w:p>
    <w:p>
      <w:pPr>
        <w:pStyle w:val="PreformattedText"/>
        <w:bidi w:val="0"/>
        <w:spacing w:before="0" w:after="0"/>
        <w:jc w:val="left"/>
        <w:rPr/>
      </w:pPr>
      <w:r>
        <w:rPr/>
        <w:t>uiCqqabcKymCVKqnkmx1XGI38Qlnx8p0ysENgVZlCk/T3aSQs5DN206YI1ksgoek7udaeZ5I1gqDSR</w:t>
      </w:r>
    </w:p>
    <w:p>
      <w:pPr>
        <w:pStyle w:val="PreformattedText"/>
        <w:bidi w:val="0"/>
        <w:spacing w:before="0" w:after="0"/>
        <w:jc w:val="left"/>
        <w:rPr/>
      </w:pPr>
      <w:r>
        <w:rPr/>
        <w:t>UyQyJJGniZpVbQYhH6jJG/pN/SFseefdBItQoFQcdVTUlGByDX9nVbu66Sq2ju2Xb1bUSS7TzlXPl8</w:t>
      </w:r>
    </w:p>
    <w:p>
      <w:pPr>
        <w:pStyle w:val="PreformattedText"/>
        <w:bidi w:val="0"/>
        <w:spacing w:before="0" w:after="0"/>
        <w:jc w:val="left"/>
        <w:rPr/>
      </w:pPr>
      <w:r>
        <w:rPr/>
        <w:t>ckizo2PqGZzU0UEtxD6pG1qQT6SRYeye5iaKdoHrobI+XQkJjvLVbmNQLgfF6n/V9nTkN209PjKaJq</w:t>
      </w:r>
    </w:p>
    <w:p>
      <w:pPr>
        <w:pStyle w:val="PreformattedText"/>
        <w:bidi w:val="0"/>
        <w:spacing w:before="0" w:after="0"/>
        <w:jc w:val="left"/>
        <w:rPr/>
      </w:pPr>
      <w:r>
        <w:rPr/>
        <w:t>+bJCkaURSUtLTABKdmjSjq4lJVzGV4f0rxz9Pa+JlWNQjVcDPQfniqWeSMUPSJzG5WmgnjyuQq5IY1</w:t>
      </w:r>
    </w:p>
    <w:p>
      <w:pPr>
        <w:pStyle w:val="PreformattedText"/>
        <w:bidi w:val="0"/>
        <w:spacing w:before="0" w:after="0"/>
        <w:jc w:val="left"/>
        <w:rPr/>
      </w:pPr>
      <w:r>
        <w:rPr/>
        <w:t>FVQY1ZPHSZQ3cstZWUUUFRTGnD2Uw3Adbk+7C4WNyxqCeP8Am6SCIudCRio889BfWdiR16iLa0D0OT</w:t>
      </w:r>
    </w:p>
    <w:p>
      <w:pPr>
        <w:pStyle w:val="PreformattedText"/>
        <w:bidi w:val="0"/>
        <w:spacing w:before="0" w:after="0"/>
        <w:jc w:val="left"/>
        <w:rPr/>
      </w:pPr>
      <w:r>
        <w:rPr/>
        <w:t>l1RCjMs9RHVtFcTxwzTUYeOcxrdQXGvn6k+3RJH4oeA1rx/wBWetiNwTHLgL59B/lt55mnkXOVmRxm</w:t>
      </w:r>
    </w:p>
    <w:p>
      <w:pPr>
        <w:pStyle w:val="PreformattedText"/>
        <w:bidi w:val="0"/>
        <w:spacing w:before="0" w:after="0"/>
        <w:jc w:val="left"/>
        <w:rPr/>
      </w:pPr>
      <w:r>
        <w:rPr/>
        <w:t>CnjLU6irlpajISXKiUQJH4kgU/RtRJ4Fx9fakSF0YKMdakFDgVQjHoOgf3l2PiTlKqph3HmKOeN/HH</w:t>
      </w:r>
    </w:p>
    <w:p>
      <w:pPr>
        <w:pStyle w:val="PreformattedText"/>
        <w:bidi w:val="0"/>
        <w:spacing w:before="0" w:after="0"/>
        <w:jc w:val="left"/>
        <w:rPr/>
      </w:pPr>
      <w:r>
        <w:rPr/>
        <w:t>PUQyVVKKqRVkPrjb7aP7jXcsq245sPdI1uBR2Wq/6qeXSYR0XU60Y/6qdIaTfBno56ld2Yii8lWorq</w:t>
      </w:r>
    </w:p>
    <w:p>
      <w:pPr>
        <w:pStyle w:val="PreformattedText"/>
        <w:bidi w:val="0"/>
        <w:spacing w:before="0" w:after="0"/>
        <w:jc w:val="left"/>
        <w:rPr/>
      </w:pPr>
      <w:r>
        <w:rPr/>
        <w:t>WstkDU6VJNbHAkH28KNYalWzL/ifZghYoHPxdI5AJG06v+L6DWXe+MrJBFXVuCy9LIXjo6rBZCWhq4</w:t>
      </w:r>
    </w:p>
    <w:p>
      <w:pPr>
        <w:pStyle w:val="PreformattedText"/>
        <w:bidi w:val="0"/>
        <w:spacing w:before="0" w:after="0"/>
        <w:jc w:val="left"/>
        <w:rPr/>
      </w:pPr>
      <w:r>
        <w:rPr/>
        <w:t>SNQVpaGrpvtZYUtfUum5+oFr+1kQEmDx4HpLJN4AZVz516B/dfYFFTZb7elByBpktAM5RUss0qxi81</w:t>
      </w:r>
    </w:p>
    <w:p>
      <w:pPr>
        <w:pStyle w:val="PreformattedText"/>
        <w:bidi w:val="0"/>
        <w:spacing w:before="0" w:after="0"/>
        <w:jc w:val="left"/>
        <w:rPr/>
      </w:pPr>
      <w:r>
        <w:rPr/>
        <w:t>RTz0tSXQqL/5slSB9PakWiRgFckHomk3ZDWNl4H/AA+fTrtDt/bsbx042/SU2RV5Jm3BQ1tXBUSmNJ</w:t>
      </w:r>
    </w:p>
    <w:p>
      <w:pPr>
        <w:pStyle w:val="PreformattedText"/>
        <w:bidi w:val="0"/>
        <w:spacing w:before="0" w:after="0"/>
        <w:jc w:val="left"/>
        <w:rPr/>
      </w:pPr>
      <w:r>
        <w:rPr/>
        <w:t>FZK4Q1EaJRASajItnQrcn+qi4iXwj+n3Dzz0kNzG05UzaSKcaUPzz0YjHd10+a2rLt/NYSpzWUpqiB</w:t>
      </w:r>
    </w:p>
    <w:p>
      <w:pPr>
        <w:pStyle w:val="PreformattedText"/>
        <w:bidi w:val="0"/>
        <w:spacing w:before="0" w:after="0"/>
        <w:jc w:val="left"/>
        <w:rPr/>
      </w:pPr>
      <w:r>
        <w:rPr/>
        <w:t>sTncNuJklgacs6Ik2QhFU5VHAVwxjZks3DXBasUbo6P246M1mmhCSqp0n06Gfbu7sRj9tUmO3ptzNZ</w:t>
      </w:r>
    </w:p>
    <w:p>
      <w:pPr>
        <w:pStyle w:val="PreformattedText"/>
        <w:bidi w:val="0"/>
        <w:spacing w:before="0" w:after="0"/>
        <w:jc w:val="left"/>
        <w:rPr/>
      </w:pPr>
      <w:r>
        <w:rPr/>
        <w:t>faUsTvS7mpqWJdwbbknDh6vcFHjmlbJ0cMvDzQux086OLe2oggdVj4L03dMNBdvPj8vTrFjMxg6PC1</w:t>
      </w:r>
    </w:p>
    <w:p>
      <w:pPr>
        <w:pStyle w:val="PreformattedText"/>
        <w:bidi w:val="0"/>
        <w:spacing w:before="0" w:after="0"/>
        <w:jc w:val="left"/>
        <w:rPr/>
      </w:pPr>
      <w:r>
        <w:rPr/>
        <w:t>uNy8kWHoaxYjsbc9P9xU4vPJJMGmigqTNIlDSV9I1mjmHMo+in24ENJCGoB1WOVI9CBa1/n/ALPSNi</w:t>
      </w:r>
    </w:p>
    <w:p>
      <w:pPr>
        <w:pStyle w:val="PreformattedText"/>
        <w:bidi w:val="0"/>
        <w:spacing w:before="0" w:after="0"/>
        <w:jc w:val="left"/>
        <w:rPr/>
      </w:pPr>
      <w:r>
        <w:rPr/>
        <w:t>2p1lBnYMJlMTk6OhyFVR5OnylDLPQ4uorhG7yPQ1MRNKKlEYlAssR1j9PPtpbiSJimg8KcOPRi0Mcs</w:t>
      </w:r>
    </w:p>
    <w:p>
      <w:pPr>
        <w:pStyle w:val="PreformattedText"/>
        <w:bidi w:val="0"/>
        <w:spacing w:before="0" w:after="0"/>
        <w:jc w:val="left"/>
        <w:rPr/>
      </w:pPr>
      <w:r>
        <w:rPr/>
        <w:t>XjREChyvy9fXoRsXg8Vj92x0VB2B/emIievoMfm6IGvmoVWJKelrMbXxwU1dIsriIzRzCVrAknke7N</w:t>
      </w:r>
    </w:p>
    <w:p>
      <w:pPr>
        <w:pStyle w:val="PreformattedText"/>
        <w:bidi w:val="0"/>
        <w:spacing w:before="0" w:after="0"/>
        <w:jc w:val="left"/>
        <w:rPr/>
      </w:pPr>
      <w:r>
        <w:rPr/>
        <w:t>BItJARU8OtRyAgQntpmvy6XGyMr270zuXKrtzcsVTjt0V1Im5dt5ebDZihx9DPI+inotr5l6PyVdLB</w:t>
      </w:r>
    </w:p>
    <w:p>
      <w:pPr>
        <w:pStyle w:val="PreformattedText"/>
        <w:bidi w:val="0"/>
        <w:spacing w:before="0" w:after="0"/>
        <w:jc w:val="left"/>
        <w:rPr/>
      </w:pPr>
      <w:r>
        <w:rPr/>
        <w:t>OCGgv5F9JYnn2VTy3lnIXLYIz/n4dHVpHazxsirgZxUmv7erBeo9xzQwzsmNzOR2/TBagzYSuqNu4O</w:t>
      </w:r>
    </w:p>
    <w:p>
      <w:pPr>
        <w:pStyle w:val="PreformattedText"/>
        <w:bidi w:val="0"/>
        <w:spacing w:before="0" w:after="0"/>
        <w:jc w:val="left"/>
        <w:rPr/>
      </w:pPr>
      <w:r>
        <w:rPr/>
        <w:t>jR50/iZO3a6smrMhT08ttNNTNIQbEDQAvtVEy3EPirUnPl1o3DxSrBKv6Z86cOjb43J46vyNHlsbpq</w:t>
      </w:r>
    </w:p>
    <w:p>
      <w:pPr>
        <w:pStyle w:val="PreformattedText"/>
        <w:bidi w:val="0"/>
        <w:spacing w:before="0" w:after="0"/>
        <w:jc w:val="left"/>
        <w:rPr/>
      </w:pPr>
      <w:r>
        <w:rPr/>
        <w:t>8bnKFhkTSVMcgjycUImptVOYoZ45BRgrJHIiyG4/1PsvmlZixVCD0YwFoQU1fpj/AC9KIRyUs803DC</w:t>
      </w:r>
    </w:p>
    <w:p>
      <w:pPr>
        <w:pStyle w:val="PreformattedText"/>
        <w:bidi w:val="0"/>
        <w:spacing w:before="0" w:after="0"/>
        <w:jc w:val="left"/>
        <w:rPr/>
      </w:pPr>
      <w:r>
        <w:rPr/>
        <w:t>pEctJOLPGqK2kq9rMnjtYlvrb/AGHusJd2YEU6VwuW1Dj13PHFUSPKtpJJG8sjRkOiuBpYgBSukN6v</w:t>
      </w:r>
    </w:p>
    <w:p>
      <w:pPr>
        <w:pStyle w:val="PreformattedText"/>
        <w:bidi w:val="0"/>
        <w:spacing w:before="0" w:after="0"/>
        <w:jc w:val="left"/>
        <w:rPr/>
      </w:pPr>
      <w:r>
        <w:rPr/>
        <w:t>8Qfb8gp8I6tE0g1auBqOk/8AbUq1c0sbpEphUiSBXgmElzq0AEDU35DLa49phqWQM9Mf6h0mul1KQO</w:t>
      </w:r>
    </w:p>
    <w:p>
      <w:pPr>
        <w:pStyle w:val="PreformattedText"/>
        <w:bidi w:val="0"/>
        <w:spacing w:before="0" w:after="0"/>
        <w:jc w:val="left"/>
        <w:rPr/>
      </w:pPr>
      <w:r>
        <w:rPr/>
        <w:t>krPXV+qoX7YVqRSGSAPKsE/oYhVAHocMtwW/ofp7dlfVGSOFOk1uqBuND1h++nEKGvpYYpZCs1o5Fm</w:t>
      </w:r>
    </w:p>
    <w:p>
      <w:pPr>
        <w:pStyle w:val="PreformattedText"/>
        <w:bidi w:val="0"/>
        <w:spacing w:before="0" w:after="0"/>
        <w:jc w:val="left"/>
        <w:rPr/>
      </w:pPr>
      <w:r>
        <w:rPr/>
        <w:t>KBCRoLIqK5utiQLc+0UchNFbpc6Dt0cOnEORRytOC09bMWKkgGGNrXFzyET+oHtfA7qvCp6ZaRUkGk</w:t>
      </w:r>
    </w:p>
    <w:p>
      <w:pPr>
        <w:pStyle w:val="PreformattedText"/>
        <w:bidi w:val="0"/>
        <w:spacing w:before="0" w:after="0"/>
        <w:jc w:val="left"/>
        <w:rPr/>
      </w:pPr>
      <w:r>
        <w:rPr/>
        <w:t>Yp0x1s8cHm9YR/CPqxY3t6NP0IDL9P6f7H26DrZiePXviFfLoJdx1ipT1Ekkr6aakkXUQkfLKdN3K6</w:t>
      </w:r>
    </w:p>
    <w:p>
      <w:pPr>
        <w:pStyle w:val="PreformattedText"/>
        <w:bidi w:val="0"/>
        <w:spacing w:before="0" w:after="0"/>
        <w:jc w:val="left"/>
        <w:rPr/>
      </w:pPr>
      <w:r>
        <w:rPr/>
        <w:t>kcj8C9/aoIHIPlTpPdzaI6KckdUf/J7dGQjzFRjaLJ6p50ro5W0qUp5tMjRFZNQUM8Bsbj6+zfb4/D</w:t>
      </w:r>
    </w:p>
    <w:p>
      <w:pPr>
        <w:pStyle w:val="PreformattedText"/>
        <w:bidi w:val="0"/>
        <w:spacing w:before="0" w:after="0"/>
        <w:jc w:val="left"/>
        <w:rPr/>
      </w:pPr>
      <w:r>
        <w:rPr/>
        <w:t>kWXRWh6jffZDKJYXPYR0B/QeVocVg+1N2Zqrp74HZcj0sMLhaipydKJY6NYlZQjrNNKLgc+n2JlrI5</w:t>
      </w:r>
    </w:p>
    <w:p>
      <w:pPr>
        <w:pStyle w:val="PreformattedText"/>
        <w:bidi w:val="0"/>
        <w:spacing w:before="0" w:after="0"/>
        <w:jc w:val="left"/>
        <w:rPr/>
      </w:pPr>
      <w:r>
        <w:rPr/>
        <w:t>LYXoDxsY7WUqoAWor0UDLZjMK224fJJTQRS1OXdNLLEa6RvOY57LYNrP0t6uefb0aKA5rx6KpKaoIs</w:t>
      </w:r>
    </w:p>
    <w:p>
      <w:pPr>
        <w:pStyle w:val="PreformattedText"/>
        <w:bidi w:val="0"/>
        <w:spacing w:before="0" w:after="0"/>
        <w:jc w:val="left"/>
        <w:rPr/>
      </w:pPr>
      <w:r>
        <w:rPr/>
        <w:t>gcT1v6f8J6sll850i+Uqsl9xS5nGU9ZQ4tgsrYmso5IqadVk1LqgqHi16T6kRrD2Z2wPhivRfeABlq</w:t>
      </w:r>
    </w:p>
    <w:p>
      <w:pPr>
        <w:pStyle w:val="PreformattedText"/>
        <w:bidi w:val="0"/>
        <w:spacing w:before="0" w:after="0"/>
        <w:jc w:val="left"/>
        <w:rPr/>
      </w:pPr>
      <w:r>
        <w:rPr/>
        <w:t>M/4etlaPlrglr8txy3AUamAAZrg/0/w9v9IqHz6znk/Tm9vzxax/IP0A9760evDmw+rc/j8n/X4vx7</w:t>
      </w:r>
    </w:p>
    <w:p>
      <w:pPr>
        <w:pStyle w:val="PreformattedText"/>
        <w:bidi w:val="0"/>
        <w:spacing w:before="0" w:after="0"/>
        <w:jc w:val="left"/>
        <w:rPr/>
      </w:pPr>
      <w:r>
        <w:rPr/>
        <w:t>9149dgC9gDxyPySfrbi/8Aj9ePfuvZ66uf96Ate9uB/T6/8R7917rsX5vb8m97/wCPNvx7917rw+gv</w:t>
      </w:r>
    </w:p>
    <w:p>
      <w:pPr>
        <w:pStyle w:val="PreformattedText"/>
        <w:bidi w:val="0"/>
        <w:spacing w:before="0" w:after="0"/>
        <w:jc w:val="left"/>
        <w:rPr/>
      </w:pPr>
      <w:r>
        <w:rPr/>
        <w:t>fn+tv+IsPz7917rs2I5/P5Fvr/r/AJ9+6969cf8AXsf6i3H+8W9663x+3rifqLfT6Xtzf62P9eeffv</w:t>
      </w:r>
    </w:p>
    <w:p>
      <w:pPr>
        <w:pStyle w:val="PreformattedText"/>
        <w:bidi w:val="0"/>
        <w:spacing w:before="0" w:after="0"/>
        <w:jc w:val="left"/>
        <w:rPr/>
      </w:pPr>
      <w:r>
        <w:rPr/>
        <w:t>LrfEj06xEA2P4sf94PPJP9fdf8PXj1xb6H/iOLDnm9zyP6/wBfdevAGvDrA34t/jbn+l/UBwSSfeut</w:t>
      </w:r>
    </w:p>
    <w:p>
      <w:pPr>
        <w:pStyle w:val="PreformattedText"/>
        <w:bidi w:val="0"/>
        <w:spacing w:before="0" w:after="0"/>
        <w:jc w:val="left"/>
        <w:rPr/>
      </w:pPr>
      <w:r>
        <w:rPr/>
        <w:t>9YWH+tcg2+v1/p/gt/8AefdTXrXpnrEfoQb6b/UfqsQBxz9Offh1rgOGesTDm3P+t+RY3A/p/X3759</w:t>
      </w:r>
    </w:p>
    <w:p>
      <w:pPr>
        <w:pStyle w:val="PreformattedText"/>
        <w:bidi w:val="0"/>
        <w:spacing w:before="0" w:after="0"/>
        <w:jc w:val="left"/>
        <w:rPr/>
      </w:pPr>
      <w:r>
        <w:rPr/>
        <w:t>e86dYT+Bf+trL+OLHjke/fl17y64WAtcav9vY8f7YD+n9fdaZ49b+fl1zC2+trE/QWF+bG/N7X97A6</w:t>
      </w:r>
    </w:p>
    <w:p>
      <w:pPr>
        <w:pStyle w:val="PreformattedText"/>
        <w:bidi w:val="0"/>
        <w:spacing w:before="0" w:after="0"/>
        <w:jc w:val="left"/>
        <w:rPr/>
      </w:pPr>
      <w:r>
        <w:rPr/>
        <w:t>9XrKLfQfkekAD8/U/S3492px695DrLpBHPAH5H+qPAuSPx79w69x+3rwBBsCLi4/obH6m5uPr719vX</w:t>
      </w:r>
    </w:p>
    <w:p>
      <w:pPr>
        <w:pStyle w:val="PreformattedText"/>
        <w:bidi w:val="0"/>
        <w:spacing w:before="0" w:after="0"/>
        <w:jc w:val="left"/>
        <w:rPr/>
      </w:pPr>
      <w:r>
        <w:rPr/>
        <w:t>q56xOo4BtewJ/rbm3NrWA974569jqJKlx/Z1W/AA5B/oSbDj/b+6Hh14UHTa6Br/Xkmxt/b+lxf82/</w:t>
      </w:r>
    </w:p>
    <w:p>
      <w:pPr>
        <w:pStyle w:val="PreformattedText"/>
        <w:bidi w:val="0"/>
        <w:spacing w:before="0" w:after="0"/>
        <w:jc w:val="left"/>
        <w:rPr/>
      </w:pPr>
      <w:r>
        <w:rPr/>
        <w:t>r7aI6cXgAeoDJe1xyD/WwJPP0+nI9t06sDXrG0YF72IP9bg3/sggc2+v+HvYFeqk+g6wsLWFrDSPr/</w:t>
      </w:r>
    </w:p>
    <w:p>
      <w:pPr>
        <w:pStyle w:val="PreformattedText"/>
        <w:bidi w:val="0"/>
        <w:spacing w:before="0" w:after="0"/>
        <w:jc w:val="left"/>
        <w:rPr/>
      </w:pPr>
      <w:r>
        <w:rPr/>
        <w:t>S34tcg3PuwHXgMceuJC8Wubj6D/D6WH1J/2Hu3n1rPHrC1rgW/P6R+CTa/5+nu4r148B13wL8lhYX/</w:t>
      </w:r>
    </w:p>
    <w:p>
      <w:pPr>
        <w:pStyle w:val="PreformattedText"/>
        <w:bidi w:val="0"/>
        <w:spacing w:before="0" w:after="0"/>
        <w:jc w:val="left"/>
        <w:rPr/>
      </w:pPr>
      <w:r>
        <w:rPr/>
        <w:t>ABa/FrkX+ntwcOq049cdRFuRfVYG4H+x1f1uP9t7t1T165g2uCfyfyALn8qbXIsTb/D24OHWj1yDWv</w:t>
      </w:r>
    </w:p>
    <w:p>
      <w:pPr>
        <w:pStyle w:val="PreformattedText"/>
        <w:bidi w:val="0"/>
        <w:spacing w:before="0" w:after="0"/>
        <w:jc w:val="left"/>
        <w:rPr/>
      </w:pPr>
      <w:r>
        <w:rPr/>
        <w:t>c2t/gCBa2kg3N+Tz7uM9VpnrLc8W/w/HNvyCb8fX6X92HXvX06yq40k3Nr/wBBcjhRwLk/63uwPDqp</w:t>
      </w:r>
    </w:p>
    <w:p>
      <w:pPr>
        <w:pStyle w:val="PreformattedText"/>
        <w:bidi w:val="0"/>
        <w:spacing w:before="0" w:after="0"/>
        <w:jc w:val="left"/>
        <w:rPr/>
      </w:pPr>
      <w:r>
        <w:rPr/>
        <w:t>Brnr/9Ew1CRYC3kVtUevSqBmQesFW1HSlgB9DYe4bx1LFBTh08JxMjRLKyDxNqV9QZbf2SAqen9J+h</w:t>
      </w:r>
    </w:p>
    <w:p>
      <w:pPr>
        <w:pStyle w:val="PreformattedText"/>
        <w:bidi w:val="0"/>
        <w:spacing w:before="0" w:after="0"/>
        <w:jc w:val="left"/>
        <w:rPr/>
      </w:pPr>
      <w:r>
        <w:rPr/>
        <w:t>t/U+7jqpH8+hP2gLi0TMt3PJUiUC/qJBIVCbg3HC/T2qh/n0WXJAcjo3uyYAy0wXUpAjkZCtxZSA3q</w:t>
      </w:r>
    </w:p>
    <w:p>
      <w:pPr>
        <w:pStyle w:val="PreformattedText"/>
        <w:bidi w:val="0"/>
        <w:spacing w:before="0" w:after="0"/>
        <w:jc w:val="left"/>
        <w:rPr/>
      </w:pPr>
      <w:r>
        <w:rPr/>
        <w:t>b1Fbc3Buf8PZvCOHRRPwPRvtooBHF9CSoHK2Frm7A88k2PJB9msAoD0gp+3oX6If2QCSpA1GwJFwWu</w:t>
      </w:r>
    </w:p>
    <w:p>
      <w:pPr>
        <w:pStyle w:val="PreformattedText"/>
        <w:bidi w:val="0"/>
        <w:spacing w:before="0" w:after="0"/>
        <w:jc w:val="left"/>
        <w:rPr/>
      </w:pPr>
      <w:r>
        <w:rPr/>
        <w:t>SSCPzx/X2vT7OtGtKHpWY8WYfkngE2WwX6308cAf737eHSZulfTkEqTY/gkG6ccEKv+F7e3Fpw6bNc</w:t>
      </w:r>
    </w:p>
    <w:p>
      <w:pPr>
        <w:pStyle w:val="PreformattedText"/>
        <w:bidi w:val="0"/>
        <w:spacing w:before="0" w:after="0"/>
        <w:jc w:val="left"/>
        <w:rPr/>
      </w:pPr>
      <w:r>
        <w:rPr/>
        <w:t>AHHSmpP039VvqfyeQLA3/wBjb28K46pinTqmm39ONX5+p+oB/of6H3frfzp1m4sfx+kEXt6v6gfT6f</w:t>
      </w:r>
    </w:p>
    <w:p>
      <w:pPr>
        <w:pStyle w:val="PreformattedText"/>
        <w:bidi w:val="0"/>
        <w:spacing w:before="0" w:after="0"/>
        <w:jc w:val="left"/>
        <w:rPr/>
      </w:pPr>
      <w:r>
        <w:rPr/>
        <w:t>jn3o569xr8uo1QLgHjUL8j6AH8gXFm4/1vbT4oerL5dJ+r/UeLkrYKzCwPH9o/Qgj2nbq4HSVrbEkC</w:t>
      </w:r>
    </w:p>
    <w:p>
      <w:pPr>
        <w:pStyle w:val="PreformattedText"/>
        <w:bidi w:val="0"/>
        <w:spacing w:before="0" w:after="0"/>
        <w:jc w:val="left"/>
        <w:rPr/>
      </w:pPr>
      <w:r>
        <w:rPr/>
        <w:t>/wDgQfUGsRc8H+n0/PtK2R0qSpoSeklUi7ccfghBxa5Um9/8OfyD7TMPnnpWuR8uk/koxpsQTrHABF</w:t>
      </w:r>
    </w:p>
    <w:p>
      <w:pPr>
        <w:pStyle w:val="PreformattedText"/>
        <w:bidi w:val="0"/>
        <w:spacing w:before="0" w:after="0"/>
        <w:jc w:val="left"/>
        <w:rPr/>
      </w:pPr>
      <w:r>
        <w:rPr/>
        <w:t>jb68G/1/259pZPM9PKRXHl0FeeQ/uNy910r+AHXkFdBJ5H+8+ym449LYzWlT0AG6Il881pGsv6v069</w:t>
      </w:r>
    </w:p>
    <w:p>
      <w:pPr>
        <w:pStyle w:val="PreformattedText"/>
        <w:bidi w:val="0"/>
        <w:spacing w:before="0" w:after="0"/>
        <w:jc w:val="left"/>
        <w:rPr/>
      </w:pPr>
      <w:r>
        <w:rPr/>
        <w:t>S+sXJBDf7wfZHP8AEel0J/b0FVTfyOlyBGxZQSD5NRsq8KB+eQPrb2mOOl44U6ihnRjcBbX0y8ftli</w:t>
      </w:r>
    </w:p>
    <w:p>
      <w:pPr>
        <w:pStyle w:val="PreformattedText"/>
        <w:bidi w:val="0"/>
        <w:spacing w:before="0" w:after="0"/>
        <w:jc w:val="left"/>
        <w:rPr/>
      </w:pPr>
      <w:r>
        <w:rPr/>
        <w:t>NXo5sylrf0Pvw638+lFSAEknS+pFUNq0+u5DBgosY1JuLH24v2dNt6dK/H6vTqVWYs4VdN9QPCm3JC</w:t>
      </w:r>
    </w:p>
    <w:p>
      <w:pPr>
        <w:pStyle w:val="PreformattedText"/>
        <w:bidi w:val="0"/>
        <w:spacing w:before="0" w:after="0"/>
        <w:jc w:val="left"/>
        <w:rPr/>
      </w:pPr>
      <w:r>
        <w:rPr/>
        <w:t>2P8Aj7dSlQemmocjpZ0C3YjUASARo5U2WxB4Ok83A/PtSppSvSc4HSwx4YCzEkGx5JLDSLabi97/AE</w:t>
      </w:r>
    </w:p>
    <w:p>
      <w:pPr>
        <w:pStyle w:val="PreformattedText"/>
        <w:bidi w:val="0"/>
        <w:spacing w:before="0" w:after="0"/>
        <w:jc w:val="left"/>
        <w:rPr/>
      </w:pPr>
      <w:r>
        <w:rPr/>
        <w:t>/p7UrmnTZ8vLpV0xFkLcWKuy8atV/SbtyC35+vtwcePTePz6U0AY8Na9tXpX0lib2ueeB+Cbe3lz5d</w:t>
      </w:r>
    </w:p>
    <w:p>
      <w:pPr>
        <w:pStyle w:val="PreformattedText"/>
        <w:bidi w:val="0"/>
        <w:spacing w:before="0" w:after="0"/>
        <w:jc w:val="left"/>
        <w:rPr/>
      </w:pPr>
      <w:r>
        <w:rPr/>
        <w:t>NGlSR0+Qm9gAAwsPqTf8BlNj9QbWva3tUvA449Nn7epFjcWGkKLsP6Fv7Nx9L/61/dxx611FnuUI4F</w:t>
      </w:r>
    </w:p>
    <w:p>
      <w:pPr>
        <w:pStyle w:val="PreformattedText"/>
        <w:bidi w:val="0"/>
        <w:spacing w:before="0" w:after="0"/>
        <w:jc w:val="left"/>
        <w:rPr/>
      </w:pPr>
      <w:r>
        <w:rPr/>
        <w:t>uH4DcAHTyebf7yffvy6ofl0wVh9DXCg2ZbhrjnkHS3Btf6f0974de6QuU4LGxYE3ANk0LYc/UECw+g</w:t>
      </w:r>
    </w:p>
    <w:p>
      <w:pPr>
        <w:pStyle w:val="PreformattedText"/>
        <w:bidi w:val="0"/>
        <w:spacing w:before="0" w:after="0"/>
        <w:jc w:val="left"/>
        <w:rPr/>
      </w:pPr>
      <w:r>
        <w:rPr/>
        <w:t>v78Kkj061x6DTMnh1Y+ngAgjSR+FsNR1AH/WPt2vDpo0p0DG4nUiYMRpLPZfqJAF9Gr8hSTc293Hln</w:t>
      </w:r>
    </w:p>
    <w:p>
      <w:pPr>
        <w:pStyle w:val="PreformattedText"/>
        <w:bidi w:val="0"/>
        <w:spacing w:before="0" w:after="0"/>
        <w:jc w:val="left"/>
        <w:rPr/>
      </w:pPr>
      <w:r>
        <w:rPr/>
        <w:t>I6YPEjouG7XZZKpVEXosju5YekCx0r+Bf88g+1acB0nelSeixbwMjo5XSTo0WQkNIjm2ozEqsileLf</w:t>
      </w:r>
    </w:p>
    <w:p>
      <w:pPr>
        <w:pStyle w:val="PreformattedText"/>
        <w:bidi w:val="0"/>
        <w:spacing w:before="0" w:after="0"/>
        <w:jc w:val="left"/>
        <w:rPr/>
      </w:pPr>
      <w:r>
        <w:rPr/>
        <w:t>W309qFpg16SSVp0VDd50JMIgDoJIDfpRB6HCnUHYqB9eOfx7VLSnz6Qyefr0V7PDS8zyXdEYsWIUMr</w:t>
      </w:r>
    </w:p>
    <w:p>
      <w:pPr>
        <w:pStyle w:val="PreformattedText"/>
        <w:bidi w:val="0"/>
        <w:spacing w:before="0" w:after="0"/>
        <w:jc w:val="left"/>
        <w:rPr/>
      </w:pPr>
      <w:r>
        <w:rPr/>
        <w:t>SsqhT9Q4X+oseT7UL5dJjUnj0g5GkTUH02PD6ldmYKpOhS30c2sf6r7uDmg6rTPXHRJI6FyFBUP6G/</w:t>
      </w:r>
    </w:p>
    <w:p>
      <w:pPr>
        <w:pStyle w:val="PreformattedText"/>
        <w:bidi w:val="0"/>
        <w:spacing w:before="0" w:after="0"/>
        <w:jc w:val="left"/>
        <w:rPr/>
      </w:pPr>
      <w:r>
        <w:rPr/>
        <w:t>RGyjxq4jGoEFfqQOLj+nvfzrjrfz8+k9ufMU+GwszsqpVSIxcqWBktcIUUX9T/n8ewrzJeeEoiD0IH</w:t>
      </w:r>
    </w:p>
    <w:p>
      <w:pPr>
        <w:pStyle w:val="PreformattedText"/>
        <w:bidi w:val="0"/>
        <w:spacing w:before="0" w:after="0"/>
        <w:jc w:val="left"/>
        <w:rPr/>
      </w:pPr>
      <w:r>
        <w:rPr/>
        <w:t>Uue2OwHcLgXTxVQvT8uiOZ+tauraiZnkcqzekabq7Mbn/ag4bheAtvccpqkkNck16y+jhW2tY4YlAj</w:t>
      </w:r>
    </w:p>
    <w:p>
      <w:pPr>
        <w:pStyle w:val="PreformattedText"/>
        <w:bidi w:val="0"/>
        <w:spacing w:before="0" w:after="0"/>
        <w:jc w:val="left"/>
        <w:rPr/>
      </w:pPr>
      <w:r>
        <w:rPr/>
        <w:t>VQOmKESJIGPqZGOqw0spAAk5Y2Yc8A/n2bxDAUdFDM2stTpeYeCUNqjS1rkIF9YU2MgBBuxZTfn/AB</w:t>
      </w:r>
    </w:p>
    <w:p>
      <w:pPr>
        <w:pStyle w:val="PreformattedText"/>
        <w:bidi w:val="0"/>
        <w:spacing w:before="0" w:after="0"/>
        <w:jc w:val="left"/>
        <w:rPr/>
      </w:pPr>
      <w:r>
        <w:rPr/>
        <w:t>961IrVIz0yV1ZByehfxFN54io/bEnpQgkIPqQZWALEWX+nvYkLUPBv8nTMkK1OvjTpT0ePapR44gYZ</w:t>
      </w:r>
    </w:p>
    <w:p>
      <w:pPr>
        <w:pStyle w:val="PreformattedText"/>
        <w:bidi w:val="0"/>
        <w:spacing w:before="0" w:after="0"/>
        <w:jc w:val="left"/>
        <w:rPr/>
      </w:pPr>
      <w:r>
        <w:rPr/>
        <w:t>KUAtUcAScXK2FtaWNhfhTb36ZmcAjAp0Q3Q8LSB5nptpJnxuVinWK80sipURLcwGJ18ZOr0h2bg/T/</w:t>
      </w:r>
    </w:p>
    <w:p>
      <w:pPr>
        <w:pStyle w:val="PreformattedText"/>
        <w:bidi w:val="0"/>
        <w:spacing w:before="0" w:after="0"/>
        <w:jc w:val="left"/>
        <w:rPr/>
      </w:pPr>
      <w:r>
        <w:rPr/>
        <w:t>W9p1V8E8OqMEVCRx6i5bD1GPycsi04mp6uTUFDAhlf1DVq41j+zf8AHHtfCQNGnh0jkLSowkXu8vt6</w:t>
      </w:r>
    </w:p>
    <w:p>
      <w:pPr>
        <w:pStyle w:val="PreformattedText"/>
        <w:bidi w:val="0"/>
        <w:spacing w:before="0" w:after="0"/>
        <w:jc w:val="left"/>
        <w:rPr/>
      </w:pPr>
      <w:r>
        <w:rPr/>
        <w:t>jxYw7lytOuQhljaSmqYYajgSgJA8cbLpVinj+nH49mcMrYVmwT0HtwgjaBvESh9eiab12xk4/wCIQ4</w:t>
      </w:r>
    </w:p>
    <w:p>
      <w:pPr>
        <w:pStyle w:val="PreformattedText"/>
        <w:bidi w:val="0"/>
        <w:spacing w:before="0" w:after="0"/>
        <w:jc w:val="left"/>
        <w:rPr/>
      </w:pPr>
      <w:r>
        <w:rPr/>
        <w:t>9pIiKyCN/1GRZIZOZGjFgupVBtax+vs6tJkZXPmOov3mKaNho/s26nz4yqoNumCyBq+hMHgsTNNUMU</w:t>
      </w:r>
    </w:p>
    <w:p>
      <w:pPr>
        <w:pStyle w:val="PreformattedText"/>
        <w:bidi w:val="0"/>
        <w:spacing w:before="0" w:after="0"/>
        <w:jc w:val="left"/>
        <w:rPr/>
      </w:pPr>
      <w:r>
        <w:rPr/>
        <w:t>TzAAAKzk/UW+nv0Da5WAOa9IruKRLZGpxHQhQUSYrYdBRTtJBO8kSDzISIppkCCaF2uF0qxtf6E+9S</w:t>
      </w:r>
    </w:p>
    <w:p>
      <w:pPr>
        <w:pStyle w:val="PreformattedText"/>
        <w:bidi w:val="0"/>
        <w:spacing w:before="0" w:after="0"/>
        <w:jc w:val="left"/>
        <w:rPr/>
      </w:pPr>
      <w:r>
        <w:rPr/>
        <w:t>SISwpkdOxoy2i6R+ofLqDSU1Nh6+hkepeoxlEsdRHTwxM0zVz+haiWT9bX1nkfj/W9o2IKn16NbeEx</w:t>
      </w:r>
    </w:p>
    <w:p>
      <w:pPr>
        <w:pStyle w:val="PreformattedText"/>
        <w:bidi w:val="0"/>
        <w:spacing w:before="0" w:after="0"/>
        <w:jc w:val="left"/>
        <w:rPr/>
      </w:pPr>
      <w:r>
        <w:rPr/>
        <w:t>tGUbtUgnBNa9GF67TJV2VzZqWWRq6goxTQxx2empV1O4ZnAPllI5t/r+ym4WJqHUajj0MLEXBk1H+y</w:t>
      </w:r>
    </w:p>
    <w:p>
      <w:pPr>
        <w:pStyle w:val="PreformattedText"/>
        <w:bidi w:val="0"/>
        <w:spacing w:before="0" w:after="0"/>
        <w:jc w:val="left"/>
        <w:rPr/>
      </w:pPr>
      <w:r>
        <w:rPr/>
        <w:t>A6NJtjGiFaNYDJT1CIqiOFysbhnLJK9iFWQHggj2gko1AjefR8QpqXFTTpcVFJW1mmlq6ryO8haRli</w:t>
      </w:r>
    </w:p>
    <w:p>
      <w:pPr>
        <w:pStyle w:val="PreformattedText"/>
        <w:bidi w:val="0"/>
        <w:spacing w:before="0" w:after="0"/>
        <w:jc w:val="left"/>
        <w:rPr/>
      </w:pPr>
      <w:r>
        <w:rPr/>
        <w:t>XzLLAPLGYmQqpjZfze5tz70kQJBc560xUaBH6f8AF9NGRiZBK9SSZXkUASp/nI0UGzKOCyhfwbkn2r</w:t>
      </w:r>
    </w:p>
    <w:p>
      <w:pPr>
        <w:pStyle w:val="PreformattedText"/>
        <w:bidi w:val="0"/>
        <w:spacing w:before="0" w:after="0"/>
        <w:jc w:val="left"/>
        <w:rPr/>
      </w:pPr>
      <w:r>
        <w:rPr/>
        <w:t>bOkDh0oRgwZQaCnHrPtuvaXz07wn1sJkAv40CM2nxlhoVo9QJBt70QPhHDotukAlAbhT9vS/q4VylJ</w:t>
      </w:r>
    </w:p>
    <w:p>
      <w:pPr>
        <w:pStyle w:val="PreformattedText"/>
        <w:bidi w:val="0"/>
        <w:spacing w:before="0" w:after="0"/>
        <w:jc w:val="left"/>
        <w:rPr/>
      </w:pPr>
      <w:r>
        <w:rPr/>
        <w:t>HHHG61bxSQRxIABJUQ2dgrj6rJa+m9jxz78wY6R5DpNGngvqY1UnppnNXj8atBBeaK7Ry1IiBfW8Ss</w:t>
      </w:r>
    </w:p>
    <w:p>
      <w:pPr>
        <w:pStyle w:val="PreformattedText"/>
        <w:bidi w:val="0"/>
        <w:spacing w:before="0" w:after="0"/>
        <w:jc w:val="left"/>
        <w:rPr/>
      </w:pPr>
      <w:r>
        <w:rPr/>
        <w:t>yeIEkNrXS31CgD26zhQo446aOnxGZWpXoI85iaOsvLOWq5ssi0VbFUSaZI3JGiWm0gBCkoXkC1vr7a</w:t>
      </w:r>
    </w:p>
    <w:p>
      <w:pPr>
        <w:pStyle w:val="PreformattedText"/>
        <w:bidi w:val="0"/>
        <w:spacing w:before="0" w:after="0"/>
        <w:jc w:val="left"/>
        <w:rPr/>
      </w:pPr>
      <w:r>
        <w:rPr/>
        <w:t>Vm1Lp49Loog6srnHSRkbHUVdDh5tvVdNVUkS+SSKCJo6ieBCHSQ61NpYTcW5JPt7WzVTyHHrZjVh6m</w:t>
      </w:r>
    </w:p>
    <w:p>
      <w:pPr>
        <w:pStyle w:val="PreformattedText"/>
        <w:bidi w:val="0"/>
        <w:spacing w:before="0" w:after="0"/>
        <w:jc w:val="left"/>
        <w:rPr/>
      </w:pPr>
      <w:r>
        <w:rPr/>
        <w:t>nUeWj2zJ5QlY9EGqFqRTLQ1BmQOmjxineNdTxsSHt6WBuPaTv10Hw9UMoQBPIdK/G4rDUwRg1ZVSPC</w:t>
      </w:r>
    </w:p>
    <w:p>
      <w:pPr>
        <w:pStyle w:val="PreformattedText"/>
        <w:bidi w:val="0"/>
        <w:spacing w:before="0" w:after="0"/>
        <w:jc w:val="left"/>
        <w:rPr/>
      </w:pPr>
      <w:r>
        <w:rPr/>
        <w:t>KmSpqQKejmSMLojp1iPkjeEkWTSPUOT+fd3KKusjuHSMSSAsoSinpa0VBk9wRGHC4PE5OmjJc5PKvF</w:t>
      </w:r>
    </w:p>
    <w:p>
      <w:pPr>
        <w:pStyle w:val="PreformattedText"/>
        <w:bidi w:val="0"/>
        <w:spacing w:before="0" w:after="0"/>
        <w:jc w:val="left"/>
        <w:rPr/>
      </w:pPr>
      <w:r>
        <w:rPr/>
        <w:t>AgRmF5YqOqdJ6iddJuqAKbcX9sq0hJkX4eloJQhWGadRazZf2lRT4qoL11ZUM8szUISgpouNSU6gRe</w:t>
      </w:r>
    </w:p>
    <w:p>
      <w:pPr>
        <w:pStyle w:val="PreformattedText"/>
        <w:bidi w:val="0"/>
        <w:spacing w:before="0" w:after="0"/>
        <w:jc w:val="left"/>
        <w:rPr/>
      </w:pPr>
      <w:r>
        <w:rPr/>
        <w:t>Tw2B/IN/rx7880Yq1Tq63boxVzXB6d6TEY/A08NTFFjsc8CtGGnhFTXOA7MJRUVPDaTcKylinJA+h9</w:t>
      </w:r>
    </w:p>
    <w:p>
      <w:pPr>
        <w:pStyle w:val="PreformattedText"/>
        <w:bidi w:val="0"/>
        <w:spacing w:before="0" w:after="0"/>
        <w:jc w:val="left"/>
        <w:rPr/>
      </w:pPr>
      <w:r>
        <w:rPr/>
        <w:t>1E0gxXB6bkh4d1a9At213FtPZOKnr5pR91JJaliQoKmsrmUeCEKwEk1MxN3ewX8XPt2KKWaRVrQdMz</w:t>
      </w:r>
    </w:p>
    <w:p>
      <w:pPr>
        <w:pStyle w:val="PreformattedText"/>
        <w:bidi w:val="0"/>
        <w:spacing w:before="0" w:after="0"/>
        <w:jc w:val="left"/>
        <w:rPr/>
      </w:pPr>
      <w:r>
        <w:rPr/>
        <w:t>OttHXz6I5NHvbuTMT1+7M1HQ4rR97SYiJitPVQo6/taRdDMVYEISqkLf6+zQRiJGU5bpBH9RdElxSG</w:t>
      </w:r>
    </w:p>
    <w:p>
      <w:pPr>
        <w:pStyle w:val="PreformattedText"/>
        <w:bidi w:val="0"/>
        <w:spacing w:before="0" w:after="0"/>
        <w:jc w:val="left"/>
        <w:rPr/>
      </w:pPr>
      <w:r>
        <w:rPr/>
        <w:t>vAdD/h8Bt3Z1PGtRU0+Pogl1qpdKgVC2MayRRK5QsLabA/T+vvSqT51+3pXRBRcCnTVn/kjicDNUQ0</w:t>
      </w:r>
    </w:p>
    <w:p>
      <w:pPr>
        <w:pStyle w:val="PreformattedText"/>
        <w:bidi w:val="0"/>
        <w:spacing w:before="0" w:after="0"/>
        <w:jc w:val="left"/>
        <w:rPr/>
      </w:pPr>
      <w:r>
        <w:rPr/>
        <w:t>jRV1UyNCX8SRQz6NN2Nv882nSNVgAPqOPbscbOArRdFt5eW8b6tVFA/n+zoINx/L+o8LU8ckb0ka6/</w:t>
      </w:r>
    </w:p>
    <w:p>
      <w:pPr>
        <w:pStyle w:val="PreformattedText"/>
        <w:bidi w:val="0"/>
        <w:spacing w:before="0" w:after="0"/>
        <w:jc w:val="left"/>
        <w:rPr/>
      </w:pPr>
      <w:r>
        <w:rPr/>
        <w:t>DTl7/dJZmiIQq0gDgKSLah/h7XpZMzCi0boml3u1GqQyEgDHH/ADdF/qPkL2TnjU0+Ojqo6Op+6mjh</w:t>
      </w:r>
    </w:p>
    <w:p>
      <w:pPr>
        <w:pStyle w:val="PreformattedText"/>
        <w:bidi w:val="0"/>
        <w:spacing w:before="0" w:after="0"/>
        <w:jc w:val="left"/>
        <w:rPr/>
      </w:pPr>
      <w:r>
        <w:rPr/>
        <w:t>jYwUzSX8rupMn9hB6bkkAe1YsGPxHopfftcblIxqpx/1DoC853hvvJxPQ1M6tFHUPUa3mqqmSWRToY</w:t>
      </w:r>
    </w:p>
    <w:p>
      <w:pPr>
        <w:pStyle w:val="PreformattedText"/>
        <w:bidi w:val="0"/>
        <w:spacing w:before="0" w:after="0"/>
        <w:jc w:val="left"/>
        <w:rPr/>
      </w:pPr>
      <w:r>
        <w:rPr/>
        <w:t>MztwptYEi/H09mEW0xnubAPQduebLmhjUYU8ep3W1b2Z2dvja2wNvZGet3LvLP4zb+2cXTineevzGa</w:t>
      </w:r>
    </w:p>
    <w:p>
      <w:pPr>
        <w:pStyle w:val="PreformattedText"/>
        <w:bidi w:val="0"/>
        <w:spacing w:before="0" w:after="0"/>
        <w:jc w:val="left"/>
        <w:rPr/>
      </w:pPr>
      <w:r>
        <w:rPr/>
        <w:t>q46GloVckLG0ksyhmv8Apv8A09qm2pJWjihWpr0mPNU6o8kpoFz1f183/wCUJ8pv5ePRew+8s12Xsn</w:t>
      </w:r>
    </w:p>
    <w:p>
      <w:pPr>
        <w:pStyle w:val="PreformattedText"/>
        <w:bidi w:val="0"/>
        <w:spacing w:before="0" w:after="0"/>
        <w:jc w:val="left"/>
        <w:rPr/>
      </w:pPr>
      <w:r>
        <w:rPr/>
        <w:t>s2sllxlH2PtPa22ctRDrBs0itt6KszdTVTU2WSsmSWN9McZ1RlluPa+85XmishcKSM0PpX5Z8uBwPl</w:t>
      </w:r>
    </w:p>
    <w:p>
      <w:pPr>
        <w:pStyle w:val="PreformattedText"/>
        <w:bidi w:val="0"/>
        <w:spacing w:before="0" w:after="0"/>
        <w:jc w:val="left"/>
        <w:rPr/>
      </w:pPr>
      <w:r>
        <w:rPr/>
        <w:t>69JNt56+pvjFIi6RWnz9K48+Ofl1VxtDvbuXcGbXEU755a6pch5MPVy3kgc8QrEQpniCr6Q+r/ePYX</w:t>
      </w:r>
    </w:p>
    <w:p>
      <w:pPr>
        <w:pStyle w:val="PreformattedText"/>
        <w:bidi w:val="0"/>
        <w:spacing w:before="0" w:after="0"/>
        <w:jc w:val="left"/>
        <w:rPr/>
      </w:pPr>
      <w:r>
        <w:rPr/>
        <w:t>m22WE6g50n/D+3ocWe/W10ywSW4DV44/zdG12T8q+4etJ/4FWT/wARoJUenmoc3FNBVwma4laU1C3U</w:t>
      </w:r>
    </w:p>
    <w:p>
      <w:pPr>
        <w:pStyle w:val="PreformattedText"/>
        <w:bidi w:val="0"/>
        <w:spacing w:before="0" w:after="0"/>
        <w:jc w:val="left"/>
        <w:rPr/>
      </w:pPr>
      <w:r>
        <w:rPr/>
        <w:t>Avf0jSbf4+yeZZYqitehDEsMzoyYby6O3svJbJ7OwGMrJgaHckFQtZmdwvkGlgqlaTXHNBjjAzKIhF</w:t>
      </w:r>
    </w:p>
    <w:p>
      <w:pPr>
        <w:pStyle w:val="PreformattedText"/>
        <w:bidi w:val="0"/>
        <w:spacing w:before="0" w:after="0"/>
        <w:jc w:val="left"/>
        <w:rPr/>
      </w:pPr>
      <w:r>
        <w:rPr/>
        <w:t>40HKuBzb6eytm7qsPPoSw/VRg0NVoOgd78+MWO3ziKjc8jUGLrcvk8hSwZKjgp6SlpauiRTi61aJLt</w:t>
      </w:r>
    </w:p>
    <w:p>
      <w:pPr>
        <w:pStyle w:val="PreformattedText"/>
        <w:bidi w:val="0"/>
        <w:spacing w:before="0" w:after="0"/>
        <w:jc w:val="left"/>
        <w:rPr/>
      </w:pPr>
      <w:r>
        <w:rPr/>
        <w:t>TxV0RH3IBKlmuPZmjAKBSpPSG4WJm0lDqGfz/wAvVXMY3DtHJ1G3two9LLBJLTU9RIrJSVSwy+INTz</w:t>
      </w:r>
    </w:p>
    <w:p>
      <w:pPr>
        <w:pStyle w:val="PreformattedText"/>
        <w:bidi w:val="0"/>
        <w:spacing w:before="0" w:after="0"/>
        <w:jc w:val="left"/>
        <w:rPr/>
      </w:pPr>
      <w:r>
        <w:rPr/>
        <w:t>FS6A8EWPH1PtiRPxqanpMp7lWZaGn/ABXS6pK/7p0WlgBm1qVXVG6Np/bA8zMLM9+L/n2kocFj0oiK</w:t>
      </w:r>
    </w:p>
    <w:p>
      <w:pPr>
        <w:pStyle w:val="PreformattedText"/>
        <w:bidi w:val="0"/>
        <w:spacing w:before="0" w:after="0"/>
        <w:jc w:val="left"/>
        <w:rPr/>
      </w:pPr>
      <w:r>
        <w:rPr/>
        <w:t>U0ocjoTNrRpFIoyEV49fkqIzEVEXj1aLrpIkR2IB08ce7yOhoQn+DpTAGVh4jV6EWMi8NRQNCiswAM</w:t>
      </w:r>
    </w:p>
    <w:p>
      <w:pPr>
        <w:pStyle w:val="PreformattedText"/>
        <w:bidi w:val="0"/>
        <w:spacing w:before="0" w:after="0"/>
        <w:jc w:val="left"/>
        <w:rPr/>
      </w:pPr>
      <w:r>
        <w:rPr/>
        <w:t>A0HVdiDE17lkH1v9facYqQc9LI5gSQOlXjN0VPmWn8c0JkjCtHo1GU8apmmV/GACLleLn2nlV9YxUH</w:t>
      </w:r>
    </w:p>
    <w:p>
      <w:pPr>
        <w:pStyle w:val="PreformattedText"/>
        <w:bidi w:val="0"/>
        <w:spacing w:before="0" w:after="0"/>
        <w:jc w:val="left"/>
        <w:rPr/>
      </w:pPr>
      <w:r>
        <w:rPr/>
        <w:t>owhACMG9a16HTbW7ZKCKd6aRXq40EUjiGIJF5ABJNGCfWXX8W4t7aUqI2ATur0xKrtIpPA9KzDZt5p</w:t>
      </w:r>
    </w:p>
    <w:p>
      <w:pPr>
        <w:pStyle w:val="PreformattedText"/>
        <w:bidi w:val="0"/>
        <w:spacing w:before="0" w:after="0"/>
        <w:jc w:val="left"/>
        <w:rPr/>
      </w:pPr>
      <w:r>
        <w:rPr/>
        <w:t>amNRULDUXjmlUKJJpLhy8CsfHTiRBp/N739onWjsxPYePS6FmVUFBUefRiNkV+WKUpmSGmodCRQyTN</w:t>
      </w:r>
    </w:p>
    <w:p>
      <w:pPr>
        <w:pStyle w:val="PreformattedText"/>
        <w:bidi w:val="0"/>
        <w:spacing w:before="0" w:after="0"/>
        <w:jc w:val="left"/>
        <w:rPr/>
      </w:pPr>
      <w:r>
        <w:rPr/>
        <w:t>K8jMj2WKoNkjKhl+t+T7qSxy2R/k8ulY0HUY27q56MfgcTmqqMtkc5RrIv7lHUR0SGeNHUjSzNK6FU</w:t>
      </w:r>
    </w:p>
    <w:p>
      <w:pPr>
        <w:pStyle w:val="PreformattedText"/>
        <w:bidi w:val="0"/>
        <w:spacing w:before="0" w:after="0"/>
        <w:jc w:val="left"/>
        <w:rPr/>
      </w:pPr>
      <w:r>
        <w:rPr/>
        <w:t>X/AAt9Lnn2yVDxkAZ6WQPHQGh4evHow22qGWBY5KXM1zVUEQtUQUxkDTNYBgqqVdb2JQtb3dYaBX1/</w:t>
      </w:r>
    </w:p>
    <w:p>
      <w:pPr>
        <w:pStyle w:val="PreformattedText"/>
        <w:bidi w:val="0"/>
        <w:spacing w:before="0" w:after="0"/>
        <w:jc w:val="left"/>
        <w:rPr/>
      </w:pPr>
      <w:r>
        <w:rPr/>
        <w:t>4eqNRq6lp+fRgMdLmo4qcy7yq1eZJBNRzRQ4uWpDR+MwpUVUTUjq+oWZyoW31vb2pAk1JUjOeHl6dI</w:t>
      </w:r>
    </w:p>
    <w:p>
      <w:pPr>
        <w:pStyle w:val="PreformattedText"/>
        <w:bidi w:val="0"/>
        <w:spacing w:before="0" w:after="0"/>
        <w:jc w:val="left"/>
        <w:rPr/>
      </w:pPr>
      <w:r>
        <w:rPr/>
        <w:t>9MBLUGR8+uWQjM8dPJNXSZDQ7UqwV1VSscV4yyvBHUQRDyxs4uSpKuObe251bBHV43TTRRnpM1kUka</w:t>
      </w:r>
    </w:p>
    <w:p>
      <w:pPr>
        <w:pStyle w:val="PreformattedText"/>
        <w:bidi w:val="0"/>
        <w:spacing w:before="0" w:after="0"/>
        <w:jc w:val="left"/>
        <w:rPr/>
      </w:pPr>
      <w:r>
        <w:rPr/>
        <w:t>TR/fQZANqUxeBYXRGjIcI8YZCYlB0sSC1rke2o6q1T006MY9Iw1cdE67SxcVRja2kycf3EcdQ02CCN</w:t>
      </w:r>
    </w:p>
    <w:p>
      <w:pPr>
        <w:pStyle w:val="PreformattedText"/>
        <w:bidi w:val="0"/>
        <w:spacing w:before="0" w:after="0"/>
        <w:jc w:val="left"/>
        <w:rPr/>
      </w:pPr>
      <w:r>
        <w:rPr/>
        <w:t>rdJYuVEEzKBHKli0gJBZSQPbFw8h0+IKueB6U203ht2NSuCPX/ACdFIqc1UxfxENTVSzvII5vDS/bQ</w:t>
      </w:r>
    </w:p>
    <w:p>
      <w:pPr>
        <w:pStyle w:val="PreformattedText"/>
        <w:bidi w:val="0"/>
        <w:spacing w:before="0" w:after="0"/>
        <w:jc w:val="left"/>
        <w:rPr/>
      </w:pPr>
      <w:r>
        <w:rPr/>
        <w:t>qqR6IxPBp/fkNyQyqbg/X3W3cBDT4+n3QPXUezoHdzZ3NpAiJRVToFLly0miRQpDLE0oIgDKLWH490</w:t>
      </w:r>
    </w:p>
    <w:p>
      <w:pPr>
        <w:pStyle w:val="PreformattedText"/>
        <w:bidi w:val="0"/>
        <w:spacing w:before="0" w:after="0"/>
        <w:jc w:val="left"/>
        <w:rPr/>
      </w:pPr>
      <w:r>
        <w:rPr/>
        <w:t>Z2BNVrjryQx6iytQ06AXLZ7dsdO7US1EBlnLReOQisSWN2lQq4cCZ0PAuwYgce3xJw0LQ06ckt4HUl</w:t>
      </w:r>
    </w:p>
    <w:p>
      <w:pPr>
        <w:pStyle w:val="PreformattedText"/>
        <w:bidi w:val="0"/>
        <w:spacing w:before="0" w:after="0"/>
        <w:jc w:val="left"/>
        <w:rPr/>
      </w:pPr>
      <w:r>
        <w:rPr/>
        <w:t>3wegmym48zLJKMhRU9aVBMlHkqT/ACib6yF46x2eRTqW/II/F/b0U0qasYPTU9tEFRUPl69BjuLsSp</w:t>
      </w:r>
    </w:p>
    <w:p>
      <w:pPr>
        <w:pStyle w:val="PreformattedText"/>
        <w:bidi w:val="0"/>
        <w:spacing w:before="0" w:after="0"/>
        <w:jc w:val="left"/>
        <w:rPr/>
      </w:pPr>
      <w:r>
        <w:rPr/>
        <w:t>pY5CuMpoKqBg0dRDSIKiPWNJWXVDYq4/IJuP8AX9msMs7qAVGk9E90qxkhidI6DVuzBXVdP95j4qme</w:t>
      </w:r>
    </w:p>
    <w:p>
      <w:pPr>
        <w:pStyle w:val="PreformattedText"/>
        <w:bidi w:val="0"/>
        <w:spacing w:before="0" w:after="0"/>
        <w:jc w:val="left"/>
        <w:rPr/>
      </w:pPr>
      <w:r>
        <w:rPr/>
        <w:t>J5JYvtKVKMszRkeCrOkrJGfrz+r+vtekDUyeiO6li1l48ADpOZzdOHr446BcRFSu6y+WKmeFp6KcGx</w:t>
      </w:r>
    </w:p>
    <w:p>
      <w:pPr>
        <w:pStyle w:val="PreformattedText"/>
        <w:bidi w:val="0"/>
        <w:spacing w:before="0" w:after="0"/>
        <w:jc w:val="left"/>
        <w:rPr/>
      </w:pPr>
      <w:r>
        <w:rPr/>
        <w:t>ejnLGRA4sSp9P4t+faqJSrg1ovRVcXIMbEDPQS5DGVtPIZDTJkKIlU+3rJ5Vq1jY38sLehqdvVyoug</w:t>
      </w:r>
    </w:p>
    <w:p>
      <w:pPr>
        <w:pStyle w:val="PreformattedText"/>
        <w:bidi w:val="0"/>
        <w:spacing w:before="0" w:after="0"/>
        <w:jc w:val="left"/>
        <w:rPr/>
      </w:pPr>
      <w:r>
        <w:rPr/>
        <w:t>/rb2ZoA661Pb0FyCpyM56WeI3VSbc89JkdpU8bxRRT4+orcYrosch03llxkoIkmj/TKAyMT61tf2pr</w:t>
      </w:r>
    </w:p>
    <w:p>
      <w:pPr>
        <w:pStyle w:val="PreformattedText"/>
        <w:bidi w:val="0"/>
        <w:spacing w:before="0" w:after="0"/>
        <w:jc w:val="left"/>
        <w:rPr/>
      </w:pPr>
      <w:r>
        <w:rPr/>
        <w:t>GSikfM9F5SQSH6g1pSlMft6dsRvbdlLWnL7cxj1C4sz1mNpKLR4osfoU1Mf+dcaqQMdA59J+g59oJb</w:t>
      </w:r>
    </w:p>
    <w:p>
      <w:pPr>
        <w:pStyle w:val="PreformattedText"/>
        <w:bidi w:val="0"/>
        <w:spacing w:before="0" w:after="0"/>
        <w:jc w:val="left"/>
        <w:rPr/>
      </w:pPr>
      <w:r>
        <w:rPr/>
        <w:t>WOV2INOjyPc7mCNOwNGD8vL7ejS9Tdl1uZpK7P4vLvQUMNPEdw4pYz9w0zylftKuKNhUeF5VtrVZEC</w:t>
      </w:r>
    </w:p>
    <w:p>
      <w:pPr>
        <w:pStyle w:val="PreformattedText"/>
        <w:bidi w:val="0"/>
        <w:spacing w:before="0" w:after="0"/>
        <w:jc w:val="left"/>
        <w:rPr/>
      </w:pPr>
      <w:r>
        <w:rPr/>
        <w:t>tf8W9lr2L20jGtVPRsl9BeolIqiueA/wAnl0utqdgPt2YY2kotsZrDZmvqTneu6pRU0lRUTStLSVmF</w:t>
      </w:r>
    </w:p>
    <w:p>
      <w:pPr>
        <w:pStyle w:val="PreformattedText"/>
        <w:bidi w:val="0"/>
        <w:spacing w:before="0" w:after="0"/>
        <w:jc w:val="left"/>
        <w:rPr/>
      </w:pPr>
      <w:r>
        <w:rPr/>
        <w:t>mVlnxdXTM4f9kCKQ3Ei+2oiY3ZnUsnp0tkgikjbQaOowPn0K9NS0m7M/Ji9r1eY2VU1axyzY1poX20</w:t>
      </w:r>
    </w:p>
    <w:p>
      <w:pPr>
        <w:pStyle w:val="PreformattedText"/>
        <w:bidi w:val="0"/>
        <w:spacing w:before="0" w:after="0"/>
        <w:jc w:val="left"/>
        <w:rPr/>
      </w:pPr>
      <w:r>
        <w:rPr/>
        <w:t>tfTqvjq48TXRT0c0UisVKRKJUdCyXuR7elo6rIpBI+XVkgZFQOT8Oft6MXszrDZdBQQS73ykWcyhih</w:t>
      </w:r>
    </w:p>
    <w:p>
      <w:pPr>
        <w:pStyle w:val="PreformattedText"/>
        <w:bidi w:val="0"/>
        <w:spacing w:before="0" w:after="0"/>
        <w:jc w:val="left"/>
        <w:rPr/>
      </w:pPr>
      <w:r>
        <w:rPr/>
        <w:t>elyW3oY4shQ5RJXOXpo4aEqarFVUcUZW0Uc8Yv8AtsRf2+6CeIFDRV/w9JWaRaKM1x9nXdfuibbc7U</w:t>
      </w:r>
    </w:p>
    <w:p>
      <w:pPr>
        <w:pStyle w:val="PreformattedText"/>
        <w:bidi w:val="0"/>
        <w:spacing w:before="0" w:after="0"/>
        <w:jc w:val="left"/>
        <w:rPr/>
      </w:pPr>
      <w:r>
        <w:rPr/>
        <w:t>NRV0O9qGKraXEU+QxyfxXE6yGgx0OQylJjcjFJT2sxNmN+CbX9kDzC5d4bgV0+fDFcf8X0e2qvBGjw</w:t>
      </w:r>
    </w:p>
    <w:p>
      <w:pPr>
        <w:pStyle w:val="PreformattedText"/>
        <w:bidi w:val="0"/>
        <w:spacing w:before="0" w:after="0"/>
        <w:jc w:val="left"/>
        <w:rPr/>
      </w:pPr>
      <w:r>
        <w:rPr/>
        <w:t>nS3nXowOxu2cdgvtKHc2Hx8JzUENVNU5dax8DTVjy+HH45Jo6Woip/GCvkZyI2IuWHt+aSK3jiS2Vt</w:t>
      </w:r>
    </w:p>
    <w:p>
      <w:pPr>
        <w:pStyle w:val="PreformattedText"/>
        <w:bidi w:val="0"/>
        <w:spacing w:before="0" w:after="0"/>
        <w:jc w:val="left"/>
        <w:rPr/>
      </w:pPr>
      <w:r>
        <w:rPr/>
        <w:t>PDj/sDpZGrTsZpKH/Y6ORtPFZuPc2K3FRQQYqukemqcriqPOVOV23uLCxU8kTVSRVNKlXjs1QoQaaa</w:t>
      </w:r>
    </w:p>
    <w:p>
      <w:pPr>
        <w:pStyle w:val="PreformattedText"/>
        <w:bidi w:val="0"/>
        <w:spacing w:before="0" w:after="0"/>
        <w:jc w:val="left"/>
        <w:rPr/>
      </w:pPr>
      <w:r>
        <w:rPr/>
        <w:t>GR47DSdSce0heUqCIx+wdWMsYBQv2noZamuxbs0s9W0FbOHm+znqVCTxKw8jpHIEVXVHN3UEHgEe3E</w:t>
      </w:r>
    </w:p>
    <w:p>
      <w:pPr>
        <w:pStyle w:val="PreformattedText"/>
        <w:bidi w:val="0"/>
        <w:spacing w:before="0" w:after="0"/>
        <w:jc w:val="left"/>
        <w:rPr/>
      </w:pPr>
      <w:r>
        <w:rPr/>
        <w:t>jbMhHl0pt5lVhn9MHPTTR1NIaSaaOOOYxNIddFUokaqLs11pnaCawAuCBf+vur4Ooio6VzNVgqHGOm</w:t>
      </w:r>
    </w:p>
    <w:p>
      <w:pPr>
        <w:pStyle w:val="PreformattedText"/>
        <w:bidi w:val="0"/>
        <w:spacing w:before="0" w:after="0"/>
        <w:jc w:val="left"/>
        <w:rPr/>
      </w:pPr>
      <w:r>
        <w:rPr/>
        <w:t>dMqMsppg32k8aNOFkh9cyITdopFcrOqixIX1D8ge2jpdahSK9JpNSk16x048f2jTiN5JXkFytoPC3D</w:t>
      </w:r>
    </w:p>
    <w:p>
      <w:pPr>
        <w:pStyle w:val="PreformattedText"/>
        <w:bidi w:val="0"/>
        <w:spacing w:before="0" w:after="0"/>
        <w:jc w:val="left"/>
        <w:rPr/>
      </w:pPr>
      <w:r>
        <w:rPr/>
        <w:t>NIXs41r9R+Px7e8NUiUNxI6Qg6pmzQDpjrJAa0qReOBFNOUIkVCSxkVme4VXAvyeeD7QIF8VsefRup</w:t>
      </w:r>
    </w:p>
    <w:p>
      <w:pPr>
        <w:pStyle w:val="PreformattedText"/>
        <w:bidi w:val="0"/>
        <w:spacing w:before="0" w:after="0"/>
        <w:jc w:val="left"/>
        <w:rPr/>
      </w:pPr>
      <w:r>
        <w:rPr/>
        <w:t>CoBXrBT15knkeKYOo06laz6ARyiqBwy/UEcH2ohZlqSMV6ZaMEq3y6x5KVjTysInM0kZ0aUa/wDqdU</w:t>
      </w:r>
    </w:p>
    <w:p>
      <w:pPr>
        <w:pStyle w:val="PreformattedText"/>
        <w:bidi w:val="0"/>
        <w:spacing w:before="0" w:after="0"/>
        <w:jc w:val="left"/>
        <w:rPr/>
      </w:pPr>
      <w:r>
        <w:rPr/>
        <w:t>ZC8uDYAfT/AGHtSKHIHVaUB+XRd+xa0/3X3ACGaKSnWlcggSRNdtWiW4ZfGRcj8n2qt2DBlPHh0Vbg</w:t>
      </w:r>
    </w:p>
    <w:p>
      <w:pPr>
        <w:pStyle w:val="PreformattedText"/>
        <w:bidi w:val="0"/>
        <w:spacing w:before="0" w:after="0"/>
        <w:jc w:val="left"/>
        <w:rPr/>
      </w:pPr>
      <w:r>
        <w:rPr/>
        <w:t>y6FYdUH9wy1uY3hU7doIpq7Izq2Qp5IiJBDRUKsla0wJ5VkBsfqPp7ElsFWJC3Go6jfdZvElkjHxUx</w:t>
      </w:r>
    </w:p>
    <w:p>
      <w:pPr>
        <w:pStyle w:val="PreformattedText"/>
        <w:bidi w:val="0"/>
        <w:spacing w:before="0" w:after="0"/>
        <w:jc w:val="left"/>
        <w:rPr/>
      </w:pPr>
      <w:r>
        <w:rPr/>
        <w:t>0Xyuycg2xV0FPMKc5TOYjGVcEAELrS01ZdzKEALrKBcHkkH2YwrVzViQeHQRu5UW3EY+IsK/5+oQyF</w:t>
      </w:r>
    </w:p>
    <w:p>
      <w:pPr>
        <w:pStyle w:val="PreformattedText"/>
        <w:bidi w:val="0"/>
        <w:spacing w:before="0" w:after="0"/>
        <w:jc w:val="left"/>
        <w:rPr/>
      </w:pPr>
      <w:r>
        <w:rPr/>
        <w:t>HkN8VlBk44pdv1mQosNS0xhjD07looxUeRyALuLNYXCE+1SsFAUZ6L5KPK4rjy6+iP8AyL+nKHZHw8</w:t>
      </w:r>
    </w:p>
    <w:p>
      <w:pPr>
        <w:pStyle w:val="PreformattedText"/>
        <w:bidi w:val="0"/>
        <w:spacing w:before="0" w:after="0"/>
        <w:jc w:val="left"/>
        <w:rPr/>
      </w:pPr>
      <w:r>
        <w:rPr/>
        <w:t>27mAv29bX5PJLR1kMsixyUUNU7KEinCSww+QFVFjZbgEi3s4hyg6LLx6y6R+HHV58BJQOw9TXJBOr6</w:t>
      </w:r>
    </w:p>
    <w:p>
      <w:pPr>
        <w:pStyle w:val="PreformattedText"/>
        <w:bidi w:val="0"/>
        <w:spacing w:before="0" w:after="0"/>
        <w:jc w:val="left"/>
        <w:rPr/>
      </w:pPr>
      <w:r>
        <w:rPr/>
        <w:t>/QFiAxt/vXt3pH1m45/p+L/7D6W/N/fuvfPrifxa4/2xNrj/AGHv3XuHXPjnj8f71+eOD9feuvcOuh</w:t>
      </w:r>
    </w:p>
    <w:p>
      <w:pPr>
        <w:pStyle w:val="PreformattedText"/>
        <w:bidi w:val="0"/>
        <w:spacing w:before="0" w:after="0"/>
        <w:jc w:val="left"/>
        <w:rPr/>
      </w:pPr>
      <w:r>
        <w:rPr/>
        <w:t>x+R/sePrcAX/Fjc+99eBPXdr8EDn+lhy31tY/jjnj37r3XvwP8Ra/+xB+t7H37r3A9dn6f1Nxxfi/P</w:t>
      </w:r>
    </w:p>
    <w:p>
      <w:pPr>
        <w:pStyle w:val="PreformattedText"/>
        <w:bidi w:val="0"/>
        <w:spacing w:before="0" w:after="0"/>
        <w:jc w:val="left"/>
        <w:rPr/>
      </w:pPr>
      <w:r>
        <w:rPr/>
        <w:t>H+vx/r+/da64H/W4/wBf8i3/ABX/AG/v3Wx1xtb8/U3Fx9T+bf4gf7D3rq3p1jNgLEC1+Af94Fyb/T</w:t>
      </w:r>
    </w:p>
    <w:p>
      <w:pPr>
        <w:pStyle w:val="PreformattedText"/>
        <w:bidi w:val="0"/>
        <w:spacing w:before="0" w:after="0"/>
        <w:jc w:val="left"/>
        <w:rPr/>
      </w:pPr>
      <w:r>
        <w:rPr/>
        <w:t>3UjrfDrGb2NrW4v9LWtwT9Li/uvWvX16xEc/X/AA+n6jfg8/m3PHvRz1s/Z1hcc/63J+hFufz9TY/6</w:t>
      </w:r>
    </w:p>
    <w:p>
      <w:pPr>
        <w:pStyle w:val="PreformattedText"/>
        <w:bidi w:val="0"/>
        <w:spacing w:before="0" w:after="0"/>
        <w:jc w:val="left"/>
        <w:rPr/>
      </w:pPr>
      <w:r>
        <w:rPr/>
        <w:t>/wBfdfXqpzT16xG/1+n/ABHH1I+nv3p1uvWMr9efpxxzY/Qn83v78acevDj1wOkH/Xt/WxvYcEfix9</w:t>
      </w:r>
    </w:p>
    <w:p>
      <w:pPr>
        <w:pStyle w:val="PreformattedText"/>
        <w:bidi w:val="0"/>
        <w:spacing w:before="0" w:after="0"/>
        <w:jc w:val="left"/>
        <w:rPr/>
      </w:pPr>
      <w:r>
        <w:rPr/>
        <w:t>+6rnrgVB+nIB+l7gWtz/Ww+vvX29b/AMHXIKL82P5PH1+pHPHAHvfDr3H7esigWI+osDyLgj6jkC7W</w:t>
      </w:r>
    </w:p>
    <w:p>
      <w:pPr>
        <w:pStyle w:val="PreformattedText"/>
        <w:bidi w:val="0"/>
        <w:spacing w:before="0" w:after="0"/>
        <w:jc w:val="left"/>
        <w:rPr/>
      </w:pPr>
      <w:r>
        <w:rPr/>
        <w:t>9+P8+t1p9nWaxsbf7zbm9yfr+CB/X3sdeznrsqRa30tz+fp9bsfrcD6+9U61Xh1iYal555/xv9eeD+</w:t>
      </w:r>
    </w:p>
    <w:p>
      <w:pPr>
        <w:pStyle w:val="PreformattedText"/>
        <w:bidi w:val="0"/>
        <w:spacing w:before="0" w:after="0"/>
        <w:jc w:val="left"/>
        <w:rPr/>
      </w:pPr>
      <w:r>
        <w:rPr/>
        <w:t>B+Le9j069XqM6Gx/FgQOeD/rH8Ee6n+XVum2QMGP5DEkX9JvY8EfgW90I62MVp1BcDn+hIB/23+P4u</w:t>
      </w:r>
    </w:p>
    <w:p>
      <w:pPr>
        <w:pStyle w:val="PreformattedText"/>
        <w:bidi w:val="0"/>
        <w:spacing w:before="0" w:after="0"/>
        <w:jc w:val="left"/>
        <w:rPr/>
      </w:pPr>
      <w:r>
        <w:rPr/>
        <w:t>f6e2SDXh1fgcdYjYcWH1AsLH/E/69v8AePe+HWsHJHUN7g2twDzxc/TixF/x9fdh9vW6jPWBmtwSP6</w:t>
      </w:r>
    </w:p>
    <w:p>
      <w:pPr>
        <w:pStyle w:val="PreformattedText"/>
        <w:bidi w:val="0"/>
        <w:spacing w:before="0" w:after="0"/>
        <w:jc w:val="left"/>
        <w:rPr/>
      </w:pPr>
      <w:r>
        <w:rPr/>
        <w:t>k/2gb8kWvx7359aI4DrCzgEfUWv/UqTb/Wt9PdxwPWqH8+uy4sCCTwL/0sfxyRa55H5Hu49OtUNT1x</w:t>
      </w:r>
    </w:p>
    <w:p>
      <w:pPr>
        <w:pStyle w:val="PreformattedText"/>
        <w:bidi w:val="0"/>
        <w:spacing w:before="0" w:after="0"/>
        <w:jc w:val="left"/>
        <w:rPr/>
      </w:pPr>
      <w:r>
        <w:rPr/>
        <w:t>18ckG4JP0FiSLekXv/h7vx6b+fXgym/6fpwPwB9eRYXsb/7H24DXrZHXesg88hbC7EXswBsf63H5t7</w:t>
      </w:r>
    </w:p>
    <w:p>
      <w:pPr>
        <w:pStyle w:val="PreformattedText"/>
        <w:bidi w:val="0"/>
        <w:spacing w:before="0" w:after="0"/>
        <w:jc w:val="left"/>
        <w:rPr/>
      </w:pPr>
      <w:r>
        <w:rPr/>
        <w:t>sOqdc1ksBwPppFvwb2va4vx7uOvdZA4BNgPoB9OQL2+o4/P+xt73XrXkev/9Iw1CRIkarqXSgUKqK6</w:t>
      </w:r>
    </w:p>
    <w:p>
      <w:pPr>
        <w:pStyle w:val="PreformattedText"/>
        <w:bidi w:val="0"/>
        <w:spacing w:before="0" w:after="0"/>
        <w:jc w:val="left"/>
        <w:rPr/>
      </w:pPr>
      <w:r>
        <w:rPr/>
        <w:t>h34DOW/VxfkfX6+4aH29Sx08q2orpDKQzJqVAiD1AXVfpq8g+n9Pbg8vXqp4Y6FfZIUsmoKLMsYupT</w:t>
      </w:r>
    </w:p>
    <w:p>
      <w:pPr>
        <w:pStyle w:val="PreformattedText"/>
        <w:bidi w:val="0"/>
        <w:spacing w:before="0" w:after="0"/>
        <w:jc w:val="left"/>
        <w:rPr/>
      </w:pPr>
      <w:r>
        <w:rPr/>
        <w:t>SdOqTV+rSzMOT/AF9qYPQnz6Krv4yPl0dDZUVlgcxuRaMSLcaVIVdC6m5HB+v1P9PZ3BxA6KZeFOjV</w:t>
      </w:r>
    </w:p>
    <w:p>
      <w:pPr>
        <w:pStyle w:val="PreformattedText"/>
        <w:bidi w:val="0"/>
        <w:spacing w:before="0" w:after="0"/>
        <w:jc w:val="left"/>
        <w:rPr/>
      </w:pPr>
      <w:r>
        <w:rPr/>
        <w:t>7UsQg/SGA1/4WuQvFgbH6+zSEEA9IjSoB6FWlY6QCbj6AAWDMeCNQJtx+PqSfa1a46r508+lRSPwB9</w:t>
      </w:r>
    </w:p>
    <w:p>
      <w:pPr>
        <w:pStyle w:val="PreformattedText"/>
        <w:bidi w:val="0"/>
        <w:spacing w:before="0" w:after="0"/>
        <w:jc w:val="left"/>
        <w:rPr/>
      </w:pPr>
      <w:r>
        <w:rPr/>
        <w:t>CbDk6WsSPr/iQPboIx0ywoePSspHuApsBcWJ/P+sR/T6H24tOPTZHSopCbIbW9PFjwQPqR/rfW349v</w:t>
      </w:r>
    </w:p>
    <w:p>
      <w:pPr>
        <w:pStyle w:val="PreformattedText"/>
        <w:bidi w:val="0"/>
        <w:spacing w:before="0" w:after="0"/>
        <w:jc w:val="left"/>
        <w:rPr/>
      </w:pPr>
      <w:r>
        <w:rPr/>
        <w:t>DhjpqmSeneIg35YgC4vz9ByBze49uV68Ph6k3/3k3PNvx+TyD/h/h711ug6jT2PBufyDYjg2/qOf9f</w:t>
      </w:r>
    </w:p>
    <w:p>
      <w:pPr>
        <w:pStyle w:val="PreformattedText"/>
        <w:bidi w:val="0"/>
        <w:spacing w:before="0" w:after="0"/>
        <w:jc w:val="left"/>
        <w:rPr/>
      </w:pPr>
      <w:r>
        <w:rPr/>
        <w:t>8AHtt+tgY4+fSeqyQHvyR9WP0tf624H0PtK/njp1eI9OknXPy5tcj0qCQAGAsbtb/bf4+0jnh0qQev</w:t>
      </w:r>
    </w:p>
    <w:p>
      <w:pPr>
        <w:pStyle w:val="PreformattedText"/>
        <w:bidi w:val="0"/>
        <w:spacing w:before="0" w:after="0"/>
        <w:jc w:val="left"/>
        <w:rPr/>
      </w:pPr>
      <w:r>
        <w:rPr/>
        <w:t>SPncatRFuSeOCP6/qvb/AIr7TMc1PDpUo4EHpnrDqR9TBbfqNuSLGxN/UAf8PbDkEdOqPLoM8yCS6k</w:t>
      </w:r>
    </w:p>
    <w:p>
      <w:pPr>
        <w:pStyle w:val="PreformattedText"/>
        <w:bidi w:val="0"/>
        <w:spacing w:before="0" w:after="0"/>
        <w:jc w:val="left"/>
        <w:rPr/>
      </w:pPr>
      <w:r>
        <w:rPr/>
        <w:t>NwCLC1j+WXVcm5tx7Kp6HHl0sjFVHDoBt1QqJG1a2W7MLMNWlBcE2tyGbn68eyW4Hdw6XQmpr0EVWl</w:t>
      </w:r>
    </w:p>
    <w:p>
      <w:pPr>
        <w:pStyle w:val="PreformattedText"/>
        <w:bidi w:val="0"/>
        <w:spacing w:before="0" w:after="0"/>
        <w:jc w:val="left"/>
        <w:rPr/>
      </w:pPr>
      <w:r>
        <w:rPr/>
        <w:t>pTYm6qdKnTpIJ5RWIA1Am4J5/HtER0YDGeoKEtdWcIvjAN19TFQAyktcMPyD+Pxz70PL16sccOPT3R</w:t>
      </w:r>
    </w:p>
    <w:p>
      <w:pPr>
        <w:pStyle w:val="PreformattedText"/>
        <w:bidi w:val="0"/>
        <w:spacing w:before="0" w:after="0"/>
        <w:jc w:val="left"/>
        <w:rPr/>
      </w:pPr>
      <w:r>
        <w:rPr/>
        <w:t>uLRuUVSbKrAG4VrgSWa5LWH0PJ9uqTXptuljjyQI1MZtblgdOsMbEk/W3qH9Ax9vLg9MGnp0taNCWV</w:t>
      </w:r>
    </w:p>
    <w:p>
      <w:pPr>
        <w:pStyle w:val="PreformattedText"/>
        <w:bidi w:val="0"/>
        <w:spacing w:before="0" w:after="0"/>
        <w:jc w:val="left"/>
        <w:rPr/>
      </w:pPr>
      <w:r>
        <w:rPr/>
        <w:t>QT6UOhVIAW3pvydV2A5PN/ahKcB0y3A16WdGUAXlrhb/AIChvrZfyXVT+eOfala4r003r0p6YakSw1</w:t>
      </w:r>
    </w:p>
    <w:p>
      <w:pPr>
        <w:pStyle w:val="PreformattedText"/>
        <w:bidi w:val="0"/>
        <w:spacing w:before="0" w:after="0"/>
        <w:jc w:val="left"/>
        <w:rPr/>
      </w:pPr>
      <w:r>
        <w:rPr/>
        <w:t>MQwNhqLBAbMy+klrnn26vHh02adKSmIUoBYEADVpJJ4/1JNv8Afce3l/n00fWvT9Tm+o8fWx5uSByA</w:t>
      </w:r>
    </w:p>
    <w:p>
      <w:pPr>
        <w:pStyle w:val="PreformattedText"/>
        <w:bidi w:val="0"/>
        <w:spacing w:before="0" w:after="0"/>
        <w:jc w:val="left"/>
        <w:rPr/>
      </w:pPr>
      <w:r>
        <w:rPr/>
        <w:t>VB40/wCv9PalSaAdN9SWJbkADVzyCLi5P0BF7e7jqtKVFeoktiGsblh6hYc6fqAT+k2tz9P6e9jrxF</w:t>
      </w:r>
    </w:p>
    <w:p>
      <w:pPr>
        <w:pStyle w:val="PreformattedText"/>
        <w:bidi w:val="0"/>
        <w:spacing w:before="0" w:after="0"/>
        <w:jc w:val="left"/>
        <w:rPr/>
      </w:pPr>
      <w:r>
        <w:rPr/>
        <w:t>D8uk/W20E6fSNNhqAIsLXAJ55/w9+6qcZ6Q2UOsObkjVfhrNquNLKCbXBH6T78poRTqtaAjoMs4xKy</w:t>
      </w:r>
    </w:p>
    <w:p>
      <w:pPr>
        <w:pStyle w:val="PreformattedText"/>
        <w:bidi w:val="0"/>
        <w:spacing w:before="0" w:after="0"/>
        <w:jc w:val="left"/>
        <w:rPr/>
      </w:pPr>
      <w:r>
        <w:rPr/>
        <w:t>izWHrJiIZjci3pJNjGbm4/J9uD08+qEcaHoFNxKvqZyw1MQpXkH86WtY2H5A/Pt1fkOk7cei77pLWq</w:t>
      </w:r>
    </w:p>
    <w:p>
      <w:pPr>
        <w:pStyle w:val="PreformattedText"/>
        <w:bidi w:val="0"/>
        <w:spacing w:before="0" w:after="0"/>
        <w:jc w:val="left"/>
        <w:rPr/>
      </w:pPr>
      <w:r>
        <w:rPr/>
        <w:t>JRpGlCUH61uSRa7fQXv9fzz7UqajpM5406K5u9CGqYo0KgOWl0kyExlQw02sqoD9Ba9h7UoSadJGpS</w:t>
      </w:r>
    </w:p>
    <w:p>
      <w:pPr>
        <w:pStyle w:val="PreformattedText"/>
        <w:bidi w:val="0"/>
        <w:spacing w:before="0" w:after="0"/>
        <w:jc w:val="left"/>
        <w:rPr/>
      </w:pPr>
      <w:r>
        <w:rPr/>
        <w:t>gPRVN4NIjzOoS4BM0rxkNGFZjoVLqrrIP8Lj2qT+XSOQ0qeiz7h8RaRAyEOX0zNwUcL6bBSVV1Thhb</w:t>
      </w:r>
    </w:p>
    <w:p>
      <w:pPr>
        <w:pStyle w:val="PreformattedText"/>
        <w:bidi w:val="0"/>
        <w:spacing w:before="0" w:after="0"/>
        <w:jc w:val="left"/>
        <w:rPr/>
      </w:pPr>
      <w:r>
        <w:rPr/>
        <w:t>n6e1C+XSXOcdBwyjUrSFWZdQIcXUPCQqiysNMhL8XuSPd+tDyp1jcNz6SpbhZFJdwqEekMpCpY8EEH</w:t>
      </w:r>
    </w:p>
    <w:p>
      <w:pPr>
        <w:pStyle w:val="PreformattedText"/>
        <w:bidi w:val="0"/>
        <w:spacing w:before="0" w:after="0"/>
        <w:jc w:val="left"/>
        <w:rPr/>
      </w:pPr>
      <w:r>
        <w:rPr/>
        <w:t>8+/HhXy68M9o6BDueeeGKKGmqWVyqgxkJrVdFywt+kIQLD3GPMcoe6c17a9Zfez23lduiRoqOqV6LH</w:t>
      </w:r>
    </w:p>
    <w:p>
      <w:pPr>
        <w:pStyle w:val="PreformattedText"/>
        <w:bidi w:val="0"/>
        <w:spacing w:before="0" w:after="0"/>
        <w:jc w:val="left"/>
        <w:rPr/>
      </w:pPr>
      <w:r>
        <w:rPr/>
        <w:t>S+NmdqpPLMyfrUlda/1UAleLc/1PPsjhABDeXUyzRVNCaHp5p6BZolBI0GQObRqy/qGi72Zz+nkDi/</w:t>
      </w:r>
    </w:p>
    <w:p>
      <w:pPr>
        <w:pStyle w:val="PreformattedText"/>
        <w:bidi w:val="0"/>
        <w:spacing w:before="0" w:after="0"/>
        <w:jc w:val="left"/>
        <w:rPr/>
      </w:pPr>
      <w:r>
        <w:rPr/>
        <w:t>tYGKnjjorktyHVNOfXpa4ulaJy8JKp9QpCkrI4uEubkJcfQ8f1/HuzE4I4dMtGI8qc9CPiaeRAEaTS</w:t>
      </w:r>
    </w:p>
    <w:p>
      <w:pPr>
        <w:pStyle w:val="PreformattedText"/>
        <w:bidi w:val="0"/>
        <w:spacing w:before="0" w:after="0"/>
        <w:jc w:val="left"/>
        <w:rPr/>
      </w:pPr>
      <w:r>
        <w:rPr/>
        <w:t>lip9K+kOwZtTA+gByL2v7tXUtCe3pLIrKSShp0K+Hw6ijqmOqYeNQ6sQIy7auODqKm30vz787aRQcO</w:t>
      </w:r>
    </w:p>
    <w:p>
      <w:pPr>
        <w:pStyle w:val="PreformattedText"/>
        <w:bidi w:val="0"/>
        <w:spacing w:before="0" w:after="0"/>
        <w:jc w:val="left"/>
        <w:rPr/>
      </w:pPr>
      <w:r>
        <w:rPr/>
        <w:t>iG8JVlJFOgxz0scM0hRHSWCQhWb9waYRp9H0C208+6K7E6fLrSWyv3P6dTsflp8tiJKRoWlq6UhldD</w:t>
      </w:r>
    </w:p>
    <w:p>
      <w:pPr>
        <w:pStyle w:val="PreformattedText"/>
        <w:bidi w:val="0"/>
        <w:spacing w:before="0" w:after="0"/>
        <w:jc w:val="left"/>
        <w:rPr/>
      </w:pPr>
      <w:r>
        <w:rPr/>
        <w:t>Z3iPI1DkBlP0B+vvZYqyinRfOiwsC4qOA9OlVhAaCox87ATpAfLPb9t1CoxawIClB9SCb3FvZhG5Uq</w:t>
      </w:r>
    </w:p>
    <w:p>
      <w:pPr>
        <w:pStyle w:val="PreformattedText"/>
        <w:bidi w:val="0"/>
        <w:spacing w:before="0" w:after="0"/>
        <w:jc w:val="left"/>
        <w:rPr/>
      </w:pPr>
      <w:r>
        <w:rPr/>
        <w:t>a56IdxZpiEI7T0F+6dmwZPJvkbLHDVzVLR0sSG71EkMn2zOwUA20Arb6H2Y2si6ig8+gduluWq9KqB</w:t>
      </w:r>
    </w:p>
    <w:p>
      <w:pPr>
        <w:pStyle w:val="PreformattedText"/>
        <w:bidi w:val="0"/>
        <w:spacing w:before="0" w:after="0"/>
        <w:jc w:val="left"/>
        <w:rPr/>
      </w:pPr>
      <w:r>
        <w:rPr/>
        <w:t>0FuXwpl/u6yyQuxxbSSQLdT9zTg6iTYAFbHV+Ln2sB0vjj0SSQ1CgrqFM/5vy6RuVmrci+OxldM6wV</w:t>
      </w:r>
    </w:p>
    <w:p>
      <w:pPr>
        <w:pStyle w:val="PreformattedText"/>
        <w:bidi w:val="0"/>
        <w:spacing w:before="0" w:after="0"/>
        <w:jc w:val="left"/>
        <w:rPr/>
      </w:pPr>
      <w:r>
        <w:rPr/>
        <w:t>1TDJSUalVDvSqwcJw12Ylb34t7cMjDU3p00EkkKIBpHQjUO1q4VO3KGm8SzVMUtWZai0ieMsY1iYeo</w:t>
      </w:r>
    </w:p>
    <w:p>
      <w:pPr>
        <w:pStyle w:val="PreformattedText"/>
        <w:bidi w:val="0"/>
        <w:spacing w:before="0" w:after="0"/>
        <w:jc w:val="left"/>
        <w:rPr/>
      </w:pPr>
      <w:r>
        <w:rPr/>
        <w:t>DQqtzcWPtFM4MTEGg6EdtErMlBUCn5fZ9vRkNm4Rcdnp0kbVNLjqZVaOIpEjRORoD8qzlCeb2F7H2S</w:t>
      </w:r>
    </w:p>
    <w:p>
      <w:pPr>
        <w:pStyle w:val="PreformattedText"/>
        <w:bidi w:val="0"/>
        <w:spacing w:before="0" w:after="0"/>
        <w:jc w:val="left"/>
        <w:rPr/>
      </w:pPr>
      <w:r>
        <w:rPr/>
        <w:t>vIGUADNehRFEyDWq4p0PkkD0MUTlv3nkQi5Ko/qtHrYKAhK6h/gx/p7aZSpUj16tliM1PSppGBjhlq</w:t>
      </w:r>
    </w:p>
    <w:p>
      <w:pPr>
        <w:pStyle w:val="PreformattedText"/>
        <w:bidi w:val="0"/>
        <w:spacing w:before="0" w:after="0"/>
        <w:jc w:val="left"/>
        <w:rPr/>
      </w:pPr>
      <w:r>
        <w:rPr/>
        <w:t>IjEXDMs7teNkkUePxOnKOHuCOePbwVSakZ6qDp1L5kdI6aaY1dRDUwB1Ev+SiOTVp55Yryby8E/wBf</w:t>
      </w:r>
    </w:p>
    <w:p>
      <w:pPr>
        <w:pStyle w:val="PreformattedText"/>
        <w:bidi w:val="0"/>
        <w:spacing w:before="0" w:after="0"/>
        <w:jc w:val="left"/>
        <w:rPr/>
      </w:pPr>
      <w:r>
        <w:rPr/>
        <w:t>eo5HEhHCvS1I1EaStxA/y+fUPw1mNjkeiRn1TrKkIfSV1MSDYahLEhNz9AD9fdyWVqFST008ccsiux</w:t>
      </w:r>
    </w:p>
    <w:p>
      <w:pPr>
        <w:pStyle w:val="PreformattedText"/>
        <w:bidi w:val="0"/>
        <w:spacing w:before="0" w:after="0"/>
        <w:jc w:val="left"/>
        <w:rPr/>
      </w:pPr>
      <w:r>
        <w:rPr/>
        <w:t>GPX/J0Le3YKvIUf2tQzJloYRUwhVWP7kE65UjJ/W6JyG4PAPPuxLUBPHy6LboqGoT2V6kqFkibHyw0</w:t>
      </w:r>
    </w:p>
    <w:p>
      <w:pPr>
        <w:pStyle w:val="PreformattedText"/>
        <w:bidi w:val="0"/>
        <w:spacing w:before="0" w:after="0"/>
        <w:jc w:val="left"/>
        <w:rPr/>
      </w:pPr>
      <w:r>
        <w:rPr/>
        <w:t>8hkLMk8coNUwu2qUR+mzLY6rH6H6e3EJYMGx0kYAMGU1jPQUZ/bNK9V46N616mIPI5h5noyWbRPAWs</w:t>
      </w:r>
    </w:p>
    <w:p>
      <w:pPr>
        <w:pStyle w:val="PreformattedText"/>
        <w:bidi w:val="0"/>
        <w:spacing w:before="0" w:after="0"/>
        <w:jc w:val="left"/>
        <w:rPr/>
      </w:pPr>
      <w:r>
        <w:rPr/>
        <w:t>HpagH1g/S3NvbekKxZePRhHJphHl5V6TGTpSiF8jLG88ElHS+JrRVTTRKPHUvctzNcaWvYW/p78jyC</w:t>
      </w:r>
    </w:p>
    <w:p>
      <w:pPr>
        <w:pStyle w:val="PreformattedText"/>
        <w:bidi w:val="0"/>
        <w:spacing w:before="0" w:after="0"/>
        <w:jc w:val="left"/>
        <w:rPr/>
      </w:pPr>
      <w:r>
        <w:rPr/>
        <w:t>QFqU69ET4RqcdLSgx0NS+PopaOEzT6SJaqjNVE0gPpZ3a6QNLGdJZSAbfS/vequoPk9JT3Vr0JkuxY</w:t>
      </w:r>
    </w:p>
    <w:p>
      <w:pPr>
        <w:pStyle w:val="PreformattedText"/>
        <w:bidi w:val="0"/>
        <w:spacing w:before="0" w:after="0"/>
        <w:jc w:val="left"/>
        <w:rPr/>
      </w:pPr>
      <w:r>
        <w:rPr/>
        <w:t>sqkVPi4MXBLTzRilUqXamqU0ioYGfx+WNgLgOOL/n2kkZCxRfi62hEaOx4dQJtn7jxE81NBNSlYp5Y</w:t>
      </w:r>
    </w:p>
    <w:p>
      <w:pPr>
        <w:pStyle w:val="PreformattedText"/>
        <w:bidi w:val="0"/>
        <w:spacing w:before="0" w:after="0"/>
        <w:jc w:val="left"/>
        <w:rPr/>
      </w:pPr>
      <w:r>
        <w:rPr/>
        <w:t>KmoDoPChszFAIvGqsTdQrtyfaQyvHHpH59L4DC4V69YM3iqg0UabhkyVYoLeBoauAeIaAUR54UZ1Fh</w:t>
      </w:r>
    </w:p>
    <w:p>
      <w:pPr>
        <w:pStyle w:val="PreformattedText"/>
        <w:bidi w:val="0"/>
        <w:spacing w:before="0" w:after="0"/>
        <w:jc w:val="left"/>
        <w:rPr/>
      </w:pPr>
      <w:r>
        <w:rPr/>
        <w:t>yC17cW/PujylaAntP+HpwOEc6eHRXO0u08Rs/G138LwlXk8nTQtFTGerk+1p5SpREaaQvIxDWsq6bg</w:t>
      </w:r>
    </w:p>
    <w:p>
      <w:pPr>
        <w:pStyle w:val="PreformattedText"/>
        <w:bidi w:val="0"/>
        <w:spacing w:before="0" w:after="0"/>
        <w:jc w:val="left"/>
        <w:rPr/>
      </w:pPr>
      <w:r>
        <w:rPr/>
        <w:t>2+nsxtkMpCN0lupfAXVSteq+koslvnKS703bNPWypURpDA4C0VIASB4olvFGGYfQg3I9mlRbjwU8x0</w:t>
      </w:r>
    </w:p>
    <w:p>
      <w:pPr>
        <w:pStyle w:val="PreformattedText"/>
        <w:bidi w:val="0"/>
        <w:spacing w:before="0" w:after="0"/>
        <w:jc w:val="left"/>
        <w:rPr/>
      </w:pPr>
      <w:r>
        <w:rPr/>
        <w:t>UCP6thLLw8vl0Juc3dj8NjZKikpaODx0zIEgH28s8qKSztCXVYgikaeLH8D3RPGlkESn7fs6WSTRWU</w:t>
      </w:r>
    </w:p>
    <w:p>
      <w:pPr>
        <w:pStyle w:val="PreformattedText"/>
        <w:bidi w:val="0"/>
        <w:spacing w:before="0" w:after="0"/>
        <w:jc w:val="left"/>
        <w:rPr/>
      </w:pPr>
      <w:r>
        <w:rPr/>
        <w:t>LtI4DgGg6Ljl9+Z7O1MRNQHiXXop4nLQgsT4dcrhU8yFvUOQf8fZvDbogIPxevQRuNxuZnYoDT16Za</w:t>
      </w:r>
    </w:p>
    <w:p>
      <w:pPr>
        <w:pStyle w:val="PreformattedText"/>
        <w:bidi w:val="0"/>
        <w:spacing w:before="0" w:after="0"/>
        <w:jc w:val="left"/>
        <w:rPr/>
      </w:pPr>
      <w:r>
        <w:rPr/>
        <w:t>3rTclRFFla954aWonaWolSS4SSUkog4urSBfUF+n5A9nNqiEEDjToNX6XIYyu3+f8AwdScJ1c1dKIz</w:t>
      </w:r>
    </w:p>
    <w:p>
      <w:pPr>
        <w:pStyle w:val="PreformattedText"/>
        <w:bidi w:val="0"/>
        <w:spacing w:before="0" w:after="0"/>
        <w:jc w:val="left"/>
        <w:rPr/>
      </w:pPr>
      <w:r>
        <w:rPr/>
        <w:t>TxLHeKznX5G1OWLcAF2AH1A039vTSeB66qdFcUP1TGOvZ5+nShl25jMBic9GGl80Iqo45ZNWq8ilLx</w:t>
      </w:r>
    </w:p>
    <w:p>
      <w:pPr>
        <w:pStyle w:val="PreformattedText"/>
        <w:bidi w:val="0"/>
        <w:spacing w:before="0" w:after="0"/>
        <w:jc w:val="left"/>
        <w:rPr/>
      </w:pPr>
      <w:r>
        <w:rPr/>
        <w:t>pGAvkubf0t9fZa17IhRiMdHtvtqTQPGgowGfs6JduShnxhlWIOicyK9vSWuWF3VSFdz/vPHsSQTpMg</w:t>
      </w:r>
    </w:p>
    <w:p>
      <w:pPr>
        <w:pStyle w:val="PreformattedText"/>
        <w:bidi w:val="0"/>
        <w:spacing w:before="0" w:after="0"/>
        <w:jc w:val="left"/>
        <w:rPr/>
      </w:pPr>
      <w:r>
        <w:rPr/>
        <w:t>JOcdR3f2skUrqpIUNw8ulx8et17r667f687V2gsUG5Oud2YHeW3Z66ET0M+XwddFWUlPV0zC09HM8Z</w:t>
      </w:r>
    </w:p>
    <w:p>
      <w:pPr>
        <w:pStyle w:val="PreformattedText"/>
        <w:bidi w:val="0"/>
        <w:spacing w:before="0" w:after="0"/>
        <w:jc w:val="left"/>
        <w:rPr/>
      </w:pPr>
      <w:r>
        <w:rPr/>
        <w:t>V/yA3HNj7u16lm6Ta+8Hrdttk24sbUJ8Q/1eXW1B84v5svYX8wLozH9aP1hiOpqfJrgX7Fz0G4Jczk</w:t>
      </w:r>
    </w:p>
    <w:p>
      <w:pPr>
        <w:pStyle w:val="PreformattedText"/>
        <w:bidi w:val="0"/>
        <w:spacing w:before="0" w:after="0"/>
        <w:jc w:val="left"/>
        <w:rPr/>
      </w:pPr>
      <w:r>
        <w:rPr/>
        <w:t>t0JtipfL47C0Ubw0tLQYinycrzl5hJUsLRK+m4L91zib21NlbALQ1PzJwfM5I+XXoORTs+4m9upNXb</w:t>
      </w:r>
    </w:p>
    <w:p>
      <w:pPr>
        <w:pStyle w:val="PreformattedText"/>
        <w:bidi w:val="0"/>
        <w:spacing w:before="0" w:after="0"/>
        <w:jc w:val="left"/>
        <w:rPr/>
      </w:pPr>
      <w:r>
        <w:rPr/>
        <w:t>Qf5vhHVZXxc65gzHdmGpMWGZaZY56ieoAYrEy3aOniA0oIwtzfklv6eyqIvMoaQ5Hn0KIYo40YqPLq</w:t>
      </w:r>
    </w:p>
    <w:p>
      <w:pPr>
        <w:pStyle w:val="PreformattedText"/>
        <w:bidi w:val="0"/>
        <w:spacing w:before="0" w:after="0"/>
        <w:jc w:val="left"/>
        <w:rPr/>
      </w:pPr>
      <w:r>
        <w:rPr/>
        <w:t>8fsL4edX9rbOnlyWIqMfuWJvDR53C0d6vy+ABpKuUaBJGjWBRvSB7LruG1lqJAPFPDo12u+vIJKL/Z</w:t>
      </w:r>
    </w:p>
    <w:p>
      <w:pPr>
        <w:pStyle w:val="PreformattedText"/>
        <w:bidi w:val="0"/>
        <w:spacing w:before="0" w:after="0"/>
        <w:jc w:val="left"/>
        <w:rPr/>
      </w:pPr>
      <w:r>
        <w:rPr/>
        <w:t>V/l1U/m9qbt+Pm86za1bSVNPBiozJj8t4zDj8jjKhmZPOE1rA7AEKJDZX5HPsD39vNFKyA9p/1enU2</w:t>
      </w:r>
    </w:p>
    <w:p>
      <w:pPr>
        <w:pStyle w:val="PreformattedText"/>
        <w:bidi w:val="0"/>
        <w:spacing w:before="0" w:after="0"/>
        <w:jc w:val="left"/>
        <w:rPr/>
      </w:pPr>
      <w:r>
        <w:rPr/>
        <w:t>7LNb3FmkyvpfHpQ/b0OfWnfO2926NrZ+WikgqVenaaqIqkxnjAlWvp6VJFD1EUsYGn6OvDXX6J7O8k</w:t>
      </w:r>
    </w:p>
    <w:p>
      <w:pPr>
        <w:pStyle w:val="PreformattedText"/>
        <w:bidi w:val="0"/>
        <w:spacing w:before="0" w:after="0"/>
        <w:jc w:val="left"/>
        <w:rPr/>
      </w:pPr>
      <w:r>
        <w:rPr/>
        <w:t>tm8ORew/6q9W3PbD4ZubdRq86dBF3t1HtrsKOtpZDSYqaooJ8ri8vQ0jfY1lTCGSGdGR5HpqqoaMio</w:t>
      </w:r>
    </w:p>
    <w:p>
      <w:pPr>
        <w:pStyle w:val="PreformattedText"/>
        <w:bidi w:val="0"/>
        <w:spacing w:before="0" w:after="0"/>
        <w:jc w:val="left"/>
        <w:rPr/>
      </w:pPr>
      <w:r>
        <w:rPr/>
        <w:t>iRVBY3AH09mttP4jmr9vQUvYHjgOpCa9VYVcWc2LmKnC1auyU0xVAWEiqEJZnikUMH13/r6be1pgjk</w:t>
      </w:r>
    </w:p>
    <w:p>
      <w:pPr>
        <w:pStyle w:val="PreformattedText"/>
        <w:bidi w:val="0"/>
        <w:spacing w:before="0" w:after="0"/>
        <w:jc w:val="left"/>
        <w:rPr/>
      </w:pPr>
      <w:r>
        <w:rPr/>
        <w:t>WikVPRRHNJBpDR06Fram55MiYYvNUQOYwRrkWWGdrgsBrBC6SRb/X9ll0rRGo8uju2mEy06MJtievn</w:t>
      </w:r>
    </w:p>
    <w:p>
      <w:pPr>
        <w:pStyle w:val="PreformattedText"/>
        <w:bidi w:val="0"/>
        <w:spacing w:before="0" w:after="0"/>
        <w:jc w:val="left"/>
        <w:rPr/>
      </w:pPr>
      <w:r>
        <w:rPr/>
        <w:t>ikidhMWZyqtDYIPobsB6P8LfX21EDL8Zz0rlPgUauSOnnIbdyZR6iOnebxqJmECSwjS1lk1Kl7i/qF</w:t>
      </w:r>
    </w:p>
    <w:p>
      <w:pPr>
        <w:pStyle w:val="PreformattedText"/>
        <w:bidi w:val="0"/>
        <w:spacing w:before="0" w:after="0"/>
        <w:jc w:val="left"/>
        <w:rPr/>
      </w:pPr>
      <w:r>
        <w:rPr/>
        <w:t>uSOfbDSBZNHn0ogn7QwOesm28nWpUtA0sgm4SNFjeaJBZyJJAR4ybf2SSLe9spYEqPt6XCQSLpYVPQ</w:t>
      </w:r>
    </w:p>
    <w:p>
      <w:pPr>
        <w:pStyle w:val="PreformattedText"/>
        <w:bidi w:val="0"/>
        <w:spacing w:before="0" w:after="0"/>
        <w:jc w:val="left"/>
        <w:rPr/>
      </w:pPr>
      <w:r>
        <w:rPr/>
        <w:t>qYXI1MthFLWyTCRRI6tDB5GjPrIViTCsZ4GkXP0HHsrmjNCPI9LYUIUGhC06NrtDJ5OGlpxNj5KyQK</w:t>
      </w:r>
    </w:p>
    <w:p>
      <w:pPr>
        <w:pStyle w:val="PreformattedText"/>
        <w:bidi w:val="0"/>
        <w:spacing w:before="0" w:after="0"/>
        <w:jc w:val="left"/>
        <w:rPr/>
      </w:pPr>
      <w:r>
        <w:rPr/>
        <w:t>kjCtrnmik1cEin8elFKEf43+vtp9UdFByR/LpSiKW0j4ejX7OzmZqqJIY8XGtKWTWYmp/24QNLKC0a</w:t>
      </w:r>
    </w:p>
    <w:p>
      <w:pPr>
        <w:pStyle w:val="PreformattedText"/>
        <w:bidi w:val="0"/>
        <w:spacing w:before="0" w:after="0"/>
        <w:jc w:val="left"/>
        <w:rPr/>
      </w:pPr>
      <w:r>
        <w:rPr/>
        <w:t>lE4/FyPzx7SrM5YoI8Dh0pCqjDz6MzsfJ5OGsoniSpjp4JvHGRIqxRLJYGqkjj0/cmJrWFiTbjj2/D</w:t>
      </w:r>
    </w:p>
    <w:p>
      <w:pPr>
        <w:pStyle w:val="PreformattedText"/>
        <w:bidi w:val="0"/>
        <w:spacing w:before="0" w:after="0"/>
        <w:jc w:val="left"/>
        <w:rPr/>
      </w:pPr>
      <w:r>
        <w:rPr/>
        <w:t>cSUDN1uZUeuvNeja7V3Bi81Qz0eXzCR1FPJMss2WwdLUUT3iKxLSzcGLVIBqBvyAf8Pa6OWKVAXej1</w:t>
      </w:r>
    </w:p>
    <w:p>
      <w:pPr>
        <w:pStyle w:val="PreformattedText"/>
        <w:bidi w:val="0"/>
        <w:spacing w:before="0" w:after="0"/>
        <w:jc w:val="left"/>
        <w:rPr/>
      </w:pPr>
      <w:r>
        <w:rPr/>
        <w:t>xw6JnhkhkDxYU8OkXmNtxUylxJR1VIJpLVGNHgVi1pb64QQps+nhbcWHtqRU+IeXn/q9ejONyU7h3d</w:t>
      </w:r>
    </w:p>
    <w:p>
      <w:pPr>
        <w:pStyle w:val="PreformattedText"/>
        <w:bidi w:val="0"/>
        <w:spacing w:before="0" w:after="0"/>
        <w:jc w:val="left"/>
        <w:rPr/>
      </w:pPr>
      <w:r>
        <w:rPr/>
        <w:t>I+tUUj1jxJHIBFGmq3+UetSPSylUkXST9Rcf19pgdZquD59NTUYDP2dBFuDCxV9J4/GGjMv7ckgEkY</w:t>
      </w:r>
    </w:p>
    <w:p>
      <w:pPr>
        <w:pStyle w:val="PreformattedText"/>
        <w:bidi w:val="0"/>
        <w:spacing w:before="0" w:after="0"/>
        <w:jc w:val="left"/>
        <w:rPr/>
      </w:pPr>
      <w:r>
        <w:rPr/>
        <w:t>1FrHwtyzKeWI+v0vf3fwzNkA06SGSjHyPQRV+08TLLJ/E4aejkhUKFWNdc4U3V1YBbxsG/PK/S3uwj</w:t>
      </w:r>
    </w:p>
    <w:p>
      <w:pPr>
        <w:pStyle w:val="PreformattedText"/>
        <w:bidi w:val="0"/>
        <w:spacing w:before="0" w:after="0"/>
        <w:jc w:val="left"/>
        <w:rPr/>
      </w:pPr>
      <w:r>
        <w:rPr/>
        <w:t>Rj3DuHH7Ok/jzKGAbt/wA/QEbtweKrZZqbQ8MIbQTBTLGAilVvqHGphb6gA8+9RopVmU56os81Wz0B</w:t>
      </w:r>
    </w:p>
    <w:p>
      <w:pPr>
        <w:pStyle w:val="PreformattedText"/>
        <w:bidi w:val="0"/>
        <w:spacing w:before="0" w:after="0"/>
        <w:jc w:val="left"/>
        <w:rPr/>
      </w:pPr>
      <w:r>
        <w:rPr/>
        <w:t>eQ2RLEHVcVkqxzqmo5KOkp21aXAJlE0ZkYCPhSpt7oi6RoYY49KHu5HQKr56CjdnXtVXUb1a4vIrUJ</w:t>
      </w:r>
    </w:p>
    <w:p>
      <w:pPr>
        <w:pStyle w:val="PreformattedText"/>
        <w:bidi w:val="0"/>
        <w:spacing w:before="0" w:after="0"/>
        <w:jc w:val="left"/>
        <w:rPr/>
      </w:pPr>
      <w:r>
        <w:rPr/>
        <w:t>eJ2nFLGqD1ESSRA+QFgNItwT9fZkqq1Fdem452QsJWyOiPdx4il2tCEzmfocZNIZJWx8UZqclJpI0w</w:t>
      </w:r>
    </w:p>
    <w:p>
      <w:pPr>
        <w:pStyle w:val="PreformattedText"/>
        <w:bidi w:val="0"/>
        <w:spacing w:before="0" w:after="0"/>
        <w:jc w:val="left"/>
        <w:rPr/>
      </w:pPr>
      <w:r>
        <w:rPr/>
        <w:t>mGzEl+NAtwfr7VJGVYBRUdJ7m71FlPwnz9fl0SDcjbj3QkiYyKaiofORHMSBV1MYOiISrCBp0seAfp</w:t>
      </w:r>
    </w:p>
    <w:p>
      <w:pPr>
        <w:pStyle w:val="PreformattedText"/>
        <w:bidi w:val="0"/>
        <w:spacing w:before="0" w:after="0"/>
        <w:jc w:val="left"/>
        <w:rPr/>
      </w:pPr>
      <w:r>
        <w:rPr/>
        <w:t>f2eRBYgoJAcjP2enQXnjuL9XSMFUB/bT9vSWptm7igUeSWvXVcF1aVSJVWw9RLE8fn6C3t8SwUOn4i</w:t>
      </w:r>
    </w:p>
    <w:p>
      <w:pPr>
        <w:pStyle w:val="PreformattedText"/>
        <w:bidi w:val="0"/>
        <w:spacing w:before="0" w:after="0"/>
        <w:jc w:val="left"/>
        <w:rPr/>
      </w:pPr>
      <w:r>
        <w:rPr/>
        <w:t>ekK2N54Xh1On/V8uuNdiN5RzQNVVGUnKKyB0lkmOj6KirJYMwUni9+fbsbQgYYU6RNaXyNQ6sf6vTq</w:t>
      </w:r>
    </w:p>
    <w:p>
      <w:pPr>
        <w:pStyle w:val="PreformattedText"/>
        <w:bidi w:val="0"/>
        <w:spacing w:before="0" w:after="0"/>
        <w:jc w:val="left"/>
        <w:rPr/>
      </w:pPr>
      <w:r>
        <w:rPr/>
        <w:t>GqZaCURTVMzGyxrPC8lFMItQbxGM3VlVhYlluWP9Pdu2pevb0y6P2iRCSDX8uhB23lJ8dmaHJYKolx</w:t>
      </w:r>
    </w:p>
    <w:p>
      <w:pPr>
        <w:pStyle w:val="PreformattedText"/>
        <w:bidi w:val="0"/>
        <w:spacing w:before="0" w:after="0"/>
        <w:jc w:val="left"/>
        <w:rPr/>
      </w:pPr>
      <w:r>
        <w:rPr/>
        <w:t>dXREeaCsYCOSP1RTOEDhZzMrG4KkMCb8ce0rupB8QA+nSpYKyAxKKcCDjH5dC3TZX+HVZywpqYV7QV</w:t>
      </w:r>
    </w:p>
    <w:p>
      <w:pPr>
        <w:pStyle w:val="PreformattedText"/>
        <w:bidi w:val="0"/>
        <w:spacing w:before="0" w:after="0"/>
        <w:jc w:val="left"/>
        <w:rPr/>
      </w:pPr>
      <w:r>
        <w:rPr/>
        <w:t>Pmomop6bG1kcyHxstRjSjpMk41IJFsDxyD7SiZpKxyHJ/l0qjszE7SwvSmSPIj0HS52puvHbkH8Grt</w:t>
      </w:r>
    </w:p>
    <w:p>
      <w:pPr>
        <w:pStyle w:val="PreformattedText"/>
        <w:bidi w:val="0"/>
        <w:spacing w:before="0" w:after="0"/>
        <w:jc w:val="left"/>
        <w:rPr/>
      </w:pPr>
      <w:r>
        <w:rPr/>
        <w:t>o1OJ3R4mqKUGoNHK0rqpjqqPJrLE0KyD6IQNZ/23tu4ieNQyt2Hoyt5DKUk8BlnB8xQkDoXtmYTsvM</w:t>
      </w:r>
    </w:p>
    <w:p>
      <w:pPr>
        <w:pStyle w:val="PreformattedText"/>
        <w:bidi w:val="0"/>
        <w:spacing w:before="0" w:after="0"/>
        <w:jc w:val="left"/>
        <w:rPr/>
      </w:pPr>
      <w:r>
        <w:rPr/>
        <w:t>5elXeO4s7iIMbKBjf4dTU9S1PLHZ6KeurImZpvEfUGULqubni3tI7ohVFHcfPo3KzTK8jAA+fqejiU</w:t>
      </w:r>
    </w:p>
    <w:p>
      <w:pPr>
        <w:pStyle w:val="PreformattedText"/>
        <w:bidi w:val="0"/>
        <w:spacing w:before="0" w:after="0"/>
        <w:jc w:val="left"/>
        <w:rPr/>
      </w:pPr>
      <w:r>
        <w:rPr/>
        <w:t>24chTUZod4VLLSVUDw5Td1DRwwxU8DLGtDXTUlMyVVPU0reo1BDtqN9Q5HuzXAhkTQf0xx+3pDFAzV</w:t>
      </w:r>
    </w:p>
    <w:p>
      <w:pPr>
        <w:pStyle w:val="PreformattedText"/>
        <w:bidi w:val="0"/>
        <w:spacing w:before="0" w:after="0"/>
        <w:jc w:val="left"/>
        <w:rPr/>
      </w:pPr>
      <w:r>
        <w:rPr/>
        <w:t>Ungaj5dDxsaWrp2w8GWrsJv2llxL1uF7EmqlRJ6GjRVWhraemSpxhyVIqFRVyoaiQMBI3F/abTG8sk</w:t>
      </w:r>
    </w:p>
    <w:p>
      <w:pPr>
        <w:pStyle w:val="PreformattedText"/>
        <w:bidi w:val="0"/>
        <w:spacing w:before="0" w:after="0"/>
        <w:jc w:val="left"/>
        <w:rPr/>
      </w:pPr>
      <w:r>
        <w:rPr/>
        <w:t>i/CTX8/P9vS955AAHHb6dLLfEmVwuEl3Ft/FTVeRykCGGDHTwyrkRWhxL93hJ2rdu5WDQmoVULQuum</w:t>
      </w:r>
    </w:p>
    <w:p>
      <w:pPr>
        <w:pStyle w:val="PreformattedText"/>
        <w:bidi w:val="0"/>
        <w:spacing w:before="0" w:after="0"/>
        <w:jc w:val="left"/>
        <w:rPr/>
      </w:pPr>
      <w:r>
        <w:rPr/>
        <w:t>/Nz79O6oWxqUjh/q9OlNtIh0Ra8E8Ohd27v/F0VBQY6k3Em0KiDD42WmqqiqraGhWvqYQKjGVuOQ1E</w:t>
      </w:r>
    </w:p>
    <w:p>
      <w:pPr>
        <w:pStyle w:val="PreformattedText"/>
        <w:bidi w:val="0"/>
        <w:spacing w:before="0" w:after="0"/>
        <w:jc w:val="left"/>
        <w:rPr/>
      </w:pPr>
      <w:r>
        <w:rPr/>
        <w:t>UKViIVkRShb0kC/PtKlzEqhNXZTrzxVlKMO359C/trsPb+SwNbI+3I5MicY8cNfXyV+Tp3jOuWeGgb</w:t>
      </w:r>
    </w:p>
    <w:p>
      <w:pPr>
        <w:pStyle w:val="PreformattedText"/>
        <w:bidi w:val="0"/>
        <w:spacing w:before="0" w:after="0"/>
        <w:jc w:val="left"/>
        <w:rPr/>
      </w:pPr>
      <w:r>
        <w:rPr/>
        <w:t>JeOpRnkQtoF2KmwPPusF1p1oYxUA+v7erFNLoTJ2gjpv29uPDZWOppsKlLjpaaAKTtyoailoJHPpqM</w:t>
      </w:r>
    </w:p>
    <w:p>
      <w:pPr>
        <w:pStyle w:val="PreformattedText"/>
        <w:bidi w:val="0"/>
        <w:spacing w:before="0" w:after="0"/>
        <w:jc w:val="left"/>
        <w:rPr/>
      </w:pPr>
      <w:r>
        <w:rPr/>
        <w:t>hhqqJC8AZzrWzKQb39pBcMXKtHj8+jwrSNChoa9TsZv6toaioxtXturqKuhEjkrWRUUdTE7qi12HSW</w:t>
      </w:r>
    </w:p>
    <w:p>
      <w:pPr>
        <w:pStyle w:val="PreformattedText"/>
        <w:bidi w:val="0"/>
        <w:spacing w:before="0" w:after="0"/>
        <w:jc w:val="left"/>
        <w:rPr/>
      </w:pPr>
      <w:r>
        <w:rPr/>
        <w:t>2sz6fVEZAA3pP4PtSFJycCvSW4CKaauIqfn0Kk+YosjQYiux9SKmhqk5m0nyrUC8clDURfWnqKRoyr</w:t>
      </w:r>
    </w:p>
    <w:p>
      <w:pPr>
        <w:pStyle w:val="PreformattedText"/>
        <w:bidi w:val="0"/>
        <w:spacing w:before="0" w:after="0"/>
        <w:jc w:val="left"/>
        <w:rPr/>
      </w:pPr>
      <w:r>
        <w:rPr/>
        <w:t>xnlXBH09uXAKooDdp49ILeNXlfFR5fLpOZXIM8UhpQsb64oplnZkAGr90xeNGDFUINj9CR7SjQMIvb</w:t>
      </w:r>
    </w:p>
    <w:p>
      <w:pPr>
        <w:pStyle w:val="PreformattedText"/>
        <w:bidi w:val="0"/>
        <w:spacing w:before="0" w:after="0"/>
        <w:jc w:val="left"/>
        <w:rPr/>
      </w:pPr>
      <w:r>
        <w:rPr/>
        <w:t>0sL4KL5dY6Np0qGSSONIkQCMxIolfVcXZQSSdK3DWvb3tyFYKg7elMdViwfPr2XqKmOiqLGRWLvJEy</w:t>
      </w:r>
    </w:p>
    <w:p>
      <w:pPr>
        <w:pStyle w:val="PreformattedText"/>
        <w:bidi w:val="0"/>
        <w:spacing w:before="0" w:after="0"/>
        <w:jc w:val="left"/>
        <w:rPr/>
      </w:pPr>
      <w:r>
        <w:rPr/>
        <w:t>Eq0UcaizNci5k+vA/HtUrskdfPphyGw/E9Fa7smkxuy/G0zQfe1AqKqUnTUxrJqZY9LAgxMSDf8AAF</w:t>
      </w:r>
    </w:p>
    <w:p>
      <w:pPr>
        <w:pStyle w:val="PreformattedText"/>
        <w:bidi w:val="0"/>
        <w:spacing w:before="0" w:after="0"/>
        <w:jc w:val="left"/>
        <w:rPr/>
      </w:pPr>
      <w:r>
        <w:rPr/>
        <w:t>vbkWpzqOK+fRFfnRUDPVLW6Kmtwm667L47Fj7mtly+IkrGQvMaeOZZpaiOSxigR4XJ0AgD6/j2L4E0</w:t>
      </w:r>
    </w:p>
    <w:p>
      <w:pPr>
        <w:pStyle w:val="PreformattedText"/>
        <w:bidi w:val="0"/>
        <w:spacing w:before="0" w:after="0"/>
        <w:jc w:val="left"/>
        <w:rPr/>
      </w:pPr>
      <w:r>
        <w:rPr/>
        <w:t>RxmQ1OM9RvdBpJpz5mo/Loru5K6J8/j6tI4moIZkE9LGhSEVAkFtbcsWC8gtyGPPs1BQjjxHQNvNSy</w:t>
      </w:r>
    </w:p>
    <w:p>
      <w:pPr>
        <w:pStyle w:val="PreformattedText"/>
        <w:bidi w:val="0"/>
        <w:spacing w:before="0" w:after="0"/>
        <w:jc w:val="left"/>
        <w:rPr/>
      </w:pPr>
      <w:r>
        <w:rPr/>
        <w:t>hUWqA56f8AqjBQdhfIzr/GUuFp8pT5vsDb0NZt01Yo6aroKOpg+4i+4lYJDLPHCzEfVjx9D7fjVAy1</w:t>
      </w:r>
    </w:p>
    <w:p>
      <w:pPr>
        <w:pStyle w:val="PreformattedText"/>
        <w:bidi w:val="0"/>
        <w:spacing w:before="0" w:after="0"/>
        <w:jc w:val="left"/>
        <w:rPr/>
      </w:pPr>
      <w:r>
        <w:rPr/>
        <w:t>GD0ibWC7of8AY6+p/wDEjbm28b09hMdgMMm2qWk8MEmEpv2I6aeGni837cdlR9ZKtp/Ww1ezcUoKdF</w:t>
      </w:r>
    </w:p>
    <w:p>
      <w:pPr>
        <w:pStyle w:val="PreformattedText"/>
        <w:bidi w:val="0"/>
        <w:spacing w:before="0" w:after="0"/>
        <w:jc w:val="left"/>
        <w:rPr/>
      </w:pPr>
      <w:r>
        <w:rPr/>
        <w:t>spJY149GzChQo/Ci31/p9L/nj3vpvrle/9Be/4N+eeT9Lf0P09+69/h66J1L9eeDcH/euLH/kfv3Xv</w:t>
      </w:r>
    </w:p>
    <w:p>
      <w:pPr>
        <w:pStyle w:val="PreformattedText"/>
        <w:bidi w:val="0"/>
        <w:spacing w:before="0" w:after="0"/>
        <w:jc w:val="left"/>
        <w:rPr/>
      </w:pPr>
      <w:r>
        <w:rPr/>
        <w:t>kOu+Pr/h/S/+8fgj8+/de+fXYH1/2/H0AFuObn37r3XufweP9vbi1vqBb/X9+69/g67/AMDz/tgbAf</w:t>
      </w:r>
    </w:p>
    <w:p>
      <w:pPr>
        <w:pStyle w:val="PreformattedText"/>
        <w:bidi w:val="0"/>
        <w:spacing w:before="0" w:after="0"/>
        <w:jc w:val="left"/>
        <w:rPr/>
      </w:pPr>
      <w:r>
        <w:rPr/>
        <w:t>0v9R/X37r329dkfQ8834/A/wAP6c/737917jnrH9PwPp9B/Un6f8U9+69/g66f8m1r/j8D/X/PvXW/</w:t>
      </w:r>
    </w:p>
    <w:p>
      <w:pPr>
        <w:pStyle w:val="PreformattedText"/>
        <w:bidi w:val="0"/>
        <w:spacing w:before="0" w:after="0"/>
        <w:jc w:val="left"/>
        <w:rPr/>
      </w:pPr>
      <w:r>
        <w:rPr/>
        <w:t>L5dYz9Pxf+n9B9B/gQePdD1unqc9Yzx/iCLH/W+n+8+9de49YmB5/wAP6gng3tfn/Y3t70f5dbp69Y</w:t>
      </w:r>
    </w:p>
    <w:p>
      <w:pPr>
        <w:pStyle w:val="PreformattedText"/>
        <w:bidi w:val="0"/>
        <w:spacing w:before="0" w:after="0"/>
        <w:jc w:val="left"/>
        <w:rPr/>
      </w:pPr>
      <w:r>
        <w:rPr/>
        <w:t>WA/oRY3uTx+BYn68/m1vdetHrAeP688/jj6f71791rPr1xa17/APEX/V+Pxzx+PfgcdbwT8+uBBHAv</w:t>
      </w:r>
    </w:p>
    <w:p>
      <w:pPr>
        <w:pStyle w:val="PreformattedText"/>
        <w:bidi w:val="0"/>
        <w:spacing w:before="0" w:after="0"/>
        <w:jc w:val="left"/>
        <w:rPr/>
      </w:pPr>
      <w:r>
        <w:rPr/>
        <w:t>/QfTkf4n6C3vfHrWevC4Fj/X6nkkk/1BBsPeqdep6dcgObX/AK/4Di1/6gX/AKe9jHXvPHWZQf8AeP</w:t>
      </w:r>
    </w:p>
    <w:p>
      <w:pPr>
        <w:pStyle w:val="PreformattedText"/>
        <w:bidi w:val="0"/>
        <w:spacing w:before="0" w:after="0"/>
        <w:jc w:val="left"/>
        <w:rPr/>
      </w:pPr>
      <w:r>
        <w:rPr/>
        <w:t>8AXJ+gsbm3vVOvdZgn19PBA5+thb6W5PB929Ot04+nXIji9jb+lhxbj/X+vv1P2da+3qO/P+9n63t/</w:t>
      </w:r>
    </w:p>
    <w:p>
      <w:pPr>
        <w:pStyle w:val="PreformattedText"/>
        <w:bidi w:val="0"/>
        <w:spacing w:before="0" w:after="0"/>
        <w:jc w:val="left"/>
        <w:rPr/>
      </w:pPr>
      <w:r>
        <w:rPr/>
        <w:t>tz9Pz7qetmmM9RWBsb2PHIAuf68m9zxx72R5jr3p1BlX6c2HNzxyeCP+C8r7bND1bNK4r1AcEnVzf8</w:t>
      </w:r>
    </w:p>
    <w:p>
      <w:pPr>
        <w:pStyle w:val="PreformattedText"/>
        <w:bidi w:val="0"/>
        <w:spacing w:before="0" w:after="0"/>
        <w:jc w:val="left"/>
        <w:rPr/>
      </w:pPr>
      <w:r>
        <w:rPr/>
        <w:t>leOeD7aanW6+YPUZ/9uBz/AFA/BuAR9SffuHXgAAPXpvlI5Fz9bG3+N/qPp9Offvs63XFfPqC0tjf+</w:t>
      </w:r>
    </w:p>
    <w:p>
      <w:pPr>
        <w:pStyle w:val="PreformattedText"/>
        <w:bidi w:val="0"/>
        <w:spacing w:before="0" w:after="0"/>
        <w:jc w:val="left"/>
        <w:rPr/>
      </w:pPr>
      <w:r>
        <w:rPr/>
        <w:t>hNv9qC8WP9eeP9Y+7fb1r16iPKebGwAI5b/G9vr9B/T3YcevA44dcPKCBcm9wOSDZeTa31sObf7D3c</w:t>
      </w:r>
    </w:p>
    <w:p>
      <w:pPr>
        <w:pStyle w:val="PreformattedText"/>
        <w:bidi w:val="0"/>
        <w:spacing w:before="0" w:after="0"/>
        <w:jc w:val="left"/>
        <w:rPr/>
      </w:pPr>
      <w:r>
        <w:rPr/>
        <w:t>daPDrxlA1Hg/ngXNj9DwNIIP4/Pu4Pl1U/z66E3CkEKQdR5b6H68AXbk+7da8uuhOBc3B/UORe/wBL</w:t>
      </w:r>
    </w:p>
    <w:p>
      <w:pPr>
        <w:pStyle w:val="PreformattedText"/>
        <w:bidi w:val="0"/>
        <w:spacing w:before="0" w:after="0"/>
        <w:jc w:val="left"/>
        <w:rPr/>
      </w:pPr>
      <w:r>
        <w:rPr/>
        <w:t>EX+lrfQXPtzqvXNJ9NrX/SbXJsfzfTYnj6/193rjrXWbznj6G4J/VfkjgA2tZbXPvY61/h6//9MwdK</w:t>
      </w:r>
    </w:p>
    <w:p>
      <w:pPr>
        <w:pStyle w:val="PreformattedText"/>
        <w:bidi w:val="0"/>
        <w:spacing w:before="0" w:after="0"/>
        <w:jc w:val="left"/>
        <w:rPr/>
      </w:pPr>
      <w:r>
        <w:rPr/>
        <w:t>GiRmc2ZSqLH+TGbaGTxeleDzze/uGx1LGT5Y6eEHk/SABMguXZljjBJa5KkCAqDcn9Xuwp1QjoXtih</w:t>
      </w:r>
    </w:p>
    <w:p>
      <w:pPr>
        <w:pStyle w:val="PreformattedText"/>
        <w:bidi w:val="0"/>
        <w:spacing w:before="0" w:after="0"/>
        <w:jc w:val="left"/>
        <w:rPr/>
      </w:pPr>
      <w:r>
        <w:rPr/>
        <w:t>DUL6NRjksxBIUkEBXCFjdLD6kWP+39qoTkEdFV58R9Ojp7LRPFAb2B5BvYEXAIb66zY/7C3Hs7g+fR</w:t>
      </w:r>
    </w:p>
    <w:p>
      <w:pPr>
        <w:pStyle w:val="PreformattedText"/>
        <w:bidi w:val="0"/>
        <w:spacing w:before="0" w:after="0"/>
        <w:jc w:val="left"/>
        <w:rPr/>
      </w:pPr>
      <w:r>
        <w:rPr/>
        <w:t>VKDnGOjR7XZVRVVyShUqCNXNuWA+urj/bezSHpGc56E2CULYXJUEG1zcMbm9j9Pr+D7VqfPrVB69KO</w:t>
      </w:r>
    </w:p>
    <w:p>
      <w:pPr>
        <w:pStyle w:val="PreformattedText"/>
        <w:bidi w:val="0"/>
        <w:spacing w:before="0" w:after="0"/>
        <w:jc w:val="left"/>
        <w:rPr/>
      </w:pPr>
      <w:r>
        <w:rPr/>
        <w:t>ikJKC/N/1H62+oABNwGFrf09uKc9MuM4wOlfRtYqLsb8EXstrrc2NiL+3R02cfs6V1E1lte92sLgG9</w:t>
      </w:r>
    </w:p>
    <w:p>
      <w:pPr>
        <w:pStyle w:val="PreformattedText"/>
        <w:bidi w:val="0"/>
        <w:spacing w:before="0" w:after="0"/>
        <w:jc w:val="left"/>
        <w:rPr/>
      </w:pPr>
      <w:r>
        <w:rPr/>
        <w:t>7gf4kBh7fXpmpOPIdO8YAAU/UDV9dJufqxF7W938uPVqHz49Sw4PBJICgDTcBTbVwR/W/v3W+Oeo0x</w:t>
      </w:r>
    </w:p>
    <w:p>
      <w:pPr>
        <w:pStyle w:val="PreformattedText"/>
        <w:bidi w:val="0"/>
        <w:spacing w:before="0" w:after="0"/>
        <w:jc w:val="left"/>
        <w:rPr/>
      </w:pPr>
      <w:r>
        <w:rPr/>
        <w:t>NtX9F+oPNyDzzxcD/D22/CnXhx6T9SV0G5+nqJJ/P+Nubf0H59pXIx06AcUHSLybft8WPq5ubXB+gU</w:t>
      </w:r>
    </w:p>
    <w:p>
      <w:pPr>
        <w:pStyle w:val="PreformattedText"/>
        <w:bidi w:val="0"/>
        <w:spacing w:before="0" w:after="0"/>
        <w:jc w:val="left"/>
        <w:rPr/>
      </w:pPr>
      <w:r>
        <w:rPr/>
        <w:t>X4f82/p7SSHpVH8h0kJpiNYHqs35/T9SDzwRb/AF/aQnj0rWpA6aKx7RsfV+V+g1X4IJBHIFrD+ntp</w:t>
      </w:r>
    </w:p>
    <w:p>
      <w:pPr>
        <w:pStyle w:val="PreformattedText"/>
        <w:bidi w:val="0"/>
        <w:spacing w:before="0" w:after="0"/>
        <w:jc w:val="left"/>
        <w:rPr/>
      </w:pPr>
      <w:r>
        <w:rPr/>
        <w:t>66TQdOLn59B9lrsxB/p9RyQW/DD8ut/9a3ssmzmnSpAadAjuhWMkktrgKykgLwb8kH9Yb/C9r+yW54</w:t>
      </w:r>
    </w:p>
    <w:p>
      <w:pPr>
        <w:pStyle w:val="PreformattedText"/>
        <w:bidi w:val="0"/>
        <w:spacing w:before="0" w:after="0"/>
        <w:jc w:val="left"/>
        <w:rPr/>
      </w:pPr>
      <w:r>
        <w:rPr/>
        <w:t>mo6WReQHQK1+lXYsoRypJNgAbngMASAxT/AA+vJ9oW6MgBgeXUVPW/5BMYClvVpUnhWUgamdiT/Sx4</w:t>
      </w:r>
    </w:p>
    <w:p>
      <w:pPr>
        <w:pStyle w:val="PreformattedText"/>
        <w:bidi w:val="0"/>
        <w:spacing w:before="0" w:after="0"/>
        <w:jc w:val="left"/>
        <w:rPr/>
      </w:pPr>
      <w:r>
        <w:rPr/>
        <w:t>9+416361PTzRf2F1FdelXNuFEa3D+q9uRYD6W9uL1RuJ6VtEbqrLyGZUYlTYBnsBa49XFxf6f63t1e</w:t>
      </w:r>
    </w:p>
    <w:p>
      <w:pPr>
        <w:pStyle w:val="PreformattedText"/>
        <w:bidi w:val="0"/>
        <w:spacing w:before="0" w:after="0"/>
        <w:jc w:val="left"/>
        <w:rPr/>
      </w:pPr>
      <w:r>
        <w:rPr/>
        <w:t>PTJPqOHS4oyQF0i6iMgtwQq2Ate9+T9fz7UJ0wfMnpYUeop6rf2Wjb0emOwuF4Lc2tbk+1KHAHTRzk</w:t>
      </w:r>
    </w:p>
    <w:p>
      <w:pPr>
        <w:pStyle w:val="PreformattedText"/>
        <w:bidi w:val="0"/>
        <w:spacing w:before="0" w:after="0"/>
        <w:jc w:val="left"/>
        <w:rPr/>
      </w:pPr>
      <w:r>
        <w:rPr/>
        <w:t>dKiA8IS5C6dR4VV+hIbg2KgfQf19uqc46ofP16U1KbsttRHL3+h0ED1XsLhh/j7eWpJ6aNK9PtOFKk</w:t>
      </w:r>
    </w:p>
    <w:p>
      <w:pPr>
        <w:pStyle w:val="PreformattedText"/>
        <w:bidi w:val="0"/>
        <w:spacing w:before="0" w:after="0"/>
        <w:jc w:val="left"/>
        <w:rPr/>
      </w:pPr>
      <w:r>
        <w:rPr/>
        <w:t>gLrU6bgcMAbj6KLrb/AIp7Ur9nTRpxB6zt9SbXINyCDYFr2Nr2P+9e3M1qeHWuOAeolR+LgkEHSP0k</w:t>
      </w:r>
    </w:p>
    <w:p>
      <w:pPr>
        <w:pStyle w:val="PreformattedText"/>
        <w:bidi w:val="0"/>
        <w:spacing w:before="0" w:after="0"/>
        <w:jc w:val="left"/>
        <w:rPr/>
      </w:pPr>
      <w:r>
        <w:rPr/>
        <w:t>t9Dz9Vvbjn3sZPWiR5dMFav+qsNQOkX4BVQdShRYtza3vfp69aI8q9IXJopVy2rUrGzjSA97rx6tII</w:t>
      </w:r>
    </w:p>
    <w:p>
      <w:pPr>
        <w:pStyle w:val="PreformattedText"/>
        <w:bidi w:val="0"/>
        <w:spacing w:before="0" w:after="0"/>
        <w:jc w:val="left"/>
        <w:rPr/>
      </w:pPr>
      <w:r>
        <w:rPr/>
        <w:t>v70OPDpsn9nQY5oqqssRF1c2II/PGnUb+gN/ifbgpkdVJ6BncbljZLxF9SuLr6EI03RjezAte49ur9</w:t>
      </w:r>
    </w:p>
    <w:p>
      <w:pPr>
        <w:pStyle w:val="PreformattedText"/>
        <w:bidi w:val="0"/>
        <w:spacing w:before="0" w:after="0"/>
        <w:jc w:val="left"/>
        <w:rPr/>
      </w:pPr>
      <w:r>
        <w:rPr/>
        <w:t>tek7Y6LjuklxPoDl0MhbV/QEjSv4Nl5PP+PtUvSVwM9Fd3hIfDOS9wEcklCx1ozAEMCCwU2tbj8+1C</w:t>
      </w:r>
    </w:p>
    <w:p>
      <w:pPr>
        <w:pStyle w:val="PreformattedText"/>
        <w:bidi w:val="0"/>
        <w:spacing w:before="0" w:after="0"/>
        <w:jc w:val="left"/>
        <w:rPr/>
      </w:pPr>
      <w:r>
        <w:rPr/>
        <w:t>ZzTpK3Ajy6KpvEhxMSVJQKXtqbUzKb8G2pg4F1/wAPapK46Ry14dFj3DdppWJTUQquI1CR2lazSMbC</w:t>
      </w:r>
    </w:p>
    <w:p>
      <w:pPr>
        <w:pStyle w:val="PreformattedText"/>
        <w:bidi w:val="0"/>
        <w:spacing w:before="0" w:after="0"/>
        <w:jc w:val="left"/>
        <w:rPr/>
      </w:pPr>
      <w:r>
        <w:rPr/>
        <w:t>3+JXnn2pUYI6Skk1HSCezNIvkLLFIXEagKgSNTHG4lNtTerm5sbe7eVfPrXnjrqHQZwrSNp1JLKRfS</w:t>
      </w:r>
    </w:p>
    <w:p>
      <w:pPr>
        <w:pStyle w:val="PreformattedText"/>
        <w:bidi w:val="0"/>
        <w:spacing w:before="0" w:after="0"/>
        <w:jc w:val="left"/>
        <w:rPr/>
      </w:pPr>
      <w:r>
        <w:rPr/>
        <w:t>8guyKgtoK6f6cE+2bl/Ct5X9F6XbZALncLSA1ozjosXb2VWbJPTo7Bk8jsznUG9QBViTa6qfoOPcP7</w:t>
      </w:r>
    </w:p>
    <w:p>
      <w:pPr>
        <w:pStyle w:val="PreformattedText"/>
        <w:bidi w:val="0"/>
        <w:spacing w:before="0" w:after="0"/>
        <w:jc w:val="left"/>
        <w:rPr/>
      </w:pPr>
      <w:r>
        <w:rPr/>
        <w:t>pN4tyxJxXrO328242e2LIAASKfkOi9xiV3DNdfUPGqlkFl+ge301Ak2Nh/X22gOkdDeRCW4VJ6EHFR</w:t>
      </w:r>
    </w:p>
    <w:p>
      <w:pPr>
        <w:pStyle w:val="PreformattedText"/>
        <w:bidi w:val="0"/>
        <w:spacing w:before="0" w:after="0"/>
        <w:jc w:val="left"/>
        <w:rPr/>
      </w:pPr>
      <w:r>
        <w:rPr/>
        <w:t>EGIFLNrDALq1n03Yi1lAA5N/qPaqupeHl0WyBkmq3/ABQ6V1CrrNHpET+S3kIII41XaxAtzwPdlY1A</w:t>
      </w:r>
    </w:p>
    <w:p>
      <w:pPr>
        <w:pStyle w:val="PreformattedText"/>
        <w:bidi w:val="0"/>
        <w:spacing w:before="0" w:after="0"/>
        <w:jc w:val="left"/>
        <w:rPr/>
      </w:pPr>
      <w:r>
        <w:rPr/>
        <w:t>PDpGVB1EjHSrx9WwqNDIp8iayr8kkC9wbm9m90kLIpp8PSJ8s1TRaYx0MtBUzUuHM0h0STRrxpUllE</w:t>
      </w:r>
    </w:p>
    <w:p>
      <w:pPr>
        <w:pStyle w:val="PreformattedText"/>
        <w:bidi w:val="0"/>
        <w:spacing w:before="0" w:after="0"/>
        <w:jc w:val="left"/>
        <w:rPr/>
      </w:pPr>
      <w:r>
        <w:rPr/>
        <w:t>ZAUKRw3P1/4r7TtI9F6D91GXlAGadBBuKQrKXIb6OW0gLdpfUGYE+gC5sP9f8Aw9qo2GnGW6WxRDTp</w:t>
      </w:r>
    </w:p>
    <w:p>
      <w:pPr>
        <w:pStyle w:val="PreformattedText"/>
        <w:bidi w:val="0"/>
        <w:spacing w:before="0" w:after="0"/>
        <w:jc w:val="left"/>
        <w:rPr/>
      </w:pPr>
      <w:r>
        <w:rPr/>
        <w:t>I8ukfi9x1GFzNJVREpTrLpqYrqyyRliJSxYsAq/7e/v2ot3AcOmZ7RZY9NK0rTo1eMpY6nx1MjRzUm</w:t>
      </w:r>
    </w:p>
    <w:p>
      <w:pPr>
        <w:pStyle w:val="PreformattedText"/>
        <w:bidi w:val="0"/>
        <w:spacing w:before="0" w:after="0"/>
        <w:jc w:val="left"/>
        <w:rPr/>
      </w:pPr>
      <w:r>
        <w:rPr/>
        <w:t>RhE0DrZIog6EhvQLGMBvV/X2rgyDXoG30YVmUDhXrHmKOKjggaJIyaNo5EPEissbAqbEFWXi3I4B59</w:t>
      </w:r>
    </w:p>
    <w:p>
      <w:pPr>
        <w:pStyle w:val="PreformattedText"/>
        <w:bidi w:val="0"/>
        <w:spacing w:before="0" w:after="0"/>
        <w:jc w:val="left"/>
        <w:rPr/>
      </w:pPr>
      <w:r>
        <w:rPr/>
        <w:t>q438N1avDoPzxGa3KU7q9F93Ji2FblIYIDA9VUyz0b6RHDSCuiLSR3NkiikLXFrfi3swEmrS4OOiF0</w:t>
      </w:r>
    </w:p>
    <w:p>
      <w:pPr>
        <w:pStyle w:val="PreformattedText"/>
        <w:bidi w:val="0"/>
        <w:spacing w:before="0" w:after="0"/>
        <w:jc w:val="left"/>
        <w:rPr/>
      </w:pPr>
      <w:r>
        <w:rPr/>
        <w:t>ELuoXup/qz0G+P2jV1eKx2aliH3W2chVQC1ytzqAIZrgrMtyrH6W9u+MtWQHiOkCWszmKU8VPD5dDL</w:t>
      </w:r>
    </w:p>
    <w:p>
      <w:pPr>
        <w:pStyle w:val="PreformattedText"/>
        <w:bidi w:val="0"/>
        <w:spacing w:before="0" w:after="0"/>
        <w:jc w:val="left"/>
        <w:rPr/>
      </w:pPr>
      <w:r>
        <w:rPr/>
        <w:t>sj77IZXEvUU1O9JLC0bpLqSohbkR6SVCmJmB5/N/ZVOGFRqx0K7KMBFbw6f6v59G/wATgaX+GQvJTC</w:t>
      </w:r>
    </w:p>
    <w:p>
      <w:pPr>
        <w:pStyle w:val="PreformattedText"/>
        <w:bidi w:val="0"/>
        <w:spacing w:before="0" w:after="0"/>
        <w:jc w:val="left"/>
        <w:rPr/>
      </w:pPr>
      <w:r>
        <w:rPr/>
        <w:t>RITMzmJQJ42PqVi6gl1AAsf6n6D2nQUBoMdGBeSjHX29O0/rpR5PDMumPXdRdYR6YEcKGYMLn1D6N9</w:t>
      </w:r>
    </w:p>
    <w:p>
      <w:pPr>
        <w:pStyle w:val="PreformattedText"/>
        <w:bidi w:val="0"/>
        <w:spacing w:before="0" w:after="0"/>
        <w:jc w:val="left"/>
        <w:rPr/>
      </w:pPr>
      <w:r>
        <w:rPr/>
        <w:t>efbMxbAHw9bSuqleuqdYoqP+Hzmd2AUzRzAsEBs/mjkuUWQ/7D+gt7fiKqoVuPVq5wOo2VpKemRnaI</w:t>
      </w:r>
    </w:p>
    <w:p>
      <w:pPr>
        <w:pStyle w:val="PreformattedText"/>
        <w:bidi w:val="0"/>
        <w:spacing w:before="0" w:after="0"/>
        <w:jc w:val="left"/>
        <w:rPr/>
      </w:pPr>
      <w:r>
        <w:rPr/>
        <w:t>J5NApahwiDXEAUcso9RCg3NxYf196WRVcluPV1lOlkJx13haeWUn7kQzRVMeinlpZNUKMBqdZAvpYN</w:t>
      </w:r>
    </w:p>
    <w:p>
      <w:pPr>
        <w:pStyle w:val="PreformattedText"/>
        <w:bidi w:val="0"/>
        <w:spacing w:before="0" w:after="0"/>
        <w:jc w:val="left"/>
        <w:rPr/>
      </w:pPr>
      <w:r>
        <w:rPr/>
        <w:t>zYC12/x9uhi4JHDpidgU7Dw6EwYulkpH11v2jS0n+QZKGxkpZ41KKkMi+tS/Kkckgn+nvxDKlTxP8u</w:t>
      </w:r>
    </w:p>
    <w:p>
      <w:pPr>
        <w:pStyle w:val="PreformattedText"/>
        <w:bidi w:val="0"/>
        <w:spacing w:before="0" w:after="0"/>
        <w:jc w:val="left"/>
        <w:rPr/>
      </w:pPr>
      <w:r>
        <w:rPr/>
        <w:t>i6V21pVa1PScljpyYaaWIu7SRSx1VO/wC6r04QSx+aAKbVAJDK5t/sfewXVdLChP5/4OnF0msirwHD</w:t>
      </w:r>
    </w:p>
    <w:p>
      <w:pPr>
        <w:pStyle w:val="PreformattedText"/>
        <w:bidi w:val="0"/>
        <w:spacing w:before="0" w:after="0"/>
        <w:jc w:val="left"/>
        <w:rPr/>
      </w:pPr>
      <w:r>
        <w:rPr/>
        <w:t>rDUYWkk88uNr62jykLispTNKJZPt5VtLj5PJ6Xh4OoX+h/J9sFiH0169GW0qXFV9P9nppqdpy5KSOS</w:t>
      </w:r>
    </w:p>
    <w:p>
      <w:pPr>
        <w:pStyle w:val="PreformattedText"/>
        <w:bidi w:val="0"/>
        <w:spacing w:before="0" w:after="0"/>
        <w:jc w:val="left"/>
        <w:rPr/>
      </w:pPr>
      <w:r>
        <w:rPr/>
        <w:t>Whj+4iikWSlqkBFTTohaWopak2SoeBrNGb61va1vbUgBcGpH59KtYAZepuPqDiUaiaKavpAYAmYghu</w:t>
      </w:r>
    </w:p>
    <w:p>
      <w:pPr>
        <w:pStyle w:val="PreformattedText"/>
        <w:bidi w:val="0"/>
        <w:spacing w:before="0" w:after="0"/>
        <w:jc w:val="left"/>
        <w:rPr/>
      </w:pPr>
      <w:r>
        <w:rPr/>
        <w:t>8D6laBasOY1ClvSVBtxf2ma6aPUGzTqyQhzoTz6E3GZDI+anqqtsXHHpR2qZJ5IyDFpAQEI2uRz/AL</w:t>
      </w:r>
    </w:p>
    <w:p>
      <w:pPr>
        <w:pStyle w:val="PreformattedText"/>
        <w:bidi w:val="0"/>
        <w:spacing w:before="0" w:after="0"/>
        <w:jc w:val="left"/>
        <w:rPr/>
      </w:pPr>
      <w:r>
        <w:rPr/>
        <w:t>3b6e0IlczeJTp5rZXVl9OnjMbmeaOpmyVPjKhTGrQU8CLJLaIMiskEQiDsQgax+h/Hu8sjtqoMdVS3</w:t>
      </w:r>
    </w:p>
    <w:p>
      <w:pPr>
        <w:pStyle w:val="PreformattedText"/>
        <w:bidi w:val="0"/>
        <w:spacing w:before="0" w:after="0"/>
        <w:jc w:val="left"/>
        <w:rPr/>
      </w:pPr>
      <w:r>
        <w:rPr/>
        <w:t>EdAp6BPcFLm92/aUENDJhsbJIJcjIplSrenRFdwjqdCNKx503Kj6ke/JqkZK/CDnq7hIlZw1X9Oiqd</w:t>
      </w:r>
    </w:p>
    <w:p>
      <w:pPr>
        <w:pStyle w:val="PreformattedText"/>
        <w:bidi w:val="0"/>
        <w:spacing w:before="0" w:after="0"/>
        <w:jc w:val="left"/>
        <w:rPr/>
      </w:pPr>
      <w:r>
        <w:rPr/>
        <w:t>8baw2HwVQ6uIIJlWKjil0GSWvcNGuvUXl5VrsW5BFwfZ5bBiRQZr0XSsGGuRs/Z0RUVdZjMc+MpFkd</w:t>
      </w:r>
    </w:p>
    <w:p>
      <w:pPr>
        <w:pStyle w:val="PreformattedText"/>
        <w:bidi w:val="0"/>
        <w:spacing w:before="0" w:after="0"/>
        <w:jc w:val="left"/>
        <w:rPr/>
      </w:pPr>
      <w:r>
        <w:rPr/>
        <w:t>ZWWLwwFppiqN++8nPCxvyotquf6ezRowF1t8XSFWeOQ6Vqtc08uhU2F0y26cqKjIR1c8MtGtQ0UzEz</w:t>
      </w:r>
    </w:p>
    <w:p>
      <w:pPr>
        <w:pStyle w:val="PreformattedText"/>
        <w:bidi w:val="0"/>
        <w:spacing w:before="0" w:after="0"/>
        <w:jc w:val="left"/>
        <w:rPr/>
      </w:pPr>
      <w:r>
        <w:rPr/>
        <w:t>TE29BjPpb0H6XuLcj2me7jj0ooo1eP+odOvtUkpE8tShPr/kr0Pk3xo2MaamAw0cSxMVlqRKyWnJ1R</w:t>
      </w:r>
    </w:p>
    <w:p>
      <w:pPr>
        <w:pStyle w:val="PreformattedText"/>
        <w:bidi w:val="0"/>
        <w:spacing w:before="0" w:after="0"/>
        <w:jc w:val="left"/>
        <w:rPr/>
      </w:pPr>
      <w:r>
        <w:rPr/>
        <w:t>NKVW0b6j+lRb+vt0X7Ci6ulEW126igQE9Ycx0TmZsKcRj8oBKX1Ui5ONUWIRkMYaeaP/ADoKHi4PH9</w:t>
      </w:r>
    </w:p>
    <w:p>
      <w:pPr>
        <w:pStyle w:val="PreformattedText"/>
        <w:bidi w:val="0"/>
        <w:spacing w:before="0" w:after="0"/>
        <w:jc w:val="left"/>
        <w:rPr/>
      </w:pPr>
      <w:r>
        <w:rPr/>
        <w:t>T7XW+4BGBD+fRff7NBOSqYJU9Foyuwuy+vshKmR2pXZWh8sppanEK1dDKDbUskcRMkCm5tqAsfaye4</w:t>
      </w:r>
    </w:p>
    <w:p>
      <w:pPr>
        <w:pStyle w:val="PreformattedText"/>
        <w:bidi w:val="0"/>
        <w:spacing w:before="0" w:after="0"/>
        <w:jc w:val="left"/>
        <w:rPr/>
      </w:pPr>
      <w:r>
        <w:rPr/>
        <w:t>MxXOadBKTZ5bIsVXtB/l0E+9ZP45G6VhG3q5ZP2aOsimpCYz+vUZli1TgsPr+faU+IVKuuPLPVBK0c</w:t>
      </w:r>
    </w:p>
    <w:p>
      <w:pPr>
        <w:pStyle w:val="PreformattedText"/>
        <w:bidi w:val="0"/>
        <w:spacing w:before="0" w:after="0"/>
        <w:jc w:val="left"/>
        <w:rPr/>
      </w:pPr>
      <w:r>
        <w:rPr/>
        <w:t>ulagMM/Z0D6YXVK8M8VPWvDogkuQ4LMf8AOaTcMU+v1tz7p9XcRfADXpTLtljNHrlUUP7R/l6EPrzr</w:t>
      </w:r>
    </w:p>
    <w:p>
      <w:pPr>
        <w:pStyle w:val="PreformattedText"/>
        <w:bidi w:val="0"/>
        <w:spacing w:before="0" w:after="0"/>
        <w:jc w:val="left"/>
        <w:rPr/>
      </w:pPr>
      <w:r>
        <w:rPr/>
        <w:t>aqrcnGFjSmhjeSYTSR+NWSMB2SnsCHKgfoF7t7TXN9NMaGuryHVrWwt7NDJEBxGfl0cCGlr8LSgVtJ</w:t>
      </w:r>
    </w:p>
    <w:p>
      <w:pPr>
        <w:pStyle w:val="PreformattedText"/>
        <w:bidi w:val="0"/>
        <w:spacing w:before="0" w:after="0"/>
        <w:jc w:val="left"/>
        <w:rPr/>
      </w:pPr>
      <w:r>
        <w:rPr/>
        <w:t>K+Ohh0iaWnShapLjTCpiISZz5ACqleP9b3qyguWNVFDUf7I/2ekF8FllBY6s/6uHVpHwF6lxOLat3v</w:t>
      </w:r>
    </w:p>
    <w:p>
      <w:pPr>
        <w:pStyle w:val="PreformattedText"/>
        <w:bidi w:val="0"/>
        <w:spacing w:before="0" w:after="0"/>
        <w:jc w:val="left"/>
        <w:rPr/>
      </w:pPr>
      <w:r>
        <w:rPr/>
        <w:t>nGx9DltwTQQ4+CoqYEqIoptLQ+MMzXL/ANpRc/T2NIx4Fp3t3EU416JJIpWmdUjNPsPVze7tz7Y2Lj</w:t>
      </w:r>
    </w:p>
    <w:p>
      <w:pPr>
        <w:pStyle w:val="PreformattedText"/>
        <w:bidi w:val="0"/>
        <w:spacing w:before="0" w:after="0"/>
        <w:jc w:val="left"/>
        <w:rPr/>
      </w:pPr>
      <w:r>
        <w:rPr/>
        <w:t>aTE1uXw01W9DR18VHiJqfJrULUR64nqqmiaaKLyliSjetGUgj2Hbm8UHUT3D8+j7aNrnu3qgOmtM44</w:t>
      </w:r>
    </w:p>
    <w:p>
      <w:pPr>
        <w:pStyle w:val="PreformattedText"/>
        <w:bidi w:val="0"/>
        <w:spacing w:before="0" w:after="0"/>
        <w:jc w:val="left"/>
        <w:rPr/>
      </w:pPr>
      <w:r>
        <w:rPr/>
        <w:t>fbTqvTuzbOO7TXccuOoaHIZHccsOMx2OoSa2tJWP9qn+0gis8kzgyEgDQR/X2mikWYFXUM54dDCOOa</w:t>
      </w:r>
    </w:p>
    <w:p>
      <w:pPr>
        <w:pStyle w:val="PreformattedText"/>
        <w:bidi w:val="0"/>
        <w:spacing w:before="0" w:after="0"/>
        <w:jc w:val="left"/>
        <w:rPr/>
      </w:pPr>
      <w:r>
        <w:rPr/>
        <w:t>x0Qgt4a1qAT/h6pB+VOzupeut09YQ/HvN9jZDe+M2kf9OcW4o8XSYai7PgydTFPS9fHGSmoqtqJjjE</w:t>
      </w:r>
    </w:p>
    <w:p>
      <w:pPr>
        <w:pStyle w:val="PreformattedText"/>
        <w:bidi w:val="0"/>
        <w:spacing w:before="0" w:after="0"/>
        <w:jc w:val="left"/>
        <w:rPr/>
      </w:pPr>
      <w:r>
        <w:rPr/>
        <w:t>P8pjWYThxyLe67lYWsEEbKwMnn0Y7Ddb9LeXQnj/AMSPw1pwp/q49JPZHyH3LjJhg96QSRw1MopfM6</w:t>
      </w:r>
    </w:p>
    <w:p>
      <w:pPr>
        <w:pStyle w:val="PreformattedText"/>
        <w:bidi w:val="0"/>
        <w:spacing w:before="0" w:after="0"/>
        <w:jc w:val="left"/>
        <w:rPr/>
      </w:pPr>
      <w:r>
        <w:rPr/>
        <w:t>yGONy9/JdhaJ/JyQoW/wDh7IBA8bEo3b/n6EN9aLPENYpIPLy/zdJDuWho8xWrmcaInjkicuaYxrEU</w:t>
      </w:r>
    </w:p>
    <w:p>
      <w:pPr>
        <w:pStyle w:val="PreformattedText"/>
        <w:bidi w:val="0"/>
        <w:spacing w:before="0" w:after="0"/>
        <w:jc w:val="left"/>
        <w:rPr/>
      </w:pPr>
      <w:r>
        <w:rPr/>
        <w:t>JLqJQLrq5uf63sPau3mdJNJbHQZvtv8A0i3mOgkwlDJBMs6FqZlVC0Icr6LXuoZgvjdrfQfX2okYyI</w:t>
      </w:r>
    </w:p>
    <w:p>
      <w:pPr>
        <w:pStyle w:val="PreformattedText"/>
        <w:bidi w:val="0"/>
        <w:spacing w:before="0" w:after="0"/>
        <w:jc w:val="left"/>
        <w:rPr/>
      </w:pPr>
      <w:r>
        <w:rPr/>
        <w:t>ajz6SWsZikpSlB69G16liqazSJax/AxZwdPkZQjqPETY8lxc349lcjsjEA0H+ry6OXhE0YdujC7jpg</w:t>
      </w:r>
    </w:p>
    <w:p>
      <w:pPr>
        <w:pStyle w:val="PreformattedText"/>
        <w:bidi w:val="0"/>
        <w:spacing w:before="0" w:after="0"/>
        <w:jc w:val="left"/>
        <w:rPr/>
      </w:pPr>
      <w:r>
        <w:rPr/>
        <w:t>sBp45KsSyRqBIJ2CqgQ8SeK30c2W/AHujsAwDGv5dVs4Qag8AeglfH1VM/DMsNi0blpBK4QqR5m+ms</w:t>
      </w:r>
    </w:p>
    <w:p>
      <w:pPr>
        <w:pStyle w:val="PreformattedText"/>
        <w:bidi w:val="0"/>
        <w:spacing w:before="0" w:after="0"/>
        <w:jc w:val="left"/>
        <w:rPr/>
      </w:pPr>
      <w:r>
        <w:rPr/>
        <w:t>XuPrce9vKAhoaDo8hRC1UFehR2lGkUsddVVFPH4GB1yeiIlx6LI9zJKbW+lr2Nvadaqp4E8ejChdSm</w:t>
      </w:r>
    </w:p>
    <w:p>
      <w:pPr>
        <w:pStyle w:val="PreformattedText"/>
        <w:bidi w:val="0"/>
        <w:spacing w:before="0" w:after="0"/>
        <w:jc w:val="left"/>
        <w:rPr/>
      </w:pPr>
      <w:r>
        <w:rPr/>
        <w:t>mh6M9tvc8DtBA71PnmaM1T2A1xMAAsa2W4sRz/T2kk1FT4gx5dKYrVgKgY6OF1hkZEcI9PPNSljKKc</w:t>
      </w:r>
    </w:p>
    <w:p>
      <w:pPr>
        <w:pStyle w:val="PreformattedText"/>
        <w:bidi w:val="0"/>
        <w:spacing w:before="0" w:after="0"/>
        <w:jc w:val="left"/>
        <w:rPr/>
      </w:pPr>
      <w:r>
        <w:rPr/>
        <w:t>k+OEHgGQ6WKySDkrze459prZW1lm4dbnjIKhcPTo3O3xRyJDIkiUhYo/iDKZJQxIC/ucxtHa/H1B9q</w:t>
      </w:r>
    </w:p>
    <w:p>
      <w:pPr>
        <w:pStyle w:val="PreformattedText"/>
        <w:bidi w:val="0"/>
        <w:spacing w:before="0" w:after="0"/>
        <w:jc w:val="left"/>
        <w:rPr/>
      </w:pPr>
      <w:r>
        <w:rPr/>
        <w:t>6IT4tPy6YQOmoPluhUws8RC00miaVGZWjW0fkXk+YkHhtJtwLH+vtOzrU9uQek9xG5IIHSmi8IeUxL</w:t>
      </w:r>
    </w:p>
    <w:p>
      <w:pPr>
        <w:pStyle w:val="PreformattedText"/>
        <w:bidi w:val="0"/>
        <w:spacing w:before="0" w:after="0"/>
        <w:jc w:val="left"/>
        <w:rPr/>
      </w:pPr>
      <w:r>
        <w:rPr/>
        <w:t>IURgjwPcaJnjUghio1Ahfxe3u9GkWte2vp1oMyoVYDV0GW5JpJK+eGMqsciPzGTxYFShP1DAc8f09t</w:t>
      </w:r>
    </w:p>
    <w:p>
      <w:pPr>
        <w:pStyle w:val="PreformattedText"/>
        <w:bidi w:val="0"/>
        <w:spacing w:before="0" w:after="0"/>
        <w:jc w:val="left"/>
        <w:rPr/>
      </w:pPr>
      <w:r>
        <w:rPr/>
        <w:t>L+m9Cf8AZ6tho6kZ6SMEsb0USSEuKNpk8spvpUWt+g8m9+P6n2qjlCpWtOiefUZiA2Ogk35ncRCFSs</w:t>
      </w:r>
    </w:p>
    <w:p>
      <w:pPr>
        <w:pStyle w:val="PreformattedText"/>
        <w:bidi w:val="0"/>
        <w:spacing w:before="0" w:after="0"/>
        <w:jc w:val="left"/>
        <w:rPr/>
      </w:pPr>
      <w:r>
        <w:rPr/>
        <w:t>+2eRtCKokVpNYH+ZtGRpL6Rqvfgc+9SSRjSyny60YJcgL29BTUNSTwT1a7aavHiif76cv/AAxGVlKQ</w:t>
      </w:r>
    </w:p>
    <w:p>
      <w:pPr>
        <w:pStyle w:val="PreformattedText"/>
        <w:bidi w:val="0"/>
        <w:spacing w:before="0" w:after="0"/>
        <w:jc w:val="left"/>
        <w:rPr/>
      </w:pPr>
      <w:r>
        <w:rPr/>
        <w:t>xPE8cLShV585IAB4uR7eVwEDIgK+f/FdMsjxhQagkGnQMb77a2jtfDVRyGO2hRV1O6U6jGSSV1RUGQ</w:t>
      </w:r>
    </w:p>
    <w:p>
      <w:pPr>
        <w:pStyle w:val="PreformattedText"/>
        <w:bidi w:val="0"/>
        <w:spacing w:before="0" w:after="0"/>
        <w:jc w:val="left"/>
        <w:rPr/>
      </w:pPr>
      <w:r>
        <w:rPr/>
        <w:t>NJGZF8/jiZHAAjjHpJA+ntTM8T25lUCuOvW9hNJMoBP+r8+q5t/dydpbrmzWJ29GdvUsuspWJCFrau</w:t>
      </w:r>
    </w:p>
    <w:p>
      <w:pPr>
        <w:pStyle w:val="PreformattedText"/>
        <w:bidi w:val="0"/>
        <w:spacing w:before="0" w:after="0"/>
        <w:jc w:val="left"/>
        <w:rPr/>
      </w:pPr>
      <w:r>
        <w:rPr/>
        <w:t>J2AjanAVljbQun6mw9oYi5erPU9CSPaMh3Pd+3/L0AWU6sWIDdu6Z6ivyCQwT1UNRJLXV1bG1jKV1F</w:t>
      </w:r>
    </w:p>
    <w:p>
      <w:pPr>
        <w:pStyle w:val="PreformattedText"/>
        <w:bidi w:val="0"/>
        <w:spacing w:before="0" w:after="0"/>
        <w:jc w:val="left"/>
        <w:rPr/>
      </w:pPr>
      <w:r>
        <w:rPr/>
        <w:t>2SaP6gAC549rkuJWbw4yP5dNXNvbRamMdaf6uGemfAVPX1LT1GXmpKjUkskXgrEddKFyjRpEP2nZFs</w:t>
      </w:r>
    </w:p>
    <w:p>
      <w:pPr>
        <w:pStyle w:val="PreformattedText"/>
        <w:bidi w:val="0"/>
        <w:spacing w:before="0" w:after="0"/>
        <w:jc w:val="left"/>
        <w:rPr/>
      </w:pPr>
      <w:r>
        <w:rPr/>
        <w:t>xt9Cf6+1uiYsEZ6mnQelnjEMjRRgAfln9mesrb72PR5SanmxUBVYSMfGwEjO8hRYmDJ6I0IJOlufa6</w:t>
      </w:r>
    </w:p>
    <w:p>
      <w:pPr>
        <w:pStyle w:val="PreformattedText"/>
        <w:bidi w:val="0"/>
        <w:spacing w:before="0" w:after="0"/>
        <w:jc w:val="left"/>
        <w:rPr/>
      </w:pPr>
      <w:r>
        <w:rPr/>
        <w:t>3iqhIU6gPnx6I7m6PjqoICY8x6dPc2/un5YAmRpK6ny0VTS/Y46SkpRTSloyJS1UAiISVPHIYW9q1g</w:t>
      </w:r>
    </w:p>
    <w:p>
      <w:pPr>
        <w:pStyle w:val="PreformattedText"/>
        <w:bidi w:val="0"/>
        <w:spacing w:before="0" w:after="0"/>
        <w:jc w:val="left"/>
        <w:rPr/>
      </w:pPr>
      <w:r>
        <w:rPr/>
        <w:t>GitDU8emPry0pSq4+zp92vtnp/eWQigqZ6ClyEy/c1dNKsNOaWFy1rjgyRxoo+gNm+vtgxsS2hjpH2</w:t>
      </w:r>
    </w:p>
    <w:p>
      <w:pPr>
        <w:pStyle w:val="PreformattedText"/>
        <w:bidi w:val="0"/>
        <w:spacing w:before="0" w:after="0"/>
        <w:jc w:val="left"/>
        <w:rPr/>
      </w:pPr>
      <w:r>
        <w:rPr/>
        <w:t>/6j1R5lVq6AXpXy6GSn+GHV+8stPTbe3VjGqaanaaOKWP7WCWVDGZIUmL3jekDhiACGFyAfbyxOCF+</w:t>
      </w:r>
    </w:p>
    <w:p>
      <w:pPr>
        <w:pStyle w:val="PreformattedText"/>
        <w:bidi w:val="0"/>
        <w:spacing w:before="0" w:after="0"/>
        <w:jc w:val="left"/>
        <w:rPr/>
      </w:pPr>
      <w:r>
        <w:rPr/>
        <w:t>I9bkvbeOI+PDSU+n+wOgn3z8P+0+sKarrMRFJuHFyzSvHi690Y1NLC/7suNyEZ9VPGQCBIFAv+Pfpr</w:t>
      </w:r>
    </w:p>
    <w:p>
      <w:pPr>
        <w:pStyle w:val="PreformattedText"/>
        <w:bidi w:val="0"/>
        <w:spacing w:before="0" w:after="0"/>
        <w:jc w:val="left"/>
        <w:rPr/>
      </w:pPr>
      <w:r>
        <w:rPr/>
        <w:t>VmodNH416tYzwSa6NU088U/wA/SD62zm1Y8vJhszi5Ns7ld1iqKXJq8dQJNLrEtNLP5KedYG/QL/T6</w:t>
      </w:r>
    </w:p>
    <w:p>
      <w:pPr>
        <w:pStyle w:val="PreformattedText"/>
        <w:bidi w:val="0"/>
        <w:spacing w:before="0" w:after="0"/>
        <w:jc w:val="left"/>
        <w:rPr/>
      </w:pPr>
      <w:r>
        <w:rPr/>
        <w:t>eyi4adQqNXSOhJawW1e01r6/5P8AVno3GGyWQ22i0awQZSgqADDVpO0WTpiLCOJJpA0dTTmQkjVcxt</w:t>
      </w:r>
    </w:p>
    <w:p>
      <w:pPr>
        <w:pStyle w:val="PreformattedText"/>
        <w:bidi w:val="0"/>
        <w:spacing w:before="0" w:after="0"/>
        <w:jc w:val="left"/>
        <w:rPr/>
      </w:pPr>
      <w:r>
        <w:rPr/>
        <w:t>xex9pg/bqYZHTstq6kPr7a8P8AVx6Einl/iFGJziKmqptEf8YplH7xjkDJK7U0muKTyJcMq3icAfQ+</w:t>
      </w:r>
    </w:p>
    <w:p>
      <w:pPr>
        <w:pStyle w:val="PreformattedText"/>
        <w:bidi w:val="0"/>
        <w:spacing w:before="0" w:after="0"/>
        <w:jc w:val="left"/>
        <w:rPr/>
      </w:pPr>
      <w:r>
        <w:rPr/>
        <w:t>2nkRviJp+eeq6ESQNpx09ba2RmdkUpymyK2WLbM1SaygqMT+zFAlWztW4mvx0yvBFWQLdSJEUsP6j3</w:t>
      </w:r>
    </w:p>
    <w:p>
      <w:pPr>
        <w:pStyle w:val="PreformattedText"/>
        <w:bidi w:val="0"/>
        <w:spacing w:before="0" w:after="0"/>
        <w:jc w:val="left"/>
        <w:rPr/>
      </w:pPr>
      <w:r>
        <w:rPr/>
        <w:t>uASUZiKIPP/Y49Ny+HJmvdXoSf7+Y3btbitqTzTPhNyxSTuxxk0dVtiV0YVk9NS62aXH1JJ8sFOf22</w:t>
      </w:r>
    </w:p>
    <w:p>
      <w:pPr>
        <w:pStyle w:val="PreformattedText"/>
        <w:bidi w:val="0"/>
        <w:spacing w:before="0" w:after="0"/>
        <w:jc w:val="left"/>
        <w:rPr/>
      </w:pPr>
      <w:r>
        <w:rPr/>
        <w:t>OuMBSw93ldEVF/Ef9X8+kgCo4Yjzp/m/Z/PoUNsZPJT05Wmy2091UoyTJgMrlEIimRFWOjxlTVz01T</w:t>
      </w:r>
    </w:p>
    <w:p>
      <w:pPr>
        <w:pStyle w:val="PreformattedText"/>
        <w:bidi w:val="0"/>
        <w:spacing w:before="0" w:after="0"/>
        <w:jc w:val="left"/>
        <w:rPr/>
      </w:pPr>
      <w:r>
        <w:rPr/>
        <w:t>AlVj1QKol0uQPqefaWdIywEadv20z0bRPGatIaPT7elTkspLj9tVTZeiGNy9MSkORwuRkFAkpkkdxV</w:t>
      </w:r>
    </w:p>
    <w:p>
      <w:pPr>
        <w:pStyle w:val="PreformattedText"/>
        <w:bidi w:val="0"/>
        <w:spacing w:before="0" w:after="0"/>
        <w:jc w:val="left"/>
        <w:rPr/>
      </w:pPr>
      <w:r>
        <w:rPr/>
        <w:t>pVwWp4ZzaPXoMZueRx7TSQga3Rv1OnFdGKBo6qaV6Q61/wB6cbmv4b/dbcVNEKiHLUdZBFWV8bB1RP</w:t>
      </w:r>
    </w:p>
    <w:p>
      <w:pPr>
        <w:pStyle w:val="PreformattedText"/>
        <w:bidi w:val="0"/>
        <w:spacing w:before="0" w:after="0"/>
        <w:jc w:val="left"/>
        <w:rPr/>
      </w:pPr>
      <w:r>
        <w:rPr/>
        <w:t>vaSrqaXJUdU0el4r/p5sCB7pGkniaiB0tYam7XqONPl0NmP/i9JFtLM7iy0NdRZTMwYaOskdGFHDla</w:t>
      </w:r>
    </w:p>
    <w:p>
      <w:pPr>
        <w:pStyle w:val="PreformattedText"/>
        <w:bidi w:val="0"/>
        <w:spacing w:before="0" w:after="0"/>
        <w:jc w:val="left"/>
        <w:rPr/>
      </w:pPr>
      <w:r>
        <w:rPr/>
        <w:t>aeaWCebWqGNKikXwub6CSCbm3tRNHKWU6sV8umFuYJVKMM8PToVhjZDW5aLb9RThBkKSuqEoqlY42i</w:t>
      </w:r>
    </w:p>
    <w:p>
      <w:pPr>
        <w:pStyle w:val="PreformattedText"/>
        <w:bidi w:val="0"/>
        <w:spacing w:before="0" w:after="0"/>
        <w:jc w:val="left"/>
        <w:rPr/>
      </w:pPr>
      <w:r>
        <w:rPr/>
        <w:t>rov8rTxIxCTxvGJBJa7arE+3TDIyZ6TwzJHLRVwOnOVKmlVFqX8kLvoYTIjzpMzqsbRyhQZfKRYk8j</w:t>
      </w:r>
    </w:p>
    <w:p>
      <w:pPr>
        <w:pStyle w:val="PreformattedText"/>
        <w:bidi w:val="0"/>
        <w:spacing w:before="0" w:after="0"/>
        <w:jc w:val="left"/>
        <w:rPr/>
      </w:pPr>
      <w:r>
        <w:rPr/>
        <w:t>/W90JaKnaNNfl0pSkjOw4dPtvG3mLoHjMcbJqvop/HzpuAyyljySDf8AHt0Rh3BAx5dXaVUUq3CvUO</w:t>
      </w:r>
    </w:p>
    <w:p>
      <w:pPr>
        <w:pStyle w:val="PreformattedText"/>
        <w:bidi w:val="0"/>
        <w:spacing w:before="0" w:after="0"/>
        <w:jc w:val="left"/>
        <w:rPr/>
      </w:pPr>
      <w:r>
        <w:rPr/>
        <w:t>v01SvJNJLEI9KXBX6A3d19JRgRwPzf+nt5lA4/CekMxZmAHRBfljuCnixQaWtkxcNMWp6j708RRSOr</w:t>
      </w:r>
    </w:p>
    <w:p>
      <w:pPr>
        <w:pStyle w:val="PreformattedText"/>
        <w:bidi w:val="0"/>
        <w:spacing w:before="0" w:after="0"/>
        <w:jc w:val="left"/>
        <w:rPr/>
      </w:pPr>
      <w:r>
        <w:rPr/>
        <w:t>JUWLXZmQHg8WI9qYdOtAB59Ed7MVEkZz/q9eqtd/7nZMBLg8RViejpZa6eXKtGs0stPVUqyShZBqeO</w:t>
      </w:r>
    </w:p>
    <w:p>
      <w:pPr>
        <w:pStyle w:val="PreformattedText"/>
        <w:bidi w:val="0"/>
        <w:spacing w:before="0" w:after="0"/>
        <w:jc w:val="left"/>
        <w:rPr/>
      </w:pPr>
      <w:r>
        <w:rPr/>
        <w:t>SfUAC30+g9iQMZAoIpQdR7O5EjOvz6BPEdYVOU2pld4JUgYuiq4pPsZ7a65XtreaJ7TIuuwDCwA59m</w:t>
      </w:r>
    </w:p>
    <w:p>
      <w:pPr>
        <w:pStyle w:val="PreformattedText"/>
        <w:bidi w:val="0"/>
        <w:spacing w:before="0" w:after="0"/>
        <w:jc w:val="left"/>
        <w:rPr/>
      </w:pPr>
      <w:r>
        <w:rPr/>
        <w:t>UagoNJ7ug+RoaSRl7c9JX455eoxXfnV2XVYUNR2bgaeGNbkU0lRloaeN9QdTogLgk3uACB7XxqTSg4</w:t>
      </w:r>
    </w:p>
    <w:p>
      <w:pPr>
        <w:pStyle w:val="PreformattedText"/>
        <w:bidi w:val="0"/>
        <w:spacing w:before="0" w:after="0"/>
        <w:jc w:val="left"/>
        <w:rPr/>
      </w:pPr>
      <w:r>
        <w:rPr/>
        <w:t>dE7BVYuGwx4dfWQ6B2rU7T6x2rDX1H3+UyOMx1bkqw6UWeoqaGIrVrHwYmqIwLqL/1P59mg4dFMhBd</w:t>
      </w:r>
    </w:p>
    <w:p>
      <w:pPr>
        <w:pStyle w:val="PreformattedText"/>
        <w:bidi w:val="0"/>
        <w:spacing w:before="0" w:after="0"/>
        <w:jc w:val="left"/>
        <w:rPr/>
      </w:pPr>
      <w:r>
        <w:rPr/>
        <w:t>qCgr0OJIPBseACLcDi/J+o4976p161z/AK3+8c35PHv3XuuwLf1/w/ABsb/QDm/v3WuvW4sLC9/z9L</w:t>
      </w:r>
    </w:p>
    <w:p>
      <w:pPr>
        <w:pStyle w:val="PreformattedText"/>
        <w:bidi w:val="0"/>
        <w:spacing w:before="0" w:after="0"/>
        <w:jc w:val="left"/>
        <w:rPr/>
      </w:pPr>
      <w:r>
        <w:rPr/>
        <w:t>m4P9Sb+/db8+ux9LMOLf0sOT/sOPp+ePfuvddi9z9Rzzz/AIX4+t9J9+69Xrv8fgEfm1/955A9+695</w:t>
      </w:r>
    </w:p>
    <w:p>
      <w:pPr>
        <w:pStyle w:val="PreformattedText"/>
        <w:bidi w:val="0"/>
        <w:spacing w:before="0" w:after="0"/>
        <w:jc w:val="left"/>
        <w:rPr/>
      </w:pPr>
      <w:r>
        <w:rPr/>
        <w:t>V8uuj/sLH83tb8/p/B49+69+eOuH0/J4/HIA54PN/p7917h14/Ww+n+9k/k8C31966sP59YW+hX6j6</w:t>
      </w:r>
    </w:p>
    <w:p>
      <w:pPr>
        <w:pStyle w:val="PreformattedText"/>
        <w:bidi w:val="0"/>
        <w:spacing w:before="0" w:after="0"/>
        <w:jc w:val="left"/>
        <w:rPr/>
      </w:pPr>
      <w:r>
        <w:rPr/>
        <w:t>fQf4n83vf3U09OvGnXFv8AG3+sfrx/h9Cf9b3Xr3ypjrCwI45JJtYW4t+T9OR78evdYiLXsOCBz+T9</w:t>
      </w:r>
    </w:p>
    <w:p>
      <w:pPr>
        <w:pStyle w:val="PreformattedText"/>
        <w:bidi w:val="0"/>
        <w:spacing w:before="0" w:after="0"/>
        <w:jc w:val="left"/>
        <w:rPr/>
      </w:pPr>
      <w:r>
        <w:rPr/>
        <w:t>CR9SL8+69epX5dYiRzb9I/p9SfqByOLf6/vXWqfs64H+oFhzfgci1yOTYH/W9+691x0m5/pYW5/P9e</w:t>
      </w:r>
    </w:p>
    <w:p>
      <w:pPr>
        <w:pStyle w:val="PreformattedText"/>
        <w:bidi w:val="0"/>
        <w:spacing w:before="0" w:after="0"/>
        <w:jc w:val="left"/>
        <w:rPr/>
      </w:pPr>
      <w:r>
        <w:rPr/>
        <w:t>bEm/8Ar+91Hn17rwFvyPoAT+b/ANQCffq+nW6knPXID+l/8B9f682v9Pr70c9er1IROOTqIIP1+g5B</w:t>
      </w:r>
    </w:p>
    <w:p>
      <w:pPr>
        <w:pStyle w:val="PreformattedText"/>
        <w:bidi w:val="0"/>
        <w:spacing w:before="0" w:after="0"/>
        <w:jc w:val="left"/>
        <w:rPr/>
      </w:pPr>
      <w:r>
        <w:rPr/>
        <w:t>H9OPdgOvdZVAsfySADYfUDj6mw/Hu3Wvt49c7f69h9LcXta/A5vbj3rr3+DqK4tc/wC8n6Cx/wB99f</w:t>
      </w:r>
    </w:p>
    <w:p>
      <w:pPr>
        <w:pStyle w:val="PreformattedText"/>
        <w:bidi w:val="0"/>
        <w:spacing w:before="0" w:after="0"/>
        <w:jc w:val="left"/>
        <w:rPr/>
      </w:pPr>
      <w:r>
        <w:rPr/>
        <w:t>ej178+ojXHFgADx/Um3+vze/Hv3EfPr2CadRHWwNzpFyLfUabcXuSbf4/n22R1YeeOmxwb/wCHHJ5B</w:t>
      </w:r>
    </w:p>
    <w:p>
      <w:pPr>
        <w:pStyle w:val="PreformattedText"/>
        <w:bidi w:val="0"/>
        <w:spacing w:before="0" w:after="0"/>
        <w:jc w:val="left"/>
        <w:rPr/>
      </w:pPr>
      <w:r>
        <w:rPr/>
        <w:t>J5W1h9R/sfbZx1vyGeocvAJA+n9OPpfm3Atc/wCv711v5Dprka+rgcj8A/k3+pIH0/r7rXr1T01SuA</w:t>
      </w:r>
    </w:p>
    <w:p>
      <w:pPr>
        <w:pStyle w:val="PreformattedText"/>
        <w:bidi w:val="0"/>
        <w:spacing w:before="0" w:after="0"/>
        <w:jc w:val="left"/>
        <w:rPr/>
      </w:pPr>
      <w:r>
        <w:rPr/>
        <w:t>Wv/UEcA8Xsf1f63HtwDh69aPGtOm95Ab34vyCbWA+lrX/r/h7uMde9M46wCUWve1vxYgD/AILf/X93</w:t>
      </w:r>
    </w:p>
    <w:p>
      <w:pPr>
        <w:pStyle w:val="PreformattedText"/>
        <w:bidi w:val="0"/>
        <w:spacing w:before="0" w:after="0"/>
        <w:jc w:val="left"/>
        <w:rPr/>
      </w:pPr>
      <w:r>
        <w:rPr/>
        <w:t>49brj5V66MwtfkWNySbXsfr+Bb/X92A6pXHXEVH1YseTxc8FvwOLWH593C9Vr14zgD6H/E/ixtc3uG</w:t>
      </w:r>
    </w:p>
    <w:p>
      <w:pPr>
        <w:pStyle w:val="PreformattedText"/>
        <w:bidi w:val="0"/>
        <w:spacing w:before="0" w:after="0"/>
        <w:jc w:val="left"/>
        <w:rPr/>
      </w:pPr>
      <w:r>
        <w:rPr/>
        <w:t>/2PHHu9D1rrwmsfr/W1r2twB/UW/wPu2aZ8uqk8KdZVnS3BGm4BFjf+nH9Rf8AH9fz738uvH5Hr//U</w:t>
      </w:r>
    </w:p>
    <w:p>
      <w:pPr>
        <w:pStyle w:val="PreformattedText"/>
        <w:bidi w:val="0"/>
        <w:spacing w:before="0" w:after="0"/>
        <w:jc w:val="left"/>
        <w:rPr/>
      </w:pPr>
      <w:r>
        <w:rPr/>
        <w:t>MJQaGVbC4ULo1LbQg1alj4BOp1P9be4aFfM9SxkeeenqNLuBoCqkqhlN3j0GwLsAWvJYgEi9wPdwR1</w:t>
      </w:r>
    </w:p>
    <w:p>
      <w:pPr>
        <w:pStyle w:val="PreformattedText"/>
        <w:bidi w:val="0"/>
        <w:spacing w:before="0" w:after="0"/>
        <w:jc w:val="left"/>
        <w:rPr/>
      </w:pPr>
      <w:r>
        <w:rPr/>
        <w:t>o8T6joW9jsq1MRARnWT0tHdFF2AABY2KuP9t9PauDiOii7yT6dHU2e40wRvcuVj0qxK2V2/U3B5j+l</w:t>
      </w:r>
    </w:p>
    <w:p>
      <w:pPr>
        <w:pStyle w:val="PreformattedText"/>
        <w:bidi w:val="0"/>
        <w:spacing w:before="0" w:after="0"/>
        <w:jc w:val="left"/>
        <w:rPr/>
      </w:pPr>
      <w:r>
        <w:rPr/>
        <w:t>x7OoOPDoqfhUcOjK7bltpHoBAsjqQWIUn08WAIH1b2axUr0lodRzQ9CNT1Fwbgm4tct6iQo+l/x/X2</w:t>
      </w:r>
    </w:p>
    <w:p>
      <w:pPr>
        <w:pStyle w:val="PreformattedText"/>
        <w:bidi w:val="0"/>
        <w:spacing w:before="0" w:after="0"/>
        <w:jc w:val="left"/>
        <w:rPr/>
      </w:pPr>
      <w:r>
        <w:rPr/>
        <w:t>qyOvcM9KfHzX03BudKjVfUb88k/VQR/sPdxWuOmZAKHpZ0snK/4fVuef8AD8Em3++v7epSnr0yc09O</w:t>
      </w:r>
    </w:p>
    <w:p>
      <w:pPr>
        <w:pStyle w:val="PreformattedText"/>
        <w:bidi w:val="0"/>
        <w:spacing w:before="0" w:after="0"/>
        <w:jc w:val="left"/>
        <w:rPr/>
      </w:pPr>
      <w:r>
        <w:rPr/>
        <w:t>ljROPz9SFH4F1/xFrcn24mMefTJ406d1kHNyFH5JuRZjbgXvz/th7drTrw4Y6kq54A4bljx/trA/k+</w:t>
      </w:r>
    </w:p>
    <w:p>
      <w:pPr>
        <w:pStyle w:val="PreformattedText"/>
        <w:bidi w:val="0"/>
        <w:spacing w:before="0" w:after="0"/>
        <w:jc w:val="left"/>
        <w:rPr/>
      </w:pPr>
      <w:r>
        <w:rPr/>
        <w:t>9V638+sFQ50XFr83HJtx9B9OSvuj8B1YcadJ6qk0ixAJ0kqeDf62/2Asf8R7SSHh08lO3pF5Oa4A5J</w:t>
      </w:r>
    </w:p>
    <w:p>
      <w:pPr>
        <w:pStyle w:val="PreformattedText"/>
        <w:bidi w:val="0"/>
        <w:spacing w:before="0" w:after="0"/>
        <w:jc w:val="left"/>
        <w:rPr/>
      </w:pPr>
      <w:r>
        <w:rPr/>
        <w:t>JBH0J9K8m6i5F/p/re0kvn0pTNekdO13PA5J/s3HF+Qf7X1/PtIc56WL5LTPTRWSAWJU3K8i5+o+os</w:t>
      </w:r>
    </w:p>
    <w:p>
      <w:pPr>
        <w:pStyle w:val="PreformattedText"/>
        <w:bidi w:val="0"/>
        <w:spacing w:before="0" w:after="0"/>
        <w:jc w:val="left"/>
        <w:rPr/>
      </w:pPr>
      <w:r>
        <w:rPr/>
        <w:t>Te9/8Abn21IaDp0A9B9l5FHkOkm+q5sVLXv/WyjSePZdLxr0qjGM9A/uT1hyULBefUDY3X0tpJBv8A</w:t>
      </w:r>
    </w:p>
    <w:p>
      <w:pPr>
        <w:pStyle w:val="PreformattedText"/>
        <w:bidi w:val="0"/>
        <w:spacing w:before="0" w:after="0"/>
        <w:jc w:val="left"/>
        <w:rPr/>
      </w:pPr>
      <w:r>
        <w:rPr/>
        <w:t>gD2T3OKgdKYuPQLZAIkhunp5SxILDV+ebqoA4uT7QdGIyvHJ6gBTqAAdtKqda2AZhyp1G5N/p/re9C</w:t>
      </w:r>
    </w:p>
    <w:p>
      <w:pPr>
        <w:pStyle w:val="PreformattedText"/>
        <w:bidi w:val="0"/>
        <w:spacing w:before="0" w:after="0"/>
        <w:jc w:val="left"/>
        <w:rPr/>
      </w:pPr>
      <w:r>
        <w:rPr/>
        <w:t>g6t090am92KmThmKliiCwZiFU24PNyOfx7cXHTbZPHpXUNyEFtVubXsHDL9b3P6QbC/wBfbq06ab59</w:t>
      </w:r>
    </w:p>
    <w:p>
      <w:pPr>
        <w:pStyle w:val="PreformattedText"/>
        <w:bidi w:val="0"/>
        <w:spacing w:before="0" w:after="0"/>
        <w:jc w:val="left"/>
        <w:rPr/>
      </w:pPr>
      <w:r>
        <w:rPr/>
        <w:t>LTHkBVNgNQFrhSEXUNMamxuq/wCP0vb2+p+WemW8+lhjibWb1AAAOFsb39VjY20t/t/alemmAPSppb</w:t>
      </w:r>
    </w:p>
    <w:p>
      <w:pPr>
        <w:pStyle w:val="PreformattedText"/>
        <w:bidi w:val="0"/>
        <w:spacing w:before="0" w:after="0"/>
        <w:jc w:val="left"/>
        <w:rPr/>
      </w:pPr>
      <w:r>
        <w:rPr/>
        <w:t>MVDKQNRGqX6G3HP9n6fj/D2+OPTR8gOlLTcf1YKzANb6WsGUD03t+Le3FBzjptunuD8hhw31JOnTq5</w:t>
      </w:r>
    </w:p>
    <w:p>
      <w:pPr>
        <w:pStyle w:val="PreformattedText"/>
        <w:bidi w:val="0"/>
        <w:spacing w:before="0" w:after="0"/>
        <w:jc w:val="left"/>
        <w:rPr/>
      </w:pPr>
      <w:r>
        <w:rPr/>
        <w:t>APIIH9f6e1KYHTZqR1N+vKnVpt6QfV9bcfQ8fj24K9a8/n1DmFrk3vYHkqv1vcsQdKgX97A61Tzp0n</w:t>
      </w:r>
    </w:p>
    <w:p>
      <w:pPr>
        <w:pStyle w:val="PreformattedText"/>
        <w:bidi w:val="0"/>
        <w:spacing w:before="0" w:after="0"/>
        <w:jc w:val="left"/>
        <w:rPr/>
      </w:pPr>
      <w:r>
        <w:rPr/>
        <w:t>63yaHKaLn68qG5+hLWsCQPe/kT1TjXPSDyJIvpIuwIAPChbEgFSQfUDbj8+/efy6o3246DLMalaVWK</w:t>
      </w:r>
    </w:p>
    <w:p>
      <w:pPr>
        <w:pStyle w:val="PreformattedText"/>
        <w:bidi w:val="0"/>
        <w:spacing w:before="0" w:after="0"/>
        <w:jc w:val="left"/>
        <w:rPr/>
      </w:pPr>
      <w:r>
        <w:rPr/>
        <w:t>gfS5GoFiCCCotp0/RgebW9uV8/LqrDHQObk1lJjYDXqXgi51g/m/C/0uB7dU9J3+Y6Ljuxyy1AufwO</w:t>
      </w:r>
    </w:p>
    <w:p>
      <w:pPr>
        <w:pStyle w:val="PreformattedText"/>
        <w:bidi w:val="0"/>
        <w:spacing w:before="0" w:after="0"/>
        <w:jc w:val="left"/>
        <w:rPr/>
      </w:pPr>
      <w:r>
        <w:rPr/>
        <w:t>PSiKDYqSAdUrE8Dm49q19D0lcEV9eiw7yBP3wQAhEZ9Y/sSkAL9SRp+hLDg+34/wCfSVuGOinb1LFJ</w:t>
      </w:r>
    </w:p>
    <w:p>
      <w:pPr>
        <w:pStyle w:val="PreformattedText"/>
        <w:bidi w:val="0"/>
        <w:spacing w:before="0" w:after="0"/>
        <w:jc w:val="left"/>
        <w:rPr/>
      </w:pPr>
      <w:r>
        <w:rPr/>
        <w:t>AsiaoD5GiltZtKhX8a2QIW/BJBv/AIe1cdPM9IpaUr0WHchhUyhHBOoOrW1RodegKUCm1lPItY2v7U</w:t>
      </w:r>
    </w:p>
    <w:p>
      <w:pPr>
        <w:pStyle w:val="PreformattedText"/>
        <w:bidi w:val="0"/>
        <w:spacing w:before="0" w:after="0"/>
        <w:jc w:val="left"/>
        <w:rPr/>
      </w:pPr>
      <w:r>
        <w:rPr/>
        <w:t>jhw6SmhY46Qj+tTy0iodRVNIVL+lWbkahxxf8AT/T3seo68MZPWWNysdQJW1PDTazIZBwD+gCwCi4+</w:t>
      </w:r>
    </w:p>
    <w:p>
      <w:pPr>
        <w:pStyle w:val="PreformattedText"/>
        <w:bidi w:val="0"/>
        <w:spacing w:before="0" w:after="0"/>
        <w:jc w:val="left"/>
        <w:rPr/>
      </w:pPr>
      <w:r>
        <w:rPr/>
        <w:t>n9B7L90NLN6GgOOhLypEsu9WoIqBnokPaFf5s3NpbUBLoIA1EH1Aq1udJsp+pv7iGen1MpJxXrP7lS</w:t>
      </w:r>
    </w:p>
    <w:p>
      <w:pPr>
        <w:pStyle w:val="PreformattedText"/>
        <w:bidi w:val="0"/>
        <w:spacing w:before="0" w:after="0"/>
        <w:jc w:val="left"/>
        <w:rPr/>
      </w:pPr>
      <w:r>
        <w:rPr/>
        <w:t>3MWx2YYUZhXpF49YiVkMenS6r5C19LMAL6Qx1atXI9+VyKjoQNBWjA9LzGK4veVbA+vi99ZAj9Kcr9</w:t>
      </w:r>
    </w:p>
    <w:p>
      <w:pPr>
        <w:pStyle w:val="PreformattedText"/>
        <w:bidi w:val="0"/>
        <w:spacing w:before="0" w:after="0"/>
        <w:jc w:val="left"/>
        <w:rPr/>
      </w:pPr>
      <w:r>
        <w:rPr/>
        <w:t>Ppc+1KNqCgcT0RXSUDEjvpx6W0UEYQSFSCA4cqhJckG2qwDXUkfj2rVQBk5p0XAqO5uHp0+4iiD1MT</w:t>
      </w:r>
    </w:p>
    <w:p>
      <w:pPr>
        <w:pStyle w:val="PreformattedText"/>
        <w:bidi w:val="0"/>
        <w:spacing w:before="0" w:after="0"/>
        <w:jc w:val="left"/>
        <w:rPr/>
      </w:pPr>
      <w:r>
        <w:rPr/>
        <w:t>shbS7ErydWrku31AVgLW/HtqUAgCvSW6YaC/AjoVMlXY9qOCLyPDOsSL4wCFHit6SPp6uST9faSbii</w:t>
      </w:r>
    </w:p>
    <w:p>
      <w:pPr>
        <w:pStyle w:val="PreformattedText"/>
        <w:bidi w:val="0"/>
        <w:spacing w:before="0" w:after="0"/>
        <w:jc w:val="left"/>
        <w:rPr/>
      </w:pPr>
      <w:r>
        <w:rPr/>
        <w:t>r5dEkQrLVhQZ6B7cVQkrHW0IKSXVTcXLWF7NbkHge9pVD2mnR1BCGStMnoK8heeaSMR2iOtLAWKyI6</w:t>
      </w:r>
    </w:p>
    <w:p>
      <w:pPr>
        <w:pStyle w:val="PreformattedText"/>
        <w:bidi w:val="0"/>
        <w:spacing w:before="0" w:after="0"/>
        <w:jc w:val="left"/>
        <w:rPr/>
      </w:pPr>
      <w:r>
        <w:rPr/>
        <w:t>+jg+oMxvcf2va1CApPnXp2SBYgykcejW9M7hlyW2DiayJZKjF+WGOZjdft2JsOQtmJte/59vIGJFK0</w:t>
      </w:r>
    </w:p>
    <w:p>
      <w:pPr>
        <w:pStyle w:val="PreformattedText"/>
        <w:bidi w:val="0"/>
        <w:spacing w:before="0" w:after="0"/>
        <w:jc w:val="left"/>
        <w:rPr/>
      </w:pPr>
      <w:r>
        <w:rPr/>
        <w:t>6j3erbRKSBgnpfNSTBSJmCm5kj1kESIGICeq5IDk/Xm3u7MxOkceg66Bag8OkjUY2mqsjU01dp01MA</w:t>
      </w:r>
    </w:p>
    <w:p>
      <w:pPr>
        <w:pStyle w:val="PreformattedText"/>
        <w:bidi w:val="0"/>
        <w:spacing w:before="0" w:after="0"/>
        <w:jc w:val="left"/>
        <w:rPr/>
      </w:pPr>
      <w:r>
        <w:rPr/>
        <w:t>4BGhHiACSNwVfQCAP6X9vrIwXRXHRVPZxuzGlTSv2dKXb+zcXJjZaJoo3lqImgkaMERSaAxjeW506i</w:t>
      </w:r>
    </w:p>
    <w:p>
      <w:pPr>
        <w:pStyle w:val="PreformattedText"/>
        <w:bidi w:val="0"/>
        <w:spacing w:before="0" w:after="0"/>
        <w:jc w:val="left"/>
        <w:rPr/>
      </w:pPr>
      <w:r>
        <w:rPr/>
        <w:t>PST+efdo2ZXBr0niiRVID1A6Um3tt0dJU09GY40KLpjdI1b7cEqp0sy3DXsq/Xj3tlLSHVwPRokqCE</w:t>
      </w:r>
    </w:p>
    <w:p>
      <w:pPr>
        <w:pStyle w:val="PreformattedText"/>
        <w:bidi w:val="0"/>
        <w:spacing w:before="0" w:after="0"/>
        <w:jc w:val="left"/>
        <w:rPr/>
      </w:pPr>
      <w:r>
        <w:rPr/>
        <w:t>6T0YHEU70Lwq0GhpnMPhspid1hYpKoH+7VT6AC3ur6Y3APn0wZSYx0mc9R0EWSWmDVFPJVN92siw3M</w:t>
      </w:r>
    </w:p>
    <w:p>
      <w:pPr>
        <w:pStyle w:val="PreformattedText"/>
        <w:bidi w:val="0"/>
        <w:spacing w:before="0" w:after="0"/>
        <w:jc w:val="left"/>
        <w:rPr/>
      </w:pPr>
      <w:r>
        <w:rPr/>
        <w:t>ZUaQrpw0aM9zpAIB/p7Sy90q1xTpbGyCAMq1PTdRiSWqkpJ2irYadFaWrDBQEsWCTqdLGQG/FrAj3Z</w:t>
      </w:r>
    </w:p>
    <w:p>
      <w:pPr>
        <w:pStyle w:val="PreformattedText"/>
        <w:bidi w:val="0"/>
        <w:spacing w:before="0" w:after="0"/>
        <w:jc w:val="left"/>
        <w:rPr/>
      </w:pPr>
      <w:r>
        <w:rPr/>
        <w:t>HLMa8B1tAaVUU6TVbI1Ws9RFMwWEFFhL60DKOfHBJeNtXP04592KpU0XpWsVGBAyellicUIoKOMyGm</w:t>
      </w:r>
    </w:p>
    <w:p>
      <w:pPr>
        <w:pStyle w:val="PreformattedText"/>
        <w:bidi w:val="0"/>
        <w:spacing w:before="0" w:after="0"/>
        <w:jc w:val="left"/>
        <w:rPr/>
      </w:pPr>
      <w:r>
        <w:rPr/>
        <w:t>kaL7qKMII6WUsRYEox8T+T68A3Jt7siE8B29JpolUsKjpXV1auPxyAiFpfHURvEHj+2BZS1vOP24ZQ</w:t>
      </w:r>
    </w:p>
    <w:p>
      <w:pPr>
        <w:pStyle w:val="PreformattedText"/>
        <w:bidi w:val="0"/>
        <w:spacing w:before="0" w:after="0"/>
        <w:jc w:val="left"/>
        <w:rPr/>
      </w:pPr>
      <w:r>
        <w:rPr/>
        <w:t>p9P5J49vuyFRUeXSAxkzijdo6B+o3QV80rVENP4ptFO2iWBdWoM8UyaCZYiQPqACb8+0yuzNg0A6Vt</w:t>
      </w:r>
    </w:p>
    <w:p>
      <w:pPr>
        <w:pStyle w:val="PreformattedText"/>
        <w:bidi w:val="0"/>
        <w:spacing w:before="0" w:after="0"/>
        <w:jc w:val="left"/>
        <w:rPr/>
      </w:pPr>
      <w:r>
        <w:rPr/>
        <w:t>CIwtY616yUO5Wd9clUk0srX8sJ0xRAnWpihcCVI1IIvbTc/n20GAZ2bj1vRpirpx0o63ccNPDT/5XN</w:t>
      </w:r>
    </w:p>
    <w:p>
      <w:pPr>
        <w:pStyle w:val="PreformattedText"/>
        <w:bidi w:val="0"/>
        <w:spacing w:before="0" w:after="0"/>
        <w:jc w:val="left"/>
        <w:rPr/>
      </w:pPr>
      <w:r>
        <w:rPr/>
        <w:t>OySTOKWaQLFG5jvenliBZbMQSABp/PHtPcsaDQc9Vi0yyAeEc/Z1PxGbwdbRqKuv8A4bNPM4meSnjE</w:t>
      </w:r>
    </w:p>
    <w:p>
      <w:pPr>
        <w:pStyle w:val="PreformattedText"/>
        <w:bidi w:val="0"/>
        <w:spacing w:before="0" w:after="0"/>
        <w:jc w:val="left"/>
        <w:rPr/>
      </w:pPr>
      <w:r>
        <w:rPr/>
        <w:t>dUy6V0xwqPCJIjb1keoAWv7LF8RmYM+elPgtGxKRnV0KU9Dio6Wnd6vRSuqRwywyUwEmpbljFGGZ2k</w:t>
      </w:r>
    </w:p>
    <w:p>
      <w:pPr>
        <w:pStyle w:val="PreformattedText"/>
        <w:bidi w:val="0"/>
        <w:spacing w:before="0" w:after="0"/>
        <w:jc w:val="left"/>
        <w:rPr/>
      </w:pPr>
      <w:r>
        <w:rPr/>
        <w:t>+v9b+2mBBYaq9KIGlB+Dz6azk8DhaaoLV8JqVcPAqXqatoWUKVVHuqyMedIF7+9QySn4VNenbjT8KC</w:t>
      </w:r>
    </w:p>
    <w:p>
      <w:pPr>
        <w:pStyle w:val="PreformattedText"/>
        <w:bidi w:val="0"/>
        <w:spacing w:before="0" w:after="0"/>
        <w:jc w:val="left"/>
        <w:rPr/>
      </w:pPr>
      <w:r>
        <w:rPr/>
        <w:t>jNx6AjfXZmTxMTCKiG38a7slDNWSH7+fUQwK0y/oaU8kN/gfauMOmWHSRoFc6aVbh0AOX2Nn+w8mmR</w:t>
      </w:r>
    </w:p>
    <w:p>
      <w:pPr>
        <w:pStyle w:val="PreformattedText"/>
        <w:bidi w:val="0"/>
        <w:spacing w:before="0" w:after="0"/>
        <w:jc w:val="left"/>
        <w:rPr/>
      </w:pPr>
      <w:r>
        <w:rPr/>
        <w:t>zFbJX01ZNBJSNUEQxgPzcQemO62A4BJHs2t7po11AYp00bZH1BgAw6G7BfF3addTLUyUqDItKKaaKK</w:t>
      </w:r>
    </w:p>
    <w:p>
      <w:pPr>
        <w:pStyle w:val="PreformattedText"/>
        <w:bidi w:val="0"/>
        <w:spacing w:before="0" w:after="0"/>
        <w:jc w:val="left"/>
        <w:rPr/>
      </w:pPr>
      <w:r>
        <w:rPr/>
        <w:t>ExM6FAZEjjUI6Mw5LCxtz7sbx5g0hOB0lTw7eQlYwX9ehWw3xrrcLKlTtPIQQyoumHE5aFvFG4AKMt</w:t>
      </w:r>
    </w:p>
    <w:p>
      <w:pPr>
        <w:pStyle w:val="PreformattedText"/>
        <w:bidi w:val="0"/>
        <w:spacing w:before="0" w:after="0"/>
        <w:jc w:val="left"/>
        <w:rPr/>
      </w:pPr>
      <w:r>
        <w:rPr/>
        <w:t>SCZBqCGzMCPaZjMe+IUBFf9VOl6bjC6iGRc/4OlRjMXkny67c3Xicbh8hMpRah4UkpKsRcrIlSqrTt</w:t>
      </w:r>
    </w:p>
    <w:p>
      <w:pPr>
        <w:pStyle w:val="PreformattedText"/>
        <w:bidi w:val="0"/>
        <w:spacing w:before="0" w:after="0"/>
        <w:jc w:val="left"/>
        <w:rPr/>
      </w:pPr>
      <w:r>
        <w:rPr/>
        <w:t>Mx4NwHH9Pd4WaVqupBH+r59eliiiRZoX1eo6EhuuIDRrDSrFV1qKY2p5VjkRBGNWmlZgphp31fi1z9</w:t>
      </w:r>
    </w:p>
    <w:p>
      <w:pPr>
        <w:pStyle w:val="PreformattedText"/>
        <w:bidi w:val="0"/>
        <w:spacing w:before="0" w:after="0"/>
        <w:jc w:val="left"/>
        <w:rPr/>
      </w:pPr>
      <w:r>
        <w:rPr/>
        <w:t>fasJhjWvRf4jtLSnY3DpIUfXkzy1dQccjGJZljoq1RFTiSKyalcll062tYAE/jj2oiu2BULIRSnVbi</w:t>
      </w:r>
    </w:p>
    <w:p>
      <w:pPr>
        <w:pStyle w:val="PreformattedText"/>
        <w:bidi w:val="0"/>
        <w:spacing w:before="0" w:after="0"/>
        <w:jc w:val="left"/>
        <w:rPr/>
      </w:pPr>
      <w:r>
        <w:rPr/>
        <w:t>EMNLGqk9JHJ9OU2Rq3osvs3E5R5gj2rKKiqoaXUQ/oEkUsruv+0jgck+zI3oAoc/PpI+1WhWugF+g0</w:t>
      </w:r>
    </w:p>
    <w:p>
      <w:pPr>
        <w:pStyle w:val="PreformattedText"/>
        <w:bidi w:val="0"/>
        <w:spacing w:before="0" w:after="0"/>
        <w:jc w:val="left"/>
        <w:rPr/>
      </w:pPr>
      <w:r>
        <w:rPr/>
        <w:t>3B8WOtVp6/J5DrzDkTSyRRRriZIw9QAVjeNowsohcfUj8+0DXTayaCvVH2m3KDsBb7P9jpd7D+G3V1</w:t>
      </w:r>
    </w:p>
    <w:p>
      <w:pPr>
        <w:pStyle w:val="PreformattedText"/>
        <w:bidi w:val="0"/>
        <w:spacing w:before="0" w:after="0"/>
        <w:jc w:val="left"/>
        <w:rPr/>
      </w:pPr>
      <w:r>
        <w:rPr/>
        <w:t>T/DPs9kU0+QeF8tQPBJkBTRNRtDUTulLJVLYQg+oW55vwfay1kTxYpGWr4/1fl0hn26kMka4jrkfP9</w:t>
      </w:r>
    </w:p>
    <w:p>
      <w:pPr>
        <w:pStyle w:val="PreformattedText"/>
        <w:bidi w:val="0"/>
        <w:spacing w:before="0" w:after="0"/>
        <w:jc w:val="left"/>
        <w:rPr/>
      </w:pPr>
      <w:r>
        <w:rPr/>
        <w:t>nRrs/8YNiZCOmy+Y2nhp62qip6amP8PilrVSFgUedPuqg+dWH6dAYqQSfx7MXvJIpWCrRvTpDa7bHC</w:t>
      </w:r>
    </w:p>
    <w:p>
      <w:pPr>
        <w:pStyle w:val="PreformattedText"/>
        <w:bidi w:val="0"/>
        <w:spacing w:before="0" w:after="0"/>
        <w:jc w:val="left"/>
        <w:rPr/>
      </w:pPr>
      <w:r>
        <w:rPr/>
        <w:t>3YlV6fsZ1um2qZ6bCbfpoayi+3WmqilLT0cDFh4GSQpMYXZuCDazj6i/tBdXl0QRGxoePR1FaWwdWe</w:t>
      </w:r>
    </w:p>
    <w:p>
      <w:pPr>
        <w:pStyle w:val="PreformattedText"/>
        <w:bidi w:val="0"/>
        <w:spacing w:before="0" w:after="0"/>
        <w:jc w:val="left"/>
        <w:rPr/>
      </w:pPr>
      <w:r>
        <w:rPr/>
        <w:t>EdSX29nqmKsFRVR08KgTmcGlpYjVlXFdSVdxaORCQVKj1A/UeyWZZWqdVH6PbSC3gNFjABz0Xre+Cz</w:t>
      </w:r>
    </w:p>
    <w:p>
      <w:pPr>
        <w:pStyle w:val="PreformattedText"/>
        <w:bidi w:val="0"/>
        <w:spacing w:before="0" w:after="0"/>
        <w:jc w:val="left"/>
        <w:rPr/>
      </w:pPr>
      <w:r>
        <w:rPr/>
        <w:t>mIc5fb+96qgzIjnpIm29VTR11KahGp5aUVqqg8wp5jqMeogHg393Uy2jeIkmacOjBFtZx4bx6SDWuP</w:t>
      </w:r>
    </w:p>
    <w:p>
      <w:pPr>
        <w:pStyle w:val="PreformattedText"/>
        <w:bidi w:val="0"/>
        <w:spacing w:before="0" w:after="0"/>
        <w:jc w:val="left"/>
        <w:rPr/>
      </w:pPr>
      <w:r>
        <w:rPr/>
        <w:t>8AZ6r0m6TzsOUqVdJJP8rqJ3zE1OZclKZZGd28kwkZWYnUzsQSTcn2WtdXZY+MSQDkdHn1ttDbDwtN</w:t>
      </w:r>
    </w:p>
    <w:p>
      <w:pPr>
        <w:pStyle w:val="PreformattedText"/>
        <w:bidi w:val="0"/>
        <w:spacing w:before="0" w:after="0"/>
        <w:jc w:val="left"/>
        <w:rPr/>
      </w:pPr>
      <w:r>
        <w:rPr/>
        <w:t>AKfb0lN0fG7b+SjSsqq3LVD2/wAneWotJI7sdReKI2Uhh9efbsN2WZq4XopnvFkcJwBHQVZrr6q2/C</w:t>
      </w:r>
    </w:p>
    <w:p>
      <w:pPr>
        <w:pStyle w:val="PreformattedText"/>
        <w:bidi w:val="0"/>
        <w:spacing w:before="0" w:after="0"/>
        <w:jc w:val="left"/>
        <w:rPr/>
      </w:pPr>
      <w:r>
        <w:rPr/>
        <w:t>+KkeY0sUZtqUTBkIIRHaQEEKbC3+Pt9X1sWHRROURghPaT0Dpp46EzU8sYDM2kSRp+40gZikZWT9CM</w:t>
      </w:r>
    </w:p>
    <w:p>
      <w:pPr>
        <w:pStyle w:val="PreformattedText"/>
        <w:bidi w:val="0"/>
        <w:spacing w:before="0" w:after="0"/>
        <w:jc w:val="left"/>
        <w:rPr/>
      </w:pPr>
      <w:r>
        <w:rPr/>
        <w:t>BwLf63tSNWniekHh6ZDrFCf9Q6GzY+QShhp5Io5aJ/H5AgRhGTyH1OxK6WsDe/1/x9oplqwfVQjh0a</w:t>
      </w:r>
    </w:p>
    <w:p>
      <w:pPr>
        <w:pStyle w:val="PreformattedText"/>
        <w:bidi w:val="0"/>
        <w:spacing w:before="0" w:after="0"/>
        <w:jc w:val="left"/>
        <w:rPr/>
      </w:pPr>
      <w:r>
        <w:rPr/>
        <w:t>R6RHoPQ0QZisrTC1TDO7SqD5ORG6BeFSxJkDkDg29tyEYIWppx63AYk1jTXrBUqrVCIrSxSt+tJNOp</w:t>
      </w:r>
    </w:p>
    <w:p>
      <w:pPr>
        <w:pStyle w:val="PreformattedText"/>
        <w:bidi w:val="0"/>
        <w:spacing w:before="0" w:after="0"/>
        <w:jc w:val="left"/>
        <w:rPr/>
      </w:pPr>
      <w:r>
        <w:rPr/>
        <w:t>nRtTKOSUunABHP09sEBjpp0ZWjCNtTntI6UEaxwQRudEnklCpGQx0ySMt3sq/rUNcagAD7oVZCx/Z0</w:t>
      </w:r>
    </w:p>
    <w:p>
      <w:pPr>
        <w:pStyle w:val="PreformattedText"/>
        <w:bidi w:val="0"/>
        <w:spacing w:before="0" w:after="0"/>
        <w:jc w:val="left"/>
        <w:rPr/>
      </w:pPr>
      <w:r>
        <w:rPr/>
        <w:t>a2xV2LU6MV1xiEyE8dPVOPuzKszFnHEcKJo0XBZHNrkf7b2yZTKQjCnS5n8NS1MdWEbBxVRSY/wJGh</w:t>
      </w:r>
    </w:p>
    <w:p>
      <w:pPr>
        <w:pStyle w:val="PreformattedText"/>
        <w:bidi w:val="0"/>
        <w:spacing w:before="0" w:after="0"/>
        <w:jc w:val="left"/>
        <w:rPr/>
      </w:pPr>
      <w:r>
        <w:rPr/>
        <w:t>qAY9ERqFkLuxDvJMuvyIrJwAxH0Fvb+hEUmP46dIHm8Rw3QzY+Z/2opIZIZYonEZWN/KzX5ieN0bVG</w:t>
      </w:r>
    </w:p>
    <w:p>
      <w:pPr>
        <w:pStyle w:val="PreformattedText"/>
        <w:bidi w:val="0"/>
        <w:spacing w:before="0" w:after="0"/>
        <w:jc w:val="left"/>
        <w:rPr/>
      </w:pPr>
      <w:r>
        <w:rPr/>
        <w:t>E4XkHn2zq1IA4z0qipRnpXoSaGqNKkInFRN5VVkncsDTx6CGVm5WxJ9N/blEQaqVJ6aBSRpCRwH8+l</w:t>
      </w:r>
    </w:p>
    <w:p>
      <w:pPr>
        <w:pStyle w:val="PreformattedText"/>
        <w:bidi w:val="0"/>
        <w:spacing w:before="0" w:after="0"/>
        <w:jc w:val="left"/>
        <w:rPr/>
      </w:pPr>
      <w:r>
        <w:rPr/>
        <w:t>VVbj8MMaSVPlhEBiUkgtGUFh67BmPN/6j3tyyAhRinSb6bWNRGAekTlaqOrVaqISKC0el7hEGjUkjS</w:t>
      </w:r>
    </w:p>
    <w:p>
      <w:pPr>
        <w:pStyle w:val="PreformattedText"/>
        <w:bidi w:val="0"/>
        <w:spacing w:before="0" w:after="0"/>
        <w:jc w:val="left"/>
        <w:rPr/>
      </w:pPr>
      <w:r>
        <w:rPr/>
        <w:t>R3Eiu5FvVa5PtMEWRtQ+KnSeZjXRTt6QuXys9NjapoI4yzh5JDqCwlrXLlgAdSqv0P1PvUnahPkOkT</w:t>
      </w:r>
    </w:p>
    <w:p>
      <w:pPr>
        <w:pStyle w:val="PreformattedText"/>
        <w:bidi w:val="0"/>
        <w:spacing w:before="0" w:after="0"/>
        <w:jc w:val="left"/>
        <w:rPr/>
      </w:pPr>
      <w:r>
        <w:rPr/>
        <w:t>RfqK2K9F0egnzta6wR/f1JMhaTSBTUbs1opYI2HrkZm083Av+faaC3aT9RTUt/qHS15FhiLNjHn0rM</w:t>
      </w:r>
    </w:p>
    <w:p>
      <w:pPr>
        <w:pStyle w:val="PreformattedText"/>
        <w:bidi w:val="0"/>
        <w:spacing w:before="0" w:after="0"/>
        <w:jc w:val="left"/>
        <w:rPr/>
      </w:pPr>
      <w:r>
        <w:rPr/>
        <w:t>n8dMzNAX3TVZGlp6ijOWlxNNXVQxwgRfNO1c0bBKGpkRQiU+kF5D/Q+zn6PwwxZskZ6Ds+6K8+hYhk</w:t>
      </w:r>
    </w:p>
    <w:p>
      <w:pPr>
        <w:pStyle w:val="PreformattedText"/>
        <w:bidi w:val="0"/>
        <w:spacing w:before="0" w:after="0"/>
        <w:jc w:val="left"/>
        <w:rPr/>
      </w:pPr>
      <w:r>
        <w:rPr/>
        <w:t>/F/mz0Q7tnqqhps5OtVST4rE4yaOrxOJrqE08yuVKQVb6gqyIDqN7FXPsneTu8ME0pSnn0J9tlVI1b</w:t>
      </w:r>
    </w:p>
    <w:p>
      <w:pPr>
        <w:pStyle w:val="PreformattedText"/>
        <w:bidi w:val="0"/>
        <w:spacing w:before="0" w:after="0"/>
        <w:jc w:val="left"/>
        <w:rPr/>
      </w:pPr>
      <w:r>
        <w:rPr/>
        <w:t>TWY9AXW4marmaDFR+SeFdbVUQgdUMKtqd5CyxQxpHe4Ngfxz7eghklYItdJ49GL3qxRuxwB5fPotXY</w:t>
      </w:r>
    </w:p>
    <w:p>
      <w:pPr>
        <w:pStyle w:val="PreformattedText"/>
        <w:bidi w:val="0"/>
        <w:spacing w:before="0" w:after="0"/>
        <w:jc w:val="left"/>
        <w:rPr/>
      </w:pPr>
      <w:r>
        <w:rPr/>
        <w:t>keZoUmyE9dNVU+vxRfbXip0ZedK1NkeUEX1lQRc2v7E9ptQcq5Bx0FNz3aKNSK1J/wBXr0QvdGX3vu</w:t>
      </w:r>
    </w:p>
    <w:p>
      <w:pPr>
        <w:pStyle w:val="PreformattedText"/>
        <w:bidi w:val="0"/>
        <w:spacing w:before="0" w:after="0"/>
        <w:jc w:val="left"/>
        <w:rPr/>
      </w:pPr>
      <w:r>
        <w:rPr/>
        <w:t>KvrJcdVvS0cTyrBFC0ahmiHrlJKqf0gA8C59iCOC0gUE0L9RnuG731y7LG4WMcBn/P0DGdpdwvOs9V</w:t>
      </w:r>
    </w:p>
    <w:p>
      <w:pPr>
        <w:pStyle w:val="PreformattedText"/>
        <w:bidi w:val="0"/>
        <w:spacing w:before="0" w:after="0"/>
        <w:jc w:val="left"/>
        <w:rPr/>
      </w:pPr>
      <w:r>
        <w:rPr/>
        <w:t>ksuKp7yOrzvC10uqkDUukf0I/H09q7do+1SmKdEc7XsrLI0jV+fSKlXdkTxztka8LHJHNEKqq1HXG5</w:t>
      </w:r>
    </w:p>
    <w:p>
      <w:pPr>
        <w:pStyle w:val="PreformattedText"/>
        <w:bidi w:val="0"/>
        <w:spacing w:before="0" w:after="0"/>
        <w:jc w:val="left"/>
        <w:rPr/>
      </w:pPr>
      <w:r>
        <w:rPr/>
        <w:t>GuMMSNS2BF/qR7MUgtmwUBr6ceimW8vYZNfiECuOPQpbH3vvKnqb5sz18MdPKkU6xLHVwxS67tHKvj</w:t>
      </w:r>
    </w:p>
    <w:p>
      <w:pPr>
        <w:pStyle w:val="PreformattedText"/>
        <w:bidi w:val="0"/>
        <w:spacing w:before="0" w:after="0"/>
        <w:jc w:val="left"/>
        <w:rPr/>
      </w:pPr>
      <w:r>
        <w:rPr/>
        <w:t>VywFhdl9X+t70NrhldgWISlfLFPy6UwcwXcIEjAluHn58Rx6X23e/K/bGXx2U/iG5MflaDIRVVPUV8</w:t>
      </w:r>
    </w:p>
    <w:p>
      <w:pPr>
        <w:pStyle w:val="PreformattedText"/>
        <w:bidi w:val="0"/>
        <w:spacing w:before="0" w:after="0"/>
        <w:jc w:val="left"/>
        <w:rPr/>
      </w:pPr>
      <w:r>
        <w:rPr/>
        <w:t>jyUUcitoV7KeZ4lAOptQYe0MlqyOTGM8R+X+fo0bd4LhFS4m0/b/qPVj/Xn8xneVdVrFuEU28J8hHD</w:t>
      </w:r>
    </w:p>
    <w:p>
      <w:pPr>
        <w:pStyle w:val="PreformattedText"/>
        <w:bidi w:val="0"/>
        <w:spacing w:before="0" w:after="0"/>
        <w:jc w:val="left"/>
        <w:rPr/>
      </w:pPr>
      <w:r>
        <w:rPr/>
        <w:t>DWVlZSQuksEVMadVpdSLSKqAgaQBp/N/dPFmQEycQMdLLeSOSWNYCQuOh0oNjdd/IrbmRzQpaTB5Sl</w:t>
      </w:r>
    </w:p>
    <w:p>
      <w:pPr>
        <w:pStyle w:val="PreformattedText"/>
        <w:bidi w:val="0"/>
        <w:spacing w:before="0" w:after="0"/>
        <w:jc w:val="left"/>
        <w:rPr/>
      </w:pPr>
      <w:r>
        <w:rPr/>
        <w:t>jmqlx1GA9ZiqhSrCSoy0AZrSqpbSQFBIAt7QtEtxUNTh/PoYwX/wBOVWbgBj/P0B2Uw+/ulKmoiy0N</w:t>
      </w:r>
    </w:p>
    <w:p>
      <w:pPr>
        <w:pStyle w:val="PreformattedText"/>
        <w:bidi w:val="0"/>
        <w:spacing w:before="0" w:after="0"/>
        <w:jc w:val="left"/>
        <w:rPr/>
      </w:pPr>
      <w:r>
        <w:rPr/>
        <w:t>ZmNmH9xK4q8tZTUj8tG9OzOyFB6rp9R/T2Hrrb5NZ01AHCnDoTW9/BcaQxDGn7B0aLYG5p8nhMTldv</w:t>
      </w:r>
    </w:p>
    <w:p>
      <w:pPr>
        <w:pStyle w:val="PreformattedText"/>
        <w:bidi w:val="0"/>
        <w:spacing w:before="0" w:after="0"/>
        <w:jc w:val="left"/>
        <w:rPr/>
      </w:pPr>
      <w:r>
        <w:rPr/>
        <w:t>52lGOrm0LVOKSpopUl0A0NcS6VNPdwAVbkG54sD7K28RNImJwcelPnXrU8Z1YxH0Mf31TTJL/F6Gqj</w:t>
      </w:r>
    </w:p>
    <w:p>
      <w:pPr>
        <w:pStyle w:val="PreformattedText"/>
        <w:bidi w:val="0"/>
        <w:spacing w:before="0" w:after="0"/>
        <w:jc w:val="left"/>
        <w:rPr/>
      </w:pPr>
      <w:r>
        <w:rPr/>
        <w:t>rkCxTZbATPLjKiCNEMM1bSQB3lnpoyVJlRhpFieb+1sFwhBU0NfLy6LpIm1goaivSbqqqTcKVNBQ1W</w:t>
      </w:r>
    </w:p>
    <w:p>
      <w:pPr>
        <w:pStyle w:val="PreformattedText"/>
        <w:bidi w:val="0"/>
        <w:spacing w:before="0" w:after="0"/>
        <w:jc w:val="left"/>
        <w:rPr/>
      </w:pPr>
      <w:r>
        <w:rPr/>
        <w:t>N3bRyr44agwpFBtoiNhLXvk4AJYaqNPVCiMAzIVaw9tsvjI0vAg9WZIyhDHIz+f+x1Ow9HmtoY3xRu</w:t>
      </w:r>
    </w:p>
    <w:p>
      <w:pPr>
        <w:pStyle w:val="PreformattedText"/>
        <w:bidi w:val="0"/>
        <w:spacing w:before="0" w:after="0"/>
        <w:jc w:val="left"/>
        <w:rPr/>
      </w:pPr>
      <w:r>
        <w:rPr/>
        <w:t>klHk6eCmq50hLU0jKqmKeekhR46fIM3qSchonuTrsfbTigOrgePy69ERIw1NQ9LbFbpgVlxO4oFqqO</w:t>
      </w:r>
    </w:p>
    <w:p>
      <w:pPr>
        <w:pStyle w:val="PreformattedText"/>
        <w:bidi w:val="0"/>
        <w:spacing w:before="0" w:after="0"/>
        <w:jc w:val="left"/>
        <w:rPr/>
      </w:pPr>
      <w:r>
        <w:rPr/>
        <w:t>vgETV0UvmSsBLypTV1JrYs9xqVomaNiCPSbD23pVGUxmqnj0bW2R8IC1/n1EfFYiLcFTPgFo6TDSfY</w:t>
      </w:r>
    </w:p>
    <w:p>
      <w:pPr>
        <w:pStyle w:val="PreformattedText"/>
        <w:bidi w:val="0"/>
        <w:spacing w:before="0" w:after="0"/>
        <w:jc w:val="left"/>
        <w:rPr/>
      </w:pPr>
      <w:r>
        <w:rPr/>
        <w:t>U1ZSwuJY45ZlURtQwSyCspa5HJ0jx8jn6e9GrkJq7PLpYCrLqUAyeg49CPtxcJsrckGa3Fms5S4StW</w:t>
      </w:r>
    </w:p>
    <w:p>
      <w:pPr>
        <w:pStyle w:val="PreformattedText"/>
        <w:bidi w:val="0"/>
        <w:spacing w:before="0" w:after="0"/>
        <w:jc w:val="left"/>
        <w:rPr/>
      </w:pPr>
      <w:r>
        <w:rPr/>
        <w:t>enxVLu2N63Cxbij1mneCmQvQV1LlKMyImnTLFOo9JJv7eVKMjrlxw/y9E86ujlNNBWp6Mls6ppK2bN</w:t>
      </w:r>
    </w:p>
    <w:p>
      <w:pPr>
        <w:pStyle w:val="PreformattedText"/>
        <w:bidi w:val="0"/>
        <w:spacing w:before="0" w:after="0"/>
        <w:jc w:val="left"/>
        <w:rPr/>
      </w:pPr>
      <w:r>
        <w:rPr/>
        <w:t>1+PeXDZTLzR1D4w0+hnxtBCtNRKtLVEmlaSM+Q6PUFb8+3k8VxWRdOcDpuF4ix0CrDBP+DoRqldUdP</w:t>
      </w:r>
    </w:p>
    <w:p>
      <w:pPr>
        <w:pStyle w:val="PreformattedText"/>
        <w:bidi w:val="0"/>
        <w:spacing w:before="0" w:after="0"/>
        <w:jc w:val="left"/>
        <w:rPr/>
      </w:pPr>
      <w:r>
        <w:rPr/>
        <w:t>8AcwLDJSyr5vGyywEaATMHHqLK/wBQeQ3tuZMZ4V6URuUrnz6mTzxOyhWR5n/cAJCa1W173Fh6fpyP</w:t>
      </w:r>
    </w:p>
    <w:p>
      <w:pPr>
        <w:pStyle w:val="PreformattedText"/>
        <w:bidi w:val="0"/>
        <w:spacing w:before="0" w:after="0"/>
        <w:jc w:val="left"/>
        <w:rPr/>
      </w:pPr>
      <w:r>
        <w:rPr/>
        <w:t>r7ejGc8adXdvEwvAdNOVIFFLP5CFY6FupsHJA4FuBbkccn3UvqYr5CnVpABGW/EOqhfli7blh3vt6n</w:t>
      </w:r>
    </w:p>
    <w:p>
      <w:pPr>
        <w:pStyle w:val="PreformattedText"/>
        <w:bidi w:val="0"/>
        <w:spacing w:before="0" w:after="0"/>
        <w:jc w:val="left"/>
        <w:rPr/>
      </w:pPr>
      <w:r>
        <w:rPr/>
        <w:t>lnkebGHJRNIskiR1ONeOSQCT/OXIaxAuLezKzirIrHgD0Ct4Z9EiIe84HVffXkP3GM3FRvUQ1EEeNq</w:t>
      </w:r>
    </w:p>
    <w:p>
      <w:pPr>
        <w:pStyle w:val="PreformattedText"/>
        <w:bidi w:val="0"/>
        <w:spacing w:before="0" w:after="0"/>
        <w:jc w:val="left"/>
        <w:rPr/>
      </w:pPr>
      <w:r>
        <w:rPr/>
        <w:t>6muyEkqGOB5oPtqWmjEgJJSRQAp59iK3XWzCnQJncpGEeTur0Ke1MBiajA52mlq45MjSbYwmMo6KaR</w:t>
      </w:r>
    </w:p>
    <w:p>
      <w:pPr>
        <w:pStyle w:val="PreformattedText"/>
        <w:bidi w:val="0"/>
        <w:spacing w:before="0" w:after="0"/>
        <w:jc w:val="left"/>
        <w:rPr/>
      </w:pPr>
      <w:r>
        <w:rPr/>
        <w:t>oYK7LZSq0SqnPi1CMjlhqB+nHtyMPE5JODjpPORJbCIZx0BnW/XFbPvfpyDb1JX1+ZxvfW3MdlMbj4</w:t>
      </w:r>
    </w:p>
    <w:p>
      <w:pPr>
        <w:pStyle w:val="PreformattedText"/>
        <w:bidi w:val="0"/>
        <w:spacing w:before="0" w:after="0"/>
        <w:jc w:val="left"/>
        <w:rPr/>
      </w:pPr>
      <w:r>
        <w:rPr/>
        <w:t>GaSmZty0rmGGZQUq7RUruxViEUEnj2cxNoXX5nHQWmgCGIMchuvrN7Np/s9p7TgDShhtzBgrJd3YJj</w:t>
      </w:r>
    </w:p>
    <w:p>
      <w:pPr>
        <w:pStyle w:val="PreformattedText"/>
        <w:bidi w:val="0"/>
        <w:spacing w:before="0" w:after="0"/>
        <w:jc w:val="left"/>
        <w:rPr/>
      </w:pPr>
      <w:r>
        <w:rPr/>
        <w:t>INV76RGbt6j/UW+nsyHAdFB4t9vSs/HIF7H8/U/wCPvfVft67ubgD/AFxz/hcf8V9+6314n/Xv/U82</w:t>
      </w:r>
    </w:p>
    <w:p>
      <w:pPr>
        <w:pStyle w:val="PreformattedText"/>
        <w:bidi w:val="0"/>
        <w:spacing w:before="0" w:after="0"/>
        <w:jc w:val="left"/>
        <w:rPr/>
      </w:pPr>
      <w:r>
        <w:rPr/>
        <w:t>4/PN/r7917I68T/j/sLfkG3PFhe/v3Wsddg3tb0i/wBLWv8AiwP4/wBfj37rY4ceuX15+trXvwL/AE</w:t>
      </w:r>
    </w:p>
    <w:p>
      <w:pPr>
        <w:pStyle w:val="PreformattedText"/>
        <w:bidi w:val="0"/>
        <w:spacing w:before="0" w:after="0"/>
        <w:jc w:val="left"/>
        <w:rPr/>
      </w:pPr>
      <w:r>
        <w:rPr/>
        <w:t>F/xa/49+696evXQ+hHP1/P1/r9OL/X37rXr12T+T+SAPp9Lfkcke/de6xnm1if9e17/wBRfk3H+9e/</w:t>
      </w:r>
    </w:p>
    <w:p>
      <w:pPr>
        <w:pStyle w:val="PreformattedText"/>
        <w:bidi w:val="0"/>
        <w:spacing w:before="0" w:after="0"/>
        <w:jc w:val="left"/>
        <w:rPr/>
      </w:pPr>
      <w:r>
        <w:rPr/>
        <w:t>db+3rpubfTkkWPH+v/j+feurdcDzYfT6Dn88X+o/Tb3U9bJx6dYyR/W31t/vRPH/ABX3XrQ+3rCdQJ</w:t>
      </w:r>
    </w:p>
    <w:p>
      <w:pPr>
        <w:pStyle w:val="PreformattedText"/>
        <w:bidi w:val="0"/>
        <w:spacing w:before="0" w:after="0"/>
        <w:jc w:val="left"/>
        <w:rPr/>
      </w:pPr>
      <w:r>
        <w:rPr/>
        <w:t>4AB/1gBz9Pxf8Ar7916n7esRA/1zxfj/Dn+p4/px7qfTr3WInm35FyfoePoCDwPqfej1r0r1wNrDn8</w:t>
      </w:r>
    </w:p>
    <w:p>
      <w:pPr>
        <w:pStyle w:val="PreformattedText"/>
        <w:bidi w:val="0"/>
        <w:spacing w:before="0" w:after="0"/>
        <w:jc w:val="left"/>
        <w:rPr/>
      </w:pPr>
      <w:r>
        <w:rPr/>
        <w:t>H8luCRyBY/7H37rWOuvrcn63H0ve9wf9iCf8Pfut9d25Pptbj8Nz+frf37rXz6yopAN+BwQLXN/+IF</w:t>
      </w:r>
    </w:p>
    <w:p>
      <w:pPr>
        <w:pStyle w:val="PreformattedText"/>
        <w:bidi w:val="0"/>
        <w:spacing w:before="0" w:after="0"/>
        <w:jc w:val="left"/>
        <w:rPr/>
      </w:pPr>
      <w:r>
        <w:rPr/>
        <w:t>v6e9jrYyes6r+fqQLm5sAL/wBePwfdqdeHWTjgc3N7f7AEXtexPvfXuuV+OOB9dQPP/GuPfuvZ6wSg</w:t>
      </w:r>
    </w:p>
    <w:p>
      <w:pPr>
        <w:pStyle w:val="PreformattedText"/>
        <w:bidi w:val="0"/>
        <w:spacing w:before="0" w:after="0"/>
        <w:jc w:val="left"/>
        <w:rPr/>
      </w:pPr>
      <w:r>
        <w:rPr/>
        <w:t>/gX/ABx9PqP9v/vXvRz17qE4+h02It+Lj/YW5PHuo68KdRJeb3vYgkgX+v8AW1+CP9f8+9Edb4HPTT</w:t>
      </w:r>
    </w:p>
    <w:p>
      <w:pPr>
        <w:pStyle w:val="PreformattedText"/>
        <w:bidi w:val="0"/>
        <w:spacing w:before="0" w:after="0"/>
        <w:jc w:val="left"/>
        <w:rPr/>
      </w:pPr>
      <w:r>
        <w:rPr/>
        <w:t>KCP6AC/Fz9Lkj8i5t/T6+2yKceHW+PDpvmaw+o5FrE8H/gv4BsPdDXq1RQ46aKhrEi+lh+PoSfpx9A</w:t>
      </w:r>
    </w:p>
    <w:p>
      <w:pPr>
        <w:pStyle w:val="PreformattedText"/>
        <w:bidi w:val="0"/>
        <w:spacing w:before="0" w:after="0"/>
        <w:jc w:val="left"/>
        <w:rPr/>
      </w:pPr>
      <w:r>
        <w:rPr/>
        <w:t>Bb8j3WnWsdMNVNYkkgAED+pN/wDXBJFz7cXhXqvD7OmeWptySBa4uD/jxc2+pv8A7b3aueHVsmuc9Q</w:t>
      </w:r>
    </w:p>
    <w:p>
      <w:pPr>
        <w:pStyle w:val="PreformattedText"/>
        <w:bidi w:val="0"/>
        <w:spacing w:before="0" w:after="0"/>
        <w:jc w:val="left"/>
        <w:rPr/>
      </w:pPr>
      <w:r>
        <w:rPr/>
        <w:t>mrADqJB0/n8AX5LEci7e7D+XXq9Y/uwL+sm/1sNQDHji9uLH6+3AfPqp9euH3dybH+x/UFr/UkX/AP</w:t>
      </w:r>
    </w:p>
    <w:p>
      <w:pPr>
        <w:pStyle w:val="PreformattedText"/>
        <w:bidi w:val="0"/>
        <w:spacing w:before="0" w:after="0"/>
        <w:jc w:val="left"/>
        <w:rPr/>
      </w:pPr>
      <w:r>
        <w:rPr/>
        <w:t>twZ6qfkOvfefm9xa2r/C31v9Rb/X9ujh1U8Kkdc/urEWcED6Xa9z9W+v9Lfn6+7fl1Tz+fWRazgksO</w:t>
      </w:r>
    </w:p>
    <w:p>
      <w:pPr>
        <w:pStyle w:val="PreformattedText"/>
        <w:bidi w:val="0"/>
        <w:spacing w:before="0" w:after="0"/>
        <w:jc w:val="left"/>
        <w:rPr/>
      </w:pPr>
      <w:r>
        <w:rPr/>
        <w:t>GsTxe1rWFrkc/j36g69Ujr/9UwuPWO0cYfSwAuw1PpvbWGOkD1gC9r+4aHmepZ8unpLMyeoG5tYFkO</w:t>
      </w:r>
    </w:p>
    <w:p>
      <w:pPr>
        <w:pStyle w:val="PreformattedText"/>
        <w:bidi w:val="0"/>
        <w:spacing w:before="0" w:after="0"/>
        <w:jc w:val="left"/>
        <w:rPr/>
      </w:pPr>
      <w:r>
        <w:rPr/>
        <w:t>kC6ujEDQgP01cn6fn3bz6pw8s9CpsqbxtASFtGZLXFw36buCtx6mb6/W5/w9q7byr0V3IqxNc9G+2p</w:t>
      </w:r>
    </w:p>
    <w:p>
      <w:pPr>
        <w:pStyle w:val="PreformattedText"/>
        <w:bidi w:val="0"/>
        <w:spacing w:before="0" w:after="0"/>
        <w:jc w:val="left"/>
        <w:rPr/>
      </w:pPr>
      <w:r>
        <w:rPr/>
        <w:t>VDRErMSxiUXJN3ZhyEYGyIS1ufpbn2dwHhXoqkGPs6Mltur/bjHGvi62Ct+F0hPyAebj2ZRsa5HSUi</w:t>
      </w:r>
    </w:p>
    <w:p>
      <w:pPr>
        <w:pStyle w:val="PreformattedText"/>
        <w:bidi w:val="0"/>
        <w:spacing w:before="0" w:after="0"/>
        <w:jc w:val="left"/>
        <w:rPr/>
      </w:pPr>
      <w:r>
        <w:rPr/>
        <w:t>tSOPQk0tQP2nYlmFywsv9o/Vm59PH0HtYDinVSMjpWYyqCsgDauPUbmxuSbLf6cH/Yfj3ZcY6aY8fT</w:t>
      </w:r>
    </w:p>
    <w:p>
      <w:pPr>
        <w:pStyle w:val="PreformattedText"/>
        <w:bidi w:val="0"/>
        <w:spacing w:before="0" w:after="0"/>
        <w:jc w:val="left"/>
        <w:rPr/>
      </w:pPr>
      <w:r>
        <w:rPr/>
        <w:t>pcUk/CEcg6b3FxwP7X+H/E+1ANemCPKvSyo59RW1/UFUggm5A/Njx/xHtwdNEHGcdPccljYG5U82F/</w:t>
      </w:r>
    </w:p>
    <w:p>
      <w:pPr>
        <w:pStyle w:val="PreformattedText"/>
        <w:bidi w:val="0"/>
        <w:spacing w:before="0" w:after="0"/>
        <w:jc w:val="left"/>
        <w:rPr/>
      </w:pPr>
      <w:r>
        <w:rPr/>
        <w:t>qPob3H/Ece759et06zeUj8E/ljx9R+R+bm3+Pv3p14evWCeW6HUeOQL/ANn6/i5P559tuR1Ycfn0m6</w:t>
      </w:r>
    </w:p>
    <w:p>
      <w:pPr>
        <w:pStyle w:val="PreformattedText"/>
        <w:bidi w:val="0"/>
        <w:spacing w:before="0" w:after="0"/>
        <w:jc w:val="left"/>
        <w:rPr/>
      </w:pPr>
      <w:r>
        <w:rPr/>
        <w:t>6S+qxuP0/kEn68G9xf2kbjx6eSvp0kMhKTe9/7R/AUD6X+g5N+D9faSWn59KYxnhnpITPbWzDkLYW/</w:t>
      </w:r>
    </w:p>
    <w:p>
      <w:pPr>
        <w:pStyle w:val="PreformattedText"/>
        <w:bidi w:val="0"/>
        <w:spacing w:before="0" w:after="0"/>
        <w:jc w:val="left"/>
        <w:rPr/>
      </w:pPr>
      <w:r>
        <w:rPr/>
        <w:t>UeeW/B+v49pWr646WDA6ZKyXUCQC5+lrAsbAXH9bn/YAe2JSCOnhjy6QWVqLCQNp0DULA/Xk8cjliB</w:t>
      </w:r>
    </w:p>
    <w:p>
      <w:pPr>
        <w:pStyle w:val="PreformattedText"/>
        <w:bidi w:val="0"/>
        <w:spacing w:before="0" w:after="0"/>
        <w:jc w:val="left"/>
        <w:rPr/>
      </w:pPr>
      <w:r>
        <w:rPr/>
        <w:t>9fxb2Xua1r0pjGB69BNuCVn1ECzLpUh9Oq5HAubl9QFvwLeyi5NagHpUg7h0DlbrEzaR6wxktcAGMN</w:t>
      </w:r>
    </w:p>
    <w:p>
      <w:pPr>
        <w:pStyle w:val="PreformattedText"/>
        <w:bidi w:val="0"/>
        <w:spacing w:before="0" w:after="0"/>
        <w:jc w:val="left"/>
        <w:rPr/>
      </w:pPr>
      <w:r>
        <w:rPr/>
        <w:t>ZlUN6dIPP1559oT0vUYFePUBG0zKoIMbH1WWw4OkoSArGxt/QH3r88db4geXT1SXFwvC6Rw41HTqso</w:t>
      </w:r>
    </w:p>
    <w:p>
      <w:pPr>
        <w:pStyle w:val="PreformattedText"/>
        <w:bidi w:val="0"/>
        <w:spacing w:before="0" w:after="0"/>
        <w:jc w:val="left"/>
        <w:rPr/>
      </w:pPr>
      <w:r>
        <w:rPr/>
        <w:t>I5DE34/oP9b24vVGoDQ8eldQK1o10qNUjWJZSV/tfVb2IH4+l/8fbi9MvSmT0tMdqbQjEg6XTSw0ll</w:t>
      </w:r>
    </w:p>
    <w:p>
      <w:pPr>
        <w:pStyle w:val="PreformattedText"/>
        <w:bidi w:val="0"/>
        <w:spacing w:before="0" w:after="0"/>
        <w:jc w:val="left"/>
        <w:rPr/>
      </w:pPr>
      <w:r>
        <w:rPr/>
        <w:t>blQ39hPULj88e1KcemW9Bw6V+PFwCCzGxuqiyr/qWLHgaiPrz7Ur5CvTTU49KemvZLrqAYf5vjhT+b</w:t>
      </w:r>
    </w:p>
    <w:p>
      <w:pPr>
        <w:pStyle w:val="PreformattedText"/>
        <w:bidi w:val="0"/>
        <w:spacing w:before="0" w:after="0"/>
        <w:jc w:val="left"/>
        <w:rPr/>
      </w:pPr>
      <w:r>
        <w:rPr/>
        <w:t>3s1j/S3t4cfn1Q8elNBqbTps/rGlrEMRq40m19Skfnn26n8umjUVp0+wEnjlrm/wBB6gBb6Ei4PP19</w:t>
      </w:r>
    </w:p>
    <w:p>
      <w:pPr>
        <w:pStyle w:val="PreformattedText"/>
        <w:bidi w:val="0"/>
        <w:spacing w:before="0" w:after="0"/>
        <w:jc w:val="left"/>
        <w:rPr/>
      </w:pPr>
      <w:r>
        <w:rPr/>
        <w:t>qF+fTRNCT1KuAQbFdOn6/QEj9N/wLf4ce7+nWv8AD1BnYMtwR+LqPUwvc/q4+q/7f3YeYp1o5BHTDX</w:t>
      </w:r>
    </w:p>
    <w:p>
      <w:pPr>
        <w:pStyle w:val="PreformattedText"/>
        <w:bidi w:val="0"/>
        <w:spacing w:before="0" w:after="0"/>
        <w:jc w:val="left"/>
        <w:rPr/>
      </w:pPr>
      <w:r>
        <w:rPr/>
        <w:t>G0ZFhy3Hqut7G4Yi/6Qbn/AB492/Z1ry6QmSdCpsBcaiLLcg/p8lz9VNvp70K1p1Q16DHMHUZSXJBG</w:t>
      </w:r>
    </w:p>
    <w:p>
      <w:pPr>
        <w:pStyle w:val="PreformattedText"/>
        <w:bidi w:val="0"/>
        <w:spacing w:before="0" w:after="0"/>
        <w:jc w:val="left"/>
        <w:rPr/>
      </w:pPr>
      <w:r>
        <w:rPr/>
        <w:t>hyQLAAEjjlrEC5Pu/E/LqhyOgb3EFbiTXypFlsS6C5Uj/EFuSbe3l+XTD0p6dFx3UGElR9GIlOkrcc</w:t>
      </w:r>
    </w:p>
    <w:p>
      <w:pPr>
        <w:pStyle w:val="PreformattedText"/>
        <w:bidi w:val="0"/>
        <w:spacing w:before="0" w:after="0"/>
        <w:jc w:val="left"/>
        <w:rPr/>
      </w:pPr>
      <w:r>
        <w:rPr/>
        <w:t>2ADNf0ED+vtUvlTpI3mK0/ydFf3Y6v5S6qFDsW0atOm5BOs+plL/UfT2pjNDXpKwyfPop+9RJed5Dr</w:t>
      </w:r>
    </w:p>
    <w:p>
      <w:pPr>
        <w:pStyle w:val="PreformattedText"/>
        <w:bidi w:val="0"/>
        <w:spacing w:before="0" w:after="0"/>
        <w:jc w:val="left"/>
        <w:rPr/>
      </w:pPr>
      <w:r>
        <w:rPr/>
        <w:t>k1hS5AZJFLWUPqFyL8EH2qj8vTpFKajotG5GZmkLK0Ug0r/YWQs2oEKhYFVI/wADwfp7UDpL50+XSA</w:t>
      </w:r>
    </w:p>
    <w:p>
      <w:pPr>
        <w:pStyle w:val="PreformattedText"/>
        <w:bidi w:val="0"/>
        <w:spacing w:before="0" w:after="0"/>
        <w:jc w:val="left"/>
        <w:rPr/>
      </w:pPr>
      <w:r>
        <w:rPr/>
        <w:t>uFdgCVVCG0EesHSbG5B9Ckc8E/63uxyK9bzw6i5SRKTC1dYsyAvG4JBt9FY6nNrsFvwDbg+w9zDMyW</w:t>
      </w:r>
    </w:p>
    <w:p>
      <w:pPr>
        <w:pStyle w:val="PreformattedText"/>
        <w:bidi w:val="0"/>
        <w:spacing w:before="0" w:after="0"/>
        <w:jc w:val="left"/>
        <w:rPr/>
      </w:pPr>
      <w:r>
        <w:rPr/>
        <w:t>pReNK9SP7dWEdzuiTNk6gPsz1X9uCrkq8tW1DMzytUubkoNSFroIuSOLX/w59xVUsWJOSes87GIW9n</w:t>
      </w:r>
    </w:p>
    <w:p>
      <w:pPr>
        <w:pStyle w:val="PreformattedText"/>
        <w:bidi w:val="0"/>
        <w:spacing w:before="0" w:after="0"/>
        <w:jc w:val="left"/>
        <w:rPr/>
      </w:pPr>
      <w:r>
        <w:rPr/>
        <w:t>bRKO1UH5f5+puHhEi6Ty7BmJUgjyBfoY/yRYX/ANf2+pUULfDTpSCDqDE0/Z0vsfSlGQkfqIUgqp0k</w:t>
      </w:r>
    </w:p>
    <w:p>
      <w:pPr>
        <w:pStyle w:val="PreformattedText"/>
        <w:bidi w:val="0"/>
        <w:spacing w:before="0" w:after="0"/>
        <w:jc w:val="left"/>
        <w:rPr/>
      </w:pPr>
      <w:r>
        <w:rPr/>
        <w:t>XOrUNJKg8hiOLe9K1GB8ui66RqM2CtOH+z0/NUJAkDFmuAoZRcKfqAQtyWk03P0F/a9GopDHPRASqn</w:t>
      </w:r>
    </w:p>
    <w:p>
      <w:pPr>
        <w:pStyle w:val="PreformattedText"/>
        <w:bidi w:val="0"/>
        <w:spacing w:before="0" w:after="0"/>
        <w:jc w:val="left"/>
        <w:rPr/>
      </w:pPr>
      <w:r>
        <w:rPr/>
        <w:t>u/L59CVtONJIBOoAjVvRcG7cnSbn0gaeT/AE9ta3cigpQdFly4fUoPHp/q/tgzLceUBRoJWXS7E/2g</w:t>
      </w:r>
    </w:p>
    <w:p>
      <w:pPr>
        <w:pStyle w:val="PreformattedText"/>
        <w:bidi w:val="0"/>
        <w:spacing w:before="0" w:after="0"/>
        <w:jc w:val="left"/>
        <w:rPr/>
      </w:pPr>
      <w:r>
        <w:rPr/>
        <w:t>OS1jY/7ce7LxJZc+vTEcRVkamegh3Dq+5LRwFiZJGYCxkW/pRgtidJANv6W9pn7pAA1R0JrSLxACBS</w:t>
      </w:r>
    </w:p>
    <w:p>
      <w:pPr>
        <w:pStyle w:val="PreformattedText"/>
        <w:bidi w:val="0"/>
        <w:spacing w:before="0" w:after="0"/>
        <w:jc w:val="left"/>
        <w:rPr/>
      </w:pPr>
      <w:r>
        <w:rPr/>
        <w:t>nSXpqRJqi4LiV3COpAVCeSpUBjcsq+oji/9fa22ySD8PTV4pbC8c9Dj1hkaKgy8EJ1q1SrU86hUW4V</w:t>
      </w:r>
    </w:p>
    <w:p>
      <w:pPr>
        <w:pStyle w:val="PreformattedText"/>
        <w:bidi w:val="0"/>
        <w:spacing w:before="0" w:after="0"/>
        <w:jc w:val="left"/>
        <w:rPr/>
      </w:pPr>
      <w:r>
        <w:rPr/>
        <w:t>RYMWGkjVYhvqRx7MWNAtOHQI322d4Aw8uhqzKpHMmqosz65o1C6dFlJ9TA6NLX+o9s6+IA6AyqzmlC</w:t>
      </w:r>
    </w:p>
    <w:p>
      <w:pPr>
        <w:pStyle w:val="PreformattedText"/>
        <w:bidi w:val="0"/>
        <w:spacing w:before="0" w:after="0"/>
        <w:jc w:val="left"/>
        <w:rPr/>
      </w:pPr>
      <w:r>
        <w:rPr/>
        <w:t>ekdV+OZoKgR6yno1KmqXW4N7kXBCg3J4BFvbsRquerSQIjsWNT0utuU4p4EmgdmaoqUiXTdxexN1Vg</w:t>
      </w:r>
    </w:p>
    <w:p>
      <w:pPr>
        <w:pStyle w:val="PreformattedText"/>
        <w:bidi w:val="0"/>
        <w:spacing w:before="0" w:after="0"/>
        <w:jc w:val="left"/>
        <w:rPr/>
      </w:pPr>
      <w:r>
        <w:rPr/>
        <w:t>VjDaTf6W9ukMuk8T0WoP1Sn4ehIx9JUPXKrav2mDFkQqjT8BOWFiVJtbkfn27Qgg06oSKnpcidmmhp</w:t>
      </w:r>
    </w:p>
    <w:p>
      <w:pPr>
        <w:pStyle w:val="PreformattedText"/>
        <w:bidi w:val="0"/>
        <w:spacing w:before="0" w:after="0"/>
        <w:jc w:val="left"/>
        <w:rPr/>
      </w:pPr>
      <w:r>
        <w:rPr/>
        <w:t>Z4TFUw1No0hLIRMEcKQ2lrar3H459stUmrDI6cSgU449csxSyVRjWQLL4qZI/uI1LypKp1AF1vJMS6</w:t>
      </w:r>
    </w:p>
    <w:p>
      <w:pPr>
        <w:pStyle w:val="PreformattedText"/>
        <w:bidi w:val="0"/>
        <w:spacing w:before="0" w:after="0"/>
        <w:jc w:val="left"/>
        <w:rPr/>
      </w:pPr>
      <w:r>
        <w:rPr/>
        <w:t>nUL/AFX3vw6lQ3E9O28/hk8KdNmLwUcNZJFkp0K1lJLOs0ZF2nIfxKqp6XLlh9fwPrf3QKsbkr0oaZ</w:t>
      </w:r>
    </w:p>
    <w:p>
      <w:pPr>
        <w:pStyle w:val="PreformattedText"/>
        <w:bidi w:val="0"/>
        <w:spacing w:before="0" w:after="0"/>
        <w:jc w:val="left"/>
        <w:rPr/>
      </w:pPr>
      <w:r>
        <w:rPr/>
        <w:t>iFkjXHSOOO8MuiuJEMOqTzRIraptbAR1CXv4SxAJ54/HupJNfTpUklUVgO84/L/B0r6aBXpx90JZYC</w:t>
      </w:r>
    </w:p>
    <w:p>
      <w:pPr>
        <w:pStyle w:val="PreformattedText"/>
        <w:bidi w:val="0"/>
        <w:spacing w:before="0" w:after="0"/>
        <w:jc w:val="left"/>
        <w:rPr/>
      </w:pPr>
      <w:r>
        <w:rPr/>
        <w:t>qPDUQEhIZdOoa1ULaFWHH15ANr+36USnAnpPOyqQT69YtwyTz0ElPS1dPT1NRGGqo1phNHaIKGdDJp</w:t>
      </w:r>
    </w:p>
    <w:p>
      <w:pPr>
        <w:pStyle w:val="PreformattedText"/>
        <w:bidi w:val="0"/>
        <w:spacing w:before="0" w:after="0"/>
        <w:jc w:val="left"/>
        <w:rPr/>
      </w:pPr>
      <w:r>
        <w:rPr/>
        <w:t>XRIACQpuWuD9TdqXXQKBnpLGVDmRiKVp0BdRt7cWQmqqqGt9TuII3qKNIWXTyAEQgaZLXWwIB/PtKs</w:t>
      </w:r>
    </w:p>
    <w:p>
      <w:pPr>
        <w:pStyle w:val="PreformattedText"/>
        <w:bidi w:val="0"/>
        <w:spacing w:before="0" w:after="0"/>
        <w:jc w:val="left"/>
        <w:rPr/>
      </w:pPr>
      <w:r>
        <w:rPr/>
        <w:t>bE6mwejR7qFVGKrTpMydV72nT7iHcZqZaie8iR0500xH6HSoZrm540AgX/HurBhnBHTKXUBdww7Bw6</w:t>
      </w:r>
    </w:p>
    <w:p>
      <w:pPr>
        <w:pStyle w:val="PreformattedText"/>
        <w:bidi w:val="0"/>
        <w:spacing w:before="0" w:after="0"/>
        <w:jc w:val="left"/>
        <w:rPr/>
      </w:pPr>
      <w:r>
        <w:rPr/>
        <w:t>XeB6F3Plqcx5Tc9bDNKsimJVgRR9LhUUGzAfkkFvpb2wKSoUrj16ck3C3hlSkYpToWNn/GmWgqYnyO</w:t>
      </w:r>
    </w:p>
    <w:p>
      <w:pPr>
        <w:pStyle w:val="PreformattedText"/>
        <w:bidi w:val="0"/>
        <w:spacing w:before="0" w:after="0"/>
        <w:jc w:val="left"/>
        <w:rPr/>
      </w:pPr>
      <w:r>
        <w:rPr/>
        <w:t>Xy1ajuJYUdmFM4iIulzp0pHe5P0/p7TfTEOEP7evPuqlQ6KCf9XlTowEPSOFo6qmEpyMySlWjlNdN4</w:t>
      </w:r>
    </w:p>
    <w:p>
      <w:pPr>
        <w:pStyle w:val="PreformattedText"/>
        <w:bidi w:val="0"/>
        <w:spacing w:before="0" w:after="0"/>
        <w:jc w:val="left"/>
        <w:rPr/>
      </w:pPr>
      <w:r>
        <w:rPr/>
        <w:t>FZwVWSWNiyCEG6qR+f9b208KxuSeBP29MQ38kisQKf6vs64b3o9vbG23XMMbQpWwxTyQv+xUSSyoAq</w:t>
      </w:r>
    </w:p>
    <w:p>
      <w:pPr>
        <w:pStyle w:val="PreformattedText"/>
        <w:bidi w:val="0"/>
        <w:spacing w:before="0" w:after="0"/>
        <w:jc w:val="left"/>
        <w:rPr/>
      </w:pPr>
      <w:r>
        <w:rPr/>
        <w:t>sZLPKispsDxyeB+faqMxxoQE/U6TeLLNcKuqgPRCamgXctcuZ3AZw6yB6KFlFQioraQGiYkBLfVvrY</w:t>
      </w:r>
    </w:p>
    <w:p>
      <w:pPr>
        <w:pStyle w:val="PreformattedText"/>
        <w:bidi w:val="0"/>
        <w:spacing w:before="0" w:after="0"/>
        <w:jc w:val="left"/>
        <w:rPr/>
      </w:pPr>
      <w:r>
        <w:rPr/>
        <w:t>Cw9+DayRIKE9HCyLG2lMsOl7T5IwNFRYvE12UdFAiWGmdViC6XLM0iKiKtvrfg+1PiIFCoKsPKn+Xq</w:t>
      </w:r>
    </w:p>
    <w:p>
      <w:pPr>
        <w:pStyle w:val="PreformattedText"/>
        <w:bidi w:val="0"/>
        <w:spacing w:before="0" w:after="0"/>
        <w:jc w:val="left"/>
        <w:rPr/>
      </w:pPr>
      <w:r>
        <w:rPr/>
        <w:t>irVmkkIHStp907pxdVRpWYbKUsRSOUz0cbVrpHES+iRoQSRICPISQAo/p7TSMy1JQgEcOrLZRSn4gf</w:t>
      </w:r>
    </w:p>
    <w:p>
      <w:pPr>
        <w:pStyle w:val="PreformattedText"/>
        <w:bidi w:val="0"/>
        <w:spacing w:before="0" w:after="0"/>
        <w:jc w:val="left"/>
        <w:rPr/>
      </w:pPr>
      <w:r>
        <w:rPr/>
        <w:t>lX/LXoz2zd4JuGhgmXLUkbiVvLTTEpIiBFY/pDORLewS5H+Ptv6pqBq0I6RT7eYmJVe0dCfC9DlqSH</w:t>
      </w:r>
    </w:p>
    <w:p>
      <w:pPr>
        <w:pStyle w:val="PreformattedText"/>
        <w:bidi w:val="0"/>
        <w:spacing w:before="0" w:after="0"/>
        <w:jc w:val="left"/>
        <w:rPr/>
      </w:pPr>
      <w:r>
        <w:rPr/>
        <w:t>G7jwaVNJULI8FXYGKSS2oSxSNpaGRCOOQ1/p7XRXauoDL0iaCVD2SGleFOpZ21FEkKUdZVRSU0cJpl</w:t>
      </w:r>
    </w:p>
    <w:p>
      <w:pPr>
        <w:pStyle w:val="PreformattedText"/>
        <w:bidi w:val="0"/>
        <w:spacing w:before="0" w:after="0"/>
        <w:jc w:val="left"/>
        <w:rPr/>
      </w:pPr>
      <w:r>
        <w:rPr/>
        <w:t>dzJAY0a6gCYa9SqbNZrn/X9qchqhsHpUqnT3AV6kP92jqmUxEM5SRfDWUD/ueN1/4ETwSrGI1tay3a</w:t>
      </w:r>
    </w:p>
    <w:p>
      <w:pPr>
        <w:pStyle w:val="PreformattedText"/>
        <w:bidi w:val="0"/>
        <w:spacing w:before="0" w:after="0"/>
        <w:jc w:val="left"/>
        <w:rPr/>
      </w:pPr>
      <w:r>
        <w:rPr/>
        <w:t>59vLVWHbUDqrRCmH7/PqVTZOYvKaLbtU+kGUsYIiyKG8cmjySa4S4Orj/XH091d2qaDz6sbPXVtdP9</w:t>
      </w:r>
    </w:p>
    <w:p>
      <w:pPr>
        <w:pStyle w:val="PreformattedText"/>
        <w:bidi w:val="0"/>
        <w:spacing w:before="0" w:after="0"/>
        <w:jc w:val="left"/>
        <w:rPr/>
      </w:pPr>
      <w:r>
        <w:rPr/>
        <w:t>X29SJ6DM1NXElLh3anWCw++eBlM7FSEJVtZVxwOPr9fbhpQE8adaihVK6j0oqPbmfpniaLA01NHTow</w:t>
      </w:r>
    </w:p>
    <w:p>
      <w:pPr>
        <w:pStyle w:val="PreformattedText"/>
        <w:bidi w:val="0"/>
        <w:spacing w:before="0" w:after="0"/>
        <w:jc w:val="left"/>
        <w:rPr/>
      </w:pPr>
      <w:r>
        <w:rPr/>
        <w:t>LJX1RmQ1KNDKkDUMckrLZjcEBbfiw91SbT2g93W3hjYnNaivS1oNkVMtLG8258bRiaGRJaVWNXVU6k</w:t>
      </w:r>
    </w:p>
    <w:p>
      <w:pPr>
        <w:pStyle w:val="PreformattedText"/>
        <w:bidi w:val="0"/>
        <w:spacing w:before="0" w:after="0"/>
        <w:jc w:val="left"/>
        <w:rPr/>
      </w:pPr>
      <w:r>
        <w:rPr/>
        <w:t>8FZ6iOKpSaSQWKgNY/X+vtzxmNWDUbqqiFSyqtQPl025PDNH9vi8XT7hrS8V4KuOWGmheaN9MslbIG</w:t>
      </w:r>
    </w:p>
    <w:p>
      <w:pPr>
        <w:pStyle w:val="PreformattedText"/>
        <w:bidi w:val="0"/>
        <w:spacing w:before="0" w:after="0"/>
        <w:jc w:val="left"/>
        <w:rPr/>
      </w:pPr>
      <w:r>
        <w:rPr/>
        <w:t>11EZk4RQdK3F7H343JDAA1H+HrToKMWAr6dJvcm3vLjaumqaeKkqKeFJc3UiqMk8EYPipqSq1qI5Ky</w:t>
      </w:r>
    </w:p>
    <w:p>
      <w:pPr>
        <w:pStyle w:val="PreformattedText"/>
        <w:bidi w:val="0"/>
        <w:spacing w:before="0" w:after="0"/>
        <w:jc w:val="left"/>
        <w:rPr/>
      </w:pPr>
      <w:r>
        <w:rPr/>
        <w:t>ee+oIgYAfUi/th5MsPLzP+x07DLRVKitcenSCz+09tl8NUNJElNh61KST+HPHE0tZUxawsscmgRLDI</w:t>
      </w:r>
    </w:p>
    <w:p>
      <w:pPr>
        <w:pStyle w:val="PreformattedText"/>
        <w:bidi w:val="0"/>
        <w:spacing w:before="0" w:after="0"/>
        <w:jc w:val="left"/>
        <w:rPr/>
      </w:pPr>
      <w:r>
        <w:rPr/>
        <w:t>yqzklSb8ge07yRMFOag8etLJKWkQGnQLbg/gW1qyOvq56CphnrailkxMci1NSzLf7tqiYXjhaJ5AdB</w:t>
      </w:r>
    </w:p>
    <w:p>
      <w:pPr>
        <w:pStyle w:val="PreformattedText"/>
        <w:bidi w:val="0"/>
        <w:spacing w:before="0" w:after="0"/>
        <w:jc w:val="left"/>
        <w:rPr/>
      </w:pPr>
      <w:r>
        <w:rPr/>
        <w:t>upFtLH3olQwZ+B8hnP5dIJZZCH1VBHDovPb+XxeBlxgpZKarWopI5J6mlmgeJ5ZY1ZhFJGvgSNNSqF</w:t>
      </w:r>
    </w:p>
    <w:p>
      <w:pPr>
        <w:pStyle w:val="PreformattedText"/>
        <w:bidi w:val="0"/>
        <w:spacing w:before="0" w:after="0"/>
        <w:jc w:val="left"/>
        <w:rPr/>
      </w:pPr>
      <w:r>
        <w:rPr/>
        <w:t>4cc3F/e3QJRVXJ6tYtJOsrSYpw6Jf2fuiinpJkpUJqpQJPUysp/aGpYyCdJBsBa3+t7W2wTw6nDU6Y</w:t>
      </w:r>
    </w:p>
    <w:p>
      <w:pPr>
        <w:pStyle w:val="PreformattedText"/>
        <w:bidi w:val="0"/>
        <w:spacing w:before="0" w:after="0"/>
        <w:jc w:val="left"/>
        <w:rPr/>
      </w:pPr>
      <w:r>
        <w:rPr/>
        <w:t>kaTx6saipp0BdFt+XICOsnQRyFmdo2ijll0gFSSrPpuqn/AFwefepZVA0jpUsMkoLcT0N238NGmHRt</w:t>
      </w:r>
    </w:p>
    <w:p>
      <w:pPr>
        <w:pStyle w:val="PreformattedText"/>
        <w:bidi w:val="0"/>
        <w:spacing w:before="0" w:after="0"/>
        <w:jc w:val="left"/>
        <w:rPr/>
      </w:pPr>
      <w:r>
        <w:rPr/>
        <w:t>MkcqookhcqImjBbSVZ1uhtywHHtERqJLfD0pQFcHqHJenVJC9SgQMWjRmUelympShPqH4AH6fe6ipF</w:t>
      </w:r>
    </w:p>
    <w:p>
      <w:pPr>
        <w:pStyle w:val="PreformattedText"/>
        <w:bidi w:val="0"/>
        <w:spacing w:before="0" w:after="0"/>
        <w:jc w:val="left"/>
        <w:rPr/>
      </w:pPr>
      <w:r>
        <w:rPr/>
        <w:t>MV6VRMgJxQ0Oes4ypmqqekpZDLUSOVkSSFhIkNw7F5ZVFmuBZ+PdHZVDEDy6W2kYdtTGg4dCbtqjnr</w:t>
      </w:r>
    </w:p>
    <w:p>
      <w:pPr>
        <w:pStyle w:val="PreformattedText"/>
        <w:bidi w:val="0"/>
        <w:spacing w:before="0" w:after="0"/>
        <w:jc w:val="left"/>
        <w:rPr/>
      </w:pPr>
      <w:r>
        <w:rPr/>
        <w:t>8iiGZaeKCYNIxYSahbVIZWJCpFZhYj6n2mDagWJ8ujyFPAIJH2dGt2BiaWJ1GiYu7KUqFYed4wCI2L</w:t>
      </w:r>
    </w:p>
    <w:p>
      <w:pPr>
        <w:pStyle w:val="PreformattedText"/>
        <w:bidi w:val="0"/>
        <w:spacing w:before="0" w:after="0"/>
        <w:jc w:val="left"/>
        <w:rPr/>
      </w:pPr>
      <w:r>
        <w:rPr/>
        <w:t>EL6r8jn8j2iYjDDj0qFZGoVFKZz0bbbEcFCkSQEx1y6Hq/PIxUpe6y6lJkksQBzx/W3tyhGlw+emmh</w:t>
      </w:r>
    </w:p>
    <w:p>
      <w:pPr>
        <w:pStyle w:val="PreformattedText"/>
        <w:bidi w:val="0"/>
        <w:spacing w:before="0" w:after="0"/>
        <w:jc w:val="left"/>
        <w:rPr/>
      </w:pPr>
      <w:r>
        <w:rPr/>
        <w:t>BbIovyz0MeITJRTI7VdRNUsh1iGZWiUyFnTQhksCgHPN/wDb29+JwdXSxUQxlYxiv/F9CNha2eGnZa</w:t>
      </w:r>
    </w:p>
    <w:p>
      <w:pPr>
        <w:pStyle w:val="PreformattedText"/>
        <w:bidi w:val="0"/>
        <w:spacing w:before="0" w:after="0"/>
        <w:jc w:val="left"/>
        <w:rPr/>
      </w:pPr>
      <w:r>
        <w:rPr/>
        <w:t>x1rBHUiYSF5JJIvI4VqZIbOjQMCP6abe/RygcT0kkhBP6QP2U6VvljnFdG8Hi8axPSsGV5QrqFNrem</w:t>
      </w:r>
    </w:p>
    <w:p>
      <w:pPr>
        <w:pStyle w:val="PreformattedText"/>
        <w:bidi w:val="0"/>
        <w:spacing w:before="0" w:after="0"/>
        <w:jc w:val="left"/>
        <w:rPr/>
      </w:pPr>
      <w:r>
        <w:rPr/>
        <w:t>Tkji9x7cJZlYjh00FdGXtrjpP5TxY6CJ2jZkmCI9l9StqYpI4JKjR9W5uB7q6mIK54kdIJ/1JCooOg</w:t>
      </w:r>
    </w:p>
    <w:p>
      <w:pPr>
        <w:pStyle w:val="PreformattedText"/>
        <w:bidi w:val="0"/>
        <w:spacing w:before="0" w:after="0"/>
        <w:jc w:val="left"/>
        <w:rPr/>
      </w:pPr>
      <w:r>
        <w:rPr/>
        <w:t>/3NSTz0UKBjFCHKOdWgyLYkBjcKbk/6xHsvnqYya9JVDeKAfI9Yeu8HLi5pslBHTjTV+pmEciFpADG</w:t>
      </w:r>
    </w:p>
    <w:p>
      <w:pPr>
        <w:pStyle w:val="PreformattedText"/>
        <w:bidi w:val="0"/>
        <w:spacing w:before="0" w:after="0"/>
        <w:jc w:val="left"/>
        <w:rPr/>
      </w:pPr>
      <w:r>
        <w:rPr/>
        <w:t>Qkx8TWvxawH4t7b26d4vELGo8q9X3BEli0ZDceho3p2BTbPxaticfUZbcJZciaJ5P4is80KjwyTRzl</w:t>
      </w:r>
    </w:p>
    <w:p>
      <w:pPr>
        <w:pStyle w:val="PreformattedText"/>
        <w:bidi w:val="0"/>
        <w:spacing w:before="0" w:after="0"/>
        <w:jc w:val="left"/>
        <w:rPr/>
      </w:pPr>
      <w:r>
        <w:rPr/>
        <w:t>vK8M5UoHPj+lwbH2fwzow7m+L+XQa/dzTuKDh1RT8yOzslvrcdFBtGDsDb9MmOp6TdWP3BXY+rrpN0</w:t>
      </w:r>
    </w:p>
    <w:p>
      <w:pPr>
        <w:pStyle w:val="PreformattedText"/>
        <w:bidi w:val="0"/>
        <w:spacing w:before="0" w:after="0"/>
        <w:jc w:val="left"/>
        <w:rPr/>
      </w:pPr>
      <w:r>
        <w:rPr/>
        <w:t>eSV8rPiKigiRcZgqiV1FPSsS8VibgEAVls41YOMr6/6j0LtitpUB8fBHRf8Apzbe55crDh8plqqixc</w:t>
      </w:r>
    </w:p>
    <w:p>
      <w:pPr>
        <w:pStyle w:val="PreformattedText"/>
        <w:bidi w:val="0"/>
        <w:spacing w:before="0" w:after="0"/>
        <w:jc w:val="left"/>
        <w:rPr/>
      </w:pPr>
      <w:r>
        <w:rPr/>
        <w:t>7vJWRGpLS1UCapI4ppDYOpb9XNzc393s5NMwVVoo6c3yWFYSwFX4Y/2Ouvkhjxjqeliey0klNIyeCO</w:t>
      </w:r>
    </w:p>
    <w:p>
      <w:pPr>
        <w:pStyle w:val="PreformattedText"/>
        <w:bidi w:val="0"/>
        <w:spacing w:before="0" w:after="0"/>
        <w:jc w:val="left"/>
        <w:rPr/>
      </w:pPr>
      <w:r>
        <w:rPr/>
        <w:t>yHVZFRVJAUAra4uOfYlhugSADSg6jGcM6SM9Spx0Vfa2xPF9m88MDUjGnmqTI8dzHLOZXdbghmXgN7</w:t>
      </w:r>
    </w:p>
    <w:p>
      <w:pPr>
        <w:pStyle w:val="PreformattedText"/>
        <w:bidi w:val="0"/>
        <w:spacing w:before="0" w:after="0"/>
        <w:jc w:val="left"/>
        <w:rPr/>
      </w:pPr>
      <w:r>
        <w:rPr/>
        <w:t>Lhd+JcM0g7A2Oks9lFHCphz2/nXoJPkHQUNRm467CCGajpcXIWmpURk8sUri7eML6ho/SQPZ9byo8k</w:t>
      </w:r>
    </w:p>
    <w:p>
      <w:pPr>
        <w:pStyle w:val="PreformattedText"/>
        <w:bidi w:val="0"/>
        <w:spacing w:before="0" w:after="0"/>
        <w:jc w:val="left"/>
        <w:rPr/>
      </w:pPr>
      <w:r>
        <w:rPr/>
        <w:t>aq2Ceia9ia12553jIoD6mvz6IZkq6pasL1szSPfyGPXYRC/oVVNlV3v+n6+xrFEqqAqitB59RPc3c0</w:t>
      </w:r>
    </w:p>
    <w:p>
      <w:pPr>
        <w:pStyle w:val="PreformattedText"/>
        <w:bidi w:val="0"/>
        <w:spacing w:before="0" w:after="0"/>
        <w:jc w:val="left"/>
        <w:rPr/>
      </w:pPr>
      <w:r>
        <w:rPr/>
        <w:t>0mpm7a8OH7PXrdP/kR/wArX4VfI34Dbv8Akf8AJWn3DvzdW5Nx7i23TY3AZWvNZ13gMDXx4nTj8Ng6</w:t>
      </w:r>
    </w:p>
    <w:p>
      <w:pPr>
        <w:pStyle w:val="PreformattedText"/>
        <w:bidi w:val="0"/>
        <w:spacing w:before="0" w:after="0"/>
        <w:jc w:val="left"/>
        <w:rPr/>
      </w:pPr>
      <w:r>
        <w:rPr/>
        <w:t>pqmvz2TlqPO8k0TPDFpKJwT7EcW0JJZ2zIoJctqJJAWnlUV8q58+gxLu14bq4UMVVQNK0BqfXNPl1r</w:t>
      </w:r>
    </w:p>
    <w:p>
      <w:pPr>
        <w:pStyle w:val="PreformattedText"/>
        <w:bidi w:val="0"/>
        <w:spacing w:before="0" w:after="0"/>
        <w:jc w:val="left"/>
        <w:rPr/>
      </w:pPr>
      <w:r>
        <w:rPr/>
        <w:t>6fOn427T6N+WXffQuxsvR7m2d19vatxG3M4lRFkWbHNHFVUtJV5KEGGesoUqPBLJcfuIdQ1ewVubxW</w:t>
      </w:r>
    </w:p>
    <w:p>
      <w:pPr>
        <w:pStyle w:val="PreformattedText"/>
        <w:bidi w:val="0"/>
        <w:spacing w:before="0" w:after="0"/>
        <w:jc w:val="left"/>
        <w:rPr/>
      </w:pPr>
      <w:r>
        <w:rPr/>
        <w:t>F3NCrakBx/qz1Je0W77hYQyygiTTwPr/AC+3osXW/UO4MhuNsNgqibyssjwxoWEasfUCgsq8ngn/AH</w:t>
      </w:r>
    </w:p>
    <w:p>
      <w:pPr>
        <w:pStyle w:val="PreformattedText"/>
        <w:bidi w:val="0"/>
        <w:spacing w:before="0" w:after="0"/>
        <w:jc w:val="left"/>
        <w:rPr/>
      </w:pPr>
      <w:r>
        <w:rPr/>
        <w:t>j21ojvIyVWhAr0YWcktjc6JMpX9n+fofcZu/fHSueSizVPkcNX0dbTvUP5KiHH5qON4/H5BBohqFRf</w:t>
      </w:r>
    </w:p>
    <w:p>
      <w:pPr>
        <w:pStyle w:val="PreformattedText"/>
        <w:bidi w:val="0"/>
        <w:spacing w:before="0" w:after="0"/>
        <w:jc w:val="left"/>
        <w:rPr/>
      </w:pPr>
      <w:r>
        <w:rPr/>
        <w:t>SdROofj2RTwPFIApx0O7a9imWrqSSBnP+r7T1bz0v3V1p8jcXU7Y3dVYzHZqrpREkeTjipVqqiNZBC</w:t>
      </w:r>
    </w:p>
    <w:p>
      <w:pPr>
        <w:pStyle w:val="PreformattedText"/>
        <w:bidi w:val="0"/>
        <w:spacing w:before="0" w:after="0"/>
        <w:jc w:val="left"/>
        <w:rPr/>
      </w:pPr>
      <w:r>
        <w:rPr/>
        <w:t>sM7qwWSVEsVJCyEg3/AD7a8SPhIKdKFZ7c+JA1QTw/1V6L/wBl9Gbu6RyGY3N1tUrNgauqlfI7YZxP</w:t>
      </w:r>
    </w:p>
    <w:p>
      <w:pPr>
        <w:pStyle w:val="PreformattedText"/>
        <w:bidi w:val="0"/>
        <w:spacing w:before="0" w:after="0"/>
        <w:jc w:val="left"/>
        <w:rPr/>
      </w:pPr>
      <w:r>
        <w:rPr/>
        <w:t>j6hY7tUVVMis/wBrIi3UFLcki3snvrRNPiLWnQlsNyFyyh2ocdCJ0/2ztvcmIVsvM1C9KFWqaknY1K</w:t>
      </w:r>
    </w:p>
    <w:p>
      <w:pPr>
        <w:pStyle w:val="PreformattedText"/>
        <w:bidi w:val="0"/>
        <w:spacing w:before="0" w:after="0"/>
        <w:jc w:val="left"/>
        <w:rPr/>
      </w:pPr>
      <w:r>
        <w:rPr/>
        <w:t>sQy2lhk5tCeP1cjn6j2QKdMpjlwCf5dHU9qdJli7lp0YvFUGMY1eQwcEBik0eOooglOs7MrIn8RpKc</w:t>
      </w:r>
    </w:p>
    <w:p>
      <w:pPr>
        <w:pStyle w:val="PreformattedText"/>
        <w:bidi w:val="0"/>
        <w:spacing w:before="0" w:after="0"/>
        <w:jc w:val="left"/>
        <w:rPr/>
      </w:pPr>
      <w:r>
        <w:rPr/>
        <w:t>NHK3Bs4XV9Tzz7USzeG6LEKpSn+rj0UzQ6wgUnV0ovtcjQx1cmKgp8kxox9xt+VgIqmNg2n7ZzJ/k7</w:t>
      </w:r>
    </w:p>
    <w:p>
      <w:pPr>
        <w:pStyle w:val="PreformattedText"/>
        <w:bidi w:val="0"/>
        <w:spacing w:before="0" w:after="0"/>
        <w:jc w:val="left"/>
        <w:rPr/>
      </w:pPr>
      <w:r>
        <w:rPr/>
        <w:t>ohKqYmuw+sftYoRkOqmRnz6ZiQIyk5/l1Bodh4/ICmrkpafG1Ueqenop6qaGvxORJ81OgjlWGCphso</w:t>
      </w:r>
    </w:p>
    <w:p>
      <w:pPr>
        <w:pStyle w:val="PreformattedText"/>
        <w:bidi w:val="0"/>
        <w:spacing w:before="0" w:after="0"/>
        <w:jc w:val="left"/>
        <w:rPr/>
      </w:pPr>
      <w:r>
        <w:rPr/>
        <w:t>YoyWNhe/svEAKuA9E1cTxp9nRs0xOYxVqdLCLY2K3RUUD57btZQNjwcjjN34uaCgqmrofJomaWEK0T</w:t>
      </w:r>
    </w:p>
    <w:p>
      <w:pPr>
        <w:pStyle w:val="PreformattedText"/>
        <w:bidi w:val="0"/>
        <w:spacing w:before="0" w:after="0"/>
        <w:jc w:val="left"/>
        <w:rPr/>
      </w:pPr>
      <w:r>
        <w:rPr/>
        <w:t>yMpDI4dALWA97aFUWgOKHrcVzpD6lpISKf8X0s8V1riqzFzQ7h/iu7U8wrKCaqo6LJQ4uVZhNDLDQU</w:t>
      </w:r>
    </w:p>
    <w:p>
      <w:pPr>
        <w:pStyle w:val="PreformattedText"/>
        <w:bidi w:val="0"/>
        <w:spacing w:before="0" w:after="0"/>
        <w:jc w:val="left"/>
        <w:rPr/>
      </w:pPr>
      <w:r>
        <w:rPr/>
        <w:t>dVjw1bE6cTreQKDxyfbsC6GRiaqB1q6YSRNkBiKevQx7bxGRrPTW7dosbHQza0zIkloshVFuKWaGmk</w:t>
      </w:r>
    </w:p>
    <w:p>
      <w:pPr>
        <w:pStyle w:val="PreformattedText"/>
        <w:bidi w:val="0"/>
        <w:spacing w:before="0" w:after="0"/>
        <w:jc w:val="left"/>
        <w:rPr/>
      </w:pPr>
      <w:r>
        <w:rPr/>
        <w:t>Ms0YkBs0flcC1jbj2oMzSytRaDotWNbeIhWqeJ6X9Q05SGOV9JppAjoYmDTHVqeRQSNQY825593deF</w:t>
      </w:r>
    </w:p>
    <w:p>
      <w:pPr>
        <w:pStyle w:val="PreformattedText"/>
        <w:bidi w:val="0"/>
        <w:spacing w:before="0" w:after="0"/>
        <w:jc w:val="left"/>
        <w:rPr/>
      </w:pPr>
      <w:r>
        <w:rPr/>
        <w:t>DnrcLlgcZPUBA88lVVyuTHG3jS5P+cX6+Rkvb6gabg+07HRhjno4t4h4WMseo28apqLGzMiCcQJZ0U</w:t>
      </w:r>
    </w:p>
    <w:p>
      <w:pPr>
        <w:pStyle w:val="PreformattedText"/>
        <w:bidi w:val="0"/>
        <w:spacing w:before="0" w:after="0"/>
        <w:jc w:val="left"/>
        <w:rPr/>
      </w:pPr>
      <w:r>
        <w:rPr/>
        <w:t>lXJ8ZY+NSbvJHp4J/w96Vl4MePn01cDSjVx/sdUqdodh5Km3tuCooaalraaaHNY+czsgghpZ6aQgPq</w:t>
      </w:r>
    </w:p>
    <w:p>
      <w:pPr>
        <w:pStyle w:val="PreformattedText"/>
        <w:bidi w:val="0"/>
        <w:spacing w:before="0" w:after="0"/>
        <w:jc w:val="left"/>
        <w:rPr/>
      </w:pPr>
      <w:r>
        <w:rPr/>
        <w:t>v++G4awuD+PZ7tp8VGI4H/J/n6jffpFGoBiWY+lKdVvx1tbh6StxaMkSZqoo/u50axljFU8lqfSVBV</w:t>
      </w:r>
    </w:p>
    <w:p>
      <w:pPr>
        <w:pStyle w:val="PreformattedText"/>
        <w:bidi w:val="0"/>
        <w:spacing w:before="0" w:after="0"/>
        <w:jc w:val="left"/>
        <w:rPr/>
      </w:pPr>
      <w:r>
        <w:rPr/>
        <w:t>mYLzY6lB9n8aBRqHn0BZyUBhZeNDWvRo93Y6oxOOxdHtOqjlShxuCyufKECZaKJEZp6nym80oqZFUI</w:t>
      </w:r>
    </w:p>
    <w:p>
      <w:pPr>
        <w:pStyle w:val="PreformattedText"/>
        <w:bidi w:val="0"/>
        <w:spacing w:before="0" w:after="0"/>
        <w:jc w:val="left"/>
        <w:rPr/>
      </w:pPr>
      <w:r>
        <w:rPr/>
        <w:t>tmYfTge3JFbSD5dWUkGowAM5/n0fH+U909u3sHe3VVdBtmq3HQL36c/lqkUc0i0dFQ+WVKypco706y</w:t>
      </w:r>
    </w:p>
    <w:p>
      <w:pPr>
        <w:pStyle w:val="PreformattedText"/>
        <w:bidi w:val="0"/>
        <w:spacing w:before="0" w:after="0"/>
        <w:jc w:val="left"/>
        <w:rPr/>
      </w:pPr>
      <w:r>
        <w:rPr/>
        <w:t>VEYubopU/Q/kztkI8NeIB6JppUMTOTRjX9vX0WoJClLRCOJU0UMREI9Pi0RojRpf6oFWwA/wBT9fZp</w:t>
      </w:r>
    </w:p>
    <w:p>
      <w:pPr>
        <w:pStyle w:val="PreformattedText"/>
        <w:bidi w:val="0"/>
        <w:spacing w:before="0" w:after="0"/>
        <w:jc w:val="left"/>
        <w:rPr/>
      </w:pPr>
      <w:r>
        <w:rPr/>
        <w:t>0RYz04L+kG+r+jWK3vY3AuSAfeuvEfLrv68f4/U/Tj6ng/n6e99a67P+vx/X8/7G31+vv3XjUdeJP9</w:t>
      </w:r>
    </w:p>
    <w:p>
      <w:pPr>
        <w:pStyle w:val="PreformattedText"/>
        <w:bidi w:val="0"/>
        <w:spacing w:before="0" w:after="0"/>
        <w:jc w:val="left"/>
        <w:rPr/>
      </w:pPr>
      <w:r>
        <w:rPr/>
        <w:t>fyAS34W3+Nubf7f3rr1Pn1655/NzyOPwfrz/xT3vr2eu/V/X6G/P5JFuf9b37r1evX/wBax/P4P+HA</w:t>
      </w:r>
    </w:p>
    <w:p>
      <w:pPr>
        <w:pStyle w:val="PreformattedText"/>
        <w:bidi w:val="0"/>
        <w:spacing w:before="0" w:after="0"/>
        <w:jc w:val="left"/>
        <w:rPr/>
      </w:pPr>
      <w:r>
        <w:rPr/>
        <w:t>H9OPfutdd3/oR/vieP8AD37rY643/wBfjg3sbf4ccH3rrYFBXrHfn/itrf7Ef0/r70et8ePXA8i315</w:t>
      </w:r>
    </w:p>
    <w:p>
      <w:pPr>
        <w:pStyle w:val="PreformattedText"/>
        <w:bidi w:val="0"/>
        <w:spacing w:before="0" w:after="0"/>
        <w:jc w:val="left"/>
        <w:rPr/>
      </w:pPr>
      <w:r>
        <w:rPr/>
        <w:t>t9LW/1yfrbn3U+nXvPrGxuDxf/AIrxYj8j3o9eGOsRZQLC/PHHNyDz/hz/ALf3onrdPI+fWMtxY8C5</w:t>
      </w:r>
    </w:p>
    <w:p>
      <w:pPr>
        <w:pStyle w:val="PreformattedText"/>
        <w:bidi w:val="0"/>
        <w:spacing w:before="0" w:after="0"/>
        <w:jc w:val="left"/>
        <w:rPr/>
      </w:pPr>
      <w:r>
        <w:rPr/>
        <w:t>tzwfqCB/aH/Ee6/PrQOOsbXtwSLm4+nH4/ryQP8AYe/V61T164ckG9yL2555/N/9Yfj37r3XuBe5I5</w:t>
      </w:r>
    </w:p>
    <w:p>
      <w:pPr>
        <w:pStyle w:val="PreformattedText"/>
        <w:bidi w:val="0"/>
        <w:spacing w:before="0" w:after="0"/>
        <w:jc w:val="left"/>
        <w:rPr/>
      </w:pPr>
      <w:r>
        <w:rPr/>
        <w:t>+nNifpf6D/AGP+Hv3XuuYHJ02t9fzwAbkW4JJPv3XhnrOo/wBhb6fX8fgfg8n3Ydex1mAsL/Ui/wDr</w:t>
      </w:r>
    </w:p>
    <w:p>
      <w:pPr>
        <w:pStyle w:val="PreformattedText"/>
        <w:bidi w:val="0"/>
        <w:spacing w:before="0" w:after="0"/>
        <w:jc w:val="left"/>
        <w:rPr/>
      </w:pPr>
      <w:r>
        <w:rPr/>
        <w:t>8j8f049269jrkPpYckWJ/FvqALm/B+vv3WuujYfi9zf/AA5tf83/AOK39+691iewFr3BH1+v6gb3+g</w:t>
      </w:r>
    </w:p>
    <w:p>
      <w:pPr>
        <w:pStyle w:val="PreformattedText"/>
        <w:bidi w:val="0"/>
        <w:spacing w:before="0" w:after="0"/>
        <w:jc w:val="left"/>
        <w:rPr/>
      </w:pPr>
      <w:r>
        <w:rPr/>
        <w:t>Fv9t7169bGOoTfVv8AG4uB+Rax/wAF/wCJ918/l16nDqJJ/hzcEf0tb/Xuf9b349e+3ppmJ1XAP4vY</w:t>
      </w:r>
    </w:p>
    <w:p>
      <w:pPr>
        <w:pStyle w:val="PreformattedText"/>
        <w:bidi w:val="0"/>
        <w:spacing w:before="0" w:after="0"/>
        <w:jc w:val="left"/>
        <w:rPr/>
      </w:pPr>
      <w:r>
        <w:rPr/>
        <w:t>fj82H0/Av9OfbZ635VPTTOwHH0+hv9LtyLDgXHts9br5dJ+rlNiOQw1Cw5PP1/1h/wAR70Kkj061jp</w:t>
      </w:r>
    </w:p>
    <w:p>
      <w:pPr>
        <w:pStyle w:val="PreformattedText"/>
        <w:bidi w:val="0"/>
        <w:spacing w:before="0" w:after="0"/>
        <w:jc w:val="left"/>
        <w:rPr/>
      </w:pPr>
      <w:r>
        <w:rPr/>
        <w:t>M1tQBf8aSbDglT+T9fd6efXvXpNVVWFuBwTckfkAker/EG/v3r69erTHTO+QIYt+ebcgXHI5+ouP6+</w:t>
      </w:r>
    </w:p>
    <w:p>
      <w:pPr>
        <w:pStyle w:val="PreformattedText"/>
        <w:bidi w:val="0"/>
        <w:spacing w:before="0" w:after="0"/>
        <w:jc w:val="left"/>
        <w:rPr/>
      </w:pPr>
      <w:r>
        <w:rPr/>
        <w:t>9gfs63kjrCMgCRcgD8kXv9LX5PGk+3AaU611xbIKvPpWxsDzzfkH/b/7Dn26p/Z1U9cf4irE3P8AQ2</w:t>
      </w:r>
    </w:p>
    <w:p>
      <w:pPr>
        <w:pStyle w:val="PreformattedText"/>
        <w:bidi w:val="0"/>
        <w:spacing w:before="0" w:after="0"/>
        <w:jc w:val="left"/>
        <w:rPr/>
      </w:pPr>
      <w:r>
        <w:rPr/>
        <w:t>4HItx+bWFvr7eBpjps9cxkBe4uSRzaxF/6Dj+zb/Y+7DrxHz67/iK3uGHHPLnTawuC1r8kfT8e9jqv</w:t>
      </w:r>
    </w:p>
    <w:p>
      <w:pPr>
        <w:pStyle w:val="PreformattedText"/>
        <w:bidi w:val="0"/>
        <w:spacing w:before="0" w:after="0"/>
        <w:jc w:val="left"/>
        <w:rPr/>
      </w:pPr>
      <w:r>
        <w:rPr/>
        <w:t>X//WH7HmQeOMsCNOsCNryKT+ryF+CpSx/HuGcV4efUscP9X+Xp8UaG1XjTy6F4Ysr2Y2LMvCu54Nvz</w:t>
      </w:r>
    </w:p>
    <w:p>
      <w:pPr>
        <w:pStyle w:val="PreformattedText"/>
        <w:bidi w:val="0"/>
        <w:spacing w:before="0" w:after="0"/>
        <w:jc w:val="left"/>
        <w:rPr/>
      </w:pPr>
      <w:r>
        <w:rPr/>
        <w:t>7tmvVW+3oTdoziORdS+RBIhZGQXCCwa5Vr+L/H/b+1kBoR0X3Ck16M/teuVFh0uvjk4jRFsxDkBVsT</w:t>
      </w:r>
    </w:p>
    <w:p>
      <w:pPr>
        <w:pStyle w:val="PreformattedText"/>
        <w:bidi w:val="0"/>
        <w:spacing w:before="0" w:after="0"/>
        <w:jc w:val="left"/>
        <w:rPr/>
      </w:pPr>
      <w:r>
        <w:rPr/>
        <w:t>YBmuCfwfZxCaEdFUgqD0ZPbVZfwopu3pfXZQFWxGsm/9kLa359mcWKZ6RkZNfXoTqOrJGgt9ObhTdh</w:t>
      </w:r>
    </w:p>
    <w:p>
      <w:pPr>
        <w:pStyle w:val="PreformattedText"/>
        <w:bidi w:val="0"/>
        <w:spacing w:before="0" w:after="0"/>
        <w:jc w:val="left"/>
        <w:rPr/>
      </w:pPr>
      <w:r>
        <w:rPr/>
        <w:t>9RxcWBIuD7Vhvl1U+Z6WeMqGUoNYkPC2sFNvqQ17fQf4e3Ok75BI6X9BP+2CeCB9PyRe+iw4DD2+vA</w:t>
      </w:r>
    </w:p>
    <w:p>
      <w:pPr>
        <w:pStyle w:val="PreformattedText"/>
        <w:bidi w:val="0"/>
        <w:spacing w:before="0" w:after="0"/>
        <w:jc w:val="left"/>
        <w:rPr/>
      </w:pPr>
      <w:r>
        <w:rPr/>
        <w:t>Z6ZI+WeljQVJ0qb3ItbkEgcHgi3J+vt1TQ9Nn16UEVQDpGq1z9V44PNr/wBo+71HXuPUoS/hbmw1fU</w:t>
      </w:r>
    </w:p>
    <w:p>
      <w:pPr>
        <w:pStyle w:val="PreformattedText"/>
        <w:bidi w:val="0"/>
        <w:spacing w:before="0" w:after="0"/>
        <w:jc w:val="left"/>
        <w:rPr/>
      </w:pPr>
      <w:r>
        <w:rPr/>
        <w:t>2B/pcC5BHv1fljrf556hVNQoUi9rm45AAIH1vybAH20x6svScrKg29JAtzb8/4AH+hH5v7SOcfPp9e</w:t>
      </w:r>
    </w:p>
    <w:p>
      <w:pPr>
        <w:pStyle w:val="PreformattedText"/>
        <w:bidi w:val="0"/>
        <w:spacing w:before="0" w:after="0"/>
        <w:jc w:val="left"/>
        <w:rPr/>
      </w:pPr>
      <w:r>
        <w:rPr/>
        <w:t>kfkJQzNZgoP6hq/JsdINvwvtHIa9KYxnpL1UwsBqJvbkc3A5tYc2H9R9T7TNivStamlemGvl0oOSRY</w:t>
      </w:r>
    </w:p>
    <w:p>
      <w:pPr>
        <w:pStyle w:val="PreformattedText"/>
        <w:bidi w:val="0"/>
        <w:spacing w:before="0" w:after="0"/>
        <w:jc w:val="left"/>
        <w:rPr/>
      </w:pPr>
      <w:r>
        <w:rPr/>
        <w:t>ni4N2GrkcXH9fr7TSn0PTqg+meg/ykygHnUdLkkkadJtZebi4b8/09oHIyScdKo8AdBTuCpQrI6kI3</w:t>
      </w:r>
    </w:p>
    <w:p>
      <w:pPr>
        <w:pStyle w:val="PreformattedText"/>
        <w:bidi w:val="0"/>
        <w:spacing w:before="0" w:after="0"/>
        <w:jc w:val="left"/>
        <w:rPr/>
      </w:pPr>
      <w:r>
        <w:rPr/>
        <w:t>GhHJKkD6k2N7o4+nHB9lNwc8M9K4lyMdBXV3kZxrXxuLLp4P0Ukhbgm7n+o/x+ntGccelwFBnqChBe</w:t>
      </w:r>
    </w:p>
    <w:p>
      <w:pPr>
        <w:pStyle w:val="PreformattedText"/>
        <w:bidi w:val="0"/>
        <w:spacing w:before="0" w:after="0"/>
        <w:jc w:val="left"/>
        <w:rPr/>
      </w:pPr>
      <w:r>
        <w:rPr/>
        <w:t>9wSR/Z5Alv+qxGkhlW/wDUH3rrZ6eaNbElLBPVe7FmW68EA/W/+PA9uL/Lptvn0r6J7kA2VSFIsAPW</w:t>
      </w:r>
    </w:p>
    <w:p>
      <w:pPr>
        <w:pStyle w:val="PreformattedText"/>
        <w:bidi w:val="0"/>
        <w:spacing w:before="0" w:after="0"/>
        <w:jc w:val="left"/>
        <w:rPr/>
      </w:pPr>
      <w:r>
        <w:rPr/>
        <w:t>AtmW31sR+ePbi8cdNHpY0LPqQNZrAA8uF9RJLAt9Dx9PqL+1KYx0w3nTj0sqEMFXUy8g6gOGuTdQrA</w:t>
      </w:r>
    </w:p>
    <w:p>
      <w:pPr>
        <w:pStyle w:val="PreformattedText"/>
        <w:bidi w:val="0"/>
        <w:spacing w:before="0" w:after="0"/>
        <w:jc w:val="left"/>
        <w:rPr/>
      </w:pPr>
      <w:r>
        <w:rPr/>
        <w:t>gFRbkH6X9qVxQefTR6U9IwEaAm5APHLEG5JD/gkHi/t4Y6q1RXpRUzEKpQhS30tZwDYXLsdI4v/t/b</w:t>
      </w:r>
    </w:p>
    <w:p>
      <w:pPr>
        <w:pStyle w:val="PreformattedText"/>
        <w:bidi w:val="0"/>
        <w:spacing w:before="0" w:after="0"/>
        <w:jc w:val="left"/>
        <w:rPr/>
      </w:pPr>
      <w:r>
        <w:rPr/>
        <w:t>i8Rnpk/MdKCDSW9VyCpAI/FlFz9PotuLfn2pXh02ajHn1JLekhrNc8jkEDhb2tyQfbgr6VHVR1BnJI</w:t>
      </w:r>
    </w:p>
    <w:p>
      <w:pPr>
        <w:pStyle w:val="PreformattedText"/>
        <w:bidi w:val="0"/>
        <w:spacing w:before="0" w:after="0"/>
        <w:jc w:val="left"/>
        <w:rPr/>
      </w:pPr>
      <w:r>
        <w:rPr/>
        <w:t>F1AUg2Okk8/wBfVxz9B72vXiMdMGQ0sr3HoQWsWP1PIsPqxsOfe/2dUrgHpC5MrqJUgDUzEISb8EH1</w:t>
      </w:r>
    </w:p>
    <w:p>
      <w:pPr>
        <w:pStyle w:val="PreformattedText"/>
        <w:bidi w:val="0"/>
        <w:spacing w:before="0" w:after="0"/>
        <w:jc w:val="left"/>
        <w:rPr/>
      </w:pPr>
      <w:r>
        <w:rPr/>
        <w:t>E/pUf14JPvS5PVTXoMMxZmLn6lbAAjVpC/Ut/ZC/U3uf6e3fIevVW+HoH9xa0jdAfqbMwXkhg36ApJ</w:t>
      </w:r>
    </w:p>
    <w:p>
      <w:pPr>
        <w:pStyle w:val="PreformattedText"/>
        <w:bidi w:val="0"/>
        <w:spacing w:before="0" w:after="0"/>
        <w:jc w:val="left"/>
        <w:rPr/>
      </w:pPr>
      <w:r>
        <w:rPr/>
        <w:t>jLD83t+T7eU/t6Tv8AI9Fu3XfTUBja+sAjUyAGxAZ/S5s30t+o/wCHtUlK9JW+zor+8YSPMqyelXZh</w:t>
      </w:r>
    </w:p>
    <w:p>
      <w:pPr>
        <w:pStyle w:val="PreformattedText"/>
        <w:bidi w:val="0"/>
        <w:spacing w:before="0" w:after="0"/>
        <w:jc w:val="left"/>
        <w:rPr/>
      </w:pPr>
      <w:r>
        <w:rPr/>
        <w:t>GqtrU6A7DngsLktc8H2pjB/b0kfzA6KtvNjKJxZAgLeCQuoARF5ZozqLFvrcc3A/rf2pTgPXpHKMU8</w:t>
      </w:r>
    </w:p>
    <w:p>
      <w:pPr>
        <w:pStyle w:val="PreformattedText"/>
        <w:bidi w:val="0"/>
        <w:spacing w:before="0" w:after="0"/>
        <w:jc w:val="left"/>
        <w:rPr/>
      </w:pPr>
      <w:r>
        <w:rPr/>
        <w:t>uizbiUyyM4kEaOgRmm/wA8U1XLB2GlPV9Lcn2pAPn0jPHJ6QMh0+vWGuLKnJtGt7sXHqGtuLH6H+vv</w:t>
      </w:r>
    </w:p>
    <w:p>
      <w:pPr>
        <w:pStyle w:val="PreformattedText"/>
        <w:bidi w:val="0"/>
        <w:spacing w:before="0" w:after="0"/>
        <w:jc w:val="left"/>
        <w:rPr/>
      </w:pPr>
      <w:r>
        <w:rPr/>
        <w:t>fGlOrDpF9gVyUe25UZ0jaRZGF7uGLKVbUbKoDW9I9gjme4ILIvpTrIH2d2gTzRTlcF6/s6INk5mepm</w:t>
      </w:r>
    </w:p>
    <w:p>
      <w:pPr>
        <w:pStyle w:val="PreformattedText"/>
        <w:bidi w:val="0"/>
        <w:spacing w:before="0" w:after="0"/>
        <w:jc w:val="left"/>
        <w:rPr/>
      </w:pPr>
      <w:r>
        <w:rPr/>
        <w:t>RSYgDZwRZipa62AB0KGNri/sBRqSAG6y/iPdQnFMdKPCzKbXk9YI0hTyGCrdwSLcD8fi3uwYLilQOn</w:t>
      </w:r>
    </w:p>
    <w:p>
      <w:pPr>
        <w:pStyle w:val="PreformattedText"/>
        <w:bidi w:val="0"/>
        <w:spacing w:before="0" w:after="0"/>
        <w:jc w:val="left"/>
        <w:rPr/>
      </w:pPr>
      <w:r>
        <w:rPr/>
        <w:t>UDMriThXpeQ1DKgS2qMhAJVJI0v/AJtQqtcO1zz+B7ugGpT0jutMaMPOnTpQeOrliJd/IGMd1cOI9R</w:t>
      </w:r>
    </w:p>
    <w:p>
      <w:pPr>
        <w:pStyle w:val="PreformattedText"/>
        <w:bidi w:val="0"/>
        <w:spacing w:before="0" w:after="0"/>
        <w:jc w:val="left"/>
        <w:rPr/>
      </w:pPr>
      <w:r>
        <w:rPr/>
        <w:t>I4CA/pAtyPa8KG1Dzp0FJlMkxr5dDHiaUUtGESbVGVLMp/QFtpNlF21Kn+NvdA+hgCMdF76Q5BHXcs</w:t>
      </w:r>
    </w:p>
    <w:p>
      <w:pPr>
        <w:pStyle w:val="PreformattedText"/>
        <w:bidi w:val="0"/>
        <w:spacing w:before="0" w:after="0"/>
        <w:jc w:val="left"/>
        <w:rPr/>
      </w:pPr>
      <w:r>
        <w:rPr/>
        <w:t>8dMgQKwZgXeY3sy/gxE35UGxB/P091kJCtTj0tjiDIOkNVVlEJJJGLsWd4grBXYByAXt/tJWxv8A7D</w:t>
      </w:r>
    </w:p>
    <w:p>
      <w:pPr>
        <w:pStyle w:val="PreformattedText"/>
        <w:bidi w:val="0"/>
        <w:spacing w:before="0" w:after="0"/>
        <w:jc w:val="left"/>
        <w:rPr/>
      </w:pPr>
      <w:r>
        <w:rPr/>
        <w:t>2njUBlNO7o3hDRIQpyek+sqCocoVtC7AAfp02JAcrwp9V+P6e18CkUFOm5zRFrx6l46rraGvpKinuv</w:t>
      </w:r>
    </w:p>
    <w:p>
      <w:pPr>
        <w:pStyle w:val="PreformattedText"/>
        <w:bidi w:val="0"/>
        <w:spacing w:before="0" w:after="0"/>
        <w:jc w:val="left"/>
        <w:rPr/>
      </w:pPr>
      <w:r>
        <w:rPr/>
        <w:t>iq45WuDrALAsQB9Tzq+uki3+Hvc8rgKg6Dm5IJUKA4p0ZzKztUUdLVo/ljqKXyHk8kgOTqGpojY8fj</w:t>
      </w:r>
    </w:p>
    <w:p>
      <w:pPr>
        <w:pStyle w:val="PreformattedText"/>
        <w:bidi w:val="0"/>
        <w:spacing w:before="0" w:after="0"/>
        <w:jc w:val="left"/>
        <w:rPr/>
      </w:pPr>
      <w:r>
        <w:rPr/>
        <w:t>8e3FVtHzPQCCIjuo+IHqJt6qpWkeiMhZpAq3fTZXsR6uD+n+pNj+Pb8IKL3cR0kuaIwc5HQhYiFx/k</w:t>
      </w:r>
    </w:p>
    <w:p>
      <w:pPr>
        <w:pStyle w:val="PreformattedText"/>
        <w:bidi w:val="0"/>
        <w:spacing w:before="0" w:after="0"/>
        <w:jc w:val="left"/>
        <w:rPr/>
      </w:pPr>
      <w:r>
        <w:rPr/>
        <w:t>zhmEcmsxXCFQrglmNyGAtwfz/Ue9vIwZT+HoscHxQyr0MOEeCWpppom0NoWMsSAZFLWcFDcNKwsRwS</w:t>
      </w:r>
    </w:p>
    <w:p>
      <w:pPr>
        <w:pStyle w:val="PreformattedText"/>
        <w:bidi w:val="0"/>
        <w:spacing w:before="0" w:after="0"/>
        <w:jc w:val="left"/>
        <w:rPr/>
      </w:pPr>
      <w:r>
        <w:rPr/>
        <w:t>f9b2tjYsKjj0mdM5+fSykgk1+GFUrX1JPOAoiligiAGmJ1BUshIJubj3RgxwR59NmQqiqOnuDFispy</w:t>
      </w:r>
    </w:p>
    <w:p>
      <w:pPr>
        <w:pStyle w:val="PreformattedText"/>
        <w:bidi w:val="0"/>
        <w:spacing w:before="0" w:after="0"/>
        <w:jc w:val="left"/>
        <w:rPr/>
      </w:pPr>
      <w:r>
        <w:rPr/>
        <w:t>aYIIhMxppXKwymYqxlE4F2iKaiLmwfj+vu4j/iPcOmC5RhQHTXpEPjZzK9CHqGlpjPUvM4VVSDlkm4</w:t>
      </w:r>
    </w:p>
    <w:p>
      <w:pPr>
        <w:pStyle w:val="PreformattedText"/>
        <w:bidi w:val="0"/>
        <w:spacing w:before="0" w:after="0"/>
        <w:jc w:val="left"/>
        <w:rPr/>
      </w:pPr>
      <w:r>
        <w:rPr/>
        <w:t>Iu0TfW1z/hz7TMAWyfPo1hLFQB8PSfyMtL93RyPVNI1Uuos2lI/wBogfcPGw0skpUXuLi/+w93XShN</w:t>
      </w:r>
    </w:p>
    <w:p>
      <w:pPr>
        <w:pStyle w:val="PreformattedText"/>
        <w:bidi w:val="0"/>
        <w:spacing w:before="0" w:after="0"/>
        <w:jc w:val="left"/>
        <w:rPr/>
      </w:pPr>
      <w:r>
        <w:rPr/>
        <w:t>eHSy2Xw0Yv1LwNaVr6ZZa/xwyLUeSnjjZokdJWZGMDBfIq8/ovx/h7r3EnNR6dUnAKsfPy6U9Y32yT</w:t>
      </w:r>
    </w:p>
    <w:p>
      <w:pPr>
        <w:pStyle w:val="PreformattedText"/>
        <w:bidi w:val="0"/>
        <w:spacing w:before="0" w:after="0"/>
        <w:jc w:val="left"/>
        <w:rPr/>
      </w:pPr>
      <w:r>
        <w:rPr/>
        <w:t>T1bU1RSSQzeQSwBNRurIIoYz9GuCSCDf6c+7uRoQ+fRSUDFhGx1ef29JmnWHJNUrFTfbw3hZqlTHE0</w:t>
      </w:r>
    </w:p>
    <w:p>
      <w:pPr>
        <w:pStyle w:val="PreformattedText"/>
        <w:bidi w:val="0"/>
        <w:spacing w:before="0" w:after="0"/>
        <w:jc w:val="left"/>
        <w:rPr/>
      </w:pPr>
      <w:r>
        <w:rPr/>
        <w:t>iA2ZFMnKFQBYEi/59s+IrYAz0o0NDpZ8sfLy6faGkoaN2mnlNTT2SnpYlAYaxYFz42WMnV/ZNrWvz7</w:t>
      </w:r>
    </w:p>
    <w:p>
      <w:pPr>
        <w:pStyle w:val="PreformattedText"/>
        <w:bidi w:val="0"/>
        <w:spacing w:before="0" w:after="0"/>
        <w:jc w:val="left"/>
        <w:rPr/>
      </w:pPr>
      <w:r>
        <w:rPr/>
        <w:t>RyEAVWvV9BlXTwboSNm0kkQqQzxxu0nkjWdGuj6BqW7WVgFGoAcW+vtFRzVkNM9UliiDIHFcdK2q33</w:t>
      </w:r>
    </w:p>
    <w:p>
      <w:pPr>
        <w:pStyle w:val="PreformattedText"/>
        <w:bidi w:val="0"/>
        <w:spacing w:before="0" w:after="0"/>
        <w:jc w:val="left"/>
        <w:rPr/>
      </w:pPr>
      <w:r>
        <w:rPr/>
        <w:t>SYmpjTIVVO/kTTBAkMssx0IAxjESvpiBX6tbg+3maV30u1F8+tw2aspaM0brO+78jm0VcTjJ4oolSO</w:t>
      </w:r>
    </w:p>
    <w:p>
      <w:pPr>
        <w:pStyle w:val="PreformattedText"/>
        <w:bidi w:val="0"/>
        <w:spacing w:before="0" w:after="0"/>
        <w:jc w:val="left"/>
        <w:rPr/>
      </w:pPr>
      <w:r>
        <w:rPr/>
        <w:t>GSvlWBpHchtUMbfuMt2OkGy/4e0bFncIoPS2O18OHuagPQXb1xG6N11CUki42edpFFXHJJJE6pqazL</w:t>
      </w:r>
    </w:p>
    <w:p>
      <w:pPr>
        <w:pStyle w:val="PreformattedText"/>
        <w:bidi w:val="0"/>
        <w:spacing w:before="0" w:after="0"/>
        <w:jc w:val="left"/>
        <w:rPr/>
      </w:pPr>
      <w:r>
        <w:rPr/>
        <w:t>LFHoVYlPqBI5HH09qaSpVAKtQZ61FEidwarevp0k8T1AsLiWuilaKkYtHSIqukgQ3Uapn8s6MxNrWY</w:t>
      </w:r>
    </w:p>
    <w:p>
      <w:pPr>
        <w:pStyle w:val="PreformattedText"/>
        <w:bidi w:val="0"/>
        <w:spacing w:before="0" w:after="0"/>
        <w:jc w:val="left"/>
        <w:rPr/>
      </w:pPr>
      <w:r>
        <w:rPr/>
        <w:t>e6CN/9E6fqoqR0KdNtmeiiAp8fFSQzxzfcyRQJJP4jGFiROQBf/bkHn2qViikogLdMSMCKFzx6aYau</w:t>
      </w:r>
    </w:p>
    <w:p>
      <w:pPr>
        <w:pStyle w:val="PreformattedText"/>
        <w:bidi w:val="0"/>
        <w:spacing w:before="0" w:after="0"/>
        <w:jc w:val="left"/>
        <w:rPr/>
      </w:pPr>
      <w:r>
        <w:rPr/>
        <w:t>hdfs1SmTxx/bt4QyzS0ys2r1yaixUkkgH/D6e0zTSSNoZRXpQEeMI8bmnSj27BhMbPFUw0UC0gYQ1z</w:t>
      </w:r>
    </w:p>
    <w:p>
      <w:pPr>
        <w:pStyle w:val="PreformattedText"/>
        <w:bidi w:val="0"/>
        <w:spacing w:before="0" w:after="0"/>
        <w:jc w:val="left"/>
        <w:rPr/>
      </w:pPr>
      <w:r>
        <w:rPr/>
        <w:t>QR+aaaNv0PGjJ441hPqZgDcX9sNCg1MT2jj0qSaSRdMnxdDPRz4/8AzdCyVEatGWp6pvUWeMPC9K8i</w:t>
      </w:r>
    </w:p>
    <w:p>
      <w:pPr>
        <w:pStyle w:val="PreformattedText"/>
        <w:bidi w:val="0"/>
        <w:spacing w:before="0" w:after="0"/>
        <w:jc w:val="left"/>
        <w:rPr/>
      </w:pPr>
      <w:r>
        <w:rPr/>
        <w:t>+DxODz9D9Obe6RSBW4do6TvGwqxWgPSgrMPNGq1FNWzwRSlR9i7QzRxo2lkmU2vGsjArqUkL9fp7ND</w:t>
      </w:r>
    </w:p>
    <w:p>
      <w:pPr>
        <w:pStyle w:val="PreformattedText"/>
        <w:bidi w:val="0"/>
        <w:spacing w:before="0" w:after="0"/>
        <w:jc w:val="left"/>
        <w:rPr/>
      </w:pPr>
      <w:r>
        <w:rPr/>
        <w:t>I/hpIuK+X+XpjNeGOnbFUWVklJkFCIpJAhV3OuQqzDQyzKEMYBvrXji/8AT27HO+fy6vLEoTj3HpdL</w:t>
      </w:r>
    </w:p>
    <w:p>
      <w:pPr>
        <w:pStyle w:val="PreformattedText"/>
        <w:bidi w:val="0"/>
        <w:spacing w:before="0" w:after="0"/>
        <w:jc w:val="left"/>
        <w:rPr/>
      </w:pPr>
      <w:r>
        <w:rPr/>
        <w:t>Sy0sX7lHj6hx+zI1OS5B1AJ4XCnUG+hJB+v9Pb7P+InPXliMqhA9COnWmolWakm+xedZWCrLBKiSxy</w:t>
      </w:r>
    </w:p>
    <w:p>
      <w:pPr>
        <w:pStyle w:val="PreformattedText"/>
        <w:bidi w:val="0"/>
        <w:spacing w:before="0" w:after="0"/>
        <w:jc w:val="left"/>
        <w:rPr/>
      </w:pPr>
      <w:r>
        <w:rPr/>
        <w:t>cDUYySjEWsot6h9PdkcMe49X8AsnxdLSin8DNDWtUY9xC0sbJAzwmQKSPJIXSNZXUEFlJ0/gXFvbUh</w:t>
      </w:r>
    </w:p>
    <w:p>
      <w:pPr>
        <w:pStyle w:val="PreformattedText"/>
        <w:bidi w:val="0"/>
        <w:spacing w:before="0" w:after="0"/>
        <w:jc w:val="left"/>
        <w:rPr/>
      </w:pPr>
      <w:r>
        <w:rPr/>
        <w:t>o2odMPDRiVJLdYc1VUVNRx5LIR42SPQ1RE1DMK1vEdMaPLGraqXQ7KXJbUWI45PttriKhBamOvRQsX</w:t>
      </w:r>
    </w:p>
    <w:p>
      <w:pPr>
        <w:pStyle w:val="PreformattedText"/>
        <w:bidi w:val="0"/>
        <w:spacing w:before="0" w:after="0"/>
        <w:jc w:val="left"/>
        <w:rPr/>
      </w:pPr>
      <w:r>
        <w:rPr/>
        <w:t>ICnUegpyW8KSk+4qcXuz7io8NYJMRWtFi6ihhf9vWk1VGFqopiT6ePoOfx7TyaiFFvJgZ/1cPLpSbf</w:t>
      </w:r>
    </w:p>
    <w:p>
      <w:pPr>
        <w:pStyle w:val="PreformattedText"/>
        <w:bidi w:val="0"/>
        <w:spacing w:before="0" w:after="0"/>
        <w:jc w:val="left"/>
        <w:rPr/>
      </w:pPr>
      <w:r>
        <w:rPr/>
        <w:t>Wp8WHur8ui7bl7g2K61WMw256vDVq1lNBX0tZQ1NacnWQMp861NpYZUMnKhX4Cj6e073QZCgNJPPp5</w:t>
      </w:r>
    </w:p>
    <w:p>
      <w:pPr>
        <w:pStyle w:val="PreformattedText"/>
        <w:bidi w:val="0"/>
        <w:spacing w:before="0" w:after="0"/>
        <w:jc w:val="left"/>
        <w:rPr/>
      </w:pPr>
      <w:r>
        <w:rPr/>
        <w:t>dvuVVJWWkdMfLoCt0dshxX4Crr6SQ/cyyNnRN5qCollKO9PUeGMCkljKqRpBs3BPt60KtGUYDB6beC</w:t>
      </w:r>
    </w:p>
    <w:p>
      <w:pPr>
        <w:pStyle w:val="PreformattedText"/>
        <w:bidi w:val="0"/>
        <w:spacing w:before="0" w:after="0"/>
        <w:jc w:val="left"/>
        <w:rPr/>
      </w:pPr>
      <w:r>
        <w:rPr/>
        <w:t>VGEsa1of9Xp0WHde95aaprJarIA0taUaOtjpwY3dVCyv4tIkIY8EgAGwJvx7UxBPF1HPy8ukNwmvtK</w:t>
      </w:r>
    </w:p>
    <w:p>
      <w:pPr>
        <w:pStyle w:val="PreformattedText"/>
        <w:bidi w:val="0"/>
        <w:spacing w:before="0" w:after="0"/>
        <w:jc w:val="left"/>
        <w:rPr/>
      </w:pPr>
      <w:r>
        <w:rPr/>
        <w:t>93+z0VTfO9qmoqqmgp6yRqORoyVp0lqI4NRXVO6Kh8JY8ubXv7WlFLFgM9ejjjZDGo0sB0iafbmQrJ</w:t>
      </w:r>
    </w:p>
    <w:p>
      <w:pPr>
        <w:pStyle w:val="PreformattedText"/>
        <w:bidi w:val="0"/>
        <w:spacing w:before="0" w:after="0"/>
        <w:jc w:val="left"/>
        <w:rPr/>
      </w:pPr>
      <w:r>
        <w:rPr/>
        <w:t>z5K4zU0yh3d5dRmXkrJEosApewJ+tvp7qailTRetRW4HcRUdCXiduSSQ0viiiP27F5m1h4pJLapR5j</w:t>
      </w:r>
    </w:p>
    <w:p>
      <w:pPr>
        <w:pStyle w:val="PreformattedText"/>
        <w:bidi w:val="0"/>
        <w:spacing w:before="0" w:after="0"/>
        <w:jc w:val="left"/>
        <w:rPr/>
      </w:pPr>
      <w:r>
        <w:rPr/>
        <w:t>aylRyD7bNS1DSnSuqoAqkhqdKLIVDVUS/aEqsCMjCN0SONUVtbuuq0qsLG31HHv2kEEda0EIGI49JO</w:t>
      </w:r>
    </w:p>
    <w:p>
      <w:pPr>
        <w:pStyle w:val="PreformattedText"/>
        <w:bidi w:val="0"/>
        <w:spacing w:before="0" w:after="0"/>
        <w:jc w:val="left"/>
        <w:rPr/>
      </w:pPr>
      <w:r>
        <w:rPr/>
        <w:t>uV0p6fwK5lSJnklIHrBY62jiYmzJwOB6r8+2GwxA49OwxirlvTpzwy1B1yypHLVww6Q0oUxEMBqBuO</w:t>
      </w:r>
    </w:p>
    <w:p>
      <w:pPr>
        <w:pStyle w:val="PreformattedText"/>
        <w:bidi w:val="0"/>
        <w:spacing w:before="0" w:after="0"/>
        <w:jc w:val="left"/>
        <w:rPr/>
      </w:pPr>
      <w:r>
        <w:rPr/>
        <w:t>AnANyePbcoHAVqR0Z7dGxoSO0noU9mU8kbOZEV2naOYsziOGPWo/JuFQAcCxBBHtMFIU+Q+fQhMZeo</w:t>
      </w:r>
    </w:p>
    <w:p>
      <w:pPr>
        <w:pStyle w:val="PreformattedText"/>
        <w:bidi w:val="0"/>
        <w:spacing w:before="0" w:after="0"/>
        <w:jc w:val="left"/>
        <w:rPr/>
      </w:pPr>
      <w:r>
        <w:rPr/>
        <w:t>00RRTo1G362p89PNT00dSIoIYkdZPt4gDpEojhAsWJP1PB+o9sSINaqOB6oUMa9rZPRyNqxGaGJ546</w:t>
      </w:r>
    </w:p>
    <w:p>
      <w:pPr>
        <w:pStyle w:val="PreformattedText"/>
        <w:bidi w:val="0"/>
        <w:spacing w:before="0" w:after="0"/>
        <w:jc w:val="left"/>
        <w:rPr/>
      </w:pPr>
      <w:r>
        <w:rPr/>
        <w:t>VV0LTqE9Zji0i8MUpALlCOTzyPz78PjYeVOkokkUMB8XQ5Y3F4ijjSRYZFEI8jaI2B0sulW1SPcyf0</w:t>
      </w:r>
    </w:p>
    <w:p>
      <w:pPr>
        <w:pStyle w:val="PreformattedText"/>
        <w:bidi w:val="0"/>
        <w:spacing w:before="0" w:after="0"/>
        <w:jc w:val="left"/>
        <w:rPr/>
      </w:pPr>
      <w:r>
        <w:rPr/>
        <w:t>sLH/AF/bqqrg6uHSq3lnc6QB0pqcY6jlX7eaKokr41f7WOQRSEAG0aGQqoZkF7cci3tvwU4BsdOhbl</w:t>
      </w:r>
    </w:p>
    <w:p>
      <w:pPr>
        <w:pStyle w:val="PreformattedText"/>
        <w:bidi w:val="0"/>
        <w:spacing w:before="0" w:after="0"/>
        <w:jc w:val="left"/>
        <w:rPr/>
      </w:pPr>
      <w:r>
        <w:rPr/>
        <w:t>9TLHpA4/6q9SWnpS41a40SYDlZAwZGT0FkBvb+oABHvSO8bhfw9J38VamlD03ZauaSogo51dY45gdT</w:t>
      </w:r>
    </w:p>
    <w:p>
      <w:pPr>
        <w:pStyle w:val="PreformattedText"/>
        <w:bidi w:val="0"/>
        <w:spacing w:before="0" w:after="0"/>
        <w:jc w:val="left"/>
        <w:rPr/>
      </w:pPr>
      <w:r>
        <w:rPr/>
        <w:t>kANoAdAwADM0lx6uVt7elcOpBGKdFrwgEu5z00bnpZzFBC6gBXDLEhH7msqyoWH1iuCPyefZfJUoFU</w:t>
      </w:r>
    </w:p>
    <w:p>
      <w:pPr>
        <w:pStyle w:val="PreformattedText"/>
        <w:bidi w:val="0"/>
        <w:spacing w:before="0" w:after="0"/>
        <w:jc w:val="left"/>
        <w:rPr/>
      </w:pPr>
      <w:r>
        <w:rPr/>
        <w:t>ccHpOuhnqDnpz2NjUnocoklNpieaT9tPQDHAt/GCwBU+qykEaiOPaaK3aQuq8B/k6TXlxp0gijfy6b</w:t>
      </w:r>
    </w:p>
    <w:p>
      <w:pPr>
        <w:pStyle w:val="PreformattedText"/>
        <w:bidi w:val="0"/>
        <w:spacing w:before="0" w:after="0"/>
        <w:jc w:val="left"/>
        <w:rPr/>
      </w:pPr>
      <w:r>
        <w:rPr/>
        <w:t>txbLrqzHQzU1ZNQ1ZDETzJHLHUQJO2mjlUNeYIQAf0lbezWK1YAevTFrexxynUoPVe/yL6vy1TkV3F</w:t>
      </w:r>
    </w:p>
    <w:p>
      <w:pPr>
        <w:pStyle w:val="PreformattedText"/>
        <w:bidi w:val="0"/>
        <w:spacing w:before="0" w:after="0"/>
        <w:jc w:val="left"/>
        <w:rPr/>
      </w:pPr>
      <w:r>
        <w:rPr/>
        <w:t>R7XYyoqrk/4ZY01e6soSuSI28EyENdedY/xPtc0jaVjKY6OYbzUXA40p/q+zomuMfdNJuqKnx+DaCJ</w:t>
      </w:r>
    </w:p>
    <w:p>
      <w:pPr>
        <w:pStyle w:val="PreformattedText"/>
        <w:bidi w:val="0"/>
        <w:spacing w:before="0" w:after="0"/>
        <w:jc w:val="left"/>
        <w:rPr/>
      </w:pPr>
      <w:r>
        <w:rPr/>
        <w:t>Z9HkrYtCRM6kapta6B+2p4v+PbepI27D1qaw+rt2OvIHTL8htjb73JiKbIUe33rI6KLVK+PqEkEcLW</w:t>
      </w:r>
    </w:p>
    <w:p>
      <w:pPr>
        <w:pStyle w:val="PreformattedText"/>
        <w:bidi w:val="0"/>
        <w:spacing w:before="0" w:after="0"/>
        <w:jc w:val="left"/>
        <w:rPr/>
      </w:pPr>
      <w:r>
        <w:rPr/>
        <w:t>MjCmk0yaNYvp+o/A9mkJAKsDkjoJXW3mKORVap/wA3RXdu1mPSOClq2+3rEP27002tpYZ01KHlhcAx</w:t>
      </w:r>
    </w:p>
    <w:p>
      <w:pPr>
        <w:pStyle w:val="PreformattedText"/>
        <w:bidi w:val="0"/>
        <w:spacing w:before="0" w:after="0"/>
        <w:jc w:val="left"/>
        <w:rPr/>
      </w:pPr>
      <w:r>
        <w:rPr/>
        <w:t>IT9Aw4+vujRd7A5U/wCqvQYuPFDYwvn0E++tlywNknq2ipaKVqiRFklAmqBN6mp41U6QrMSyX/1r+3</w:t>
      </w:r>
    </w:p>
    <w:p>
      <w:pPr>
        <w:pStyle w:val="PreformattedText"/>
        <w:bidi w:val="0"/>
        <w:spacing w:before="0" w:after="0"/>
        <w:jc w:val="left"/>
        <w:rPr/>
      </w:pPr>
      <w:r>
        <w:rPr/>
        <w:t>YJmgnjcDAPSu5hg3HbWtNY1U/1eXRGN39a5enyTVVLPG1DUjWrSrpnQaj6XSPVqeJSOfyPY7t95t5F</w:t>
      </w:r>
    </w:p>
    <w:p>
      <w:pPr>
        <w:pStyle w:val="PreformattedText"/>
        <w:bidi w:val="0"/>
        <w:spacing w:before="0" w:after="0"/>
        <w:jc w:val="left"/>
        <w:rPr/>
      </w:pPr>
      <w:r>
        <w:rPr/>
        <w:t>0O36lOoevOWb1JtKisYPHo4Xxw+RPyR+Mez907R6d7r7C692/vlZZ9xYvbGZqKCiyMpgETVa08bFaS</w:t>
      </w:r>
    </w:p>
    <w:p>
      <w:pPr>
        <w:pStyle w:val="PreformattedText"/>
        <w:bidi w:val="0"/>
        <w:spacing w:before="0" w:after="0"/>
        <w:jc w:val="left"/>
        <w:rPr/>
      </w:pPr>
      <w:r>
        <w:rPr/>
        <w:t>reEFDLEElK2ueBZxuZ7iON7aGYgUI4nP8APoysuR7WRkmvE7sE8Py8j1G25ksnPNV1+Vaesr81K0lb</w:t>
      </w:r>
    </w:p>
    <w:p>
      <w:pPr>
        <w:pStyle w:val="PreformattedText"/>
        <w:bidi w:val="0"/>
        <w:spacing w:before="0" w:after="0"/>
        <w:jc w:val="left"/>
        <w:rPr/>
      </w:pPr>
      <w:r>
        <w:rPr/>
        <w:t>kKxpausq5aqR5ZqysmqNctRVTO5LsxJLG5PsIXF480jPI1TXz6F30EVtGkcY0qBSo4f4K9Hf+Hmw4t</w:t>
      </w:r>
    </w:p>
    <w:p>
      <w:pPr>
        <w:pStyle w:val="PreformattedText"/>
        <w:bidi w:val="0"/>
        <w:spacing w:before="0" w:after="0"/>
        <w:jc w:val="left"/>
        <w:rPr/>
      </w:pPr>
      <w:r>
        <w:rPr/>
        <w:t>1dp1uXeKZsfisfpaaOLT456i8aKCPSGfSDf8j2J9oZjA0nBeiLcYCjVXuXo4nyF+NtBvjFyPCtL5qW</w:t>
      </w:r>
    </w:p>
    <w:p>
      <w:pPr>
        <w:pStyle w:val="PreformattedText"/>
        <w:bidi w:val="0"/>
        <w:spacing w:before="0" w:after="0"/>
        <w:jc w:val="left"/>
        <w:rPr/>
      </w:pPr>
      <w:r>
        <w:rPr/>
        <w:t>mkZ/upEijAMTO0iyMheFwbfqNvx7Jdznk8XsNehpsFtC8CiZaEjqlmmo969G71++ipp4o6PITpE9TM</w:t>
      </w:r>
    </w:p>
    <w:p>
      <w:pPr>
        <w:pStyle w:val="PreformattedText"/>
        <w:bidi w:val="0"/>
        <w:spacing w:before="0" w:after="0"/>
        <w:jc w:val="left"/>
        <w:rPr/>
      </w:pPr>
      <w:r>
        <w:rPr/>
        <w:t>81NVpAx8ZjF1DBo2sCBxxY+0qTx3FVdc06NrjZrixHixKzRk5r6fy6vD+MXc2H7y2hJj89LRVWfx1G</w:t>
      </w:r>
    </w:p>
    <w:p>
      <w:pPr>
        <w:pStyle w:val="PreformattedText"/>
        <w:bidi w:val="0"/>
        <w:spacing w:before="0" w:after="0"/>
        <w:jc w:val="left"/>
        <w:rPr/>
      </w:pPr>
      <w:r>
        <w:rPr/>
        <w:t>iVGNaNL11KNXjeEuvkVYACsw/U3B59p2uQztDKoCj/VXpPNbSW6R3FuDppn5H+XRFO6tlVvRvbmQ3D</w:t>
      </w:r>
    </w:p>
    <w:p>
      <w:pPr>
        <w:pStyle w:val="PreformattedText"/>
        <w:bidi w:val="0"/>
        <w:spacing w:before="0" w:after="0"/>
        <w:jc w:val="left"/>
        <w:rPr/>
      </w:pPr>
      <w:r>
        <w:rPr/>
        <w:t>tukrqfZ2bq3aqp1C+OjlkYs8lPCdUTRhyeB6GX2Q3wXVqp3Z6GWx3KywrrepJyD8sHo7/Q+5psxQ01</w:t>
      </w:r>
    </w:p>
    <w:p>
      <w:pPr>
        <w:pStyle w:val="PreformattedText"/>
        <w:bidi w:val="0"/>
        <w:spacing w:before="0" w:after="0"/>
        <w:jc w:val="left"/>
        <w:rPr/>
      </w:pPr>
      <w:r>
        <w:rPr/>
        <w:t>TVQxZGlmgK00tOUinp4BGfF41d0RhGf06iSpNuRb2Uw3FJKNw6XX1mkSlkHcejlUWCgraSYpQ+OSvM</w:t>
      </w:r>
    </w:p>
    <w:p>
      <w:pPr>
        <w:pStyle w:val="PreformattedText"/>
        <w:bidi w:val="0"/>
        <w:spacing w:before="0" w:after="0"/>
        <w:jc w:val="left"/>
        <w:rPr/>
      </w:pPr>
      <w:r>
        <w:rPr/>
        <w:t>IYvDDIKhUUFWkhJQl2ZrMyEEf1FvZpbSM7FdOOg5dKwZVXHSY3Ptyr+8ocduGlkiHhElJkkm++xckU</w:t>
      </w:r>
    </w:p>
    <w:p>
      <w:pPr>
        <w:pStyle w:val="PreformattedText"/>
        <w:bidi w:val="0"/>
        <w:spacing w:before="0" w:after="0"/>
        <w:jc w:val="left"/>
        <w:rPr/>
      </w:pPr>
      <w:r>
        <w:rPr/>
        <w:t>TgmgqqiMCsZkga8TuSyrdbt9fd5gryaK6V4fLpRbuqhzXNOlHT4ba+JWnnw2766OKVxBX4SHPx1yFJ</w:t>
      </w:r>
    </w:p>
    <w:p>
      <w:pPr>
        <w:pStyle w:val="PreformattedText"/>
        <w:bidi w:val="0"/>
        <w:spacing w:before="0" w:after="0"/>
        <w:jc w:val="left"/>
        <w:rPr/>
      </w:pPr>
      <w:r>
        <w:rPr/>
        <w:t>QEL0qSySV9PKkxGpHQl0bj6e2ZA6Jg1Xgfs6TozSysGFR/qHS62riKuirIoNpQLDE5llqZchVVVXR6</w:t>
      </w:r>
    </w:p>
    <w:p>
      <w:pPr>
        <w:pStyle w:val="PreformattedText"/>
        <w:bidi w:val="0"/>
        <w:spacing w:before="0" w:after="0"/>
        <w:jc w:val="left"/>
        <w:rPr/>
      </w:pPr>
      <w:r>
        <w:rPr/>
        <w:t>XuVloIXjBpKkn9V10Ov4BF/b8SuFVI8oePShwvwMKEdCrUjO4+BStRBWVUaqxgq409UgcX8TRuBEhB</w:t>
      </w:r>
    </w:p>
    <w:p>
      <w:pPr>
        <w:pStyle w:val="PreformattedText"/>
        <w:bidi w:val="0"/>
        <w:spacing w:before="0" w:after="0"/>
        <w:jc w:val="left"/>
        <w:rPr/>
      </w:pPr>
      <w:r>
        <w:rPr/>
        <w:t>sOGJ9rQgWnr0y8Y1t3YI6aJcnmpyPv8NTQy1DlhLDkdaRFSUDeNkVlBUA2Jvf2zLJSoHEdXs4auKfD</w:t>
      </w:r>
    </w:p>
    <w:p>
      <w:pPr>
        <w:pStyle w:val="PreformattedText"/>
        <w:bidi w:val="0"/>
        <w:spacing w:before="0" w:after="0"/>
        <w:jc w:val="left"/>
        <w:rPr/>
      </w:pPr>
      <w:r>
        <w:rPr/>
        <w:t>XpRY6n/V92qxqVRyYHbRJ4kuWfi4kP1sRzz7TdrKNbZ6PJKxIuj4ug37ArJk25X1WMp5JalI5ZCisH</w:t>
      </w:r>
    </w:p>
    <w:p>
      <w:pPr>
        <w:pStyle w:val="PreformattedText"/>
        <w:bidi w:val="0"/>
        <w:spacing w:before="0" w:after="0"/>
        <w:jc w:val="left"/>
        <w:rPr/>
      </w:pPr>
      <w:r>
        <w:rPr/>
        <w:t>d4iCq+GKZlDuy8/Xi3vQiLUpw6QX70hJk6oD3rl6eqh7Czj1C0uOj3PNQU1Uhcyx1xjk89QAv9qNSV</w:t>
      </w:r>
    </w:p>
    <w:p>
      <w:pPr>
        <w:pStyle w:val="PreformattedText"/>
        <w:bidi w:val="0"/>
        <w:spacing w:before="0" w:after="0"/>
        <w:jc w:val="left"/>
        <w:rPr/>
      </w:pPr>
      <w:r>
        <w:rPr/>
        <w:t>K2sWHsUbfGFh7Pt/Zw6izd5P1Hdvg6KhsClw24N20sOQqJpsXE8sUdZWK8kE7wVJneZHAAQxqpLL/s</w:t>
      </w:r>
    </w:p>
    <w:p>
      <w:pPr>
        <w:pStyle w:val="PreformattedText"/>
        <w:bidi w:val="0"/>
        <w:spacing w:before="0" w:after="0"/>
        <w:jc w:val="left"/>
        <w:rPr/>
      </w:pPr>
      <w:r>
        <w:rPr/>
        <w:t>PYiHbEop3U6AcUhvbohZCUHH8uh63NVLuTD5hcPFU65WkxRqqcyGGqXFgzQ+XT6yk6R2QG/NuPfh3R</w:t>
      </w:r>
    </w:p>
    <w:p>
      <w:pPr>
        <w:pStyle w:val="PreformattedText"/>
        <w:bidi w:val="0"/>
        <w:spacing w:before="0" w:after="0"/>
        <w:jc w:val="left"/>
        <w:rPr/>
      </w:pPr>
      <w:r>
        <w:rPr/>
        <w:t>KKd1c9GE0YVWo2P8PW3F/wAJturspieqt/8AYW6cYlBT5bIUFDiKGSmkV6Q0kLQTy2kknjVaxtMnGl</w:t>
      </w:r>
    </w:p>
    <w:p>
      <w:pPr>
        <w:pStyle w:val="PreformattedText"/>
        <w:bidi w:val="0"/>
        <w:spacing w:before="0" w:after="0"/>
        <w:jc w:val="left"/>
        <w:rPr/>
      </w:pPr>
      <w:r>
        <w:rPr/>
        <w:t>vUSRf2a2akIS3E9Bq/MYEcaHIrXrahjEEsizRWv4whIPBjHIXT+Av+t7V9F2CR1NHB+g5+v9CfzcX4</w:t>
      </w:r>
    </w:p>
    <w:p>
      <w:pPr>
        <w:pStyle w:val="PreformattedText"/>
        <w:bidi w:val="0"/>
        <w:spacing w:before="0" w:after="0"/>
        <w:jc w:val="left"/>
        <w:rPr/>
      </w:pPr>
      <w:r>
        <w:rPr/>
        <w:t>/wBb6e/dbNK/Prq/1+n9T+bDm1/p+PfuvU49ev8A0F/rYD+v5INvfutenXr2/N/weQf6C3P/ACPj37</w:t>
      </w:r>
    </w:p>
    <w:p>
      <w:pPr>
        <w:pStyle w:val="PreformattedText"/>
        <w:bidi w:val="0"/>
        <w:spacing w:before="0" w:after="0"/>
        <w:jc w:val="left"/>
        <w:rPr/>
      </w:pPr>
      <w:r>
        <w:rPr/>
        <w:t>r3p13/AL3/AL76/wBffuvUz17/AA+lh/vrX/r791unXX9Rb6/Tn+o/1hyPfutUNK049d/70AbDngjk</w:t>
      </w:r>
    </w:p>
    <w:p>
      <w:pPr>
        <w:pStyle w:val="PreformattedText"/>
        <w:bidi w:val="0"/>
        <w:spacing w:before="0" w:after="0"/>
        <w:jc w:val="left"/>
        <w:rPr/>
      </w:pPr>
      <w:r>
        <w:rPr/>
        <w:t>n629+68K9cSeB+fz/iCTbnj8f4+/V63QZ64E8X4v+bc2ub/QAn6fn3WvW/Oo49YSQB9De/A+o/1wP8</w:t>
      </w:r>
    </w:p>
    <w:p>
      <w:pPr>
        <w:pStyle w:val="PreformattedText"/>
        <w:bidi w:val="0"/>
        <w:spacing w:before="0" w:after="0"/>
        <w:jc w:val="left"/>
        <w:rPr/>
      </w:pPr>
      <w:r>
        <w:rPr/>
        <w:t>PdevUr1iLG4BFwebE2J+vH+++vvR8+revWEsP8bG9/9f8AAH1Iv9Pda0PVfs49cL8/43vz+Cf9uf08</w:t>
      </w:r>
    </w:p>
    <w:p>
      <w:pPr>
        <w:pStyle w:val="PreformattedText"/>
        <w:bidi w:val="0"/>
        <w:spacing w:before="0" w:after="0"/>
        <w:jc w:val="left"/>
        <w:rPr/>
      </w:pPr>
      <w:r>
        <w:rPr/>
        <w:t>H37qv5eXXEm/0/rf+ote5/2AP+wH19+r1umOvfn8j6fUnm/N+Tfi/wDtj791qlOPXY+o/UP9vYH8H6</w:t>
      </w:r>
    </w:p>
    <w:p>
      <w:pPr>
        <w:pStyle w:val="PreformattedText"/>
        <w:bidi w:val="0"/>
        <w:spacing w:before="0" w:after="0"/>
        <w:jc w:val="left"/>
        <w:rPr/>
      </w:pPr>
      <w:r>
        <w:rPr/>
        <w:t>m1/r7117rKptx/hwf6fWzDjgAG597691lA/P1H5vxcA/8AEE+7Dr329Zvrx/Tn8j6j/WP5/wBv7t17</w:t>
      </w:r>
    </w:p>
    <w:p>
      <w:pPr>
        <w:pStyle w:val="PreformattedText"/>
        <w:bidi w:val="0"/>
        <w:spacing w:before="0" w:after="0"/>
        <w:jc w:val="left"/>
        <w:rPr/>
      </w:pPr>
      <w:r>
        <w:rPr/>
        <w:t>rx/px/W44/1v949+69Tr17k/0A/H0vf6EX5/1/6e/da6xvyP+K24J/1hcjj3r5de6hPwDf8ANrf488</w:t>
      </w:r>
    </w:p>
    <w:p>
      <w:pPr>
        <w:pStyle w:val="PreformattedText"/>
        <w:bidi w:val="0"/>
        <w:spacing w:before="0" w:after="0"/>
        <w:jc w:val="left"/>
        <w:rPr/>
      </w:pPr>
      <w:r>
        <w:rPr/>
        <w:t>E2P9P9h7r59e8uoT6QTb6X+psbgDk/W31P/Fffj1vppqGsHJFjzf8AI/ooA4PI/wB59tnHl16vTDUy</w:t>
      </w:r>
    </w:p>
    <w:p>
      <w:pPr>
        <w:pStyle w:val="PreformattedText"/>
        <w:bidi w:val="0"/>
        <w:spacing w:before="0" w:after="0"/>
        <w:jc w:val="left"/>
        <w:rPr/>
      </w:pPr>
      <w:r>
        <w:rPr/>
        <w:t>/wCP14Frf67Nz9NNx/Xn/b+2vXr3SWrZSl/qFUMNV7mx/P8AQ8+90FPn14n59InIVOk2+o08k/pfkj</w:t>
      </w:r>
    </w:p>
    <w:p>
      <w:pPr>
        <w:pStyle w:val="PreformattedText"/>
        <w:bidi w:val="0"/>
        <w:spacing w:before="0" w:after="0"/>
        <w:jc w:val="left"/>
        <w:rPr/>
      </w:pPr>
      <w:r>
        <w:rPr/>
        <w:t>gG97Lx9fda+fWq9IjIZDQ31AS7EEE/W/5Ygj6/T8+7A1HWwwrTpLy5qzWvb8fUWU3/ANqve5+v+B9u</w:t>
      </w:r>
    </w:p>
    <w:p>
      <w:pPr>
        <w:pStyle w:val="PreformattedText"/>
        <w:bidi w:val="0"/>
        <w:spacing w:before="0" w:after="0"/>
        <w:jc w:val="left"/>
        <w:rPr/>
      </w:pPr>
      <w:r>
        <w:rPr/>
        <w:t>AjrwOOopzPJBkFrkKoN2/wBuPTqsOfbq9aJP59dNmgBpvr4BsH1E/j/G4Ufj/be3FAzjqp408+vLlQ</w:t>
      </w:r>
    </w:p>
    <w:p>
      <w:pPr>
        <w:pStyle w:val="PreformattedText"/>
        <w:bidi w:val="0"/>
        <w:spacing w:before="0" w:after="0"/>
        <w:jc w:val="left"/>
        <w:rPr/>
      </w:pPr>
      <w:r>
        <w:rPr/>
        <w:t>RckC4ZlIPpPIAuSbgn26KcKdaIFaHj1zXLcD16Qv6j/a1cXUKCDwPdgK9UzgefWKTNg6lBYMACw40C</w:t>
      </w:r>
    </w:p>
    <w:p>
      <w:pPr>
        <w:pStyle w:val="PreformattedText"/>
        <w:bidi w:val="0"/>
        <w:spacing w:before="0" w:after="0"/>
        <w:jc w:val="left"/>
        <w:rPr/>
      </w:pPr>
      <w:r>
        <w:rPr/>
        <w:t>/wCB+SSeb/T3cL1Rm+VD1//XH2gcmnOrSpDBV8YBP1uQzvcsgPBH0HuGeOOpYHDPDp6iaMqpAI0HUA</w:t>
      </w:r>
    </w:p>
    <w:p>
      <w:pPr>
        <w:pStyle w:val="PreformattedText"/>
        <w:bidi w:val="0"/>
        <w:spacing w:before="0" w:after="0"/>
        <w:jc w:val="left"/>
        <w:rPr/>
      </w:pPr>
      <w:r>
        <w:rPr/>
        <w:t>t7LpU2Makgk35JP0J4+nu3E9VOPPpdbbqRC2pwwMcaMCoVdIZ1Pi1AlSBYX/Nzf2qh49IrheIHRgNs</w:t>
      </w:r>
    </w:p>
    <w:p>
      <w:pPr>
        <w:pStyle w:val="PreformattedText"/>
        <w:bidi w:val="0"/>
        <w:spacing w:before="0" w:after="0"/>
        <w:jc w:val="left"/>
        <w:rPr/>
      </w:pPr>
      <w:r>
        <w:rPr/>
        <w:t>ZDQIiygaWVmbUCuhmJ02A50kAg3F/r7N4SaCpz0VSjJPl0YrbOUAWJXZgJF1NyNY/tAG4ANr/wCuB7</w:t>
      </w:r>
    </w:p>
    <w:p>
      <w:pPr>
        <w:pStyle w:val="PreformattedText"/>
        <w:bidi w:val="0"/>
        <w:spacing w:before="0" w:after="0"/>
        <w:jc w:val="left"/>
        <w:rPr/>
      </w:pPr>
      <w:r>
        <w:rPr/>
        <w:t>MY3HAdI24kU6GDG5EPpLOQVBXUrC1m9I4a1mAIIb6W9rFPAHpphQHpe4irLker8cgHU4tYKw9IAN+D</w:t>
      </w:r>
    </w:p>
    <w:p>
      <w:pPr>
        <w:pStyle w:val="PreformattedText"/>
        <w:bidi w:val="0"/>
        <w:spacing w:before="0" w:after="0"/>
        <w:jc w:val="left"/>
        <w:rPr/>
      </w:pPr>
      <w:r>
        <w:rPr/>
        <w:t>/X28p9Ok5H7OhFx84Gm72YAkar+tStiRzqut/wDe/ahemiPLpaUU+kCxa50gFrD0i3NvqF/Fvr7fHr</w:t>
      </w:r>
    </w:p>
    <w:p>
      <w:pPr>
        <w:pStyle w:val="PreformattedText"/>
        <w:bidi w:val="0"/>
        <w:spacing w:before="0" w:after="0"/>
        <w:jc w:val="left"/>
        <w:rPr/>
      </w:pPr>
      <w:r>
        <w:rPr/>
        <w:t>021B5dPkU9gOQb/wCP0A+v9Tx78T1oDHUtqj0i9+LhtPP44WwvqB96r1vhXpvqKgXPrBFjbgnkAFhp</w:t>
      </w:r>
    </w:p>
    <w:p>
      <w:pPr>
        <w:pStyle w:val="PreformattedText"/>
        <w:bidi w:val="0"/>
        <w:spacing w:before="0" w:after="0"/>
        <w:jc w:val="left"/>
        <w:rPr/>
      </w:pPr>
      <w:r>
        <w:rPr/>
        <w:t>HI5H+xPtp6dWUVHSeqZ7s3q4vYA3+o5HpHP0H0/A9pZK+fDpSi8OklW1A/Ub8twfzp+gI+oJHtG3me</w:t>
      </w:r>
    </w:p>
    <w:p>
      <w:pPr>
        <w:pStyle w:val="PreformattedText"/>
        <w:bidi w:val="0"/>
        <w:spacing w:before="0" w:after="0"/>
        <w:jc w:val="left"/>
        <w:rPr/>
      </w:pPr>
      <w:r>
        <w:rPr/>
        <w:t>lca8Ok9JKG+v0te5/oDwePxqP0H49p2pXpQP5dMuSmAQXBI5CWFwSPpe5IAP8AT6+0spoABx6cXHQY</w:t>
      </w:r>
    </w:p>
    <w:p>
      <w:pPr>
        <w:pStyle w:val="PreformattedText"/>
        <w:bidi w:val="0"/>
        <w:spacing w:before="0" w:after="0"/>
        <w:jc w:val="left"/>
        <w:rPr/>
      </w:pPr>
      <w:r>
        <w:rPr/>
        <w:t>ZWob9zU2kE8hrEemwuQQeLcG3Hstkann0riGegpzlQZQzHTfVfSpueLixJIt/vf4HsqlNST0vj40PS</w:t>
      </w:r>
    </w:p>
    <w:p>
      <w:pPr>
        <w:pStyle w:val="PreformattedText"/>
        <w:bidi w:val="0"/>
        <w:spacing w:before="0" w:after="0"/>
        <w:jc w:val="left"/>
        <w:rPr/>
      </w:pPr>
      <w:r>
        <w:rPr/>
        <w:t>Ems5bUALrdHLBBZhdFaw1BgR7T/wCHpUB64HUeLSABYASEeUMeBHwCYzYlVuP8CL8+9db+fl090o/c</w:t>
      </w:r>
    </w:p>
    <w:p>
      <w:pPr>
        <w:pStyle w:val="PreformattedText"/>
        <w:bidi w:val="0"/>
        <w:spacing w:before="0" w:after="0"/>
        <w:jc w:val="left"/>
        <w:rPr/>
      </w:pPr>
      <w:r>
        <w:rPr/>
        <w:t>KkAsAQWuEJJJUOAPUCqgcf4e3B9nTL4OOlVQsLcL+pkVb2IkNrFQTwqjk/T6+3Fwa9NGvSxx+lSCqs</w:t>
      </w:r>
    </w:p>
    <w:p>
      <w:pPr>
        <w:pStyle w:val="PreformattedText"/>
        <w:bidi w:val="0"/>
        <w:spacing w:before="0" w:after="0"/>
        <w:jc w:val="left"/>
        <w:rPr/>
      </w:pPr>
      <w:r>
        <w:rPr/>
        <w:t>bhfq2pX+oOu4PMRAtxz7UoOmT0saEajr5B+lxYj6aShB5sG+h9ql/Lpv5dKilYgBWCi4UIoJXgi4L8</w:t>
      </w:r>
    </w:p>
    <w:p>
      <w:pPr>
        <w:pStyle w:val="PreformattedText"/>
        <w:bidi w:val="0"/>
        <w:spacing w:before="0" w:after="0"/>
        <w:jc w:val="left"/>
        <w:rPr/>
      </w:pPr>
      <w:r>
        <w:rPr/>
        <w:t>tbV9eP6+7jjUdNmp6UdMpKgHlramsAdN7kqAD6hY/n28tcdNmnT5TsRcarKRdVJuVNj9CL8uPpyLe1</w:t>
      </w:r>
    </w:p>
    <w:p>
      <w:pPr>
        <w:pStyle w:val="PreformattedText"/>
        <w:bidi w:val="0"/>
        <w:spacing w:before="0" w:after="0"/>
        <w:jc w:val="left"/>
        <w:rPr/>
      </w:pPr>
      <w:r>
        <w:rPr/>
        <w:t>KHA9OmiDg9SuRwWt6f0sLkkm4+l7c+71p1rqJM4CtdgwdrH/Vi/wDqWPP1BH9Le9genWiTx6YK7S0d</w:t>
      </w:r>
    </w:p>
    <w:p>
      <w:pPr>
        <w:pStyle w:val="PreformattedText"/>
        <w:bidi w:val="0"/>
        <w:spacing w:before="0" w:after="0"/>
        <w:jc w:val="left"/>
        <w:rPr/>
      </w:pPr>
      <w:r>
        <w:rPr/>
        <w:t>+BpLfjV+o/m3J4Fxb/iPdvkOm+kFlWRlKsPUbpf+n0ANlA4v/Xj/AGPvy1r17JHr0GWY4DJrRSNKWI</w:t>
      </w:r>
    </w:p>
    <w:p>
      <w:pPr>
        <w:pStyle w:val="PreformattedText"/>
        <w:bidi w:val="0"/>
        <w:spacing w:before="0" w:after="0"/>
        <w:jc w:val="left"/>
        <w:rPr/>
      </w:pPr>
      <w:r>
        <w:rPr/>
        <w:t>sHtcSGQf1I5H9T7c8umjUft6BvPmyOBoJJW5NijXDGRl0m97WBtwPby+XTT16Ljuz0pVKxOq5Xxghg</w:t>
      </w:r>
    </w:p>
    <w:p>
      <w:pPr>
        <w:pStyle w:val="PreformattedText"/>
        <w:bidi w:val="0"/>
        <w:spacing w:before="0" w:after="0"/>
        <w:jc w:val="left"/>
        <w:rPr/>
      </w:pPr>
      <w:r>
        <w:rPr/>
        <w:t>wHI1sLD0gghePapeI6SPnPRY96AEVK65S5QlCp9LXAB0oBqLFwQ3tSnSR/Mg9FU3eiqahFJct5Sysx</w:t>
      </w:r>
    </w:p>
    <w:p>
      <w:pPr>
        <w:pStyle w:val="PreformattedText"/>
        <w:bidi w:val="0"/>
        <w:spacing w:before="0" w:after="0"/>
        <w:jc w:val="left"/>
        <w:rPr/>
      </w:pPr>
      <w:r>
        <w:rPr/>
        <w:t>JIVQzEWQ20sP0cHj6+1SeWekcnRYNyK7vKyyOXASSLSBpYDVrte4uLXa/Lce1A6R17qdIQaY76CYy8</w:t>
      </w:r>
    </w:p>
    <w:p>
      <w:pPr>
        <w:pStyle w:val="PreformattedText"/>
        <w:bidi w:val="0"/>
        <w:spacing w:before="0" w:after="0"/>
        <w:jc w:val="left"/>
        <w:rPr/>
      </w:pPr>
      <w:r>
        <w:rPr/>
        <w:t>uuwKSM/oF9PACSi/05FvpyfdgcU69wBrw6Crt0TyYJmVJGgb0k2UFl5JU83B03+n0PuO+ZAWlenqOs</w:t>
      </w:r>
    </w:p>
    <w:p>
      <w:pPr>
        <w:pStyle w:val="PreformattedText"/>
        <w:bidi w:val="0"/>
        <w:spacing w:before="0" w:after="0"/>
        <w:jc w:val="left"/>
        <w:rPr/>
      </w:pPr>
      <w:r>
        <w:rPr/>
        <w:t>tfZvwo7WyUnuK16JgtIJWkJKyaZDcsx1aSf0i1yqqfoL3HsIs4qKDPWSsMAkClhnz6daCNfuVvqALa</w:t>
      </w:r>
    </w:p>
    <w:p>
      <w:pPr>
        <w:pStyle w:val="PreformattedText"/>
        <w:bidi w:val="0"/>
        <w:spacing w:before="0" w:after="0"/>
        <w:jc w:val="left"/>
        <w:rPr/>
      </w:pPr>
      <w:r>
        <w:rPr/>
        <w:t>LFfQrLpUkkkMyWX+vJ92iZVqWXq7JVqAUUdLlpJI4dKoZLsNIARGIBBuwY2A0g2/IHu6upbIyekd4l</w:t>
      </w:r>
    </w:p>
    <w:p>
      <w:pPr>
        <w:pStyle w:val="PreformattedText"/>
        <w:bidi w:val="0"/>
        <w:spacing w:before="0" w:after="0"/>
        <w:jc w:val="left"/>
        <w:rPr/>
      </w:pPr>
      <w:r>
        <w:rPr/>
        <w:t>YyadvSn25SIIp6oBUvI3jVlGp3drrptwAG5P4PtYi4FPjHQRmWrsrdCTjKuejhZamNPKAB9CA4YljH</w:t>
      </w:r>
    </w:p>
    <w:p>
      <w:pPr>
        <w:pStyle w:val="PreformattedText"/>
        <w:bidi w:val="0"/>
        <w:spacing w:before="0" w:after="0"/>
        <w:jc w:val="left"/>
        <w:rPr/>
      </w:pPr>
      <w:r>
        <w:rPr/>
        <w:t>Gbgg2J+nuhEZy5z0jEbEkEYr1nrpJaqlJifSsqlSCqhieGVFsCVCDhjYXv7ZYhyCvSuBjHhuFegzkx</w:t>
      </w:r>
    </w:p>
    <w:p>
      <w:pPr>
        <w:pStyle w:val="PreformattedText"/>
        <w:bidi w:val="0"/>
        <w:spacing w:before="0" w:after="0"/>
        <w:jc w:val="left"/>
        <w:rPr/>
      </w:pPr>
      <w:r>
        <w:rPr/>
        <w:t>VatQQS1gSTqHrkJfkJrAQoOL3/AB7eCKqgrluljzLVHQ465w43IidkpIPSbB2I5LWvzYWta9rD3ZZm</w:t>
      </w:r>
    </w:p>
    <w:p>
      <w:pPr>
        <w:pStyle w:val="PreformattedText"/>
        <w:bidi w:val="0"/>
        <w:spacing w:before="0" w:after="0"/>
        <w:jc w:val="left"/>
        <w:rPr/>
      </w:pPr>
      <w:r>
        <w:rPr/>
        <w:t>QgHHy6SXd1VCSAATT8ul/iNqSK1PLKGeR7BYpQxj1Nc6RqKkRW+t7e3JQHZQoz0ELy87iQewdCFT5Z</w:t>
      </w:r>
    </w:p>
    <w:p>
      <w:pPr>
        <w:pStyle w:val="PreformattedText"/>
        <w:bidi w:val="0"/>
        <w:spacing w:before="0" w:after="0"/>
        <w:jc w:val="left"/>
        <w:rPr/>
      </w:pPr>
      <w:r>
        <w:rPr/>
        <w:t>o458KhUVFKqvqRVcJEeGVdPCugH05B9uiUpQnj0HZITK7uMdJqjyz0GUSWFo5CKldWv1F4gfUwAJ/S</w:t>
      </w:r>
    </w:p>
    <w:p>
      <w:pPr>
        <w:pStyle w:val="PreformattedText"/>
        <w:bidi w:val="0"/>
        <w:spacing w:before="0" w:after="0"/>
        <w:jc w:val="left"/>
        <w:rPr/>
      </w:pPr>
      <w:r>
        <w:rPr/>
        <w:t>T+n6D28f1FwePSe4h0oKp/h6MfjilQKWri0fu0rPeMj9KgOwIAu344/p7oWYJnj0XOdIJAwOhP26A3</w:t>
      </w:r>
    </w:p>
    <w:p>
      <w:pPr>
        <w:pStyle w:val="PreformattedText"/>
        <w:bidi w:val="0"/>
        <w:spacing w:before="0" w:after="0"/>
        <w:jc w:val="left"/>
        <w:rPr/>
      </w:pPr>
      <w:r>
        <w:rPr/>
        <w:t>hDMomkUOhRNagxrqBh9J8ciobC9uL+1sMnhjVqIbpNQzVIFOllCZdTmQTU5hkSqpVUoprGFhJIWS3q</w:t>
      </w:r>
    </w:p>
    <w:p>
      <w:pPr>
        <w:pStyle w:val="PreformattedText"/>
        <w:bidi w:val="0"/>
        <w:spacing w:before="0" w:after="0"/>
        <w:jc w:val="left"/>
        <w:rPr/>
      </w:pPr>
      <w:r>
        <w:rPr/>
        <w:t>Fv0Xs31t+Pd3dnK0PSZ1UV1jh06ZCtglnIeKnpKqSBZZJIql4qOphDABzGpASo1H8abfU+22bv1HjX</w:t>
      </w:r>
    </w:p>
    <w:p>
      <w:pPr>
        <w:pStyle w:val="PreformattedText"/>
        <w:bidi w:val="0"/>
        <w:spacing w:before="0" w:after="0"/>
        <w:jc w:val="left"/>
        <w:rPr/>
      </w:pPr>
      <w:r>
        <w:rPr/>
        <w:t>pLGuogA9tek5uKnmqWenqVrQaKBAs9NUozw+kzssjRhfNGy8hr/n629tyKC9R0aQSaCK/t6S9LEDRS</w:t>
      </w:r>
    </w:p>
    <w:p>
      <w:pPr>
        <w:pStyle w:val="PreformattedText"/>
        <w:bidi w:val="0"/>
        <w:spacing w:before="0" w:after="0"/>
        <w:jc w:val="left"/>
        <w:rPr/>
      </w:pPr>
      <w:r>
        <w:rPr/>
        <w:t>yQ0yZajkZRJTVkjR12MlNlkVJlPkRZLah+D+PbgAC5of9XHoxcOafw9TcHUYelyOSarp6lZYFhXG09</w:t>
      </w:r>
    </w:p>
    <w:p>
      <w:pPr>
        <w:pStyle w:val="PreformattedText"/>
        <w:bidi w:val="0"/>
        <w:spacing w:before="0" w:after="0"/>
        <w:jc w:val="left"/>
        <w:rPr/>
      </w:pPr>
      <w:r>
        <w:rPr/>
        <w:t>UitPJM8KqUpqxSYkgqHARmY2Vefr7qmksVOT0iutXhEKcAdOO9L4uGCSoo46WKamWaGOPySQ00axhp</w:t>
      </w:r>
    </w:p>
    <w:p>
      <w:pPr>
        <w:pStyle w:val="PreformattedText"/>
        <w:bidi w:val="0"/>
        <w:spacing w:before="0" w:after="0"/>
        <w:jc w:val="left"/>
        <w:rPr/>
      </w:pPr>
      <w:r>
        <w:rPr/>
        <w:t>Y1eRVFW+pzqkFgQOPdnKRoNY+X2fPpNaAykBTmvQcYirkqp2kepjjp5GVKWdQXEAS7uZIZArSXNueQ</w:t>
      </w:r>
    </w:p>
    <w:p>
      <w:pPr>
        <w:pStyle w:val="PreformattedText"/>
        <w:bidi w:val="0"/>
        <w:spacing w:before="0" w:after="0"/>
        <w:jc w:val="left"/>
        <w:rPr/>
      </w:pPr>
      <w:r>
        <w:rPr/>
        <w:t>D9ePaAislKUTo4uIUVE1GrCnT7NuSlw+LmRpI6poJvuI/MbJO+skyrFDpkLAkkCxA/HvbSJGDQVz0i</w:t>
      </w:r>
    </w:p>
    <w:p>
      <w:pPr>
        <w:pStyle w:val="PreformattedText"/>
        <w:bidi w:val="0"/>
        <w:spacing w:before="0" w:after="0"/>
        <w:jc w:val="left"/>
        <w:rPr/>
      </w:pPr>
      <w:r>
        <w:rPr/>
        <w:t>aLxJKDh0p9oZrcu7mZKRJcJhoqeSX7zxK8jg6BOYUkVigeMfq4IX3Ux+MBTtH+H9vTksEVuA2vU/+r</w:t>
      </w:r>
    </w:p>
    <w:p>
      <w:pPr>
        <w:pStyle w:val="PreformattedText"/>
        <w:bidi w:val="0"/>
        <w:spacing w:before="0" w:after="0"/>
        <w:jc w:val="left"/>
        <w:rPr/>
      </w:pPr>
      <w:r>
        <w:rPr/>
        <w:t>06GXA7fwdDHJWRE18xQDXVoWdWIAaoDAu8i6vwbmw49sSxrF26anz6shdwAox0JR29S1WPRwtwiiT9</w:t>
      </w:r>
    </w:p>
    <w:p>
      <w:pPr>
        <w:pStyle w:val="PreformattedText"/>
        <w:bidi w:val="0"/>
        <w:spacing w:before="0" w:after="0"/>
        <w:jc w:val="left"/>
        <w:rPr/>
      </w:pPr>
      <w:r>
        <w:rPr/>
        <w:t>4mmUxyCMjT+4r6j9Cbkgfge7hQUrSg6dT4jmp4dc4J6aKanhhpoaOWMOgkRRGkqx+gSMhu0ilTb1X4</w:t>
      </w:r>
    </w:p>
    <w:p>
      <w:pPr>
        <w:pStyle w:val="PreformattedText"/>
        <w:bidi w:val="0"/>
        <w:spacing w:before="0" w:after="0"/>
        <w:jc w:val="left"/>
        <w:rPr/>
      </w:pPr>
      <w:r>
        <w:rPr/>
        <w:t>5A49txsAW7qk06US2p8EtWoJz1JrsdjFmNXNUlquOnaR62MF6OlhkF381Mi2MrE2UfUEe7NWp1YHSc</w:t>
      </w:r>
    </w:p>
    <w:p>
      <w:pPr>
        <w:pStyle w:val="PreformattedText"/>
        <w:bidi w:val="0"/>
        <w:spacing w:before="0" w:after="0"/>
        <w:jc w:val="left"/>
        <w:rPr/>
      </w:pPr>
      <w:r>
        <w:rPr/>
        <w:t>L2eGBk9B9uvd8FGEhoKCSsqWWJqWGmSSV5WJCO4gD2iWQrcK3Nj9Pfppo4lVUyadag2+R+6Q6QP9Xn</w:t>
      </w:r>
    </w:p>
    <w:p>
      <w:pPr>
        <w:pStyle w:val="PreformattedText"/>
        <w:bidi w:val="0"/>
        <w:spacing w:before="0" w:after="0"/>
        <w:jc w:val="left"/>
        <w:rPr/>
      </w:pPr>
      <w:r>
        <w:rPr/>
        <w:t>0CuXxnYWRllyGL2/UYylkeZmatC3aUqvm8dPDd42cj6EqoH059okSSaTUI6V6MgbaFfCeWrn7Mfz6C</w:t>
      </w:r>
    </w:p>
    <w:p>
      <w:pPr>
        <w:pStyle w:val="PreformattedText"/>
        <w:bidi w:val="0"/>
        <w:spacing w:before="0" w:after="0"/>
        <w:jc w:val="left"/>
        <w:rPr/>
      </w:pPr>
      <w:r>
        <w:rPr/>
        <w:t>3K9hdibY8rjGpPRwgxzMtJUGWJ04ksrJeT03v9f9v7au/EUFUXtA6MLWztptMhlBb0qPP8+pW2fkfQ</w:t>
      </w:r>
    </w:p>
    <w:p>
      <w:pPr>
        <w:pStyle w:val="PreformattedText"/>
        <w:bidi w:val="0"/>
        <w:spacing w:before="0" w:after="0"/>
        <w:jc w:val="left"/>
        <w:rPr/>
      </w:pPr>
      <w:r>
        <w:rPr/>
        <w:t>Q0MK5euko6iBvFC9UjwSREkkUs4aO0kK3NiebG1zb2kSZjRSpFPl0ZSbSGeqsDFTA/1Z6H/D/KfC1c</w:t>
      </w:r>
    </w:p>
    <w:p>
      <w:pPr>
        <w:pStyle w:val="PreformattedText"/>
        <w:bidi w:val="0"/>
        <w:spacing w:before="0" w:after="0"/>
        <w:jc w:val="left"/>
        <w:rPr/>
      </w:pPr>
      <w:r>
        <w:rPr/>
        <w:t>dJS0+SxWuEBKppqqBA/jCEwD/dVpFB/Nvp+falLsqtVJ08KdFsmzFX7ga+lOHQoR/IvadbSQRmpo4H</w:t>
      </w:r>
    </w:p>
    <w:p>
      <w:pPr>
        <w:pStyle w:val="PreformattedText"/>
        <w:bidi w:val="0"/>
        <w:spacing w:before="0" w:after="0"/>
        <w:jc w:val="left"/>
        <w:rPr/>
      </w:pPr>
      <w:r>
        <w:rPr/>
        <w:t>WRtKfdQtDrsDriaH92/wCbFr/j6e/NuFQQagjqkWzyIamrdPFN33gIFmqq7O4+njvE/wBuKiHyMSCU</w:t>
      </w:r>
    </w:p>
    <w:p>
      <w:pPr>
        <w:pStyle w:val="PreformattedText"/>
        <w:bidi w:val="0"/>
        <w:spacing w:before="0" w:after="0"/>
        <w:jc w:val="left"/>
        <w:rPr/>
      </w:pPr>
      <w:r>
        <w:rPr/>
        <w:t>K6blYyOSvHusd+SONenTtz6qBMHpg/2Z3CCskfH5oTvSzQFYqIPJI7OfEkYdV8UkWp/Wt7i1/evrrh</w:t>
      </w:r>
    </w:p>
    <w:p>
      <w:pPr>
        <w:pStyle w:val="PreformattedText"/>
        <w:bidi w:val="0"/>
        <w:spacing w:before="0" w:after="0"/>
        <w:jc w:val="left"/>
        <w:rPr/>
      </w:pPr>
      <w:r>
        <w:rPr/>
        <w:t>mwDX7Olq7WDH3UGOlo/wAhczlg8UaNTs1I8X3hm8sCyzr61YaGSSOx5Ac3Y/4e7PNcUIPp/q8ui36K</w:t>
      </w:r>
    </w:p>
    <w:p>
      <w:pPr>
        <w:pStyle w:val="PreformattedText"/>
        <w:bidi w:val="0"/>
        <w:spacing w:before="0" w:after="0"/>
        <w:jc w:val="left"/>
        <w:rPr/>
      </w:pPr>
      <w:r>
        <w:rPr/>
        <w:t>OItShPScjzG4KrIxTwbjwuMpZHp3mpo6ucT1jwm0w8WQAo4RUjnUy8FR7qSSCTg9aJiQEmIk/KvQfb</w:t>
      </w:r>
    </w:p>
    <w:p>
      <w:pPr>
        <w:pStyle w:val="PreformattedText"/>
        <w:bidi w:val="0"/>
        <w:spacing w:before="0" w:after="0"/>
        <w:jc w:val="left"/>
        <w:rPr/>
      </w:pPr>
      <w:r>
        <w:rPr/>
        <w:t>upMVko62trZJ8hWLJJD/Ep8nTzNJA8usstJEFaQIXsX0hLL+Pe4w2kIvV4ixNKdnp0DGZ2JH4ptwLW</w:t>
      </w:r>
    </w:p>
    <w:p>
      <w:pPr>
        <w:pStyle w:val="PreformattedText"/>
        <w:bidi w:val="0"/>
        <w:spacing w:before="0" w:after="0"/>
        <w:jc w:val="left"/>
        <w:rPr/>
      </w:pPr>
      <w:r>
        <w:rPr/>
        <w:t>xQxJ4oqevphIjsX1CMUw1inaMiM3VlLE392MEgo7jp76oEmIDHn0DO6mx9DTL99SxTSxSOWlp3lQys</w:t>
      </w:r>
    </w:p>
    <w:p>
      <w:pPr>
        <w:pStyle w:val="PreformattedText"/>
        <w:bidi w:val="0"/>
        <w:spacing w:before="0" w:after="0"/>
        <w:jc w:val="left"/>
        <w:rPr/>
      </w:pPr>
      <w:r>
        <w:rPr/>
        <w:t>NKxSSUyGNGkcXYkBrFfr7UaaKoIz69I1lJZkFKdFzq6Tc27qxqelqqfXTzSgGZJEVKSx8JWQgXJBsQ</w:t>
      </w:r>
    </w:p>
    <w:p>
      <w:pPr>
        <w:pStyle w:val="PreformattedText"/>
        <w:bidi w:val="0"/>
        <w:spacing w:before="0" w:after="0"/>
        <w:jc w:val="left"/>
        <w:rPr/>
      </w:pPr>
      <w:r>
        <w:rPr/>
        <w:t>LXv7XoVLVZu4jpM8UMbPUdx8z1Oo9iNR086V0by1TyNeaKN7PIqlHibUVLxObG3NwOb+1YL0UA16Sm</w:t>
      </w:r>
    </w:p>
    <w:p>
      <w:pPr>
        <w:pStyle w:val="PreformattedText"/>
        <w:bidi w:val="0"/>
        <w:spacing w:before="0" w:after="0"/>
        <w:jc w:val="left"/>
        <w:rPr/>
      </w:pPr>
      <w:r>
        <w:rPr/>
        <w:t>JHFUwfLpvjoYKaUwwCQtFeJqZlAZfy6wIwL+lgCT/hb3stpFX9elEVvpoB8Z650+ZeJq7HHSoZCvhQ</w:t>
      </w:r>
    </w:p>
    <w:p>
      <w:pPr>
        <w:pStyle w:val="PreformattedText"/>
        <w:bidi w:val="0"/>
        <w:spacing w:before="0" w:after="0"/>
        <w:jc w:val="left"/>
        <w:rPr/>
      </w:pPr>
      <w:r>
        <w:rPr/>
        <w:t>/wCUk2KllVgDqtyQfzx7RxVkk1EUHV57UNpYDh1giqEpnELzQRpoWM6bI4lBDKpDjTK5Asf6/wCw9q</w:t>
      </w:r>
    </w:p>
    <w:p>
      <w:pPr>
        <w:pStyle w:val="PreformattedText"/>
        <w:bidi w:val="0"/>
        <w:spacing w:before="0" w:after="0"/>
        <w:jc w:val="left"/>
        <w:rPr/>
      </w:pPr>
      <w:r>
        <w:rPr/>
        <w:t>GYAr3cT0zLCzA0b7OvZkxTsIaZFMmlXMmkFiT+oRMG9JdR+P8AW97dI17jk9NRxuaA/n0o6HG3oBBN</w:t>
      </w:r>
    </w:p>
    <w:p>
      <w:pPr>
        <w:pStyle w:val="PreformattedText"/>
        <w:bidi w:val="0"/>
        <w:spacing w:before="0" w:after="0"/>
        <w:jc w:val="left"/>
        <w:rPr/>
      </w:pPr>
      <w:r>
        <w:rPr/>
        <w:t>UCOokWNddgqRRRsjamYC8hkUeoX49sFEdiS1D0KLONI41qnQpbZo3qlipVDcusX3LlNbKArhER7BL2</w:t>
      </w:r>
    </w:p>
    <w:p>
      <w:pPr>
        <w:pStyle w:val="PreformattedText"/>
        <w:bidi w:val="0"/>
        <w:spacing w:before="0" w:after="0"/>
        <w:jc w:val="left"/>
        <w:rPr/>
      </w:pPr>
      <w:r>
        <w:rPr/>
        <w:t>4JHA/PtiaixhVNanpYJQpr5U6NV13imfxw6U8LShWmqpFdpGRlYqukqtrD6D6jjj2mqBpOru6YnkBZ</w:t>
      </w:r>
    </w:p>
    <w:p>
      <w:pPr>
        <w:pStyle w:val="PreformattedText"/>
        <w:bidi w:val="0"/>
        <w:spacing w:before="0" w:after="0"/>
        <w:jc w:val="left"/>
        <w:rPr/>
      </w:pPr>
      <w:r>
        <w:rPr/>
        <w:t>XHRndsYunp8qGWodXUtIIQZkMz3VtMsV2p4Qqi11ANrfXn2xIwEhKYP+Hq9UZKaO7owsdHUVdIKZp3</w:t>
      </w:r>
    </w:p>
    <w:p>
      <w:pPr>
        <w:pStyle w:val="PreformattedText"/>
        <w:bidi w:val="0"/>
        <w:spacing w:before="0" w:after="0"/>
        <w:jc w:val="left"/>
        <w:rPr/>
      </w:pPr>
      <w:r>
        <w:rPr/>
        <w:t>pxUKJGkcCTUq2JBF1c3IutuPr7u6TOupcf4etRsqyqwUkf4OmJsPmseySArlYVibT6WhkVi5RSkg/Z</w:t>
      </w:r>
    </w:p>
    <w:p>
      <w:pPr>
        <w:pStyle w:val="PreformattedText"/>
        <w:bidi w:val="0"/>
        <w:spacing w:before="0" w:after="0"/>
        <w:jc w:val="left"/>
        <w:rPr/>
      </w:pPr>
      <w:r>
        <w:rPr/>
        <w:t>8Y/Kn1gi4491ijkShY1ToTR3EEiqmkDHS4gXRpqakyinqIVRopGdXEgADvE6n+ywP1uDb2qNG0AYHR</w:t>
      </w:r>
    </w:p>
    <w:p>
      <w:pPr>
        <w:pStyle w:val="PreformattedText"/>
        <w:bidi w:val="0"/>
        <w:spacing w:before="0" w:after="0"/>
        <w:jc w:val="left"/>
        <w:rPr/>
      </w:pPr>
      <w:r>
        <w:rPr/>
        <w:t>VdBWBCDNT0lMnWPDkVpJajztSlGGlbSTUszlUM9hbWjn02+gHupDJxOD0VzRB0LDjT+fQhVlKs8QkD</w:t>
      </w:r>
    </w:p>
    <w:p>
      <w:pPr>
        <w:pStyle w:val="PreformattedText"/>
        <w:bidi w:val="0"/>
        <w:spacing w:before="0" w:after="0"/>
        <w:jc w:val="left"/>
        <w:rPr/>
      </w:pPr>
      <w:r>
        <w:rPr/>
        <w:t>AokCKoIXUCkd2Invchk+nH1PtKcaxToqCkEinUTr6oxVFmamDIvHLQT0s8lLJJNLGHmLLpQg6QZIm9</w:t>
      </w:r>
    </w:p>
    <w:p>
      <w:pPr>
        <w:pStyle w:val="PreformattedText"/>
        <w:bidi w:val="0"/>
        <w:spacing w:before="0" w:after="0"/>
        <w:jc w:val="left"/>
        <w:rPr/>
      </w:pPr>
      <w:r>
        <w:rPr/>
        <w:t>IDfqH09rttVGaSoz0Tbor+GoAyD0Mc0mEWAz10UNPRV7utFCh0TwRWKLL5Jh+15XuXksAvNgeLmrRq</w:t>
      </w:r>
    </w:p>
    <w:p>
      <w:pPr>
        <w:pStyle w:val="PreformattedText"/>
        <w:bidi w:val="0"/>
        <w:spacing w:before="0" w:after="0"/>
        <w:jc w:val="left"/>
        <w:rPr/>
      </w:pPr>
      <w:r>
        <w:rPr/>
        <w:t>q1IqOiJHcNRePQTb729hMnjWra+FqbGYtXRlhVRLPBIoUvJwHfU5Gh2AZhbj6+0EuiTWRwAqOjGCWS</w:t>
      </w:r>
    </w:p>
    <w:p>
      <w:pPr>
        <w:pStyle w:val="PreformattedText"/>
        <w:bidi w:val="0"/>
        <w:spacing w:before="0" w:after="0"/>
        <w:jc w:val="left"/>
        <w:rPr/>
      </w:pPr>
      <w:r>
        <w:rPr/>
        <w:t>NgrHub/J1X1vnqipp6ipymISOanjeXKV8JIqIXSokKUc8ahBbxRG7J9B9Tz7R6DNJphFABnoT2l4Ai</w:t>
      </w:r>
    </w:p>
    <w:p>
      <w:pPr>
        <w:pStyle w:val="PreformattedText"/>
        <w:bidi w:val="0"/>
        <w:spacing w:before="0" w:after="0"/>
        <w:jc w:val="left"/>
        <w:rPr/>
      </w:pPr>
      <w:r>
        <w:rPr/>
        <w:t>JMKGvSOhpEjkosVmTJK7slPUVMzlqaaFmV4pY9X7Kw0q2BAF7f1+nt0kwrWRiRw6tNZrMC6U9adN+8</w:t>
      </w:r>
    </w:p>
    <w:p>
      <w:pPr>
        <w:pStyle w:val="PreformattedText"/>
        <w:bidi w:val="0"/>
        <w:spacing w:before="0" w:after="0"/>
        <w:jc w:val="left"/>
        <w:rPr/>
      </w:pPr>
      <w:r>
        <w:rPr/>
        <w:t>fjx1nvOKaqzm2qGWvv4o83hg9BkoQ3CzPNTlWaKJjwrhri59r7WVGSgJoegtue3sykacenRNezvgru</w:t>
      </w:r>
    </w:p>
    <w:p>
      <w:pPr>
        <w:pStyle w:val="PreformattedText"/>
        <w:bidi w:val="0"/>
        <w:spacing w:before="0" w:after="0"/>
        <w:jc w:val="left"/>
        <w:rPr/>
      </w:pPr>
      <w:r>
        <w:rPr/>
        <w:t>jIQVc2xt202dpYpFip6PNo61Bm4vHTz0d1kWICw1qGXkn2uMcbY1V/1cOiCGwltWeSPhx+z5efRON1</w:t>
      </w:r>
    </w:p>
    <w:p>
      <w:pPr>
        <w:pStyle w:val="PreformattedText"/>
        <w:bidi w:val="0"/>
        <w:spacing w:before="0" w:after="0"/>
        <w:jc w:val="left"/>
        <w:rPr/>
      </w:pPr>
      <w:r>
        <w:rPr/>
        <w:t>fCj5BYtSJtpw1ipUrJFJja2CX7gJYGKNaw0oY6eBZufp7Ux2hH9ma9J5w071dBQD9vr0uan4adpbKw</w:t>
      </w:r>
    </w:p>
    <w:p>
      <w:pPr>
        <w:pStyle w:val="PreformattedText"/>
        <w:bidi w:val="0"/>
        <w:spacing w:before="0" w:after="0"/>
        <w:jc w:val="left"/>
        <w:rPr/>
      </w:pPr>
      <w:r>
        <w:rPr/>
        <w:t>EG4dw4qnykM0NNXJi8WstTW4x50J01McdM1PLcAaxFLKqH62v7tcWEqBQr/EOi43byNIiwntqBg46Q</w:t>
      </w:r>
    </w:p>
    <w:p>
      <w:pPr>
        <w:pStyle w:val="PreformattedText"/>
        <w:bidi w:val="0"/>
        <w:spacing w:before="0" w:after="0"/>
        <w:jc w:val="left"/>
        <w:rPr/>
      </w:pPr>
      <w:r>
        <w:rPr/>
        <w:t>VP092blZoIqTZG4jI9QVjjbFOgVQ3DrqCMEK2tYf7H2ykAMwhds049KIrS8kbxJUpGcUz/AJurhPix</w:t>
      </w:r>
    </w:p>
    <w:p>
      <w:pPr>
        <w:pStyle w:val="PreformattedText"/>
        <w:bidi w:val="0"/>
        <w:spacing w:before="0" w:after="0"/>
        <w:jc w:val="left"/>
        <w:rPr/>
      </w:pPr>
      <w:r>
        <w:rPr/>
        <w:t>sKj6g2X9vmcLkarK1jx1mXnWhjhU1WgCOmaWodWSCDUbcH6Hj2Jfq4LW2EKtU9Ox8uzTyhmPbXoT91</w:t>
      </w:r>
    </w:p>
    <w:p>
      <w:pPr>
        <w:pStyle w:val="PreformattedText"/>
        <w:bidi w:val="0"/>
        <w:spacing w:before="0" w:after="0"/>
        <w:jc w:val="left"/>
        <w:rPr/>
      </w:pPr>
      <w:r>
        <w:rPr/>
        <w:t>VOd3NisljIMPjaepry4inrqkTQLRKRpUxJoDFgfz6j7Cd3eNLKaDB6kSx2GCzEbGQEUzn/AGeiZb8+</w:t>
      </w:r>
    </w:p>
    <w:p>
      <w:pPr>
        <w:pStyle w:val="PreformattedText"/>
        <w:bidi w:val="0"/>
        <w:spacing w:before="0" w:after="0"/>
        <w:jc w:val="left"/>
        <w:rPr/>
      </w:pPr>
      <w:r>
        <w:rPr/>
        <w:t>JW4+yqimXceQhhaN/FSz46kCU/iB9LMiBiFUWH+tyfaUGRWHdQ9CAtYLA64ZeH+rPQOQdFb5+Nm7Md</w:t>
      </w:r>
    </w:p>
    <w:p>
      <w:pPr>
        <w:pStyle w:val="PreformattedText"/>
        <w:bidi w:val="0"/>
        <w:spacing w:before="0" w:after="0"/>
        <w:jc w:val="left"/>
        <w:rPr/>
      </w:pPr>
      <w:r>
        <w:rPr/>
        <w:t>uPadR/EMTFMKfK0sQklqqeOabU87FfUY2PqVgbqbAgjj21eT00MT3DoOGxgczJH/ZEVp8/Lzr0b7c8</w:t>
      </w:r>
    </w:p>
    <w:p>
      <w:pPr>
        <w:pStyle w:val="PreformattedText"/>
        <w:bidi w:val="0"/>
        <w:spacing w:before="0" w:after="0"/>
        <w:jc w:val="left"/>
        <w:rPr/>
      </w:pPr>
      <w:r>
        <w:rPr/>
        <w:t>GJ7mw8GOyLJVx1WKq6crVY4UGQgqI4S0cs2pRcRyMdOj6ge2zKkwWpqCOiqO3ksZDKuBXoq3RGXqev</w:t>
      </w:r>
    </w:p>
    <w:p>
      <w:pPr>
        <w:pStyle w:val="PreformattedText"/>
        <w:bidi w:val="0"/>
        <w:spacing w:before="0" w:after="0"/>
        <w:jc w:val="left"/>
        <w:rPr/>
      </w:pPr>
      <w:r>
        <w:rPr/>
        <w:t>d15PrXd08lHU4Wrkhpama4o8xjHd2o57SqfBLGhGoXBPNvZFeKYXPk3QygBu7X6gCtBXq1fb8cVXjK</w:t>
      </w:r>
    </w:p>
    <w:p>
      <w:pPr>
        <w:pStyle w:val="PreformattedText"/>
        <w:bidi w:val="0"/>
        <w:spacing w:before="0" w:after="0"/>
        <w:jc w:val="left"/>
        <w:rPr/>
      </w:pPr>
      <w:r>
        <w:rPr/>
        <w:t>dqfNOkr06y0zxRVE5DRsGMK/buwdSvIZrqR9faq3laNVYPkj5dB+60O9TFQ16WWNx+4JZTUzeLLQRU</w:t>
      </w:r>
    </w:p>
    <w:p>
      <w:pPr>
        <w:pStyle w:val="PreformattedText"/>
        <w:bidi w:val="0"/>
        <w:spacing w:before="0" w:after="0"/>
        <w:jc w:val="left"/>
        <w:rPr/>
      </w:pPr>
      <w:r>
        <w:rPr/>
        <w:t>8jxUovHG0hiMYJpp4yUc6ByG4Jvp9vK7ykiZqivSKaIK9U4HpzWbAPVYyXJbemxLIV0+algro6qZOQ</w:t>
      </w:r>
    </w:p>
    <w:p>
      <w:pPr>
        <w:pStyle w:val="PreformattedText"/>
        <w:bidi w:val="0"/>
        <w:spacing w:before="0" w:after="0"/>
        <w:jc w:val="left"/>
        <w:rPr/>
      </w:pPr>
      <w:r>
        <w:rPr/>
        <w:t>jVFDHJVRWLcF4/8AX+ntRG0erwyMEdUhDuDQZ6WQgw2QcVFPhY6eoqIZQZKKeenlWK4syyIIZIpBYc</w:t>
      </w:r>
    </w:p>
    <w:p>
      <w:pPr>
        <w:pStyle w:val="PreformattedText"/>
        <w:bidi w:val="0"/>
        <w:spacing w:before="0" w:after="0"/>
        <w:jc w:val="left"/>
        <w:rPr/>
      </w:pPr>
      <w:r>
        <w:rPr/>
        <w:t>sAOPa4SKiUXhw6Ura1OTT/AC9ZsTN9u1bj8VO9fXeTzyQ5msmnkpKKxXQlUxdkPFhb6f63vSs3n6dV</w:t>
      </w:r>
    </w:p>
    <w:p>
      <w:pPr>
        <w:pStyle w:val="PreformattedText"/>
        <w:bidi w:val="0"/>
        <w:spacing w:before="0" w:after="0"/>
        <w:jc w:val="left"/>
        <w:rPr/>
      </w:pPr>
      <w:r>
        <w:rPr/>
        <w:t>nABA1Vp01tPlquudJ5IIlVgRTQwnzIrsLeaaRihY240i1v8AH2jldxq6X2KKKEcP8vSzmnhgpqemWR</w:t>
      </w:r>
    </w:p>
    <w:p>
      <w:pPr>
        <w:pStyle w:val="PreformattedText"/>
        <w:bidi w:val="0"/>
        <w:spacing w:before="0" w:after="0"/>
        <w:jc w:val="left"/>
        <w:rPr/>
      </w:pPr>
      <w:r>
        <w:rPr/>
        <w:t>wYk1Tvp1M2pCRc/U2vYn6+2R3rppkeXr0uyzltNR0UP5Q7knxXVu46ygqHpKingqI9MeozzReCTypT</w:t>
      </w:r>
    </w:p>
    <w:p>
      <w:pPr>
        <w:pStyle w:val="PreformattedText"/>
        <w:bidi w:val="0"/>
        <w:spacing w:before="0" w:after="0"/>
        <w:jc w:val="left"/>
        <w:rPr/>
      </w:pPr>
      <w:r>
        <w:rPr/>
        <w:t>xgqQUUWFjcXv7MLZgdCBc9EO+n9B6HFOqQ9p1UeRg2p1+YBVx5bPVuezVVUxB1jmlDmGlnncjynxk/</w:t>
      </w:r>
    </w:p>
    <w:p>
      <w:pPr>
        <w:pStyle w:val="PreformattedText"/>
        <w:bidi w:val="0"/>
        <w:spacing w:before="0" w:after="0"/>
        <w:jc w:val="left"/>
        <w:rPr/>
      </w:pPr>
      <w:r>
        <w:rPr/>
        <w:t>U3ZgPYqtwEYHTnqJLsNK/hltSZ/wBWOgz3gyYGkrqbDRU9HJh6iSkg8MSwxa6mrb7iQxhCZZyH5H09</w:t>
      </w:r>
    </w:p>
    <w:p>
      <w:pPr>
        <w:pStyle w:val="PreformattedText"/>
        <w:bidi w:val="0"/>
        <w:spacing w:before="0" w:after="0"/>
        <w:jc w:val="left"/>
        <w:rPr/>
      </w:pPr>
      <w:r>
        <w:rPr/>
        <w:t>rfF1zoM06LxBFDbPIi9wNOlj0xuCOXcOKhyUVVU7YzW4cXicylNpWd5TWRPJUUqKyhTE1iQLekkcD2</w:t>
      </w:r>
    </w:p>
    <w:p>
      <w:pPr>
        <w:pStyle w:val="PreformattedText"/>
        <w:bidi w:val="0"/>
        <w:spacing w:before="0" w:after="0"/>
        <w:jc w:val="left"/>
        <w:rPr/>
      </w:pPr>
      <w:r>
        <w:rPr/>
        <w:t>u1pDivSDw5pQCFJr6f6uHX0Avg1vHqnprpPC7dw+Yo2bJSvka1kloaZFqqiKNZLx/eADlLf0JuQPZi</w:t>
      </w:r>
    </w:p>
    <w:p>
      <w:pPr>
        <w:pStyle w:val="PreformattedText"/>
        <w:bidi w:val="0"/>
        <w:spacing w:before="0" w:after="0"/>
        <w:jc w:val="left"/>
        <w:rPr/>
      </w:pPr>
      <w:r>
        <w:rPr/>
        <w:t>Lu3jRayD9o/z9FlxtO4Sylhbt+w/5uj5Yf5J7Apo1gfL00mrkFqqjBvwG0t9+CR/sLe/C+t608QftH</w:t>
      </w:r>
    </w:p>
    <w:p>
      <w:pPr>
        <w:pStyle w:val="PreformattedText"/>
        <w:bidi w:val="0"/>
        <w:spacing w:before="0" w:after="0"/>
        <w:jc w:val="left"/>
        <w:rPr/>
      </w:pPr>
      <w:r>
        <w:rPr/>
        <w:t>+fpv8AcO5MBS2ah+R/zdDFtPuDZG7FVaHOUIqTx43q6S7c2+gqmIueAefbiXMMnwuCek1xtt7bZlgY</w:t>
      </w:r>
    </w:p>
    <w:p>
      <w:pPr>
        <w:pStyle w:val="PreformattedText"/>
        <w:bidi w:val="0"/>
        <w:spacing w:before="0" w:after="0"/>
        <w:jc w:val="left"/>
        <w:rPr/>
      </w:pPr>
      <w:r>
        <w:rPr/>
        <w:t>L60P+boUAwIDIwZSLhlsQQfpZuQ1x/jb2/WuekBxjru/5/P5NyPoL/4e/DrXGlOvXN/6XIP14Jv/AM</w:t>
      </w:r>
    </w:p>
    <w:p>
      <w:pPr>
        <w:pStyle w:val="PreformattedText"/>
        <w:bidi w:val="0"/>
        <w:spacing w:before="0" w:after="0"/>
        <w:jc w:val="left"/>
        <w:rPr/>
      </w:pPr>
      <w:r>
        <w:rPr/>
        <w:t>T79x69Xj6de459P1t9fz/seB9fx791s9eueLG1vp+OSf6Hiw9+r17j9vXvqbf4WP8AxNv9h7917B8+</w:t>
      </w:r>
    </w:p>
    <w:p>
      <w:pPr>
        <w:pStyle w:val="PreformattedText"/>
        <w:bidi w:val="0"/>
        <w:spacing w:before="0" w:after="0"/>
        <w:jc w:val="left"/>
        <w:rPr/>
      </w:pPr>
      <w:r>
        <w:rPr/>
        <w:t>ur/gkCwA4JuADzb+n19+618+ujxbn/io+hAv/QEe9V631jZvyf8AYi/B/pb+l/eq9e8/n1gkcjm9hw</w:t>
      </w:r>
    </w:p>
    <w:p>
      <w:pPr>
        <w:pStyle w:val="PreformattedText"/>
        <w:bidi w:val="0"/>
        <w:spacing w:before="0" w:after="0"/>
        <w:jc w:val="left"/>
        <w:rPr/>
      </w:pPr>
      <w:r>
        <w:rPr/>
        <w:t>T+V/xH/Bv9490PWxkV6wOxNrk3v9Rxwbn8m4/4j3onr3WO4AuLf69vqAefp/T+h9+60a+Qx11cWvZu</w:t>
      </w:r>
    </w:p>
    <w:p>
      <w:pPr>
        <w:pStyle w:val="PreformattedText"/>
        <w:bidi w:val="0"/>
        <w:spacing w:before="0" w:after="0"/>
        <w:jc w:val="left"/>
        <w:rPr/>
      </w:pPr>
      <w:r>
        <w:rPr/>
        <w:t>bclf+Sbn8H37rVD+XXibAf0Hp/3j8XHNvfhXrxFOHXgbkfWw/wBvx+RYfU/48+/da9fXrlcDg2A+o9</w:t>
      </w:r>
    </w:p>
    <w:p>
      <w:pPr>
        <w:pStyle w:val="PreformattedText"/>
        <w:bidi w:val="0"/>
        <w:spacing w:before="0" w:after="0"/>
        <w:jc w:val="left"/>
        <w:rPr/>
      </w:pPr>
      <w:r>
        <w:rPr/>
        <w:t>Itz9LD6nj37r3XMG4PPAN7EWYfj6G4tb+v9fexxHWus62v+QT/AIfUfkg/g292HXq9Zhb83/x/x/23</w:t>
      </w:r>
    </w:p>
    <w:p>
      <w:pPr>
        <w:pStyle w:val="PreformattedText"/>
        <w:bidi w:val="0"/>
        <w:spacing w:before="0" w:after="0"/>
        <w:jc w:val="left"/>
        <w:rPr/>
      </w:pPr>
      <w:r>
        <w:rPr/>
        <w:t>v3+Drfy69wSfxcfTjm9hY3P0BPvfXh9nXZ+lwOefr+ef9sT791rrCx4/P5HJAsFBtpsLn/evej17qF</w:t>
      </w:r>
    </w:p>
    <w:p>
      <w:pPr>
        <w:pStyle w:val="PreformattedText"/>
        <w:bidi w:val="0"/>
        <w:spacing w:before="0" w:after="0"/>
        <w:jc w:val="left"/>
        <w:rPr/>
      </w:pPr>
      <w:r>
        <w:rPr/>
        <w:t>IbD+lv6gcf0Nj/ALz7qOPXuoMv0NgOBzc3JFvwfxYe9Hj69b6Zag/VrEkX+hYG3+vz/Q+2z59e6TtX</w:t>
      </w:r>
    </w:p>
    <w:p>
      <w:pPr>
        <w:pStyle w:val="PreformattedText"/>
        <w:bidi w:val="0"/>
        <w:spacing w:before="0" w:after="0"/>
        <w:jc w:val="left"/>
        <w:rPr/>
      </w:pPr>
      <w:r>
        <w:rPr/>
        <w:t>Jpvyb/gA/qv+ocDi1uf6j22c48utVpnpF5KcBW/C3uxHPqNraTY24tx72aevVT/LoPMrVkFz/wAG4u</w:t>
      </w:r>
    </w:p>
    <w:p>
      <w:pPr>
        <w:pStyle w:val="PreformattedText"/>
        <w:bidi w:val="0"/>
        <w:spacing w:before="0" w:after="0"/>
        <w:jc w:val="left"/>
        <w:rPr/>
      </w:pPr>
      <w:r>
        <w:rPr/>
        <w:t>Lf1FgR6Txz/h7b4fZ1quadBfl8mqBnJty2og+o2vzyeNBHuw9PPrZYDjx6DavzqqSxYMVuRa4Gnm/H</w:t>
      </w:r>
    </w:p>
    <w:p>
      <w:pPr>
        <w:pStyle w:val="PreformattedText"/>
        <w:bidi w:val="0"/>
        <w:spacing w:before="0" w:after="0"/>
        <w:jc w:val="left"/>
        <w:rPr/>
      </w:pPr>
      <w:r>
        <w:rPr/>
        <w:t>APpPA/HtxfQ8erAg8BjpsG41Fh5BoC6gQ17H+tj9bL/X6D2+KV6186dco9wguULaiTbVc8FueFGm/D</w:t>
      </w:r>
    </w:p>
    <w:p>
      <w:pPr>
        <w:pStyle w:val="PreformattedText"/>
        <w:bidi w:val="0"/>
        <w:spacing w:before="0" w:after="0"/>
        <w:jc w:val="left"/>
        <w:rPr/>
      </w:pPr>
      <w:r>
        <w:rPr/>
        <w:t>cn6e3BTh1Sh+09TUzisEH1KllZg9lY/W4W1wSRyPboB9em64+XWX+NLyUYNbkEci7ckf7An6k29uCo</w:t>
      </w:r>
    </w:p>
    <w:p>
      <w:pPr>
        <w:pStyle w:val="PreformattedText"/>
        <w:bidi w:val="0"/>
        <w:spacing w:before="0" w:after="0"/>
        <w:jc w:val="left"/>
        <w:rPr/>
      </w:pPr>
      <w:r>
        <w:rPr/>
        <w:t>pjrR6bmzQ12vp0htI1ELdrk6jc30ix/x9u0xjqlK8eHX/9Af8ayt47sjyPd7aQCeSXAC6kUKgFh9Pz</w:t>
      </w:r>
    </w:p>
    <w:p>
      <w:pPr>
        <w:pStyle w:val="PreformattedText"/>
        <w:bidi w:val="0"/>
        <w:spacing w:before="0" w:after="0"/>
        <w:jc w:val="left"/>
        <w:rPr/>
      </w:pPr>
      <w:r>
        <w:rPr/>
        <w:t>7hoenUr+VenkMjFRoQamHrCjWyhgdLuo0uwcWsfdvSnHqvSixs7wzIFWwQBT9Ai8WDCJCQ2k8seST7</w:t>
      </w:r>
    </w:p>
    <w:p>
      <w:pPr>
        <w:pStyle w:val="PreformattedText"/>
        <w:bidi w:val="0"/>
        <w:spacing w:before="0" w:after="0"/>
        <w:jc w:val="left"/>
        <w:rPr/>
      </w:pPr>
      <w:r>
        <w:rPr/>
        <w:t>URYIr0mmGMenQz4GsH7V/UrFWVraIrEG4cD6jj68c+zWI4HRY6+vAdDnt/K6bXmYSJ43e40sFJIUcg</w:t>
      </w:r>
    </w:p>
    <w:p>
      <w:pPr>
        <w:pStyle w:val="PreformattedText"/>
        <w:bidi w:val="0"/>
        <w:spacing w:before="0" w:after="0"/>
        <w:jc w:val="left"/>
        <w:rPr/>
      </w:pPr>
      <w:r>
        <w:rPr/>
        <w:t>i2n6fW49mCDhjpDID5DoZsVlWbRe9wwCjhuGCEqEBsgA/2PtahFAOmDgHoTcFk/wB5VUiy+lhqJdTy</w:t>
      </w:r>
    </w:p>
    <w:p>
      <w:pPr>
        <w:pStyle w:val="PreformattedText"/>
        <w:bidi w:val="0"/>
        <w:spacing w:before="0" w:after="0"/>
        <w:jc w:val="left"/>
        <w:rPr/>
      </w:pPr>
      <w:r>
        <w:rPr/>
        <w:t>RY8km31ve3t5eOeHTDGnQqY6t9CENqP6bk82J9VwQLC/049qAR5cOmv8PS0pK0gfqJHAU/hQSL3+tj</w:t>
      </w:r>
    </w:p>
    <w:p>
      <w:pPr>
        <w:pStyle w:val="PreformattedText"/>
        <w:bidi w:val="0"/>
        <w:spacing w:before="0" w:after="0"/>
        <w:jc w:val="left"/>
        <w:rPr/>
      </w:pPr>
      <w:r>
        <w:rPr/>
        <w:t>zf2+Djpk8enyOsFr3ZrHSy3t+kfj6FgSL/AOPu1c8OtDjx6lCrJVRct/Q6h6QRwP8AW5sfdeHW/IHq</w:t>
      </w:r>
    </w:p>
    <w:p>
      <w:pPr>
        <w:pStyle w:val="PreformattedText"/>
        <w:bidi w:val="0"/>
        <w:spacing w:before="0" w:after="0"/>
        <w:jc w:val="left"/>
        <w:rPr/>
      </w:pPr>
      <w:r>
        <w:rPr/>
        <w:t>BU1tlbnkX9Vx+bDm31/4r7akcA08+nUQ0zw6Y6qrWxNyCDqV7gkcFWLWvqY3t/sfaRmr9vSpBT7Okp</w:t>
      </w:r>
    </w:p>
    <w:p>
      <w:pPr>
        <w:pStyle w:val="PreformattedText"/>
        <w:bidi w:val="0"/>
        <w:spacing w:before="0" w:after="0"/>
        <w:jc w:val="left"/>
        <w:rPr/>
      </w:pPr>
      <w:r>
        <w:rPr/>
        <w:t>UVJt6iLEte1uLmyr6rXKj2lcgY6VRjOOHTPNUaStrk6SVVyLWF/qWFtWr2lYn8un1zXpP5GZURSG9N</w:t>
      </w:r>
    </w:p>
    <w:p>
      <w:pPr>
        <w:pStyle w:val="PreformattedText"/>
        <w:bidi w:val="0"/>
        <w:spacing w:before="0" w:after="0"/>
        <w:jc w:val="left"/>
        <w:rPr/>
      </w:pPr>
      <w:r>
        <w:rPr/>
        <w:t>yQTp0Kbc2te3+x9pJW49OIM5PQT5io06i4NvUQVa7WP0HqFtNjx7K5W4+vSyMVOOgtys7SScMV0ngE</w:t>
      </w:r>
    </w:p>
    <w:p>
      <w:pPr>
        <w:pStyle w:val="PreformattedText"/>
        <w:bidi w:val="0"/>
        <w:spacing w:before="0" w:after="0"/>
        <w:jc w:val="left"/>
        <w:rPr/>
      </w:pPr>
      <w:r>
        <w:rPr/>
        <w:t>cKxa0d2sbhjY/n6ey2Q5r0YRig6TUpZvICiAqbFC4RRIxHKgj6KoP+ve/tnz6fGM164RkakUIp0Agm</w:t>
      </w:r>
    </w:p>
    <w:p>
      <w:pPr>
        <w:pStyle w:val="PreformattedText"/>
        <w:bidi w:val="0"/>
        <w:spacing w:before="0" w:after="0"/>
        <w:jc w:val="left"/>
        <w:rPr/>
      </w:pPr>
      <w:r>
        <w:rPr/>
        <w:t>7A2sBpj54UsCSef9j78OvetD0+UhLMC9hY6lZ2vpW3DC1tR/1vbi8a9Nv8ulVRyOYwBcesAhgsZYXC</w:t>
      </w:r>
    </w:p>
    <w:p>
      <w:pPr>
        <w:pStyle w:val="PreformattedText"/>
        <w:bidi w:val="0"/>
        <w:spacing w:before="0" w:after="0"/>
        <w:jc w:val="left"/>
        <w:rPr/>
      </w:pPr>
      <w:r>
        <w:rPr/>
        <w:t>2BHKW4ub3Pt0dMnyPSyoSCAoUFwOCLegC2otxcsRf6D6n+ntTH9memDivSuozdE9RPI1qAPqnA1fTl</w:t>
      </w:r>
    </w:p>
    <w:p>
      <w:pPr>
        <w:pStyle w:val="PreformattedText"/>
        <w:bidi w:val="0"/>
        <w:spacing w:before="0" w:after="0"/>
        <w:jc w:val="left"/>
        <w:rPr/>
      </w:pPr>
      <w:r>
        <w:rPr/>
        <w:t>geB7UofPps5r6dKimA0Jw0chFrk3JAPBZyLn8/4e3D/Lpo/M9KGncHQtjpsqrptqKW5UgEesn+vJ93</w:t>
      </w:r>
    </w:p>
    <w:p>
      <w:pPr>
        <w:pStyle w:val="PreformattedText"/>
        <w:bidi w:val="0"/>
        <w:spacing w:before="0" w:after="0"/>
        <w:jc w:val="left"/>
        <w:rPr/>
      </w:pPr>
      <w:r>
        <w:rPr/>
        <w:t>WvkemyPnnp7hIU2H00kGwBYLwAQfqCPzb2qStAPLqh/b1NLsDwfSFC82s30J9RuxuP95t7cB4UPVPy</w:t>
      </w:r>
    </w:p>
    <w:p>
      <w:pPr>
        <w:pStyle w:val="PreformattedText"/>
        <w:bidi w:val="0"/>
        <w:spacing w:before="0" w:after="0"/>
        <w:jc w:val="left"/>
        <w:rPr/>
      </w:pPr>
      <w:r>
        <w:rPr/>
        <w:t>6gykn/U6uBqt9VJuAbfkH8f4+7Aj162R0xV+ooxN7rp5t/Q3+gFtJb6Ee9j59N4rnj0g8uRYHQwUm4</w:t>
      </w:r>
    </w:p>
    <w:p>
      <w:pPr>
        <w:pStyle w:val="PreformattedText"/>
        <w:bidi w:val="0"/>
        <w:spacing w:before="0" w:after="0"/>
        <w:jc w:val="left"/>
        <w:rPr/>
      </w:pPr>
      <w:r>
        <w:rPr/>
        <w:t>IYlQ4ubG4DEC/Hva+fVc/l0GWWIGt2sPUdJ5IJOolWIutj/T63/Pu48sdUPA0pXoGdwC6SsLarcadL</w:t>
      </w:r>
    </w:p>
    <w:p>
      <w:pPr>
        <w:pStyle w:val="PreformattedText"/>
        <w:bidi w:val="0"/>
        <w:spacing w:before="0" w:after="0"/>
        <w:jc w:val="left"/>
        <w:rPr/>
      </w:pPr>
      <w:r>
        <w:rPr/>
        <w:t>HRz6bHiwueeOPb6DNOmSOPRcN1FDHM1zpK6bqpNtLgKCbWsv5a5v7VLxp0jf0p0Wbd5K+R4G1gNJp9</w:t>
      </w:r>
    </w:p>
    <w:p>
      <w:pPr>
        <w:pStyle w:val="PreformattedText"/>
        <w:bidi w:val="0"/>
        <w:spacing w:before="0" w:after="0"/>
        <w:jc w:val="left"/>
        <w:rPr/>
      </w:pPr>
      <w:r>
        <w:rPr/>
        <w:t>ROm1ySXWxLELf02sPahTn5dJXPRVt4KWWZtWklndlQHS5QM5DBiEBZeB9CT9R7VJ9nSKQ+fRZdwHyf</w:t>
      </w:r>
    </w:p>
    <w:p>
      <w:pPr>
        <w:pStyle w:val="PreformattedText"/>
        <w:bidi w:val="0"/>
        <w:spacing w:before="0" w:after="0"/>
        <w:jc w:val="left"/>
        <w:rPr/>
      </w:pPr>
      <w:r>
        <w:rPr/>
        <w:t>cyW1KDfluWFrHxotyzJ+QL8H8e3gR6Z6RtSvQfyIQ6gRoQrmVCoJAVkuUQizHxEEnj8+7469XjToO+</w:t>
      </w:r>
    </w:p>
    <w:p>
      <w:pPr>
        <w:pStyle w:val="PreformattedText"/>
        <w:bidi w:val="0"/>
        <w:spacing w:before="0" w:after="0"/>
        <w:jc w:val="left"/>
        <w:rPr/>
      </w:pPr>
      <w:r>
        <w:rPr/>
        <w:t>1STg2hZHMfh/bIGpuR6nMl9RZ9XP8AT3HvMRpLJU/i6yy9n0je3spK5CU6JTCAZ3jUBP3XAAFxYEqH</w:t>
      </w:r>
    </w:p>
    <w:p>
      <w:pPr>
        <w:pStyle w:val="PreformattedText"/>
        <w:bidi w:val="0"/>
        <w:spacing w:before="0" w:after="0"/>
        <w:jc w:val="left"/>
        <w:rPr/>
      </w:pPr>
      <w:r>
        <w:rPr/>
        <w:t>veyv9eDc/T2CZ+1dQ49ZS2gDiM1x/k6eqcqr3K3JYAAj0iNDoXWTdyA5vc3/AD7rEzuM+XSxogpIPm</w:t>
      </w:r>
    </w:p>
    <w:p>
      <w:pPr>
        <w:pStyle w:val="PreformattedText"/>
        <w:bidi w:val="0"/>
        <w:spacing w:before="0" w:after="0"/>
        <w:jc w:val="left"/>
        <w:rPr/>
      </w:pPr>
      <w:r>
        <w:rPr/>
        <w:t>OlVolSK8YSTUQ30KlyVBPJNrBfpwL+1cWkEE9Fs8Xa4PCnSm245aWLxlvErL5AXDR3Q/2FYlOD9ePZ</w:t>
      </w:r>
    </w:p>
    <w:p>
      <w:pPr>
        <w:pStyle w:val="PreformattedText"/>
        <w:bidi w:val="0"/>
        <w:spacing w:before="0" w:after="0"/>
        <w:jc w:val="left"/>
        <w:rPr/>
      </w:pPr>
      <w:r>
        <w:rPr/>
        <w:t>gh7618ugTdikpx0J8ST1k41xsdLSFWVCwAtpDalJvcjm/wBPaZyQaBa16LpGocN1keleIt6SgXSUVg</w:t>
      </w:r>
    </w:p>
    <w:p>
      <w:pPr>
        <w:pStyle w:val="PreformattedText"/>
        <w:bidi w:val="0"/>
        <w:spacing w:before="0" w:after="0"/>
        <w:jc w:val="left"/>
        <w:rPr/>
      </w:pPr>
      <w:r>
        <w:rPr/>
        <w:t>xJuDfUEb9BH14Fj79GhPdSg63JICmD3dTMdRxVTpNInEYeEf2y6XJUHUAVOof6/wDX2qijYnuxnpFN</w:t>
      </w:r>
    </w:p>
    <w:p>
      <w:pPr>
        <w:pStyle w:val="PreformattedText"/>
        <w:bidi w:val="0"/>
        <w:spacing w:before="0" w:after="0"/>
        <w:jc w:val="left"/>
        <w:rPr/>
      </w:pPr>
      <w:r>
        <w:rPr/>
        <w:t>cOiBU416elgTTFPFTr5Ek8RMRYAR2vq0i3NgbXvb264RWVgK06Jbi7lL0lftOOsW590UFHDG1O8az0</w:t>
      </w:r>
    </w:p>
    <w:p>
      <w:pPr>
        <w:pStyle w:val="PreformattedText"/>
        <w:bidi w:val="0"/>
        <w:spacing w:before="0" w:after="0"/>
        <w:jc w:val="left"/>
        <w:rPr/>
      </w:pPr>
      <w:r>
        <w:rPr/>
        <w:t>8OhNJDOQi2bVa5L3+h491cqp1L58eisqxYqcoeiwv2TUY3d1PWT1jJR1FQKedrXvDI3j5CkXDAjk2t</w:t>
      </w:r>
    </w:p>
    <w:p>
      <w:pPr>
        <w:pStyle w:val="PreformattedText"/>
        <w:bidi w:val="0"/>
        <w:spacing w:before="0" w:after="0"/>
        <w:jc w:val="left"/>
        <w:rPr/>
      </w:pPr>
      <w:r>
        <w:rPr/>
        <w:t>7ov8TcelIRVHDoccpDNC0FRSHXC6RT08qE2KML3DJclZA1xbjjn2+kmNK+fDpJcKGABHRmthSyzbVo</w:t>
      </w:r>
    </w:p>
    <w:p>
      <w:pPr>
        <w:pStyle w:val="PreformattedText"/>
        <w:bidi w:val="0"/>
        <w:spacing w:before="0" w:after="0"/>
        <w:jc w:val="left"/>
        <w:rPr/>
      </w:pPr>
      <w:r>
        <w:rPr/>
        <w:t>ZpkKzRRyB78aw1ygdxq1Eg3A4PvznXGV4GvRJLEA4X8PQr7alYWaaYQ+KMrTgIoLsyEXfSS+s3/B9r</w:t>
      </w:r>
    </w:p>
    <w:p>
      <w:pPr>
        <w:pStyle w:val="PreformattedText"/>
        <w:bidi w:val="0"/>
        <w:spacing w:before="0" w:after="0"/>
        <w:jc w:val="left"/>
        <w:rPr/>
      </w:pPr>
      <w:r>
        <w:rPr/>
        <w:t>Y1LQii1I6SvSEkKOPQmUbxGnWKom1TooaBzC3kRV4CB3XmzWb/Y+1DQxqqsXoT0USvV6fPqHX/vR6B</w:t>
      </w:r>
    </w:p>
    <w:p>
      <w:pPr>
        <w:pStyle w:val="PreformattedText"/>
        <w:bidi w:val="0"/>
        <w:spacing w:before="0" w:after="0"/>
        <w:jc w:val="left"/>
        <w:rPr/>
      </w:pPr>
      <w:r>
        <w:rPr/>
        <w:t>4pKgtBctDEsErF/VMJFIVSPqR+be0uk6wH49K0XTXQopT5dZMnSyVKmaVnLxQilEcSjylbgGORBpcs</w:t>
      </w:r>
    </w:p>
    <w:p>
      <w:pPr>
        <w:pStyle w:val="PreformattedText"/>
        <w:bidi w:val="0"/>
        <w:spacing w:before="0" w:after="0"/>
        <w:jc w:val="left"/>
        <w:rPr/>
      </w:pPr>
      <w:r>
        <w:rPr/>
        <w:t>DYarmy39uunFutRuoahFaHoPp4ZoZ6x6qRIDQRx6FenZI3RjqEEkim8r/wBGN2B9pnahFTjo3EgouQ</w:t>
      </w:r>
    </w:p>
    <w:p>
      <w:pPr>
        <w:pStyle w:val="PreformattedText"/>
        <w:bidi w:val="0"/>
        <w:spacing w:before="0" w:after="0"/>
        <w:jc w:val="left"/>
        <w:rPr/>
      </w:pPr>
      <w:r>
        <w:rPr/>
        <w:t>UP+Xp22lWiu8tXU1jR2rXaSGChjrJi8ZslNAJDdVeL9TAcE3Pv0TFW1EYIx0XXxpVVNF6n73fzulZW</w:t>
      </w:r>
    </w:p>
    <w:p>
      <w:pPr>
        <w:pStyle w:val="PreformattedText"/>
        <w:bidi w:val="0"/>
        <w:spacing w:before="0" w:after="0"/>
        <w:jc w:val="left"/>
        <w:rPr/>
      </w:pPr>
      <w:r>
        <w:rPr/>
        <w:t>JVNdHEEdVPERHCEQJ5YEPiLFOClv9h7vIupTq4dNWRIIoKHoA83mUxsBWKRoQiGQyKiaIo0JZkhdgA</w:t>
      </w:r>
    </w:p>
    <w:p>
      <w:pPr>
        <w:pStyle w:val="PreformattedText"/>
        <w:bidi w:val="0"/>
        <w:spacing w:before="0" w:after="0"/>
        <w:jc w:val="left"/>
        <w:rPr/>
      </w:pPr>
      <w:r>
        <w:rPr/>
        <w:t>fU3K/U+0oBRhU1PR5BFJMSrCoA49cNn43KbmqxmcijR4eNXMCvG5+4VCulgtgwimH9P9f34Ra31n4R</w:t>
      </w:r>
    </w:p>
    <w:p>
      <w:pPr>
        <w:pStyle w:val="PreformattedText"/>
        <w:bidi w:val="0"/>
        <w:spacing w:before="0" w:after="0"/>
        <w:jc w:val="left"/>
        <w:rPr/>
      </w:pPr>
      <w:r>
        <w:rPr/>
        <w:t>5dUnKxdi/F0Z/b9TTGWnDh6WPxSQNAr2gkDiwSd1UNHCqAcAgn6e9sXB9EH+odJVhfQSBqbzr/s9Cu</w:t>
      </w:r>
    </w:p>
    <w:p>
      <w:pPr>
        <w:pStyle w:val="PreformattedText"/>
        <w:bidi w:val="0"/>
        <w:spacing w:before="0" w:after="0"/>
        <w:jc w:val="left"/>
        <w:rPr/>
      </w:pPr>
      <w:r>
        <w:rPr/>
        <w:t>M7JDTxQ4qlpGMUBJqqamZqeOCTTAiBX1FmbT9bFmv/AE9tytQjUKk9L7MBiQ/DpTY+mrauGCTMV1TT</w:t>
      </w:r>
    </w:p>
    <w:p>
      <w:pPr>
        <w:pStyle w:val="PreformattedText"/>
        <w:bidi w:val="0"/>
        <w:spacing w:before="0" w:after="0"/>
        <w:jc w:val="left"/>
        <w:rPr/>
      </w:pPr>
      <w:r>
        <w:rPr/>
        <w:t>ylSsFEYBD4z6QPMSdLfQHSoA5+v49t+HLJTyTpQyxozGOOp6U9ZuXB7dprCGObJu0dKlJHHFNLNKVC</w:t>
      </w:r>
    </w:p>
    <w:p>
      <w:pPr>
        <w:pStyle w:val="PreformattedText"/>
        <w:bidi w:val="0"/>
        <w:spacing w:before="0" w:after="0"/>
        <w:jc w:val="left"/>
        <w:rPr/>
      </w:pPr>
      <w:r>
        <w:rPr/>
        <w:t>FnVQ5ji1XIJ4F+T7sfAgjrSr4/1cOmEWe4dkY6VB/1efUWnxWX3PGlLlaaLDY6pcy+KDTFPUpEGcRy</w:t>
      </w:r>
    </w:p>
    <w:p>
      <w:pPr>
        <w:pStyle w:val="PreformattedText"/>
        <w:bidi w:val="0"/>
        <w:spacing w:before="0" w:after="0"/>
        <w:jc w:val="left"/>
        <w:rPr/>
      </w:pPr>
      <w:r>
        <w:rPr/>
        <w:t>1IYlle39m3+v7a8R5AQUxSvViqxyqEzTpRYvY2Mx7IsNDK6eRVZlKNO0UnLr9zNdQDfks3HHt+OON2</w:t>
      </w:r>
    </w:p>
    <w:p>
      <w:pPr>
        <w:pStyle w:val="PreformattedText"/>
        <w:bidi w:val="0"/>
        <w:spacing w:before="0" w:after="0"/>
        <w:jc w:val="left"/>
        <w:rPr/>
      </w:pPr>
      <w:r>
        <w:rPr/>
        <w:t>B0ZA63OLiWpBov+r59cMhAsTVlFiMTK+oEtJWKIIpxyoa5LiTxAcslrDn6+3tYBdUWhHSeSzLBZGPf</w:t>
      </w:r>
    </w:p>
    <w:p>
      <w:pPr>
        <w:pStyle w:val="PreformattedText"/>
        <w:bidi w:val="0"/>
        <w:spacing w:before="0" w:after="0"/>
        <w:jc w:val="left"/>
        <w:rPr/>
      </w:pPr>
      <w:r>
        <w:rPr/>
        <w:t>5dITNdcZbcVPd/4aTFFOaSHRJTWMgCMJZhp+4gi+jA3LH6f4IZo5gSVAK/6vn0+jLBp0udQyePDoq+</w:t>
      </w:r>
    </w:p>
    <w:p>
      <w:pPr>
        <w:pStyle w:val="PreformattedText"/>
        <w:bidi w:val="0"/>
        <w:spacing w:before="0" w:after="0"/>
        <w:jc w:val="left"/>
        <w:rPr/>
      </w:pPr>
      <w:r>
        <w:rPr/>
        <w:t>8OoXRpcRUYuKsi8L1E4oKOasiaa943WT9LeNeGXVxccceyW4MqyGsfb+XR5bXlVSTxsD5noHIvj5QC</w:t>
      </w:r>
    </w:p>
    <w:p>
      <w:pPr>
        <w:pStyle w:val="PreformattedText"/>
        <w:bidi w:val="0"/>
        <w:spacing w:before="0" w:after="0"/>
        <w:jc w:val="left"/>
        <w:rPr/>
      </w:pPr>
      <w:r>
        <w:rPr/>
        <w:t>opZP4PQTz1LswVo5UFNdgwFVDGFSPUfpY3BH096VSgUAVqejSK/M3iMxFB5+vRhNsfFnDZvXTzxY6F</w:t>
      </w:r>
    </w:p>
    <w:p>
      <w:pPr>
        <w:pStyle w:val="PreformattedText"/>
        <w:bidi w:val="0"/>
        <w:spacing w:before="0" w:after="0"/>
        <w:jc w:val="left"/>
        <w:rPr/>
      </w:pPr>
      <w:r>
        <w:rPr/>
        <w:t>sdBfIoiSUSqraXEvmkkj8lQdYCC4JA+ntWsCyChT/B0mm3FojXBT5DoQv9l62lt+nhGOoIqidDGkyS</w:t>
      </w:r>
    </w:p>
    <w:p>
      <w:pPr>
        <w:pStyle w:val="PreformattedText"/>
        <w:bidi w:val="0"/>
        <w:spacing w:before="0" w:after="0"/>
        <w:jc w:val="left"/>
        <w:rPr/>
      </w:pPr>
      <w:r>
        <w:rPr/>
        <w:t>FKhLWL+QySXEVl/VqJIb3poVhyEFfs6RfvKRySHp0sIOvNtOfHSx0VLNHDFLJLPjESPzBNKwI8KF4k</w:t>
      </w:r>
    </w:p>
    <w:p>
      <w:pPr>
        <w:pStyle w:val="PreformattedText"/>
        <w:bidi w:val="0"/>
        <w:spacing w:before="0" w:after="0"/>
        <w:jc w:val="left"/>
        <w:rPr/>
      </w:pPr>
      <w:r>
        <w:rPr/>
        <w:t>IJOo6gbc39qolSQfB+qP2daF9KxKyPjpYLtfG0GJUGlileDSx/yj7WNZ42BVzA0KJOiKRoVlAa/P8A</w:t>
      </w:r>
    </w:p>
    <w:p>
      <w:pPr>
        <w:pStyle w:val="PreformattedText"/>
        <w:bidi w:val="0"/>
        <w:spacing w:before="0" w:after="0"/>
        <w:jc w:val="left"/>
        <w:rPr/>
      </w:pPr>
      <w:r>
        <w:rPr/>
        <w:t>i+QFVpHC4446RzTsSwhPUbJ4HHVVFVyRYmeeSaaJPNK0NFSmF1s8MIeOSIVKSEsAtroPrf20qI4JYd</w:t>
      </w:r>
    </w:p>
    <w:p>
      <w:pPr>
        <w:pStyle w:val="PreformattedText"/>
        <w:bidi w:val="0"/>
        <w:spacing w:before="0" w:after="0"/>
        <w:jc w:val="left"/>
        <w:rPr/>
      </w:pPr>
      <w:r>
        <w:rPr/>
        <w:t>38uqC5MRCOwA4+vUGv2RTYabHTV7Gp+zgXxUsKKXhj0+Ry87B6eoEiS8Hm5Hq+nClLYAg+R6QPuWvU</w:t>
      </w:r>
    </w:p>
    <w:p>
      <w:pPr>
        <w:pStyle w:val="PreformattedText"/>
        <w:bidi w:val="0"/>
        <w:spacing w:before="0" w:after="0"/>
        <w:jc w:val="left"/>
        <w:rPr/>
      </w:pPr>
      <w:r>
        <w:rPr/>
        <w:t>UxQ9F73/AJPE456GfJ47IVMFSK1lxUMsccMlRC4ZBTUtPcGJUccnkEmx9uS+EooxyOt28k8mopxJ/l</w:t>
      </w:r>
    </w:p>
    <w:p>
      <w:pPr>
        <w:pStyle w:val="PreformattedText"/>
        <w:bidi w:val="0"/>
        <w:spacing w:before="0" w:after="0"/>
        <w:jc w:val="left"/>
        <w:rPr/>
      </w:pPr>
      <w:r>
        <w:rPr/>
        <w:t>0XLJ0WW3RT0U9XRGDxtLFRxAwxmGLzEItSyMJHYKQrNbkXvc+0Mjl8AYHSp628inGRnrlj9nVVDWmU</w:t>
      </w:r>
    </w:p>
    <w:p>
      <w:pPr>
        <w:pStyle w:val="PreformattedText"/>
        <w:bidi w:val="0"/>
        <w:spacing w:before="0" w:after="0"/>
        <w:jc w:val="left"/>
        <w:rPr/>
      </w:pPr>
      <w:r>
        <w:rPr/>
        <w:t>U9DDDJFNZojJ5/IjWKK8wMaxwtze1j+Lfh+JWTuK1BFevSSRMi1rqJ9f9VOseeApFl+4lhISkdVltz</w:t>
      </w:r>
    </w:p>
    <w:p>
      <w:pPr>
        <w:pStyle w:val="PreformattedText"/>
        <w:bidi w:val="0"/>
        <w:spacing w:before="0" w:after="0"/>
        <w:jc w:val="left"/>
        <w:rPr/>
      </w:pPr>
      <w:r>
        <w:rPr/>
        <w:t>HKygrMsaMDKNS/4Hn6+1aOD3E0+XScVDBEwv8AqPQFVU9OAs586yxeSSSoijAYsLmRNQBYqGANubj6</w:t>
      </w:r>
    </w:p>
    <w:p>
      <w:pPr>
        <w:pStyle w:val="PreformattedText"/>
        <w:bidi w:val="0"/>
        <w:spacing w:before="0" w:after="0"/>
        <w:jc w:val="left"/>
        <w:rPr/>
      </w:pPr>
      <w:r>
        <w:rPr/>
        <w:t>H3Z5FUCvA9GUcbfEfLpLxzxEzTyxoPPOJI5yCCQCWaTyDU8ch+ug8H3sPGaaBx6tMp+IHpnqfLVu2m</w:t>
      </w:r>
    </w:p>
    <w:p>
      <w:pPr>
        <w:pStyle w:val="PreformattedText"/>
        <w:bidi w:val="0"/>
        <w:spacing w:before="0" w:after="0"/>
        <w:jc w:val="left"/>
        <w:rPr/>
      </w:pPr>
      <w:r>
        <w:rPr/>
        <w:t>pgcQzeVZEbVITewMKyAFvR9Sfzf3UpGak+R6aYUEY9enDARGqmV9Mj6dQcux1aeNGpmUEsPqLcWv71</w:t>
      </w:r>
    </w:p>
    <w:p>
      <w:pPr>
        <w:pStyle w:val="PreformattedText"/>
        <w:bidi w:val="0"/>
        <w:spacing w:before="0" w:after="0"/>
        <w:jc w:val="left"/>
        <w:rPr/>
      </w:pPr>
      <w:r>
        <w:rPr/>
        <w:t>I6sQAelcduA3Dz6XT1YpwkCBnfzMgVtJWa4u7pdRpAFgbfX68+02oBmqOPRqFp2fLoWdtNBUvBYCOn</w:t>
      </w:r>
    </w:p>
    <w:p>
      <w:pPr>
        <w:pStyle w:val="PreformattedText"/>
        <w:bidi w:val="0"/>
        <w:spacing w:before="0" w:after="0"/>
        <w:jc w:val="left"/>
        <w:rPr/>
      </w:pPr>
      <w:r>
        <w:rPr/>
        <w:t>p/GwhLF3D8K6NNxzJawFwAPbTgnRjsBz014bIGB406N/tWngWnpq2PS0nkW1PTtpZTEtmqI45GVmjB</w:t>
      </w:r>
    </w:p>
    <w:p>
      <w:pPr>
        <w:pStyle w:val="PreformattedText"/>
        <w:bidi w:val="0"/>
        <w:spacing w:before="0" w:after="0"/>
        <w:jc w:val="left"/>
        <w:rPr/>
      </w:pPr>
      <w:r>
        <w:rPr/>
        <w:t>Hq/HH+t7T3KxmjI3cemYnFdLZFeh72sKto6qvSWI19QZEp5JQSJIkVCdMYIax5INrH6e0jQOwL17/L</w:t>
      </w:r>
    </w:p>
    <w:p>
      <w:pPr>
        <w:pStyle w:val="PreformattedText"/>
        <w:bidi w:val="0"/>
        <w:spacing w:before="0" w:after="0"/>
        <w:jc w:val="left"/>
        <w:rPr/>
      </w:pPr>
      <w:r>
        <w:rPr/>
        <w:t>peHjLogHQtUmKz8j0lcc61crBZDjnp0jWKNEDyQU86HVqIP0a5593QToF1PUf6vn0tjeEjTHGPMf6s</w:t>
      </w:r>
    </w:p>
    <w:p>
      <w:pPr>
        <w:pStyle w:val="PreformattedText"/>
        <w:bidi w:val="0"/>
        <w:spacing w:before="0" w:after="0"/>
        <w:jc w:val="left"/>
        <w:rPr/>
      </w:pPr>
      <w:r>
        <w:rPr/>
        <w:t>dLqj3Sgeko68R0wkRoKdY49NQJHAI8xVTqeMj1FSBYe1j3CsFWgoOrizk0tIhoB08Iv3BlqWqFn8RY</w:t>
      </w:r>
    </w:p>
    <w:p>
      <w:pPr>
        <w:pStyle w:val="PreformattedText"/>
        <w:bidi w:val="0"/>
        <w:spacing w:before="0" w:after="0"/>
        <w:jc w:val="left"/>
        <w:rPr/>
      </w:pPr>
      <w:r>
        <w:rPr/>
        <w:t>hklTwywBAxRksQkyEcstr+9qNSlwcDpDIGjwWPkeg7y8CzZAV9IzeO4i8pbUOT6VBH6VEh54P+Fvfi</w:t>
      </w:r>
    </w:p>
    <w:p>
      <w:pPr>
        <w:pStyle w:val="PreformattedText"/>
        <w:bidi w:val="0"/>
        <w:spacing w:before="0" w:after="0"/>
        <w:jc w:val="left"/>
        <w:rPr/>
      </w:pPr>
      <w:r>
        <w:rPr/>
        <w:t>da1Pl1QnRGUYccjoXMNpqMfTVDTnSsSpJTEOjGRUN2DNGdI1jhb839pGwSOiScstdHHpP5JI9cEogh</w:t>
      </w:r>
    </w:p>
    <w:p>
      <w:pPr>
        <w:pStyle w:val="PreformattedText"/>
        <w:bidi w:val="0"/>
        <w:spacing w:before="0" w:after="0"/>
        <w:jc w:val="left"/>
        <w:rPr/>
      </w:pPr>
      <w:r>
        <w:rPr/>
        <w:t>FkY+OP0XdWZmYoxZQQDcH6Mb+3bdyj0Hr0jmhd4yXGT0yf3kri9VTSTz0qKUFS9NB5JjTwsuiGGecS</w:t>
      </w:r>
    </w:p>
    <w:p>
      <w:pPr>
        <w:pStyle w:val="PreformattedText"/>
        <w:bidi w:val="0"/>
        <w:spacing w:before="0" w:after="0"/>
        <w:jc w:val="left"/>
        <w:rPr/>
      </w:pPr>
      <w:r>
        <w:rPr/>
        <w:t>eIz3ADLcj6gezwk6QCcHopNoEBkoK164zbibTDFllVqKeWSOnxtBUfe1k326hoBVwqqTSSTOR5GLEN</w:t>
      </w:r>
    </w:p>
    <w:p>
      <w:pPr>
        <w:pStyle w:val="PreformattedText"/>
        <w:bidi w:val="0"/>
        <w:spacing w:before="0" w:after="0"/>
        <w:jc w:val="left"/>
        <w:rPr/>
      </w:pPr>
      <w:r>
        <w:rPr/>
        <w:t>zf/BiUaEFE7CadXSEN38PToAc5n8ntHO1Nf/DZanBtQV0dTj6RtFatLIrPPI8VWdBEJcaVAFxcD8ey</w:t>
      </w:r>
    </w:p>
    <w:p>
      <w:pPr>
        <w:pStyle w:val="PreformattedText"/>
        <w:bidi w:val="0"/>
        <w:spacing w:before="0" w:after="0"/>
        <w:jc w:val="left"/>
        <w:rPr/>
      </w:pPr>
      <w:r>
        <w:rPr/>
        <w:t>1FmhkeVPgoa9GkcSyoikkSAjoIMBubZWfpqrF1KiKKeULSnK0zwmMSSs8LRs7I4ZPp6GuCPpb2yl7G</w:t>
      </w:r>
    </w:p>
    <w:p>
      <w:pPr>
        <w:pStyle w:val="PreformattedText"/>
        <w:bidi w:val="0"/>
        <w:spacing w:before="0" w:after="0"/>
        <w:jc w:val="left"/>
        <w:rPr/>
      </w:pPr>
      <w:r>
        <w:rPr/>
        <w:t>36cnCuP9VOjxrS4iRHXJpn/VXpeRbWyO2qqCsx7tnMZX0kkwhFQpqKdANLxQJMfFOJYbFV4N/pyfa5</w:t>
      </w:r>
    </w:p>
    <w:p>
      <w:pPr>
        <w:pStyle w:val="PreformattedText"/>
        <w:bidi w:val="0"/>
        <w:spacing w:before="0" w:after="0"/>
        <w:jc w:val="left"/>
        <w:rPr/>
      </w:pPr>
      <w:r>
        <w:rPr/>
        <w:t>BJHpMZBiPSWRY54jHKtJP8/T9iKzEZCsWFg9KJ2aaemaOSgmjm0iMwyr4wYxKkdrLddXJPv31ckcmn</w:t>
      </w:r>
    </w:p>
    <w:p>
      <w:pPr>
        <w:pStyle w:val="PreformattedText"/>
        <w:bidi w:val="0"/>
        <w:spacing w:before="0" w:after="0"/>
        <w:jc w:val="left"/>
        <w:rPr/>
      </w:pPr>
      <w:r>
        <w:rPr/>
        <w:t>TjpNJtY8JqJjh5dCxjtkY7NLGIKxHoEF5qSsEk1WH4uqyRuoREHAcKLH/W9iCG7VY1Ibu8x0GLjbgm</w:t>
      </w:r>
    </w:p>
    <w:p>
      <w:pPr>
        <w:pStyle w:val="PreformattedText"/>
        <w:bidi w:val="0"/>
        <w:spacing w:before="0" w:after="0"/>
        <w:jc w:val="left"/>
        <w:rPr/>
      </w:pPr>
      <w:r>
        <w:rPr/>
        <w:t>QhD9CBiuqttwY9cRlKWXIY+LVNFJj4oI6yNnmZ/toK2qWSSGkbX+4XLvxcfj2Ym7RkXNaDH2dEhtpI</w:t>
      </w:r>
    </w:p>
    <w:p>
      <w:pPr>
        <w:pStyle w:val="PreformattedText"/>
        <w:bidi w:val="0"/>
        <w:spacing w:before="0" w:after="0"/>
        <w:jc w:val="left"/>
        <w:rPr/>
      </w:pPr>
      <w:r>
        <w:rPr/>
        <w:t>yWjC+J546DjN9B4pMqsaTwQiKqkaCpoqqnqqgwyKs0aRSAGMNGH0vwFuObey25KiYMpz0dQKzWoaQU</w:t>
      </w:r>
    </w:p>
    <w:p>
      <w:pPr>
        <w:pStyle w:val="PreformattedText"/>
        <w:bidi w:val="0"/>
        <w:spacing w:before="0" w:after="0"/>
        <w:jc w:val="left"/>
        <w:rPr/>
      </w:pPr>
      <w:r>
        <w:rPr/>
        <w:t>H2efUrG9RfaTGhrPNNR+dzFVu00krDUCFnGuSExavq30H0HHu/iNKGFMU6eR2jIIbA6fZOpMbQVLT/</w:t>
      </w:r>
    </w:p>
    <w:p>
      <w:pPr>
        <w:pStyle w:val="PreformattedText"/>
        <w:bidi w:val="0"/>
        <w:spacing w:before="0" w:after="0"/>
        <w:jc w:val="left"/>
        <w:rPr/>
      </w:pPr>
      <w:r>
        <w:rPr/>
        <w:t>bUkYeaFdcVLD9sI3GmRJ6eRTI4cchhYr+SPaRoshiOlq3L6NIc1PzP7Op+S61wVdeOngVPCi3YySU0</w:t>
      </w:r>
    </w:p>
    <w:p>
      <w:pPr>
        <w:pStyle w:val="PreformattedText"/>
        <w:bidi w:val="0"/>
        <w:spacing w:before="0" w:after="0"/>
        <w:jc w:val="left"/>
        <w:rPr/>
      </w:pPr>
      <w:r>
        <w:rPr/>
        <w:t>hY2XxweKT6f4/wBLe/BUINePl1qF5A9XU6Tx6CTP9aTxvOslHHVUZE6stUI5hLrC6UYFXkCRKPSQf1</w:t>
      </w:r>
    </w:p>
    <w:p>
      <w:pPr>
        <w:pStyle w:val="PreformattedText"/>
        <w:bidi w:val="0"/>
        <w:spacing w:before="0" w:after="0"/>
        <w:jc w:val="left"/>
        <w:rPr/>
      </w:pPr>
      <w:r>
        <w:rPr/>
        <w:t>Xv7L7iF2NGFR5dGQMIYEGhPQF7z6+i2zDgsnRU8smIraww19HP4p41DcJPTTQt9zi7zr45FBA/SR7L</w:t>
      </w:r>
    </w:p>
    <w:p>
      <w:pPr>
        <w:pStyle w:val="PreformattedText"/>
        <w:bidi w:val="0"/>
        <w:spacing w:before="0" w:after="0"/>
        <w:jc w:val="left"/>
        <w:rPr/>
      </w:pPr>
      <w:r>
        <w:rPr/>
        <w:t>pEeHRL5V4enTLIHLxtx6Lb8g+nKh5sT2rtGgFYcPLTfxfERB3ybYzxrHUOEClK1qXlyD6wCR9PpTco</w:t>
      </w:r>
    </w:p>
    <w:p>
      <w:pPr>
        <w:pStyle w:val="PreformattedText"/>
        <w:bidi w:val="0"/>
        <w:spacing w:before="0" w:after="0"/>
        <w:jc w:val="left"/>
        <w:rPr/>
      </w:pPr>
      <w:r>
        <w:rPr/>
        <w:t>vGhEq8eluwz+FK9nI3aeHRrvj1msNlMRj62gqB5pIkVFpZhCiRNH4pfuqcBmjljvZrWOrm3tPZtEUV</w:t>
      </w:r>
    </w:p>
    <w:p>
      <w:pPr>
        <w:pStyle w:val="PreformattedText"/>
        <w:bidi w:val="0"/>
        <w:spacing w:before="0" w:after="0"/>
        <w:jc w:val="left"/>
        <w:rPr/>
      </w:pPr>
      <w:r>
        <w:rPr/>
        <w:t>XPSfdbdo5GWnb5U6NG+OxsiLponeoV0GiGqqklvwFdJIikSrLbm4NjyPZgog1N38D8/83RKak0rkDr</w:t>
      </w:r>
    </w:p>
    <w:p>
      <w:pPr>
        <w:pStyle w:val="PreformattedText"/>
        <w:bidi w:val="0"/>
        <w:spacing w:before="0" w:after="0"/>
        <w:jc w:val="left"/>
        <w:rPr/>
      </w:pPr>
      <w:r>
        <w:rPr/>
        <w:t>nX0OGLRUcuFjpaiJC8USU9U0za1Ovz1/lZnKso9SkBR7uVRyAg7+nrdXQEngeoWOwOFkgeWopqtp4W</w:t>
      </w:r>
    </w:p>
    <w:p>
      <w:pPr>
        <w:pStyle w:val="PreformattedText"/>
        <w:bidi w:val="0"/>
        <w:spacing w:before="0" w:after="0"/>
        <w:jc w:val="left"/>
        <w:rPr/>
      </w:pPr>
      <w:r>
        <w:rPr/>
        <w:t>dQktdVrEyn6yAGYSmLWtwpJBH9PfkfOljw6WuWVFKj4unqCLD0lEzUwK1E+nx01FGDNLpuDGh/zruW</w:t>
      </w:r>
    </w:p>
    <w:p>
      <w:pPr>
        <w:pStyle w:val="PreformattedText"/>
        <w:bidi w:val="0"/>
        <w:spacing w:before="0" w:after="0"/>
        <w:jc w:val="left"/>
        <w:rPr/>
      </w:pPr>
      <w:r>
        <w:rPr/>
        <w:t>v+osAPz7MQ6E0/FToquNQkOoUr01Usb03klnijheeVGWP0OEYEhA7qSdXA1gekt9PaWZdOot/qHRlZ</w:t>
      </w:r>
    </w:p>
    <w:p>
      <w:pPr>
        <w:pStyle w:val="PreformattedText"/>
        <w:bidi w:val="0"/>
        <w:spacing w:before="0" w:after="0"/>
        <w:jc w:val="left"/>
        <w:rPr/>
      </w:pPr>
      <w:r>
        <w:rPr/>
        <w:t>GqDPr1hztRFjIKrImojIVIYSI1LsZpf21uODyDbTb6e2YgoXWfj8ujSFWai06ra+eeYyNH1g0GKdYq</w:t>
      </w:r>
    </w:p>
    <w:p>
      <w:pPr>
        <w:pStyle w:val="PreformattedText"/>
        <w:bidi w:val="0"/>
        <w:spacing w:before="0" w:after="0"/>
        <w:jc w:val="left"/>
        <w:rPr/>
      </w:pPr>
      <w:r>
        <w:rPr/>
        <w:t>7JVtLExkYRTSFtDukER0qPJE4Df0HtbY0kuA3DoH8wylIpYyeqverqWmajhrmpq15KfcpMtQrrJE4o</w:t>
      </w:r>
    </w:p>
    <w:p>
      <w:pPr>
        <w:pStyle w:val="PreformattedText"/>
        <w:bidi w:val="0"/>
        <w:spacing w:before="0" w:after="0"/>
        <w:jc w:val="left"/>
        <w:rPr/>
      </w:pPr>
      <w:r>
        <w:rPr/>
        <w:t>IXkaOx/WkNQ3JJAIBA49jAFRGtRRgOPr/wAX1G0cZaZQD2tX9vUil2qd25mnU+JEqs3Utk5pAfB5Jp</w:t>
      </w:r>
    </w:p>
    <w:p>
      <w:pPr>
        <w:pStyle w:val="PreformattedText"/>
        <w:bidi w:val="0"/>
        <w:spacing w:before="0" w:after="0"/>
        <w:jc w:val="left"/>
        <w:rPr/>
      </w:pPr>
      <w:r>
        <w:rPr/>
        <w:t>m8Uv00gxGw/I/H49sLeRhyPxdHMGxs1u0jDtrXpYdd9ezrvTadGkQXGU246yKKWiZj/lcUzxCrnjXh</w:t>
      </w:r>
    </w:p>
    <w:p>
      <w:pPr>
        <w:pStyle w:val="PreformattedText"/>
        <w:bidi w:val="0"/>
        <w:spacing w:before="0" w:after="0"/>
        <w:jc w:val="left"/>
        <w:rPr/>
      </w:pPr>
      <w:r>
        <w:rPr/>
        <w:t>FdyLX9oru9lVGGqtT0e7Jy/BLNE7J2Dq9fYWQ35s/DU9Oa6sqF+1VKaBa2tMUARVIsi1JjL2Y/gH+n</w:t>
      </w:r>
    </w:p>
    <w:p>
      <w:pPr>
        <w:pStyle w:val="PreformattedText"/>
        <w:bidi w:val="0"/>
        <w:spacing w:before="0" w:after="0"/>
        <w:jc w:val="left"/>
        <w:rPr/>
      </w:pPr>
      <w:r>
        <w:rPr/>
        <w:t>sNy7jdLqbUSvD/AFZ6k1eXtvZE0wKPXA/zdCNj+yN41ESvUzVyVEDldb1tYkZDWCoFFSwJH15ub+6Q</w:t>
      </w:r>
    </w:p>
    <w:p>
      <w:pPr>
        <w:pStyle w:val="PreformattedText"/>
        <w:bidi w:val="0"/>
        <w:spacing w:before="0" w:after="0"/>
        <w:jc w:val="left"/>
        <w:rPr/>
      </w:pPr>
      <w:r>
        <w:rPr/>
        <w:t>7jcnVqYjHz6tJsW3qtRCtPsH+bpf9f8Ayb3NsjOwVMuWacUkheogNbMpZQ/6SJJiuo/42+ntVabxcR</w:t>
      </w:r>
    </w:p>
    <w:p>
      <w:pPr>
        <w:pStyle w:val="PreformattedText"/>
        <w:bidi w:val="0"/>
        <w:spacing w:before="0" w:after="0"/>
        <w:jc w:val="left"/>
        <w:rPr/>
      </w:pPr>
      <w:r>
        <w:rPr/>
        <w:t>HWxrGPn0R7lytaX0ciCAAEYNB/m62AfiJ8qabt3BY6krnV2fRAJnkvLS1RVikDv6tatpFuTwR7kDZ9</w:t>
      </w:r>
    </w:p>
    <w:p>
      <w:pPr>
        <w:pStyle w:val="PreformattedText"/>
        <w:bidi w:val="0"/>
        <w:spacing w:before="0" w:after="0"/>
        <w:jc w:val="left"/>
        <w:rPr/>
      </w:pPr>
      <w:r>
        <w:rPr/>
        <w:t>3W+jWuOsf+buV5NmuJGUdv8AhHr0ffUQLH8cfgi97fkfT2fdASnDrwLckjkf69uf9f6fX3uvXjXr2o</w:t>
      </w:r>
    </w:p>
    <w:p>
      <w:pPr>
        <w:pStyle w:val="PreformattedText"/>
        <w:bidi w:val="0"/>
        <w:spacing w:before="0" w:after="0"/>
        <w:jc w:val="left"/>
        <w:rPr/>
      </w:pPr>
      <w:r>
        <w:rPr/>
        <w:t>j+lj/h9f8ADk8c/wCHv1evf4eu78f1vxf6ccfU/km/v3Xq+fn17V9fzYkg8/SwFz+B78TX7et9e1/0</w:t>
      </w:r>
    </w:p>
    <w:p>
      <w:pPr>
        <w:pStyle w:val="PreformattedText"/>
        <w:bidi w:val="0"/>
        <w:spacing w:before="0" w:after="0"/>
        <w:jc w:val="left"/>
        <w:rPr/>
      </w:pPr>
      <w:r>
        <w:rPr/>
        <w:t>/A5t9eDz/hx79XrWePXEtckW/HP+w+nHJH+w9669xPHj1hZxYkAabn+lzb6abAfQn3onq3UV2/P/AB</w:t>
      </w:r>
    </w:p>
    <w:p>
      <w:pPr>
        <w:pStyle w:val="PreformattedText"/>
        <w:bidi w:val="0"/>
        <w:spacing w:before="0" w:after="0"/>
        <w:jc w:val="left"/>
        <w:rPr/>
      </w:pPr>
      <w:r>
        <w:rPr/>
        <w:t>P1t9f9hb3Tj1YfPh1i1fj6/ggfn/WPHv3+HrWAp646hf8A2P1vcnj6cn6e9161X5/8X12ST+FNrjn8</w:t>
      </w:r>
    </w:p>
    <w:p>
      <w:pPr>
        <w:pStyle w:val="PreformattedText"/>
        <w:bidi w:val="0"/>
        <w:spacing w:before="0" w:after="0"/>
        <w:jc w:val="left"/>
        <w:rPr/>
      </w:pPr>
      <w:r>
        <w:rPr/>
        <w:t>lhzzf+n09+x69a+VR1xvf/D+n+AHp/Jvfj3sde8+u7/0tf8AAPB4/oRYfX+nv3HqvXMWIAJ/A5vYgE</w:t>
      </w:r>
    </w:p>
    <w:p>
      <w:pPr>
        <w:pStyle w:val="PreformattedText"/>
        <w:bidi w:val="0"/>
        <w:spacing w:before="0" w:after="0"/>
        <w:jc w:val="left"/>
        <w:rPr/>
      </w:pPr>
      <w:r>
        <w:rPr/>
        <w:t>3W/Fr/AOP+396691mQXX+pPA45sCPr9AL8+/Dr3WZbXvf8j6eqwvxzcD+n+Pu469+XWXm/+uDyPwNP</w:t>
      </w:r>
    </w:p>
    <w:p>
      <w:pPr>
        <w:pStyle w:val="PreformattedText"/>
        <w:bidi w:val="0"/>
        <w:spacing w:before="0" w:after="0"/>
        <w:jc w:val="left"/>
        <w:rPr/>
      </w:pPr>
      <w:r>
        <w:rPr/>
        <w:t>5/F/e+vY65W/P5t9Px9f6fT8e/da/Lronjn/AFxyP9f/AAt/T37rfWCS/J/F/qb8D62H+HH496PWuo</w:t>
      </w:r>
    </w:p>
    <w:p>
      <w:pPr>
        <w:pStyle w:val="PreformattedText"/>
        <w:bidi w:val="0"/>
        <w:spacing w:before="0" w:after="0"/>
        <w:jc w:val="left"/>
        <w:rPr/>
      </w:pPr>
      <w:r>
        <w:rPr/>
        <w:t>kht/sTz/U/UcfQe6rnr3TZMwCn8gluCef9v/hb6j3o+vXumSqYgtYkg/4/631II5sLcX9tnh17y6S+</w:t>
      </w:r>
    </w:p>
    <w:p>
      <w:pPr>
        <w:pStyle w:val="PreformattedText"/>
        <w:bidi w:val="0"/>
        <w:spacing w:before="0" w:after="0"/>
        <w:jc w:val="left"/>
        <w:rPr/>
      </w:pPr>
      <w:r>
        <w:rPr/>
        <w:t>QY2AHH6iCL3/ANiTb+lre6DJPWiaU6QOWlOlrG9v6AAAerg25Lc/X8H3pvLqtfI9BTna3xh1u1yA1i</w:t>
      </w:r>
    </w:p>
    <w:p>
      <w:pPr>
        <w:pStyle w:val="PreformattedText"/>
        <w:bidi w:val="0"/>
        <w:spacing w:before="0" w:after="0"/>
        <w:jc w:val="left"/>
        <w:rPr/>
      </w:pPr>
      <w:r>
        <w:rPr/>
        <w:t>QLH6ADix5/P1964LXpssaivQE7mzYguSSwb+0zHgXtbT9Bc/7E+61IAI49VLZFc9AHlt2hJgpkcnkv</w:t>
      </w:r>
    </w:p>
    <w:p>
      <w:pPr>
        <w:pStyle w:val="PreformattedText"/>
        <w:bidi w:val="0"/>
        <w:spacing w:before="0" w:after="0"/>
        <w:jc w:val="left"/>
        <w:rPr/>
      </w:pPr>
      <w:r>
        <w:rPr/>
        <w:t>dgEN2OlV/Jtfj6e3AM5PVgSK9M67uBYqZjx+NSG8llALENqGv8X9qVAFM56sWY+XWaDdcbysDMbqDf</w:t>
      </w:r>
    </w:p>
    <w:p>
      <w:pPr>
        <w:pStyle w:val="PreformattedText"/>
        <w:bidi w:val="0"/>
        <w:spacing w:before="0" w:after="0"/>
        <w:jc w:val="left"/>
        <w:rPr/>
      </w:pPr>
      <w:r>
        <w:rPr/>
        <w:t>Uw5HOpgByCCLW/oPboGcEdVLED5Hp3TeFKDreoLBrIrB1FvpyAWVQfwbcn2+oIp69NFyPi6lrvCmJK</w:t>
      </w:r>
    </w:p>
    <w:p>
      <w:pPr>
        <w:pStyle w:val="PreformattedText"/>
        <w:bidi w:val="0"/>
        <w:spacing w:before="0" w:after="0"/>
        <w:jc w:val="left"/>
        <w:rPr/>
      </w:pPr>
      <w:r>
        <w:rPr/>
        <w:t>GRgSwisLFv8AaPrYhDfn25U+Y60Gr1Bqt4QWfxyF20Bdeka4wH0vbSSDpPIP1PvY49er+zr/0R7xxR</w:t>
      </w:r>
    </w:p>
    <w:p>
      <w:pPr>
        <w:pStyle w:val="PreformattedText"/>
        <w:bidi w:val="0"/>
        <w:spacing w:before="0" w:after="0"/>
        <w:jc w:val="left"/>
        <w:rPr/>
      </w:pPr>
      <w:r>
        <w:rPr/>
        <w:t>kRLgB08hY8Bm1AMAYwAqqFs1+T7hodSv0+qHa9iqFgGe/+c0JciyqfSZbcf0/w9uAY6oRnqfRuLg6D</w:t>
      </w:r>
    </w:p>
    <w:p>
      <w:pPr>
        <w:pStyle w:val="PreformattedText"/>
        <w:bidi w:val="0"/>
        <w:spacing w:before="0" w:after="0"/>
        <w:jc w:val="left"/>
        <w:rPr/>
      </w:pPr>
      <w:r>
        <w:rPr/>
        <w:t>GAB4xYmWMr9WDi5e4H5+vt2M5z004OSOhFw2RCeH9wMZnVkDuwRbsATouRpQm39Px7MYmoRnovkXJx</w:t>
      </w:r>
    </w:p>
    <w:p>
      <w:pPr>
        <w:pStyle w:val="PreformattedText"/>
        <w:bidi w:val="0"/>
        <w:spacing w:before="0" w:after="0"/>
        <w:jc w:val="left"/>
        <w:rPr/>
      </w:pPr>
      <w:r>
        <w:rPr/>
        <w:t>0MuFyjwMis6BAR6r8CUmwDcsSug8afpb6ezJGz8+kD0znPQuYjMSP4gJPVcDUpReGe9ywvqYgfU/ge</w:t>
      </w:r>
    </w:p>
    <w:p>
      <w:pPr>
        <w:pStyle w:val="PreformattedText"/>
        <w:bidi w:val="0"/>
        <w:spacing w:before="0" w:after="0"/>
        <w:jc w:val="left"/>
        <w:rPr/>
      </w:pPr>
      <w:r>
        <w:rPr/>
        <w:t>1KMTjz6SsAOPHoXdvZQmTlyxLKtzy9tV10kEMgP4JH19qQ1adJm4+nQyY6sYKg1+TVYXZk/WPrrP5H</w:t>
      </w:r>
    </w:p>
    <w:p>
      <w:pPr>
        <w:pStyle w:val="PreformattedText"/>
        <w:bidi w:val="0"/>
        <w:spacing w:before="0" w:after="0"/>
        <w:jc w:val="left"/>
        <w:rPr/>
      </w:pPr>
      <w:r>
        <w:rPr/>
        <w:t>+H49qU6bYYz0s6CuAsr6QUuVN2H6zcjgHVqI/2Pt7K/Z00B68OlEldZFIYem9wx/TY3UgkC4t79qNR</w:t>
      </w:r>
    </w:p>
    <w:p>
      <w:pPr>
        <w:pStyle w:val="PreformattedText"/>
        <w:bidi w:val="0"/>
        <w:spacing w:before="0" w:after="0"/>
        <w:jc w:val="left"/>
        <w:rPr/>
      </w:pPr>
      <w:r>
        <w:rPr/>
        <w:t>6dbA8qdSTW6lsDY/UqpJ+gNmDEHSwPvWr9vW9PDHTdLV6g2ok3HBPqUsRf1m4NnBtf8Ar7YkqenY6d</w:t>
      </w:r>
    </w:p>
    <w:p>
      <w:pPr>
        <w:pStyle w:val="PreformattedText"/>
        <w:bidi w:val="0"/>
        <w:spacing w:before="0" w:after="0"/>
        <w:jc w:val="left"/>
        <w:rPr/>
      </w:pPr>
      <w:r>
        <w:rPr/>
        <w:t>M1TVAre59CMG5sPwAtrA25Fv6+05qAelI6YKio9RRtIuTq/JJ+npPqICq3+w9pXIPl0+g9eHTdNK1l</w:t>
      </w:r>
    </w:p>
    <w:p>
      <w:pPr>
        <w:pStyle w:val="PreformattedText"/>
        <w:bidi w:val="0"/>
        <w:spacing w:before="0" w:after="0"/>
        <w:jc w:val="left"/>
        <w:rPr/>
      </w:pPr>
      <w:r>
        <w:rPr/>
        <w:t>XUQhOoXtq1C4IH+BP5Bt7TsePp0oUCnz6TmWnAhexOlgQSGFmKi+k6edSn6e0kpxX16fX16B7KVQSS</w:t>
      </w:r>
    </w:p>
    <w:p>
      <w:pPr>
        <w:pStyle w:val="PreformattedText"/>
        <w:bidi w:val="0"/>
        <w:spacing w:before="0" w:after="0"/>
        <w:jc w:val="left"/>
        <w:rPr/>
      </w:pPr>
      <w:r>
        <w:rPr/>
        <w:t>QSPxZ2sWIuTqKn6c2AsD/T2UStSoHr0sjXz6DqsfkFV8iHVrMd2AAYEeqwNifyP6fT2XvxPRggoM8e</w:t>
      </w:r>
    </w:p>
    <w:p>
      <w:pPr>
        <w:pStyle w:val="PreformattedText"/>
        <w:bidi w:val="0"/>
        <w:spacing w:before="0" w:after="0"/>
        <w:jc w:val="left"/>
        <w:rPr/>
      </w:pPr>
      <w:r>
        <w:rPr/>
        <w:t>m219SMVJkKkN6GDkkmMH+zqZRyL3v7bz1cCgrXrytd15USaj5EZR409OlYwbALp+g4Iv7twx5de6e6</w:t>
      </w:r>
    </w:p>
    <w:p>
      <w:pPr>
        <w:pStyle w:val="PreformattedText"/>
        <w:bidi w:val="0"/>
        <w:spacing w:before="0" w:after="0"/>
        <w:jc w:val="left"/>
        <w:rPr/>
      </w:pPr>
      <w:r>
        <w:rPr/>
        <w:t>eLUUT0XWMDn6lFKjSVuxUAnk/4e7qOm2446VNGgTQzKRGJDpvwwUXKXvfUwJsPobe3VpXpgkHpW0QK</w:t>
      </w:r>
    </w:p>
    <w:p>
      <w:pPr>
        <w:pStyle w:val="PreformattedText"/>
        <w:bidi w:val="0"/>
        <w:spacing w:before="0" w:after="0"/>
        <w:jc w:val="left"/>
        <w:rPr/>
      </w:pPr>
      <w:r>
        <w:rPr/>
        <w:t>sFZmOq4UkWsPqQrWLNqH4t7UICfs6ab7OljQubXa1lBRQQdTKALjkFja9vzz7Ur6eXTR49KajJ0hAL</w:t>
      </w:r>
    </w:p>
    <w:p>
      <w:pPr>
        <w:pStyle w:val="PreformattedText"/>
        <w:bidi w:val="0"/>
        <w:spacing w:before="0" w:after="0"/>
        <w:jc w:val="left"/>
        <w:rPr/>
      </w:pPr>
      <w:r>
        <w:rPr/>
        <w:t>lT6DpuQosRf8WI4F/btMY6aPkaZ6f6QhVCqLXNramBDXAHjK/7fj24uM9Vbzr0oIW9JJXU3+sW/tH0</w:t>
      </w:r>
    </w:p>
    <w:p>
      <w:pPr>
        <w:pStyle w:val="PreformattedText"/>
        <w:bidi w:val="0"/>
        <w:spacing w:before="0" w:after="0"/>
        <w:jc w:val="left"/>
        <w:rPr/>
      </w:pPr>
      <w:r>
        <w:rPr/>
        <w:t>24+v9PalaUB6ZPy6zki1rvyLuAwPI9Vx9bG3Fvd+teueo8p9Avzq/SC1gQtx9fqDYf4+7Dqp+zpP1x</w:t>
      </w:r>
    </w:p>
    <w:p>
      <w:pPr>
        <w:pStyle w:val="PreformattedText"/>
        <w:bidi w:val="0"/>
        <w:spacing w:before="0" w:after="0"/>
        <w:jc w:val="left"/>
        <w:rPr/>
      </w:pPr>
      <w:r>
        <w:rPr/>
        <w:t>Qo2ptIKGzLc2J/sEEi4Lk8j3c14dVxnpBZR+GIVtV+ApKqjDg3A4bUOSDz70vHqtPTj0GGZIKzkhSh</w:t>
      </w:r>
    </w:p>
    <w:p>
      <w:pPr>
        <w:pStyle w:val="PreformattedText"/>
        <w:bidi w:val="0"/>
        <w:spacing w:before="0" w:after="0"/>
        <w:jc w:val="left"/>
        <w:rPr/>
      </w:pPr>
      <w:r>
        <w:rPr/>
        <w:t>JNtTEkgWXUtgR/X/AF/bg9OqMafZ0DmeRHRm02JBjZuFLK4F2YEmyf4/7Y+30/y9MuAK9Fx3YBaoCA</w:t>
      </w:r>
    </w:p>
    <w:p>
      <w:pPr>
        <w:pStyle w:val="PreformattedText"/>
        <w:bidi w:val="0"/>
        <w:spacing w:before="0" w:after="0"/>
        <w:jc w:val="left"/>
        <w:rPr/>
      </w:pPr>
      <w:r>
        <w:rPr/>
        <w:t>sVYqEBL/Q+kIr/AKkOn6e1a/Z0jc8QOiw7wWN/NrQI5RpVUlkYamYm8gIK2B+g59voM9JXoa9FX3d5</w:t>
      </w:r>
    </w:p>
    <w:p>
      <w:pPr>
        <w:pStyle w:val="PreformattedText"/>
        <w:bidi w:val="0"/>
        <w:spacing w:before="0" w:after="0"/>
        <w:jc w:val="left"/>
        <w:rPr/>
      </w:pPr>
      <w:r>
        <w:rPr/>
        <w:t>AKyEejWHYyt6Yrt6Sok0t40YcaiASfpa/tUvqR0jfzxTotG4FUNJMS3iOqMoX0FSQdBUfrAcD1WuSB</w:t>
      </w:r>
    </w:p>
    <w:p>
      <w:pPr>
        <w:pStyle w:val="PreformattedText"/>
        <w:bidi w:val="0"/>
        <w:spacing w:before="0" w:after="0"/>
        <w:jc w:val="left"/>
        <w:rPr/>
      </w:pPr>
      <w:r>
        <w:rPr/>
        <w:t>z7fWvSJgK/LpFTpqcLHoDCMkMhDMyqoVWW4I9N7E3B9uDyr16uKU6R++46YbflkmV2lFO5jvqvdeHs</w:t>
      </w:r>
    </w:p>
    <w:p>
      <w:pPr>
        <w:pStyle w:val="PreformattedText"/>
        <w:bidi w:val="0"/>
        <w:spacing w:before="0" w:after="0"/>
        <w:jc w:val="left"/>
        <w:rPr/>
      </w:pPr>
      <w:r>
        <w:rPr/>
        <w:t>o1KxBHH+t7A3M8C1kZhxHWR3s3fMy2sAPwsQf8x6Iu0SpkKgiyJI5cFbsLFzY3H5uf6e48mPyzTrMr</w:t>
      </w:r>
    </w:p>
    <w:p>
      <w:pPr>
        <w:pStyle w:val="PreformattedText"/>
        <w:bidi w:val="0"/>
        <w:spacing w:before="0" w:after="0"/>
        <w:jc w:val="left"/>
        <w:rPr/>
      </w:pPr>
      <w:r>
        <w:rPr/>
        <w:t>bO6g9P83TxSNAx1B7iZrNqUagb6SSVtexU2+h/2/tuKWTVgcOjaVaZJz0+ySSRxCzNHEpsGP14YhgL</w:t>
      </w:r>
    </w:p>
    <w:p>
      <w:pPr>
        <w:pStyle w:val="PreformattedText"/>
        <w:bidi w:val="0"/>
        <w:spacing w:before="0" w:after="0"/>
        <w:jc w:val="left"/>
        <w:rPr/>
      </w:pPr>
      <w:r>
        <w:rPr/>
        <w:t>k8k259re05/Eei648xp6UO3qWeqmpYYJCrpIrO5sEC2YMbXF7AXtc/UG3txCRXoEbwxhkLAUBHRh8X</w:t>
      </w:r>
    </w:p>
    <w:p>
      <w:pPr>
        <w:pStyle w:val="PreformattedText"/>
        <w:bidi w:val="0"/>
        <w:spacing w:before="0" w:after="0"/>
        <w:jc w:val="left"/>
        <w:rPr/>
      </w:pPr>
      <w:r>
        <w:rPr/>
        <w:t>PFQ0UvkhJmSIoJXNlc6lLHVYWdyLG319rIwSCGHAdBmbUzIQ1AeknWbhip6yWeoBgjjVgVIUrJo5W9</w:t>
      </w:r>
    </w:p>
    <w:p>
      <w:pPr>
        <w:pStyle w:val="PreformattedText"/>
        <w:bidi w:val="0"/>
        <w:spacing w:before="0" w:after="0"/>
        <w:jc w:val="left"/>
        <w:rPr/>
      </w:pPr>
      <w:r>
        <w:rPr/>
        <w:t>76hzwPz7cR01afIdakVwFCGo8+kc+91EswjH20QkMasFFn51XdP6sDyRbj3qSV9Sp5dVMKyCh6TuR3</w:t>
      </w:r>
    </w:p>
    <w:p>
      <w:pPr>
        <w:pStyle w:val="PreformattedText"/>
        <w:bidi w:val="0"/>
        <w:spacing w:before="0" w:after="0"/>
        <w:jc w:val="left"/>
        <w:rPr/>
      </w:pPr>
      <w:r>
        <w:rPr/>
        <w:t>9U04bwVwhgsbRGTS4kJP1F76CSQuq5APvdScEUHRVc2KytniOHQS7g3y0tzCxZpY31te6gtwmljZlY</w:t>
      </w:r>
    </w:p>
    <w:p>
      <w:pPr>
        <w:pStyle w:val="PreformattedText"/>
        <w:bidi w:val="0"/>
        <w:spacing w:before="0" w:after="0"/>
        <w:jc w:val="left"/>
        <w:rPr/>
      </w:pPr>
      <w:r>
        <w:rPr/>
        <w:t>H/YG59tPoSQZ6XWu2vKgrH2049AblKqsrqgTNbSul3iBLKJdVxwdPK8cg2HtXbtrLd2etXlkYIwlO2</w:t>
      </w:r>
    </w:p>
    <w:p>
      <w:pPr>
        <w:pStyle w:val="PreformattedText"/>
        <w:bidi w:val="0"/>
        <w:spacing w:before="0" w:after="0"/>
        <w:jc w:val="left"/>
        <w:rPr/>
      </w:pPr>
      <w:r>
        <w:rPr/>
        <w:t>nR7OscpUbs2biZHeQVeNC0ktyNUZiFkuTf0tHyBbn68e2TEUmJC4p0H7nUB4j/ABeXR0tkBaXa9JHz</w:t>
      </w:r>
    </w:p>
    <w:p>
      <w:pPr>
        <w:pStyle w:val="PreformattedText"/>
        <w:bidi w:val="0"/>
        <w:spacing w:before="0" w:after="0"/>
        <w:jc w:val="left"/>
        <w:rPr/>
      </w:pPr>
      <w:r>
        <w:rPr/>
        <w:t>YSsxZgbKVGgSOwsrFkAsTxf3ruElaY6Ds2ppXIPQg4eFi6kiH7YVChi7liEmUWcE3YShgD/h9fZxDJ</w:t>
      </w:r>
    </w:p>
    <w:p>
      <w:pPr>
        <w:pStyle w:val="PreformattedText"/>
        <w:bidi w:val="0"/>
        <w:spacing w:before="0" w:after="0"/>
        <w:jc w:val="left"/>
        <w:rPr/>
      </w:pPr>
      <w:r>
        <w:rPr/>
        <w:t>WMqeHSO41OgFMefQpUwmlqZqeR3ktTgIWQrGFYKB4JAPWyqLhiPawqriMV4dEykRynOOmnJMJMpHFS</w:t>
      </w:r>
    </w:p>
    <w:p>
      <w:pPr>
        <w:pStyle w:val="PreformattedText"/>
        <w:bidi w:val="0"/>
        <w:spacing w:before="0" w:after="0"/>
        <w:jc w:val="left"/>
        <w:rPr/>
      </w:pPr>
      <w:r>
        <w:rPr/>
        <w:t>sQ+PpVXgpbSFOqKWP9EpYm5P1uPaJlbxAR5dHSRrIi6x1NxRyGQiNVLI0crkw1DwxBnYxtwq6bGM+M</w:t>
      </w:r>
    </w:p>
    <w:p>
      <w:pPr>
        <w:pStyle w:val="PreformattedText"/>
        <w:bidi w:val="0"/>
        <w:spacing w:before="0" w:after="0"/>
        <w:jc w:val="left"/>
        <w:rPr/>
      </w:pPr>
      <w:r>
        <w:rPr/>
        <w:t>i9rkj/AGPth2Zvw56beNIw3rTqHnVqKiugoaCKOaGeR1qUqFaxACrKySTAPLImk6V/r71pHbXpiEfp</w:t>
      </w:r>
    </w:p>
    <w:p>
      <w:pPr>
        <w:pStyle w:val="PreformattedText"/>
        <w:bidi w:val="0"/>
        <w:spacing w:before="0" w:after="0"/>
        <w:jc w:val="left"/>
        <w:rPr/>
      </w:pPr>
      <w:r>
        <w:rPr/>
        <w:t>szLRusWEp1xlZNNT0kFBjo5JKWaVYTJJOZQVl9BJdJEYg+ReQfbqGjCvWrj9VDQZ6SO/spSiW4mKLR</w:t>
      </w:r>
    </w:p>
    <w:p>
      <w:pPr>
        <w:pStyle w:val="PreformattedText"/>
        <w:bidi w:val="0"/>
        <w:spacing w:before="0" w:after="0"/>
        <w:jc w:val="left"/>
        <w:rPr/>
      </w:pPr>
      <w:r>
        <w:rPr/>
        <w:t>w+Q+VmHkUXRnsxJILA8m5K39tuRq1H4eldghaMIBnz6AfFY47uyaV+Vhl/hENQTBD4pEp6v6hPFCLM</w:t>
      </w:r>
    </w:p>
    <w:p>
      <w:pPr>
        <w:pStyle w:val="PreformattedText"/>
        <w:bidi w:val="0"/>
        <w:spacing w:before="0" w:after="0"/>
        <w:jc w:val="left"/>
        <w:rPr/>
      </w:pPr>
      <w:r>
        <w:rPr/>
        <w:t>KZHtc8X+g/waCmVmc/CvRu0gtoXSOms9DzRSNTUsNOsEkdLG4id9Cxhl5CxrckW8Ys2ngAce7tUqW8</w:t>
      </w:r>
    </w:p>
    <w:p>
      <w:pPr>
        <w:pStyle w:val="PreformattedText"/>
        <w:bidi w:val="0"/>
        <w:spacing w:before="0" w:after="0"/>
        <w:jc w:val="left"/>
        <w:rPr/>
      </w:pPr>
      <w:r>
        <w:rPr/>
        <w:t>uiqOJpJC7Du65wy5HI1ERpFWOhSVlhiCsvmnjc/vRISweIni5tx7RPLI2ohOj+2VFRS3xUIP2dDHg6</w:t>
      </w:r>
    </w:p>
    <w:p>
      <w:pPr>
        <w:pStyle w:val="PreformattedText"/>
        <w:bidi w:val="0"/>
        <w:spacing w:before="0" w:after="0"/>
        <w:jc w:val="left"/>
        <w:rPr/>
      </w:pPr>
      <w:r>
        <w:rPr/>
        <w:t>tMThzLWVQWcO0qMpWOJZFFnVkBZpZRwPSAP6D24QpjLMf+L61JGvifprUU6nw5/OZ2raOCV6KnDhJK</w:t>
      </w:r>
    </w:p>
    <w:p>
      <w:pPr>
        <w:pStyle w:val="PreformattedText"/>
        <w:bidi w:val="0"/>
        <w:spacing w:before="0" w:after="0"/>
        <w:jc w:val="left"/>
        <w:rPr/>
      </w:pPr>
      <w:r>
        <w:rPr/>
        <w:t>pVZaqdX5aKKUlzAQDqFhfm/wBb+0ySXIIBHb0sWKKNAWFXr0KOwcdDIrymnppEkn8UjSorVMxhLEPL</w:t>
      </w:r>
    </w:p>
    <w:p>
      <w:pPr>
        <w:pStyle w:val="PreformattedText"/>
        <w:bidi w:val="0"/>
        <w:spacing w:before="0" w:after="0"/>
        <w:jc w:val="left"/>
        <w:rPr/>
      </w:pPr>
      <w:r>
        <w:rPr/>
        <w:t>LMrzNbVe/wCksefbkYV5CXFK8embxZE/TpQEf8V0NIYwT0/jhEkcilGeqUO6B1CmceR1aONSAOBcj6</w:t>
      </w:r>
    </w:p>
    <w:p>
      <w:pPr>
        <w:pStyle w:val="PreformattedText"/>
        <w:bidi w:val="0"/>
        <w:spacing w:before="0" w:after="0"/>
        <w:jc w:val="left"/>
        <w:rPr/>
      </w:pPr>
      <w:r>
        <w:rPr/>
        <w:t>WNvbkqKoVgem4rYPHkYp0+vMkNPG7N5VhI+4hQEUs0Y/trMrlzJc8Rj1A/U+7xrkuDmv8ALrxgqwAO</w:t>
      </w:r>
    </w:p>
    <w:p>
      <w:pPr>
        <w:pStyle w:val="PreformattedText"/>
        <w:bidi w:val="0"/>
        <w:spacing w:before="0" w:after="0"/>
        <w:jc w:val="left"/>
        <w:rPr/>
      </w:pPr>
      <w:r>
        <w:rPr/>
        <w:t>Ok1mL1Ib96SGCaGb0Un7NcoJGkRyylk9TAKLCwH1v73MxU6k49PpbqjA8R0hcVDVx1FXJXT1Yx6lot</w:t>
      </w:r>
    </w:p>
    <w:p>
      <w:pPr>
        <w:pStyle w:val="PreformattedText"/>
        <w:bidi w:val="0"/>
        <w:spacing w:before="0" w:after="0"/>
        <w:jc w:val="left"/>
        <w:rPr/>
      </w:pPr>
      <w:r>
        <w:rPr/>
        <w:t>WRqpLl41BDxISPMgLWJFhqHAP4QrcvLIsWii/6s9OXUUbRYHf0IlHi6CriVYJysU1KDZLyKzIzOCiL</w:t>
      </w:r>
    </w:p>
    <w:p>
      <w:pPr>
        <w:pStyle w:val="PreformattedText"/>
        <w:bidi w:val="0"/>
        <w:spacing w:before="0" w:after="0"/>
        <w:jc w:val="left"/>
        <w:rPr/>
      </w:pPr>
      <w:r>
        <w:rPr/>
        <w:t>6fWR6r/X2u8JaDux0QPFJrrTIPSIzu06el+6gwtPTwVFWsU9Q9U6EU8iTGS8cqAkFiLMr8AEW+g9or</w:t>
      </w:r>
    </w:p>
    <w:p>
      <w:pPr>
        <w:pStyle w:val="PreformattedText"/>
        <w:bidi w:val="0"/>
        <w:spacing w:before="0" w:after="0"/>
        <w:jc w:val="left"/>
        <w:rPr/>
      </w:pPr>
      <w:r>
        <w:rPr/>
        <w:t>tEWhhoD0Z2zHQPEHn/AD6a5MkcLPU1WUhStgoo08lNRwSkiWpKwCWMqFese6WAc6QATYX91ZTBGru/</w:t>
      </w:r>
    </w:p>
    <w:p>
      <w:pPr>
        <w:pStyle w:val="PreformattedText"/>
        <w:bidi w:val="0"/>
        <w:spacing w:before="0" w:after="0"/>
        <w:jc w:val="left"/>
        <w:rPr/>
      </w:pPr>
      <w:r>
        <w:rPr/>
        <w:t>bx6MDb+MulGJYjHTlWZOlqsewkmkp41pYqjHUTiSPITpP63JMAsCikfrJIHF+Pd2eGWIUxXy6Qrayx</w:t>
      </w:r>
    </w:p>
    <w:p>
      <w:pPr>
        <w:pStyle w:val="PreformattedText"/>
        <w:bidi w:val="0"/>
        <w:spacing w:before="0" w:after="0"/>
        <w:jc w:val="left"/>
        <w:rPr/>
      </w:pPr>
      <w:r>
        <w:rPr/>
        <w:t>zCNwa1z9nU3D5vGulPUUUMND4UZ6pWj8ju1QqrI2UqZ9LP4Qp0EAKhJ9+tvCjFA36lR/h/zdOy20qE</w:t>
      </w:r>
    </w:p>
    <w:p>
      <w:pPr>
        <w:pStyle w:val="PreformattedText"/>
        <w:bidi w:val="0"/>
        <w:spacing w:before="0" w:after="0"/>
        <w:jc w:val="left"/>
        <w:rPr/>
      </w:pPr>
      <w:r>
        <w:rPr/>
        <w:t>6Vr1FzGSkyUTmgFXlac+SmSpqaeCOEMqs7L95O6yztEeA4F7EWNvfrgFmOoVx+XTCQtEAZDTqBJPLh</w:t>
      </w:r>
    </w:p>
    <w:p>
      <w:pPr>
        <w:pStyle w:val="PreformattedText"/>
        <w:bidi w:val="0"/>
        <w:spacing w:before="0" w:after="0"/>
        <w:jc w:val="left"/>
        <w:rPr/>
      </w:pPr>
      <w:r>
        <w:rPr/>
        <w:t>cDTLXCKNKxHYxT1ko8EhVQVZUAieZ0UWZWva/tyKVDAI9FOiu5RbiYNH0Du4N/FYYKGLPSStIT/ksI</w:t>
      </w:r>
    </w:p>
    <w:p>
      <w:pPr>
        <w:pStyle w:val="PreformattedText"/>
        <w:bidi w:val="0"/>
        <w:spacing w:before="0" w:after="0"/>
        <w:jc w:val="left"/>
        <w:rPr/>
      </w:pPr>
      <w:r>
        <w:rPr/>
        <w:t>WW3lbxGOmkFjCgVeRqJ+hsPbJvY0bw0cEjqqWExbUEOfPoEshhJcjlnr65qySZwUxnnLuI5ImF/JYq</w:t>
      </w:r>
    </w:p>
    <w:p>
      <w:pPr>
        <w:pStyle w:val="PreformattedText"/>
        <w:bidi w:val="0"/>
        <w:spacing w:before="0" w:after="0"/>
        <w:jc w:val="left"/>
        <w:rPr/>
      </w:pPr>
      <w:r>
        <w:rPr/>
        <w:t>AW49KgBvr/AIe23qzE/LoxjUW60Aq3SpxuzzBN5Z0MVRPFCFWLQ0Uf1OmKHTp1n6kNzc8+1UNsVHie</w:t>
      </w:r>
    </w:p>
    <w:p>
      <w:pPr>
        <w:pStyle w:val="PreformattedText"/>
        <w:bidi w:val="0"/>
        <w:spacing w:before="0" w:after="0"/>
        <w:jc w:val="left"/>
        <w:rPr/>
      </w:pPr>
      <w:r>
        <w:rPr/>
        <w:t>ZHVLuZGjUqKN59JnOy0Qilgp0mSVFaJVcDmoAkWSp13YhSf1L9D9be1aoCKNw6RggurHh0VLdlckpk</w:t>
      </w:r>
    </w:p>
    <w:p>
      <w:pPr>
        <w:pStyle w:val="PreformattedText"/>
        <w:bidi w:val="0"/>
        <w:spacing w:before="0" w:after="0"/>
        <w:jc w:val="left"/>
        <w:rPr/>
      </w:pPr>
      <w:r>
        <w:rPr/>
        <w:t>ilDIkciQNLfxSxlQxlmTV9YS4+gH0vb3tk1AH06OI1ZCj8R0EdXkgZJIUeR0hYos8Ku8V2PKBGGhwQ</w:t>
      </w:r>
    </w:p>
    <w:p>
      <w:pPr>
        <w:pStyle w:val="PreformattedText"/>
        <w:bidi w:val="0"/>
        <w:spacing w:before="0" w:after="0"/>
        <w:jc w:val="left"/>
        <w:rPr/>
      </w:pPr>
      <w:r>
        <w:rPr/>
        <w:t>OGNz7YjSrFZMgcOluipBHURonf8AcdXWSUiNWUkpGjAAzNGllJHB+nHvYUhnUDTTh14KtCT6H/B13N</w:t>
      </w:r>
    </w:p>
    <w:p>
      <w:pPr>
        <w:pStyle w:val="PreformattedText"/>
        <w:bidi w:val="0"/>
        <w:spacing w:before="0" w:after="0"/>
        <w:jc w:val="left"/>
        <w:rPr/>
      </w:pPr>
      <w:r>
        <w:rPr/>
        <w:t>TRwSJFC/3T1AW9UtOuostwUQOFYMDybC9jf3SRmWuoVx00sStTsoR0rMXTiFo4QzeONNJdFAvISSQS</w:t>
      </w:r>
    </w:p>
    <w:p>
      <w:pPr>
        <w:pStyle w:val="PreformattedText"/>
        <w:bidi w:val="0"/>
        <w:spacing w:before="0" w:after="0"/>
        <w:jc w:val="left"/>
        <w:rPr/>
      </w:pPr>
      <w:r>
        <w:rPr/>
        <w:t>ouRElhc2N/dA5oSUqCOl4BjAYHu64MkNRqJmcTKzRI7ShSIi7BpFYAaRze9hf23Gpky60pw6VUY8eH</w:t>
      </w:r>
    </w:p>
    <w:p>
      <w:pPr>
        <w:pStyle w:val="PreformattedText"/>
        <w:bidi w:val="0"/>
        <w:spacing w:before="0" w:after="0"/>
        <w:jc w:val="left"/>
        <w:rPr/>
      </w:pPr>
      <w:r>
        <w:rPr/>
        <w:t>QlbYFVDNSwwiNoZCA7BpT9y8YCtrspDaQBx/a+vvU7BAqkY6fUq6lKZ6NH19l41yDQrNLEDTwU5MrB</w:t>
      </w:r>
    </w:p>
    <w:p>
      <w:pPr>
        <w:pStyle w:val="PreformattedText"/>
        <w:bidi w:val="0"/>
        <w:spacing w:before="0" w:after="0"/>
        <w:jc w:val="left"/>
        <w:rPr/>
      </w:pPr>
      <w:r>
        <w:rPr/>
        <w:t>44g7KW8acFC9jb6XF/bRTxtKr8I6TTWwCigz69Hi2bNFIaAiCL7XTJqEtMocxMh0zvpZWjjCkNwT+L</w:t>
      </w:r>
    </w:p>
    <w:p>
      <w:pPr>
        <w:pStyle w:val="PreformattedText"/>
        <w:bidi w:val="0"/>
        <w:spacing w:before="0" w:after="0"/>
        <w:jc w:val="left"/>
        <w:rPr/>
      </w:pPr>
      <w:r>
        <w:rPr/>
        <w:t>+31iXKE9o6SCJq1VuhQoWp2iZNDxop1xorKw1r6fMLFbxlRcA8i/ulA1U8ujWJXVUJHWVKKF6qmhqY</w:t>
      </w:r>
    </w:p>
    <w:p>
      <w:pPr>
        <w:pStyle w:val="PreformattedText"/>
        <w:bidi w:val="0"/>
        <w:spacing w:before="0" w:after="0"/>
        <w:jc w:val="left"/>
        <w:rPr/>
      </w:pPr>
      <w:r>
        <w:rPr/>
        <w:t>JRTtIJllEqmeArLrWZXuXdJNJuD/AFsfaSS3qwAOejqCR6ZwadO1Vj/uIKqpxtbNT08UojqoFhQxvG</w:t>
      </w:r>
    </w:p>
    <w:p>
      <w:pPr>
        <w:pStyle w:val="PreformattedText"/>
        <w:bidi w:val="0"/>
        <w:spacing w:before="0" w:after="0"/>
        <w:jc w:val="left"/>
        <w:rPr/>
      </w:pPr>
      <w:r>
        <w:rPr/>
        <w:t>bkeQyKWVzqvqT6j2pETaQqfn0llKKQZI+6vSFpDVQNPjqofcPjKsv43ASQU88muBm8epQAWJA+pF+f</w:t>
      </w:r>
    </w:p>
    <w:p>
      <w:pPr>
        <w:pStyle w:val="PreformattedText"/>
        <w:bidi w:val="0"/>
        <w:spacing w:before="0" w:after="0"/>
        <w:jc w:val="left"/>
        <w:rPr/>
      </w:pPr>
      <w:r>
        <w:rPr/>
        <w:t>aWMSrK8fkRnouvEDOJEOD/LoV9uVVTPSmmXWiBJFJujaEJPHjYAlhf8API/HttguQvRVNEiHXTNem7</w:t>
      </w:r>
    </w:p>
    <w:p>
      <w:pPr>
        <w:pStyle w:val="PreformattedText"/>
        <w:bidi w:val="0"/>
        <w:spacing w:before="0" w:after="0"/>
        <w:jc w:val="left"/>
        <w:rPr/>
      </w:pPr>
      <w:r>
        <w:rPr/>
        <w:t>J0xoaSepnWerOo00MkB1BogTolBYkGymxJPpIsPdoUIIB62VV0CKdPSfrxUwU9qaY+MpTLVwB2P3cQ</w:t>
      </w:r>
    </w:p>
    <w:p>
      <w:pPr>
        <w:pStyle w:val="PreformattedText"/>
        <w:bidi w:val="0"/>
        <w:spacing w:before="0" w:after="0"/>
        <w:jc w:val="left"/>
        <w:rPr/>
      </w:pPr>
      <w:r>
        <w:rPr/>
        <w:t>YGOPUQzKgH6m+qt+fp7NVl0IFrwPRXLbsWo4wDjpIZGDMxO2ZqGWjQANajcU0NSxPgpIhNAklToik/</w:t>
      </w:r>
    </w:p>
    <w:p>
      <w:pPr>
        <w:pStyle w:val="PreformattedText"/>
        <w:bidi w:val="0"/>
        <w:spacing w:before="0" w:after="0"/>
        <w:jc w:val="left"/>
        <w:rPr/>
      </w:pPr>
      <w:r>
        <w:rPr/>
        <w:t>XYLc8sT72bkuCZK6P9WeqQW6A+F5dIeCOrky1dS1SUE1TkcdJTxwK3lhhMcaStKchPpiWTx3XQLu17</w:t>
      </w:r>
    </w:p>
    <w:p>
      <w:pPr>
        <w:pStyle w:val="PreformattedText"/>
        <w:bidi w:val="0"/>
        <w:spacing w:before="0" w:after="0"/>
        <w:jc w:val="left"/>
        <w:rPr/>
      </w:pPr>
      <w:r>
        <w:rPr/>
        <w:t>H2WSzMJmRHYgivl0pkgHhqYzRwf9R6AXsrrVcNQZLcG0cpTpLRVNLkazbmYENXQz+MB6ygxFPHF91S</w:t>
      </w:r>
    </w:p>
    <w:p>
      <w:pPr>
        <w:pStyle w:val="PreformattedText"/>
        <w:bidi w:val="0"/>
        <w:spacing w:before="0" w:after="0"/>
        <w:jc w:val="left"/>
        <w:rPr/>
      </w:pPr>
      <w:r>
        <w:rPr/>
        <w:t>z8aka7IQ1rD2xPbrJGxSviUr0bbXuLxkW84q5wD07dfdq4jJJhjJT0UE007UT4qWdsbkYmjYFqZBXS</w:t>
      </w:r>
    </w:p>
    <w:p>
      <w:pPr>
        <w:pStyle w:val="PreformattedText"/>
        <w:bidi w:val="0"/>
        <w:spacing w:before="0" w:after="0"/>
        <w:jc w:val="left"/>
        <w:rPr/>
      </w:pPr>
      <w:r>
        <w:rPr/>
        <w:t>RxKI3F1IAuDYe00Ny8Hh62xw6VXNg2qXSRrOcdGnTG7GzuqTKFhECBJS17Ms9GZI7Rz0eTpHWZ7cXB</w:t>
      </w:r>
    </w:p>
    <w:p>
      <w:pPr>
        <w:pStyle w:val="PreformattedText"/>
        <w:bidi w:val="0"/>
        <w:spacing w:before="0" w:after="0"/>
        <w:jc w:val="left"/>
        <w:rPr/>
      </w:pPr>
      <w:r>
        <w:rPr/>
        <w:t>LDjkW9nyzR3MYFeI49Exa7gkAI7BwHSvoevc3i8ZSZXbGTjyGNW+qV3+8p6+NjpUGojCtTzWXQFI4Y</w:t>
      </w:r>
    </w:p>
    <w:p>
      <w:pPr>
        <w:pStyle w:val="PreformattedText"/>
        <w:bidi w:val="0"/>
        <w:spacing w:before="0" w:after="0"/>
        <w:jc w:val="left"/>
        <w:rPr/>
      </w:pPr>
      <w:r>
        <w:rPr/>
        <w:t>c839qkhddPhPVBw/y9J5riORqTJo/wBXHJ6UuK3W238kuP3BjaqnmliM+uNTUUyuUJRXmiZ40dSLMv</w:t>
      </w:r>
    </w:p>
    <w:p>
      <w:pPr>
        <w:pStyle w:val="PreformattedText"/>
        <w:bidi w:val="0"/>
        <w:spacing w:before="0" w:after="0"/>
        <w:jc w:val="left"/>
        <w:rPr/>
      </w:pPr>
      <w:r>
        <w:rPr/>
        <w:t>PH+v72HYOqtWg6Tybck8bPAAxp+Z/Z0sVk2dUzJLDUxUyIBLUyJPTjSzgDRH42Zy4bgXF2/px7VLpL</w:t>
      </w:r>
    </w:p>
    <w:p>
      <w:pPr>
        <w:pStyle w:val="PreformattedText"/>
        <w:bidi w:val="0"/>
        <w:spacing w:before="0" w:after="0"/>
        <w:jc w:val="left"/>
        <w:rPr/>
      </w:pPr>
      <w:r>
        <w:rPr/>
        <w:t>A1oK9NfTzxoF8Op/Pp2icRJ4cZG+RpljN0khnFQyyRsJWjqQ3geNuDYrcc3J49rFlVSdOajpA9uxYG</w:t>
      </w:r>
    </w:p>
    <w:p>
      <w:pPr>
        <w:pStyle w:val="PreformattedText"/>
        <w:bidi w:val="0"/>
        <w:spacing w:before="0" w:after="0"/>
        <w:jc w:val="left"/>
        <w:rPr/>
      </w:pPr>
      <w:r>
        <w:rPr/>
        <w:t>RgM8fTqQcdNP8AbRywU8UMYCiSSpM08nkQ6w+gMSvICqQAoHtO0usmq069poaKajqI+Bp3V0edXlLS</w:t>
      </w:r>
    </w:p>
    <w:p>
      <w:pPr>
        <w:pStyle w:val="PreformattedText"/>
        <w:bidi w:val="0"/>
        <w:spacing w:before="0" w:after="0"/>
        <w:jc w:val="left"/>
        <w:rPr/>
      </w:pPr>
      <w:r>
        <w:rPr/>
        <w:t>hTGACtuF0j9BY2IHB5+tvaYyqrEefV0kkHBa9N8m3PBE3iQ1Kysy+s+TxoBpb7iMm/NvopuLf4+2pJ</w:t>
      </w:r>
    </w:p>
    <w:p>
      <w:pPr>
        <w:pStyle w:val="PreformattedText"/>
        <w:bidi w:val="0"/>
        <w:spacing w:before="0" w:after="0"/>
        <w:jc w:val="left"/>
        <w:rPr/>
      </w:pPr>
      <w:r>
        <w:rPr/>
        <w:t>tINRg9XLLUOydw6DDK9c4TNNU47M/s42oXRPLTl4poRUsy+aLU2lFQHgD6Wv7Y/TdWQ/CR1qa4ZQsi</w:t>
      </w:r>
    </w:p>
    <w:p>
      <w:pPr>
        <w:pStyle w:val="PreformattedText"/>
        <w:bidi w:val="0"/>
        <w:spacing w:before="0" w:after="0"/>
        <w:jc w:val="left"/>
        <w:rPr/>
      </w:pPr>
      <w:r>
        <w:rPr/>
        <w:t>x109AfuPaeQ2XSy0tVWDP7fppjTRbhqoUgraaOHWkFHk1iSKN5porKswsH/PP1QyxSxRtTMXXo5lnC</w:t>
      </w:r>
    </w:p>
    <w:p>
      <w:pPr>
        <w:pStyle w:val="PreformattedText"/>
        <w:bidi w:val="0"/>
        <w:spacing w:before="0" w:after="0"/>
        <w:jc w:val="left"/>
        <w:rPr/>
      </w:pPr>
      <w:r>
        <w:rPr/>
        <w:t>shpPXHqPs6Duk6owDZ2j3VtGrq8LVVjrJXUWIqBDja9CTpJozeIyJb1FGu3F+b+yySCOWRSklH8+jE</w:t>
      </w:r>
    </w:p>
    <w:p>
      <w:pPr>
        <w:pStyle w:val="PreformattedText"/>
        <w:bidi w:val="0"/>
        <w:spacing w:before="0" w:after="0"/>
        <w:jc w:val="left"/>
        <w:rPr/>
      </w:pPr>
      <w:r>
        <w:rPr/>
        <w:t>7m6R+DPHqA4E/wCofb0YGlqMpTUVOlLUGplp10q8sEkblFZl0OqeuWRJLgM1wfoPbrmWBQI/ir0kSJ</w:t>
      </w:r>
    </w:p>
    <w:p>
      <w:pPr>
        <w:pStyle w:val="PreformattedText"/>
        <w:bidi w:val="0"/>
        <w:spacing w:before="0" w:after="0"/>
        <w:jc w:val="left"/>
        <w:rPr/>
      </w:pPr>
      <w:r>
        <w:rPr/>
        <w:t>JXBJoKV6WmHhatikGbWSlnlXVRzPL42ad0LLHZzcqQL8cke3kuGoNXxHpyWPQV0/BTrnT7Wp4ZZ55j</w:t>
      </w:r>
    </w:p>
    <w:p>
      <w:pPr>
        <w:pStyle w:val="PreformattedText"/>
        <w:bidi w:val="0"/>
        <w:spacing w:before="0" w:after="0"/>
        <w:jc w:val="left"/>
        <w:rPr/>
      </w:pPr>
      <w:r>
        <w:rPr/>
        <w:t>HUO6qFjlqJJ/FH+kMqaijTAgAWso9q44yxLv59ea6ZVVRjrvDY1qXzSzwijMFROIGSERNJG/pQyM7E</w:t>
      </w:r>
    </w:p>
    <w:p>
      <w:pPr>
        <w:pStyle w:val="PreformattedText"/>
        <w:bidi w:val="0"/>
        <w:spacing w:before="0" w:after="0"/>
        <w:jc w:val="left"/>
        <w:rPr/>
      </w:pPr>
      <w:r>
        <w:rPr/>
        <w:t>qqr9f6t7XRKwBamK9F9zIHYevUCWghapmqvE6JFKzK0rEg6QSxVgQWH5At+fe7iMOq9L7EkRsvSFr6</w:t>
      </w:r>
    </w:p>
    <w:p>
      <w:pPr>
        <w:pStyle w:val="PreformattedText"/>
        <w:bidi w:val="0"/>
        <w:spacing w:before="0" w:after="0"/>
        <w:jc w:val="left"/>
        <w:rPr/>
      </w:pPr>
      <w:r>
        <w:rPr/>
        <w:t>I1EjU9YwNOsy1KhgQ7oSXEhHCERt9Li9vZcICdSqMV6NdaLHk9VYfPPO01QcBiJZVRaaomn8USap6t</w:t>
      </w:r>
    </w:p>
    <w:p>
      <w:pPr>
        <w:pStyle w:val="PreformattedText"/>
        <w:bidi w:val="0"/>
        <w:spacing w:before="0" w:after="0"/>
        <w:jc w:val="left"/>
        <w:rPr/>
      </w:pPr>
      <w:r>
        <w:rPr/>
        <w:t>VuAsTSMpWTRb8i5I/p7ONvUrKFUY6Ae/hZAzN0SbaOLqqijjxOOnGPVKGvz8UEsbmuqY428Io2cMpj</w:t>
      </w:r>
    </w:p>
    <w:p>
      <w:pPr>
        <w:pStyle w:val="PreformattedText"/>
        <w:bidi w:val="0"/>
        <w:spacing w:before="0" w:after="0"/>
        <w:jc w:val="left"/>
        <w:rPr/>
      </w:pPr>
      <w:r>
        <w:rPr/>
        <w:t>aVWJNhq/HsQSzaENT5Y6CNvbSy3saiOsf+ToxvV3U7VwkCwVJimnpHkCK7jHzVCarEsFYuo5Ab6H2G</w:t>
      </w:r>
    </w:p>
    <w:p>
      <w:pPr>
        <w:pStyle w:val="PreformattedText"/>
        <w:bidi w:val="0"/>
        <w:spacing w:before="0" w:after="0"/>
        <w:jc w:val="left"/>
        <w:rPr/>
      </w:pPr>
      <w:r>
        <w:rPr/>
        <w:t>XuNEp4mtT1LNjYRPaSUbtxjo13U3TH8D3zLPLSfc0MMSxRMNKypXRHyEyG59UqXJPtqe51GrNinRxt</w:t>
      </w:r>
    </w:p>
    <w:p>
      <w:pPr>
        <w:pStyle w:val="PreformattedText"/>
        <w:bidi w:val="0"/>
        <w:spacing w:before="0" w:after="0"/>
        <w:jc w:val="left"/>
        <w:rPr/>
      </w:pPr>
      <w:r>
        <w:rPr/>
        <w:t>FosZAjFFHR7cf4JaWpiSnlpXpVt4ZTcBGUlSHBsVsv4NwT7S1V4yQOhDI6xtnj0V7vbt6u2zhXoNsq</w:t>
      </w:r>
    </w:p>
    <w:p>
      <w:pPr>
        <w:pStyle w:val="PreformattedText"/>
        <w:bidi w:val="0"/>
        <w:spacing w:before="0" w:after="0"/>
        <w:jc w:val="left"/>
        <w:rPr/>
      </w:pPr>
      <w:r>
        <w:rPr/>
        <w:t>DljG8bzID/AJMoVo9RIY3b8jj2lkeQqABgdXtrQXEoJP6ZPVa2N7f3PBm2bP5GeWSSpMss8skvjZ2L</w:t>
      </w:r>
    </w:p>
    <w:p>
      <w:pPr>
        <w:pStyle w:val="PreformattedText"/>
        <w:bidi w:val="0"/>
        <w:spacing w:before="0" w:after="0"/>
        <w:jc w:val="left"/>
        <w:rPr/>
      </w:pPr>
      <w:r>
        <w:rPr/>
        <w:t>WUoCbWBH+At7KZ2lT7OhvDs9u9usSCpH+Hq+b+W539VRblp8TJmZFpZ4qWaFVk0oJoJFdbk2KMyNb8</w:t>
      </w:r>
    </w:p>
    <w:p>
      <w:pPr>
        <w:pStyle w:val="PreformattedText"/>
        <w:bidi w:val="0"/>
        <w:spacing w:before="0" w:after="0"/>
        <w:jc w:val="left"/>
        <w:rPr/>
      </w:pPr>
      <w:r>
        <w:rPr/>
        <w:t>j2IuXNzZLpYmagI/n1EPuby0n0HjLFVhUV+R63Bts5mPO7fw2XikR0r6CmlLIbjyeMCRb3NmUr7meO</w:t>
      </w:r>
    </w:p>
    <w:p>
      <w:pPr>
        <w:pStyle w:val="PreformattedText"/>
        <w:bidi w:val="0"/>
        <w:spacing w:before="0" w:after="0"/>
        <w:jc w:val="left"/>
        <w:rPr/>
      </w:pPr>
      <w:r>
        <w:rPr/>
        <w:t>QPGjjgR1htcRGCeaIjuViP59Pev6gG3+BItb6fQnn/ifd6/t6Zp8uuWu4Fx+D9QRcm5AP14Hvdevde</w:t>
      </w:r>
    </w:p>
    <w:p>
      <w:pPr>
        <w:pStyle w:val="PreformattedText"/>
        <w:bidi w:val="0"/>
        <w:spacing w:before="0" w:after="0"/>
        <w:jc w:val="left"/>
        <w:rPr/>
      </w:pPr>
      <w:r>
        <w:rPr/>
        <w:t>1/1HBBuR9bfUXvbgD36vXhkde1+q9iRyb24+v554/x9+r1rFK9eL/j6EX/ADzb6C5ubn36vW6UqeuD</w:t>
      </w:r>
    </w:p>
    <w:p>
      <w:pPr>
        <w:pStyle w:val="PreformattedText"/>
        <w:bidi w:val="0"/>
        <w:spacing w:before="0" w:after="0"/>
        <w:jc w:val="left"/>
        <w:rPr/>
      </w:pPr>
      <w:r>
        <w:rPr/>
        <w:t>P/gfpwPoR+OAT+Lfn3qo9etjPl1gZgSvPB5/wPP0/wBa59149b8zXqM7G1/rzbj68f7G1x78fQdbpw</w:t>
      </w:r>
    </w:p>
    <w:p>
      <w:pPr>
        <w:pStyle w:val="PreformattedText"/>
        <w:bidi w:val="0"/>
        <w:spacing w:before="0" w:after="0"/>
        <w:jc w:val="left"/>
        <w:rPr/>
      </w:pPr>
      <w:r>
        <w:rPr/>
        <w:t>Pl1h124tcED/H/AHj6fT/Y+61oadeoMdcddvqeL2Fvfq161j8qdcg5v+OT/Um9+QQfxwPe69aNMenX</w:t>
      </w:r>
    </w:p>
    <w:p>
      <w:pPr>
        <w:pStyle w:val="PreformattedText"/>
        <w:bidi w:val="0"/>
        <w:spacing w:before="0" w:after="0"/>
        <w:jc w:val="left"/>
        <w:rPr/>
      </w:pPr>
      <w:r>
        <w:rPr/>
        <w:t>IMP8P6gc8D6/j+p976oQQa9cgwuP7X9B/Z/1gDa49760eNeskbAf4Dggg/Ufm5A5sPp72R16lesyG1</w:t>
      </w:r>
    </w:p>
    <w:p>
      <w:pPr>
        <w:pStyle w:val="PreformattedText"/>
        <w:bidi w:val="0"/>
        <w:spacing w:before="0" w:after="0"/>
        <w:jc w:val="left"/>
        <w:rPr/>
      </w:pPr>
      <w:r>
        <w:rPr/>
        <w:t>r3J/B/wN7agTz/AI/T3rr3Wdf+Jtb68g8/gf8AIvdwevfPy6yjn+gvb83vx/jaw597611y/PA/IA4+</w:t>
      </w:r>
    </w:p>
    <w:p>
      <w:pPr>
        <w:pStyle w:val="PreformattedText"/>
        <w:bidi w:val="0"/>
        <w:spacing w:before="0" w:after="0"/>
        <w:jc w:val="left"/>
        <w:rPr/>
      </w:pPr>
      <w:r>
        <w:rPr/>
        <w:t>ouL8XAsPfut9dW5uT9Txe9v6X+ouffutdRZOeCDz9Sf8ObC/6vpz/h70cde6hOSF4JBufpa5P4W9zc</w:t>
      </w:r>
    </w:p>
    <w:p>
      <w:pPr>
        <w:pStyle w:val="PreformattedText"/>
        <w:bidi w:val="0"/>
        <w:spacing w:before="0" w:after="0"/>
        <w:jc w:val="left"/>
        <w:rPr/>
      </w:pPr>
      <w:r>
        <w:rPr/>
        <w:t>A+9Dz9OvHpvmY/Ti1/9f6ACwOn6WPup618+mKsPNv+DfQaiDex4/NgT9fbR695Z6SGQfhjxf6AAgc2</w:t>
      </w:r>
    </w:p>
    <w:p>
      <w:pPr>
        <w:pStyle w:val="PreformattedText"/>
        <w:bidi w:val="0"/>
        <w:spacing w:before="0" w:after="0"/>
        <w:jc w:val="left"/>
        <w:rPr/>
      </w:pPr>
      <w:r>
        <w:rPr/>
        <w:t>5NwD+Bx9feh69aOB8ug4y019d2+urkc8k/QD6/j/AA590J6oSKca9AduivaJJQCCL6rFvqbjSR+b2/</w:t>
      </w:r>
    </w:p>
    <w:p>
      <w:pPr>
        <w:pStyle w:val="PreformattedText"/>
        <w:bidi w:val="0"/>
        <w:spacing w:before="0" w:after="0"/>
        <w:jc w:val="left"/>
        <w:rPr/>
      </w:pPr>
      <w:r>
        <w:rPr/>
        <w:t>p+fen8gOmS2Pl0U7f24vtlnbyDUNZ061VgbagEAJAb+tub+6jj8ummelT59Eg3v2xTUdVLH90ml9Sv</w:t>
      </w:r>
    </w:p>
    <w:p>
      <w:pPr>
        <w:pStyle w:val="PreformattedText"/>
        <w:bidi w:val="0"/>
        <w:spacing w:before="0" w:after="0"/>
        <w:jc w:val="left"/>
        <w:rPr/>
      </w:pPr>
      <w:r>
        <w:rPr/>
        <w:t>Z9TAKWuUduI9B/1j7djFSCePTiufz6CmTuuCbV46qMmwCPG5DSKx9J4dbLYW5HtUNPV6sa5r1Oi7ih</w:t>
      </w:r>
    </w:p>
    <w:p>
      <w:pPr>
        <w:pStyle w:val="PreformattedText"/>
        <w:bidi w:val="0"/>
        <w:spacing w:before="0" w:after="0"/>
        <w:jc w:val="left"/>
        <w:rPr/>
      </w:pPr>
      <w:r>
        <w:rPr/>
        <w:t>L2FUkTLpkXUyxs5dSuoevVJyORyLfi/txaVx02WIAp05x9xxA2es0rfUQzDWFH7jFYWPpVSLaj9B7d</w:t>
      </w:r>
    </w:p>
    <w:p>
      <w:pPr>
        <w:pStyle w:val="PreformattedText"/>
        <w:bidi w:val="0"/>
        <w:spacing w:before="0" w:after="0"/>
        <w:jc w:val="left"/>
        <w:rPr/>
      </w:pPr>
      <w:r>
        <w:rPr/>
        <w:t>B9D02XNepady0+lj95ENR1M6yavG4X0cuNJZuLDnjn3vV5161q4U6jVHcERRr1MEEmsyHTKw1KFBWR</w:t>
      </w:r>
    </w:p>
    <w:p>
      <w:pPr>
        <w:pStyle w:val="PreformattedText"/>
        <w:bidi w:val="0"/>
        <w:spacing w:before="0" w:after="0"/>
        <w:jc w:val="left"/>
        <w:rPr/>
      </w:pPr>
      <w:r>
        <w:rPr/>
        <w:t>wpCWDHn6/X8+96qcT1vJ4df//SHnHo0bNa6grHMihiQw0ngkjSWuL24uB7htaEdSw3DPHp9R0K6uGJ</w:t>
      </w:r>
    </w:p>
    <w:p>
      <w:pPr>
        <w:pStyle w:val="PreformattedText"/>
        <w:bidi w:val="0"/>
        <w:spacing w:before="0" w:after="0"/>
        <w:jc w:val="left"/>
        <w:rPr/>
      </w:pPr>
      <w:r>
        <w:rPr/>
        <w:t>ZGkUgLw2plJNl1xi/AH1HH+PtwfZ02T69Zw8gZLMmi4Z0UWUm9wDrC+NihNubf09uAZA6bIFM9PmLq</w:t>
      </w:r>
    </w:p>
    <w:p>
      <w:pPr>
        <w:pStyle w:val="PreformattedText"/>
        <w:bidi w:val="0"/>
        <w:spacing w:before="0" w:after="0"/>
        <w:jc w:val="left"/>
        <w:rPr/>
      </w:pPr>
      <w:r>
        <w:rPr/>
        <w:t>njcIoURjV42UhiSSNLLdjYg8XHtXAeA8ukkyjjU9CphciCFKOouArkObNIPU/BGkEAW/qT7M4Wr0XS</w:t>
      </w:r>
    </w:p>
    <w:p>
      <w:pPr>
        <w:pStyle w:val="PreformattedText"/>
        <w:bidi w:val="0"/>
        <w:spacing w:before="0" w:after="0"/>
        <w:jc w:val="left"/>
        <w:rPr/>
      </w:pPr>
      <w:r>
        <w:rPr/>
        <w:t>IfIdCvislpCOH48ShipS5b6MFQWIKX/N7c+1a+VOmCmPn0MG2ss3kTS4/sHU36ueAT+RYE/T+nt5TX</w:t>
      </w:r>
    </w:p>
    <w:p>
      <w:pPr>
        <w:pStyle w:val="PreformattedText"/>
        <w:bidi w:val="0"/>
        <w:spacing w:before="0" w:after="0"/>
        <w:jc w:val="left"/>
        <w:rPr/>
      </w:pPr>
      <w:r>
        <w:rPr/>
        <w:t>pDKuluh0xOT1IhVb3B8i3A/Tf1j6kj8gfX2tjOPs6ZJOKnpcUuRARSsh9It6vpqP08bj+lvz+fb9R/</w:t>
      </w:r>
    </w:p>
    <w:p>
      <w:pPr>
        <w:pStyle w:val="PreformattedText"/>
        <w:bidi w:val="0"/>
        <w:spacing w:before="0" w:after="0"/>
        <w:jc w:val="left"/>
        <w:rPr/>
      </w:pPr>
      <w:r>
        <w:rPr/>
        <w:t>LqhFOnqHIXFy2piRqN/qSAGvbgH/AGwHvRI/PreRgdOEeRbgCTgm6k31Hjm4HJ/3m491J9OPWwM56w</w:t>
      </w:r>
    </w:p>
    <w:p>
      <w:pPr>
        <w:pStyle w:val="PreformattedText"/>
        <w:bidi w:val="0"/>
        <w:spacing w:before="0" w:after="0"/>
        <w:jc w:val="left"/>
        <w:rPr/>
      </w:pPr>
      <w:r>
        <w:rPr/>
        <w:t>T1tgVuDYEFGNrMfoRz+ri/+H59suwp06gNacOmioq/U3q1KCi3uCSVuQHAGm3+8+0rk0J6UqA1OmqS</w:t>
      </w:r>
    </w:p>
    <w:p>
      <w:pPr>
        <w:pStyle w:val="PreformattedText"/>
        <w:bidi w:val="0"/>
        <w:spacing w:before="0" w:after="0"/>
        <w:jc w:val="left"/>
        <w:rPr/>
      </w:pPr>
      <w:r>
        <w:rPr/>
        <w:t>YtwxBIsR+NIJN9P19Y+lh/X6+0zkGuelCgDy6b5p9ALWJIALFrHjVZdHNmNhyB7TtXp9c8ePScylTe</w:t>
      </w:r>
    </w:p>
    <w:p>
      <w:pPr>
        <w:pStyle w:val="PreformattedText"/>
        <w:bidi w:val="0"/>
        <w:spacing w:before="0" w:after="0"/>
        <w:jc w:val="left"/>
        <w:rPr/>
      </w:pPr>
      <w:r>
        <w:rPr/>
        <w:t>F7Ej9f9oICfqWFrsDb088e0kxwc56dQGhz0DGcqGklBLFWduShFnRVbSGt/a/2PsmlY1Pp0YwCgz0j</w:t>
      </w:r>
    </w:p>
    <w:p>
      <w:pPr>
        <w:pStyle w:val="PreformattedText"/>
        <w:bidi w:val="0"/>
        <w:spacing w:before="0" w:after="0"/>
        <w:jc w:val="left"/>
        <w:rPr/>
      </w:pPr>
      <w:r>
        <w:rPr/>
        <w:t>WdXcxhyLOQUv472Qvp/CuoP1IP8Ah7R+fS0Y4nrCLuvNgigMgWwQl9XKC+okAXufp/re9fl1vy68Gt</w:t>
      </w:r>
    </w:p>
    <w:p>
      <w:pPr>
        <w:pStyle w:val="PreformattedText"/>
        <w:bidi w:val="0"/>
        <w:spacing w:before="0" w:after="0"/>
        <w:jc w:val="left"/>
        <w:rPr/>
      </w:pPr>
      <w:r>
        <w:rPr/>
        <w:t>oYsWY+lfT9b2fUykC7BTxbjn349e9c9PdM5LFg5JsxQKvqHAUktySvP14sfdx5kdNv8+lLQlSqEsWI</w:t>
      </w:r>
    </w:p>
    <w:p>
      <w:pPr>
        <w:pStyle w:val="PreformattedText"/>
        <w:bidi w:val="0"/>
        <w:spacing w:before="0" w:after="0"/>
        <w:jc w:val="left"/>
        <w:rPr/>
      </w:pPr>
      <w:r>
        <w:rPr/>
        <w:t>UFSQRdrlvpy2ojg/j24uWA6ZP2dLSkW3jf8ATqv+GKpqHC6rah+QfalPTplj+zpWUFyCt29DfX6HSe</w:t>
      </w:r>
    </w:p>
    <w:p>
      <w:pPr>
        <w:pStyle w:val="PreformattedText"/>
        <w:bidi w:val="0"/>
        <w:spacing w:before="0" w:after="0"/>
        <w:jc w:val="left"/>
        <w:rPr/>
      </w:pPr>
      <w:r>
        <w:rPr/>
        <w:t>PqxYki30/pz7Uqfn00QK9KejLeNtRBYkW/KmwF7EfT/Wt+Pbg6bNK8MdKWBwdNhYEBCGUXDLcMDf6F</w:t>
      </w:r>
    </w:p>
    <w:p>
      <w:pPr>
        <w:pStyle w:val="PreformattedText"/>
        <w:bidi w:val="0"/>
        <w:spacing w:before="0" w:after="0"/>
        <w:jc w:val="left"/>
        <w:rPr/>
      </w:pPr>
      <w:r>
        <w:rPr/>
        <w:t>dP0Bufbq+fVGqMdPMRYAci+kWULyf9bji/8AS3tUvTJpX8upLNdTbgEiw4YixBa54HB5+vu2RmnWhn</w:t>
      </w:r>
    </w:p>
    <w:p>
      <w:pPr>
        <w:pStyle w:val="PreformattedText"/>
        <w:bidi w:val="0"/>
        <w:spacing w:before="0" w:after="0"/>
        <w:jc w:val="left"/>
        <w:rPr/>
      </w:pPr>
      <w:r>
        <w:rPr/>
        <w:t>PUWYkhrj0EKf0Xvb6E35uDf3daU60c4p0n69teogWZWuUcHUi8+oH6fm/vZ6ofl0gcqeGJswB4N+HP</w:t>
      </w:r>
    </w:p>
    <w:p>
      <w:pPr>
        <w:pStyle w:val="PreformattedText"/>
        <w:bidi w:val="0"/>
        <w:spacing w:before="0" w:after="0"/>
        <w:jc w:val="left"/>
        <w:rPr/>
      </w:pPr>
      <w:r>
        <w:rPr/>
        <w:t>C+oi9uL3vxf35cHqp8h0Gmbka0gLBSWPNj+gE3Yf2XNlPNuBx7cGOHVTWvQL7ja8U3J0MBZkUs+nk2</w:t>
      </w:r>
    </w:p>
    <w:p>
      <w:pPr>
        <w:pStyle w:val="PreformattedText"/>
        <w:bidi w:val="0"/>
        <w:spacing w:before="0" w:after="0"/>
        <w:jc w:val="left"/>
        <w:rPr/>
      </w:pPr>
      <w:r>
        <w:rPr/>
        <w:t>FgeD+L8WH19vx+WemHNBTy6LjukXWZLFbOBDpDDgfUMReRWsOObWPtWo6RMDk+XRY95sUapPOmX0yM</w:t>
      </w:r>
    </w:p>
    <w:p>
      <w:pPr>
        <w:pStyle w:val="PreformattedText"/>
        <w:bidi w:val="0"/>
        <w:spacing w:before="0" w:after="0"/>
        <w:jc w:val="left"/>
        <w:rPr/>
      </w:pPr>
      <w:r>
        <w:rPr/>
        <w:t>fVZgzIsYUgnTCD9P9v7fXPSd/wCfRXN4SFjMXXQkiNTWjKC4KWJkAI1tpINj+PahRwHn0ikrTPn0Wf</w:t>
      </w:r>
    </w:p>
    <w:p>
      <w:pPr>
        <w:pStyle w:val="PreformattedText"/>
        <w:bidi w:val="0"/>
        <w:spacing w:before="0" w:after="0"/>
        <w:jc w:val="left"/>
        <w:rPr/>
      </w:pPr>
      <w:r>
        <w:rPr/>
        <w:t>cQN6gSWuGKrJbkrY6nCm4Ba+m54sfahaZp0jIoc9IWUgPpsEjFyIlIZna6hnbkq3kBBAHpHtylPz60</w:t>
      </w:r>
    </w:p>
    <w:p>
      <w:pPr>
        <w:pStyle w:val="PreformattedText"/>
        <w:bidi w:val="0"/>
        <w:spacing w:before="0" w:after="0"/>
        <w:jc w:val="left"/>
        <w:rPr/>
      </w:pPr>
      <w:r>
        <w:rPr/>
        <w:t>P59J3dTCTCzo8PrAYqhAN0IDHSyXsGZvoeRb2FuZ4HkhRlHkR1MntHfCK9nh196sGH2dEWzcUtFlZR</w:t>
      </w:r>
    </w:p>
    <w:p>
      <w:pPr>
        <w:pStyle w:val="PreformattedText"/>
        <w:bidi w:val="0"/>
        <w:spacing w:before="0" w:after="0"/>
        <w:jc w:val="left"/>
        <w:rPr/>
      </w:pPr>
      <w:r>
        <w:rPr/>
        <w:t>KCIhIW0ggA+U+kf0OlTb+nuMZUIalOHWcWwXoIjLNggf4OplEfMY2AjZCxI4/ce/41fWyi31H19o0f</w:t>
      </w:r>
    </w:p>
    <w:p>
      <w:pPr>
        <w:pStyle w:val="PreformattedText"/>
        <w:bidi w:val="0"/>
        <w:spacing w:before="0" w:after="0"/>
        <w:jc w:val="left"/>
        <w:rPr/>
      </w:pPr>
      <w:r>
        <w:rPr/>
        <w:t>QzE9C0gSqD69KgxsysJlLIqFwjBCg+liBcksCbfUX9qVNTr9ei6ePDKcN0utgUcjV0ziPVCEJk1niN</w:t>
      </w:r>
    </w:p>
    <w:p>
      <w:pPr>
        <w:pStyle w:val="PreformattedText"/>
        <w:bidi w:val="0"/>
        <w:spacing w:before="0" w:after="0"/>
        <w:jc w:val="left"/>
        <w:rPr/>
      </w:pPr>
      <w:r>
        <w:rPr/>
        <w:t>X54F76mt9eSPa6EayAuaceo/5iDdy17q/y6FHOVTwYuSaIkKgIVAgcq/J8nrB16bEDi31/p7NAn6f9</w:t>
      </w:r>
    </w:p>
    <w:p>
      <w:pPr>
        <w:pStyle w:val="PreformattedText"/>
        <w:bidi w:val="0"/>
        <w:spacing w:before="0" w:after="0"/>
        <w:jc w:val="left"/>
        <w:rPr/>
      </w:pPr>
      <w:r>
        <w:rPr/>
        <w:t>KnQWQtI2lvLouW5M1LJbyukbNpCl20yMiG7MrcJc6vaYRqlX6W1ABAHaegryOdnUmQMoLnxKoawZAL</w:t>
      </w:r>
    </w:p>
    <w:p>
      <w:pPr>
        <w:pStyle w:val="PreformattedText"/>
        <w:bidi w:val="0"/>
        <w:spacing w:before="0" w:after="0"/>
        <w:jc w:val="left"/>
        <w:rPr/>
      </w:pPr>
      <w:r>
        <w:rPr/>
        <w:t>jkFrNYCxNr+3lWuWGemdQLOa9nSMlqqmpZhLPr8hPrBb1BSQdQP9pVFvqfdZiRQgeXT8cAkkXGT1xF</w:t>
      </w:r>
    </w:p>
    <w:p>
      <w:pPr>
        <w:pStyle w:val="PreformattedText"/>
        <w:bidi w:val="0"/>
        <w:spacing w:before="0" w:after="0"/>
        <w:jc w:val="left"/>
        <w:rPr/>
      </w:pPr>
      <w:r>
        <w:rPr/>
        <w:t>MGj8JkdmdeQxsjljcAfVgpJ/H0+nstdyz1r0LILYJBoxUjh1kGKSWnUiNDZQRoLE60f1EE2DBGXn/D</w:t>
      </w:r>
    </w:p>
    <w:p>
      <w:pPr>
        <w:pStyle w:val="PreformattedText"/>
        <w:bidi w:val="0"/>
        <w:spacing w:before="0" w:after="0"/>
        <w:jc w:val="left"/>
        <w:rPr/>
      </w:pPr>
      <w:r>
        <w:rPr/>
        <w:t>2Y2PA+vRBuSBqqeHRnvj7NUievxbEeF1DqsdwqroKuWsBzY/X2/MNLVJ6A251OsqvD/B1Yxt6npmwl</w:t>
      </w:r>
    </w:p>
    <w:p>
      <w:pPr>
        <w:pStyle w:val="PreformattedText"/>
        <w:bidi w:val="0"/>
        <w:spacing w:before="0" w:after="0"/>
        <w:jc w:val="left"/>
        <w:rPr/>
      </w:pPr>
      <w:r>
        <w:rPr/>
        <w:t>PjmAjf7RXMamRhKUB8UplPLFgf0fTnnn2yJUY0U9Bt9Q1M4p0tNqIFf7eUJHqYFnZVZ42h5C2sPSVb</w:t>
      </w:r>
    </w:p>
    <w:p>
      <w:pPr>
        <w:pStyle w:val="PreformattedText"/>
        <w:bidi w:val="0"/>
        <w:spacing w:before="0" w:after="0"/>
        <w:jc w:val="left"/>
        <w:rPr/>
      </w:pPr>
      <w:r>
        <w:rPr/>
        <w:t>k2PH+PsztxwXzPRTdOwUGtDX9vQu4+QLF9qJFnSVpHaquyx0+pR4I0W2sq5FiRwP8AX9rEOWFeiiY6</w:t>
      </w:r>
    </w:p>
    <w:p>
      <w:pPr>
        <w:pStyle w:val="PreformattedText"/>
        <w:bidi w:val="0"/>
        <w:spacing w:before="0" w:after="0"/>
        <w:jc w:val="left"/>
        <w:rPr/>
      </w:pPr>
      <w:r>
        <w:rPr/>
        <w:t>pPEHw9BnU0NRBnJVYHTJHUXeJ5Qssif5wBpCoHH0459sliJHB9OjaGUJbqK1boS8LS6aVo0gj8a06T</w:t>
      </w:r>
    </w:p>
    <w:p>
      <w:pPr>
        <w:pStyle w:val="PreformattedText"/>
        <w:bidi w:val="0"/>
        <w:spacing w:before="0" w:after="0"/>
        <w:jc w:val="left"/>
        <w:rPr/>
      </w:pPr>
      <w:r>
        <w:rPr/>
        <w:t>ePytT66rUNEcTPYq/i4b8sw9tqjBfENKEnpiecE0U93Druqpp3aHI0odReSOoineKUiSQ6PItheIqS</w:t>
      </w:r>
    </w:p>
    <w:p>
      <w:pPr>
        <w:pStyle w:val="PreformattedText"/>
        <w:bidi w:val="0"/>
        <w:spacing w:before="0" w:after="0"/>
        <w:jc w:val="left"/>
        <w:rPr/>
      </w:pPr>
      <w:r>
        <w:rPr/>
        <w:t>b/0t7YNCDnrepgAGPTLR1H2lNMs0McCSPUR00rgSztEqyKjIjekuZG5Zr297TK19OqSMVYBTnovWWx</w:t>
      </w:r>
    </w:p>
    <w:p>
      <w:pPr>
        <w:pStyle w:val="PreformattedText"/>
        <w:bidi w:val="0"/>
        <w:spacing w:before="0" w:after="0"/>
        <w:jc w:val="left"/>
        <w:rPr/>
      </w:pPr>
      <w:r>
        <w:rPr/>
        <w:t>tZn9wy0FdUrUU1PJ91khHIwVnJC09Emm3kkkQWINrfUA+6uPECr+GvR9DIsdqpA7yOlcn2lLCKQ6aS</w:t>
      </w:r>
    </w:p>
    <w:p>
      <w:pPr>
        <w:pStyle w:val="PreformattedText"/>
        <w:bidi w:val="0"/>
        <w:spacing w:before="0" w:after="0"/>
        <w:jc w:val="left"/>
        <w:rPr/>
      </w:pPr>
      <w:r>
        <w:rPr/>
        <w:t>IRpSoqLpcMvGgFVWyAWT+hNzf26AqrpXpgBywbJHTRWZJowKenkgBYo5pmmdxqX9uOMBWLxskZuW/A</w:t>
      </w:r>
    </w:p>
    <w:p>
      <w:pPr>
        <w:pStyle w:val="PreformattedText"/>
        <w:bidi w:val="0"/>
        <w:spacing w:before="0" w:after="0"/>
        <w:jc w:val="left"/>
        <w:rPr/>
      </w:pPr>
      <w:r>
        <w:rPr/>
        <w:t>49tnChR0Y2sfcWYdp6UWCriaNppp5H8LtCAeJpTGdQo6UGzR08d9TNbn+vtMgZQ5IqQeloiXxDQ46d</w:t>
      </w:r>
    </w:p>
    <w:p>
      <w:pPr>
        <w:pStyle w:val="PreformattedText"/>
        <w:bidi w:val="0"/>
        <w:spacing w:before="0" w:after="0"/>
        <w:jc w:val="left"/>
        <w:rPr/>
      </w:pPr>
      <w:r>
        <w:rPr/>
        <w:t>6SWoq6q7xlnWeP7cCRxFSCS3k0LqtK+rkAj3Uo05FMCvDowTwwaY4dDpt7xJSpBpSHwyazIVBaSRj6</w:t>
      </w:r>
    </w:p>
    <w:p>
      <w:pPr>
        <w:pStyle w:val="PreformattedText"/>
        <w:bidi w:val="0"/>
        <w:spacing w:before="0" w:after="0"/>
        <w:jc w:val="left"/>
        <w:rPr/>
      </w:pPr>
      <w:r>
        <w:rPr/>
        <w:t>p5NAbySOwtwePp9fd3LAFdGR9nVREWkGehSwNRTQCQxSrqDuUSLllQaNQY2IIldfqeB/h7TKte6vT8</w:t>
      </w:r>
    </w:p>
    <w:p>
      <w:pPr>
        <w:pStyle w:val="PreformattedText"/>
        <w:bidi w:val="0"/>
        <w:spacing w:before="0" w:after="0"/>
        <w:jc w:val="left"/>
        <w:rPr/>
      </w:pPr>
      <w:r>
        <w:rPr/>
        <w:t>1s4XU2R0r48lUyVpdFhnp44yJlVJJqhAEWxluojjA0/k8fj3T9Rjn4AONenkhRIhX4j1Ko8xImikgn</w:t>
      </w:r>
    </w:p>
    <w:p>
      <w:pPr>
        <w:pStyle w:val="PreformattedText"/>
        <w:bidi w:val="0"/>
        <w:spacing w:before="0" w:after="0"/>
        <w:jc w:val="left"/>
        <w:rPr/>
      </w:pPr>
      <w:r>
        <w:rPr/>
        <w:t>jqZFkvJUHRJAFmflFWJwq1JUgAm4A96juGUuF4jh1d4EUBtPUuesjSCRHiM7mWQvUKGd4Y2I1xPKTo</w:t>
      </w:r>
    </w:p>
    <w:p>
      <w:pPr>
        <w:pStyle w:val="PreformattedText"/>
        <w:bidi w:val="0"/>
        <w:spacing w:before="0" w:after="0"/>
        <w:jc w:val="left"/>
        <w:rPr/>
      </w:pPr>
      <w:r>
        <w:rPr/>
        <w:t>WMckcA39qw6iM6yNR6TPGOwqKA9MSYOpeqlnVJpG13EtTKJYfCU4MccjOFIPH4uPZfMCwLqaHrzhWF</w:t>
      </w:r>
    </w:p>
    <w:p>
      <w:pPr>
        <w:pStyle w:val="PreformattedText"/>
        <w:bidi w:val="0"/>
        <w:spacing w:before="0" w:after="0"/>
        <w:jc w:val="left"/>
        <w:rPr/>
      </w:pPr>
      <w:r>
        <w:rPr/>
        <w:t>R8Xp0scLG+PpjHKq1KlwJEpJFWOCzEi6+khCG4C2N7+3bPVU62OB0hkjFAFGesxo6GqrGkqFn1NIZP</w:t>
      </w:r>
    </w:p>
    <w:p>
      <w:pPr>
        <w:pStyle w:val="PreformattedText"/>
        <w:bidi w:val="0"/>
        <w:spacing w:before="0" w:after="0"/>
        <w:jc w:val="left"/>
        <w:rPr/>
      </w:pPr>
      <w:r>
        <w:rPr/>
        <w:t>tmkYRsFW4maYXkMg5IjuVAH9faeWXxJTrHb1YqQnYo6bM3HRTiaKnhMLU6IQ2hl8gKFtIkAP7pX6E3</w:t>
      </w:r>
    </w:p>
    <w:p>
      <w:pPr>
        <w:pStyle w:val="PreformattedText"/>
        <w:bidi w:val="0"/>
        <w:spacing w:before="0" w:after="0"/>
        <w:jc w:val="left"/>
        <w:rPr/>
      </w:pPr>
      <w:r>
        <w:rPr/>
        <w:t>+vtNcSFo2VVJ+Ven7eNhpZ27SR0Bxx2Z+5rq1IH0UFQrUtX5mlqHhewalmRzo+3QN6RYXH1+nsphFx</w:t>
      </w:r>
    </w:p>
    <w:p>
      <w:pPr>
        <w:pStyle w:val="PreformattedText"/>
        <w:bidi w:val="0"/>
        <w:spacing w:before="0" w:after="0"/>
        <w:jc w:val="left"/>
        <w:rPr/>
      </w:pPr>
      <w:r>
        <w:rPr/>
        <w:t>rJLGnRvObcoEWms/t6WsVBBPTyHI4mGuqnWmmjydLO329LIWJDzU6FfNEW06hZlF72t7No1eq6jk0/</w:t>
      </w:r>
    </w:p>
    <w:p>
      <w:pPr>
        <w:pStyle w:val="PreformattedText"/>
        <w:bidi w:val="0"/>
        <w:spacing w:before="0" w:after="0"/>
        <w:jc w:val="left"/>
        <w:rPr/>
      </w:pPr>
      <w:r>
        <w:rPr/>
        <w:t>1Y6K5SRnVwHSunr6bHwU1CrI9VFIrJTVtN/k8pdL+YSyKKZaaRz9QQy6R/sTZJRGiCShP+r9nRJMst</w:t>
      </w:r>
    </w:p>
    <w:p>
      <w:pPr>
        <w:pStyle w:val="PreformattedText"/>
        <w:bidi w:val="0"/>
        <w:spacing w:before="0" w:after="0"/>
        <w:jc w:val="left"/>
        <w:rPr/>
      </w:pPr>
      <w:r>
        <w:rPr/>
        <w:t>w7UPb+z+XQW7489arQzx06xPGy+OSsWSjgqzqYCKON7gqAbAcG9h7anJZV04z05aQfTuGdQR/qx59F</w:t>
      </w:r>
    </w:p>
    <w:p>
      <w:pPr>
        <w:pStyle w:val="PreformattedText"/>
        <w:bidi w:val="0"/>
        <w:spacing w:before="0" w:after="0"/>
        <w:jc w:val="left"/>
        <w:rPr/>
      </w:pPr>
      <w:r>
        <w:rPr/>
        <w:t>4x2xsjjq6avicNTStJDUS1SDzogQ6DRIbpEh4VmAuABc+ytoQsviU7vt6O5ZYGiqoAenDpZwbfWBTW</w:t>
      </w:r>
    </w:p>
    <w:p>
      <w:pPr>
        <w:pStyle w:val="PreformattedText"/>
        <w:bidi w:val="0"/>
        <w:spacing w:before="0" w:after="0"/>
        <w:jc w:val="left"/>
        <w:rPr/>
      </w:pPr>
      <w:r>
        <w:rPr/>
        <w:t>VkdRU0QdJq2CdydRMYMH21rSKicHixP1HtfbMxywx0SylF1hfip0hM5vI0EktNErrHHJIS0I1TTaiL</w:t>
      </w:r>
    </w:p>
    <w:p>
      <w:pPr>
        <w:pStyle w:val="PreformattedText"/>
        <w:bidi w:val="0"/>
        <w:spacing w:before="0" w:after="0"/>
        <w:jc w:val="left"/>
        <w:rPr/>
      </w:pPr>
      <w:r>
        <w:rPr/>
        <w:t>WKsx0pc2JILC59qjdprUIeyvp00tgWWrHtP+r16LnvredT5ZBTVph80sy6gW8X3EVhK0bLd7MG0ix9</w:t>
      </w:r>
    </w:p>
    <w:p>
      <w:pPr>
        <w:pStyle w:val="PreformattedText"/>
        <w:bidi w:val="0"/>
        <w:spacing w:before="0" w:after="0"/>
        <w:jc w:val="left"/>
        <w:rPr/>
      </w:pPr>
      <w:r>
        <w:rPr/>
        <w:t>uyyFlGj4eltvZooXUoPQK5ivTKrFW1UDztDLErRFi0hKsImlCix8Sj6j6H2oikrg8adOiMjWV41wOm</w:t>
      </w:r>
    </w:p>
    <w:p>
      <w:pPr>
        <w:pStyle w:val="PreformattedText"/>
        <w:bidi w:val="0"/>
        <w:spacing w:before="0" w:after="0"/>
        <w:jc w:val="left"/>
        <w:rPr/>
      </w:pPr>
      <w:r>
        <w:rPr/>
        <w:t>uGjFTkHeJh4DqRaWIW+oLEEKLLHcc/69r+2ipjct5E9X8TArhj16oSmhmMaMxqvGAJAwYIn0CgaDH4</w:t>
      </w:r>
    </w:p>
    <w:p>
      <w:pPr>
        <w:pStyle w:val="PreformattedText"/>
        <w:bidi w:val="0"/>
        <w:spacing w:before="0" w:after="0"/>
        <w:jc w:val="left"/>
        <w:rPr/>
      </w:pPr>
      <w:r>
        <w:rPr/>
        <w:t>yTa978e6sWBDEefVQrsRT4euEPjaSOFGV38t43C8CUmzlWbkGNRz9L392aVQRUV/Lp3w3U19OPSrFM</w:t>
      </w:r>
    </w:p>
    <w:p>
      <w:pPr>
        <w:pStyle w:val="PreformattedText"/>
        <w:bidi w:val="0"/>
        <w:spacing w:before="0" w:after="0"/>
        <w:jc w:val="left"/>
        <w:rPr/>
      </w:pPr>
      <w:r>
        <w:rPr/>
        <w:t>0MVVMrJIxkiLyRh10caGi8VwmsqTcgD+pt72siMQAo6URI0pKV8um1aKN66SWPQbmKKKJFDgqq8By3</w:t>
      </w:r>
    </w:p>
    <w:p>
      <w:pPr>
        <w:pStyle w:val="PreformattedText"/>
        <w:bidi w:val="0"/>
        <w:spacing w:before="0" w:after="0"/>
        <w:jc w:val="left"/>
        <w:rPr/>
      </w:pPr>
      <w:r>
        <w:rPr/>
        <w:t>6HZr359pVV1Y1PE9KyoCCj5HS2w8NZT5COmDml8oRSHnGiEBwxYBW1FtBtweb3/Hu8sepQKVPXg8Zi</w:t>
      </w:r>
    </w:p>
    <w:p>
      <w:pPr>
        <w:pStyle w:val="PreformattedText"/>
        <w:bidi w:val="0"/>
        <w:spacing w:before="0" w:after="0"/>
        <w:jc w:val="left"/>
        <w:rPr/>
      </w:pPr>
      <w:r>
        <w:rPr/>
        <w:t>Mlc0/b0POCyqUWdx1Bj6N5/u3jTyRKjeR/GQXksRd1K3BP5sL8+0MkuhgE49KrVfHhd5PhA6PHtiur</w:t>
      </w:r>
    </w:p>
    <w:p>
      <w:pPr>
        <w:pStyle w:val="PreformattedText"/>
        <w:bidi w:val="0"/>
        <w:spacing w:before="0" w:after="0"/>
        <w:jc w:val="left"/>
        <w:rPr/>
      </w:pPr>
      <w:r>
        <w:rPr/>
        <w:t>YY4TNMQWiGhVfxvKwUAU7RMAqB2uW+gNvbsfivWopjp6CCKtSvbXobtrY+atp9VZSGZZw80RSZ/8ma</w:t>
      </w:r>
    </w:p>
    <w:p>
      <w:pPr>
        <w:pStyle w:val="PreformattedText"/>
        <w:bidi w:val="0"/>
        <w:spacing w:before="0" w:after="0"/>
        <w:jc w:val="left"/>
        <w:rPr/>
      </w:pPr>
      <w:r>
        <w:rPr/>
        <w:t>K5OizF/wBVhYnSv5HtQiBSaju6cuXjUqEOK9OkEUlGxadZFgqWa7HWzRFdSoWJQjQ1wQeD/hz7YlUh</w:t>
      </w:r>
    </w:p>
    <w:p>
      <w:pPr>
        <w:pStyle w:val="PreformattedText"/>
        <w:bidi w:val="0"/>
        <w:spacing w:before="0" w:after="0"/>
        <w:jc w:val="left"/>
        <w:rPr/>
      </w:pPr>
      <w:r>
        <w:rPr/>
        <w:t>gw4eXSqKjjj5dLFPuUF4KuEAFWdfIsgmjezGOUkBG0g+kDlR9fdi9aVwekVwSxo5yOGOg1yuEn/jdd</w:t>
      </w:r>
    </w:p>
    <w:p>
      <w:pPr>
        <w:pStyle w:val="PreformattedText"/>
        <w:bidi w:val="0"/>
        <w:spacing w:before="0" w:after="0"/>
        <w:jc w:val="left"/>
        <w:rPr/>
      </w:pPr>
      <w:r>
        <w:rPr/>
        <w:t>ko6hBTPTI5gi1o6NSy61lnfUFmRNYAFrW4v7ShGaUyVz028qPCEVe8f6vToUtiJG9DVJOFeX7wTr9P</w:t>
      </w:r>
    </w:p>
    <w:p>
      <w:pPr>
        <w:pStyle w:val="PreformattedText"/>
        <w:bidi w:val="0"/>
        <w:spacing w:before="0" w:after="0"/>
        <w:jc w:val="left"/>
        <w:rPr/>
      </w:pPr>
      <w:r>
        <w:rPr/>
        <w:t>J60WUoSL3jnsTZhYD/X9tsKampjoiutWqgOOlJn6aJ6BpqOVYKYR6padGDwU5LKzxBXuqSMb3v8Ank</w:t>
      </w:r>
    </w:p>
    <w:p>
      <w:pPr>
        <w:pStyle w:val="PreformattedText"/>
        <w:bidi w:val="0"/>
        <w:spacing w:before="0" w:after="0"/>
        <w:jc w:val="left"/>
        <w:rPr/>
      </w:pPr>
      <w:r>
        <w:rPr/>
        <w:t>G/vxkPxdVtqeIA56SaYxXppvFLGjPGJ6dLBpjAzDyRKAQzgs3JBvzx7qJWYccdKrmNH7KUPSZlxFfB</w:t>
      </w:r>
    </w:p>
    <w:p>
      <w:pPr>
        <w:pStyle w:val="PreformattedText"/>
        <w:bidi w:val="0"/>
        <w:spacing w:before="0" w:after="0"/>
        <w:jc w:val="left"/>
        <w:rPr/>
      </w:pPr>
      <w:r>
        <w:rPr/>
        <w:t>VRyGKnloqhpYolk/fii0qGu6G7xSK4DBtJ9q7dipGv8AZ0XOoUE8H6YaUmll/h0vjmlqRUzu0kFKtT</w:t>
      </w:r>
    </w:p>
    <w:p>
      <w:pPr>
        <w:pStyle w:val="PreformattedText"/>
        <w:bidi w:val="0"/>
        <w:spacing w:before="0" w:after="0"/>
        <w:jc w:val="left"/>
        <w:rPr/>
      </w:pPr>
      <w:r>
        <w:rPr/>
        <w:t>GiELGCFVmjp1LWJAHlBHt86Cwqg1EenTLB3WvAj58ekznKmqoJGpFp8dCtZP4kdKcLUQK0amSQVNSG</w:t>
      </w:r>
    </w:p>
    <w:p>
      <w:pPr>
        <w:pStyle w:val="PreformattedText"/>
        <w:bidi w:val="0"/>
        <w:spacing w:before="0" w:after="0"/>
        <w:jc w:val="left"/>
        <w:rPr/>
      </w:pPr>
      <w:r>
        <w:rPr/>
        <w:t>aO5JGkJfjk+2ZkkY6wABw8v9X5dOQW7uFapDDP8AsdAnvLp/ZG5YcgKrFHJNk4JWiyWHzqx1CV5YSf</w:t>
      </w:r>
    </w:p>
    <w:p>
      <w:pPr>
        <w:pStyle w:val="PreformattedText"/>
        <w:bidi w:val="0"/>
        <w:spacing w:before="0" w:after="0"/>
        <w:jc w:val="left"/>
        <w:rPr/>
      </w:pPr>
      <w:r>
        <w:rPr/>
        <w:t>dw06x/bRSUz3J9QL/1A+iWW2iRG8RePA9GMF/cQSJUgoDmuf5+fSU2xUdh9aUUeFytDndzbbpqw+Dc</w:t>
      </w:r>
    </w:p>
    <w:p>
      <w:pPr>
        <w:pStyle w:val="PreformattedText"/>
        <w:bidi w:val="0"/>
        <w:spacing w:before="0" w:after="0"/>
        <w:jc w:val="left"/>
        <w:rPr/>
      </w:pPr>
      <w:r>
        <w:rPr/>
        <w:t>MmL+6yVPRrEEpcdVxmZhWUkCr6mU6wR7Lik9u6kNWOvRm81teu0iDTJ6f6gOjfbB7TxFYKKnp8jBRr</w:t>
      </w:r>
    </w:p>
    <w:p>
      <w:pPr>
        <w:pStyle w:val="PreformattedText"/>
        <w:bidi w:val="0"/>
        <w:spacing w:before="0" w:after="0"/>
        <w:jc w:val="left"/>
        <w:rPr/>
      </w:pPr>
      <w:r>
        <w:rPr/>
        <w:t>VeON6ZoKvDWmAF0qMXVPB4w7jj0H/VXN/ZnDf00pqovRTPZJIXMgyKUp/sdDdJmVYfuSYrJU8Th2hq</w:t>
      </w:r>
    </w:p>
    <w:p>
      <w:pPr>
        <w:pStyle w:val="PreformattedText"/>
        <w:bidi w:val="0"/>
        <w:spacing w:before="0" w:after="0"/>
        <w:jc w:val="left"/>
        <w:rPr/>
      </w:pPr>
      <w:r>
        <w:rPr/>
        <w:t>dNI8K3JYPK8cchplVhY/U/19mkU6uAQw6TiLQQRVQeAz1Im2bjMnH95AcdSylC4mx88quxchhIzgtA</w:t>
      </w:r>
    </w:p>
    <w:p>
      <w:pPr>
        <w:pStyle w:val="PreformattedText"/>
        <w:bidi w:val="0"/>
        <w:spacing w:before="0" w:after="0"/>
        <w:jc w:val="left"/>
        <w:rPr/>
      </w:pPr>
      <w:r>
        <w:rPr/>
        <w:t>y3YBVI5te97+3pGQKKNnqn1HhvpfP5f5fLpxTD7txEHn/jsk9JSsJ4o3p0iCogGolpVXUri3Oux/A9</w:t>
      </w:r>
    </w:p>
    <w:p>
      <w:pPr>
        <w:pStyle w:val="PreformattedText"/>
        <w:bidi w:val="0"/>
        <w:spacing w:before="0" w:after="0"/>
        <w:jc w:val="left"/>
        <w:rPr/>
      </w:pPr>
      <w:r>
        <w:rPr/>
        <w:t>pWlkB/RPSZ2tZWI0nplll3JUxionjjkq5GnkSNJKmnlguQEtMFaOR5Fub8AD6e2hLNnzHVhBbBT3Ur</w:t>
      </w:r>
    </w:p>
    <w:p>
      <w:pPr>
        <w:pStyle w:val="PreformattedText"/>
        <w:bidi w:val="0"/>
        <w:spacing w:before="0" w:after="0"/>
        <w:jc w:val="left"/>
        <w:rPr/>
      </w:pPr>
      <w:r>
        <w:rPr/>
        <w:t>+fSZrp960lXG/8KSspNSNeCssV1JcF2fT6+OQFt+fZe8swlBA6WQ21oY2o4qPl1OG8KyGSOXKY6voq</w:t>
      </w:r>
    </w:p>
    <w:p>
      <w:pPr>
        <w:pStyle w:val="PreformattedText"/>
        <w:bidi w:val="0"/>
        <w:spacing w:before="0" w:after="0"/>
        <w:jc w:val="left"/>
        <w:rPr/>
      </w:pPr>
      <w:r>
        <w:rPr/>
        <w:t>OFWVnCtVaCwvqeam8n1I/Onj279UwIEg6RXNojYRwenKnydDmkLRxrM8sTxJGshIP5DzKQuqQW+nGk</w:t>
      </w:r>
    </w:p>
    <w:p>
      <w:pPr>
        <w:pStyle w:val="PreformattedText"/>
        <w:bidi w:val="0"/>
        <w:spacing w:before="0" w:after="0"/>
        <w:jc w:val="left"/>
        <w:rPr/>
      </w:pPr>
      <w:r>
        <w:rPr/>
        <w:t>G4HvazBzQmn+fouNo6DU3wdILddLkcGZsj9nBnMJJAY8pjJoZqkVtOP1loAC0qRoGFgAQRfn3uS6dA</w:t>
      </w:r>
    </w:p>
    <w:p>
      <w:pPr>
        <w:pStyle w:val="PreformattedText"/>
        <w:bidi w:val="0"/>
        <w:spacing w:before="0" w:after="0"/>
        <w:jc w:val="left"/>
        <w:rPr/>
      </w:pPr>
      <w:r>
        <w:rPr/>
        <w:t>oYVQ8fl1uGKKVApxJ5Hh0CFL1wAn8a6x3BLR01bIZpdq1jvkMPTNKNXgoyWWspWlc/ROR9NPtK1sXH</w:t>
      </w:r>
    </w:p>
    <w:p>
      <w:pPr>
        <w:pStyle w:val="PreformattedText"/>
        <w:bidi w:val="0"/>
        <w:spacing w:before="0" w:after="0"/>
        <w:jc w:val="left"/>
        <w:rPr/>
      </w:pPr>
      <w:r>
        <w:rPr/>
        <w:t>i2z1JOR6CvzPSp3SNAtzDUDgR/sDpRYfMZXbdWy7mwdZjYIJmpJK1JxX4tWUB5HiK3np3DnVpktYEe</w:t>
      </w:r>
    </w:p>
    <w:p>
      <w:pPr>
        <w:pStyle w:val="PreformattedText"/>
        <w:bidi w:val="0"/>
        <w:spacing w:before="0" w:after="0"/>
        <w:jc w:val="left"/>
        <w:rPr/>
      </w:pPr>
      <w:r>
        <w:rPr/>
        <w:t>29U0DOJ07fXj028SyMDE2fT5dCRSVeLylHAzVETxTl5oZJGVlNzdSjqz6NQ/CkMo/H197Vkej6uB68</w:t>
      </w:r>
    </w:p>
    <w:p>
      <w:pPr>
        <w:pStyle w:val="PreformattedText"/>
        <w:bidi w:val="0"/>
        <w:spacing w:before="0" w:after="0"/>
        <w:jc w:val="left"/>
        <w:rPr/>
      </w:pPr>
      <w:r>
        <w:rPr/>
        <w:t>QwJWh6UkORpo4SCEhCBY1kRA0bq7XZEKHgXvc/gn2YrKrBTXIPTEkTVAPUZZ5wk6iWpekBZzEx1kg3</w:t>
      </w:r>
    </w:p>
    <w:p>
      <w:pPr>
        <w:pStyle w:val="PreformattedText"/>
        <w:bidi w:val="0"/>
        <w:spacing w:before="0" w:after="0"/>
        <w:jc w:val="left"/>
        <w:rPr/>
      </w:pPr>
      <w:r>
        <w:rPr/>
        <w:t>IAZlLKqG35sSbezBZGotB2HpiaBBViaGvTJW19o2PjnLiI+uRD6LtpJQKGRyPoWP1H+HtqaVQQAT0u</w:t>
      </w:r>
    </w:p>
    <w:p>
      <w:pPr>
        <w:pStyle w:val="PreformattedText"/>
        <w:bidi w:val="0"/>
        <w:spacing w:before="0" w:after="0"/>
        <w:jc w:val="left"/>
        <w:rPr/>
      </w:pPr>
      <w:r>
        <w:rPr/>
        <w:t>s4301p29N9RTGVY6h1jYyRiOZowpBjNhGRq59J/F+Pfo3yoHV2GGydI6oe+bWZWs7dkoNYn/hFTSUd</w:t>
      </w:r>
    </w:p>
    <w:p>
      <w:pPr>
        <w:pStyle w:val="PreformattedText"/>
        <w:bidi w:val="0"/>
        <w:spacing w:before="0" w:after="0"/>
        <w:jc w:val="left"/>
        <w:rPr/>
      </w:pPr>
      <w:r>
        <w:rPr/>
        <w:t>DQMPQAxWaQukdyVkJuCbnj/H2aWCtrZgPXoDb2wAbUe3oLuqlyrbu3Lnkpmq4aOmkxUKSxNPCayXxr</w:t>
      </w:r>
    </w:p>
    <w:p>
      <w:pPr>
        <w:pStyle w:val="PreformattedText"/>
        <w:bidi w:val="0"/>
        <w:spacing w:before="0" w:after="0"/>
        <w:jc w:val="left"/>
        <w:rPr/>
      </w:pPr>
      <w:r>
        <w:rPr/>
        <w:t>4qZbBl+2DX4HDf63t69lrpjJo3VOX4mEslwTVKeY8/z6uU6e6hp6TGY+plmlNXkZcdkqqQOyxGaOD7</w:t>
      </w:r>
    </w:p>
    <w:p>
      <w:pPr>
        <w:pStyle w:val="PreformattedText"/>
        <w:bidi w:val="0"/>
        <w:spacing w:before="0" w:after="0"/>
        <w:jc w:val="left"/>
        <w:rPr/>
      </w:pPr>
      <w:r>
        <w:rPr/>
        <w:t>iWOpjA1MYncqeP7Nvx7I21hwXGepItUWGBAGNa16G/FbNpsVJVRy1Tu8/lnNXGi+VXnnZn1MTdBGAb</w:t>
      </w:r>
    </w:p>
    <w:p>
      <w:pPr>
        <w:pStyle w:val="PreformattedText"/>
        <w:bidi w:val="0"/>
        <w:spacing w:before="0" w:after="0"/>
        <w:jc w:val="left"/>
        <w:rPr/>
      </w:pPr>
      <w:r>
        <w:rPr/>
        <w:t>G/0H9PaaWEyGoPd5dGkE7RSFlWgI6T269yxbVxVbQ0c/3dVWhT5ntI5Ea6UcMoGlbcaQbk/g+9LKsC</w:t>
      </w:r>
    </w:p>
    <w:p>
      <w:pPr>
        <w:pStyle w:val="PreformattedText"/>
        <w:bidi w:val="0"/>
        <w:spacing w:before="0" w:after="0"/>
        <w:jc w:val="left"/>
        <w:rPr/>
      </w:pPr>
      <w:r>
        <w:rPr/>
        <w:t>mJl7ulQD3UgoMg9E53FjP4oJHyEMrGp1MxLabFnJAVjdh6rcA/X3csgAFM06PreFl0MDw6Jx2psyng</w:t>
      </w:r>
    </w:p>
    <w:p>
      <w:pPr>
        <w:pStyle w:val="PreformattedText"/>
        <w:bidi w:val="0"/>
        <w:spacing w:before="0" w:after="0"/>
        <w:jc w:val="left"/>
        <w:rPr/>
      </w:pPr>
      <w:r>
        <w:rPr/>
        <w:t>mmloqcxyoRcooI9JHHr+pJ+tgT7K7taKXp206HGyTAHv8Ah4dGa+FW7KzAbs29BHHJDVSVPhZUYDTF</w:t>
      </w:r>
    </w:p>
    <w:p>
      <w:pPr>
        <w:pStyle w:val="PreformattedText"/>
        <w:bidi w:val="0"/>
        <w:spacing w:before="0" w:after="0"/>
        <w:jc w:val="left"/>
        <w:rPr/>
      </w:pPr>
      <w:r>
        <w:rPr/>
        <w:t>Edd3ZAdS6j9f8fZdYzFb2LS1GJ6Rc7bbHcbZM5oVpXrfO+MmYbMdP7WqJGJP2iLybngAG5+h+nFvc+</w:t>
      </w:r>
    </w:p>
    <w:p>
      <w:pPr>
        <w:pStyle w:val="PreformattedText"/>
        <w:bidi w:val="0"/>
        <w:spacing w:before="0" w:after="0"/>
        <w:jc w:val="left"/>
        <w:rPr/>
      </w:pPr>
      <w:r>
        <w:rPr/>
        <w:t>7WxexgPnp6548zW/gb1eoP4uh/18gfW5sPoObfW/09mOaV6IaA1p17yMfyORY3/pb+nNr+9deIHXtf</w:t>
      </w:r>
    </w:p>
    <w:p>
      <w:pPr>
        <w:pStyle w:val="PreformattedText"/>
        <w:bidi w:val="0"/>
        <w:spacing w:before="0" w:after="0"/>
        <w:jc w:val="left"/>
        <w:rPr/>
      </w:pPr>
      <w:r>
        <w:rPr/>
        <w:t>05Nx/g3+9i309768R8/LrkH5YXH/AAW1uTe/+29+61TrssBa3HHPP5vz+CBf+nv1Set0Ir1jZx9CSD</w:t>
      </w:r>
    </w:p>
    <w:p>
      <w:pPr>
        <w:pStyle w:val="PreformattedText"/>
        <w:bidi w:val="0"/>
        <w:spacing w:before="0" w:after="0"/>
        <w:jc w:val="left"/>
        <w:rPr/>
      </w:pPr>
      <w:r>
        <w:rPr/>
        <w:t>YEg8Wv/h9effqcD5depTFM9YGci5P/ABHPH9bH3qoHVgvy6hSTabkcliNJsCQTqvfm1yPbZb546tQ+</w:t>
      </w:r>
    </w:p>
    <w:p>
      <w:pPr>
        <w:pStyle w:val="PreformattedText"/>
        <w:bidi w:val="0"/>
        <w:spacing w:before="0" w:after="0"/>
        <w:jc w:val="left"/>
        <w:rPr/>
      </w:pPr>
      <w:r>
        <w:rPr/>
        <w:t>uesXnN/6Djgfi5P5/wB5/HvWrzr16mKUx17ztcn0kfmx4tcm/H+v/tvftQPVKL5dc1kBBtb6i/1vaw</w:t>
      </w:r>
    </w:p>
    <w:p>
      <w:pPr>
        <w:pStyle w:val="PreformattedText"/>
        <w:bidi w:val="0"/>
        <w:spacing w:before="0" w:after="0"/>
        <w:jc w:val="left"/>
        <w:rPr/>
      </w:pPr>
      <w:r>
        <w:rPr/>
        <w:t>t9Dpt/tvewetaTk9ZA1uL/AOI+l/8AWsRa3Pu4PVP8PWYPcG9/9vp4Nzzcj6Ej3YdaPWZT+eL/AJJ+</w:t>
      </w:r>
    </w:p>
    <w:p>
      <w:pPr>
        <w:pStyle w:val="PreformattedText"/>
        <w:bidi w:val="0"/>
        <w:spacing w:before="0" w:after="0"/>
        <w:jc w:val="left"/>
        <w:rPr/>
      </w:pPr>
      <w:r>
        <w:rPr/>
        <w:t>g4J/N7Wv/t/dvLr2adZh/vVjf6kX4F/9Uefeutf4es6AX4P0YfkE34F/9gP8Pdx/Prxp+XUgHgD6g/</w:t>
      </w:r>
    </w:p>
    <w:p>
      <w:pPr>
        <w:pStyle w:val="PreformattedText"/>
        <w:bidi w:val="0"/>
        <w:spacing w:before="0" w:after="0"/>
        <w:jc w:val="left"/>
        <w:rPr/>
      </w:pPr>
      <w:r>
        <w:rPr/>
        <w:t>S354+n0vyfe+vdet+SOR9T+OP9ccWv791rrx+lh/iT+fr/AF+hv7917qLLe1vrx9D9SDewueCf9t70</w:t>
      </w:r>
    </w:p>
    <w:p>
      <w:pPr>
        <w:pStyle w:val="PreformattedText"/>
        <w:bidi w:val="0"/>
        <w:spacing w:before="0" w:after="0"/>
        <w:jc w:val="left"/>
        <w:rPr/>
      </w:pPr>
      <w:r>
        <w:rPr/>
        <w:t>eHXuochtckf7b6AXA+nNr/X3ocOvHpsqPpwPpcgH6WA5B5+p+vuhPr1ry6T1Ybc3Nzq/PIsfT+CfdD</w:t>
      </w:r>
    </w:p>
    <w:p>
      <w:pPr>
        <w:pStyle w:val="PreformattedText"/>
        <w:bidi w:val="0"/>
        <w:spacing w:before="0" w:after="0"/>
        <w:jc w:val="left"/>
        <w:rPr/>
      </w:pPr>
      <w:r>
        <w:rPr/>
        <w:t>w60fTz6ReSNlY3te9l4uRf6k/UXt/h70AKdVzwB6C7OzhVku1jY2I+t7fq/wBax/3n22eOemicHy6L</w:t>
      </w:r>
    </w:p>
    <w:p>
      <w:pPr>
        <w:pStyle w:val="PreformattedText"/>
        <w:bidi w:val="0"/>
        <w:spacing w:before="0" w:after="0"/>
        <w:jc w:val="left"/>
        <w:rPr/>
      </w:pPr>
      <w:r>
        <w:rPr/>
        <w:t>dvrIiOGZQ1iynhQAVKMbqP6k/X3Q5rTpM76M+XVc3eG9f4PRVjJMUYLM7ta7hLMW0aOFuTYDg8f196</w:t>
      </w:r>
    </w:p>
    <w:p>
      <w:pPr>
        <w:pStyle w:val="PreformattedText"/>
        <w:bidi w:val="0"/>
        <w:spacing w:before="0" w:after="0"/>
        <w:jc w:val="left"/>
        <w:rPr/>
      </w:pPr>
      <w:r>
        <w:rPr/>
        <w:t>UUP2dJnbuJHVJ3bndkqZCqCVNkEqjSP80sXqHlWQ8ayRyANRv7dDBSD0st1qMnovrd8tE9nrlVo7hC</w:t>
      </w:r>
    </w:p>
    <w:p>
      <w:pPr>
        <w:pStyle w:val="PreformattedText"/>
        <w:bidi w:val="0"/>
        <w:spacing w:before="0" w:after="0"/>
        <w:jc w:val="left"/>
        <w:rPr/>
      </w:pPr>
      <w:r>
        <w:rPr/>
        <w:t>JBpOkliVtYa4xwCTzzx7c1inn0op8+skfyEV5FBq2cF9ZeNlI1aiX0SnS4DX+lrc+9+KONc06oVOen</w:t>
      </w:r>
    </w:p>
    <w:p>
      <w:pPr>
        <w:pStyle w:val="PreformattedText"/>
        <w:bidi w:val="0"/>
        <w:spacing w:before="0" w:after="0"/>
        <w:jc w:val="left"/>
        <w:rPr/>
      </w:pPr>
      <w:r>
        <w:rPr/>
        <w:t>T/AGYa1/JXF1sdEStckMGs3FzIVVQCo+jfU+7GUU446oVFfh6zR/IuJI1P3zSXdJNQ1FyRypkiswQB</w:t>
      </w:r>
    </w:p>
    <w:p>
      <w:pPr>
        <w:pStyle w:val="PreformattedText"/>
        <w:bidi w:val="0"/>
        <w:spacing w:before="0" w:after="0"/>
        <w:jc w:val="left"/>
        <w:rPr/>
      </w:pPr>
      <w:r>
        <w:rPr/>
        <w:t>Tz/S3096Mw4Dh1sJWvb1ybv93DCOqF3Gto5H06VeQMj3vYkHnSSfT+PdfHr9nVxCeIXPX//THugkLK</w:t>
      </w:r>
    </w:p>
    <w:p>
      <w:pPr>
        <w:pStyle w:val="PreformattedText"/>
        <w:bidi w:val="0"/>
        <w:spacing w:before="0" w:after="0"/>
        <w:jc w:val="left"/>
        <w:rPr/>
      </w:pPr>
      <w:r>
        <w:rPr/>
        <w:t>ANRZ2uUI0qxCkhgDyNJ4ItYXt7hsZ4jqVzwqOPT5zdWCobDjTcaZbfo4FmjDMeSeD/AIe3AOqE/PrL</w:t>
      </w:r>
    </w:p>
    <w:p>
      <w:pPr>
        <w:pStyle w:val="PreformattedText"/>
        <w:bidi w:val="0"/>
        <w:spacing w:before="0" w:after="0"/>
        <w:jc w:val="left"/>
        <w:rPr/>
      </w:pPr>
      <w:r>
        <w:rPr/>
        <w:t>YX1elVZSfqxZAnN2JvruR9BwPbq4oSOmzjFOs0cpVhqLLo0tYEBV8pYaozbkK3+u1z7UJx6YcDPS0x</w:t>
      </w:r>
    </w:p>
    <w:p>
      <w:pPr>
        <w:pStyle w:val="PreformattedText"/>
        <w:bidi w:val="0"/>
        <w:spacing w:before="0" w:after="0"/>
        <w:jc w:val="left"/>
        <w:rPr/>
      </w:pPr>
      <w:r>
        <w:rPr/>
        <w:t>FYsRiLa73IT1lCbkjUSLgHUCOQb39mEJwPXpFIDU9CpjclZEYso5AJLB/JMwHnBKBb6QePpce1itSm</w:t>
      </w:r>
    </w:p>
    <w:p>
      <w:pPr>
        <w:pStyle w:val="PreformattedText"/>
        <w:bidi w:val="0"/>
        <w:spacing w:before="0" w:after="0"/>
        <w:jc w:val="left"/>
        <w:rPr/>
      </w:pPr>
      <w:r>
        <w:rPr/>
        <w:t>cdJGH7OhT2vlTLIoDagkkaCT0mxVtQdFDWLMCBc/149qFI9cdIpVz0PuGyLELZlCk3N2cMxLHVEDyF</w:t>
      </w:r>
    </w:p>
    <w:p>
      <w:pPr>
        <w:pStyle w:val="PreformattedText"/>
        <w:bidi w:val="0"/>
        <w:spacing w:before="0" w:after="0"/>
        <w:jc w:val="left"/>
        <w:rPr/>
      </w:pPr>
      <w:r>
        <w:rPr/>
        <w:t>PH9OR7VoeFM9JfnTpc0eUUgln4ICmwv9OA3AsLf4e3NVOtUrx6eo8lbSDIebhiBYkLyGuCQq6vxfke</w:t>
      </w:r>
    </w:p>
    <w:p>
      <w:pPr>
        <w:pStyle w:val="PreformattedText"/>
        <w:bidi w:val="0"/>
        <w:spacing w:before="0" w:after="0"/>
        <w:jc w:val="left"/>
        <w:rPr/>
      </w:pPr>
      <w:r>
        <w:rPr/>
        <w:t>6lj58OthaA06mJlSihS6BkYqQQSgYfUBhy2lTxb8+6FqcerY4evXb14axW7CST0kXJH5LajwT/Xjj2</w:t>
      </w:r>
    </w:p>
    <w:p>
      <w:pPr>
        <w:pStyle w:val="PreformattedText"/>
        <w:bidi w:val="0"/>
        <w:spacing w:before="0" w:after="0"/>
        <w:jc w:val="left"/>
        <w:rPr/>
      </w:pPr>
      <w:r>
        <w:rPr/>
        <w:t>2zevToA8+umqPTpUiQki92KC44upAseP8Ab+07Emvp0+ork9Q5qhB6mJYqVHF7Am2lbgA2uv8ArH2n</w:t>
      </w:r>
    </w:p>
    <w:p>
      <w:pPr>
        <w:pStyle w:val="PreformattedText"/>
        <w:bidi w:val="0"/>
        <w:spacing w:before="0" w:after="0"/>
        <w:jc w:val="left"/>
        <w:rPr/>
      </w:pPr>
      <w:r>
        <w:rPr/>
        <w:t>bzpx6eBPDNOm2apCllcEAg2OrTqVluBYcFSf8B9PadyB0+vlQdJXK1qiFzoDEWKCws6/RVPOoIAPz+</w:t>
      </w:r>
    </w:p>
    <w:p>
      <w:pPr>
        <w:pStyle w:val="PreformattedText"/>
        <w:bidi w:val="0"/>
        <w:spacing w:before="0" w:after="0"/>
        <w:jc w:val="left"/>
        <w:rPr/>
      </w:pPr>
      <w:r>
        <w:rPr/>
        <w:t>faGZ8E0z0pRKmnl0DucqSZnCsvjY8ICdOklf7Wm5Iv9R/sB7KJeJ6MYRQcOmcW8imQAaVJYn1BlNz6</w:t>
      </w:r>
    </w:p>
    <w:p>
      <w:pPr>
        <w:pStyle w:val="PreformattedText"/>
        <w:bidi w:val="0"/>
        <w:spacing w:before="0" w:after="0"/>
        <w:jc w:val="left"/>
        <w:rPr/>
      </w:pPr>
      <w:r>
        <w:rPr/>
        <w:t>VPp4FgfpYe2D0pBIFB12wVXYt/ZX9QXSovbSxcHgC/8AyEPeut9d2s+oK1gCG0kkrcA6kD8ldKj+lr</w:t>
      </w:r>
    </w:p>
    <w:p>
      <w:pPr>
        <w:pStyle w:val="PreformattedText"/>
        <w:bidi w:val="0"/>
        <w:spacing w:before="0" w:after="0"/>
        <w:jc w:val="left"/>
        <w:rPr/>
      </w:pPr>
      <w:r>
        <w:rPr/>
        <w:t>+/derUnpzp5FJuLp5io0iwZbWOkn+hv/xX3ZT889Ntx6VtIzavqoIK2ddN2UsLx2+gUkgH26vkR0wT</w:t>
      </w:r>
    </w:p>
    <w:p>
      <w:pPr>
        <w:pStyle w:val="PreformattedText"/>
        <w:bidi w:val="0"/>
        <w:spacing w:before="0" w:after="0"/>
        <w:jc w:val="left"/>
        <w:rPr/>
      </w:pPr>
      <w:r>
        <w:rPr/>
        <w:t>QH06V1BckKTpXUBxcNqAsV9XAJt9falM16bYZNOHSvomNlUEAC4Yi1y683b6fX2pUcOmTQkjpTUh9D</w:t>
      </w:r>
    </w:p>
    <w:p>
      <w:pPr>
        <w:pStyle w:val="PreformattedText"/>
        <w:bidi w:val="0"/>
        <w:spacing w:before="0" w:after="0"/>
        <w:jc w:val="left"/>
        <w:rPr/>
      </w:pPr>
      <w:r>
        <w:rPr/>
        <w:t>Dk6pGI0kkkH8jn+v8AsP8AH26PKtemyM9KCmJa4/SjE21G7FfyzEg3Jtf/AA9urxPr02en2IpZTzzp</w:t>
      </w:r>
    </w:p>
    <w:p>
      <w:pPr>
        <w:pStyle w:val="PreformattedText"/>
        <w:bidi w:val="0"/>
        <w:spacing w:before="0" w:after="0"/>
        <w:jc w:val="left"/>
        <w:rPr/>
      </w:pPr>
      <w:r>
        <w:rPr/>
        <w:t>5W4CsPqRq+oJ9qFPl59Ntmvp1nNyosRcDSwuDz9bgfS5/BsPp7v+fWhQfZ1Gnchf1N9COeQCDyG/P5</w:t>
      </w:r>
    </w:p>
    <w:p>
      <w:pPr>
        <w:pStyle w:val="PreformattedText"/>
        <w:bidi w:val="0"/>
        <w:spacing w:before="0" w:after="0"/>
        <w:jc w:val="left"/>
        <w:rPr/>
      </w:pPr>
      <w:r>
        <w:rPr/>
        <w:t>NvdgfTrRxXpO5AqW4IUEWsARe30JvyTYf0t72emzxPSBylj6V45OkXBuw5W6my6b/i/uy+fl1o46DH</w:t>
      </w:r>
    </w:p>
    <w:p>
      <w:pPr>
        <w:pStyle w:val="PreformattedText"/>
        <w:bidi w:val="0"/>
        <w:spacing w:before="0" w:after="0"/>
        <w:jc w:val="left"/>
        <w:rPr/>
      </w:pPr>
      <w:r>
        <w:rPr/>
        <w:t>NMdDKsgDEOrIUU6QSAdBNlW5/wCND3f8sdNsDk9A5uJnCalP5YtZRcgX0gcgKf8AXufaiPj+XTD/AM</w:t>
      </w:r>
    </w:p>
    <w:p>
      <w:pPr>
        <w:pStyle w:val="PreformattedText"/>
        <w:bidi w:val="0"/>
        <w:spacing w:before="0" w:after="0"/>
        <w:jc w:val="left"/>
        <w:rPr/>
      </w:pPr>
      <w:r>
        <w:rPr/>
        <w:t>+i5bpZS0nkC25jF29QLNr8ruCAyufr/S3tUK4p0jJ4+nRZ92q6mSJkRREkklg9zIQ2u99LAFr88atI</w:t>
      </w:r>
    </w:p>
    <w:p>
      <w:pPr>
        <w:pStyle w:val="PreformattedText"/>
        <w:bidi w:val="0"/>
        <w:spacing w:before="0" w:after="0"/>
        <w:jc w:val="left"/>
        <w:rPr/>
      </w:pPr>
      <w:r>
        <w:rPr/>
        <w:t>9vr61qekz5HRVN43YtG9oYtMkqoRaSTSrtHIGUW8lha35P149qUrj06RScPl0WncBCsZAulo9MkbO1</w:t>
      </w:r>
    </w:p>
    <w:p>
      <w:pPr>
        <w:pStyle w:val="PreformattedText"/>
        <w:bidi w:val="0"/>
        <w:spacing w:before="0" w:after="0"/>
        <w:jc w:val="left"/>
        <w:rPr/>
      </w:pPr>
      <w:r>
        <w:rPr/>
        <w:t>gLuFkQqFuyFfwbc2t7ULih6SH5dIq9nE9xr/c8g/sqHA8YBAdwhANybAX+v493/LHW6GlCeohhjlpm</w:t>
      </w:r>
    </w:p>
    <w:p>
      <w:pPr>
        <w:pStyle w:val="PreformattedText"/>
        <w:bidi w:val="0"/>
        <w:spacing w:before="0" w:after="0"/>
        <w:jc w:val="left"/>
        <w:rPr/>
      </w:pPr>
      <w:r>
        <w:rPr/>
        <w:t>gIiCPEzR2RmEZBa4Vm+q6W/rbn2g3K3+ptJE4sM9CXlPc/3ZvVtMzUjY6WP2+vRT+z8B9lWmeKPUrN</w:t>
      </w:r>
    </w:p>
    <w:p>
      <w:pPr>
        <w:pStyle w:val="PreformattedText"/>
        <w:bidi w:val="0"/>
        <w:spacing w:before="0" w:after="0"/>
        <w:jc w:val="left"/>
        <w:rPr/>
      </w:pPr>
      <w:r>
        <w:rPr/>
        <w:t>rAZbraxuLHlwLD3Et9CYrgimD1nXyfuYubaGr5AA/Ly6DzFCYaH9JQH1awF0kfok1LfSFP4/I9lDxA</w:t>
      </w:r>
    </w:p>
    <w:p>
      <w:pPr>
        <w:pStyle w:val="PreformattedText"/>
        <w:bidi w:val="0"/>
        <w:spacing w:before="0" w:after="0"/>
        <w:jc w:val="left"/>
        <w:rPr/>
      </w:pPr>
      <w:r>
        <w:rPr/>
        <w:t>N1L0DaoI2B6VFfODAVLLE0pAUR3cM1h+LlmCgfg2/wAP6PRKTXPbTpiVSS2oY6FXqeJJI6uGR2aSQv</w:t>
      </w:r>
    </w:p>
    <w:p>
      <w:pPr>
        <w:pStyle w:val="PreformattedText"/>
        <w:bidi w:val="0"/>
        <w:spacing w:before="0" w:after="0"/>
        <w:jc w:val="left"/>
        <w:rPr/>
      </w:pPr>
      <w:r>
        <w:rPr/>
        <w:t>wQAAqBtTKRwoJtze1/a6AEN1G/Mz6JiwOB/qz8unrdtXU0KypTR3pZIin7yl3ia4GkLYHSxPP45vf2</w:t>
      </w:r>
    </w:p>
    <w:p>
      <w:pPr>
        <w:pStyle w:val="PreformattedText"/>
        <w:bidi w:val="0"/>
        <w:spacing w:before="0" w:after="0"/>
        <w:jc w:val="left"/>
        <w:rPr/>
      </w:pPr>
      <w:r>
        <w:rPr/>
        <w:t>ZVPhg1x0G4RHcAuKBx0V7dFUzmRZEBVP3U8dmaN1JGktcDQD9f6+9KgZT6E9beUIVTyJ6C6sdJpHAV</w:t>
      </w:r>
    </w:p>
    <w:p>
      <w:pPr>
        <w:pStyle w:val="PreformattedText"/>
        <w:bidi w:val="0"/>
        <w:spacing w:before="0" w:after="0"/>
        <w:jc w:val="left"/>
        <w:rPr/>
      </w:pPr>
      <w:r>
        <w:rPr/>
        <w:t>9CyI7Lp4d9BsqEDjQR/gPblQKdW0LJUFqU/n8uuENINEa/7sBJI4Y2fVYGzA6rG5/FvaC4mI1AdHm1</w:t>
      </w:r>
    </w:p>
    <w:p>
      <w:pPr>
        <w:pStyle w:val="PreformattedText"/>
        <w:bidi w:val="0"/>
        <w:spacing w:before="0" w:after="0"/>
        <w:jc w:val="left"/>
        <w:rPr/>
      </w:pPr>
      <w:r>
        <w:rPr/>
        <w:t>2pDAk0Y0x09RUSeSBRYnxq3p9Lk3N0Qrq+tr3/HtFGCzU9ehM3hxL/Z1bpWriZmhpwPQ0gCQKEC8up</w:t>
      </w:r>
    </w:p>
    <w:p>
      <w:pPr>
        <w:pStyle w:val="PreformattedText"/>
        <w:bidi w:val="0"/>
        <w:spacing w:before="0" w:after="0"/>
        <w:jc w:val="left"/>
        <w:rPr/>
      </w:pPr>
      <w:r>
        <w:rPr/>
        <w:t>9JPPkI544J9mcQaEE16C+4R11Pqx6dHW6f62Tb+DoqqSJfvK+MVE8xTRohZbqjG4YrI8gsPeneSV8D</w:t>
      </w:r>
    </w:p>
    <w:p>
      <w:pPr>
        <w:pStyle w:val="PreformattedText"/>
        <w:bidi w:val="0"/>
        <w:spacing w:before="0" w:after="0"/>
        <w:jc w:val="left"/>
        <w:rPr/>
      </w:pPr>
      <w:r>
        <w:rPr/>
        <w:t>s8+gDulwqK2k0PRrqCjSmooZZw2lKZYkZbAaTGUCf6ogFx9PyPdUg0MWBz0GpZNYrxIHTnthgJaeWQ</w:t>
      </w:r>
    </w:p>
    <w:p>
      <w:pPr>
        <w:pStyle w:val="PreformattedText"/>
        <w:bidi w:val="0"/>
        <w:spacing w:before="0" w:after="0"/>
        <w:jc w:val="left"/>
        <w:rPr/>
      </w:pPr>
      <w:r>
        <w:rPr/>
        <w:t>Wp/UkryFZDGpkKKJXUltbEKf66Tz7PoFk0qdOeiG5lEiuorUcOh2OpaFkpo6d54xHJH+y2ipDoWip4</w:t>
      </w:r>
    </w:p>
    <w:p>
      <w:pPr>
        <w:pStyle w:val="PreformattedText"/>
        <w:bidi w:val="0"/>
        <w:spacing w:before="0" w:after="0"/>
        <w:jc w:val="left"/>
        <w:rPr/>
      </w:pPr>
      <w:r>
        <w:rPr/>
        <w:t>WLLpkYW/wt9efatyBUgYHRPA7CULJWnQU53JM24KGJUXHVdGsU1VDJeWnbW8YlCzeptEgvZDqNxa9g</w:t>
      </w:r>
    </w:p>
    <w:p>
      <w:pPr>
        <w:pStyle w:val="PreformattedText"/>
        <w:bidi w:val="0"/>
        <w:spacing w:before="0" w:after="0"/>
        <w:jc w:val="left"/>
        <w:rPr/>
      </w:pPr>
      <w:r>
        <w:rPr/>
        <w:t>PadhVQa5PRzbp4etuMZx0K1GEWjgramGaXyo/kSnh8ieKSZok1RWDqyowOoD6c39syVCKB8I6SkrK7</w:t>
      </w:r>
    </w:p>
    <w:p>
      <w:pPr>
        <w:pStyle w:val="PreformattedText"/>
        <w:bidi w:val="0"/>
        <w:spacing w:before="0" w:after="0"/>
        <w:jc w:val="left"/>
        <w:rPr/>
      </w:pPr>
      <w:r>
        <w:rPr/>
        <w:t>KCB1IeEpBUNeGYfsw/tzBUVkkWQJIVHka9hx/W4v7aYAYPWjUEoDkY6QmXo5taGnZqeodDVGaVQ2mo</w:t>
      </w:r>
    </w:p>
    <w:p>
      <w:pPr>
        <w:pStyle w:val="PreformattedText"/>
        <w:bidi w:val="0"/>
        <w:spacing w:before="0" w:after="0"/>
        <w:jc w:val="left"/>
        <w:rPr/>
      </w:pPr>
      <w:r>
        <w:rPr/>
        <w:t>md/JBGjM/7K2GofQ3HPvS6QKLwr0oBKFZCKg4PQetSRUNTNFSxl42ZhLOgtPW14S9VUjVZikS3HFgl</w:t>
      </w:r>
    </w:p>
    <w:p>
      <w:pPr>
        <w:pStyle w:val="PreformattedText"/>
        <w:bidi w:val="0"/>
        <w:spacing w:before="0" w:after="0"/>
        <w:jc w:val="left"/>
        <w:rPr/>
      </w:pPr>
      <w:r>
        <w:rPr/>
        <w:t>/px70oOpgOPRtHVlBp5dIzcmWamNME0GnfRBT+RV8hZyfJIGt+ORf/Y/j3V6hSoOejO1jRqk+XTEsh</w:t>
      </w:r>
    </w:p>
    <w:p>
      <w:pPr>
        <w:pStyle w:val="PreformattedText"/>
        <w:bidi w:val="0"/>
        <w:spacing w:before="0" w:after="0"/>
        <w:jc w:val="left"/>
        <w:rPr/>
      </w:pPr>
      <w:r>
        <w:rPr/>
        <w:t>lklcRxyRS6oVmUxkvOqjySxOoZnSJLXIt9LH3SMSChc46U4otBkHpb4SArEkYmZ41OsytpLKqcM2k3</w:t>
      </w:r>
    </w:p>
    <w:p>
      <w:pPr>
        <w:pStyle w:val="PreformattedText"/>
        <w:bidi w:val="0"/>
        <w:spacing w:before="0" w:after="0"/>
        <w:jc w:val="left"/>
        <w:rPr/>
      </w:pPr>
      <w:r>
        <w:rPr/>
        <w:t>dSSbKBy3twqaV9OnllBHalAcft6U2CySHImNWaKNHLmB0UyWcN46yb/dkTSlfSP6i3097hTxBqXCjp</w:t>
      </w:r>
    </w:p>
    <w:p>
      <w:pPr>
        <w:pStyle w:val="PreformattedText"/>
        <w:bidi w:val="0"/>
        <w:spacing w:before="0" w:after="0"/>
        <w:jc w:val="left"/>
        <w:rPr/>
      </w:pPr>
      <w:r>
        <w:rPr/>
        <w:t>UVXQukd/Q94GarqoYPtZTDEJrSSSwqjSov4CoNSerkAgOSfbM6MWOg8el9vpVx4i0+3oUdv0tMsEix</w:t>
      </w:r>
    </w:p>
    <w:p>
      <w:pPr>
        <w:pStyle w:val="PreformattedText"/>
        <w:bidi w:val="0"/>
        <w:spacing w:before="0" w:after="0"/>
        <w:jc w:val="left"/>
        <w:rPr/>
      </w:pPr>
      <w:r>
        <w:rPr/>
        <w:t>eGSeWoYF4vL5KmJSwiPqF49TA/7D6j6e6xooQjz6elc+JpI/T8unN6SWHXSwTimmlkczx62lLRtqJh</w:t>
      </w:r>
    </w:p>
    <w:p>
      <w:pPr>
        <w:pStyle w:val="PreformattedText"/>
        <w:bidi w:val="0"/>
        <w:spacing w:before="0" w:after="0"/>
        <w:jc w:val="left"/>
        <w:rPr/>
      </w:pPr>
      <w:r>
        <w:rPr/>
        <w:t>dL3Ejf1tb8f4+0cysAxQ8elYVCoZgNNOpmNwtQkCqWdafWGmMUYpkZIWPjIFw00kBFze4/1/bUMDCh</w:t>
      </w:r>
    </w:p>
    <w:p>
      <w:pPr>
        <w:pStyle w:val="PreformattedText"/>
        <w:bidi w:val="0"/>
        <w:spacing w:before="0" w:after="0"/>
        <w:jc w:val="left"/>
        <w:rPr/>
      </w:pPr>
      <w:r>
        <w:rPr/>
        <w:t>Ydafwm/DVuleuPp/C0VVUxwxzj9oOzRpUWIkZ/Il3bVe3BJv7u4QkqWp0iYGoIGf8HXKlp6qpM5SVI</w:t>
      </w:r>
    </w:p>
    <w:p>
      <w:pPr>
        <w:pStyle w:val="PreformattedText"/>
        <w:bidi w:val="0"/>
        <w:spacing w:before="0" w:after="0"/>
        <w:jc w:val="left"/>
        <w:rPr/>
      </w:pPr>
      <w:r>
        <w:rPr/>
        <w:t>mQLDIEXza0J0qEiYq1wo/P1B93igLggmo6pKvhKJKefHp/hoKWkqhEtY83kEaNTGEgoI7MkI1Lq0qx</w:t>
      </w:r>
    </w:p>
    <w:p>
      <w:pPr>
        <w:pStyle w:val="PreformattedText"/>
        <w:bidi w:val="0"/>
        <w:spacing w:before="0" w:after="0"/>
        <w:jc w:val="left"/>
        <w:rPr/>
      </w:pPr>
      <w:r>
        <w:rPr/>
        <w:t>Lavpc2v7usfhEFj2npBO5dcLSv8Aqr1jrKeMZaKGCnEcaM9R5ZJJA5ckgo39kBmX0AD6H23cW8daoa</w:t>
      </w:r>
    </w:p>
    <w:p>
      <w:pPr>
        <w:pStyle w:val="PreformattedText"/>
        <w:bidi w:val="0"/>
        <w:spacing w:before="0" w:after="0"/>
        <w:jc w:val="left"/>
        <w:rPr/>
      </w:pPr>
      <w:r>
        <w:rPr/>
        <w:t>Z6pBUR93H/AFZ6jHHVDT1L00jQVEcimtjmi8ggY8nwvq08qOSQbX+o90+mOCi56clmUIKHHl15qKlE</w:t>
      </w:r>
    </w:p>
    <w:p>
      <w:pPr>
        <w:pStyle w:val="PreformattedText"/>
        <w:bidi w:val="0"/>
        <w:spacing w:before="0" w:after="0"/>
        <w:jc w:val="left"/>
        <w:rPr/>
      </w:pPr>
      <w:r>
        <w:rPr/>
        <w:t>EYRoJJ45BLLLArKojlVmb7hnUJLpI5vc2+nu0doihtQGrpG1wwddHHpqwqQxVeSpqECmSVJBpfStHV</w:t>
      </w:r>
    </w:p>
    <w:p>
      <w:pPr>
        <w:pStyle w:val="PreformattedText"/>
        <w:bidi w:val="0"/>
        <w:spacing w:before="0" w:after="0"/>
        <w:jc w:val="left"/>
        <w:rPr/>
      </w:pPr>
      <w:r>
        <w:rPr/>
        <w:t>Qgs8rU+q2nyabtYAE/7H3sJ4Z9a9Wnmfs/i9Rx6TlfVCrq5iZIZ7hhFR1MYjVJqbWAYv8AdLKrDj/A</w:t>
      </w:r>
    </w:p>
    <w:p>
      <w:pPr>
        <w:pStyle w:val="PreformattedText"/>
        <w:bidi w:val="0"/>
        <w:spacing w:before="0" w:after="0"/>
        <w:jc w:val="left"/>
        <w:rPr/>
      </w:pPr>
      <w:r>
        <w:rPr/>
        <w:t>e9CEE1fyz1TRIlDStekfR48zVFZI6CV5DMFjcrJH6DcTRswGpY5Afz6be6jLENlacOtzVUKcdcJsU0</w:t>
      </w:r>
    </w:p>
    <w:p>
      <w:pPr>
        <w:pStyle w:val="PreformattedText"/>
        <w:bidi w:val="0"/>
        <w:spacing w:before="0" w:after="0"/>
        <w:jc w:val="left"/>
        <w:rPr/>
      </w:pPr>
      <w:r>
        <w:rPr/>
        <w:t>5/yGVaiVkWjFDJGIp6icHiMSMNF5tVgPqbce2DErtRW4eXp0zqdCHZMnoLtz1TYWuqccTPRfw9jLXU</w:t>
      </w:r>
    </w:p>
    <w:p>
      <w:pPr>
        <w:pStyle w:val="PreformattedText"/>
        <w:bidi w:val="0"/>
        <w:spacing w:before="0" w:after="0"/>
        <w:jc w:val="left"/>
        <w:rPr/>
      </w:pPr>
      <w:r>
        <w:rPr/>
        <w:t>csM7pFMt45qVuSqSQsDf8C30sPawW7RgMpp/m6sIxMKt5nop+5q6SXIZp3m+1jgkWWlLuFjkkZAzmG</w:t>
      </w:r>
    </w:p>
    <w:p>
      <w:pPr>
        <w:pStyle w:val="PreformattedText"/>
        <w:bidi w:val="0"/>
        <w:spacing w:before="0" w:after="0"/>
        <w:jc w:val="left"/>
        <w:rPr/>
      </w:pPr>
      <w:r>
        <w:rPr/>
        <w:t>NCBIpSwVRz9fdbe2V3Mhaor0ZkIsUSqM/4OgSylUuQni1U/hSF5PCk+kUpkN7uVJLgkG4BFw319mJh</w:t>
      </w:r>
    </w:p>
    <w:p>
      <w:pPr>
        <w:pStyle w:val="PreformattedText"/>
        <w:bidi w:val="0"/>
        <w:spacing w:before="0" w:after="0"/>
        <w:jc w:val="left"/>
        <w:rPr/>
      </w:pPr>
      <w:r>
        <w:rPr/>
        <w:t>R6AmlB1t+xa1r0yDKLLUS0roKqKNFWSenC+EyHgQioUaizEkEH6WuR78iIhUUx0z4MmktU5HTfXy/a</w:t>
      </w:r>
    </w:p>
    <w:p>
      <w:pPr>
        <w:pStyle w:val="PreformattedText"/>
        <w:bidi w:val="0"/>
        <w:spacing w:before="0" w:after="0"/>
        <w:jc w:val="left"/>
        <w:rPr/>
      </w:pPr>
      <w:r>
        <w:rPr/>
        <w:t>FpMdE/mdbqsZYlWVbOfIRo1KfdXkVT/R6ZijbBlNadJimSqlmNRMHeaST1gs+qCLVySpbUTx9bG5P0</w:t>
      </w:r>
    </w:p>
    <w:p>
      <w:pPr>
        <w:pStyle w:val="PreformattedText"/>
        <w:bidi w:val="0"/>
        <w:spacing w:before="0" w:after="0"/>
        <w:jc w:val="left"/>
        <w:rPr/>
      </w:pPr>
      <w:r>
        <w:rPr/>
        <w:t>9seIZGApjowdAioB+3pVw0njCx08bJIysUg0c6jpeSS7HUZGHttwcGmOnlNFBJz070yOIvE0zRzgDy</w:t>
      </w:r>
    </w:p>
    <w:p>
      <w:pPr>
        <w:pStyle w:val="PreformattedText"/>
        <w:bidi w:val="0"/>
        <w:spacing w:before="0" w:after="0"/>
        <w:jc w:val="left"/>
        <w:rPr/>
      </w:pPr>
      <w:r>
        <w:rPr/>
        <w:t>ySK8aBXb6MGJV3UXAPA/x9+j1ZK8enI4gG8TV08UrxrPIY4RKF8YBADsxLtd/qVbluBckD35moccT1</w:t>
      </w:r>
    </w:p>
    <w:p>
      <w:pPr>
        <w:pStyle w:val="PreformattedText"/>
        <w:bidi w:val="0"/>
        <w:spacing w:before="0" w:after="0"/>
        <w:jc w:val="left"/>
        <w:rPr/>
      </w:pPr>
      <w:r>
        <w:rPr/>
        <w:t>41eqevSpx1JS1VXFLMwjqIBE88kw0KoBIKRuSUDBRYNf8+3vDqhI8+k8MkiaoiDSvQ87E2nJJkosvL</w:t>
      </w:r>
    </w:p>
    <w:p>
      <w:pPr>
        <w:pStyle w:val="PreformattedText"/>
        <w:bidi w:val="0"/>
        <w:spacing w:before="0" w:after="0"/>
        <w:jc w:val="left"/>
        <w:rPr/>
      </w:pPr>
      <w:r>
        <w:rPr/>
        <w:t>oixsKGRpCyhokb0p4kiJ8xUc6hzf6ey4WzM4Y1pXo3tZVWF4yveejibRpY6eqElTVTVBKrLDO2gxmO</w:t>
      </w:r>
    </w:p>
    <w:p>
      <w:pPr>
        <w:pStyle w:val="PreformattedText"/>
        <w:bidi w:val="0"/>
        <w:spacing w:before="0" w:after="0"/>
        <w:jc w:val="left"/>
        <w:rPr/>
      </w:pPr>
      <w:r>
        <w:rPr/>
        <w:t>b0kPqN3kKP6RcWP9Tb2rqEatMdKVBZNKDuHQ94L7yBXVFkp4Lv4J1e8X1IDSIWJugIBIBH9QPbTuZB</w:t>
      </w:r>
    </w:p>
    <w:p>
      <w:pPr>
        <w:pStyle w:val="PreformattedText"/>
        <w:bidi w:val="0"/>
        <w:spacing w:before="0" w:after="0"/>
        <w:jc w:val="left"/>
        <w:rPr/>
      </w:pPr>
      <w:r>
        <w:rPr/>
        <w:t>qHGvWjEkoU1z0tcM0Myv8Aeyf5UHlKIyl4qzSAnpQalui/1t70lSCG8j07LGYjGBWhGesGQoKguz0g</w:t>
      </w:r>
    </w:p>
    <w:p>
      <w:pPr>
        <w:pStyle w:val="PreformattedText"/>
        <w:bidi w:val="0"/>
        <w:spacing w:before="0" w:after="0"/>
        <w:jc w:val="left"/>
        <w:rPr/>
      </w:pPr>
      <w:r>
        <w:rPr/>
        <w:t>T7KWNm03K6JlezujHiwD83Puj1k0hR59J3emePSPMDwMFimlaanmlhqBMhbzxzWjV5NZDFEvdWHFj7</w:t>
      </w:r>
    </w:p>
    <w:p>
      <w:pPr>
        <w:pStyle w:val="PreformattedText"/>
        <w:bidi w:val="0"/>
        <w:spacing w:before="0" w:after="0"/>
        <w:jc w:val="left"/>
        <w:rPr/>
      </w:pPr>
      <w:r>
        <w:rPr/>
        <w:t>tHAwYmvTDkMcdK/btQ2N8SyXEcpsyqtg0inSy8rrKshAFvp9Rx7YYVBHRZPR2b16XtXLDJRVcEMZgM</w:t>
      </w:r>
    </w:p>
    <w:p>
      <w:pPr>
        <w:pStyle w:val="PreformattedText"/>
        <w:bidi w:val="0"/>
        <w:spacing w:before="0" w:after="0"/>
        <w:jc w:val="left"/>
        <w:rPr/>
      </w:pPr>
      <w:r>
        <w:rPr/>
        <w:t>0TK8cR1Aoyi+l20qfIiggjkfmx9o5VbwzxC9J0jYyK3zz/s9J/HJ95S0gjnSCWOZkp2WO84EDlDGYz</w:t>
      </w:r>
    </w:p>
    <w:p>
      <w:pPr>
        <w:pStyle w:val="PreformattedText"/>
        <w:bidi w:val="0"/>
        <w:spacing w:before="0" w:after="0"/>
        <w:jc w:val="left"/>
        <w:rPr/>
      </w:pPr>
      <w:r>
        <w:rPr/>
        <w:t>6fISNLAEi3Pv1uOxRWvR0yLTPp0sGxrLTSpTxJPMsakrGqF7yftuBEeApkNr/kezKNSNJr0QXYBLZx</w:t>
      </w:r>
    </w:p>
    <w:p>
      <w:pPr>
        <w:pStyle w:val="PreformattedText"/>
        <w:bidi w:val="0"/>
        <w:spacing w:before="0" w:after="0"/>
        <w:jc w:val="left"/>
        <w:rPr/>
      </w:pPr>
      <w:r>
        <w:rPr/>
        <w:t>0lTi8YcrBh8hi2+9qnAGSkI8cKrfUjH0iNRqsBe3A9vKys6jz4dImEyRuweq9NeV2DL/AA3N42VIqm</w:t>
      </w:r>
    </w:p>
    <w:p>
      <w:pPr>
        <w:pStyle w:val="PreformattedText"/>
        <w:bidi w:val="0"/>
        <w:spacing w:before="0" w:after="0"/>
        <w:jc w:val="left"/>
        <w:rPr/>
      </w:pPr>
      <w:r>
        <w:rPr/>
        <w:t>MVD0KSTyreAmIVH3FPVRHU5mjISRLlVH0N/dWTUX1n7OrQXzgJjt6Ty7Fx8VDSQSR4unp6SiaadIo1</w:t>
      </w:r>
    </w:p>
    <w:p>
      <w:pPr>
        <w:pStyle w:val="PreformattedText"/>
        <w:bidi w:val="0"/>
        <w:spacing w:before="0" w:after="0"/>
        <w:jc w:val="left"/>
        <w:rPr/>
      </w:pPr>
      <w:r>
        <w:rPr/>
        <w:t>pQ/jLSQU/mTxmOVmFgpDFiRf2v8Ao0mgAk+H16bluZGlbSPPH5/6q9J8bdiyCq+PpMhNE4MKQQ1LRw</w:t>
      </w:r>
    </w:p>
    <w:p>
      <w:pPr>
        <w:pStyle w:val="PreformattedText"/>
        <w:bidi w:val="0"/>
        <w:spacing w:before="0" w:after="0"/>
        <w:jc w:val="left"/>
        <w:rPr/>
      </w:pPr>
      <w:r>
        <w:rPr/>
        <w:t>V9RKHLyx1DStSVK0gHI0JzcH2WSRCpVFqgPSoEx6XdgH+fUWu6zocoi02Zr62nmqowqSZSnhq6OvSm</w:t>
      </w:r>
    </w:p>
    <w:p>
      <w:pPr>
        <w:pStyle w:val="PreformattedText"/>
        <w:bidi w:val="0"/>
        <w:spacing w:before="0" w:after="0"/>
        <w:jc w:val="left"/>
        <w:rPr/>
      </w:pPr>
      <w:r>
        <w:rPr/>
        <w:t>UPBHTVMgeaCemf0nS4II/px7TS2MUjDKhv8AV8unYr64j7lbUvyr1DwHUe6NuzTz4PdeWaOOcRPjc5</w:t>
      </w:r>
    </w:p>
    <w:p>
      <w:pPr>
        <w:pStyle w:val="PreformattedText"/>
        <w:bidi w:val="0"/>
        <w:spacing w:before="0" w:after="0"/>
        <w:jc w:val="left"/>
        <w:rPr/>
      </w:pPr>
      <w:r>
        <w:rPr/>
        <w:t>DFkMLBEyl0WGomDTrA9zrIk9Nv8PeorCa3d9E1V8vs+WOlb7vDJGqSRjX6jj/M/t6Xs3+lXbEszZHa</w:t>
      </w:r>
    </w:p>
    <w:p>
      <w:pPr>
        <w:pStyle w:val="PreformattedText"/>
        <w:bidi w:val="0"/>
        <w:spacing w:before="0" w:after="0"/>
        <w:jc w:val="left"/>
        <w:rPr/>
      </w:pPr>
      <w:r>
        <w:rPr/>
        <w:t>FDmsMixGNtv1IosvSx3VpEiinlFNWQEMGQBm5P497n+ttySYy6U/DXH7ekfi2lydMc4EvnU/7HTxS9</w:t>
      </w:r>
    </w:p>
    <w:p>
      <w:pPr>
        <w:pStyle w:val="PreformattedText"/>
        <w:bidi w:val="0"/>
        <w:spacing w:before="0" w:after="0"/>
        <w:jc w:val="left"/>
        <w:rPr/>
      </w:pPr>
      <w:r>
        <w:rPr/>
        <w:t>yYwVMUG4sduakmDhoItzUFauPWKFtHgcU7TU8jhbEWYAf09sR7jSgdSK4/1Z69JtR0lomDfNa0/wAH</w:t>
      </w:r>
    </w:p>
    <w:p>
      <w:pPr>
        <w:pStyle w:val="PreformattedText"/>
        <w:bidi w:val="0"/>
        <w:spacing w:before="0" w:after="0"/>
        <w:jc w:val="left"/>
        <w:rPr/>
      </w:pPr>
      <w:r>
        <w:rPr/>
        <w:t>QnYvceLy9PJVpVY9qcCIw0ceQV5ZEB1LEkF/MkKmxt9QBb2pFx4hK+JReiuSCdGC+Ga9e87TO80jxz</w:t>
      </w:r>
    </w:p>
    <w:p>
      <w:pPr>
        <w:pStyle w:val="PreformattedText"/>
        <w:bidi w:val="0"/>
        <w:spacing w:before="0" w:after="0"/>
        <w:jc w:val="left"/>
        <w:rPr/>
      </w:pPr>
      <w:r>
        <w:rPr/>
        <w:t>RPKjNHSI0UcKSt6E59RAtYseLe/Cok1E9g6cVCAUyGHWWpemqEQCnUShtEo0xi8Sj9sxrGQrvGx5Dc</w:t>
      </w:r>
    </w:p>
    <w:p>
      <w:pPr>
        <w:pStyle w:val="PreformattedText"/>
        <w:bidi w:val="0"/>
        <w:spacing w:before="0" w:after="0"/>
        <w:jc w:val="left"/>
        <w:rPr/>
      </w:pPr>
      <w:r>
        <w:rPr/>
        <w:t>3+nt15Ipcacjq6RzKxYtXpGtgw9ZLUUkk9NWpIjT+P00tVAyllaNxpRJNfBLXb6j2iZCJQF4dLS/ix</w:t>
      </w:r>
    </w:p>
    <w:p>
      <w:pPr>
        <w:pStyle w:val="PreformattedText"/>
        <w:bidi w:val="0"/>
        <w:spacing w:before="0" w:after="0"/>
        <w:jc w:val="left"/>
        <w:rPr/>
      </w:pPr>
      <w:r>
        <w:rPr/>
        <w:t>aXr0t8H4cpBL/EWTywwOmvxjWZIw0egRoCU1iwJAuQbn2sihVvi4dE16HgUGPpBZzrqhp6pMlgJWxF</w:t>
      </w:r>
    </w:p>
    <w:p>
      <w:pPr>
        <w:pStyle w:val="PreformattedText"/>
        <w:bidi w:val="0"/>
        <w:spacing w:before="0" w:after="0"/>
        <w:jc w:val="left"/>
        <w:rPr/>
      </w:pPr>
      <w:r>
        <w:rPr/>
        <w:t>bPIqSiFjHDXsWLq3iRkMcsZ4DLYt+b+6LGsWoq+h/wBnVIrtiCsq1FOkXVVM4qKqjr6dFyTyhayGUR</w:t>
      </w:r>
    </w:p>
    <w:p>
      <w:pPr>
        <w:pStyle w:val="PreformattedText"/>
        <w:bidi w:val="0"/>
        <w:spacing w:before="0" w:after="0"/>
        <w:jc w:val="left"/>
        <w:rPr/>
      </w:pPr>
      <w:r>
        <w:rPr/>
        <w:t>eGsprBJKjxzhWmaQKLkc8+9SSdml21NXh69L44FIUxfCP8PTRT9Zwu5rdvVtdjY1/fejRmqaL7jXqd</w:t>
      </w:r>
    </w:p>
    <w:p>
      <w:pPr>
        <w:pStyle w:val="PreformattedText"/>
        <w:bidi w:val="0"/>
        <w:spacing w:before="0" w:after="0"/>
        <w:jc w:val="left"/>
        <w:rPr/>
      </w:pPr>
      <w:r>
        <w:rPr/>
        <w:t>kjbiJSG/s8Afg+yp7PUdcclAc0/1Dqwu1R2jnWhHDpwTE5vGu0MxqyiSMWlp4Y5FlidOQkP+bUE/UF</w:t>
      </w:r>
    </w:p>
    <w:p>
      <w:pPr>
        <w:pStyle w:val="PreformattedText"/>
        <w:bidi w:val="0"/>
        <w:spacing w:before="0" w:after="0"/>
        <w:jc w:val="left"/>
        <w:rPr/>
      </w:pPr>
      <w:r>
        <w:rPr/>
        <w:t>b/AOt7cjWZWUMTStOnGSORdanJ6dqQEL4o4Z/HEsnlSUeGWSQDWBGGFwRptY2Bvb2IbZ60FOHRXeRS</w:t>
      </w:r>
    </w:p>
    <w:p>
      <w:pPr>
        <w:pStyle w:val="PreformattedText"/>
        <w:bidi w:val="0"/>
        <w:spacing w:before="0" w:after="0"/>
        <w:jc w:val="left"/>
        <w:rPr/>
      </w:pPr>
      <w:r>
        <w:rPr/>
        <w:t>ABjw6hZCNjReTSWkfxyNEzKqrYcfpI9P1Fh/a4+vvU6Bm1Z49GVka6V8usFeYYMZpjGmAKFDavWnpZ</w:t>
      </w:r>
    </w:p>
    <w:p>
      <w:pPr>
        <w:pStyle w:val="PreformattedText"/>
        <w:bidi w:val="0"/>
        <w:spacing w:before="0" w:after="0"/>
        <w:jc w:val="left"/>
        <w:rPr/>
      </w:pPr>
      <w:r>
        <w:rPr/>
        <w:t>gLC7F0PFv8fbDYUaTwPXrhf7QV6os+Vu0UyHdW4s5JLUIlNSY5qH7Uq801U4UGoAXSCyA6QpHptzb2</w:t>
      </w:r>
    </w:p>
    <w:p>
      <w:pPr>
        <w:pStyle w:val="PreformattedText"/>
        <w:bidi w:val="0"/>
        <w:spacing w:before="0" w:after="0"/>
        <w:jc w:val="left"/>
        <w:rPr/>
      </w:pPr>
      <w:r>
        <w:rPr/>
        <w:t>b7dcKqktw6jzcraSeZ4646si+Mfxox0HTOO3ZuzbtTTZzM1MWcyEcllqWgicGmMFuUerjAZgo5Jsb+</w:t>
      </w:r>
    </w:p>
    <w:p>
      <w:pPr>
        <w:pStyle w:val="PreformattedText"/>
        <w:bidi w:val="0"/>
        <w:spacing w:before="0" w:after="0"/>
        <w:jc w:val="left"/>
        <w:rPr/>
      </w:pPr>
      <w:r>
        <w:rPr/>
        <w:t>25nMkrPXh0f7dEqRxR0wB0eWjxWH2vjhXTxLR+emmrVo5igdHaIKkKAhCCYhZha/PtDKaFiT0Kou5a</w:t>
      </w:r>
    </w:p>
    <w:p>
      <w:pPr>
        <w:pStyle w:val="PreformattedText"/>
        <w:bidi w:val="0"/>
        <w:spacing w:before="0" w:after="0"/>
        <w:jc w:val="left"/>
        <w:rPr/>
      </w:pPr>
      <w:r>
        <w:rPr/>
        <w:t>A9AFlNzV2TmyklDEsVP6VmlJX0RIQoKqBq02P+xt/UeyyW8or0Oa9G0MWsLQZ/ydA7loJ6pEllVgmq</w:t>
      </w:r>
    </w:p>
    <w:p>
      <w:pPr>
        <w:pStyle w:val="PreformattedText"/>
        <w:bidi w:val="0"/>
        <w:spacing w:before="0" w:after="0"/>
        <w:jc w:val="left"/>
        <w:rPr/>
      </w:pPr>
      <w:r>
        <w:rPr/>
        <w:t>R1dm1oUXi0ZYkhTe/4I9uQxmQCRvPo3ijEYovE9Brn4ZWUwqRMVQgxR6SCdJW5P9CeAb8e3wVUPXj0</w:t>
      </w:r>
    </w:p>
    <w:p>
      <w:pPr>
        <w:pStyle w:val="PreformattedText"/>
        <w:bidi w:val="0"/>
        <w:spacing w:before="0" w:after="0"/>
        <w:jc w:val="left"/>
        <w:rPr/>
      </w:pPr>
      <w:r>
        <w:rPr/>
        <w:t>cwKwIrwPRX9+JURef72hsFXiKTgqOEF+bHUTe/4H49lVxPQstO3oV7bF3R6Kcehb+KeIWTf2Ero6Z1</w:t>
      </w:r>
    </w:p>
    <w:p>
      <w:pPr>
        <w:pStyle w:val="PreformattedText"/>
        <w:bidi w:val="0"/>
        <w:spacing w:before="0" w:after="0"/>
        <w:jc w:val="left"/>
        <w:rPr/>
      </w:pPr>
      <w:r>
        <w:rPr/>
        <w:t>T7pFYhCR4ww+gPGg308XF/aGxiR72Jwvn1vm+URbPcoT3aet5v4pwPS9O4BJFYXjuAwsNJ5UgD6W/x</w:t>
      </w:r>
    </w:p>
    <w:p>
      <w:pPr>
        <w:pStyle w:val="PreformattedText"/>
        <w:bidi w:val="0"/>
        <w:spacing w:before="0" w:after="0"/>
        <w:jc w:val="left"/>
        <w:rPr/>
      </w:pPr>
      <w:r>
        <w:rPr/>
        <w:t>9z5tfZYwivl1zs5rYSb3dsD59GOacLzxbgXN/wA354PBA9rtXQepX7eu/KLixAPJte54/tD6/wCH19</w:t>
      </w:r>
    </w:p>
    <w:p>
      <w:pPr>
        <w:pStyle w:val="PreformattedText"/>
        <w:bidi w:val="0"/>
        <w:spacing w:before="0" w:after="0"/>
        <w:jc w:val="left"/>
        <w:rPr/>
      </w:pPr>
      <w:r>
        <w:rPr/>
        <w:t>+1cetUrQ+XXjKNIIt9SL8D6gW/JJ49+1Dr1OIHXYmv/QgAf1vfm/5vb/W971D169Ty4dcmkW3DcWBu</w:t>
      </w:r>
    </w:p>
    <w:p>
      <w:pPr>
        <w:pStyle w:val="PreformattedText"/>
        <w:bidi w:val="0"/>
        <w:spacing w:before="0" w:after="0"/>
        <w:jc w:val="left"/>
        <w:rPr/>
      </w:pPr>
      <w:r>
        <w:rPr/>
        <w:t>b/7D+pB9Pu2rHHrQBPl1jeUcXJv+b21G39OSQbf7f3XVTqwHkBnqE87Hm5vc3NuOb/i35H+Huhav2d</w:t>
      </w:r>
    </w:p>
    <w:p>
      <w:pPr>
        <w:pStyle w:val="PreformattedText"/>
        <w:bidi w:val="0"/>
        <w:spacing w:before="0" w:after="0"/>
        <w:jc w:val="left"/>
        <w:rPr/>
      </w:pPr>
      <w:r>
        <w:rPr/>
        <w:t>Wp8uobyaTa5vq5ta4BIta97f0/r7aJ6t8+sfl5sDz+foLD/A2P1/2/vWr59VI65a7kWt9CLAEfW17W</w:t>
      </w:r>
    </w:p>
    <w:p>
      <w:pPr>
        <w:pStyle w:val="PreformattedText"/>
        <w:bidi w:val="0"/>
        <w:spacing w:before="0" w:after="0"/>
        <w:jc w:val="left"/>
        <w:rPr/>
      </w:pPr>
      <w:r>
        <w:rPr/>
        <w:t>/B/23vwbqvl1kDkhbGxtxY2v9BewAPPtwH59UI4U4dSEck3P/JPN7A3B4N7c+7g4HVDSgpx6lK4+p5</w:t>
      </w:r>
    </w:p>
    <w:p>
      <w:pPr>
        <w:pStyle w:val="PreformattedText"/>
        <w:bidi w:val="0"/>
        <w:spacing w:before="0" w:after="0"/>
        <w:jc w:val="left"/>
        <w:rPr/>
      </w:pPr>
      <w:r>
        <w:rPr/>
        <w:t>4HHI5+nP8AiL+3F6rTB6lC1iR9SCSTzcgHgm/ANv8AYe7ccdeHoOPWZTe31A+p5Nr/AItc2YA+/de6</w:t>
      </w:r>
    </w:p>
    <w:p>
      <w:pPr>
        <w:pStyle w:val="PreformattedText"/>
        <w:bidi w:val="0"/>
        <w:spacing w:before="0" w:after="0"/>
        <w:jc w:val="left"/>
        <w:rPr/>
      </w:pPr>
      <w:r>
        <w:rPr/>
        <w:t>lRi5HItay/0+h+n+PPuw61+XWcW4/P5/x/wAH1+o926910eSB9LHn83HI+n0vf36h61jrs3AHDEgc3</w:t>
      </w:r>
    </w:p>
    <w:p>
      <w:pPr>
        <w:pStyle w:val="PreformattedText"/>
        <w:bidi w:val="0"/>
        <w:spacing w:before="0" w:after="0"/>
        <w:jc w:val="left"/>
        <w:rPr/>
      </w:pPr>
      <w:r>
        <w:rPr/>
        <w:t>vYjmw/P19+631Fk4/qObDnVx/Rf6g396PD5da6gy8E8er+t+LXBuP9o591HA9ePTXUm/AFrjg/Q/0/</w:t>
      </w:r>
    </w:p>
    <w:p>
      <w:pPr>
        <w:pStyle w:val="PreformattedText"/>
        <w:bidi w:val="0"/>
        <w:spacing w:before="0" w:after="0"/>
        <w:jc w:val="left"/>
        <w:rPr/>
      </w:pPr>
      <w:r>
        <w:rPr/>
        <w:t>rY/T3rPr1o9J2tPI5J45t9AbH6H8fX20etGnSIyraVcfXkX4Nv8AeTwD78OHVD0EO4Zisbiw/Q3PPp</w:t>
      </w:r>
    </w:p>
    <w:p>
      <w:pPr>
        <w:pStyle w:val="PreformattedText"/>
        <w:bidi w:val="0"/>
        <w:spacing w:before="0" w:after="0"/>
        <w:jc w:val="left"/>
        <w:rPr/>
      </w:pPr>
      <w:r>
        <w:rPr/>
        <w:t>A44tewP+8+68OPTRqK56Kd2TOVgmOo2CnUbnUTe2mw5UDV9fftINft6RzfPqm/5V7hno6WrWGSTVeo</w:t>
      </w:r>
    </w:p>
    <w:p>
      <w:pPr>
        <w:pStyle w:val="PreformattedText"/>
        <w:bidi w:val="0"/>
        <w:spacing w:before="0" w:after="0"/>
        <w:jc w:val="left"/>
        <w:rPr/>
      </w:pPr>
      <w:r>
        <w:rPr/>
        <w:t>iKktqKCMg+oWB0s31P09qFQHNOkpp+XWuj3/AL9rsdVVHilUahqZNbrCAr8pCuq7aWHqseSPbEqV4G</w:t>
      </w:r>
    </w:p>
    <w:p>
      <w:pPr>
        <w:pStyle w:val="PreformattedText"/>
        <w:bidi w:val="0"/>
        <w:spacing w:before="0" w:after="0"/>
        <w:jc w:val="left"/>
        <w:rPr/>
      </w:pPr>
      <w:r>
        <w:rPr/>
        <w:t>nSuBirBSc9ETrO265ppWErRkOViZGmEaszaip1AAaufpwefyfabSx6MxET9nUOn7ZyoeW0k4DyxhtM</w:t>
      </w:r>
    </w:p>
    <w:p>
      <w:pPr>
        <w:pStyle w:val="PreformattedText"/>
        <w:bidi w:val="0"/>
        <w:spacing w:before="0" w:after="0"/>
        <w:jc w:val="left"/>
        <w:rPr/>
      </w:pPr>
      <w:r>
        <w:rPr/>
        <w:t>iHhxzoBa4uBcgA8e96WHn1bwjxrnpQ0fYVfVKqCedij3jKTOAwJAkd5FLNcX/SBb36h4nq6wivy6En</w:t>
      </w:r>
    </w:p>
    <w:p>
      <w:pPr>
        <w:pStyle w:val="PreformattedText"/>
        <w:bidi w:val="0"/>
        <w:spacing w:before="0" w:after="0"/>
        <w:jc w:val="left"/>
        <w:rPr/>
      </w:pPr>
      <w:r>
        <w:rPr/>
        <w:t>FblqwIzNUTEeEyF3l8avIV0ECS5DCNV+jcn6W90welUcCjzz0qKLcNdJGqvK35e4kMi+TSNKuGceRU</w:t>
      </w:r>
    </w:p>
    <w:p>
      <w:pPr>
        <w:pStyle w:val="PreformattedText"/>
        <w:bidi w:val="0"/>
        <w:spacing w:before="0" w:after="0"/>
        <w:jc w:val="left"/>
        <w:rPr/>
      </w:pPr>
      <w:r>
        <w:rPr/>
        <w:t>A1MOLEAj+nvVOnhEKnr/1B2o4bqjoIzcEgCwV7ka7H+ywNvp+PcNg54Z6lc06fwUBvqClABI0ZNhYn</w:t>
      </w:r>
    </w:p>
    <w:p>
      <w:pPr>
        <w:pStyle w:val="PreformattedText"/>
        <w:bidi w:val="0"/>
        <w:spacing w:before="0" w:after="0"/>
        <w:jc w:val="left"/>
        <w:rPr/>
      </w:pPr>
      <w:r>
        <w:rPr/>
        <w:t>WjAk2dRxb6MfbgH7eqH8us0YvZwxMauzNctYgqCiEgH+y3K/63t5fl02a47eskLc8LaNdRVfJq9AVV</w:t>
      </w:r>
    </w:p>
    <w:p>
      <w:pPr>
        <w:pStyle w:val="PreformattedText"/>
        <w:bidi w:val="0"/>
        <w:spacing w:before="0" w:after="0"/>
        <w:jc w:val="left"/>
        <w:rPr/>
      </w:pPr>
      <w:r>
        <w:rPr/>
        <w:t>16mAcMB/ZJ449qE+zphwOA+3p5oZtLxhZdD6y8d7EfUBgIyLITHbj6fn2ui4dJX86jHSupckYDpb6f</w:t>
      </w:r>
    </w:p>
    <w:p>
      <w:pPr>
        <w:pStyle w:val="PreformattedText"/>
        <w:bidi w:val="0"/>
        <w:spacing w:before="0" w:after="0"/>
        <w:jc w:val="left"/>
        <w:rPr/>
      </w:pPr>
      <w:r>
        <w:rPr/>
        <w:t>5trlvVYtd1K+lWZbDSeB+PapT646TMKGvQlbVyhMylNV2KAC97FWJQnSy3dVBHP49voTXHSOdSPt6M</w:t>
      </w:r>
    </w:p>
    <w:p>
      <w:pPr>
        <w:pStyle w:val="PreformattedText"/>
        <w:bidi w:val="0"/>
        <w:spacing w:before="0" w:after="0"/>
        <w:jc w:val="left"/>
        <w:rPr/>
      </w:pPr>
      <w:r>
        <w:rPr/>
        <w:t>Rhci2iJyVuAANJIJ/DMdRIDMf94/r7WIWp0iK5x0IdJkmABZlSwJIHPkvYEldWnkWH4+v09u0J49Vp</w:t>
      </w:r>
    </w:p>
    <w:p>
      <w:pPr>
        <w:pStyle w:val="PreformattedText"/>
        <w:bidi w:val="0"/>
        <w:spacing w:before="0" w:after="0"/>
        <w:jc w:val="left"/>
        <w:rPr/>
      </w:pPr>
      <w:r>
        <w:rPr/>
        <w:t>wB8unFa5iCFduXZtLhuLm3qsbkenj8e9FePr1viOpkFU37Zdz6hdlZuCD+srf9IsL/AJv7oygDj1cL</w:t>
      </w:r>
    </w:p>
    <w:p>
      <w:pPr>
        <w:pStyle w:val="PreformattedText"/>
        <w:bidi w:val="0"/>
        <w:spacing w:before="0" w:after="0"/>
        <w:jc w:val="left"/>
        <w:rPr/>
      </w:pPr>
      <w:r>
        <w:rPr/>
        <w:t>n59O8dU+lWFrSX0yX9ICknQFubEhRb2mbFelCqOH8+pYqjo1NpFrk/jT9VuLg8m9ibD2ya5z04AAMj</w:t>
      </w:r>
    </w:p>
    <w:p>
      <w:pPr>
        <w:pStyle w:val="PreformattedText"/>
        <w:bidi w:val="0"/>
        <w:spacing w:before="0" w:after="0"/>
        <w:jc w:val="left"/>
        <w:rPr/>
      </w:pPr>
      <w:r>
        <w:rPr/>
        <w:t>PUOeqOnVcXZgAo5B+pW5W5ADf1HHttqAEk56dUdNk87PfRpuov9LgkkWQccIpBP5PPtHIST0+g9OmH</w:t>
      </w:r>
    </w:p>
    <w:p>
      <w:pPr>
        <w:pStyle w:val="PreformattedText"/>
        <w:bidi w:val="0"/>
        <w:spacing w:before="0" w:after="0"/>
        <w:jc w:val="left"/>
        <w:rPr/>
      </w:pPr>
      <w:r>
        <w:rPr/>
        <w:t>IsUVrm0ao2p7XBIXUIyACQQfrbj2imFAeNOlEY9OgtyoAnc3NxawOll1MoIPB+mkki9rH6+yuTFCej</w:t>
      </w:r>
    </w:p>
    <w:p>
      <w:pPr>
        <w:pStyle w:val="PreformattedText"/>
        <w:bidi w:val="0"/>
        <w:spacing w:before="0" w:after="0"/>
        <w:jc w:val="left"/>
        <w:rPr/>
      </w:pPr>
      <w:r>
        <w:rPr/>
        <w:t>GHC06ah+gBH0+nVcXJP9nW6cqpZb25t9OPbHT/AMz1zBQq11t6A/1LtYHUC1reljzb8ce9dWI4nrip</w:t>
      </w:r>
    </w:p>
    <w:p>
      <w:pPr>
        <w:pStyle w:val="PreformattedText"/>
        <w:bidi w:val="0"/>
        <w:spacing w:before="0" w:after="0"/>
        <w:jc w:val="left"/>
        <w:rPr/>
      </w:pPr>
      <w:r>
        <w:rPr/>
        <w:t>ZGj0IzBrep2LBne92DcFVC/i4+nv3XuNajp0pbeaLUpGo2vZP1Cw9IGoBlX/AG4Hu4/l02/p59Kuh1</w:t>
      </w:r>
    </w:p>
    <w:p>
      <w:pPr>
        <w:pStyle w:val="PreformattedText"/>
        <w:bidi w:val="0"/>
        <w:spacing w:before="0" w:after="0"/>
        <w:jc w:val="left"/>
        <w:rPr/>
      </w:pPr>
      <w:r>
        <w:rPr/>
        <w:t>GyemOzkBQpI0KD+n0k3FgDf6j3demSf29K2gNxGoAZx62NxZmbUFHJI9PNweT7UoTXppjxr0sKIhQS</w:t>
      </w:r>
    </w:p>
    <w:p>
      <w:pPr>
        <w:pStyle w:val="PreformattedText"/>
        <w:bidi w:val="0"/>
        <w:spacing w:before="0" w:after="0"/>
        <w:jc w:val="left"/>
        <w:rPr/>
      </w:pPr>
      <w:r>
        <w:rPr/>
        <w:t>GILcKBY6r8j6gCw/Nvp7VLjHTLUPHy6UtIQQRcKwuLXPqs3H14AX+nt0UxnpsjhUY6UFPezC59P6gR</w:t>
      </w:r>
    </w:p>
    <w:p>
      <w:pPr>
        <w:pStyle w:val="PreformattedText"/>
        <w:bidi w:val="0"/>
        <w:spacing w:before="0" w:after="0"/>
        <w:jc w:val="left"/>
        <w:rPr/>
      </w:pPr>
      <w:r>
        <w:rPr/>
        <w:t>bTq/sj8EH/AA9uL/PrRrXp/jYgC6qTZSxIJHH1uDzzf8+1CnHTDenWax0/1uQRwPQCTxY3Jbjj3b/L</w:t>
      </w:r>
    </w:p>
    <w:p>
      <w:pPr>
        <w:pStyle w:val="PreformattedText"/>
        <w:bidi w:val="0"/>
        <w:spacing w:before="0" w:after="0"/>
        <w:jc w:val="left"/>
        <w:rPr/>
      </w:pPr>
      <w:r>
        <w:rPr/>
        <w:t>1U44dRZW9IBFiWIUEcj/AAItzxyf6e7jrx6Tle6jUSSQQtxa4VL+nSLEryPoDb3bhSnTdaUzjpB5V7</w:t>
      </w:r>
    </w:p>
    <w:p>
      <w:pPr>
        <w:pStyle w:val="PreformattedText"/>
        <w:bidi w:val="0"/>
        <w:spacing w:before="0" w:after="0"/>
        <w:jc w:val="left"/>
        <w:rPr/>
      </w:pPr>
      <w:r>
        <w:rPr/>
        <w:t>+osNOh9IZLaOdVgWBALC9v6e7LShx1UnJPQYZsho+f6+kgi4UuCyGQkWsBwP6e3R1Q1oTTy6BncOgp</w:t>
      </w:r>
    </w:p>
    <w:p>
      <w:pPr>
        <w:pStyle w:val="PreformattedText"/>
        <w:bidi w:val="0"/>
        <w:spacing w:before="0" w:after="0"/>
        <w:jc w:val="left"/>
        <w:rPr/>
      </w:pPr>
      <w:r>
        <w:rPr/>
        <w:t>KSmuNNZbVIdak8DULlWH9D9LH29Ecjphx0XXdbEJL+kAupsH/UpOm0RCEXIHA/rc+1S9JGpk9Fm3Uz</w:t>
      </w:r>
    </w:p>
    <w:p>
      <w:pPr>
        <w:pStyle w:val="PreformattedText"/>
        <w:bidi w:val="0"/>
        <w:spacing w:before="0" w:after="0"/>
        <w:jc w:val="left"/>
        <w:rPr/>
      </w:pPr>
      <w:r>
        <w:rPr/>
        <w:t>JJPrVpDGAXBjI+qGxK61AMQNjzyOfahadJW4dFT3YVUzGVo5GWNo2Mh1CFW1aCz38ckYvz/X2pTh0g</w:t>
      </w:r>
    </w:p>
    <w:p>
      <w:pPr>
        <w:pStyle w:val="PreformattedText"/>
        <w:bidi w:val="0"/>
        <w:spacing w:before="0" w:after="0"/>
        <w:jc w:val="left"/>
        <w:rPr/>
      </w:pPr>
      <w:r>
        <w:rPr/>
        <w:t>k9ei47gR5Fm0Mtg0bB4wpcBWC6gGsqlx6QDcW4+vtR5DOekxzUnpDSftkRD1iQepjcaxExAgdkbkfm</w:t>
      </w:r>
    </w:p>
    <w:p>
      <w:pPr>
        <w:pStyle w:val="PreformattedText"/>
        <w:bidi w:val="0"/>
        <w:spacing w:before="0" w:after="0"/>
        <w:jc w:val="left"/>
        <w:rPr/>
      </w:pPr>
      <w:r>
        <w:rPr/>
        <w:t>1uPx7sPn1sefXTRhQoSOVCSTa/oDyNdtJe+lWA/Av73g8eHWxXGk5HQVdjYo1NC07w+XUpkVORoEhL</w:t>
      </w:r>
    </w:p>
    <w:p>
      <w:pPr>
        <w:pStyle w:val="PreformattedText"/>
        <w:bidi w:val="0"/>
        <w:spacing w:before="0" w:after="0"/>
        <w:jc w:val="left"/>
        <w:rPr/>
      </w:pPr>
      <w:r>
        <w:rPr/>
        <w:t>fVSxIAHH0tf3GvMlmYbhmUdnEH7essvajmJb2wtkdh4yjS2fMefRYKeOSllemeNVLtIyaioGgkKGF7</w:t>
      </w:r>
    </w:p>
    <w:p>
      <w:pPr>
        <w:pStyle w:val="PreformattedText"/>
        <w:bidi w:val="0"/>
        <w:spacing w:before="0" w:after="0"/>
        <w:jc w:val="left"/>
        <w:rPr/>
      </w:pPr>
      <w:r>
        <w:rPr/>
        <w:t>+m1wo/I9gqQkE56yp2e4EluEZu7p88TyFmRdIDKVUi6KApUIhH0kJHPv0cnaKnPRlKp0kAV6EvY80t</w:t>
      </w:r>
    </w:p>
    <w:p>
      <w:pPr>
        <w:pStyle w:val="PreformattedText"/>
        <w:bidi w:val="0"/>
        <w:spacing w:before="0" w:after="0"/>
        <w:jc w:val="left"/>
        <w:rPr/>
      </w:pPr>
      <w:r>
        <w:rPr/>
        <w:t>FFPWRxjxxrIztchTITp8YRgSbE88AezW3VmXUvDqMeYwGmZdXUreOXi+2SUS21eUm4bS8luUBIWSwv</w:t>
      </w:r>
    </w:p>
    <w:p>
      <w:pPr>
        <w:pStyle w:val="PreformattedText"/>
        <w:bidi w:val="0"/>
        <w:spacing w:before="0" w:after="0"/>
        <w:jc w:val="left"/>
        <w:rPr/>
      </w:pPr>
      <w:r>
        <w:rPr/>
        <w:t>xza/tQdQGk9BNFZHoooD0VjcFY0sskRBUAzSNovpDMBoLk3JDL+APx7ujMKYzw621JJAODLn/Uekg0</w:t>
      </w:r>
    </w:p>
    <w:p>
      <w:pPr>
        <w:pStyle w:val="PreformattedText"/>
        <w:bidi w:val="0"/>
        <w:spacing w:before="0" w:after="0"/>
        <w:jc w:val="left"/>
        <w:rPr/>
      </w:pPr>
      <w:r>
        <w:rPr/>
        <w:t>oZh4dRNhyP8AVWX6qLtYAm/+2+vvz6xpBGOjCARvShq/kPn9vn060IEnqlAZo1K3YlSoVv6ILEsn9P</w:t>
      </w:r>
    </w:p>
    <w:p>
      <w:pPr>
        <w:pStyle w:val="PreformattedText"/>
        <w:bidi w:val="0"/>
        <w:spacing w:before="0" w:after="0"/>
        <w:jc w:val="left"/>
        <w:rPr/>
      </w:pPr>
      <w:r>
        <w:rPr/>
        <w:t>oOPaCSmpgehJYJJgEVf16UtDCJZtWn1yNo0hLDSdIuthqVGTnk/Ue9QlUkHz6NZhKsdOH+x0Ne1MHN</w:t>
      </w:r>
    </w:p>
    <w:p>
      <w:pPr>
        <w:pStyle w:val="PreformattedText"/>
        <w:bidi w:val="0"/>
        <w:spacing w:before="0" w:after="0"/>
        <w:jc w:val="left"/>
        <w:rPr/>
      </w:pPr>
      <w:r>
        <w:rPr/>
        <w:t>nNz7axBWHxvW05nspAIisdOm/wBW03uDb/b+zQhWJWvQN3WQRRSuTTHVi1fTxUNOmOp4ghiEMJYhQo</w:t>
      </w:r>
    </w:p>
    <w:p>
      <w:pPr>
        <w:pStyle w:val="PreformattedText"/>
        <w:bidi w:val="0"/>
        <w:spacing w:before="0" w:after="0"/>
        <w:jc w:val="left"/>
        <w:rPr/>
      </w:pPr>
      <w:r>
        <w:rPr/>
        <w:t>ZGVRyCoZbi4H4/x9+cALoXiOosmkaaR2bhXpUVtPJHRUccYupUfcLIbhRpLBrsDYFz9V5B91SgFDgj</w:t>
      </w:r>
    </w:p>
    <w:p>
      <w:pPr>
        <w:pStyle w:val="PreformattedText"/>
        <w:bidi w:val="0"/>
        <w:spacing w:before="0" w:after="0"/>
        <w:jc w:val="left"/>
        <w:rPr/>
      </w:pPr>
      <w:r>
        <w:rPr/>
        <w:t>8+kqlUSTUOutr64Zp2ggeaR2l/bBVELm6gurFlYhPUD+fZpbs7Go4DoP3YCPUHB6GaCnyj4Ob7Z1ee</w:t>
      </w:r>
    </w:p>
    <w:p>
      <w:pPr>
        <w:pStyle w:val="PreformattedText"/>
        <w:bidi w:val="0"/>
        <w:spacing w:before="0" w:after="0"/>
        <w:jc w:val="left"/>
        <w:rPr/>
      </w:pPr>
      <w:r>
        <w:rPr/>
        <w:t>N0qIo/IsUpQFb6GuwD06DkLYkfT2YhF01rU06RE6mA09BJnapqysiqkAs/iR5JgrSJOrFJI3MfrdJU</w:t>
      </w:r>
    </w:p>
    <w:p>
      <w:pPr>
        <w:pStyle w:val="PreformattedText"/>
        <w:bidi w:val="0"/>
        <w:spacing w:before="0" w:after="0"/>
        <w:jc w:val="left"/>
        <w:rPr/>
      </w:pPr>
      <w:r>
        <w:rPr/>
        <w:t>uQCC1/aCRmZzpTA6OI/7HBx0JOJqqqClraTymQCOBaESzGNnhlCSNHqB9bKykgHkAW9+VwTRh0nlhF</w:t>
      </w:r>
    </w:p>
    <w:p>
      <w:pPr>
        <w:pStyle w:val="PreformattedText"/>
        <w:bidi w:val="0"/>
        <w:spacing w:before="0" w:after="0"/>
        <w:jc w:val="left"/>
        <w:rPr/>
      </w:pPr>
      <w:r>
        <w:rPr/>
        <w:t>AyYPT14v2Z6doFljlCRVII+3MDTypaVJdLOVRL83vc397lQitB5cemT8QIWh+3pjyqQU9TWaWkklp4</w:t>
      </w:r>
    </w:p>
    <w:p>
      <w:pPr>
        <w:pStyle w:val="PreformattedText"/>
        <w:bidi w:val="0"/>
        <w:spacing w:before="0" w:after="0"/>
        <w:jc w:val="left"/>
        <w:rPr/>
      </w:pPr>
      <w:r>
        <w:rPr/>
        <w:t>YcfQab6ozpDq0jsArEKA17X45PtNWjaW/wAHSpQzBCW+Z/LoPs9TVFNRClScvUxpqjcqPJM89jPLLL</w:t>
      </w:r>
    </w:p>
    <w:p>
      <w:pPr>
        <w:pStyle w:val="PreformattedText"/>
        <w:bidi w:val="0"/>
        <w:spacing w:before="0" w:after="0"/>
        <w:jc w:val="left"/>
        <w:rPr/>
      </w:pPr>
      <w:r>
        <w:rPr/>
        <w:t>fSnjRjwLarC9vfqFWoDkjo0tWLFtRz5dAtuPSz0ikSVSRufEQknkiKG3lABIsRcj8Eke9KpAqeja3Z</w:t>
      </w:r>
    </w:p>
    <w:p>
      <w:pPr>
        <w:pStyle w:val="PreformattedText"/>
        <w:bidi w:val="0"/>
        <w:spacing w:before="0" w:after="0"/>
        <w:jc w:val="left"/>
        <w:rPr/>
      </w:pPr>
      <w:r>
        <w:rPr/>
        <w:t>UbjXGfl0801C3gjb7dyhlImdwoEMIUkLHp5aZyR9PyfdwtOJxx687gSEg+Z6lRzlsi/hkESsEjkkbU</w:t>
      </w:r>
    </w:p>
    <w:p>
      <w:pPr>
        <w:pStyle w:val="PreformattedText"/>
        <w:bidi w:val="0"/>
        <w:spacing w:before="0" w:after="0"/>
        <w:jc w:val="left"/>
        <w:rPr/>
      </w:pPr>
      <w:r>
        <w:rPr/>
        <w:t>Vg0AsIVX+zJpPqYiw+n19tSSaTQAkevSq37l0OehCxcLSCRmEbmpCpCgA+4ESLd5p3spd7/pvdV/Pt</w:t>
      </w:r>
    </w:p>
    <w:p>
      <w:pPr>
        <w:pStyle w:val="PreformattedText"/>
        <w:bidi w:val="0"/>
        <w:spacing w:before="0" w:after="0"/>
        <w:jc w:val="left"/>
        <w:rPr/>
      </w:pPr>
      <w:r>
        <w:rPr/>
        <w:t>0HTQKePRjCEj0k8K9CPQ7hyGIhp54aWeTRJBTCKkMU9RTgFbVV21qwI5NiWFuPaZ5fDJHnToRx2cd0</w:t>
      </w:r>
    </w:p>
    <w:p>
      <w:pPr>
        <w:pStyle w:val="PreformattedText"/>
        <w:bidi w:val="0"/>
        <w:spacing w:before="0" w:after="0"/>
        <w:jc w:val="left"/>
        <w:rPr/>
      </w:pPr>
      <w:r>
        <w:rPr/>
        <w:t>CUcBgP2/z6HHbgiqYI58dIddQ+l5NMzK3ksyIg4RtclwzXGk8D6e2eGojj0nlUL2SrRx0u8dQlp2lL</w:t>
      </w:r>
    </w:p>
    <w:p>
      <w:pPr>
        <w:pStyle w:val="PreformattedText"/>
        <w:bidi w:val="0"/>
        <w:spacing w:before="0" w:after="0"/>
        <w:jc w:val="left"/>
        <w:rPr/>
      </w:pPr>
      <w:r>
        <w:rPr/>
        <w:t>pHO8jeSYKEqFuEHgZmUggBTYjnn3TvU1fj6dadlEQA4cOnpRJepEpmENJMfC/m8iyOQR5F0qzxHV6G</w:t>
      </w:r>
    </w:p>
    <w:p>
      <w:pPr>
        <w:pStyle w:val="PreformattedText"/>
        <w:bidi w:val="0"/>
        <w:spacing w:before="0" w:after="0"/>
        <w:jc w:val="left"/>
        <w:rPr/>
      </w:pPr>
      <w:r>
        <w:rPr/>
        <w:t>U3sDq92DAgn062x7AUwadKGAQMtMtVGmiOCSKGV7N9nrvpcAcyAkfX6gc29pmRGYsGr/q+3plm46V7</w:t>
      </w:r>
    </w:p>
    <w:p>
      <w:pPr>
        <w:pStyle w:val="PreformattedText"/>
        <w:bidi w:val="0"/>
        <w:spacing w:before="0" w:after="0"/>
        <w:jc w:val="left"/>
        <w:rPr/>
      </w:pPr>
      <w:r>
        <w:rPr/>
        <w:t>zx6a4MnicLki9RK15nVjO+tqec/pRqZ1DMY3Nlv9A3uq3QhmI/Dw6tNE0sSpTHr/ALHSrjr46undjT</w:t>
      </w:r>
    </w:p>
    <w:p>
      <w:pPr>
        <w:pStyle w:val="PreformattedText"/>
        <w:bidi w:val="0"/>
        <w:spacing w:before="0" w:after="0"/>
        <w:jc w:val="left"/>
        <w:rPr/>
      </w:pPr>
      <w:r>
        <w:rPr/>
        <w:t>qldS6ZkqHicXSSRvEk0hUI4Rf1G5ABHtbKS6ii449FElu0bGrVU/6uHUbJZykhraFailNPJVROZ6xn</w:t>
      </w:r>
    </w:p>
    <w:p>
      <w:pPr>
        <w:pStyle w:val="PreformattedText"/>
        <w:bidi w:val="0"/>
        <w:spacing w:before="0" w:after="0"/>
        <w:jc w:val="left"/>
        <w:rPr/>
      </w:pPr>
      <w:r>
        <w:rPr/>
        <w:t>8jv41CgDkqg13P8AZsvtsyRhQpwOqCIlW08B1CgeNJ5ITWSg1IKusiixgGp/K7C0syx3uxvb0j6+/I</w:t>
      </w:r>
    </w:p>
    <w:p>
      <w:pPr>
        <w:pStyle w:val="PreformattedText"/>
        <w:bidi w:val="0"/>
        <w:spacing w:before="0" w:after="0"/>
        <w:jc w:val="left"/>
        <w:rPr/>
      </w:pPr>
      <w:r>
        <w:rPr/>
        <w:t>xFADg8D/sdNldSaWWrD8uk3lEngp0V8hP5Yqu36UjWamu3pEZBM0OnnWOQo/r7uQ2luGoefTSislAu</w:t>
      </w:r>
    </w:p>
    <w:p>
      <w:pPr>
        <w:pStyle w:val="PreformattedText"/>
        <w:bidi w:val="0"/>
        <w:spacing w:before="0" w:after="0"/>
        <w:jc w:val="left"/>
        <w:rPr/>
      </w:pPr>
      <w:r>
        <w:rPr/>
        <w:t>KZ+37emKsnllopTR1Jdnp5EjQankicj1eJHGg3b6AfkfTk+2WWVh4mNNMdWCIrinSVfIY/H0ksOThl</w:t>
      </w:r>
    </w:p>
    <w:p>
      <w:pPr>
        <w:pStyle w:val="PreformattedText"/>
        <w:bidi w:val="0"/>
        <w:spacing w:before="0" w:after="0"/>
        <w:jc w:val="left"/>
        <w:rPr/>
      </w:pPr>
      <w:r>
        <w:rPr/>
        <w:t>gknWONJkZ3rDqXXK4RWKB5H/Ux0/m/vwAjXW3FsdKJm8XSEFKdQ6bcGJhDwvWSiGkpy8bTI3nkd5Le</w:t>
      </w:r>
    </w:p>
    <w:p>
      <w:pPr>
        <w:pStyle w:val="PreformattedText"/>
        <w:bidi w:val="0"/>
        <w:spacing w:before="0" w:after="0"/>
        <w:jc w:val="left"/>
        <w:rPr/>
      </w:pPr>
      <w:r>
        <w:rPr/>
        <w:t>FVj9K2AFwf8Ab+7nQrA14/6uHSaWGRlClcdQmzuMqZ46haiejkjRlp5WMtOdBUsJ9d3S5Y2UgFh7oE</w:t>
      </w:r>
    </w:p>
    <w:p>
      <w:pPr>
        <w:pStyle w:val="PreformattedText"/>
        <w:bidi w:val="0"/>
        <w:spacing w:before="0" w:after="0"/>
        <w:jc w:val="left"/>
        <w:rPr/>
      </w:pPr>
      <w:r>
        <w:rPr/>
        <w:t>Txl1UFOmnt2UKoqV6L/u7K5GISSCeWtlrBLNWVFSjiW5mA9LOw1NKF50m5tc+7XJYmit0piVV0o2Oi</w:t>
      </w:r>
    </w:p>
    <w:p>
      <w:pPr>
        <w:pStyle w:val="PreformattedText"/>
        <w:bidi w:val="0"/>
        <w:spacing w:before="0" w:after="0"/>
        <w:jc w:val="left"/>
        <w:rPr/>
      </w:pPr>
      <w:r>
        <w:rPr/>
        <w:t>2bglFW1RU17GkIksZZSOQGISULoLKHH14496tQYzT/Z6eeRFBC5p0Fm5srQxxPQo0tU9ZribSiKKYK</w:t>
      </w:r>
    </w:p>
    <w:p>
      <w:pPr>
        <w:pStyle w:val="PreformattedText"/>
        <w:bidi w:val="0"/>
        <w:spacing w:before="0" w:after="0"/>
        <w:jc w:val="left"/>
        <w:rPr/>
      </w:pPr>
      <w:r>
        <w:rPr/>
        <w:t>wUTX4bSbkgg+1jqTTSem0DfHTt9OmNYaKjEUcErFUfQ6vCqSKWBFzoAJubaSBe/wBT707t2hePWgzS</w:t>
      </w:r>
    </w:p>
    <w:p>
      <w:pPr>
        <w:pStyle w:val="PreformattedText"/>
        <w:bidi w:val="0"/>
        <w:spacing w:before="0" w:after="0"/>
        <w:jc w:val="left"/>
        <w:rPr/>
      </w:pPr>
      <w:r>
        <w:rPr/>
        <w:t>EngPTrgIqyoVZEeMwK+h0csqtoY+oSFgSTpF7c+/EKAdfGvW0dldiB5dTYMaIfJIIFLt+2QhLW1KGH</w:t>
      </w:r>
    </w:p>
    <w:p>
      <w:pPr>
        <w:pStyle w:val="PreformattedText"/>
        <w:bidi w:val="0"/>
        <w:spacing w:before="0" w:after="0"/>
        <w:jc w:val="left"/>
        <w:rPr/>
      </w:pPr>
      <w:r>
        <w:rPr/>
        <w:t>qY6LKPr/X3Rk0BQvStZlLAMOs9LSlajU4m1IqqGJd1Z5AAiwuHOm1uPxce6ydgrx6cYhy4pQaa9KTw</w:t>
      </w:r>
    </w:p>
    <w:p>
      <w:pPr>
        <w:pStyle w:val="PreformattedText"/>
        <w:bidi w:val="0"/>
        <w:spacing w:before="0" w:after="0"/>
        <w:jc w:val="left"/>
        <w:rPr/>
      </w:pPr>
      <w:r>
        <w:rPr/>
        <w:t>Dxuvid3N5ZUkGryXsiqfr6b3Nr/4+2QxyFFCT0nRytSzUXrlTMYo1RaWZYlflz6PG0j6jp1BPKIrf2</w:t>
      </w:r>
    </w:p>
    <w:p>
      <w:pPr>
        <w:pStyle w:val="PreformattedText"/>
        <w:bidi w:val="0"/>
        <w:spacing w:before="0" w:after="0"/>
        <w:jc w:val="left"/>
        <w:rPr/>
      </w:pPr>
      <w:r>
        <w:rPr/>
        <w:t>f6e1A06D2Z9elQZShKt3EdLPbePqMjLVzRRRTU8CkiCV7ozLZiWjBLAta9j9fxb3RSQSNXSqMxoE1D</w:t>
      </w:r>
    </w:p>
    <w:p>
      <w:pPr>
        <w:pStyle w:val="PreformattedText"/>
        <w:bidi w:val="0"/>
        <w:spacing w:before="0" w:after="0"/>
        <w:jc w:val="left"/>
        <w:rPr/>
      </w:pPr>
      <w:r>
        <w:rPr/>
        <w:t>vP8APozGywKKroKeZ5XNXRrIsQUxwU6opLIC9pmLXBVTf8+07yJUDV/Lo2ij1JqRQPn0Y+jDVCYikl</w:t>
      </w:r>
    </w:p>
    <w:p>
      <w:pPr>
        <w:pStyle w:val="PreformattedText"/>
        <w:bidi w:val="0"/>
        <w:spacing w:before="0" w:after="0"/>
        <w:jc w:val="left"/>
        <w:rPr/>
      </w:pPr>
      <w:r>
        <w:rPr/>
        <w:t>p0pw0sLxpUyGPXMulpB4Ym1RjxkFWbm/Hv1RUZqOltrEFEsjHJHRhcdNLRBEeNzBIq+QGORvFEQB5G</w:t>
      </w:r>
    </w:p>
    <w:p>
      <w:pPr>
        <w:pStyle w:val="PreformattedText"/>
        <w:bidi w:val="0"/>
        <w:spacing w:before="0" w:after="0"/>
        <w:jc w:val="left"/>
        <w:rPr/>
      </w:pPr>
      <w:r>
        <w:rPr/>
        <w:t>N7SIR+R+D7q8qpIFHw9JFjVyPD8j0tMZLSy07LoEAOuSN1AEiGO6BzrAcxvHz9Dxz7doNOoGp69LqU</w:t>
      </w:r>
    </w:p>
    <w:p>
      <w:pPr>
        <w:pStyle w:val="PreformattedText"/>
        <w:bidi w:val="0"/>
        <w:spacing w:before="0" w:after="0"/>
        <w:jc w:val="left"/>
        <w:rPr/>
      </w:pPr>
      <w:r>
        <w:rPr/>
        <w:t>qTmh6cahZJIplSSYpOjtojkspKqNTAfRRIota1ja59p9LA9tKdUKo4bGekLW4+U1cdQ7SeNqZYfGxA</w:t>
      </w:r>
    </w:p>
    <w:p>
      <w:pPr>
        <w:pStyle w:val="PreformattedText"/>
        <w:bidi w:val="0"/>
        <w:spacing w:before="0" w:after="0"/>
        <w:jc w:val="left"/>
        <w:rPr/>
      </w:pPr>
      <w:r>
        <w:rPr/>
        <w:t>8IUl0Ivw8hP1BJsPe1Ys1PTpG5RAVPxdShDUxwUTNIfuFqSVKXQOpJCKF1ekE2H1+tvp7ckA0fPpCp</w:t>
      </w:r>
    </w:p>
    <w:p>
      <w:pPr>
        <w:pStyle w:val="PreformattedText"/>
        <w:bidi w:val="0"/>
        <w:spacing w:before="0" w:after="0"/>
        <w:jc w:val="left"/>
        <w:rPr/>
      </w:pPr>
      <w:r>
        <w:rPr/>
        <w:t>WSRsY6VzSTvRx0zcyaA0jAXdzru4NvSdatY/Qki3tDLWhx29OLGF1V4k9TcA9JM7RPE04jkSaCViYg</w:t>
      </w:r>
    </w:p>
    <w:p>
      <w:pPr>
        <w:pStyle w:val="PreformattedText"/>
        <w:bidi w:val="0"/>
        <w:spacing w:before="0" w:after="0"/>
        <w:jc w:val="left"/>
        <w:rPr/>
      </w:pPr>
      <w:r>
        <w:rPr/>
        <w:t>kiXHpBN1dG9LH6f6/tiNlA+Y8unbiqxk16FBPDHDDUmE0hjMoeVZB5GOr9s88Fbn6/T8+14loFr59E</w:t>
      </w:r>
    </w:p>
    <w:p>
      <w:pPr>
        <w:pStyle w:val="PreformattedText"/>
        <w:bidi w:val="0"/>
        <w:spacing w:before="0" w:after="0"/>
        <w:jc w:val="left"/>
        <w:rPr/>
      </w:pPr>
      <w:r>
        <w:rPr/>
        <w:t>EkfcVJweoOTgSop2c0iySqIy8ilZHCtcO4ZreVowb2sb2/1vdSTUNWhr1RotIC/h6lQyYut+31xNSR</w:t>
      </w:r>
    </w:p>
    <w:p>
      <w:pPr>
        <w:pStyle w:val="PreformattedText"/>
        <w:bidi w:val="0"/>
        <w:spacing w:before="0" w:after="0"/>
        <w:jc w:val="left"/>
        <w:rPr/>
      </w:pPr>
      <w:r>
        <w:rPr/>
        <w:t>0wjSarmQ1Aiu6LNM9HYatBIuV9Wnix9qIyrAM3p0SyiSEsK9ta9R8rhVgq5KCnSHOVM0iVePkhnpoc</w:t>
      </w:r>
    </w:p>
    <w:p>
      <w:pPr>
        <w:pStyle w:val="PreformattedText"/>
        <w:bidi w:val="0"/>
        <w:spacing w:before="0" w:after="0"/>
        <w:jc w:val="left"/>
        <w:rPr/>
      </w:pPr>
      <w:r>
        <w:rPr/>
        <w:t>ZWtUFRIKeObRplYDUQfp+fa1JCaKTVSMDq8U2tdR7aHj/sdRMLjKTHUtRTy0cDQRz1Uc1PJPAsdJUm</w:t>
      </w:r>
    </w:p>
    <w:p>
      <w:pPr>
        <w:pStyle w:val="PreformattedText"/>
        <w:bidi w:val="0"/>
        <w:spacing w:before="0" w:after="0"/>
        <w:jc w:val="left"/>
        <w:rPr/>
      </w:pPr>
      <w:r>
        <w:rPr/>
        <w:t>33FJDEjKoEMjcubDm/vZRUjOoUHV5ZS8nGvp9lOPWOageeZ6RcXDSUDIxpaOOmFZHBICslQQkepG8s</w:t>
      </w:r>
    </w:p>
    <w:p>
      <w:pPr>
        <w:pStyle w:val="PreformattedText"/>
        <w:bidi w:val="0"/>
        <w:spacing w:before="0" w:after="0"/>
        <w:jc w:val="left"/>
        <w:rPr/>
      </w:pPr>
      <w:r>
        <w:rPr/>
        <w:t>d2EoLAk/4e2W0vGGFa16sj62AdqPT/AIrpxXETx4dK7BFKJWNqjDZOZqilZkAUl/HqqYfWLqQApB91</w:t>
      </w:r>
    </w:p>
    <w:p>
      <w:pPr>
        <w:pStyle w:val="PreformattedText"/>
        <w:bidi w:val="0"/>
        <w:spacing w:before="0" w:after="0"/>
        <w:jc w:val="left"/>
        <w:rPr/>
      </w:pPr>
      <w:r>
        <w:rPr/>
        <w:t>NtIfDdPMZ6q2ljokYCnn0nxkgtFHFmVyWC8SiaD7XTkMT5ZH0qY3I1U9Iz/2DpN/z7TzM4UozUb9vW</w:t>
      </w:r>
    </w:p>
    <w:p>
      <w:pPr>
        <w:pStyle w:val="PreformattedText"/>
        <w:bidi w:val="0"/>
        <w:spacing w:before="0" w:after="0"/>
        <w:jc w:val="left"/>
        <w:rPr/>
      </w:pPr>
      <w:r>
        <w:rPr/>
        <w:t>jBpkDRip+3p6pKnH1NMlLuOKmniqJRDQ5KnFPUUs7ObxtMsIMtHITcFX/tcXIPusXhMNEyj7fX9nTj</w:t>
      </w:r>
    </w:p>
    <w:p>
      <w:pPr>
        <w:pStyle w:val="PreformattedText"/>
        <w:bidi w:val="0"/>
        <w:spacing w:before="0" w:after="0"/>
        <w:jc w:val="left"/>
        <w:rPr/>
      </w:pPr>
      <w:r>
        <w:rPr/>
        <w:t>rcxHVCxIr1hyPVu15qtpqBFiq4VSSSSmWSmSxjDRCORW1EunNhcJ+eD7rcWMWtTHxI9eH8+rxblOEP</w:t>
      </w:r>
    </w:p>
    <w:p>
      <w:pPr>
        <w:pStyle w:val="PreformattedText"/>
        <w:bidi w:val="0"/>
        <w:spacing w:before="0" w:after="0"/>
        <w:jc w:val="left"/>
        <w:rPr/>
      </w:pPr>
      <w:r>
        <w:rPr/>
        <w:t>iRilf9Xl01Y/r+mpKeX7evyBu00rn7iRJYrH9uPkkFNR9Itb8n36O2YIQ3+r/P0892GIYxgf6vs6iy</w:t>
      </w:r>
    </w:p>
    <w:p>
      <w:pPr>
        <w:pStyle w:val="PreformattedText"/>
        <w:bidi w:val="0"/>
        <w:spacing w:before="0" w:after="0"/>
        <w:jc w:val="left"/>
        <w:rPr/>
      </w:pPr>
      <w:r>
        <w:rPr/>
        <w:t>bdydJaenqpK2OBjCYpVAmBIYEa1C6WYEWPFgL+07RFKleFelEcsD9tKNT59cKOSoWqmp50mondAoRk</w:t>
      </w:r>
    </w:p>
    <w:p>
      <w:pPr>
        <w:pStyle w:val="PreformattedText"/>
        <w:bidi w:val="0"/>
        <w:spacing w:before="0" w:after="0"/>
        <w:jc w:val="left"/>
        <w:rPr/>
      </w:pPr>
      <w:r>
        <w:rPr/>
        <w:t>MkOgk+GaB2FpVFuSDdSfekah4Z6dZQBQ+Xp08Yxmom0SGaEVDOdaRKTZDyVUhybgXuSSfdlahCsekV</w:t>
      </w:r>
    </w:p>
    <w:p>
      <w:pPr>
        <w:pStyle w:val="PreformattedText"/>
        <w:bidi w:val="0"/>
        <w:spacing w:before="0" w:after="0"/>
        <w:jc w:val="left"/>
        <w:rPr/>
      </w:pPr>
      <w:r>
        <w:rPr/>
        <w:t>2FkAYDHp04T0RnqxX081RUUzwtHoQOzBw51StpBdARyCAChB92Ya6lfir0Xh0Kmop9uP+L64ZzYFNu</w:t>
      </w:r>
    </w:p>
    <w:p>
      <w:pPr>
        <w:pStyle w:val="PreformattedText"/>
        <w:bidi w:val="0"/>
        <w:spacing w:before="0" w:after="0"/>
        <w:jc w:val="left"/>
        <w:rPr/>
      </w:pPr>
      <w:r>
        <w:rPr/>
        <w:t>TH0+RkVnyEEchpz+uaCVCwHiKjXMgVQTe3+PvcsQli7fi8z01FuLQT6P8AQf8AV8ukZgaWsxVDU0sl</w:t>
      </w:r>
    </w:p>
    <w:p>
      <w:pPr>
        <w:pStyle w:val="PreformattedText"/>
        <w:bidi w:val="0"/>
        <w:spacing w:before="0" w:after="0"/>
        <w:jc w:val="left"/>
        <w:rPr/>
      </w:pPr>
      <w:r>
        <w:rPr/>
        <w:t>Ws0tO8kTQABTYtxLrX0t4wCNJsefaKGMxKUJ4fz6X3AjnZW8moR1xZHmXSZZPKDIBoUMgXUWsTqDq9</w:t>
      </w:r>
    </w:p>
    <w:p>
      <w:pPr>
        <w:pStyle w:val="PreformattedText"/>
        <w:bidi w:val="0"/>
        <w:spacing w:before="0" w:after="0"/>
        <w:jc w:val="left"/>
        <w:rPr/>
      </w:pPr>
      <w:r>
        <w:rPr/>
        <w:t>2vaxt7eTLUJ6URoAKeXTB5PDSTyvUQsY5NPk8pkczIpTxg3DH1D6Hgn2Z27qVBI7umLhGLgGpHTVk4</w:t>
      </w:r>
    </w:p>
    <w:p>
      <w:pPr>
        <w:pStyle w:val="PreformattedText"/>
        <w:bidi w:val="0"/>
        <w:spacing w:before="0" w:after="0"/>
        <w:jc w:val="left"/>
        <w:rPr/>
      </w:pPr>
      <w:r>
        <w:rPr/>
        <w:t>XvQav8ph1o0pVAjs5CsjgekFQ17293narLjj0/a0AJGD0xZl546SWnEd4pPNMZ11EKrWWxDAAcGwH1</w:t>
      </w:r>
    </w:p>
    <w:p>
      <w:pPr>
        <w:pStyle w:val="PreformattedText"/>
        <w:bidi w:val="0"/>
        <w:spacing w:before="0" w:after="0"/>
        <w:jc w:val="left"/>
        <w:rPr/>
      </w:pPr>
      <w:r>
        <w:rPr/>
        <w:t>P19plrr0DIPW7kCldWei50/wAfKPfXZybvrEQYujjoaeRJIHkSqmQp5ayUhtGoBQP6WHt5z4LaWai9</w:t>
      </w:r>
    </w:p>
    <w:p>
      <w:pPr>
        <w:pStyle w:val="PreformattedText"/>
        <w:bidi w:val="0"/>
        <w:spacing w:before="0" w:after="0"/>
        <w:jc w:val="left"/>
        <w:rPr/>
      </w:pPr>
      <w:r>
        <w:rPr/>
        <w:t>BsQeLI8lOj6Z/P0W26ChxQWkagpIYohBTKULw08aqqrYlEJte3590F0nEEkdGcFmzaaGgHn0Ae5cnm</w:t>
      </w:r>
    </w:p>
    <w:p>
      <w:pPr>
        <w:pStyle w:val="PreformattedText"/>
        <w:bidi w:val="0"/>
        <w:spacing w:before="0" w:after="0"/>
        <w:jc w:val="left"/>
        <w:rPr/>
      </w:pPr>
      <w:r>
        <w:rPr/>
        <w:t>d25ptCSOssQWmh9Sx0dCqrrmKgaTYf05NvaSZ3bU1MU6O7ZAaIOmyswUGKxdVAH8bVBs0hBJuiEKjM</w:t>
      </w:r>
    </w:p>
    <w:p>
      <w:pPr>
        <w:pStyle w:val="PreformattedText"/>
        <w:bidi w:val="0"/>
        <w:spacing w:before="0" w:after="0"/>
        <w:jc w:val="left"/>
        <w:rPr/>
      </w:pPr>
      <w:r>
        <w:rPr/>
        <w:t>bhlYG6jmw/PsoCsW0kYrXoRQIEK46DvMYlpaCnSN40Vme4SzKGsNDk/ovJb/AFv9j7ODqWKNFrU8P9</w:t>
      </w:r>
    </w:p>
    <w:p>
      <w:pPr>
        <w:pStyle w:val="PreformattedText"/>
        <w:bidi w:val="0"/>
        <w:spacing w:before="0" w:after="0"/>
        <w:jc w:val="left"/>
        <w:rPr/>
      </w:pPr>
      <w:r>
        <w:rPr/>
        <w:t>Xl0YRDVKXI4dB/U7bmpi07I0cjXIhA5AjAAYGyo5kB/Nhb8e6LGwILHoyMoK6Qc9F67VxgmhkRo3So</w:t>
      </w:r>
    </w:p>
    <w:p>
      <w:pPr>
        <w:pStyle w:val="PreformattedText"/>
        <w:bidi w:val="0"/>
        <w:spacing w:before="0" w:after="0"/>
        <w:jc w:val="left"/>
        <w:rPr/>
      </w:pPr>
      <w:r>
        <w:rPr/>
        <w:t>MetfSBJJbTqVgoGptQH+t9fp7S3xQxMAlDToQbJKwlWpxXoS/h7BUVG7MXQJTsZUqQLqhLWMn1Ln9L</w:t>
      </w:r>
    </w:p>
    <w:p>
      <w:pPr>
        <w:pStyle w:val="PreformattedText"/>
        <w:bidi w:val="0"/>
        <w:spacing w:before="0" w:after="0"/>
        <w:jc w:val="left"/>
        <w:rPr/>
      </w:pPr>
      <w:r>
        <w:rPr/>
        <w:t>Egav6e0W0SEXXh8T6/Lprnvt26WUNVSMjrd26FpP4X1PtCl1C646N2Ykeosi/5y3JItb3O9n2WkC/0</w:t>
      </w:r>
    </w:p>
    <w:p>
      <w:pPr>
        <w:pStyle w:val="PreformattedText"/>
        <w:bidi w:val="0"/>
        <w:spacing w:before="0" w:after="0"/>
        <w:jc w:val="left"/>
        <w:rPr/>
      </w:pPr>
      <w:r>
        <w:rPr/>
        <w:t>R1zy39/E3m+kpTvPQtNMq8gXJFrn8X/r+eAOPagv8+ioLjh1xEw/DAn6kDg2v9D71q8ut09eveVf1E</w:t>
      </w:r>
    </w:p>
    <w:p>
      <w:pPr>
        <w:pStyle w:val="PreformattedText"/>
        <w:bidi w:val="0"/>
        <w:spacing w:before="0" w:after="0"/>
        <w:jc w:val="left"/>
        <w:rPr/>
      </w:pPr>
      <w:r>
        <w:rPr/>
        <w:t>gX/qfoTcm9vyPoLfj3vUadeC565LIASbj68X5tYD+n9R+Pfg/z69Q+nWUzfgMeGN+SLr/tQ/BA921d</w:t>
      </w:r>
    </w:p>
    <w:p>
      <w:pPr>
        <w:pStyle w:val="PreformattedText"/>
        <w:bidi w:val="0"/>
        <w:spacing w:before="0" w:after="0"/>
        <w:jc w:val="left"/>
        <w:rPr/>
      </w:pPr>
      <w:r>
        <w:rPr/>
        <w:t>V046wPKgYDUbjk3H1JtyPqePqfetXr1uny6jS1Itw31ufqBYA/1v/X/X90LU6sF6bnqhfk2AI/PJIF</w:t>
      </w:r>
    </w:p>
    <w:p>
      <w:pPr>
        <w:pStyle w:val="PreformattedText"/>
        <w:bidi w:val="0"/>
        <w:spacing w:before="0" w:after="0"/>
        <w:jc w:val="left"/>
        <w:rPr/>
      </w:pPr>
      <w:r>
        <w:rPr/>
        <w:t>vp9T/hb3Qk9bK/Lris9+NR4B5FmuD/AFBuR/tvdQ3DGOqEUz1lSbk8k2H1/UCePz9bf63uwPl1Q8B1</w:t>
      </w:r>
    </w:p>
    <w:p>
      <w:pPr>
        <w:pStyle w:val="PreformattedText"/>
        <w:bidi w:val="0"/>
        <w:spacing w:before="0" w:after="0"/>
        <w:jc w:val="left"/>
        <w:rPr/>
      </w:pPr>
      <w:r>
        <w:rPr/>
        <w:t>MjcNx9bC9rC9rHm441X9uA+Xn1Ugg5bqUhuQBYGwFjb+v5/29v8AH24DwI6a/PHU2F7kj+trCw5HN2</w:t>
      </w:r>
    </w:p>
    <w:p>
      <w:pPr>
        <w:pStyle w:val="PreformattedText"/>
        <w:bidi w:val="0"/>
        <w:spacing w:before="0" w:after="0"/>
        <w:jc w:val="left"/>
        <w:rPr/>
      </w:pPr>
      <w:r>
        <w:rPr/>
        <w:t>J+n1459uD161w6lobKAefp9D9T9PyOAf8Abe3AetUpTPUlDwtvwfpcXHI/23Pux/l16madTIx9COf9</w:t>
      </w:r>
    </w:p>
    <w:p>
      <w:pPr>
        <w:pStyle w:val="PreformattedText"/>
        <w:bidi w:val="0"/>
        <w:spacing w:before="0" w:after="0"/>
        <w:jc w:val="left"/>
        <w:rPr/>
      </w:pPr>
      <w:r>
        <w:rPr/>
        <w:t>v/rc/m5HvY618iOs/wDxsfn/AGH05ufduvdd8A/S17Dg3v8A4/Xj37rXXE8A3NyeeD9fryBe4Pv3W+</w:t>
      </w:r>
    </w:p>
    <w:p>
      <w:pPr>
        <w:pStyle w:val="PreformattedText"/>
        <w:bidi w:val="0"/>
        <w:spacing w:before="0" w:after="0"/>
        <w:jc w:val="left"/>
        <w:rPr/>
      </w:pPr>
      <w:r>
        <w:rPr/>
        <w:t>o8vAIANv8AYCxtY/1P0/2P+396PWuoMvBNuCBzc/S5+liAf999ffh59e6bKj+l/wA/VmB/F/pa4I/H</w:t>
      </w:r>
    </w:p>
    <w:p>
      <w:pPr>
        <w:pStyle w:val="PreformattedText"/>
        <w:bidi w:val="0"/>
        <w:spacing w:before="0" w:after="0"/>
        <w:jc w:val="left"/>
        <w:rPr/>
      </w:pPr>
      <w:r>
        <w:rPr/>
        <w:t>uhzXrRx0m66/q+v9f8PoRwOPrb6+2j1qlQB0h8ot1t6jdv1X9NyP6cG1v9f3viAR1RsA9A/uSO8T/w</w:t>
      </w:r>
    </w:p>
    <w:p>
      <w:pPr>
        <w:pStyle w:val="PreformattedText"/>
        <w:bidi w:val="0"/>
        <w:spacing w:before="0" w:after="0"/>
        <w:jc w:val="left"/>
        <w:rPr/>
      </w:pPr>
      <w:r>
        <w:rPr/>
        <w:t>BQGa/F2H0vb8f7ce6+dAOmScdFO7EivTzjRYLqUyer0n6tyB62/wBf35a9JJsafXqmL5U4yaVK0qBz</w:t>
      </w:r>
    </w:p>
    <w:p>
      <w:pPr>
        <w:pStyle w:val="PreformattedText"/>
        <w:bidi w:val="0"/>
        <w:spacing w:before="0" w:after="0"/>
        <w:jc w:val="left"/>
        <w:rPr/>
      </w:pPr>
      <w:r>
        <w:rPr/>
        <w:t>9wVYjVrQqU9enUQvBuLEfn2pX4RnpKRmvWtd8oqCOmq6tbOps/hBu7NZmJudQjC/tW4tfnj3STB6eh</w:t>
      </w:r>
    </w:p>
    <w:p>
      <w:pPr>
        <w:pStyle w:val="PreformattedText"/>
        <w:bidi w:val="0"/>
        <w:spacing w:before="0" w:after="0"/>
        <w:jc w:val="left"/>
        <w:rPr/>
      </w:pPr>
      <w:r>
        <w:rPr/>
        <w:t>I1L1WLkJv3X1XYq0hkudISM3Okhr611EcECwPtPTJr69H65APUWjnvMp8pNkUSaiUXlhymk3JANlA+</w:t>
      </w:r>
    </w:p>
    <w:p>
      <w:pPr>
        <w:pStyle w:val="PreformattedText"/>
        <w:bidi w:val="0"/>
        <w:spacing w:before="0" w:after="0"/>
        <w:jc w:val="left"/>
        <w:rPr/>
      </w:pPr>
      <w:r>
        <w:rPr/>
        <w:t>g/Pv1D+fVqita9CZt6Ux6ld4lc3uEjBYIAChsCZLknn/ABPto8OPTieQ8+hjxMwYBC0akmHxmQEetQ</w:t>
      </w:r>
    </w:p>
    <w:p>
      <w:pPr>
        <w:pStyle w:val="PreformattedText"/>
        <w:bidi w:val="0"/>
        <w:spacing w:before="0" w:after="0"/>
        <w:jc w:val="left"/>
        <w:rPr/>
      </w:pPr>
      <w:r>
        <w:rPr/>
        <w:t>Wl9TE2bV6gLHkf090x5jj0qXyz0u8eoHkMrm4HBBNvyrzIigodQNvoAL+/EEDA6uBTh1//1R6olKKW</w:t>
      </w:r>
    </w:p>
    <w:p>
      <w:pPr>
        <w:pStyle w:val="PreformattedText"/>
        <w:bidi w:val="0"/>
        <w:spacing w:before="0" w:after="0"/>
        <w:jc w:val="left"/>
        <w:rPr/>
      </w:pPr>
      <w:r>
        <w:rPr/>
        <w:t>ZgAREy6wFVQ4DOWZCWJbgm1gR7hsD06lc5+3p3VlUBSpUszNaPTpVgST9OAjHkA8+3BT06oeHXNZEe</w:t>
      </w:r>
    </w:p>
    <w:p>
      <w:pPr>
        <w:pStyle w:val="PreformattedText"/>
        <w:bidi w:val="0"/>
        <w:spacing w:before="0" w:after="0"/>
        <w:jc w:val="left"/>
        <w:rPr/>
      </w:pPr>
      <w:r>
        <w:rPr/>
        <w:t>NSHF3Uqo5RPI/N0X/EqLnjke3Qa09em2qeA6koS2mVyUKLqCsEkJFlQsLH9YIP1uCfamOvSdz04QAh</w:t>
      </w:r>
    </w:p>
    <w:p>
      <w:pPr>
        <w:pStyle w:val="PreformattedText"/>
        <w:bidi w:val="0"/>
        <w:spacing w:before="0" w:after="0"/>
        <w:jc w:val="left"/>
        <w:rPr/>
      </w:pPr>
      <w:r>
        <w:rPr/>
        <w:t>GDMUlIB5XU7u1m4k5Ksy2JBFrj2tixSo49Jn444dPZOoMvkARgwYkcKigeUBha7OVv8A659qgfTj0n</w:t>
      </w:r>
    </w:p>
    <w:p>
      <w:pPr>
        <w:pStyle w:val="PreformattedText"/>
        <w:bidi w:val="0"/>
        <w:spacing w:before="0" w:after="0"/>
        <w:jc w:val="left"/>
        <w:rPr/>
      </w:pPr>
      <w:r>
        <w:rPr/>
        <w:t>b+fS42vN/liIJW1HxCJtLWH5YEiwRVBv8Am549vx+lOkk5GOjH4SU6UBNwoUNoY6QSfSSCOVAJNz9P</w:t>
      </w:r>
    </w:p>
    <w:p>
      <w:pPr>
        <w:pStyle w:val="PreformattedText"/>
        <w:bidi w:val="0"/>
        <w:spacing w:before="0" w:after="0"/>
        <w:jc w:val="left"/>
        <w:rPr/>
      </w:pPr>
      <w:r>
        <w:rPr/>
        <w:t>9f2rTjx6RHzoehHoZbRqWYgsiqvAQMP8SbHWD9P6+1IHz6rT59PkUitoAuCQVfVcHVq/USLsODx/h7</w:t>
      </w:r>
    </w:p>
    <w:p>
      <w:pPr>
        <w:pStyle w:val="PreformattedText"/>
        <w:bidi w:val="0"/>
        <w:spacing w:before="0" w:after="0"/>
        <w:jc w:val="left"/>
        <w:rPr/>
      </w:pPr>
      <w:r>
        <w:rPr/>
        <w:t>t+fXqdPELDUbMp9FgVZSddhcm1wG+v+BPtlxjI6dXJ6dFQII2GtQALjgqwa3NubmQngDnn2lY5IPTy</w:t>
      </w:r>
    </w:p>
    <w:p>
      <w:pPr>
        <w:pStyle w:val="PreformattedText"/>
        <w:bidi w:val="0"/>
        <w:spacing w:before="0" w:after="0"/>
        <w:jc w:val="left"/>
        <w:rPr/>
      </w:pPr>
      <w:r>
        <w:rPr/>
        <w:t>08upLs1h+o2F0QAXWwJIK8W4PJ+nHtk/Lp0HgKdQZNTcx/Rje5BFyByH/JQAX/AJ9syVORw6dXSDxz</w:t>
      </w:r>
    </w:p>
    <w:p>
      <w:pPr>
        <w:pStyle w:val="PreformattedText"/>
        <w:bidi w:val="0"/>
        <w:spacing w:before="0" w:after="0"/>
        <w:jc w:val="left"/>
        <w:rPr/>
      </w:pPr>
      <w:r>
        <w:rPr/>
        <w:t>1DKsLfQ3vf9QJ4BAW3puwP1+vtG+Tnh0+Dig6bcioERVQxbTyqEAfQ6WbkX0/159pZh216dStVHQU5</w:t>
      </w:r>
    </w:p>
    <w:p>
      <w:pPr>
        <w:pStyle w:val="PreformattedText"/>
        <w:bidi w:val="0"/>
        <w:spacing w:before="0" w:after="0"/>
        <w:jc w:val="left"/>
        <w:rPr/>
      </w:pPr>
      <w:r>
        <w:rPr/>
        <w:t>RwspHpZSSx5/IHBlK31HWwIv7KZeNPLoxg+HUePUGMFWSM6JGCnyF/8AC3qVtQuwXgf61/bHSkZr15</w:t>
      </w:r>
    </w:p>
    <w:p>
      <w:pPr>
        <w:pStyle w:val="PreformattedText"/>
        <w:bidi w:val="0"/>
        <w:spacing w:before="0" w:after="0"/>
        <w:jc w:val="left"/>
        <w:rPr/>
      </w:pPr>
      <w:r>
        <w:rPr/>
        <w:t>2AUm3pZgbEDUpJKkHTf6fQc8H3rHW/SvWOVuQhB9ZKaWNntYlg0tjdgTf8D8e9edB16nT1Ssf2wGso</w:t>
      </w:r>
    </w:p>
    <w:p>
      <w:pPr>
        <w:pStyle w:val="PreformattedText"/>
        <w:bidi w:val="0"/>
        <w:spacing w:before="0" w:after="0"/>
        <w:jc w:val="left"/>
        <w:rPr/>
      </w:pPr>
      <w:r>
        <w:rPr/>
        <w:t>RR+rVdCAPo4Fmv8AT24vTTip6U2PPDKrXGgm4bTKDquVU86gVt9Pp7c9Omzg/PpXY86hfTqYOpIF9Q</w:t>
      </w:r>
    </w:p>
    <w:p>
      <w:pPr>
        <w:pStyle w:val="PreformattedText"/>
        <w:bidi w:val="0"/>
        <w:spacing w:before="0" w:after="0"/>
        <w:jc w:val="left"/>
        <w:rPr/>
      </w:pPr>
      <w:r>
        <w:rPr/>
        <w:t>U8X/p6CPpzzz7fj4fLppqjpXUViwvdLWILH1GxJY3FiA9uRb2pTPTJ6U9IwLC66eSL/q0syki7KOWP</w:t>
      </w:r>
    </w:p>
    <w:p>
      <w:pPr>
        <w:pStyle w:val="PreformattedText"/>
        <w:bidi w:val="0"/>
        <w:spacing w:before="0" w:after="0"/>
        <w:jc w:val="left"/>
        <w:rPr/>
      </w:pPr>
      <w:r>
        <w:rPr/>
        <w:t>0/w9vAjy6bPHpQUxNgpZVANwTYBP6N+NZH+P09uL5evVGpXp+QjRxYA3twbD6EDV/j7Urwp59NHjnr</w:t>
      </w:r>
    </w:p>
    <w:p>
      <w:pPr>
        <w:pStyle w:val="PreformattedText"/>
        <w:bidi w:val="0"/>
        <w:spacing w:before="0" w:after="0"/>
        <w:jc w:val="left"/>
        <w:rPr/>
      </w:pPr>
      <w:r>
        <w:rPr/>
        <w:t>NrNhZQvIDcj6/RSCSSGFvr9Le7Y4nqvkR1EmJKk3HoYgkmxS4+pHNwR+b+7riletN0nK5zZ1UBWBu5</w:t>
      </w:r>
    </w:p>
    <w:p>
      <w:pPr>
        <w:pStyle w:val="PreformattedText"/>
        <w:bidi w:val="0"/>
        <w:spacing w:before="0" w:after="0"/>
        <w:jc w:val="left"/>
        <w:rPr/>
      </w:pPr>
      <w:r>
        <w:rPr/>
        <w:t>BFmDn6hQeQje7fbx6pwp0gsyyGMi93LEDTcFybi4QXUgn8/7x7sM9UPQX5w8FiwZtZDkagL2GlQOQp</w:t>
      </w:r>
    </w:p>
    <w:p>
      <w:pPr>
        <w:pStyle w:val="PreformattedText"/>
        <w:bidi w:val="0"/>
        <w:spacing w:before="0" w:after="0"/>
        <w:jc w:val="left"/>
        <w:rPr/>
      </w:pPr>
      <w:r>
        <w:rPr/>
        <w:t>XT/h9fbi+deHVDjoHdwsCJGuh9LWh0jWYtP62IAGsMeefp7fj4/wCXpiTy6LfupvH5k1sn04U/ti6k</w:t>
      </w:r>
    </w:p>
    <w:p>
      <w:pPr>
        <w:pStyle w:val="PreformattedText"/>
        <w:bidi w:val="0"/>
        <w:spacing w:before="0" w:after="0"/>
        <w:jc w:val="left"/>
        <w:rPr/>
      </w:pPr>
      <w:r>
        <w:rPr/>
        <w:t>EXJ+nF7fk+1S+XSN6V6LLutgqzaidJYodTARaASSGQn1R6eR+Df+g9qFr+fSVyM46K1uoxny6Y2eFm</w:t>
      </w:r>
    </w:p>
    <w:p>
      <w:pPr>
        <w:pStyle w:val="PreformattedText"/>
        <w:bidi w:val="0"/>
        <w:spacing w:before="0" w:after="0"/>
        <w:jc w:val="left"/>
        <w:rPr/>
      </w:pPr>
      <w:r>
        <w:rPr/>
        <w:t>kdXWyl0Z2WRIgfoAQLD/Wtx7UpgdIZeNR0XHcot5wyvJ6wywshSRgoXyMWUEgqPoLCx59qBT06TcCT</w:t>
      </w:r>
    </w:p>
    <w:p>
      <w:pPr>
        <w:pStyle w:val="PreformattedText"/>
        <w:bidi w:val="0"/>
        <w:spacing w:before="0" w:after="0"/>
        <w:jc w:val="left"/>
        <w:rPr/>
      </w:pPr>
      <w:r>
        <w:rPr/>
        <w:t>59Idj6WaNidEoZgzkai+r0kn0iWwH9ARxz73UHHWx5V49eJkayrESkmvWyhhELhbljcMHvc3PHPHu3</w:t>
      </w:r>
    </w:p>
    <w:p>
      <w:pPr>
        <w:pStyle w:val="PreformattedText"/>
        <w:bidi w:val="0"/>
        <w:spacing w:before="0" w:after="0"/>
        <w:jc w:val="left"/>
        <w:rPr/>
      </w:pPr>
      <w:r>
        <w:rPr/>
        <w:t>W8Hj031+Pir6OSCUiVfR44w+q110soDaXKlxbn6E+ybebD662IX41z9vQ15I5jOw7oPEY/Ty0B+R9e</w:t>
      </w:r>
    </w:p>
    <w:p>
      <w:pPr>
        <w:pStyle w:val="PreformattedText"/>
        <w:bidi w:val="0"/>
        <w:spacing w:before="0" w:after="0"/>
        <w:jc w:val="left"/>
        <w:rPr/>
      </w:pPr>
      <w:r>
        <w:rPr/>
        <w:t>ipb32+2NyL1MUS2aS7opOmNF/sWX6MCBxx7iK+t2jdkIwOs7eUt5W6sonDVNBn5dNNBP5Y9KOUjJ1D</w:t>
      </w:r>
    </w:p>
    <w:p>
      <w:pPr>
        <w:pStyle w:val="PreformattedText"/>
        <w:bidi w:val="0"/>
        <w:spacing w:before="0" w:after="0"/>
        <w:jc w:val="left"/>
        <w:rPr/>
      </w:pPr>
      <w:r>
        <w:rPr/>
        <w:t>kagygAuLA3Nx9L8n2ljiBFD69SOJxLGCvQ47UgX+71Q5iRfuGPka3pYrzdj/Y1G5/3j2fWcZ0AD59R</w:t>
      </w:r>
    </w:p>
    <w:p>
      <w:pPr>
        <w:pStyle w:val="PreformattedText"/>
        <w:bidi w:val="0"/>
        <w:spacing w:before="0" w:after="0"/>
        <w:jc w:val="left"/>
        <w:rPr/>
      </w:pPr>
      <w:r>
        <w:rPr/>
        <w:t>JzJcarx1X4h0GG/WSVCoYR+N/wDNkGx4BBQggKWAB5/r7s4KvQ9FEbsyjUO3/L0WfITM8pWNvIQxsz</w:t>
      </w:r>
    </w:p>
    <w:p>
      <w:pPr>
        <w:pStyle w:val="PreformattedText"/>
        <w:bidi w:val="0"/>
        <w:spacing w:before="0" w:after="0"/>
        <w:jc w:val="left"/>
        <w:rPr/>
      </w:pPr>
      <w:r>
        <w:rPr/>
        <w:t>cNfU1jI/0IUWB+vB9uqoop6YakbdjVJPDpvjp/3g2pFCrcPqJ0udTOgv6WPq4/p7alkwtB0aWMDJIs</w:t>
      </w:r>
    </w:p>
    <w:p>
      <w:pPr>
        <w:pStyle w:val="PreformattedText"/>
        <w:bidi w:val="0"/>
        <w:spacing w:before="0" w:after="0"/>
        <w:jc w:val="left"/>
        <w:rPr/>
      </w:pPr>
      <w:r>
        <w:rPr/>
        <w:t>tMAfz8+lXioGcCUKh8lo4UdSrkAfqa/BBPP9PZXIasR59DixQaQ4XPQl4vH08P7riUkgFSkZ0DSRqI</w:t>
      </w:r>
    </w:p>
    <w:p>
      <w:pPr>
        <w:pStyle w:val="PreformattedText"/>
        <w:bidi w:val="0"/>
        <w:spacing w:before="0" w:after="0"/>
        <w:jc w:val="left"/>
        <w:rPr/>
      </w:pPr>
      <w:r>
        <w:rPr/>
        <w:t>JNyATew/3r3eEAuDXPT9y1FFeHRg+jceK/sOjmWISQUlNLIk1mKCUoEW5X9JB/rb2aR6ncVHaOoy5q</w:t>
      </w:r>
    </w:p>
    <w:p>
      <w:pPr>
        <w:pStyle w:val="PreformattedText"/>
        <w:bidi w:val="0"/>
        <w:spacing w:before="0" w:after="0"/>
        <w:jc w:val="left"/>
        <w:rPr/>
      </w:pPr>
      <w:r>
        <w:rPr/>
        <w:t>uQsTIGp0cbKJHXVsBcgSJMizIo9DsZLuTb6FeLf1H19qCo1E9R2WKRMBwrnpYVoHqjY/5yARq4YqDp</w:t>
      </w:r>
    </w:p>
    <w:p>
      <w:pPr>
        <w:pStyle w:val="PreformattedText"/>
        <w:bidi w:val="0"/>
        <w:spacing w:before="0" w:after="0"/>
        <w:jc w:val="left"/>
        <w:rPr/>
      </w:pPr>
      <w:r>
        <w:rPr/>
        <w:t>QanYfVLH+nA9sknxCNOa9I2IZCA3U3bdIlEixxKGNRG9pS0hdZVUsAFC3ZDb6qbn2awVAXSPiGeia5</w:t>
      </w:r>
    </w:p>
    <w:p>
      <w:pPr>
        <w:pStyle w:val="PreformattedText"/>
        <w:bidi w:val="0"/>
        <w:spacing w:before="0" w:after="0"/>
        <w:jc w:val="left"/>
        <w:rPr/>
      </w:pPr>
      <w:r>
        <w:rPr/>
        <w:t>YOQPIdP65CpxlPRyUc08CPUKzGVXkhqZUckrG8hbTKDcFTf/AA9vHVExA6YQKxX16YsjS0NfWVTPHT</w:t>
      </w:r>
    </w:p>
    <w:p>
      <w:pPr>
        <w:pStyle w:val="PreformattedText"/>
        <w:bidi w:val="0"/>
        <w:spacing w:before="0" w:after="0"/>
        <w:jc w:val="left"/>
        <w:rPr/>
      </w:pPr>
      <w:r>
        <w:rPr/>
        <w:t>RrW1sVbAgDBfvIyWWSJ/SitqB1D8cC3ujSB2LLw6WwOyjRxA6WFJRxLj6KeaaV5Wg+4mU3YQVKyHxf</w:t>
      </w:r>
    </w:p>
    <w:p>
      <w:pPr>
        <w:pStyle w:val="PreformattedText"/>
        <w:bidi w:val="0"/>
        <w:spacing w:before="0" w:after="0"/>
        <w:jc w:val="left"/>
        <w:rPr/>
      </w:pPr>
      <w:r>
        <w:rPr/>
        <w:t>nUCbX5+hNuPelVS1WNOqyS6gQBQ9K5itMks66lkjiimR5QWjqSv7qDSt2Y6mCsfwRx+PezIxLCmKdJ</w:t>
      </w:r>
    </w:p>
    <w:p>
      <w:pPr>
        <w:pStyle w:val="PreformattedText"/>
        <w:bidi w:val="0"/>
        <w:spacing w:before="0" w:after="0"/>
        <w:jc w:val="left"/>
        <w:rPr/>
      </w:pPr>
      <w:r>
        <w:rPr/>
        <w:t>QSGAJ6Zq+pp4VrkGgDR9zW1UvraR5FDSylB+gRySBRY3tb2mJYEkrx6Uxhm1hegs3dM70ZaJAtRNSy</w:t>
      </w:r>
    </w:p>
    <w:p>
      <w:pPr>
        <w:pStyle w:val="PreformattedText"/>
        <w:bidi w:val="0"/>
        <w:spacing w:before="0" w:after="0"/>
        <w:jc w:val="left"/>
        <w:rPr/>
      </w:pPr>
      <w:r>
        <w:rPr/>
        <w:t>eMMPHLMZE0A3IsWIjuVPOj6e2TX4l49GdqCGV2PDoKWp+aOmMgZ18OiO/wBWjHkdJCVDKzso4b8D26</w:t>
      </w:r>
    </w:p>
    <w:p>
      <w:pPr>
        <w:pStyle w:val="PreformattedText"/>
        <w:bidi w:val="0"/>
        <w:spacing w:before="0" w:after="0"/>
        <w:jc w:val="left"/>
        <w:rPr/>
      </w:pPr>
      <w:r>
        <w:rPr/>
        <w:t>Waiinn0ado1kGhp0r6o+KmWGnkWGUeMSC1vDKUDtwQADYjkXP+x592D+Gy6hXqsBqRU5z00QOq1n20</w:t>
      </w:r>
    </w:p>
    <w:p>
      <w:pPr>
        <w:pStyle w:val="PreformattedText"/>
        <w:bidi w:val="0"/>
        <w:spacing w:before="0" w:after="0"/>
        <w:jc w:val="left"/>
        <w:rPr/>
      </w:pPr>
      <w:r>
        <w:rPr/>
        <w:t>MSSHxhm8Y1qHJDh5jeysT6vzqJH9PbMqSUAAyTTowVwpU9CXjIvDMkxE8oemKzaLEhmYSElh6lFj+k</w:t>
      </w:r>
    </w:p>
    <w:p>
      <w:pPr>
        <w:pStyle w:val="PreformattedText"/>
        <w:bidi w:val="0"/>
        <w:spacing w:before="0" w:after="0"/>
        <w:jc w:val="left"/>
        <w:rPr/>
      </w:pPr>
      <w:r>
        <w:rPr/>
        <w:t>D/AF7+/OCNGr4gOlsb61Gelp940y/b0cJkgeIFamCPQ0NU8hjeG0dixT66j9L+0ExlJZqdtej/AG93</w:t>
      </w:r>
    </w:p>
    <w:p>
      <w:pPr>
        <w:pStyle w:val="PreformattedText"/>
        <w:bidi w:val="0"/>
        <w:spacing w:before="0" w:after="0"/>
        <w:jc w:val="left"/>
        <w:rPr/>
      </w:pPr>
      <w:r>
        <w:rPr/>
        <w:t>GS2K1p0KO36mDEUlPTQPUyTN46VfGDPTxaF1GR3j5uHYl2Fzf+vusxaJF0juPSqYtLKSyUHQp46vMM</w:t>
      </w:r>
    </w:p>
    <w:p>
      <w:pPr>
        <w:pStyle w:val="PreformattedText"/>
        <w:bidi w:val="0"/>
        <w:spacing w:before="0" w:after="0"/>
        <w:jc w:val="left"/>
        <w:rPr/>
      </w:pPr>
      <w:r>
        <w:rPr/>
        <w:t>0dPVEVNVKn3SoG102lVA1NIEDaiWJsbMvupkLAaj3Hpk57adtOlPJFW19NIq0/2M/hUH7dZHpzqcsr</w:t>
      </w:r>
    </w:p>
    <w:p>
      <w:pPr>
        <w:pStyle w:val="PreformattedText"/>
        <w:bidi w:val="0"/>
        <w:spacing w:before="0" w:after="0"/>
        <w:jc w:val="left"/>
        <w:rPr/>
      </w:pPr>
      <w:r>
        <w:rPr/>
        <w:t>mfUP8ojHIve/59vKqMhA6uGQEAmp6EHA4xKel1ZKwpnR4wZfHLUtOwVVmJQ+NXRgbcHg+2Uj0yCvRR</w:t>
      </w:r>
    </w:p>
    <w:p>
      <w:pPr>
        <w:pStyle w:val="PreformattedText"/>
        <w:bidi w:val="0"/>
        <w:spacing w:before="0" w:after="0"/>
        <w:jc w:val="left"/>
        <w:rPr/>
      </w:pPr>
      <w:r>
        <w:rPr/>
        <w:t>dTgv8Apmh86dYE23h8a8mQqHmjip3DxxeQSUkcerVqYOpddYN1/VY/j24sELu0zYU+XWzuEpUIoqaf</w:t>
      </w:r>
    </w:p>
    <w:p>
      <w:pPr>
        <w:pStyle w:val="PreformattedText"/>
        <w:bidi w:val="0"/>
        <w:spacing w:before="0" w:after="0"/>
        <w:jc w:val="left"/>
        <w:rPr/>
      </w:pPr>
      <w:r>
        <w:rPr/>
        <w:t>6vPqWxkRzNRFJKCZYhAKiQsiRWJbzSuI1EjMPSPoB7Uu2jSq/D0kZhKCXr4nSRzk9JOUlWOCuhmdZH</w:t>
      </w:r>
    </w:p>
    <w:p>
      <w:pPr>
        <w:pStyle w:val="PreformattedText"/>
        <w:bidi w:val="0"/>
        <w:spacing w:before="0" w:after="0"/>
        <w:jc w:val="left"/>
        <w:rPr/>
      </w:pPr>
      <w:r>
        <w:rPr/>
        <w:t>CxssYkpms9PLOhZljqD6Q6/Um4HtlUSQrrGD0/bdisp49Jptwfw5StWkNXRrLUSwxRtaSmaSQtHjnn</w:t>
      </w:r>
    </w:p>
    <w:p>
      <w:pPr>
        <w:pStyle w:val="PreformattedText"/>
        <w:bidi w:val="0"/>
        <w:spacing w:before="0" w:after="0"/>
        <w:jc w:val="left"/>
        <w:rPr/>
      </w:pPr>
      <w:r>
        <w:rPr/>
        <w:t>ZVm004YR3b1Pa597cw2/Fuwde+md9UgNGB/w9J7O7ndC1FUQBomhWppmUnyDVceNppCVj9Z0gfUn+g</w:t>
      </w:r>
    </w:p>
    <w:p>
      <w:pPr>
        <w:pStyle w:val="PreformattedText"/>
        <w:bidi w:val="0"/>
        <w:spacing w:before="0" w:after="0"/>
        <w:jc w:val="left"/>
        <w:rPr/>
      </w:pPr>
      <w:r>
        <w:rPr/>
        <w:t>59onuAwbPy6cWx1HUM44fPpHUGUqPvZp5aiFTC5ZKfR5TFYfrDeTSdaXtzx+L+2knKgDOkHqk1k0YJ</w:t>
      </w:r>
    </w:p>
    <w:p>
      <w:pPr>
        <w:pStyle w:val="PreformattedText"/>
        <w:bidi w:val="0"/>
        <w:spacing w:before="0" w:after="0"/>
        <w:jc w:val="left"/>
        <w:rPr/>
      </w:pPr>
      <w:r>
        <w:rPr/>
        <w:t>rXpv3HBFnF+1gSdiGJfxK6ywyNpYShgVJjQfqANhfn3a5n1gU4cR01bnwtWoVPSLyFJlMd43pzRUEK</w:t>
      </w:r>
    </w:p>
    <w:p>
      <w:pPr>
        <w:pStyle w:val="PreformattedText"/>
        <w:bidi w:val="0"/>
        <w:spacing w:before="0" w:after="0"/>
        <w:jc w:val="left"/>
        <w:rPr/>
      </w:pPr>
      <w:r>
        <w:rPr/>
        <w:t>r4JpJ4KiRKk+TWkYmidtMs0f6dQPF/aYCdijhujy3S2kjoT30/1eXSZrc1E0NS7xtRzpC8ZiWU1CKY</w:t>
      </w:r>
    </w:p>
    <w:p>
      <w:pPr>
        <w:pStyle w:val="PreformattedText"/>
        <w:bidi w:val="0"/>
        <w:spacing w:before="0" w:after="0"/>
        <w:jc w:val="left"/>
        <w:rPr/>
      </w:pPr>
      <w:r>
        <w:rPr/>
        <w:t>2YJLpcfs+SxZQPUot7XVQ6RP8XRbcxlZFRFqnH8+gq3BnqSRqaSSdtLxD0tcwszOeU0ktJIAt2uo02</w:t>
      </w:r>
    </w:p>
    <w:p>
      <w:pPr>
        <w:pStyle w:val="PreformattedText"/>
        <w:bidi w:val="0"/>
        <w:spacing w:before="0" w:after="0"/>
        <w:jc w:val="left"/>
        <w:rPr/>
      </w:pPr>
      <w:r>
        <w:rPr/>
        <w:t>t7sHi1EVovr0lMLVZqdAbuHKQo2UglqUkglUSRzFyweW7BQw4CK6/gAC/tXCqhuOKdUjhZhUqegolF</w:t>
      </w:r>
    </w:p>
    <w:p>
      <w:pPr>
        <w:pStyle w:val="PreformattedText"/>
        <w:bidi w:val="0"/>
        <w:spacing w:before="0" w:after="0"/>
        <w:jc w:val="left"/>
        <w:rPr/>
      </w:pPr>
      <w:r>
        <w:rPr/>
        <w:t>LVQtKyRkldE0sJVBHo5SRhckFb/7f29Qlia9vVvEehULw64xxEBiGDglSswDlREC37jcXDkG5Fj7ZK</w:t>
      </w:r>
    </w:p>
    <w:p>
      <w:pPr>
        <w:pStyle w:val="PreformattedText"/>
        <w:bidi w:val="0"/>
        <w:spacing w:before="0" w:after="0"/>
        <w:jc w:val="left"/>
        <w:rPr/>
      </w:pPr>
      <w:r>
        <w:rPr/>
        <w:t>d+oN3eXVRqYhwKIes1P9w0zR+gxtKi6gbNHqAKg6yI1VhyT9f6e6vI2oBhjpQLY0BXzHT09C8finEz</w:t>
      </w:r>
    </w:p>
    <w:p>
      <w:pPr>
        <w:pStyle w:val="PreformattedText"/>
        <w:bidi w:val="0"/>
        <w:spacing w:before="0" w:after="0"/>
        <w:jc w:val="left"/>
        <w:rPr/>
      </w:pPr>
      <w:r>
        <w:rPr/>
        <w:t>PLYmIhJFeVI/RocFvGVF+GsCRyL292JYgVHTzxoDinl0r8ZQRTpG9Q0bi3oURGNmCkhhK5DLcO31Fv</w:t>
      </w:r>
    </w:p>
    <w:p>
      <w:pPr>
        <w:pStyle w:val="PreformattedText"/>
        <w:bidi w:val="0"/>
        <w:spacing w:before="0" w:after="0"/>
        <w:jc w:val="left"/>
        <w:rPr/>
      </w:pPr>
      <w:r>
        <w:rPr/>
        <w:t>8AD21KSzaSaU6SXEpDnSMU6eajTTsEePxQxKFhkYDXIbAMFBI1KU+pNh72iAUPE9NqrSgDpudKqqql</w:t>
      </w:r>
    </w:p>
    <w:p>
      <w:pPr>
        <w:pStyle w:val="PreformattedText"/>
        <w:bidi w:val="0"/>
        <w:spacing w:before="0" w:after="0"/>
        <w:jc w:val="left"/>
        <w:rPr/>
      </w:pPr>
      <w:r>
        <w:rPr/>
        <w:t>p4U+5ib0A2DMnPBsLeQheLe3agJk+fRrDbFFXOQOhd2bgDBUtJJX2SmlSOWmp4o1eV5FVoQ30dtN7G</w:t>
      </w:r>
    </w:p>
    <w:p>
      <w:pPr>
        <w:pStyle w:val="PreformattedText"/>
        <w:bidi w:val="0"/>
        <w:spacing w:before="0" w:after="0"/>
        <w:jc w:val="left"/>
        <w:rPr/>
      </w:pPr>
      <w:r>
        <w:rPr/>
        <w:t>5vYe9qig6yfw9LKKxQSAF/Lo0OHx9KUoaz7MvOGLCokIWYvCLAyBzoVVQErf6+0kojZg+npVG8sYZB</w:t>
      </w:r>
    </w:p>
    <w:p>
      <w:pPr>
        <w:pStyle w:val="PreformattedText"/>
        <w:bidi w:val="0"/>
        <w:spacing w:before="0" w:after="0"/>
        <w:jc w:val="left"/>
        <w:rPr/>
      </w:pPr>
      <w:r>
        <w:rPr/>
        <w:t>w6HzAUtH5oslUcGpKwxMUWYMZFIQMQGALt+Rb6D3UFCwHAdOLNKAYzWoP+rz6E/FSospgq9bH1Sqmv</w:t>
      </w:r>
    </w:p>
    <w:p>
      <w:pPr>
        <w:pStyle w:val="PreformattedText"/>
        <w:bidi w:val="0"/>
        <w:spacing w:before="0" w:after="0"/>
        <w:jc w:val="left"/>
        <w:rPr/>
      </w:pPr>
      <w:r>
        <w:rPr/>
        <w:t>Uqoq28IJOq4Nz9Le2XiBloD20J6UKBpZouHHpdPjKaR4acNJHSVH7bzepGWd1vHE/DkxkD8EXA4Htt</w:t>
      </w:r>
    </w:p>
    <w:p>
      <w:pPr>
        <w:pStyle w:val="PreformattedText"/>
        <w:bidi w:val="0"/>
        <w:spacing w:before="0" w:after="0"/>
        <w:jc w:val="left"/>
        <w:rPr/>
      </w:pPr>
      <w:r>
        <w:rPr/>
        <w:t>ZGLAE0HVSwK62j4dRIKDJUdXNQSVUlXjodbxyDWIjclnAe99SqADe1h+Pd40l1MtePTzhGhEqDu9Om</w:t>
      </w:r>
    </w:p>
    <w:p>
      <w:pPr>
        <w:pStyle w:val="PreformattedText"/>
        <w:bidi w:val="0"/>
        <w:spacing w:before="0" w:after="0"/>
        <w:jc w:val="left"/>
        <w:rPr/>
      </w:pPr>
      <w:r>
        <w:rPr/>
        <w:t>rLBaxoIopTEAsiqQVUSE2ZEZNZs6gcNwD+fr7VxqF7SBqp0WPBXVI46y49o5YkSUiWeEaHRgdQIFwS</w:t>
      </w:r>
    </w:p>
    <w:p>
      <w:pPr>
        <w:pStyle w:val="PreformattedText"/>
        <w:bidi w:val="0"/>
        <w:spacing w:before="0" w:after="0"/>
        <w:jc w:val="left"/>
        <w:rPr/>
      </w:pPr>
      <w:r>
        <w:rPr/>
        <w:t>LKV5Fyb8/j6X9suHNPTonaqyMyfD0/ymOnKVAleJUjWWaJQbFS4BVluxaSK/4H0t7apUUI6WQgSKGY</w:t>
      </w:r>
    </w:p>
    <w:p>
      <w:pPr>
        <w:pStyle w:val="PreformattedText"/>
        <w:bidi w:val="0"/>
        <w:spacing w:before="0" w:after="0"/>
        <w:jc w:val="left"/>
        <w:rPr/>
      </w:pPr>
      <w:r>
        <w:rPr/>
        <w:t>Z8unXB1NP9/AiekTFjCASykl1ZwV0lQs1r/wCvcfX2n0RqwYDFenbiNzD8z0Igq1EE9K6OpqbxqyqJ</w:t>
      </w:r>
    </w:p>
    <w:p>
      <w:pPr>
        <w:pStyle w:val="PreformattedText"/>
        <w:bidi w:val="0"/>
        <w:spacing w:before="0" w:after="0"/>
        <w:jc w:val="left"/>
        <w:rPr/>
      </w:pPr>
      <w:r>
        <w:rPr/>
        <w:t>QmmQO7qpOoBABcfkfT2/MPDRQMnoqMdGqePWeOheAxOrJViZwksEsckSot7huf1hrXDJax+vuka6qF</w:t>
      </w:r>
    </w:p>
    <w:p>
      <w:pPr>
        <w:pStyle w:val="PreformattedText"/>
        <w:bidi w:val="0"/>
        <w:spacing w:before="0" w:after="0"/>
        <w:jc w:val="left"/>
        <w:rPr/>
      </w:pPr>
      <w:r>
        <w:rPr/>
        <w:t>j0nkbWWWlKde+6opKj7aLK08WSpTrpFmhV3Q2IkDyBCrtxZUa9yOb39vgxisYPSBoS7VcdlOpVNjmS</w:t>
      </w:r>
    </w:p>
    <w:p>
      <w:pPr>
        <w:pStyle w:val="PreformattedText"/>
        <w:bidi w:val="0"/>
        <w:spacing w:before="0" w:after="0"/>
        <w:jc w:val="left"/>
        <w:rPr/>
      </w:pPr>
      <w:r>
        <w:rPr/>
        <w:t>VjUy4eSlrI3rKTIVj1FKsdZDJ/lKpFEb0tRIoswACW/p7eDsrAgZHDpDOisOwUQcenjDYyjz61FLc0</w:t>
      </w:r>
    </w:p>
    <w:p>
      <w:pPr>
        <w:pStyle w:val="PreformattedText"/>
        <w:bidi w:val="0"/>
        <w:spacing w:before="0" w:after="0"/>
        <w:jc w:val="left"/>
        <w:rPr/>
      </w:pPr>
      <w:r>
        <w:rPr/>
        <w:t>kEstTUVIosdDVvFU0yepIoy5qK2hqoUPq5sfr7VLKsyUc0r5dI5dUbKw/Lpwx9DLUpFkKaoSloxM1D</w:t>
      </w:r>
    </w:p>
    <w:p>
      <w:pPr>
        <w:pStyle w:val="PreformattedText"/>
        <w:bidi w:val="0"/>
        <w:spacing w:before="0" w:after="0"/>
        <w:jc w:val="left"/>
        <w:rPr/>
      </w:pPr>
      <w:r>
        <w:rPr/>
        <w:t>SfbafJTGDm1XSSoSpqIx6bn0k8/j3qMN3Rqo0169qMco1NVvTp8OCmpMfBWLWPVfdCpSq1LPJUrdpD</w:t>
      </w:r>
    </w:p>
    <w:p>
      <w:pPr>
        <w:pStyle w:val="PreformattedText"/>
        <w:bidi w:val="0"/>
        <w:spacing w:before="0" w:after="0"/>
        <w:jc w:val="left"/>
        <w:rPr/>
      </w:pPr>
      <w:r>
        <w:rPr/>
        <w:t>SMUJ0ukmr9RuRwPx7MzbPFbkyNjpmSUSS0oRQdICvxL1RSkyUka080L0pqqS8lKzTLpiinjYJKtSrD</w:t>
      </w:r>
    </w:p>
    <w:p>
      <w:pPr>
        <w:pStyle w:val="PreformattedText"/>
        <w:bidi w:val="0"/>
        <w:spacing w:before="0" w:after="0"/>
        <w:jc w:val="left"/>
        <w:rPr/>
      </w:pPr>
      <w:r>
        <w:rPr/>
        <w:t>hTZQwJ9kk0LSHQ+GPA9GEMwUGQcAP8HUGHZksT0z0dIoilBglySBVoKmXQPBT1dKwH266T6WsLulr+</w:t>
      </w:r>
    </w:p>
    <w:p>
      <w:pPr>
        <w:pStyle w:val="PreformattedText"/>
        <w:bidi w:val="0"/>
        <w:spacing w:before="0" w:after="0"/>
        <w:jc w:val="left"/>
        <w:rPr/>
      </w:pPr>
      <w:r>
        <w:rPr/>
        <w:t>08VsxbQ/wg9KobrWrlsY6xQUFVTVVfRPPV4aogiJSzfe4+rXSNZp4mKzRtO5C+Metfr9LWUuoDFRJ3</w:t>
      </w:r>
    </w:p>
    <w:p>
      <w:pPr>
        <w:pStyle w:val="PreformattedText"/>
        <w:bidi w:val="0"/>
        <w:spacing w:before="0" w:after="0"/>
        <w:jc w:val="left"/>
        <w:rPr/>
      </w:pPr>
      <w:r>
        <w:rPr/>
        <w:t>Ln7enVVHRZCuD1HjytTTutNVQSD7ZNMtVBHLKslxqEbPp4cIfUrepQQfpz7Z+oY4PEHrUkIwVx1l/i</w:t>
      </w:r>
    </w:p>
    <w:p>
      <w:pPr>
        <w:pStyle w:val="PreformattedText"/>
        <w:bidi w:val="0"/>
        <w:spacing w:before="0" w:after="0"/>
        <w:jc w:val="left"/>
        <w:rPr/>
      </w:pPr>
      <w:r>
        <w:rPr/>
        <w:t>sNRC8SH96odyxjdfHNGo9EViGDlfofoQfr700oCEUwc9N+E4YU9OpX2cGSggE4vFHC3kpSUDRuW0kR</w:t>
      </w:r>
    </w:p>
    <w:p>
      <w:pPr>
        <w:pStyle w:val="PreformattedText"/>
        <w:bidi w:val="0"/>
        <w:spacing w:before="0" w:after="0"/>
        <w:jc w:val="left"/>
        <w:rPr/>
      </w:pPr>
      <w:r>
        <w:rPr/>
        <w:t>FTqLf4XsRyPdQqHSaDSereKyAjiesU9A1K0TRu0tLKFiilZDIsK3Ci7ooeJQf6i4I591MAwV614niB</w:t>
      </w:r>
    </w:p>
    <w:p>
      <w:pPr>
        <w:pStyle w:val="PreformattedText"/>
        <w:bidi w:val="0"/>
        <w:spacing w:before="0" w:after="0"/>
        <w:jc w:val="left"/>
        <w:rPr/>
      </w:pPr>
      <w:r>
        <w:rPr/>
        <w:t>9fSqpcbLh4o6qmYVS+NGqUUhnQlg3pDApKsp/1NrW/r72I2jYsOHRY8njSaSumnUxclDE9UAhWCVVq</w:t>
      </w:r>
    </w:p>
    <w:p>
      <w:pPr>
        <w:pStyle w:val="PreformattedText"/>
        <w:bidi w:val="0"/>
        <w:spacing w:before="0" w:after="0"/>
        <w:jc w:val="left"/>
        <w:rPr/>
      </w:pPr>
      <w:r>
        <w:rPr/>
        <w:t>IGRSzwzHiQC1/FGTcFfyffiWiOM6uk09sdAbyHQM5yN1rqitx0SiQTs1VpU6ZFW3kJUH0sw+oI/HtP</w:t>
      </w:r>
    </w:p>
    <w:p>
      <w:pPr>
        <w:pStyle w:val="PreformattedText"/>
        <w:bidi w:val="0"/>
        <w:spacing w:before="0" w:after="0"/>
        <w:jc w:val="left"/>
        <w:rPr/>
      </w:pPr>
      <w:r>
        <w:rPr/>
        <w:t>J8VR0ZWjgIquMUweoddJTxRR1foaRiDH4ZLPEdGpo5P6M173+n49+ZFVVYHJHRjASahvLpNV8FPWPo</w:t>
      </w:r>
    </w:p>
    <w:p>
      <w:pPr>
        <w:pStyle w:val="PreformattedText"/>
        <w:bidi w:val="0"/>
        <w:spacing w:before="0" w:after="0"/>
        <w:jc w:val="left"/>
        <w:rPr/>
      </w:pPr>
      <w:r>
        <w:rPr/>
        <w:t>R0AnIeSOQKjrKOAiILeVmt+Ob/n2pgxpXyPV5VJBpx/ydM2Rmb0SDUyxOycgx6HWwVRfjRYkfT8ezN</w:t>
      </w:r>
    </w:p>
    <w:p>
      <w:pPr>
        <w:pStyle w:val="PreformattedText"/>
        <w:bidi w:val="0"/>
        <w:spacing w:before="0" w:after="0"/>
        <w:jc w:val="left"/>
        <w:rPr/>
      </w:pPr>
      <w:r>
        <w:rPr/>
        <w:t>wCoJAx1qAUqOk5uCYS49olEp88QjYxgiRTYMxYjSOD9Df6e08ajVqpivSe7r3joUdomgxOzqGpqjHD</w:t>
      </w:r>
    </w:p>
    <w:p>
      <w:pPr>
        <w:pStyle w:val="PreformattedText"/>
        <w:bidi w:val="0"/>
        <w:spacing w:before="0" w:after="0"/>
        <w:jc w:val="left"/>
        <w:rPr/>
      </w:pPr>
      <w:r>
        <w:rPr/>
        <w:t>UumvwKyt5JCQEV9LamZ1H0/r7YvCp0gmp6K4gzkBRTpJblkkaI1jxOZqxiYIjcuDqHpZTb088W+g9p</w:t>
      </w:r>
    </w:p>
    <w:p>
      <w:pPr>
        <w:pStyle w:val="PreformattedText"/>
        <w:bidi w:val="0"/>
        <w:spacing w:before="0" w:after="0"/>
        <w:jc w:val="left"/>
        <w:rPr/>
      </w:pPr>
      <w:r>
        <w:rPr/>
        <w:t>4wqL3Lno3tyzNprw6edqw4fGUs71oafMVABPptoWx0qh4ayBh/QW9sTyqSQp/Lo5gtJkpIFweg+39V</w:t>
      </w:r>
    </w:p>
    <w:p>
      <w:pPr>
        <w:pStyle w:val="PreformattedText"/>
        <w:bidi w:val="0"/>
        <w:spacing w:before="0" w:after="0"/>
        <w:jc w:val="left"/>
        <w:rPr/>
      </w:pPr>
      <w:r>
        <w:rPr/>
        <w:t>skUixxWhkdVD8FkZla5JAvze1h7QF2DqQMHoR2kGshmPDoN6Kmugedruqgonq0BFBNoxb12S31/Ps8</w:t>
      </w:r>
    </w:p>
    <w:p>
      <w:pPr>
        <w:pStyle w:val="PreformattedText"/>
        <w:bidi w:val="0"/>
        <w:spacing w:before="0" w:after="0"/>
        <w:jc w:val="left"/>
        <w:rPr/>
      </w:pPr>
      <w:r>
        <w:rPr/>
        <w:t>j06FLDu8uljAVOgY6hZKmiaOWRpFik0uFI8jBX0cKEu2p7eqxvYfj21OSGAB61EpDKKVz0WPdUL11V</w:t>
      </w:r>
    </w:p>
    <w:p>
      <w:pPr>
        <w:pStyle w:val="PreformattedText"/>
        <w:bidi w:val="0"/>
        <w:spacing w:before="0" w:after="0"/>
        <w:jc w:val="left"/>
        <w:rPr/>
      </w:pPr>
      <w:r>
        <w:rPr/>
        <w:t>URN+7KrGNJi4F+LKURlPjLqfoOT7Q3SBlYHj0LbGNkCuOjG/DrZrUu6kqGiIdZF8ZBIMkjyrrRTblQ</w:t>
      </w:r>
    </w:p>
    <w:p>
      <w:pPr>
        <w:pStyle w:val="PreformattedText"/>
        <w:bidi w:val="0"/>
        <w:spacing w:before="0" w:after="0"/>
        <w:jc w:val="left"/>
        <w:rPr/>
      </w:pPr>
      <w:r>
        <w:rPr/>
        <w:t>v5tx79s9tW6Eg6D/P97p2uSOuaf5Otw7rWE4zYG16ZiSy4mkdg39lniUugP9o6v8Ofc0QnTDGvoo6w</w:t>
      </w:r>
    </w:p>
    <w:p>
      <w:pPr>
        <w:pStyle w:val="PreformattedText"/>
        <w:bidi w:val="0"/>
        <w:spacing w:before="0" w:after="0"/>
        <w:jc w:val="left"/>
        <w:rPr/>
      </w:pPr>
      <w:r>
        <w:rPr/>
        <w:t>C3FvFv7ph5uelTJVW5LjkWufrzf62t6Sfra3u2o9J1UmmMdYxVA3OrkAfXjkf2h+Sffq9XC8a9ZRVG</w:t>
      </w:r>
    </w:p>
    <w:p>
      <w:pPr>
        <w:pStyle w:val="PreformattedText"/>
        <w:bidi w:val="0"/>
        <w:spacing w:before="0" w:after="0"/>
        <w:jc w:val="left"/>
        <w:rPr/>
      </w:pPr>
      <w:r>
        <w:rPr/>
        <w:t>x0leR/sDYC5/qAx/2Hv1eHVdPXvuv8efypP5+nAJ5/4179Uivp14jFes5rARa/PB5H4t+Pwxtx7tq4</w:t>
      </w:r>
    </w:p>
    <w:p>
      <w:pPr>
        <w:pStyle w:val="PreformattedText"/>
        <w:bidi w:val="0"/>
        <w:spacing w:before="0" w:after="0"/>
        <w:jc w:val="left"/>
        <w:rPr/>
      </w:pPr>
      <w:r>
        <w:rPr/>
        <w:t>9Vp1heqB+pv+SNRF7/2hc/i3vQY+XVtPyPUSaq+tybcn+yL25Fv9v/jz79x49eIH2dNclVzz+L2tci</w:t>
      </w:r>
    </w:p>
    <w:p>
      <w:pPr>
        <w:pStyle w:val="PreformattedText"/>
        <w:bidi w:val="0"/>
        <w:spacing w:before="0" w:after="0"/>
        <w:jc w:val="left"/>
        <w:rPr/>
      </w:pPr>
      <w:r>
        <w:rPr/>
        <w:t>972GnkD3TV5V62R6cOuoqj8seePoNVhc8H/Y+/aq8OqkH16cUlBIBNm9P5+pve5+g/wt7tStKdMnj8</w:t>
      </w:r>
    </w:p>
    <w:p>
      <w:pPr>
        <w:pStyle w:val="PreformattedText"/>
        <w:bidi w:val="0"/>
        <w:spacing w:before="0" w:after="0"/>
        <w:jc w:val="left"/>
        <w:rPr/>
      </w:pPr>
      <w:r>
        <w:rPr/>
        <w:t>unCKYcAn6X/ra39SeBbj/be7huqEevD/AFfn05I3A4ABHPAIAH5J+v0/x+nt1Tx6boOHU2Nyf6AEjg</w:t>
      </w:r>
    </w:p>
    <w:p>
      <w:pPr>
        <w:pStyle w:val="PreformattedText"/>
        <w:bidi w:val="0"/>
        <w:spacing w:before="0" w:after="0"/>
        <w:jc w:val="left"/>
        <w:rPr/>
      </w:pPr>
      <w:r>
        <w:rPr/>
        <w:t>XFr2P1sb/T6e3AetH08+p0Tjg2B/1X4IP1F/yQf6e3V/l1Ty+fU2P/AA+vHP0PJ+pv+Ofd+teWR1NQ</w:t>
      </w:r>
    </w:p>
    <w:p>
      <w:pPr>
        <w:pStyle w:val="PreformattedText"/>
        <w:bidi w:val="0"/>
        <w:spacing w:before="0" w:after="0"/>
        <w:jc w:val="left"/>
        <w:rPr/>
      </w:pPr>
      <w:r>
        <w:rPr/>
        <w:t>Xt/gebf6knkf0H597HXjx6z/AIA/1+TyL/W3+BP9fdh1qnz674P9f8Ofp9OPe+GOt/Pro/4EH/erj+</w:t>
      </w:r>
    </w:p>
    <w:p>
      <w:pPr>
        <w:pStyle w:val="PreformattedText"/>
        <w:bidi w:val="0"/>
        <w:spacing w:before="0" w:after="0"/>
        <w:jc w:val="left"/>
        <w:rPr/>
      </w:pPr>
      <w:r>
        <w:rPr/>
        <w:t>nPF7+/fPr3WCQWPH0Fzc3F/r9B/sfdada6gyr+ARyNX9b/ANDyDce9Dr3TbOLMLH0k6T+RwD9eABf3</w:t>
      </w:r>
    </w:p>
    <w:p>
      <w:pPr>
        <w:pStyle w:val="PreformattedText"/>
        <w:bidi w:val="0"/>
        <w:spacing w:before="0" w:after="0"/>
        <w:jc w:val="left"/>
        <w:rPr/>
      </w:pPr>
      <w:r>
        <w:rPr/>
        <w:t>pvnx61/h6T1atwRb6auQTb+l7Hk3H49tHrXz6Q2TUgP6eBcD6gn8Egf6/va8OPTR+3PQTbgS8T3Nrq</w:t>
      </w:r>
    </w:p>
    <w:p>
      <w:pPr>
        <w:pStyle w:val="PreformattedText"/>
        <w:bidi w:val="0"/>
        <w:spacing w:before="0" w:after="0"/>
        <w:jc w:val="left"/>
        <w:rPr/>
      </w:pPr>
      <w:r>
        <w:rPr/>
        <w:t>7Xtxxe39P6+6Y1V6bbI6Kl2FEzpMg1vfkhedR59LD8gj+n1v72vDpLLw6qe+TeND01cOWkWObSdOg+</w:t>
      </w:r>
    </w:p>
    <w:p>
      <w:pPr>
        <w:pStyle w:val="PreformattedText"/>
        <w:bidi w:val="0"/>
        <w:spacing w:before="0" w:after="0"/>
        <w:jc w:val="left"/>
        <w:rPr/>
      </w:pPr>
      <w:r>
        <w:rPr/>
        <w:t>PS2v8XMaxf7yPalB0lalAOtYH5c04irckgYeHTIqOoUjzE6AOAXRXBNhwSQR+fbcuCPXq0Jo604dVL</w:t>
      </w:r>
    </w:p>
    <w:p>
      <w:pPr>
        <w:pStyle w:val="PreformattedText"/>
        <w:bidi w:val="0"/>
        <w:spacing w:before="0" w:after="0"/>
        <w:jc w:val="left"/>
        <w:rPr/>
      </w:pPr>
      <w:r>
        <w:rPr/>
        <w:t>5Z2+4mLvpuW1nQ7HxWYajGqlvIzf1HA59sCgP59CJfhFBnqLSyFpInJ0RsqahJ6BIgbjQFUam4P9Le</w:t>
      </w:r>
    </w:p>
    <w:p>
      <w:pPr>
        <w:pStyle w:val="PreformattedText"/>
        <w:bidi w:val="0"/>
        <w:spacing w:before="0" w:after="0"/>
        <w:jc w:val="left"/>
        <w:rPr/>
      </w:pPr>
      <w:r>
        <w:rPr/>
        <w:t>/GlD1bHHoSdvVUMchQsrMHUqhFi4Y6V/cI1+NmIJP9Pr7ZPn05GRg06GfFzMEjHj8yz+gppVmDWGlY</w:t>
      </w:r>
    </w:p>
    <w:p>
      <w:pPr>
        <w:pStyle w:val="PreformattedText"/>
        <w:bidi w:val="0"/>
        <w:spacing w:before="0" w:after="0"/>
        <w:jc w:val="left"/>
        <w:rPr/>
      </w:pPr>
      <w:r>
        <w:rPr/>
        <w:t>SbE6W/r+pePdM9KgK9CRQshkjQsqL6lKFRcLpDKrf6h2Itb8Hj3onpwD5df//WMBQxlVKLIxWVWZSE</w:t>
      </w:r>
    </w:p>
    <w:p>
      <w:pPr>
        <w:pStyle w:val="PreformattedText"/>
        <w:bidi w:val="0"/>
        <w:spacing w:before="0" w:after="0"/>
        <w:jc w:val="left"/>
        <w:rPr/>
      </w:pPr>
      <w:r>
        <w:rPr/>
        <w:t>UpD5CAqLp9fjCC4+lvp7hpcdSu3kenZbyJYcN6UdTeIEgaeTxYSKpt+Tex/r7dHpTPTflXrkpP1aJw</w:t>
      </w:r>
    </w:p>
    <w:p>
      <w:pPr>
        <w:pStyle w:val="PreformattedText"/>
        <w:bidi w:val="0"/>
        <w:spacing w:before="0" w:after="0"/>
        <w:jc w:val="left"/>
        <w:rPr/>
      </w:pPr>
      <w:r>
        <w:rPr/>
        <w:t>jXZdCLqAYfoPIWJkI5J4H+v7dUfPqjZwM9co20uW0A2VSj2Ug2LtoVWIBk1fUn2pjJ8+mH8+nNWsl0</w:t>
      </w:r>
    </w:p>
    <w:p>
      <w:pPr>
        <w:pStyle w:val="PreformattedText"/>
        <w:bidi w:val="0"/>
        <w:spacing w:before="0" w:after="0"/>
        <w:jc w:val="left"/>
        <w:rPr/>
      </w:pPr>
      <w:r>
        <w:rPr/>
        <w:t>K+QsWVEYswZ1UvrOm0jG3FuBa1/a9eHz6StxJA6dQqLHcMzLcEBBcqGOpgBoL6hyWUgsLcn2+POp6Z</w:t>
      </w:r>
    </w:p>
    <w:p>
      <w:pPr>
        <w:pStyle w:val="PreformattedText"/>
        <w:bidi w:val="0"/>
        <w:spacing w:before="0" w:after="0"/>
        <w:jc w:val="left"/>
        <w:rPr/>
      </w:pPr>
      <w:r>
        <w:rPr/>
        <w:t>PmD0tdremoVAAlxqDcMD4gt9JazHUBcn2pj8ukk4rx6MfhTaNA4t5AipIoHGrlYyFJCFRcG/8AX2rX</w:t>
      </w:r>
    </w:p>
    <w:p>
      <w:pPr>
        <w:pStyle w:val="PreformattedText"/>
        <w:bidi w:val="0"/>
        <w:spacing w:before="0" w:after="0"/>
        <w:jc w:val="left"/>
        <w:rPr/>
      </w:pPr>
      <w:r>
        <w:rPr/>
        <w:t>y6QnP2dCVQn0hSQQoBBb1M30va4vYL+Te/tQM0HVTxPShiYRhHIJBfkk8vqsDcJqOk2PP0HuxA/Lqv</w:t>
      </w:r>
    </w:p>
    <w:p>
      <w:pPr>
        <w:pStyle w:val="PreformattedText"/>
        <w:bidi w:val="0"/>
        <w:spacing w:before="0" w:after="0"/>
        <w:jc w:val="left"/>
        <w:rPr/>
      </w:pPr>
      <w:r>
        <w:rPr/>
        <w:t>8Ag6eo01XUlrAAqlgGI+oDixR1/p/X/D2yxp9n+rh06Pt6cInUNHcH0gBVCksAbjUL+gC1+fx7TP5n</w:t>
      </w:r>
    </w:p>
    <w:p>
      <w:pPr>
        <w:pStyle w:val="PreformattedText"/>
        <w:bidi w:val="0"/>
        <w:spacing w:before="0" w:after="0"/>
        <w:jc w:val="left"/>
        <w:rPr/>
      </w:pPr>
      <w:r>
        <w:rPr/>
        <w:t>y6fXyB6nKBoNmYNoP6kYgpcXYWHqa/IP9Padj+w9O/5+oMtrAeou40AkBfzrOnVfUCBx/X6e2XpSnT</w:t>
      </w:r>
    </w:p>
    <w:p>
      <w:pPr>
        <w:pStyle w:val="PreformattedText"/>
        <w:bidi w:val="0"/>
        <w:spacing w:before="0" w:after="0"/>
        <w:jc w:val="left"/>
        <w:rPr/>
      </w:pPr>
      <w:r>
        <w:rPr/>
        <w:t>i4I6huOVBKkk/gWLXNwTf0KFJtx7Svx+fT68D69NuTu0BDarKeNBGvgWIP6dfIPAv7Sz4U9PJxHQS5</w:t>
      </w:r>
    </w:p>
    <w:p>
      <w:pPr>
        <w:pStyle w:val="PreformattedText"/>
        <w:bidi w:val="0"/>
        <w:spacing w:before="0" w:after="0"/>
        <w:jc w:val="left"/>
        <w:rPr/>
      </w:pPr>
      <w:r>
        <w:rPr/>
        <w:t>HUJgjHSVKC+kAL6vSkg5Gri9/pb2Ty8T0Zw/APSvUJFcBRchT/nLFBpF7Eg3v9P9iQfbPT/+HrMSNJ</w:t>
      </w:r>
    </w:p>
    <w:p>
      <w:pPr>
        <w:pStyle w:val="PreformattedText"/>
        <w:bidi w:val="0"/>
        <w:spacing w:before="0" w:after="0"/>
        <w:jc w:val="left"/>
        <w:rPr/>
      </w:pPr>
      <w:r>
        <w:rPr/>
        <w:t>UA2s1tTAaA2ngoLi6j6XIJ96+zrecdRwryRkFBcWS41tYKbIQvOgOpub+9cOvYFfTp6guG0ccaQxFw</w:t>
      </w:r>
    </w:p>
    <w:p>
      <w:pPr>
        <w:pStyle w:val="PreformattedText"/>
        <w:bidi w:val="0"/>
        <w:spacing w:before="0" w:after="0"/>
        <w:jc w:val="left"/>
        <w:rPr/>
      </w:pPr>
      <w:r>
        <w:rPr/>
        <w:t>VUlQfQeAGU2A+o9uLjpt+I9OlPRqbgIp0JZ7gAaW4AIJP15tbm3twcfl00a0rTpV0KMFHqsRdwjH1S</w:t>
      </w:r>
    </w:p>
    <w:p>
      <w:pPr>
        <w:pStyle w:val="PreformattedText"/>
        <w:bidi w:val="0"/>
        <w:spacing w:before="0" w:after="0"/>
        <w:jc w:val="left"/>
        <w:rPr/>
      </w:pPr>
      <w:r>
        <w:rPr/>
        <w:t>EWJdGNiWBNgLgn28tKdNECvHpVUI5iJDXZrlhfgG5Csf1Am/qv9Palafn0yeJ9OlTSAam1EKVAI5DA</w:t>
      </w:r>
    </w:p>
    <w:p>
      <w:pPr>
        <w:pStyle w:val="PreformattedText"/>
        <w:bidi w:val="0"/>
        <w:spacing w:before="0" w:after="0"/>
        <w:jc w:val="left"/>
        <w:rPr/>
      </w:pPr>
      <w:r>
        <w:rPr/>
        <w:t>XFhyOGLD+vtR6Dps16UNJcnhPqeCFPpUAE3PF2F+R9D7spwOqNw6fYf0pq+v10qBp5/oP6W9qVrTPT</w:t>
      </w:r>
    </w:p>
    <w:p>
      <w:pPr>
        <w:pStyle w:val="PreformattedText"/>
        <w:bidi w:val="0"/>
        <w:spacing w:before="0" w:after="0"/>
        <w:jc w:val="left"/>
        <w:rPr/>
      </w:pPr>
      <w:r>
        <w:rPr/>
        <w:t>ROTTrN6QC3qItzYLYXHJOoi9+OfbgB/PqueIPUOQDQLFSDcluPr/qrqV8lx/T3YfZ16vHpN17gfTkI</w:t>
      </w:r>
    </w:p>
    <w:p>
      <w:pPr>
        <w:pStyle w:val="PreformattedText"/>
        <w:bidi w:val="0"/>
        <w:spacing w:before="0" w:after="0"/>
        <w:jc w:val="left"/>
        <w:rPr/>
      </w:pPr>
      <w:r>
        <w:rPr/>
        <w:t>pI0rz6uSL/2tR/rwLe9/IHppuPSEzLWCtpNxqA02YA8ubkaQGBNjfgj6e3B1U+R6CzMyOInAW7sjSF</w:t>
      </w:r>
    </w:p>
    <w:p>
      <w:pPr>
        <w:pStyle w:val="PreformattedText"/>
        <w:bidi w:val="0"/>
        <w:spacing w:before="0" w:after="0"/>
        <w:jc w:val="left"/>
        <w:rPr/>
      </w:pPr>
      <w:r>
        <w:rPr/>
        <w:t>+LyBm9T/SwVRb8X93Fem2rUenQP7h1ATNbWukaWH01R3FmUfpBRrkf19vx+nn0w/HPRcN1yX1tZWXS</w:t>
      </w:r>
    </w:p>
    <w:p>
      <w:pPr>
        <w:pStyle w:val="PreformattedText"/>
        <w:bidi w:val="0"/>
        <w:spacing w:before="0" w:after="0"/>
        <w:jc w:val="left"/>
        <w:rPr/>
      </w:pPr>
      <w:r>
        <w:rPr/>
        <w:t>+piLqSLgtIAATGotb639qh0kfNcdFi3ZIVQnSVA1hNIJRTLexUkhtL8gD6/7D2+hPSVz6dFj3aJAjs</w:t>
      </w:r>
    </w:p>
    <w:p>
      <w:pPr>
        <w:pStyle w:val="PreformattedText"/>
        <w:bidi w:val="0"/>
        <w:spacing w:before="0" w:after="0"/>
        <w:jc w:val="left"/>
        <w:rPr/>
      </w:pPr>
      <w:r>
        <w:rPr/>
        <w:t>S8gEkjOnAWRj+kowPoROGH09q18qjpDJ61z0XDPArMLeNDI7BZHIuZQjEoQFZwrL9Wv+r6+3xivp0n</w:t>
      </w:r>
    </w:p>
    <w:p>
      <w:pPr>
        <w:pStyle w:val="PreformattedText"/>
        <w:bidi w:val="0"/>
        <w:spacing w:before="0" w:after="0"/>
        <w:jc w:val="left"/>
        <w:rPr/>
      </w:pPr>
      <w:r>
        <w:rPr/>
        <w:t>JoekJ49WjSVcyM1ymkuQqghSRdgyXJF7e9+mOvepHDrqTzh2EhUsdIHBkHpGpLx348Y+ptx731qnGn</w:t>
      </w:r>
    </w:p>
    <w:p>
      <w:pPr>
        <w:pStyle w:val="PreformattedText"/>
        <w:bidi w:val="0"/>
        <w:spacing w:before="0" w:after="0"/>
        <w:jc w:val="left"/>
        <w:rPr/>
      </w:pPr>
      <w:r>
        <w:rPr/>
        <w:t>UcfpMsjJp8Yu4JcTevUXVSLgBRxzaw9+rjrY4HoON+7bNbDNWQIra0GjRcBS3HqLcarfUfn6g+485k</w:t>
      </w:r>
    </w:p>
    <w:p>
      <w:pPr>
        <w:pStyle w:val="PreformattedText"/>
        <w:bidi w:val="0"/>
        <w:spacing w:before="0" w:after="0"/>
        <w:jc w:val="left"/>
        <w:rPr/>
      </w:pPr>
      <w:r>
        <w:rPr/>
        <w:t>2mk7zIKRtnrKn2g5wD7dFt871uYzpNfMeR/2ei5CKbGVJpeb+UG6KSoLvp1qrkkAAc/n2CUwdJ+IHr</w:t>
      </w:r>
    </w:p>
    <w:p>
      <w:pPr>
        <w:pStyle w:val="PreformattedText"/>
        <w:bidi w:val="0"/>
        <w:spacing w:before="0" w:after="0"/>
        <w:jc w:val="left"/>
        <w:rPr/>
      </w:pPr>
      <w:r>
        <w:rPr/>
        <w:t>KO2uj9OZRhaY6MtSU0+KwOPjKCSGSGOR40S6SSsGKhySHsQbjk2Ps6gYpRfOnUYbtOZbqSgq9ePRb9</w:t>
      </w:r>
    </w:p>
    <w:p>
      <w:pPr>
        <w:pStyle w:val="PreformattedText"/>
        <w:bidi w:val="0"/>
        <w:spacing w:before="0" w:after="0"/>
        <w:jc w:val="left"/>
        <w:rPr/>
      </w:pPr>
      <w:r>
        <w:rPr/>
        <w:t>95HyCrji161lMcYFixMeouvNgQlwOebe3Vj1s5bIp0kfxY49Ttn06LxWTzSP6wGAUmJEJXxjXpl1fS</w:t>
      </w:r>
    </w:p>
    <w:p>
      <w:pPr>
        <w:pStyle w:val="PreformattedText"/>
        <w:bidi w:val="0"/>
        <w:spacing w:before="0" w:after="0"/>
        <w:jc w:val="left"/>
        <w:rPr/>
      </w:pPr>
      <w:r>
        <w:rPr/>
        <w:t>4I9X549vgKE1Uz0naUSSpGw0+des9IZQ4W+qPTextqQEWYkqNTaiBb/A+0U4wKefQl21jUJUlfsx0u</w:t>
      </w:r>
    </w:p>
    <w:p>
      <w:pPr>
        <w:pStyle w:val="PreformattedText"/>
        <w:bidi w:val="0"/>
        <w:spacing w:before="0" w:after="0"/>
        <w:jc w:val="left"/>
        <w:rPr/>
      </w:pPr>
      <w:r>
        <w:rPr/>
        <w:t>cYYrxAPGsRUt6/7XpVXjJNio1kWItf2VyDLEceh1ZqgX0Xz6F7ELelQ6QVuigJ6rXX/VNf02b/W9tx</w:t>
      </w:r>
    </w:p>
    <w:p>
      <w:pPr>
        <w:pStyle w:val="PreformattedText"/>
        <w:bidi w:val="0"/>
        <w:spacing w:before="0" w:after="0"/>
        <w:jc w:val="left"/>
        <w:rPr/>
      </w:pPr>
      <w:r>
        <w:rPr/>
        <w:t>aycgE9Mbiao2gY6OZ0LhI8RhKvcFUENXkKho418IQ+FYzpKLdTGCb/APBvZ3a1CEnqDeZr0zXjRfhX</w:t>
      </w:r>
    </w:p>
    <w:p>
      <w:pPr>
        <w:pStyle w:val="PreformattedText"/>
        <w:bidi w:val="0"/>
        <w:spacing w:before="0" w:after="0"/>
        <w:jc w:val="left"/>
        <w:rPr/>
      </w:pPr>
      <w:r>
        <w:rPr/>
        <w:t>oW5YjUZbHsgltVSxsq6LqWvwRfTZLmx+pvb2qZGIBB6DTOCvc1OhAanRopvGzyBZ21uwOpXkGl1Vyp</w:t>
      </w:r>
    </w:p>
    <w:p>
      <w:pPr>
        <w:pStyle w:val="PreformattedText"/>
        <w:bidi w:val="0"/>
        <w:spacing w:before="0" w:after="0"/>
        <w:jc w:val="left"/>
        <w:rPr/>
      </w:pPr>
      <w:r>
        <w:rPr/>
        <w:t>PjJH+Nhce9inD8XSeWgTVWp65UVX4miE5CzJI8aRG5U+OMvG8OmzE6vqPpb2vgcqK149EsyapSV8z0</w:t>
      </w:r>
    </w:p>
    <w:p>
      <w:pPr>
        <w:pStyle w:val="PreformattedText"/>
        <w:bidi w:val="0"/>
        <w:spacing w:before="0" w:after="0"/>
        <w:jc w:val="left"/>
        <w:rPr/>
      </w:pPr>
      <w:r>
        <w:rPr/>
        <w:t>pq6SHJYehrr+Csjygj0zK6UkUUSMPvI41Fo2R2sSRZwb+1jJ4iA+fTSakYqq5HQK53OnIbjpMDHGjR</w:t>
      </w:r>
    </w:p>
    <w:p>
      <w:pPr>
        <w:pStyle w:val="PreformattedText"/>
        <w:bidi w:val="0"/>
        <w:spacing w:before="0" w:after="0"/>
        <w:jc w:val="left"/>
        <w:rPr/>
      </w:pPr>
      <w:r>
        <w:rPr/>
        <w:t>UEms1tG7K888TGR/KVJEYJYAj8ge0GruK0z0bxRgQrJWjHy6FHH1M0r0U8MgAemgpKiF2Lilnk1GUy</w:t>
      </w:r>
    </w:p>
    <w:p>
      <w:pPr>
        <w:pStyle w:val="PreformattedText"/>
        <w:bidi w:val="0"/>
        <w:spacing w:before="0" w:after="0"/>
        <w:jc w:val="left"/>
        <w:rPr/>
      </w:pPr>
      <w:r>
        <w:rPr/>
        <w:t>DUAxli+in22xYMCV62AulqipPQp4yqdoIoZokkFmihhNj45o3/YlBC3MRW1x/Z9vqXeoYYp0VSDv8Q</w:t>
      </w:r>
    </w:p>
    <w:p>
      <w:pPr>
        <w:pStyle w:val="PreformattedText"/>
        <w:bidi w:val="0"/>
        <w:spacing w:before="0" w:after="0"/>
        <w:jc w:val="left"/>
        <w:rPr/>
      </w:pPr>
      <w:r>
        <w:rPr/>
        <w:t>YA6Tu4KUx1VWqnVDMj1E1kGiVwSumdTYrTBkNiOCRz787LGpVhnpZC+ujLgAdBZurIUtQ0k85cRUUM</w:t>
      </w:r>
    </w:p>
    <w:p>
      <w:pPr>
        <w:pStyle w:val="PreformattedText"/>
        <w:bidi w:val="0"/>
        <w:spacing w:before="0" w:after="0"/>
        <w:jc w:val="left"/>
        <w:rPr/>
      </w:pPr>
      <w:r>
        <w:rPr/>
        <w:t>hZUUtKskdKHWJfSACqL6R+Sefr7TDuNB0a260WgOT0gtv0UzFaqoaRGSMV08ofVqmnYlKVibiP8AaH</w:t>
      </w:r>
    </w:p>
    <w:p>
      <w:pPr>
        <w:pStyle w:val="PreformattedText"/>
        <w:bidi w:val="0"/>
        <w:spacing w:before="0" w:after="0"/>
        <w:jc w:val="left"/>
        <w:rPr/>
      </w:pPr>
      <w:r>
        <w:rPr/>
        <w:t>IBstrfX29EO/8AUOels7xgBBinU6vlIgqpJWaMg2gCAMCpJu5J5JlsF4uQv19tlNbOTx6ZgABWncP9</w:t>
      </w:r>
    </w:p>
    <w:p>
      <w:pPr>
        <w:pStyle w:val="PreformattedText"/>
        <w:bidi w:val="0"/>
        <w:spacing w:before="0" w:after="0"/>
        <w:jc w:val="left"/>
        <w:rPr/>
      </w:pPr>
      <w:r>
        <w:rPr/>
        <w:t>Xp1jx9QIKOeQqPMUVpHRB6Im9IllVdLOfwgH0AHtsiuCeJ6XgjxFDLVelniauqq9FLSvGFiEOupYO9</w:t>
      </w:r>
    </w:p>
    <w:p>
      <w:pPr>
        <w:pStyle w:val="PreformattedText"/>
        <w:bidi w:val="0"/>
        <w:spacing w:before="0" w:after="0"/>
        <w:jc w:val="left"/>
        <w:rPr/>
      </w:pPr>
      <w:r>
        <w:rPr/>
        <w:t>O7AEtGhFneQRAg3Bs3PvwoGIGR0YxEIQxFB0u6SaCZpkp55P8AI5VdI6f/ADMqmwlQsNLB0K/7A3v7</w:t>
      </w:r>
    </w:p>
    <w:p>
      <w:pPr>
        <w:pStyle w:val="PreformattedText"/>
        <w:bidi w:val="0"/>
        <w:spacing w:before="0" w:after="0"/>
        <w:jc w:val="left"/>
        <w:rPr/>
      </w:pPr>
      <w:r>
        <w:rPr/>
        <w:t>1JpUHjq+XRxDNHXUT0I+GrsrS1kSQRfsySmesR4o5DDTiNQksEkYMylgPUDcj6k8+0CnuqtTXoxYRy</w:t>
      </w:r>
    </w:p>
    <w:p>
      <w:pPr>
        <w:pStyle w:val="PreformattedText"/>
        <w:bidi w:val="0"/>
        <w:spacing w:before="0" w:after="0"/>
        <w:jc w:val="left"/>
        <w:rPr/>
      </w:pPr>
      <w:r>
        <w:rPr/>
        <w:t>QiXxKEdC/hpfuMi81HZlo4WlaeoVUNSri7pGxtZQn1/IJ59s3EZVi37ekWStOAJ/Z8+lIuaaraspHk</w:t>
      </w:r>
    </w:p>
    <w:p>
      <w:pPr>
        <w:pStyle w:val="PreformattedText"/>
        <w:bidi w:val="0"/>
        <w:spacing w:before="0" w:after="0"/>
        <w:jc w:val="left"/>
        <w:rPr/>
      </w:pPr>
      <w:r>
        <w:rPr/>
        <w:t>eCmH2yVGjxoyai8qqhLM7o0iBWtYED6/1rbsSzFuHSlbekRlIJbp1o9w5BKuSmlMdPS+NQj8SrLovq</w:t>
      </w:r>
    </w:p>
    <w:p>
      <w:pPr>
        <w:pStyle w:val="PreformattedText"/>
        <w:bidi w:val="0"/>
        <w:spacing w:before="0" w:after="0"/>
        <w:jc w:val="left"/>
        <w:rPr/>
      </w:pPr>
      <w:r>
        <w:rPr/>
        <w:t>tGwBRgbfXix9vzHSQ0eTTpI9pGwqF7icdKk5ZcjQPYGbxRX1yCP7dqh3LKQGKarL+mx4t784dwNL56</w:t>
      </w:r>
    </w:p>
    <w:p>
      <w:pPr>
        <w:pStyle w:val="PreformattedText"/>
        <w:bidi w:val="0"/>
        <w:spacing w:before="0" w:after="0"/>
        <w:jc w:val="left"/>
        <w:rPr/>
      </w:pPr>
      <w:r>
        <w:rPr/>
        <w:t>TeGY5aU49Iesr1Eq0oeecSgxvBGQ8KiT1SCbRZoxZuCfwPbTNWsZbpWkNW1ac9J6OdKSNIac3iggen</w:t>
      </w:r>
    </w:p>
    <w:p>
      <w:pPr>
        <w:pStyle w:val="PreformattedText"/>
        <w:bidi w:val="0"/>
        <w:spacing w:before="0" w:after="0"/>
        <w:jc w:val="left"/>
        <w:rPr/>
      </w:pPr>
      <w:r>
        <w:rPr/>
        <w:t>pKeVgkVHPraWLyNJzINf6Lg8gW9sxSUdk8vXpS8Q4hO7pjNXMrVC1NEZIo0V0mK2p5ZSS0heMKby6i</w:t>
      </w:r>
    </w:p>
    <w:p>
      <w:pPr>
        <w:pStyle w:val="PreformattedText"/>
        <w:bidi w:val="0"/>
        <w:spacing w:before="0" w:after="0"/>
        <w:jc w:val="left"/>
        <w:rPr/>
      </w:pPr>
      <w:r>
        <w:rPr/>
        <w:t>Sx5vwR7YnXX2qeJ680DMVZWyemsVFTkKZIo4SGJKvIkAeFVZmLwlReUu54UW4v7uulV0BeHVWUxGsn</w:t>
      </w:r>
    </w:p>
    <w:p>
      <w:pPr>
        <w:pStyle w:val="PreformattedText"/>
        <w:bidi w:val="0"/>
        <w:spacing w:before="0" w:after="0"/>
        <w:jc w:val="left"/>
        <w:rPr/>
      </w:pPr>
      <w:r>
        <w:rPr/>
        <w:t>wV6j1lL/CcZTS0GOiqp5JXQgusCwagQk0ySMXE1OBYC5JAsfbkc8a1GjqokW4JBNE6a1kllxzTVeRj</w:t>
      </w:r>
    </w:p>
    <w:p>
      <w:pPr>
        <w:pStyle w:val="PreformattedText"/>
        <w:bidi w:val="0"/>
        <w:spacing w:before="0" w:after="0"/>
        <w:jc w:val="left"/>
        <w:rPr/>
      </w:pPr>
      <w:r>
        <w:rPr/>
        <w:t>uJmMM1ItjGQP81M6LeRk+vJs17f4+2zSVqg4r01J4cUlBkDoId87mYRVNBTVMqwxNEUl8fjNQsLFys</w:t>
      </w:r>
    </w:p>
    <w:p>
      <w:pPr>
        <w:pStyle w:val="PreformattedText"/>
        <w:bidi w:val="0"/>
        <w:spacing w:before="0" w:after="0"/>
        <w:jc w:val="left"/>
        <w:rPr/>
      </w:pPr>
      <w:r>
        <w:rPr/>
        <w:t>Rv5Ymd5L8g2v7dAA0upx0qt4TqLlaDoE8tuWvp6gvTiGX7+MJJFDOrvE4UpIXEguZGB/J4I49qEeNe</w:t>
      </w:r>
    </w:p>
    <w:p>
      <w:pPr>
        <w:pStyle w:val="PreformattedText"/>
        <w:bidi w:val="0"/>
        <w:spacing w:before="0" w:after="0"/>
        <w:jc w:val="left"/>
        <w:rPr/>
      </w:pPr>
      <w:r>
        <w:rPr/>
        <w:t>PHpxkXia1Brw6DXI5VatBTSaoqpWLMrAFnGo6mFiVGo2uP8AD3Y+G3l0mc+GwZDWvQfZCi+4MiTSvI</w:t>
      </w:r>
    </w:p>
    <w:p>
      <w:pPr>
        <w:pStyle w:val="PreformattedText"/>
        <w:bidi w:val="0"/>
        <w:spacing w:before="0" w:after="0"/>
        <w:jc w:val="left"/>
        <w:rPr/>
      </w:pPr>
      <w:r>
        <w:rPr/>
        <w:t>JHYoSSY/CpPpQi+kAD682I9uasUr2gdbiYsxGii/4Om2TFP5Cq6fF4o9ccXqZ1UIBojBBbSvJ1XJPP</w:t>
      </w:r>
    </w:p>
    <w:p>
      <w:pPr>
        <w:pStyle w:val="PreformattedText"/>
        <w:bidi w:val="0"/>
        <w:spacing w:before="0" w:after="0"/>
        <w:jc w:val="left"/>
        <w:rPr/>
      </w:pPr>
      <w:r>
        <w:rPr/>
        <w:t>vb6vDVg3TWgLKWb1/l050uIo28kiGRH8LRvFIGjCRnjUFZzcgC4Ivzx9PdIlOrxCDXpiWVVPYoC+te</w:t>
      </w:r>
    </w:p>
    <w:p>
      <w:pPr>
        <w:pStyle w:val="PreformattedText"/>
        <w:bidi w:val="0"/>
        <w:spacing w:before="0" w:after="0"/>
        <w:jc w:val="left"/>
        <w:rPr/>
      </w:pPr>
      <w:r>
        <w:rPr/>
        <w:t>pVHh6mga0OkwBGdmKK5l50xy2JKAIp9ViSfb8mqulVqemjeanNDw6fIJ0SJaaZI2ZY3KS3j1hgbf5m</w:t>
      </w:r>
    </w:p>
    <w:p>
      <w:pPr>
        <w:pStyle w:val="PreformattedText"/>
        <w:bidi w:val="0"/>
        <w:spacing w:before="0" w:after="0"/>
        <w:jc w:val="left"/>
        <w:rPr/>
      </w:pPr>
      <w:r>
        <w:rPr/>
        <w:t>9wJB9B7o7OmkEY6YamG9epQqgiweOMmIhnkaVgP83ISpJUi+oHkHg/j6e07nUzE160A0hHXVVC2Tmh</w:t>
      </w:r>
    </w:p>
    <w:p>
      <w:pPr>
        <w:pStyle w:val="PreformattedText"/>
        <w:bidi w:val="0"/>
        <w:spacing w:before="0" w:after="0"/>
        <w:jc w:val="left"/>
        <w:rPr/>
      </w:pPr>
      <w:r>
        <w:rPr/>
        <w:t>Il0oAX8YYSpEh02jKXB1ShRpseL+1MS0p9nRpAkUa0K1r0q8LSfwyRHZ5JKqVFkVJIF10qNLcySnWy</w:t>
      </w:r>
    </w:p>
    <w:p>
      <w:pPr>
        <w:pStyle w:val="PreformattedText"/>
        <w:bidi w:val="0"/>
        <w:spacing w:before="0" w:after="0"/>
        <w:jc w:val="left"/>
        <w:rPr/>
      </w:pPr>
      <w:r>
        <w:rPr/>
        <w:t>OzA+kfXSPdCO2hzQnpyRWlekZIx0O+HqaiaeaCPGoQtKsi19OketpDwsTI1v8oBItz+k/X2mBd2/oj</w:t>
      </w:r>
    </w:p>
    <w:p>
      <w:pPr>
        <w:pStyle w:val="PreformattedText"/>
        <w:bidi w:val="0"/>
        <w:spacing w:before="0" w:after="0"/>
        <w:jc w:val="left"/>
        <w:rPr/>
      </w:pPr>
      <w:r>
        <w:rPr/>
        <w:t>pVbxFdLF8enp0OO2ahlhgWrh11WqJEpXU6W1XQ3VfUymO5JIuD70ZPiV1x0ZPEVVZFFBx6GzCzGngi</w:t>
      </w:r>
    </w:p>
    <w:p>
      <w:pPr>
        <w:pStyle w:val="PreformattedText"/>
        <w:bidi w:val="0"/>
        <w:spacing w:before="0" w:after="0"/>
        <w:jc w:val="left"/>
        <w:rPr/>
      </w:pPr>
      <w:r>
        <w:rPr/>
        <w:t>pmiAix9Ys0TP6VFMTrkiiPDt442IAPqJN/aN6hgS3TYQytrXzFD/AJ+ljS56ieUSR6EAfyIssToBDf</w:t>
      </w:r>
    </w:p>
    <w:p>
      <w:pPr>
        <w:pStyle w:val="PreformattedText"/>
        <w:bidi w:val="0"/>
        <w:spacing w:before="0" w:after="0"/>
        <w:jc w:val="left"/>
        <w:rPr/>
      </w:pPr>
      <w:r>
        <w:rPr/>
        <w:t>iaZWsFFzz/AI/7H2+rK/4qCmOl8Vm6rRcnoUYcjRZHH1D0tbKAKaKRWWF0hklK/RApLpEh/tAXLG3u</w:t>
      </w:r>
    </w:p>
    <w:p>
      <w:pPr>
        <w:pStyle w:val="PreformattedText"/>
        <w:bidi w:val="0"/>
        <w:spacing w:before="0" w:after="0"/>
        <w:jc w:val="left"/>
        <w:rPr/>
      </w:pPr>
      <w:r>
        <w:rPr/>
        <w:t>4t9Q1DpOYpFkKP5nrJSS1LxzJMoRSkbpWyTMwaZTpZZEIs0apyGH1+h97Vir0I4dWkjEYWmR0ncivk</w:t>
      </w:r>
    </w:p>
    <w:p>
      <w:pPr>
        <w:pStyle w:val="PreformattedText"/>
        <w:bidi w:val="0"/>
        <w:spacing w:before="0" w:after="0"/>
        <w:jc w:val="left"/>
        <w:rPr/>
      </w:pPr>
      <w:r>
        <w:rPr/>
        <w:t>lWNTA6RMsn3AVjJKVf1qkgUAgqR9P6c+1CHV03IAyMPl1ixpkGTZGmZlRXsrKqyyRuD4meVLrrQgD6</w:t>
      </w:r>
    </w:p>
    <w:p>
      <w:pPr>
        <w:pStyle w:val="PreformattedText"/>
        <w:bidi w:val="0"/>
        <w:spacing w:before="0" w:after="0"/>
        <w:jc w:val="left"/>
        <w:rPr/>
      </w:pPr>
      <w:r>
        <w:rPr/>
        <w:t>WAP0PvY7jUjh0R3CsqVpivSnpXmkMiPBqqFCRz2awanLXDxB7q5VhZub29pnQEmnz6ahkEZUeXr5dQ</w:t>
      </w:r>
    </w:p>
    <w:p>
      <w:pPr>
        <w:pStyle w:val="PreformattedText"/>
        <w:bidi w:val="0"/>
        <w:spacing w:before="0" w:after="0"/>
        <w:jc w:val="left"/>
        <w:rPr/>
      </w:pPr>
      <w:r>
        <w:rPr/>
        <w:t>8W2OwtdLLJTqslnliij1a3LA3QSEsv1AIFxwPaeqxUD9G0muaIaDwHHoVNvT/duKl/t71gp4mjY6Wp</w:t>
      </w:r>
    </w:p>
    <w:p>
      <w:pPr>
        <w:pStyle w:val="PreformattedText"/>
        <w:bidi w:val="0"/>
        <w:spacing w:before="0" w:after="0"/>
        <w:jc w:val="left"/>
        <w:rPr/>
      </w:pPr>
      <w:r>
        <w:rPr/>
        <w:t>wxLSW1PqkbTb1D6g2HvUTrU14dFNz2J6tT+XQjU9LjqnH1UKVLT5OkkJCSEI0+LnjCtHo1WJikAYf2</w:t>
      </w:r>
    </w:p>
    <w:p>
      <w:pPr>
        <w:pStyle w:val="PreformattedText"/>
        <w:bidi w:val="0"/>
        <w:spacing w:before="0" w:after="0"/>
        <w:jc w:val="left"/>
        <w:rPr/>
      </w:pPr>
      <w:r>
        <w:rPr/>
        <w:t>xYj2YFbZo2cYx/q8+iRywZa8CekZVYwLkFnHihpoGiiAqJY0lrJnCKk1G7QOQtLzrDuhIN/r7KCrtI</w:t>
      </w:r>
    </w:p>
    <w:p>
      <w:pPr>
        <w:pStyle w:val="PreformattedText"/>
        <w:bidi w:val="0"/>
        <w:spacing w:before="0" w:after="0"/>
        <w:jc w:val="left"/>
        <w:rPr/>
      </w:pPr>
      <w:r>
        <w:rPr/>
        <w:t>WX4a9LWoYsen8+lHGKpmRKWYRVdCzTQyyxoad5VU2WOQqyTCcCxIBVr/AOx9rWZlVA54cOi8wAhqjL</w:t>
      </w:r>
    </w:p>
    <w:p>
      <w:pPr>
        <w:pStyle w:val="PreformattedText"/>
        <w:bidi w:val="0"/>
        <w:spacing w:before="0" w:after="0"/>
        <w:jc w:val="left"/>
        <w:rPr/>
      </w:pPr>
      <w:r>
        <w:rPr/>
        <w:t>dTKKM7h3Hiv4jWSQ11DBUJTVGP8VFUJK7IGlZEAH2UpYgqARx+L+2VLyTIEbu6RzxmGNtS6h/g/Z/l</w:t>
      </w:r>
    </w:p>
    <w:p>
      <w:pPr>
        <w:pStyle w:val="PreformattedText"/>
        <w:bidi w:val="0"/>
        <w:spacing w:before="0" w:after="0"/>
        <w:jc w:val="left"/>
        <w:rPr/>
      </w:pPr>
      <w:r>
        <w:rPr/>
        <w:t>6FYYamx0tbR56sbG1NZRxxRy0tFK+LykUd1erglUsHytKZdLH6sCL/T2fiMlQHbSR0STSM9XQapPPp</w:t>
      </w:r>
    </w:p>
    <w:p>
      <w:pPr>
        <w:pStyle w:val="PreformattedText"/>
        <w:bidi w:val="0"/>
        <w:spacing w:before="0" w:after="0"/>
        <w:jc w:val="left"/>
        <w:rPr/>
      </w:pPr>
      <w:r>
        <w:rPr/>
        <w:t>uz23avJUcC0eRjxq0TpVR1FOZJ0qoYodAmromZGihkEbGws6SfUWHLrmR1qhwCP9X59PW8yIf1Tkjr</w:t>
      </w:r>
    </w:p>
    <w:p>
      <w:pPr>
        <w:pStyle w:val="PreformattedText"/>
        <w:bidi w:val="0"/>
        <w:spacing w:before="0" w:after="0"/>
        <w:jc w:val="left"/>
        <w:rPr/>
      </w:pPr>
      <w:r>
        <w:rPr/>
        <w:t>hT4fHnEvVTwPnSsFGYdwQGJNJSyyximJUlpGNgRflT/Ue3JrfxUBXp1pTEHjQ0HTfNRwQxy0dNWxzp</w:t>
      </w:r>
    </w:p>
    <w:p>
      <w:pPr>
        <w:pStyle w:val="PreformattedText"/>
        <w:bidi w:val="0"/>
        <w:spacing w:before="0" w:after="0"/>
        <w:jc w:val="left"/>
        <w:rPr/>
      </w:pPr>
      <w:r>
        <w:rPr/>
        <w:t>U+A/ZhnV/MhMn3CyfoplW5DIeSfp7SIrKWUjj0sAUojt0z1eGpqxoxl5pXy0NcIhktZWnjwqxENQGj</w:t>
      </w:r>
    </w:p>
    <w:p>
      <w:pPr>
        <w:pStyle w:val="PreformattedText"/>
        <w:bidi w:val="0"/>
        <w:spacing w:before="0" w:after="0"/>
        <w:jc w:val="left"/>
        <w:rPr/>
      </w:pPr>
      <w:r>
        <w:rPr/>
        <w:t>QEz10EgDLPqBANr8+2JrcNQH7elkclG7BRKfz6ThgOM8dL99URpA8rxLUIgiqI5B+1IxZSyViXNpLk</w:t>
      </w:r>
    </w:p>
    <w:p>
      <w:pPr>
        <w:pStyle w:val="PreformattedText"/>
        <w:bidi w:val="0"/>
        <w:spacing w:before="0" w:after="0"/>
        <w:jc w:val="left"/>
        <w:rPr/>
      </w:pPr>
      <w:r>
        <w:rPr/>
        <w:t>FAAb+0yKquUpU9ONHrzox02mioxU+FhSTR6pKuGpiLCZ3nS7xFfStgvJH1H9PfvpiSwAr02shAeq0Y</w:t>
      </w:r>
    </w:p>
    <w:p>
      <w:pPr>
        <w:pStyle w:val="PreformattedText"/>
        <w:bidi w:val="0"/>
        <w:spacing w:before="0" w:after="0"/>
        <w:jc w:val="left"/>
        <w:rPr/>
      </w:pPr>
      <w:r>
        <w:rPr/>
        <w:t>dQ6nGV1JUU9bFBU19ArgyQx3EkUAN0ifSVBiQ888kcW9o5YXjYMtadPxtE8b6qaiMdL+nq8TkKa9OT</w:t>
      </w:r>
    </w:p>
    <w:p>
      <w:pPr>
        <w:pStyle w:val="PreformattedText"/>
        <w:bidi w:val="0"/>
        <w:spacing w:before="0" w:after="0"/>
        <w:jc w:val="left"/>
        <w:rPr/>
      </w:pPr>
      <w:r>
        <w:rPr/>
        <w:t>HKsGupgS7FamS2uAKTcqh5BtqB49qlmjZVUD9Q9Fjq8VS3meokr1ULU0cCRyxyhjOqtIpVkQgFAbC4</w:t>
      </w:r>
    </w:p>
    <w:p>
      <w:pPr>
        <w:pStyle w:val="PreformattedText"/>
        <w:bidi w:val="0"/>
        <w:spacing w:before="0" w:after="0"/>
        <w:jc w:val="left"/>
        <w:rPr/>
      </w:pPr>
      <w:r>
        <w:rPr/>
        <w:t>BuVI+vtQpDKQTpHp1eKBXJY4I6ZqiOcVXmjqVjAuRHYlaki90dL/AKmU8EcAg3H09ppl0ksOHp1pqo</w:t>
      </w:r>
    </w:p>
    <w:p>
      <w:pPr>
        <w:pStyle w:val="PreformattedText"/>
        <w:bidi w:val="0"/>
        <w:spacing w:before="0" w:after="0"/>
        <w:jc w:val="left"/>
        <w:rPr/>
      </w:pPr>
      <w:r>
        <w:rPr/>
        <w:t>mrTg1/b0012KElfK0qJAZYh+3GwlWU2HqtfQxa/PNyfr7TqhLkjh6dJVk06V04HQfV2CWKplEskn2z</w:t>
      </w:r>
    </w:p>
    <w:p>
      <w:pPr>
        <w:pStyle w:val="PreformattedText"/>
        <w:bidi w:val="0"/>
        <w:spacing w:before="0" w:after="0"/>
        <w:jc w:val="left"/>
        <w:rPr/>
      </w:pPr>
      <w:r>
        <w:rPr/>
        <w:t>u0iXcgU7KxBRg2pfGAL6fwPdTGakeXRzDMukMOI6R+XVfvQArB3VJoJU5X0jS3KtYM31/wB69vJEwf</w:t>
      </w:r>
    </w:p>
    <w:p>
      <w:pPr>
        <w:pStyle w:val="PreformattedText"/>
        <w:bidi w:val="0"/>
        <w:spacing w:before="0" w:after="0"/>
        <w:jc w:val="left"/>
        <w:rPr/>
      </w:pPr>
      <w:r>
        <w:rPr/>
        <w:t>Bx1uaQuCemvIK0MSCZmDB2JkYq8ZNv1jSFVl0/QGx+v19ri36bKePr1SFiTqrinSbqw+hdOpnkCmEG</w:t>
      </w:r>
    </w:p>
    <w:p>
      <w:pPr>
        <w:pStyle w:val="PreformattedText"/>
        <w:bidi w:val="0"/>
        <w:spacing w:before="0" w:after="0"/>
        <w:jc w:val="left"/>
        <w:rPr/>
      </w:pPr>
      <w:r>
        <w:rPr/>
        <w:t>4ViT9bst3sTcgH8W491RDooeAH7OmLtizKBnoWNtYIfYpPWaZ3jiWSnjjUlb2HrjSxBJJ/P09l7B45</w:t>
      </w:r>
    </w:p>
    <w:p>
      <w:pPr>
        <w:pStyle w:val="PreformattedText"/>
        <w:bidi w:val="0"/>
        <w:spacing w:before="0" w:after="0"/>
        <w:jc w:val="left"/>
        <w:rPr/>
      </w:pPr>
      <w:r>
        <w:rPr/>
        <w:t>CxB6YMyJQBc9Kvbu1Jd2VFfl0SOTF4GGRajUwR5Ky6hYoUW/mVbcj28B4iO4GR0/asIpwWWoJ6QWWx</w:t>
      </w:r>
    </w:p>
    <w:p>
      <w:pPr>
        <w:pStyle w:val="PreformattedText"/>
        <w:bidi w:val="0"/>
        <w:spacing w:before="0" w:after="0"/>
        <w:jc w:val="left"/>
        <w:rPr/>
      </w:pPr>
      <w:r>
        <w:rPr/>
        <w:t>1LRZCqeLV5j+pi5/aUg6go+gso55FrceyCVaSsaZ6kG3fVCppjoHN05Zof8AJvLHVSPKrAFtINj6uH</w:t>
      </w:r>
    </w:p>
    <w:p>
      <w:pPr>
        <w:pStyle w:val="PreformattedText"/>
        <w:bidi w:val="0"/>
        <w:spacing w:before="0" w:after="0"/>
        <w:jc w:val="left"/>
        <w:rPr/>
      </w:pPr>
      <w:r>
        <w:rPr/>
        <w:t>sNIJsQLk396E660V/LpRHCXDacDqPS08mQkEwEcCQgIqRg2J0gM97WCg8f059nhkV1Vq9o6cUsiBWN</w:t>
      </w:r>
    </w:p>
    <w:p>
      <w:pPr>
        <w:pStyle w:val="PreformattedText"/>
        <w:bidi w:val="0"/>
        <w:spacing w:before="0" w:after="0"/>
        <w:jc w:val="left"/>
        <w:rPr/>
      </w:pPr>
      <w:r>
        <w:rPr/>
        <w:t>W6Re70noVLQOfGxPjkFmQaG1Nc+rVKG/2IH49seJR85XozsolZiGyeI6Krnqqppsm0jSKIJZh6mJWT</w:t>
      </w:r>
    </w:p>
    <w:p>
      <w:pPr>
        <w:pStyle w:val="PreformattedText"/>
        <w:bidi w:val="0"/>
        <w:spacing w:before="0" w:after="0"/>
        <w:jc w:val="left"/>
        <w:rPr/>
      </w:pPr>
      <w:r>
        <w:rPr/>
        <w:t>1Nq/cUg6iFY8rb2g3ByoDocenQstEBj0H4qdWX/CTFxVubx9Y0ccxlq6NdBRiEGtQClz+3rW9wPqD/</w:t>
      </w:r>
    </w:p>
    <w:p>
      <w:pPr>
        <w:pStyle w:val="PreformattedText"/>
        <w:bidi w:val="0"/>
        <w:spacing w:before="0" w:after="0"/>
        <w:jc w:val="left"/>
        <w:rPr/>
      </w:pPr>
      <w:r>
        <w:rPr/>
        <w:t>AI+zPlsF5V1fCTw/ydRJ7mTGGyulrQ6T+2nW0Ph2+3wmJgBC6KKnGkW9I0CwAvwAPctg0Ar6dYTynV</w:t>
      </w:r>
    </w:p>
    <w:p>
      <w:pPr>
        <w:pStyle w:val="PreformattedText"/>
        <w:bidi w:val="0"/>
        <w:spacing w:before="0" w:after="0"/>
        <w:jc w:val="left"/>
        <w:rPr/>
      </w:pPr>
      <w:r>
        <w:rPr/>
        <w:t>LIf6R65PUi/Bu3+PIF7cG4HH+t9PdNVMVz1tF+fXBKrk8rp/Jvb/e+D/xX37UOrFD1z+6uGseRwouO</w:t>
      </w:r>
    </w:p>
    <w:p>
      <w:pPr>
        <w:pStyle w:val="PreformattedText"/>
        <w:bidi w:val="0"/>
        <w:spacing w:before="0" w:after="0"/>
        <w:jc w:val="left"/>
        <w:rPr/>
      </w:pPr>
      <w:r>
        <w:rPr/>
        <w:t>Prq/oNJ5971da09dfcgNySOQQf8Aef63/wBj79q/b1vSeswq7Jw1hbgHkgH6g2v9P9Ye7avM9U05wO</w:t>
      </w:r>
    </w:p>
    <w:p>
      <w:pPr>
        <w:pStyle w:val="PreformattedText"/>
        <w:bidi w:val="0"/>
        <w:spacing w:before="0" w:after="0"/>
        <w:jc w:val="left"/>
        <w:rPr/>
      </w:pPr>
      <w:r>
        <w:rPr/>
        <w:t>sbVY/1VxxyeLn8EA/6j37X1tU4U6gy1NwSWva/P9CD/sCP9491Z8dW0Hy6Z5a7S/14vY8gW/I5B+vI</w:t>
      </w:r>
    </w:p>
    <w:p>
      <w:pPr>
        <w:pStyle w:val="PreformattedText"/>
        <w:bidi w:val="0"/>
        <w:spacing w:before="0" w:after="0"/>
        <w:jc w:val="left"/>
        <w:rPr/>
      </w:pPr>
      <w:r>
        <w:rPr/>
        <w:t>9tF/OnXqY6kwVisf1WufyLAEX5v9T/xPuwenTTDp4gqLgDVqPJF7DgE35vx9fbwP7emCOniKTUv+I4</w:t>
      </w:r>
    </w:p>
    <w:p>
      <w:pPr>
        <w:pStyle w:val="PreformattedText"/>
        <w:bidi w:val="0"/>
        <w:spacing w:before="0" w:after="0"/>
        <w:jc w:val="left"/>
        <w:rPr/>
      </w:pPr>
      <w:r>
        <w:rPr/>
        <w:t>tf6C1/rz9L+7/Ppph/Pp2gk1AA3v8AT8/TiwA+g1e7huqmucdOUT2AIuTc2N7/AO8cnULW/wBce3l8</w:t>
      </w:r>
    </w:p>
    <w:p>
      <w:pPr>
        <w:pStyle w:val="PreformattedText"/>
        <w:bidi w:val="0"/>
        <w:spacing w:before="0" w:after="0"/>
        <w:jc w:val="left"/>
        <w:rPr/>
      </w:pPr>
      <w:r>
        <w:rPr/>
        <w:t>s9UbifXpyhJKgW/I4FueDfgAf7H26p/Z1Ujy6cI7Dg8hTdibAf7D+vP9fbnl1Xy6cI/xquQQfxzz/r</w:t>
      </w:r>
    </w:p>
    <w:p>
      <w:pPr>
        <w:pStyle w:val="PreformattedText"/>
        <w:bidi w:val="0"/>
        <w:spacing w:before="0" w:after="0"/>
        <w:jc w:val="left"/>
        <w:rPr/>
      </w:pPr>
      <w:r>
        <w:rPr/>
        <w:t>m1h9Pdh17/AA9Zf9vybcDjgXFx9Pr+fd+vfb13b/bk/wBDYC1x/j7317rx/wBp/wARb+h/2/096+3r</w:t>
      </w:r>
    </w:p>
    <w:p>
      <w:pPr>
        <w:pStyle w:val="PreformattedText"/>
        <w:bidi w:val="0"/>
        <w:spacing w:before="0" w:after="0"/>
        <w:jc w:val="left"/>
        <w:rPr/>
      </w:pPr>
      <w:r>
        <w:rPr/>
        <w:t>x6wsLgkW4/p+PqB/h/yL/D3U9a6gycj6Wta5P+34tfg296rn59e6bZvpcE2HLcC544tybE/n3pvSnW</w:t>
      </w:r>
    </w:p>
    <w:p>
      <w:pPr>
        <w:pStyle w:val="PreformattedText"/>
        <w:bidi w:val="0"/>
        <w:spacing w:before="0" w:after="0"/>
        <w:jc w:val="left"/>
        <w:rPr/>
      </w:pPr>
      <w:r>
        <w:rPr/>
        <w:t>j0wVaEgki1he97WJH0v+QPbZx1r8ukVklFn06ha/1BuTfm1z78PMdNsKEZ6CfcK3SQEf6o/Uiy2/Fi</w:t>
      </w:r>
    </w:p>
    <w:p>
      <w:pPr>
        <w:pStyle w:val="PreformattedText"/>
        <w:bidi w:val="0"/>
        <w:spacing w:before="0" w:after="0"/>
        <w:jc w:val="left"/>
        <w:rPr/>
      </w:pPr>
      <w:r>
        <w:rPr/>
        <w:t>ABc+6/iPTTjhnosO9qEyif8AA0i1ifSoPNwCDrUfn3daUNek70r1WN8mMaxxla8YdU0yuAF5t43Vij</w:t>
      </w:r>
    </w:p>
    <w:p>
      <w:pPr>
        <w:pStyle w:val="PreformattedText"/>
        <w:bidi w:val="0"/>
        <w:spacing w:before="0" w:after="0"/>
        <w:jc w:val="left"/>
        <w:rPr/>
      </w:pPr>
      <w:r>
        <w:rPr/>
        <w:t>NY/uE2I/r7cXiPs6RPhutWX5iwMtZXC2pzHMY0UqxUF2ZpCyhRqAPN+VIHHvUhzkdWioXWvVOmYLLV</w:t>
      </w:r>
    </w:p>
    <w:p>
      <w:pPr>
        <w:pStyle w:val="PreformattedText"/>
        <w:bidi w:val="0"/>
        <w:spacing w:before="0" w:after="0"/>
        <w:jc w:val="left"/>
        <w:rPr/>
      </w:pPr>
      <w:r>
        <w:rPr/>
        <w:t>zqwDWaRlL6vqX9TKPSXUmw/xI9px59CJKaAaZ6aIJI9YMqHyACMaSzKLm7E/gOGsLf4+9kenHq9Tjo</w:t>
      </w:r>
    </w:p>
    <w:p>
      <w:pPr>
        <w:pStyle w:val="PreformattedText"/>
        <w:bidi w:val="0"/>
        <w:spacing w:before="0" w:after="0"/>
        <w:jc w:val="left"/>
        <w:rPr/>
      </w:pPr>
      <w:r>
        <w:rPr/>
        <w:t>QsLUvqQuAB5H1yoTq8hI9CL/qVWx4+l/bTDq6AinQubfqWdkQs8jxASSEXVFVm0kQgH9whLm39OT7b</w:t>
      </w:r>
    </w:p>
    <w:p>
      <w:pPr>
        <w:pStyle w:val="PreformattedText"/>
        <w:bidi w:val="0"/>
        <w:spacing w:before="0" w:after="0"/>
        <w:jc w:val="left"/>
        <w:rPr/>
      </w:pPr>
      <w:r>
        <w:rPr/>
        <w:t>bjXpQrV4noWaRVKJYhggVtfiOt1HAKkgixH1JFxf8+6mmOnhXOOv/9cf8eZNMbpoaONidLaroJDYan</w:t>
      </w:r>
    </w:p>
    <w:p>
      <w:pPr>
        <w:pStyle w:val="PreformattedText"/>
        <w:bidi w:val="0"/>
        <w:spacing w:before="0" w:after="0"/>
        <w:jc w:val="left"/>
        <w:rPr/>
      </w:pPr>
      <w:r>
        <w:rPr/>
        <w:t>tbyBzcgXB9w0Dn59Su3TmG9JKhAqhQdWtWbnSrOtmIbi35BHPt70z031zWzaXuDGSQA49OlgQCCrjU</w:t>
      </w:r>
    </w:p>
    <w:p>
      <w:pPr>
        <w:pStyle w:val="PreformattedText"/>
        <w:bidi w:val="0"/>
        <w:spacing w:before="0" w:after="0"/>
        <w:jc w:val="left"/>
        <w:rPr/>
      </w:pPr>
      <w:r>
        <w:rPr/>
        <w:t>NfAv/sfbi1x1RvLHXSagpBVFBBAKrcFCoX0MbD0kXJt7Ux+XTD5NBw6do4H9EjKuoxshaMgeNr2vZy</w:t>
      </w:r>
    </w:p>
    <w:p>
      <w:pPr>
        <w:pStyle w:val="PreformattedText"/>
        <w:bidi w:val="0"/>
        <w:spacing w:before="0" w:after="0"/>
        <w:jc w:val="left"/>
        <w:rPr/>
      </w:pPr>
      <w:r>
        <w:rPr/>
        <w:t>BeVbWsCfa1fI9JmJqfXp3jYFb6iwbTYACzNwkhUalALMefpccn2pU54Z6YbHSz23IUrYkdVNm5KWco</w:t>
      </w:r>
    </w:p>
    <w:p>
      <w:pPr>
        <w:pStyle w:val="PreformattedText"/>
        <w:bidi w:val="0"/>
        <w:spacing w:before="0" w:after="0"/>
        <w:jc w:val="left"/>
        <w:rPr/>
      </w:pPr>
      <w:r>
        <w:rPr/>
        <w:t>VNkRQV0+O5F+fUPalK9I5yadGQwjssKG/LcFQtrq99OkD6BW5Y/7x7Vp6V6RHy6EnHllVCdJPpjsVJ</w:t>
      </w:r>
    </w:p>
    <w:p>
      <w:pPr>
        <w:pStyle w:val="PreformattedText"/>
        <w:bidi w:val="0"/>
        <w:spacing w:before="0" w:after="0"/>
        <w:jc w:val="left"/>
        <w:rPr/>
      </w:pPr>
      <w:r>
        <w:rPr/>
        <w:t>Vgbes3s3q+nFh/h7UClOm+Oa9KKELqMiroJaxAYGTTccADSOV/p7tXBHXq/Pj07QPdjawViQinUOLH</w:t>
      </w:r>
    </w:p>
    <w:p>
      <w:pPr>
        <w:pStyle w:val="PreformattedText"/>
        <w:bidi w:val="0"/>
        <w:spacing w:before="0" w:after="0"/>
        <w:jc w:val="left"/>
        <w:rPr/>
      </w:pPr>
      <w:r>
        <w:rPr/>
        <w:t>STY39X+3v7Zbh06teA6co2IKnx6mCqH9X6gL3RGA9N1PB/P59p3889PoTx6mcnSNTWNxqaxJ+ptb8B</w:t>
      </w:r>
    </w:p>
    <w:p>
      <w:pPr>
        <w:pStyle w:val="PreformattedText"/>
        <w:bidi w:val="0"/>
        <w:spacing w:before="0" w:after="0"/>
        <w:jc w:val="left"/>
        <w:rPr/>
      </w:pPr>
      <w:r>
        <w:rPr/>
        <w:t>Bcc/T2nY4rTp0Hzp1Fmf8AHqQ2vGW9bC36in9mx/H5HthzgmmenEHUI29HFuSbnnUpHOk3seb/AFtY</w:t>
      </w:r>
    </w:p>
    <w:p>
      <w:pPr>
        <w:pStyle w:val="PreformattedText"/>
        <w:bidi w:val="0"/>
        <w:spacing w:before="0" w:after="0"/>
        <w:jc w:val="left"/>
        <w:rPr/>
      </w:pPr>
      <w:r>
        <w:rPr/>
        <w:t>+0jVrx6fU4PTXk2/ZJ+oCFlbSSVb8jSALEn/AG/tLORp6eTHQU5GRllbW5BJACrEzcWBVbNe/quL8k</w:t>
      </w:r>
    </w:p>
    <w:p>
      <w:pPr>
        <w:pStyle w:val="PreformattedText"/>
        <w:bidi w:val="0"/>
        <w:spacing w:before="0" w:after="0"/>
        <w:jc w:val="left"/>
        <w:rPr/>
      </w:pPr>
      <w:r>
        <w:rPr/>
        <w:t>X9lEvHoyhpp+XUIMFIWQCzhmuFtI0gUjQUa66VJ5P5HtnpQPU9ZAAwLaNFrMyFlcE6lV003ulhwCSb</w:t>
      </w:r>
    </w:p>
    <w:p>
      <w:pPr>
        <w:pStyle w:val="PreformattedText"/>
        <w:bidi w:val="0"/>
        <w:spacing w:before="0" w:after="0"/>
        <w:jc w:val="left"/>
        <w:rPr/>
      </w:pPr>
      <w:r>
        <w:rPr/>
        <w:t>e9dbOT8+uLEAsQWUf5tRYEKSoOmw/WoFrG/+v791719OnemsBGRpUcKSNRXmwIAF7ux/P+Huy0Hl02</w:t>
      </w:r>
    </w:p>
    <w:p>
      <w:pPr>
        <w:pStyle w:val="PreformattedText"/>
        <w:bidi w:val="0"/>
        <w:spacing w:before="0" w:after="0"/>
        <w:jc w:val="left"/>
        <w:rPr/>
      </w:pPr>
      <w:r>
        <w:rPr/>
        <w:t>cH7elJQkqwS503JUPwGI5CyW/StiSDxzx7dFMHpojJqelbRG30YktwyEhiTa6Mp/EYI4vzf8e3l+XT</w:t>
      </w:r>
    </w:p>
    <w:p>
      <w:pPr>
        <w:pStyle w:val="PreformattedText"/>
        <w:bidi w:val="0"/>
        <w:spacing w:before="0" w:after="0"/>
        <w:jc w:val="left"/>
        <w:rPr/>
      </w:pPr>
      <w:r>
        <w:rPr/>
        <w:t>TEY+zpV0pN4yW5Cg8X5I08v6BYKeCOL+1CEdMkcelNStpKNbk6gQxvZwPSOB6r/63tSOqHz9OlBT3B</w:t>
      </w:r>
    </w:p>
    <w:p>
      <w:pPr>
        <w:pStyle w:val="PreformattedText"/>
        <w:bidi w:val="0"/>
        <w:spacing w:before="0" w:after="0"/>
        <w:jc w:val="left"/>
        <w:rPr/>
      </w:pPr>
      <w:r>
        <w:rPr/>
        <w:t>FgR9GLajZWIsxPNrlvwb292XiDXHVDnpQI7eknglFPL8/m4sP6g/63tSvD5dNH5dZj6rnTzYrYAWAv</w:t>
      </w:r>
    </w:p>
    <w:p>
      <w:pPr>
        <w:pStyle w:val="PreformattedText"/>
        <w:bidi w:val="0"/>
        <w:spacing w:before="0" w:after="0"/>
        <w:jc w:val="left"/>
        <w:rPr/>
      </w:pPr>
      <w:r>
        <w:rPr/>
        <w:t>YfWym3PtwfbnqhJ/PqHUAekcg/knnSB6uBe1mt/rj3YHiTx6rXHSarvo72sR6tNw6nUt/wAc2DH/AF</w:t>
      </w:r>
    </w:p>
    <w:p>
      <w:pPr>
        <w:pStyle w:val="PreformattedText"/>
        <w:bidi w:val="0"/>
        <w:spacing w:before="0" w:after="0"/>
        <w:jc w:val="left"/>
        <w:rPr/>
      </w:pPr>
      <w:r>
        <w:rPr/>
        <w:t>vex1Q+Z6QmTN0ZbgAiTU/9kPf8Q8HSCLe3eHlnqpPp0FOZI9KEEFUsAXBAU3dvqFBDH/D3YVHTTV8u</w:t>
      </w:r>
    </w:p>
    <w:p>
      <w:pPr>
        <w:pStyle w:val="PreformattedText"/>
        <w:bidi w:val="0"/>
        <w:spacing w:before="0" w:after="0"/>
        <w:jc w:val="left"/>
        <w:rPr/>
      </w:pPr>
      <w:r>
        <w:rPr/>
        <w:t>ge3EzxJOx4DMtgpJjAX0hwEILavzx+PahM9MuaZHRdNzt6WDKpQ6ioUFmuwupW4YW/Oon68e1Q4dJH</w:t>
      </w:r>
    </w:p>
    <w:p>
      <w:pPr>
        <w:pStyle w:val="PreformattedText"/>
        <w:bidi w:val="0"/>
        <w:spacing w:before="0" w:after="0"/>
        <w:jc w:val="left"/>
        <w:rPr/>
      </w:pPr>
      <w:r>
        <w:rPr/>
        <w:t>86dFo3bGml2/W0cgLKzqF1ObIuoAEFLkXA+t/x7eWvn0kkNPs6KxusDxToVAOqcrGxkkUMsgNrjxtp</w:t>
      </w:r>
    </w:p>
    <w:p>
      <w:pPr>
        <w:pStyle w:val="PreformattedText"/>
        <w:bidi w:val="0"/>
        <w:spacing w:before="0" w:after="0"/>
        <w:jc w:val="left"/>
        <w:rPr/>
      </w:pPr>
      <w:r>
        <w:rPr/>
        <w:t>GqwBsDb2rHCvSOSnHouW418Ux0MTwqvqW6Ekl3UluVkVT9fbw4dJj5mnSOlKKrIsbl2WUhldBfUwJW</w:t>
      </w:r>
    </w:p>
    <w:p>
      <w:pPr>
        <w:pStyle w:val="PreformattedText"/>
        <w:bidi w:val="0"/>
        <w:spacing w:before="0" w:after="0"/>
        <w:jc w:val="left"/>
        <w:rPr/>
      </w:pPr>
      <w:r>
        <w:rPr/>
        <w:t>M/rchV5+n14592HWgc9RQ17KSyyJpZfGS4QMpL2MjBnDW5U/kE+90r59erXrjJCSsWiNncG4jVoxdS</w:t>
      </w:r>
    </w:p>
    <w:p>
      <w:pPr>
        <w:pStyle w:val="PreformattedText"/>
        <w:bidi w:val="0"/>
        <w:spacing w:before="0" w:after="0"/>
        <w:jc w:val="left"/>
        <w:rPr/>
      </w:pPr>
      <w:r>
        <w:rPr/>
        <w:t>2rUG/Kck2tcfT3snhTrY8s9Y6in+7p5qaxRCZEKSsHOsgmMKwJWRl/P5v7Q7hbLdWk0ZHdpNOhDytu</w:t>
      </w:r>
    </w:p>
    <w:p>
      <w:pPr>
        <w:pStyle w:val="PreformattedText"/>
        <w:bidi w:val="0"/>
        <w:spacing w:before="0" w:after="0"/>
        <w:jc w:val="left"/>
        <w:rPr/>
      </w:pPr>
      <w:r>
        <w:rPr/>
        <w:t>8mz71Z3KsRGXAYeoJ8+iu7sxUtLnIYokd1aoiVyFKBm8oJcXsCqqSf8SPcOXMfhXJqOHWf+xX/ANXs</w:t>
      </w:r>
    </w:p>
    <w:p>
      <w:pPr>
        <w:pStyle w:val="PreformattedText"/>
        <w:bidi w:val="0"/>
        <w:spacing w:before="0" w:after="0"/>
        <w:jc w:val="left"/>
        <w:rPr/>
      </w:pPr>
      <w:r>
        <w:rPr/>
        <w:t>6zq9YzGCOjWZPH/b4alp6eIsv8Pp0jbQdKWgGpifVzbn6fXn2qik1CtM06BMs+u9dWNDX/L0TDeuHa</w:t>
      </w:r>
    </w:p>
    <w:p>
      <w:pPr>
        <w:pStyle w:val="PreformattedText"/>
        <w:bidi w:val="0"/>
        <w:spacing w:before="0" w:after="0"/>
        <w:jc w:val="left"/>
        <w:rPr/>
      </w:pPr>
      <w:r>
        <w:rPr/>
        <w:t>GSbVFpTzHTf1NI7FgL8f2gf9t7URyaark9LpVEqgA56AzKUKUtQdKsAQQVsAqi5U6GuWJU/kW4/B9r</w:t>
      </w:r>
    </w:p>
    <w:p>
      <w:pPr>
        <w:pStyle w:val="PreformattedText"/>
        <w:bidi w:val="0"/>
        <w:spacing w:before="0" w:after="0"/>
        <w:jc w:val="left"/>
        <w:rPr/>
      </w:pPr>
      <w:r>
        <w:rPr/>
        <w:t>VoyD06KSjC5Bbyp+zqLRmZtN9JGotI7WvouRdLC5Jte3tDcijD06FW3zMCGWPH5dLPHxRhLzK7JpV/</w:t>
      </w:r>
    </w:p>
    <w:p>
      <w:pPr>
        <w:pStyle w:val="PreformattedText"/>
        <w:bidi w:val="0"/>
        <w:spacing w:before="0" w:after="0"/>
        <w:jc w:val="left"/>
        <w:rPr/>
      </w:pPr>
      <w:r>
        <w:rPr/>
        <w:t>SwvqKgk2sNWogWP1/PsqkbSafPob2ZLR1Jx0JuAqmMMcTQqsVo9MhkKF+Qp9B/173t7tEVLL3dUvyU</w:t>
      </w:r>
    </w:p>
    <w:p>
      <w:pPr>
        <w:pStyle w:val="PreformattedText"/>
        <w:bidi w:val="0"/>
        <w:spacing w:before="0" w:after="0"/>
        <w:jc w:val="left"/>
        <w:rPr/>
      </w:pPr>
      <w:r>
        <w:rPr/>
        <w:t>id1+EDqxPFUBxGzNuw01XTl2oFaSRAXWoZ7SKmm2pJIhZWII9n+FjWi4p1jzuU4lv7nUM6ulBhzV5F</w:t>
      </w:r>
    </w:p>
    <w:p>
      <w:pPr>
        <w:pStyle w:val="PreformattedText"/>
        <w:bidi w:val="0"/>
        <w:spacing w:before="0" w:after="0"/>
        <w:jc w:val="left"/>
        <w:rPr/>
      </w:pPr>
      <w:r>
        <w:rPr/>
        <w:t>6YadEsFRCirrLlYdY1SxMGJsLfT3YHUBTojuCytgV6EOo/yOOVlmDGOqOkNqGpmGrUrXJ0gNa1uT79</w:t>
      </w:r>
    </w:p>
    <w:p>
      <w:pPr>
        <w:pStyle w:val="PreformattedText"/>
        <w:bidi w:val="0"/>
        <w:spacing w:before="0" w:after="0"/>
        <w:jc w:val="left"/>
        <w:rPr/>
      </w:pPr>
      <w:r>
        <w:rPr/>
        <w:t>Gn6+o9NzM/ggU8upGNhhr2JqAs7MXkSSn/YqFKcAKXDBQv8AU/UHj2ahVABAx0gdSKN69O/Bxs1AUN</w:t>
      </w:r>
    </w:p>
    <w:p>
      <w:pPr>
        <w:pStyle w:val="PreformattedText"/>
        <w:bidi w:val="0"/>
        <w:spacing w:before="0" w:after="0"/>
        <w:jc w:val="left"/>
        <w:rPr/>
      </w:pPr>
      <w:r>
        <w:rPr/>
        <w:t>SrPalWNS8jQjVJLAXUrqYKpuDb6E392cmKhrx6odXa0Yz0ET4KKk3Y9fTwvTQfZStUNUM2iKSYh0RL</w:t>
      </w:r>
    </w:p>
    <w:p>
      <w:pPr>
        <w:pStyle w:val="PreformattedText"/>
        <w:bidi w:val="0"/>
        <w:spacing w:before="0" w:after="0"/>
        <w:jc w:val="left"/>
        <w:rPr/>
      </w:pPr>
      <w:r>
        <w:rPr/>
        <w:t>M2qRtN+OB9PZa1RMaeZ6WwuJYyD/AGgPSpoXkevhWldGjqlaZgPQ8soOpbFAF/aUfT6n3YxniXx0oq</w:t>
      </w:r>
    </w:p>
    <w:p>
      <w:pPr>
        <w:pStyle w:val="PreformattedText"/>
        <w:bidi w:val="0"/>
        <w:spacing w:before="0" w:after="0"/>
        <w:jc w:val="left"/>
        <w:rPr/>
      </w:pPr>
      <w:r>
        <w:rPr/>
        <w:t>AlCMj/AFU6E/BVFStUtT4gXR3KL5RpMkgAAuoINkckf0Jt7upNCVfh0gkX4h5Hp83rIn8Mrnigk+5q</w:t>
      </w:r>
    </w:p>
    <w:p>
      <w:pPr>
        <w:pStyle w:val="PreformattedText"/>
        <w:bidi w:val="0"/>
        <w:spacing w:before="0" w:after="0"/>
        <w:jc w:val="left"/>
        <w:rPr/>
      </w:pPr>
      <w:r>
        <w:rPr/>
        <w:t>I6aKpdQyfbwCRTpi+lzoZiefqT7rcdxB8+nLFOKeQPQG1VDJC5SoJaB55qt0bSdcSIHhEwK/rqX0qT</w:t>
      </w:r>
    </w:p>
    <w:p>
      <w:pPr>
        <w:pStyle w:val="PreformattedText"/>
        <w:bidi w:val="0"/>
        <w:spacing w:before="0" w:after="0"/>
        <w:jc w:val="left"/>
        <w:rPr/>
      </w:pPr>
      <w:r>
        <w:rPr/>
        <w:t>xwLe6x01V6OEYCrjiD03E0SwxmGonjWQT1FV6CsAcXKWsBeP08c2v+Pd1jYnxAcdeLGQsCtW6YWlkr</w:t>
      </w:r>
    </w:p>
    <w:p>
      <w:pPr>
        <w:pStyle w:val="PreformattedText"/>
        <w:bidi w:val="0"/>
        <w:spacing w:before="0" w:after="0"/>
        <w:jc w:val="left"/>
        <w:rPr/>
      </w:pPr>
      <w:r>
        <w:rPr/>
        <w:t>aeKd9bBjJGscp5NPGLLK81lCiQWK/wCPvYqS1TjrcLeEyleJ/l0yNUPUCaOnkYRrMp4AssSAJLdzpZ</w:t>
      </w:r>
    </w:p>
    <w:p>
      <w:pPr>
        <w:pStyle w:val="PreformattedText"/>
        <w:bidi w:val="0"/>
        <w:spacing w:before="0" w:after="0"/>
        <w:jc w:val="left"/>
        <w:rPr/>
      </w:pPr>
      <w:r>
        <w:rPr/>
        <w:t>5pR+ngge6uqtqpxHR7H4arVx3dK/DVMiw0yTa4vulYBVIWegpmTxxlyLAyyBBzb039sjCnGOno2ErE</w:t>
      </w:r>
    </w:p>
    <w:p>
      <w:pPr>
        <w:pStyle w:val="PreformattedText"/>
        <w:bidi w:val="0"/>
        <w:spacing w:before="0" w:after="0"/>
        <w:jc w:val="left"/>
        <w:rPr/>
      </w:pPr>
      <w:r>
        <w:rPr/>
        <w:t>04f4OhWxUka0kcFCIY5HJ0SvK6RxU66V8klizEO+q5+hPPtmrmo1U+0dGEOTTT0u8Plvup3jik8csY</w:t>
      </w:r>
    </w:p>
    <w:p>
      <w:pPr>
        <w:pStyle w:val="PreformattedText"/>
        <w:bidi w:val="0"/>
        <w:spacing w:before="0" w:after="0"/>
        <w:jc w:val="left"/>
        <w:rPr/>
      </w:pPr>
      <w:r>
        <w:rPr/>
        <w:t>UCeMFhIqcSSDlkmjcrbSp59tqoQnzbo1SIhFVxRR0K2Meo8C1lXULSU6F2pg0cUjzS28eiSJwVWJla</w:t>
      </w:r>
    </w:p>
    <w:p>
      <w:pPr>
        <w:pStyle w:val="PreformattedText"/>
        <w:bidi w:val="0"/>
        <w:spacing w:before="0" w:after="0"/>
        <w:jc w:val="left"/>
        <w:rPr/>
      </w:pPr>
      <w:r>
        <w:rPr/>
        <w:t>4GkWJ/FvdJBRSX6qFBaqmqdMVbXUMNUKynSdq0P4Y2maTSJZGvIxNlh8MTgHSRxxY+y95dCk/hJ6P7</w:t>
      </w:r>
    </w:p>
    <w:p>
      <w:pPr>
        <w:pStyle w:val="PreformattedText"/>
        <w:bidi w:val="0"/>
        <w:spacing w:before="0" w:after="0"/>
        <w:jc w:val="left"/>
        <w:rPr/>
      </w:pPr>
      <w:r>
        <w:rPr/>
        <w:t>aIGLSw7adKGOommkmx1ZNUio0xzPJClrhrqfFJ/uuwblQef9b2mSWVqlD0nmhVKNox+XSljq6+CJKA</w:t>
      </w:r>
    </w:p>
    <w:p>
      <w:pPr>
        <w:pStyle w:val="PreformattedText"/>
        <w:bidi w:val="0"/>
        <w:spacing w:before="0" w:after="0"/>
        <w:jc w:val="left"/>
        <w:rPr/>
      </w:pPr>
      <w:r>
        <w:rPr/>
        <w:t>JDJHRh/2Xdfup0uWgljVSUA0sRa9w1ze3t8SuoAINSOkhhjchqdY66oK0j0tHDVfctGalqdNJl9YJA</w:t>
      </w:r>
    </w:p>
    <w:p>
      <w:pPr>
        <w:pStyle w:val="PreformattedText"/>
        <w:bidi w:val="0"/>
        <w:spacing w:before="0" w:after="0"/>
        <w:jc w:val="left"/>
        <w:rPr/>
      </w:pPr>
      <w:r>
        <w:rPr/>
        <w:t>qK5mtEGYcgkm/t0ppUO3A9OLGA6k/D0mKKWrWmj88Xmq4SHSnNmtrGlpJHBVXaFASWsATyP6e0om7i</w:t>
      </w:r>
    </w:p>
    <w:p>
      <w:pPr>
        <w:pStyle w:val="PreformattedText"/>
        <w:bidi w:val="0"/>
        <w:spacing w:before="0" w:after="0"/>
        <w:jc w:val="left"/>
        <w:rPr/>
      </w:pPr>
      <w:r>
        <w:rPr/>
        <w:t>tOnJIqPReBHTnPNJVQTmiqEauadoo/I3nSCQHSSkZKpMAB9Px/sPfmYsrU8uHSRgI3WrdM4nOKWKN4</w:t>
      </w:r>
    </w:p>
    <w:p>
      <w:pPr>
        <w:pStyle w:val="PreformattedText"/>
        <w:bidi w:val="0"/>
        <w:spacing w:before="0" w:after="0"/>
        <w:jc w:val="left"/>
        <w:rPr/>
      </w:pPr>
      <w:r>
        <w:rPr/>
        <w:t>pJCUPkGMZmnM7D91yLkxSMWJIBKi1vfoJRkt5jqlxGHUsj8PLrDMsNIs0orKceTHLPLT1KPJNDI4dn</w:t>
      </w:r>
    </w:p>
    <w:p>
      <w:pPr>
        <w:pStyle w:val="PreformattedText"/>
        <w:bidi w:val="0"/>
        <w:spacing w:before="0" w:after="0"/>
        <w:jc w:val="left"/>
        <w:rPr/>
      </w:pPr>
      <w:r>
        <w:rPr/>
        <w:t>RqdgNcxtdj6gWHHt1ogWWp7T0VlnodKUP5dBduTIJppjSSrdoAfWtVHUrKwJVmisiNExHI4b+lh7bM</w:t>
      </w:r>
    </w:p>
    <w:p>
      <w:pPr>
        <w:pStyle w:val="PreformattedText"/>
        <w:bidi w:val="0"/>
        <w:spacing w:before="0" w:after="0"/>
        <w:jc w:val="left"/>
        <w:rPr/>
      </w:pPr>
      <w:r>
        <w:rPr/>
        <w:t>bAlEPn0rtasGaVM06APOtWzyzILSyLLd4kjeUpMFI8cSglF1XvYk/09uojFNJPRkrrSg6SJxj/AHRQ</w:t>
      </w:r>
    </w:p>
    <w:p>
      <w:pPr>
        <w:pStyle w:val="PreformattedText"/>
        <w:bidi w:val="0"/>
        <w:spacing w:before="0" w:after="0"/>
        <w:jc w:val="left"/>
        <w:rPr/>
      </w:pPr>
      <w:r>
        <w:rPr/>
        <w:t>wzioEQeSTRI6QyvqsUjFhC5B5tq5/HthFbxCT+fSOeUqAQwofKmek9XbeFiJYU+8nqA3lIJ4HqBKgX</w:t>
      </w:r>
    </w:p>
    <w:p>
      <w:pPr>
        <w:pStyle w:val="PreformattedText"/>
        <w:bidi w:val="0"/>
        <w:spacing w:before="0" w:after="0"/>
        <w:jc w:val="left"/>
        <w:rPr/>
      </w:pPr>
      <w:r>
        <w:rPr/>
        <w:t>FgSLj6n6j2rSpalfLppGiahDeWft6ZczT0+OgCGITm3CRx6wjEWDKLXU3FyC1h/T2tWEspx3dejkRi</w:t>
      </w:r>
    </w:p>
    <w:p>
      <w:pPr>
        <w:pStyle w:val="PreformattedText"/>
        <w:bidi w:val="0"/>
        <w:spacing w:before="0" w:after="0"/>
        <w:jc w:val="left"/>
        <w:rPr/>
      </w:pPr>
      <w:r>
        <w:rPr/>
        <w:t>yhsdJCav+0gSJqZZJpYUmIVTE1O8Ze6o7D1poFz/AE+nt5IjpWpwOkMjNqprqB01T7gSjgVIoYjJI1</w:t>
      </w:r>
    </w:p>
    <w:p>
      <w:pPr>
        <w:pStyle w:val="PreformattedText"/>
        <w:bidi w:val="0"/>
        <w:spacing w:before="0" w:after="0"/>
        <w:jc w:val="left"/>
        <w:rPr/>
      </w:pPr>
      <w:r>
        <w:rPr/>
        <w:t>j9zJdxqZXZ4mUuGjJHCi3+29uBlBI8h0mkXXgtRf8AV/m6gT7rdmqYVBiRViYhFCiQSLZtBHqRTe1v</w:t>
      </w:r>
    </w:p>
    <w:p>
      <w:pPr>
        <w:pStyle w:val="PreformattedText"/>
        <w:bidi w:val="0"/>
        <w:spacing w:before="0" w:after="0"/>
        <w:jc w:val="left"/>
        <w:rPr/>
      </w:pPr>
      <w:r>
        <w:rPr/>
        <w:t>r/X3cKA2sN3U6Z8NVY0Na9Yo8mslahCL4JU1BhNcpKyWYq49IZT9AfdaI4fUelCLih6XsA1RwfdOZN</w:t>
      </w:r>
    </w:p>
    <w:p>
      <w:pPr>
        <w:pStyle w:val="PreformattedText"/>
        <w:bidi w:val="0"/>
        <w:spacing w:before="0" w:after="0"/>
        <w:jc w:val="left"/>
        <w:rPr/>
      </w:pPr>
      <w:r>
        <w:rPr/>
        <w:t>ERUm48cjDTp4FiCwX/AGNvbLxhjX0HXoydR0cQelFhIpJqpMhJHCxZI41WKQtEl1/WeAoSOwA9uFSq</w:t>
      </w:r>
    </w:p>
    <w:p>
      <w:pPr>
        <w:pStyle w:val="PreformattedText"/>
        <w:bidi w:val="0"/>
        <w:spacing w:before="0" w:after="0"/>
        <w:jc w:val="left"/>
        <w:rPr/>
      </w:pPr>
      <w:r>
        <w:rPr/>
        <w:t>j5dGR/T0aQD69ChgqCDH09RVGFqgujyyJK0mtZJGOoC+oBFJugH49tspJJA49LItU1Bpoa5+fQ39dR</w:t>
      </w:r>
    </w:p>
    <w:p>
      <w:pPr>
        <w:pStyle w:val="PreformattedText"/>
        <w:bidi w:val="0"/>
        <w:spacing w:before="0" w:after="0"/>
        <w:jc w:val="left"/>
        <w:rPr/>
      </w:pPr>
      <w:r>
        <w:rPr/>
        <w:t>shFRVRwz1lDG5hVUDxvFMWdo5wjBXMSG44vf8Ax97CKoJp5dLJ4FBURE56F5Wo4YcdlqNWasnkYLGo</w:t>
      </w:r>
    </w:p>
    <w:p>
      <w:pPr>
        <w:pStyle w:val="PreformattedText"/>
        <w:bidi w:val="0"/>
        <w:spacing w:before="0" w:after="0"/>
        <w:jc w:val="left"/>
        <w:rPr/>
      </w:pPr>
      <w:r>
        <w:rPr/>
        <w:t>fXTm7K7zBgrRxKbWIuB+PbUqxyopHHpZbrI1Um+GnS/XHzSz4pTXU8TeCOauMqPJGr6dYaFyyRq7AD</w:t>
      </w:r>
    </w:p>
    <w:p>
      <w:pPr>
        <w:pStyle w:val="PreformattedText"/>
        <w:bidi w:val="0"/>
        <w:spacing w:before="0" w:after="0"/>
        <w:jc w:val="left"/>
        <w:rPr/>
      </w:pPr>
      <w:r>
        <w:rPr/>
        <w:t>9Vzz7L54kIAB7qfz6ettMfiKOHAdK+kbEzTxrX0+SqmkbyQxY2NY2ZoAFRmmcqFWZuGCA3X/b+06Ml</w:t>
      </w:r>
    </w:p>
    <w:p>
      <w:pPr>
        <w:pStyle w:val="PreformattedText"/>
        <w:bidi w:val="0"/>
        <w:spacing w:before="0" w:after="0"/>
        <w:jc w:val="left"/>
        <w:rPr/>
      </w:pPr>
      <w:r>
        <w:rPr/>
        <w:t>CXrXpR4k0bUQinQgRZSegixumm8VoLpHTxl5hJ5QnjcxESPGhtcNfm/swjdmXUvHq6Rq7a5X7x04wV</w:t>
      </w:r>
    </w:p>
    <w:p>
      <w:pPr>
        <w:pStyle w:val="PreformattedText"/>
        <w:bidi w:val="0"/>
        <w:spacing w:before="0" w:after="0"/>
        <w:jc w:val="left"/>
        <w:rPr/>
      </w:pPr>
      <w:r>
        <w:rPr/>
        <w:t>lXU+UypLDKFlkelhCguZW/alvIAqMFGoi/N/bBMhkJp59N3caACh8+sn7c1CkH2spYPZPSFlhla41M</w:t>
      </w:r>
    </w:p>
    <w:p>
      <w:pPr>
        <w:pStyle w:val="PreformattedText"/>
        <w:bidi w:val="0"/>
        <w:spacing w:before="0" w:after="0"/>
        <w:jc w:val="left"/>
        <w:rPr/>
      </w:pPr>
      <w:r>
        <w:rPr/>
        <w:t>rjSUW97C/wBfb6F1Yk8OkcsZQBq+XXCXF/atHXi+uQLBI8cgjiZLM6OIxqbWCD9PofavFAR0TXctWM</w:t>
      </w:r>
    </w:p>
    <w:p>
      <w:pPr>
        <w:pStyle w:val="PreformattedText"/>
        <w:bidi w:val="0"/>
        <w:spacing w:before="0" w:after="0"/>
        <w:jc w:val="left"/>
        <w:rPr/>
      </w:pPr>
      <w:r>
        <w:rPr/>
        <w:t>QGOnL7et8dFWU15W4hmWVlGpOGIcC4aZlX6gX9onJV+k6Kro9D2D9vTTl8bJlJFWCY0kqNDUxy6TfX</w:t>
      </w:r>
    </w:p>
    <w:p>
      <w:pPr>
        <w:pStyle w:val="PreformattedText"/>
        <w:bidi w:val="0"/>
        <w:spacing w:before="0" w:after="0"/>
        <w:jc w:val="left"/>
        <w:rPr/>
      </w:pPr>
      <w:r>
        <w:rPr/>
        <w:t>A/EQ1EKQfofpe9/aSaNphqB6X2twsaBSuKdLuhkZIIEQvFNTadDQqCVY+q8ln0Fbngfj20ylV4dJX0</w:t>
      </w:r>
    </w:p>
    <w:p>
      <w:pPr>
        <w:pStyle w:val="PreformattedText"/>
        <w:bidi w:val="0"/>
        <w:spacing w:before="0" w:after="0"/>
        <w:jc w:val="left"/>
        <w:rPr/>
      </w:pPr>
      <w:r>
        <w:rPr/>
        <w:t>sWLcOl9SbnFPj0rRQLXigWqiqIJkEU0xf0zQfcoS6vNayyaWCA+34whGticfPpC1jrk0jiTj/L050+</w:t>
      </w:r>
    </w:p>
    <w:p>
      <w:pPr>
        <w:pStyle w:val="PreformattedText"/>
        <w:bidi w:val="0"/>
        <w:spacing w:before="0" w:after="0"/>
        <w:jc w:val="left"/>
        <w:rPr/>
      </w:pPr>
      <w:r>
        <w:rPr/>
        <w:t>QqMnRLMtJ/BJ60slJPViNsXNCsSqaOYOswdoyQnlDC5Nzz72pKsoA7D8s9ea1aFwrHt/y9SJYoqIfb</w:t>
      </w:r>
    </w:p>
    <w:p>
      <w:pPr>
        <w:pStyle w:val="PreformattedText"/>
        <w:bidi w:val="0"/>
        <w:spacing w:before="0" w:after="0"/>
        <w:jc w:val="left"/>
        <w:rPr/>
      </w:pPr>
      <w:r>
        <w:rPr/>
        <w:t>TPV4+mjSJoopV1Vbiw1yR1kYeBoHYNYlRYAc39vT6OwE9nSLSzFyFrnqXWU2NqaOOsxM1bHWxiFoaq</w:t>
      </w:r>
    </w:p>
    <w:p>
      <w:pPr>
        <w:pStyle w:val="PreformattedText"/>
        <w:bidi w:val="0"/>
        <w:spacing w:before="0" w:after="0"/>
        <w:jc w:val="left"/>
        <w:rPr/>
      </w:pPr>
      <w:r>
        <w:rPr/>
        <w:t>SLWVmgkWVaRJqVhp8ka+i4I+t739uG3ARJYPjrXpjSZGkSZe3pfwburI6vDy7mxWpsa0r0OTiqIpaY</w:t>
      </w:r>
    </w:p>
    <w:p>
      <w:pPr>
        <w:pStyle w:val="PreformattedText"/>
        <w:bidi w:val="0"/>
        <w:spacing w:before="0" w:after="0"/>
        <w:jc w:val="left"/>
        <w:rPr/>
      </w:pPr>
      <w:r>
        <w:rPr/>
        <w:t>y1dPFFFUJPC7eOqa6RhnTRcWJBBsuWZ3ULMueH+qnRPNYrEJJITx6VseGp4/v5cdkKutnqJKqsyzz1</w:t>
      </w:r>
    </w:p>
    <w:p>
      <w:pPr>
        <w:pStyle w:val="PreformattedText"/>
        <w:bidi w:val="0"/>
        <w:spacing w:before="0" w:after="0"/>
        <w:jc w:val="left"/>
        <w:rPr/>
      </w:pPr>
      <w:r>
        <w:rPr/>
        <w:t>i09PUB4g0kUcD6ZY5ELaZI1LXbkce1qRkxABvM46J3bvUFM066xlIYMI0lNh6rIRpTzyUWLp7UM85g</w:t>
      </w:r>
    </w:p>
    <w:p>
      <w:pPr>
        <w:pStyle w:val="PreformattedText"/>
        <w:bidi w:val="0"/>
        <w:spacing w:before="0" w:after="0"/>
        <w:jc w:val="left"/>
        <w:rPr/>
      </w:pPr>
      <w:r>
        <w:rPr/>
        <w:t>qmEjosyLSRBLHSLEyDke7BmRKE9PV1yA16d3xsWPqaSrWjpYmztK0NNJOAifcEIxjlRASJIY/qw06m</w:t>
      </w:r>
    </w:p>
    <w:p>
      <w:pPr>
        <w:pStyle w:val="PreformattedText"/>
        <w:bidi w:val="0"/>
        <w:spacing w:before="0" w:after="0"/>
        <w:jc w:val="left"/>
        <w:rPr/>
      </w:pPr>
      <w:r>
        <w:rPr/>
        <w:t>+l/dnjBUOOJHSlHeSMhDkHpuqqGeqET09LDLK1WYJYYIlWmyMiI4IhP7mmVwlgxOm55/HtmSMqA1M9</w:t>
      </w:r>
    </w:p>
    <w:p>
      <w:pPr>
        <w:pStyle w:val="PreformattedText"/>
        <w:bidi w:val="0"/>
        <w:spacing w:before="0" w:after="0"/>
        <w:jc w:val="left"/>
        <w:rPr/>
      </w:pPr>
      <w:r>
        <w:rPr/>
        <w:t>Xink1hWNP8/QTzwJN95T19NTxVUdTKsFHKJxHBEZGaanqp3PkjkhK+kXIP+t7LZFLMWVaHo+BKhdJr</w:t>
      </w:r>
    </w:p>
    <w:p>
      <w:pPr>
        <w:pStyle w:val="PreformattedText"/>
        <w:bidi w:val="0"/>
        <w:spacing w:before="0" w:after="0"/>
        <w:jc w:val="left"/>
        <w:rPr/>
      </w:pPr>
      <w:r>
        <w:rPr/>
        <w:t>Xj0w0dFUQSNTUc6NTQGep+3nVTWGRiEDUkraS6KnBH0K293h1hiDw60wDDuHSqgeoju1Q7PRzHw1aJ</w:t>
      </w:r>
    </w:p>
    <w:p>
      <w:pPr>
        <w:pStyle w:val="PreformattedText"/>
        <w:bidi w:val="0"/>
        <w:spacing w:before="0" w:after="0"/>
        <w:jc w:val="left"/>
        <w:rPr/>
      </w:pPr>
      <w:r>
        <w:rPr/>
        <w:t>Hro2NhoMjromgRv7QH6SOOPd5FRY6eR6ZZEIxhxw6aMviSlatfiJQJYKdbywxKkVSYjcCcJdWBBGiU</w:t>
      </w:r>
    </w:p>
    <w:p>
      <w:pPr>
        <w:pStyle w:val="PreformattedText"/>
        <w:bidi w:val="0"/>
        <w:spacing w:before="0" w:after="0"/>
        <w:jc w:val="left"/>
        <w:rPr/>
      </w:pPr>
      <w:r>
        <w:rPr/>
        <w:t>c/6oD2UyxhHDRcePT0OhkKXAyT/q9emubLfc0w0NI9ZJIC1KR4nE49MpBI9TsQdLLwfdzMi/Ca9ea3</w:t>
      </w:r>
    </w:p>
    <w:p>
      <w:pPr>
        <w:pStyle w:val="PreformattedText"/>
        <w:bidi w:val="0"/>
        <w:spacing w:before="0" w:after="0"/>
        <w:jc w:val="left"/>
        <w:rPr/>
      </w:pPr>
      <w:r>
        <w:rPr/>
        <w:t>VSeIHUakqahizTxeOpVioWQhrRfpAZ1XSGI+v9D7cjcyICR01cqoUhPhqOoWUmgEKSiQxzCr5VTdXD</w:t>
      </w:r>
    </w:p>
    <w:p>
      <w:pPr>
        <w:pStyle w:val="PreformattedText"/>
        <w:bidi w:val="0"/>
        <w:spacing w:before="0" w:after="0"/>
        <w:jc w:val="left"/>
        <w:rPr/>
      </w:pPr>
      <w:r>
        <w:rPr/>
        <w:t>caVYEtdD+D7cEYCrJ59FAiZpO74ek7lIZJY6hPJrMoJ1aQOUFl1C5J/4i3uhWtKcel0NEZa8OgtbzR</w:t>
      </w:r>
    </w:p>
    <w:p>
      <w:pPr>
        <w:pStyle w:val="PreformattedText"/>
        <w:bidi w:val="0"/>
        <w:spacing w:before="0" w:after="0"/>
        <w:jc w:val="left"/>
        <w:rPr/>
      </w:pPr>
      <w:r>
        <w:rPr/>
        <w:t>yTwzhhaUr5jpJRPTIRAAWBNuAfwfd7erV9R0tdVUlvIjqBknjVVhcM7XWYRylj5AWGoSAjVErn+yTe</w:t>
      </w:r>
    </w:p>
    <w:p>
      <w:pPr>
        <w:pStyle w:val="PreformattedText"/>
        <w:bidi w:val="0"/>
        <w:spacing w:before="0" w:after="0"/>
        <w:jc w:val="left"/>
        <w:rPr/>
      </w:pPr>
      <w:r>
        <w:rPr/>
        <w:t>/wBPaiqlGXzPTEYyWX4OmkRNV5jEULSBYhJ5GiRQItOrUbkkuRfgj8XufbLyGMAdJpSasV49DBX5WU</w:t>
      </w:r>
    </w:p>
    <w:p>
      <w:pPr>
        <w:pStyle w:val="PreformattedText"/>
        <w:bidi w:val="0"/>
        <w:spacing w:before="0" w:after="0"/>
        <w:jc w:val="left"/>
        <w:rPr/>
      </w:pPr>
      <w:r>
        <w:rPr/>
        <w:t>xx0ECpTqQsQkjGhnJXSEjYfReOeOfdiFYKzDqqxa11EZ6HLamDXFbS+wjlZZZ3NZLUxhikzONRWwIL</w:t>
      </w:r>
    </w:p>
    <w:p>
      <w:pPr>
        <w:pStyle w:val="PreformattedText"/>
        <w:bidi w:val="0"/>
        <w:spacing w:before="0" w:after="0"/>
        <w:jc w:val="left"/>
        <w:rPr/>
      </w:pPr>
      <w:r>
        <w:rPr/>
        <w:t>2H1HJF/dHKqnYMV6NIIVQJrFSOiwb8aSkyNQ8aAzymRY11cFLlVGn6fW3J559kd2BQmmR0NLDQ0Sqe</w:t>
      </w:r>
    </w:p>
    <w:p>
      <w:pPr>
        <w:pStyle w:val="PreformattedText"/>
        <w:bidi w:val="0"/>
        <w:spacing w:before="0" w:after="0"/>
        <w:jc w:val="left"/>
        <w:rPr/>
      </w:pPr>
      <w:r>
        <w:rPr/>
        <w:t>HRX94RZEVkMs7R6VqY2UeN1QsXA0l1IIZSTx9LgeyBnLSrTzPR2NKAADPQvYChgENPG7OTLChYD06i</w:t>
      </w:r>
    </w:p>
    <w:p>
      <w:pPr>
        <w:pStyle w:val="PreformattedText"/>
        <w:bidi w:val="0"/>
        <w:spacing w:before="0" w:after="0"/>
        <w:jc w:val="left"/>
        <w:rPr/>
      </w:pPr>
      <w:r>
        <w:rPr/>
        <w:t>wDMB9bAE2H549iiFC0ar9nSSQABifM46QfY6rj6aSBdDAklbtdgGBc2IWzG3pI+vPv0qaAv8XS7bla</w:t>
      </w:r>
    </w:p>
    <w:p>
      <w:pPr>
        <w:pStyle w:val="PreformattedText"/>
        <w:bidi w:val="0"/>
        <w:spacing w:before="0" w:after="0"/>
        <w:jc w:val="left"/>
        <w:rPr/>
      </w:pPr>
      <w:r>
        <w:rPr/>
        <w:t>Vywbh0SPd1VrqUTlnEgtrYDUQ+koAeQBYAD8eya8l0gqBnob2EBprPVw38v7b01XV7ankjcmbJUcNl</w:t>
      </w:r>
    </w:p>
    <w:p>
      <w:pPr>
        <w:pStyle w:val="PreformattedText"/>
        <w:bidi w:val="0"/>
        <w:spacing w:before="0" w:after="0"/>
        <w:jc w:val="left"/>
        <w:rPr/>
      </w:pPr>
      <w:r>
        <w:rPr/>
        <w:t>QjVxqfxgXN4xwWP9OPYj5SiLvG59eoE94LpY4LwVzpP+r9vWyBITT08cSX/aiRbjkkJGFNh+Lj6+5S</w:t>
      </w:r>
    </w:p>
    <w:p>
      <w:pPr>
        <w:pStyle w:val="PreformattedText"/>
        <w:bidi w:val="0"/>
        <w:spacing w:before="0" w:after="0"/>
        <w:jc w:val="left"/>
        <w:rPr/>
      </w:pPr>
      <w:r>
        <w:rPr/>
        <w:t>Y5PWHlSTU8ek/PVab2PBB5vze973PNrD/iPbRanHp1BkYxXqItY3FydVyfT6fwBwT9b/8AGvdQ3r0/</w:t>
      </w:r>
    </w:p>
    <w:p>
      <w:pPr>
        <w:pStyle w:val="PreformattedText"/>
        <w:bidi w:val="0"/>
        <w:spacing w:before="0" w:after="0"/>
        <w:jc w:val="left"/>
        <w:rPr/>
      </w:pPr>
      <w:r>
        <w:rPr/>
        <w:t>TqT92wsS1xax5Ngfx9bDg/69x7tqr1qh6xfeuDfUObfS1gbHgggEAAf7A+9auvUPWc1zWBuRa4PI50</w:t>
      </w:r>
    </w:p>
    <w:p>
      <w:pPr>
        <w:pStyle w:val="PreformattedText"/>
        <w:bidi w:val="0"/>
        <w:spacing w:before="0" w:after="0"/>
        <w:jc w:val="left"/>
        <w:rPr/>
      </w:pPr>
      <w:r>
        <w:rPr/>
        <w:t>kWJvx9fwPe9Xz61p9OsL1rHglm+oW39gfj+hA/x9+1ZGevFfXqFPXMVF2JB4uebnjUOCCAbfU/n3qt</w:t>
      </w:r>
    </w:p>
    <w:p>
      <w:pPr>
        <w:pStyle w:val="PreformattedText"/>
        <w:bidi w:val="0"/>
        <w:spacing w:before="0" w:after="0"/>
        <w:jc w:val="left"/>
        <w:rPr/>
      </w:pPr>
      <w:r>
        <w:rPr/>
        <w:t>evUNOHTO9WdekHVcn6HgAmwAvYkH/Y2t71Xyp1rT58Op1PUPqWxH5sbgg/ReP9597HkR003mc9Kilm</w:t>
      </w:r>
    </w:p>
    <w:p>
      <w:pPr>
        <w:pStyle w:val="PreformattedText"/>
        <w:bidi w:val="0"/>
        <w:spacing w:before="0" w:after="0"/>
        <w:jc w:val="left"/>
        <w:rPr/>
      </w:pPr>
      <w:r>
        <w:rPr/>
        <w:t>4BFiDySf0/QfUfk829vq2Pn0nYUr0+08vK/wBDc8/n/Wv+ePx7eU0HTLDj09wNa1uS1ybG1vp+P62+</w:t>
      </w:r>
    </w:p>
    <w:p>
      <w:pPr>
        <w:pStyle w:val="PreformattedText"/>
        <w:bidi w:val="0"/>
        <w:spacing w:before="0" w:after="0"/>
        <w:jc w:val="left"/>
        <w:rPr/>
      </w:pPr>
      <w:r>
        <w:rPr/>
        <w:t>nuw+3HTR8x09QsLAE2/2w+n0U88WPt5a8eqEH06d4b8A/wCA4Itb8G31ufb69VJHThGPzzfg2I+o+n</w:t>
      </w:r>
    </w:p>
    <w:p>
      <w:pPr>
        <w:pStyle w:val="PreformattedText"/>
        <w:bidi w:val="0"/>
        <w:spacing w:before="0" w:after="0"/>
        <w:jc w:val="left"/>
        <w:rPr/>
      </w:pPr>
      <w:r>
        <w:rPr/>
        <w:t>I/1Q9uk9V6cEBNhwP9sOeLkD/D+vuw68fXrP8AT/D+nI/P0H1+vPuw68Ou7/4fW1r8/wCNgRzcj3sd</w:t>
      </w:r>
    </w:p>
    <w:p>
      <w:pPr>
        <w:pStyle w:val="PreformattedText"/>
        <w:bidi w:val="0"/>
        <w:spacing w:before="0" w:after="0"/>
        <w:jc w:val="left"/>
        <w:rPr/>
      </w:pPr>
      <w:r>
        <w:rPr/>
        <w:t>e665Nhfn624uPxp/P1B9+NM9e8usbfkj68fW31H1/p9R7r1rqA/5BIFzb8XufyB/Tn/W91PHr3TbMf</w:t>
      </w:r>
    </w:p>
    <w:p>
      <w:pPr>
        <w:pStyle w:val="PreformattedText"/>
        <w:bidi w:val="0"/>
        <w:spacing w:before="0" w:after="0"/>
        <w:jc w:val="left"/>
        <w:rPr/>
      </w:pPr>
      <w:r>
        <w:rPr/>
        <w:t>Sbm5vbjg3v+fqfx+eOfej1qnTJV2KvcFTY2b/W4+o4uT9Sfp7of5daoa49ekbkQCCbnm/04uB9Rp/1</w:t>
      </w:r>
    </w:p>
    <w:p>
      <w:pPr>
        <w:pStyle w:val="PreformattedText"/>
        <w:bidi w:val="0"/>
        <w:spacing w:before="0" w:after="0"/>
        <w:jc w:val="left"/>
        <w:rPr/>
      </w:pPr>
      <w:r>
        <w:rPr/>
        <w:t>x9fdR5+nVWGKfPoLc7AXU8AXDkfW1jcgWI+pHvx446aYDz8+i+7upB4pywuf92H+0f6AuOAPdwePSa</w:t>
      </w:r>
    </w:p>
    <w:p>
      <w:pPr>
        <w:pStyle w:val="PreformattedText"/>
        <w:bidi w:val="0"/>
        <w:spacing w:before="0" w:after="0"/>
        <w:jc w:val="left"/>
        <w:rPr/>
      </w:pPr>
      <w:r>
        <w:rPr/>
        <w:t>XjnqtH5MUspxVY0Kqw8U5ks4to0sGKFuQSg+n9fdl4V6Qv8utVT5nUiU9VkQUYKFmkBS6yOxDgGS4v</w:t>
      </w:r>
    </w:p>
    <w:p>
      <w:pPr>
        <w:pStyle w:val="PreformattedText"/>
        <w:bidi w:val="0"/>
        <w:spacing w:before="0" w:after="0"/>
        <w:jc w:val="left"/>
        <w:rPr/>
      </w:pPr>
      <w:r>
        <w:rPr/>
        <w:t>ySPyOPfpR2j7OqxHIz59Un7gki++qXd3MiSlnB9ZRmYrdVIA0AfUH6H2wBSvQlj+EUHSep5JbsdZsx</w:t>
      </w:r>
    </w:p>
    <w:p>
      <w:pPr>
        <w:pStyle w:val="PreformattedText"/>
        <w:bidi w:val="0"/>
        <w:spacing w:before="0" w:after="0"/>
        <w:jc w:val="left"/>
        <w:rPr/>
      </w:pPr>
      <w:r>
        <w:rPr/>
        <w:t>duF1Le9gD9Sp9N7fT8+9mnHz6vWuBx6VuOq/20IcsRLoRLsrKn6CAbHU9ubH/jXtthT9nV16FDAVZ1</w:t>
      </w:r>
    </w:p>
    <w:p>
      <w:pPr>
        <w:pStyle w:val="PreformattedText"/>
        <w:bidi w:val="0"/>
        <w:spacing w:before="0" w:after="0"/>
        <w:jc w:val="left"/>
        <w:rPr/>
      </w:pPr>
      <w:r>
        <w:rPr/>
        <w:t>KDOY7FEUsTJ6f7ZEdhYDVwTwPbRHyPTqjyPHobcTWq1PGqGQyMyEyWEhKFbWCjjUCL/0Avf3QfMdKk</w:t>
      </w:r>
    </w:p>
    <w:p>
      <w:pPr>
        <w:pStyle w:val="PreformattedText"/>
        <w:bidi w:val="0"/>
        <w:spacing w:before="0" w:after="0"/>
        <w:jc w:val="left"/>
        <w:rPr/>
      </w:pPr>
      <w:r>
        <w:rPr/>
        <w:t>NOv//QMBj7xqznV+4XdF/TEqggsFQfQBSPr+fz7hpfUdSswyB1Ph5h1Iy3VfJItiEKOykOf9VdGuDx</w:t>
      </w:r>
    </w:p>
    <w:p>
      <w:pPr>
        <w:pStyle w:val="PreformattedText"/>
        <w:bidi w:val="0"/>
        <w:spacing w:before="0" w:after="0"/>
        <w:jc w:val="left"/>
        <w:rPr/>
      </w:pPr>
      <w:r>
        <w:rPr/>
        <w:t>b28K+Y619nHrIGX0KGZG1ve7qyhQPqqiyrIwbg/RfbqjI6ZamSfTrpHZJI720fU+oFS2pRZAT6tSse</w:t>
      </w:r>
    </w:p>
    <w:p>
      <w:pPr>
        <w:pStyle w:val="PreformattedText"/>
        <w:bidi w:val="0"/>
        <w:spacing w:before="0" w:after="0"/>
        <w:jc w:val="left"/>
        <w:rPr/>
      </w:pPr>
      <w:r>
        <w:rPr/>
        <w:t>Txf2pj8qdMvkU6c4HjDaV0hlCXQqQHGsEOQbszAf0+g59rUIpw6SSCh+XTzDbxBEIWRpiyKebazqKg</w:t>
      </w:r>
    </w:p>
    <w:p>
      <w:pPr>
        <w:pStyle w:val="PreformattedText"/>
        <w:bidi w:val="0"/>
        <w:spacing w:before="0" w:after="0"/>
        <w:jc w:val="left"/>
        <w:rPr/>
      </w:pPr>
      <w:r>
        <w:rPr/>
        <w:t>WuVkAH15HtQM8MDppuOeHSw2o37iK1wNZVTfhLXPo4uG44P0t7UR8D6dI7ioAJ6MjhGLRRESajHGSb</w:t>
      </w:r>
    </w:p>
    <w:p>
      <w:pPr>
        <w:pStyle w:val="PreformattedText"/>
        <w:bidi w:val="0"/>
        <w:spacing w:before="0" w:after="0"/>
        <w:jc w:val="left"/>
        <w:rPr/>
      </w:pPr>
      <w:r>
        <w:rPr/>
        <w:t>+lQXFjq5F1AuL3/PtVHx6RH58OhHo3GiNiSDpUotmZFS3BAtyzA/n2qHDpr5+XTxDLca1LK7Bk/wAA</w:t>
      </w:r>
    </w:p>
    <w:p>
      <w:pPr>
        <w:pStyle w:val="PreformattedText"/>
        <w:bidi w:val="0"/>
        <w:spacing w:before="0" w:after="0"/>
        <w:jc w:val="left"/>
        <w:rPr/>
      </w:pPr>
      <w:r>
        <w:rPr/>
        <w:t>NZICknSrX/H497Pp59eH29P0D2U39TaPzewZiOEayiwbg+2n4dOLnpyQsbFWZh6VJW5ZrH1atPAOr+</w:t>
      </w:r>
    </w:p>
    <w:p>
      <w:pPr>
        <w:pStyle w:val="PreformattedText"/>
        <w:bidi w:val="0"/>
        <w:spacing w:before="0" w:after="0"/>
        <w:jc w:val="left"/>
        <w:rPr/>
      </w:pPr>
      <w:r>
        <w:rPr/>
        <w:t>nPHtM3ShTg56nIfISzC2gKFsFuB9WLX5Rj/rW9piengBWnHPWCe7liTwv6ALkeon1W5BNvr/T+vtlz</w:t>
      </w:r>
    </w:p>
    <w:p>
      <w:pPr>
        <w:pStyle w:val="PreformattedText"/>
        <w:bidi w:val="0"/>
        <w:spacing w:before="0" w:after="0"/>
        <w:jc w:val="left"/>
        <w:rPr/>
      </w:pPr>
      <w:r>
        <w:rPr/>
        <w:t>06vUNjqDxmPQyuuh9XpCcaQOfqxHIPtM3qR06Aa9NuSU6Te66x5F9NtQtdlBt9dQv/T2jmGD6dPJ0F</w:t>
      </w:r>
    </w:p>
    <w:p>
      <w:pPr>
        <w:pStyle w:val="PreformattedText"/>
        <w:bidi w:val="0"/>
        <w:spacing w:before="0" w:after="0"/>
        <w:jc w:val="left"/>
        <w:rPr/>
      </w:pPr>
      <w:r>
        <w:rPr/>
        <w:t>eSVlkkBOr8J/tXGokD62LcXH59lMmTXozhHaOoSXlRQyo942IBu1ipAC3HIbSL/wC8e2Tx6UUpWnXa</w:t>
      </w:r>
    </w:p>
    <w:p>
      <w:pPr>
        <w:pStyle w:val="PreformattedText"/>
        <w:bidi w:val="0"/>
        <w:spacing w:before="0" w:after="0"/>
        <w:jc w:val="left"/>
        <w:rPr/>
      </w:pPr>
      <w:r>
        <w:rPr/>
        <w:t>xI6lowSWUnxoCRxw19TFlBH1+vJ+vvXW8Y67XV+gXYLpMgNyRflQCpItYfX6/n37r1aVrnpyp+WSxU</w:t>
      </w:r>
    </w:p>
    <w:p>
      <w:pPr>
        <w:pStyle w:val="PreformattedText"/>
        <w:bidi w:val="0"/>
        <w:spacing w:before="0" w:after="0"/>
        <w:jc w:val="left"/>
        <w:rPr/>
      </w:pPr>
      <w:r>
        <w:rPr/>
        <w:t>KtgSAFUr9GZDe9wD9bW92Hz6bYftPSnopE9CXLqbkF9Pp/1IB+tyRbn26K16bOa56VNERb0gooBPo5</w:t>
      </w:r>
    </w:p>
    <w:p>
      <w:pPr>
        <w:pStyle w:val="PreformattedText"/>
        <w:bidi w:val="0"/>
        <w:spacing w:before="0" w:after="0"/>
        <w:jc w:val="left"/>
        <w:rPr/>
      </w:pPr>
      <w:r>
        <w:rPr/>
        <w:t>JY8BbkhrqAbf4+31oMefTLClfXpWUsmkRvaykWXUSzW/PB+jNb83I9qEOemTQ9KilN3jBb6ljpFioK</w:t>
      </w:r>
    </w:p>
    <w:p>
      <w:pPr>
        <w:pStyle w:val="PreformattedText"/>
        <w:bidi w:val="0"/>
        <w:spacing w:before="0" w:after="0"/>
        <w:jc w:val="left"/>
        <w:rPr/>
      </w:pPr>
      <w:r>
        <w:rPr/>
        <w:t>gMeDzp4/r7fGeA6of59KClJNrnUsgF/TcuVFxpZTZTbn/WHt1eqH+fT7CxbR+CeFsL8fXVrNiGt9fa</w:t>
      </w:r>
    </w:p>
    <w:p>
      <w:pPr>
        <w:pStyle w:val="PreformattedText"/>
        <w:bidi w:val="0"/>
        <w:spacing w:before="0" w:after="0"/>
        <w:jc w:val="left"/>
        <w:rPr/>
      </w:pPr>
      <w:r>
        <w:rPr/>
        <w:t>hcZ6ZbrKebXa1ibabA8n66f7P0/2Pu/29VxX5dRZmDaePyGY+knSAdRFzcen/e/ex9vWjkZx0narWx</w:t>
      </w:r>
    </w:p>
    <w:p>
      <w:pPr>
        <w:pStyle w:val="PreformattedText"/>
        <w:bidi w:val="0"/>
        <w:spacing w:before="0" w:after="0"/>
        <w:jc w:val="left"/>
        <w:rPr/>
      </w:pPr>
      <w:r>
        <w:rPr/>
        <w:t>J9PAHFjpUC5FvpfVfn/jXu3+HppvLoP8ubDRq5VjzY8MSSygnVyPbgrjrR6DHM+oam0DUCwRRc8EkI</w:t>
      </w:r>
    </w:p>
    <w:p>
      <w:pPr>
        <w:pStyle w:val="PreformattedText"/>
        <w:bidi w:val="0"/>
        <w:spacing w:before="0" w:after="0"/>
        <w:jc w:val="left"/>
        <w:rPr/>
      </w:pPr>
      <w:r>
        <w:rPr/>
        <w:t>QxsA+mwsfofbgp0y1K049AzuInSQpRWJbi4ZlU3La1f6sp4/1j7fjyTXpt606LnukAgxrIR4w8ZBAJ</w:t>
      </w:r>
    </w:p>
    <w:p>
      <w:pPr>
        <w:pStyle w:val="PreformattedText"/>
        <w:bidi w:val="0"/>
        <w:spacing w:before="0" w:after="0"/>
        <w:jc w:val="left"/>
        <w:rPr/>
      </w:pPr>
      <w:r>
        <w:rPr/>
        <w:t>jJbUGa91YG1yObD6Dn2pXBr0ifiaHosm7/ANuGRXRQRI7Eand/Q5/RGAP2XflRwV9vqM9JZDQU6K/u</w:t>
      </w:r>
    </w:p>
    <w:p>
      <w:pPr>
        <w:pStyle w:val="PreformattedText"/>
        <w:bidi w:val="0"/>
        <w:spacing w:before="0" w:after="0"/>
        <w:jc w:val="left"/>
        <w:rPr/>
      </w:pPr>
      <w:r>
        <w:rPr/>
        <w:t>yWPxVGpirusg1qqmK2omNJRzrUng35uOPataginSWThTovWdLhgGhUsrRaWexIYN/m0/B0arm/4Ht4</w:t>
      </w:r>
    </w:p>
    <w:p>
      <w:pPr>
        <w:pStyle w:val="PreformattedText"/>
        <w:bidi w:val="0"/>
        <w:spacing w:before="0" w:after="0"/>
        <w:jc w:val="left"/>
        <w:rPr/>
      </w:pPr>
      <w:r>
        <w:rPr/>
        <w:t>dJWp0gZWkACN6bssqTOAJSI7qwRGeyxnXzcD/D3fHl1QU/PrE2okOxjYkhVZdQTxEEsnPqkdiTdvp/</w:t>
      </w:r>
    </w:p>
    <w:p>
      <w:pPr>
        <w:pStyle w:val="PreformattedText"/>
        <w:bidi w:val="0"/>
        <w:spacing w:before="0" w:after="0"/>
        <w:jc w:val="left"/>
        <w:rPr/>
      </w:pPr>
      <w:r>
        <w:rPr/>
        <w:t>T3v5U6sBXgM9dADxopJ9QDv45FYBFb1qsZ/ShU3JFyT73TPHrwpxI64spU35cGTyRxlwAvkYl5WZvU</w:t>
      </w:r>
    </w:p>
    <w:p>
      <w:pPr>
        <w:pStyle w:val="PreformattedText"/>
        <w:bidi w:val="0"/>
        <w:spacing w:before="0" w:after="0"/>
        <w:jc w:val="left"/>
        <w:rPr/>
      </w:pPr>
      <w:r>
        <w:rPr/>
        <w:t>2ker/YfT3rHW/M9Ivee345WgysS61LwSmcchmDLZgvpBVrH6fX3E3MlmYdykcYQmvWZntTvn1nK8Vv</w:t>
      </w:r>
    </w:p>
    <w:p>
      <w:pPr>
        <w:pStyle w:val="PreformattedText"/>
        <w:bidi w:val="0"/>
        <w:spacing w:before="0" w:after="0"/>
        <w:jc w:val="left"/>
        <w:rPr/>
      </w:pPr>
      <w:r>
        <w:rPr/>
        <w:t>JJWZVpnj0Mu5VX+CYmoiOhKrG05IDgNJKYl1goP0elvz+R7aTSVUjh0uoPrJJT8WrPRVN7bZq5YKiX</w:t>
      </w:r>
    </w:p>
    <w:p>
      <w:pPr>
        <w:pStyle w:val="PreformattedText"/>
        <w:bidi w:val="0"/>
        <w:spacing w:before="0" w:after="0"/>
        <w:jc w:val="left"/>
        <w:rPr/>
      </w:pPr>
      <w:r>
        <w:rPr/>
        <w:t>z6IyJeLEsGcgagy8Gw5P8AT3QBwxA4dH0Zi0DSRXoqW4qOoo5PE8Us7qoJLMGZ9JKqYyL6gb3Fhxb2</w:t>
      </w:r>
    </w:p>
    <w:p>
      <w:pPr>
        <w:pStyle w:val="PreformattedText"/>
        <w:bidi w:val="0"/>
        <w:spacing w:before="0" w:after="0"/>
        <w:jc w:val="left"/>
        <w:rPr/>
      </w:pPr>
      <w:r>
        <w:rPr/>
        <w:t>oUDAUefSeb4SwT9Wv8ukvSVDLMLomrRZmJX9aNpKorFRcg8/n36UakCfPpZbTlHQ/hbpY4+qZv16ib</w:t>
      </w:r>
    </w:p>
    <w:p>
      <w:pPr>
        <w:pStyle w:val="PreformattedText"/>
        <w:bidi w:val="0"/>
        <w:spacing w:before="0" w:after="0"/>
        <w:jc w:val="left"/>
        <w:rPr/>
      </w:pPr>
      <w:r>
        <w:rPr/>
        <w:t>oGVdSsPoEUBhayqxub+yidOJ49Dmxnqqn1PQh4pFNl8pVlRFNyFWPUbBtRIPH19pYo6SVOP8vS6+XX</w:t>
      </w:r>
    </w:p>
    <w:p>
      <w:pPr>
        <w:pStyle w:val="PreformattedText"/>
        <w:bidi w:val="0"/>
        <w:spacing w:before="0" w:after="0"/>
        <w:jc w:val="left"/>
        <w:rPr/>
      </w:pPr>
      <w:r>
        <w:rPr/>
        <w:t>C3bUkf8AF9H56q3BJnNl4+lqninqMewoy8WkkhPVdn4IfT+Re4HsTWxWeEKOPWOPMUX0u5TYIqcfYe</w:t>
      </w:r>
    </w:p>
    <w:p>
      <w:pPr>
        <w:pStyle w:val="PreformattedText"/>
        <w:bidi w:val="0"/>
        <w:spacing w:before="0" w:after="0"/>
        <w:jc w:val="left"/>
        <w:rPr/>
      </w:pPr>
      <w:r>
        <w:rPr/>
        <w:t>hV2zAFzEscgknAp9UK/pEThtSliLMzFTc3+vtyUBIytc06ILgCkbDiB0JNZTH7eqYBHa8UkTuFtGwY</w:t>
      </w:r>
    </w:p>
    <w:p>
      <w:pPr>
        <w:pStyle w:val="PreformattedText"/>
        <w:bidi w:val="0"/>
        <w:spacing w:before="0" w:after="0"/>
        <w:jc w:val="left"/>
        <w:rPr/>
      </w:pPr>
      <w:r>
        <w:rPr/>
        <w:t>GT9KqCFFuOTf36L4AU+Lr0jM6gDgeuGBeZJkGoeRZEMyXGq7ayI2HFwbAWJ+l/ZkzHw1FOi9tUblT8</w:t>
      </w:r>
    </w:p>
    <w:p>
      <w:pPr>
        <w:pStyle w:val="PreformattedText"/>
        <w:bidi w:val="0"/>
        <w:spacing w:before="0" w:after="0"/>
        <w:jc w:val="left"/>
        <w:rPr/>
      </w:pPr>
      <w:r>
        <w:rPr/>
        <w:t>J/w9LFvBBoqJbwvLUyLAiBjDBI6OzxtEQS6lfUrE2H+9+NGCazgdUYyMCqGh6RmQNM0FRMscSGrkWk</w:t>
      </w:r>
    </w:p>
    <w:p>
      <w:pPr>
        <w:pStyle w:val="PreformattedText"/>
        <w:bidi w:val="0"/>
        <w:spacing w:before="0" w:after="0"/>
        <w:jc w:val="left"/>
        <w:rPr/>
      </w:pPr>
      <w:r>
        <w:rPr/>
        <w:t>jiERaEaY7mdWdi0hLG/AFvbQj1UJ6tGyx6QOk3i46ShrJk8UtR9rDEYBDII2eedTolb1aVRLfQfj6+</w:t>
      </w:r>
    </w:p>
    <w:p>
      <w:pPr>
        <w:pStyle w:val="PreformattedText"/>
        <w:bidi w:val="0"/>
        <w:spacing w:before="0" w:after="0"/>
        <w:jc w:val="left"/>
        <w:rPr/>
      </w:pPr>
      <w:r>
        <w:rPr/>
        <w:t>2+1NQHRiZmdADF3Dpe7YrgbvI7wkGMs5XyBmQjzSlVUAMwuAb2HtkMQajqzRgoxK0qOlxuJZMjg4jR</w:t>
      </w:r>
    </w:p>
    <w:p>
      <w:pPr>
        <w:pStyle w:val="PreformattedText"/>
        <w:bidi w:val="0"/>
        <w:spacing w:before="0" w:after="0"/>
        <w:jc w:val="left"/>
        <w:rPr/>
      </w:pPr>
      <w:r>
        <w:rPr/>
        <w:t>NGZdbKGqFdIxBG95JJlU6QrL9Gvx7fahAkPEDpLbO4cogwePQT1ci18ksKM0zzSa6mUBGKU9PZVZAn</w:t>
      </w:r>
    </w:p>
    <w:p>
      <w:pPr>
        <w:pStyle w:val="PreformattedText"/>
        <w:bidi w:val="0"/>
        <w:spacing w:before="0" w:after="0"/>
        <w:jc w:val="left"/>
        <w:rPr/>
      </w:pPr>
      <w:r>
        <w:rPr/>
        <w:t>pFO0iAWHJBJ9seG5XWvDoyUMqk0xXpBbgmqkmaOlpUmeaBKOGEkpTAmQmdna6qkceni3P1H596BZFK</w:t>
      </w:r>
    </w:p>
    <w:p>
      <w:pPr>
        <w:pStyle w:val="PreformattedText"/>
        <w:bidi w:val="0"/>
        <w:spacing w:before="0" w:after="0"/>
        <w:jc w:val="left"/>
        <w:rPr/>
      </w:pPr>
      <w:r>
        <w:rPr/>
        <w:t>gefRiI1EWoHPTTDZKedZ3ZtahJTF6Wjoy1gh5JUAuCtgCQB7vEzEtXqhrSp6bY8dFA7CndpY5Aqwct</w:t>
      </w:r>
    </w:p>
    <w:p>
      <w:pPr>
        <w:pStyle w:val="PreformattedText"/>
        <w:bidi w:val="0"/>
        <w:spacing w:before="0" w:after="0"/>
        <w:jc w:val="left"/>
        <w:rPr/>
      </w:pPr>
      <w:r>
        <w:rPr/>
        <w:t>5DOOWmZ2JJSFQOP6i/597ZQ1HGOjKOT4Vk406UOPjV3QTuGhpyBqmUtIzxgqZo5EtIxu3+w9pywiJB</w:t>
      </w:r>
    </w:p>
    <w:p>
      <w:pPr>
        <w:pStyle w:val="PreformattedText"/>
        <w:bidi w:val="0"/>
        <w:spacing w:before="0" w:after="0"/>
        <w:jc w:val="left"/>
        <w:rPr/>
      </w:pPr>
      <w:r>
        <w:rPr/>
        <w:t>arHoxt2KioOehex0kr0a08EMYljAtq0rrQm7eQf2kYWIH0/P1968RTmor0vt2KnUT0r8BkKLDSfa1y</w:t>
      </w:r>
    </w:p>
    <w:p>
      <w:pPr>
        <w:pStyle w:val="PreformattedText"/>
        <w:bidi w:val="0"/>
        <w:spacing w:before="0" w:after="0"/>
        <w:jc w:val="left"/>
        <w:rPr/>
      </w:pPr>
      <w:r>
        <w:rPr/>
        <w:t>KuiF3q2Eek07PqYRQS3BlhuRa12HtKJWQtVAF/PozeOSaNSrZ6XmOylbJTEuiU1kVqasm0hFLX8YvL</w:t>
      </w:r>
    </w:p>
    <w:p>
      <w:pPr>
        <w:pStyle w:val="PreformattedText"/>
        <w:bidi w:val="0"/>
        <w:spacing w:before="0" w:after="0"/>
        <w:jc w:val="left"/>
        <w:rPr/>
      </w:pPr>
      <w:r>
        <w:rPr/>
        <w:t>ZUlRVBKkfn2lcFpakGh6ugPiD08/t6hLiZsllVkmqqlhThHqWUrFDU6RrcinZhGZFHOpSRpH09t3Ko</w:t>
      </w:r>
    </w:p>
    <w:p>
      <w:pPr>
        <w:pStyle w:val="PreformattedText"/>
        <w:bidi w:val="0"/>
        <w:spacing w:before="0" w:after="0"/>
        <w:jc w:val="left"/>
        <w:rPr/>
      </w:pPr>
      <w:r>
        <w:rPr/>
        <w:t>Fzw6PI7qOKHSOB6EHF1YjpqtqpvLLTpUClcKCEjju5uBcEJGRcfqt9PaaFwEZh8A8ui25/UlUKKo2f</w:t>
      </w:r>
    </w:p>
    <w:p>
      <w:pPr>
        <w:pStyle w:val="PreformattedText"/>
        <w:bidi w:val="0"/>
        <w:spacing w:before="0" w:after="0"/>
        <w:jc w:val="left"/>
        <w:rPr/>
      </w:pPr>
      <w:r>
        <w:rPr/>
        <w:t>9jqXQ18E9PHOsMb06yBJ5vHIKpmFmJjddREJBsNXFybe3lmq1Rk9NyKwbQT085JYIJ4KuCaGCgWFvv</w:t>
      </w:r>
    </w:p>
    <w:p>
      <w:pPr>
        <w:pStyle w:val="PreformattedText"/>
        <w:bidi w:val="0"/>
        <w:spacing w:before="0" w:after="0"/>
        <w:jc w:val="left"/>
        <w:rPr/>
      </w:pPr>
      <w:r>
        <w:rPr/>
        <w:t>oFZlmqEJsgj5Yu0bcm4tz7WkCQKzHHTcb0BBPcD0naynqpcu00QApp4DPLO0yMHaaNdMCAMWh1Rj1c</w:t>
      </w:r>
    </w:p>
    <w:p>
      <w:pPr>
        <w:pStyle w:val="PreformattedText"/>
        <w:bidi w:val="0"/>
        <w:spacing w:before="0" w:after="0"/>
        <w:jc w:val="left"/>
        <w:rPr/>
      </w:pPr>
      <w:r>
        <w:rPr/>
        <w:t>afaCeEh6p0s8asZrQEdQPt8pRyySwPDTQIPHR07pGW0vYSVCzg+aWaRrnngfge2Y+JFaHpNK6TU8+o</w:t>
      </w:r>
    </w:p>
    <w:p>
      <w:pPr>
        <w:pStyle w:val="PreformattedText"/>
        <w:bidi w:val="0"/>
        <w:spacing w:before="0" w:after="0"/>
        <w:jc w:val="left"/>
        <w:rPr/>
      </w:pPr>
      <w:r>
        <w:rPr/>
        <w:t>UklfU080VLTLBEuosUmEUs0txrDaA8mp7eoCxN/wAe3V0kMwap6aIiLkau6lKdIzO5KuqEaKOZlqhS</w:t>
      </w:r>
    </w:p>
    <w:p>
      <w:pPr>
        <w:pStyle w:val="PreformattedText"/>
        <w:bidi w:val="0"/>
        <w:spacing w:before="0" w:after="0"/>
        <w:jc w:val="left"/>
        <w:rPr/>
      </w:pPr>
      <w:r>
        <w:rPr/>
        <w:t>hJUpEQOrXuKd5pWZ1VivPBNvz7qqyuwAWo6vHAoBFag+vn0iayjV6b+IfdysSFDLMTGwkClR42YFmV</w:t>
      </w:r>
    </w:p>
    <w:p>
      <w:pPr>
        <w:pStyle w:val="PreformattedText"/>
        <w:bidi w:val="0"/>
        <w:spacing w:before="0" w:after="0"/>
        <w:jc w:val="left"/>
        <w:rPr/>
      </w:pPr>
      <w:r>
        <w:rPr/>
        <w:t>dVipABH09vywkn+l5/b1WNdBMajA6Q5pWx08qxwNOa39yL7WcllkZBZ2EgKoin63PB97hLLpHV5Ita</w:t>
      </w:r>
    </w:p>
    <w:p>
      <w:pPr>
        <w:pStyle w:val="PreformattedText"/>
        <w:bidi w:val="0"/>
        <w:spacing w:before="0" w:after="0"/>
        <w:jc w:val="left"/>
        <w:rPr/>
      </w:pPr>
      <w:r>
        <w:rPr/>
        <w:t>gqdLj+fUSXI0VB5oZFihrZ4rOal1mUMFPkN2F49ABKsGsT9Pp7fZEWlBWvSExlpaKvYOPQU5jdtJSe</w:t>
      </w:r>
    </w:p>
    <w:p>
      <w:pPr>
        <w:pStyle w:val="PreformattedText"/>
        <w:bidi w:val="0"/>
        <w:spacing w:before="0" w:after="0"/>
        <w:jc w:val="left"/>
        <w:rPr/>
      </w:pPr>
      <w:r>
        <w:rPr/>
        <w:t>KlkiFRLCjPBUxPpTTDKCusOT5UkY34P5593iKo3y6ZktTqdlNK9AXvDs6Vay0ENJTytECqxB5U13t4</w:t>
      </w:r>
    </w:p>
    <w:p>
      <w:pPr>
        <w:pStyle w:val="PreformattedText"/>
        <w:bidi w:val="0"/>
        <w:spacing w:before="0" w:after="0"/>
        <w:jc w:val="left"/>
        <w:rPr/>
      </w:pPr>
      <w:r>
        <w:rPr/>
        <w:t>zpaxZhyR7UtcKKFOtx2kqr3N2npBPveuyVPDHK0bpKbVDtG5gLsW0JGxUabG/Abj6e3EZ2YVGOkbpD</w:t>
      </w:r>
    </w:p>
    <w:p>
      <w:pPr>
        <w:pStyle w:val="PreformattedText"/>
        <w:bidi w:val="0"/>
        <w:spacing w:before="0" w:after="0"/>
        <w:jc w:val="left"/>
        <w:rPr/>
      </w:pPr>
      <w:r>
        <w:rPr/>
        <w:t>HIwYmvy6zTPHa94oZV0ywCYNJyo1MdD2uHbhR+n6W9v+Gy1FOkWsUotaHpiklqTVNVRRH1soLz3WnZ</w:t>
      </w:r>
    </w:p>
    <w:p>
      <w:pPr>
        <w:pStyle w:val="PreformattedText"/>
        <w:bidi w:val="0"/>
        <w:spacing w:before="0" w:after="0"/>
        <w:jc w:val="left"/>
        <w:rPr/>
      </w:pPr>
      <w:r>
        <w:rPr/>
        <w:t>XurpY3dHIHBIsPem7TQ9KEjJXzJ6VuIRDVozxqkUGk+FE1NeQeg3J06R/jewPHuoKHVpPTpjaOgPxd</w:t>
      </w:r>
    </w:p>
    <w:p>
      <w:pPr>
        <w:pStyle w:val="PreformattedText"/>
        <w:bidi w:val="0"/>
        <w:spacing w:before="0" w:after="0"/>
        <w:jc w:val="left"/>
        <w:rPr/>
      </w:pPr>
      <w:r>
        <w:rPr/>
        <w:t>CtQ0vm0KQ3lqIwza2skOoaUUFuNQT6k+6ij0z1qJiGavSwoRJja+FYpYVjaBVlJHDeMaNC2bTpuv04</w:t>
      </w:r>
    </w:p>
    <w:p>
      <w:pPr>
        <w:pStyle w:val="PreformattedText"/>
        <w:bidi w:val="0"/>
        <w:spacing w:before="0" w:after="0"/>
        <w:jc w:val="left"/>
        <w:rPr/>
      </w:pPr>
      <w:r>
        <w:rPr/>
        <w:t>+vurPx9RjpSgR6BmJz0KOLZ2xUtROkk7CokaGmjKCPyHSimNgTpUH9QIIFvbJZkVmp0dWqgsqxNw49</w:t>
      </w:r>
    </w:p>
    <w:p>
      <w:pPr>
        <w:pStyle w:val="PreformattedText"/>
        <w:bidi w:val="0"/>
        <w:spacing w:before="0" w:after="0"/>
        <w:jc w:val="left"/>
        <w:rPr/>
      </w:pPr>
      <w:r>
        <w:rPr/>
        <w:t>GA6+niqxj4IYkpkCD7qYx6ZJJfJYqSDqAjUH6WvwT7rFIxjFePDp+VHXW1a56Hmm2/S02Tk9UNRTSI</w:t>
      </w:r>
    </w:p>
    <w:p>
      <w:pPr>
        <w:pStyle w:val="PreformattedText"/>
        <w:bidi w:val="0"/>
        <w:spacing w:before="0" w:after="0"/>
        <w:jc w:val="left"/>
        <w:rPr/>
      </w:pPr>
      <w:r>
        <w:rPr/>
        <w:t>Yo0kkKTgsA7ysyBdIf8AAH59tSuUFOJPSmOQvECuHH7OlfkMbUS0L01GLRU1PGEtTpOrLG3nEJLA38</w:t>
      </w:r>
    </w:p>
    <w:p>
      <w:pPr>
        <w:pStyle w:val="PreformattedText"/>
        <w:bidi w:val="0"/>
        <w:spacing w:before="0" w:after="0"/>
        <w:jc w:val="left"/>
        <w:rPr/>
      </w:pPr>
      <w:r>
        <w:rPr/>
        <w:t>7NZjckji49sambQB5Hp60k/V1v8R4/b04VFb/AaHFyGlWWqkBikMEbPPEJT/mYIrMSIv8AaRe3096l</w:t>
      </w:r>
    </w:p>
    <w:p>
      <w:pPr>
        <w:pStyle w:val="PreformattedText"/>
        <w:bidi w:val="0"/>
        <w:spacing w:before="0" w:after="0"/>
        <w:jc w:val="left"/>
        <w:rPr/>
      </w:pPr>
      <w:r>
        <w:rPr/>
        <w:t>aOikDUf9Xp8+l0cZuJHUcOltgMkXpqVaKmeLIVMTNJVVzKZIotTNeKIxr4dXJAbURf8A2Hu0XbRmWh</w:t>
      </w:r>
    </w:p>
    <w:p>
      <w:pPr>
        <w:pStyle w:val="PreformattedText"/>
        <w:bidi w:val="0"/>
        <w:spacing w:before="0" w:after="0"/>
        <w:jc w:val="left"/>
        <w:rPr/>
      </w:pPr>
      <w:r>
        <w:rPr/>
        <w:t>HWpYvDYKXwOlBjGrazzwgyOpmJmqDCizBABaLUQVKhuQbfSw49vBW+IHpPP4SaXZ8dSamgmQLOastT</w:t>
      </w:r>
    </w:p>
    <w:p>
      <w:pPr>
        <w:pStyle w:val="PreformattedText"/>
        <w:bidi w:val="0"/>
        <w:spacing w:before="0" w:after="0"/>
        <w:jc w:val="left"/>
        <w:rPr/>
      </w:pPr>
      <w:r>
        <w:rPr/>
        <w:t>SN4lVCZpI51XS3kZFDKTfn8G1/biKakniekfjpJqRFpTpoVlNCaVwWe7SGqkIZ3OosNK2Ckgrbj8e9</w:t>
      </w:r>
    </w:p>
    <w:p>
      <w:pPr>
        <w:pStyle w:val="PreformattedText"/>
        <w:bidi w:val="0"/>
        <w:spacing w:before="0" w:after="0"/>
        <w:jc w:val="left"/>
        <w:rPr/>
      </w:pPr>
      <w:r>
        <w:rPr/>
        <w:t>tqANOi+6Rdeoip6n4Kukmi1OWUqWbxlbKsjG4KKxNtAW1wL+0VwzgLXj0hAAcrTBHXp4KmZqpJCXt/</w:t>
      </w:r>
    </w:p>
    <w:p>
      <w:pPr>
        <w:pStyle w:val="PreformattedText"/>
        <w:bidi w:val="0"/>
        <w:spacing w:before="0" w:after="0"/>
        <w:jc w:val="left"/>
        <w:rPr/>
      </w:pPr>
      <w:r>
        <w:rPr/>
        <w:t>wE0AaYPuOWF1Oly3Js9vpbj6+06h2JBrTpQqqoHp1J2/U1dFLLR18jCFyVkkOlymiwidSSGVWN735H</w:t>
      </w:r>
    </w:p>
    <w:p>
      <w:pPr>
        <w:pStyle w:val="PreformattedText"/>
        <w:bidi w:val="0"/>
        <w:spacing w:before="0" w:after="0"/>
        <w:jc w:val="left"/>
        <w:rPr/>
      </w:pPr>
      <w:r>
        <w:rPr/>
        <w:t>59uMgIoeqzR1VWpkdLeCsWmpYvJNAh1SCeKGNjTSx3Ii5W9mZT6uTzfj3aBggYPkdI2Llyy/HSo6W2</w:t>
      </w:r>
    </w:p>
    <w:p>
      <w:pPr>
        <w:pStyle w:val="PreformattedText"/>
        <w:bidi w:val="0"/>
        <w:spacing w:before="0" w:after="0"/>
        <w:jc w:val="left"/>
        <w:rPr/>
      </w:pPr>
      <w:r>
        <w:rPr/>
        <w:t>DzUm0qbKz4yDH5mDLU0VFlsFn4os3t6ek8hlqKvFaTBU4rInVwRYNwLXHtyJxG8hpWM9MOJLp42LEM</w:t>
      </w:r>
    </w:p>
    <w:p>
      <w:pPr>
        <w:pStyle w:val="PreformattedText"/>
        <w:bidi w:val="0"/>
        <w:spacing w:before="0" w:after="0"/>
        <w:jc w:val="left"/>
        <w:rPr/>
      </w:pPr>
      <w:r>
        <w:rPr/>
        <w:t>P9X7OsNFXY6rwKYI4GeiloM7PXR52lklqvHjKuEk0dRQ1EwSWlhmNtWu5DH3eWkkHYtM9OqrpKZCQ3</w:t>
      </w:r>
    </w:p>
    <w:p>
      <w:pPr>
        <w:pStyle w:val="PreformattedText"/>
        <w:bidi w:val="0"/>
        <w:spacing w:before="0" w:after="0"/>
        <w:jc w:val="left"/>
        <w:rPr/>
      </w:pPr>
      <w:r>
        <w:rPr/>
        <w:t>l+Y8+mjGV0mMdMfRTxxVNXkXtTs58EyzDX5o0eQJ5QP83e4B+nuqeJGoYfD5jp+e0EjeKBSvS8wu5a</w:t>
      </w:r>
    </w:p>
    <w:p>
      <w:pPr>
        <w:pStyle w:val="PreformattedText"/>
        <w:bidi w:val="0"/>
        <w:spacing w:before="0" w:after="0"/>
        <w:jc w:val="left"/>
        <w:rPr/>
      </w:pPr>
      <w:r>
        <w:rPr/>
        <w:t>iioJ3YUxpKiafHV1LlMfDVeGOGcwSxR1Ej/wCUecvdowI2RgGB5B9uW97Qsip2n/UeiS4sjqJrTpZ0</w:t>
      </w:r>
    </w:p>
    <w:p>
      <w:pPr>
        <w:pStyle w:val="PreformattedText"/>
        <w:bidi w:val="0"/>
        <w:spacing w:before="0" w:after="0"/>
        <w:jc w:val="left"/>
        <w:rPr/>
      </w:pPr>
      <w:r>
        <w:rPr/>
        <w:t>GVosnlIcDUR19PWJmaKopMZjrQR1kcyDx19BLOkrQLVqo848hCMORY39mMDIZkUtRjxHRLdWUkSvOc</w:t>
      </w:r>
    </w:p>
    <w:p>
      <w:pPr>
        <w:pStyle w:val="PreformattedText"/>
        <w:bidi w:val="0"/>
        <w:spacing w:before="0" w:after="0"/>
        <w:jc w:val="left"/>
        <w:rPr/>
      </w:pPr>
      <w:r>
        <w:rPr/>
        <w:t>oOhLyeS3FIjNjqnFirSkV9NRj5BOlPSVYWVkMciLLVI5CtcBgQSbi3sxmLyMpH+qnRdaxBhqkfjx/y</w:t>
      </w:r>
    </w:p>
    <w:p>
      <w:pPr>
        <w:pStyle w:val="PreformattedText"/>
        <w:bidi w:val="0"/>
        <w:spacing w:before="0" w:after="0"/>
        <w:jc w:val="left"/>
        <w:rPr/>
      </w:pPr>
      <w:r>
        <w:rPr/>
        <w:t>dO4ylTkKLI1MnjqoqSBRW0fg/wAqepSZbVDMp/yOFGtoMZHJuPrb24Hqp8Ud3TogMbVjFFr03Yymie</w:t>
      </w:r>
    </w:p>
    <w:p>
      <w:pPr>
        <w:pStyle w:val="PreformattedText"/>
        <w:bidi w:val="0"/>
        <w:spacing w:before="0" w:after="0"/>
        <w:jc w:val="left"/>
        <w:rPr/>
      </w:pPr>
      <w:r>
        <w:rPr/>
        <w:t>tbHlGgNMiPA9PO7x4qWojapiqkQgPVR1IVkkZSShH9PbegSHuwB0/LQqp/GfPpL5rDVlTUUcf2kMNC</w:t>
      </w:r>
    </w:p>
    <w:p>
      <w:pPr>
        <w:pStyle w:val="PreformattedText"/>
        <w:bidi w:val="0"/>
        <w:spacing w:before="0" w:after="0"/>
        <w:jc w:val="left"/>
        <w:rPr/>
      </w:pPr>
      <w:r>
        <w:rPr/>
        <w:t>lTUzyVJi8T16VCnX5ZXLF4vKSSXsLfT2nlgydAr0rt59KjNeg7qsFDreCaN2gadvsvFIKZopqImQLF</w:t>
      </w:r>
    </w:p>
    <w:p>
      <w:pPr>
        <w:pStyle w:val="PreformattedText"/>
        <w:bidi w:val="0"/>
        <w:spacing w:before="0" w:after="0"/>
        <w:jc w:val="left"/>
        <w:rPr/>
      </w:pPr>
      <w:r>
        <w:rPr/>
        <w:t>VltImkK83bS4AH59owiKcKK9GIlLJTyPWOavMLyRpPLVNNTx1te0UP2ocxMQIKiD1JFPSAahILRsD/</w:t>
      </w:r>
    </w:p>
    <w:p>
      <w:pPr>
        <w:pStyle w:val="PreformattedText"/>
        <w:bidi w:val="0"/>
        <w:spacing w:before="0" w:after="0"/>
        <w:jc w:val="left"/>
        <w:rPr/>
      </w:pPr>
      <w:r>
        <w:rPr/>
        <w:t>AI+27iUorg/Af9R6VRwlkWg7j1CjqIshDM0Mq0qCJ6imdH8bO1ylXHcl0USLzosBccD2mi0MnyPWpI</w:t>
      </w:r>
    </w:p>
    <w:p>
      <w:pPr>
        <w:pStyle w:val="PreformattedText"/>
        <w:bidi w:val="0"/>
        <w:spacing w:before="0" w:after="0"/>
        <w:jc w:val="left"/>
        <w:rPr/>
      </w:pPr>
      <w:r>
        <w:rPr/>
        <w:t>pEy4J6YKmloVrFgLziSm8k9Kz+ueKchSqAxhRpB4YE+k/4e0skKswo+enAf06dRsjUVJUUlSyxVtXE</w:t>
      </w:r>
    </w:p>
    <w:p>
      <w:pPr>
        <w:pStyle w:val="PreformattedText"/>
        <w:bidi w:val="0"/>
        <w:spacing w:before="0" w:after="0"/>
        <w:jc w:val="left"/>
        <w:rPr/>
      </w:pPr>
      <w:r>
        <w:rPr/>
        <w:t>6wyKto60iUOjFtNoZF1Hj62NubA+3FcquhvXpjwwe5uA6TlZokqFopiA6yI2g2bVERoYa1AWN2Q3H9</w:t>
      </w:r>
    </w:p>
    <w:p>
      <w:pPr>
        <w:pStyle w:val="PreformattedText"/>
        <w:bidi w:val="0"/>
        <w:spacing w:before="0" w:after="0"/>
        <w:jc w:val="left"/>
        <w:rPr/>
      </w:pPr>
      <w:r>
        <w:rPr/>
        <w:t>QPd4iCjA9IzG6nUnw9N5MqS1weRRDCBHTtq9WhTp1Fgxjd2sACB9fdUK5A6tIpKAD4q9I3KrHpnqWp</w:t>
      </w:r>
    </w:p>
    <w:p>
      <w:pPr>
        <w:pStyle w:val="PreformattedText"/>
        <w:bidi w:val="0"/>
        <w:spacing w:before="0" w:after="0"/>
        <w:jc w:val="left"/>
        <w:rPr/>
      </w:pPr>
      <w:r>
        <w:rPr/>
        <w:t>QXsdXqAJIZQpVg1izA88fQfX2+oBBHn000hVyvSNy0ZBijEgU1U8AX94szLEgLes8BEFwPrzb3WViR</w:t>
      </w:r>
    </w:p>
    <w:p>
      <w:pPr>
        <w:pStyle w:val="PreformattedText"/>
        <w:bidi w:val="0"/>
        <w:spacing w:before="0" w:after="0"/>
        <w:jc w:val="left"/>
        <w:rPr/>
      </w:pPr>
      <w:r>
        <w:rPr/>
        <w:t>oHVo3AUg16aKXILRZVq5whSNHMek6GRn9JteyaST/tz788p8PTTh0w6DxKLx6VuLqayrqRkKiKoihR</w:t>
      </w:r>
    </w:p>
    <w:p>
      <w:pPr>
        <w:pStyle w:val="PreformattedText"/>
        <w:bidi w:val="0"/>
        <w:spacing w:before="0" w:after="0"/>
        <w:jc w:val="left"/>
        <w:rPr/>
      </w:pPr>
      <w:r>
        <w:rPr/>
        <w:t>i9JDKh54FmHJ8gc/Q/j/AG/sv+oqzK3Qn2yxVyskprwp/q+XQwYjeuRpoBRsk7KVsiFh+0z3sGuNIH</w:t>
      </w:r>
    </w:p>
    <w:p>
      <w:pPr>
        <w:pStyle w:val="PreformattedText"/>
        <w:bidi w:val="0"/>
        <w:spacing w:before="0" w:after="0"/>
        <w:jc w:val="left"/>
        <w:rPr/>
      </w:pPr>
      <w:r>
        <w:rPr/>
        <w:t>Fvrzb/AA9+EhOSMefRnd2Kag9eg03xXQ1NVSzQKorxqbUxDC5PrU3/AFjk/wCsQPaeRQxFeldtH4QA</w:t>
      </w:r>
    </w:p>
    <w:p>
      <w:pPr>
        <w:pStyle w:val="PreformattedText"/>
        <w:bidi w:val="0"/>
        <w:spacing w:before="0" w:after="0"/>
        <w:jc w:val="left"/>
        <w:rPr/>
      </w:pPr>
      <w:r>
        <w:rPr/>
        <w:t>HwkdA1uShNTVRMw1TeeF5ojdowjFtTKVsEU8fj2wtprmUEdoz/q/w9WEhDkMPPpd4SnRVVrlQFBW5B</w:t>
      </w:r>
    </w:p>
    <w:p>
      <w:pPr>
        <w:pStyle w:val="PreformattedText"/>
        <w:bidi w:val="0"/>
        <w:spacing w:before="0" w:after="0"/>
        <w:jc w:val="left"/>
        <w:rPr/>
      </w:pPr>
      <w:r>
        <w:rPr/>
        <w:t>0hU06R9NQDD8gXHs6hi0sBTFOljkeGF6BrtSOSZ5GhmKKkd2KaXjdzyAQDqGu1mP0B9tXMbcVOOjja</w:t>
      </w:r>
    </w:p>
    <w:p>
      <w:pPr>
        <w:pStyle w:val="PreformattedText"/>
        <w:bidi w:val="0"/>
        <w:spacing w:before="0" w:after="0"/>
        <w:jc w:val="left"/>
        <w:rPr/>
      </w:pPr>
      <w:r>
        <w:rPr/>
        <w:t>NMfaTx6Jrn6GWvzFDEiaFWZfUPUtwwIBv9NJX8n6+wruSEmM17j0NbOTw4JCT20NOthH+W9t0efbqS</w:t>
      </w:r>
    </w:p>
    <w:p>
      <w:pPr>
        <w:pStyle w:val="PreformattedText"/>
        <w:bidi w:val="0"/>
        <w:spacing w:before="0" w:after="0"/>
        <w:jc w:val="left"/>
        <w:rPr/>
      </w:pPr>
      <w:r>
        <w:rPr/>
        <w:t>oGNKoqHqETS4UK7QkABrO30Zv7Q9yByelFj7aUHWJnvPes31ChsE9XcVlPqLalP9o6l+ljcjgXP09y</w:t>
      </w:r>
    </w:p>
    <w:p>
      <w:pPr>
        <w:pStyle w:val="PreformattedText"/>
        <w:bidi w:val="0"/>
        <w:spacing w:before="0" w:after="0"/>
        <w:jc w:val="left"/>
        <w:rPr/>
      </w:pPr>
      <w:r>
        <w:rPr/>
        <w:t>AU8/PrGwHga9JmekckW5+t2AJJ45txa35N/6+2WQ9PIRWo4dQPspQ49LEhmIP+J4/Tccj83900NUHp</w:t>
      </w:r>
    </w:p>
    <w:p>
      <w:pPr>
        <w:pStyle w:val="PreformattedText"/>
        <w:bidi w:val="0"/>
        <w:spacing w:before="0" w:after="0"/>
        <w:jc w:val="left"/>
        <w:rPr/>
      </w:pPr>
      <w:r>
        <w:rPr/>
        <w:t>8OKVrjrl9nKCoI4ANyFte/HJ4N7+/eG3l1vUPXPWJqKT83J/FgSDzckr/rf7b37wz16o67amf6lWLW</w:t>
      </w:r>
    </w:p>
    <w:p>
      <w:pPr>
        <w:pStyle w:val="PreformattedText"/>
        <w:bidi w:val="0"/>
        <w:spacing w:before="0" w:after="0"/>
        <w:jc w:val="left"/>
        <w:rPr/>
      </w:pPr>
      <w:r>
        <w:rPr/>
        <w:t>A1fX6WK2/wBY+/aCMDh16o6hzQyAMSWOr6gjn+liLX+n+t79Qjyx1bUD02zxyEH9X04BuLEWFyb8Xt</w:t>
      </w:r>
    </w:p>
    <w:p>
      <w:pPr>
        <w:pStyle w:val="PreformattedText"/>
        <w:bidi w:val="0"/>
        <w:spacing w:before="0" w:after="0"/>
        <w:jc w:val="left"/>
        <w:rPr/>
      </w:pPr>
      <w:r>
        <w:rPr/>
        <w:t>/X3s0pTrxpj16anDBuWvcWvcBuCP8AafoP6e2jXrXAZ6daYsdJOk8D6gCxH44uBYDm319uAY6Zfi3S</w:t>
      </w:r>
    </w:p>
    <w:p>
      <w:pPr>
        <w:pStyle w:val="PreformattedText"/>
        <w:bidi w:val="0"/>
        <w:spacing w:before="0" w:after="0"/>
        <w:jc w:val="left"/>
        <w:rPr/>
      </w:pPr>
      <w:r>
        <w:rPr/>
        <w:t>ko2+g4Frm3I4uPrfkg/W/wBR7cXyJ6TMOPSmpDYIf6XC8m1jyDz/AI+31rTphvQnp/pyPTqPFwBcnV</w:t>
      </w:r>
    </w:p>
    <w:p>
      <w:pPr>
        <w:pStyle w:val="PreformattedText"/>
        <w:bidi w:val="0"/>
        <w:spacing w:before="0" w:after="0"/>
        <w:jc w:val="left"/>
        <w:rPr/>
      </w:pPr>
      <w:r>
        <w:rPr/>
        <w:t>bkXNubAj/be3B5dNHjw6UFPewsObA39IAPH1+pvb/be3l9Omz51OeninueRf8A1P05/PFv9h7eXy6o</w:t>
      </w:r>
    </w:p>
    <w:p>
      <w:pPr>
        <w:pStyle w:val="PreformattedText"/>
        <w:bidi w:val="0"/>
        <w:spacing w:before="0" w:after="0"/>
        <w:jc w:val="left"/>
        <w:rPr/>
      </w:pPr>
      <w:r>
        <w:rPr/>
        <w:t>enCP/XI55JH1IBuDcnm1/r7erjPWqenHqdH9AL3uL34uRweOf6e7Dr3n1IP9fx/xI4sCbfX3YYr69e</w:t>
      </w:r>
    </w:p>
    <w:p>
      <w:pPr>
        <w:pStyle w:val="PreformattedText"/>
        <w:bidi w:val="0"/>
        <w:spacing w:before="0" w:after="0"/>
        <w:jc w:val="left"/>
        <w:rPr/>
      </w:pPr>
      <w:r>
        <w:rPr/>
        <w:t>65fmx/oBx/T/D/AF7+/de643/x/wBh/rC34A+nvx691glJsR+Te3+H0AP9OfdTjrw6hPbkD66hxfm9</w:t>
      </w:r>
    </w:p>
    <w:p>
      <w:pPr>
        <w:pStyle w:val="PreformattedText"/>
        <w:bidi w:val="0"/>
        <w:spacing w:before="0" w:after="0"/>
        <w:jc w:val="left"/>
        <w:rPr/>
      </w:pPr>
      <w:r>
        <w:rPr/>
        <w:t>vzx9ePx70M56103TH0ltN7WHPAH+PH5A/wBb3o+fXv8AD0yVbGzcfSxAtYab8j/Y2+vuh8vXrVDx6S</w:t>
      </w:r>
    </w:p>
    <w:p>
      <w:pPr>
        <w:pStyle w:val="PreformattedText"/>
        <w:bidi w:val="0"/>
        <w:spacing w:before="0" w:after="0"/>
        <w:jc w:val="left"/>
        <w:rPr/>
      </w:pPr>
      <w:r>
        <w:rPr/>
        <w:t>WRI9Vx/UC39B9ORyAQLe6rxr14/b0H2YiV0a/NgSL3+mnkWub292z6dNNWn59ALvSMLFL/AEt+SDq/</w:t>
      </w:r>
    </w:p>
    <w:p>
      <w:pPr>
        <w:pStyle w:val="PreformattedText"/>
        <w:bidi w:val="0"/>
        <w:spacing w:before="0" w:after="0"/>
        <w:jc w:val="left"/>
        <w:rPr/>
      </w:pPr>
      <w:r>
        <w:rPr/>
        <w:t>AA4ve496x5dI3/ERx6rX+R1NqxVaoIAMNQAQoujNG3PBI4AsB/aPPtxeH59FzDJz1qt/NWib7jKqtn</w:t>
      </w:r>
    </w:p>
    <w:p>
      <w:pPr>
        <w:pStyle w:val="PreformattedText"/>
        <w:bidi w:val="0"/>
        <w:spacing w:before="0" w:after="0"/>
        <w:jc w:val="left"/>
        <w:rPr/>
      </w:pPr>
      <w:r>
        <w:rPr/>
        <w:t>YLNqIjGpSwuUu76VKuNXHHFve5KlQTw60ho6j5/wCo9UT7l1Lk6m6t+5KzsbhDe7E8HhQf6f1+ntiu</w:t>
      </w:r>
    </w:p>
    <w:p>
      <w:pPr>
        <w:pStyle w:val="PreformattedText"/>
        <w:bidi w:val="0"/>
        <w:spacing w:before="0" w:after="0"/>
        <w:jc w:val="left"/>
        <w:rPr/>
      </w:pPr>
      <w:r>
        <w:rPr/>
        <w:t>c8ehNGRoUfLpJU7L6i2oIo4K3GoKT6dJBtySCf8AH3vy6cpxqcf5en6ilTXrIX0qJAg5YhwFZFt9WA</w:t>
      </w:r>
    </w:p>
    <w:p>
      <w:pPr>
        <w:pStyle w:val="PreformattedText"/>
        <w:bidi w:val="0"/>
        <w:spacing w:before="0" w:after="0"/>
        <w:jc w:val="left"/>
        <w:rPr/>
      </w:pPr>
      <w:r>
        <w:rPr/>
        <w:t>t6vwfbbenV+GDjpf4SsUFNJ1vGqXuPRpP+6h9S5U2+v1H+t7ZPma9XB+fQv7ezDP49ZQDmys2kRShQ</w:t>
      </w:r>
    </w:p>
    <w:p>
      <w:pPr>
        <w:pStyle w:val="PreformattedText"/>
        <w:bidi w:val="0"/>
        <w:spacing w:before="0" w:after="0"/>
        <w:jc w:val="left"/>
        <w:rPr/>
      </w:pPr>
      <w:r>
        <w:rPr/>
        <w:t>pJZbC5sL/wCHtvgQR0+rcOv/0R4opJBBJbUFQ61f6KysSTYcs1h/ZH1sPcNr69Ssw9enjSTCQY1VFV</w:t>
      </w:r>
    </w:p>
    <w:p>
      <w:pPr>
        <w:pStyle w:val="PreformattedText"/>
        <w:bidi w:val="0"/>
        <w:spacing w:before="0" w:after="0"/>
        <w:jc w:val="left"/>
        <w:rPr/>
      </w:pPr>
      <w:r>
        <w:rPr/>
        <w:t>SPU2pVuCfIBYOwH4vzf26Pl1U564swAl1KCSLSaFsQhuwUcHhQwI/3n26vAdNtmtevWLMAQZEEahbt</w:t>
      </w:r>
    </w:p>
    <w:p>
      <w:pPr>
        <w:pStyle w:val="PreformattedText"/>
        <w:bidi w:val="0"/>
        <w:spacing w:before="0" w:after="0"/>
        <w:jc w:val="left"/>
        <w:rPr/>
      </w:pPr>
      <w:r>
        <w:rPr/>
        <w:t>ptYkg2YqpQ34/BPtSnSZx/vXU6KQi4IBbUf1ekKUADLG49QLKPp+Lj2sQ+vTDAcKdPcBJKI4/VJDOr</w:t>
      </w:r>
    </w:p>
    <w:p>
      <w:pPr>
        <w:pStyle w:val="PreformattedText"/>
        <w:bidi w:val="0"/>
        <w:spacing w:before="0" w:after="0"/>
        <w:jc w:val="left"/>
        <w:rPr/>
      </w:pPr>
      <w:r>
        <w:rPr/>
        <w:t>J60b8gK/DKFFhf8MPagDh0y1KdCBtSJxVKxs4WVn0uQYyty3JCm0g1D+twfahOFOkM/DHDoxuEC/bo</w:t>
      </w:r>
    </w:p>
    <w:p>
      <w:pPr>
        <w:pStyle w:val="PreformattedText"/>
        <w:bidi w:val="0"/>
        <w:spacing w:before="0" w:after="0"/>
        <w:jc w:val="left"/>
        <w:rPr/>
      </w:pPr>
      <w:r>
        <w:rPr/>
        <w:t>fSLRxnRZVQKAAq+QDkBgTzzx7VpT8+kZ8+l3Tcxo0ml05IWxsouPqykEg2t9LAH2pHAY6aIJJp0+Q8</w:t>
      </w:r>
    </w:p>
    <w:p>
      <w:pPr>
        <w:pStyle w:val="PreformattedText"/>
        <w:bidi w:val="0"/>
        <w:spacing w:before="0" w:after="0"/>
        <w:jc w:val="left"/>
        <w:rPr/>
      </w:pPr>
      <w:r>
        <w:rPr/>
        <w:t>69XCWBjuDpTjhVa/1NvoTe31978+vD7On6jDlNQ1BT9bepUS3JUNcqWB9syHjXpxfl05ooCgEuoClm</w:t>
      </w:r>
    </w:p>
    <w:p>
      <w:pPr>
        <w:pStyle w:val="PreformattedText"/>
        <w:bidi w:val="0"/>
        <w:spacing w:before="0" w:after="0"/>
        <w:jc w:val="left"/>
        <w:rPr/>
      </w:pPr>
      <w:r>
        <w:rPr/>
        <w:t>P6dI+qc+s2tf2lc46Ur5dS0URxXu7EW0m6sDra/kJsbgA8D/AB9sk8R08KenURyQRpJDC6ll4F2t6b</w:t>
      </w:r>
    </w:p>
    <w:p>
      <w:pPr>
        <w:pStyle w:val="PreformattedText"/>
        <w:bidi w:val="0"/>
        <w:spacing w:before="0" w:after="0"/>
        <w:jc w:val="left"/>
        <w:rPr/>
      </w:pPr>
      <w:r>
        <w:rPr/>
        <w:t>31NxyR7TueJ6cAA+zrFZgQAvoB5J51M31U/ltN+Dxb/W9p2rj06d8uPTdkmvGy6i6qCLE30AhmIBNj</w:t>
      </w:r>
    </w:p>
    <w:p>
      <w:pPr>
        <w:pStyle w:val="PreformattedText"/>
        <w:bidi w:val="0"/>
        <w:spacing w:before="0" w:after="0"/>
        <w:jc w:val="left"/>
        <w:rPr/>
      </w:pPr>
      <w:r>
        <w:rPr/>
        <w:t>cHkW+n09pJ+FOn0BBr0F+SBaRgpF1Hpu3LcA3YKSwU/7YD2UycT6dGcPw8em5E9bEMANSvqFrmyGyX</w:t>
      </w:r>
    </w:p>
    <w:p>
      <w:pPr>
        <w:pStyle w:val="PreformattedText"/>
        <w:bidi w:val="0"/>
        <w:spacing w:before="0" w:after="0"/>
        <w:jc w:val="left"/>
        <w:rPr/>
      </w:pPr>
      <w:r>
        <w:rPr/>
        <w:t>NxdSSfx7Z8+ngcUpnrI4BLszESkB/GvpCE2tfQAGvYcn3rqw+R6x+vyPITctpYlWZUUEFQH1FXIX/e</w:t>
      </w:r>
    </w:p>
    <w:p>
      <w:pPr>
        <w:pStyle w:val="PreformattedText"/>
        <w:bidi w:val="0"/>
        <w:spacing w:before="0" w:after="0"/>
        <w:jc w:val="left"/>
        <w:rPr/>
      </w:pPr>
      <w:r>
        <w:rPr/>
        <w:t>Df8AHvXzHHr3AdPETPdWuusAq4AESyBQLhVIJ1ELxbn3dTwPHqhFc16UdERdi2m/jfUyjS4WwugW4B</w:t>
      </w:r>
    </w:p>
    <w:p>
      <w:pPr>
        <w:pStyle w:val="PreformattedText"/>
        <w:bidi w:val="0"/>
        <w:spacing w:before="0" w:after="0"/>
        <w:jc w:val="left"/>
        <w:rPr/>
      </w:pPr>
      <w:r>
        <w:rPr/>
        <w:t>Zj+bG/t1emWOOHSsphoSI6QWaxKnUwcfh1tYXWwH9b+318vXps0qR0p6YKrpd2YKVYDVqJLAAHQRqV</w:t>
      </w:r>
    </w:p>
    <w:p>
      <w:pPr>
        <w:pStyle w:val="PreformattedText"/>
        <w:bidi w:val="0"/>
        <w:spacing w:before="0" w:after="0"/>
        <w:jc w:val="left"/>
        <w:rPr/>
      </w:pPr>
      <w:r>
        <w:rPr/>
        <w:t>U/31/ahOmj0qKe3kU8EswAN9KgE3BW/HjJHt9T00RjpRQlioUqADzaxJ9THgLe5v9Rb24tMU6bIzXp</w:t>
      </w:r>
    </w:p>
    <w:p>
      <w:pPr>
        <w:pStyle w:val="PreformattedText"/>
        <w:bidi w:val="0"/>
        <w:spacing w:before="0" w:after="0"/>
        <w:jc w:val="left"/>
        <w:rPr/>
      </w:pPr>
      <w:r>
        <w:rPr/>
        <w:t>9ia62v9UGlTyTYEsLgXv8A8QfalaUHp02RkdZGvpB4sVAdhYNp4uFuL/X3etR8uq/Zx6hTWHDi5B1K</w:t>
      </w:r>
    </w:p>
    <w:p>
      <w:pPr>
        <w:pStyle w:val="PreformattedText"/>
        <w:bidi w:val="0"/>
        <w:spacing w:before="0" w:after="0"/>
        <w:jc w:val="left"/>
        <w:rPr/>
      </w:pPr>
      <w:r>
        <w:rPr/>
        <w:t>NRuPwP66jb3sdaIHSfrrHWxJW3BDMPUxJILcAqG+lvzf3bIx59UNfy6QGTIlBY6k1WI03svJa54J/w</w:t>
      </w:r>
    </w:p>
    <w:p>
      <w:pPr>
        <w:pStyle w:val="PreformattedText"/>
        <w:bidi w:val="0"/>
        <w:spacing w:before="0" w:after="0"/>
        <w:jc w:val="left"/>
        <w:rPr/>
      </w:pPr>
      <w:r>
        <w:rPr/>
        <w:t>AOLX9uCg6bPn0GOa1SAcC/9hgT5GBIsQA1ywt/Tj3cUB6aPn0C+4BLqZFYAMrqSEQlinJVnLHTcE3t</w:t>
      </w:r>
    </w:p>
    <w:p>
      <w:pPr>
        <w:pStyle w:val="PreformattedText"/>
        <w:bidi w:val="0"/>
        <w:spacing w:before="0" w:after="0"/>
        <w:jc w:val="left"/>
        <w:rPr/>
      </w:pPr>
      <w:r>
        <w:rPr/>
        <w:t>yTb+ntRGR5dNPmuOi6bqMzSyC6hQkgCIAoYDVbzH6/1F767+1KDz6RvxPRZt3EgTtqjCCUxu0esl5C</w:t>
      </w:r>
    </w:p>
    <w:p>
      <w:pPr>
        <w:pStyle w:val="PreformattedText"/>
        <w:bidi w:val="0"/>
        <w:spacing w:before="0" w:after="0"/>
        <w:jc w:val="left"/>
        <w:rPr/>
      </w:pPr>
      <w:r>
        <w:rPr/>
        <w:t>mgEFz5CdPDW4/PtQPkOkj8TTor27BGPLZn0IWZHbhh6yEuAOHPOk829ql6Sy8D0XfcT6jMCz+IN5QZ</w:t>
      </w:r>
    </w:p>
    <w:p>
      <w:pPr>
        <w:pStyle w:val="PreformattedText"/>
        <w:bidi w:val="0"/>
        <w:spacing w:before="0" w:after="0"/>
        <w:jc w:val="left"/>
        <w:rPr/>
      </w:pPr>
      <w:r>
        <w:rPr/>
        <w:t>IraiSqOlwL2jX1av8PbwrTpI1KnpDTL5dRAR40X9MlpG8asABqB1xxE2a3PPP093Byc9aHH59Y5DOL</w:t>
      </w:r>
    </w:p>
    <w:p>
      <w:pPr>
        <w:pStyle w:val="PreformattedText"/>
        <w:bidi w:val="0"/>
        <w:spacing w:before="0" w:after="0"/>
        <w:jc w:val="left"/>
        <w:rPr/>
      </w:pPr>
      <w:r>
        <w:rPr/>
        <w:t>ao9QL2eNSCsaiEXWMnUwWxB9Rsfx72K+fW68R10pu6RxWiZAZAXVXcgHT6w+pRAf8Ab/4e9049e48e</w:t>
      </w:r>
    </w:p>
    <w:p>
      <w:pPr>
        <w:pStyle w:val="PreformattedText"/>
        <w:bidi w:val="0"/>
        <w:spacing w:before="0" w:after="0"/>
        <w:jc w:val="left"/>
        <w:rPr/>
      </w:pPr>
      <w:r>
        <w:rPr/>
        <w:t>sTTNfW0nDq0hF+PSCDZnF2EjAcf0Nh791occdSZKT+J4qtpnRg8S6oyLWVbajGAnpKoSbgcgH2DebL</w:t>
      </w:r>
    </w:p>
    <w:p>
      <w:pPr>
        <w:pStyle w:val="PreformattedText"/>
        <w:bidi w:val="0"/>
        <w:spacing w:before="0" w:after="0"/>
        <w:jc w:val="left"/>
        <w:rPr/>
      </w:pPr>
      <w:r>
        <w:rPr/>
        <w:t>PxIIrhBkYPU3eze+C03C52+Z+xxVR6H5dPX3kWR2pR0iWaTF6KaO/1VoiQDqsfJq0n6/j2ELch41Cn</w:t>
      </w:r>
    </w:p>
    <w:p>
      <w:pPr>
        <w:pStyle w:val="PreformattedText"/>
        <w:bidi w:val="0"/>
        <w:spacing w:before="0" w:after="0"/>
        <w:jc w:val="left"/>
        <w:rPr/>
      </w:pPr>
      <w:r>
        <w:rPr/>
        <w:t>uHU7XUQS6koKBs9IXLUa5OlmppoliUAaAf8AON6SSuogKSNJva1x+PbzMANAHf1VH8NwdWB0XDdOzx</w:t>
      </w:r>
    </w:p>
    <w:p>
      <w:pPr>
        <w:pStyle w:val="PreformattedText"/>
        <w:bidi w:val="0"/>
        <w:spacing w:before="0" w:after="0"/>
        <w:jc w:val="left"/>
        <w:rPr/>
      </w:pPr>
      <w:r>
        <w:rPr/>
        <w:t>VzzypEoljjaxsSrrpAuY2/qpJ4Yc+2NTxgCnRjCdZ8UtgjoJ4us6rJVJSOEN+/qKoxBjKqSJR4yVUf</w:t>
      </w:r>
    </w:p>
    <w:p>
      <w:pPr>
        <w:pStyle w:val="PreformattedText"/>
        <w:bidi w:val="0"/>
        <w:spacing w:before="0" w:after="0"/>
        <w:jc w:val="left"/>
        <w:rPr/>
      </w:pPr>
      <w:r>
        <w:rPr/>
        <w:t>73b27r1JStX6pI5jIBP6Y4Hp6h6yzEMqWlRiuq6SMeFJ1IiMAPIdP5uOPz7TtGHHDowt93KaSX7Qev</w:t>
      </w:r>
    </w:p>
    <w:p>
      <w:pPr>
        <w:pStyle w:val="PreformattedText"/>
        <w:bidi w:val="0"/>
        <w:spacing w:before="0" w:after="0"/>
        <w:jc w:val="left"/>
        <w:rPr/>
      </w:pPr>
      <w:r>
        <w:rPr/>
        <w:t>SYTK4txFKRKpYsy3A9CerVqP1a/wDjYD8e0rW9HABz0Jbbfo5UEcpHD/V5dCD1n2ZPtLdFHT1DKMfk</w:t>
      </w:r>
    </w:p>
    <w:p>
      <w:pPr>
        <w:pStyle w:val="PreformattedText"/>
        <w:bidi w:val="0"/>
        <w:spacing w:before="0" w:after="0"/>
        <w:jc w:val="left"/>
        <w:rPr/>
      </w:pPr>
      <w:r>
        <w:rPr/>
        <w:t>Zo6apjYWSFr2851E6SoP1tyPZxt36fa2DXqNucY4LlzLFQkD06sV2061W4aaohlVYngZA8NmR9Sa0Y</w:t>
      </w:r>
    </w:p>
    <w:p>
      <w:pPr>
        <w:pStyle w:val="PreformattedText"/>
        <w:bidi w:val="0"/>
        <w:spacing w:before="0" w:after="0"/>
        <w:jc w:val="left"/>
        <w:rPr/>
      </w:pPr>
      <w:r>
        <w:rPr/>
        <w:t>Mb6/qfoOB7WTINR6jmQ9jq3xV6F/IxOsNeheN2SFJ4gQwJIUkxkm+kNYc/1P09t29Yz61PTcj9lFOe</w:t>
      </w:r>
    </w:p>
    <w:p>
      <w:pPr>
        <w:pStyle w:val="PreformattedText"/>
        <w:bidi w:val="0"/>
        <w:spacing w:before="0" w:after="0"/>
        <w:jc w:val="left"/>
        <w:rPr/>
      </w:pPr>
      <w:r>
        <w:rPr/>
        <w:t>kdQPfJU1RxI8qrVBTJZoH4Vg0Y9L2T1KP6+zUhTHqAwekniaqFxwHS9qy81NLT+Q6zG7RSs4WaZGGp</w:t>
      </w:r>
    </w:p>
    <w:p>
      <w:pPr>
        <w:pStyle w:val="PreformattedText"/>
        <w:bidi w:val="0"/>
        <w:spacing w:before="0" w:after="0"/>
        <w:jc w:val="left"/>
        <w:rPr/>
      </w:pPr>
      <w:r>
        <w:rPr/>
        <w:t>REhvaTTdWtwQfaVgxJXzp02KmTjRQOkZWTrBhoTN6JaSGoqKmmWLWyTM+tFEh0qhMPBA+t+OPdS5VD</w:t>
      </w:r>
    </w:p>
    <w:p>
      <w:pPr>
        <w:pStyle w:val="PreformattedText"/>
        <w:bidi w:val="0"/>
        <w:spacing w:before="0" w:after="0"/>
        <w:jc w:val="left"/>
        <w:rPr/>
      </w:pPr>
      <w:r>
        <w:rPr/>
        <w:t>XjTpYtsGmVa8ekpjT5o2q7rTNXSIZNHOinK6mjWR7aS+n1ccfT2lBLVJPRkYjG2gEHHQnbWraQSNTu</w:t>
      </w:r>
    </w:p>
    <w:p>
      <w:pPr>
        <w:pStyle w:val="PreformattedText"/>
        <w:bidi w:val="0"/>
        <w:spacing w:before="0" w:after="0"/>
        <w:jc w:val="left"/>
        <w:rPr/>
      </w:pPr>
      <w:r>
        <w:rPr/>
        <w:t>WFQqSrTxrpZBCkLhZp+NJ8kZLNe3PuwBqB5nqkkMjqucAZ6WtTJGVSksVgemiiQByNSvAahns3HiJP</w:t>
      </w:r>
    </w:p>
    <w:p>
      <w:pPr>
        <w:pStyle w:val="PreformattedText"/>
        <w:bidi w:val="0"/>
        <w:spacing w:before="0" w:after="0"/>
        <w:jc w:val="left"/>
        <w:rPr/>
      </w:pPr>
      <w:r>
        <w:rPr/>
        <w:t>B5ufdo2/U0t8NOmaCGjDFK9I4w0VDPVGe6ipj0qyqgRfAqeNXIGt4yBqsPq/PupYox08OlXjGaM6V4</w:t>
      </w:r>
    </w:p>
    <w:p>
      <w:pPr>
        <w:pStyle w:val="PreformattedText"/>
        <w:bidi w:val="0"/>
        <w:spacing w:before="0" w:after="0"/>
        <w:jc w:val="left"/>
        <w:rPr/>
      </w:pPr>
      <w:r>
        <w:rPr/>
        <w:t>fl0HmeMSzmCmcB5ZJLAC/hi8UjzOwP6PIzfk2H1/HupYhs8D0rtllYUYY+3oPaSmamhkhjeoeGmt5l</w:t>
      </w:r>
    </w:p>
    <w:p>
      <w:pPr>
        <w:pStyle w:val="PreformattedText"/>
        <w:bidi w:val="0"/>
        <w:spacing w:before="0" w:after="0"/>
        <w:jc w:val="left"/>
        <w:rPr/>
      </w:pPr>
      <w:r>
        <w:rPr/>
        <w:t>lYtUVMzO5a7W1GxYBQ3pGn26HqCDwp0udVVkFePThoajhkq3BklLLHDYIohVtN2Juys9mFz73IAAAD</w:t>
      </w:r>
    </w:p>
    <w:p>
      <w:pPr>
        <w:pStyle w:val="PreformattedText"/>
        <w:bidi w:val="0"/>
        <w:spacing w:before="0" w:after="0"/>
        <w:jc w:val="left"/>
        <w:rPr/>
      </w:pPr>
      <w:r>
        <w:rPr/>
        <w:t>jqsZLSBRkjp2x01FDF5C6wG6xswBIBu2qKRrnSQh545/HtKVVjQjPR1FEz6VC56VOKzVhNV/bzSmng</w:t>
      </w:r>
    </w:p>
    <w:p>
      <w:pPr>
        <w:pStyle w:val="PreformattedText"/>
        <w:bidi w:val="0"/>
        <w:spacing w:before="0" w:after="0"/>
        <w:jc w:val="left"/>
        <w:rPr/>
      </w:pPr>
      <w:r>
        <w:rPr/>
        <w:t>uwowC8wQehBEwDFQhvfgke0x0GQxk8OPRzBZBqAtn/V8+hDjrzX4nHyGpo8g1RWwEa00JGjL+2zaOf</w:t>
      </w:r>
    </w:p>
    <w:p>
      <w:pPr>
        <w:pStyle w:val="PreformattedText"/>
        <w:bidi w:val="0"/>
        <w:spacing w:before="0" w:after="0"/>
        <w:jc w:val="left"/>
        <w:rPr/>
      </w:pPr>
      <w:r>
        <w:rPr/>
        <w:t>2ybG9gT9fepEGgAD+fRnBCwfwycU6ETDVFNVU7UplNbJAZkqIYgZh5ZLtHMFYLpRWFrnmwtf22yPp1</w:t>
      </w:r>
    </w:p>
    <w:p>
      <w:pPr>
        <w:pStyle w:val="PreformattedText"/>
        <w:bidi w:val="0"/>
        <w:spacing w:before="0" w:after="0"/>
        <w:jc w:val="left"/>
        <w:rPr/>
      </w:pPr>
      <w:r>
        <w:rPr/>
        <w:t>EYHTciMr6qY6ehGi4mZHvBJMhWOWFqiSFJS2khqhC5gENheNhYEfUjj2y4qKkV6fjXVIoJx6dPGAqI</w:t>
      </w:r>
    </w:p>
    <w:p>
      <w:pPr>
        <w:pStyle w:val="PreformattedText"/>
        <w:bidi w:val="0"/>
        <w:spacing w:before="0" w:after="0"/>
        <w:jc w:val="left"/>
        <w:rPr/>
      </w:pPr>
      <w:r>
        <w:rPr/>
        <w:t>2lgMUzF31Q1ckqhQtLHZW8Slf01SqbvbUf6e6Jb0QS/gpw6buzLEw0LTpwyeUxGMxs81LFUGKiqA9Q</w:t>
      </w:r>
    </w:p>
    <w:p>
      <w:pPr>
        <w:pStyle w:val="PreformattedText"/>
        <w:bidi w:val="0"/>
        <w:spacing w:before="0" w:after="0"/>
        <w:jc w:val="left"/>
        <w:rPr/>
      </w:pPr>
      <w:r>
        <w:rPr/>
        <w:t>kMRNJ4v1s8jsoEghBBAHBP8Aj70YUU1BoP29UghnnlUH4j8+uDZWHPUdLNSMiRQyuwtpdnZEDKJYw1</w:t>
      </w:r>
    </w:p>
    <w:p>
      <w:pPr>
        <w:pStyle w:val="PreformattedText"/>
        <w:bidi w:val="0"/>
        <w:spacing w:before="0" w:after="0"/>
        <w:jc w:val="left"/>
        <w:rPr/>
      </w:pPr>
      <w:r>
        <w:rPr/>
        <w:t>2gYMbi1jf28ZVERp0oS3dJWjZcg9Z6etpnpw8z1MsetlCxwNFHI6NoEZSwmZUFr82W3ttP1ASx8+qy</w:t>
      </w:r>
    </w:p>
    <w:p>
      <w:pPr>
        <w:pStyle w:val="PreformattedText"/>
        <w:bidi w:val="0"/>
        <w:spacing w:before="0" w:after="0"/>
        <w:jc w:val="left"/>
        <w:rPr/>
      </w:pPr>
      <w:r>
        <w:rPr/>
        <w:t>RFWKJ8PWDJSYjIU7vTRtSVs0fhapfW0T0y6keljma1mJU+oAMP8AH2mkIUkEdJooXjY1GP8AN0i8hj</w:t>
      </w:r>
    </w:p>
    <w:p>
      <w:pPr>
        <w:pStyle w:val="PreformattedText"/>
        <w:bidi w:val="0"/>
        <w:spacing w:before="0" w:after="0"/>
        <w:jc w:val="left"/>
        <w:rPr/>
      </w:pPr>
      <w:r>
        <w:rPr/>
        <w:t>sjRUlNU0saK1GrmMfeNGJfS0ZisSfKwWwLE2uf6+2TRFqOlcSxsxVlzx6YKQzUEvirqVYJaqnerqlW</w:t>
      </w:r>
    </w:p>
    <w:p>
      <w:pPr>
        <w:pStyle w:val="PreformattedText"/>
        <w:bidi w:val="0"/>
        <w:spacing w:before="0" w:after="0"/>
        <w:jc w:val="left"/>
        <w:rPr/>
      </w:pPr>
      <w:r>
        <w:rPr/>
        <w:t>7eON2AcJUHVpqbHi9jb6e3IGciuqh6ckQsAyfCvSNzE8sNRTwYemSWihMss0mTmnKeMXaMl2u40uQS</w:t>
      </w:r>
    </w:p>
    <w:p>
      <w:pPr>
        <w:pStyle w:val="PreformattedText"/>
        <w:bidi w:val="0"/>
        <w:spacing w:before="0" w:after="0"/>
        <w:jc w:val="left"/>
        <w:rPr/>
      </w:pPr>
      <w:r>
        <w:rPr/>
        <w:t>SRyfasOw1FhXz6vHGjQl5e1yPt/wAHSZymSgxcL5KFkNS8TrVHWJokUXZlgPrWMSHkE3Yke3kEel3J</w:t>
      </w:r>
    </w:p>
    <w:p>
      <w:pPr>
        <w:pStyle w:val="PreformattedText"/>
        <w:bidi w:val="0"/>
        <w:spacing w:before="0" w:after="0"/>
        <w:jc w:val="left"/>
        <w:rPr/>
      </w:pPr>
      <w:r>
        <w:rPr/>
        <w:t>weHSEhmkWM8DkHh0WXdO8opq2qnqJ5TGsdoZYmUkwPy0SIRZijN6vyffl/U4Hh0YLEqx0C/qdFz3z2</w:t>
      </w:r>
    </w:p>
    <w:p>
      <w:pPr>
        <w:pStyle w:val="PreformattedText"/>
        <w:bidi w:val="0"/>
        <w:spacing w:before="0" w:after="0"/>
        <w:jc w:val="left"/>
        <w:rPr/>
      </w:pPr>
      <w:r>
        <w:rPr/>
        <w:t>VFranJVUBJhnCPf9tNIp7xniOQG/8Aib+7ooNQfi6R+BqDSYoP8PQMPuObMVhFAugxokpeW7xLCSB+</w:t>
      </w:r>
    </w:p>
    <w:p>
      <w:pPr>
        <w:pStyle w:val="PreformattedText"/>
        <w:bidi w:val="0"/>
        <w:spacing w:before="0" w:after="0"/>
        <w:jc w:val="left"/>
        <w:rPr/>
      </w:pPr>
      <w:r>
        <w:rPr/>
        <w:t>5b1NqblfUSLe3Y7cVqxqa9FNxeaF8NfjrnoUcZBLlKEJPB5JKjXaPxPGEjB1LKqD1oHZPTb2vDBRpF</w:t>
      </w:r>
    </w:p>
    <w:p>
      <w:pPr>
        <w:pStyle w:val="PreformattedText"/>
        <w:bidi w:val="0"/>
        <w:spacing w:before="0" w:after="0"/>
        <w:jc w:val="left"/>
        <w:rPr/>
      </w:pPr>
      <w:r>
        <w:rPr/>
        <w:t>K16SiJpaN6nPQg0uCmqoY3qlkhQmMyleQQiklRqDagSt7/AE+v59sPIxJOug6dW1jHxLn5HrnPi4QV</w:t>
      </w:r>
    </w:p>
    <w:p>
      <w:pPr>
        <w:pStyle w:val="PreformattedText"/>
        <w:bidi w:val="0"/>
        <w:spacing w:before="0" w:after="0"/>
        <w:jc w:val="left"/>
        <w:rPr/>
      </w:pPr>
      <w:r>
        <w:rPr/>
        <w:t>jBYMCJItAZmcaTfyE6tShef6e2pJHArXy6WpFEqVJHDp9wtDCGdj+8qcuh1PeY3AaQi2pAvH9L/4e2</w:t>
      </w:r>
    </w:p>
    <w:p>
      <w:pPr>
        <w:pStyle w:val="PreformattedText"/>
        <w:bidi w:val="0"/>
        <w:spacing w:before="0" w:after="0"/>
        <w:jc w:val="left"/>
        <w:rPr/>
      </w:pPr>
      <w:r>
        <w:rPr/>
        <w:t>V1O4PAdIbhhq0jy8+l/g6QSTrNUNIKctGVMgDv5YrlYvSQIyyj8/j2pRWVhQ46SykqvYe/pYwUkdVN</w:t>
      </w:r>
    </w:p>
    <w:p>
      <w:pPr>
        <w:pStyle w:val="PreformattedText"/>
        <w:bidi w:val="0"/>
        <w:spacing w:before="0" w:after="0"/>
        <w:jc w:val="left"/>
        <w:rPr/>
      </w:pPr>
      <w:r>
        <w:rPr/>
        <w:t>CxhvHHPIFIuCGkIe8ikglrWuSLXPPvTKS9aY6rDO+G/F9nQjUEemaJAfFDPKYfqPErtz43AJa3puPo</w:t>
      </w:r>
    </w:p>
    <w:p>
      <w:pPr>
        <w:pStyle w:val="PreformattedText"/>
        <w:bidi w:val="0"/>
        <w:spacing w:before="0" w:after="0"/>
        <w:jc w:val="left"/>
        <w:rPr/>
      </w:pPr>
      <w:r>
        <w:rPr/>
        <w:t>B71JmievQpsDVKv8fyx0P2Egjx9bQipdWSKn0K0RTxSxy6VIVwBqZC1r8XP1N/bMrBSAo4HpXIjMrt</w:t>
      </w:r>
    </w:p>
    <w:p>
      <w:pPr>
        <w:pStyle w:val="PreformattedText"/>
        <w:bidi w:val="0"/>
        <w:spacing w:before="0" w:after="0"/>
        <w:jc w:val="left"/>
        <w:rPr/>
      </w:pPr>
      <w:r>
        <w:rPr/>
        <w:t>Wp/ydDhQiOrkpooJJJJkiKLJEZTZCyr4qn6evQ3BuSQP8PaN38QnTx8un4iQlWUUp/g6EynmqREyrC</w:t>
      </w:r>
    </w:p>
    <w:p>
      <w:pPr>
        <w:pStyle w:val="PreformattedText"/>
        <w:bidi w:val="0"/>
        <w:spacing w:before="0" w:after="0"/>
        <w:jc w:val="left"/>
        <w:rPr/>
      </w:pPr>
      <w:r>
        <w:rPr/>
        <w:t>Kk0UCQxxHyLGUZkSRIyGHkniPq1N/h7et1IViw7qfz68sahA4bj8+hRxu1Jc6aRvsqWOSCjBapqJRF</w:t>
      </w:r>
    </w:p>
    <w:p>
      <w:pPr>
        <w:pStyle w:val="PreformattedText"/>
        <w:bidi w:val="0"/>
        <w:spacing w:before="0" w:after="0"/>
        <w:jc w:val="left"/>
        <w:rPr/>
      </w:pPr>
      <w:r>
        <w:rPr/>
        <w:t>AgADyTmRmSMuqrpJB/wtfj3sRaqDTT/P1QX30rEV7z+f+frnT4mmDUq0KPW1InlD1D+qFkd9EEKTKf</w:t>
      </w:r>
    </w:p>
    <w:p>
      <w:pPr>
        <w:pStyle w:val="PreformattedText"/>
        <w:bidi w:val="0"/>
        <w:spacing w:before="0" w:after="0"/>
        <w:jc w:val="left"/>
        <w:rPr/>
      </w:pPr>
      <w:r>
        <w:rPr/>
        <w:t>FYv+Db0gnn3rQ4bSx/l079WstS4PDpZvT1uFlppJXoqL7gXrIz9tLTVJaOx0uNSRErxwbcH29q8Glf</w:t>
      </w:r>
    </w:p>
    <w:p>
      <w:pPr>
        <w:pStyle w:val="PreformattedText"/>
        <w:bidi w:val="0"/>
        <w:spacing w:before="0" w:after="0"/>
        <w:jc w:val="left"/>
        <w:rPr/>
      </w:pPr>
      <w:r>
        <w:rPr/>
        <w:t>z8+kJf6jtWuOk1RUsualq44aiOMQ1LqIkdY4jG7lFk0jSJlAvqK3F7f091WTUe3p1gI1U4p1DykZot</w:t>
      </w:r>
    </w:p>
    <w:p>
      <w:pPr>
        <w:pStyle w:val="PreformattedText"/>
        <w:bidi w:val="0"/>
        <w:spacing w:before="0" w:after="0"/>
        <w:jc w:val="left"/>
        <w:rPr/>
      </w:pPr>
      <w:r>
        <w:rPr/>
        <w:t>EYMNRAikoSbSRS3KS6gv6rj+nu5OaAdIXJcFm9emPFVa03madgNMzOQSCLqSvpBAbSVHqPI59tygNT</w:t>
      </w:r>
    </w:p>
    <w:p>
      <w:pPr>
        <w:pStyle w:val="PreformattedText"/>
        <w:bidi w:val="0"/>
        <w:spacing w:before="0" w:after="0"/>
        <w:jc w:val="left"/>
        <w:rPr/>
      </w:pPr>
      <w:r>
        <w:rPr/>
        <w:t>UMDpA1RIPU9K2iyEVUWZLCmYxyXRDC0SLY/qNhbUP6/Q+0/iLX0HS8QsUI/F1BqRHJkneAOaSniMYa</w:t>
      </w:r>
    </w:p>
    <w:p>
      <w:pPr>
        <w:pStyle w:val="PreformattedText"/>
        <w:bidi w:val="0"/>
        <w:spacing w:before="0" w:after="0"/>
        <w:jc w:val="left"/>
        <w:rPr/>
      </w:pPr>
      <w:r>
        <w:rPr/>
        <w:t>KRQsnlQl5i0qlpBFJa4/IB96ejsCfh6d8CkDK/xdOFLRVdJQippKn7tZ4/L4RpkUjV6njjNyjF+BzY</w:t>
      </w:r>
    </w:p>
    <w:p>
      <w:pPr>
        <w:pStyle w:val="PreformattedText"/>
        <w:bidi w:val="0"/>
        <w:spacing w:before="0" w:after="0"/>
        <w:jc w:val="left"/>
        <w:rPr/>
      </w:pPr>
      <w:r>
        <w:rPr/>
        <w:t>fUe0rJpLENx8ui1o1jbj070mb8hYMpgcxGV0kiNh4AbR1CrZWkJPpJHH196Uli1Wx1TwKcDjrK1RWt</w:t>
      </w:r>
    </w:p>
    <w:p>
      <w:pPr>
        <w:pStyle w:val="PreformattedText"/>
        <w:bidi w:val="0"/>
        <w:spacing w:before="0" w:after="0"/>
        <w:jc w:val="left"/>
        <w:rPr/>
      </w:pPr>
      <w:r>
        <w:rPr/>
        <w:t>SqrVUVPUNJ6ce0bmf7dgrCoaJdBqIZEI0urnSQbj3vxGVaBq56eEepxUdvUZH8S1aJDQ5WkqfC9ZTV</w:t>
      </w:r>
    </w:p>
    <w:p>
      <w:pPr>
        <w:pStyle w:val="PreformattedText"/>
        <w:bidi w:val="0"/>
        <w:spacing w:before="0" w:after="0"/>
        <w:jc w:val="left"/>
        <w:rPr/>
      </w:pPr>
      <w:r>
        <w:rPr/>
        <w:t>vnY0RiDrFNS1sUgq6AyFuVB0E2v7dMuqLuOK9LI6VHl/PqXjK2o8n30lVF41SCKcI0jrS1cdzC8+pp</w:t>
      </w:r>
    </w:p>
    <w:p>
      <w:pPr>
        <w:pStyle w:val="PreformattedText"/>
        <w:bidi w:val="0"/>
        <w:spacing w:before="0" w:after="0"/>
        <w:jc w:val="left"/>
        <w:rPr/>
      </w:pPr>
      <w:r>
        <w:rPr/>
        <w:t>DK6paxK3INz+B7rgd4PmOm7iGOpXTk/wCr/UOlviMglJNjY6utyiUgFXLjZqOOeWp29kKgMoko6lD9</w:t>
      </w:r>
    </w:p>
    <w:p>
      <w:pPr>
        <w:pStyle w:val="PreformattedText"/>
        <w:bidi w:val="0"/>
        <w:spacing w:before="0" w:after="0"/>
        <w:jc w:val="left"/>
        <w:rPr/>
      </w:pPr>
      <w:r>
        <w:rPr/>
        <w:t>xJSXVWKE6VuQP8X455EbxdXl/P0/2eiW5ty0RBUaRxGM9C8u9aoLjFylNNRZOkqqMNnaGJHps5Svoj</w:t>
      </w:r>
    </w:p>
    <w:p>
      <w:pPr>
        <w:pStyle w:val="PreformattedText"/>
        <w:bidi w:val="0"/>
        <w:spacing w:before="0" w:after="0"/>
        <w:jc w:val="left"/>
        <w:rPr/>
      </w:pPr>
      <w:r>
        <w:rPr/>
        <w:t>qJKyGnX7eoeopxrRtKsragwb2c/WALFq4+fRGbBYmkCtVTnhw+XQgx1OHnRI6LLrV1EU8dVJJGywx1</w:t>
      </w:r>
    </w:p>
    <w:p>
      <w:pPr>
        <w:pStyle w:val="PreformattedText"/>
        <w:bidi w:val="0"/>
        <w:spacing w:before="0" w:after="0"/>
        <w:jc w:val="left"/>
        <w:rPr/>
      </w:pPr>
      <w:r>
        <w:rPr/>
        <w:t>tQk2uCCtSNEVqJYwtx/bKi309qfEU1056YaKQjS60B/PqRTZSly+Zy0y11VBm4/9xyUNLEswoqJlWo</w:t>
      </w:r>
    </w:p>
    <w:p>
      <w:pPr>
        <w:pStyle w:val="PreformattedText"/>
        <w:bidi w:val="0"/>
        <w:spacing w:before="0" w:after="0"/>
        <w:jc w:val="left"/>
        <w:rPr/>
      </w:pPr>
      <w:r>
        <w:rPr/>
        <w:t>atrAkeqopaplKo54jX8jn3ZHDEOzd1adVa3ZUjRlx9v7OsmSe4rjJNT1FE3i5MckdVFNqCOVlYACGR</w:t>
      </w:r>
    </w:p>
    <w:p>
      <w:pPr>
        <w:pStyle w:val="PreformattedText"/>
        <w:bidi w:val="0"/>
        <w:spacing w:before="0" w:after="0"/>
        <w:jc w:val="left"/>
        <w:rPr/>
      </w:pPr>
      <w:r>
        <w:rPr/>
        <w:t>GBURgB1+v09vSqoXW5NPl1WJQSVC06RWXEUjzFkaGnmVamspBEqUUFM8VpKmVVW8OlluH4U3sefZe2</w:t>
      </w:r>
    </w:p>
    <w:p>
      <w:pPr>
        <w:pStyle w:val="PreformattedText"/>
        <w:bidi w:val="0"/>
        <w:spacing w:before="0" w:after="0"/>
        <w:jc w:val="left"/>
        <w:rPr/>
      </w:pPr>
      <w:r>
        <w:rPr/>
        <w:t>kgaQQQel9uHyrDgcdB5VUkkXlq4K6liUo0oqI3Uz1GOVF+3cx3BkLi1ksA6gfn2X3Gpq+nQgtgFCah</w:t>
      </w:r>
    </w:p>
    <w:p>
      <w:pPr>
        <w:pStyle w:val="PreformattedText"/>
        <w:bidi w:val="0"/>
        <w:spacing w:before="0" w:after="0"/>
        <w:jc w:val="left"/>
        <w:rPr/>
      </w:pPr>
      <w:r>
        <w:rPr/>
        <w:t>n/L0mYIhJBEomipKjSktVT+MjQzk63AU6GQga1HBF7Nxx7bMfZ2mnSidTVmIqOmyvkngrPt6k+MR2K</w:t>
      </w:r>
    </w:p>
    <w:p>
      <w:pPr>
        <w:pStyle w:val="PreformattedText"/>
        <w:bidi w:val="0"/>
        <w:spacing w:before="0" w:after="0"/>
        <w:jc w:val="left"/>
        <w:rPr/>
      </w:pPr>
      <w:r>
        <w:rPr/>
        <w:t>1DARyTKfXA0RAIJe/IHttgAw7an7ek6Qq4FM/6v8nTdLVRZCB6epUztG5nChrMKlBZaiJuDE8RHIuQ</w:t>
      </w:r>
    </w:p>
    <w:p>
      <w:pPr>
        <w:pStyle w:val="PreformattedText"/>
        <w:bidi w:val="0"/>
        <w:spacing w:before="0" w:after="0"/>
        <w:jc w:val="left"/>
        <w:rPr/>
      </w:pPr>
      <w:r>
        <w:rPr/>
        <w:t>Ppz7rJkBvOvWngZRXT2npiqi7T1CQsI1PiVRIpCgt9fWzXkFgb/4e7RhtJr59JJECKceXWOoAAaEhQ</w:t>
      </w:r>
    </w:p>
    <w:p>
      <w:pPr>
        <w:pStyle w:val="PreformattedText"/>
        <w:bidi w:val="0"/>
        <w:spacing w:before="0" w:after="0"/>
        <w:jc w:val="left"/>
        <w:rPr/>
      </w:pPr>
      <w:r>
        <w:rPr/>
        <w:t>ssaFJVsIy0HqIDE8qjAf0/x93VFUVrmnSAmpPSLy5mNLqbQshnKawwUIguAGA0hxb6Hj26gNa+VOk8</w:t>
      </w:r>
    </w:p>
    <w:p>
      <w:pPr>
        <w:pStyle w:val="PreformattedText"/>
        <w:bidi w:val="0"/>
        <w:spacing w:before="0" w:after="0"/>
        <w:jc w:val="left"/>
        <w:rPr/>
      </w:pPr>
      <w:r>
        <w:rPr/>
        <w:t>qnxKn06TUs4nlNRYSLHE0UEUi6V8w+ukEXubfXi493wammOm6ELX5npL4uijymaU1jBY4njb7SK4DO</w:t>
      </w:r>
    </w:p>
    <w:p>
      <w:pPr>
        <w:pStyle w:val="PreformattedText"/>
        <w:bidi w:val="0"/>
        <w:spacing w:before="0" w:after="0"/>
        <w:jc w:val="left"/>
        <w:rPr/>
      </w:pPr>
      <w:r>
        <w:rPr/>
        <w:t>CLDWSVKhrAj6W/x9ll9KI3VQcn7eltjF4rliO3ow8lLSyCGGVljm8KCNVAHjAVdMd1Fldl4A9pigLB</w:t>
      </w:r>
    </w:p>
    <w:p>
      <w:pPr>
        <w:pStyle w:val="PreformattedText"/>
        <w:bidi w:val="0"/>
        <w:spacing w:before="0" w:after="0"/>
        <w:jc w:val="left"/>
        <w:rPr/>
      </w:pPr>
      <w:r>
        <w:rPr/>
        <w:t>ic9CGzk8NTQ4HXCWmrcbGkixK4klRJ4JLNJ9uxf9zVb1P+Rf/jXtcI1MVQOlrzGQAA1PSdz1DGpSoM</w:t>
      </w:r>
    </w:p>
    <w:p>
      <w:pPr>
        <w:pStyle w:val="PreformattedText"/>
        <w:bidi w:val="0"/>
        <w:spacing w:before="0" w:after="0"/>
        <w:jc w:val="left"/>
        <w:rPr/>
      </w:pPr>
      <w:r>
        <w:rPr/>
        <w:t>MXjRAzq50ypqDFW/1IYg/0t7L5GUEaj0ogMjLoUZHQXVNRSvJNrjN5Sqxm4bSFIUEOQQfr+Ppf3a2c</w:t>
      </w:r>
    </w:p>
    <w:p>
      <w:pPr>
        <w:pStyle w:val="PreformattedText"/>
        <w:bidi w:val="0"/>
        <w:spacing w:before="0" w:after="0"/>
        <w:jc w:val="left"/>
        <w:rPr/>
      </w:pPr>
      <w:r>
        <w:rPr/>
        <w:t>hyzfCOnREXZRTv6ef4Yj0CnyvEyIzqys1lJXTyAVUnj/AFv979nNtpeNmr3dKrgUYEHot2+62px8Tr</w:t>
      </w:r>
    </w:p>
    <w:p>
      <w:pPr>
        <w:pStyle w:val="PreformattedText"/>
        <w:bidi w:val="0"/>
        <w:spacing w:before="0" w:after="0"/>
        <w:jc w:val="left"/>
        <w:rPr/>
      </w:pPr>
      <w:r>
        <w:rPr/>
        <w:t>M/3FGGnRZdNirfVixDMSi8ADki/tBL4jF89oHSyyY61A6AHaiNuHdMdJDolfyoIwQSD61Ol2uQS45v</w:t>
      </w:r>
    </w:p>
    <w:p>
      <w:pPr>
        <w:pStyle w:val="PreformattedText"/>
        <w:bidi w:val="0"/>
        <w:spacing w:before="0" w:after="0"/>
        <w:jc w:val="left"/>
        <w:rPr/>
      </w:pPr>
      <w:r>
        <w:rPr/>
        <w:t>/QHj2H5P17hYxkV6GTSfTWUkjHt09bSv8vTrr+C42qraiFVekxtHIQOV8lRYDSSbhXT8Dge5c5csfA</w:t>
      </w:r>
    </w:p>
    <w:p>
      <w:pPr>
        <w:pStyle w:val="PreformattedText"/>
        <w:bidi w:val="0"/>
        <w:spacing w:before="0" w:after="0"/>
        <w:jc w:val="left"/>
        <w:rPr/>
      </w:pPr>
      <w:r>
        <w:rPr/>
        <w:t>i1kUanWE3u1ugub5YkaoLn5cOrOKiiuGsORe4U3HI51Dg2H+8exKVpkdQ7XyB6aXxy8gKOTcD63H5t</w:t>
      </w:r>
    </w:p>
    <w:p>
      <w:pPr>
        <w:pStyle w:val="PreformattedText"/>
        <w:bidi w:val="0"/>
        <w:spacing w:before="0" w:after="0"/>
        <w:jc w:val="left"/>
        <w:rPr/>
      </w:pPr>
      <w:r>
        <w:rPr/>
        <w:t>b3rTmpHVgx6jjHC9yv8AtKgg2PHP0A5/x960evTmvrJ/DQAQBcf7Vcn6/W5H5H+t73oHp17XxJPWJ8</w:t>
      </w:r>
    </w:p>
    <w:p>
      <w:pPr>
        <w:pStyle w:val="PreformattedText"/>
        <w:bidi w:val="0"/>
        <w:spacing w:before="0" w:after="0"/>
        <w:jc w:val="left"/>
        <w:rPr/>
      </w:pPr>
      <w:r>
        <w:rPr/>
        <w:t>aPro+im6gWH+BH54PvegemOth6efUaWgXn0/RRYKf9508FvddAz1fXTprqKEcmwIIsLXa6kWPHPqNv</w:t>
      </w:r>
    </w:p>
    <w:p>
      <w:pPr>
        <w:pStyle w:val="PreformattedText"/>
        <w:bidi w:val="0"/>
        <w:spacing w:before="0" w:after="0"/>
        <w:jc w:val="left"/>
        <w:rPr/>
      </w:pPr>
      <w:r>
        <w:rPr/>
        <w:t>8fdDGK0p1cPjpkqKIDkKfpbUAbEj8/U3/F7+22j6cD9MM1DZy4AuTe44sOfoObWta3tkqan169r8up</w:t>
      </w:r>
    </w:p>
    <w:p>
      <w:pPr>
        <w:pStyle w:val="PreformattedText"/>
        <w:bidi w:val="0"/>
        <w:spacing w:before="0" w:after="0"/>
        <w:jc w:val="left"/>
        <w:rPr/>
      </w:pPr>
      <w:r>
        <w:rPr/>
        <w:t>MUGkAEA/2QLj1G17n+th9fpx79TPTbmoPr080i2P455vblh/ata5I493XGOkz+tOlDSg2A/B4sCR/U</w:t>
      </w:r>
    </w:p>
    <w:p>
      <w:pPr>
        <w:pStyle w:val="PreformattedText"/>
        <w:bidi w:val="0"/>
        <w:spacing w:before="0" w:after="0"/>
        <w:jc w:val="left"/>
        <w:rPr/>
      </w:pPr>
      <w:r>
        <w:rPr/>
        <w:t>i31NzY+3gOHTLdKGlS5FuTcE/iw/x/qo9uZx01gYI6UUSAWHNj9fUbfX6c/T2+o6azmvTxDwq8WNrm</w:t>
      </w:r>
    </w:p>
    <w:p>
      <w:pPr>
        <w:pStyle w:val="PreformattedText"/>
        <w:bidi w:val="0"/>
        <w:spacing w:before="0" w:after="0"/>
        <w:jc w:val="left"/>
        <w:rPr/>
      </w:pPr>
      <w:r>
        <w:rPr/>
        <w:t>4BHp/4m49vqOqHPU+Mi3IH45YcWt/UkDke79eyMjqUnPAINwo5B5/pa1/+I93HXqefUqw5J4+nN/8A</w:t>
      </w:r>
    </w:p>
    <w:p>
      <w:pPr>
        <w:pStyle w:val="PreformattedText"/>
        <w:bidi w:val="0"/>
        <w:spacing w:before="0" w:after="0"/>
        <w:jc w:val="left"/>
        <w:rPr/>
      </w:pPr>
      <w:r>
        <w:rPr/>
        <w:t>YA/i9j/re99e68SefpYf7ck2sB/hx/j791rrixtc3/oBz9Bzxb/X9663jqI7XJNgbD8C1/p9SL/Q/w</w:t>
      </w:r>
    </w:p>
    <w:p>
      <w:pPr>
        <w:pStyle w:val="PreformattedText"/>
        <w:bidi w:val="0"/>
        <w:spacing w:before="0" w:after="0"/>
        <w:jc w:val="left"/>
        <w:rPr/>
      </w:pPr>
      <w:r>
        <w:rPr/>
        <w:t>CHvRPXh5jqFIx55ux445ItwdI/Nr+/cAB16vy6bp3APBA9PJH44PNj9CB+fz7oSB1v59MdS30H1+ti</w:t>
      </w:r>
    </w:p>
    <w:p>
      <w:pPr>
        <w:pStyle w:val="PreformattedText"/>
        <w:bidi w:val="0"/>
        <w:spacing w:before="0" w:after="0"/>
        <w:jc w:val="left"/>
        <w:rPr/>
      </w:pPr>
      <w:r>
        <w:rPr/>
        <w:t>Dc/QXvb8FfdSetdJWte5YDm5LKRxb6XsedPHvw6qa8ekPln9DAXub/X0/wCPBt+T+Pe+HTTHBp0A28</w:t>
      </w:r>
    </w:p>
    <w:p>
      <w:pPr>
        <w:pStyle w:val="PreformattedText"/>
        <w:bidi w:val="0"/>
        <w:spacing w:before="0" w:after="0"/>
        <w:jc w:val="left"/>
        <w:rPr/>
      </w:pPr>
      <w:r>
        <w:rPr/>
        <w:t>wWhk4+oP6fybfQ2FyC3F/evTpKeBHVeHftEZsbPweFnJL38Tl0YNpb8khio/x93B4dIWFCadav/wA1</w:t>
      </w:r>
    </w:p>
    <w:p>
      <w:pPr>
        <w:pStyle w:val="PreformattedText"/>
        <w:bidi w:val="0"/>
        <w:spacing w:before="0" w:after="0"/>
        <w:jc w:val="left"/>
        <w:rPr/>
      </w:pPr>
      <w:r>
        <w:rPr/>
        <w:t>tvSK2RLpI6yRzMyxqpLKGkUrIQgZCAAosbke9ue0/LplB3r1QTvPb9RBlKwPEwjWayXjPD3DqjXvqI</w:t>
      </w:r>
    </w:p>
    <w:p>
      <w:pPr>
        <w:pStyle w:val="PreformattedText"/>
        <w:bidi w:val="0"/>
        <w:spacing w:before="0" w:after="0"/>
        <w:jc w:val="left"/>
        <w:rPr/>
      </w:pPr>
      <w:r>
        <w:rPr/>
        <w:t>08Dn+vtPXz6EkDVjA8+kBLjKtJyVjQWLIVLJdmPqS5I/T9Sf8AH8+/ah5np+lc+XUmno5IwzsxJZy6</w:t>
      </w:r>
    </w:p>
    <w:p>
      <w:pPr>
        <w:pStyle w:val="PreformattedText"/>
        <w:bidi w:val="0"/>
        <w:spacing w:before="0" w:after="0"/>
        <w:jc w:val="left"/>
        <w:rPr/>
      </w:pPr>
      <w:r>
        <w:rPr/>
        <w:t>HSAQ6qLKOGuoPJFufei3AeXXjUD59KDFRVGsk3KNYBzq9f1YABfSE1C/P09tPw6uoqa+fQmYNZONTM</w:t>
      </w:r>
    </w:p>
    <w:p>
      <w:pPr>
        <w:pStyle w:val="PreformattedText"/>
        <w:bidi w:val="0"/>
        <w:spacing w:before="0" w:after="0"/>
        <w:jc w:val="left"/>
        <w:rPr/>
      </w:pPr>
      <w:r>
        <w:rPr/>
        <w:t>Qx0ggCzem1wo1La6WDD6E39tivp08PTr//0huxbenSNZdogI/SSgs7GwsNCyKbke4aH2dSwfn09xuZ</w:t>
      </w:r>
    </w:p>
    <w:p>
      <w:pPr>
        <w:pStyle w:val="PreformattedText"/>
        <w:bidi w:val="0"/>
        <w:spacing w:before="0" w:after="0"/>
        <w:jc w:val="left"/>
        <w:rPr/>
      </w:pPr>
      <w:r>
        <w:rPr/>
        <w:t>IV0yNw15VZtQKKBqRzcjQ4BuDyDb26ox00fTrMWGhXkIWOysvkUuVVjoVb31yFgf9gOfby9NNn164G</w:t>
      </w:r>
    </w:p>
    <w:p>
      <w:pPr>
        <w:pStyle w:val="PreformattedText"/>
        <w:bidi w:val="0"/>
        <w:spacing w:before="0" w:after="0"/>
        <w:jc w:val="left"/>
        <w:rPr/>
      </w:pPr>
      <w:r>
        <w:rPr/>
        <w:t>FrEouhZALyAi8qDhFI1Em7f6319qk8umG+fUymVpJbuyhlGpk40hnVWDMBwztp4/1ufapK1p0nc46V</w:t>
      </w:r>
    </w:p>
    <w:p>
      <w:pPr>
        <w:pStyle w:val="PreformattedText"/>
        <w:bidi w:val="0"/>
        <w:spacing w:before="0" w:after="0"/>
        <w:jc w:val="left"/>
        <w:rPr/>
      </w:pPr>
      <w:r>
        <w:rPr/>
        <w:t>dLFdYyvkDIpJRVJcXPGr6qxtyebm97e1IGARx6YJ9ehF2xTMKhGcFQJFjVbE6b2ZCAATy1rf7Y+34z</w:t>
      </w:r>
    </w:p>
    <w:p>
      <w:pPr>
        <w:pStyle w:val="PreformattedText"/>
        <w:bidi w:val="0"/>
        <w:spacing w:before="0" w:after="0"/>
        <w:jc w:val="left"/>
        <w:rPr/>
      </w:pPr>
      <w:r>
        <w:rPr/>
        <w:t>0inPRh8ShWGMkaixRCWS6ENbUEvpXi9+eR7WIaUzjpI38+lvQxWAUX0hhcab6bnhSeLBiRYH/iPb6m</w:t>
      </w:r>
    </w:p>
    <w:p>
      <w:pPr>
        <w:pStyle w:val="PreformattedText"/>
        <w:bidi w:val="0"/>
        <w:spacing w:before="0" w:after="0"/>
        <w:jc w:val="left"/>
        <w:rPr/>
      </w:pPr>
      <w:r>
        <w:rPr/>
        <w:t>memzk/PpSxRG2shtP6ALAXC30sFF/UBf+v0HvxIyOtCtcdPkMNgh0lS5BOpVBOkAcED9BH+8+2XbBz</w:t>
      </w:r>
    </w:p>
    <w:p>
      <w:pPr>
        <w:pStyle w:val="PreformattedText"/>
        <w:bidi w:val="0"/>
        <w:spacing w:before="0" w:after="0"/>
        <w:jc w:val="left"/>
        <w:rPr/>
      </w:pPr>
      <w:r>
        <w:rPr/>
        <w:t>5dPIB5dOaLy0gNiyXLF7CwHOnnnSSOB7TEg16UDhTz64E3j03HqsRYDj+tj9Lgn8e2WwK9OjPn1AkL</w:t>
      </w:r>
    </w:p>
    <w:p>
      <w:pPr>
        <w:pStyle w:val="PreformattedText"/>
        <w:bidi w:val="0"/>
        <w:spacing w:before="0" w:after="0"/>
        <w:jc w:val="left"/>
        <w:rPr/>
      </w:pPr>
      <w:r>
        <w:rPr/>
        <w:t>EXFlN10cfUf2iRyB9frxb2lkP7en0FOsZLi9mDPw6mRvSPoGC8jSRYfjj8X9ssTnPToHTdXsQhYm5a</w:t>
      </w:r>
    </w:p>
    <w:p>
      <w:pPr>
        <w:pStyle w:val="PreformattedText"/>
        <w:bidi w:val="0"/>
        <w:spacing w:before="0" w:after="0"/>
        <w:jc w:val="left"/>
        <w:rPr/>
      </w:pPr>
      <w:r>
        <w:rPr/>
        <w:t>/CiyFj9GJP+J/w9pZiNND09HQkgceg3ySfv3AOv1hWkFluPqoIHIC/X8f6/sqkA9OjCEnTx6bo09Vr</w:t>
      </w:r>
    </w:p>
    <w:p>
      <w:pPr>
        <w:pStyle w:val="PreformattedText"/>
        <w:bidi w:val="0"/>
        <w:spacing w:before="0" w:after="0"/>
        <w:jc w:val="left"/>
        <w:rPr/>
      </w:pPr>
      <w:r>
        <w:rPr/>
        <w:t>Eg6jdVIYMNDajqIuL/W/tn59KBwp10xUCZi+mMi7orjU1za4Iu2n+p9+635de1LpFgFFlLMqm9nso1</w:t>
      </w:r>
    </w:p>
    <w:p>
      <w:pPr>
        <w:pStyle w:val="PreformattedText"/>
        <w:bidi w:val="0"/>
        <w:spacing w:before="0" w:after="0"/>
        <w:jc w:val="left"/>
        <w:rPr/>
      </w:pPr>
      <w:r>
        <w:rPr/>
        <w:t>Bx+kAfX/ifeuvfKuenamA1JoLcFWUtc+RgqnWisb2sOB9fdl6o1R0/Ud2MX1YlhcAg6WZdTfqFgVIH</w:t>
      </w:r>
    </w:p>
    <w:p>
      <w:pPr>
        <w:pStyle w:val="PreformattedText"/>
        <w:bidi w:val="0"/>
        <w:spacing w:before="0" w:after="0"/>
        <w:jc w:val="left"/>
        <w:rPr/>
      </w:pPr>
      <w:r>
        <w:rPr/>
        <w:t>5HJ9ugVI9em2Pz6VtGW0prLaY/QotqN73AK8Aci3/Ffb6eVeHTDcelVSBpSGsAGOr1AgFgtmUarsQC</w:t>
      </w:r>
    </w:p>
    <w:p>
      <w:pPr>
        <w:pStyle w:val="PreformattedText"/>
        <w:bidi w:val="0"/>
        <w:spacing w:before="0" w:after="0"/>
        <w:jc w:val="left"/>
        <w:rPr/>
      </w:pPr>
      <w:r>
        <w:rPr/>
        <w:t>fz+fp7fXy6bPSkpXEZ06mQGwKgXGlQFCm+oXJv9OL/AF9qF4ZHTTZ4jHSjpH9QB1fUXHIJUCy+q5Nz</w:t>
      </w:r>
    </w:p>
    <w:p>
      <w:pPr>
        <w:pStyle w:val="PreformattedText"/>
        <w:bidi w:val="0"/>
        <w:spacing w:before="0" w:after="0"/>
        <w:jc w:val="left"/>
        <w:rPr/>
      </w:pPr>
      <w:r>
        <w:rPr/>
        <w:t>/X6D26Dwr1RqCuenmJrxjVHpsxBOr6nkc255/r9Pb61pUcem2H7Os7KCP1FiRwoC8MG5YtxpuB/t/p</w:t>
      </w:r>
    </w:p>
    <w:p>
      <w:pPr>
        <w:pStyle w:val="PreformattedText"/>
        <w:bidi w:val="0"/>
        <w:spacing w:before="0" w:after="0"/>
        <w:jc w:val="left"/>
        <w:rPr/>
      </w:pPr>
      <w:r>
        <w:rPr/>
        <w:t>7vw6pnzGOoTk+okhf7BtYmwuSACRcar8/j3bjjrVB59MFY5f8AT+bjjhb3OptJFgjEWuePe80yMdVP</w:t>
      </w:r>
    </w:p>
    <w:p>
      <w:pPr>
        <w:pStyle w:val="PreformattedText"/>
        <w:bidi w:val="0"/>
        <w:spacing w:before="0" w:after="0"/>
        <w:jc w:val="left"/>
        <w:rPr/>
      </w:pPr>
      <w:r>
        <w:rPr/>
        <w:t>p0HuT1WkIsDY+olQoNyCLWF30m1vx7dFKdNHoMM4FVSCyswQqCFbUpN28jaSeEAHHAHu4qemugc3Cd</w:t>
      </w:r>
    </w:p>
    <w:p>
      <w:pPr>
        <w:pStyle w:val="PreformattedText"/>
        <w:bidi w:val="0"/>
        <w:spacing w:before="0" w:after="0"/>
        <w:jc w:val="left"/>
        <w:rPr/>
      </w:pPr>
      <w:r>
        <w:rPr/>
        <w:t>IclAxRbDSFZwz3ADr+sgm54+ntRGfMHpp65x0XLdDeTyFR6nBUrqCk2IYFyPUASDY39qUIp0lc9Fl3</w:t>
      </w:r>
    </w:p>
    <w:p>
      <w:pPr>
        <w:pStyle w:val="PreformattedText"/>
        <w:bidi w:val="0"/>
        <w:spacing w:before="0" w:after="0"/>
        <w:jc w:val="left"/>
        <w:rPr/>
      </w:pPr>
      <w:r>
        <w:rPr/>
        <w:t>XC0j1Cg6hqlYkMNCafoqqL2ZgOG/23t8V6RPTy6LLussYZ3ZSoDWPkTUVa9nYhgVIiNrqbe1S+VDnp</w:t>
      </w:r>
    </w:p>
    <w:p>
      <w:pPr>
        <w:pStyle w:val="PreformattedText"/>
        <w:bidi w:val="0"/>
        <w:spacing w:before="0" w:after="0"/>
        <w:jc w:val="left"/>
        <w:rPr/>
      </w:pPr>
      <w:r>
        <w:rPr/>
        <w:t>JLSnHouOefxmd5CCeQ8cRco5ut5lF+YuLkC1vb6npITxx0iQLyNJaMxlWULo5YggFjDa7AA8/X3f59</w:t>
      </w:r>
    </w:p>
    <w:p>
      <w:pPr>
        <w:pStyle w:val="PreformattedText"/>
        <w:bidi w:val="0"/>
        <w:spacing w:before="0" w:after="0"/>
        <w:jc w:val="left"/>
        <w:rPr/>
      </w:pPr>
      <w:r>
        <w:rPr/>
        <w:t>epTHXAlil4pCHcqzekhVjHEYRLj/AGzcf7b3vrYHkeuEmo+UOVjCMwZLakIHp1A3sQ0f6hqsPx791v</w:t>
      </w:r>
    </w:p>
    <w:p>
      <w:pPr>
        <w:pStyle w:val="PreformattedText"/>
        <w:bidi w:val="0"/>
        <w:spacing w:before="0" w:after="0"/>
        <w:jc w:val="left"/>
        <w:rPr/>
      </w:pPr>
      <w:r>
        <w:rPr/>
        <w:t>I49cdbnXqB1KCsglFk9JH+YUgBuLAWBJP0tz79jrXz6l0UssKyQyxugmi0a0uEDSFT6vzcn/bfm3tH</w:t>
      </w:r>
    </w:p>
    <w:p>
      <w:pPr>
        <w:pStyle w:val="PreformattedText"/>
        <w:bidi w:val="0"/>
        <w:spacing w:before="0" w:after="0"/>
        <w:jc w:val="left"/>
        <w:rPr/>
      </w:pPr>
      <w:r>
        <w:rPr/>
        <w:t>uFuLm1liK+WB0e8u7i217vZXSmg1gH7K9JSryv8Ad3IyOHtR1No5VW7Rq7aguqx4U/72f8PcTtqtZt</w:t>
      </w:r>
    </w:p>
    <w:p>
      <w:pPr>
        <w:pStyle w:val="PreformattedText"/>
        <w:bidi w:val="0"/>
        <w:spacing w:before="0" w:after="0"/>
        <w:jc w:val="left"/>
        <w:rPr/>
      </w:pPr>
      <w:r>
        <w:rPr/>
        <w:t>Ff9jPWa1pTd7OGVR3FAa+op1z/AIpRyQK8OhkcFmI1PIbfqRQwWytf6+3xQ/qV8ui+S1dGZGHcD0l8</w:t>
      </w:r>
    </w:p>
    <w:p>
      <w:pPr>
        <w:pStyle w:val="PreformattedText"/>
        <w:bidi w:val="0"/>
        <w:spacing w:before="0" w:after="0"/>
        <w:jc w:val="left"/>
        <w:rPr/>
      </w:pPr>
      <w:r>
        <w:rPr/>
        <w:t>pLFXQVIii8Z8WpQQqvdAU0sNRKrrH4+vtiSRjSgxXp6DsVkY5/1HoJqfMvhctqklA161ksoXkkfrA4</w:t>
      </w:r>
    </w:p>
    <w:p>
      <w:pPr>
        <w:pStyle w:val="PreformattedText"/>
        <w:bidi w:val="0"/>
        <w:spacing w:before="0" w:after="0"/>
        <w:jc w:val="left"/>
        <w:rPr/>
      </w:pPr>
      <w:r>
        <w:rPr/>
        <w:t>Ycnji3vSOa8On3tvGjGc9Dzt6HH5HHidIEmkdWZ40UPpuP87pH0DA/S9wPa00KVA6ImVrd3WQU6SO6</w:t>
      </w:r>
    </w:p>
    <w:p>
      <w:pPr>
        <w:pStyle w:val="PreformattedText"/>
        <w:bidi w:val="0"/>
        <w:spacing w:before="0" w:after="0"/>
        <w:jc w:val="left"/>
        <w:rPr/>
      </w:pPr>
      <w:r>
        <w:rPr/>
        <w:t>NpVn2lRVSRqp0XW2kSKjixazAkgKP9fj2XMHLFhx8ujCK4iCrQVx0VPPtFinmkhMCVcM50vJaQTGIi</w:t>
      </w:r>
    </w:p>
    <w:p>
      <w:pPr>
        <w:pStyle w:val="PreformattedText"/>
        <w:bidi w:val="0"/>
        <w:spacing w:before="0" w:after="0"/>
        <w:jc w:val="left"/>
        <w:rPr/>
      </w:pPr>
      <w:r>
        <w:rPr/>
        <w:t>yq9jfTb6j8+1dvrY6WB09Fu5TIo8ULUgdWK/GvPf3u25g8nJMDV0RmxtSjE+RZIlFnCjjxsBweST7M</w:t>
      </w:r>
    </w:p>
    <w:p>
      <w:pPr>
        <w:pStyle w:val="PreformattedText"/>
        <w:bidi w:val="0"/>
        <w:spacing w:before="0" w:after="0"/>
        <w:jc w:val="left"/>
        <w:rPr/>
      </w:pPr>
      <w:r>
        <w:rPr/>
        <w:t>WdmY6jkdAa/rTxCKFjXo3VcJJoJ1cAEU+lmLKGkfRZ4/oGswH4sQfdozqZaeXSVivg6jSvTRh8dRyP</w:t>
      </w:r>
    </w:p>
    <w:p>
      <w:pPr>
        <w:pStyle w:val="PreformattedText"/>
        <w:bidi w:val="0"/>
        <w:spacing w:before="0" w:after="0"/>
        <w:jc w:val="left"/>
        <w:rPr/>
      </w:pPr>
      <w:r>
        <w:rPr/>
        <w:t>EyxSRVv2rPGysVVSHvIGSw/wA5Gpve1vpf2a6Top0kRwwJp0pKmB5GqanwxR1OuJaM3C+OhIINmYMI</w:t>
      </w:r>
    </w:p>
    <w:p>
      <w:pPr>
        <w:pStyle w:val="PreformattedText"/>
        <w:bidi w:val="0"/>
        <w:spacing w:before="0" w:after="0"/>
        <w:jc w:val="left"/>
        <w:rPr/>
      </w:pPr>
      <w:r>
        <w:rPr/>
        <w:t>tdib3vcWHHtlUqWI4068D3dJncNTHLRLQRIkb1caSxeXRrWD1IWk083YLdfxY8+0kqnSKcT0rtWYtq</w:t>
      </w:r>
    </w:p>
    <w:p>
      <w:pPr>
        <w:pStyle w:val="PreformattedText"/>
        <w:bidi w:val="0"/>
        <w:spacing w:before="0" w:after="0"/>
        <w:jc w:val="left"/>
        <w:rPr/>
      </w:pPr>
      <w:r>
        <w:rPr/>
        <w:t>8+g9q4qnHyCOl1qqwRyyxr+4WdrktoYWCCMXP+9+0xRlUmnRqja3Bbj08baqmOTpJpGVGmqBrKerxQ</w:t>
      </w:r>
    </w:p>
    <w:p>
      <w:pPr>
        <w:pStyle w:val="PreformattedText"/>
        <w:bidi w:val="0"/>
        <w:spacing w:before="0" w:after="0"/>
        <w:jc w:val="left"/>
        <w:rPr/>
      </w:pPr>
      <w:r>
        <w:rPr/>
        <w:t>SAKVniBvoa4Qgi/PvStQivSiVP0yBx6GeOZqmSWVwvCoq08ZDmNEAp411OpdW0rfx8gC/t4d5OO4no</w:t>
      </w:r>
    </w:p>
    <w:p>
      <w:pPr>
        <w:pStyle w:val="PreformattedText"/>
        <w:bidi w:val="0"/>
        <w:spacing w:before="0" w:after="0"/>
        <w:jc w:val="left"/>
        <w:rPr/>
      </w:pPr>
      <w:r>
        <w:rPr/>
        <w:t>salKPx6R2Xkhq6yVIX8BigkWpkQF4qdow1TJJGGYLqkJCKL/QH3tnx4ZHDielUcahRUDoKarzV1PIy</w:t>
      </w:r>
    </w:p>
    <w:p>
      <w:pPr>
        <w:pStyle w:val="PreformattedText"/>
        <w:bidi w:val="0"/>
        <w:spacing w:before="0" w:after="0"/>
        <w:jc w:val="left"/>
        <w:rPr/>
      </w:pPr>
      <w:r>
        <w:rPr/>
        <w:t>zyRPVTPP5an1GeFCXYQIpQtHGsYut/dQgerrwHRijqoOkGhHTfQtNUzqiopOQm0RkKFLwxrZiXbQ4R</w:t>
      </w:r>
    </w:p>
    <w:p>
      <w:pPr>
        <w:pStyle w:val="PreformattedText"/>
        <w:bidi w:val="0"/>
        <w:spacing w:before="0" w:after="0"/>
        <w:jc w:val="left"/>
        <w:rPr/>
      </w:pPr>
      <w:r>
        <w:rPr/>
        <w:t>QCWP0B90ozMSox146j314cOsZm+7nejp4JftYY5PGxUhpnBJIjJVfUrDVf+g+vu/bpIpnpVCgXuJ6j</w:t>
      </w:r>
    </w:p>
    <w:p>
      <w:pPr>
        <w:pStyle w:val="PreformattedText"/>
        <w:bidi w:val="0"/>
        <w:spacing w:before="0" w:after="0"/>
        <w:jc w:val="left"/>
        <w:rPr/>
      </w:pPr>
      <w:r>
        <w:rPr/>
        <w:t>CKWokWliAZ7GOpV5PG2oKshj1WtK+ggE8cG3tlwo7tPDoQ2TJE3iNwH+Xpe4GhqIPGtA8tPLI4SpSV</w:t>
      </w:r>
    </w:p>
    <w:p>
      <w:pPr>
        <w:pStyle w:val="PreformattedText"/>
        <w:bidi w:val="0"/>
        <w:spacing w:before="0" w:after="0"/>
        <w:jc w:val="left"/>
        <w:rPr/>
      </w:pPr>
      <w:r>
        <w:rPr/>
        <w:t>NaXVRqVGGpWpmUfUXv7S6QzFlGel4mR2DMe0dP8WCWbzwTDx0lSjmoFKj0qtN5LmQGN9KvGvPp4J/2</w:t>
      </w:r>
    </w:p>
    <w:p>
      <w:pPr>
        <w:pStyle w:val="PreformattedText"/>
        <w:bidi w:val="0"/>
        <w:spacing w:before="0" w:after="0"/>
        <w:jc w:val="left"/>
        <w:rPr/>
      </w:pPr>
      <w:r>
        <w:rPr/>
        <w:t>3vbggaTnGOjm3vYlVWRe7oU9kwRUkyLUVlRLGsaeHzKPN9pEw8juyogqBFGLgEFrfX6+9LV1JbyxTp</w:t>
      </w:r>
    </w:p>
    <w:p>
      <w:pPr>
        <w:pStyle w:val="PreformattedText"/>
        <w:bidi w:val="0"/>
        <w:spacing w:before="0" w:after="0"/>
        <w:jc w:val="left"/>
        <w:rPr/>
      </w:pPr>
      <w:r>
        <w:rPr/>
        <w:t>q6uC9VRMV/1efQq+WKuAFCk0lMjxTUpZft3nkXUbxgKVqIHF+L31cH6+9PEO0g9JoXOpi+G6b/ALA0</w:t>
      </w:r>
    </w:p>
    <w:p>
      <w:pPr>
        <w:pStyle w:val="PreformattedText"/>
        <w:bidi w:val="0"/>
        <w:spacing w:before="0" w:after="0"/>
        <w:jc w:val="left"/>
        <w:rPr/>
      </w:pPr>
      <w:r>
        <w:rPr/>
        <w:t>sYnhlMUss5ZzNKVYxh39ChSviLkcIeSf6X9ppKRYQ1r5dKmlSYhSMgU6nSwfxelehVyqLrMkDK4lcs</w:t>
      </w:r>
    </w:p>
    <w:p>
      <w:pPr>
        <w:pStyle w:val="PreformattedText"/>
        <w:bidi w:val="0"/>
        <w:spacing w:before="0" w:after="0"/>
        <w:jc w:val="left"/>
        <w:rPr/>
      </w:pPr>
      <w:r>
        <w:rPr/>
        <w:t>LaajSDHJCARxzY2PttIdQIrU/6sdXt5hBKreY6TdFjkpCMNWRw0ctKEkgnglbzTItirxhDGVgsWBQ3</w:t>
      </w:r>
    </w:p>
    <w:p>
      <w:pPr>
        <w:pStyle w:val="PreformattedText"/>
        <w:bidi w:val="0"/>
        <w:spacing w:before="0" w:after="0"/>
        <w:jc w:val="left"/>
        <w:rPr/>
      </w:pPr>
      <w:r>
        <w:rPr/>
        <w:t>PFvz7qiMCylOjW5bUBKDhh13Ln6SnySxaDHCVWDHqJXWGoljYqdMkgVW8oP6bk/X3ZULDuFB02lm3h</w:t>
      </w:r>
    </w:p>
    <w:p>
      <w:pPr>
        <w:pStyle w:val="PreformattedText"/>
        <w:bidi w:val="0"/>
        <w:spacing w:before="0" w:after="0"/>
        <w:jc w:val="left"/>
        <w:rPr/>
      </w:pPr>
      <w:r>
        <w:rPr/>
        <w:t>gp8Y4n7en+ir6ashmkRZzoqPDJSpCPEhAUAnVZHUE2NuLj35olpSlWr+3pLPqjOlhXpNZDy09I3kDy</w:t>
      </w:r>
    </w:p>
    <w:p>
      <w:pPr>
        <w:pStyle w:val="PreformattedText"/>
        <w:bidi w:val="0"/>
        <w:spacing w:before="0" w:after="0"/>
        <w:jc w:val="left"/>
        <w:rPr/>
      </w:pPr>
      <w:r>
        <w:rPr/>
        <w:t>JTMrxt5Hl065AFGkkp+g2ZR9Le0kijUAeI/l05DbRtmvSYr6qsrMivmyN8fBTu8amnjQuq6vHHIwXW</w:t>
      </w:r>
    </w:p>
    <w:p>
      <w:pPr>
        <w:pStyle w:val="PreformattedText"/>
        <w:bidi w:val="0"/>
        <w:spacing w:before="0" w:after="0"/>
        <w:jc w:val="left"/>
        <w:rPr/>
      </w:pPr>
      <w:r>
        <w:rPr/>
        <w:t>9naw+uoL7sh8RlUHpY8cENu9F7/XpE7tyc+Emq4KmM/cU5p5HjexR/uYlnjlMQ/b0tERdTwSfdnkMR</w:t>
      </w:r>
    </w:p>
    <w:p>
      <w:pPr>
        <w:pStyle w:val="PreformattedText"/>
        <w:bidi w:val="0"/>
        <w:spacing w:before="0" w:after="0"/>
        <w:jc w:val="left"/>
        <w:rPr/>
      </w:pPr>
      <w:r>
        <w:rPr/>
        <w:t>Ik4gUH2dFojSQgUwR/g6L9lM5HNjMpUyZSixdS0vkjxEscyjJBpLGellCGmhlhDHVGWUlb2928UyBR</w:t>
      </w:r>
    </w:p>
    <w:p>
      <w:pPr>
        <w:pStyle w:val="PreformattedText"/>
        <w:bidi w:val="0"/>
        <w:spacing w:before="0" w:after="0"/>
        <w:jc w:val="left"/>
        <w:rPr/>
      </w:pPr>
      <w:r>
        <w:rPr/>
        <w:t>5DpLO/hyiFEOk5Leh6KH2Vuk01JTySU8MKu01qykYg1GltISQLJ+hLjTdV/wBj7VRd7EIlD1V7oR18</w:t>
      </w:r>
    </w:p>
    <w:p>
      <w:pPr>
        <w:pStyle w:val="PreformattedText"/>
        <w:bidi w:val="0"/>
        <w:spacing w:before="0" w:after="0"/>
        <w:jc w:val="left"/>
        <w:rPr/>
      </w:pPr>
      <w:r>
        <w:rPr/>
        <w:t>R6inDon+4t1mqlrFicnTpUIJNTDxnjSFubsfryL+zOG1ro7c9EV7ulFbS5CDj9vSx2F/EsrSKaBQjf</w:t>
      </w:r>
    </w:p>
    <w:p>
      <w:pPr>
        <w:pStyle w:val="PreformattedText"/>
        <w:bidi w:val="0"/>
        <w:spacing w:before="0" w:after="0"/>
        <w:jc w:val="left"/>
        <w:rPr/>
      </w:pPr>
      <w:r>
        <w:rPr/>
        <w:t>dJFLDKojllDalkEYtdqcAEDk/W4/r7XSxpGh9R0VwSm4KsDU9Hk2dtWnp4KQ1d0maEBeT62VbFFYKQ</w:t>
      </w:r>
    </w:p>
    <w:p>
      <w:pPr>
        <w:pStyle w:val="PreformattedText"/>
        <w:bidi w:val="0"/>
        <w:spacing w:before="0" w:after="0"/>
        <w:jc w:val="left"/>
        <w:rPr/>
      </w:pPr>
      <w:r>
        <w:rPr/>
        <w:t>QD9P6W59l7qXZWBpTo8VhDAqle6nS2fF/RGkSaA6X8UTKpZh/mo2+tlYg34H+8+7iBaF/Lpj6nuB0U</w:t>
      </w:r>
    </w:p>
    <w:p>
      <w:pPr>
        <w:pStyle w:val="PreformattedText"/>
        <w:bidi w:val="0"/>
        <w:spacing w:before="0" w:after="0"/>
        <w:jc w:val="left"/>
        <w:rPr/>
      </w:pPr>
      <w:r>
        <w:rPr/>
        <w:t>ccPz6hphmmlqNEMM5MMhj8wYC6MtootJUKp/pz9Ln3RFjaRgpBH+DprxEwGJP7OnTGYeKlpWhp1W9Z</w:t>
      </w:r>
    </w:p>
    <w:p>
      <w:pPr>
        <w:pStyle w:val="PreformattedText"/>
        <w:bidi w:val="0"/>
        <w:spacing w:before="0" w:after="0"/>
        <w:jc w:val="left"/>
        <w:rPr/>
      </w:pPr>
      <w:r>
        <w:rPr/>
        <w:t>IdREYZRG5bWnkP1KuLfXke96NJJAp0jmlZZOOB08TolBRajGgqEXREsiqIXViB6dOnWSo4P1A96ZmF</w:t>
      </w:r>
    </w:p>
    <w:p>
      <w:pPr>
        <w:pStyle w:val="PreformattedText"/>
        <w:bidi w:val="0"/>
        <w:spacing w:before="0" w:after="0"/>
        <w:jc w:val="left"/>
        <w:rPr/>
      </w:pPr>
      <w:r>
        <w:rPr/>
        <w:t>FUd3HrwfxiSMDp4oFlnljEbGL9smUv6W8ClW1wtwNEfH1uefr7fRsUYdKIgBx49CRg28LSa5YpYJHV</w:t>
      </w:r>
    </w:p>
    <w:p>
      <w:pPr>
        <w:pStyle w:val="PreformattedText"/>
        <w:bidi w:val="0"/>
        <w:spacing w:before="0" w:after="0"/>
        <w:jc w:val="left"/>
        <w:rPr/>
      </w:pPr>
      <w:r>
        <w:rPr/>
        <w:t>1OkNKZAgGpbks5jNvp+PbEwBJI/1V6P7OYErTgOjLbcpKfy0MaUi1czRqBSxgsZVsHFpGLCNS9yx/r</w:t>
      </w:r>
    </w:p>
    <w:p>
      <w:pPr>
        <w:pStyle w:val="PreformattedText"/>
        <w:bidi w:val="0"/>
        <w:spacing w:before="0" w:after="0"/>
        <w:jc w:val="left"/>
        <w:rPr/>
      </w:pPr>
      <w:r>
        <w:rPr/>
        <w:t>x/X2zJErjOW6XLcVcitFHl0MuAxb0pYU8TF8hOZqlJSgjpCGLSUsbcNJDe1jzawt7TiJYzqj4ny9Ol</w:t>
      </w:r>
    </w:p>
    <w:p>
      <w:pPr>
        <w:pStyle w:val="PreformattedText"/>
        <w:bidi w:val="0"/>
        <w:spacing w:before="0" w:after="0"/>
        <w:jc w:val="left"/>
        <w:rPr/>
      </w:pPr>
      <w:r>
        <w:rPr/>
        <w:t>LSF1ABxToX6CUUi6SI5yW8EkciqyQQQgMdUyALpCt+CWPHt2IaqD59JhEWUhXxXoW8fX1O7Jy1W38I</w:t>
      </w:r>
    </w:p>
    <w:p>
      <w:pPr>
        <w:pStyle w:val="PreformattedText"/>
        <w:bidi w:val="0"/>
        <w:spacing w:before="0" w:after="0"/>
        <w:jc w:val="left"/>
        <w:rPr/>
      </w:pPr>
      <w:r>
        <w:rPr/>
        <w:t>weGpaXGtAJIo5Mm05EdMlFRqp8sCvYlgCf9j7VMgnpilOHSWeJbMF9dZGP7OnLCbflO4KzaElTj8RR</w:t>
      </w:r>
    </w:p>
    <w:p>
      <w:pPr>
        <w:pStyle w:val="PreformattedText"/>
        <w:bidi w:val="0"/>
        <w:spacing w:before="0" w:after="0"/>
        <w:jc w:val="left"/>
        <w:rPr/>
      </w:pPr>
      <w:r>
        <w:rPr/>
        <w:t>YWiny2ZhytXFRwx0iqVimmJJmE8t9McfJOrj6+7LbBqIXGeqz3DeELmhocY9enys2/jqbGxxxxQJSi</w:t>
      </w:r>
    </w:p>
    <w:p>
      <w:pPr>
        <w:pStyle w:val="PreformattedText"/>
        <w:bidi w:val="0"/>
        <w:spacing w:before="0" w:after="0"/>
        <w:jc w:val="left"/>
        <w:rPr/>
      </w:pPr>
      <w:r>
        <w:rPr/>
        <w:t>tmWmRp9cMilDMwidw2mNhyFb88fn36a000/hB6pb3OQdOTx+XQc1MuPalmlgJgkEzKyQxGCWndHLRR</w:t>
      </w:r>
    </w:p>
    <w:p>
      <w:pPr>
        <w:pStyle w:val="PreformattedText"/>
        <w:bidi w:val="0"/>
        <w:spacing w:before="0" w:after="0"/>
        <w:jc w:val="left"/>
        <w:rPr/>
      </w:pPr>
      <w:r>
        <w:rPr/>
        <w:t>kWBMUpsQRwAefacqEYhejIamqWHaekrVTSSq/nlOlYwZUdVWRCiiVG8mmxcKRb8sP9f3Ti7Gny6TTF</w:t>
      </w:r>
    </w:p>
    <w:p>
      <w:pPr>
        <w:pStyle w:val="PreformattedText"/>
        <w:bidi w:val="0"/>
        <w:spacing w:before="0" w:after="0"/>
        <w:jc w:val="left"/>
        <w:rPr/>
      </w:pPr>
      <w:r>
        <w:rPr/>
        <w:t>RheBz0lMrXKMHU1yIFlMbgN9Cqk2ZiFJMYHBv+R7q4LjHDouAYXKr+GtemTE7spZsNFTVSVkRp2jWp</w:t>
      </w:r>
    </w:p>
    <w:p>
      <w:pPr>
        <w:pStyle w:val="PreformattedText"/>
        <w:bidi w:val="0"/>
        <w:spacing w:before="0" w:after="0"/>
        <w:jc w:val="left"/>
        <w:rPr/>
      </w:pPr>
      <w:r>
        <w:rPr/>
        <w:t>BR3lqBMbpPDoAEyy3/s2tfke0LWrEMzqadHULKsh1Uz0K+KylLLGlNIkD1IcjwFy0whC6QqIwvqFvU</w:t>
      </w:r>
    </w:p>
    <w:p>
      <w:pPr>
        <w:pStyle w:val="PreformattedText"/>
        <w:bidi w:val="0"/>
        <w:spacing w:before="0" w:after="0"/>
        <w:jc w:val="left"/>
        <w:rPr/>
      </w:pPr>
      <w:r>
        <w:rPr/>
        <w:t>LcEn3RZiFVfxDh09MC6krWnS4ixEs9RTJRTw032gKo1FKlTQPTHiSncRLdp/SfyoB96lLYIateI6K3</w:t>
      </w:r>
    </w:p>
    <w:p>
      <w:pPr>
        <w:pStyle w:val="PreformattedText"/>
        <w:bidi w:val="0"/>
        <w:spacing w:before="0" w:after="0"/>
        <w:jc w:val="left"/>
        <w:rPr/>
      </w:pPr>
      <w:r>
        <w:rPr/>
        <w:t>KBXMg7vXrPW48088U0YuJEa0jRg8EjUL/ojRxcXYGxHtsVV6+R6RoxJYA+Rp0yV+JaVw/mcRuD4p1d</w:t>
      </w:r>
    </w:p>
    <w:p>
      <w:pPr>
        <w:pStyle w:val="PreformattedText"/>
        <w:bidi w:val="0"/>
        <w:spacing w:before="0" w:after="0"/>
        <w:jc w:val="left"/>
        <w:rPr/>
      </w:pPr>
      <w:r>
        <w:rPr/>
        <w:t>nkgF9LRpIhUIuni/HPvZRcHj6dP2s1DRxnp4oKOeWmiggjg8sJ8TyTKFjlp5QSjeSwMhlY/R72P091</w:t>
      </w:r>
    </w:p>
    <w:p>
      <w:pPr>
        <w:pStyle w:val="PreformattedText"/>
        <w:bidi w:val="0"/>
        <w:spacing w:before="0" w:after="0"/>
        <w:jc w:val="left"/>
        <w:rPr/>
      </w:pPr>
      <w:r>
        <w:rPr/>
        <w:t>aM9maEnq8sqIdRanXCmpMji6/JY96WOFqFVrshAyotQJYVMSNDHoBnSSNrHTey2J490lZo2ETfb+3p</w:t>
      </w:r>
    </w:p>
    <w:p>
      <w:pPr>
        <w:pStyle w:val="PreformattedText"/>
        <w:bidi w:val="0"/>
        <w:spacing w:before="0" w:after="0"/>
        <w:jc w:val="left"/>
        <w:rPr/>
      </w:pPr>
      <w:r>
        <w:rPr/>
        <w:t>Q2iaNZNWOHUqk3E06RzTTqrJaEU6xKrJTq+pB6WDNIA91ZgQT9fbyuCwWuKdMSWYKfpZJHXsfvzHpV</w:t>
      </w:r>
    </w:p>
    <w:p>
      <w:pPr>
        <w:pStyle w:val="PreformattedText"/>
        <w:bidi w:val="0"/>
        <w:spacing w:before="0" w:after="0"/>
        <w:jc w:val="left"/>
        <w:rPr/>
      </w:pPr>
      <w:r>
        <w:rPr/>
        <w:t>VeO+/Es1DUwyfbTSDTToxLLoiILXd0N3R7Jax4PvQvNLeGMyf5Oksu2sEJQUP+r5dDBt6v27XS0ddU</w:t>
      </w:r>
    </w:p>
    <w:p>
      <w:pPr>
        <w:pStyle w:val="PreformattedText"/>
        <w:bidi w:val="0"/>
        <w:spacing w:before="0" w:after="0"/>
        <w:jc w:val="left"/>
        <w:rPr/>
      </w:pPr>
      <w:r>
        <w:rPr/>
        <w:t>Q1lJHI7uaiPyRq0sS61hnaRmDRo1wVIV1L3FwR7NLaZWzSg9Oie6imiVlp3dCf5miAq8Xj6J4TT+ad</w:t>
      </w:r>
    </w:p>
    <w:p>
      <w:pPr>
        <w:pStyle w:val="PreformattedText"/>
        <w:bidi w:val="0"/>
        <w:spacing w:before="0" w:after="0"/>
        <w:jc w:val="left"/>
        <w:rPr/>
      </w:pPr>
      <w:r>
        <w:rPr/>
        <w:t>0r44KySJJVjWmllK+eqhh16miuCo55HsxJVSrqKnpEsZnUxymmP9R6mJvHbdQa2gjfz1+DuRTKYpRU</w:t>
      </w:r>
    </w:p>
    <w:p>
      <w:pPr>
        <w:pStyle w:val="PreformattedText"/>
        <w:bidi w:val="0"/>
        <w:spacing w:before="0" w:after="0"/>
        <w:jc w:val="left"/>
        <w:rPr/>
      </w:pPr>
      <w:r>
        <w:rPr/>
        <w:t>PJEzSU8haRjUwuOY5B/aHB9qGuY9NSOHTRsbpGDop0nA48Omk1WPy1GlRTVcldDOI3hrWMMr0MbRNI</w:t>
      </w:r>
    </w:p>
    <w:p>
      <w:pPr>
        <w:pStyle w:val="PreformattedText"/>
        <w:bidi w:val="0"/>
        <w:spacing w:before="0" w:after="0"/>
        <w:jc w:val="left"/>
        <w:rPr/>
      </w:pPr>
      <w:r>
        <w:rPr/>
        <w:t>+LrIoxeanhYlHuSdJ5HHtK0sTVatOnRG8TqDx8+kHU4r7uebKUtDCBR1K0qxwnwwGFoQ6CEuBG1Oys</w:t>
      </w:r>
    </w:p>
    <w:p>
      <w:pPr>
        <w:pStyle w:val="PreformattedText"/>
        <w:bidi w:val="0"/>
        <w:spacing w:before="0" w:after="0"/>
        <w:jc w:val="left"/>
        <w:rPr/>
      </w:pPr>
      <w:r>
        <w:rPr/>
        <w:t>0fH6T/AI+0MgLam1Vj6OoLjQojbzBIPSUqPtqso/iFNHZqddKEomi5aOVVIf0sAoa/q9pZHKsAuFr0</w:t>
      </w:r>
    </w:p>
    <w:p>
      <w:pPr>
        <w:pStyle w:val="PreformattedText"/>
        <w:bidi w:val="0"/>
        <w:spacing w:before="0" w:after="0"/>
        <w:jc w:val="left"/>
        <w:rPr/>
      </w:pPr>
      <w:r>
        <w:rPr/>
        <w:t>q1SU4ah0hMzl58hFAGpUjlo0NJEaWd21iKU6RqA1RsUjsASWA/1/dQxkbw/Pj0/DaLbEPqw/+o9Jyk</w:t>
      </w:r>
    </w:p>
    <w:p>
      <w:pPr>
        <w:pStyle w:val="PreformattedText"/>
        <w:bidi w:val="0"/>
        <w:spacing w:before="0" w:after="0"/>
        <w:jc w:val="left"/>
        <w:rPr/>
      </w:pPr>
      <w:r>
        <w:rPr/>
        <w:t>EqxM9NUF5i3paQObLzeMlxdxp4PF7/AF970dzAEY6VzeGDgY6ka2FQscrACKklZHCDhhISVctcnkkj</w:t>
      </w:r>
    </w:p>
    <w:p>
      <w:pPr>
        <w:pStyle w:val="PreformattedText"/>
        <w:bidi w:val="0"/>
        <w:spacing w:before="0" w:after="0"/>
        <w:jc w:val="left"/>
        <w:rPr/>
      </w:pPr>
      <w:r>
        <w:rPr/>
        <w:t>gkD24cJSmadEl0urUV6h1FQqwCTSp8cbsrkrqHksj+i4B1cXJ/I90VmLAHooEf6h+zpOTyLV00UUiu</w:t>
      </w:r>
    </w:p>
    <w:p>
      <w:pPr>
        <w:pStyle w:val="PreformattedText"/>
        <w:bidi w:val="0"/>
        <w:spacing w:before="0" w:after="0"/>
        <w:jc w:val="left"/>
        <w:rPr/>
      </w:pPr>
      <w:r>
        <w:rPr/>
        <w:t>/h8jmVdJDEsChIsbsp+lvp7WQioNeA6R3paFs8emPITRwyhSV/agZ7AgNqdVVWNxcuxB9uMKNQHHSV</w:t>
      </w:r>
    </w:p>
    <w:p>
      <w:pPr>
        <w:pStyle w:val="PreformattedText"/>
        <w:bidi w:val="0"/>
        <w:spacing w:before="0" w:after="0"/>
        <w:jc w:val="left"/>
        <w:rPr/>
      </w:pPr>
      <w:r>
        <w:rPr/>
        <w:t>X1gljihx0U3P9zY/avZz7bqKr7YxU8U8pdyIyKn124AEt2IFuLE+w1utyUuIgBhepJ2DYzd7W9xGtW</w:t>
      </w:r>
    </w:p>
    <w:p>
      <w:pPr>
        <w:pStyle w:val="PreformattedText"/>
        <w:bidi w:val="0"/>
        <w:spacing w:before="0" w:after="0"/>
        <w:jc w:val="left"/>
        <w:rPr/>
      </w:pPr>
      <w:r>
        <w:rPr/>
        <w:t>P+r06M/g9/Jk46Oooanzh0TU6XYLpF9MnI9Z+nFyBb3ZZBIqyA9I5rOW3LrOpXPQsbSzlZuWecZCJ6</w:t>
      </w:r>
    </w:p>
    <w:p>
      <w:pPr>
        <w:pStyle w:val="PreformattedText"/>
        <w:bidi w:val="0"/>
        <w:spacing w:before="0" w:after="0"/>
        <w:jc w:val="left"/>
        <w:rPr/>
      </w:pPr>
      <w:r>
        <w:rPr/>
        <w:t>KnpqjxiaUANJElgGVCB/Tj8gfX2pjn8TAwOm9KRqSGqtOnze2Abxx1MyMY5IgIm/SsqKpCSScXDMOQ</w:t>
      </w:r>
    </w:p>
    <w:p>
      <w:pPr>
        <w:pStyle w:val="PreformattedText"/>
        <w:bidi w:val="0"/>
        <w:spacing w:before="0" w:after="0"/>
        <w:jc w:val="left"/>
        <w:rPr/>
      </w:pPr>
      <w:r>
        <w:rPr/>
        <w:t>Txb21PCDSox0qsrwqdNMZ6LjK6xZuCiJjZEcgAMG1O5OlCgv8Ai5Jv/gfdVRlZVBqD0bR1aTWPt6Fs</w:t>
      </w:r>
    </w:p>
    <w:p>
      <w:pPr>
        <w:pStyle w:val="PreformattedText"/>
        <w:bidi w:val="0"/>
        <w:spacing w:before="0" w:after="0"/>
        <w:jc w:val="left"/>
        <w:rPr/>
      </w:pPr>
      <w:r>
        <w:rPr/>
        <w:t>YyOPGpLLGqkoDwxBsQAoC2KhPqPzc+z23gAi0tjpi5uQG0+nRF+6ciuPWtipdSvqklZS4KrYNzpBvf</w:t>
      </w:r>
    </w:p>
    <w:p>
      <w:pPr>
        <w:pStyle w:val="PreformattedText"/>
        <w:bidi w:val="0"/>
        <w:spacing w:before="0" w:after="0"/>
        <w:jc w:val="left"/>
        <w:rPr/>
      </w:pPr>
      <w:r>
        <w:rPr/>
        <w:t>SD/h/h7LZoxD4hBx0dbOn1EyADBPQf/FjyZ3e8KyRRSRvVxSB2VZJbpKdV1tpUP+T7JdtAl3FPMavL</w:t>
      </w:r>
    </w:p>
    <w:p>
      <w:pPr>
        <w:pStyle w:val="PreformattedText"/>
        <w:bidi w:val="0"/>
        <w:spacing w:before="0" w:after="0"/>
        <w:jc w:val="left"/>
        <w:rPr/>
      </w:pPr>
      <w:r>
        <w:rPr/>
        <w:t>j0I+aozZbRK4NKL1uX/ErbQxvXUWTenMP8SOgE2GqKML40JsOQQTz9L+512yKlsh08eue/O934+9TL</w:t>
      </w:r>
    </w:p>
    <w:p>
      <w:pPr>
        <w:pStyle w:val="PreformattedText"/>
        <w:bidi w:val="0"/>
        <w:spacing w:before="0" w:after="0"/>
        <w:jc w:val="left"/>
        <w:rPr/>
      </w:pPr>
      <w:r>
        <w:rPr/>
        <w:t>r+E9Gkak+v0B/oAeb8j8D8+zDR5dBDUDw4dRWpWLWt/r/2gLj+gvb/AGP5960U4db1Y+XWEUnIH4/A</w:t>
      </w:r>
    </w:p>
    <w:p>
      <w:pPr>
        <w:pStyle w:val="PreformattedText"/>
        <w:bidi w:val="0"/>
        <w:spacing w:before="0" w:after="0"/>
        <w:jc w:val="left"/>
        <w:rPr/>
      </w:pPr>
      <w:r>
        <w:rPr/>
        <w:t>HBuP6XHv2jHXix9euRpuNIsPyTxb+gF78D/bfT3vRWuOt6s5rTqLLTmxOm6gE6+QQLWNhzbn6e6lOr</w:t>
      </w:r>
    </w:p>
    <w:p>
      <w:pPr>
        <w:pStyle w:val="PreformattedText"/>
        <w:bidi w:val="0"/>
        <w:spacing w:before="0" w:after="0"/>
        <w:jc w:val="left"/>
        <w:rPr/>
      </w:pPr>
      <w:r>
        <w:rPr/>
        <w:t>K3UNqYcjSL/UfW4P1/qOL/AE5PPuujpzUOmyeAEmw5F/zf+oFz9ASPr/vHutBivDq4eg+fTJUUwLMN</w:t>
      </w:r>
    </w:p>
    <w:p>
      <w:pPr>
        <w:pStyle w:val="PreformattedText"/>
        <w:bidi w:val="0"/>
        <w:spacing w:before="0" w:after="0"/>
        <w:jc w:val="left"/>
        <w:rPr/>
      </w:pPr>
      <w:r>
        <w:rPr/>
        <w:t>IX63NuF1f8Rxz7aYU8unQ3A16YKqm0tbSQLg2/BH4AP45/1r+2mQ1HXtVCD1iWKwANgACSbcj/D6Wt</w:t>
      </w:r>
    </w:p>
    <w:p>
      <w:pPr>
        <w:pStyle w:val="PreformattedText"/>
        <w:bidi w:val="0"/>
        <w:spacing w:before="0" w:after="0"/>
        <w:jc w:val="left"/>
        <w:rPr/>
      </w:pPr>
      <w:r>
        <w:rPr/>
        <w:t>Y/T3TRwxnqurj69ToYX/oLC4IvbTcXFrfhrf63vYU49emWPHPT1TLcrcEgfi12vx/T6/T/AGPtxR0y</w:t>
      </w:r>
    </w:p>
    <w:p>
      <w:pPr>
        <w:pStyle w:val="PreformattedText"/>
        <w:bidi w:val="0"/>
        <w:spacing w:before="0" w:after="0"/>
        <w:jc w:val="left"/>
        <w:rPr/>
      </w:pPr>
      <w:r>
        <w:rPr/>
        <w:t>x+eelRRJYj+o+h+v+IubkAD/AFvbqr8umj50GOn2NTbi1gFNvqAfqSLAsLe31Hr1Q/z6dYhcD1Ej8c</w:t>
      </w:r>
    </w:p>
    <w:p>
      <w:pPr>
        <w:pStyle w:val="PreformattedText"/>
        <w:bidi w:val="0"/>
        <w:spacing w:before="0" w:after="0"/>
        <w:jc w:val="left"/>
        <w:rPr/>
      </w:pPr>
      <w:r>
        <w:rPr/>
        <w:t>n8G9iAAePr/sPbwHVT1LTkG1rfUE/6xB4Jvaw/Pu/mB1716mRkarXtx9eBzfj6X5vb3sdexnrPf/YX</w:t>
      </w:r>
    </w:p>
    <w:p>
      <w:pPr>
        <w:pStyle w:val="PreformattedText"/>
        <w:bidi w:val="0"/>
        <w:spacing w:before="0" w:after="0"/>
        <w:jc w:val="left"/>
        <w:rPr/>
      </w:pPr>
      <w:r>
        <w:rPr/>
        <w:t>+l+fr9Cfx/vPvfWvn10f9j/X8G5/Fv6C3+8+/de9a9cHPGkWt/jaxtY3X6f8U59+68MU6hSE/Tmxvz</w:t>
      </w:r>
    </w:p>
    <w:p>
      <w:pPr>
        <w:pStyle w:val="PreformattedText"/>
        <w:bidi w:val="0"/>
        <w:spacing w:before="0" w:after="0"/>
        <w:jc w:val="left"/>
        <w:rPr/>
      </w:pPr>
      <w:r>
        <w:rPr/>
        <w:t>fkD/b8f0/PutKnPWuoUpUC9xYD68cWHA+o4J/x91rk9br0zTOOQPoQbfUerjg/nj+n9B7bJr59epnh</w:t>
      </w:r>
    </w:p>
    <w:p>
      <w:pPr>
        <w:pStyle w:val="PreformattedText"/>
        <w:bidi w:val="0"/>
        <w:spacing w:before="0" w:after="0"/>
        <w:jc w:val="left"/>
        <w:rPr/>
      </w:pPr>
      <w:r>
        <w:rPr/>
        <w:t>0yVD2Ba/01Gxvbi/NgB9PevmOrUHCvScq2DFixHPqINgNVje5F7WB/4p7sOGeqHh0h8w10ccA6TzcA</w:t>
      </w:r>
    </w:p>
    <w:p>
      <w:pPr>
        <w:pStyle w:val="PreformattedText"/>
        <w:bidi w:val="0"/>
        <w:spacing w:before="0" w:after="0"/>
        <w:jc w:val="left"/>
        <w:rPr/>
      </w:pPr>
      <w:r>
        <w:rPr/>
        <w:t>D68ngC9/p70Tnpk5B6AzdzjxP+n0gMxJubfQLbgEk/T3706Tv59ER7lUyY+oUEMQJ2uUP09XjsG9Ng</w:t>
      </w:r>
    </w:p>
    <w:p>
      <w:pPr>
        <w:pStyle w:val="PreformattedText"/>
        <w:bidi w:val="0"/>
        <w:spacing w:before="0" w:after="0"/>
        <w:jc w:val="left"/>
        <w:rPr/>
      </w:pPr>
      <w:r>
        <w:rPr/>
        <w:t>eP6k+7fIcOkjioJPWvR8u9sLVrkSIg0elpEKszMwsJJFWMEOxL+r8/T3Y9wNePTKqdXVE299kvJlqh</w:t>
      </w:r>
    </w:p>
    <w:p>
      <w:pPr>
        <w:pStyle w:val="PreformattedText"/>
        <w:bidi w:val="0"/>
        <w:spacing w:before="0" w:after="0"/>
        <w:jc w:val="left"/>
        <w:rPr/>
      </w:pPr>
      <w:r>
        <w:rPr/>
        <w:t>WhOk1BswQsWcq4JDabWUfqPtHmpoej62U6BUdBZU9fqoCiCN5FD3ZkGkhATYEktcD62v8A091rnz6W</w:t>
      </w:r>
    </w:p>
    <w:p>
      <w:pPr>
        <w:pStyle w:val="PreformattedText"/>
        <w:bidi w:val="0"/>
        <w:spacing w:before="0" w:after="0"/>
        <w:jc w:val="left"/>
        <w:rPr/>
      </w:pPr>
      <w:r>
        <w:rPr/>
        <w:t>6QTw6af7mSRyaRBqEahlKIEZnk0sAQRd9X4Fr2HvVR5Hj14J6cenCLa1RHJoeLlXKyOUVFZyrFUTRq</w:t>
      </w:r>
    </w:p>
    <w:p>
      <w:pPr>
        <w:pStyle w:val="PreformattedText"/>
        <w:bidi w:val="0"/>
        <w:spacing w:before="0" w:after="0"/>
        <w:jc w:val="left"/>
        <w:rPr/>
      </w:pPr>
      <w:r>
        <w:rPr/>
        <w:t>Grx/gfUe9VGfXqwX5Z6UeMwMysmmmjvCdCFW0KV1ghEjBDXseSONIHN/dWYUwerAUr1//TGuiVxy2o</w:t>
      </w:r>
    </w:p>
    <w:p>
      <w:pPr>
        <w:pStyle w:val="PreformattedText"/>
        <w:bidi w:val="0"/>
        <w:spacing w:before="0" w:after="0"/>
        <w:jc w:val="left"/>
        <w:rPr/>
      </w:pPr>
      <w:r>
        <w:rPr/>
        <w:t>SKDH49egmwFgoXgEs1ybcX9wyOpZJ8unlGiSOQBlQxqpqIpE02HpsqLYEtY/W5Fzf28p8/Lpkgk8Op</w:t>
      </w:r>
    </w:p>
    <w:p>
      <w:pPr>
        <w:pStyle w:val="PreformattedText"/>
        <w:bidi w:val="0"/>
        <w:spacing w:before="0" w:after="0"/>
        <w:jc w:val="left"/>
        <w:rPr/>
      </w:pPr>
      <w:r>
        <w:rPr/>
        <w:t>dg7FwBdCC7WJRmCsqqzsukkt+B9OOfby8RTptjThx6k08CM4Frft3KHUEfUCHKtyAADYH6g/j2pT7e</w:t>
      </w:r>
    </w:p>
    <w:p>
      <w:pPr>
        <w:pStyle w:val="PreformattedText"/>
        <w:bidi w:val="0"/>
        <w:spacing w:before="0" w:after="0"/>
        <w:jc w:val="left"/>
        <w:rPr/>
      </w:pPr>
      <w:r>
        <w:rPr/>
        <w:t>kzmnDpRUOPeULD6YkkPoaUDUmj1IJb+jSAOLfU/X2rQE8ekznj0pcfQa9Ohi6tYhgSqs1+NVwPEwPp</w:t>
      </w:r>
    </w:p>
    <w:p>
      <w:pPr>
        <w:pStyle w:val="PreformattedText"/>
        <w:bidi w:val="0"/>
        <w:spacing w:before="0" w:after="0"/>
        <w:jc w:val="left"/>
        <w:rPr/>
      </w:pPr>
      <w:r>
        <w:rPr/>
        <w:t>4vf+v09qFxTphxk9Cftuh/eBKtrVkF1BJYi40sUIsdJvzcf4+3141r0kmqQB5dD3iaYrBGgUsAD+tW</w:t>
      </w:r>
    </w:p>
    <w:p>
      <w:pPr>
        <w:pStyle w:val="PreformattedText"/>
        <w:bidi w:val="0"/>
        <w:spacing w:before="0" w:after="0"/>
        <w:jc w:val="left"/>
        <w:rPr/>
      </w:pPr>
      <w:r>
        <w:rPr/>
        <w:t>1oHK3WzApfV+QL+1KngfLpNSpB8+l3RUblYw0bDV+g6lAVQbajblgV+l72v7eBxTpsrkjpRw0jqQRo</w:t>
      </w:r>
    </w:p>
    <w:p>
      <w:pPr>
        <w:pStyle w:val="PreformattedText"/>
        <w:bidi w:val="0"/>
        <w:spacing w:before="0" w:after="0"/>
        <w:jc w:val="left"/>
        <w:rPr/>
      </w:pPr>
      <w:r>
        <w:rPr/>
        <w:t>DobK1wyi9wNGn0te/N7f4+/ah+XXgPPp1p4lWM2/3WH0rp1FVaxk5+puSb3Htpz8uPTyA4HHqSI11A</w:t>
      </w:r>
    </w:p>
    <w:p>
      <w:pPr>
        <w:pStyle w:val="PreformattedText"/>
        <w:bidi w:val="0"/>
        <w:spacing w:before="0" w:after="0"/>
        <w:jc w:val="left"/>
        <w:rPr/>
      </w:pPr>
      <w:r>
        <w:rPr/>
        <w:t>Kh0lSDqJAUEehipP6Tb6C1vbJODXp7jjrHJFZFB0owIXTpRhxz6bEmy/6r+ntpj04vHPDpueIlW4IK</w:t>
      </w:r>
    </w:p>
    <w:p>
      <w:pPr>
        <w:pStyle w:val="PreformattedText"/>
        <w:bidi w:val="0"/>
        <w:spacing w:before="0" w:after="0"/>
        <w:jc w:val="left"/>
        <w:rPr/>
      </w:pPr>
      <w:r>
        <w:rPr/>
        <w:t>/heA3q0gnSLgMefrY+0jmla9PqQKAdQpFUOB6jccixIF7XY/4+mwHtOTStOlCg+mOm6sI8RjOv66X/</w:t>
      </w:r>
    </w:p>
    <w:p>
      <w:pPr>
        <w:pStyle w:val="PreformattedText"/>
        <w:bidi w:val="0"/>
        <w:spacing w:before="0" w:after="0"/>
        <w:jc w:val="left"/>
        <w:rPr/>
      </w:pPr>
      <w:r>
        <w:rPr/>
        <w:t>ACWVgf1auRY/0v7TSHtI6cUZrTpA5BbyPq1HSbC+r8XW4KggkC1v9b2WP0vjp6dNWgEHWya4+EEjE3</w:t>
      </w:r>
    </w:p>
    <w:p>
      <w:pPr>
        <w:pStyle w:val="PreformattedText"/>
        <w:bidi w:val="0"/>
        <w:spacing w:before="0" w:after="0"/>
        <w:jc w:val="left"/>
        <w:rPr/>
      </w:pPr>
      <w:r>
        <w:rPr/>
        <w:t>PN7i9iBe3HI/PtnpQPkOoqWbTdG0ILMV0HjgKv0LAj/ej71Xj1vj5dZfI8jL9CvMagkPYk/RSbKSWH</w:t>
      </w:r>
    </w:p>
    <w:p>
      <w:pPr>
        <w:pStyle w:val="PreformattedText"/>
        <w:bidi w:val="0"/>
        <w:spacing w:before="0" w:after="0"/>
        <w:jc w:val="left"/>
        <w:rPr/>
      </w:pPr>
      <w:r>
        <w:rPr/>
        <w:t>0t9ffuvGma9OcPqKk+oqpUKATra4Vio+npJ55/F/exXjjqh4dKOkOkxabgyKI7D1Lf8ACk2/Fzb8+3</w:t>
      </w:r>
    </w:p>
    <w:p>
      <w:pPr>
        <w:pStyle w:val="PreformattedText"/>
        <w:bidi w:val="0"/>
        <w:spacing w:before="0" w:after="0"/>
        <w:jc w:val="left"/>
        <w:rPr/>
      </w:pPr>
      <w:r>
        <w:rPr/>
        <w:t>R69NtTOOlNSKFUkkM2ptVzy68C6gED1fS/4/HtQn8+mjw6VdPosp0ObcBfroIX1DW1/QVItb+ntQpI</w:t>
      </w:r>
    </w:p>
    <w:p>
      <w:pPr>
        <w:pStyle w:val="PreformattedText"/>
        <w:bidi w:val="0"/>
        <w:spacing w:before="0" w:after="0"/>
        <w:jc w:val="left"/>
        <w:rPr/>
      </w:pPr>
      <w:r>
        <w:rPr/>
        <w:t>FCemWAp0paf0sllLgRlRY3BLD6Egfqvyf8Pb6Hy6bb59KCmYj9TKxIHpAI0luUUKeRbji/59uKaHh0</w:t>
      </w:r>
    </w:p>
    <w:p>
      <w:pPr>
        <w:pStyle w:val="PreformattedText"/>
        <w:bidi w:val="0"/>
        <w:spacing w:before="0" w:after="0"/>
        <w:jc w:val="left"/>
        <w:rPr/>
      </w:pPr>
      <w:r>
        <w:rPr/>
        <w:t>2fI+XT7GysNQIJ4+oAswtddPA0oV+p+ntQo9OmjTrlI/5BIbTZgLErdrro59Q4PI592rgda4Vz1Ech</w:t>
      </w:r>
    </w:p>
    <w:p>
      <w:pPr>
        <w:pStyle w:val="PreformattedText"/>
        <w:bidi w:val="0"/>
        <w:spacing w:before="0" w:after="0"/>
        <w:jc w:val="left"/>
        <w:rPr/>
      </w:pPr>
      <w:r>
        <w:rPr/>
        <w:t>dQsBGf1ObelwvK2HKm1/dhjzz1o8R0wVxLAgKOV0m7AD6n68g/X6D/D3cY6o3n0HuWs7OWDPYaQEtZ</w:t>
      </w:r>
    </w:p>
    <w:p>
      <w:pPr>
        <w:pStyle w:val="PreformattedText"/>
        <w:bidi w:val="0"/>
        <w:spacing w:before="0" w:after="0"/>
        <w:jc w:val="left"/>
        <w:rPr/>
      </w:pPr>
      <w:r>
        <w:rPr/>
        <w:t>zquRcX4v8AQ8+3BinTR9egxza2FwnlQq3ktp0mxCgvqKkMCbH/AA93Xps/b0DO4XRA7mTT9Y1JBGs+</w:t>
      </w:r>
    </w:p>
    <w:p>
      <w:pPr>
        <w:pStyle w:val="PreformattedText"/>
        <w:bidi w:val="0"/>
        <w:spacing w:before="0" w:after="0"/>
        <w:jc w:val="left"/>
        <w:rPr/>
      </w:pPr>
      <w:r>
        <w:rPr/>
        <w:t>okrpveMgEKfyR/j7fjHkOmJOIrx6LpuhdXlZInsmsR8BWY6zpYfpLKAbc20k8+1SdJX4Hosm8AgEsf</w:t>
      </w:r>
    </w:p>
    <w:p>
      <w:pPr>
        <w:pStyle w:val="PreformattedText"/>
        <w:bidi w:val="0"/>
        <w:spacing w:before="0" w:after="0"/>
        <w:jc w:val="left"/>
        <w:rPr/>
      </w:pPr>
      <w:r>
        <w:rPr/>
        <w:t>iYIkhb9rSWIUgh1QMrmzG3PN+efagE+Z6SP8uPRaN2kyGqMch1FkRozfVKFBLnT9C4Hqsf9e/tUg+H</w:t>
      </w:r>
    </w:p>
    <w:p>
      <w:pPr>
        <w:pStyle w:val="PreformattedText"/>
        <w:bidi w:val="0"/>
        <w:spacing w:before="0" w:after="0"/>
        <w:jc w:val="left"/>
        <w:rPr/>
      </w:pPr>
      <w:r>
        <w:rPr/>
        <w:t>pHJWlOi65woXJjbUFtoWyqs8YUkROyED1EHj6EfX28ONB0kPHpCu4LMXYFdR9I0qIzxYqSTqKMBcX/</w:t>
      </w:r>
    </w:p>
    <w:p>
      <w:pPr>
        <w:pStyle w:val="PreformattedText"/>
        <w:bidi w:val="0"/>
        <w:spacing w:before="0" w:after="0"/>
        <w:jc w:val="left"/>
        <w:rPr/>
      </w:pPr>
      <w:r>
        <w:rPr/>
        <w:t>N/dx8j17I4cOuIjSzJos5ZZGLTBWZze5LMCC7KQQPwPe/l1v0HHrzEh2DKyeT9KWsGb+zIqD0/0AP9</w:t>
      </w:r>
    </w:p>
    <w:p>
      <w:pPr>
        <w:pStyle w:val="PreformattedText"/>
        <w:bidi w:val="0"/>
        <w:spacing w:before="0" w:after="0"/>
        <w:jc w:val="left"/>
        <w:rPr/>
      </w:pPr>
      <w:r>
        <w:rPr/>
        <w:t>r/Ee958+vevWF0F1Uj1M4aSUrfXqFi0mrlVcfUW4P+PvX5UHW/meuI8ixoqkqHa7L5SWU6CRFGSLB2</w:t>
      </w:r>
    </w:p>
    <w:p>
      <w:pPr>
        <w:pStyle w:val="PreformattedText"/>
        <w:bidi w:val="0"/>
        <w:spacing w:before="0" w:after="0"/>
        <w:jc w:val="left"/>
        <w:rPr/>
      </w:pPr>
      <w:r>
        <w:rPr/>
        <w:t>UAFbj/ABPvf2da7sV+LpPbnxv3FItRGAVkicmMONSggX4F7FWP+wI9xzzDaBLh6LQEVr1lr7VcxG82</w:t>
      </w:r>
    </w:p>
    <w:p>
      <w:pPr>
        <w:pStyle w:val="PreformattedText"/>
        <w:bidi w:val="0"/>
        <w:spacing w:before="0" w:after="0"/>
        <w:jc w:val="left"/>
        <w:rPr/>
      </w:pPr>
      <w:r>
        <w:rPr/>
        <w:t>61iuGq6DT+zoFp6+pwzTQhzPFqtCQW1RSFgFW7ahYg2/xPsKo0iLTy6nH6GG6GsDu6fcbuOKaJqecG</w:t>
      </w:r>
    </w:p>
    <w:p>
      <w:pPr>
        <w:pStyle w:val="PreformattedText"/>
        <w:bidi w:val="0"/>
        <w:spacing w:before="0" w:after="0"/>
        <w:jc w:val="left"/>
        <w:rPr/>
      </w:pPr>
      <w:r>
        <w:rPr/>
        <w:t>SeViFfSFGnm9nAvyw4A+vvWtyVHADoP3e2PHKP08V6aqzb61Nak7oHJVnBIAbyNewLctYXv7UQN3kt</w:t>
      </w:r>
    </w:p>
    <w:p>
      <w:pPr>
        <w:pStyle w:val="PreformattedText"/>
        <w:bidi w:val="0"/>
        <w:spacing w:before="0" w:after="0"/>
        <w:jc w:val="left"/>
        <w:rPr/>
      </w:pPr>
      <w:r>
        <w:rPr/>
        <w:t>1UgIdI8h/PoynT23KeOmqZpY5SUUo9rWJFmYgO412Y3b/D2vpWpHDoJbzPqd9HHqL2ZCzxTtHqaMqQ</w:t>
      </w:r>
    </w:p>
    <w:p>
      <w:pPr>
        <w:pStyle w:val="PreformattedText"/>
        <w:bidi w:val="0"/>
        <w:spacing w:before="0" w:after="0"/>
        <w:jc w:val="left"/>
        <w:rPr/>
      </w:pPr>
      <w:r>
        <w:rPr/>
        <w:t>qBFBaMFkFmWyGEhTza4/NvbLGj10jHSewIaI+K3d1X52DjY6SZZoyfVpkPDhAhYgAAenWPzb/Y+3rd</w:t>
      </w:r>
    </w:p>
    <w:p>
      <w:pPr>
        <w:pStyle w:val="PreformattedText"/>
        <w:bidi w:val="0"/>
        <w:spacing w:before="0" w:after="0"/>
        <w:jc w:val="left"/>
        <w:rPr/>
      </w:pPr>
      <w:r>
        <w:rPr/>
        <w:t>TqYavPql2AFD8UHRk/hJvD7fLbhwNUTcpFWUoZbhXjdkexUHT+2bkgWH59qmXQa+Z6DW4orxu/kB1Z</w:t>
      </w:r>
    </w:p>
    <w:p>
      <w:pPr>
        <w:pStyle w:val="PreformattedText"/>
        <w:bidi w:val="0"/>
        <w:spacing w:before="0" w:after="0"/>
        <w:jc w:val="left"/>
        <w:rPr/>
      </w:pPr>
      <w:r>
        <w:rPr/>
        <w:t>jV1Mb4+R11uzPoKHklrsFLWa50oAePrYf19ux1LKFFMdB5j2aWNAR16he9BFLJI0TTU/8AmbLHJKkJ</w:t>
      </w:r>
    </w:p>
    <w:p>
      <w:pPr>
        <w:pStyle w:val="PreformattedText"/>
        <w:bidi w:val="0"/>
        <w:spacing w:before="0" w:after="0"/>
        <w:jc w:val="left"/>
        <w:rPr/>
      </w:pPr>
      <w:r>
        <w:rPr/>
        <w:t>Oggka/WOSBY3I9rAxDgFiRT06YQUcLTB6chVpUeGSFoPtIqc09Qrl0k82iy6i91/aP4N+efd4WJrjH</w:t>
      </w:r>
    </w:p>
    <w:p>
      <w:pPr>
        <w:pStyle w:val="PreformattedText"/>
        <w:bidi w:val="0"/>
        <w:spacing w:before="0" w:after="0"/>
        <w:jc w:val="left"/>
        <w:rPr/>
      </w:pPr>
      <w:r>
        <w:rPr/>
        <w:t>TjroJYGvSBzFQ5NZUnxgQtHjI5VdfV+04bUpGpytxyvAHuky6aMBinSy2FK049J+Kohr3enVKhY9Ea</w:t>
      </w:r>
    </w:p>
    <w:p>
      <w:pPr>
        <w:pStyle w:val="PreformattedText"/>
        <w:bidi w:val="0"/>
        <w:spacing w:before="0" w:after="0"/>
        <w:jc w:val="left"/>
        <w:rPr/>
      </w:pPr>
      <w:r>
        <w:rPr/>
        <w:t>rLKh5hpgDI4lvYRySKQCfx+Pab4lpwPRrGvhprPGvUrD000NTV17RlpJnDJGEOqEsy+N0CkGQK1jwb</w:t>
      </w:r>
    </w:p>
    <w:p>
      <w:pPr>
        <w:pStyle w:val="PreformattedText"/>
        <w:bidi w:val="0"/>
        <w:spacing w:before="0" w:after="0"/>
        <w:jc w:val="left"/>
        <w:rPr/>
      </w:pPr>
      <w:r>
        <w:rPr/>
        <w:t>D2kIOs/wAPTwk8Qk16FaKqJxSoTUSJ91GKx1v5Z2UiWVdbFPHADbn6Ei3tVEwA4cK9JHBdmAX7Okdl</w:t>
      </w:r>
    </w:p>
    <w:p>
      <w:pPr>
        <w:pStyle w:val="PreformattedText"/>
        <w:bidi w:val="0"/>
        <w:spacing w:before="0" w:after="0"/>
        <w:jc w:val="left"/>
        <w:rPr/>
      </w:pPr>
      <w:r>
        <w:rPr/>
        <w:t>oo6gssfCVbymWSEqpkp6cBl8tzbzz6CL/TT7bJB7vM9KYCwAVuI6R06yyyiKMoEg0LEIFEj0tMXvJ4</w:t>
      </w:r>
    </w:p>
    <w:p>
      <w:pPr>
        <w:pStyle w:val="PreformattedText"/>
        <w:bidi w:val="0"/>
        <w:spacing w:before="0" w:after="0"/>
        <w:jc w:val="left"/>
        <w:rPr/>
      </w:pPr>
      <w:r>
        <w:rPr/>
        <w:t>bBjpmaTSxFrKL+/Q1QOK4PVgxBIIz6dS4qeNDUVBOgxskfktqsgVlPhfSWjSZSQbDk+3wmlVbzPTgk</w:t>
      </w:r>
    </w:p>
    <w:p>
      <w:pPr>
        <w:pStyle w:val="PreformattedText"/>
        <w:bidi w:val="0"/>
        <w:spacing w:before="0" w:after="0"/>
        <w:jc w:val="left"/>
        <w:rPr/>
      </w:pPr>
      <w:r>
        <w:rPr/>
        <w:t>C681qKdQJIzBKugoKqqjkBDsQ0EL+kRXQ6FLA3J+o+n+Pttg/cMU6c8VmoOC9QYViE88SASSJZnlsA</w:t>
      </w:r>
    </w:p>
    <w:p>
      <w:pPr>
        <w:pStyle w:val="PreformattedText"/>
        <w:bidi w:val="0"/>
        <w:spacing w:before="0" w:after="0"/>
        <w:jc w:val="left"/>
        <w:rPr/>
      </w:pPr>
      <w:r>
        <w:rPr/>
        <w:t>skZHqUJzqbUCCfp+b8e26kihp0eWzM0ceoUHT/AIWWppZfFMGqaYpJJTLTMR9vrOnxzG+korrf6n62</w:t>
      </w:r>
    </w:p>
    <w:p>
      <w:pPr>
        <w:pStyle w:val="PreformattedText"/>
        <w:bidi w:val="0"/>
        <w:spacing w:before="0" w:after="0"/>
        <w:jc w:val="left"/>
        <w:rPr/>
      </w:pPr>
      <w:r>
        <w:rPr/>
        <w:t>Htsjy8+j2OLXGNPQpYqCpytPSSyRRwpDOWgVT4pjIF0s6orLEAXU2HI/w596CqcOaf5erBvA7TxPSq</w:t>
      </w:r>
    </w:p>
    <w:p>
      <w:pPr>
        <w:pStyle w:val="PreformattedText"/>
        <w:bidi w:val="0"/>
        <w:spacing w:before="0" w:after="0"/>
        <w:jc w:val="left"/>
        <w:rPr/>
      </w:pPr>
      <w:r>
        <w:rPr/>
        <w:t>gqoKd3qJGRJ2JaNXllSSFY1ERsoXTrLi545X8+2CWZyirReHS6BC6pnNOlHRZSqqGnkadmjcCNKeJW</w:t>
      </w:r>
    </w:p>
    <w:p>
      <w:pPr>
        <w:pStyle w:val="PreformattedText"/>
        <w:bidi w:val="0"/>
        <w:spacing w:before="0" w:after="0"/>
        <w:jc w:val="left"/>
        <w:rPr/>
      </w:pPr>
      <w:r>
        <w:rPr/>
        <w:t>RB+2Q/iksChlm4Micg/X3qSpA09PSIoFKd4FT8/l0tyz5CqoKMxQmVohPWkRlbxxQ+lURbXlJIJkIG</w:t>
      </w:r>
    </w:p>
    <w:p>
      <w:pPr>
        <w:pStyle w:val="PreformattedText"/>
        <w:bidi w:val="0"/>
        <w:spacing w:before="0" w:after="0"/>
        <w:jc w:val="left"/>
        <w:rPr/>
      </w:pPr>
      <w:r>
        <w:rPr/>
        <w:t>ojjn2l8JC1NRL+f+qvSOukO1KGvT/NT06xrGIpE8wMUdKXIlmYEmWYNcAKqG9jYE8e3UGhT256qupi</w:t>
      </w:r>
    </w:p>
    <w:p>
      <w:pPr>
        <w:pStyle w:val="PreformattedText"/>
        <w:bidi w:val="0"/>
        <w:spacing w:before="0" w:after="0"/>
        <w:jc w:val="left"/>
        <w:rPr/>
      </w:pPr>
      <w:r>
        <w:rPr/>
        <w:t>ScGvTNk4aGlZ54qf7xkpSJahwyPHBHdzCkT+RlYjjUL2HPP4SykJqand9vS+MySFVrivQeymXK1lFl</w:t>
      </w:r>
    </w:p>
    <w:p>
      <w:pPr>
        <w:pStyle w:val="PreformattedText"/>
        <w:bidi w:val="0"/>
        <w:spacing w:before="0" w:after="0"/>
        <w:jc w:val="left"/>
        <w:rPr/>
      </w:pPr>
      <w:r>
        <w:rPr/>
        <w:t>YaWaCCne0FAUV2lRfSPt45AoWRydX+8/4+0sTyvwOejeN/AjeOSTupx6V1XA+Ix/lJQEFpiZUKeOPl</w:t>
      </w:r>
    </w:p>
    <w:p>
      <w:pPr>
        <w:pStyle w:val="PreformattedText"/>
        <w:bidi w:val="0"/>
        <w:spacing w:before="0" w:after="0"/>
        <w:jc w:val="left"/>
        <w:rPr/>
      </w:pPr>
      <w:r>
        <w:rPr/>
        <w:t>wjkMF+5gA9XNjb3tjIaa/hB6SRgzzhVz6dBedxT5JwlDUUsxidWmnkmWJbTkxwqI2F5mHLEab/0911</w:t>
      </w:r>
    </w:p>
    <w:p>
      <w:pPr>
        <w:pStyle w:val="PreformattedText"/>
        <w:bidi w:val="0"/>
        <w:spacing w:before="0" w:after="0"/>
        <w:jc w:val="left"/>
        <w:rPr/>
      </w:pPr>
      <w:r>
        <w:rPr/>
        <w:t>gtRvh6OBbCBaOM9Qdw1uPo5YZYqmutHQ+CamcQsDXhnLtSOiB1powygKbt/U+7ShF0NG3+r/Z6LFkk</w:t>
      </w:r>
    </w:p>
    <w:p>
      <w:pPr>
        <w:pStyle w:val="PreformattedText"/>
        <w:bidi w:val="0"/>
        <w:spacing w:before="0" w:after="0"/>
        <w:jc w:val="left"/>
        <w:rPr/>
      </w:pPr>
      <w:r>
        <w:rPr/>
        <w:t>kLxFcA/6s9F431kpa2MRtHkP4hTRTNk445g/mjbSaYxOVIBjQAmzEH+v1Hun9rpDirV+zpmUiMsA2f</w:t>
      </w:r>
    </w:p>
    <w:p>
      <w:pPr>
        <w:pStyle w:val="PreformattedText"/>
        <w:bidi w:val="0"/>
        <w:spacing w:before="0" w:after="0"/>
        <w:jc w:val="left"/>
        <w:rPr/>
      </w:pPr>
      <w:r>
        <w:rPr/>
        <w:t>LooHaOdrsLRf5TRV8NPKTJDVzqro4F2VBNE4VZVbn8k8Dj2YC3JHYuB/q/1evSN5YwdRfuHHoku7ty</w:t>
      </w:r>
    </w:p>
    <w:p>
      <w:pPr>
        <w:pStyle w:val="PreformattedText"/>
        <w:bidi w:val="0"/>
        <w:spacing w:before="0" w:after="0"/>
        <w:jc w:val="left"/>
        <w:rPr/>
      </w:pPr>
      <w:r>
        <w:rPr/>
        <w:t>VOUqZggZjUK6KNLmNBcXkZdWgKbcf19mFtGUHQZ3G7DOxjbA6SNDR1KCKolpQ0Zj1SSSSrH5E4uWdb</w:t>
      </w:r>
    </w:p>
    <w:p>
      <w:pPr>
        <w:pStyle w:val="PreformattedText"/>
        <w:bidi w:val="0"/>
        <w:spacing w:before="0" w:after="0"/>
        <w:jc w:val="left"/>
        <w:rPr/>
      </w:pPr>
      <w:r>
        <w:rPr/>
        <w:t>nx/qtewHs9UKgQVxx6Bs7vMTU0rx+Z6Nh1NhqI1yVEAHindJtMczTU66QAhikH6UV0+l+L+0V0wJND</w:t>
      </w:r>
    </w:p>
    <w:p>
      <w:pPr>
        <w:pStyle w:val="PreformattedText"/>
        <w:bidi w:val="0"/>
        <w:spacing w:before="0" w:after="0"/>
        <w:jc w:val="left"/>
        <w:rPr/>
      </w:pPr>
      <w:r>
        <w:rPr/>
        <w:t>0KdgTsqVqRx6ObRS+GJLy2Zz4oxoZef7apquAtxzwL/X2kjKsCPKtOjC5kdSSKdcxenkapJSBVCTpN</w:t>
      </w:r>
    </w:p>
    <w:p>
      <w:pPr>
        <w:pStyle w:val="PreformattedText"/>
        <w:bidi w:val="0"/>
        <w:spacing w:before="0" w:after="0"/>
        <w:jc w:val="left"/>
        <w:rPr/>
      </w:pPr>
      <w:r>
        <w:rPr/>
        <w:t>EgkNSsetgpUcckGw4tf26qBQS3DpKZdYp5n+XXOB4JzJLA7hZnSdJ0dtH3M6uGik/S6DUbMANJvY+2</w:t>
      </w:r>
    </w:p>
    <w:p>
      <w:pPr>
        <w:pStyle w:val="PreformattedText"/>
        <w:bidi w:val="0"/>
        <w:spacing w:before="0" w:after="0"/>
        <w:jc w:val="left"/>
        <w:rPr/>
      </w:pPr>
      <w:r>
        <w:rPr/>
        <w:t>aDWxXpNLIUodPl1PbTSwrTSyimkkZQRHI2lGZdLODayyEcC39r2qlWiqRknpJ46NJqbII6h189LoRJ</w:t>
      </w:r>
    </w:p>
    <w:p>
      <w:pPr>
        <w:pStyle w:val="PreformattedText"/>
        <w:bidi w:val="0"/>
        <w:spacing w:before="0" w:after="0"/>
        <w:jc w:val="left"/>
        <w:rPr/>
      </w:pPr>
      <w:r>
        <w:rPr/>
        <w:t>SdaMsfjd2kdSVLLJqubMwW3uioVJLr5dV8TUVMfw9ex2SeoItNpdIyl5iZNaEKNBVbFSoIJW3N/egV</w:t>
      </w:r>
    </w:p>
    <w:p>
      <w:pPr>
        <w:pStyle w:val="PreformattedText"/>
        <w:bidi w:val="0"/>
        <w:spacing w:before="0" w:after="0"/>
        <w:jc w:val="left"/>
        <w:rPr/>
      </w:pPr>
      <w:r>
        <w:rPr/>
        <w:t>7mOejiORBq7ehCwuVjppKOmnkdtDKiyKPWnBDWGnVqTV9L8j2XXJcSCnwdGFo+rxAi5FMdHA2Tk4j4</w:t>
      </w:r>
    </w:p>
    <w:p>
      <w:pPr>
        <w:pStyle w:val="PreformattedText"/>
        <w:bidi w:val="0"/>
        <w:spacing w:before="0" w:after="0"/>
        <w:jc w:val="left"/>
        <w:rPr/>
      </w:pPr>
      <w:r>
        <w:rPr/>
        <w:t>pEjcCijhEkzaiRTsoQ1AQ2LFywChr2LD+nuwmwSDjowFQuryP+HoZaCvMb0biZdQkEqap/HI0Tj9Dx</w:t>
      </w:r>
    </w:p>
    <w:p>
      <w:pPr>
        <w:pStyle w:val="PreformattedText"/>
        <w:bidi w:val="0"/>
        <w:spacing w:before="0" w:after="0"/>
        <w:jc w:val="left"/>
        <w:rPr/>
      </w:pPr>
      <w:r>
        <w:rPr/>
        <w:t>sD+6L8g/k+0Uj93a2ejGONmir8uh32hVzVFBIWoqethkqXimhESO7RhdUnj1FdMobSCOdXtfAAVqMn</w:t>
      </w:r>
    </w:p>
    <w:p>
      <w:pPr>
        <w:pStyle w:val="PreformattedText"/>
        <w:bidi w:val="0"/>
        <w:spacing w:before="0" w:after="0"/>
        <w:jc w:val="left"/>
        <w:rPr/>
      </w:pPr>
      <w:r>
        <w:rPr/>
        <w:t>pBOzI1EOQOh6weQghp8TTYvFU9QIqSXIsap44lGSqZZFipqpHQ6HomjBjANjq02vb2tjYUC08+i+VX</w:t>
      </w:r>
    </w:p>
    <w:p>
      <w:pPr>
        <w:pStyle w:val="PreformattedText"/>
        <w:bidi w:val="0"/>
        <w:spacing w:before="0" w:after="0"/>
        <w:jc w:val="left"/>
        <w:rPr/>
      </w:pPr>
      <w:r>
        <w:rPr/>
        <w:t>kbU7Ur/LpWdD9RbL7E7Dz9ZvKszELtj5cpmEmlFNT0tXjxrgjqnqNUTq0ALRpdbAX9mNhYiaVmLEKO</w:t>
      </w:r>
    </w:p>
    <w:p>
      <w:pPr>
        <w:pStyle w:val="PreformattedText"/>
        <w:bidi w:val="0"/>
        <w:spacing w:before="0" w:after="0"/>
        <w:jc w:val="left"/>
        <w:rPr/>
      </w:pPr>
      <w:r>
        <w:rPr/>
        <w:t>k+/bzJtu2xRRxq2ccP8x6UvclBUddUOXgxlaNw4DM19C+34KgUbGmoYIY1kr6Srp1A8EkTFXUCysBY</w:t>
      </w:r>
    </w:p>
    <w:p>
      <w:pPr>
        <w:pStyle w:val="PreformattedText"/>
        <w:bidi w:val="0"/>
        <w:spacing w:before="0" w:after="0"/>
        <w:jc w:val="left"/>
        <w:rPr/>
      </w:pPr>
      <w:r>
        <w:rPr/>
        <w:t>nj37cIhANIYEdJOX7htzKtJ2yjj/AKsdFdrZca9e6JUMwrIY1kCIU8Riu5B1flb21Wsbew8zUBJ6Fj</w:t>
      </w:r>
    </w:p>
    <w:p>
      <w:pPr>
        <w:pStyle w:val="PreformattedText"/>
        <w:bidi w:val="0"/>
        <w:spacing w:before="0" w:after="0"/>
        <w:jc w:val="left"/>
        <w:rPr/>
      </w:pPr>
      <w:r>
        <w:rPr/>
        <w:t>M6qVK0pjphzLL47AxjXCIAqOrNIsdympipIYD63/Pv2SK+fSDxF8+PHpJtTRyQzQTNeCRIrRv6Q6aR</w:t>
      </w:r>
    </w:p>
    <w:p>
      <w:pPr>
        <w:pStyle w:val="PreformattedText"/>
        <w:bidi w:val="0"/>
        <w:spacing w:before="0" w:after="0"/>
        <w:jc w:val="left"/>
        <w:rPr/>
      </w:pPr>
      <w:r>
        <w:rPr/>
        <w:t>G11HHAF7f8V9tgaGXzHSWSU6wynpgyGMjo9ENMrLUC0kLW0BI0K69E4/Q2m3B+pPHtSzahoB4/y6Xw</w:t>
      </w:r>
    </w:p>
    <w:p>
      <w:pPr>
        <w:pStyle w:val="PreformattedText"/>
        <w:bidi w:val="0"/>
        <w:spacing w:before="0" w:after="0"/>
        <w:jc w:val="left"/>
        <w:rPr/>
      </w:pPr>
      <w:r>
        <w:rPr/>
        <w:t>OXCOTU0z02VpyNLV0+dx0zmrohL56cR3lqY5b/AOVylzYy0YLahxrBHJ+nsjvIzAfF8vTo3s5Yz+hJ</w:t>
      </w:r>
    </w:p>
    <w:p>
      <w:pPr>
        <w:pStyle w:val="PreformattedText"/>
        <w:bidi w:val="0"/>
        <w:spacing w:before="0" w:after="0"/>
        <w:jc w:val="left"/>
        <w:rPr/>
      </w:pPr>
      <w:r>
        <w:rPr/>
        <w:t>+3ozXU+epZqqiTI4LKVdLR0aVNX/AAWohmraiWTSCYo6jSsjXe4hYEMbDm/ukUsfiLmuM56Kt5tmWK</w:t>
      </w:r>
    </w:p>
    <w:p>
      <w:pPr>
        <w:pStyle w:val="PreformattedText"/>
        <w:bidi w:val="0"/>
        <w:spacing w:before="0" w:after="0"/>
        <w:jc w:val="left"/>
        <w:rPr/>
      </w:pPr>
      <w:r>
        <w:rPr/>
        <w:t>QwkcfX/L0M2/8AEUVXmKZsTC02PNDBWirhppqGCgaWNnTG5mB4xDBk2ZCWRboWNhyPZjdxq6q6fBTj</w:t>
      </w:r>
    </w:p>
    <w:p>
      <w:pPr>
        <w:pStyle w:val="PreformattedText"/>
        <w:bidi w:val="0"/>
        <w:spacing w:before="0" w:after="0"/>
        <w:jc w:val="left"/>
        <w:rPr/>
      </w:pPr>
      <w:r>
        <w:rPr/>
        <w:t>/k6IrCXSrJKf1K9BEMXkaeWZKSsVadoWqYqaq0CzAkNAlwHkR3a4Ug2559laa1JHmOHR2PDCggY6wN</w:t>
      </w:r>
    </w:p>
    <w:p>
      <w:pPr>
        <w:pStyle w:val="PreformattedText"/>
        <w:bidi w:val="0"/>
        <w:spacing w:before="0" w:after="0"/>
        <w:jc w:val="left"/>
        <w:rPr/>
      </w:pPr>
      <w:r>
        <w:rPr/>
        <w:t>LLLTtQ1E60s0YMKmEFUeNidVgt3jAk5BPF/p78GJNX+LrfZmuRXrjT1KGqjqJaucPAkMlJkhPIZTVx</w:t>
      </w:r>
    </w:p>
    <w:p>
      <w:pPr>
        <w:pStyle w:val="PreformattedText"/>
        <w:bidi w:val="0"/>
        <w:spacing w:before="0" w:after="0"/>
        <w:jc w:val="left"/>
        <w:rPr/>
      </w:pPr>
      <w:r>
        <w:rPr/>
        <w:t>gqlO1S1y0kbC2lvS68H3RQe4uwLf6qdWPoi0Q9Tq/GU2Ux7z1tPj5K2WOS9VCRTVEFSrFjppqZwkIf</w:t>
      </w:r>
    </w:p>
    <w:p>
      <w:pPr>
        <w:pStyle w:val="PreformattedText"/>
        <w:bidi w:val="0"/>
        <w:spacing w:before="0" w:after="0"/>
        <w:jc w:val="left"/>
        <w:rPr/>
      </w:pPr>
      <w:r>
        <w:rPr/>
        <w:t>UrC919Nx7cwqjSaknq6TaHGkYHSPo8VV00VLJTu7VKUtZQw2SmV8nR5FUjqhJLIriOUiK4Lf2l4+vu</w:t>
      </w:r>
    </w:p>
    <w:p>
      <w:pPr>
        <w:pStyle w:val="PreformattedText"/>
        <w:bidi w:val="0"/>
        <w:spacing w:before="0" w:after="0"/>
        <w:jc w:val="left"/>
        <w:rPr/>
      </w:pPr>
      <w:r>
        <w:rPr/>
        <w:t>otqy61Pf0qmlDN3cPl0sts5+txMM2OxcVfOsEKGvpYoo5XekHMdqh/21eKQWYX1AHng+1qSGEKqGpP</w:t>
      </w:r>
    </w:p>
    <w:p>
      <w:pPr>
        <w:pStyle w:val="PreformattedText"/>
        <w:bidi w:val="0"/>
        <w:spacing w:before="0" w:after="0"/>
        <w:jc w:val="left"/>
        <w:rPr/>
      </w:pPr>
      <w:r>
        <w:rPr/>
        <w:t>SK4tUlTxWNK9C7SSZSppIIK6tqqHHVU1NJTVIpIqevpJaq4phLO5EdRAzgob2P9ksR7WRzyNpDGgH8</w:t>
      </w:r>
    </w:p>
    <w:p>
      <w:pPr>
        <w:pStyle w:val="PreformattedText"/>
        <w:bidi w:val="0"/>
        <w:spacing w:before="0" w:after="0"/>
        <w:jc w:val="left"/>
        <w:rPr/>
      </w:pPr>
      <w:r>
        <w:rPr/>
        <w:t>+iaSOBC5VKvT1I66zyYyGg8eGxQyOdw01p/CgoclTV7+uOXyx2qZKadWJ0epASbcAe1E0imNvUdbtZ</w:t>
      </w:r>
    </w:p>
    <w:p>
      <w:pPr>
        <w:pStyle w:val="PreformattedText"/>
        <w:bidi w:val="0"/>
        <w:spacing w:before="0" w:after="0"/>
        <w:jc w:val="left"/>
        <w:rPr/>
      </w:pPr>
      <w:r>
        <w:rPr/>
        <w:t>pGYeKAIq/LHSm2YpaSppnxMcdOkLVy5OoiaklXK1SgpBLEGWErdv125Kn63PtuDSyaScN/LpPfsmvW</w:t>
      </w:r>
    </w:p>
    <w:p>
      <w:pPr>
        <w:pStyle w:val="PreformattedText"/>
        <w:bidi w:val="0"/>
        <w:spacing w:before="0" w:after="0"/>
        <w:jc w:val="left"/>
        <w:rPr/>
      </w:pPr>
      <w:r>
        <w:rPr/>
        <w:t>COPDp+qsPXmkq8dBV61ehiqomjC+Z5TO71NDJqKRVIjVmcCy8An3YxiNWA4D8+k0coaRCQaA8OgYyV</w:t>
      </w:r>
    </w:p>
    <w:p>
      <w:pPr>
        <w:pStyle w:val="PreformattedText"/>
        <w:bidi w:val="0"/>
        <w:spacing w:before="0" w:after="0"/>
        <w:jc w:val="left"/>
        <w:rPr/>
      </w:pPr>
      <w:r>
        <w:rPr/>
        <w:t>UlR9xUNNCSJHjh8SeGnKH9tZIwLFmmDE35AYf4eyySVZEJrQ16EMUZ7QpJ/l0HuRWghx2mVVhpnmki</w:t>
      </w:r>
    </w:p>
    <w:p>
      <w:pPr>
        <w:pStyle w:val="PreformattedText"/>
        <w:bidi w:val="0"/>
        <w:spacing w:before="0" w:after="0"/>
        <w:jc w:val="left"/>
        <w:rPr/>
      </w:pPr>
      <w:r>
        <w:rPr/>
        <w:t>BDNqldrExkKdRn1Xubnj3e3oD4mrPT8qF5AFOOk1BWpHPHT0jSNAEkFRLe4iOn0KhYAsTax54+vvy1</w:t>
      </w:r>
    </w:p>
    <w:p>
      <w:pPr>
        <w:pStyle w:val="PreformattedText"/>
        <w:bidi w:val="0"/>
        <w:spacing w:before="0" w:after="0"/>
        <w:jc w:val="left"/>
        <w:rPr/>
      </w:pPr>
      <w:r>
        <w:rPr/>
        <w:t>MlfInpTOg8Ffl11X5cmORICrxxqhMhB1KsnLFmIAN1AJ/xPt16aTU06JZ4mwSaL03PUl6KpA0lXfS3</w:t>
      </w:r>
    </w:p>
    <w:p>
      <w:pPr>
        <w:pStyle w:val="PreformattedText"/>
        <w:bidi w:val="0"/>
        <w:spacing w:before="0" w:after="0"/>
        <w:jc w:val="left"/>
        <w:rPr/>
      </w:pPr>
      <w:r>
        <w:rPr/>
        <w:t>AD6W5NlNh9TqJ4sPdAtUFD/s9F7BPEJJwOoH3HjjpVhEclikdOFkHljbkvKBYXUm/J+l/a2FWEZb8X</w:t>
      </w:r>
    </w:p>
    <w:p>
      <w:pPr>
        <w:pStyle w:val="PreformattedText"/>
        <w:bidi w:val="0"/>
        <w:spacing w:before="0" w:after="0"/>
        <w:jc w:val="left"/>
        <w:rPr/>
      </w:pPr>
      <w:r>
        <w:rPr/>
        <w:t>RHf1aTubpPbkqvH52mJjARRO5UFliICLIZNOq9zz/h9Pr7sRUFmOem4IgR2+fVO/yAyNRUdz53JRxv</w:t>
      </w:r>
    </w:p>
    <w:p>
      <w:pPr>
        <w:pStyle w:val="PreformattedText"/>
        <w:bidi w:val="0"/>
        <w:spacing w:before="0" w:after="0"/>
        <w:jc w:val="left"/>
        <w:rPr/>
      </w:pPr>
      <w:r>
        <w:rPr/>
        <w:t>HHTR0NGGRn1AU0SsdCkFQAbEkfn+vsHX7+JK/b9nWSPJNosOxQkLUnPQ9dJdtVmOho4q2RZIWK2DPy</w:t>
      </w:r>
    </w:p>
    <w:p>
      <w:pPr>
        <w:pStyle w:val="PreformattedText"/>
        <w:bidi w:val="0"/>
        <w:spacing w:before="0" w:after="0"/>
        <w:jc w:val="left"/>
        <w:rPr/>
      </w:pPr>
      <w:r>
        <w:rPr/>
        <w:t>oFzc676XFvqSL39pYpXibGR0k5i2Tx31pgfIf7PVlHX+84cwkBWRIon0yLLqAKu1nFyRYki4tckn2b</w:t>
      </w:r>
    </w:p>
    <w:p>
      <w:pPr>
        <w:pStyle w:val="PreformattedText"/>
        <w:bidi w:val="0"/>
        <w:spacing w:before="0" w:after="0"/>
        <w:jc w:val="left"/>
        <w:rPr/>
      </w:pPr>
      <w:r>
        <w:rPr/>
        <w:t>wuHAYYp1HdxZPAShXHQwbjyElZgaic1iSMEZAodhanCkekA8Pb8W4/1vZi7Fo9VOA6T20YV1DCg6K/</w:t>
      </w:r>
    </w:p>
    <w:p>
      <w:pPr>
        <w:pStyle w:val="PreformattedText"/>
        <w:bidi w:val="0"/>
        <w:spacing w:before="0" w:after="0"/>
        <w:jc w:val="left"/>
        <w:rPr/>
      </w:pPr>
      <w:r>
        <w:rPr/>
        <w:t>gGWt3jT0+gtrkIQuOAgIBYeq5Ktz9OD7RWEgkugGFDXo8L6aFRToY94ZZMLj5EbiMxFdbf1VQQvPAZ</w:t>
      </w:r>
    </w:p>
    <w:p>
      <w:pPr>
        <w:pStyle w:val="PreformattedText"/>
        <w:bidi w:val="0"/>
        <w:spacing w:before="0" w:after="0"/>
        <w:jc w:val="left"/>
        <w:rPr/>
      </w:pPr>
      <w:r>
        <w:rPr/>
        <w:t>T/Q/j2J5HSNNXkOisqZZKDiT1Vx3tvWKoqKinpXTyOpVXFtYIuLk8qVN/wDePYSvrkEPp4HqSeWdtY</w:t>
      </w:r>
    </w:p>
    <w:p>
      <w:pPr>
        <w:pStyle w:val="PreformattedText"/>
        <w:bidi w:val="0"/>
        <w:spacing w:before="0" w:after="0"/>
        <w:jc w:val="left"/>
        <w:rPr/>
      </w:pPr>
      <w:r>
        <w:rPr/>
        <w:t>FXbh0Pn8vzY6Z3eVJWQMJzBItRMzagCJHF0v8AoLI4Nv6A8e7cuW7z3gf8I6KvdLcFtNokRjQkdbqX</w:t>
      </w:r>
    </w:p>
    <w:p>
      <w:pPr>
        <w:pStyle w:val="PreformattedText"/>
        <w:bidi w:val="0"/>
        <w:spacing w:before="0" w:after="0"/>
        <w:jc w:val="left"/>
        <w:rPr/>
      </w:pPr>
      <w:r>
        <w:rPr/>
        <w:t>VeIGG6/23QGIxaKFJSGUgny2YMRaxNj9fc8W0fhwRJ8uudO73BuNxu5eJLHpfNHf6/jj6fUfkg/049</w:t>
      </w:r>
    </w:p>
    <w:p>
      <w:pPr>
        <w:pStyle w:val="PreformattedText"/>
        <w:bidi w:val="0"/>
        <w:spacing w:before="0" w:after="0"/>
        <w:jc w:val="left"/>
        <w:rPr/>
      </w:pPr>
      <w:r>
        <w:rPr/>
        <w:t>qPT59F4NOPWIxi/wBLXN+F+hsdNrfk2/p738+t18h114gRwo4vf8Hnj/eBz9feiB16p4ft64tCh+qj</w:t>
      </w:r>
    </w:p>
    <w:p>
      <w:pPr>
        <w:pStyle w:val="PreformattedText"/>
        <w:bidi w:val="0"/>
        <w:spacing w:before="0" w:after="0"/>
        <w:jc w:val="left"/>
        <w:rPr/>
      </w:pPr>
      <w:r>
        <w:rPr/>
        <w:t>g2BVbgi31/1x/iPe6enWw3z6jSUt+RezXH+1fXj6WI/2Puun5db1U+zpvmp7WBupJa39DYE2t+CD7q</w:t>
      </w:r>
    </w:p>
    <w:p>
      <w:pPr>
        <w:pStyle w:val="PreformattedText"/>
        <w:bidi w:val="0"/>
        <w:spacing w:before="0" w:after="0"/>
        <w:jc w:val="left"/>
        <w:rPr/>
      </w:pPr>
      <w:r>
        <w:rPr/>
        <w:t>V6uCRjpsmg5ta4J5Xj/H+vNxb+v59tMOnAaZ6aqiAnkg/kcAi178A/Qj/eePbdKVp04D0wVVMT9ACe</w:t>
      </w:r>
    </w:p>
    <w:p>
      <w:pPr>
        <w:pStyle w:val="PreformattedText"/>
        <w:bidi w:val="0"/>
        <w:spacing w:before="0" w:after="0"/>
        <w:jc w:val="left"/>
        <w:rPr/>
      </w:pPr>
      <w:r>
        <w:rPr/>
        <w:t>R9L/AOtybi1h7owBFerE+fn03mFha9/oQbfheBe/JsP+I900nqvypnqVFFf02uAVN/obEcDVybcf63</w:t>
      </w:r>
    </w:p>
    <w:p>
      <w:pPr>
        <w:pStyle w:val="PreformattedText"/>
        <w:bidi w:val="0"/>
        <w:spacing w:before="0" w:after="0"/>
        <w:jc w:val="left"/>
        <w:rPr/>
      </w:pPr>
      <w:r>
        <w:rPr/>
        <w:t>uunh69UagzXPT5SQgEckgfUEcG/H1H15Pu4WnHphq8aV6UdLHpFh+bjj8WH9q45PHt9Rw9OqHFfXp2</w:t>
      </w:r>
    </w:p>
    <w:p>
      <w:pPr>
        <w:pStyle w:val="PreformattedText"/>
        <w:bidi w:val="0"/>
        <w:spacing w:before="0" w:after="0"/>
        <w:jc w:val="left"/>
        <w:rPr/>
      </w:pPr>
      <w:r>
        <w:rPr/>
        <w:t>hXm3A4/H1uLC30sbe3gDx615V6cEAuSPUPTYXF/z+n6H8/4e3F8q9VyTjqVHwbcfT+hFv+Df4D3s1J</w:t>
      </w:r>
    </w:p>
    <w:p>
      <w:pPr>
        <w:pStyle w:val="PreformattedText"/>
        <w:bidi w:val="0"/>
        <w:spacing w:before="0" w:after="0"/>
        <w:jc w:val="left"/>
        <w:rPr/>
      </w:pPr>
      <w:r>
        <w:rPr/>
        <w:t>60KZ6lLfnkE35uBY2t+SPqP9j7t1rqQtv8fxz/AK4vcm5v7917NOuj/aHH+AsfryLW4Fr+/de9esTn</w:t>
      </w:r>
    </w:p>
    <w:p>
      <w:pPr>
        <w:pStyle w:val="PreformattedText"/>
        <w:bidi w:val="0"/>
        <w:spacing w:before="0" w:after="0"/>
        <w:jc w:val="left"/>
        <w:rPr/>
      </w:pPr>
      <w:r>
        <w:rPr/>
        <w:t>jjk/6/I449I4sPej17iR1BlLKP8AEiw+rXseQR9T/vre9Ch69XPz6a53sBYG6i4U/i5+gJP0H+39ts</w:t>
      </w:r>
    </w:p>
    <w:p>
      <w:pPr>
        <w:pStyle w:val="PreformattedText"/>
        <w:bidi w:val="0"/>
        <w:spacing w:before="0" w:after="0"/>
        <w:jc w:val="left"/>
        <w:rPr/>
      </w:pPr>
      <w:r>
        <w:rPr/>
        <w:t>ePW+HDj00TPw9yL25a1hyPqpA4te3Huh62KHpiqX0qR9OOfoPwLG5+pH9P6e/fLrfDPScq5bB25sfr</w:t>
      </w:r>
    </w:p>
    <w:p>
      <w:pPr>
        <w:pStyle w:val="PreformattedText"/>
        <w:bidi w:val="0"/>
        <w:spacing w:before="0" w:after="0"/>
        <w:jc w:val="left"/>
        <w:rPr/>
      </w:pPr>
      <w:r>
        <w:rPr/>
        <w:t>cWUH6qQt/wAW4928hXps9ILMTemSwX9JIB/tAi/F/rb3o5pnpvGePHoDN1yjxuf7J1ckW/SfooN7f7</w:t>
      </w:r>
    </w:p>
    <w:p>
      <w:pPr>
        <w:pStyle w:val="PreformattedText"/>
        <w:bidi w:val="0"/>
        <w:spacing w:before="0" w:after="0"/>
        <w:jc w:val="left"/>
        <w:rPr/>
      </w:pPr>
      <w:r>
        <w:rPr/>
        <w:t>wR78eC9Jm9QOiUduuHpKjl2IMiqq+ocJqs620eFByDa/v1f2dJ2HVKHyQw6zfdqYlVJlK6Il8moMVB</w:t>
      </w:r>
    </w:p>
    <w:p>
      <w:pPr>
        <w:pStyle w:val="PreformattedText"/>
        <w:bidi w:val="0"/>
        <w:spacing w:before="0" w:after="0"/>
        <w:jc w:val="left"/>
        <w:rPr/>
      </w:pPr>
      <w:r>
        <w:rPr/>
        <w:t>MVvTwzE8W/Pu9aA5z1ZI6+Xn1TvvHZYbI1vkiAYSsjK7M3kBdTEqaQFIjIFr2ta349pqZPR3brRRp9</w:t>
      </w:r>
    </w:p>
    <w:p>
      <w:pPr>
        <w:pStyle w:val="PreformattedText"/>
        <w:bidi w:val="0"/>
        <w:spacing w:before="0" w:after="0"/>
        <w:jc w:val="left"/>
        <w:rPr/>
      </w:pPr>
      <w:r>
        <w:rPr/>
        <w:t>OkDNsEt5B4mmAkDtIyjyII01N4yxvZAD/QXvb3WlfPpWB5dQpNgRMTeA/thZEb9Z9QuZAVCkMl/V9Q</w:t>
      </w:r>
    </w:p>
    <w:p>
      <w:pPr>
        <w:pStyle w:val="PreformattedText"/>
        <w:bidi w:val="0"/>
        <w:spacing w:before="0" w:after="0"/>
        <w:jc w:val="left"/>
        <w:rPr/>
      </w:pPr>
      <w:r>
        <w:rPr/>
        <w:t>bnj22Vpx49X04rTPUBdiCRrCmZNLRyMgPMRUBi6IRHbUnOq5/wAfdKHj1vR5HrLT7DkMjiOMAM6rbS</w:t>
      </w:r>
    </w:p>
    <w:p>
      <w:pPr>
        <w:pStyle w:val="PreformattedText"/>
        <w:bidi w:val="0"/>
        <w:spacing w:before="0" w:after="0"/>
        <w:jc w:val="left"/>
        <w:rPr/>
      </w:pPr>
      <w:r>
        <w:rPr/>
        <w:t>0hjiY3DAKpYFkHNyLc8e9AH162F+XX/9QaaBkDtpMplOmzkHQyKCCh1HUxfg/ixHuGV/n1LBHGnDp5</w:t>
      </w:r>
    </w:p>
    <w:p>
      <w:pPr>
        <w:pStyle w:val="PreformattedText"/>
        <w:bidi w:val="0"/>
        <w:spacing w:before="0" w:after="0"/>
        <w:jc w:val="left"/>
        <w:rPr/>
      </w:pPr>
      <w:r>
        <w:rPr/>
        <w:t>jiLA38peNVZ3kB4BF0ugNzJ+B+fz7dHoOmjSp6c0ikcG9k5WRSdZiZ/rYi4aPUf6j9Q9ur5Z6Zfz6U</w:t>
      </w:r>
    </w:p>
    <w:p>
      <w:pPr>
        <w:pStyle w:val="PreformattedText"/>
        <w:bidi w:val="0"/>
        <w:spacing w:before="0" w:after="0"/>
        <w:jc w:val="left"/>
        <w:rPr/>
      </w:pPr>
      <w:r>
        <w:rPr/>
        <w:t>2PpQwbWirKnjIUD02b+ydP9nWQb/Q/T2sjxTph/wCXSwo8dGxVllIGm+oIxbWF0seBzEG/H1PtWnl0</w:t>
      </w:r>
    </w:p>
    <w:p>
      <w:pPr>
        <w:pStyle w:val="PreformattedText"/>
        <w:bidi w:val="0"/>
        <w:spacing w:before="0" w:after="0"/>
        <w:jc w:val="left"/>
        <w:rPr/>
      </w:pPr>
      <w:r>
        <w:rPr/>
        <w:t>mavCnSzoMYmmINpJCkNIqEqSG9JuCBqdvqOPr7UD7emGBqc9CJt6g8MylUGux9fqB0gngLe2lbXB9v</w:t>
      </w:r>
    </w:p>
    <w:p>
      <w:pPr>
        <w:pStyle w:val="PreformattedText"/>
        <w:bidi w:val="0"/>
        <w:spacing w:before="0" w:after="0"/>
        <w:jc w:val="left"/>
        <w:rPr/>
      </w:pPr>
      <w:r>
        <w:rPr/>
        <w:t>L0mcdDdh6UMED+slCVuf1JpDEaTyWva9/x7ULih6TkEV6XtJSHQgZEOn66Atv6DizEt/iOOB7cBGfT</w:t>
      </w:r>
    </w:p>
    <w:p>
      <w:pPr>
        <w:pStyle w:val="PreformattedText"/>
        <w:bidi w:val="0"/>
        <w:spacing w:before="0" w:after="0"/>
        <w:jc w:val="left"/>
        <w:rPr/>
      </w:pPr>
      <w:r>
        <w:rPr/>
        <w:t>punT2tMAgI0gfU8c3UkAn6Wtbn/W91Lcetgfs6lw04UtpVQ2pC/N0cEllIPFrra/49tOfnjp1VFadZ</w:t>
      </w:r>
    </w:p>
    <w:p>
      <w:pPr>
        <w:pStyle w:val="PreformattedText"/>
        <w:bidi w:val="0"/>
        <w:spacing w:before="0" w:after="0"/>
        <w:jc w:val="left"/>
        <w:rPr/>
      </w:pPr>
      <w:r>
        <w:rPr/>
        <w:t>nprBrhSSCSApDMW4Nr8AH8i9vbZPTo86dYJYgiqqkq2rSCF0qqcfS3JJAtex9tk8cdXGfs6bJoSFFz</w:t>
      </w:r>
    </w:p>
    <w:p>
      <w:pPr>
        <w:pStyle w:val="PreformattedText"/>
        <w:bidi w:val="0"/>
        <w:spacing w:before="0" w:after="0"/>
        <w:jc w:val="left"/>
        <w:rPr/>
      </w:pPr>
      <w:r>
        <w:rPr/>
        <w:t>qGokaASbc2HPFyLkfgH2lkPHpQlTmnTTMCTwANd9QLXYqo5B5NnN/wDfce0rHpQPPHTTWgKiRlSupS</w:t>
      </w:r>
    </w:p>
    <w:p>
      <w:pPr>
        <w:pStyle w:val="PreformattedText"/>
        <w:bidi w:val="0"/>
        <w:spacing w:before="0" w:after="0"/>
        <w:jc w:val="left"/>
        <w:rPr/>
      </w:pPr>
      <w:r>
        <w:rPr/>
        <w:t>WtYstuQCNXpPNwCbke00p7c9PIDXj0hK2Nb6GdVNmtdXGpTwpv+Lryf8fp7L36WJ8Pz6a3QgvpGolm</w:t>
      </w:r>
    </w:p>
    <w:p>
      <w:pPr>
        <w:pStyle w:val="PreformattedText"/>
        <w:bidi w:val="0"/>
        <w:spacing w:before="0" w:after="0"/>
        <w:jc w:val="left"/>
        <w:rPr/>
      </w:pPr>
      <w:r>
        <w:rPr/>
        <w:t>KvpFv0Ffp6eX+lj+R7ZPShesBVY2tp8pX0lbhFCuAPWzXsy8X/xNh7r9p61wz1iKsHJCGzKbFQWta9</w:t>
      </w:r>
    </w:p>
    <w:p>
      <w:pPr>
        <w:pStyle w:val="PreformattedText"/>
        <w:bidi w:val="0"/>
        <w:spacing w:before="0" w:after="0"/>
        <w:jc w:val="left"/>
        <w:rPr/>
      </w:pPr>
      <w:r>
        <w:rPr/>
        <w:t>0ib0Aekf04PvRNPs63xrTh060w1RWJXSqKbFgNIY6lBsOZCp/HtxTTqhPSipSoMapezvrIDAgflVY2</w:t>
      </w:r>
    </w:p>
    <w:p>
      <w:pPr>
        <w:pStyle w:val="PreformattedText"/>
        <w:bidi w:val="0"/>
        <w:spacing w:before="0" w:after="0"/>
        <w:jc w:val="left"/>
        <w:rPr/>
      </w:pPr>
      <w:r>
        <w:rPr/>
        <w:t>uGI/pawHtzzr023DPSloWV3BsS4I5F9BW4BKSEHT6fwfz7UJTPr00w4+nSqptVrix9YAYnUBoX9Pp9</w:t>
      </w:r>
    </w:p>
    <w:p>
      <w:pPr>
        <w:pStyle w:val="PreformattedText"/>
        <w:bidi w:val="0"/>
        <w:spacing w:before="0" w:after="0"/>
        <w:jc w:val="left"/>
        <w:rPr/>
      </w:pPr>
      <w:r>
        <w:rPr/>
        <w:t>R5/P4PtQvl0ycdKWA6fWNYKkMV4BIIJMl+fpf6e3lGBTptvsx0/wACnUp5NxqDXGk3Fwq/Xn+gPt0c</w:t>
      </w:r>
    </w:p>
    <w:p>
      <w:pPr>
        <w:pStyle w:val="PreformattedText"/>
        <w:bidi w:val="0"/>
        <w:spacing w:before="0" w:after="0"/>
        <w:jc w:val="left"/>
        <w:rPr/>
      </w:pPr>
      <w:r>
        <w:rPr/>
        <w:t>Kjps8Ps6fqdkCCxIA1C1wxAP1On6WP8Aj+fahfn00a1zw65sbgCxBBUW+gBFrabXIFj/AIe7Vp5da9</w:t>
      </w:r>
    </w:p>
    <w:p>
      <w:pPr>
        <w:pStyle w:val="PreformattedText"/>
        <w:bidi w:val="0"/>
        <w:spacing w:before="0" w:after="0"/>
        <w:jc w:val="left"/>
        <w:rPr/>
      </w:pPr>
      <w:r>
        <w:rPr/>
        <w:t>OoUlrG/OgH9IsSBY6gPqPqR7sM460ft6Yq7lWZblSLqfrZj9Aw+pLWv7cHTZ8ug8y5sbJ6PGSDYn0E</w:t>
      </w:r>
    </w:p>
    <w:p>
      <w:pPr>
        <w:pStyle w:val="PreformattedText"/>
        <w:bidi w:val="0"/>
        <w:spacing w:before="0" w:after="0"/>
        <w:jc w:val="left"/>
        <w:rPr/>
      </w:pPr>
      <w:r>
        <w:rPr/>
        <w:t>/qYCx1agOB7v9vVCeJ6DLMMNLg2UaiP1EIqsG1a35GrSfpY3v7uM9NN6nPQLbg8iXKxL47MAW5FjYr</w:t>
      </w:r>
    </w:p>
    <w:p>
      <w:pPr>
        <w:pStyle w:val="PreformattedText"/>
        <w:bidi w:val="0"/>
        <w:spacing w:before="0" w:after="0"/>
        <w:jc w:val="left"/>
        <w:rPr/>
      </w:pPr>
      <w:r>
        <w:rPr/>
        <w:t>4vxfggD+vt9OAr0w/H59F23U5BkINy6yBRcmSMA6gwT1ASXuD9Qf8AC3tUtc+vSVh0WndmtoZVYCRi</w:t>
      </w:r>
    </w:p>
    <w:p>
      <w:pPr>
        <w:pStyle w:val="PreformattedText"/>
        <w:bidi w:val="0"/>
        <w:spacing w:before="0" w:after="0"/>
        <w:jc w:val="left"/>
        <w:rPr/>
      </w:pPr>
      <w:r>
        <w:rPr/>
        <w:t>VJeUqgTV+oONJBVbXFjcWtb2oXj8x0jkzXGeiybtPpmXWuhlZElDkOVuFUguoF2JPJta9h7VL5CnSO</w:t>
      </w:r>
    </w:p>
    <w:p>
      <w:pPr>
        <w:pStyle w:val="PreformattedText"/>
        <w:bidi w:val="0"/>
        <w:spacing w:before="0" w:after="0"/>
        <w:jc w:val="left"/>
        <w:rPr/>
      </w:pPr>
      <w:r>
        <w:rPr/>
        <w:t>WnD59F1z4DPMFTQyIWSIqLp4/TNJbUVZgv6TqIPNx7fr9nSXzI6RBV1PlYh0VlsgVVDA+pY3J5ANxc</w:t>
      </w:r>
    </w:p>
    <w:p>
      <w:pPr>
        <w:pStyle w:val="PreformattedText"/>
        <w:bidi w:val="0"/>
        <w:spacing w:before="0" w:after="0"/>
        <w:jc w:val="left"/>
        <w:rPr/>
      </w:pPr>
      <w:r>
        <w:rPr/>
        <w:t>i9uOTz73xPW/l59Y2Ym9x6PIJVKaiYwwMeiWxIYoBzYjj8e7Vz16nAceurqR4T41skRd5WLRsYiyIs</w:t>
      </w:r>
    </w:p>
    <w:p>
      <w:pPr>
        <w:pStyle w:val="PreformattedText"/>
        <w:bidi w:val="0"/>
        <w:spacing w:before="0" w:after="0"/>
        <w:jc w:val="left"/>
        <w:rPr/>
      </w:pPr>
      <w:r>
        <w:rPr/>
        <w:t>bCxB0fk/Tj37j9vXs8K9dSOXlZFYsR4QQwICBFDIrsqv5y/wCD9fwfe6enXuJ6yMqr6GGqURa9SsJR</w:t>
      </w:r>
    </w:p>
    <w:p>
      <w:pPr>
        <w:pStyle w:val="PreformattedText"/>
        <w:bidi w:val="0"/>
        <w:spacing w:before="0" w:after="0"/>
        <w:jc w:val="left"/>
        <w:rPr/>
      </w:pPr>
      <w:r>
        <w:rPr/>
        <w:t>HosXdwDpMg1EWBBt799nDr3Gmc9cWRKmmnpW8bCRHlidR+r+qMtuJDfnm3sP8wWf1FqZlFZE/wAHUk</w:t>
      </w:r>
    </w:p>
    <w:p>
      <w:pPr>
        <w:pStyle w:val="PreformattedText"/>
        <w:bidi w:val="0"/>
        <w:spacing w:before="0" w:after="0"/>
        <w:jc w:val="left"/>
        <w:rPr/>
      </w:pPr>
      <w:r>
        <w:rPr/>
        <w:t>+2e+Hbd8S0kf8AQm4f6b/Z6BXO40fvNHTM8iNoDerRoYkX/qxUf737jF0cGRSMDrNfbrpniilBGkjp</w:t>
      </w:r>
    </w:p>
    <w:p>
      <w:pPr>
        <w:pStyle w:val="PreformattedText"/>
        <w:bidi w:val="0"/>
        <w:spacing w:before="0" w:after="0"/>
        <w:jc w:val="left"/>
        <w:rPr/>
      </w:pPr>
      <w:r>
        <w:rPr/>
        <w:t>KUOIqY5ljK6X8iyqzX/USx/TcafqQRYc+2KkGnp0aTPHPGzMRqp0OOC269VDG8kBlCL9Y7FiSoVjYn</w:t>
      </w:r>
    </w:p>
    <w:p>
      <w:pPr>
        <w:pStyle w:val="PreformattedText"/>
        <w:bidi w:val="0"/>
        <w:spacing w:before="0" w:after="0"/>
        <w:jc w:val="left"/>
        <w:rPr/>
      </w:pPr>
      <w:r>
        <w:rPr/>
        <w:t>6gkW44/r7MoURvjPz6A+4zJD4gU5JPRitr4j+B4NJXIdp0d1WZdLwm4uj2UfQi1+bj2o7Y1AjPQDup</w:t>
      </w:r>
    </w:p>
    <w:p>
      <w:pPr>
        <w:pStyle w:val="PreformattedText"/>
        <w:bidi w:val="0"/>
        <w:spacing w:before="0" w:after="0"/>
        <w:jc w:val="left"/>
        <w:rPr/>
      </w:pPr>
      <w:r>
        <w:rPr/>
        <w:t>S0+kdIDeyCqpyYUSVGVpAbhLsyeqIm9gBfVzY+0sxJOog66jp60LAsGOD0SHsPblRP5JZo2iplLoTw</w:t>
      </w:r>
    </w:p>
    <w:p>
      <w:pPr>
        <w:pStyle w:val="PreformattedText"/>
        <w:bidi w:val="0"/>
        <w:spacing w:before="0" w:after="0"/>
        <w:jc w:val="left"/>
        <w:rPr/>
      </w:pPr>
      <w:r>
        <w:rPr/>
        <w:t>VJYtYFlN/1AWH4HtVbuFr69KZYaQuzSdtOHU/43UX92+y8ZUNJEIKyOpoHW8upTPCFRiGADC5t/S59</w:t>
      </w:r>
    </w:p>
    <w:p>
      <w:pPr>
        <w:pStyle w:val="PreformattedText"/>
        <w:bidi w:val="0"/>
        <w:spacing w:before="0" w:after="0"/>
        <w:jc w:val="left"/>
        <w:rPr/>
      </w:pPr>
      <w:r>
        <w:rPr/>
        <w:t>q5pQaH06Dt3CJIyVNAR1a3QO5o28d55RIraJCytqFwrEn1FRpAP9QePblo7eICRjoOTQ0AB4jPTtS+</w:t>
      </w:r>
    </w:p>
    <w:p>
      <w:pPr>
        <w:pStyle w:val="PreformattedText"/>
        <w:bidi w:val="0"/>
        <w:spacing w:before="0" w:after="0"/>
        <w:jc w:val="left"/>
        <w:rPr/>
      </w:pPr>
      <w:r>
        <w:rPr/>
        <w:t>OemWJ5IxJDGZR5lMUdKSxI8JJBYo5tp5v9f8Pa6jnUQMDpPHk549c6qagkpzBS6VYpIadhys1Usd50</w:t>
      </w:r>
    </w:p>
    <w:p>
      <w:pPr>
        <w:pStyle w:val="PreformattedText"/>
        <w:bidi w:val="0"/>
        <w:spacing w:before="0" w:after="0"/>
        <w:jc w:val="left"/>
        <w:rPr/>
      </w:pPr>
      <w:r>
        <w:rPr/>
        <w:t>1q2lQpB+ot78WOnSPip1vQ7aqnFeg9yEiNKaZKbXJ5qenenmdTFDJKLy1TFQzmVg2lh+ABb3XxGdVW</w:t>
      </w:r>
    </w:p>
    <w:p>
      <w:pPr>
        <w:pStyle w:val="PreformattedText"/>
        <w:bidi w:val="0"/>
        <w:spacing w:before="0" w:after="0"/>
        <w:jc w:val="left"/>
        <w:rPr/>
      </w:pPr>
      <w:r>
        <w:rPr/>
        <w:t>mejGGEoxbVjrFT4w1slVHRS2eOWRNYLKKuKAhWiiRjZ4nubccfX2iZiJKeQPS530xCvDpyoqStOUEU</w:t>
      </w:r>
    </w:p>
    <w:p>
      <w:pPr>
        <w:pStyle w:val="PreformattedText"/>
        <w:bidi w:val="0"/>
        <w:spacing w:before="0" w:after="0"/>
        <w:jc w:val="left"/>
        <w:rPr/>
      </w:pPr>
      <w:r>
        <w:rPr/>
        <w:t>hSBIY4gY531xwREhnpg45aRVH+F739+ZWJZiuOvRuvh6vM9KnK07xQ08FOJKdZQZ52Uhi8EJMkbDSP</w:t>
      </w:r>
    </w:p>
    <w:p>
      <w:pPr>
        <w:pStyle w:val="PreformattedText"/>
        <w:bidi w:val="0"/>
        <w:spacing w:before="0" w:after="0"/>
        <w:jc w:val="left"/>
        <w:rPr/>
      </w:pPr>
      <w:r>
        <w:rPr/>
        <w:t>0yEfm5JHundWi9WjYmrHND0x5ulaGgpYaYNDJUU2syvd446RrSVOrVqYSFCebf2vbzgAKKYp07EdTu</w:t>
      </w:r>
    </w:p>
    <w:p>
      <w:pPr>
        <w:pStyle w:val="PreformattedText"/>
        <w:bidi w:val="0"/>
        <w:spacing w:before="0" w:after="0"/>
        <w:jc w:val="left"/>
        <w:rPr/>
      </w:pPr>
      <w:r>
        <w:rPr/>
        <w:t>xwKY6YKbEtUOIKKdo6QNHSI1g0k886mWSGJiVleTxkC/6Rzx9PdFYOaR8Om2dUR5Xw9cdNGer6emqT</w:t>
      </w:r>
    </w:p>
    <w:p>
      <w:pPr>
        <w:pStyle w:val="PreformattedText"/>
        <w:bidi w:val="0"/>
        <w:spacing w:before="0" w:after="0"/>
        <w:jc w:val="left"/>
        <w:rPr/>
      </w:pPr>
      <w:r>
        <w:rPr/>
        <w:t>iYalFkpTDBPGr+RU0/uIg5UGxBL359rATKEXgfPr0Cl1aQ8Cem7zOWZ9doplK1Du12jhWxRY9KgiOV</w:t>
      </w:r>
    </w:p>
    <w:p>
      <w:pPr>
        <w:pStyle w:val="PreformattedText"/>
        <w:bidi w:val="0"/>
        <w:spacing w:before="0" w:after="0"/>
        <w:jc w:val="left"/>
        <w:rPr/>
      </w:pPr>
      <w:r>
        <w:rPr/>
        <w:t>PqeefbEquKmtcdGsKKwCny6g0aQwyJVQSVsUaaqaKAkOro5/bezDWEswBubgH6fn2idj2kdHkMYbSo</w:t>
      </w:r>
    </w:p>
    <w:p>
      <w:pPr>
        <w:pStyle w:val="PreformattedText"/>
        <w:bidi w:val="0"/>
        <w:spacing w:before="0" w:after="0"/>
        <w:jc w:val="left"/>
        <w:rPr/>
      </w:pPr>
      <w:r>
        <w:rPr/>
        <w:t>4AdL+gRYI6ZZneEzP45ftkDaFca/IwYkmMgG5uAOf9b3clVoT0Y2zSHUE4DpbR5dWhSCCVo4qS0cEa</w:t>
      </w:r>
    </w:p>
    <w:p>
      <w:pPr>
        <w:pStyle w:val="PreformattedText"/>
        <w:bidi w:val="0"/>
        <w:spacing w:before="0" w:after="0"/>
        <w:jc w:val="left"/>
        <w:rPr/>
      </w:pPr>
      <w:r>
        <w:rPr/>
        <w:t>6UDMi3Y3luQ8gN/wDfj2kkZpCxU4HS0W1QC+WPDpQ0WUWqmo4oEljlX9ycypeZ/GhURhTqGlrEkn6g</w:t>
      </w:r>
    </w:p>
    <w:p>
      <w:pPr>
        <w:pStyle w:val="PreformattedText"/>
        <w:bidi w:val="0"/>
        <w:spacing w:before="0" w:after="0"/>
        <w:jc w:val="left"/>
        <w:rPr/>
      </w:pPr>
      <w:r>
        <w:rPr/>
        <w:t>e/RyMAoIx0rSNoos5Nel7i48XGYZWnjmejjkVKemZmkiqZLmVYx6pHqSlyqgH245WmOI6pqd2yMnpx</w:t>
      </w:r>
    </w:p>
    <w:p>
      <w:pPr>
        <w:pStyle w:val="PreformattedText"/>
        <w:bidi w:val="0"/>
        <w:spacing w:before="0" w:after="0"/>
        <w:jc w:val="left"/>
        <w:rPr/>
      </w:pPr>
      <w:r>
        <w:rPr/>
        <w:t>p0qgstXHUuvmTxRSTIyTCUapIYnJbW0mkE2NgCPx7QRoxld3Pb05RSKOAa9P8+QmgxBqmWQxHwQT1v</w:t>
      </w:r>
    </w:p>
    <w:p>
      <w:pPr>
        <w:pStyle w:val="PreformattedText"/>
        <w:bidi w:val="0"/>
        <w:spacing w:before="0" w:after="0"/>
        <w:jc w:val="left"/>
        <w:rPr/>
      </w:pPr>
      <w:r>
        <w:rPr/>
        <w:t>FUqVAsHjmSw0OVX1AEEg39uTShGA1dbMNHAAyR1knaKtMWQkqZUpxTxmODQYjNK4LKhVwCCtv0C+of</w:t>
      </w:r>
    </w:p>
    <w:p>
      <w:pPr>
        <w:pStyle w:val="PreformattedText"/>
        <w:bidi w:val="0"/>
        <w:spacing w:before="0" w:after="0"/>
        <w:jc w:val="left"/>
        <w:rPr/>
      </w:pPr>
      <w:r>
        <w:rPr/>
        <w:t>nj2mn7hq8iOn4e0Hhqr1xWmfSjxSw00gqI9HmMSBg36nVDbSoQBWN/aVGEbDUe3q7MzakcVNOPUfKU</w:t>
      </w:r>
    </w:p>
    <w:p>
      <w:pPr>
        <w:pStyle w:val="PreformattedText"/>
        <w:bidi w:val="0"/>
        <w:spacing w:before="0" w:after="0"/>
        <w:jc w:val="left"/>
        <w:rPr/>
      </w:pPr>
      <w:r>
        <w:rPr/>
        <w:t>8WSklV0M9JTwVByNGJVInt6WmpnkdVZyh9KC7Mv09qpHjKBhx8+tQO9u4amTSnQY1mAxGEohDFLDCJ</w:t>
      </w:r>
    </w:p>
    <w:p>
      <w:pPr>
        <w:pStyle w:val="PreformattedText"/>
        <w:bidi w:val="0"/>
        <w:spacing w:before="0" w:after="0"/>
        <w:jc w:val="left"/>
        <w:rPr/>
      </w:pPr>
      <w:r>
        <w:rPr/>
        <w:t>Znmfh2rJY3a9MtOV1uGJ9JIIsvtO8YYhlPHpe+4zTsNSVAx/qz0Ded3HSyLVQvVfZJRipWESqzyySx</w:t>
      </w:r>
    </w:p>
    <w:p>
      <w:pPr>
        <w:pStyle w:val="PreformattedText"/>
        <w:bidi w:val="0"/>
        <w:spacing w:before="0" w:after="0"/>
        <w:jc w:val="left"/>
        <w:rPr/>
      </w:pPr>
      <w:r>
        <w:rPr/>
        <w:t>8RxAMbqGc+phci9/d4YQxKycKY+3qzLpKyae08fsPQIbzz1Yi1tJnsbnjXyY8SNNOk1EMfEIyYp0Q/</w:t>
      </w:r>
    </w:p>
    <w:p>
      <w:pPr>
        <w:pStyle w:val="PreformattedText"/>
        <w:bidi w:val="0"/>
        <w:spacing w:before="0" w:after="0"/>
        <w:jc w:val="left"/>
        <w:rPr/>
      </w:pPr>
      <w:r>
        <w:rPr/>
        <w:t>vzU7QgaDIAjX59voiTGrVUr6Y/z9Fd0ERg8balr1W/2PuGsrKmSjp6nJmiSeT7eKslUSI0jct44nkX</w:t>
      </w:r>
    </w:p>
    <w:p>
      <w:pPr>
        <w:pStyle w:val="PreformattedText"/>
        <w:bidi w:val="0"/>
        <w:spacing w:before="0" w:after="0"/>
        <w:jc w:val="left"/>
        <w:rPr/>
      </w:pPr>
      <w:r>
        <w:rPr/>
        <w:t>1fg3Fx7MoVeqhjgjoh3CVEqfM8eglmo3EatHG00i+mWd1OiNQACGCsW9Gq44N/p7MoY+6h6CNzKGY6</w:t>
      </w:r>
    </w:p>
    <w:p>
      <w:pPr>
        <w:pStyle w:val="PreformattedText"/>
        <w:bidi w:val="0"/>
        <w:spacing w:before="0" w:after="0"/>
        <w:jc w:val="left"/>
        <w:rPr/>
      </w:pPr>
      <w:r>
        <w:rPr/>
        <w:t>fPp9jVIYaVqmESUvjs4mZYXl8nLtDTqbjUoA59qXYMNINei9VrUEdGq6uFDSU1MKMBYlhT7eNf1QBr</w:t>
      </w:r>
    </w:p>
    <w:p>
      <w:pPr>
        <w:pStyle w:val="PreformattedText"/>
        <w:bidi w:val="0"/>
        <w:spacing w:before="0" w:after="0"/>
        <w:jc w:val="left"/>
        <w:rPr/>
      </w:pPr>
      <w:r>
        <w:rPr/>
        <w:t>MYncX8hjZuT9Rc+0MyHURXoYbQxithQ93RhGykCVSytTtJGyRSatWmKV0uJVRSQ3kst729Q9sFafBw</w:t>
      </w:r>
    </w:p>
    <w:p>
      <w:pPr>
        <w:pStyle w:val="PreformattedText"/>
        <w:bidi w:val="0"/>
        <w:spacing w:before="0" w:after="0"/>
        <w:jc w:val="left"/>
        <w:rPr/>
      </w:pPr>
      <w:r>
        <w:rPr/>
        <w:t>61cMWqQem6r3ZSUceqVjHSCcwqrFYWAmuviI9R0Lfi1v6+1ETByQx6ajUsmqmf8AN1Jo8xHHC0S3lN</w:t>
      </w:r>
    </w:p>
    <w:p>
      <w:pPr>
        <w:pStyle w:val="PreformattedText"/>
        <w:bidi w:val="0"/>
        <w:spacing w:before="0" w:after="0"/>
        <w:jc w:val="left"/>
        <w:rPr/>
      </w:pPr>
      <w:r>
        <w:rPr/>
        <w:t>z45kIbxq9mSJRcLMCw+tvSOfd0iVVYGla9I7l6kgeXXPI7iSmILSeQRMoQtH5Taw16gfoxbm/0HvYY</w:t>
      </w:r>
    </w:p>
    <w:p>
      <w:pPr>
        <w:pStyle w:val="PreformattedText"/>
        <w:bidi w:val="0"/>
        <w:spacing w:before="0" w:after="0"/>
        <w:jc w:val="left"/>
        <w:rPr/>
      </w:pPr>
      <w:r>
        <w:rPr/>
        <w:t>LpJ4HpFEAyMoXuJ8uknltxLLVQTRvDLIxiEBWTx2bkSF+QSVANgeLe6HVIWIbHT0arGNP4a9ZafMyj</w:t>
      </w:r>
    </w:p>
    <w:p>
      <w:pPr>
        <w:pStyle w:val="PreformattedText"/>
        <w:bidi w:val="0"/>
        <w:spacing w:before="0" w:after="0"/>
        <w:jc w:val="left"/>
        <w:rPr/>
      </w:pPr>
      <w:r>
        <w:rPr/>
        <w:t>S6pHSu00sssryMG0qmgKkgspN1HHP+v7oEpUHz6VwuBWpyelhtreiw18UVSPJqaGQSuUZFmXjQzKdJ</w:t>
      </w:r>
    </w:p>
    <w:p>
      <w:pPr>
        <w:pStyle w:val="PreformattedText"/>
        <w:bidi w:val="0"/>
        <w:spacing w:before="0" w:after="0"/>
        <w:jc w:val="left"/>
        <w:rPr/>
      </w:pPr>
      <w:r>
        <w:rPr/>
        <w:t>NwCQfr/X2klyV1DHRxAaLqhNH6N9szexMLSRxx+eaONmmOoLYMVjtGpAYIfqt+LD2knQIjOrY9OjaI</w:t>
      </w:r>
    </w:p>
    <w:p>
      <w:pPr>
        <w:pStyle w:val="PreformattedText"/>
        <w:bidi w:val="0"/>
        <w:spacing w:before="0" w:after="0"/>
        <w:jc w:val="left"/>
        <w:rPr/>
      </w:pPr>
      <w:r>
        <w:rPr/>
        <w:t>CZUj4D/L0PdBmFSGCskkElTVlYalEFyUYalZVHrD3J+lvx7KTI4YMBg9GkGpQ6DgP59D9sTOGnx1SJ</w:t>
      </w:r>
    </w:p>
    <w:p>
      <w:pPr>
        <w:pStyle w:val="PreformattedText"/>
        <w:bidi w:val="0"/>
        <w:spacing w:before="0" w:after="0"/>
        <w:jc w:val="left"/>
        <w:rPr/>
      </w:pPr>
      <w:r>
        <w:rPr/>
        <w:t>Ko0UdLrlgnQ6nDlSELR6mVdUgADc2H1t7OrWVY0apyT0WXyu00elaE4PStxO7qqFXk/ym7MKuMQyO8</w:t>
      </w:r>
    </w:p>
    <w:p>
      <w:pPr>
        <w:pStyle w:val="PreformattedText"/>
        <w:bidi w:val="0"/>
        <w:spacing w:before="0" w:after="0"/>
        <w:jc w:val="left"/>
        <w:rPr/>
      </w:pPr>
      <w:r>
        <w:rPr/>
        <w:t>CVDFVSZVN/SZV1aWJ0tyPd1uaNTpSLNSKSGo6OZsHvCmwOGhp32tBNlqih+23VmpphXQ7ho5Eb7RYw</w:t>
      </w:r>
    </w:p>
    <w:p>
      <w:pPr>
        <w:pStyle w:val="PreformattedText"/>
        <w:bidi w:val="0"/>
        <w:spacing w:before="0" w:after="0"/>
        <w:jc w:val="left"/>
        <w:rPr/>
      </w:pPr>
      <w:r>
        <w:rPr/>
        <w:t>DHJS1AWRg7etVS4IP19iCz3BYUfzqP8AVToI7rstzdTFVl/QBwDX/iukB2h2TU7tnjmbD0dBicfSRY</w:t>
      </w:r>
    </w:p>
    <w:p>
      <w:pPr>
        <w:pStyle w:val="PreformattedText"/>
        <w:bidi w:val="0"/>
        <w:spacing w:before="0" w:after="0"/>
        <w:jc w:val="left"/>
        <w:rPr/>
      </w:pPr>
      <w:r>
        <w:rPr/>
        <w:t>3D46laNIqSiDeb7WM35gEq6vTcM3J/p7Lry7NwSAtB0Z7Lt/0R+L9U8ei+127acTLA9L4Kl/FEswbW</w:t>
      </w:r>
    </w:p>
    <w:p>
      <w:pPr>
        <w:pStyle w:val="PreformattedText"/>
        <w:bidi w:val="0"/>
        <w:spacing w:before="0" w:after="0"/>
        <w:jc w:val="left"/>
        <w:rPr/>
      </w:pPr>
      <w:r>
        <w:rPr/>
        <w:t>ZP1elRbWFjX6k8A/j2hotDq9OjqXWSxPw9J7N5ZvJT2bylS0ct01Rsx9MYIuV8rqwa5sLf4+6axgDp</w:t>
      </w:r>
    </w:p>
    <w:p>
      <w:pPr>
        <w:pStyle w:val="PreformattedText"/>
        <w:bidi w:val="0"/>
        <w:spacing w:before="0" w:after="0"/>
        <w:jc w:val="left"/>
        <w:rPr/>
      </w:pPr>
      <w:r>
        <w:rPr/>
        <w:t>GqVqR0rMFB5oI20iR/FIjFx9LIRLZTY39Q03+tvd1FTnh59FFyWRqHBr09T4R6imjiWNGkpHiAcEpK</w:t>
      </w:r>
    </w:p>
    <w:p>
      <w:pPr>
        <w:pStyle w:val="PreformattedText"/>
        <w:bidi w:val="0"/>
        <w:spacing w:before="0" w:after="0"/>
        <w:jc w:val="left"/>
        <w:rPr/>
      </w:pPr>
      <w:r>
        <w:rPr/>
        <w:t>iO1lkZjw+lG+n0/pz790qtrjw0r59MFXjllScojLNTyPTs7BTqhYfpkQ+qSNz+kj8tb36eKOeMhqdL</w:t>
      </w:r>
    </w:p>
    <w:p>
      <w:pPr>
        <w:pStyle w:val="PreformattedText"/>
        <w:bidi w:val="0"/>
        <w:spacing w:before="0" w:after="0"/>
        <w:jc w:val="left"/>
        <w:rPr/>
      </w:pPr>
      <w:r>
        <w:rPr/>
        <w:t>VdkfVx6YWyke3amlkjlrAuqIL45ghikga8YSUGFohGU+oJYWuPp7DU8As5hJqGjo0hpfRnWtG+fp0b</w:t>
      </w:r>
    </w:p>
    <w:p>
      <w:pPr>
        <w:pStyle w:val="PreformattedText"/>
        <w:bidi w:val="0"/>
        <w:spacing w:before="0" w:after="0"/>
        <w:jc w:val="left"/>
        <w:rPr/>
      </w:pPr>
      <w:r>
        <w:rPr/>
        <w:t>jYe7qvce08/hdvbiy27c14hINk10VJTVlbjpiEnqaPNyMxOSxhkdo3s8jIeL/QHts3iWumKjN6dBu7</w:t>
      </w:r>
    </w:p>
    <w:p>
      <w:pPr>
        <w:pStyle w:val="PreformattedText"/>
        <w:bidi w:val="0"/>
        <w:spacing w:before="0" w:after="0"/>
        <w:jc w:val="left"/>
        <w:rPr/>
      </w:pPr>
      <w:r>
        <w:rPr/>
        <w:t>tfp72N5UKpWteAr6fn0oNzYI09Tt2lOMejixmGiyNUmXCNk8fSzTBI/wCNVlJxLBJMGENQQvk5/wBY</w:t>
      </w:r>
    </w:p>
    <w:p>
      <w:pPr>
        <w:pStyle w:val="PreformattedText"/>
        <w:bidi w:val="0"/>
        <w:spacing w:before="0" w:after="0"/>
        <w:jc w:val="left"/>
        <w:rPr/>
      </w:pPr>
      <w:r>
        <w:rPr/>
        <w:t>Un8NnQCPSVGfn1uGeMvITJWrUA9OgjrYpnmiBKxAylYi8iImirYjU09hqo5V41E8XPPtG8IVdYHHoz</w:t>
      </w:r>
    </w:p>
    <w:p>
      <w:pPr>
        <w:pStyle w:val="PreformattedText"/>
        <w:bidi w:val="0"/>
        <w:spacing w:before="0" w:after="0"/>
        <w:jc w:val="left"/>
        <w:rPr/>
      </w:pPr>
      <w:r>
        <w:rPr/>
        <w:t>jK6ii8ek4rDzTR6ZWo/Iss9HTsBUKgZVqGp3P7bNp/QB6f6nn2jaMVNSa9LHiFAQaP59O9BOlBPN9m</w:t>
      </w:r>
    </w:p>
    <w:p>
      <w:pPr>
        <w:pStyle w:val="PreformattedText"/>
        <w:bidi w:val="0"/>
        <w:spacing w:before="0" w:after="0"/>
        <w:jc w:val="left"/>
        <w:rPr/>
      </w:pPr>
      <w:r>
        <w:rPr/>
        <w:t>J1o4pr0prolNU1PI3EGSUM6KWU6WZGIVfoR7djSjEHh0y8YMJAFJBx+09ONVCslYslHAtFTTVJmFBH</w:t>
      </w:r>
    </w:p>
    <w:p>
      <w:pPr>
        <w:pStyle w:val="PreformattedText"/>
        <w:bidi w:val="0"/>
        <w:spacing w:before="0" w:after="0"/>
        <w:jc w:val="left"/>
        <w:rPr/>
      </w:pPr>
      <w:r>
        <w:rPr/>
        <w:t>JJUJSSMUBSmlZRI7Iy6wrAsbfX3d27tS1A6ThtKkMat1jZpovPNGJp5Q8sqxwI4TI+BGkleCUlS7SK</w:t>
      </w:r>
    </w:p>
    <w:p>
      <w:pPr>
        <w:pStyle w:val="PreformattedText"/>
        <w:bidi w:val="0"/>
        <w:spacing w:before="0" w:after="0"/>
        <w:jc w:val="left"/>
        <w:rPr/>
      </w:pPr>
      <w:r>
        <w:rPr/>
        <w:t>l2Qr6iCBz78lXatc9K0WpSJn7SK/n0s9vbghrcdQVdSlbLBLCwjpaqJ0iRZZdavFclBTtJGRdbFHsf</w:t>
      </w:r>
    </w:p>
    <w:p>
      <w:pPr>
        <w:pStyle w:val="PreformattedText"/>
        <w:bidi w:val="0"/>
        <w:spacing w:before="0" w:after="0"/>
        <w:jc w:val="left"/>
        <w:rPr/>
      </w:pPr>
      <w:r>
        <w:rPr/>
        <w:t>a6MjUA7dtOi6e00u4A7uhWxNW8qwZWinw7VUzVFOmQo4y8la6Dx0mMrEl1N/FqIklV48gv+D7WRpEy</w:t>
      </w:r>
    </w:p>
    <w:p>
      <w:pPr>
        <w:pStyle w:val="PreformattedText"/>
        <w:bidi w:val="0"/>
        <w:spacing w:before="0" w:after="0"/>
        <w:jc w:val="left"/>
        <w:rPr/>
      </w:pPr>
      <w:r>
        <w:rPr/>
        <w:t>Ma1HRPMhQeHU9O0W4VqMbRpXYpKbKWehzUlXCqffmMvGlfjhEF/ZjP6ouHib8f1sXj0hVWjdF8lpIG</w:t>
      </w:r>
    </w:p>
    <w:p>
      <w:pPr>
        <w:pStyle w:val="PreformattedText"/>
        <w:bidi w:val="0"/>
        <w:spacing w:before="0" w:after="0"/>
        <w:jc w:val="left"/>
        <w:rPr/>
      </w:pPr>
      <w:r>
        <w:rPr/>
        <w:t>1+JqTpJ5WpqcbTyU7ZSWpigKRFUqlaeqgjbzUclaR6oZgkhS5PK/qvYe6swFQzV6MrWJHYnQfyp0Du</w:t>
      </w:r>
    </w:p>
    <w:p>
      <w:pPr>
        <w:pStyle w:val="PreformattedText"/>
        <w:bidi w:val="0"/>
        <w:spacing w:before="0" w:after="0"/>
        <w:jc w:val="left"/>
        <w:rPr/>
      </w:pPr>
      <w:r>
        <w:rPr/>
        <w:t>fopq6pjmiqZ8SkskgkFMkdRBZ1LeOOIEJGiG2rgaSTwPZPJF36ge0noQwSeEAdHSUmkegphBVBqsV1</w:t>
      </w:r>
    </w:p>
    <w:p>
      <w:pPr>
        <w:pStyle w:val="PreformattedText"/>
        <w:bidi w:val="0"/>
        <w:spacing w:before="0" w:after="0"/>
        <w:jc w:val="left"/>
        <w:rPr/>
      </w:pPr>
      <w:r>
        <w:rPr/>
        <w:t>QpaaRYl+wn/wA3E6QggMZOCLEgk3PvZBSgB6dZi71QU9em/XeWSIh3ZohLI7gsGSJyC3jX0mRvrqHA</w:t>
      </w:r>
    </w:p>
    <w:p>
      <w:pPr>
        <w:pStyle w:val="PreformattedText"/>
        <w:bidi w:val="0"/>
        <w:spacing w:before="0" w:after="0"/>
        <w:jc w:val="left"/>
        <w:rPr/>
      </w:pPr>
      <w:r>
        <w:rPr/>
        <w:t>9vRuwBrw6pO5K0PEHpM5B5EyklKIXehrYbxP9EVRpB81zcO7WAAHtSAHHDFOk8yqbfUW8uoTVA8k1N</w:t>
      </w:r>
    </w:p>
    <w:p>
      <w:pPr>
        <w:pStyle w:val="PreformattedText"/>
        <w:bidi w:val="0"/>
        <w:spacing w:before="0" w:after="0"/>
        <w:jc w:val="left"/>
        <w:rPr/>
      </w:pPr>
      <w:r>
        <w:rPr/>
        <w:t>IpVSIltEZCgBKhSVYfthwLXt9R7YWuug4DonkUCPWBnp1oqbV6otEaQiR5CzgSFGACvEEHraw5HH9f</w:t>
      </w:r>
    </w:p>
    <w:p>
      <w:pPr>
        <w:pStyle w:val="PreformattedText"/>
        <w:bidi w:val="0"/>
        <w:spacing w:before="0" w:after="0"/>
        <w:jc w:val="left"/>
        <w:rPr/>
      </w:pPr>
      <w:r>
        <w:rPr/>
        <w:t>Zui9gI6C19JqkyOkRuA/cmSNFbUdMc73vrlVgdEpY3S17/X9P+I9tyLqBPy6vbyFHUU7a9V698bCaX</w:t>
      </w:r>
    </w:p>
    <w:p>
      <w:pPr>
        <w:pStyle w:val="PreformattedText"/>
        <w:bidi w:val="0"/>
        <w:spacing w:before="0" w:after="0"/>
        <w:jc w:val="left"/>
        <w:rPr/>
      </w:pPr>
      <w:r>
        <w:rPr/>
        <w:t>O1NXFG3kmUz1MihuZXJN2KgHTp4Cg+wreKviMtaHPWR3Ku4Bdut4y1FA6Lntl5cNVpFIWUpULcTOdL</w:t>
      </w:r>
    </w:p>
    <w:p>
      <w:pPr>
        <w:pStyle w:val="PreformattedText"/>
        <w:bidi w:val="0"/>
        <w:spacing w:before="0" w:after="0"/>
        <w:jc w:val="left"/>
        <w:rPr/>
      </w:pPr>
      <w:r>
        <w:rPr/>
        <w:t>Lrsb3AFwDzcceyphorXoVXVJkZlNQf8AL1YZ1XvCOGjSKWR4oQY21strjSQ4W92NgbXH5+ntTDOqVH</w:t>
      </w:r>
    </w:p>
    <w:p>
      <w:pPr>
        <w:pStyle w:val="PreformattedText"/>
        <w:bidi w:val="0"/>
        <w:spacing w:before="0" w:after="0"/>
        <w:jc w:val="left"/>
        <w:rPr/>
      </w:pPr>
      <w:r>
        <w:rPr/>
        <w:t>p1Hu7WDFiyZ6OPicj/ABnGjw6mgkprCIhm1DSdMgIsRf8AN7H2e28gnjCLwp0Fp4BG46S20sdG/Y2N</w:t>
      </w:r>
    </w:p>
    <w:p>
      <w:pPr>
        <w:pStyle w:val="PreformattedText"/>
        <w:bidi w:val="0"/>
        <w:spacing w:before="0" w:after="0"/>
        <w:jc w:val="left"/>
        <w:rPr/>
      </w:pPr>
      <w:r>
        <w:rPr/>
        <w:t>EsV1hiqCTGQRqFixYkg6UUG/9CPdLG303WojA/z9amYrG3TB8ityR0lLUU9C2gKbftFbfSzEfmwJt/</w:t>
      </w:r>
    </w:p>
    <w:p>
      <w:pPr>
        <w:pStyle w:val="PreformattedText"/>
        <w:bidi w:val="0"/>
        <w:spacing w:before="0" w:after="0"/>
        <w:jc w:val="left"/>
        <w:rPr/>
      </w:pPr>
      <w:r>
        <w:rPr/>
        <w:t>sf8Pazc5V0FQcjpZsUBlmBdK9U5bzq8juLcSxxSyMjTNHoVgSU18kgcM9j/sB7CcrAjBz1Me22zRxB</w:t>
      </w:r>
    </w:p>
    <w:p>
      <w:pPr>
        <w:pStyle w:val="PreformattedText"/>
        <w:bidi w:val="0"/>
        <w:spacing w:before="0" w:after="0"/>
        <w:jc w:val="left"/>
        <w:rPr/>
      </w:pPr>
      <w:r>
        <w:rPr/>
        <w:t>gKIOr2/5YvUWUgnir2gkFLXVWOpYHCchppomIGo3Ya3/AB9B7GvJtu7u7acFqdY9+9e9QiOSLVlVP2</w:t>
      </w:r>
    </w:p>
    <w:p>
      <w:pPr>
        <w:pStyle w:val="PreformattedText"/>
        <w:bidi w:val="0"/>
        <w:spacing w:before="0" w:after="0"/>
        <w:jc w:val="left"/>
        <w:rPr/>
      </w:pPr>
      <w:r>
        <w:rPr/>
        <w:t>cOtt2mpFpaWkpLAfa0lNTC1gimGCOJrAAWGpPr/j7mMCgA9B1gwx1MzepJ/aeuZiHNvoRf8AX44uOf</w:t>
      </w:r>
    </w:p>
    <w:p>
      <w:pPr>
        <w:pStyle w:val="PreformattedText"/>
        <w:bidi w:val="0"/>
        <w:spacing w:before="0" w:after="0"/>
        <w:jc w:val="left"/>
        <w:rPr/>
      </w:pPr>
      <w:r>
        <w:rPr/>
        <w:t>xx/r+/U8+tVJrTriYj/rnn6/W9ze31BJPv1OvA8euPjN7MBa54H5sT/h/wAjHv1Ot1JIp1x8X44t9O</w:t>
      </w:r>
    </w:p>
    <w:p>
      <w:pPr>
        <w:pStyle w:val="PreformattedText"/>
        <w:bidi w:val="0"/>
        <w:spacing w:before="0" w:after="0"/>
        <w:jc w:val="left"/>
        <w:rPr/>
      </w:pPr>
      <w:r>
        <w:rPr/>
        <w:t>LWF+Rz+CB791r8sdYpIPqbEEcHk83uPVYWPv2ethuPUV4gw5AIuxtccH6EH88e9U6sPlw6bqim/oCV</w:t>
      </w:r>
    </w:p>
    <w:p>
      <w:pPr>
        <w:pStyle w:val="PreformattedText"/>
        <w:bidi w:val="0"/>
        <w:spacing w:before="0" w:after="0"/>
        <w:jc w:val="left"/>
        <w:rPr/>
      </w:pPr>
      <w:r>
        <w:rPr/>
        <w:t>4UEqOBzb/XPFvdCvn1cNTz6Z56c2YG9jybngfXiw5uPr7ZZc9PK3Gh6Yqin4P+uQLnm1ri5vYEn6/w</w:t>
      </w:r>
    </w:p>
    <w:p>
      <w:pPr>
        <w:pStyle w:val="PreformattedText"/>
        <w:bidi w:val="0"/>
        <w:spacing w:before="0" w:after="0"/>
        <w:jc w:val="left"/>
        <w:rPr/>
      </w:pPr>
      <w:r>
        <w:rPr/>
        <w:t>C29tkUr6dWqOm5qa54tZLNewsP8eCRcW+n+391p6darTHl1JhpxccD8fT6i1r/AI/Hv1OqOaio6eqa</w:t>
      </w:r>
    </w:p>
    <w:p>
      <w:pPr>
        <w:pStyle w:val="PreformattedText"/>
        <w:bidi w:val="0"/>
        <w:spacing w:before="0" w:after="0"/>
        <w:jc w:val="left"/>
        <w:rPr/>
      </w:pPr>
      <w:r>
        <w:rPr/>
        <w:t>nI5seLXI/wBsLkD8+7BanpuueOOniNLWBF+L82/N/p9ABx7eVT02Tih6cIkFhxfgHj+yP8D9D9f9j7</w:t>
      </w:r>
    </w:p>
    <w:p>
      <w:pPr>
        <w:pStyle w:val="PreformattedText"/>
        <w:bidi w:val="0"/>
        <w:spacing w:before="0" w:after="0"/>
        <w:jc w:val="left"/>
        <w:rPr/>
      </w:pPr>
      <w:r>
        <w:rPr/>
        <w:t>dApjrRBz1LUXsf9hxyeL2JIA+vuwHWjSlB1JT/AA5v9QD/AKxtzyT78Rnr2OPl1JU2+g/I+psRz/vP</w:t>
      </w:r>
    </w:p>
    <w:p>
      <w:pPr>
        <w:pStyle w:val="PreformattedText"/>
        <w:bidi w:val="0"/>
        <w:spacing w:before="0" w:after="0"/>
        <w:jc w:val="left"/>
        <w:rPr/>
      </w:pPr>
      <w:r>
        <w:rPr/>
        <w:t>vfVTjrMDxwCb/Q8G1rn6cHVa9h72Ovf4OuR5sb/UEn62v/r/AF5/Pv3Xsk9YJD9CwtcfX/WNjcCw4v</w:t>
      </w:r>
    </w:p>
    <w:p>
      <w:pPr>
        <w:pStyle w:val="PreformattedText"/>
        <w:bidi w:val="0"/>
        <w:spacing w:before="0" w:after="0"/>
        <w:jc w:val="left"/>
        <w:rPr/>
      </w:pPr>
      <w:r>
        <w:rPr/>
        <w:t>7114edOHUKbm9/r+OQf8f9gffhwPXvPpmqT+rn6gabcX4IBNx+D9R9PbTfZ1vh0yVLgAgfn8H6WI/I</w:t>
      </w:r>
    </w:p>
    <w:p>
      <w:pPr>
        <w:pStyle w:val="PreformattedText"/>
        <w:bidi w:val="0"/>
        <w:spacing w:before="0" w:after="0"/>
        <w:jc w:val="left"/>
        <w:rPr/>
      </w:pPr>
      <w:r>
        <w:rPr/>
        <w:t>t+bfT23UdX8hnpPVUgAIvdjxx9BY8mwPJPH+x91+fWuIFR0l6+cEPyRY/wCNwQbAXJNv6g/6/u/nXp</w:t>
      </w:r>
    </w:p>
    <w:p>
      <w:pPr>
        <w:pStyle w:val="PreformattedText"/>
        <w:bidi w:val="0"/>
        <w:spacing w:before="0" w:after="0"/>
        <w:jc w:val="left"/>
        <w:rPr/>
      </w:pPr>
      <w:r>
        <w:rPr/>
        <w:t>unQeZmoGlwTwqlvVc3AJJ+hJH/ABHvWrOOqUr0Bm7Ki6yi/BHCDkccm1hYA/j8+9BvXpp1NDTj0Tzs</w:t>
      </w:r>
    </w:p>
    <w:p>
      <w:pPr>
        <w:pStyle w:val="PreformattedText"/>
        <w:bidi w:val="0"/>
        <w:spacing w:before="0" w:after="0"/>
        <w:jc w:val="left"/>
        <w:rPr/>
      </w:pPr>
      <w:r>
        <w:rPr/>
        <w:t>ty8EwLgC7W0hmINrBWJupsv9Rz9PewePTGnHVSfeVD9y9eLKFbylYmWQA/r0yj+xGmr8Hi/0PuxPz6</w:t>
      </w:r>
    </w:p>
    <w:p>
      <w:pPr>
        <w:pStyle w:val="PreformattedText"/>
        <w:bidi w:val="0"/>
        <w:spacing w:before="0" w:after="0"/>
        <w:jc w:val="left"/>
        <w:rPr/>
      </w:pPr>
      <w:r>
        <w:rPr/>
        <w:t>fjQ0+fVau5NpmSum1xsQz2bRZmV3OpWvOPVYclf6/Q+2iNRx0bwIdIPSe/ufqcMq3CFbnRov8A2SLE</w:t>
      </w:r>
    </w:p>
    <w:p>
      <w:pPr>
        <w:pStyle w:val="PreformattedText"/>
        <w:bidi w:val="0"/>
        <w:spacing w:before="0" w:after="0"/>
        <w:jc w:val="left"/>
        <w:rPr/>
      </w:pPr>
      <w:r>
        <w:rPr/>
        <w:t>/qKn6mw5/r70Qa+XSoCmRw6iNskMLrHdkZpNTvZ01ksrILn03BvYkMD9PdCOND1cHyp1jXaQd9EkBd</w:t>
      </w:r>
    </w:p>
    <w:p>
      <w:pPr>
        <w:pStyle w:val="PreformattedText"/>
        <w:bidi w:val="0"/>
        <w:spacing w:before="0" w:after="0"/>
        <w:jc w:val="left"/>
        <w:rPr/>
      </w:pPr>
      <w:r>
        <w:rPr/>
        <w:t>JIAA6MhsuoE6S/5JN7W4+lvdMVz1ag69BtEQKGaF2MSSPGCAbyRn1eQra6aCbA/qPv1CPLrdPljr//</w:t>
      </w:r>
    </w:p>
    <w:p>
      <w:pPr>
        <w:pStyle w:val="PreformattedText"/>
        <w:bidi w:val="0"/>
        <w:spacing w:before="0" w:after="0"/>
        <w:jc w:val="left"/>
        <w:rPr/>
      </w:pPr>
      <w:r>
        <w:rPr/>
        <w:t>1RtoIwykws3kZQQQvkY6foVYiwWxIKj8+4ZHnjqWDTHp0pY43El7gon10kqXJVfqPUP0/jm349uD7M</w:t>
      </w:r>
    </w:p>
    <w:p>
      <w:pPr>
        <w:pStyle w:val="PreformattedText"/>
        <w:bidi w:val="0"/>
        <w:spacing w:before="0" w:after="0"/>
        <w:jc w:val="left"/>
        <w:rPr/>
      </w:pPr>
      <w:r>
        <w:rPr/>
        <w:t>dNnpSY+JCy3p2YxfT93UL6PqJHUs3Ki9xx7Ux8B0mkrXhjpYUNCjzA3C3Au6sCJZAAWLgElbFvx9ee</w:t>
      </w:r>
    </w:p>
    <w:p>
      <w:pPr>
        <w:pStyle w:val="PreformattedText"/>
        <w:bidi w:val="0"/>
        <w:spacing w:before="0" w:after="0"/>
        <w:jc w:val="left"/>
        <w:rPr/>
      </w:pPr>
      <w:r>
        <w:rPr/>
        <w:t>OfapRw6ZbHS8oKFtCj1AhzYsgOjVZNWlfSVYD6fj2rQdJ3PlXpfY/GOiKp8erS928dmRXANwCfWCQL</w:t>
      </w:r>
    </w:p>
    <w:p>
      <w:pPr>
        <w:pStyle w:val="PreformattedText"/>
        <w:bidi w:val="0"/>
        <w:spacing w:before="0" w:after="0"/>
        <w:jc w:val="left"/>
        <w:rPr/>
      </w:pPr>
      <w:r>
        <w:rPr/>
        <w:t>cX9vjyJHTJocjoQMLQMHCFIwqgaQrM2m7AaLizBjfm/HPu4wa9MuPl0KuJpLKhsVKuNBDByoA0tGwU</w:t>
      </w:r>
    </w:p>
    <w:p>
      <w:pPr>
        <w:pStyle w:val="PreformattedText"/>
        <w:bidi w:val="0"/>
        <w:spacing w:before="0" w:after="0"/>
        <w:jc w:val="left"/>
        <w:rPr/>
      </w:pPr>
      <w:r>
        <w:rPr/>
        <w:t>KWvb8f0t7eUita9J2p0vqOgZFtbSoYaZFN7q1yeP7NzcfS/t7UDx6bpRq9PLUwSy+lUa5/FvIWNyQb</w:t>
      </w:r>
    </w:p>
    <w:p>
      <w:pPr>
        <w:pStyle w:val="PreformattedText"/>
        <w:bidi w:val="0"/>
        <w:spacing w:before="0" w:after="0"/>
        <w:jc w:val="left"/>
        <w:rPr/>
      </w:pPr>
      <w:r>
        <w:rPr/>
        <w:t>nkAf74+68c9WC+nHrpKcqV+g0i1zwCSSAPV6lW3+2+nts0NfTq9KcOHWeSnDaVcC4GoovFzY6dIFyW</w:t>
      </w:r>
    </w:p>
    <w:p>
      <w:pPr>
        <w:pStyle w:val="PreformattedText"/>
        <w:bidi w:val="0"/>
        <w:spacing w:before="0" w:after="0"/>
        <w:jc w:val="left"/>
        <w:rPr/>
      </w:pPr>
      <w:r>
        <w:rPr/>
        <w:t>Y/48e6HAr1fhw/LqNLH+CmkW8jH+16QPSrceu5/Fh7aYnj1dRwPn0xzIAWlVXJA0jVwEI4FvpYm9/a</w:t>
      </w:r>
    </w:p>
    <w:p>
      <w:pPr>
        <w:pStyle w:val="PreformattedText"/>
        <w:bidi w:val="0"/>
        <w:spacing w:before="0" w:after="0"/>
        <w:jc w:val="left"/>
        <w:rPr/>
      </w:pPr>
      <w:r>
        <w:rPr/>
        <w:t>WQ5PSlRTj59MlUgjYyBSSQWId9X0NhqAPDA/69x7SvWny6fWp6T1YCUI9OtbEFr2UXv605vcNwebW9</w:t>
      </w:r>
    </w:p>
    <w:p>
      <w:pPr>
        <w:pStyle w:val="PreformattedText"/>
        <w:bidi w:val="0"/>
        <w:spacing w:before="0" w:after="0"/>
        <w:jc w:val="left"/>
        <w:rPr/>
      </w:pPr>
      <w:r>
        <w:rPr/>
        <w:t>o5DUGpx0+nl0jahGYkgnSGZg/Dgc/U3GtSGt7Rn1r0rXgK8OmmUyAEkm4Um2m5NzpJTTz+DYsL8j2y</w:t>
      </w:r>
    </w:p>
    <w:p>
      <w:pPr>
        <w:pStyle w:val="PreformattedText"/>
        <w:bidi w:val="0"/>
        <w:spacing w:before="0" w:after="0"/>
        <w:jc w:val="left"/>
        <w:rPr/>
      </w:pPr>
      <w:r>
        <w:rPr/>
        <w:t>enh9mOoMiOZSYzq+mlQdAJVbshYN6yALH/AFvej8z1b59cCVXyWDqwJsjNyS36NIAFubg/1v71XzHX</w:t>
      </w:r>
    </w:p>
    <w:p>
      <w:pPr>
        <w:pStyle w:val="PreformattedText"/>
        <w:bidi w:val="0"/>
        <w:spacing w:before="0" w:after="0"/>
        <w:jc w:val="left"/>
        <w:rPr/>
      </w:pPr>
      <w:r>
        <w:rPr/>
        <w:t>uH29OtOoFgBqGoEBdDSE+my6f7SL9Lj3ceXTbcKdKGh8TBdNlb6FSdQRQeAx/SOOT9f6fX2+OIrw6b</w:t>
      </w:r>
    </w:p>
    <w:p>
      <w:pPr>
        <w:pStyle w:val="PreformattedText"/>
        <w:bidi w:val="0"/>
        <w:spacing w:before="0" w:after="0"/>
        <w:jc w:val="left"/>
        <w:rPr/>
      </w:pPr>
      <w:r>
        <w:rPr/>
        <w:t>bAI6VNG7WCggGxLaQbgXCEjXwLm1vyefb6n9vTJ4E16UtKBcBfVypZv06GPJYWPNze/F/b6+p6aPoB</w:t>
      </w:r>
    </w:p>
    <w:p>
      <w:pPr>
        <w:pStyle w:val="PreformattedText"/>
        <w:bidi w:val="0"/>
        <w:spacing w:before="0" w:after="0"/>
        <w:jc w:val="left"/>
        <w:rPr/>
      </w:pPr>
      <w:r>
        <w:rPr/>
        <w:t>0o4ioVBe1j9LMzklrm4DC55/3309vinl02a1r0o4r3kUAk2Cgll+v05/rwL249uD1rjpsmo6eqW/1C</w:t>
      </w:r>
    </w:p>
    <w:p>
      <w:pPr>
        <w:pStyle w:val="PreformattedText"/>
        <w:bidi w:val="0"/>
        <w:spacing w:before="0" w:after="0"/>
        <w:jc w:val="left"/>
        <w:rPr/>
      </w:pPr>
      <w:r>
        <w:rPr/>
        <w:t>ixP00lSNKizECxP05Ht5adNsONeszH8hiL8huTdr82uPoR+Pr7cx5HHWsY9eoMjBRyha4C+kjlQSTf</w:t>
      </w:r>
    </w:p>
    <w:p>
      <w:pPr>
        <w:pStyle w:val="PreformattedText"/>
        <w:bidi w:val="0"/>
        <w:spacing w:before="0" w:after="0"/>
        <w:jc w:val="left"/>
        <w:rPr/>
      </w:pPr>
      <w:r>
        <w:rPr/>
        <w:t>6AN/X/D3dRXgc9VPnnpPV0gQSSKNQA+usi4F7WAuOCQR7cGemz0H+V9Or62GkKbi36rDhiCPqRzz7t</w:t>
      </w:r>
    </w:p>
    <w:p>
      <w:pPr>
        <w:pStyle w:val="PreformattedText"/>
        <w:bidi w:val="0"/>
        <w:spacing w:before="0" w:after="0"/>
        <w:jc w:val="left"/>
        <w:rPr/>
      </w:pPr>
      <w:r>
        <w:rPr/>
        <w:t>Wvl1Xj0F+aayONKcHkkgSFhdQoSzX1X/4ke7jPTT08zjoGNw3Oo6roddoAyjWw4v8AVfGR9L/S59qE</w:t>
      </w:r>
    </w:p>
    <w:p>
      <w:pPr>
        <w:pStyle w:val="PreformattedText"/>
        <w:bidi w:val="0"/>
        <w:spacing w:before="0" w:after="0"/>
        <w:jc w:val="left"/>
        <w:rPr/>
      </w:pPr>
      <w:r>
        <w:rPr/>
        <w:t>4UHHpiTjx6LrumwVmNkZf0tYKQpZXYllHpIk4AN7gf4+1K1GOkj/AG9Fq3Zr/wAoi/UXDNGHCq2pxz</w:t>
      </w:r>
    </w:p>
    <w:p>
      <w:pPr>
        <w:pStyle w:val="PreformattedText"/>
        <w:bidi w:val="0"/>
        <w:spacing w:before="0" w:after="0"/>
        <w:jc w:val="left"/>
        <w:rPr/>
      </w:pPr>
      <w:r>
        <w:rPr/>
        <w:t>GsagoPUbDg8/n2pAyOkcnr0WXdbK0UwVbIq+NkT1MxbUAdJYkjWvq4Nh7VLx4eXSOSp+zovGej9RVg</w:t>
      </w:r>
    </w:p>
    <w:p>
      <w:pPr>
        <w:pStyle w:val="PreformattedText"/>
        <w:bidi w:val="0"/>
        <w:spacing w:before="0" w:after="0"/>
        <w:jc w:val="left"/>
        <w:rPr/>
      </w:pPr>
      <w:r>
        <w:rPr/>
        <w:t>SiOHd2KoY3A0xrqBPkX1EEH27869JsivSKEUvkkk1R6L8DRcRq4AIkYspso5+n1+nvfXjWuf5dYLlI</w:t>
      </w:r>
    </w:p>
    <w:p>
      <w:pPr>
        <w:pStyle w:val="PreformattedText"/>
        <w:bidi w:val="0"/>
        <w:spacing w:before="0" w:after="0"/>
        <w:jc w:val="left"/>
        <w:rPr/>
      </w:pPr>
      <w:r>
        <w:rPr/>
        <w:t>mclT+6FdEMjMxYErIyi7AC9jzb3v7OtcadcnKvpB8YAUINYLSMiXbSF1KvEn5v9PdsVpTq3XDysCXB</w:t>
      </w:r>
    </w:p>
    <w:p>
      <w:pPr>
        <w:pStyle w:val="PreformattedText"/>
        <w:bidi w:val="0"/>
        <w:spacing w:before="0" w:after="0"/>
        <w:jc w:val="left"/>
        <w:rPr/>
      </w:pPr>
      <w:r>
        <w:rPr/>
        <w:t>SOKwWNRbSPQdRdRcTFiQBybf7D3vz69U+f8Aq/1enXaF4S8Q8RlDSalcX4KqLs0f6EIfg8kEc+/ceH</w:t>
      </w:r>
    </w:p>
    <w:p>
      <w:pPr>
        <w:pStyle w:val="PreformattedText"/>
        <w:bidi w:val="0"/>
        <w:spacing w:before="0" w:after="0"/>
        <w:jc w:val="left"/>
        <w:rPr/>
      </w:pPr>
      <w:r>
        <w:rPr/>
        <w:t>Xvl5dY6eTRLqHpKhSCjIQYg3rJQ3u7Egg/W3PtuSMSI8Z4EU6ftbh7O5t7qI96MD+zpvr8TPPNIIV8</w:t>
      </w:r>
    </w:p>
    <w:p>
      <w:pPr>
        <w:pStyle w:val="PreformattedText"/>
        <w:bidi w:val="0"/>
        <w:spacing w:before="0" w:after="0"/>
        <w:jc w:val="left"/>
        <w:rPr/>
      </w:pPr>
      <w:r>
        <w:rPr/>
        <w:t>y1FtLqmlSpBLqRqsfrzb3Fl/C8N1Ih4KTX5jrOTk3eI9x2i0u43qrR1/OnDrJtvZWRyFT5amnjjgR/</w:t>
      </w:r>
    </w:p>
    <w:p>
      <w:pPr>
        <w:pStyle w:val="PreformattedText"/>
        <w:bidi w:val="0"/>
        <w:spacing w:before="0" w:after="0"/>
        <w:jc w:val="left"/>
        <w:rPr/>
      </w:pPr>
      <w:r>
        <w:rPr/>
        <w:t>XMFuyKL6WvezkAfU8D88+yxolaSsa/7HR7e7gIIxp4ny6FXH09LjUaFYdXqCvYg/txn1SKqn1BwbWH</w:t>
      </w:r>
    </w:p>
    <w:p>
      <w:pPr>
        <w:pStyle w:val="PreformattedText"/>
        <w:bidi w:val="0"/>
        <w:spacing w:before="0" w:after="0"/>
        <w:jc w:val="left"/>
        <w:rPr/>
      </w:pPr>
      <w:r>
        <w:rPr/>
        <w:t>9PboI1hOJ6Ddy73B1moX06VWRy8c2KijptACkRem+q62l9ZJIU24tz7WkKFKAV6D/wBJpmZ3NPToO3</w:t>
      </w:r>
    </w:p>
    <w:p>
      <w:pPr>
        <w:pStyle w:val="PreformattedText"/>
        <w:bidi w:val="0"/>
        <w:spacing w:before="0" w:after="0"/>
        <w:jc w:val="left"/>
        <w:rPr/>
      </w:pPr>
      <w:r>
        <w:rPr/>
        <w:t>E9XI4KHRr1CMR+S8dra0PGkG5ub8j214dezr0n6ZBrj/V+zoOt07RevgkCwoY5FvNTsLOt7BpRceoB</w:t>
      </w:r>
    </w:p>
    <w:p>
      <w:pPr>
        <w:pStyle w:val="PreformattedText"/>
        <w:bidi w:val="0"/>
        <w:spacing w:before="0" w:after="0"/>
        <w:jc w:val="left"/>
        <w:rPr/>
      </w:pPr>
      <w:r>
        <w:rPr/>
        <w:t>Tf8AwI9seHIkrUPb04tzFKrK3UHZ3XMFHWY/LvKNdFPHPF5IwDHoOlNBGlmI/wAb8e12NAJyeiWdyC</w:t>
      </w:r>
    </w:p>
    <w:p>
      <w:pPr>
        <w:pStyle w:val="PreformattedText"/>
        <w:bidi w:val="0"/>
        <w:spacing w:before="0" w:after="0"/>
        <w:jc w:val="left"/>
        <w:rPr/>
      </w:pPr>
      <w:r>
        <w:rPr/>
        <w:t>6l6jo6e2qovRz/ALivUIYyrsocgfRhcW40ng2sP8fam2YuQF/Z0HrxGRidXb/k6VaU/wBxJerMKpLT</w:t>
      </w:r>
    </w:p>
    <w:p>
      <w:pPr>
        <w:pStyle w:val="PreformattedText"/>
        <w:bidi w:val="0"/>
        <w:spacing w:before="0" w:after="0"/>
        <w:jc w:val="left"/>
        <w:rPr/>
      </w:pPr>
      <w:r>
        <w:rPr/>
        <w:t>uiAoU/t3AF0ssg/Vq+jfT2YoCGIcU+XSFWQ5B7umqoqaaCU0NNSCrEqmaESQ+CSmUAB52dCVJlbVdS</w:t>
      </w:r>
    </w:p>
    <w:p>
      <w:pPr>
        <w:pStyle w:val="PreformattedText"/>
        <w:bidi w:val="0"/>
        <w:spacing w:before="0" w:after="0"/>
        <w:jc w:val="left"/>
        <w:rPr/>
      </w:pPr>
      <w:r>
        <w:rPr/>
        <w:t>B9L359tkHVVT04p7e49MclNS0tVUVA8czyympRmOtFSMKscd35YlifSP1H+nttjpV3869L4n1FF86Z</w:t>
      </w:r>
    </w:p>
    <w:p>
      <w:pPr>
        <w:pStyle w:val="PreformattedText"/>
        <w:bidi w:val="0"/>
        <w:spacing w:before="0" w:after="0"/>
        <w:jc w:val="left"/>
        <w:rPr/>
      </w:pPr>
      <w:r>
        <w:rPr/>
        <w:t>64RPEsa1TOY6pyyyPGgjsodtUSRcW1R88e2SqeKrN8J49KpWDRlAPLpQgLC1HWa9UU0QMxEYsZP0Jq</w:t>
      </w:r>
    </w:p>
    <w:p>
      <w:pPr>
        <w:pStyle w:val="PreformattedText"/>
        <w:bidi w:val="0"/>
        <w:spacing w:before="0" w:after="0"/>
        <w:jc w:val="left"/>
        <w:rPr/>
      </w:pPr>
      <w:r>
        <w:rPr/>
        <w:t>J02e4Ae5Hp9311kKBe3pNFha9YJ3kqyJWUiGBraFUoJPqqpYfqFjcfSwIv7rIPCoUb/Y6WxsoSktdJ</w:t>
      </w:r>
    </w:p>
    <w:p>
      <w:pPr>
        <w:pStyle w:val="PreformattedText"/>
        <w:bidi w:val="0"/>
        <w:spacing w:before="0" w:after="0"/>
        <w:jc w:val="left"/>
        <w:rPr/>
      </w:pPr>
      <w:r>
        <w:rPr/>
        <w:t>/l0kat5pkmhmnkWoilMU8nIT7aEGSSCnVbiTj0j8E/19tjSSSxNen9ca18x094aqhhmV6QxRpjyHWS</w:t>
      </w:r>
    </w:p>
    <w:p>
      <w:pPr>
        <w:pStyle w:val="PreformattedText"/>
        <w:bidi w:val="0"/>
        <w:spacing w:before="0" w:after="0"/>
        <w:jc w:val="left"/>
        <w:rPr/>
      </w:pPr>
      <w:r>
        <w:rPr/>
        <w:t>aMvEy+EvUReInU9TPyrG40Dnn6e3IdI1ADFOi6Zi5OsY8j+fQNzQpks5VSmIvEzzV1RKkd0YEsIoA/</w:t>
      </w:r>
    </w:p>
    <w:p>
      <w:pPr>
        <w:pStyle w:val="PreformattedText"/>
        <w:bidi w:val="0"/>
        <w:spacing w:before="0" w:after="0"/>
        <w:jc w:val="left"/>
        <w:rPr/>
      </w:pPr>
      <w:r>
        <w:rPr/>
        <w:t>pKzLc25It7sJCTpPlw6NYe2FVbgKdOySy0aRyVkQjFY16SCQaZIaeMaQXZNVtZOqxI9syuPECg46Mr</w:t>
      </w:r>
    </w:p>
    <w:p>
      <w:pPr>
        <w:pStyle w:val="PreformattedText"/>
        <w:bidi w:val="0"/>
        <w:spacing w:before="0" w:after="0"/>
        <w:jc w:val="left"/>
        <w:rPr/>
      </w:pPr>
      <w:r>
        <w:rPr/>
        <w:t>cKWVFFFx1llcyyxxrGgVAl3QDUiyX1a9HDMZBcWtx/j7Yei56OYWKaiBg9O08k01ST4SJKeK8RaYLL</w:t>
      </w:r>
    </w:p>
    <w:p>
      <w:pPr>
        <w:pStyle w:val="PreformattedText"/>
        <w:bidi w:val="0"/>
        <w:spacing w:before="0" w:after="0"/>
        <w:jc w:val="left"/>
        <w:rPr/>
      </w:pPr>
      <w:r>
        <w:rPr/>
        <w:t>MCAUR0X9oozccEMPbDBn7mNR6dG1kVVdIHcenFBWytTT0yxztXRwMdZlcwMg0l4nHoUxcizX5FjwPd</w:t>
      </w:r>
    </w:p>
    <w:p>
      <w:pPr>
        <w:pStyle w:val="PreformattedText"/>
        <w:bidi w:val="0"/>
        <w:spacing w:before="0" w:after="0"/>
        <w:jc w:val="left"/>
        <w:rPr/>
      </w:pPr>
      <w:r>
        <w:rPr/>
        <w:t>VVlSnnXh0aK0SoQT3DoSsFU01FVyeOCp+5mh8BmkQteSWLS8g0giRWUXHN1Pt8xMI6jqjXOoBSRp6X</w:t>
      </w:r>
    </w:p>
    <w:p>
      <w:pPr>
        <w:pStyle w:val="PreformattedText"/>
        <w:bidi w:val="0"/>
        <w:spacing w:before="0" w:after="0"/>
        <w:jc w:val="left"/>
        <w:rPr/>
      </w:pPr>
      <w:r>
        <w:rPr/>
        <w:t>eEoDRfa1MNUgL1StV1EsRC+KMqVeE8lJir2JNjx9fZc7FXoD1RrgEhKZHDoQpIsdQ01fknikKxxvUT</w:t>
      </w:r>
    </w:p>
    <w:p>
      <w:pPr>
        <w:pStyle w:val="PreformattedText"/>
        <w:bidi w:val="0"/>
        <w:spacing w:before="0" w:after="0"/>
        <w:jc w:val="left"/>
        <w:rPr/>
      </w:pPr>
      <w:r>
        <w:rPr/>
        <w:t>1RV5JBE7JHcHUSk7FQdPNx/r+3wyxo1BUnryymWi8D1AWjUUczwV1VLDl5I6qOnEV4WSInQpQhQXDt</w:t>
      </w:r>
    </w:p>
    <w:p>
      <w:pPr>
        <w:pStyle w:val="PreformattedText"/>
        <w:bidi w:val="0"/>
        <w:spacing w:before="0" w:after="0"/>
        <w:jc w:val="left"/>
        <w:rPr/>
      </w:pPr>
      <w:r>
        <w:rPr/>
        <w:t>yCQT7K5lq9WFRXpbHJG7rqFGGMdPUM7stqlqWQKrJC1kEkUkQGoIW9RZIj9T9L8e1QcOikr2jq/huZ</w:t>
      </w:r>
    </w:p>
    <w:p>
      <w:pPr>
        <w:pStyle w:val="PreformattedText"/>
        <w:bidi w:val="0"/>
        <w:spacing w:before="0" w:after="0"/>
        <w:jc w:val="left"/>
        <w:rPr/>
      </w:pPr>
      <w:r>
        <w:rPr/>
        <w:t>aqKKP8vSHlrh50WrngkTzGmpoGjkNRETqIkqGhDINbfi3p9pXXvw1R0aLAvh6lFAMn/UemrK5uCCph</w:t>
      </w:r>
    </w:p>
    <w:p>
      <w:pPr>
        <w:pStyle w:val="PreformattedText"/>
        <w:bidi w:val="0"/>
        <w:spacing w:before="0" w:after="0"/>
        <w:jc w:val="left"/>
        <w:rPr/>
      </w:pPr>
      <w:r>
        <w:rPr/>
        <w:t>oPN9vqkSWopSSIXAUsr07N6rFl0n6Afk+6uAFpqr1pYPEiMhFaHj0m6/H1W7si+KxuTwGENDj8jWQZ</w:t>
      </w:r>
    </w:p>
    <w:p>
      <w:pPr>
        <w:pStyle w:val="PreformattedText"/>
        <w:bidi w:val="0"/>
        <w:spacing w:before="0" w:after="0"/>
        <w:jc w:val="left"/>
        <w:rPr/>
      </w:pPr>
      <w:r>
        <w:rPr/>
        <w:t>LPV6Yukf7enao+yWuCT/c1U4GmFD+qRgt/doVlkeigaONT1Qyx2MQkkUktjArTovG8qL+FRik3Ljmx</w:t>
      </w:r>
    </w:p>
    <w:p>
      <w:pPr>
        <w:pStyle w:val="PreformattedText"/>
        <w:bidi w:val="0"/>
        <w:spacing w:before="0" w:after="0"/>
        <w:jc w:val="left"/>
        <w:rPr/>
      </w:pPr>
      <w:r>
        <w:rPr/>
        <w:t>GbaKOVa2OviyUVSZk8tJNJHBNJCpJA9MZvb6+1EmFCqKMONPl0lN6shOhsU4dFY7X3hTVuHpaeWjyb</w:t>
      </w:r>
    </w:p>
    <w:p>
      <w:pPr>
        <w:pStyle w:val="PreformattedText"/>
        <w:bidi w:val="0"/>
        <w:spacing w:before="0" w:after="0"/>
        <w:jc w:val="left"/>
        <w:rPr/>
      </w:pPr>
      <w:r>
        <w:rPr/>
        <w:t>7lTyfxLPVGZnmpctRKqpT0cWNaNRR/bqv6hK2oG1gPb0caOEdRR+izSVdjQeF0SSuTJZGuneOArJa/</w:t>
      </w:r>
    </w:p>
    <w:p>
      <w:pPr>
        <w:pStyle w:val="PreformattedText"/>
        <w:bidi w:val="0"/>
        <w:spacing w:before="0" w:after="0"/>
        <w:jc w:val="left"/>
        <w:rPr/>
      </w:pPr>
      <w:r>
        <w:rPr/>
        <w:t>0aQJG5OpmRT+LelSb/4j2cWy6NIDZHQR3O5M0jFFopPWSnxNX45f25qmfXGQqhCqqboNdv7Q+pBNv9</w:t>
      </w:r>
    </w:p>
    <w:p>
      <w:pPr>
        <w:pStyle w:val="PreformattedText"/>
        <w:bidi w:val="0"/>
        <w:spacing w:before="0" w:after="0"/>
        <w:jc w:val="left"/>
        <w:rPr/>
      </w:pPr>
      <w:r>
        <w:rPr/>
        <w:t>t7UpI2r1z0WNHVAF4V6m5Xbmmnj85MEUOgSRsEZ5xYyVFpARpBaw/BAHt1xpdAoqD0nCMdTaaDoTOt</w:t>
      </w:r>
    </w:p>
    <w:p>
      <w:pPr>
        <w:pStyle w:val="PreformattedText"/>
        <w:bidi w:val="0"/>
        <w:spacing w:before="0" w:after="0"/>
        <w:jc w:val="left"/>
        <w:rPr/>
      </w:pPr>
      <w:r>
        <w:rPr/>
        <w:t>MpHDTTUn3cbiKp/aamPkVF08RnUQulU+ouTf2zeJQhgckdHu0SDwDG3Qr1W7YYgiVcj/AG6sUiZGUA</w:t>
      </w:r>
    </w:p>
    <w:p>
      <w:pPr>
        <w:pStyle w:val="PreformattedText"/>
        <w:bidi w:val="0"/>
        <w:spacing w:before="0" w:after="0"/>
        <w:jc w:val="left"/>
        <w:rPr/>
      </w:pPr>
      <w:r>
        <w:rPr/>
        <w:t>ORoVyfqEt+PqPaVCQO74unHxIFC+fSQyW5aWp5LxMtOl1ZwrG4P+cJl4kCCwX82J/PvQDFgFHXnmMZ</w:t>
      </w:r>
    </w:p>
    <w:p>
      <w:pPr>
        <w:pStyle w:val="PreformattedText"/>
        <w:bidi w:val="0"/>
        <w:spacing w:before="0" w:after="0"/>
        <w:jc w:val="left"/>
        <w:rPr/>
      </w:pPr>
      <w:r>
        <w:rPr/>
        <w:t>DdYqXsunpv2KqspooUP+clKqpCrp1RuSCht+Le1McbjNOi2eSPUx1AD7eokPZu36yT7d8xSGMzS3El</w:t>
      </w:r>
    </w:p>
    <w:p>
      <w:pPr>
        <w:pStyle w:val="PreformattedText"/>
        <w:bidi w:val="0"/>
        <w:spacing w:before="0" w:after="0"/>
        <w:jc w:val="left"/>
        <w:rPr/>
      </w:pPr>
      <w:r>
        <w:rPr/>
        <w:t>ZGj+FrqxA8mpinFwPx7tJGWCgJjpIt9bIVYyAUHy/z+fSnoMxR1HlFJNTTRsmtW1q4N2AUg3b1J/gP</w:t>
      </w:r>
    </w:p>
    <w:p>
      <w:pPr>
        <w:pStyle w:val="PreformattedText"/>
        <w:bidi w:val="0"/>
        <w:spacing w:before="0" w:after="0"/>
        <w:jc w:val="left"/>
        <w:rPr/>
      </w:pPr>
      <w:r>
        <w:rPr/>
        <w:t>r/h7qEaMgAGnn1s3CXIEkYz/AIT0+CWKekSGpH3Tu2g3k/SxYWDICLKL/Ucf19uGMtkY6dglKsAw+3</w:t>
      </w:r>
    </w:p>
    <w:p>
      <w:pPr>
        <w:pStyle w:val="PreformattedText"/>
        <w:bidi w:val="0"/>
        <w:spacing w:before="0" w:after="0"/>
        <w:jc w:val="left"/>
        <w:rPr/>
      </w:pPr>
      <w:r>
        <w:rPr/>
        <w:t>qa0IMkJpysCKVLWYIDJGQCqtxrk0EgD6Eg+y+6h1Ky1yOje0uCkwYV0gj/AGehz2Ru2ajnihd/LFI1</w:t>
      </w:r>
    </w:p>
    <w:p>
      <w:pPr>
        <w:pStyle w:val="PreformattedText"/>
        <w:bidi w:val="0"/>
        <w:spacing w:before="0" w:after="0"/>
        <w:jc w:val="left"/>
        <w:rPr/>
      </w:pPr>
      <w:r>
        <w:rPr/>
        <w:t>4zIhUU5UWBEg/Qxtdh7L5kIVFcYHQmt2iko9fPh69HH23kGrqFKyCrgnkkp9ZQEu6TLqW6spt6/z9L</w:t>
      </w:r>
    </w:p>
    <w:p>
      <w:pPr>
        <w:pStyle w:val="PreformattedText"/>
        <w:bidi w:val="0"/>
        <w:spacing w:before="0" w:after="0"/>
        <w:jc w:val="left"/>
        <w:rPr/>
      </w:pPr>
      <w:r>
        <w:rPr/>
        <w:t>D+h9teAjoXVejGKaMAK2BXoXtoZBqeMfxhg0yapooY29EqnSUJQuGDXJ45v7qiFVqTQdV3BlLK8Ofn</w:t>
      </w:r>
    </w:p>
    <w:p>
      <w:pPr>
        <w:pStyle w:val="PreformattedText"/>
        <w:bidi w:val="0"/>
        <w:spacing w:before="0" w:after="0"/>
        <w:jc w:val="left"/>
        <w:rPr/>
      </w:pPr>
      <w:r>
        <w:rPr/>
        <w:t>/qr0KVNuAARSSyvTIw0fY05u8l+EYAXJCk/jge7qCaO2eqQyqFoMsehax1e0FIFev8WtY2p6QDRJKg</w:t>
      </w:r>
    </w:p>
    <w:p>
      <w:pPr>
        <w:pStyle w:val="PreformattedText"/>
        <w:bidi w:val="0"/>
        <w:spacing w:before="0" w:after="0"/>
        <w:jc w:val="left"/>
        <w:rPr/>
      </w:pPr>
      <w:r>
        <w:rPr/>
        <w:t>XUFZnPqYk/2Qf8efdzLVgKYGOk0j9xOnpmyOVkmLq9UaWVPEVLvqhpxrN1UWFyQLt+Ln6+9iqlgeHl</w:t>
      </w:r>
    </w:p>
    <w:p>
      <w:pPr>
        <w:pStyle w:val="PreformattedText"/>
        <w:bidi w:val="0"/>
        <w:spacing w:before="0" w:after="0"/>
        <w:jc w:val="left"/>
        <w:rPr/>
      </w:pPr>
      <w:r>
        <w:rPr/>
        <w:t>0+rRiMkLVj59B9UZJqypq3pDIz+SOCTI6Q0csaF9dPSgkhAC1msBqP597KvITQ9JpZjUAt1Mjepd4Y</w:t>
      </w:r>
    </w:p>
    <w:p>
      <w:pPr>
        <w:pStyle w:val="PreformattedText"/>
        <w:bidi w:val="0"/>
        <w:spacing w:before="0" w:after="0"/>
        <w:jc w:val="left"/>
        <w:rPr/>
      </w:pPr>
      <w:r>
        <w:rPr/>
        <w:t>J3dhHJHLMwg9Ib6wK6qzE2FlH1A/Pu4SiqCcjpH48aM2c06FvCVKuFjhZ4vuJIizNYGIu2hmH6ioDG</w:t>
      </w:r>
    </w:p>
    <w:p>
      <w:pPr>
        <w:pStyle w:val="PreformattedText"/>
        <w:bidi w:val="0"/>
        <w:spacing w:before="0" w:after="0"/>
        <w:jc w:val="left"/>
        <w:rPr/>
      </w:pPr>
      <w:r>
        <w:rPr/>
        <w:t>49P+Ht7V26eHHormmDsSy1z0JyTGGKSkDxurRxxVErIqStDE17hrjl5FDX4IF/baGoOajpPFNqYFfX</w:t>
      </w:r>
    </w:p>
    <w:p>
      <w:pPr>
        <w:pStyle w:val="PreformattedText"/>
        <w:bidi w:val="0"/>
        <w:spacing w:before="0" w:after="0"/>
        <w:jc w:val="left"/>
        <w:rPr/>
      </w:pPr>
      <w:r>
        <w:rPr/>
        <w:t>pKr9jprqeSRmklDa5oW5hUIbhJT+rUT6R+Prf3b4lx0cCQgroXHn0H+epzUYVv8gWsaKqdIhJP4J4o</w:t>
      </w:r>
    </w:p>
    <w:p>
      <w:pPr>
        <w:pStyle w:val="PreformattedText"/>
        <w:bidi w:val="0"/>
        <w:spacing w:before="0" w:after="0"/>
        <w:jc w:val="left"/>
        <w:rPr/>
      </w:pPr>
      <w:r>
        <w:rPr/>
        <w:t>jGVNWtQtx5YR6hq9Jv6hY+yy+iEkVCvcOjO2cxz6lagpU/PrPsfO5CizOOop8XlahcbL4Mc+Pempc4</w:t>
      </w:r>
    </w:p>
    <w:p>
      <w:pPr>
        <w:pStyle w:val="PreformattedText"/>
        <w:bidi w:val="0"/>
        <w:spacing w:before="0" w:after="0"/>
        <w:jc w:val="left"/>
        <w:rPr/>
      </w:pPr>
      <w:r>
        <w:rPr/>
        <w:t>qznhsdkqLVDJWwhtaoWfV+mwvb2XWb3ELhB8IOfn/L/B0svoYZoGckFjx6OLRbtz2bxdficHganceU</w:t>
      </w:r>
    </w:p>
    <w:p>
      <w:pPr>
        <w:pStyle w:val="PreformattedText"/>
        <w:bidi w:val="0"/>
        <w:spacing w:before="0" w:after="0"/>
        <w:jc w:val="left"/>
        <w:rPr/>
      </w:pPr>
      <w:r>
        <w:rPr/>
        <w:t>q4pMU1dPTJLufHxxKJaXAbkpXEK/Y1EkkjhwheJ2uP6+xCGDx/pRgs2M8f2dAwW4hkMkjhYlqRnH7f</w:t>
      </w:r>
    </w:p>
    <w:p>
      <w:pPr>
        <w:pStyle w:val="PreformattedText"/>
        <w:bidi w:val="0"/>
        <w:spacing w:before="0" w:after="0"/>
        <w:jc w:val="left"/>
        <w:rPr/>
      </w:pPr>
      <w:r>
        <w:rPr/>
        <w:t>nw6n5jAZmek29tis2/PjI8bhZMzRVeWhhjN0qrZfa8dXA8geJJmkMIl1Eqqngkj3aWKSngGM9XsrxW</w:t>
      </w:r>
    </w:p>
    <w:p>
      <w:pPr>
        <w:pStyle w:val="PreformattedText"/>
        <w:bidi w:val="0"/>
        <w:spacing w:before="0" w:after="0"/>
        <w:jc w:val="left"/>
        <w:rPr/>
      </w:pPr>
      <w:r>
        <w:rPr/>
        <w:t>neZpAV4UqK9BHkaWPDztTpTVGOp6iulkoGqYFFNX0ETGOnqaaeUtImmTUk8fpHF7G3soYCLBJ116Ea</w:t>
      </w:r>
    </w:p>
    <w:p>
      <w:pPr>
        <w:pStyle w:val="PreformattedText"/>
        <w:bidi w:val="0"/>
        <w:spacing w:before="0" w:after="0"/>
        <w:jc w:val="left"/>
        <w:rPr/>
      </w:pPr>
      <w:r>
        <w:rPr/>
        <w:t>fqlaGv+TrnSxk5Foax55AsMmiltAaKCVypcrLGLSpJ+BqP1Gn6n3surNWlB05PUW6mJauPn0oKtqqM</w:t>
      </w:r>
    </w:p>
    <w:p>
      <w:pPr>
        <w:pStyle w:val="PreformattedText"/>
        <w:bidi w:val="0"/>
        <w:spacing w:before="0" w:after="0"/>
        <w:jc w:val="left"/>
        <w:rPr/>
      </w:pPr>
      <w:r>
        <w:rPr/>
        <w:t>A0b00n3gFOwmVA0dTThWKzSAuaWfQAI34ve1+fd5VZo1IAC+leiyLxAWFKHpunUVE8sSUtTBRTszwK</w:t>
      </w:r>
    </w:p>
    <w:p>
      <w:pPr>
        <w:pStyle w:val="PreformattedText"/>
        <w:bidi w:val="0"/>
        <w:spacing w:before="0" w:after="0"/>
        <w:jc w:val="left"/>
        <w:rPr/>
      </w:pPr>
      <w:r>
        <w:rPr/>
        <w:t>7hpqKo8aq8MkoVAYnZiUZQSAfoefbDAqaDpYgoAzfEPLyP59eipavHxQxU0kcFNNG8qB5FkkxLn1zx</w:t>
      </w:r>
    </w:p>
    <w:p>
      <w:pPr>
        <w:pStyle w:val="PreformattedText"/>
        <w:bidi w:val="0"/>
        <w:spacing w:before="0" w:after="0"/>
        <w:jc w:val="left"/>
        <w:rPr/>
      </w:pPr>
      <w:r>
        <w:rPr/>
        <w:t>R0bNokSsUamsR/UfX29pjWMNXuPDpRHKrKxdaj5+vl0vNvJFqpI42ShylS0tdRtEAmMzMNKNS+IRc0</w:t>
      </w:r>
    </w:p>
    <w:p>
      <w:pPr>
        <w:pStyle w:val="PreformattedText"/>
        <w:bidi w:val="0"/>
        <w:spacing w:before="0" w:after="0"/>
        <w:jc w:val="left"/>
        <w:rPr/>
      </w:pPr>
      <w:r>
        <w:rPr/>
        <w:t>mbonQko9/Ov6Tf2tt1qBp4dILkVVlPAj9nSor66tFbR1kkP36Zl0q6qji0BsTW06iKpyVIjgMtPKhV</w:t>
      </w:r>
    </w:p>
    <w:p>
      <w:pPr>
        <w:pStyle w:val="PreformattedText"/>
        <w:bidi w:val="0"/>
        <w:spacing w:before="0" w:after="0"/>
        <w:jc w:val="left"/>
        <w:rPr/>
      </w:pPr>
      <w:r>
        <w:rPr/>
        <w:t>2hN2vcc39qXOliGUDHReIU8BkBNV4/PpKblmkqMhUTSiEU4pmo5JqeCNUq6GFVdKmN7gKSwaxvxyPZ</w:t>
      </w:r>
    </w:p>
    <w:p>
      <w:pPr>
        <w:pStyle w:val="PreformattedText"/>
        <w:bidi w:val="0"/>
        <w:spacing w:before="0" w:after="0"/>
        <w:jc w:val="left"/>
        <w:rPr/>
      </w:pPr>
      <w:r>
        <w:rPr/>
        <w:t>ZIHWYFfl05ZoEX58egxrI1jmkaLypFVWjif90rLCdMaMY1JVDp4Y2Go/U+25SSaV6PUKldemrqM9Qs</w:t>
      </w:r>
    </w:p>
    <w:p>
      <w:pPr>
        <w:pStyle w:val="PreformattedText"/>
        <w:bidi w:val="0"/>
        <w:spacing w:before="0" w:after="0"/>
        <w:jc w:val="left"/>
        <w:rPr/>
      </w:pPr>
      <w:r>
        <w:rPr/>
        <w:t>pQeMinqgZI1kjCJfQ4jP+ZICktcAXF/9j78avwOBTpoSgFioz00QQxmvnTVFG9LF4WKEqzo7G40Fhq</w:t>
      </w:r>
    </w:p>
    <w:p>
      <w:pPr>
        <w:pStyle w:val="PreformattedText"/>
        <w:bidi w:val="0"/>
        <w:spacing w:before="0" w:after="0"/>
        <w:jc w:val="left"/>
        <w:rPr/>
      </w:pPr>
      <w:r>
        <w:rPr/>
        <w:t>UMP6fX2rRARqp5dIJ7ljTjq6ZckjCqIjjMkQS4RmOlSTcXa+nVex+t+Pp7fVV7lXhXpDJcVTVXPCn2</w:t>
      </w:r>
    </w:p>
    <w:p>
      <w:pPr>
        <w:pStyle w:val="PreformattedText"/>
        <w:bidi w:val="0"/>
        <w:spacing w:before="0" w:after="0"/>
        <w:jc w:val="left"/>
        <w:rPr/>
      </w:pPr>
      <w:r>
        <w:rPr/>
        <w:t>9JcA65kUpJJMyB5HkaxQWsqXHqTi5HBuPbcYCM4PA9JJZP0gB09CripmKldHoQpJrW3IOsKLlwv0HN</w:t>
      </w:r>
    </w:p>
    <w:p>
      <w:pPr>
        <w:pStyle w:val="PreformattedText"/>
        <w:bidi w:val="0"/>
        <w:spacing w:before="0" w:after="0"/>
        <w:jc w:val="left"/>
        <w:rPr/>
      </w:pPr>
      <w:r>
        <w:rPr/>
        <w:t>h7WB/DRV8+gxIDJIwpmvSUkhqmykbzSLUCoycCQqI+SJF/qpIkCkc3AsPeu8oxr08CkRRSM9B/2rgM</w:t>
      </w:r>
    </w:p>
    <w:p>
      <w:pPr>
        <w:pStyle w:val="PreformattedText"/>
        <w:bidi w:val="0"/>
        <w:spacing w:before="0" w:after="0"/>
        <w:jc w:val="left"/>
        <w:rPr/>
      </w:pPr>
      <w:r>
        <w:rPr/>
        <w:t>XVzz+ZYmlCyo4QL+5/YRwFUGwJ4P19lM1isyNI1K/b1KnL984gRFA00HVfe8tmmnyLTxMIoVmREkMf</w:t>
      </w:r>
    </w:p>
    <w:p>
      <w:pPr>
        <w:pStyle w:val="PreformattedText"/>
        <w:bidi w:val="0"/>
        <w:spacing w:before="0" w:after="0"/>
        <w:jc w:val="left"/>
        <w:rPr/>
      </w:pPr>
      <w:r>
        <w:rPr/>
        <w:t>KjUCAwP67n6f0P19kdzbABqHqR7O9/S0l+49Dj1nHIsVjCzxhooy1izKRHyFW5U3JJNv6e0ccWtmau</w:t>
      </w:r>
    </w:p>
    <w:p>
      <w:pPr>
        <w:pStyle w:val="PreformattedText"/>
        <w:bidi w:val="0"/>
        <w:spacing w:before="0" w:after="0"/>
        <w:jc w:val="left"/>
        <w:rPr/>
      </w:pPr>
      <w:r>
        <w:rPr/>
        <w:t>OkF9J3EA9H86481LQOkDSeJaSSOWwvJGGvxpsRf/AHoez2xVkBp0CtwKsy0Ga9QsDX0uI3Tlql5Qjx</w:t>
      </w:r>
    </w:p>
    <w:p>
      <w:pPr>
        <w:pStyle w:val="PreformattedText"/>
        <w:bidi w:val="0"/>
        <w:spacing w:before="0" w:after="0"/>
        <w:jc w:val="left"/>
        <w:rPr/>
      </w:pPr>
      <w:r>
        <w:rPr/>
        <w:t>4+dVDAawzqWJ0tcr6TyRwT9PZjFpRmJ+IjH29MGJ5PDByKdEk+Re+Y6OOW9Qss0ruNUgtqWU3W9v0A</w:t>
      </w:r>
    </w:p>
    <w:p>
      <w:pPr>
        <w:pStyle w:val="PreformattedText"/>
        <w:bidi w:val="0"/>
        <w:spacing w:before="0" w:after="0"/>
        <w:jc w:val="left"/>
        <w:rPr/>
      </w:pPr>
      <w:r>
        <w:rPr/>
        <w:t>XIvb2U38hq7E1HQ45Z28lwwjqPz6K51LsPKb33NS1VKPNHPWg+ML61byfpJ0ks7A/gWI9kkCmaUIBk</w:t>
      </w:r>
    </w:p>
    <w:p>
      <w:pPr>
        <w:pStyle w:val="PreformattedText"/>
        <w:bidi w:val="0"/>
        <w:spacing w:before="0" w:after="0"/>
        <w:jc w:val="left"/>
        <w:rPr/>
      </w:pPr>
      <w:r>
        <w:rPr/>
        <w:t>nHQ53XcYdtsHLsA+n/ACdbjH8vzpp8BhNuJPShRgYYcpknkj0FqieK9FAw0iwB9Vv8Pc3crbcLeFAB</w:t>
      </w:r>
    </w:p>
    <w:p>
      <w:pPr>
        <w:pStyle w:val="PreformattedText"/>
        <w:bidi w:val="0"/>
        <w:spacing w:before="0" w:after="0"/>
        <w:jc w:val="left"/>
        <w:rPr/>
      </w:pPr>
      <w:r>
        <w:rPr/>
        <w:t>wyesBfdvmD6u8nRH+PA+yuerbiL35/r/AINyObi9uPYz6gn7D14j6cfWwP5P+wP19+p175DrorwR9G</w:t>
      </w:r>
    </w:p>
    <w:p>
      <w:pPr>
        <w:pStyle w:val="PreformattedText"/>
        <w:bidi w:val="0"/>
        <w:spacing w:before="0" w:after="0"/>
        <w:jc w:val="left"/>
        <w:rPr/>
      </w:pPr>
      <w:r>
        <w:rPr/>
        <w:t>/P/FfqOf8AW9+p17yz163P+P5P0BNv969+oOvddW/P15P4+gvzz9fz798uvU869cSn1Avx+leeR/Uf</w:t>
      </w:r>
    </w:p>
    <w:p>
      <w:pPr>
        <w:pStyle w:val="PreformattedText"/>
        <w:bidi w:val="0"/>
        <w:spacing w:before="0" w:after="0"/>
        <w:jc w:val="left"/>
        <w:rPr/>
      </w:pPr>
      <w:r>
        <w:rPr/>
        <w:t>6x96PXqYr59Q5I/zwRcnjjjgc/jm3PupHWw3rx6hvFcaSP8ADgj/AGAP5NgT71/h6cH8umuohsSLC1</w:t>
      </w:r>
    </w:p>
    <w:p>
      <w:pPr>
        <w:pStyle w:val="PreformattedText"/>
        <w:bidi w:val="0"/>
        <w:spacing w:before="0" w:after="0"/>
        <w:jc w:val="left"/>
        <w:rPr/>
      </w:pPr>
      <w:r>
        <w:rPr/>
        <w:t>zYn8/4Aknkn+v590Ir1cEdMdRH+qwuSdLKbcW5Pp/P0/B9sMOnBjjwp03NCOD9BzcDg3sTwOL8/j23</w:t>
      </w:r>
    </w:p>
    <w:p>
      <w:pPr>
        <w:pStyle w:val="PreformattedText"/>
        <w:bidi w:val="0"/>
        <w:spacing w:before="0" w:after="0"/>
        <w:jc w:val="left"/>
        <w:rPr/>
      </w:pPr>
      <w:r>
        <w:rPr/>
        <w:t>QjrVagjqRDFc+nnnkEAAn/AEcG3HH+x92Ck46oeOePTxDDpH0Nr/AF4+v+x559vKvVa+fU+KO1tINx</w:t>
      </w:r>
    </w:p>
    <w:p>
      <w:pPr>
        <w:pStyle w:val="PreformattedText"/>
        <w:bidi w:val="0"/>
        <w:spacing w:before="0" w:after="0"/>
        <w:jc w:val="left"/>
        <w:rPr/>
      </w:pPr>
      <w:r>
        <w:rPr/>
        <w:t>cc2sOP9bTx/T+vtwDqtPM9TlC2AAIJNz+DfgXJ+hPPu+cdU9T1kS9/qCb8GxA5JH0NiDb37r1PXrOL</w:t>
      </w:r>
    </w:p>
    <w:p>
      <w:pPr>
        <w:pStyle w:val="PreformattedText"/>
        <w:bidi w:val="0"/>
        <w:spacing w:before="0" w:after="0"/>
        <w:jc w:val="left"/>
        <w:rPr/>
      </w:pPr>
      <w:r>
        <w:rPr/>
        <w:t>Dj6/U/kWP0+g+v05/wBb37rePy6kJwOCeLXNvppte/8AX/W9+6169ZQRx+TyRcfQ/SwHBv8Aj/D3v8</w:t>
      </w:r>
    </w:p>
    <w:p>
      <w:pPr>
        <w:pStyle w:val="PreformattedText"/>
        <w:bidi w:val="0"/>
        <w:spacing w:before="0" w:after="0"/>
        <w:jc w:val="left"/>
        <w:rPr/>
      </w:pPr>
      <w:r>
        <w:rPr/>
        <w:t>utZ/Z10Stjx/qrW5/P9Tz+Pfj16nlXrC/+883AAH4sCP6e9dax1Dl+lv8Aewfrwb3/AD/vPv3Xjx4d</w:t>
      </w:r>
    </w:p>
    <w:p>
      <w:pPr>
        <w:pStyle w:val="PreformattedText"/>
        <w:bidi w:val="0"/>
        <w:spacing w:before="0" w:after="0"/>
        <w:jc w:val="left"/>
        <w:rPr/>
      </w:pPr>
      <w:r>
        <w:rPr/>
        <w:t>MlSSCb8gfm4NyOf66bfUfT203Xuk1UNe9xYfkg2uD+Da/wBTb20ePW+kvX1ABPqAFixPF9P9bW9Vzb</w:t>
      </w:r>
    </w:p>
    <w:p>
      <w:pPr>
        <w:pStyle w:val="PreformattedText"/>
        <w:bidi w:val="0"/>
        <w:spacing w:before="0" w:after="0"/>
        <w:jc w:val="left"/>
        <w:rPr/>
      </w:pPr>
      <w:r>
        <w:rPr/>
        <w:t>j37gAet8eHSMyNYBq/VwfqDYC3+vybD8296JPXuPl0G+YrAofg/pLKbgXt9ADyCp/x/PuvAZ49bC5y</w:t>
      </w:r>
    </w:p>
    <w:p>
      <w:pPr>
        <w:pStyle w:val="PreformattedText"/>
        <w:bidi w:val="0"/>
        <w:spacing w:before="0" w:after="0"/>
        <w:jc w:val="left"/>
        <w:rPr/>
      </w:pPr>
      <w:r>
        <w:rPr/>
        <w:t>MdAbumv0rJ6iNQJADCwtxYa+CSP6Hj/H3onqjpXH+r/Ueil9hVSzQVdyz6I5BpQngG4vIq/2vV9b/j</w:t>
      </w:r>
    </w:p>
    <w:p>
      <w:pPr>
        <w:pStyle w:val="PreformattedText"/>
        <w:bidi w:val="0"/>
        <w:spacing w:before="0" w:after="0"/>
        <w:jc w:val="left"/>
        <w:rPr/>
      </w:pPr>
      <w:r>
        <w:rPr/>
        <w:t>3utAfXpvwT+XVbHadC005aSEyqA0PkVyrqhLBBoW6zMf6/i9/r72TWvT8UZz0UjKbQD1E0op3k/c8Q</w:t>
      </w:r>
    </w:p>
    <w:p>
      <w:pPr>
        <w:pStyle w:val="PreformattedText"/>
        <w:bidi w:val="0"/>
        <w:spacing w:before="0" w:after="0"/>
        <w:jc w:val="left"/>
        <w:rPr/>
      </w:pPr>
      <w:r>
        <w:rPr/>
        <w:t>GhWKBuQW1H1FWP8Ar2/1vdK58ujVUoB0wTbTEAJNOZAGAd00aQrOQkjIAfUpP9o2I/1vfq+nTlPQdM</w:t>
      </w:r>
    </w:p>
    <w:p>
      <w:pPr>
        <w:pStyle w:val="PreformattedText"/>
        <w:bidi w:val="0"/>
        <w:spacing w:before="0" w:after="0"/>
        <w:jc w:val="left"/>
        <w:rPr/>
      </w:pPr>
      <w:r>
        <w:rPr/>
        <w:t>U+1izFxTAvq5ZHAWMg2C6RZhdedH0596rg+vWxUeWOuk2oxNzFGrxyB+ApKypwVF73RlNueD+ffvTr</w:t>
      </w:r>
    </w:p>
    <w:p>
      <w:pPr>
        <w:pStyle w:val="PreformattedText"/>
        <w:bidi w:val="0"/>
        <w:spacing w:before="0" w:after="0"/>
        <w:jc w:val="left"/>
        <w:rPr/>
      </w:pPr>
      <w:r>
        <w:rPr/>
        <w:t>ecU6wVW3EAMQibSGV3vFpYKhJdEOq3rv9b8f63vXnnqwrwPX/9Ye6JWZUS4LhkBVfRJJosDLHKmlo1</w:t>
      </w:r>
    </w:p>
    <w:p>
      <w:pPr>
        <w:pStyle w:val="PreformattedText"/>
        <w:bidi w:val="0"/>
        <w:spacing w:before="0" w:after="0"/>
        <w:jc w:val="left"/>
        <w:rPr/>
      </w:pPr>
      <w:r>
        <w:rPr/>
        <w:t>VgbD6EXv8AX3DK/wA+pXPz6VtLH5EDaAFEoIU3jGoXW6Xub2uSx+p9uAU8umzxPr0rsfToUKqwYFrh</w:t>
      </w:r>
    </w:p>
    <w:p>
      <w:pPr>
        <w:pStyle w:val="PreformattedText"/>
        <w:bidi w:val="0"/>
        <w:spacing w:before="0" w:after="0"/>
        <w:jc w:val="left"/>
        <w:rPr/>
      </w:pPr>
      <w:r>
        <w:rPr/>
        <w:t>WW5+qjVqHIay8gEg+1UYx8ukzE149LzGUqO5PjDuLE3JS4VRf1LyrD6C3JH19q0Ax0wxIHQjYyjC+F</w:t>
      </w:r>
    </w:p>
    <w:p>
      <w:pPr>
        <w:pStyle w:val="PreformattedText"/>
        <w:bidi w:val="0"/>
        <w:spacing w:before="0" w:after="0"/>
        <w:jc w:val="left"/>
        <w:rPr/>
      </w:pPr>
      <w:r>
        <w:rPr/>
        <w:t>9OtroQWCgk2tq/xUXAH1PHPtWtOPTDUzQ9CNQYxJVUksserSdZIKEjgepQ9gx45tz7uCc16bPS6xmO</w:t>
      </w:r>
    </w:p>
    <w:p>
      <w:pPr>
        <w:pStyle w:val="PreformattedText"/>
        <w:bidi w:val="0"/>
        <w:spacing w:before="0" w:after="0"/>
        <w:jc w:val="left"/>
        <w:rPr/>
      </w:pPr>
      <w:r>
        <w:rPr/>
        <w:t>jja+kozED82YgnlgLAqfqfz7cHl024H59CFjKSMsn0JJKvYlSAgsQq2FnZv6/wCv7dXGadJ2HDHS8p</w:t>
      </w:r>
    </w:p>
    <w:p>
      <w:pPr>
        <w:pStyle w:val="PreformattedText"/>
        <w:bidi w:val="0"/>
        <w:spacing w:before="0" w:after="0"/>
        <w:jc w:val="left"/>
        <w:rPr/>
      </w:pPr>
      <w:r>
        <w:rPr/>
        <w:t>acLGouAt1JUFrA/Qkc+oEf7AE+3ATQdVwaY6cvCX0nSNHNmuSBpNvwATc/X3o8Ot0HAdchTENypA5u</w:t>
      </w:r>
    </w:p>
    <w:p>
      <w:pPr>
        <w:pStyle w:val="PreformattedText"/>
        <w:bidi w:val="0"/>
        <w:spacing w:before="0" w:after="0"/>
        <w:jc w:val="left"/>
        <w:rPr/>
      </w:pPr>
      <w:r>
        <w:rPr/>
        <w:t>WUuObfp0khmF+fp7qft69T9vWMwk8kfgXtcAD1W1WF9Vv9590NPLpz/B1FlhYqfyrX+qlrAG97E35H</w:t>
      </w:r>
    </w:p>
    <w:p>
      <w:pPr>
        <w:pStyle w:val="PreformattedText"/>
        <w:bidi w:val="0"/>
        <w:spacing w:before="0" w:after="0"/>
        <w:jc w:val="left"/>
        <w:rPr/>
      </w:pPr>
      <w:r>
        <w:rPr/>
        <w:t>/IvadzSvTij0Gemash0gkW5UroYgt+CDqYKLD8j2nfh0pX5jHSbqlsWDcueRYgaG5BYhvyP8AfaRjw</w:t>
      </w:r>
    </w:p>
    <w:p>
      <w:pPr>
        <w:pStyle w:val="PreformattedText"/>
        <w:bidi w:val="0"/>
        <w:spacing w:before="0" w:after="0"/>
        <w:jc w:val="left"/>
        <w:rPr/>
      </w:pPr>
      <w:r>
        <w:rPr/>
        <w:t>6eUY+fSWrVs1hb9Rjb0gg3BN1DEFvwLnnj2ikNMeXShBXieknWREXv6mLC5Cvb+v0+hQ/wC8e0xwOl</w:t>
      </w:r>
    </w:p>
    <w:p>
      <w:pPr>
        <w:pStyle w:val="PreformattedText"/>
        <w:bidi w:val="0"/>
        <w:spacing w:before="0" w:after="0"/>
        <w:jc w:val="left"/>
        <w:rPr/>
      </w:pPr>
      <w:r>
        <w:rPr/>
        <w:t>Kn5dMVSrD8nVI2iwUC63uUlP5Fxw3tlunR8um1vTy9102ARSy2sbXbRz6X/B+t/derGp8+sTqVKrc3</w:t>
      </w:r>
    </w:p>
    <w:p>
      <w:pPr>
        <w:pStyle w:val="PreformattedText"/>
        <w:bidi w:val="0"/>
        <w:spacing w:before="0" w:after="0"/>
        <w:jc w:val="left"/>
        <w:rPr/>
      </w:pPr>
      <w:r>
        <w:rPr/>
        <w:t>AuSLsgJ/SwUkehbcC9vfvPHXhTgeHTpTgKBqAX1eMMB/UfVPUWOpl5+lvbi+XVTXy6UdLZQg0rpLcA</w:t>
      </w:r>
    </w:p>
    <w:p>
      <w:pPr>
        <w:pStyle w:val="PreformattedText"/>
        <w:bidi w:val="0"/>
        <w:spacing w:before="0" w:after="0"/>
        <w:jc w:val="left"/>
        <w:rPr/>
      </w:pPr>
      <w:r>
        <w:rPr/>
        <w:t>MdJYD0hQSCbg8/09vDyI6ZOa56UdF+hSurmyBtK2S55BN7Mbm9zfj2+p8/PppvMHpVUxuUbVZhxqYq</w:t>
      </w:r>
    </w:p>
    <w:p>
      <w:pPr>
        <w:pStyle w:val="PreformattedText"/>
        <w:bidi w:val="0"/>
        <w:spacing w:before="0" w:after="0"/>
        <w:jc w:val="left"/>
        <w:rPr/>
      </w:pPr>
      <w:r>
        <w:rPr/>
        <w:t>NNhYAMOLj6j/AG3tQpx0ya+vSip7rFGQSdILX1arMpGo3P6Qf6ni3t5fPptuJxx6UNK7EBrWUEXB5+</w:t>
      </w:r>
    </w:p>
    <w:p>
      <w:pPr>
        <w:pStyle w:val="PreformattedText"/>
        <w:bidi w:val="0"/>
        <w:spacing w:before="0" w:after="0"/>
        <w:jc w:val="left"/>
        <w:rPr/>
      </w:pPr>
      <w:r>
        <w:rPr/>
        <w:t>hB1ajpLD/W/HtwU6aNOnynkAuCAgW9jyNIvyXYH1fT/YG3t8UFOqsPLrKVVVKqSTp4AvdgGvYtb6kW</w:t>
      </w:r>
    </w:p>
    <w:p>
      <w:pPr>
        <w:pStyle w:val="PreformattedText"/>
        <w:bidi w:val="0"/>
        <w:spacing w:before="0" w:after="0"/>
        <w:jc w:val="left"/>
        <w:rPr/>
      </w:pPr>
      <w:r>
        <w:rPr/>
        <w:t>+nu/z61mvUB/rfm6rb66jpb6hbHizD3deBx1X0HSdyK+k+kEWKkk2+gJAPA+p/w/HtxSemjx6QOVXU</w:t>
      </w:r>
    </w:p>
    <w:p>
      <w:pPr>
        <w:pStyle w:val="PreformattedText"/>
        <w:bidi w:val="0"/>
        <w:spacing w:before="0" w:after="0"/>
        <w:jc w:val="left"/>
        <w:rPr/>
      </w:pPr>
      <w:r>
        <w:rPr/>
        <w:t>pBJ4AC3AVuLC2q1jyeL8gfn3cfMdV/LoMM3II/KdNmAUOGIdViNwtz+ogKeCbH3ZRnppugU3HIoUn9</w:t>
      </w:r>
    </w:p>
    <w:p>
      <w:pPr>
        <w:pStyle w:val="PreformattedText"/>
        <w:bidi w:val="0"/>
        <w:spacing w:before="0" w:after="0"/>
        <w:jc w:val="left"/>
        <w:rPr/>
      </w:pPr>
      <w:r>
        <w:rPr/>
        <w:t>LMHYHUU03FrCOzcggG1/pz7VIOmW8z5dF43Q3MxjDoCmttfqKF00cKwt+sFluDe/tSox8+kbLxz0Wr</w:t>
      </w:r>
    </w:p>
    <w:p>
      <w:pPr>
        <w:pStyle w:val="PreformattedText"/>
        <w:bidi w:val="0"/>
        <w:spacing w:before="0" w:after="0"/>
        <w:jc w:val="left"/>
        <w:rPr/>
      </w:pPr>
      <w:r>
        <w:rPr/>
        <w:t>c7RlZATKrEM6yFbTJ4iSXfUDb6fQHSb+1KAYqOkrgZz0WXdLXimkCxh2DhGBOmyyC9n1aSZFNyQLfj</w:t>
      </w:r>
    </w:p>
    <w:p>
      <w:pPr>
        <w:pStyle w:val="PreformattedText"/>
        <w:bidi w:val="0"/>
        <w:spacing w:before="0" w:after="0"/>
        <w:jc w:val="left"/>
        <w:rPr/>
      </w:pPr>
      <w:r>
        <w:rPr/>
        <w:t>2qHEU4dIZc8R0X7OwrreKd9CI6OxAm1M5DA/W4I4Fh+njn24Ps49Jjxzx6Q88pDaXUKVGpiWZVVwxj</w:t>
      </w:r>
    </w:p>
    <w:p>
      <w:pPr>
        <w:pStyle w:val="PreformattedText"/>
        <w:bidi w:val="0"/>
        <w:spacing w:before="0" w:after="0"/>
        <w:jc w:val="left"/>
        <w:rPr/>
      </w:pPr>
      <w:r>
        <w:rPr/>
        <w:t>j0OT6X+llPFvz7t1qua9dOLBRaVg0agyMyhBZgSkSoCRGQvP1bn+nv3+Hr2Dw6jx3mN2ZJJXe6SGFl</w:t>
      </w:r>
    </w:p>
    <w:p>
      <w:pPr>
        <w:pStyle w:val="PreformattedText"/>
        <w:bidi w:val="0"/>
        <w:spacing w:before="0" w:after="0"/>
        <w:jc w:val="left"/>
        <w:rPr/>
      </w:pPr>
      <w:r>
        <w:rPr/>
        <w:t>TxtqGmRWa6EofoLfUH3b8uvYHAdd6dAayBkuxt6FuikC+kavGyFeLDST78DwNOvevWFLJyskiLNpjV</w:t>
      </w:r>
    </w:p>
    <w:p>
      <w:pPr>
        <w:pStyle w:val="PreformattedText"/>
        <w:bidi w:val="0"/>
        <w:spacing w:before="0" w:after="0"/>
        <w:jc w:val="left"/>
        <w:rPr/>
      </w:pPr>
      <w:r>
        <w:rPr/>
        <w:t>2Yu8moMwRyQPS1vqoFhwfe+FKdbHlnPXtIiRrsjThBaQX0BFOkxuGNyACCoAvb6/4e+Q618ulft2MV</w:t>
      </w:r>
    </w:p>
    <w:p>
      <w:pPr>
        <w:pStyle w:val="PreformattedText"/>
        <w:bidi w:val="0"/>
        <w:spacing w:before="0" w:after="0"/>
        <w:jc w:val="left"/>
        <w:rPr/>
      </w:pPr>
      <w:r>
        <w:rPr/>
        <w:t>skdJJxURsLMWF50YFmOk2/Sx/wCI9hDmOzCr9Ui5OD9vr1Pvs9zKyvPskz1oKp9nmKdD/QbcixuCml</w:t>
      </w:r>
    </w:p>
    <w:p>
      <w:pPr>
        <w:pStyle w:val="PreformattedText"/>
        <w:bidi w:val="0"/>
        <w:spacing w:before="0" w:after="0"/>
        <w:jc w:val="left"/>
        <w:rPr/>
      </w:pPr>
      <w:r>
        <w:rPr/>
        <w:t>VhCZdQjkNvQq2vqFiDe9gf6+weqEIXGR59TFe3Mj3Kivn0FWRijhjkUnyEvLKrJcNzfQRY3RVW/P0P</w:t>
      </w:r>
    </w:p>
    <w:p>
      <w:pPr>
        <w:pStyle w:val="PreformattedText"/>
        <w:bidi w:val="0"/>
        <w:spacing w:before="0" w:after="0"/>
        <w:jc w:val="left"/>
        <w:rPr/>
      </w:pPr>
      <w:r>
        <w:rPr/>
        <w:t>ukSK0gxx6VpWYVYUA49JWFqmFyC0hptaSLdmsL8F2DfVjfn+lva4IIxQcOmrqGOh0ZJ6kyTLKLJq1g</w:t>
      </w:r>
    </w:p>
    <w:p>
      <w:pPr>
        <w:pStyle w:val="PreformattedText"/>
        <w:bidi w:val="0"/>
        <w:spacing w:before="0" w:after="0"/>
        <w:jc w:val="left"/>
        <w:rPr/>
      </w:pPr>
      <w:r>
        <w:rPr/>
        <w:t>ajMmo6ihPqJWx08fm/tuQNUEceimWCsbL59dPURTOsFQihJCVDWcsxXT6y49QAt+ePbWoHUDxB6L1g</w:t>
      </w:r>
    </w:p>
    <w:p>
      <w:pPr>
        <w:pStyle w:val="PreformattedText"/>
        <w:bidi w:val="0"/>
        <w:spacing w:before="0" w:after="0"/>
        <w:jc w:val="left"/>
        <w:rPr/>
      </w:pPr>
      <w:r>
        <w:rPr/>
        <w:t>aLu9es1bVQUUDSxMVujWKrqThfTIV/s6iOR9fd9R06Tw6TCEzORp4noRuqcnT5IVsc2oo9KZISsmti</w:t>
      </w:r>
    </w:p>
    <w:p>
      <w:pPr>
        <w:pStyle w:val="PreformattedText"/>
        <w:bidi w:val="0"/>
        <w:spacing w:before="0" w:after="0"/>
        <w:jc w:val="left"/>
        <w:rPr/>
      </w:pPr>
      <w:r>
        <w:rPr/>
        <w:t>4Om+lBdU1nm/AH+x9qLChlLaqGvRHvMTwmhHQv0UFRPSOlLUGrnp6gySCU6ljjZv3bFNJEcQXm549m</w:t>
      </w:r>
    </w:p>
    <w:p>
      <w:pPr>
        <w:pStyle w:val="PreformattedText"/>
        <w:bidi w:val="0"/>
        <w:spacing w:before="0" w:after="0"/>
        <w:jc w:val="left"/>
        <w:rPr/>
      </w:pPr>
      <w:r>
        <w:rPr/>
        <w:t>7MSV9a9BpEUP3Manh0zz0lPT1r101TJ9jVhYUjiJ1QyTlyQzldaUrEcXNj73IoQE1x0tVScHj0l45h</w:t>
      </w:r>
    </w:p>
    <w:p>
      <w:pPr>
        <w:pStyle w:val="PreformattedText"/>
        <w:bidi w:val="0"/>
        <w:spacing w:before="0" w:after="0"/>
        <w:jc w:val="left"/>
        <w:rPr/>
      </w:pPr>
      <w:r>
        <w:rPr/>
        <w:t>NWRQzGRZWaGYKIw0MdMDqDhE/SbAC9rm/tDPR1QDh0rhBAaQHu/wAnXPOmdPLNCBDL50aBbCSSSGMg</w:t>
      </w:r>
    </w:p>
    <w:p>
      <w:pPr>
        <w:pStyle w:val="PreformattedText"/>
        <w:bidi w:val="0"/>
        <w:spacing w:before="0" w:after="0"/>
        <w:jc w:val="left"/>
        <w:rPr/>
      </w:pPr>
      <w:r>
        <w:rPr/>
        <w:t>6wxXx+RdRvf8ce6yIFddZx0pRtYIPxdKyseCPGMkbGMV6RqStg0KRiP7iaSQhlLyH6Cw4YWPuwkOoF</w:t>
      </w:r>
    </w:p>
    <w:p>
      <w:pPr>
        <w:pStyle w:val="PreformattedText"/>
        <w:bidi w:val="0"/>
        <w:spacing w:before="0" w:after="0"/>
        <w:jc w:val="left"/>
        <w:rPr/>
      </w:pPr>
      <w:r>
        <w:rPr/>
        <w:t>Rjh1eBO5UPpXplyEv2GG8rSNFMZnETOfSpJ/a1i+lmijN78G/v0q6F1VyT0q1HWI1WtD0gaavmmqIA</w:t>
      </w:r>
    </w:p>
    <w:p>
      <w:pPr>
        <w:pStyle w:val="PreformattedText"/>
        <w:bidi w:val="0"/>
        <w:spacing w:before="0" w:after="0"/>
        <w:jc w:val="left"/>
        <w:rPr/>
      </w:pPr>
      <w:r>
        <w:rPr/>
        <w:t>0ZZ6oyBGLgLZba2KlSRrjF+De/P09tqQKgr05dW1VUx46cc5kJfAkVChWmm1x08YPrNlWFoZFj9csk</w:t>
      </w:r>
    </w:p>
    <w:p>
      <w:pPr>
        <w:pStyle w:val="PreformattedText"/>
        <w:bidi w:val="0"/>
        <w:spacing w:before="0" w:after="0"/>
        <w:jc w:val="left"/>
        <w:rPr/>
      </w:pPr>
      <w:r>
        <w:rPr/>
        <w:t>shA8luAT+PbysEGoinTMcOrWHGAOo+Jw6UVNHjHkj+4gdamtmdtUSyErPUpY/50Rg+NLXAJPtkuq1N</w:t>
      </w:r>
    </w:p>
    <w:p>
      <w:pPr>
        <w:pStyle w:val="PreformattedText"/>
        <w:bidi w:val="0"/>
        <w:spacing w:before="0" w:after="0"/>
        <w:jc w:val="left"/>
        <w:rPr/>
      </w:pPr>
      <w:r>
        <w:rPr/>
        <w:t>OlTBtSoDjpJ5qtl+489YCqiSVo4Y1JYKQ2l7XL/2rhbcC3tNJ/aJ0eWMNUU/jHXHH1jRSAuqXWQRN6</w:t>
      </w:r>
    </w:p>
    <w:p>
      <w:pPr>
        <w:pStyle w:val="PreformattedText"/>
        <w:bidi w:val="0"/>
        <w:spacing w:before="0" w:after="0"/>
        <w:jc w:val="left"/>
        <w:rPr/>
      </w:pPr>
      <w:r>
        <w:rPr/>
        <w:t>dJ8TNqjYAn1Ppa39eDb3spqAqcdGysnhEEd3S788NFGkck7TBgLO8KzOdaXeOw0ssaH6Hkgnn3p0Ka</w:t>
      </w:r>
    </w:p>
    <w:p>
      <w:pPr>
        <w:pStyle w:val="PreformattedText"/>
        <w:bidi w:val="0"/>
        <w:spacing w:before="0" w:after="0"/>
        <w:jc w:val="left"/>
        <w:rPr/>
      </w:pPr>
      <w:r>
        <w:rPr/>
        <w:t>QOlNoDIDQ0p1JxZmjrSsMpNOWLePQFVWlGoxqxNlALW4H6jf24VAI9ejIMgiIkw3Qo42Ex1iIJUE81</w:t>
      </w:r>
    </w:p>
    <w:p>
      <w:pPr>
        <w:pStyle w:val="PreformattedText"/>
        <w:bidi w:val="0"/>
        <w:spacing w:before="0" w:after="0"/>
        <w:jc w:val="left"/>
        <w:rPr/>
      </w:pPr>
      <w:r>
        <w:rPr/>
        <w:t>MPCxkEZRWch5IxIuh3YnQedXHHtwspU0Pf6dJIjqIzivS5xNLK3ngnvOD40lR/2giupIVY15Lh+Qbg</w:t>
      </w:r>
    </w:p>
    <w:p>
      <w:pPr>
        <w:pStyle w:val="PreformattedText"/>
        <w:bidi w:val="0"/>
        <w:spacing w:before="0" w:after="0"/>
        <w:jc w:val="left"/>
        <w:rPr/>
      </w:pPr>
      <w:r>
        <w:rPr/>
        <w:t>fm/19kmlizs47q9OhQJdbHPSuxSV64+oSaGGajp6gq8M49dUiFdEkMdgZZrrz/Zv/r+1KICmsenSlW</w:t>
      </w:r>
    </w:p>
    <w:p>
      <w:pPr>
        <w:pStyle w:val="PreformattedText"/>
        <w:bidi w:val="0"/>
        <w:spacing w:before="0" w:after="0"/>
        <w:jc w:val="left"/>
        <w:rPr/>
      </w:pPr>
      <w:r>
        <w:rPr/>
        <w:t>UyKE+IjpoqcnSZCGfHSVeQg+5ZYaeOmpDFLSpIzgvG6XkjTXGFvZWS5PtJcMpIUceja2gYTK2gMoGe</w:t>
      </w:r>
    </w:p>
    <w:p>
      <w:pPr>
        <w:pStyle w:val="PreformattedText"/>
        <w:bidi w:val="0"/>
        <w:spacing w:before="0" w:after="0"/>
        <w:jc w:val="left"/>
        <w:rPr/>
      </w:pPr>
      <w:r>
        <w:rPr/>
        <w:t>HWNYYJaGKlczk0MrSCvIbysac20FgolnSRQQRYlz7pGq6ApfHS8BFkNDg+Xp0xzxPJTVmQrAcX42il</w:t>
      </w:r>
    </w:p>
    <w:p>
      <w:pPr>
        <w:pStyle w:val="PreformattedText"/>
        <w:bidi w:val="0"/>
        <w:spacing w:before="0" w:after="0"/>
        <w:jc w:val="left"/>
        <w:rPr/>
      </w:pPr>
      <w:r>
        <w:rPr/>
        <w:t>oooQRL4EdhM1QqD1yzn8WuAefdJEozFeA6eM4jJipU06wJJicwmRzeIoa+qFCi1NeZaWCSjpE1R0qO</w:t>
      </w:r>
    </w:p>
    <w:p>
      <w:pPr>
        <w:pStyle w:val="PreformattedText"/>
        <w:bidi w:val="0"/>
        <w:spacing w:before="0" w:after="0"/>
        <w:jc w:val="left"/>
        <w:rPr/>
      </w:pPr>
      <w:r>
        <w:rPr/>
        <w:t>n3cvnNPI7D6KWubgW90SNHQsOPSdppoyImXSp8v9R6DnLQ10GNiz0G2hXUOMrqdap6iGSXCz6W8iUF</w:t>
      </w:r>
    </w:p>
    <w:p>
      <w:pPr>
        <w:pStyle w:val="PreformattedText"/>
        <w:bidi w:val="0"/>
        <w:spacing w:before="0" w:after="0"/>
        <w:jc w:val="left"/>
        <w:rPr/>
      </w:pPr>
      <w:r>
        <w:rPr/>
        <w:t>fIDAscVY11K61Zl4BH197SoBjNaDpLdyxyAwagGp59F77H3hW1+PkopaOgx9PFkqjJwYygpkFHjaiq</w:t>
      </w:r>
    </w:p>
    <w:p>
      <w:pPr>
        <w:pStyle w:val="PreformattedText"/>
        <w:bidi w:val="0"/>
        <w:spacing w:before="0" w:after="0"/>
        <w:jc w:val="left"/>
        <w:rPr/>
      </w:pPr>
      <w:r>
        <w:rPr/>
        <w:t>8Ylgp5pDNVy0irEirG8jBFWw/JLlPEePRw869FMcXhO7ITn/ACdEy3vDFXSK3kM4eVngWF2g0oDpKo</w:t>
      </w:r>
    </w:p>
    <w:p>
      <w:pPr>
        <w:pStyle w:val="PreformattedText"/>
        <w:bidi w:val="0"/>
        <w:spacing w:before="0" w:after="0"/>
        <w:jc w:val="left"/>
        <w:rPr/>
      </w:pPr>
      <w:r>
        <w:rPr/>
        <w:t>gLeJXsb8/T6e1ShtWpPh9OkF7d0iKq9D0HE+Ira0RR0kTLCsrx6443SlQFRYSSoxeoYL6bk259mcZp</w:t>
      </w:r>
    </w:p>
    <w:p>
      <w:pPr>
        <w:pStyle w:val="PreformattedText"/>
        <w:bidi w:val="0"/>
        <w:spacing w:before="0" w:after="0"/>
        <w:jc w:val="left"/>
        <w:rPr/>
      </w:pPr>
      <w:r>
        <w:rPr/>
        <w:t>pY+fQWdmYAdTKHESUtJ40hRlnkP3D00kwCWLBlVSvmYarcA8f149rYxUEJ0nk1KAF+I9NlfQPFG+Lp</w:t>
      </w:r>
    </w:p>
    <w:p>
      <w:pPr>
        <w:pStyle w:val="PreformattedText"/>
        <w:bidi w:val="0"/>
        <w:spacing w:before="0" w:after="0"/>
        <w:jc w:val="left"/>
        <w:rPr/>
      </w:pPr>
      <w:r>
        <w:rPr/>
        <w:t>af7l56hWBZpVdo9LLIZZ5NTayv1AFre32GlVZT06isY2Rh/s9QEx9diHgrIYPEsJKmmDR+OVwPU/kX</w:t>
      </w:r>
    </w:p>
    <w:p>
      <w:pPr>
        <w:pStyle w:val="PreformattedText"/>
        <w:bidi w:val="0"/>
        <w:spacing w:before="0" w:after="0"/>
        <w:jc w:val="left"/>
        <w:rPr/>
      </w:pPr>
      <w:r>
        <w:rPr/>
        <w:t>Tq54Fxfj3V9Ewwc9bi1W8o08OpVVmUqYkaN3RpS5KsCzQNxr1FiVF2A+n4PtIEqxQjI6M5pwwV1pw/</w:t>
      </w:r>
    </w:p>
    <w:p>
      <w:pPr>
        <w:pStyle w:val="PreformattedText"/>
        <w:bidi w:val="0"/>
        <w:spacing w:before="0" w:after="0"/>
        <w:jc w:val="left"/>
        <w:rPr/>
      </w:pPr>
      <w:r>
        <w:rPr/>
        <w:t>b0F+5M5VJERDIF0uUGoMojKsbSKfTdU/PNrH2oijUE149BvcLycCgxnovO4KHP5x3WSpnMeq0iRuwJ</w:t>
      </w:r>
    </w:p>
    <w:p>
      <w:pPr>
        <w:pStyle w:val="PreformattedText"/>
        <w:bidi w:val="0"/>
        <w:spacing w:before="0" w:after="0"/>
        <w:jc w:val="left"/>
        <w:rPr/>
      </w:pPr>
      <w:r>
        <w:rPr/>
        <w:t>V7t6EjI03uOfZnAqFVWnQMv57t3JEpGfn/n6Tf8AcDJyKvM/9rS0TuGjX6XZwSSBcE2H49rgY1IJjW</w:t>
      </w:r>
    </w:p>
    <w:p>
      <w:pPr>
        <w:pStyle w:val="PreformattedText"/>
        <w:bidi w:val="0"/>
        <w:spacing w:before="0" w:after="0"/>
        <w:jc w:val="left"/>
        <w:rPr/>
      </w:pPr>
      <w:r>
        <w:rPr/>
        <w:t>n2Dorkt7p9LGd/2n/P0o8Rjt+4CSlmw+eykAjl0+Pzu8bheAJYzdZUt+F/Hur/AE7VrH5fL/N1eC43</w:t>
      </w:r>
    </w:p>
    <w:p>
      <w:pPr>
        <w:pStyle w:val="PreformattedText"/>
        <w:bidi w:val="0"/>
        <w:spacing w:before="0" w:after="0"/>
        <w:jc w:val="left"/>
        <w:rPr/>
      </w:pPr>
      <w:r>
        <w:rPr/>
        <w:t>GFkMcrU1ep/z9Go2H2tnKRYYtxUv3TIywyVFOhiPq9WplcsGIvf088ey6a3JClOhjt+5yOzLOuejO0</w:t>
      </w:r>
    </w:p>
    <w:p>
      <w:pPr>
        <w:pStyle w:val="PreformattedText"/>
        <w:bidi w:val="0"/>
        <w:spacing w:before="0" w:after="0"/>
        <w:jc w:val="left"/>
        <w:rPr/>
      </w:pPr>
      <w:r>
        <w:rPr/>
        <w:t>m4o81QQVGPkhkiZSTJHdvt/Itijpa5k54HFj/X2WPDQMWBqOhTZyhyQgqOlTtepqIJ/XXyXhcSPCac</w:t>
      </w:r>
    </w:p>
    <w:p>
      <w:pPr>
        <w:pStyle w:val="PreformattedText"/>
        <w:bidi w:val="0"/>
        <w:spacing w:before="0" w:after="0"/>
        <w:jc w:val="left"/>
        <w:rPr/>
      </w:pPr>
      <w:r>
        <w:rPr/>
        <w:t>6WiVSPIHGpQFCn6fn2XyIWqWHQgtrgoTqXgMdG265z8GOjiqZK4MZLl44yTEIf6IvI8tmuSTb/D21D</w:t>
      </w:r>
    </w:p>
    <w:p>
      <w:pPr>
        <w:pStyle w:val="PreformattedText"/>
        <w:bidi w:val="0"/>
        <w:spacing w:before="0" w:after="0"/>
        <w:jc w:val="left"/>
        <w:rPr/>
      </w:pPr>
      <w:r>
        <w:rPr/>
        <w:t>HpU14Z6fuNwJRQEo3y6FmHftDFOKqmL1/inkaCM2IZ1J8dPrcA+JD/AIe0TuAKKK54dGVi/jIquKI3</w:t>
      </w:r>
    </w:p>
    <w:p>
      <w:pPr>
        <w:pStyle w:val="PreformattedText"/>
        <w:bidi w:val="0"/>
        <w:spacing w:before="0" w:after="0"/>
        <w:jc w:val="left"/>
        <w:rPr/>
      </w:pPr>
      <w:r>
        <w:rPr/>
        <w:t>Qw7N3sMrXUUkwgszRpNEkQRohI3lcLctbR+kHg3PPulvKWlz8PT91bG2iMkfA8Oh6ra6CkiDxhysrf</w:t>
      </w:r>
    </w:p>
    <w:p>
      <w:pPr>
        <w:pStyle w:val="PreformattedText"/>
        <w:bidi w:val="0"/>
        <w:spacing w:before="0" w:after="0"/>
        <w:jc w:val="left"/>
        <w:rPr/>
      </w:pPr>
      <w:r>
        <w:rPr/>
        <w:t>5Ksi+WSnuS92YN+3qYc3tYe1piUZ9R0TRXLyylTwHSEqquuyEVWlSxp1lkI1qpmWOJwDcBnHkkb6D8</w:t>
      </w:r>
    </w:p>
    <w:p>
      <w:pPr>
        <w:pStyle w:val="PreformattedText"/>
        <w:bidi w:val="0"/>
        <w:spacing w:before="0" w:after="0"/>
        <w:jc w:val="left"/>
        <w:rPr/>
      </w:pPr>
      <w:r>
        <w:rPr/>
        <w:t>Ae2my7UPSg3SxkACo6n4mqhoIIY6RfuAVmhgVwzFqjUGZmVdKqpYFlueBx7djqBg9Fd1cB3LDgOss2</w:t>
      </w:r>
    </w:p>
    <w:p>
      <w:pPr>
        <w:pStyle w:val="PreformattedText"/>
        <w:bidi w:val="0"/>
        <w:spacing w:before="0" w:after="0"/>
        <w:jc w:val="left"/>
        <w:rPr/>
      </w:pPr>
      <w:r>
        <w:rPr/>
        <w:t>eWlnWOOqpwhjdqk3LtHIovpW68BmFrH8e7kEGhHRf44aQL0+7Z3OmR01DyClSlkBQiTQzyIRoZfIBZ</w:t>
      </w:r>
    </w:p>
    <w:p>
      <w:pPr>
        <w:pStyle w:val="PreformattedText"/>
        <w:bidi w:val="0"/>
        <w:spacing w:before="0" w:after="0"/>
        <w:jc w:val="left"/>
        <w:rPr/>
      </w:pPr>
      <w:r>
        <w:rPr/>
        <w:t>Ha9hfV7TMzM2kns8un52WNQp4noU/wC8CVBhWGqgETOXllYtKVZ7EKBe5Z+bH6D8j25EQABXHSWEhS</w:t>
      </w:r>
    </w:p>
    <w:p>
      <w:pPr>
        <w:pStyle w:val="PreformattedText"/>
        <w:bidi w:val="0"/>
        <w:spacing w:before="0" w:after="0"/>
        <w:jc w:val="left"/>
        <w:rPr/>
      </w:pPr>
      <w:r>
        <w:rPr/>
        <w:t>xA4dTq7K0dJJSetNFQ6+UgiTQfTHGJbcBCFIsw5Nvz7s5oQq8K9HFkXlDal4dZ6GTG5GpNPWJLPiIx</w:t>
      </w:r>
    </w:p>
    <w:p>
      <w:pPr>
        <w:pStyle w:val="PreformattedText"/>
        <w:bidi w:val="0"/>
        <w:spacing w:before="0" w:after="0"/>
        <w:jc w:val="left"/>
        <w:rPr/>
      </w:pPr>
      <w:r>
        <w:rPr/>
        <w:t>UVFakM8dPU1dOgQPTUkrqTHUVGrSLAkfj+nusoVzoIx0rcuq1Q0anSck+1x1ZUVmHxtaMDWRN/C8lj</w:t>
      </w:r>
    </w:p>
    <w:p>
      <w:pPr>
        <w:pStyle w:val="PreformattedText"/>
        <w:bidi w:val="0"/>
        <w:spacing w:before="0" w:after="0"/>
        <w:jc w:val="left"/>
        <w:rPr/>
      </w:pPr>
      <w:r>
        <w:rPr/>
        <w:t>nXwUEKPNHkBlqZn1y11KmkMyGKU2BAJPsumiKtIUSinh+XTqSSSxEO1X8x69CR1/ndw0W4KStpMhV5</w:t>
      </w:r>
    </w:p>
    <w:p>
      <w:pPr>
        <w:pStyle w:val="PreformattedText"/>
        <w:bidi w:val="0"/>
        <w:spacing w:before="0" w:after="0"/>
        <w:jc w:val="left"/>
        <w:rPr/>
      </w:pPr>
      <w:r>
        <w:rPr/>
        <w:t>LMCjqf4TnKOoNNVZHHQUpXzY2eseJqvJ4unJIpZHZ30so1XHtTt7usiNIahR/qPSe9t7eW3KspApkV</w:t>
      </w:r>
    </w:p>
    <w:p>
      <w:pPr>
        <w:pStyle w:val="PreformattedText"/>
        <w:bidi w:val="0"/>
        <w:spacing w:before="0" w:after="0"/>
        <w:jc w:val="left"/>
        <w:rPr/>
      </w:pPr>
      <w:r>
        <w:rPr/>
        <w:t>8/Th0cvDT5yuxO6slgt+YXfmRlwUVNXdcbjxMuI3dTmeIschghrialabU2rxowWX1kWN/Z8rO2ucOp</w:t>
      </w:r>
    </w:p>
    <w:p>
      <w:pPr>
        <w:pStyle w:val="PreformattedText"/>
        <w:bidi w:val="0"/>
        <w:spacing w:before="0" w:after="0"/>
        <w:jc w:val="left"/>
        <w:rPr/>
      </w:pPr>
      <w:r>
        <w:rPr/>
        <w:t>YVxTJ+YrjoKx+AJYLcwsjV+KoofkaZr0F2V25RjYWx8RIJqaWrqc9lsblK1SuQQVE8r1OAy0Upnkkg</w:t>
      </w:r>
    </w:p>
    <w:p>
      <w:pPr>
        <w:pStyle w:val="PreformattedText"/>
        <w:bidi w:val="0"/>
        <w:spacing w:before="0" w:after="0"/>
        <w:jc w:val="left"/>
        <w:rPr/>
      </w:pPr>
      <w:r>
        <w:rPr/>
        <w:t>xeRR4/MAFsdRA59k85huVQRRUc1rXyP8uhPaXDLdylfgoBT7PP8+kJXUFdjpqFxT0tRWCl0ZDFzzeN</w:t>
      </w:r>
    </w:p>
    <w:p>
      <w:pPr>
        <w:pStyle w:val="PreformattedText"/>
        <w:bidi w:val="0"/>
        <w:spacing w:before="0" w:after="0"/>
        <w:jc w:val="left"/>
        <w:rPr/>
      </w:pPr>
      <w:r>
        <w:rPr/>
        <w:t>sfVG8SQNNEpgmE2pZKaVWIZjY29oHhMSB1y/mD0YpKkpZdVBXrDitwZCKlgop8dS1DY96mWcp/keR+</w:t>
      </w:r>
    </w:p>
    <w:p>
      <w:pPr>
        <w:pStyle w:val="PreformattedText"/>
        <w:bidi w:val="0"/>
        <w:spacing w:before="0" w:after="0"/>
        <w:jc w:val="left"/>
        <w:rPr/>
      </w:pPr>
      <w:r>
        <w:rPr/>
        <w:t>0kYrW4rKIyPNJNAbPG5UMn4NifbC3IkGllIfrbWvGRX6VKY8GtFHkKp6CErT1kdbJA8wji8BqaO8Ub</w:t>
      </w:r>
    </w:p>
    <w:p>
      <w:pPr>
        <w:pStyle w:val="PreformattedText"/>
        <w:bidi w:val="0"/>
        <w:spacing w:before="0" w:after="0"/>
        <w:jc w:val="left"/>
        <w:rPr/>
      </w:pPr>
      <w:r>
        <w:rPr/>
        <w:t>WqIpWfR5VPpHNvblCK14kdJWmKq1BUdNORytN4aUUuNniyV5FrasPG9Lk6OFv8lqqbzp5KeSIjQ4HB</w:t>
      </w:r>
    </w:p>
    <w:p>
      <w:pPr>
        <w:pStyle w:val="PreformattedText"/>
        <w:bidi w:val="0"/>
        <w:spacing w:before="0" w:after="0"/>
        <w:jc w:val="left"/>
        <w:rPr/>
      </w:pPr>
      <w:r>
        <w:rPr/>
        <w:t>tz9be3HaLQq/jHSi3jdlIfgR+zpQY+WfNySU+MhTE1QghyMFPPEEpK2rpbeWno5VfVTVbICVUGxuwB</w:t>
      </w:r>
    </w:p>
    <w:p>
      <w:pPr>
        <w:pStyle w:val="PreformattedText"/>
        <w:bidi w:val="0"/>
        <w:spacing w:before="0" w:after="0"/>
        <w:jc w:val="left"/>
        <w:rPr/>
      </w:pPr>
      <w:r>
        <w:rPr/>
        <w:t>+g9qLWRnBFcDq7IIiPEyD10+c8UsfjXUzzQpVGTV91BWLEReQi5AWNmRmFlkXSf1A+7yagjVcsfL/N</w:t>
      </w:r>
    </w:p>
    <w:p>
      <w:pPr>
        <w:pStyle w:val="PreformattedText"/>
        <w:bidi w:val="0"/>
        <w:spacing w:before="0" w:after="0"/>
        <w:jc w:val="left"/>
        <w:rPr/>
      </w:pPr>
      <w:r>
        <w:rPr/>
        <w:t>nqhhWRW7aU/wAHTVlcrUUcNP5IZZZAk4SgokDmSIHWPHJq8ctibsf08+0ZeShbr0VsqkgDHQc42evr</w:t>
      </w:r>
    </w:p>
    <w:p>
      <w:pPr>
        <w:pStyle w:val="PreformattedText"/>
        <w:bidi w:val="0"/>
        <w:spacing w:before="0" w:after="0"/>
        <w:jc w:val="left"/>
        <w:rPr/>
      </w:pPr>
      <w:r>
        <w:rPr/>
        <w:t>6ulqaiqVTC0wkx8Mxd40kf0pMV4dolH6R9Sbe2FZnkNRmvS+UJFE6IveaV6U1dVRT1Y0pCrANqiYsL</w:t>
      </w:r>
    </w:p>
    <w:p>
      <w:pPr>
        <w:pStyle w:val="PreformattedText"/>
        <w:bidi w:val="0"/>
        <w:spacing w:before="0" w:after="0"/>
        <w:jc w:val="left"/>
        <w:rPr/>
      </w:pPr>
      <w:r>
        <w:rPr/>
        <w:t>KSAJHZrkFGHA4IP59q40NWHl0WlSqOa9IuvoA1dLVRyMmp9TsJCCVFvwqgaVC/S/Pt6MnIr0X+KoAF</w:t>
      </w:r>
    </w:p>
    <w:p>
      <w:pPr>
        <w:pStyle w:val="PreformattedText"/>
        <w:bidi w:val="0"/>
        <w:spacing w:before="0" w:after="0"/>
        <w:jc w:val="left"/>
        <w:rPr/>
      </w:pPr>
      <w:r>
        <w:rPr/>
        <w:t>Kt035L9CReR1iOiRxGyh28ZQf536aZDyR9bC3t1fiFOi1qVZukpRPI0kuvx2SeWON9JBkVP3Hk0hQv</w:t>
      </w:r>
    </w:p>
    <w:p>
      <w:pPr>
        <w:pStyle w:val="PreformattedText"/>
        <w:bidi w:val="0"/>
        <w:spacing w:before="0" w:after="0"/>
        <w:jc w:val="left"/>
        <w:rPr/>
      </w:pPr>
      <w:r>
        <w:rPr/>
        <w:t>5t/gfbxWoPr01MwC5rkdTqyAOYKmNS0UTD021IwKgr5Uv+pL3/ANb34oS6gnok1BWZgOuOCjqavc+M</w:t>
      </w:r>
    </w:p>
    <w:p>
      <w:pPr>
        <w:pStyle w:val="PreformattedText"/>
        <w:bidi w:val="0"/>
        <w:spacing w:before="0" w:after="0"/>
        <w:jc w:val="left"/>
        <w:rPr/>
      </w:pPr>
      <w:r>
        <w:rPr/>
        <w:t>jp1Expkq60DQiwAxx20lWudSk3/pb6e1NKIRTpFI5LCvHoJt11OSWoysddQU5nmqppGnauTWURxoUR</w:t>
      </w:r>
    </w:p>
    <w:p>
      <w:pPr>
        <w:pStyle w:val="PreformattedText"/>
        <w:bidi w:val="0"/>
        <w:spacing w:before="0" w:after="0"/>
        <w:jc w:val="left"/>
        <w:rPr/>
      </w:pPr>
      <w:r>
        <w:rPr/>
        <w:t>MuoIgA+hsbn2TzmXUyDEdepV5fUtaxsq4oK9Fh3xJQyScSIGjk/cMah0s5DW0gaWdSv+wt7LrgIQ/p</w:t>
      </w:r>
    </w:p>
    <w:p>
      <w:pPr>
        <w:pStyle w:val="PreformattedText"/>
        <w:bidi w:val="0"/>
        <w:spacing w:before="0" w:after="0"/>
        <w:jc w:val="left"/>
        <w:rPr/>
      </w:pPr>
      <w:r>
        <w:rPr/>
        <w:t>TocWcUmoNU06lbLzyxSw08KFbm4H6VkbgWa17Enm9j7LYiiuAnn0tktWkq5PAdH069zqDGzwnRTyyR</w:t>
      </w:r>
    </w:p>
    <w:p>
      <w:pPr>
        <w:pStyle w:val="PreformattedText"/>
        <w:bidi w:val="0"/>
        <w:spacing w:before="0" w:after="0"/>
        <w:jc w:val="left"/>
        <w:rPr/>
      </w:pPr>
      <w:r>
        <w:rPr/>
        <w:t>CNpJCLG6KwCn6c2/p7ElnHTuI8ugfuVsyMBxz0D3ZudXb65XINMFnankCMpuzWDFSE1ASAXsT+D7TX</w:t>
      </w:r>
    </w:p>
    <w:p>
      <w:pPr>
        <w:pStyle w:val="PreformattedText"/>
        <w:bidi w:val="0"/>
        <w:spacing w:before="0" w:after="0"/>
        <w:jc w:val="left"/>
        <w:rPr/>
      </w:pPr>
      <w:r>
        <w:rPr/>
        <w:t>0nhsSPLp/aLc3M8UZ8j1WNujcWR7AzYof3Z4Y5x6idXJNpAzm9kFvp7I5ZjITXgepWtLZLCLVWhp1b</w:t>
      </w:r>
    </w:p>
    <w:p>
      <w:pPr>
        <w:pStyle w:val="PreformattedText"/>
        <w:bidi w:val="0"/>
        <w:spacing w:before="0" w:after="0"/>
        <w:jc w:val="left"/>
        <w:rPr/>
      </w:pPr>
      <w:r>
        <w:rPr/>
        <w:t>v8FPjpkKmoxmbejMkaVMUWMhEBd6ioco2lUT/OMri2o/S/sRcubOZpxOwwDjqFvczm+K2hmthJnSam</w:t>
      </w:r>
    </w:p>
    <w:p>
      <w:pPr>
        <w:pStyle w:val="PreformattedText"/>
        <w:bidi w:val="0"/>
        <w:spacing w:before="0" w:after="0"/>
        <w:jc w:val="left"/>
        <w:rPr/>
      </w:pPr>
      <w:r>
        <w:rPr/>
        <w:t>vAdbaHSuwTsDZFFRVcSrm8iErMw9gHWTlaWkF72Wmi4t/qifc12Vv9NbrGfj8+sF993Ntz3GWfWTED</w:t>
      </w:r>
    </w:p>
    <w:p>
      <w:pPr>
        <w:pStyle w:val="PreformattedText"/>
        <w:bidi w:val="0"/>
        <w:spacing w:before="0" w:after="0"/>
        <w:jc w:val="left"/>
        <w:rPr/>
      </w:pPr>
      <w:r>
        <w:rPr/>
        <w:t>Rfs9fz6FsgfW9jb+tv68Wt7V9Ex4449eINv6W+hvweB+PwP9hz79177OHXEj+vNjf/AG9hwByffuvZ</w:t>
      </w:r>
    </w:p>
    <w:p>
      <w:pPr>
        <w:pStyle w:val="PreformattedText"/>
        <w:bidi w:val="0"/>
        <w:spacing w:before="0" w:after="0"/>
        <w:jc w:val="left"/>
        <w:rPr/>
      </w:pPr>
      <w:r>
        <w:rPr/>
        <w:t>NKdeP+xtf6n6fkAf14/H0966tSoPr11b6kC54Ave5PPHH0HvfWvX166P1J+v+H0/qfzb8+9deFT5Z6</w:t>
      </w:r>
    </w:p>
    <w:p>
      <w:pPr>
        <w:pStyle w:val="PreformattedText"/>
        <w:bidi w:val="0"/>
        <w:spacing w:before="0" w:after="0"/>
        <w:jc w:val="left"/>
        <w:rPr/>
      </w:pPr>
      <w:r>
        <w:rPr/>
        <w:t>xOlwb/AEP+te45uvBH1/2/uvy619hz1BdfqR9bAE2vb+lvyTb8fj3XpxTmnUKaLUp/w5UAgcj/AF78</w:t>
      </w:r>
    </w:p>
    <w:p>
      <w:pPr>
        <w:pStyle w:val="PreformattedText"/>
        <w:bidi w:val="0"/>
        <w:spacing w:before="0" w:after="0"/>
        <w:jc w:val="left"/>
        <w:rPr/>
      </w:pPr>
      <w:r>
        <w:rPr/>
        <w:t>Ee9HNerD+fr0yTRgfT62N/oRdf6e2iPXp3NKeXTaYG1XIJFv6A3+hv6fppvce2yDjHWqg+fUyCIrb+</w:t>
      </w:r>
    </w:p>
    <w:p>
      <w:pPr>
        <w:pStyle w:val="PreformattedText"/>
        <w:bidi w:val="0"/>
        <w:spacing w:before="0" w:after="0"/>
        <w:jc w:val="left"/>
        <w:rPr/>
      </w:pPr>
      <w:r>
        <w:rPr/>
        <w:t>p5N/pb8kcA8n3ZQT1RuBpwr05wxE8EWPBP44+g9X+Df09ugfs6qeFTx6mCykCw/HAuL3+oIJAt7dA6</w:t>
      </w:r>
    </w:p>
    <w:p>
      <w:pPr>
        <w:pStyle w:val="PreformattedText"/>
        <w:bidi w:val="0"/>
        <w:spacing w:before="0" w:after="0"/>
        <w:jc w:val="left"/>
        <w:rPr/>
      </w:pPr>
      <w:r>
        <w:rPr/>
        <w:t>1mnE9dgW+gH+PJsSSASb3uLc+/dapQdZkBHH4vwGsLhv6gD6XHHvXWyQRx6zADjgngAfT6H8H+gHv3</w:t>
      </w:r>
    </w:p>
    <w:p>
      <w:pPr>
        <w:pStyle w:val="PreformattedText"/>
        <w:bidi w:val="0"/>
        <w:spacing w:before="0" w:after="0"/>
        <w:jc w:val="left"/>
        <w:rPr/>
      </w:pPr>
      <w:r>
        <w:rPr/>
        <w:t>Vfzz1mW/4BIB+o4P8AQXFub39761x6yjm/9bkWF+SB9W/1vfqYB611x/2JuPx9ADf6m/P+t72ade+z</w:t>
      </w:r>
    </w:p>
    <w:p>
      <w:pPr>
        <w:pStyle w:val="PreformattedText"/>
        <w:bidi w:val="0"/>
        <w:spacing w:before="0" w:after="0"/>
        <w:jc w:val="left"/>
        <w:rPr/>
      </w:pPr>
      <w:r>
        <w:rPr/>
        <w:t>rEwB4455vcXtx9bcfqH+x/1/ej14AcfLqHJzybEAmxFwCwH0IH0/4n3ofz62cCnl0x1jWV2/rqsB9A</w:t>
      </w:r>
    </w:p>
    <w:p>
      <w:pPr>
        <w:pStyle w:val="PreformattedText"/>
        <w:bidi w:val="0"/>
        <w:spacing w:before="0" w:after="0"/>
        <w:jc w:val="left"/>
        <w:rPr/>
      </w:pPr>
      <w:r>
        <w:rPr/>
        <w:t>fqDfkj/YW90frXSPrZQpK/2iBcccccsDxzxz7Tg5z17pB5Ks0s9yADe3JH14UqTbkf4/X3Un06sAMe</w:t>
      </w:r>
    </w:p>
    <w:p>
      <w:pPr>
        <w:pStyle w:val="PreformattedText"/>
        <w:bidi w:val="0"/>
        <w:spacing w:before="0" w:after="0"/>
        <w:jc w:val="left"/>
        <w:rPr/>
      </w:pPr>
      <w:r>
        <w:rPr/>
        <w:t>nSEyVco1L+lSQb39Vxccn6Dn+nvRP7OnKZx0GWayBYOg1nSW9QICjVzx9SeTf3XVnrYFa06Azc9WD5</w:t>
      </w:r>
    </w:p>
    <w:p>
      <w:pPr>
        <w:pStyle w:val="PreformattedText"/>
        <w:bidi w:val="0"/>
        <w:spacing w:before="0" w:after="0"/>
        <w:jc w:val="left"/>
        <w:rPr/>
      </w:pPr>
      <w:r>
        <w:rPr/>
        <w:t>RIDIP0BLFiB+kEfT1XN/6e66qkDqyJg+vRZ95zFklCaNILoR4w5AUFRrAazKfrb8Wv7sTwoerhMHom</w:t>
      </w:r>
    </w:p>
    <w:p>
      <w:pPr>
        <w:pStyle w:val="PreformattedText"/>
        <w:bidi w:val="0"/>
        <w:spacing w:before="0" w:after="0"/>
        <w:jc w:val="left"/>
        <w:rPr/>
      </w:pPr>
      <w:r>
        <w:rPr/>
        <w:t>u8MYkxaNIwD/AJqMqHtHckgsx9QZSbhvr/j9PfmJ6UwoAOGegjn2jDM5dIXYlWH7mo6pgCquigjXG4</w:t>
      </w:r>
    </w:p>
    <w:p>
      <w:pPr>
        <w:pStyle w:val="PreformattedText"/>
        <w:bidi w:val="0"/>
        <w:spacing w:before="0" w:after="0"/>
        <w:jc w:val="left"/>
        <w:rPr/>
      </w:pPr>
      <w:r>
        <w:rPr/>
        <w:t>Ynkj3Wvr0oGPLpPV20VSOQiI+WwWO7rYqhIOtFVR4r/Qfj+t/r6v7erCnSUl2jEZSFCjSwZQU1KpFt</w:t>
      </w:r>
    </w:p>
    <w:p>
      <w:pPr>
        <w:pStyle w:val="PreformattedText"/>
        <w:bidi w:val="0"/>
        <w:spacing w:before="0" w:after="0"/>
        <w:jc w:val="left"/>
        <w:rPr/>
      </w:pPr>
      <w:r>
        <w:rPr/>
        <w:t>bEMmp7i5BPvYzxGOtkEV8uuqvasMSKPAoLxuCSukaebKlmuxNhdmuVvxb3sCnEdaPy4npkn22JSzFX</w:t>
      </w:r>
    </w:p>
    <w:p>
      <w:pPr>
        <w:pStyle w:val="PreformattedText"/>
        <w:bidi w:val="0"/>
        <w:spacing w:before="0" w:after="0"/>
        <w:jc w:val="left"/>
        <w:rPr/>
      </w:pPr>
      <w:r>
        <w:rPr/>
        <w:t>ZhdUYFLEEAtHqFvGUUfnkAe99W6//XMTQqLgEkhDoEgRT+4GGpA4AD6Lhb/wCvY39wulK46lj1FcdL</w:t>
      </w:r>
    </w:p>
    <w:p>
      <w:pPr>
        <w:pStyle w:val="PreformattedText"/>
        <w:bidi w:val="0"/>
        <w:spacing w:before="0" w:after="0"/>
        <w:jc w:val="left"/>
        <w:rPr/>
      </w:pPr>
      <w:r>
        <w:rPr/>
        <w:t>WljvpDhSHBja4LaWP6grkEabCxtzf2oUDgemW+XS0x8A1R3QMjL49CAqdNgD9LkgnkAn6n2pj+XSeT</w:t>
      </w:r>
    </w:p>
    <w:p>
      <w:pPr>
        <w:pStyle w:val="PreformattedText"/>
        <w:bidi w:val="0"/>
        <w:spacing w:before="0" w:after="0"/>
        <w:jc w:val="left"/>
        <w:rPr/>
      </w:pPr>
      <w:r>
        <w:rPr/>
        <w:t>zFc9CJiKVWcoyhhrQF1VV1R/TUdPIKmw/oD7Vr0napz59CdiaENErKh/dLekXI40oCfyOPyLf4e3gT</w:t>
      </w:r>
    </w:p>
    <w:p>
      <w:pPr>
        <w:pStyle w:val="PreformattedText"/>
        <w:bidi w:val="0"/>
        <w:spacing w:before="0" w:after="0"/>
        <w:jc w:val="left"/>
        <w:rPr/>
      </w:pPr>
      <w:r>
        <w:rPr/>
        <w:t>jpluPHHQk4yg4WS5JOlgDdhcFeNJuCwJ4/3n26OB9Oqn+XS8oKEsq3twxLWsLre7D/VXuf8Abe3l49</w:t>
      </w:r>
    </w:p>
    <w:p>
      <w:pPr>
        <w:pStyle w:val="PreformattedText"/>
        <w:bidi w:val="0"/>
        <w:spacing w:before="0" w:after="0"/>
        <w:jc w:val="left"/>
        <w:rPr/>
      </w:pPr>
      <w:r>
        <w:rPr/>
        <w:t>NPnPS3x1IEdGsBw178m7A/nmxsLke3F9PLpkjBqOHSyoqduCyFbAH02JCkclgeSCBYe3QPKnVKVHTs</w:t>
      </w:r>
    </w:p>
    <w:p>
      <w:pPr>
        <w:pStyle w:val="PreformattedText"/>
        <w:bidi w:val="0"/>
        <w:spacing w:before="0" w:after="0"/>
        <w:jc w:val="left"/>
        <w:rPr/>
      </w:pPr>
      <w:r>
        <w:rPr/>
        <w:t>INS8Dj6gGwvf1KbgkFQf8Pfq8cde4Vp1wMH1e1zq5GordxYMWCmzED6f7z7oetip+XUZ6b0t6rID9d</w:t>
      </w:r>
    </w:p>
    <w:p>
      <w:pPr>
        <w:pStyle w:val="PreformattedText"/>
        <w:bidi w:val="0"/>
        <w:spacing w:before="0" w:after="0"/>
        <w:jc w:val="left"/>
        <w:rPr/>
      </w:pPr>
      <w:r>
        <w:rPr/>
        <w:t>YOnkabAnm7/wC2v7aanTnn1AmiZVIv9P12J1DmwIHpI0Dn6+07nDV49OqBivDpiq0AWwJkB/t213PN</w:t>
      </w:r>
    </w:p>
    <w:p>
      <w:pPr>
        <w:pStyle w:val="PreformattedText"/>
        <w:bidi w:val="0"/>
        <w:spacing w:before="0" w:after="0"/>
        <w:jc w:val="left"/>
        <w:rPr/>
      </w:pPr>
      <w:r>
        <w:rPr/>
        <w:t>wSfw9j+LX9p24cOnwPl0lqyMrcWJPBJALMCpJuA3pBY2HtKxIrXp9fLpL1q+XVoCjkem+k/Syg3Ju4</w:t>
      </w:r>
    </w:p>
    <w:p>
      <w:pPr>
        <w:pStyle w:val="PreformattedText"/>
        <w:bidi w:val="0"/>
        <w:spacing w:before="0" w:after="0"/>
        <w:jc w:val="left"/>
        <w:rPr/>
      </w:pPr>
      <w:r>
        <w:rPr/>
        <w:t>HN/wAf63tFJ8j0pUUoSMdJWsXVcsSXXSeLLypuACLWJP8Ah9PaYnJp08vA+nSXrAtyWYnTYsTcll5s</w:t>
      </w:r>
    </w:p>
    <w:p>
      <w:pPr>
        <w:pStyle w:val="PreformattedText"/>
        <w:bidi w:val="0"/>
        <w:spacing w:before="0" w:after="0"/>
        <w:jc w:val="left"/>
        <w:rPr/>
      </w:pPr>
      <w:r>
        <w:rPr/>
        <w:t>CfxoBuPpY+2Wz08OIpw6bnKeMXDWJ/NgRcsFux5ZiPpb3U/Z1vz4dcAFuQoVSnJFgjgEDS7Gx5F/p9</w:t>
      </w:r>
    </w:p>
    <w:p>
      <w:pPr>
        <w:pStyle w:val="PreformattedText"/>
        <w:bidi w:val="0"/>
        <w:spacing w:before="0" w:after="0"/>
        <w:jc w:val="left"/>
        <w:rPr/>
      </w:pPr>
      <w:r>
        <w:rPr/>
        <w:t>PfuNetHFOp1Ko+um2o6Eb8BgSWLXJu5Iv/AIe3FJOfLqrfZ0o6U/TSAL3C6B6x+CUY8aLfW30Ht8fb</w:t>
      </w:r>
    </w:p>
    <w:p>
      <w:pPr>
        <w:pStyle w:val="PreformattedText"/>
        <w:bidi w:val="0"/>
        <w:spacing w:before="0" w:after="0"/>
        <w:jc w:val="left"/>
        <w:rPr/>
      </w:pPr>
      <w:r>
        <w:rPr/>
        <w:t>jplv29KiiFgrjU2k3UKVIPpt6R9efyPz7fSuMdNtT+XSlpWFlJN9DX+h9ek6mQBdQHH4/r7fXPTR9P</w:t>
      </w:r>
    </w:p>
    <w:p>
      <w:pPr>
        <w:pStyle w:val="PreformattedText"/>
        <w:bidi w:val="0"/>
        <w:spacing w:before="0" w:after="0"/>
        <w:jc w:val="left"/>
        <w:rPr/>
      </w:pPr>
      <w:r>
        <w:rPr/>
        <w:t>LpQ0zhFBABa/GpCQbi4Uhhb0A/nj6e31A8um249KCnY/tnWx1C4YelnsTfUg+igj+lz7dHy6bPD5dP</w:t>
      </w:r>
    </w:p>
    <w:p>
      <w:pPr>
        <w:pStyle w:val="PreformattedText"/>
        <w:bidi w:val="0"/>
        <w:spacing w:before="0" w:after="0"/>
        <w:jc w:val="left"/>
        <w:rPr/>
      </w:pPr>
      <w:r>
        <w:rPr/>
        <w:t>tKy6P0gkcEem513Fip5Kiw/1vby5HTZFeszHXZbtZLWA55Fha62F1v8AT68e7jNetcaZz1AlIIsWH6</w:t>
      </w:r>
    </w:p>
    <w:p>
      <w:pPr>
        <w:pStyle w:val="PreformattedText"/>
        <w:bidi w:val="0"/>
        <w:spacing w:before="0" w:after="0"/>
        <w:jc w:val="left"/>
        <w:rPr/>
      </w:pPr>
      <w:r>
        <w:rPr/>
        <w:t>gP9SxuTctYAi1v8be7r8h1o+fTBkPVCzC10BJULdtS3uWubv6f9sOfbowRXh023zHQd5b6E8HUCSpY</w:t>
      </w:r>
    </w:p>
    <w:p>
      <w:pPr>
        <w:pStyle w:val="PreformattedText"/>
        <w:bidi w:val="0"/>
        <w:spacing w:before="0" w:after="0"/>
        <w:jc w:val="left"/>
        <w:rPr/>
      </w:pPr>
      <w:r>
        <w:rPr/>
        <w:t>ekBSQDcAFAPoRc292B6aJPQYZl2KyqNIMrXBIUKLC99bcuQv+Nrf092Xjx6bND0C+4GQuykPICvpsA</w:t>
      </w:r>
    </w:p>
    <w:p>
      <w:pPr>
        <w:pStyle w:val="PreformattedText"/>
        <w:bidi w:val="0"/>
        <w:spacing w:before="0" w:after="0"/>
        <w:jc w:val="left"/>
        <w:rPr/>
      </w:pPr>
      <w:r>
        <w:rPr/>
        <w:t>zahdQG+rFGvfj2rTh0w/nnovG6iTI50WKmQF1VkKMPSQqt620IfpYjn/X9qFpjh0lbAPRad0PJpm0k</w:t>
      </w:r>
    </w:p>
    <w:p>
      <w:pPr>
        <w:pStyle w:val="PreformattedText"/>
        <w:bidi w:val="0"/>
        <w:spacing w:before="0" w:after="0"/>
        <w:jc w:val="left"/>
        <w:rPr/>
      </w:pPr>
      <w:r>
        <w:rPr/>
        <w:t>lIZXBSSxk0rezo9lK2/Bufr7VL5enSN/l0WjdrRIZGZJEls8Kkx3Ku41/t8FWsv1PBI9qFFfLpI5BG</w:t>
      </w:r>
    </w:p>
    <w:p>
      <w:pPr>
        <w:pStyle w:val="PreformattedText"/>
        <w:bidi w:val="0"/>
        <w:spacing w:before="0" w:after="0"/>
        <w:jc w:val="left"/>
        <w:rPr/>
      </w:pPr>
      <w:r>
        <w:rPr/>
        <w:t>B0AOZjKeYuqqCVhCQyeRVU6pGjdzyqk2OmwIP59ujj0kY8R0gZfE9xZT+4XBsuiNobKRclmGot9D9f</w:t>
      </w:r>
    </w:p>
    <w:p>
      <w:pPr>
        <w:pStyle w:val="PreformattedText"/>
        <w:bidi w:val="0"/>
        <w:spacing w:before="0" w:after="0"/>
        <w:jc w:val="left"/>
        <w:rPr/>
      </w:pPr>
      <w:r>
        <w:rPr/>
        <w:t>r7tprk8KdV+fXv1GwLKsjqVe+hV0qNQBFyjMy2I49+xSnW8cT1wViblWjjkeOTl20axYI0TenS0sZA</w:t>
      </w:r>
    </w:p>
    <w:p>
      <w:pPr>
        <w:pStyle w:val="PreformattedText"/>
        <w:bidi w:val="0"/>
        <w:spacing w:before="0" w:after="0"/>
        <w:jc w:val="left"/>
        <w:rPr/>
      </w:pPr>
      <w:r>
        <w:rPr/>
        <w:t>Grgm/u3p1o/wAusagFo1JaBXAva6iOJVF4yQnPlLX5+o9+4Hq2cnr2i6+RlDFGYxyFioJsVBsb24Ft</w:t>
      </w:r>
    </w:p>
    <w:p>
      <w:pPr>
        <w:pStyle w:val="PreformattedText"/>
        <w:bidi w:val="0"/>
        <w:spacing w:before="0" w:after="0"/>
        <w:jc w:val="left"/>
        <w:rPr/>
      </w:pPr>
      <w:r>
        <w:rPr/>
        <w:t>IuAPex8+tU661MDpigj1B0ZmaRpHcggNZjdrLbge/f4Ovfn1NxeSbHZWmrYw0skVSHeK6pF4LjyRgg</w:t>
      </w:r>
    </w:p>
    <w:p>
      <w:pPr>
        <w:pStyle w:val="PreformattedText"/>
        <w:bidi w:val="0"/>
        <w:spacing w:before="0" w:after="0"/>
        <w:jc w:val="left"/>
        <w:rPr/>
      </w:pPr>
      <w:r>
        <w:rPr/>
        <w:t>u2qwHH9f8AH2nubeO7t5LeT4WH/FdGO0blPs+5Wm427ESxMD9o8x0ZzMZSnzG2vLj5ysbpDMhTSA5e</w:t>
      </w:r>
    </w:p>
    <w:p>
      <w:pPr>
        <w:pStyle w:val="PreformattedText"/>
        <w:bidi w:val="0"/>
        <w:spacing w:before="0" w:after="0"/>
        <w:jc w:val="left"/>
        <w:rPr/>
      </w:pPr>
      <w:r>
        <w:rPr/>
        <w:t>/nVmBA1auLWB9xrf2r28jQsKBTx6yp5Y3uDeBHco4ZWAx6HoEqmKtV3V5SVYq7MB/m+bDSB6SGH4/r</w:t>
      </w:r>
    </w:p>
    <w:p>
      <w:pPr>
        <w:pStyle w:val="PreformattedText"/>
        <w:bidi w:val="0"/>
        <w:spacing w:before="0" w:after="0"/>
        <w:jc w:val="left"/>
        <w:rPr/>
      </w:pPr>
      <w:r>
        <w:rPr/>
        <w:t>7LgaEMD3dSIFhYHQKGnUSeRWinjqEKnRdnLga7G2uNV4XUQAbW9vpIMq7UHSWWOjIwGOmwPJBACsje</w:t>
      </w:r>
    </w:p>
    <w:p>
      <w:pPr>
        <w:pStyle w:val="PreformattedText"/>
        <w:bidi w:val="0"/>
        <w:spacing w:before="0" w:after="0"/>
        <w:jc w:val="left"/>
        <w:rPr/>
      </w:pPr>
      <w:r>
        <w:rPr/>
        <w:t>gMdJbWEVRzzpDE82tzY+3tVF7M9J5oRqooyem1a8w+Qm7GxE+ggsCWBACENYsPwPpb2iYHUaZNekMl</w:t>
      </w:r>
    </w:p>
    <w:p>
      <w:pPr>
        <w:pStyle w:val="PreformattedText"/>
        <w:bidi w:val="0"/>
        <w:spacing w:before="0" w:after="0"/>
        <w:jc w:val="left"/>
        <w:rPr/>
      </w:pPr>
      <w:r>
        <w:rPr/>
        <w:t>u7KKrXppzle80SrBIVV0VpAFYug0m91v8AtldP5/J9+cktTyA69bW6I41LQdCl0XenyIgnlYyy0M8h</w:t>
      </w:r>
    </w:p>
    <w:p>
      <w:pPr>
        <w:pStyle w:val="PreformattedText"/>
        <w:bidi w:val="0"/>
        <w:spacing w:before="0" w:after="0"/>
        <w:jc w:val="left"/>
        <w:rPr/>
      </w:pPr>
      <w:r>
        <w:rPr/>
        <w:t>jGp41iViTIFBBUlbcG/19r7PtYA+Z6CXNSI/ch4Ho1dC9NFHVFRIkelI5FjXlzP6hMXNi0aH9QA+vs</w:t>
      </w:r>
    </w:p>
    <w:p>
      <w:pPr>
        <w:pStyle w:val="PreformattedText"/>
        <w:bidi w:val="0"/>
        <w:spacing w:before="0" w:after="0"/>
        <w:jc w:val="left"/>
        <w:rPr/>
      </w:pPr>
      <w:r>
        <w:rPr/>
        <w:t>9NAvHHQCjDMxPWBIisUrvB96kbvDAoYMs5EZJEarp1MgYEm1gPbhAI49VGssRXoJ8Y9TS5PKZSeWSK</w:t>
      </w:r>
    </w:p>
    <w:p>
      <w:pPr>
        <w:pStyle w:val="PreformattedText"/>
        <w:bidi w:val="0"/>
        <w:spacing w:before="0" w:after="0"/>
        <w:jc w:val="left"/>
        <w:rPr/>
      </w:pPr>
      <w:r>
        <w:rPr/>
        <w:t>SWKdFp1McYgp4pAERtanSZLgLa4tz9fZbPQAOeNejmCPtVB5DqVAWr2pKWrDCZIC8YbUaaFqgtJIzN</w:t>
      </w:r>
    </w:p>
    <w:p>
      <w:pPr>
        <w:pStyle w:val="PreformattedText"/>
        <w:bidi w:val="0"/>
        <w:spacing w:before="0" w:after="0"/>
        <w:jc w:val="left"/>
        <w:rPr/>
      </w:pPr>
      <w:r>
        <w:rPr/>
        <w:t>qBIA+pJt7bKhwGzTpSqaGJalT0oqiqjWjWijhdo0dA8wI8aaSjjQbn9t5ANSm/Hu3BSB1ePWWYnh0w</w:t>
      </w:r>
    </w:p>
    <w:p>
      <w:pPr>
        <w:pStyle w:val="PreformattedText"/>
        <w:bidi w:val="0"/>
        <w:spacing w:before="0" w:after="0"/>
        <w:jc w:val="left"/>
        <w:rPr/>
      </w:pPr>
      <w:r>
        <w:rPr/>
        <w:t>5ESV9FJFOVeJ5QtO0hPjeWNfNZGb6KWFyObjjn35k/T1NxHSi2Z4pNcnmekOIoIKqeXy1DusmkSq3J</w:t>
      </w:r>
    </w:p>
    <w:p>
      <w:pPr>
        <w:pStyle w:val="PreformattedText"/>
        <w:bidi w:val="0"/>
        <w:spacing w:before="0" w:after="0"/>
        <w:jc w:val="left"/>
        <w:rPr/>
      </w:pPr>
      <w:r>
        <w:rPr/>
        <w:t>l0qs8EKkgJGqgL9PyePdEA0n0PRizFipHw9SYhOY6lvKkpaeOyowAjEbEiOOQi4l9RFv0/n8e7ChFP</w:t>
      </w:r>
    </w:p>
    <w:p>
      <w:pPr>
        <w:pStyle w:val="PreformattedText"/>
        <w:bidi w:val="0"/>
        <w:spacing w:before="0" w:after="0"/>
        <w:jc w:val="left"/>
        <w:rPr/>
      </w:pPr>
      <w:r>
        <w:rPr/>
        <w:t>w9UUrrIPCnSoKJR0f3dT40edRTRXLLdE/crJ5jptZ2si6eTa/ukqJpA8um9ZT9PitcfZ0FmYdasVMj</w:t>
      </w:r>
    </w:p>
    <w:p>
      <w:pPr>
        <w:pStyle w:val="PreformattedText"/>
        <w:bidi w:val="0"/>
        <w:spacing w:before="0" w:after="0"/>
        <w:jc w:val="left"/>
        <w:rPr/>
      </w:pPr>
      <w:r>
        <w:rPr/>
        <w:t>AtoaRIyrHVMEs4iR/0KqvwSefbR8mHHoQ2zsioAMdRcTMatlmkXTPEFQwSuyxaY+Ro1NqkdrWuef8A</w:t>
      </w:r>
    </w:p>
    <w:p>
      <w:pPr>
        <w:pStyle w:val="PreformattedText"/>
        <w:bidi w:val="0"/>
        <w:spacing w:before="0" w:after="0"/>
        <w:jc w:val="left"/>
        <w:rPr/>
      </w:pPr>
      <w:r>
        <w:rPr/>
        <w:t>Ye/ajUnowQjSf4ullSwyV/7q1BGouIYGIjXUCqtpbSzMrKvPIP8Ah7sSXAqeltq/hK1U8+lriqVWhf</w:t>
      </w:r>
    </w:p>
    <w:p>
      <w:pPr>
        <w:pStyle w:val="PreformattedText"/>
        <w:bidi w:val="0"/>
        <w:spacing w:before="0" w:after="0"/>
        <w:jc w:val="left"/>
        <w:rPr/>
      </w:pPr>
      <w:r>
        <w:rPr/>
        <w:t>QV1qnjMzExxHyswLIX1fucEKRbm3tK7UOknPTqNrlArgnoSKeojpsXDVVJjp6eMx06/dBdccqn9uMu</w:t>
      </w:r>
    </w:p>
    <w:p>
      <w:pPr>
        <w:pStyle w:val="PreformattedText"/>
        <w:bidi w:val="0"/>
        <w:spacing w:before="0" w:after="0"/>
        <w:jc w:val="left"/>
        <w:rPr/>
      </w:pPr>
      <w:r>
        <w:rPr/>
        <w:t>GDPHUPyTwQf9f2nlY1RqZr094YaUxgdKTF5aKu1aIpHUPEtVJSvrVI1JUNGWZG0kqRzcC/u2kPheJH</w:t>
      </w:r>
    </w:p>
    <w:p>
      <w:pPr>
        <w:pStyle w:val="PreformattedText"/>
        <w:bidi w:val="0"/>
        <w:spacing w:before="0" w:after="0"/>
        <w:jc w:val="left"/>
        <w:rPr/>
      </w:pPr>
      <w:r>
        <w:rPr/>
        <w:t>Hq8kLRI1RSpFOn6OvyH3czSCm8UCPT0nP7xDIft9RDHxEaQx+pPtOykBk8+lEcaLpYHv8APqPlMlks</w:t>
      </w:r>
    </w:p>
    <w:p>
      <w:pPr>
        <w:pStyle w:val="PreformattedText"/>
        <w:bidi w:val="0"/>
        <w:spacing w:before="0" w:after="0"/>
        <w:jc w:val="left"/>
        <w:rPr/>
      </w:pPr>
      <w:r>
        <w:rPr/>
        <w:t>jLiXihpYJ4z4ataYiT7ksrxK8kjCORdDjUAOCx+vtE/6xUNjSOhBZsio3inPTbXZmXHzRx06vWzTW1</w:t>
      </w:r>
    </w:p>
    <w:p>
      <w:pPr>
        <w:pStyle w:val="PreformattedText"/>
        <w:bidi w:val="0"/>
        <w:spacing w:before="0" w:after="0"/>
        <w:jc w:val="left"/>
        <w:rPr/>
      </w:pPr>
      <w:r>
        <w:rPr/>
        <w:t>KtRanjWIhCzMdaRaWJBW1wfz7bGpG4gjpTFGJtTDCDrBVVlDUSyJVrM5CFqikE8xjPjTU8ULxBSnkA</w:t>
      </w:r>
    </w:p>
    <w:p>
      <w:pPr>
        <w:pStyle w:val="PreformattedText"/>
        <w:bidi w:val="0"/>
        <w:spacing w:before="0" w:after="0"/>
        <w:jc w:val="left"/>
        <w:rPr/>
      </w:pPr>
      <w:r>
        <w:rPr/>
        <w:t>Fivq4+nu/jKA2rHSZhKGGigNadBZ/eHC0yZLFxZPNRV08aLjYUMLU8k33JNSlcJSJTTpExEemxVv6j</w:t>
      </w:r>
    </w:p>
    <w:p>
      <w:pPr>
        <w:pStyle w:val="PreformattedText"/>
        <w:bidi w:val="0"/>
        <w:spacing w:before="0" w:after="0"/>
        <w:jc w:val="left"/>
        <w:rPr/>
      </w:pPr>
      <w:r>
        <w:rPr/>
        <w:t>361kjctpbJ6dvY5H0yNFXT556DvP5YxyOlRNVmlcwtJHDVMdcN9LsqnUmqIg2DcC/Pt5FSuhiStano</w:t>
      </w:r>
    </w:p>
    <w:p>
      <w:pPr>
        <w:pStyle w:val="PreformattedText"/>
        <w:bidi w:val="0"/>
        <w:spacing w:before="0" w:after="0"/>
        <w:jc w:val="left"/>
        <w:rPr/>
      </w:pPr>
      <w:r>
        <w:rPr/>
        <w:t>vnjRgZwe4dADvbIxGN0hQyvIszw0wZQPCSdLOATY8C5t9Sf6+7KoeSrDtB4dB+e4MQfUf9R6AeejDS</w:t>
      </w:r>
    </w:p>
    <w:p>
      <w:pPr>
        <w:pStyle w:val="PreformattedText"/>
        <w:bidi w:val="0"/>
        <w:spacing w:before="0" w:after="0"/>
        <w:jc w:val="left"/>
        <w:rPr/>
      </w:pPr>
      <w:r>
        <w:rPr/>
        <w:t>uKiJ2LlVlDyeJEkkHCJHou0YB4Nx9P9uaQxqCX6D9zOJWNeFOnfHUFNTiMxyNzrVENgmpWP7bG5BKf</w:t>
      </w:r>
    </w:p>
    <w:p>
      <w:pPr>
        <w:pStyle w:val="PreformattedText"/>
        <w:bidi w:val="0"/>
        <w:spacing w:before="0" w:after="0"/>
        <w:jc w:val="left"/>
        <w:rPr/>
      </w:pPr>
      <w:r>
        <w:rPr/>
        <w:t>gkCw9voQSGXh0kEZlFem+siqRJolpaiIl2MctMUiAudWtjb9xrfQc8H/AA9veMygUGOnY4lZyjHv6x</w:t>
      </w:r>
    </w:p>
    <w:p>
      <w:pPr>
        <w:pStyle w:val="PreformattedText"/>
        <w:bidi w:val="0"/>
        <w:spacing w:before="0" w:after="0"/>
        <w:jc w:val="left"/>
        <w:rPr/>
      </w:pPr>
      <w:r>
        <w:rPr/>
        <w:t>09IkrtO6aKhWWMMx1hoifzpFm8jfX/AFJ9vm5Ix5dPmDSNFM1z01ZDF0snkQySx+bWAsQ0xxlTclUa</w:t>
      </w:r>
    </w:p>
    <w:p>
      <w:pPr>
        <w:pStyle w:val="PreformattedText"/>
        <w:bidi w:val="0"/>
        <w:spacing w:before="0" w:after="0"/>
        <w:jc w:val="left"/>
        <w:rPr/>
      </w:pPr>
      <w:r>
        <w:rPr/>
        <w:t>/rsOSDz7oJQARXLHry24IJK46BvcmLlVZKikqFnKyvEg0rZ0vbQ5jPLG4+n059uRqCzLnOekTxPGxZ</w:t>
      </w:r>
    </w:p>
    <w:p>
      <w:pPr>
        <w:pStyle w:val="PreformattedText"/>
        <w:bidi w:val="0"/>
        <w:spacing w:before="0" w:after="0"/>
        <w:jc w:val="left"/>
        <w:rPr/>
      </w:pPr>
      <w:r>
        <w:rPr/>
        <w:t>W7a/t6B2tqpkeohqqLU/CyTRsZfp6SBG/Cjn6f4e1MfbnopvnCV1RVB6h09ZRHxyft3RtJjJ0sPwpc</w:t>
      </w:r>
    </w:p>
    <w:p>
      <w:pPr>
        <w:pStyle w:val="PreformattedText"/>
        <w:bidi w:val="0"/>
        <w:spacing w:before="0" w:after="0"/>
        <w:jc w:val="left"/>
        <w:rPr/>
      </w:pPr>
      <w:r>
        <w:rPr/>
        <w:t>H6s1uBc2PtZ+AU4HoOv4blm4GnD16XWK+0eVW0QJGInIWOxKSXA1f4G55ve592kbhXh0k8Orkkfp46</w:t>
      </w:r>
    </w:p>
    <w:p>
      <w:pPr>
        <w:pStyle w:val="PreformattedText"/>
        <w:bidi w:val="0"/>
        <w:spacing w:before="0" w:after="0"/>
        <w:jc w:val="left"/>
        <w:rPr/>
      </w:pPr>
      <w:r>
        <w:rPr/>
        <w:t>eqmGnRVEPhkjZ/HLIy6ihYXBYIBZyCQv8AQ+26Mzak4U6Ui2eE62yH6d6bB4hAsaIhaweW/rlUW1OU</w:t>
      </w:r>
    </w:p>
    <w:p>
      <w:pPr>
        <w:pStyle w:val="PreformattedText"/>
        <w:bidi w:val="0"/>
        <w:spacing w:before="0" w:after="0"/>
        <w:jc w:val="left"/>
        <w:rPr/>
      </w:pPr>
      <w:r>
        <w:rPr/>
        <w:t>AZdKOTa4/HvRkXAY93RhDZrExLZJ8/8AVTpa4gQ4BRXvP9jSPxNTaxoeEAyJZR/a5HPv0ukpjpdaTf</w:t>
      </w:r>
    </w:p>
    <w:p>
      <w:pPr>
        <w:pStyle w:val="PreformattedText"/>
        <w:bidi w:val="0"/>
        <w:spacing w:before="0" w:after="0"/>
        <w:jc w:val="left"/>
        <w:rPr/>
      </w:pPr>
      <w:r>
        <w:rPr/>
        <w:t>TyYahr/qHQ47eloKnHw5GlyElVTVaPITcJJAjKdMUg4Pjtcj/Y/wBfZJMgB00x0Jra48RgQKDpbber</w:t>
      </w:r>
    </w:p>
    <w:p>
      <w:pPr>
        <w:pStyle w:val="PreformattedText"/>
        <w:bidi w:val="0"/>
        <w:spacing w:before="0" w:after="0"/>
        <w:jc w:val="left"/>
        <w:rPr/>
      </w:pPr>
      <w:r>
        <w:rPr/>
        <w:t>qqGLyCoWMuh0sZDaa7GzJT6rGygagOPbAiU1A8+jITCQBW4L0qaPcb0EsP7jJ4XVliXkyvpNyiEtYg</w:t>
      </w:r>
    </w:p>
    <w:p>
      <w:pPr>
        <w:pStyle w:val="PreformattedText"/>
        <w:bidi w:val="0"/>
        <w:spacing w:before="0" w:after="0"/>
        <w:jc w:val="left"/>
        <w:rPr/>
      </w:pPr>
      <w:r>
        <w:rPr/>
        <w:t>/j8e0stuusKeHRvbTCSMBcHoynWG5Md5iyyOryyIGJJ1JJIdYUEkXTUDf8/j2yI4Edlp07ezTNbojN</w:t>
      </w:r>
    </w:p>
    <w:p>
      <w:pPr>
        <w:pStyle w:val="PreformattedText"/>
        <w:bidi w:val="0"/>
        <w:spacing w:before="0" w:after="0"/>
        <w:jc w:val="left"/>
        <w:rPr/>
      </w:pPr>
      <w:r>
        <w:rPr/>
        <w:t>WnRpMZkIaypRlyU9XHNGYzRPKBEXQfr/AFFhe3HNj7UoAdGrIPDojlkEcdAlGBqepO5tx0WDxE1XJS</w:t>
      </w:r>
    </w:p>
    <w:p>
      <w:pPr>
        <w:pStyle w:val="PreformattedText"/>
        <w:bidi w:val="0"/>
        <w:spacing w:before="0" w:after="0"/>
        <w:jc w:val="left"/>
        <w:rPr/>
      </w:pPr>
      <w:r>
        <w:rPr/>
        <w:t>1WWmUrHJRUjEhpz/moQIwRFYAHUfr7u8HhsSBU9IYme4kpHw8z0U7fG8++8us0OzaGDatGyt9uyUv3</w:t>
      </w:r>
    </w:p>
    <w:p>
      <w:pPr>
        <w:pStyle w:val="PreformattedText"/>
        <w:bidi w:val="0"/>
        <w:spacing w:before="0" w:after="0"/>
        <w:jc w:val="left"/>
        <w:rPr/>
      </w:pPr>
      <w:r>
        <w:rPr/>
        <w:t>WSaEoUXxTOPFE5PJNixN/aNnkBAVaHo6t7K0JJnep/LHRF9+V/yywFTPV129c7+3UBbinijR9Q9Bdd</w:t>
      </w:r>
    </w:p>
    <w:p>
      <w:pPr>
        <w:pStyle w:val="PreformattedText"/>
        <w:bidi w:val="0"/>
        <w:spacing w:before="0" w:after="0"/>
        <w:jc w:val="left"/>
        <w:rPr/>
      </w:pPr>
      <w:r>
        <w:rPr/>
        <w:t>Cor/6/B/1/bUtwUxJwPRnFtm3TBTCVqOsHWnyK7vosgcfu/P1FbTavGUnSOH1amF1aMKhYhr/n2imd</w:t>
      </w:r>
    </w:p>
    <w:p>
      <w:pPr>
        <w:pStyle w:val="PreformattedText"/>
        <w:bidi w:val="0"/>
        <w:spacing w:before="0" w:after="0"/>
        <w:jc w:val="left"/>
        <w:rPr/>
      </w:pPr>
      <w:r>
        <w:rPr/>
        <w:t>mNFatOHS0bJaS1NKkf5OrMepe0a3M08cNVXSGRFi8kiv4AkI/pa9hYgf7z+fdUeQhc56JL/afCJ0N2</w:t>
      </w:r>
    </w:p>
    <w:p>
      <w:pPr>
        <w:pStyle w:val="PreformattedText"/>
        <w:bidi w:val="0"/>
        <w:spacing w:before="0" w:after="0"/>
        <w:jc w:val="left"/>
        <w:rPr/>
      </w:pPr>
      <w:r>
        <w:rPr/>
        <w:t>jh0aGk3dAHZlq4Z5IEju8xSUUwUAq7HUi+SR24NtQsD7Xo7lGZuPW4LNo1Wh7Ohr2tipshj13FVVVO</w:t>
      </w:r>
    </w:p>
    <w:p>
      <w:pPr>
        <w:pStyle w:val="PreformattedText"/>
        <w:bidi w:val="0"/>
        <w:spacing w:before="0" w:after="0"/>
        <w:jc w:val="left"/>
        <w:rPr/>
      </w:pPr>
      <w:r>
        <w:rPr/>
        <w:t>mMo45q6ZZa6ShrK806lo6DGtCPPHUVMvqilAKxstyGBt73bv+rqZagHh0/IdNFp06713D/eOiqsDuD</w:t>
      </w:r>
    </w:p>
    <w:p>
      <w:pPr>
        <w:pStyle w:val="PreformattedText"/>
        <w:bidi w:val="0"/>
        <w:spacing w:before="0" w:after="0"/>
        <w:jc w:val="left"/>
        <w:rPr/>
      </w:pPr>
      <w:r>
        <w:rPr/>
        <w:t>A4uhiqA2Vx8m3a/wDheWx8vijkd6xYi1FkZKuIL5JUJ1XJIDe3ry4jnV0VAppWg+XVbaLwnMsbkk/4</w:t>
      </w:r>
    </w:p>
    <w:p>
      <w:pPr>
        <w:pStyle w:val="PreformattedText"/>
        <w:bidi w:val="0"/>
        <w:spacing w:before="0" w:after="0"/>
        <w:jc w:val="left"/>
        <w:rPr/>
      </w:pPr>
      <w:r>
        <w:rPr/>
        <w:t>egt2nuKsjyrYt6FJMTXRwUrYWXUalZKd2ekyuNqvKixblpRYx1ClfOoCsrX9ktuZPFCPXR0Yz2yeCJ</w:t>
      </w:r>
    </w:p>
    <w:p>
      <w:pPr>
        <w:pStyle w:val="PreformattedText"/>
        <w:bidi w:val="0"/>
        <w:spacing w:before="0" w:after="0"/>
        <w:jc w:val="left"/>
        <w:rPr/>
      </w:pPr>
      <w:r>
        <w:rPr/>
        <w:t>Jf7QnJ6Mvkeyd54fbuDq+xce+7dg7bz0OO2/2xsDK0VF2Ttiuq4wKLF7ngVVqBT0sepWiqYrO6lfIV</w:t>
      </w:r>
    </w:p>
    <w:p>
      <w:pPr>
        <w:pStyle w:val="PreformattedText"/>
        <w:bidi w:val="0"/>
        <w:spacing w:before="0" w:after="0"/>
        <w:jc w:val="left"/>
        <w:rPr/>
      </w:pPr>
      <w:r>
        <w:rPr/>
        <w:t>A9m5muIxF4iUQ4BzWvl8uiO22y1lkle3mHi5JRqU/KlT0MNNkIcrhKXNGqqt/ZqoWRUqaWCLFbg2jU</w:t>
      </w:r>
    </w:p>
    <w:p>
      <w:pPr>
        <w:pStyle w:val="PreformattedText"/>
        <w:bidi w:val="0"/>
        <w:spacing w:before="0" w:after="0"/>
        <w:jc w:val="left"/>
        <w:rPr/>
      </w:pPr>
      <w:r>
        <w:rPr/>
        <w:t>VMrKJMnt2KSZSubpJUDuqiKR9Ti59r0j0+Iwyx/wAPSEhopyi/pxk0JOAfsJ49ccvQZuLF0+ZzEUVZ</w:t>
      </w:r>
    </w:p>
    <w:p>
      <w:pPr>
        <w:pStyle w:val="PreformattedText"/>
        <w:bidi w:val="0"/>
        <w:spacing w:before="0" w:after="0"/>
        <w:jc w:val="left"/>
        <w:rPr/>
      </w:pPr>
      <w:r>
        <w:rPr/>
        <w:t>kKRqPDZjH08C01KcDDaUiSVmDHMUDXAYrdtIKc3HsuZZGVi8ZrX59LIniDNEgGniPUn5dJ3MRUNDuz</w:t>
      </w:r>
    </w:p>
    <w:p>
      <w:pPr>
        <w:pStyle w:val="PreformattedText"/>
        <w:bidi w:val="0"/>
        <w:spacing w:before="0" w:after="0"/>
        <w:jc w:val="left"/>
        <w:rPr/>
      </w:pPr>
      <w:r>
        <w:rPr/>
        <w:t>KPQ5OqyGPaCmrKTNsgGRnknpVWnjyl0QDx38MjAWKi9vaM2+Q68ejOGRpbdGYcOuAh+zSMVMlQBXQu</w:t>
      </w:r>
    </w:p>
    <w:p>
      <w:pPr>
        <w:pStyle w:val="PreformattedText"/>
        <w:bidi w:val="0"/>
        <w:spacing w:before="0" w:after="0"/>
        <w:jc w:val="left"/>
        <w:rPr/>
      </w:pPr>
      <w:r>
        <w:rPr/>
        <w:t>JKeCVhUUjKxK1FE8wZftVvcAelh9Lke6tUGhyT1U6Xb9IUAz/q+fWFqJgYoa6pFRE6yS05R9CRiRBa</w:t>
      </w:r>
    </w:p>
    <w:p>
      <w:pPr>
        <w:pStyle w:val="PreformattedText"/>
        <w:bidi w:val="0"/>
        <w:spacing w:before="0" w:after="0"/>
        <w:jc w:val="left"/>
        <w:rPr/>
      </w:pPr>
      <w:r>
        <w:rPr/>
        <w:t>aMABovOeZQPSbcWPtqmo1p1dSwOpMV6mxGCjxstOZKaeGpmSQJDOxrsfVwgRs1Mx/cipqoOG/UQWH4</w:t>
      </w:r>
    </w:p>
    <w:p>
      <w:pPr>
        <w:pStyle w:val="PreformattedText"/>
        <w:bidi w:val="0"/>
        <w:spacing w:before="0" w:after="0"/>
        <w:jc w:val="left"/>
        <w:rPr/>
      </w:pPr>
      <w:r>
        <w:rPr/>
        <w:t>t7URsI8jq7R1cYqaft6Ynr53qGaaVmgAkp6iojY+aqhiVZKb7xXAjX7drg6fW1zcn6+1LTNpI6VPEN</w:t>
      </w:r>
    </w:p>
    <w:p>
      <w:pPr>
        <w:pStyle w:val="PreformattedText"/>
        <w:bidi w:val="0"/>
        <w:spacing w:before="0" w:after="0"/>
        <w:jc w:val="left"/>
        <w:rPr/>
      </w:pPr>
      <w:r>
        <w:rPr/>
        <w:t>C5/wBjqVTTStQ1OsNrbypTftHWqFrq8YVz+zb0kmxt/vCXVIKB66ekjp3KFbHSbmNNRGorVVYG8SNP</w:t>
      </w:r>
    </w:p>
    <w:p>
      <w:pPr>
        <w:pStyle w:val="PreformattedText"/>
        <w:bidi w:val="0"/>
        <w:spacing w:before="0" w:after="0"/>
        <w:jc w:val="left"/>
        <w:rPr/>
      </w:pPr>
      <w:r>
        <w:rPr/>
        <w:t>I49UUq3Xy+kaTdDcXv72iqWLcFHSpgX0pXPl0y4zMUVTO32ciVwQS+SZxqImVirLKnDReO1xf6+7Kx</w:t>
      </w:r>
    </w:p>
    <w:p>
      <w:pPr>
        <w:pStyle w:val="PreformattedText"/>
        <w:bidi w:val="0"/>
        <w:spacing w:before="0" w:after="0"/>
        <w:jc w:val="left"/>
        <w:rPr/>
      </w:pPr>
      <w:r>
        <w:rPr/>
        <w:t>1LTh0nuYZlj7lx1EaerZcozwq8aMhgCqwdgyEOpBAW6sfxcMPrbn2qckCo49EEzNG60Py6T5kExRVJ</w:t>
      </w:r>
    </w:p>
    <w:p>
      <w:pPr>
        <w:pStyle w:val="PreformattedText"/>
        <w:bidi w:val="0"/>
        <w:spacing w:before="0" w:after="0"/>
        <w:jc w:val="left"/>
        <w:rPr/>
      </w:pPr>
      <w:r>
        <w:rPr/>
        <w:t>azXibTdkjsgclri2pjx+D73GTpDnpFcHSdRPEdNXhljqag+RI4Uglc/TRDIXGp7f6tgpZRyDz7eDVN</w:t>
      </w:r>
    </w:p>
    <w:p>
      <w:pPr>
        <w:pStyle w:val="PreformattedText"/>
        <w:bidi w:val="0"/>
        <w:spacing w:before="0" w:after="0"/>
        <w:jc w:val="left"/>
        <w:rPr/>
      </w:pPr>
      <w:r>
        <w:rPr/>
        <w:t>B0iY10oOJ6lxzsRQhlkZKwTNHKOEcRqzWIty2ixDcD25oIpUjosuiFmx5dLfq/FxGrz1UxaT7PHtzM</w:t>
      </w:r>
    </w:p>
    <w:p>
      <w:pPr>
        <w:pStyle w:val="PreformattedText"/>
        <w:bidi w:val="0"/>
        <w:spacing w:before="0" w:after="0"/>
        <w:jc w:val="left"/>
        <w:rPr/>
      </w:pPr>
      <w:r>
        <w:rPr/>
        <w:t>dTrJWt+pDeyMij0/7H2sJ7FA49FE7nxARw6Ij3TnYtu7wr0eernkKlmimdysUbE6XjT9IUkfW/5N/Y</w:t>
      </w:r>
    </w:p>
    <w:p>
      <w:pPr>
        <w:pStyle w:val="PreformattedText"/>
        <w:bidi w:val="0"/>
        <w:spacing w:before="0" w:after="0"/>
        <w:jc w:val="left"/>
        <w:rPr/>
      </w:pPr>
      <w:r>
        <w:rPr/>
        <w:t>cvXIl0Adw6nvke1a52xSB/qx0XlcvBl5GUTftVLF2iiTS3qexTUblgeeSdV/aJwrgBznoeCA21Kpw6</w:t>
      </w:r>
    </w:p>
    <w:p>
      <w:pPr>
        <w:pStyle w:val="PreformattedText"/>
        <w:bidi w:val="0"/>
        <w:spacing w:before="0" w:after="0"/>
        <w:jc w:val="left"/>
        <w:rPr/>
      </w:pPr>
      <w:r>
        <w:rPr/>
        <w:t>Eza+GxJydCWmZC9ozokuhJ9JEimxDgqoB/qT7RPGsbKSaGvSWSaTS7Bcjo9u1sLQSbVmZpZlqoTdGV</w:t>
      </w:r>
    </w:p>
    <w:p>
      <w:pPr>
        <w:pStyle w:val="PreformattedText"/>
        <w:bidi w:val="0"/>
        <w:spacing w:before="0" w:after="0"/>
        <w:jc w:val="left"/>
        <w:rPr/>
      </w:pPr>
      <w:r>
        <w:rPr/>
        <w:t>Gu6NYq5YXZrppvz9L/ANfYispFMfy6A243BE5LDz6I78osjksfHHQGdlnrdQhVFIdR49NwPq4aMfXg</w:t>
      </w:r>
    </w:p>
    <w:p>
      <w:pPr>
        <w:pStyle w:val="PreformattedText"/>
        <w:bidi w:val="0"/>
        <w:spacing w:before="0" w:after="0"/>
        <w:jc w:val="left"/>
        <w:rPr/>
      </w:pPr>
      <w:r>
        <w:rPr/>
        <w:t>A8+yne5NIBXz6FvJ8UM8zSDgOoXxe6RfdVdQeSiqHetkUs6wmQFGe8kkjG5tYm3PJPtDtNm1zOi6a1</w:t>
      </w:r>
    </w:p>
    <w:p>
      <w:pPr>
        <w:pStyle w:val="PreformattedText"/>
        <w:bidi w:val="0"/>
        <w:spacing w:before="0" w:after="0"/>
        <w:jc w:val="left"/>
        <w:rPr/>
      </w:pPr>
      <w:r>
        <w:rPr/>
        <w:t>4/Lp3nDfY9tgcpIAF+Y624fg78eqbZWIpNyVVCIsdRQpHt9Z0AM9R49EtUEN+IT9GJ5b3OGwbattEr</w:t>
      </w:r>
    </w:p>
    <w:p>
      <w:pPr>
        <w:pStyle w:val="PreformattedText"/>
        <w:bidi w:val="0"/>
        <w:spacing w:before="0" w:after="0"/>
        <w:jc w:val="left"/>
        <w:rPr/>
      </w:pPr>
      <w:r>
        <w:rPr/>
        <w:t>6e0Dt6wW9xuaX3S6ktUkqSe/7PTqyG3N+Sb/AJuQR/T6n2Jeorpig66/1rADnj63/wBcfS3v3XuHl1</w:t>
      </w:r>
    </w:p>
    <w:p>
      <w:pPr>
        <w:pStyle w:val="PreformattedText"/>
        <w:bidi w:val="0"/>
        <w:spacing w:before="0" w:after="0"/>
        <w:jc w:val="left"/>
        <w:rPr/>
      </w:pPr>
      <w:r>
        <w:rPr/>
        <w:t>0QOP8Ab24Nyf62v9T/ALD37r3XRP0+tuNX+I/oOOLn37r1RX59cfxxYXIIBt/T6G4HJ/2/v3XvI049</w:t>
      </w:r>
    </w:p>
    <w:p>
      <w:pPr>
        <w:pStyle w:val="PreformattedText"/>
        <w:bidi w:val="0"/>
        <w:spacing w:before="0" w:after="0"/>
        <w:jc w:val="left"/>
        <w:rPr/>
      </w:pPr>
      <w:r>
        <w:rPr/>
        <w:t>esDx+Lm1jyfoSL/4E+/de66PA5sfV9P8eT+bHj/ePeuvV4DrGfobCx+p+nAB+vINvrf8i/vR8ut9RZ</w:t>
      </w:r>
    </w:p>
    <w:p>
      <w:pPr>
        <w:pStyle w:val="PreformattedText"/>
        <w:bidi w:val="0"/>
        <w:spacing w:before="0" w:after="0"/>
        <w:jc w:val="left"/>
        <w:rPr/>
      </w:pPr>
      <w:r>
        <w:rPr/>
        <w:t>E5JFzxyLgrYWB/1iR/vPuvXhxp1EZfSV+nDE/U/wCP1tcf1916czjponFiwtpJI5t9AQLHi44+vujD</w:t>
      </w:r>
    </w:p>
    <w:p>
      <w:pPr>
        <w:pStyle w:val="PreformattedText"/>
        <w:bidi w:val="0"/>
        <w:spacing w:before="0" w:after="0"/>
        <w:jc w:val="left"/>
        <w:rPr/>
      </w:pPr>
      <w:r>
        <w:rPr/>
        <w:t>hjq+Py6gaBe35Fj9Rc8/i3A49t0p17icjqbAlyP68DkEfXi/1IA/w9uL9nVGPz6nINNh/tyfz9bG/P</w:t>
      </w:r>
    </w:p>
    <w:p>
      <w:pPr>
        <w:pStyle w:val="PreformattedText"/>
        <w:bidi w:val="0"/>
        <w:spacing w:before="0" w:after="0"/>
        <w:jc w:val="left"/>
        <w:rPr/>
      </w:pPr>
      <w:r>
        <w:rPr/>
        <w:t>HPt3889VIrxGOsypcXH4NvyfyOeSLXv7317/B1z0j/AA5sTYfX8cgfn3rr1c165Dg3455/LD/W/pf/</w:t>
      </w:r>
    </w:p>
    <w:p>
      <w:pPr>
        <w:pStyle w:val="PreformattedText"/>
        <w:bidi w:val="0"/>
        <w:spacing w:before="0" w:after="0"/>
        <w:jc w:val="left"/>
        <w:rPr/>
      </w:pPr>
      <w:r>
        <w:rPr/>
        <w:t>AB9+49arTHXNbXF+DyeSb/0v9NIN/futYAqT1zBINzxa55vyf6EXN7+9j59aPWS/454/H0I/1ve+t+</w:t>
      </w:r>
    </w:p>
    <w:p>
      <w:pPr>
        <w:pStyle w:val="PreformattedText"/>
        <w:bidi w:val="0"/>
        <w:spacing w:before="0" w:after="0"/>
        <w:jc w:val="left"/>
        <w:rPr/>
      </w:pPr>
      <w:r>
        <w:rPr/>
        <w:t>fXRb/AXsPr/sOePqT796dVzQ46xt9R/thb/ex+RyP9ufej1amRTqNJ6Qb/AEN+B/T6/pH4v/sffh1r</w:t>
      </w:r>
    </w:p>
    <w:p>
      <w:pPr>
        <w:pStyle w:val="PreformattedText"/>
        <w:bidi w:val="0"/>
        <w:spacing w:before="0" w:after="0"/>
        <w:jc w:val="left"/>
        <w:rPr/>
      </w:pPr>
      <w:r>
        <w:rPr/>
        <w:t>pN1h9DEEj8AX9QH+pPB+gNx/h7bc08utV8+kFlp9OoavqCbL9L8g/WxII/r7Tny6qpOc9BZmK5V1DX</w:t>
      </w:r>
    </w:p>
    <w:p>
      <w:pPr>
        <w:pStyle w:val="PreformattedText"/>
        <w:bidi w:val="0"/>
        <w:spacing w:before="0" w:after="0"/>
        <w:jc w:val="left"/>
        <w:rPr/>
      </w:pPr>
      <w:r>
        <w:rPr/>
        <w:t>xzexNuDx9T9fpx7aJzU9OLQ0HQc5LJAhyzAAg+k86zYX4P0sPr7qTw6UhTkjh0F+byiqsgRlNwfIty</w:t>
      </w:r>
    </w:p>
    <w:p>
      <w:pPr>
        <w:pStyle w:val="PreformattedText"/>
        <w:bidi w:val="0"/>
        <w:spacing w:before="0" w:after="0"/>
        <w:jc w:val="left"/>
        <w:rPr/>
      </w:pPr>
      <w:r>
        <w:rPr/>
        <w:t>0guSAwtYcD8/X3Umnlx6cRBUkdAhuPIowksxOqy2DKvpALRjUQupha9/9h78COPTypX7OgK3BUJMJj</w:t>
      </w:r>
    </w:p>
    <w:p>
      <w:pPr>
        <w:pStyle w:val="PreformattedText"/>
        <w:bidi w:val="0"/>
        <w:spacing w:before="0" w:after="0"/>
        <w:jc w:val="left"/>
        <w:rPr/>
      </w:pPr>
      <w:r>
        <w:rPr/>
        <w:t>x60OsqwAaw51xkAgMB/X37VnBx1cJ5dAVlsb9zI50Lw7gMqlIx/wActTCxCgMBYHk+7VrmvT6pQcOm</w:t>
      </w:r>
    </w:p>
    <w:p>
      <w:pPr>
        <w:pStyle w:val="PreformattedText"/>
        <w:bidi w:val="0"/>
        <w:spacing w:before="0" w:after="0"/>
        <w:jc w:val="left"/>
        <w:rPr/>
      </w:pPr>
      <w:r>
        <w:rPr/>
        <w:t>RtvPKGREPqBdmQWhjksFZ/Gukay5t+VFvegR1vScdMddthyAUiudMjEKx5JIRruvAibSTpBsP9h78G</w:t>
      </w:r>
    </w:p>
    <w:p>
      <w:pPr>
        <w:pStyle w:val="PreformattedText"/>
        <w:bidi w:val="0"/>
        <w:spacing w:before="0" w:after="0"/>
        <w:jc w:val="left"/>
        <w:rPr/>
      </w:pPr>
      <w:r>
        <w:rPr/>
        <w:t>9etaaV6YV2oGYjx6iQQQoLXJYlTrsbkE2IA5HvYYU69RvTrFX7MnlUMigR6RFrkUMWU/qjuVW0pIub</w:t>
      </w:r>
    </w:p>
    <w:p>
      <w:pPr>
        <w:pStyle w:val="PreformattedText"/>
        <w:bidi w:val="0"/>
        <w:spacing w:before="0" w:after="0"/>
        <w:jc w:val="left"/>
        <w:rPr/>
      </w:pPr>
      <w:r>
        <w:rPr/>
        <w:t>e/awPPrYqfLHTC+zjDy0Mmkk6ofGrREL+mc8A6gbH6m/+t70G4evTgHAdf/QMljAgkUtG5Pk1kqA6/</w:t>
      </w:r>
    </w:p>
    <w:p>
      <w:pPr>
        <w:pStyle w:val="PreformattedText"/>
        <w:bidi w:val="0"/>
        <w:spacing w:before="0" w:after="0"/>
        <w:jc w:val="left"/>
        <w:rPr/>
      </w:pPr>
      <w:r>
        <w:rPr/>
        <w:t>QECw4Kn6gD6f6/uFwc9SuRT59LvGRCTRoVo7BiFJLkHyWbQpICXBv9L/j2pQVp0y2K9L7GwGQqSjEI</w:t>
      </w:r>
    </w:p>
    <w:p>
      <w:pPr>
        <w:pStyle w:val="PreformattedText"/>
        <w:bidi w:val="0"/>
        <w:spacing w:before="0" w:after="0"/>
        <w:jc w:val="left"/>
        <w:rPr/>
      </w:pPr>
      <w:r>
        <w:rPr/>
        <w:t>LWuFdVWxI/CixFwP8P8AH2pWnTDEU6E3D04lVWUMDZTJIWBvr9A5sAPpc2PJH19qUPSZqDjXoU8LSq</w:t>
      </w:r>
    </w:p>
    <w:p>
      <w:pPr>
        <w:pStyle w:val="PreformattedText"/>
        <w:bidi w:val="0"/>
        <w:spacing w:before="0" w:after="0"/>
        <w:jc w:val="left"/>
        <w:rPr/>
      </w:pPr>
      <w:r>
        <w:rPr/>
        <w:t>wIGqSxt9b8rbSFY3shP4/x/Ht4fPqhoPMU6ErF02krGUKqNNgVJCm3qUH8X1fgkce3l9emzTj0IOOo</w:t>
      </w:r>
    </w:p>
    <w:p>
      <w:pPr>
        <w:pStyle w:val="PreformattedText"/>
        <w:bidi w:val="0"/>
        <w:spacing w:before="0" w:after="0"/>
        <w:jc w:val="left"/>
        <w:rPr/>
      </w:pPr>
      <w:r>
        <w:rPr/>
        <w:t>xpYGxBUqtx9F/rqUfgf0+vtytKfb02elZR0gIVdOv8i45J+nDC3Lc/i59uKOPTTDFPKnSrp6YKNLKw</w:t>
      </w:r>
    </w:p>
    <w:p>
      <w:pPr>
        <w:pStyle w:val="PreformattedText"/>
        <w:bidi w:val="0"/>
        <w:spacing w:before="0" w:after="0"/>
        <w:jc w:val="left"/>
        <w:rPr/>
      </w:pPr>
      <w:r>
        <w:rPr/>
        <w:t>JCgay10AP+vfSG9uitOqf4OnFYmuNPqP0A4Um39ofW4/p7917JweunjKi3P0sbD9Ov+hvclVHvxzx6</w:t>
      </w:r>
    </w:p>
    <w:p>
      <w:pPr>
        <w:pStyle w:val="PreformattedText"/>
        <w:bidi w:val="0"/>
        <w:spacing w:before="0" w:after="0"/>
        <w:jc w:val="left"/>
        <w:rPr/>
      </w:pPr>
      <w:r>
        <w:rPr/>
        <w:t>8PXqDLHa300qV5tc3sOQvA5PthiDmnTy8c9NM6ArKGtbUykMTquT/Uj1fX/eOPaZ/MdOID5ca9JyuU</w:t>
      </w:r>
    </w:p>
    <w:p>
      <w:pPr>
        <w:pStyle w:val="PreformattedText"/>
        <w:bidi w:val="0"/>
        <w:spacing w:before="0" w:after="0"/>
        <w:jc w:val="left"/>
        <w:rPr/>
      </w:pPr>
      <w:r>
        <w:rPr/>
        <w:t>6bNcD6gBdXBuL2H1vf6cf19p2JyfPp8HiaZ6TVXH9bsSNGpVJ44sXIkB9BYj6c+0rmn29PoaU6SldE</w:t>
      </w:r>
    </w:p>
    <w:p>
      <w:pPr>
        <w:pStyle w:val="PreformattedText"/>
        <w:bidi w:val="0"/>
        <w:spacing w:before="0" w:after="0"/>
        <w:jc w:val="left"/>
        <w:rPr/>
      </w:pPr>
      <w:r>
        <w:rPr/>
        <w:t>HBBXnlgdJDKxuW1E2J/w/wAPaSQcen1qekfXKAdLEG5/zltVuebW9Itb6Dke0p6eXIrXpLVQ0s/p1K</w:t>
      </w:r>
    </w:p>
    <w:p>
      <w:pPr>
        <w:pStyle w:val="PreformattedText"/>
        <w:bidi w:val="0"/>
        <w:spacing w:before="0" w:after="0"/>
        <w:jc w:val="left"/>
        <w:rPr/>
      </w:pPr>
      <w:r>
        <w:rPr/>
        <w:t>ysNJvpGsgh9V/q2m59snp4dN5tYOLN+tVDSAhgLar3vpcf7yB9fdTn7Ot5wa46xFmGm4sL2FxYlSeL</w:t>
      </w:r>
    </w:p>
    <w:p>
      <w:pPr>
        <w:pStyle w:val="PreformattedText"/>
        <w:bidi w:val="0"/>
        <w:spacing w:before="0" w:after="0"/>
        <w:jc w:val="left"/>
        <w:rPr/>
      </w:pPr>
      <w:r>
        <w:rPr/>
        <w:t>khuWP+Nvz798q9b6coBpX0k6SR6eQVKrezE2JZQAQw+vPt1fLppvM+fT7SOhMf5V2DErq08giQkEeg</w:t>
      </w:r>
    </w:p>
    <w:p>
      <w:pPr>
        <w:pStyle w:val="PreformattedText"/>
        <w:bidi w:val="0"/>
        <w:spacing w:before="0" w:after="0"/>
        <w:jc w:val="left"/>
        <w:rPr/>
      </w:pPr>
      <w:r>
        <w:rPr/>
        <w:t>2uT+L+3xnptq+XSmo2U6tIBZVJJJZWKkgg/S5sD+OQfby9NN0p6VAixhmMo0ghhwbD/EH0BL35H9fa</w:t>
      </w:r>
    </w:p>
    <w:p>
      <w:pPr>
        <w:pStyle w:val="PreformattedText"/>
        <w:bidi w:val="0"/>
        <w:spacing w:before="0" w:after="0"/>
        <w:jc w:val="left"/>
        <w:rPr/>
      </w:pPr>
      <w:r>
        <w:rPr/>
        <w:t>hPInppia9KKEsyRmxAKDSABqIJN76iL2+l7fn2+px9nTZxXpQUr3uSwuLeqwK/SxKn8X/Nvr/h7eGe</w:t>
      </w:r>
    </w:p>
    <w:p>
      <w:pPr>
        <w:pStyle w:val="PreformattedText"/>
        <w:bidi w:val="0"/>
        <w:spacing w:before="0" w:after="0"/>
        <w:jc w:val="left"/>
        <w:rPr/>
      </w:pPr>
      <w:r>
        <w:rPr/>
        <w:t>HTbYpjp7p7FdQHABP1FgP7ZN7kg/gDm/t0eXTZH59ZpCP918n1EWNrI6garfgi/N+fdv8AB1U9N8t7</w:t>
      </w:r>
    </w:p>
    <w:p>
      <w:pPr>
        <w:pStyle w:val="PreformattedText"/>
        <w:bidi w:val="0"/>
        <w:spacing w:before="0" w:after="0"/>
        <w:jc w:val="left"/>
        <w:rPr/>
      </w:pPr>
      <w:r>
        <w:rPr/>
        <w:t>EgghgCHBvfixtccObe7qePWj8vLpirpk8chJJ9TXJ0rpAb8fgs/+xv7cAqR1UjPQc5dyxlCmyadSgW</w:t>
      </w:r>
    </w:p>
    <w:p>
      <w:pPr>
        <w:pStyle w:val="PreformattedText"/>
        <w:bidi w:val="0"/>
        <w:spacing w:before="0" w:after="0"/>
        <w:jc w:val="left"/>
        <w:rPr/>
      </w:pPr>
      <w:r>
        <w:rPr/>
        <w:t>JLgsxV/roK2vcXB93XpluNfPoKM241FBqIYFmdWFiGAbUHa62DXuOCPpz7dQdNtmvp0DuemJWUIFDm</w:t>
      </w:r>
    </w:p>
    <w:p>
      <w:pPr>
        <w:pStyle w:val="PreformattedText"/>
        <w:bidi w:val="0"/>
        <w:spacing w:before="0" w:after="0"/>
        <w:jc w:val="left"/>
        <w:rPr/>
      </w:pPr>
      <w:r>
        <w:rPr/>
        <w:t>6ghl9WklQgf0nXZgfp+fp7Vp0w/n0XndL6WcNwxRdBCKxVdRK3KlpFu9ze3+Ht9a+XSRv6XRZ92MPF</w:t>
      </w:r>
    </w:p>
    <w:p>
      <w:pPr>
        <w:pStyle w:val="PreformattedText"/>
        <w:bidi w:val="0"/>
        <w:spacing w:before="0" w:after="0"/>
        <w:jc w:val="left"/>
        <w:rPr/>
      </w:pPr>
      <w:r>
        <w:rPr/>
        <w:t>UKPGiMoR72LkLzwX+ukjk2v/tvahT0jkp0W7dExRJ/UGXSVEQVir6jcMPIVAKuQNZ/PFvalaigr0lk</w:t>
      </w:r>
    </w:p>
    <w:p>
      <w:pPr>
        <w:pStyle w:val="PreformattedText"/>
        <w:bidi w:val="0"/>
        <w:spacing w:before="0" w:after="0"/>
        <w:jc w:val="left"/>
        <w:rPr/>
      </w:pPr>
      <w:r>
        <w:rPr/>
        <w:t>6L9uGI65GKXRU0sUdmKuhBLFhYa0uLpYki9vbwz0kbNQekO5VQxfxrpKIXI/zliLMY4zZ3ZW/wBa3H</w:t>
      </w:r>
    </w:p>
    <w:p>
      <w:pPr>
        <w:pStyle w:val="PreformattedText"/>
        <w:bidi w:val="0"/>
        <w:spacing w:before="0" w:after="0"/>
        <w:jc w:val="left"/>
        <w:rPr/>
      </w:pPr>
      <w:r>
        <w:rPr/>
        <w:t>1976p1jZkkDLqfyAlWZrCMnkmMfgIlwfp+ffqfs63nzHXEtyC/kKnQWSRbHQNNnYkMCxAB+gAB9249</w:t>
      </w:r>
    </w:p>
    <w:p>
      <w:pPr>
        <w:pStyle w:val="PreformattedText"/>
        <w:bidi w:val="0"/>
        <w:spacing w:before="0" w:after="0"/>
        <w:jc w:val="left"/>
        <w:rPr/>
      </w:pPr>
      <w:r>
        <w:rPr/>
        <w:t>b+3r13KmQ+pWZjEAoDLY6XYKT6li+lzZbD37Hmcde8+sUitfXqErAxhmUjTYEKX/ACoBU8EC4+nvWP</w:t>
      </w:r>
    </w:p>
    <w:p>
      <w:pPr>
        <w:pStyle w:val="PreformattedText"/>
        <w:bidi w:val="0"/>
        <w:spacing w:before="0" w:after="0"/>
        <w:jc w:val="left"/>
        <w:rPr/>
      </w:pPr>
      <w:r>
        <w:rPr/>
        <w:t>XrwHEDh10fJ5fH6iTqKaQqgDUF1ut1KsR/T6Wv738+vcOuchI0yM+ko0akSWVypVmAYfl3YtZvyPez</w:t>
      </w:r>
    </w:p>
    <w:p>
      <w:pPr>
        <w:pStyle w:val="PreformattedText"/>
        <w:bidi w:val="0"/>
        <w:spacing w:before="0" w:after="0"/>
        <w:jc w:val="left"/>
        <w:rPr/>
      </w:pPr>
      <w:r>
        <w:rPr/>
        <w:t>SvDr3r0vdpZbTBVYqSUsxH3EUat6ij38saFr8rquR9b+yDfbQSwGdR3AUPUl+2+9tYbotk70jdqivD</w:t>
      </w:r>
    </w:p>
    <w:p>
      <w:pPr>
        <w:pStyle w:val="PreformattedText"/>
        <w:bidi w:val="0"/>
        <w:spacing w:before="0" w:after="0"/>
        <w:jc w:val="left"/>
        <w:rPr/>
      </w:pPr>
      <w:r>
        <w:rPr/>
        <w:t>59TMrFBHGou0U0CNILSMC6MbHWAG9Qvc2PBPuNySjaSuesroZRMgZfhI8ukZWTmNy+qQDQxlMZYoAB</w:t>
      </w:r>
    </w:p>
    <w:p>
      <w:pPr>
        <w:pStyle w:val="PreformattedText"/>
        <w:bidi w:val="0"/>
        <w:spacing w:before="0" w:after="0"/>
        <w:jc w:val="left"/>
        <w:rPr/>
      </w:pPr>
      <w:r>
        <w:rPr/>
        <w:t>Yhwq2Lfnkfn3aQFwtMt59LljGlS3+r8+mqqro4YYCsjFGRWRr/uckH9wG1iGPK/4D3eN2QafL/V59U</w:t>
      </w:r>
    </w:p>
    <w:p>
      <w:pPr>
        <w:pStyle w:val="PreformattedText"/>
        <w:bidi w:val="0"/>
        <w:spacing w:before="0" w:after="0"/>
        <w:jc w:val="left"/>
        <w:rPr/>
      </w:pPr>
      <w:r>
        <w:rPr/>
        <w:t>lUMwCjPTPPVTRLJKyIzkjQ+lA7XPqZrckMeLe6FypLefTBjB4DHThQ0ZylSjyaEjIQyupDByqh1Qxk</w:t>
      </w:r>
    </w:p>
    <w:p>
      <w:pPr>
        <w:pStyle w:val="PreformattedText"/>
        <w:bidi w:val="0"/>
        <w:spacing w:before="0" w:after="0"/>
        <w:jc w:val="left"/>
        <w:rPr/>
      </w:pPr>
      <w:r>
        <w:rPr/>
        <w:t>j625F7cC/u8YMlGp59Ft5pgRqGrf4Oha61dKDemLo4okP3MdZFIznh08GtT+GRSRqAH54+ntdbnvUH</w:t>
      </w:r>
    </w:p>
    <w:p>
      <w:pPr>
        <w:pStyle w:val="PreformattedText"/>
        <w:bidi w:val="0"/>
        <w:spacing w:before="0" w:after="0"/>
        <w:jc w:val="left"/>
        <w:rPr/>
      </w:pPr>
      <w:r>
        <w:rPr/>
        <w:t>hXoCb6A8EknRqKBKoy132qeOaNW0K8isap2hbUxRk0lhGboOPV/j7PGUBQtegIh06z0zmnSgx7WDQ2</w:t>
      </w:r>
    </w:p>
    <w:p>
      <w:pPr>
        <w:pStyle w:val="PreformattedText"/>
        <w:bidi w:val="0"/>
        <w:spacing w:before="0" w:after="0"/>
        <w:jc w:val="left"/>
        <w:rPr/>
      </w:pPr>
      <w:r>
        <w:rPr/>
        <w:t>eeq0j1TSzzBgWWVeVBdhqX+g9vKBQV49N0aqsDg9IGGjM1Ll4iI/PYiac65WaJgJ5rhvSFSw4BAA+n</w:t>
      </w:r>
    </w:p>
    <w:p>
      <w:pPr>
        <w:pStyle w:val="PreformattedText"/>
        <w:bidi w:val="0"/>
        <w:spacing w:before="0" w:after="0"/>
        <w:jc w:val="left"/>
        <w:rPr/>
      </w:pPr>
      <w:r>
        <w:rPr/>
        <w:t>PtDKFY+HxNf5dHcLMAp8+nrGrDHUSVFUrES4yOSKnZ2AZFj0xT2AAVWZOQfx7bCaaxjqzuxYVOa9M9</w:t>
      </w:r>
    </w:p>
    <w:p>
      <w:pPr>
        <w:pStyle w:val="PreformattedText"/>
        <w:bidi w:val="0"/>
        <w:spacing w:before="0" w:after="0"/>
        <w:jc w:val="left"/>
        <w:rPr/>
      </w:pPr>
      <w:r>
        <w:rPr/>
        <w:t>NH91ThwZC4jnZ6aBwYUE0hFNMzMBwoUN/iPdiUAOnj0p1PUADt6bqzUakQTMrzxqi0gdww9TqDL41K</w:t>
      </w:r>
    </w:p>
    <w:p>
      <w:pPr>
        <w:pStyle w:val="PreformattedText"/>
        <w:bidi w:val="0"/>
        <w:spacing w:before="0" w:after="0"/>
        <w:jc w:val="left"/>
        <w:rPr/>
      </w:pPr>
      <w:r>
        <w:rPr/>
        <w:t>+IRRqfrdj9Pp71GGkYKwx0+ueLdIrI1FMcjRSQ1ZljaaWCOKa3h8vkcCtEmkPeJyWUWI0rb3t0CHjj</w:t>
      </w:r>
    </w:p>
    <w:p>
      <w:pPr>
        <w:pStyle w:val="PreformattedText"/>
        <w:bidi w:val="0"/>
        <w:spacing w:before="0" w:after="0"/>
        <w:jc w:val="left"/>
        <w:rPr/>
      </w:pPr>
      <w:r>
        <w:rPr/>
        <w:t>pdGrAAn4QOnzGUjxKDFLDb6qXF3nVnBlmMjFmUpfgWFyfaXSwIpw60dLk6enXN1cNWJNTKaWgYRyRM</w:t>
      </w:r>
    </w:p>
    <w:p>
      <w:pPr>
        <w:pStyle w:val="PreformattedText"/>
        <w:bidi w:val="0"/>
        <w:spacing w:before="0" w:after="0"/>
        <w:jc w:val="left"/>
        <w:rPr/>
      </w:pPr>
      <w:r>
        <w:rPr/>
        <w:t>hdirIyxpJclS7SEsfppsBb3WQMSp8z16NfDKnia9BpPSJFJOaiZjTgO8aMfI2nmR2f6IGZjYf1HNvd</w:t>
      </w:r>
    </w:p>
    <w:p>
      <w:pPr>
        <w:pStyle w:val="PreformattedText"/>
        <w:bidi w:val="0"/>
        <w:spacing w:before="0" w:after="0"/>
        <w:jc w:val="left"/>
        <w:rPr/>
      </w:pPr>
      <w:r>
        <w:rPr/>
        <w:t>VHdQ56PLRsKD0ybXq7o6SaPtxUSxx8KZEi8hKEk30kOxH9dPtzSWNaUB6NZAF0lD3U6F6gnpJactRx</w:t>
      </w:r>
    </w:p>
    <w:p>
      <w:pPr>
        <w:pStyle w:val="PreformattedText"/>
        <w:bidi w:val="0"/>
        <w:spacing w:before="0" w:after="0"/>
        <w:jc w:val="left"/>
        <w:rPr/>
      </w:pPr>
      <w:r>
        <w:rPr/>
        <w:t>A09NKsX3EkYCCd0UOkTlzqS/JJFh7bJoaLnqtZFBLcT8+lUKgGWGnpoYJpf2gakXaF24kIZlISSJFF</w:t>
      </w:r>
    </w:p>
    <w:p>
      <w:pPr>
        <w:pStyle w:val="PreformattedText"/>
        <w:bidi w:val="0"/>
        <w:spacing w:before="0" w:after="0"/>
        <w:jc w:val="left"/>
        <w:rPr/>
      </w:pPr>
      <w:r>
        <w:rPr/>
        <w:t>ibWB/PtJLTWWI4dGNoNFWkx6dLx6CmyVE1NWxuKejlQHxapGOq73Rh6pYXYcE/Qn3Uq0mBx6URTpG9</w:t>
      </w:r>
    </w:p>
    <w:p>
      <w:pPr>
        <w:pStyle w:val="PreformattedText"/>
        <w:bidi w:val="0"/>
        <w:spacing w:before="0" w:after="0"/>
        <w:jc w:val="left"/>
        <w:rPr/>
      </w:pPr>
      <w:r>
        <w:rPr/>
        <w:t>Vy3TZJJW7blK0uJMcFcyCWQNqm0OCgdAgCoZV+lvqfaKSSWOi0p0fQxxbhpZzTpTYCrrcgZZ54q+WN</w:t>
      </w:r>
    </w:p>
    <w:p>
      <w:pPr>
        <w:pStyle w:val="PreformattedText"/>
        <w:bidi w:val="0"/>
        <w:spacing w:before="0" w:after="0"/>
        <w:jc w:val="left"/>
        <w:rPr/>
      </w:pPr>
      <w:r>
        <w:rPr/>
        <w:t>CjL4iKd5RAx9UvjAIkVFswvf23HI5dhJ05cRx24CgguD6dOeQoaaqp5JWFTBDqWpgAJR4qwMLRFla8</w:t>
      </w:r>
    </w:p>
    <w:p>
      <w:pPr>
        <w:pStyle w:val="PreformattedText"/>
        <w:bidi w:val="0"/>
        <w:spacing w:before="0" w:after="0"/>
        <w:jc w:val="left"/>
        <w:rPr/>
      </w:pPr>
      <w:r>
        <w:rPr/>
        <w:t>kZiXkDkHn+vusyAUI4n/B1qGUI2ll7umyKho4TSSVxpaVSrsys7uJXsGiLMrWHmPNj9T7oHBIGnpY1</w:t>
      </w:r>
    </w:p>
    <w:p>
      <w:pPr>
        <w:pStyle w:val="PreformattedText"/>
        <w:bidi w:val="0"/>
        <w:spacing w:before="0" w:after="0"/>
        <w:jc w:val="left"/>
        <w:rPr/>
      </w:pPr>
      <w:r>
        <w:rPr/>
        <w:t>0URhFxPUvJGBGeCSppzHTxCoof4deNEqqmJfKNUiqHdyg4BK3+vvzQrUk5U9IVuZNfDur0D+ay60FF</w:t>
      </w:r>
    </w:p>
    <w:p>
      <w:pPr>
        <w:pStyle w:val="PreformattedText"/>
        <w:bidi w:val="0"/>
        <w:spacing w:before="0" w:after="0"/>
        <w:jc w:val="left"/>
        <w:rPr/>
      </w:pPr>
      <w:r>
        <w:rPr/>
        <w:t>V09FjKdpXkSorKqaGlknLRaxEYalk1x8MRoW9z9R7YWkLfpinH59PPM75kl7OgP3TlaCngFZUGf76c</w:t>
      </w:r>
    </w:p>
    <w:p>
      <w:pPr>
        <w:pStyle w:val="PreformattedText"/>
        <w:bidi w:val="0"/>
        <w:spacing w:before="0" w:after="0"/>
        <w:jc w:val="left"/>
        <w:rPr/>
      </w:pPr>
      <w:r>
        <w:rPr/>
        <w:t>MUppp1kiR5NRjQlIkcAC17luf8PakHWtSadEV3fsoMa00+fQJw1UNfUVKmSOavm8jVM1taQrywSJGs</w:t>
      </w:r>
    </w:p>
    <w:p>
      <w:pPr>
        <w:pStyle w:val="PreformattedText"/>
        <w:bidi w:val="0"/>
        <w:spacing w:before="0" w:after="0"/>
        <w:jc w:val="left"/>
        <w:rPr/>
      </w:pPr>
      <w:r>
        <w:rPr/>
        <w:t>CqaQf6f19rbWIfEf2dBm6uHkqBmp6aXSSWeOdailq4qhZFlPjUedlBClbC4WIix9q0qGYfhp0nSNSO</w:t>
      </w:r>
    </w:p>
    <w:p>
      <w:pPr>
        <w:pStyle w:val="PreformattedText"/>
        <w:bidi w:val="0"/>
        <w:spacing w:before="0" w:after="0"/>
        <w:jc w:val="left"/>
        <w:rPr/>
      </w:pPr>
      <w:r>
        <w:rPr/>
        <w:t>45PWOCmieXRLT3kVNRijdtD+oCysAqmM8XP9Pb9BinStRGqUU5PUPOEDxRozxSyu+qIASqgt/ZuLR6</w:t>
      </w:r>
    </w:p>
    <w:p>
      <w:pPr>
        <w:pStyle w:val="PreformattedText"/>
        <w:bidi w:val="0"/>
        <w:spacing w:before="0" w:after="0"/>
        <w:jc w:val="left"/>
        <w:rPr/>
      </w:pPr>
      <w:r>
        <w:rPr/>
        <w:t>bDngg+3SBSjfF1eGMCQGleocNBVLDSSKYxH+55CUARTGx/3ZZgX1G5P1PPvagkkNwB6VVhZtJ8umHK</w:t>
      </w:r>
    </w:p>
    <w:p>
      <w:pPr>
        <w:pStyle w:val="PreformattedText"/>
        <w:bidi w:val="0"/>
        <w:spacing w:before="0" w:after="0"/>
        <w:jc w:val="left"/>
        <w:rPr/>
      </w:pPr>
      <w:r>
        <w:rPr/>
        <w:t>wSzRTzMGn8CMyU6DQ07IeCGFgqN9LAC4Huwiq49OmJXAqkYyePSQjxRkliD06s6RSks+kRMkhDCJAt</w:t>
      </w:r>
    </w:p>
    <w:p>
      <w:pPr>
        <w:pStyle w:val="PreformattedText"/>
        <w:bidi w:val="0"/>
        <w:spacing w:before="0" w:after="0"/>
        <w:jc w:val="left"/>
        <w:rPr/>
      </w:pPr>
      <w:r>
        <w:rPr/>
        <w:t>rstiPwbj2ZJGqd1ePRLctIzqijA6Q2e21SzCdoaLwsVllvKof921vTEl2vIv0sT7voAz5dF1yAsZDm</w:t>
      </w:r>
    </w:p>
    <w:p>
      <w:pPr>
        <w:pStyle w:val="PreformattedText"/>
        <w:bidi w:val="0"/>
        <w:spacing w:before="0" w:after="0"/>
        <w:jc w:val="left"/>
        <w:rPr/>
      </w:pPr>
      <w:r>
        <w:rPr/>
        <w:t>rZ8ugwfZyw0ZqC3EswsRpLqi/rU25VRbm549vIwBFR2dB9oQVHHWT0scDtqOnoTVCFpVqdenwq0ySr</w:t>
      </w:r>
    </w:p>
    <w:p>
      <w:pPr>
        <w:pStyle w:val="PreformattedText"/>
        <w:bidi w:val="0"/>
        <w:spacing w:before="0" w:after="0"/>
        <w:jc w:val="left"/>
        <w:rPr/>
      </w:pPr>
      <w:r>
        <w:rPr/>
        <w:t>qUkN9OQf0r/T3YjUwB6UxWxpooKkY+fSqGJkp8Ys0UMki1CNeV4owdSm6xuzFRGVfgXBFvdCeIGOn2</w:t>
      </w:r>
    </w:p>
    <w:p>
      <w:pPr>
        <w:pStyle w:val="PreformattedText"/>
        <w:bidi w:val="0"/>
        <w:spacing w:before="0" w:after="0"/>
        <w:jc w:val="left"/>
        <w:rPr/>
      </w:pPr>
      <w:r>
        <w:rPr/>
        <w:t>hIUVyadJt469ZI0qMfNSQhS11JaBW0/7qmBDBCBe3+uLe6mMMKeY6Zjd2lKUNAepS1wl009aZWiDRJ</w:t>
      </w:r>
    </w:p>
    <w:p>
      <w:pPr>
        <w:pStyle w:val="PreformattedText"/>
        <w:bidi w:val="0"/>
        <w:spacing w:before="0" w:after="0"/>
        <w:jc w:val="left"/>
        <w:rPr/>
      </w:pPr>
      <w:r>
        <w:rPr/>
        <w:t>H5kYxOEb0KTY3RmIub3Itf2ySGbSDgcejKO3V24Gta9CJtfNU1G8kDNTwwVL/vwOXjhjY+lHKgE3A4</w:t>
      </w:r>
    </w:p>
    <w:p>
      <w:pPr>
        <w:pStyle w:val="PreformattedText"/>
        <w:bidi w:val="0"/>
        <w:spacing w:before="0" w:after="0"/>
        <w:jc w:val="left"/>
        <w:rPr/>
      </w:pPr>
      <w:r>
        <w:rPr/>
        <w:t>sBxYe08sasDQ56M0DxSAr8BHQqUOTghC1Rm1IQ2lktIwKftqW1eu2n6fXj8e08UYVXLn7Olrz+CKUN</w:t>
      </w:r>
    </w:p>
    <w:p>
      <w:pPr>
        <w:pStyle w:val="PreformattedText"/>
        <w:bidi w:val="0"/>
        <w:spacing w:before="0" w:after="0"/>
        <w:jc w:val="left"/>
        <w:rPr/>
      </w:pPr>
      <w:r>
        <w:rPr/>
        <w:t>T1KptwuZ3MLxPGreQiUESxK4BCFZDcMQSSRyfaeWNiSzDtHS23umMY0mh6GvryvrKvIwx0UEtTM144</w:t>
      </w:r>
    </w:p>
    <w:p>
      <w:pPr>
        <w:pStyle w:val="PreformattedText"/>
        <w:bidi w:val="0"/>
        <w:spacing w:before="0" w:after="0"/>
        <w:jc w:val="left"/>
        <w:rPr/>
      </w:pPr>
      <w:r>
        <w:rPr/>
        <w:t>/tdckkyc6I/DdY7a7Eu3K/19pViBYkr3U6MjMTDStWr0fjqvZeTyElM9dHM1W9SsUeOpXZ5R9xdFlE</w:t>
      </w:r>
    </w:p>
    <w:p>
      <w:pPr>
        <w:pStyle w:val="PreformattedText"/>
        <w:bidi w:val="0"/>
        <w:spacing w:before="0" w:after="0"/>
        <w:jc w:val="left"/>
        <w:rPr/>
      </w:pPr>
      <w:r>
        <w:rPr/>
        <w:t>jFV8cLrdlvYAn2pjjUHPRPcGRmP8NP29GPq9q0NFSrDLTQVFTjogZ5qSFkoiXk/f8ALI7SK0kV7aeT</w:t>
      </w:r>
    </w:p>
    <w:p>
      <w:pPr>
        <w:pStyle w:val="PreformattedText"/>
        <w:bidi w:val="0"/>
        <w:spacing w:before="0" w:after="0"/>
        <w:jc w:val="left"/>
        <w:rPr/>
      </w:pPr>
      <w:r>
        <w:rPr/>
        <w:t>qvaw497kqSzDh1u0Hh9tcsek29FSitiWNUmoo2DjU6RLTq4IiaE2+hYngH6e0RYK6nip6OAgMb4Oqn</w:t>
      </w:r>
    </w:p>
    <w:p>
      <w:pPr>
        <w:pStyle w:val="PreformattedText"/>
        <w:bidi w:val="0"/>
        <w:spacing w:before="0" w:after="0"/>
        <w:jc w:val="left"/>
        <w:rPr/>
      </w:pPr>
      <w:r>
        <w:rPr/>
        <w:t>r1DylZtClaspp8DtvckM1LNR1tFlaeOeIw1CPG0iTgahWQltUbj1qw+vtci2r90wBx0XGK+CVhYr5/</w:t>
      </w:r>
    </w:p>
    <w:p>
      <w:pPr>
        <w:pStyle w:val="PreformattedText"/>
        <w:bidi w:val="0"/>
        <w:spacing w:before="0" w:after="0"/>
        <w:jc w:val="left"/>
        <w:rPr/>
      </w:pPr>
      <w:r>
        <w:rPr/>
        <w:t>z+3qvrtfqDaNbkzVbfoRji8+oqjhVESIpDROw1GdmHPNuOPZJeWyKdUZFSeHQj2m/uVASVSR69N2ya</w:t>
      </w:r>
    </w:p>
    <w:p>
      <w:pPr>
        <w:pStyle w:val="PreformattedText"/>
        <w:bidi w:val="0"/>
        <w:spacing w:before="0" w:after="0"/>
        <w:jc w:val="left"/>
        <w:rPr/>
      </w:pPr>
      <w:r>
        <w:rPr/>
        <w:t>Suw1THR46RpZi/h8EEDSVdRq0gqIlPkLMi8WuCePaFVIbT59Gs5Sb+0Wlej99X7Cy9W+Kl3ljZsdQV</w:t>
      </w:r>
    </w:p>
    <w:p>
      <w:pPr>
        <w:pStyle w:val="PreformattedText"/>
        <w:bidi w:val="0"/>
        <w:spacing w:before="0" w:after="0"/>
        <w:jc w:val="left"/>
        <w:rPr/>
      </w:pPr>
      <w:r>
        <w:rPr/>
        <w:t>taEihrINFRUCIpPIJ6TVGTrHK62HI9qaTFkSmB0yYo0RmDcB0czLCggkSjmjxDJjaoR42nx1DakkpY</w:t>
      </w:r>
    </w:p>
    <w:p>
      <w:pPr>
        <w:pStyle w:val="PreformattedText"/>
        <w:bidi w:val="0"/>
        <w:spacing w:before="0" w:after="0"/>
        <w:jc w:val="left"/>
        <w:rPr/>
      </w:pPr>
      <w:r>
        <w:rPr/>
        <w:t>40lRq2PU6SNIW0yLcj02vz7dm/SVAG7j0WtQggZ+fQRdgGkgbIZmSmlp5fFElTFjCabEeFpBJNSxU6</w:t>
      </w:r>
    </w:p>
    <w:p>
      <w:pPr>
        <w:pStyle w:val="PreformattedText"/>
        <w:bidi w:val="0"/>
        <w:spacing w:before="0" w:after="0"/>
        <w:jc w:val="left"/>
        <w:rPr/>
      </w:pPr>
      <w:r>
        <w:rPr/>
        <w:t>pI0LG91VWBVv6jj2V3DOBVPzz1uAuCEJHGvp0EtbUCjTGzUNRTinrYhWI8WQWonpo45pGjcGRkY1CM</w:t>
      </w:r>
    </w:p>
    <w:p>
      <w:pPr>
        <w:pStyle w:val="PreformattedText"/>
        <w:bidi w:val="0"/>
        <w:spacing w:before="0" w:after="0"/>
        <w:jc w:val="left"/>
        <w:rPr/>
      </w:pPr>
      <w:r>
        <w:rPr/>
        <w:t>ABDfVyNJ5t70rMyI0b0+dPTo2tn+oV4pF4A/n/AC6Fjbu5MJjpXyWeyc9NubBrG+B3ngS1UqvUMr02</w:t>
      </w:r>
    </w:p>
    <w:p>
      <w:pPr>
        <w:pStyle w:val="PreformattedText"/>
        <w:bidi w:val="0"/>
        <w:spacing w:before="0" w:after="0"/>
        <w:jc w:val="left"/>
        <w:rPr/>
      </w:pPr>
      <w:r>
        <w:rPr/>
        <w:t>Kze0sgppt00SVTeuSceamuQhK29mtvdCddEp7wKg+VfLHSOe0IlH06fpEgN5H7a4OOjD9WbmgyWGpc</w:t>
      </w:r>
    </w:p>
    <w:p>
      <w:pPr>
        <w:pStyle w:val="PreformattedText"/>
        <w:bidi w:val="0"/>
        <w:spacing w:before="0" w:after="0"/>
        <w:jc w:val="left"/>
        <w:rPr/>
      </w:pPr>
      <w:r>
        <w:rPr/>
        <w:t>LvWnn2Llc/lg+M3/tSWTPUcrl5PLiY5wYa+hiVdLxUsxkhiXSBpsfZjZy+MGSVqPmmOP7OkG72Yh74</w:t>
      </w:r>
    </w:p>
    <w:p>
      <w:pPr>
        <w:pStyle w:val="PreformattedText"/>
        <w:bidi w:val="0"/>
        <w:spacing w:before="0" w:after="0"/>
        <w:jc w:val="left"/>
        <w:rPr/>
      </w:pPr>
      <w:r>
        <w:rPr/>
        <w:t>mDxKM+R/n/k6MPLgeyIMZuGq3Jk8Dn3CxUGF3hBULFj914yBhJSY7JYxH/3DZSl8KoGEZZ2cjWV91e</w:t>
      </w:r>
    </w:p>
    <w:p>
      <w:pPr>
        <w:pStyle w:val="PreformattedText"/>
        <w:bidi w:val="0"/>
        <w:spacing w:before="0" w:after="0"/>
        <w:jc w:val="left"/>
        <w:rPr/>
      </w:pPr>
      <w:r>
        <w:rPr/>
        <w:t>K5VWRqU8jjPQdS4tWeIxMwNMg1x+fn0GErwjcIWrlkgwlbS/7mlpoGeagWanuIZIJQGMdPWC1gCdI4</w:t>
      </w:r>
    </w:p>
    <w:p>
      <w:pPr>
        <w:pStyle w:val="PreformattedText"/>
        <w:bidi w:val="0"/>
        <w:spacing w:before="0" w:after="0"/>
        <w:jc w:val="left"/>
        <w:rPr/>
      </w:pPr>
      <w:r>
        <w:rPr/>
        <w:t>9pgqJJpL4p0IIH1Q/p8QR1PwlYK+uwMcqUeZpafCVrYKOrdoKHN4yB6iKqxYrGCuKiElmjB9aSqAP6</w:t>
      </w:r>
    </w:p>
    <w:p>
      <w:pPr>
        <w:pStyle w:val="PreformattedText"/>
        <w:bidi w:val="0"/>
        <w:spacing w:before="0" w:after="0"/>
        <w:jc w:val="left"/>
        <w:rPr/>
      </w:pPr>
      <w:r>
        <w:rPr/>
        <w:t>e0ZQmQgCpA9elGkRxsR8RNSPn9vp0m/LBj6qZTFUyipSGnQSTlXoY0lbxxD0kSEIbH9Jf639tqMlfL</w:t>
      </w:r>
    </w:p>
    <w:p>
      <w:pPr>
        <w:pStyle w:val="PreformattedText"/>
        <w:bidi w:val="0"/>
        <w:spacing w:before="0" w:after="0"/>
        <w:jc w:val="left"/>
        <w:rPr/>
      </w:pPr>
      <w:r>
        <w:rPr/>
        <w:t>pasKvGlcSU6bp6uWgiknCIiU7mGMtBYkAmQROWu8jhW5/oCPbbA6jTp+OLxWjQDv9euEOXjydK1Vj6</w:t>
      </w:r>
    </w:p>
    <w:p>
      <w:pPr>
        <w:pStyle w:val="PreformattedText"/>
        <w:bidi w:val="0"/>
        <w:spacing w:before="0" w:after="0"/>
        <w:jc w:val="left"/>
        <w:rPr/>
      </w:pPr>
      <w:r>
        <w:rPr/>
        <w:t>daakrRBO8EkYepBhY6tDsqmJGmUkCwurAcnn28GYKSerOhWQxMO7pwpcgr0stVN9xG6x3ngVQCBq0h</w:t>
      </w:r>
    </w:p>
    <w:p>
      <w:pPr>
        <w:pStyle w:val="PreformattedText"/>
        <w:bidi w:val="0"/>
        <w:spacing w:before="0" w:after="0"/>
        <w:jc w:val="left"/>
        <w:rPr/>
      </w:pPr>
      <w:r>
        <w:rPr/>
        <w:t>2FixDouqxNwPxz70CT3HJHSWW3CyU1f6v29M2cnE1JUx08MaxSweUyCJXE6MoL6EBvI5W1wPp/h9Pe</w:t>
      </w:r>
    </w:p>
    <w:p>
      <w:pPr>
        <w:pStyle w:val="PreformattedText"/>
        <w:bidi w:val="0"/>
        <w:spacing w:before="0" w:after="0"/>
        <w:jc w:val="left"/>
        <w:rPr/>
      </w:pPr>
      <w:r>
        <w:rPr/>
        <w:t>3ai48x1SONtaszcD0haSq8FUFMX7cqKKhVRRMxZdCEsGHk0C+pD9PeoXrQ1x0sn74JCzZ6cZpYqiok</w:t>
      </w:r>
    </w:p>
    <w:p>
      <w:pPr>
        <w:pStyle w:val="PreformattedText"/>
        <w:bidi w:val="0"/>
        <w:spacing w:before="0" w:after="0"/>
        <w:jc w:val="left"/>
        <w:rPr/>
      </w:pPr>
      <w:r>
        <w:rPr/>
        <w:t>jjm8Xhj8pS5VmASyKxH6dQHI49mKaGArx6CF4CtCcNXHTVRMLTzyKiqwYACNgB4iwF0IBu5b/W+lvf</w:t>
      </w:r>
    </w:p>
    <w:p>
      <w:pPr>
        <w:pStyle w:val="PreformattedText"/>
        <w:bidi w:val="0"/>
        <w:spacing w:before="0" w:after="0"/>
        <w:jc w:val="left"/>
        <w:rPr/>
      </w:pPr>
      <w:r>
        <w:rPr/>
        <w:t>lqGCdFFwxkqfOnTVlSEpKtkQxERyCRiAT4uVChiCRdj9CeL+9kqrdvTMNSQSeoCSVTRYeKH1pSQwJN</w:t>
      </w:r>
    </w:p>
    <w:p>
      <w:pPr>
        <w:pStyle w:val="PreformattedText"/>
        <w:bidi w:val="0"/>
        <w:spacing w:before="0" w:after="0"/>
        <w:jc w:val="left"/>
        <w:rPr/>
      </w:pPr>
      <w:r>
        <w:rPr/>
        <w:t>IQU1ftAfQG9x9PwD7dicvIMY6QXsfbI4+I9LzZeZiw0O7Kmo9Cyz00fiUro8cEFgQSFIJZzcWPJ9rJ</w:t>
      </w:r>
    </w:p>
    <w:p>
      <w:pPr>
        <w:pStyle w:val="PreformattedText"/>
        <w:bidi w:val="0"/>
        <w:spacing w:before="0" w:after="0"/>
        <w:jc w:val="left"/>
        <w:rPr/>
      </w:pPr>
      <w:r>
        <w:rPr/>
        <w:t>nVe78PRMqa1+df59Vmdv11Ruje2ayC0Va9IKjTFK6lado1YqEZGYa2JFzYewvfNrmLDhXrJPkClttU</w:t>
      </w:r>
    </w:p>
    <w:p>
      <w:pPr>
        <w:pStyle w:val="PreformattedText"/>
        <w:bidi w:val="0"/>
        <w:spacing w:before="0" w:after="0"/>
        <w:jc w:val="left"/>
        <w:rPr/>
      </w:pPr>
      <w:r>
        <w:rPr/>
        <w:t>SvhiPP8A1fLoP8NDR0/kgRCgMpurC7q5XS2klTZb/RbkAk/4e0TksMnh0LbsyMzsPh6HfA4amrKaGr</w:t>
      </w:r>
    </w:p>
    <w:p>
      <w:pPr>
        <w:pStyle w:val="PreformattedText"/>
        <w:bidi w:val="0"/>
        <w:spacing w:before="0" w:after="0"/>
        <w:jc w:val="left"/>
        <w:rPr/>
      </w:pPr>
      <w:r>
        <w:rPr/>
        <w:t>iR0EcYbgBXeoUams/9kAqQfx/X2y4EjEGun/N0UvLoJDHj0d7r/Kw022J4iZjK8MaeSeNbahGxMaKT</w:t>
      </w:r>
    </w:p>
    <w:p>
      <w:pPr>
        <w:pStyle w:val="PreformattedText"/>
        <w:bidi w:val="0"/>
        <w:spacing w:before="0" w:after="0"/>
        <w:jc w:val="left"/>
        <w:rPr/>
      </w:pPr>
      <w:r>
        <w:rPr/>
        <w:t>yFAAJ/I9mtidK0rx8uo/3qpmOnh0TTtTbs+++x8JRunmVXsFOoAnWoIH1WwLXt+R7RbgjXM0cXQg5c</w:t>
      </w:r>
    </w:p>
    <w:p>
      <w:pPr>
        <w:pStyle w:val="PreformattedText"/>
        <w:bidi w:val="0"/>
        <w:spacing w:before="0" w:after="0"/>
        <w:jc w:val="left"/>
        <w:rPr/>
      </w:pPr>
      <w:r>
        <w:rPr/>
        <w:t>vF26zuZg+KHq6n4C/FuavraJTTLFQLCJa+vMK+Gmpon1eJCPSZJ7EBR9CPY65Y2OjK1KDzPUC+6PO9</w:t>
      </w:r>
    </w:p>
    <w:p>
      <w:pPr>
        <w:pStyle w:val="PreformattedText"/>
        <w:bidi w:val="0"/>
        <w:spacing w:before="0" w:after="0"/>
        <w:jc w:val="left"/>
        <w:rPr/>
      </w:pPr>
      <w:r>
        <w:rPr/>
        <w:t>I5AJKyHCj1+f5dbCuKxdHhcZQ4mgjEVHjqaOlpo7D0xxKAuqwHqJ5P8Ar+5PRQiqi/CBTrFuWV55ZJ</w:t>
      </w:r>
    </w:p>
    <w:p>
      <w:pPr>
        <w:pStyle w:val="PreformattedText"/>
        <w:bidi w:val="0"/>
        <w:spacing w:before="0" w:after="0"/>
        <w:jc w:val="left"/>
        <w:rPr/>
      </w:pPr>
      <w:r>
        <w:rPr/>
        <w:t>pTWR2JPTh+bn8WsfqeBb/YDm/+Pu3VCc/PrsHk/wCuD/W3HB5vb8+/da9Ouv8AYC/454+v+tx79175</w:t>
      </w:r>
    </w:p>
    <w:p>
      <w:pPr>
        <w:pStyle w:val="PreformattedText"/>
        <w:bidi w:val="0"/>
        <w:spacing w:before="0" w:after="0"/>
        <w:jc w:val="left"/>
        <w:rPr/>
      </w:pPr>
      <w:r>
        <w:rPr/>
        <w:t>dcfyfra1v6Hn62H9ffuvca9dWP8Aib/UEW9P+w/p9ffut/aevfnk8i4vY8cccc/j/b+/da8+PXR/r+</w:t>
      </w:r>
    </w:p>
    <w:p>
      <w:pPr>
        <w:pStyle w:val="PreformattedText"/>
        <w:bidi w:val="0"/>
        <w:spacing w:before="0" w:after="0"/>
        <w:jc w:val="left"/>
        <w:rPr/>
      </w:pPr>
      <w:r>
        <w:rPr/>
        <w:t>eT/W3HI+nIuP8Ab+/dbrUY64Fv9sOOPrzcHi9it/dadePl1HdeLcm3DXPpv9b88EfX3UjrYPy6iOps</w:t>
      </w:r>
    </w:p>
    <w:p>
      <w:pPr>
        <w:pStyle w:val="PreformattedText"/>
        <w:bidi w:val="0"/>
        <w:spacing w:before="0" w:after="0"/>
        <w:jc w:val="left"/>
        <w:rPr/>
      </w:pPr>
      <w:r>
        <w:rPr/>
        <w:t>dIJAuPxa9uVtweP8feur1Pnx6b5orksBf6ck2t+Pxxa4/wB491YE9WqeoBjVW/qR9LA8cC5vze35/p</w:t>
      </w:r>
    </w:p>
    <w:p>
      <w:pPr>
        <w:pStyle w:val="PreformattedText"/>
        <w:bidi w:val="0"/>
        <w:spacing w:before="0" w:after="0"/>
        <w:jc w:val="left"/>
        <w:rPr/>
      </w:pPr>
      <w:r>
        <w:rPr/>
        <w:t>7pThjrxauep0UVlABI1ci4sTb6WIPH+v7dUUrXps1JyMdS1jNhfm124PH0HH+tb6D3vrVckgeXWTSQ</w:t>
      </w:r>
    </w:p>
    <w:p>
      <w:pPr>
        <w:pStyle w:val="PreformattedText"/>
        <w:bidi w:val="0"/>
        <w:spacing w:before="0" w:after="0"/>
        <w:jc w:val="left"/>
        <w:rPr/>
      </w:pPr>
      <w:r>
        <w:rPr/>
        <w:t>QLE34B+n+J/259+p17j1yA5+g1abXP0tyPz+Pe6U69x66Cgfi5sb/wCA+l7f63596pj069wxWo65gi</w:t>
      </w:r>
    </w:p>
    <w:p>
      <w:pPr>
        <w:pStyle w:val="PreformattedText"/>
        <w:bidi w:val="0"/>
        <w:spacing w:before="0" w:after="0"/>
        <w:jc w:val="left"/>
        <w:rPr/>
      </w:pPr>
      <w:r>
        <w:rPr/>
        <w:t>3pFv8AWsOLWtc/T3anXuPn1yCgXuf9sSQBe4+vBuffutcM9crL+eR6R9Dyfx/sOR731vB66sAPoORb</w:t>
      </w:r>
    </w:p>
    <w:p>
      <w:pPr>
        <w:pStyle w:val="PreformattedText"/>
        <w:bidi w:val="0"/>
        <w:spacing w:before="0" w:after="0"/>
        <w:jc w:val="left"/>
        <w:rPr/>
      </w:pPr>
      <w:r>
        <w:rPr/>
        <w:t>nmwJ/s/j3rrwrxr1jbi3q+n0sPV/QDn6fS359+49aOc9Q5vo39bG9uQfqR+frf8Aw9+Hy6r9vSXyMg</w:t>
      </w:r>
    </w:p>
    <w:p>
      <w:pPr>
        <w:pStyle w:val="PreformattedText"/>
        <w:bidi w:val="0"/>
        <w:spacing w:before="0" w:after="0"/>
        <w:jc w:val="left"/>
        <w:rPr/>
      </w:pPr>
      <w:r>
        <w:rPr/>
        <w:t>VXJJ/1vweLG/8Arj/W59svwp16tOHQTZ2s8ZcAhOT9Lg8/QX54uf8AePaVz6deX4jnoFtwZMIzguQA</w:t>
      </w:r>
    </w:p>
    <w:p>
      <w:pPr>
        <w:pStyle w:val="PreformattedText"/>
        <w:bidi w:val="0"/>
        <w:spacing w:before="0" w:after="0"/>
        <w:jc w:val="left"/>
        <w:rPr/>
      </w:pPr>
      <w:r>
        <w:rPr/>
        <w:t>zFjyDr+hHANwCf8AX9p3bhQ9Ponn5dBDmc2AWGqw+jMxIJAB4tzdjxwPdgcdKlBPQYZjMNodBbSwKF</w:t>
      </w:r>
    </w:p>
    <w:p>
      <w:pPr>
        <w:pStyle w:val="PreformattedText"/>
        <w:bidi w:val="0"/>
        <w:spacing w:before="0" w:after="0"/>
        <w:jc w:val="left"/>
        <w:rPr/>
      </w:pPr>
      <w:r>
        <w:rPr/>
        <w:t>gpsLgsvptc3P5/F/bOrNa9KETgSM9BLmK93LMOSdY0/wCF+CBfSlwL3BJt79q6fVKZ6Dqujd9bSAM/</w:t>
      </w:r>
    </w:p>
    <w:p>
      <w:pPr>
        <w:pStyle w:val="PreformattedText"/>
        <w:bidi w:val="0"/>
        <w:spacing w:before="0" w:after="0"/>
        <w:jc w:val="left"/>
        <w:rPr/>
      </w:pPr>
      <w:r>
        <w:rPr/>
        <w:t>qZiig6r8omo+mwI5/wAfexTj1ZVzk9Jl8YskhLIGVgrxgsdKaifWfwhJPNzyfp72T09QH7Os0OHGld</w:t>
      </w:r>
    </w:p>
    <w:p>
      <w:pPr>
        <w:pStyle w:val="PreformattedText"/>
        <w:bidi w:val="0"/>
        <w:spacing w:before="0" w:after="0"/>
        <w:jc w:val="left"/>
        <w:rPr/>
      </w:pPr>
      <w:r>
        <w:rPr/>
        <w:t>MTgqf3G5HFvTG1wAV1G4txzz70Tk1PWvt6wy7fSWN2eJiSD4niOlQbKpSyn6G/I5BA+vvRYnh16grn</w:t>
      </w:r>
    </w:p>
    <w:p>
      <w:pPr>
        <w:pStyle w:val="PreformattedText"/>
        <w:bidi w:val="0"/>
        <w:spacing w:before="0" w:after="0"/>
        <w:jc w:val="left"/>
        <w:rPr/>
      </w:pPr>
      <w:r>
        <w:rPr/>
        <w:t>qPBtxUdlEfGkEBP21Pp06Ra9lja5vySf6+9aj69aoOHp05zbUTxXMQDkWY8krwL2KkKr6uQbXPPvQY</w:t>
      </w:r>
    </w:p>
    <w:p>
      <w:pPr>
        <w:pStyle w:val="PreformattedText"/>
        <w:bidi w:val="0"/>
        <w:spacing w:before="0" w:after="0"/>
        <w:jc w:val="left"/>
        <w:rPr/>
      </w:pPr>
      <w:r>
        <w:rPr/>
        <w:t>j7OvAGvDpIV+2rOwSIqJAFBBLSF+QjAiy6Vt/gLcX92EmM8enQOHX/0TK412Emo6lcq2lxdFKDgk6O</w:t>
      </w:r>
    </w:p>
    <w:p>
      <w:pPr>
        <w:pStyle w:val="PreformattedText"/>
        <w:bidi w:val="0"/>
        <w:spacing w:before="0" w:after="0"/>
        <w:jc w:val="left"/>
        <w:rPr/>
      </w:pPr>
      <w:r>
        <w:rPr/>
        <w:t>W0kWBsP6e4XXzp1K7U6ETEKFWMFNRZCzanAl9Ch3I0+tpGv9b2HtUnoePSduJPl0JGJhOgC5szK0p1</w:t>
      </w:r>
    </w:p>
    <w:p>
      <w:pPr>
        <w:pStyle w:val="PreformattedText"/>
        <w:bidi w:val="0"/>
        <w:spacing w:before="0" w:after="0"/>
        <w:jc w:val="left"/>
        <w:rPr/>
      </w:pPr>
      <w:r>
        <w:rPr/>
        <w:t>6mfV/m73spKlvz9ef6e1KgcOmD8uPQo4hCjlGIfSVUOiqvpRQFvGoOtF/4m/tSgwemWpx6FLDwfp5V</w:t>
      </w:r>
    </w:p>
    <w:p>
      <w:pPr>
        <w:pStyle w:val="PreformattedText"/>
        <w:bidi w:val="0"/>
        <w:spacing w:before="0" w:after="0"/>
        <w:jc w:val="left"/>
        <w:rPr/>
      </w:pPr>
      <w:r>
        <w:rPr/>
        <w:t>RzpKgv6jyQQbFrn+hHtxccemW406EzFwBtCllY2B+llAZv7TfQkfgfi/t8DHDqh4V6EahgB03QEXGh</w:t>
      </w:r>
    </w:p>
    <w:p>
      <w:pPr>
        <w:pStyle w:val="PreformattedText"/>
        <w:bidi w:val="0"/>
        <w:spacing w:before="0" w:after="0"/>
        <w:jc w:val="left"/>
        <w:rPr/>
      </w:pPr>
      <w:r>
        <w:rPr/>
        <w:t>uCbcDgX5HNjcAe7jJ49UI9B0raGFVtYHUo4P1AtbgXAsAx9vLUivTZ6UEMBYC4BUaL6eLkn1XJuRx7</w:t>
      </w:r>
    </w:p>
    <w:p>
      <w:pPr>
        <w:pStyle w:val="PreformattedText"/>
        <w:bidi w:val="0"/>
        <w:spacing w:before="0" w:after="0"/>
        <w:jc w:val="left"/>
        <w:rPr/>
      </w:pPr>
      <w:r>
        <w:rPr/>
        <w:t>cHkOqepHHpwFNYW5C6mI5sBwABax4/Njb36nXusEkfJZjwGGlgBcAfkf0H9SfdT5E9bHE9QJkVW5AX</w:t>
      </w:r>
    </w:p>
    <w:p>
      <w:pPr>
        <w:pStyle w:val="PreformattedText"/>
        <w:bidi w:val="0"/>
        <w:spacing w:before="0" w:after="0"/>
        <w:jc w:val="left"/>
        <w:rPr/>
      </w:pPr>
      <w:r>
        <w:rPr/>
        <w:t>6XPDAKRcAfQKb/AO29sv59XXyNOmSpAIe49Ny7BrBwDyAo4uAfrc+07/yr0+vlTj0nKuPUrENzqAIP</w:t>
      </w:r>
    </w:p>
    <w:p>
      <w:pPr>
        <w:pStyle w:val="PreformattedText"/>
        <w:bidi w:val="0"/>
        <w:spacing w:before="0" w:after="0"/>
        <w:jc w:val="left"/>
        <w:rPr/>
      </w:pPr>
      <w:r>
        <w:rPr/>
        <w:t>o5H1v9NQP+88e0pp06uPn0ma8WWO4uAp+o4c6gVsoI1EE8ge07kdPpTJJx0jq8uWSzk3XSGCkaCvDE</w:t>
      </w:r>
    </w:p>
    <w:p>
      <w:pPr>
        <w:pStyle w:val="PreformattedText"/>
        <w:bidi w:val="0"/>
        <w:spacing w:before="0" w:after="0"/>
        <w:jc w:val="left"/>
        <w:rPr/>
      </w:pPr>
      <w:r>
        <w:rPr/>
        <w:t>hblR9LX+ntHJ606UDNT0ja0WOlQtmVr2ZRb6ggvcliw/wBv7Stg9OjOnPSVqjeRiWdZAPSCpsvF11W</w:t>
      </w:r>
    </w:p>
    <w:p>
      <w:pPr>
        <w:pStyle w:val="PreformattedText"/>
        <w:bidi w:val="0"/>
        <w:spacing w:before="0" w:after="0"/>
        <w:jc w:val="left"/>
        <w:rPr/>
      </w:pPr>
      <w:r>
        <w:rPr/>
        <w:t>J1Aj8/19tefz6eFemtxwCDZm1cWPFyCSwufSb3v+Pev8HW+uiodkGoABVIYm7cC/qBAJCm/44/1j78</w:t>
      </w:r>
    </w:p>
    <w:p>
      <w:pPr>
        <w:pStyle w:val="PreformattedText"/>
        <w:bidi w:val="0"/>
        <w:spacing w:before="0" w:after="0"/>
        <w:jc w:val="left"/>
        <w:rPr/>
      </w:pPr>
      <w:r>
        <w:rPr/>
        <w:t>OvdOVPrfQSSdRbSS3DKBbSQBqQWH19urTHVG6faUv5gLlTEGP6h9LCys4JHBIH05/Ht4dMtx4dKakf</w:t>
      </w:r>
    </w:p>
    <w:p>
      <w:pPr>
        <w:pStyle w:val="PreformattedText"/>
        <w:bidi w:val="0"/>
        <w:spacing w:before="0" w:after="0"/>
        <w:jc w:val="left"/>
        <w:rPr/>
      </w:pPr>
      <w:r>
        <w:rPr/>
        <w:t>SxuCZD6tTEKRYEFQfoqj6k+3l9OqHz6UNIRJ9X1t+Ah1AAHVwOOfx+bj2+oqa16ZP8ulJAV0KxuB+i</w:t>
      </w:r>
    </w:p>
    <w:p>
      <w:pPr>
        <w:pStyle w:val="PreformattedText"/>
        <w:bidi w:val="0"/>
        <w:spacing w:before="0" w:after="0"/>
        <w:jc w:val="left"/>
        <w:rPr/>
      </w:pPr>
      <w:r>
        <w:rPr/>
        <w:t>xuGBBOn9Ruwf68f09qFOPl02R+3pQ0zMukKbEKhsGA0fkMeBckn28KDqh8qjPT1G4GkgD/AFLI/psS</w:t>
      </w:r>
    </w:p>
    <w:p>
      <w:pPr>
        <w:pStyle w:val="PreformattedText"/>
        <w:bidi w:val="0"/>
        <w:spacing w:before="0" w:after="0"/>
        <w:jc w:val="left"/>
        <w:rPr/>
      </w:pPr>
      <w:r>
        <w:rPr/>
        <w:t>L8n6C559ujNfTpokjj1lk1AqVAGkgaT/AEC/Un8hSPdutfaem+okCAk2uwDhV+hJYA345Nvpa3uy5p</w:t>
      </w:r>
    </w:p>
    <w:p>
      <w:pPr>
        <w:pStyle w:val="PreformattedText"/>
        <w:bidi w:val="0"/>
        <w:spacing w:before="0" w:after="0"/>
        <w:jc w:val="left"/>
        <w:rPr/>
      </w:pPr>
      <w:r>
        <w:rPr/>
        <w:t>1U4+zpgrjpVmJUlQ3J/pJewa9hHcAc/n8e3Qeqtw+XQb5R73C2AYMlv7ACmylwFu4Av+kD26PMU6YP</w:t>
      </w:r>
    </w:p>
    <w:p>
      <w:pPr>
        <w:pStyle w:val="PreformattedText"/>
        <w:bidi w:val="0"/>
        <w:spacing w:before="0" w:after="0"/>
        <w:jc w:val="left"/>
        <w:rPr/>
      </w:pPr>
      <w:r>
        <w:rPr/>
        <w:t>QY5uRQGQfp0E2FidVwPoLix/B/Fvbi8QT1RuOegX3GyMZGdVB8XAQKn+bJDGInmwDC9+efr7VJwx0w</w:t>
      </w:r>
    </w:p>
    <w:p>
      <w:pPr>
        <w:pStyle w:val="PreformattedText"/>
        <w:bidi w:val="0"/>
        <w:spacing w:before="0" w:after="0"/>
        <w:jc w:val="left"/>
        <w:rPr/>
      </w:pPr>
      <w:r>
        <w:rPr/>
        <w:t>5wfmei6blsWlLFwmlgjvq8oAOpVsFsxUqQRc3v9fb4/n0kfhjouG7HKmRmSRrkowRAsioRqVDa8YjQ</w:t>
      </w:r>
    </w:p>
    <w:p>
      <w:pPr>
        <w:pStyle w:val="PreformattedText"/>
        <w:bidi w:val="0"/>
        <w:spacing w:before="0" w:after="0"/>
        <w:jc w:val="left"/>
        <w:rPr/>
      </w:pPr>
      <w:r>
        <w:rPr/>
        <w:t>EXAN7e30NKCnSN8AV6LVul1C6jICrPpQSyXQ/S7rdVJu1m0mx/1/apan7ekkgpXoAc4ZJfKhKmQMwj</w:t>
      </w:r>
    </w:p>
    <w:p>
      <w:pPr>
        <w:pStyle w:val="PreformattedText"/>
        <w:bidi w:val="0"/>
        <w:spacing w:before="0" w:after="0"/>
        <w:jc w:val="left"/>
        <w:rPr/>
      </w:pPr>
      <w:r>
        <w:rPr/>
        <w:t>Um0RZiQ5U6hfWhNwfx7eGRXz6SN8+ke8JDlJCrOwR4oQpKgKzAyBP7OpzcfXke98fs618+sUvpiBKF</w:t>
      </w:r>
    </w:p>
    <w:p>
      <w:pPr>
        <w:pStyle w:val="PreformattedText"/>
        <w:bidi w:val="0"/>
        <w:spacing w:before="0" w:after="0"/>
        <w:jc w:val="left"/>
        <w:rPr/>
      </w:pPr>
      <w:r>
        <w:rPr/>
        <w:t>dDRk2YC5AZo49QRTZv6/149+oPy62OuDNF5ZBbk6FdUJeRZAp1Aa7CQFSOLcgXv73Sor17P59cXP7l</w:t>
      </w:r>
    </w:p>
    <w:p>
      <w:pPr>
        <w:pStyle w:val="PreformattedText"/>
        <w:bidi w:val="0"/>
        <w:spacing w:before="0" w:after="0"/>
        <w:jc w:val="left"/>
        <w:rPr/>
      </w:pPr>
      <w:r>
        <w:rPr/>
        <w:t>0AkVguoHSCLE6UXUoCBQOfxz79ilfPrw64B1VkOpk1HQGKkIzEE2ZLXJULe/0II4979evdY2VSBIS7</w:t>
      </w:r>
    </w:p>
    <w:p>
      <w:pPr>
        <w:pStyle w:val="PreformattedText"/>
        <w:bidi w:val="0"/>
        <w:spacing w:before="0" w:after="0"/>
        <w:jc w:val="left"/>
        <w:rPr/>
      </w:pPr>
      <w:r>
        <w:rPr/>
        <w:t>RiSMOXHjIcgyKi2Oo2Fv6D6cH3vy62fQ9ZNBVnUsZ7hXeMqAySIxkUvwQ1gObWsfp798wOtGmST16k</w:t>
      </w:r>
    </w:p>
    <w:p>
      <w:pPr>
        <w:pStyle w:val="PreformattedText"/>
        <w:bidi w:val="0"/>
        <w:spacing w:before="0" w:after="0"/>
        <w:jc w:val="left"/>
        <w:rPr/>
      </w:pPr>
      <w:r>
        <w:rPr/>
        <w:t>nNLUw1MYKVEM6nzeTQvqYmRkILSLGoNiDcf190dA6sjCqkdOQzyW80U8TkSIQRTpY19UKqKKppHkaM</w:t>
      </w:r>
    </w:p>
    <w:p>
      <w:pPr>
        <w:pStyle w:val="PreformattedText"/>
        <w:bidi w:val="0"/>
        <w:spacing w:before="0" w:after="0"/>
        <w:jc w:val="left"/>
        <w:rPr/>
      </w:pPr>
      <w:r>
        <w:rPr/>
        <w:t>jUDy0a6lAkjJuCVJ5X3Ge92BtLglVwTX5dZbe3XMabztiq0tZVoCDxB6QlZUvG8jQyS2maQeGxUO4N</w:t>
      </w:r>
    </w:p>
    <w:p>
      <w:pPr>
        <w:pStyle w:val="PreformattedText"/>
        <w:bidi w:val="0"/>
        <w:spacing w:before="0" w:after="0"/>
        <w:jc w:val="left"/>
        <w:rPr/>
      </w:pPr>
      <w:r>
        <w:rPr/>
        <w:t>mYoASSLC1+P949lsCaQamp+XUpLFWOhOOmOtqoRB9xKWLRFS8cbMVjbVpkFiF1H6Ej6e/MoWrE46qk</w:t>
      </w:r>
    </w:p>
    <w:p>
      <w:pPr>
        <w:pStyle w:val="PreformattedText"/>
        <w:bidi w:val="0"/>
        <w:spacing w:before="0" w:after="0"/>
        <w:jc w:val="left"/>
        <w:rPr/>
      </w:pPr>
      <w:r>
        <w:rPr/>
        <w:t>ZUlT8Pr1kxdHNmJY3k1iEFDDpHjeQelmVgOFKjn839tJEZXBRsjpi8nS0hNBkjoSIo6fHPGNSoiqqa</w:t>
      </w:r>
    </w:p>
    <w:p>
      <w:pPr>
        <w:pStyle w:val="PreformattedText"/>
        <w:bidi w:val="0"/>
        <w:spacing w:before="0" w:after="0"/>
        <w:jc w:val="left"/>
        <w:rPr/>
      </w:pPr>
      <w:r>
        <w:rPr/>
        <w:t>vSFml4OqQKbPYG34vb2q0Far5dBSYmdSScnj17YuZFb3BtWKMlIZJKiEqCFM+uEkkKOSSq8D8f0v7t</w:t>
      </w:r>
    </w:p>
    <w:p>
      <w:pPr>
        <w:pStyle w:val="PreformattedText"/>
        <w:bidi w:val="0"/>
        <w:spacing w:before="0" w:after="0"/>
        <w:jc w:val="left"/>
        <w:rPr/>
      </w:pPr>
      <w:r>
        <w:rPr/>
        <w:t>AFa4UEdFe7wKu1TArj16O3UipRUil+3Fd53ko1Rgk81NAjsqzsqjgL6iCCBwPZ5UahVD1GGpVGmnUD</w:t>
      </w:r>
    </w:p>
    <w:p>
      <w:pPr>
        <w:pStyle w:val="PreformattedText"/>
        <w:bidi w:val="0"/>
        <w:spacing w:before="0" w:after="0"/>
        <w:jc w:val="left"/>
        <w:rPr/>
      </w:pPr>
      <w:r>
        <w:rPr/>
        <w:t>ISpWUP78MhjFWJ49KorIxViRoGgslwSx/sj6292eTHbw6skNaFTk9JRUioaOFI5GgWpjIWoujo80zS</w:t>
      </w:r>
    </w:p>
    <w:p>
      <w:pPr>
        <w:pStyle w:val="PreformattedText"/>
        <w:bidi w:val="0"/>
        <w:spacing w:before="0" w:after="0"/>
        <w:jc w:val="left"/>
        <w:rPr/>
      </w:pPr>
      <w:r>
        <w:rPr/>
        <w:t>WimiYkiJUbjUeTbn3SNkoGbicdGluK4J8+ojTpUvJHPL42ih0GjZbvURRfqkOlrOWjF/rbTx9Po6BU</w:t>
      </w:r>
    </w:p>
    <w:p>
      <w:pPr>
        <w:pStyle w:val="PreformattedText"/>
        <w:bidi w:val="0"/>
        <w:spacing w:before="0" w:after="0"/>
        <w:jc w:val="left"/>
        <w:rPr/>
      </w:pPr>
      <w:r>
        <w:rPr/>
        <w:t>kDrfDuPGvTYlREqTwwo0iVZWJ1RRHqlkUPqi1cmKFQOORYe0so8NS1OlMB8SoLdJlKqOGfJTFpJvtK</w:t>
      </w:r>
    </w:p>
    <w:p>
      <w:pPr>
        <w:pStyle w:val="PreformattedText"/>
        <w:bidi w:val="0"/>
        <w:spacing w:before="0" w:after="0"/>
        <w:jc w:val="left"/>
        <w:rPr/>
      </w:pPr>
      <w:r>
        <w:rPr/>
        <w:t>Qwu8xRRBWtIJ5JlYqoZIl9IIJIF/qPd1OhQ+ruI6f0E0VeH+HpFVyRoEyLPFMkiwUVPKgACCo1DyLE</w:t>
      </w:r>
    </w:p>
    <w:p>
      <w:pPr>
        <w:pStyle w:val="PreformattedText"/>
        <w:bidi w:val="0"/>
        <w:spacing w:before="0" w:after="0"/>
        <w:jc w:val="left"/>
        <w:rPr/>
      </w:pPr>
      <w:r>
        <w:rPr/>
        <w:t>gIDNKT6rcg3+h9sPqJrXoxJ0gL56elI02uWlWIumMjp/uKohhqSWnjRaSDU+hmFTVDgD6qPdQTqCk+</w:t>
      </w:r>
    </w:p>
    <w:p>
      <w:pPr>
        <w:pStyle w:val="PreformattedText"/>
        <w:bidi w:val="0"/>
        <w:spacing w:before="0" w:after="0"/>
        <w:jc w:val="left"/>
        <w:rPr/>
      </w:pPr>
      <w:r>
        <w:rPr/>
        <w:t>XTERK69fXLJoYkjpJJTT/ezLW1h4uBAVlhQkA6fK5LE2/wAPdmAALKe6vSmIiUeIOC46DvK1hSapiR</w:t>
      </w:r>
    </w:p>
    <w:p>
      <w:pPr>
        <w:pStyle w:val="PreformattedText"/>
        <w:bidi w:val="0"/>
        <w:spacing w:before="0" w:after="0"/>
        <w:jc w:val="left"/>
        <w:rPr/>
      </w:pPr>
      <w:r>
        <w:rPr/>
        <w:t>TIyR6liWTxrMTdrHmyStq+v1P9PbIwQejqE6QrAGg6ZFEwlhtTn1XaYFNLKuoa0mMdwxa5+nH+x9va</w:t>
      </w:r>
    </w:p>
    <w:p>
      <w:pPr>
        <w:pStyle w:val="PreformattedText"/>
        <w:bidi w:val="0"/>
        <w:spacing w:before="0" w:after="0"/>
        <w:jc w:val="left"/>
        <w:rPr/>
      </w:pPr>
      <w:r>
        <w:rPr/>
        <w:t>gVJHRhC6uSXHDy6HLA1ENTQRwQmOQIqEqsaSLGsbIDE6swYrxYfk29pyaAmnVZWXUNPShFO9Y9NFS1</w:t>
      </w:r>
    </w:p>
    <w:p>
      <w:pPr>
        <w:pStyle w:val="PreformattedText"/>
        <w:bidi w:val="0"/>
        <w:spacing w:before="0" w:after="0"/>
        <w:jc w:val="left"/>
        <w:rPr/>
      </w:pPr>
      <w:r>
        <w:rPr/>
        <w:t>lNSfaTNKy0oEoek/txNZVEWrkEjlSLe2WAy58ulMLEqwK6h0JGOlyC0sLU0LzRMDPHoHiLxKp1xzST</w:t>
      </w:r>
    </w:p>
    <w:p>
      <w:pPr>
        <w:pStyle w:val="PreformattedText"/>
        <w:bidi w:val="0"/>
        <w:spacing w:before="0" w:after="0"/>
        <w:jc w:val="left"/>
        <w:rPr/>
      </w:pPr>
      <w:r>
        <w:rPr/>
        <w:t>sS6RD/Xv9R70CUUlR2kdPwhCwVhRj1iq5566llQSVq0fhalqBTnTNJeyjxTOTdo/oLD0n6eyueeh1O</w:t>
      </w:r>
    </w:p>
    <w:p>
      <w:pPr>
        <w:pStyle w:val="PreformattedText"/>
        <w:bidi w:val="0"/>
        <w:spacing w:before="0" w:after="0"/>
        <w:jc w:val="left"/>
        <w:rPr/>
      </w:pPr>
      <w:r>
        <w:rPr/>
        <w:t>MV6P7JorYkk9x+zpQ7cD4yCkgiWo4JiKSVN5EpimmSWYeqRpWZbcgah9PbAnyDH59enrIzOfM46cZq</w:t>
      </w:r>
    </w:p>
    <w:p>
      <w:pPr>
        <w:pStyle w:val="PreformattedText"/>
        <w:bidi w:val="0"/>
        <w:spacing w:before="0" w:after="0"/>
        <w:jc w:val="left"/>
        <w:rPr/>
      </w:pPr>
      <w:r>
        <w:rPr/>
        <w:t>+WA1kFPTzuQ6JE08Cy09RIXZlWFlJYVEKsQQL2978Z1Oh1+LrUYYsGJ64UCY+qp5pMlX0lOZ46iNK2</w:t>
      </w:r>
    </w:p>
    <w:p>
      <w:pPr>
        <w:pStyle w:val="PreformattedText"/>
        <w:bidi w:val="0"/>
        <w:spacing w:before="0" w:after="0"/>
        <w:jc w:val="left"/>
        <w:rPr/>
      </w:pPr>
      <w:r>
        <w:rPr/>
        <w:t>qinMMhpyU+3FPDGZB+6dKjSbm/Nh73FHFJqD4HSgzyKNSKSPXpsqMhQfwY4urhimlSdaukemghgqFr</w:t>
      </w:r>
    </w:p>
    <w:p>
      <w:pPr>
        <w:pStyle w:val="PreformattedText"/>
        <w:bidi w:val="0"/>
        <w:spacing w:before="0" w:after="0"/>
        <w:jc w:val="left"/>
        <w:rPr/>
      </w:pPr>
      <w:r>
        <w:rPr/>
        <w:t>JFWMLU1s6GpkxxgX0RoQqElvqbe3isbaVPDpJLK7SeKAQOgE7E3FQUU2QyeWhx+NM00JpMbi4Fp6c/</w:t>
      </w:r>
    </w:p>
    <w:p>
      <w:pPr>
        <w:pStyle w:val="PreformattedText"/>
        <w:bidi w:val="0"/>
        <w:spacing w:before="0" w:after="0"/>
        <w:jc w:val="left"/>
        <w:rPr/>
      </w:pPr>
      <w:r>
        <w:rPr/>
        <w:t>trEkGLoo2EaGawZjyWYluPbYRUYq448OkDXTopWvlnop+aytTlqx6qSmlCpK1OkDyaUpY2OqNpG585</w:t>
      </w:r>
    </w:p>
    <w:p>
      <w:pPr>
        <w:pStyle w:val="PreformattedText"/>
        <w:bidi w:val="0"/>
        <w:spacing w:before="0" w:after="0"/>
        <w:jc w:val="left"/>
        <w:rPr/>
      </w:pPr>
      <w:r>
        <w:rPr/>
        <w:t>YG5/2Av7Ux2wHdTHRLIzMWOqteoT0MfihraeSGOv8DQmWQatY1lfohKhDezA2uLD2rVNQqooOkcjkA</w:t>
      </w:r>
    </w:p>
    <w:p>
      <w:pPr>
        <w:pStyle w:val="PreformattedText"/>
        <w:bidi w:val="0"/>
        <w:spacing w:before="0" w:after="0"/>
        <w:jc w:val="left"/>
        <w:rPr/>
      </w:pPr>
      <w:r>
        <w:rPr/>
        <w:t>KDw67q4pjQ/cPA8bqQNUUYhHiFvG3puWjkK2strg3PtyPhw8+lUC6yqnpIT1VXOKeVKookTyg06RBP</w:t>
      </w:r>
    </w:p>
    <w:p>
      <w:pPr>
        <w:pStyle w:val="PreformattedText"/>
        <w:bidi w:val="0"/>
        <w:spacing w:before="0" w:after="0"/>
        <w:jc w:val="left"/>
        <w:rPr/>
      </w:pPr>
      <w:r>
        <w:rPr/>
        <w:t>I3Gm8hOsRageAACePasRoVJ1d2etzIyzKpxTpqGSearSGoWR5Z0kezII0cIwCgre4L8WNxcD20ygmh</w:t>
      </w:r>
    </w:p>
    <w:p>
      <w:pPr>
        <w:pStyle w:val="PreformattedText"/>
        <w:bidi w:val="0"/>
        <w:spacing w:before="0" w:after="0"/>
        <w:jc w:val="left"/>
        <w:rPr/>
      </w:pPr>
      <w:r>
        <w:rPr/>
        <w:t>x0ojZAUSh1dKXH0tcwZpPGYHnBaAt6UhcLqkZSdKkHlR7dijJII61ItJCQc9PMmLxqvPK8OgpGUjlc</w:t>
      </w:r>
    </w:p>
    <w:p>
      <w:pPr>
        <w:pStyle w:val="PreformattedText"/>
        <w:bidi w:val="0"/>
        <w:spacing w:before="0" w:after="0"/>
        <w:jc w:val="left"/>
        <w:rPr/>
      </w:pPr>
      <w:r>
        <w:rPr/>
        <w:t>AtKsvr9CqbALYcngfT2uUKgNRUnpBMjOwNaGvSIrII2JaERKItQW0KETcC0hHCx8sBbkEnj3ZZAy9w</w:t>
      </w:r>
    </w:p>
    <w:p>
      <w:pPr>
        <w:pStyle w:val="PreformattedText"/>
        <w:bidi w:val="0"/>
        <w:spacing w:before="0" w:after="0"/>
        <w:jc w:val="left"/>
        <w:rPr/>
      </w:pPr>
      <w:r>
        <w:rPr/>
        <w:t>4dUcHUoIp8+kzVYion80ZiQBZL6UZo0TUDyzIupSwa9r/W/Ht7xFoAVNei25tyhYxdwHTf/dyFqWoo</w:t>
      </w:r>
    </w:p>
    <w:p>
      <w:pPr>
        <w:pStyle w:val="PreformattedText"/>
        <w:bidi w:val="0"/>
        <w:spacing w:before="0" w:after="0"/>
        <w:jc w:val="left"/>
        <w:rPr/>
      </w:pPr>
      <w:r>
        <w:rPr/>
        <w:t>4z5PO1pRIEfwSJZVjhOkOq8c8Ek/X27UMmMMOimIPIX7AGHT1TbbkiSnNLVCkWIAS49IlKFoyoMzyH</w:t>
      </w:r>
    </w:p>
    <w:p>
      <w:pPr>
        <w:pStyle w:val="PreformattedText"/>
        <w:bidi w:val="0"/>
        <w:spacing w:before="0" w:after="0"/>
        <w:jc w:val="left"/>
        <w:rPr/>
      </w:pPr>
      <w:r>
        <w:rPr/>
        <w:t>SAWHAQgfX234hXVqQ9PxW7hkJbh1GrcXM7pSzVQddbWp/EY1bSSQCiEKyWI9QB59uRurqx/Z05Lhu4</w:t>
      </w:r>
    </w:p>
    <w:p>
      <w:pPr>
        <w:pStyle w:val="PreformattedText"/>
        <w:bidi w:val="0"/>
        <w:spacing w:before="0" w:after="0"/>
        <w:jc w:val="left"/>
        <w:rPr/>
      </w:pPr>
      <w:r>
        <w:rPr/>
        <w:t>UbrHLsxViSSpE0iInldQWaCCAOQ0lOrKkhUubcjkfge6F+6nTkNq8ivID094rYlLVSukEKt5Ash1hS</w:t>
      </w:r>
    </w:p>
    <w:p>
      <w:pPr>
        <w:pStyle w:val="PreformattedText"/>
        <w:bidi w:val="0"/>
        <w:spacing w:before="0" w:after="0"/>
        <w:jc w:val="left"/>
        <w:rPr/>
      </w:pPr>
      <w:r>
        <w:rPr/>
        <w:t>zK9xGfE4IR3K2IBv8A09sumomRQDjpdaqTQFsjpu3H1dX4hY6/7KZ6bW15grjxl/qki21Hn+vtBJKV</w:t>
      </w:r>
    </w:p>
    <w:p>
      <w:pPr>
        <w:pStyle w:val="PreformattedText"/>
        <w:bidi w:val="0"/>
        <w:spacing w:before="0" w:after="0"/>
        <w:jc w:val="left"/>
        <w:rPr/>
      </w:pPr>
      <w:r>
        <w:rPr/>
        <w:t>OmlCejiK0S40qpGof5OoeNwmWV/tI5ZhoVU9cbFUJ/tIF1EuqtwT/re008hVtI4dG6bZVdbLin+DoV</w:t>
      </w:r>
    </w:p>
    <w:p>
      <w:pPr>
        <w:pStyle w:val="PreformattedText"/>
        <w:bidi w:val="0"/>
        <w:spacing w:before="0" w:after="0"/>
        <w:jc w:val="left"/>
        <w:rPr/>
      </w:pPr>
      <w:r>
        <w:rPr/>
        <w:t>ttdd1TyrFL9xOdcbvGIpGlKt6vI6gNpC3ve5sPdmnYqqasHqke2gMGJwT/AKvLqyro3qf7qnWmpqKG</w:t>
      </w:r>
    </w:p>
    <w:p>
      <w:pPr>
        <w:pStyle w:val="PreformattedText"/>
        <w:bidi w:val="0"/>
        <w:spacing w:before="0" w:after="0"/>
        <w:jc w:val="left"/>
        <w:rPr/>
      </w:pPr>
      <w:r>
        <w:rPr/>
        <w:t>KdAgKhVp6pidJMrO37zxhL3HA9X6efelV3I0DpmaNbZtRrTNPt6sAw23sTtiXG0UOPrKirmb7D/cXR</w:t>
      </w:r>
    </w:p>
    <w:p>
      <w:pPr>
        <w:pStyle w:val="PreformattedText"/>
        <w:bidi w:val="0"/>
        <w:spacing w:before="0" w:after="0"/>
        <w:jc w:val="left"/>
        <w:rPr/>
      </w:pPr>
      <w:r>
        <w:rPr/>
        <w:t>s0wqJ4dQUyReQAUwuzMSG0XPHtZDbEdzH/AIvoolnkkMmqmgdJndlYcdLNipsnTBq2RqWAw0MVSorZ</w:t>
      </w:r>
    </w:p>
    <w:p>
      <w:pPr>
        <w:pStyle w:val="PreformattedText"/>
        <w:bidi w:val="0"/>
        <w:spacing w:before="0" w:after="0"/>
        <w:jc w:val="left"/>
        <w:rPr/>
      </w:pPr>
      <w:r>
        <w:rPr/>
        <w:t>wksdUk0LKiRU8fpcc+o2v70E4xev+qvSiFXdVkQVUf4egtxcklTPl8ZkIyJ8eyT07wgrD6wY/toiwA</w:t>
      </w:r>
    </w:p>
    <w:p>
      <w:pPr>
        <w:pStyle w:val="PreformattedText"/>
        <w:bidi w:val="0"/>
        <w:spacing w:before="0" w:after="0"/>
        <w:jc w:val="left"/>
        <w:rPr/>
      </w:pPr>
      <w:r>
        <w:rPr/>
        <w:t>LMpEhj5EYIAPsvuI4y5jr3Do3EkkcKNp4noBN2bDr6irqmwG43hkikkmix8qioiSoJJk1xoUkUWc6v</w:t>
      </w:r>
    </w:p>
    <w:p>
      <w:pPr>
        <w:pStyle w:val="PreformattedText"/>
        <w:bidi w:val="0"/>
        <w:spacing w:before="0" w:after="0"/>
        <w:jc w:val="left"/>
        <w:rPr/>
      </w:pPr>
      <w:r>
        <w:rPr/>
        <w:t>VYe0jWb6sSH/AFfl0ILK6tzCsbxCtP8AV59JXbnT+4tw5GRdwZqrlpPJZxTxFEaRGL6E0hzZowdBB+</w:t>
      </w:r>
    </w:p>
    <w:p>
      <w:pPr>
        <w:pStyle w:val="PreformattedText"/>
        <w:bidi w:val="0"/>
        <w:spacing w:before="0" w:after="0"/>
        <w:jc w:val="left"/>
        <w:rPr/>
      </w:pPr>
      <w:r>
        <w:rPr/>
        <w:t>n+PupsyWUs3D/V6dK9VjFGStPE/Lo8nWW1dkbHko4cDhKCjyMUJiq8lWwx1mVqmmic/cz1E/kmQrey</w:t>
      </w:r>
    </w:p>
    <w:p>
      <w:pPr>
        <w:pStyle w:val="PreformattedText"/>
        <w:bidi w:val="0"/>
        <w:spacing w:before="0" w:after="0"/>
        <w:jc w:val="left"/>
        <w:rPr/>
      </w:pPr>
      <w:r>
        <w:rPr/>
        <w:t>ldIUfT34xpEToAPr8uii4FzcAln7Cf2dC1Gwmq2lrYNUb1CpQsW0q7uVRmb9ZtLGbEkgH/be07TAD5</w:t>
      </w:r>
    </w:p>
    <w:p>
      <w:pPr>
        <w:pStyle w:val="PreformattedText"/>
        <w:bidi w:val="0"/>
        <w:spacing w:before="0" w:after="0"/>
        <w:jc w:val="left"/>
        <w:rPr/>
      </w:pPr>
      <w:r>
        <w:rPr/>
        <w:t>9PrEBEKPXGep+4IJ46JXofF5QxRkifUI01AqkkvNkT63vcEfX2kkJcg14dN2/hkurDFOk9nceI6SnC</w:t>
      </w:r>
    </w:p>
    <w:p>
      <w:pPr>
        <w:pStyle w:val="PreformattedText"/>
        <w:bidi w:val="0"/>
        <w:spacing w:before="0" w:after="0"/>
        <w:jc w:val="left"/>
        <w:rPr/>
      </w:pPr>
      <w:r>
        <w:rPr/>
        <w:t>O0Mrok5CHyQfckDTM6Mrq0mq1vqB7bkhqmc9Fks6pI4rjomdbTUuM3JuLCZ+aKCeF5chRQzRS/Z5KS</w:t>
      </w:r>
    </w:p>
    <w:p>
      <w:pPr>
        <w:pStyle w:val="PreformattedText"/>
        <w:bidi w:val="0"/>
        <w:spacing w:before="0" w:after="0"/>
        <w:jc w:val="left"/>
        <w:rPr/>
      </w:pPr>
      <w:r>
        <w:rPr/>
        <w:t>qtUrD9xHLE9Az3urLfQ/4t7Lw5EjKTpoOHr9nQlt5A0EDwitcHrBtfOY6WOWDONFFUUcK/w6gMU7fx</w:t>
      </w:r>
    </w:p>
    <w:p>
      <w:pPr>
        <w:pStyle w:val="PreformattedText"/>
        <w:bidi w:val="0"/>
        <w:spacing w:before="0" w:after="0"/>
        <w:jc w:val="left"/>
        <w:rPr/>
      </w:pPr>
      <w:r>
        <w:rPr/>
        <w:t>M/cN5RS5NC6RzUw0upl/WOL3A9+iuCxZJK8ejGWEo8YhSpYZPpjo5/VO6MxJWxT4zIwZmHHYp5YNv5</w:t>
      </w:r>
    </w:p>
    <w:p>
      <w:pPr>
        <w:pStyle w:val="PreformattedText"/>
        <w:bidi w:val="0"/>
        <w:spacing w:before="0" w:after="0"/>
        <w:jc w:val="left"/>
        <w:rPr/>
      </w:pPr>
      <w:r>
        <w:rPr/>
        <w:t>zGfxCGWlpHDTYeUU0Q/wAohTVJ5QpcRE839nME7sYlRsDJpx6De6QoEKHBPH889GWoa3AVeHx+JM+U</w:t>
      </w:r>
    </w:p>
    <w:p>
      <w:pPr>
        <w:pStyle w:val="PreformattedText"/>
        <w:bidi w:val="0"/>
        <w:spacing w:before="0" w:after="0"/>
        <w:jc w:val="left"/>
        <w:rPr/>
      </w:pPr>
      <w:r>
        <w:rPr/>
        <w:t>wlXk5azcPilyclZtzDVNKy1VJPsjNVUVQyRoWAekqPVH6kB49m4mM0TR6iF40PmOgwIfBlLiIMa0xx</w:t>
      </w:r>
    </w:p>
    <w:p>
      <w:pPr>
        <w:pStyle w:val="PreformattedText"/>
        <w:bidi w:val="0"/>
        <w:spacing w:before="0" w:after="0"/>
        <w:jc w:val="left"/>
        <w:rPr/>
      </w:pPr>
      <w:r>
        <w:rPr/>
        <w:t>6kVlbLkmgqKHEnLmpmoqWvrqVYlraishLTq0aq5jllLr+4EIZlY8fj2XaRVggqvr0Y2+tVoe1z5dM8</w:t>
      </w:r>
    </w:p>
    <w:p>
      <w:pPr>
        <w:pStyle w:val="PreformattedText"/>
        <w:bidi w:val="0"/>
        <w:spacing w:before="0" w:after="0"/>
        <w:jc w:val="left"/>
        <w:rPr/>
      </w:pPr>
      <w:r>
        <w:rPr/>
        <w:t>91oMnUqtNRrjMnegpYqlhHQtVlgY6KmYia33EbebSP1OT7SMsgkJr2jh8ujWJFd07e0jJ6T8OZhmhn</w:t>
      </w:r>
    </w:p>
    <w:p>
      <w:pPr>
        <w:pStyle w:val="PreformattedText"/>
        <w:bidi w:val="0"/>
        <w:spacing w:before="0" w:after="0"/>
        <w:jc w:val="left"/>
        <w:rPr/>
      </w:pPr>
      <w:r>
        <w:rPr/>
        <w:t>rII6qeMCCLJ3VQ0TXMdQ8NOxBtEeUN/Wo+o97NVjJ/F0rKNGSgZaU6wzz0WQgnE5fwq7xCSI2q6iXS</w:t>
      </w:r>
    </w:p>
    <w:p>
      <w:pPr>
        <w:pStyle w:val="PreformattedText"/>
        <w:bidi w:val="0"/>
        <w:spacing w:before="0" w:after="0"/>
        <w:jc w:val="left"/>
        <w:rPr/>
      </w:pPr>
      <w:r>
        <w:rPr/>
        <w:t>PE8aamMbOnH1uLc+2IbgMujGrp6AyQur0J6acSzY+leEVJmgnVpAkyEGFL6YqeQ8lVM36m5K/X26qc</w:t>
      </w:r>
    </w:p>
    <w:p>
      <w:pPr>
        <w:pStyle w:val="PreformattedText"/>
        <w:bidi w:val="0"/>
        <w:spacing w:before="0" w:after="0"/>
        <w:jc w:val="left"/>
        <w:rPr/>
      </w:pPr>
      <w:r>
        <w:rPr/>
        <w:t>SOHVrl/Fk1efDp8kmpwk+nxx1HjWWeNXYwTrIGAEYJcMt1+v4HvdaA9IQJBLQnt6b5TpiZI1ct4451</w:t>
      </w:r>
    </w:p>
    <w:p>
      <w:pPr>
        <w:pStyle w:val="PreformattedText"/>
        <w:bidi w:val="0"/>
        <w:spacing w:before="0" w:after="0"/>
        <w:jc w:val="left"/>
        <w:rPr/>
      </w:pPr>
      <w:r>
        <w:rPr/>
        <w:t>bURGt1sadHVSytpU6rD1C39PflGsfKnVZCNSjVTpjyFF40jrUiUwA6wYogTLUOQzGxsWaIkgH6X9vR</w:t>
      </w:r>
    </w:p>
    <w:p>
      <w:pPr>
        <w:pStyle w:val="PreformattedText"/>
        <w:bidi w:val="0"/>
        <w:spacing w:before="0" w:after="0"/>
        <w:jc w:val="left"/>
        <w:rPr/>
      </w:pPr>
      <w:r>
        <w:rPr/>
        <w:t>QgEdMtcFVZFNa9RRBGaqTylkjrn+3VTpJv4wV5tqUIPqDwT7VBRwrjojvR4g0g5HUWaIRzrFEuhvoW</w:t>
      </w:r>
    </w:p>
    <w:p>
      <w:pPr>
        <w:pStyle w:val="PreformattedText"/>
        <w:bidi w:val="0"/>
        <w:spacing w:before="0" w:after="0"/>
        <w:jc w:val="left"/>
        <w:rPr/>
      </w:pPr>
      <w:r>
        <w:rPr/>
        <w:t>JOoiNSt1F/7RH1+l+fbrkrRQcdERUhiJG7emfI08Iw2SpyzPO0Qh1EgFfEY3W2gG5+t/9f3Qfyr1ZQ</w:t>
      </w:r>
    </w:p>
    <w:p>
      <w:pPr>
        <w:pStyle w:val="PreformattedText"/>
        <w:bidi w:val="0"/>
        <w:spacing w:before="0" w:after="0"/>
        <w:jc w:val="left"/>
        <w:rPr/>
      </w:pPr>
      <w:r>
        <w:rPr/>
        <w:t>3iqAKJ0n4Zmikp4xLHFEpJL+UkyOCEjRlIsq6jcf4c+1UQ7iadIL0hWIJ7ekB2NvCm2btatp56sR1N</w:t>
      </w:r>
    </w:p>
    <w:p>
      <w:pPr>
        <w:pStyle w:val="PreformattedText"/>
        <w:bidi w:val="0"/>
        <w:spacing w:before="0" w:after="0"/>
        <w:jc w:val="left"/>
        <w:rPr/>
      </w:pPr>
      <w:r>
        <w:rPr/>
        <w:t>bWSTCOHXNVguCCY5FBMaEi9/+Ne9X0ogjYk9N7TZG8voY1J0gg06JVW7nyM6ieWqeRaqUyRiTSxiif</w:t>
      </w:r>
    </w:p>
    <w:p>
      <w:pPr>
        <w:pStyle w:val="PreformattedText"/>
        <w:bidi w:val="0"/>
        <w:spacing w:before="0" w:after="0"/>
        <w:jc w:val="left"/>
        <w:rPr/>
      </w:pPr>
      <w:r>
        <w:rPr/>
        <w:t>8AzflYC7FhyPze3sImdyeNM9ZKbVZxwwRxgcAPzx1nx+PpqukeWtaQTSyNcwrpdySbE6bm5P8AS/uy</w:t>
      </w:r>
    </w:p>
    <w:p>
      <w:pPr>
        <w:pStyle w:val="PreformattedText"/>
        <w:bidi w:val="0"/>
        <w:spacing w:before="0" w:after="0"/>
        <w:jc w:val="left"/>
        <w:rPr/>
      </w:pPr>
      <w:r>
        <w:rPr/>
        <w:t>jUjsT0ZSsyuV4r0aHrDCxGiEVQxaJQAoYMvJshU3sSWF7/W5Ht6CJ2rqboMbpcBGIXj0aqooaHB7TW</w:t>
      </w:r>
    </w:p>
    <w:p>
      <w:pPr>
        <w:pStyle w:val="PreformattedText"/>
        <w:bidi w:val="0"/>
        <w:spacing w:before="0" w:after="0"/>
        <w:jc w:val="left"/>
        <w:rPr/>
      </w:pPr>
      <w:r>
        <w:rPr/>
        <w:t>eCENOy6FZP1JGV9IaMgLoDfT+tvZrFGYYyynu6AtzcNNMQemz459KZvtztfHiCA1ENVUrGJLsqxetR</w:t>
      </w:r>
    </w:p>
    <w:p>
      <w:pPr>
        <w:pStyle w:val="PreformattedText"/>
        <w:bidi w:val="0"/>
        <w:spacing w:before="0" w:after="0"/>
        <w:jc w:val="left"/>
        <w:rPr/>
      </w:pPr>
      <w:r>
        <w:rPr/>
        <w:t>5b6QqooH4tcf19qNq22W9vI21Vqc9FHM3MVvsOxzl2Gvy62r+oescV1Xs/Hbdx8MKVMdPH9/Uxooee</w:t>
      </w:r>
    </w:p>
    <w:p>
      <w:pPr>
        <w:pStyle w:val="PreformattedText"/>
        <w:bidi w:val="0"/>
        <w:spacing w:before="0" w:after="0"/>
        <w:jc w:val="left"/>
        <w:rPr/>
      </w:pPr>
      <w:r>
        <w:rPr/>
        <w:t>cAa9UgGpxf/Wt7mGztUtIEiQZA6w53ndZt4vpbuZjprgeg6FQWHAtb/Xt+fp/jyf8Ab+1XRSePy67J</w:t>
      </w:r>
    </w:p>
    <w:p>
      <w:pPr>
        <w:pStyle w:val="PreformattedText"/>
        <w:bidi w:val="0"/>
        <w:spacing w:before="0" w:after="0"/>
        <w:jc w:val="left"/>
        <w:rPr/>
      </w:pPr>
      <w:r>
        <w:rPr/>
        <w:t>t9f6f4f6/I/HPvfVeur/ANDa/H9P9b6gf63vXW/Lrrj/AH3+Nx/sPr7917ro2t/QX55uef8AY2A/p+</w:t>
      </w:r>
    </w:p>
    <w:p>
      <w:pPr>
        <w:pStyle w:val="PreformattedText"/>
        <w:bidi w:val="0"/>
        <w:spacing w:before="0" w:after="0"/>
        <w:jc w:val="left"/>
        <w:rPr/>
      </w:pPr>
      <w:r>
        <w:rPr/>
        <w:t>ffut18+vcH/AD625+vAH9effuteeRjr3H0Itz/AFHq5BHF/pb37r2aV/1V66NrG45JA+n044sPfuvU</w:t>
      </w:r>
    </w:p>
    <w:p>
      <w:pPr>
        <w:pStyle w:val="PreformattedText"/>
        <w:bidi w:val="0"/>
        <w:spacing w:before="0" w:after="0"/>
        <w:jc w:val="left"/>
        <w:rPr/>
      </w:pPr>
      <w:r>
        <w:rPr/>
        <w:t>NOuBJ+v5IPFwTa/HP4uPfj1sV6xMOBa/+Nrf7Hi9rD3QnrZA9eosn9qw/PP++4H0P196x69eGMnqHJ</w:t>
      </w:r>
    </w:p>
    <w:p>
      <w:pPr>
        <w:pStyle w:val="PreformattedText"/>
        <w:bidi w:val="0"/>
        <w:spacing w:before="0" w:after="0"/>
        <w:jc w:val="left"/>
        <w:rPr/>
      </w:pPr>
      <w:r>
        <w:rPr/>
        <w:t>ypAKj/AA/1hbj+oI966cp59RAo183Av/j/AIcBrcg/1+vvWMdePGh6lwL9eBf8m3H+B/pY392Hljpv</w:t>
      </w:r>
    </w:p>
    <w:p>
      <w:pPr>
        <w:pStyle w:val="PreformattedText"/>
        <w:bidi w:val="0"/>
        <w:spacing w:before="0" w:after="0"/>
        <w:jc w:val="left"/>
        <w:rPr/>
      </w:pPr>
      <w:r>
        <w:rPr/>
        <w:t>OT1Jtfm4/Nxb6fQC4/PvdOveXy66IFuP9f8AqdNx9OLfX3anXvQ169cnn6AAkn6jmw4va/vX+HrfE5</w:t>
      </w:r>
    </w:p>
    <w:p>
      <w:pPr>
        <w:pStyle w:val="PreformattedText"/>
        <w:bidi w:val="0"/>
        <w:spacing w:before="0" w:after="0"/>
        <w:jc w:val="left"/>
        <w:rPr/>
      </w:pPr>
      <w:r>
        <w:rPr/>
        <w:t>NR11e3+x4+o4tzwSP8P9a4/wBh791smvXiw+pH5ta/A4uL25t79X59a9CeuQYr/QH8mx/wsRf6m/49</w:t>
      </w:r>
    </w:p>
    <w:p>
      <w:pPr>
        <w:pStyle w:val="PreformattedText"/>
        <w:bidi w:val="0"/>
        <w:spacing w:before="0" w:after="0"/>
        <w:jc w:val="left"/>
        <w:rPr/>
      </w:pPr>
      <w:r>
        <w:rPr/>
        <w:t>78+tdctS/wBW5/J/w4uBf63+v9Pfvn17rxIH0HB/4j+mr6j/AF/fvXr1DWvWMjgkm5vawF1sfxcX4v</w:t>
      </w:r>
    </w:p>
    <w:p>
      <w:pPr>
        <w:pStyle w:val="PreformattedText"/>
        <w:bidi w:val="0"/>
        <w:spacing w:before="0" w:after="0"/>
        <w:jc w:val="left"/>
        <w:rPr/>
      </w:pPr>
      <w:r>
        <w:rPr/>
        <w:t>78fs61T59Q5voBaw54PB/2k3/Kn34cD1XgajpE5pwsTXYDhr/TSACeLcj8/i/PtiQ+Q6oxzjj0A25a</w:t>
      </w:r>
    </w:p>
    <w:p>
      <w:pPr>
        <w:pStyle w:val="PreformattedText"/>
        <w:bidi w:val="0"/>
        <w:spacing w:before="0" w:after="0"/>
        <w:jc w:val="left"/>
        <w:rPr/>
      </w:pPr>
      <w:r>
        <w:rPr/>
        <w:t>542YA3s/HNyLgj88Gw/JJ9oJGzT16cTP29AFuTJ2SQM1iyseeFXk354JFxcfn2mqPiPDpYiGlOgMzO</w:t>
      </w:r>
    </w:p>
    <w:p>
      <w:pPr>
        <w:pStyle w:val="PreformattedText"/>
        <w:bidi w:val="0"/>
        <w:spacing w:before="0" w:after="0"/>
        <w:jc w:val="left"/>
        <w:rPr/>
      </w:pPr>
      <w:r>
        <w:rPr/>
        <w:t>YYrLdmlBNwAQCTYBXFtRKr/U83t79q1ADy6WRx4Hp0H+QrllvqmZBIApIYtqsCQnp59Le9E1oOlax0</w:t>
      </w:r>
    </w:p>
    <w:p>
      <w:pPr>
        <w:pStyle w:val="PreformattedText"/>
        <w:bidi w:val="0"/>
        <w:spacing w:before="0" w:after="0"/>
        <w:jc w:val="left"/>
        <w:rPr/>
      </w:pPr>
      <w:r>
        <w:rPr/>
        <w:t>GR0l3UykqzfpCOSSC7ggaAY76fSALf7z7sK/l1emMdNkdEHZhZixLAsqArcj/UlrC7cn8g+7cfPreg</w:t>
      </w:r>
    </w:p>
    <w:p>
      <w:pPr>
        <w:pStyle w:val="PreformattedText"/>
        <w:bidi w:val="0"/>
        <w:spacing w:before="0" w:after="0"/>
        <w:jc w:val="left"/>
        <w:rPr/>
      </w:pPr>
      <w:r>
        <w:rPr/>
        <w:t>gdONPg45E1LGpNhqAv6XBJ0kHhrKbhR+ffgKefW6eY6fqbCqojUotvG5JIY6k4OkEcrYnngm/+Huum</w:t>
      </w:r>
    </w:p>
    <w:p>
      <w:pPr>
        <w:pStyle w:val="PreformattedText"/>
        <w:bidi w:val="0"/>
        <w:spacing w:before="0" w:after="0"/>
        <w:jc w:val="left"/>
        <w:rPr/>
      </w:pPr>
      <w:r>
        <w:rPr/>
        <w:t>lc9aIPE9TDt5XCjQqlRdbAK1/odZsALg8cWt719vDquPTPWeg2zFFKAyLbUGCMpU2U8kE6rs34A496</w:t>
      </w:r>
    </w:p>
    <w:p>
      <w:pPr>
        <w:pStyle w:val="PreformattedText"/>
        <w:bidi w:val="0"/>
        <w:spacing w:before="0" w:after="0"/>
        <w:jc w:val="left"/>
        <w:rPr/>
      </w:pPr>
      <w:r>
        <w:rPr/>
        <w:t>NOPW/y6cqvbMIQBY0Da9dtLEAEkWJAe62Jufx71T5dbFKUFadJHJ7ZhjW/jWzMLrp1+rkhgwsTpNrK</w:t>
      </w:r>
    </w:p>
    <w:p>
      <w:pPr>
        <w:pStyle w:val="PreformattedText"/>
        <w:bidi w:val="0"/>
        <w:spacing w:before="0" w:after="0"/>
        <w:jc w:val="left"/>
        <w:rPr/>
      </w:pPr>
      <w:r>
        <w:rPr/>
        <w:t>be9BD06KcD1//9Ix1ASG8mjWNR9JZ4wkfGpbkNrDqbi/59wuMmnn1K7edfPoTsO6syudK3OgfQNGSR</w:t>
      </w:r>
    </w:p>
    <w:p>
      <w:pPr>
        <w:pStyle w:val="PreformattedText"/>
        <w:bidi w:val="0"/>
        <w:spacing w:before="0" w:after="0"/>
        <w:jc w:val="left"/>
        <w:rPr/>
      </w:pPr>
      <w:r>
        <w:rPr/>
        <w:t>bQbCyP+Lm59ql8ukzDPQo4MEyRKFV1Z1DkgK7m99RAXTdCBbi3tUnSc9Cth4neVQWHF1MgUHm4DBrW</w:t>
      </w:r>
    </w:p>
    <w:p>
      <w:pPr>
        <w:pStyle w:val="PreformattedText"/>
        <w:bidi w:val="0"/>
        <w:spacing w:before="0" w:after="0"/>
        <w:jc w:val="left"/>
        <w:rPr/>
      </w:pPr>
      <w:r>
        <w:rPr/>
        <w:t>1XAAJ44H9fageXTTUoK9CliUB02v6CugINSpa5/T+QTzcWI9urinr02wz9vQl4tdIUAuwuradIa9yL</w:t>
      </w:r>
    </w:p>
    <w:p>
      <w:pPr>
        <w:pStyle w:val="PreformattedText"/>
        <w:bidi w:val="0"/>
        <w:spacing w:before="0" w:after="0"/>
        <w:jc w:val="left"/>
        <w:rPr/>
      </w:pPr>
      <w:r>
        <w:rPr/>
        <w:t>NyeCRbge3h606oSB0JVBEpCyWbSQAwsAFJBABJIOkkW4uB7uuaDz6bY1+3pW0aXVFYG55DX4FhwLEH</w:t>
      </w:r>
    </w:p>
    <w:p>
      <w:pPr>
        <w:pStyle w:val="PreformattedText"/>
        <w:bidi w:val="0"/>
        <w:spacing w:before="0" w:after="0"/>
        <w:jc w:val="left"/>
        <w:rPr/>
      </w:pPr>
      <w:r>
        <w:rPr/>
        <w:t>VwPr7fXiKHps8ePSigjCj/VOeSeA1yARcAEED8f63t3PDpqvUvx8fQ6GAa9yRzfhjYWYW+vvVadWr1</w:t>
      </w:r>
    </w:p>
    <w:p>
      <w:pPr>
        <w:pStyle w:val="PreformattedText"/>
        <w:bidi w:val="0"/>
        <w:spacing w:before="0" w:after="0"/>
        <w:jc w:val="left"/>
        <w:rPr/>
      </w:pPr>
      <w:r>
        <w:rPr/>
        <w:t>GmW1+CF/SVU/QfQE3te/8AT3RsivWxnj0z1KsC1vqRawP4sPSv6TYW+vthq9OqOmKpU6bWBYgBgWLX</w:t>
      </w:r>
    </w:p>
    <w:p>
      <w:pPr>
        <w:pStyle w:val="PreformattedText"/>
        <w:bidi w:val="0"/>
        <w:spacing w:before="0" w:after="0"/>
        <w:jc w:val="left"/>
        <w:rPr/>
      </w:pPr>
      <w:r>
        <w:rPr/>
        <w:t>tbgX4vzzz7TPjyx06vHpO1lmWZbErp9Wuy+q99QC3A0/0P19pyc/Pp4eXSUryvJbhSosSRc8A2UchS</w:t>
      </w:r>
    </w:p>
    <w:p>
      <w:pPr>
        <w:pStyle w:val="PreformattedText"/>
        <w:bidi w:val="0"/>
        <w:spacing w:before="0" w:after="0"/>
        <w:jc w:val="left"/>
        <w:rPr/>
      </w:pPr>
      <w:r>
        <w:rPr/>
        <w:t>Of9ce0z4rXp9c06RuRvpuAVAIbVyRY/qFl5A/qv9faN88R0+tfPpG1wBKFQTEbBdQFmYMb6nFgCFJI</w:t>
      </w:r>
    </w:p>
    <w:p>
      <w:pPr>
        <w:pStyle w:val="PreformattedText"/>
        <w:bidi w:val="0"/>
        <w:spacing w:before="0" w:after="0"/>
        <w:jc w:val="left"/>
        <w:rPr/>
      </w:pPr>
      <w:r>
        <w:rPr/>
        <w:t>/PtMRU18+nlB9ekrWXUtZmRtQUs9m9AX0m17tb8/T+vtv16dWlBnpvY3dVsgJjPkDcSfixDHkLpP5+</w:t>
      </w:r>
    </w:p>
    <w:p>
      <w:pPr>
        <w:pStyle w:val="PreformattedText"/>
        <w:bidi w:val="0"/>
        <w:spacing w:before="0" w:after="0"/>
        <w:jc w:val="left"/>
        <w:rPr/>
      </w:pPr>
      <w:r>
        <w:rPr/>
        <w:t>t/evTrfWEMgc6fqDdm0gkkjSqWbTzY2/offutmtPn05wm3p1gMqWmcW0r+og+mzBSeLD26vl022eny</w:t>
      </w:r>
    </w:p>
    <w:p>
      <w:pPr>
        <w:pStyle w:val="PreformattedText"/>
        <w:bidi w:val="0"/>
        <w:spacing w:before="0" w:after="0"/>
        <w:jc w:val="left"/>
        <w:rPr/>
      </w:pPr>
      <w:r>
        <w:rPr/>
        <w:t>lYKVIChWQGQMWBkGlb2QaW4Iuo9u49Omjnzx0oqYkBTcHVc2IK2VASQv1uAP62ufbq8emmzg9KKldF</w:t>
      </w:r>
    </w:p>
    <w:p>
      <w:pPr>
        <w:pStyle w:val="PreformattedText"/>
        <w:bidi w:val="0"/>
        <w:spacing w:before="0" w:after="0"/>
        <w:jc w:val="left"/>
        <w:rPr/>
      </w:pPr>
      <w:r>
        <w:rPr/>
        <w:t>CFXs7ai4Vbsl2WxU/2v9h/rH2oWhx00w+fSnp21IFYkjgglV1KRz6gb6ePwPahc9NnB4dPtM6lGNi7</w:t>
      </w:r>
    </w:p>
    <w:p>
      <w:pPr>
        <w:pStyle w:val="PreformattedText"/>
        <w:bidi w:val="0"/>
        <w:spacing w:before="0" w:after="0"/>
        <w:jc w:val="left"/>
        <w:rPr/>
      </w:pPr>
      <w:r>
        <w:rPr/>
        <w:t>rYBfpf6EEliQLDm3+Ht4VxnqjeXTxEwUqrW0N+pm1MpAAa4uSSAR7dAz03k465t6wORH6bg3I/2sBv</w:t>
      </w:r>
    </w:p>
    <w:p>
      <w:pPr>
        <w:pStyle w:val="PreformattedText"/>
        <w:bidi w:val="0"/>
        <w:spacing w:before="0" w:after="0"/>
        <w:jc w:val="left"/>
        <w:rPr/>
      </w:pPr>
      <w:r>
        <w:rPr/>
        <w:t>8AEjn6e7edeq140r1BnckBlBNkOpr2Bb9Pq4uD/Qfj3dadValePSdyDAxFVAZjZibkagoA4JI9QJ4H</w:t>
      </w:r>
    </w:p>
    <w:p>
      <w:pPr>
        <w:pStyle w:val="PreformattedText"/>
        <w:bidi w:val="0"/>
        <w:spacing w:before="0" w:after="0"/>
        <w:jc w:val="left"/>
        <w:rPr/>
      </w:pPr>
      <w:r>
        <w:rPr/>
        <w:t>0H19vIBxPDqrcKdB3lH5a7WUBhoe4S7MPUebsQR/gPdxnh0z54r0F+cPqLKoYK7KVUqAOP8ANgn8Ac</w:t>
      </w:r>
    </w:p>
    <w:p>
      <w:pPr>
        <w:pStyle w:val="PreformattedText"/>
        <w:bidi w:val="0"/>
        <w:spacing w:before="0" w:after="0"/>
        <w:jc w:val="left"/>
        <w:rPr/>
      </w:pPr>
      <w:r>
        <w:rPr/>
        <w:t>2/p9D7dX0rnpts0Hn0C+4GGqUsP3LfVW0whmt/mrLqBA+o59qF4DpO9OHRfd2SFDJYNpa7Il0cvZTe</w:t>
      </w:r>
    </w:p>
    <w:p>
      <w:pPr>
        <w:pStyle w:val="PreformattedText"/>
        <w:bidi w:val="0"/>
        <w:spacing w:before="0" w:after="0"/>
        <w:jc w:val="left"/>
        <w:rPr/>
      </w:pPr>
      <w:r>
        <w:rPr/>
        <w:t>5LEsf9Yi/H59qFz0lkOK+fRbd1v5GcySBtWorAAYjGtizPdQyemwFzYn2oX06RP5+vRa90IzlzIoZ9</w:t>
      </w:r>
    </w:p>
    <w:p>
      <w:pPr>
        <w:pStyle w:val="PreformattedText"/>
        <w:bidi w:val="0"/>
        <w:spacing w:before="0" w:after="0"/>
        <w:jc w:val="left"/>
        <w:rPr/>
      </w:pPr>
      <w:r>
        <w:rPr/>
        <w:t>VtAAYaLsC8AvYg2/V/j7UqR+XSWXGegCz7GRtMaA2JZjqkWVwwC+RUBsFWxsQSQB/j7eWvAdJWNeJ6</w:t>
      </w:r>
    </w:p>
    <w:p>
      <w:pPr>
        <w:pStyle w:val="PreformattedText"/>
        <w:bidi w:val="0"/>
        <w:spacing w:before="0" w:after="0"/>
        <w:jc w:val="left"/>
        <w:rPr/>
      </w:pPr>
      <w:r>
        <w:rPr/>
        <w:t>Rrqb6QFPmsAdTKylS1mY2F4mX8fQMb+9k+nVPPh10Yz6daGzMoJj1lRf0vIC1wzgrbm68ce7Cgp1s5</w:t>
      </w:r>
    </w:p>
    <w:p>
      <w:pPr>
        <w:pStyle w:val="PreformattedText"/>
        <w:bidi w:val="0"/>
        <w:spacing w:before="0" w:after="0"/>
        <w:jc w:val="left"/>
        <w:rPr/>
      </w:pPr>
      <w:r>
        <w:rPr/>
        <w:t>49YmAMrMjFyPJGADrZVRrA3C6WkVT+L3HuvyHWxTrCXRXCoWJlYWBW1rfqOnUQov8AU3uPr73U8Rw6</w:t>
      </w:r>
    </w:p>
    <w:p>
      <w:pPr>
        <w:pStyle w:val="PreformattedText"/>
        <w:bidi w:val="0"/>
        <w:spacing w:before="0" w:after="0"/>
        <w:jc w:val="left"/>
        <w:rPr/>
      </w:pPr>
      <w:r>
        <w:rPr/>
        <w:t>9jHXtCyh1LuxEdtROmMSkqFQAAE6D9W5vb8e9j59eFBnri6tr1SFwwYkG6uzyBTpP9CAt/T9Le/efz</w:t>
      </w:r>
    </w:p>
    <w:p>
      <w:pPr>
        <w:pStyle w:val="PreformattedText"/>
        <w:bidi w:val="0"/>
        <w:spacing w:before="0" w:after="0"/>
        <w:jc w:val="left"/>
        <w:rPr/>
      </w:pPr>
      <w:r>
        <w:rPr/>
        <w:t>63XFP29cpJAdIFnQi7WI8jOxAZ0K/qURkXX0kH8+9/PqoH7OvagBphLlw0kbqwXQBYkKATrQHTzzx7</w:t>
      </w:r>
    </w:p>
    <w:p>
      <w:pPr>
        <w:pStyle w:val="PreformattedText"/>
        <w:bidi w:val="0"/>
        <w:spacing w:before="0" w:after="0"/>
        <w:jc w:val="left"/>
        <w:rPr/>
      </w:pPr>
      <w:r>
        <w:rPr/>
        <w:t>9+XXqEcTjp4xkwhZomlWaGUxCRArI8TH0I6JxcKTZjfj8+y/cbJL6AoV/VHDoS8q8x3PLe5R3Mbf4u</w:t>
      </w:r>
    </w:p>
    <w:p>
      <w:pPr>
        <w:pStyle w:val="PreformattedText"/>
        <w:bidi w:val="0"/>
        <w:spacing w:before="0" w:after="0"/>
        <w:jc w:val="left"/>
        <w:rPr/>
      </w:pPr>
      <w:r>
        <w:rPr/>
        <w:t>SNY+Xr1EyeO+3V2Noh5C5ZuTItzcxvYsyG/wBOPoOfcZXFvJbyNHJ8Smnp1mfs+92+7WNtdWjhkda4</w:t>
      </w:r>
    </w:p>
    <w:p>
      <w:pPr>
        <w:pStyle w:val="PreformattedText"/>
        <w:bidi w:val="0"/>
        <w:spacing w:before="0" w:after="0"/>
        <w:jc w:val="left"/>
        <w:rPr/>
      </w:pPr>
      <w:r>
        <w:rPr/>
        <w:t>PDpmxWJppS1TLKkhmkk1xFiDoDAKwUgxkHTbj+nulDp006MZ7jyGD0uMZBBSliDGBDERAF0HXqB9er</w:t>
      </w:r>
    </w:p>
    <w:p>
      <w:pPr>
        <w:pStyle w:val="PreformattedText"/>
        <w:bidi w:val="0"/>
        <w:spacing w:before="0" w:after="0"/>
        <w:jc w:val="left"/>
        <w:rPr/>
      </w:pPr>
      <w:r>
        <w:rPr/>
        <w:t>8ar6TwT7cSIKlRx6JL2cyBU8ukVufJwxxSiIa38vrjViGiJU2CHi5Vvrb/AFuPbMrHjQ46YghD5Yce</w:t>
      </w:r>
    </w:p>
    <w:p>
      <w:pPr>
        <w:pStyle w:val="PreformattedText"/>
        <w:bidi w:val="0"/>
        <w:spacing w:before="0" w:after="0"/>
        <w:jc w:val="left"/>
        <w:rPr/>
      </w:pPr>
      <w:r>
        <w:rPr/>
        <w:t>kN1rl2XunYo+4ZBLnIaXy/Q6prRcEkizEg3P1APvdsZBMGJ8+mt9hH7rmRQTQen+r9nVpW4qCSjm/w</w:t>
      </w:r>
    </w:p>
    <w:p>
      <w:pPr>
        <w:pStyle w:val="PreformattedText"/>
        <w:bidi w:val="0"/>
        <w:spacing w:before="0" w:after="0"/>
        <w:jc w:val="left"/>
        <w:rPr/>
      </w:pPr>
      <w:r>
        <w:rPr/>
        <w:t>ArlNR9tLPL5VYCSH0r4qdFj/ecyyH+hW35t7FDIxC0bu6hWVkjOAa16T8lPVviUHjaaptLUw0yP4n8</w:t>
      </w:r>
    </w:p>
    <w:p>
      <w:pPr>
        <w:pStyle w:val="PreformattedText"/>
        <w:bidi w:val="0"/>
        <w:spacing w:before="0" w:after="0"/>
        <w:jc w:val="left"/>
        <w:rPr/>
      </w:pPr>
      <w:r>
        <w:rPr/>
        <w:t>gkDepm5VWhBBubH/AFvdYl4qwyen0fOoGi0+3plqYJKilWpeklAaGSqZY4QsEYof2xTgx38j6xckcn</w:t>
      </w:r>
    </w:p>
    <w:p>
      <w:pPr>
        <w:pStyle w:val="PreformattedText"/>
        <w:bidi w:val="0"/>
        <w:spacing w:before="0" w:after="0"/>
        <w:jc w:val="left"/>
        <w:rPr/>
      </w:pPr>
      <w:r>
        <w:rPr/>
        <w:t>8+217DoK1p0ugoWPdjpgpKnIh6mqrIoTSo0ccTvYsfMGLCIlRZGUhefp+fbsTaiSFovWrk96xo3n1j</w:t>
      </w:r>
    </w:p>
    <w:p>
      <w:pPr>
        <w:pStyle w:val="PreformattedText"/>
        <w:bidi w:val="0"/>
        <w:spacing w:before="0" w:after="0"/>
        <w:jc w:val="left"/>
        <w:rPr/>
      </w:pPr>
      <w:r>
        <w:rPr/>
        <w:t>ikp5q+ukqIPDE0LimjV0VFkACspEfpXShFtHB/Pvz6WB1dOwmRGU0wekTu2CcU8VLFHA9O8r6opWCS</w:t>
      </w:r>
    </w:p>
    <w:p>
      <w:pPr>
        <w:pStyle w:val="PreformattedText"/>
        <w:bidi w:val="0"/>
        <w:spacing w:before="0" w:after="0"/>
        <w:jc w:val="left"/>
        <w:rPr/>
      </w:pPr>
      <w:r>
        <w:rPr/>
        <w:t>y00UY8nkZbMVZnsSfqvHtHXUxBwKdGkB7hXh0w46MGGWSoT00RdqgqpaEM8QWCFAGBWGmiYBfTfm3t</w:t>
      </w:r>
    </w:p>
    <w:p>
      <w:pPr>
        <w:pStyle w:val="PreformattedText"/>
        <w:bidi w:val="0"/>
        <w:spacing w:before="0" w:after="0"/>
        <w:jc w:val="left"/>
        <w:rPr/>
      </w:pPr>
      <w:r>
        <w:rPr/>
        <w:t>QVUxKSadOlmkYhTjqRjIYq2eb7pnjgp6iOrC+RxGpjQyUwmLL6FhQXUG4ufaIGpZqdPyhUUKmSevV2</w:t>
      </w:r>
    </w:p>
    <w:p>
      <w:pPr>
        <w:pStyle w:val="PreformattedText"/>
        <w:bidi w:val="0"/>
        <w:spacing w:before="0" w:after="0"/>
        <w:jc w:val="left"/>
        <w:rPr/>
      </w:pPr>
      <w:r>
        <w:rPr/>
        <w:t>YSueklgIMDwNK0n6bwySFElcsP0DSbNxcn3VSzsFYY61EfCAXy8+g0zCCKZ65brCagmZxy0pX0oUHJ</w:t>
      </w:r>
    </w:p>
    <w:p>
      <w:pPr>
        <w:pStyle w:val="PreformattedText"/>
        <w:bidi w:val="0"/>
        <w:spacing w:before="0" w:after="0"/>
        <w:jc w:val="left"/>
        <w:rPr/>
      </w:pPr>
      <w:r>
        <w:rPr/>
        <w:t>VACAf9h/X3VRWSn4Oj+3dTEKevTrDBOywtp8dK8h+4kZ/wB13EYaJIz+Lt/Xi3196BcsQF7en4nUuR</w:t>
      </w:r>
    </w:p>
    <w:p>
      <w:pPr>
        <w:pStyle w:val="PreformattedText"/>
        <w:bidi w:val="0"/>
        <w:spacing w:before="0" w:after="0"/>
        <w:jc w:val="left"/>
        <w:rPr/>
      </w:pPr>
      <w:r>
        <w:rPr/>
        <w:t>+KvS72xUCkhWmrJI1lqJH9KEKKcamaJHlsraWCXYH6X96qPMU6bl8VZqE1WtehWxUF61UEUVBEsSyy</w:t>
      </w:r>
    </w:p>
    <w:p>
      <w:pPr>
        <w:pStyle w:val="PreformattedText"/>
        <w:bidi w:val="0"/>
        <w:spacing w:before="0" w:after="0"/>
        <w:jc w:val="left"/>
        <w:rPr/>
      </w:pPr>
      <w:r>
        <w:rPr/>
        <w:t>1Us4EEwvdoYmdAxdydSqL3vf2kmahahwejKA0TUQelnCIJq2z5tIKgoxpVrV8aRiNB4jSQQjTLG5Fi</w:t>
      </w:r>
    </w:p>
    <w:p>
      <w:pPr>
        <w:pStyle w:val="PreformattedText"/>
        <w:bidi w:val="0"/>
        <w:spacing w:before="0" w:after="0"/>
        <w:jc w:val="left"/>
        <w:rPr/>
      </w:pPr>
      <w:r>
        <w:rPr/>
        <w:t>bcfX6+0+sqoq2Ps/1V6fV1DqzrQjOM/t9OllRQ0FPUpJWpJUqadfIzNaiGttUksdPGBLcNyCx5IA9p</w:t>
      </w:r>
    </w:p>
    <w:p>
      <w:pPr>
        <w:pStyle w:val="PreformattedText"/>
        <w:bidi w:val="0"/>
        <w:spacing w:before="0" w:after="0"/>
        <w:jc w:val="left"/>
        <w:rPr/>
      </w:pPr>
      <w:r>
        <w:rPr/>
        <w:t>5GQk68n0/wBnpSspcFk+LyHWego8BT5GeIIYZKi7s9OrgSEAMQ00yqY20/QfS/A9t+HFrU00r+3pZG</w:t>
      </w:r>
    </w:p>
    <w:p>
      <w:pPr>
        <w:pStyle w:val="PreformattedText"/>
        <w:bidi w:val="0"/>
        <w:spacing w:before="0" w:after="0"/>
        <w:jc w:val="left"/>
        <w:rPr/>
      </w:pPr>
      <w:r>
        <w:rPr/>
        <w:t>0rKrVrQenT3iMfkXcUePp3kH3cLQ1DSq8aiqOmNnmQlaWVidOpin1t/X3qRizoKZHVpG0AtqotP9X2</w:t>
      </w:r>
    </w:p>
    <w:p>
      <w:pPr>
        <w:pStyle w:val="PreformattedText"/>
        <w:bidi w:val="0"/>
        <w:spacing w:before="0" w:after="0"/>
        <w:jc w:val="left"/>
        <w:rPr/>
      </w:pPr>
      <w:r>
        <w:rPr/>
        <w:t>9d5nA5rHz5Wkqtp1lfPhw9bmZKZqOtxeHglC0sM9TX0E8iBvNyy+Q+sg25v7diiqjGhK/s6aF0jICr</w:t>
      </w:r>
    </w:p>
    <w:p>
      <w:pPr>
        <w:pStyle w:val="PreformattedText"/>
        <w:bidi w:val="0"/>
        <w:spacing w:before="0" w:after="0"/>
        <w:jc w:val="left"/>
        <w:rPr/>
      </w:pPr>
      <w:r>
        <w:rPr/>
        <w:t>9tfPFei+793DTbKxcuayJRIpYPJQsTC7TCZwqKG1yN5FdSAOD/AFA92hDLkHuB6YnukLlUOfPqvzdO</w:t>
      </w:r>
    </w:p>
    <w:p>
      <w:pPr>
        <w:pStyle w:val="PreformattedText"/>
        <w:bidi w:val="0"/>
        <w:spacing w:before="0" w:after="0"/>
        <w:jc w:val="left"/>
        <w:rPr/>
      </w:pPr>
      <w:r>
        <w:rPr/>
        <w:t>4MlufPnIVkzIscoFLQa/IqwSk2YmS4Yn8MDx+PamOISkFj3dFEzt5HFKH59RqSuljlhoZYY0AcyR+W</w:t>
      </w:r>
    </w:p>
    <w:p>
      <w:pPr>
        <w:pStyle w:val="PreformattedText"/>
        <w:bidi w:val="0"/>
        <w:spacing w:before="0" w:after="0"/>
        <w:jc w:val="left"/>
        <w:rPr/>
      </w:pPr>
      <w:r>
        <w:rPr/>
        <w:t>diX/WFZpj/AG2YEW5tx7XpAy8eHSYEEAhqgjqfJmKTGak1qAVMlOAgkEd0v/lBPCWcWPH1930MpI04</w:t>
      </w:r>
    </w:p>
    <w:p>
      <w:pPr>
        <w:pStyle w:val="PreformattedText"/>
        <w:bidi w:val="0"/>
        <w:spacing w:before="0" w:after="0"/>
        <w:jc w:val="left"/>
        <w:rPr/>
      </w:pPr>
      <w:r>
        <w:rPr/>
        <w:t>60EViSeNepDeE49qsVlTVhBKTBITaeeUHSC1reMO3AB492SMas/b0qBCPQYI6C9KarkkrFmlmVmq42</w:t>
      </w:r>
    </w:p>
    <w:p>
      <w:pPr>
        <w:pStyle w:val="PreformattedText"/>
        <w:bidi w:val="0"/>
        <w:spacing w:before="0" w:after="0"/>
        <w:jc w:val="left"/>
        <w:rPr/>
      </w:pPr>
      <w:r>
        <w:rPr/>
        <w:t>pYH1BZY1ROInuukKzHUT9T9efb66SfCIxWoPV5H1HWR5dPNNQxLUItfdJUcLDK013Zgt0HjN1RiXsA</w:t>
      </w:r>
    </w:p>
    <w:p>
      <w:pPr>
        <w:pStyle w:val="PreformattedText"/>
        <w:bidi w:val="0"/>
        <w:spacing w:before="0" w:after="0"/>
        <w:jc w:val="left"/>
        <w:rPr/>
      </w:pPr>
      <w:r>
        <w:rPr/>
        <w:t>D7tLGQ1GOPs6QtLRtYaor0tanRjKMJPKNTU+lCEYvJEvCtJcnkB+B/vPt3CiPSuPXq0czVq3w/6v9V</w:t>
      </w:r>
    </w:p>
    <w:p>
      <w:pPr>
        <w:pStyle w:val="PreformattedText"/>
        <w:bidi w:val="0"/>
        <w:spacing w:before="0" w:after="0"/>
        <w:jc w:val="left"/>
        <w:rPr/>
      </w:pPr>
      <w:r>
        <w:rPr/>
        <w:t>esrtTtFTMJVaCKBY5XdVVo1cXVXLW9TXBA5v7cjhNWLHt9OtPMjkrwPTTFRJ4aiuFPVVOkCJfGt3JZ</w:t>
      </w:r>
    </w:p>
    <w:p>
      <w:pPr>
        <w:pStyle w:val="PreformattedText"/>
        <w:bidi w:val="0"/>
        <w:spacing w:before="0" w:after="0"/>
        <w:jc w:val="left"/>
        <w:rPr/>
      </w:pPr>
      <w:r>
        <w:rPr/>
        <w:t>9IHI0XjHIIBNvd27QAOmJ9bdqkY6fKbbslctWFQwQSQU8saxMfOs6hVawUBDGwudQNrknj37xQTp09</w:t>
      </w:r>
    </w:p>
    <w:p>
      <w:pPr>
        <w:pStyle w:val="PreformattedText"/>
        <w:bidi w:val="0"/>
        <w:spacing w:before="0" w:after="0"/>
        <w:jc w:val="left"/>
        <w:rPr/>
      </w:pPr>
      <w:r>
        <w:rPr/>
        <w:t>w6SqzxH9Q8cevHrhR7Y8CFCQk0RZ1YMsqSyvdpVEmlmkdbXtew5931E9wHd1WS3Qvq05P5dKuj2dPI</w:t>
      </w:r>
    </w:p>
    <w:p>
      <w:pPr>
        <w:pStyle w:val="PreformattedText"/>
        <w:bidi w:val="0"/>
        <w:spacing w:before="0" w:after="0"/>
        <w:jc w:val="left"/>
        <w:rPr/>
      </w:pPr>
      <w:r>
        <w:rPr/>
        <w:t>4nqYZBRvDaSSJFBChrrKy6WZ5P6DkgDm3uiyFlYsf8nTr2ypWRGqR/q9c9TKzZGOq4VEtMtXj4ZY3F</w:t>
      </w:r>
    </w:p>
    <w:p>
      <w:pPr>
        <w:pStyle w:val="PreformattedText"/>
        <w:bidi w:val="0"/>
        <w:spacing w:before="0" w:after="0"/>
        <w:jc w:val="left"/>
        <w:rPr/>
      </w:pPr>
      <w:r>
        <w:rPr/>
        <w:t>UzLFUwxqwIjiVP3tCS2N7WJ9to2glaZ6ZEImId619OmXN7cmElM9HKj+GmmpoaOpU6XmcrZ55jyQVF</w:t>
      </w:r>
    </w:p>
    <w:p>
      <w:pPr>
        <w:pStyle w:val="PreformattedText"/>
        <w:bidi w:val="0"/>
        <w:spacing w:before="0" w:after="0"/>
        <w:jc w:val="left"/>
        <w:rPr/>
      </w:pPr>
      <w:r>
        <w:rPr/>
        <w:t>1Nv9YD3aOjNWvH5dLUSJIXAOel/sjbsdMaKplZZJBWCGqJUA09kBZnlkXmGPXZSQL+7yMgBUN1q2H6</w:t>
      </w:r>
    </w:p>
    <w:p>
      <w:pPr>
        <w:pStyle w:val="PreformattedText"/>
        <w:bidi w:val="0"/>
        <w:spacing w:before="0" w:after="0"/>
        <w:jc w:val="left"/>
        <w:rPr/>
      </w:pPr>
      <w:r>
        <w:rPr/>
        <w:t>TUXNOjC12y6afwRVlD5aRoZtLLKsizyTWdpzJpZFWK4sGH0+ntO0UYYZqR0otJz3OpowP7OkdWdSw0</w:t>
      </w:r>
    </w:p>
    <w:p>
      <w:pPr>
        <w:pStyle w:val="PreformattedText"/>
        <w:bidi w:val="0"/>
        <w:spacing w:before="0" w:after="0"/>
        <w:jc w:val="left"/>
        <w:rPr/>
      </w:pPr>
      <w:r>
        <w:rPr/>
        <w:t>qJVU+Pp1Ek0qpX08sWqOGMKxM8Q5UsnJsD/T6+0EsLO1aYPRum4OCFY4HQu7L2bRQUpaWaLySeIKsY</w:t>
      </w:r>
    </w:p>
    <w:p>
      <w:pPr>
        <w:pStyle w:val="PreformattedText"/>
        <w:bidi w:val="0"/>
        <w:spacing w:before="0" w:after="0"/>
        <w:jc w:val="left"/>
        <w:rPr/>
      </w:pPr>
      <w:r>
        <w:rPr/>
        <w:t>/cjjXSx8pVRoEqqDe/+8+3o7UOirTuHTVxuJVwFOOjH0OTosBgMtFTxZaGueSlNHCJWpmrI5oo0iFH</w:t>
      </w:r>
    </w:p>
    <w:p>
      <w:pPr>
        <w:pStyle w:val="PreformattedText"/>
        <w:bidi w:val="0"/>
        <w:spacing w:before="0" w:after="0"/>
        <w:jc w:val="left"/>
        <w:rPr/>
      </w:pPr>
      <w:r>
        <w:rPr/>
        <w:t>JPH65PIp0sTYBf6m/tdIqIFBWpr/AKj0ys0tzcJUdh6f5exZ0xtGtLXZ2lWlqIIpKjFtL97HI7rT1v</w:t>
      </w:r>
    </w:p>
    <w:p>
      <w:pPr>
        <w:pStyle w:val="PreformattedText"/>
        <w:bidi w:val="0"/>
        <w:spacing w:before="0" w:after="0"/>
        <w:jc w:val="left"/>
        <w:rPr/>
      </w:pPr>
      <w:r>
        <w:rPr/>
        <w:t>8AF4A8ZpYZRIVSY8MGvewt70rM3anD7OmpIAs7VXBPT6lNFTZLKBaZFrKmASU9FU1zV00dbHCpjqJY</w:t>
      </w:r>
    </w:p>
    <w:p>
      <w:pPr>
        <w:pStyle w:val="PreformattedText"/>
        <w:bidi w:val="0"/>
        <w:spacing w:before="0" w:after="0"/>
        <w:jc w:val="left"/>
        <w:rPr/>
      </w:pPr>
      <w:r>
        <w:rPr/>
        <w:t>InaOhgMB8h0cyHSSPz71KtChQ9/+TqomZAIhg/LNB0HmSjixtNU1dLIiVFTUzzxyszNA7kKKoQG4la</w:t>
      </w:r>
    </w:p>
    <w:p>
      <w:pPr>
        <w:pStyle w:val="PreformattedText"/>
        <w:bidi w:val="0"/>
        <w:spacing w:before="0" w:after="0"/>
        <w:jc w:val="left"/>
        <w:rPr/>
      </w:pPr>
      <w:r>
        <w:rPr/>
        <w:t>QSNwhAB4/A9lssP6jOR0fWsomQRuPLj0545aeXHQyUdNDNVySFKislRonWndvU0xAb1rYiw4uR+PpR</w:t>
      </w:r>
    </w:p>
    <w:p>
      <w:pPr>
        <w:pStyle w:val="PreformattedText"/>
        <w:bidi w:val="0"/>
        <w:spacing w:before="0" w:after="0"/>
        <w:jc w:val="left"/>
        <w:rPr/>
      </w:pPr>
      <w:r>
        <w:rPr/>
        <w:t>yK46ehBSVtZ0pTqViczCmWRHjqdcKPFTPJFamgmDSN5dKKHQFeDe9hbn21Vg9W6VGBmUMrihPy6Eej</w:t>
      </w:r>
    </w:p>
    <w:p>
      <w:pPr>
        <w:pStyle w:val="PreformattedText"/>
        <w:bidi w:val="0"/>
        <w:spacing w:before="0" w:after="0"/>
        <w:jc w:val="left"/>
        <w:rPr/>
      </w:pPr>
      <w:r>
        <w:rPr/>
        <w:t>Es9K9ahgjqbaY5lUP9wFFmDD6+OPXYA86hx7SyHSWFMHj0rgUIVVhjpe4areKjh8sUtW0ZaRT4Fv5A</w:t>
      </w:r>
    </w:p>
    <w:p>
      <w:pPr>
        <w:pStyle w:val="PreformattedText"/>
        <w:bidi w:val="0"/>
        <w:spacing w:before="0" w:after="0"/>
        <w:jc w:val="left"/>
        <w:rPr/>
      </w:pPr>
      <w:r>
        <w:rPr/>
        <w:t>NKFxq9Ae3Btbj2XyKGJK8OrSCrOEFB0pV8dQsELQinWRXetMwvFFHrLMXK2DuwPB5tz7ZGKn16RSRs</w:t>
      </w:r>
    </w:p>
    <w:p>
      <w:pPr>
        <w:pStyle w:val="PreformattedText"/>
        <w:bidi w:val="0"/>
        <w:spacing w:before="0" w:after="0"/>
        <w:jc w:val="left"/>
        <w:rPr/>
      </w:pPr>
      <w:r>
        <w:rPr/>
        <w:t>quepz0k6x6XkipoJhpilMYqIxThdBOqO7IJFPF7WA92ALkCvRHcBQCzHJ6JZ8ldpyYKgpt2pj7hcot</w:t>
      </w:r>
    </w:p>
    <w:p>
      <w:pPr>
        <w:pStyle w:val="PreformattedText"/>
        <w:bidi w:val="0"/>
        <w:spacing w:before="0" w:after="0"/>
        <w:jc w:val="left"/>
        <w:rPr/>
      </w:pPr>
      <w:r>
        <w:rPr/>
        <w:t>JWZ6mrhPFNj6iECniqKB7yRmGYl1n+hW6kD6kv3O106JgSTXPRxy7dhneGQ4oKDoA9k5uWgy9HUI9P</w:t>
      </w:r>
    </w:p>
    <w:p>
      <w:pPr>
        <w:pStyle w:val="PreformattedText"/>
        <w:bidi w:val="0"/>
        <w:spacing w:before="0" w:after="0"/>
        <w:jc w:val="left"/>
        <w:rPr/>
      </w:pPr>
      <w:r>
        <w:rPr/>
        <w:t>WtSTxtAKmGGeirxILmOoppv2nBjYhlPp/oefaS2ABJI4efQwmqYCfhY9G32tWVlTX4c7UpKmLcdExl</w:t>
      </w:r>
    </w:p>
    <w:p>
      <w:pPr>
        <w:pStyle w:val="PreformattedText"/>
        <w:bidi w:val="0"/>
        <w:spacing w:before="0" w:after="0"/>
        <w:jc w:val="left"/>
        <w:rPr/>
      </w:pPr>
      <w:r>
        <w:rPr/>
        <w:t>pWxrePIVkVTLrcNQs6QZP7J9WixEgjuvPs1gOYzEKMDnzr6fZ0H3aMpKJ8r/AIPz6OrtXemWxbUGTy</w:t>
      </w:r>
    </w:p>
    <w:p>
      <w:pPr>
        <w:pStyle w:val="PreformattedText"/>
        <w:bidi w:val="0"/>
        <w:spacing w:before="0" w:after="0"/>
        <w:jc w:val="left"/>
        <w:rPr/>
      </w:pPr>
      <w:r>
        <w:rPr/>
        <w:t>L4it2tulGoJ8xjGWvwEmYoSDM1dijGMphslqLJIzquqQnUSBf2epOEcBkHhsf9QPp0F7iMTIfBY1Gc</w:t>
      </w:r>
    </w:p>
    <w:p>
      <w:pPr>
        <w:pStyle w:val="PreformattedText"/>
        <w:bidi w:val="0"/>
        <w:spacing w:before="0" w:after="0"/>
        <w:jc w:val="left"/>
        <w:rPr/>
      </w:pPr>
      <w:r>
        <w:rPr/>
        <w:t>4/n0ozgVokyWZ25maOHHV3ir6Da1Y9NTZKirIFJmLsriKRG1ExVCFSBa/wBfe2gVHZ0lHgsfQf8AF9</w:t>
      </w:r>
    </w:p>
    <w:p>
      <w:pPr>
        <w:pStyle w:val="PreformattedText"/>
        <w:bidi w:val="0"/>
        <w:spacing w:before="0" w:after="0"/>
        <w:jc w:val="left"/>
        <w:rPr/>
      </w:pPr>
      <w:r>
        <w:rPr/>
        <w:t>aiuPESKORCLhePy/yHpENQ4CDPO0tTLU0Zg01k0bPNHHWywNLGil3ZjDFIPqDbV9SfZTNpE7KHxX/U</w:t>
      </w:r>
    </w:p>
    <w:p>
      <w:pPr>
        <w:pStyle w:val="PreformattedText"/>
        <w:bidi w:val="0"/>
        <w:spacing w:before="0" w:after="0"/>
        <w:jc w:val="left"/>
        <w:rPr/>
      </w:pPr>
      <w:r>
        <w:rPr/>
        <w:t>Oj2KSXwdKJgcOk5kXM1ZRx0EEs0ccLySRRF3aaCOQApIqlGGlVuAx0jk+9M1RpAqOjGIMqB5Tnphpa</w:t>
      </w:r>
    </w:p>
    <w:p>
      <w:pPr>
        <w:pStyle w:val="PreformattedText"/>
        <w:bidi w:val="0"/>
        <w:spacing w:before="0" w:after="0"/>
        <w:jc w:val="left"/>
        <w:rPr/>
      </w:pPr>
      <w:r>
        <w:rPr/>
        <w:t>qLHPlPuo1dJ5tVPCCTIYvq8pja5imQ8NpJJH59phDRy4XpZQyaKcOlPHVU1YiyvGI0FKiBBFoRdQVg</w:t>
      </w:r>
    </w:p>
    <w:p>
      <w:pPr>
        <w:pStyle w:val="PreformattedText"/>
        <w:bidi w:val="0"/>
        <w:spacing w:before="0" w:after="0"/>
        <w:jc w:val="left"/>
        <w:rPr/>
      </w:pPr>
      <w:r>
        <w:rPr/>
        <w:t>QwOkiW31/wBj/j7eVm05OOks8Tq2ry6TdRk0pamGigp1mpRUr5IjrXRLOAUDygtrDFb3BseBb3qmCK</w:t>
      </w:r>
    </w:p>
    <w:p>
      <w:pPr>
        <w:pStyle w:val="PreformattedText"/>
        <w:bidi w:val="0"/>
        <w:spacing w:before="0" w:after="0"/>
        <w:jc w:val="left"/>
        <w:rPr/>
      </w:pPr>
      <w:r>
        <w:rPr/>
        <w:t>56VpD4iEnBHSiaq0toaJkRPGHk0gRuXN1kb9UnB/B4APvZJpUDyp0STRgFmJz1xmjdMdUiumDrFUu6</w:t>
      </w:r>
    </w:p>
    <w:p>
      <w:pPr>
        <w:pStyle w:val="PreformattedText"/>
        <w:bidi w:val="0"/>
        <w:spacing w:before="0" w:after="0"/>
        <w:jc w:val="left"/>
        <w:rPr/>
      </w:pPr>
      <w:r>
        <w:rPr/>
        <w:t>+AgFIibpEAzWvcc/6/t6FmpqIx0guHUyqsZ6StPKpkjj1eUGo8Too1uiuSYnbn6D62/2Htay0x0TXs</w:t>
      </w:r>
    </w:p>
    <w:p>
      <w:pPr>
        <w:pStyle w:val="PreformattedText"/>
        <w:bidi w:val="0"/>
        <w:spacing w:before="0" w:after="0"/>
        <w:jc w:val="left"/>
        <w:rPr/>
      </w:pPr>
      <w:r>
        <w:rPr/>
        <w:t>tK0Gestc06V8PiSwEEoYG5MsusGLgHUqta5t+CB7u5NQKdFUREqvr8j0ykR1NZVqVkVPDEhBcgSFHI</w:t>
      </w:r>
    </w:p>
    <w:p>
      <w:pPr>
        <w:pStyle w:val="PreformattedText"/>
        <w:bidi w:val="0"/>
        <w:spacing w:before="0" w:after="0"/>
        <w:jc w:val="left"/>
        <w:rPr/>
      </w:pPr>
      <w:r>
        <w:rPr/>
        <w:t>kXQGPKrbnjg+9IRqNelDVWIMfy6Zqmgjarp42eOF1mL3kN/IDwtgQAGZeB/g3swiVWIIPHoiv9TKp9</w:t>
      </w:r>
    </w:p>
    <w:p>
      <w:pPr>
        <w:pStyle w:val="PreformattedText"/>
        <w:bidi w:val="0"/>
        <w:spacing w:before="0" w:after="0"/>
        <w:jc w:val="left"/>
        <w:rPr/>
      </w:pPr>
      <w:r>
        <w:rPr/>
        <w:t>eit7+2pvDde9slR0tW9Fh/PDTJUaEnjniIBZIoXF1csNJJ4A/Psl3FjJP4Xp0MOWFNrAtz4Y1ep65f</w:t>
      </w:r>
    </w:p>
    <w:p>
      <w:pPr>
        <w:pStyle w:val="PreformattedText"/>
        <w:bidi w:val="0"/>
        <w:spacing w:before="0" w:after="0"/>
        <w:jc w:val="left"/>
        <w:rPr/>
      </w:pPr>
      <w:r>
        <w:rPr/>
        <w:t>6AJ6pxMZnikgVI/tnWyyEWQyAXAX8cAEm359k72mocDqHUgw8yJbgIRUkZ+X8uudZ0xuLHSqUiZ5YF</w:t>
      </w:r>
    </w:p>
    <w:p>
      <w:pPr>
        <w:pStyle w:val="PreformattedText"/>
        <w:bidi w:val="0"/>
        <w:spacing w:before="0" w:after="0"/>
        <w:jc w:val="left"/>
        <w:rPr/>
      </w:pPr>
      <w:r>
        <w:rPr/>
        <w:t>1LHKgRU1ID5FAJ1Cy8XAIB9um2kSPSDk9G9rv9rKxNcev+x0L2x6Ou2tQxz5eKSYPUDWsUYcrGNSLp</w:t>
      </w:r>
    </w:p>
    <w:p>
      <w:pPr>
        <w:pStyle w:val="PreformattedText"/>
        <w:bidi w:val="0"/>
        <w:spacing w:before="0" w:after="0"/>
        <w:jc w:val="left"/>
        <w:rPr/>
      </w:pPr>
      <w:r>
        <w:rPr/>
        <w:t>YXXSqEXX6C3+HtVZRFFJfjXpBuksVyT4RHDoR9wVsmXqaCgp45CtesaKsBbQVsQHcqAFQXsf8fahz4</w:t>
      </w:r>
    </w:p>
    <w:p>
      <w:pPr>
        <w:pStyle w:val="PreformattedText"/>
        <w:bidi w:val="0"/>
        <w:spacing w:before="0" w:after="0"/>
        <w:jc w:val="left"/>
        <w:rPr/>
      </w:pPr>
      <w:r>
        <w:rPr/>
        <w:t>jBAaVx0DbgrEHkbGnq+z+X/wBIUW1Nqx7wyeO/3K1cMP2k0kSqEiEakNEPqrHUb8X9ydy5t629uJiv</w:t>
      </w:r>
    </w:p>
    <w:p>
      <w:pPr>
        <w:pStyle w:val="PreformattedText"/>
        <w:bidi w:val="0"/>
        <w:spacing w:before="0" w:after="0"/>
        <w:jc w:val="left"/>
        <w:rPr/>
      </w:pPr>
      <w:r>
        <w:rPr/>
        <w:t>cesYPcjmB7++NjHJ+gvEV8+rMfqPp/i3+I/2NufYm6izhw4ddH66bfjngfnn+p+nv3W6mlPLroW/P+</w:t>
      </w:r>
    </w:p>
    <w:p>
      <w:pPr>
        <w:pStyle w:val="PreformattedText"/>
        <w:bidi w:val="0"/>
        <w:spacing w:before="0" w:after="0"/>
        <w:jc w:val="left"/>
        <w:rPr/>
      </w:pPr>
      <w:r>
        <w:rPr/>
        <w:t>BH+x4te/B9+61xPDr1yLixHIP+FibX+lyL/X37rY/y9d/7fg/7zaw/F7XPv3XuuriwI4HB/Fwf9h/Q</w:t>
      </w:r>
    </w:p>
    <w:p>
      <w:pPr>
        <w:pStyle w:val="PreformattedText"/>
        <w:bidi w:val="0"/>
        <w:spacing w:before="0" w:after="0"/>
        <w:jc w:val="left"/>
        <w:rPr/>
      </w:pPr>
      <w:r>
        <w:rPr/>
        <w:t>+/dapTjw69cX+t7H8AcH+v8Aj9ffut+fDrlf+lr/ANPrwP8AW5HA9+61TGOurm9+BxYk/X/YixsxA4</w:t>
      </w:r>
    </w:p>
    <w:p>
      <w:pPr>
        <w:pStyle w:val="PreformattedText"/>
        <w:bidi w:val="0"/>
        <w:spacing w:before="0" w:after="0"/>
        <w:jc w:val="left"/>
        <w:rPr/>
      </w:pPr>
      <w:r>
        <w:rPr/>
        <w:t>9+63x8usZNrGwseP8AEck/Q/4+/fLrX9I9YWvb6+q9v9Uf9h+Bx9fdT9nW/MU4dRJTa44/H5JBI4P/</w:t>
      </w:r>
    </w:p>
    <w:p>
      <w:pPr>
        <w:pStyle w:val="PreformattedText"/>
        <w:bidi w:val="0"/>
        <w:spacing w:before="0" w:after="0"/>
        <w:jc w:val="left"/>
        <w:rPr/>
      </w:pPr>
      <w:r>
        <w:rPr/>
        <w:t>ACD7oerj58Oobn6C/J/BHIP9D9fyf9bn37rdPPy6ig3Y/wCJ/oTbgXHFwNP1/r71g/Z1vPlx6nRWA/</w:t>
      </w:r>
    </w:p>
    <w:p>
      <w:pPr>
        <w:pStyle w:val="PreformattedText"/>
        <w:bidi w:val="0"/>
        <w:spacing w:before="0" w:after="0"/>
        <w:jc w:val="left"/>
        <w:rPr/>
      </w:pPr>
      <w:r>
        <w:rPr/>
        <w:t>p9bfi3P+vx9Pdwc9Neo6zcA2uP6jkkkf1J/P8Atvz7t9nW/IGnXZbVcEgDi1+P9a/9f9j7917P29eP</w:t>
      </w:r>
    </w:p>
    <w:p>
      <w:pPr>
        <w:pStyle w:val="PreformattedText"/>
        <w:bidi w:val="0"/>
        <w:spacing w:before="0" w:after="0"/>
        <w:jc w:val="left"/>
        <w:rPr/>
      </w:pPr>
      <w:r>
        <w:rPr/>
        <w:t>P4B+n+ub3sbc296HnTrwpTrEx/qbWuOBckW5J/qL/T37y68D59Y/p/QgWv8Ak8f7Ac/191Pr1YZNPL</w:t>
      </w:r>
    </w:p>
    <w:p>
      <w:pPr>
        <w:pStyle w:val="PreformattedText"/>
        <w:bidi w:val="0"/>
        <w:spacing w:before="0" w:after="0"/>
        <w:jc w:val="left"/>
        <w:rPr/>
      </w:pPr>
      <w:r>
        <w:rPr/>
        <w:t>rkGIvcm/BUG9iOfyD+f94929OveuRTrkGuB+dRIBvwABexFjb+vvfWqcOuQe9rfQqTc/U/XhRf68/7</w:t>
      </w:r>
    </w:p>
    <w:p>
      <w:pPr>
        <w:pStyle w:val="PreformattedText"/>
        <w:bidi w:val="0"/>
        <w:spacing w:before="0" w:after="0"/>
        <w:jc w:val="left"/>
        <w:rPr/>
      </w:pPr>
      <w:r>
        <w:rPr/>
        <w:t>H37rxHEdeY+m4JvwLg2uL8Ef1v8AkfT37r35dQKhvRquP6c/m9xccXH1979eqsM4HQf7gntHJb+yP6</w:t>
      </w:r>
    </w:p>
    <w:p>
      <w:pPr>
        <w:pStyle w:val="PreformattedText"/>
        <w:bidi w:val="0"/>
        <w:spacing w:before="0" w:after="0"/>
        <w:jc w:val="left"/>
        <w:rPr/>
      </w:pPr>
      <w:r>
        <w:rPr/>
        <w:t>2H5J/re9/aWTj+XTLjhnose8KwxmXn/VWsbf1IuOb3v7KpTTpREtftHRa905ORzLwG1i+lifwQCFXg</w:t>
      </w:r>
    </w:p>
    <w:p>
      <w:pPr>
        <w:pStyle w:val="PreformattedText"/>
        <w:bidi w:val="0"/>
        <w:spacing w:before="0" w:after="0"/>
        <w:jc w:val="left"/>
        <w:rPr/>
      </w:pPr>
      <w:r>
        <w:rPr/>
        <w:t>8sR7ZrWg6NYUrXoF6+d9RCKQWDMGk5KkLZVXSSAwufr73UnoyVQOk/IksgB0/X0mylmPB1EKRb0v/r</w:t>
      </w:r>
    </w:p>
    <w:p>
      <w:pPr>
        <w:pStyle w:val="PreformattedText"/>
        <w:bidi w:val="0"/>
        <w:spacing w:before="0" w:after="0"/>
        <w:jc w:val="left"/>
        <w:rPr/>
      </w:pPr>
      <w:r>
        <w:rPr/>
        <w:t>Ae7D59XI8+uYoZLoBHr5BUXs2pf1EkW9Tg/Qi3u3WqdO1JQF7WWxZ21ArdjKACS1gOL/Un9Q97r69e</w:t>
      </w:r>
    </w:p>
    <w:p>
      <w:pPr>
        <w:pStyle w:val="PreformattedText"/>
        <w:bidi w:val="0"/>
        <w:spacing w:before="0" w:after="0"/>
        <w:jc w:val="left"/>
        <w:rPr/>
      </w:pPr>
      <w:r>
        <w:rPr/>
        <w:t>6UdJQlQCFVBID6WTVaxvdTY2QW4v73WmAOqkEnh08rRtcnQSeTGC1r+kC+pbiMen6A2I96yePVa06k</w:t>
      </w:r>
    </w:p>
    <w:p>
      <w:pPr>
        <w:pStyle w:val="PreformattedText"/>
        <w:bidi w:val="0"/>
        <w:spacing w:before="0" w:after="0"/>
        <w:jc w:val="left"/>
        <w:rPr/>
      </w:pPr>
      <w:r>
        <w:rPr/>
        <w:t>vSICxKoGdAC1zqYaVOok2J54H0v79k9aqSccen/G0S+HUwBJ0BWfk+m1rL6dOn3uny6r6kcenCfHgx</w:t>
      </w:r>
    </w:p>
    <w:p>
      <w:pPr>
        <w:pStyle w:val="PreformattedText"/>
        <w:bidi w:val="0"/>
        <w:spacing w:before="0" w:after="0"/>
        <w:jc w:val="left"/>
        <w:rPr/>
      </w:pPr>
      <w:r>
        <w:rPr/>
        <w:t>qoiB4/oRwAbjnkcn6/Xj3sjj1sHj0ispSMCQoUKbB+BzazDVxc8/Ti/v1APt6eXIA8+v/9MxuPYjU7</w:t>
      </w:r>
    </w:p>
    <w:p>
      <w:pPr>
        <w:pStyle w:val="PreformattedText"/>
        <w:bidi w:val="0"/>
        <w:spacing w:before="0" w:after="0"/>
        <w:jc w:val="left"/>
        <w:rPr/>
      </w:pPr>
      <w:r>
        <w:rPr/>
        <w:t>8sE0rIykBFSwII1XafkWvwV+nuGBxHUqkGnQl4Ym0ZkYGwIKy2smsgx6yOAQBfi/8AS/tQn8+mG8uh</w:t>
      </w:r>
    </w:p>
    <w:p>
      <w:pPr>
        <w:pStyle w:val="PreformattedText"/>
        <w:bidi w:val="0"/>
        <w:spacing w:before="0" w:after="0"/>
        <w:jc w:val="left"/>
        <w:rPr/>
      </w:pPr>
      <w:r>
        <w:rPr/>
        <w:t>awdnjjcSepgVjZhq+jBZFB/tlv6c8W9q0I4Dphvn0LuIWI20x3sbn08IQPrrutwH/SBf2oFSOmiK09</w:t>
      </w:r>
    </w:p>
    <w:p>
      <w:pPr>
        <w:pStyle w:val="PreformattedText"/>
        <w:bidi w:val="0"/>
        <w:spacing w:before="0" w:after="0"/>
        <w:jc w:val="left"/>
        <w:rPr/>
      </w:pPr>
      <w:r>
        <w:rPr/>
        <w:t>ehTxY0hSfowU3KlWYMPVa/9LfW4Pt1fTpo8ePQl4gNrQFhcgG1gPSb6SebgKo/rxb28CPTqjfLoQse</w:t>
      </w:r>
    </w:p>
    <w:p>
      <w:pPr>
        <w:pStyle w:val="PreformattedText"/>
        <w:bidi w:val="0"/>
        <w:spacing w:before="0" w:after="0"/>
        <w:jc w:val="left"/>
        <w:rPr/>
      </w:pPr>
      <w:r>
        <w:rPr/>
        <w:t>p1Rl/So9NmNifyouv9f8Rz7cXJ4+fTbcCKdLKjXkHSRZhb+pvZWBBvywIIP4tb2oWlemj8+n9LAE/R</w:t>
      </w:r>
    </w:p>
    <w:p>
      <w:pPr>
        <w:pStyle w:val="PreformattedText"/>
        <w:bidi w:val="0"/>
        <w:spacing w:before="0" w:after="0"/>
        <w:jc w:val="left"/>
        <w:rPr/>
      </w:pPr>
      <w:r>
        <w:rPr/>
        <w:t>iAVNuTzyvFxfn6W92+zh1Q1r1JNgptwTa39AT9Bz+G/r/t/fvketdRJSgDBhfi4FwbWJJ/wB4tb8e6</w:t>
      </w:r>
    </w:p>
    <w:p>
      <w:pPr>
        <w:pStyle w:val="PreformattedText"/>
        <w:bidi w:val="0"/>
        <w:spacing w:before="0" w:after="0"/>
        <w:jc w:val="left"/>
        <w:rPr/>
      </w:pPr>
      <w:r>
        <w:rPr/>
        <w:t>NQjq6/LplqCDyAyKwYBbDUylbm/JCra/+w9p24Y6dUdMNZYIORYj08k2/pa3PA/24PtM5xnp9fX06T</w:t>
      </w:r>
    </w:p>
    <w:p>
      <w:pPr>
        <w:pStyle w:val="PreformattedText"/>
        <w:bidi w:val="0"/>
        <w:spacing w:before="0" w:after="0"/>
        <w:jc w:val="left"/>
        <w:rPr/>
      </w:pPr>
      <w:r>
        <w:rPr/>
        <w:t>NYSVIuFYvYDk8qLWIWxF/ac8a9ODGeOOktkyeNRD8XVB6QGX0/T6ra/PJPHtPJXPr0oTyp0jKskatd</w:t>
      </w:r>
    </w:p>
    <w:p>
      <w:pPr>
        <w:pStyle w:val="PreformattedText"/>
        <w:bidi w:val="0"/>
        <w:spacing w:before="0" w:after="0"/>
        <w:jc w:val="left"/>
        <w:rPr/>
      </w:pPr>
      <w:r>
        <w:rPr/>
        <w:t>0KKQyqx0gsQxZjcm5Q/jn2jevT48j0jqtl1soBZSwYki4Q2IT0gaV4PPtMeOD08Pnw6TFZcGzXMisr</w:t>
      </w:r>
    </w:p>
    <w:p>
      <w:pPr>
        <w:pStyle w:val="PreformattedText"/>
        <w:bidi w:val="0"/>
        <w:spacing w:before="0" w:after="0"/>
        <w:jc w:val="left"/>
        <w:rPr/>
      </w:pPr>
      <w:r>
        <w:rPr/>
        <w:t>SMQQtgNILC+ohAfyLc+2zXy6cAFMDHTeVYtfUGAvrcHSqFbWBNyzWB+lre/efDq3r1jvqHLDTp/WQS</w:t>
      </w:r>
    </w:p>
    <w:p>
      <w:pPr>
        <w:pStyle w:val="PreformattedText"/>
        <w:bidi w:val="0"/>
        <w:spacing w:before="0" w:after="0"/>
        <w:jc w:val="left"/>
        <w:rPr/>
      </w:pPr>
      <w:r>
        <w:rPr/>
        <w:t>rG9wCLX03Flv9B71x4dazTj1OgBRVdLWFioXkopIB8hv+L/i/HtwY8umzQk9PdJoOhvUXtZJLEqqi4</w:t>
      </w:r>
    </w:p>
    <w:p>
      <w:pPr>
        <w:pStyle w:val="PreformattedText"/>
        <w:bidi w:val="0"/>
        <w:spacing w:before="0" w:after="0"/>
        <w:jc w:val="left"/>
        <w:rPr/>
      </w:pPr>
      <w:r>
        <w:rPr/>
        <w:t>LjV9WP0t+PboyBQ9NH0p0o6V7oxkUKoPH9l739NnJYKP6j/H28g9emz9uOlHAylTpsjXA16LsxYEEh</w:t>
      </w:r>
    </w:p>
    <w:p>
      <w:pPr>
        <w:pStyle w:val="PreformattedText"/>
        <w:bidi w:val="0"/>
        <w:spacing w:before="0" w:after="0"/>
        <w:jc w:val="left"/>
        <w:rPr/>
      </w:pPr>
      <w:r>
        <w:rPr/>
        <w:t>l5/V9Pp7Ug+vTR9elDANKIjgkr6m1X9bEXDAn6kG3J/Ht8Yp00eJp59PdMbkKLK1lZgb30m3DseeBc</w:t>
      </w:r>
    </w:p>
    <w:p>
      <w:pPr>
        <w:pStyle w:val="PreformattedText"/>
        <w:bidi w:val="0"/>
        <w:spacing w:before="0" w:after="0"/>
        <w:jc w:val="left"/>
        <w:rPr/>
      </w:pPr>
      <w:r>
        <w:rPr/>
        <w:t>D/AF/b6nj1XIpUY6e6d7nTf02uD6SWFybK1jaxFv8AH+vtzpsk5Pn1kcltSu+skEkKLE/1BIHJA+gt</w:t>
      </w:r>
    </w:p>
    <w:p>
      <w:pPr>
        <w:pStyle w:val="PreformattedText"/>
        <w:bidi w:val="0"/>
        <w:spacing w:before="0" w:after="0"/>
        <w:jc w:val="left"/>
        <w:rPr/>
      </w:pPr>
      <w:r>
        <w:rPr/>
        <w:t>zb3b1J49VqTnptqCms/WwIABsCAAOFH0BtyTzz7cX08+tV6T1ebgi9taA6AL6D9LsSQGYjkj+nt5em</w:t>
      </w:r>
    </w:p>
    <w:p>
      <w:pPr>
        <w:pStyle w:val="PreformattedText"/>
        <w:bidi w:val="0"/>
        <w:spacing w:before="0" w:after="0"/>
        <w:jc w:val="left"/>
        <w:rPr/>
      </w:pPr>
      <w:r>
        <w:rPr/>
        <w:t>nIr59B3lZFBYm92uCRbm49Rvey+lbe7Cv5dNHPnnoLsvIF8ijQTHqZT5BpIsT6tfJ0Kbn88e3B8+PT</w:t>
      </w:r>
    </w:p>
    <w:p>
      <w:pPr>
        <w:pStyle w:val="PreformattedText"/>
        <w:bidi w:val="0"/>
        <w:spacing w:before="0" w:after="0"/>
        <w:jc w:val="left"/>
        <w:rPr/>
      </w:pPr>
      <w:r>
        <w:rPr/>
        <w:t>bY4cegU3CwJkKyBdLc+O7wfp5cc31KDYH6fj2qXhx6Tt5Hovm5njd5PGGWUNeIyvygLA3QqeBrP6fx</w:t>
      </w:r>
    </w:p>
    <w:p>
      <w:pPr>
        <w:pStyle w:val="PreformattedText"/>
        <w:bidi w:val="0"/>
        <w:spacing w:before="0" w:after="0"/>
        <w:jc w:val="left"/>
        <w:rPr/>
      </w:pPr>
      <w:r>
        <w:rPr/>
        <w:t>/j7fT0PSd/MA9Fw3LIDLLDyzjWspW3B1MJIBZgA0jHjjg+1A+3pC/Gg6LdugAapNYYRs+ociMoy+mJ</w:t>
      </w:r>
    </w:p>
    <w:p>
      <w:pPr>
        <w:pStyle w:val="PreformattedText"/>
        <w:bidi w:val="0"/>
        <w:spacing w:before="0" w:after="0"/>
        <w:jc w:val="left"/>
        <w:rPr/>
      </w:pPr>
      <w:r>
        <w:rPr/>
        <w:t>SPSsgvbTcfT2qFOksnoOgHzrKsqxN/YUxqskbIwUA/t+c2VXLD8fq9uitK9JDxz0kZbfuC+lQyWWRj</w:t>
      </w:r>
    </w:p>
    <w:p>
      <w:pPr>
        <w:pStyle w:val="PreformattedText"/>
        <w:bidi w:val="0"/>
        <w:spacing w:before="0" w:after="0"/>
        <w:jc w:val="left"/>
        <w:rPr/>
      </w:pPr>
      <w:r>
        <w:rPr/>
        <w:t>J4/r+6IwS2ri1jxb/b+9+nr1qmKdR3cxxRhmkJsSxZmCFWuECC3pc2LWb6n3v/AA9exQenXNQqIkCu</w:t>
      </w:r>
    </w:p>
    <w:p>
      <w:pPr>
        <w:pStyle w:val="PreformattedText"/>
        <w:bidi w:val="0"/>
        <w:spacing w:before="0" w:after="0"/>
        <w:jc w:val="left"/>
        <w:rPr/>
      </w:pPr>
      <w:r>
        <w:rPr/>
        <w:t>kL3LyP8A5v1taQO97jU54JA4+gHvXHPXs8SOsEzmxkaRg0rjxqEVkVrckFbKSbcEf6/vY48OtjNeuH</w:t>
      </w:r>
    </w:p>
    <w:p>
      <w:pPr>
        <w:pStyle w:val="PreformattedText"/>
        <w:bidi w:val="0"/>
        <w:spacing w:before="0" w:after="0"/>
        <w:jc w:val="left"/>
        <w:rPr/>
      </w:pPr>
      <w:r>
        <w:rPr/>
        <w:t>EbBJGVmAMjlWlUfQ2VZAAWSM2HH4PN/e8Dy63wpQ9doTGLhY2csUUMzXjlmWzaAb+lUWxPDA/6/v2M</w:t>
      </w:r>
    </w:p>
    <w:p>
      <w:pPr>
        <w:pStyle w:val="PreformattedText"/>
        <w:bidi w:val="0"/>
        <w:spacing w:before="0" w:after="0"/>
        <w:jc w:val="left"/>
        <w:rPr/>
      </w:pPr>
      <w:r>
        <w:rPr/>
        <w:t>9aPqOPXF1LaUM30/dSIAI6U+o638v6XUs1tF7g/T3brwPz64GON5NK6mflY9ZaJ0Nix8ukhWDL/U6j</w:t>
      </w:r>
    </w:p>
    <w:p>
      <w:pPr>
        <w:pStyle w:val="PreformattedText"/>
        <w:bidi w:val="0"/>
        <w:spacing w:before="0" w:after="0"/>
        <w:jc w:val="left"/>
        <w:rPr/>
      </w:pPr>
      <w:r>
        <w:rPr/>
        <w:t>/r+9euOtY4dO2Ok1TKpBJJJtMQCvkYcHQARpuSbniw/wAfevPPWj0uv4T/ABellQmLyqjaKgkRhkUh</w:t>
      </w:r>
    </w:p>
    <w:p>
      <w:pPr>
        <w:pStyle w:val="PreformattedText"/>
        <w:bidi w:val="0"/>
        <w:spacing w:before="0" w:after="0"/>
        <w:jc w:val="left"/>
        <w:rPr/>
      </w:pPr>
      <w:r>
        <w:rPr/>
        <w:t>dDgt6S17gfS/9PZNuuzpuK617Zx+wj0PQ/5I54uuVZxBNqk2tjlfNT5lfl6jpB1+Nmw7PTywhXCmwa</w:t>
      </w:r>
    </w:p>
    <w:p>
      <w:pPr>
        <w:pStyle w:val="PreformattedText"/>
        <w:bidi w:val="0"/>
        <w:spacing w:before="0" w:after="0"/>
        <w:jc w:val="left"/>
        <w:rPr/>
      </w:pPr>
      <w:r>
        <w:rPr/>
        <w:t>4ABNgqSX/SGN/8f6e4/uIZrWQxSIVZTkHrKTbd6st6tI7uxuFkhda1H+A/P1HSYrcy1BQMqOzMpBR4</w:t>
      </w:r>
    </w:p>
    <w:p>
      <w:pPr>
        <w:pStyle w:val="PreformattedText"/>
        <w:bidi w:val="0"/>
        <w:spacing w:before="0" w:after="0"/>
        <w:jc w:val="left"/>
        <w:rPr/>
      </w:pPr>
      <w:r>
        <w:rPr/>
        <w:t>2AJueQAzXuzcf059sGVlQr59LVhQnuFR0HOd3EEpHYhHeRlFo2JkUMSru621GzG30+o91Zx4XHu6UR</w:t>
      </w:r>
    </w:p>
    <w:p>
      <w:pPr>
        <w:pStyle w:val="PreformattedText"/>
        <w:bidi w:val="0"/>
        <w:spacing w:before="0" w:after="0"/>
        <w:jc w:val="left"/>
        <w:rPr/>
      </w:pPr>
      <w:r>
        <w:rPr/>
        <w:t>W5RgfLpDbFq5j2TsurgSeYw7jxpBWN3KA1Ualm0A6bJe59so5MkS5rXy6tuSIu13Tkgdpyerws5SCW</w:t>
      </w:r>
    </w:p>
    <w:p>
      <w:pPr>
        <w:pStyle w:val="PreformattedText"/>
        <w:bidi w:val="0"/>
        <w:spacing w:before="0" w:after="0"/>
        <w:jc w:val="left"/>
        <w:rPr/>
      </w:pPr>
      <w:r>
        <w:rPr/>
        <w:t>SjnRRETAUXUVZqhiou0ZcaWF/wAmxA9jAHQVPlTrH6RkdpQwHxdImoipFMkj1sfhmhkpJKmSUxCWoJ</w:t>
      </w:r>
    </w:p>
    <w:p>
      <w:pPr>
        <w:pStyle w:val="PreformattedText"/>
        <w:bidi w:val="0"/>
        <w:spacing w:before="0" w:after="0"/>
        <w:jc w:val="left"/>
        <w:rPr/>
      </w:pPr>
      <w:r>
        <w:rPr/>
        <w:t>WFqaIORIhj1BQygA/7b2neZ2kx5DrTCgZxhB5dR8svhegxk1WiSY2ik8kdK7mGlaRCVVgps7VDfqJ5</w:t>
      </w:r>
    </w:p>
    <w:p>
      <w:pPr>
        <w:pStyle w:val="PreformattedText"/>
        <w:bidi w:val="0"/>
        <w:spacing w:before="0" w:after="0"/>
        <w:jc w:val="left"/>
        <w:rPr/>
      </w:pPr>
      <w:r>
        <w:rPr/>
        <w:t>1cf4+3NeujEdKLZu3WTjoKZ5oaWpeGomkqaypRZUiACQQBUZQukHSWL83/AHv2oqKKME9PBNbs9T11</w:t>
      </w:r>
    </w:p>
    <w:p>
      <w:pPr>
        <w:pStyle w:val="PreformattedText"/>
        <w:bidi w:val="0"/>
        <w:spacing w:before="0" w:after="0"/>
        <w:jc w:val="left"/>
        <w:rPr/>
      </w:pPr>
      <w:r>
        <w:rPr/>
        <w:t>FAY6+hvIJVhSN3TjTawWXUDctrla9yPoPdnj8Qal49LZOxI89Me7Qs9TQyRSutRVBqFUYqUaFZWM0o</w:t>
      </w:r>
    </w:p>
    <w:p>
      <w:pPr>
        <w:pStyle w:val="PreformattedText"/>
        <w:bidi w:val="0"/>
        <w:spacing w:before="0" w:after="0"/>
        <w:jc w:val="left"/>
        <w:rPr/>
      </w:pPr>
      <w:r>
        <w:rPr/>
        <w:t>Ygi+kXFrcD2yYxTHW4ZCQ6k56ac5UokT0mPlgCQNGZpzbxyOhTyTOSFYxxWJP9QPp9PepPhjHpjpfZ</w:t>
      </w:r>
    </w:p>
    <w:p>
      <w:pPr>
        <w:pStyle w:val="PreformattedText"/>
        <w:bidi w:val="0"/>
        <w:spacing w:before="0" w:after="0"/>
        <w:jc w:val="left"/>
        <w:rPr/>
      </w:pPr>
      <w:r>
        <w:rPr/>
        <w:t>oQTXLdN8lar0EdI8x82TIrH0ARs8OsQJM2gC8QjFwCbWseT7Txxai3d29LFjY1b06Q9fkl+wqhTxvT</w:t>
      </w:r>
    </w:p>
    <w:p>
      <w:pPr>
        <w:pStyle w:val="PreformattedText"/>
        <w:bidi w:val="0"/>
        <w:spacing w:before="0" w:after="0"/>
        <w:jc w:val="left"/>
        <w:rPr/>
      </w:pPr>
      <w:r>
        <w:rPr/>
        <w:t>utTS4+BSTZlhjeRlkAOvxPcagAeTf3tqowxkdaQVdi2cdND5GCAxfWqWnmjhaPR5NVVKD+7oXULM5O</w:t>
      </w:r>
    </w:p>
    <w:p>
      <w:pPr>
        <w:pStyle w:val="PreformattedText"/>
        <w:bidi w:val="0"/>
        <w:spacing w:before="0" w:after="0"/>
        <w:jc w:val="left"/>
        <w:rPr/>
      </w:pPr>
      <w:r>
        <w:rPr/>
        <w:t>n8aRf3qTSCpHnno0t6SrRTTp7weQqsrU1MUaCKOMgJVuglCqoBnmp0vcxoU0jjk8D3RVdxRDTpWQId</w:t>
      </w:r>
    </w:p>
    <w:p>
      <w:pPr>
        <w:pStyle w:val="PreformattedText"/>
        <w:bidi w:val="0"/>
        <w:spacing w:before="0" w:after="0"/>
        <w:jc w:val="left"/>
        <w:rPr/>
      </w:pPr>
      <w:r>
        <w:rPr/>
        <w:t>JNS/Qq7fpqSpmgqIqGN2jLeerq7xq0yDwx6Qbq7sfzxa9vx7TkNqIJqD0pLhqVALH9tOhRoPsIw09c</w:t>
      </w:r>
    </w:p>
    <w:p>
      <w:pPr>
        <w:pStyle w:val="PreformattedText"/>
        <w:bidi w:val="0"/>
        <w:spacing w:before="0" w:after="0"/>
        <w:jc w:val="left"/>
        <w:rPr/>
      </w:pPr>
      <w:r>
        <w:rPr/>
        <w:t>0FXW0Kiaqo0iknZ4QHanWP9t/TBp5P1LD6e2XRKinH/VTpZCziiIKsT59K+fKUdRBS1VVE9FSyPTyU</w:t>
      </w:r>
    </w:p>
    <w:p>
      <w:pPr>
        <w:pStyle w:val="PreformattedText"/>
        <w:bidi w:val="0"/>
        <w:spacing w:before="0" w:after="0"/>
        <w:jc w:val="left"/>
        <w:rPr/>
      </w:pPr>
      <w:r>
        <w:rPr/>
        <w:t>kpoKZK6sExBFFTMy+d1dlu1wCBe3Pur6WWtKKOI6fjjbxGBJJ8+uoKoSZimhijeCfJ+SNXpIamYVEc</w:t>
      </w:r>
    </w:p>
    <w:p>
      <w:pPr>
        <w:pStyle w:val="PreformattedText"/>
        <w:bidi w:val="0"/>
        <w:spacing w:before="0" w:after="0"/>
        <w:jc w:val="left"/>
        <w:rPr/>
      </w:pPr>
      <w:r>
        <w:rPr/>
        <w:t>K65lqbr4tcLML/AEHP0vb2jlhVatp6XLGIUaRuPS/nxtO1AZpvv6iopZEDy0UfnkRGCj7dmhRiEk+p</w:t>
      </w:r>
    </w:p>
    <w:p>
      <w:pPr>
        <w:pStyle w:val="PreformattedText"/>
        <w:bidi w:val="0"/>
        <w:spacing w:before="0" w:after="0"/>
        <w:jc w:val="left"/>
        <w:rPr/>
      </w:pPr>
      <w:r>
        <w:rPr/>
        <w:t>JBt/j7beIMAw4dUjvSHKLTSelXh8bjkhirXoM1jooqQVRMUsVKlVTQupqKhmq5UXzhvSF8Z1N+be3k</w:t>
      </w:r>
    </w:p>
    <w:p>
      <w:pPr>
        <w:pStyle w:val="PreformattedText"/>
        <w:bidi w:val="0"/>
        <w:spacing w:before="0" w:after="0"/>
        <w:jc w:val="left"/>
        <w:rPr/>
      </w:pPr>
      <w:r>
        <w:rPr/>
        <w:t>RKIGrWvSS9vWIpRWH2dJjfWQO04KqtWSX+7+QxM1XRVmTnlahWgmDxSQSRJFTw1NdRoGOsqYkaxQnj</w:t>
      </w:r>
    </w:p>
    <w:p>
      <w:pPr>
        <w:pStyle w:val="PreformattedText"/>
        <w:bidi w:val="0"/>
        <w:spacing w:before="0" w:after="0"/>
        <w:jc w:val="left"/>
        <w:rPr/>
      </w:pPr>
      <w:r>
        <w:rPr/>
        <w:t>2ocGFwrKQhHHyP29JPEEsI+EMDwHr1XBvHcK7y3ZA0s0k+20gkTEUDyLHBkiovJJMSSYTJeyX508Dn</w:t>
      </w:r>
    </w:p>
    <w:p>
      <w:pPr>
        <w:pStyle w:val="PreformattedText"/>
        <w:bidi w:val="0"/>
        <w:spacing w:before="0" w:after="0"/>
        <w:jc w:val="left"/>
        <w:rPr/>
      </w:pPr>
      <w:r>
        <w:rPr/>
        <w:t>j3uONdS04dJHlK6wfi49BfX4QzTzVdPBJTTUEkyQJUsESyEEUkTLfyyKj3X6Dj2/BDSUk4Hl008tQF</w:t>
      </w:r>
    </w:p>
    <w:p>
      <w:pPr>
        <w:pStyle w:val="PreformattedText"/>
        <w:bidi w:val="0"/>
        <w:spacing w:before="0" w:after="0"/>
        <w:jc w:val="left"/>
        <w:rPr/>
      </w:pPr>
      <w:r>
        <w:rPr/>
        <w:t>A8ukjU1EJrIZWeJa6kTR45LqsEkyq+kryC4Vbg2PJ5PtfRpDVTgdaDxxxtpOekhJUSHJ1EUcqMtTUC</w:t>
      </w:r>
    </w:p>
    <w:p>
      <w:pPr>
        <w:pStyle w:val="PreformattedText"/>
        <w:bidi w:val="0"/>
        <w:spacing w:before="0" w:after="0"/>
        <w:jc w:val="left"/>
        <w:rPr/>
      </w:pPr>
      <w:r>
        <w:rPr/>
        <w:t>eWQkEsdamR7ksIyg+ij6+9sSrI5yvp0/WsI04Y9CBiatIUckyRxzq4iYurqaqINH+0rHlWtfmxIHuz</w:t>
      </w:r>
    </w:p>
    <w:p>
      <w:pPr>
        <w:pStyle w:val="PreformattedText"/>
        <w:bidi w:val="0"/>
        <w:spacing w:before="0" w:after="0"/>
        <w:jc w:val="left"/>
        <w:rPr/>
      </w:pPr>
      <w:r>
        <w:rPr/>
        <w:t>HxAzIKdMsXV0BPSSramQTrLJURO4dYpCpIQOCS5S4uXYnleeR+fdlPhCrLUnp8PrRl/LpYY6BY6dpq</w:t>
      </w:r>
    </w:p>
    <w:p>
      <w:pPr>
        <w:pStyle w:val="PreformattedText"/>
        <w:bidi w:val="0"/>
        <w:spacing w:before="0" w:after="0"/>
        <w:jc w:val="left"/>
        <w:rPr/>
      </w:pPr>
      <w:r>
        <w:rPr/>
        <w:t>+MSxozy0+prysEX1SvpH0uQVtaw93qzEF17R0gYqjBa8T10/3WVMFSI4q6BIlZ4IpGDJaU6oiASX9C</w:t>
      </w:r>
    </w:p>
    <w:p>
      <w:pPr>
        <w:pStyle w:val="PreformattedText"/>
        <w:bidi w:val="0"/>
        <w:spacing w:before="0" w:after="0"/>
        <w:jc w:val="left"/>
        <w:rPr/>
      </w:pPr>
      <w:r>
        <w:rPr/>
        <w:t>gte3Fh7V+GCFbypw6085jVlUVJ4f5+lccN/H5aZKeBKOGm0R+Vn/AMneQAePVDqGtDb88lgP9b26uo</w:t>
      </w:r>
    </w:p>
    <w:p>
      <w:pPr>
        <w:pStyle w:val="PreformattedText"/>
        <w:bidi w:val="0"/>
        <w:spacing w:before="0" w:after="0"/>
        <w:jc w:val="left"/>
        <w:rPr/>
      </w:pPr>
      <w:r>
        <w:rPr/>
        <w:t>jAx0y8q28Y+oPceHQgYvFUb0LtJA0Mkeul8LygwyTBzrbwj6SSgcfS2r3plBUEjrUU3iHUD2eXUiTD</w:t>
      </w:r>
    </w:p>
    <w:p>
      <w:pPr>
        <w:pStyle w:val="PreformattedText"/>
        <w:bidi w:val="0"/>
        <w:spacing w:before="0" w:after="0"/>
        <w:jc w:val="left"/>
        <w:rPr/>
      </w:pPr>
      <w:r>
        <w:rPr/>
        <w:t>S49IZVmYgxeQK0ZDlLaX1NqIusZ0soJNjf6D2ysbqSVA6efSz+IxwOsbUUNOkUkNMEo4ESaaWRpAkb</w:t>
      </w:r>
    </w:p>
    <w:p>
      <w:pPr>
        <w:pStyle w:val="PreformattedText"/>
        <w:bidi w:val="0"/>
        <w:spacing w:before="0" w:after="0"/>
        <w:jc w:val="left"/>
        <w:rPr/>
      </w:pPr>
      <w:r>
        <w:rPr/>
        <w:t>SaoxJEqr5A0YbgHgj8e7LWhFMnr0soajthfl0L9Fiq/wC0pWMNPUQrDp8hqTHKgYKZ5ZU0kKirYrb6</w:t>
      </w:r>
    </w:p>
    <w:p>
      <w:pPr>
        <w:pStyle w:val="PreformattedText"/>
        <w:bidi w:val="0"/>
        <w:spacing w:before="0" w:after="0"/>
        <w:jc w:val="left"/>
        <w:rPr/>
      </w:pPr>
      <w:r>
        <w:rPr/>
        <w:t>3v7Tzq1DXj8um0mjctU46xUVDTzSvPNTRpE9GTFLD+7ItncJK7AqzBh+kW/2J9shmVwhyw8+tGYGmn</w:t>
      </w:r>
    </w:p>
    <w:p>
      <w:pPr>
        <w:pStyle w:val="PreformattedText"/>
        <w:bidi w:val="0"/>
        <w:spacing w:before="0" w:after="0"/>
        <w:jc w:val="left"/>
        <w:rPr/>
      </w:pPr>
      <w:r>
        <w:rPr/>
        <w:t>jWnTXk6WiNDFLV0qk+No4wyLUMksUhWGV5SQIY1A1ANc2PP49qQzKAzLg8Pl1VQxlNeHXsYFaspPMk</w:t>
      </w:r>
    </w:p>
    <w:p>
      <w:pPr>
        <w:pStyle w:val="PreformattedText"/>
        <w:bidi w:val="0"/>
        <w:spacing w:before="0" w:after="0"/>
        <w:jc w:val="left"/>
        <w:rPr/>
      </w:pPr>
      <w:r>
        <w:rPr/>
        <w:t>sVZURArGzebHVcSFUEnkjUww+ZwSE4kQ2/r72IfEFQM+fSn6lYkcrny+3odZ8lStSthBh6iTJ0+PUe</w:t>
      </w:r>
    </w:p>
    <w:p>
      <w:pPr>
        <w:pStyle w:val="PreformattedText"/>
        <w:bidi w:val="0"/>
        <w:spacing w:before="0" w:after="0"/>
        <w:jc w:val="left"/>
        <w:rPr/>
      </w:pPr>
      <w:r>
        <w:rPr/>
        <w:t>CkqxJHVxQ6ZkFI/kQTMEN2B+tre22VTXjSuek9uHT9Wva2egzqMhjIq1appZpaSeg0VONR6sfZVKn1</w:t>
      </w:r>
    </w:p>
    <w:p>
      <w:pPr>
        <w:pStyle w:val="PreformattedText"/>
        <w:bidi w:val="0"/>
        <w:spacing w:before="0" w:after="0"/>
        <w:jc w:val="left"/>
        <w:rPr/>
      </w:pPr>
      <w:r>
        <w:rPr/>
        <w:t>osYfyJIwHqXmxNrn3VXRpQKnA6NBcgoq6Pz6VzZnd+RSnqcJjZBSQwQ0RxhTRWU9MhH+Xr60abSgBC</w:t>
      </w:r>
    </w:p>
    <w:p>
      <w:pPr>
        <w:pStyle w:val="PreformattedText"/>
        <w:bidi w:val="0"/>
        <w:spacing w:before="0" w:after="0"/>
        <w:jc w:val="left"/>
        <w:rPr/>
      </w:pPr>
      <w:r>
        <w:rPr/>
        <w:t>sSbA8fj2sRRggCg60Egkejvn/V8ul9hNyUFbj6GWslzlZEmalSr29TVh8NJ9tEixZ1XqJoJaN43d00</w:t>
      </w:r>
    </w:p>
    <w:p>
      <w:pPr>
        <w:pStyle w:val="PreformattedText"/>
        <w:bidi w:val="0"/>
        <w:spacing w:before="0" w:after="0"/>
        <w:jc w:val="left"/>
        <w:rPr/>
      </w:pPr>
      <w:r>
        <w:rPr/>
        <w:t>C6Ov+JPvbFAQS409PrJLEWVFrQY6GvbNBEjV7YHKVOSTK6YI6jMY6NkikcELTVogc1LKoUzLcMn4uf</w:t>
      </w:r>
    </w:p>
    <w:p>
      <w:pPr>
        <w:pStyle w:val="PreformattedText"/>
        <w:bidi w:val="0"/>
        <w:spacing w:before="0" w:after="0"/>
        <w:jc w:val="left"/>
        <w:rPr/>
      </w:pPr>
      <w:r>
        <w:rPr/>
        <w:t>bdNJ1Ie3060ZzMiiRqEfy6VOMqI4ql6eGuxS1H8USWLKSs1DVgQUSUtZFFjpzE605ZOJZGbyagumwB</w:t>
      </w:r>
    </w:p>
    <w:p>
      <w:pPr>
        <w:pStyle w:val="PreformattedText"/>
        <w:bidi w:val="0"/>
        <w:spacing w:before="0" w:after="0"/>
        <w:jc w:val="left"/>
        <w:rPr/>
      </w:pPr>
      <w:r>
        <w:rPr/>
        <w:t>91MLyVkB8umtSA1I4jpE7plRl0ip1/xSWaOYsrFaMRMVX7NY40ljNU9kYsOH+nHtOUAQq/Hy6XxTMo</w:t>
      </w:r>
    </w:p>
    <w:p>
      <w:pPr>
        <w:pStyle w:val="PreformattedText"/>
        <w:bidi w:val="0"/>
        <w:spacing w:before="0" w:after="0"/>
        <w:jc w:val="left"/>
        <w:rPr/>
      </w:pPr>
      <w:r>
        <w:rPr/>
        <w:t>QqKAdMeyN2ZHJ5Crx5pmo1pYGpjAQy/ZTgtHEzyPGimNxpY3HJuCfbEkOkKxFB0ayAGFC8mT0tMXL5</w:t>
      </w:r>
    </w:p>
    <w:p>
      <w:pPr>
        <w:pStyle w:val="PreformattedText"/>
        <w:bidi w:val="0"/>
        <w:spacing w:before="0" w:after="0"/>
        <w:jc w:val="left"/>
        <w:rPr/>
      </w:pPr>
      <w:r>
        <w:rPr/>
        <w:t>JIGlV63JxVbzrVwAxx1kkSWWONBZNDIbEfpLL7SyZ1UHSiJ1YKdRpw/Z0LMWTxtLT/azvHRLWyRBqc</w:t>
      </w:r>
    </w:p>
    <w:p>
      <w:pPr>
        <w:pStyle w:val="PreformattedText"/>
        <w:bidi w:val="0"/>
        <w:spacing w:before="0" w:after="0"/>
        <w:jc w:val="left"/>
        <w:rPr/>
      </w:pPr>
      <w:r>
        <w:rPr/>
        <w:t>kgCQlWKFxqTyswtYEEn8W9pJIagj+fSuNnYqw4dLR4aSWnoKuKrkiM8iwlVJdRLIvi8UscYQxgD6A8</w:t>
      </w:r>
    </w:p>
    <w:p>
      <w:pPr>
        <w:pStyle w:val="PreformattedText"/>
        <w:bidi w:val="0"/>
        <w:spacing w:before="0" w:after="0"/>
        <w:jc w:val="left"/>
        <w:rPr/>
      </w:pPr>
      <w:r>
        <w:rPr/>
        <w:t>auQfaQxrXtNM9Wacq36g49LrHwrNA8VXokdIQGQj9pmQhjrNtStYcD/b39pXQUJU9J5pgSKV6mQLVS</w:t>
      </w:r>
    </w:p>
    <w:p>
      <w:pPr>
        <w:pStyle w:val="PreformattedText"/>
        <w:bidi w:val="0"/>
        <w:spacing w:before="0" w:after="0"/>
        <w:jc w:val="left"/>
        <w:rPr/>
      </w:pPr>
      <w:r>
        <w:rPr/>
        <w:t>xufIGhaZbxxICkbxXBsrekixBN/wCnuiBqVHGnRRcoGI6QXZWCoM9h6zHT4yqylPXUJjnVI4yiS3ZZ</w:t>
      </w:r>
    </w:p>
    <w:p>
      <w:pPr>
        <w:pStyle w:val="PreformattedText"/>
        <w:bidi w:val="0"/>
        <w:spacing w:before="0" w:after="0"/>
        <w:jc w:val="left"/>
        <w:rPr/>
      </w:pPr>
      <w:r>
        <w:rPr/>
        <w:t>JB6gqiKylfyCL+3ZB4kRjYVNP29IbWQ29zHKpwD1UjgqzI7a3dmdo5GnVJaPIzUsFPV2hqJKclpaZi</w:t>
      </w:r>
    </w:p>
    <w:p>
      <w:pPr>
        <w:pStyle w:val="PreformattedText"/>
        <w:bidi w:val="0"/>
        <w:spacing w:before="0" w:after="0"/>
        <w:jc w:val="left"/>
        <w:rPr/>
      </w:pPr>
      <w:r>
        <w:rPr/>
        <w:t>P7C1KG4a4tcc+wypdJzC9dK9SkJVubOGZR8Q6NzsTPpOJIa+SspKmJH+ykhnenloq2P9uB2qEDpLTl</w:t>
      </w:r>
    </w:p>
    <w:p>
      <w:pPr>
        <w:pStyle w:val="PreformattedText"/>
        <w:bidi w:val="0"/>
        <w:spacing w:before="0" w:after="0"/>
        <w:jc w:val="left"/>
        <w:rPr/>
      </w:pPr>
      <w:r>
        <w:rPr/>
        <w:t>VsyKQxvcWv7NreZF1LU6vKn+XonuYQEYkVXo1GPyFfQ42DdEtBFX0NRUNQ5/J0UkclBkasRpJRw5eh</w:t>
      </w:r>
    </w:p>
    <w:p>
      <w:pPr>
        <w:pStyle w:val="PreformattedText"/>
        <w:bidi w:val="0"/>
        <w:spacing w:before="0" w:after="0"/>
        <w:jc w:val="left"/>
        <w:rPr/>
      </w:pPr>
      <w:r>
        <w:rPr/>
        <w:t>jK1UVbMnpFUihZb+tg31XpI6xq8nwk/lX1+3ojihR5Ghj49DnSbn2JT0OMzOP21X5rbMNM6R42lybV</w:t>
      </w:r>
    </w:p>
    <w:p>
      <w:pPr>
        <w:pStyle w:val="PreformattedText"/>
        <w:bidi w:val="0"/>
        <w:spacing w:before="0" w:after="0"/>
        <w:jc w:val="left"/>
        <w:rPr/>
      </w:pPr>
      <w:r>
        <w:rPr/>
        <w:t>ec2xuCeFoJp4KzUstbgZkcFoJBK0YWy2t7Nm8PQhA/TIyekf0lwry1P6tePkf8vSXop9uxL/AA6ixe</w:t>
      </w:r>
    </w:p>
    <w:p>
      <w:pPr>
        <w:pStyle w:val="PreformattedText"/>
        <w:bidi w:val="0"/>
        <w:spacing w:before="0" w:after="0"/>
        <w:jc w:val="left"/>
        <w:rPr/>
      </w:pPr>
      <w:r>
        <w:rPr/>
        <w:t>XC11VPUTPTHzRpG6s7QTyS+NU8LcmQW03tpv7Jnt461jeuf5fs6NY/qVjGoUp/q9esKqFnT7dm0QQt</w:t>
      </w:r>
    </w:p>
    <w:p>
      <w:pPr>
        <w:pStyle w:val="PreformattedText"/>
        <w:bidi w:val="0"/>
        <w:spacing w:before="0" w:after="0"/>
        <w:jc w:val="left"/>
        <w:rPr/>
      </w:pPr>
      <w:r>
        <w:rPr/>
        <w:t>FKS7swUI2hdd9b6rnUDf8e6mq6lHS0d0alm6hVdDTOUeSVKF4EcREhGSaSc6pU8UinyBx+RyPe42Pw</w:t>
      </w:r>
    </w:p>
    <w:p>
      <w:pPr>
        <w:pStyle w:val="PreformattedText"/>
        <w:bidi w:val="0"/>
        <w:spacing w:before="0" w:after="0"/>
        <w:jc w:val="left"/>
        <w:rPr/>
      </w:pPr>
      <w:r>
        <w:rPr/>
        <w:t>la9GFpKijuWv8Ak6bKWXKUgaFZIZqFZEZag81ErPICIZIV1RJTRJcatTNx9PbTM2pRTHTlwqP50p09</w:t>
      </w:r>
    </w:p>
    <w:p>
      <w:pPr>
        <w:pStyle w:val="PreformattedText"/>
        <w:bidi w:val="0"/>
        <w:spacing w:before="0" w:after="0"/>
        <w:jc w:val="left"/>
        <w:rPr/>
      </w:pPr>
      <w:r>
        <w:rPr/>
        <w:t>18NJPItS6OqyyqjGJNECRR30jljpXVyvFifbyKuST0gW4eNSoOOnCeyCBqYpKHKK0k4YuQL21hV0g6</w:t>
      </w:r>
    </w:p>
    <w:p>
      <w:pPr>
        <w:pStyle w:val="PreformattedText"/>
        <w:bidi w:val="0"/>
        <w:spacing w:before="0" w:after="0"/>
        <w:jc w:val="left"/>
        <w:rPr/>
      </w:pPr>
      <w:r>
        <w:rPr/>
        <w:t>Dx/Z9ulEIGM9FsreJU+XTTXR1VTNOLsIFhjMSalDSPdxI7twRZeBfhbX59qIlAipXPSBwkVDTPTFjI</w:t>
      </w:r>
    </w:p>
    <w:p>
      <w:pPr>
        <w:pStyle w:val="PreformattedText"/>
        <w:bidi w:val="0"/>
        <w:spacing w:before="0" w:after="0"/>
        <w:jc w:val="left"/>
        <w:rPr/>
      </w:pPr>
      <w:r>
        <w:rPr/>
        <w:t>ozWStGBFaVqV5GiCGXwlXD6V9RUAkBvyR7UKNajHQfvCaSAnj0/VTxyfcTxAl1QCDSQWKHRdXNg12N</w:t>
      </w:r>
    </w:p>
    <w:p>
      <w:pPr>
        <w:pStyle w:val="PreformattedText"/>
        <w:bidi w:val="0"/>
        <w:spacing w:before="0" w:after="0"/>
        <w:jc w:val="left"/>
        <w:rPr/>
      </w:pPr>
      <w:r>
        <w:rPr/>
        <w:t>iOACRz7s401NM9F9vh6eXSZhiWBXlnWJZ5GYlkP0BsWWxP0kW1yP6W9spGDmmelckrMGReC9NFVI5y</w:t>
      </w:r>
    </w:p>
    <w:p>
      <w:pPr>
        <w:pStyle w:val="PreformattedText"/>
        <w:bidi w:val="0"/>
        <w:spacing w:before="0" w:after="0"/>
        <w:jc w:val="left"/>
        <w:rPr/>
      </w:pPr>
      <w:r>
        <w:rPr/>
        <w:t>VMlVATHLG0y2QCwRTyTe6hQRyPx7MYlKKD0SXLqSIx69JCqoZKaT+LVKalMry04jYgst7gLGLoQfzc</w:t>
      </w:r>
    </w:p>
    <w:p>
      <w:pPr>
        <w:pStyle w:val="PreformattedText"/>
        <w:bidi w:val="0"/>
        <w:spacing w:before="0" w:after="0"/>
        <w:jc w:val="left"/>
        <w:rPr/>
      </w:pPr>
      <w:r>
        <w:rPr/>
        <w:t>/U+yG8lVJjMT3V6H+2KPoUjUfh/wBR6XmKyFLkYaSeECKRTHqSVSAhUksn0AYkfQ8+/CVJAG4HzPr0</w:t>
      </w:r>
    </w:p>
    <w:p>
      <w:pPr>
        <w:pStyle w:val="PreformattedText"/>
        <w:bidi w:val="0"/>
        <w:spacing w:before="0" w:after="0"/>
        <w:jc w:val="left"/>
        <w:rPr/>
      </w:pPr>
      <w:r>
        <w:rPr/>
        <w:t>nljdpClOhQi/hWQnpKedVNTZEM6gkMjelVc/4hrD2oDhiBTHTo8S1DSDK9J7tuho8HDT09JTtFTSRL</w:t>
      </w:r>
    </w:p>
    <w:p>
      <w:pPr>
        <w:pStyle w:val="PreformattedText"/>
        <w:bidi w:val="0"/>
        <w:spacing w:before="0" w:after="0"/>
        <w:jc w:val="left"/>
        <w:rPr/>
      </w:pPr>
      <w:r>
        <w:rPr/>
        <w:t>I/o0l5GUC4ccIWJPFrn3q6AjPb0YbdcvPqcsadJfp7bGc31vLbuLoqV9M2UpKdpPSyk+VA5IJWyxm2</w:t>
      </w:r>
    </w:p>
    <w:p>
      <w:pPr>
        <w:pStyle w:val="PreformattedText"/>
        <w:bidi w:val="0"/>
        <w:spacing w:before="0" w:after="0"/>
        <w:jc w:val="left"/>
        <w:rPr/>
      </w:pPr>
      <w:r>
        <w:rPr/>
        <w:t>q35/r7UWFs09xHRagmnRJzNfwWlldyu/BT/g62y+utuLtPZeBwoVElpMdSxzhVCgyiGMMQfoVJHuYb</w:t>
      </w:r>
    </w:p>
    <w:p>
      <w:pPr>
        <w:pStyle w:val="PreformattedText"/>
        <w:bidi w:val="0"/>
        <w:spacing w:before="0" w:after="0"/>
        <w:jc w:val="left"/>
        <w:rPr/>
      </w:pPr>
      <w:r>
        <w:rPr/>
        <w:t>eMQwxx+YA6wx3G6N5eXE9T3Mf8PS4HH9bEH6G4P45P+Ht/pFwI69qF+Lfkf6/0Nr3FiOT791ocaddM</w:t>
      </w:r>
    </w:p>
    <w:p>
      <w:pPr>
        <w:pStyle w:val="PreformattedText"/>
        <w:bidi w:val="0"/>
        <w:spacing w:before="0" w:after="0"/>
        <w:jc w:val="left"/>
        <w:rPr/>
      </w:pPr>
      <w:r>
        <w:rPr/>
        <w:t>bEf04P8ATm4/p/S/+39+63w66DAXvzxY2sLn/AkWH19668OB66DH6k/Tg/W/1v8A7H6c+9/Z170zjr</w:t>
      </w:r>
    </w:p>
    <w:p>
      <w:pPr>
        <w:pStyle w:val="PreformattedText"/>
        <w:bidi w:val="0"/>
        <w:spacing w:before="0" w:after="0"/>
        <w:jc w:val="left"/>
        <w:rPr/>
      </w:pPr>
      <w:r>
        <w:rPr/>
        <w:t>u/I4P1uT9Abf4fk/8AE+9V6959eF9VyeR9eODze4/HHvdevUzXz68D9SRcXBP9STz9ef8Akfv3Wuui</w:t>
      </w:r>
    </w:p>
    <w:p>
      <w:pPr>
        <w:pStyle w:val="PreformattedText"/>
        <w:bidi w:val="0"/>
        <w:spacing w:before="0" w:after="0"/>
        <w:jc w:val="left"/>
        <w:rPr/>
      </w:pPr>
      <w:r>
        <w:rPr/>
        <w:t>b8fUfUaj+T/X+t/959+63xHy64E2v/gBc/m/04ueLfT3qvW8+Zx/LqO5UX/H9Pxxb8nn8+6k9aFfLq</w:t>
      </w:r>
    </w:p>
    <w:p>
      <w:pPr>
        <w:pStyle w:val="PreformattedText"/>
        <w:bidi w:val="0"/>
        <w:spacing w:before="0" w:after="0"/>
        <w:jc w:val="left"/>
        <w:rPr/>
      </w:pPr>
      <w:r>
        <w:rPr/>
        <w:t>G7ck8/U24/w/IP591PVwDSg49N80pIOkm3PP8AT8aubrYg+6FsdXoOsKPY/wCq1WF7hT9eb8H6Af7b</w:t>
      </w:r>
    </w:p>
    <w:p>
      <w:pPr>
        <w:pStyle w:val="PreformattedText"/>
        <w:bidi w:val="0"/>
        <w:spacing w:before="0" w:after="0"/>
        <w:jc w:val="left"/>
        <w:rPr/>
      </w:pPr>
      <w:r>
        <w:rPr/>
        <w:t>3oN1U+fHqfG/pNh/vN+OCX4+pA/Pt4dU+VOs+rn62Fh9T9DbjjgjVf8A3n34HrdMceuQK/Uk3vaxN7</w:t>
      </w:r>
    </w:p>
    <w:p>
      <w:pPr>
        <w:pStyle w:val="PreformattedText"/>
        <w:bidi w:val="0"/>
        <w:spacing w:before="0" w:after="0"/>
        <w:jc w:val="left"/>
        <w:rPr/>
      </w:pPr>
      <w:r>
        <w:rPr/>
        <w:t>WH+25/3n3vj17ifl15j9PryBzYAHnk2/1x791ofLy6xFuLgWAHAvcWvc3sb3B/P49+PVscOuBIHIPA</w:t>
      </w:r>
    </w:p>
    <w:p>
      <w:pPr>
        <w:pStyle w:val="PreformattedText"/>
        <w:bidi w:val="0"/>
        <w:spacing w:before="0" w:after="0"/>
        <w:jc w:val="left"/>
        <w:rPr/>
      </w:pPr>
      <w:r>
        <w:rPr/>
        <w:t>P0H1/H1+vII/23v3Xvs49cfWbE2/1rE6hx6gLnkA+90GR1uooMnrsMLn8gW+nBP9CLA8C/v1KeXXs4</w:t>
      </w:r>
    </w:p>
    <w:p>
      <w:pPr>
        <w:pStyle w:val="PreformattedText"/>
        <w:bidi w:val="0"/>
        <w:spacing w:before="0" w:after="0"/>
        <w:jc w:val="left"/>
        <w:rPr/>
      </w:pPr>
      <w:r>
        <w:rPr/>
        <w:t>z1zB0/6x/p/U/Uf4gL791rj5ddO/1PAPP55Fz9TqPN/exnrxqKenTbUObEXt+q1z9Cefp+Rcf7H3s8</w:t>
      </w:r>
    </w:p>
    <w:p>
      <w:pPr>
        <w:pStyle w:val="PreformattedText"/>
        <w:bidi w:val="0"/>
        <w:spacing w:before="0" w:after="0"/>
        <w:jc w:val="left"/>
        <w:rPr/>
      </w:pPr>
      <w:r>
        <w:rPr/>
        <w:t>B1oivd0G243JimtYDSdH+p+vKj63+t7+0so+IdNFcinRWN3s5eoCm9y1lvpJb6BRe2nn/beyqUVYY8</w:t>
      </w:r>
    </w:p>
    <w:p>
      <w:pPr>
        <w:pStyle w:val="PreformattedText"/>
        <w:bidi w:val="0"/>
        <w:spacing w:before="0" w:after="0"/>
        <w:jc w:val="left"/>
        <w:rPr/>
      </w:pPr>
      <w:r>
        <w:rPr/>
        <w:t>ul1uoPEdFw3NFIxJ9JZhw3ICqW5NgSS6EfX8/X2n4EenRrGOA4dIFqF3YtKyXIsFABVtJPJJP1IN7j</w:t>
      </w:r>
    </w:p>
    <w:p>
      <w:pPr>
        <w:pStyle w:val="PreformattedText"/>
        <w:bidi w:val="0"/>
        <w:spacing w:before="0" w:after="0"/>
        <w:jc w:val="left"/>
        <w:rPr/>
      </w:pPr>
      <w:r>
        <w:rPr/>
        <w:t>6+7gYx0sXruHG6QQyoHNm1A2Ci44t9Rqv/sfdvKp6tTPU+PGnSJFVfUWXVyCCL+lTa4JB/Pvdc060a</w:t>
      </w:r>
    </w:p>
    <w:p>
      <w:pPr>
        <w:pStyle w:val="PreformattedText"/>
        <w:bidi w:val="0"/>
        <w:spacing w:before="0" w:after="0"/>
        <w:jc w:val="left"/>
        <w:rPr/>
      </w:pPr>
      <w:r>
        <w:rPr/>
        <w:t>Dp3psY6n1JoIB8hDKQ1gbX0ta/H04+nvXHh1UkdO1PjmJUNpuQAVB03NgTcfQqw/qbc+9hetV49PEV</w:t>
      </w:r>
    </w:p>
    <w:p>
      <w:pPr>
        <w:pStyle w:val="PreformattedText"/>
        <w:bidi w:val="0"/>
        <w:spacing w:before="0" w:after="0"/>
        <w:jc w:val="left"/>
        <w:rPr/>
      </w:pPr>
      <w:r>
        <w:rPr/>
        <w:t>Co1KUuqqvIFrWsy3B9JCk/0FvdgDTpvOD1lOPQuWcAkggFFuWZTxw3pAsfwOLe/fM9VocU6UFFRkRG</w:t>
      </w:r>
    </w:p>
    <w:p>
      <w:pPr>
        <w:pStyle w:val="PreformattedText"/>
        <w:bidi w:val="0"/>
        <w:spacing w:before="0" w:after="0"/>
        <w:jc w:val="left"/>
        <w:rPr/>
      </w:pPr>
      <w:r>
        <w:rPr/>
        <w:t>4sDx/Z9Sg3Clltyf6kce7gdaJzQefXCpiYJIPX/iPoLg6Rze+oAcf6/v1Pn1sU6RWTp/UWXkBdLFiV</w:t>
      </w:r>
    </w:p>
    <w:p>
      <w:pPr>
        <w:pStyle w:val="PreformattedText"/>
        <w:bidi w:val="0"/>
        <w:spacing w:before="0" w:after="0"/>
        <w:jc w:val="left"/>
        <w:rPr/>
      </w:pPr>
      <w:r>
        <w:rPr/>
        <w:t>kVbHkWYLyTb3sivTqn556//UMJjJeUS4H6RHp1K11JIeU6SLCxAP59wyAKjqV2BNehTw4H7IB0uU0y</w:t>
      </w:r>
    </w:p>
    <w:p>
      <w:pPr>
        <w:pStyle w:val="PreformattedText"/>
        <w:bidi w:val="0"/>
        <w:spacing w:before="0" w:after="0"/>
        <w:jc w:val="left"/>
        <w:rPr/>
      </w:pPr>
      <w:r>
        <w:rPr/>
        <w:t>eMahG7MDfUbhlYqbEf737UJ5U49JjxPp0LWAdFKh1DMX+rkKVbTyw1D6WB+nHtSh4evSdhxHn0LmHZ</w:t>
      </w:r>
    </w:p>
    <w:p>
      <w:pPr>
        <w:pStyle w:val="PreformattedText"/>
        <w:bidi w:val="0"/>
        <w:spacing w:before="0" w:after="0"/>
        <w:jc w:val="left"/>
        <w:rPr/>
      </w:pPr>
      <w:r>
        <w:rPr/>
        <w:t>Csaq2uzL4rXLj6Xdtfpuv+2PtQK4z00c/l0LWHOkK5FwzWJseSAAfU30OoX9ur+zpsjUeNOhFxTHUp</w:t>
      </w:r>
    </w:p>
    <w:p>
      <w:pPr>
        <w:pStyle w:val="PreformattedText"/>
        <w:bidi w:val="0"/>
        <w:spacing w:before="0" w:after="0"/>
        <w:jc w:val="left"/>
        <w:rPr/>
      </w:pPr>
      <w:r>
        <w:rPr/>
        <w:t>1B1bSzlQdQa/6SP7AIt/T2+ACOqHz6EajZbpe6k2uSTdTcXXSSTYNxf8e3FpT59UYYp5dK+icag7WB</w:t>
      </w:r>
    </w:p>
    <w:p>
      <w:pPr>
        <w:pStyle w:val="PreformattedText"/>
        <w:bidi w:val="0"/>
        <w:spacing w:before="0" w:after="0"/>
        <w:jc w:val="left"/>
        <w:rPr/>
      </w:pPr>
      <w:r>
        <w:rPr/>
        <w:t>tp0gX9Tf4j8C/Jv7UKan5dMMPLp8iOoXB+gH0B4/AseQRf8Ax92+zrWfTHUgn0/6kXIJ5PNubjmxI/</w:t>
      </w:r>
    </w:p>
    <w:p>
      <w:pPr>
        <w:pStyle w:val="PreformattedText"/>
        <w:bidi w:val="0"/>
        <w:spacing w:before="0" w:after="0"/>
        <w:jc w:val="left"/>
        <w:rPr/>
      </w:pPr>
      <w:r>
        <w:rPr/>
        <w:t>3v3rz+XXgBTqNO5AsRdibH68j6X4+oC8/j6e6Nw4dWGK9MFQ4PGo/lvzpsDcEarmx+vtM56dFfXpkq</w:t>
      </w:r>
    </w:p>
    <w:p>
      <w:pPr>
        <w:pStyle w:val="PreformattedText"/>
        <w:bidi w:val="0"/>
        <w:spacing w:before="0" w:after="0"/>
        <w:jc w:val="left"/>
        <w:rPr/>
      </w:pPr>
      <w:r>
        <w:rPr/>
        <w:t>mDWS4W1yNWn9w2vduf0rxb/H2nc4+fTy8OHSXqyQVALXMhB18E2/H1INz/Ue2CeJFK9PAcK9JOv0ki</w:t>
      </w:r>
    </w:p>
    <w:p>
      <w:pPr>
        <w:pStyle w:val="PreformattedText"/>
        <w:bidi w:val="0"/>
        <w:spacing w:before="0" w:after="0"/>
        <w:jc w:val="left"/>
        <w:rPr/>
      </w:pPr>
      <w:r>
        <w:rPr/>
        <w:t>7AqCLhAbhiT/qgCFJ4PtLIB5np1fsx0k6xlUOmkrpJZWkN1cNYqeBe5P0vc/g+0j+fT60NOkhVMdbh</w:t>
      </w:r>
    </w:p>
    <w:p>
      <w:pPr>
        <w:pStyle w:val="PreformattedText"/>
        <w:bidi w:val="0"/>
        <w:spacing w:before="0" w:after="0"/>
        <w:jc w:val="left"/>
        <w:rPr/>
      </w:pPr>
      <w:r>
        <w:rPr/>
        <w:t>Cn9oKE49JIZmjB5c/g/U3/PtOadPrTj0l6lCG/VICGPItoluGJVL6iAxJvqsD7bPn04KcOm17XZSRc</w:t>
      </w:r>
    </w:p>
    <w:p>
      <w:pPr>
        <w:pStyle w:val="PreformattedText"/>
        <w:bidi w:val="0"/>
        <w:spacing w:before="0" w:after="0"/>
        <w:jc w:val="left"/>
        <w:rPr/>
      </w:pPr>
      <w:r>
        <w:rPr/>
        <w:t>DSCzFGBJBeSxFiY+OP9sfeh1vh11pDSDT6luI/TJpRL8lgp9PLXNzf+nv1Pl17h59OMSAekSW0guZA</w:t>
      </w:r>
    </w:p>
    <w:p>
      <w:pPr>
        <w:pStyle w:val="PreformattedText"/>
        <w:bidi w:val="0"/>
        <w:spacing w:before="0" w:after="0"/>
        <w:jc w:val="left"/>
        <w:rPr/>
      </w:pPr>
      <w:r>
        <w:rPr/>
        <w:t>x9KIjWsn1Aufz9b+3BTqjDyHTvSMQU9OkG2o/wBlbiyhiv8Aav8AW4HHtxc+XTTAfn0oKV2JIYhQGW</w:t>
      </w:r>
    </w:p>
    <w:p>
      <w:pPr>
        <w:pStyle w:val="PreformattedText"/>
        <w:bidi w:val="0"/>
        <w:spacing w:before="0" w:after="0"/>
        <w:jc w:val="left"/>
        <w:rPr/>
      </w:pPr>
      <w:r>
        <w:rPr/>
        <w:t>6HSwYfRVFyb2JJ5P19qF6aY8COPSipWtqcC2my/RiXV9TeSxNgCP8Abe318sY6aPShppP2lsoZr6iW</w:t>
      </w:r>
    </w:p>
    <w:p>
      <w:pPr>
        <w:pStyle w:val="PreformattedText"/>
        <w:bidi w:val="0"/>
        <w:spacing w:before="0" w:after="0"/>
        <w:jc w:val="left"/>
        <w:rPr/>
      </w:pPr>
      <w:r>
        <w:rPr/>
        <w:t>YkSA2J0kcDSBwvtQla/Lpph0+0z2ZQqgFgPp+L/QKNQIIH1B/J9vgV8uqEefn07QE8WKEqOCQAoZSf</w:t>
      </w:r>
    </w:p>
    <w:p>
      <w:pPr>
        <w:pStyle w:val="PreformattedText"/>
        <w:bidi w:val="0"/>
        <w:spacing w:before="0" w:after="0"/>
        <w:jc w:val="left"/>
        <w:rPr/>
      </w:pPr>
      <w:r>
        <w:rPr/>
        <w:t>SyHkWU/wBLi3t0dUJ65ODGHVeQdWoX51fqHqv/AGSb+7ceq8cHqDMfo3JKFSSw1kFgbgFb2Sw5Jv7u</w:t>
      </w:r>
    </w:p>
    <w:p>
      <w:pPr>
        <w:pStyle w:val="PreformattedText"/>
        <w:bidi w:val="0"/>
        <w:spacing w:before="0" w:after="0"/>
        <w:jc w:val="left"/>
        <w:rPr/>
      </w:pPr>
      <w:r>
        <w:rPr/>
        <w:t>vp5deNOHSYr3sWEbH1KBY302HquLX/1gfb44VPHpljxr0gMkz3fT9SxN3sfUpNtCix1883+o9+9K9N</w:t>
      </w:r>
    </w:p>
    <w:p>
      <w:pPr>
        <w:pStyle w:val="PreformattedText"/>
        <w:bidi w:val="0"/>
        <w:spacing w:before="0" w:after="0"/>
        <w:jc w:val="left"/>
        <w:rPr/>
      </w:pPr>
      <w:r>
        <w:rPr/>
        <w:t>GmR59BZmpNJNwp/dYOzBmJIu1kcjSgv9bjj28tf5dNsadAjuEFVqyFUoSwRiwGhLXVrAizG5/x49ql</w:t>
      </w:r>
    </w:p>
    <w:p>
      <w:pPr>
        <w:pStyle w:val="PreformattedText"/>
        <w:bidi w:val="0"/>
        <w:spacing w:before="0" w:after="0"/>
        <w:jc w:val="left"/>
        <w:rPr/>
      </w:pPr>
      <w:r>
        <w:rPr/>
        <w:t>oaVHSZ+gD3WyqXaQIQ0YZALM2g8EleDErablfrxc+3krjGekz1GOi3bo8aCUMW0fuhSmqRiupiHnUe</w:t>
      </w:r>
    </w:p>
    <w:p>
      <w:pPr>
        <w:pStyle w:val="PreformattedText"/>
        <w:bidi w:val="0"/>
        <w:spacing w:before="0" w:after="0"/>
        <w:jc w:val="left"/>
        <w:rPr/>
      </w:pPr>
      <w:r>
        <w:rPr/>
        <w:t>sxn+ova3tSuTnpE9KmnRb9zyEeW2ppC7s6qLoPISpMaghLBOG5uL8/n2qX5DHSWToDs/chgDJd5BAY</w:t>
      </w:r>
    </w:p>
    <w:p>
      <w:pPr>
        <w:pStyle w:val="PreformattedText"/>
        <w:bidi w:val="0"/>
        <w:spacing w:before="0" w:after="0"/>
        <w:jc w:val="left"/>
        <w:rPr/>
      </w:pPr>
      <w:r>
        <w:rPr/>
        <w:t>iS3NjIrvqY3fjgj6/j3cHzpjpM3lUdIu7MC6xkaD4kdZApLaLG9rauPrf6Wt7uR+3qvrQ9Y1MTtqUP</w:t>
      </w:r>
    </w:p>
    <w:p>
      <w:pPr>
        <w:pStyle w:val="PreformattedText"/>
        <w:bidi w:val="0"/>
        <w:spacing w:before="0" w:after="0"/>
        <w:jc w:val="left"/>
        <w:rPr/>
      </w:pPr>
      <w:r>
        <w:rPr/>
        <w:t>y4FizrG2gAShVZgmteD6rnniw96GBw6910zjV6FaJ/Gq2uROHP0kccopcC45v72eNetfPrHrdY7eMN</w:t>
      </w:r>
    </w:p>
    <w:p>
      <w:pPr>
        <w:pStyle w:val="PreformattedText"/>
        <w:bidi w:val="0"/>
        <w:spacing w:before="0" w:after="0"/>
        <w:jc w:val="left"/>
        <w:rPr/>
      </w:pPr>
      <w:r>
        <w:rPr/>
        <w:t>40dgUN2DLf6i4JuGPPJ/x97xWnVhjy64NGCBEv6I/wBZQhiyKmoAggBS39Cbm3v3p1sY6yJIoVXQhb</w:t>
      </w:r>
    </w:p>
    <w:p>
      <w:pPr>
        <w:pStyle w:val="PreformattedText"/>
        <w:bidi w:val="0"/>
        <w:spacing w:before="0" w:after="0"/>
        <w:jc w:val="left"/>
        <w:rPr/>
      </w:pPr>
      <w:r>
        <w:rPr/>
        <w:t>qFN21B1kPrDars76gDYfX3458utV9euDnWNBXUY0ke5uTpsCz6AWZS6/T+lh7tTiR140x159QHjRrK</w:t>
      </w:r>
    </w:p>
    <w:p>
      <w:pPr>
        <w:pStyle w:val="PreformattedText"/>
        <w:bidi w:val="0"/>
        <w:spacing w:before="0" w:after="0"/>
        <w:jc w:val="left"/>
        <w:rPr/>
      </w:pPr>
      <w:r>
        <w:rPr/>
        <w:t>qltDOZLawsiuxHDoP6cn3r/D1qvn1OoAkci60YlF/cjCsxZidNxI2lmcMbjn6fW/v3r1U9CfhGaMRa</w:t>
      </w:r>
    </w:p>
    <w:p>
      <w:pPr>
        <w:pStyle w:val="PreformattedText"/>
        <w:bidi w:val="0"/>
        <w:spacing w:before="0" w:after="0"/>
        <w:jc w:val="left"/>
        <w:rPr/>
      </w:pPr>
      <w:r>
        <w:rPr/>
        <w:t>tAAkJRPqqI5AUNb0FSovY/7bj3sdeGfs6ECowGL3Tj2ocjG/rDRx1yJokU8FTqUXCqLkqbE/X2ivtv</w:t>
      </w:r>
    </w:p>
    <w:p>
      <w:pPr>
        <w:pStyle w:val="PreformattedText"/>
        <w:bidi w:val="0"/>
        <w:spacing w:before="0" w:after="0"/>
        <w:jc w:val="left"/>
        <w:rPr/>
      </w:pPr>
      <w:r>
        <w:rPr/>
        <w:t>tr5NMq944EcehHy/zLufLtwJrGWsZPchPa3+Y/Z0FGe+OO8ZAp25U47OUTO7xRNMtFVBbn0tHPZVcM</w:t>
      </w:r>
    </w:p>
    <w:p>
      <w:pPr>
        <w:pStyle w:val="PreformattedText"/>
        <w:bidi w:val="0"/>
        <w:spacing w:before="0" w:after="0"/>
        <w:jc w:val="left"/>
        <w:rPr/>
      </w:pPr>
      <w:r>
        <w:rPr/>
        <w:t>bBtdr/AI9g+55YvVLGErIPLND+zqeNq94Ngmjj/ekEtvcgZopdPyIz+0dBJF8UO7tyZtce22ocXSSz</w:t>
      </w:r>
    </w:p>
    <w:p>
      <w:pPr>
        <w:pStyle w:val="PreformattedText"/>
        <w:bidi w:val="0"/>
        <w:spacing w:before="0" w:after="0"/>
        <w:jc w:val="left"/>
        <w:rPr/>
      </w:pPr>
      <w:r>
        <w:rPr/>
        <w:t>ASZHIVcMkMVOP92L4GkYgAXX/VH2Wpy7uzSaXtwATxLf5uhM/ulyfBbvOl6ZZKfAqkEn86U6s5+PXw</w:t>
      </w:r>
    </w:p>
    <w:p>
      <w:pPr>
        <w:pStyle w:val="PreformattedText"/>
        <w:bidi w:val="0"/>
        <w:spacing w:before="0" w:after="0"/>
        <w:jc w:val="left"/>
        <w:rPr/>
      </w:pPr>
      <w:r>
        <w:rPr/>
        <w:t>46+6vqqfNbglXeOealUB62lENFFVLEW8kEeq7LCxuvAN/rf2J7Ll22te+RtcvqfL7Ooe5g9ztz3w+D</w:t>
      </w:r>
    </w:p>
    <w:p>
      <w:pPr>
        <w:pStyle w:val="PreformattedText"/>
        <w:bidi w:val="0"/>
        <w:spacing w:before="0" w:after="0"/>
        <w:jc w:val="left"/>
        <w:rPr/>
      </w:pPr>
      <w:r>
        <w:rPr/>
        <w:t>DEILQE0UGtR88cehC3djVo8hUwq0PggEqxxog1ROfVGae/Gm1gbi3NvbNxCBK6enT23T+PZwyEipGf</w:t>
      </w:r>
    </w:p>
    <w:p>
      <w:pPr>
        <w:pStyle w:val="PreformattedText"/>
        <w:bidi w:val="0"/>
        <w:spacing w:before="0" w:after="0"/>
        <w:jc w:val="left"/>
        <w:rPr/>
      </w:pPr>
      <w:r>
        <w:rPr/>
        <w:t>t6BuvgilRYJ0inSoqomgqFpvulpJ0a8kcsbgaAW5vyB7QLF3NUZ8+jOQjwyfxU/wBQ6achDLSV/kBg</w:t>
      </w:r>
    </w:p>
    <w:p>
      <w:pPr>
        <w:pStyle w:val="PreformattedText"/>
        <w:bidi w:val="0"/>
        <w:spacing w:before="0" w:after="0"/>
        <w:jc w:val="left"/>
        <w:rPr/>
      </w:pPr>
      <w:r>
        <w:rPr/>
        <w:t>q2qqd/uY7qvlZCfANY5AZFHq+o97k0KVo2K9OW3eSCPLoEshVLXZWmp4YWpfI08RMgdW8ivIQ8ZfkR</w:t>
      </w:r>
    </w:p>
    <w:p>
      <w:pPr>
        <w:pStyle w:val="PreformattedText"/>
        <w:bidi w:val="0"/>
        <w:spacing w:before="0" w:after="0"/>
        <w:jc w:val="left"/>
        <w:rPr/>
      </w:pPr>
      <w:r>
        <w:rPr/>
        <w:t>LfktcE+9qw0935dGkCfF/D1LoZ2WryMsoEv2yhKNx+354omWMBzcxlC+piP9SB+fdlDJxFa9emUlo1</w:t>
      </w:r>
    </w:p>
    <w:p>
      <w:pPr>
        <w:pStyle w:val="PreformattedText"/>
        <w:bidi w:val="0"/>
        <w:spacing w:before="0" w:after="0"/>
        <w:jc w:val="left"/>
        <w:rPr/>
      </w:pPr>
      <w:r>
        <w:rPr/>
        <w:t>B6TFfWVVXJRz0zB6iBqk+JEVhqYyPLE7A3FiOF+un8+6TYFVPceroBHKNQ6YcssMKU+O0Bq11NTUnW</w:t>
      </w:r>
    </w:p>
    <w:p>
      <w:pPr>
        <w:pStyle w:val="PreformattedText"/>
        <w:bidi w:val="0"/>
        <w:spacing w:before="0" w:after="0"/>
        <w:jc w:val="left"/>
        <w:rPr/>
      </w:pPr>
      <w:r>
        <w:rPr/>
        <w:t>X1PMAnjdmFkWZXb0/4c+0LyO2HUjPRxauus0pTpukf76oajlqWjENZS0nnVirGGGMSCnpggFoknY6w</w:t>
      </w:r>
    </w:p>
    <w:p>
      <w:pPr>
        <w:pStyle w:val="PreformattedText"/>
        <w:bidi w:val="0"/>
        <w:spacing w:before="0" w:after="0"/>
        <w:jc w:val="left"/>
        <w:rPr/>
      </w:pPr>
      <w:r>
        <w:rPr/>
        <w:t>eCFJ/p7oH0txOjy6UtIyagvA8ekbMqnPx0ZhldYaiSWlkUlfL9w8cMk2vU6totchhcAcW97ZiTUtUd</w:t>
      </w:r>
    </w:p>
    <w:p>
      <w:pPr>
        <w:pStyle w:val="PreformattedText"/>
        <w:bidi w:val="0"/>
        <w:spacing w:before="0" w:after="0"/>
        <w:jc w:val="left"/>
        <w:rPr/>
      </w:pPr>
      <w:r>
        <w:rPr/>
        <w:t>NRJRTKOJ49ZcimOpa56WFhS0uOoaVsvPJc/u1XkMcVO66vLUNq4H0Ctf36gRjRu3/D0ptWcKDTNen7</w:t>
      </w:r>
    </w:p>
    <w:p>
      <w:pPr>
        <w:pStyle w:val="PreformattedText"/>
        <w:bidi w:val="0"/>
        <w:spacing w:before="0" w:after="0"/>
        <w:jc w:val="left"/>
        <w:rPr/>
      </w:pPr>
      <w:r>
        <w:rPr/>
        <w:t>G1kdCqQwJDJkJEVYaZJY0eOhDJpkk06inDFjbi4t7qQ9cCgP+rj0YEySue6igdCziRTVOMkq66mqVM</w:t>
      </w:r>
    </w:p>
    <w:p>
      <w:pPr>
        <w:pStyle w:val="PreformattedText"/>
        <w:bidi w:val="0"/>
        <w:spacing w:before="0" w:after="0"/>
        <w:jc w:val="left"/>
        <w:rPr/>
      </w:pPr>
      <w:r>
        <w:rPr/>
        <w:t>8iwQUjuYfJJTvqSSAKeVmdrG49X549sSDNWyP5dPxMQQKY9ehCx8u4Iqielo6OPHJDTwSSVFRFGtPo</w:t>
      </w:r>
    </w:p>
    <w:p>
      <w:pPr>
        <w:pStyle w:val="PreformattedText"/>
        <w:bidi w:val="0"/>
        <w:spacing w:before="0" w:after="0"/>
        <w:jc w:val="left"/>
        <w:rPr/>
      </w:pPr>
      <w:r>
        <w:rPr/>
        <w:t>kTUQs2ouyxgc/RfbDk1DIM9GcSxaNTN3E9KqPNT0dHSscP8AxYqwKVdHEZg8QFpXSaciKKNBzpUsWP</w:t>
      </w:r>
    </w:p>
    <w:p>
      <w:pPr>
        <w:pStyle w:val="PreformattedText"/>
        <w:bidi w:val="0"/>
        <w:spacing w:before="0" w:after="0"/>
        <w:jc w:val="left"/>
        <w:rPr/>
      </w:pPr>
      <w:r>
        <w:rPr/>
        <w:t>us82hO7iOn4Yqytokp0K2yWiqKalqnjloVcl/BUSU6IhZibuQGkNh9VJu3tJHcrINL8OlF5IRGY9RN</w:t>
      </w:r>
    </w:p>
    <w:p>
      <w:pPr>
        <w:pStyle w:val="PreformattedText"/>
        <w:bidi w:val="0"/>
        <w:spacing w:before="0" w:after="0"/>
        <w:jc w:val="left"/>
        <w:rPr/>
      </w:pPr>
      <w:r>
        <w:rPr/>
        <w:t>fPpcZOWonkVaOsgik1lHmpkb7czMFQPK5RSIVUDVwSPxz7rMaoCj0/ZnpBAFQFmSp/PrDj49wbXaDc</w:t>
      </w:r>
    </w:p>
    <w:p>
      <w:pPr>
        <w:pStyle w:val="PreformattedText"/>
        <w:bidi w:val="0"/>
        <w:spacing w:before="0" w:after="0"/>
        <w:jc w:val="left"/>
        <w:rPr/>
      </w:pPr>
      <w:r>
        <w:rPr/>
        <w:t>klC+WgD1MVFlK2CnfGtVpeKoFBDXyN/Empg9zdfQbEc293iUwoZpRUVx/qHSC5eOR1QGj+Y6JV352W</w:t>
      </w:r>
    </w:p>
    <w:p>
      <w:pPr>
        <w:pStyle w:val="PreformattedText"/>
        <w:bidi w:val="0"/>
        <w:spacing w:before="0" w:after="0"/>
        <w:jc w:val="left"/>
        <w:rPr/>
      </w:pPr>
      <w:r>
        <w:rPr/>
        <w:t>m4q99h4ytXIVuQZ13TPLN5RSU9RZlp6YelDPb6xpZFsByT7cWSSeSlap07ElFLfhHn0WuXbNZiKWV8</w:t>
      </w:r>
    </w:p>
    <w:p>
      <w:pPr>
        <w:pStyle w:val="PreformattedText"/>
        <w:bidi w:val="0"/>
        <w:spacing w:before="0" w:after="0"/>
        <w:jc w:val="left"/>
        <w:rPr/>
      </w:pPr>
      <w:r>
        <w:rPr/>
        <w:t>SuMrKOjVdFJUkx11THSt6ZBCWdqRwg9SkWDKPxz7MIEyRTpPcSAqSPiJ6DGt3GlUauBDM1PViWpqaS</w:t>
      </w:r>
    </w:p>
    <w:p>
      <w:pPr>
        <w:pStyle w:val="PreformattedText"/>
        <w:bidi w:val="0"/>
        <w:spacing w:before="0" w:after="0"/>
        <w:jc w:val="left"/>
        <w:rPr/>
      </w:pPr>
      <w:r>
        <w:rPr/>
        <w:t>qAUrO0hvUUk5/dCRAeqxs1valEkoCFwT0iLUJJOegblqstkJ6uZDCpRHECveWKSNLxxuzFRIS6KW+o</w:t>
      </w:r>
    </w:p>
    <w:p>
      <w:pPr>
        <w:pStyle w:val="PreformattedText"/>
        <w:bidi w:val="0"/>
        <w:spacing w:before="0" w:after="0"/>
        <w:jc w:val="left"/>
        <w:rPr/>
      </w:pPr>
      <w:r>
        <w:rPr/>
        <w:t>Km1r+1kmgLpT+09R/qp0liR2Y6waV6asNEjyrUVlRL5EvFGA4ALM2pgxQlWJYem/0HHthV/SNV7v8A</w:t>
      </w:r>
    </w:p>
    <w:p>
      <w:pPr>
        <w:pStyle w:val="PreformattedText"/>
        <w:bidi w:val="0"/>
        <w:spacing w:before="0" w:after="0"/>
        <w:jc w:val="left"/>
        <w:rPr/>
      </w:pPr>
      <w:r>
        <w:rPr/>
        <w:t>Z6OEICgnhToRKHJU2l6VoXkqzK4pG4FPHUAL4nkIP7QSJjf6+r25CpAIj4kZHTbPqYOTRR/P/V8umy</w:t>
      </w:r>
    </w:p>
    <w:p>
      <w:pPr>
        <w:pStyle w:val="PreformattedText"/>
        <w:bidi w:val="0"/>
        <w:spacing w:before="0" w:after="0"/>
        <w:jc w:val="left"/>
        <w:rPr/>
      </w:pPr>
      <w:r>
        <w:rPr/>
        <w:t>skfWHamP8AkxElSsSvpdBINL3FlYyML34/w9qilRTy9OvTzLEjUGT0LuJeiydHAINMcdJADXQIATVa</w:t>
      </w:r>
    </w:p>
    <w:p>
      <w:pPr>
        <w:pStyle w:val="PreformattedText"/>
        <w:bidi w:val="0"/>
        <w:spacing w:before="0" w:after="0"/>
        <w:jc w:val="left"/>
        <w:rPr/>
      </w:pPr>
      <w:r>
        <w:rPr/>
        <w:t>7uQ85UBSIzY8n/Y+7lQAqleixmkkVWGTXHXFYKQTtVUEJoKRpisCQOGYSMAJTJq+iSaSLH6G3ujiQ0</w:t>
      </w:r>
    </w:p>
    <w:p>
      <w:pPr>
        <w:pStyle w:val="PreformattedText"/>
        <w:bidi w:val="0"/>
        <w:spacing w:before="0" w:after="0"/>
        <w:jc w:val="left"/>
        <w:rPr/>
      </w:pPr>
      <w:r>
        <w:rPr/>
        <w:t>0tQdGawARAuv6lOl9rpoadCI1pI6iDxVE0YU+Fv91SwszessTzx+oe19pnUJKcPsz0VOBNLk4HT/h4</w:t>
      </w:r>
    </w:p>
    <w:p>
      <w:pPr>
        <w:pStyle w:val="PreformattedText"/>
        <w:bidi w:val="0"/>
        <w:spacing w:before="0" w:after="0"/>
        <w:jc w:val="left"/>
        <w:rPr/>
      </w:pPr>
      <w:r>
        <w:rPr/>
        <w:t>a94A7yx+Xwx+Q1NjDVB7rGY3UB4KkhVDlv8AYe2ZMuKHHWpI/CY0byx0KNLiFkqUxcld5qymegkqad</w:t>
      </w:r>
    </w:p>
    <w:p>
      <w:pPr>
        <w:pStyle w:val="PreformattedText"/>
        <w:bidi w:val="0"/>
        <w:spacing w:before="0" w:after="0"/>
        <w:jc w:val="left"/>
        <w:rPr/>
      </w:pPr>
      <w:r>
        <w:rPr/>
        <w:t>4VnWkM6aIwoAJdxf8AUAVVRz7qS3lwp0xFOCpbgor1Kq9poJmpLwUlDWTl6maWoKuahXKmmU/pjEyn</w:t>
      </w:r>
    </w:p>
    <w:p>
      <w:pPr>
        <w:pStyle w:val="PreformattedText"/>
        <w:bidi w:val="0"/>
        <w:spacing w:before="0" w:after="0"/>
        <w:jc w:val="left"/>
        <w:rPr/>
      </w:pPr>
      <w:r>
        <w:rPr/>
        <w:t>UovwePbQYI1fl079Qs6aY606m1vhhSaHHTpDJRTwQR08zOBLIF0vJax9ehrEG4/PuviK9U4E/wCrj0</w:t>
      </w:r>
    </w:p>
    <w:p>
      <w:pPr>
        <w:pStyle w:val="PreformattedText"/>
        <w:bidi w:val="0"/>
        <w:spacing w:before="0" w:after="0"/>
        <w:jc w:val="left"/>
        <w:rPr/>
      </w:pPr>
      <w:r>
        <w:rPr/>
        <w:t>9DEGqXWi9KOjxjZKhkULTwotEIJSFE1XG6N5lp6h1TSTqNwBYBefdfDRAy8AfPpMGpIKDpIT4OTK0V</w:t>
      </w:r>
    </w:p>
    <w:p>
      <w:pPr>
        <w:pStyle w:val="PreformattedText"/>
        <w:bidi w:val="0"/>
        <w:spacing w:before="0" w:after="0"/>
        <w:jc w:val="left"/>
        <w:rPr/>
      </w:pPr>
      <w:r>
        <w:rPr/>
        <w:t>ZTn7vHTQyxvLUTxSqlZJTs1hTSqZaYR6BZlurA82J93RVZM+vSkyiNySakjpS42mxtZR4Wgo4YkqKb</w:t>
      </w:r>
    </w:p>
    <w:p>
      <w:pPr>
        <w:pStyle w:val="PreformattedText"/>
        <w:bidi w:val="0"/>
        <w:spacing w:before="0" w:after="0"/>
        <w:jc w:val="left"/>
        <w:rPr/>
      </w:pPr>
      <w:r>
        <w:rPr/>
        <w:t>KCGqqE/SqSIagSEWXx1Hk5DPxb24UKgHVXpKC5DknFen/PUcEtKuWmrq7GnHxSslTFRkQytTymOlko</w:t>
      </w:r>
    </w:p>
    <w:p>
      <w:pPr>
        <w:pStyle w:val="PreformattedText"/>
        <w:bidi w:val="0"/>
        <w:spacing w:before="0" w:after="0"/>
        <w:jc w:val="left"/>
        <w:rPr/>
      </w:pPr>
      <w:r>
        <w:rPr/>
        <w:t>zoZpIJCPU/6FY8en23Qyk0bA+Xn0/DPRdGCx+fQOVM0+PrGrGmnrqrKSF6FFjjLTVAVnYtOmlUVCLm</w:t>
      </w:r>
    </w:p>
    <w:p>
      <w:pPr>
        <w:pStyle w:val="PreformattedText"/>
        <w:bidi w:val="0"/>
        <w:spacing w:before="0" w:after="0"/>
        <w:jc w:val="left"/>
        <w:rPr/>
      </w:pPr>
      <w:r>
        <w:rPr/>
        <w:t>4AJvb8e06pQUjABHSxpUoEYUNOPQx7a3bkZMTRaKdBUmSJ6ipNaJagw0mgGL7WWLxSrMCVsDdSLke3</w:t>
      </w:r>
    </w:p>
    <w:p>
      <w:pPr>
        <w:pStyle w:val="PreformattedText"/>
        <w:bidi w:val="0"/>
        <w:spacing w:before="0" w:after="0"/>
        <w:jc w:val="left"/>
        <w:rPr/>
      </w:pPr>
      <w:r>
        <w:rPr/>
        <w:t>4ZTEWDpQD+fSANSYgNgefSxXH46qnbcNNRRYyXJ1dNSUyNUfdY6seI+arSUlI4/KwYekiwYn8W9vNH</w:t>
      </w:r>
    </w:p>
    <w:p>
      <w:pPr>
        <w:pStyle w:val="PreformattedText"/>
        <w:bidi w:val="0"/>
        <w:spacing w:before="0" w:after="0"/>
        <w:jc w:val="left"/>
        <w:rPr/>
      </w:pPr>
      <w:r>
        <w:rPr/>
        <w:t>4i1HDo3gu9DKrvUjzx+zoUNv4OrpozjMjSSVNe1Z99Q7jwMq0dVh8TDGytjaulBNPVUOohml1h7ABr</w:t>
      </w:r>
    </w:p>
    <w:p>
      <w:pPr>
        <w:pStyle w:val="PreformattedText"/>
        <w:bidi w:val="0"/>
        <w:spacing w:before="0" w:after="0"/>
        <w:jc w:val="left"/>
        <w:rPr/>
      </w:pPr>
      <w:r>
        <w:rPr/>
        <w:t>A+7oFCHxAK+Xy6pNdp4hdGAQDI9T/h6fci2Vy8VKo3nhM5X0lXHRY77+Kqm3LSU9bpgWopS4OOraeF</w:t>
      </w:r>
    </w:p>
    <w:p>
      <w:pPr>
        <w:pStyle w:val="PreformattedText"/>
        <w:bidi w:val="0"/>
        <w:spacing w:before="0" w:after="0"/>
        <w:jc w:val="left"/>
        <w:rPr/>
      </w:pPr>
      <w:r>
        <w:rPr/>
        <w:t>yI5ER2sp4HumoqpTVjpvx9ThlqFIzjH7T0pcbsaopqNJsrUR11TX1lVJ9zPOsVTHVBD9xWrRxs4jgS</w:t>
      </w:r>
    </w:p>
    <w:p>
      <w:pPr>
        <w:pStyle w:val="PreformattedText"/>
        <w:bidi w:val="0"/>
        <w:spacing w:before="0" w:after="0"/>
        <w:jc w:val="left"/>
        <w:rPr/>
      </w:pPr>
      <w:r>
        <w:rPr/>
        <w:t>bSqg8+kH+vtopmvGvS760SBUFAo/MfbXoNabzU+RyclMrtTUclOk9bTuPvsnrLqWSBlWO4mf1EX1J/</w:t>
      </w:r>
    </w:p>
    <w:p>
      <w:pPr>
        <w:pStyle w:val="PreformattedText"/>
        <w:bidi w:val="0"/>
        <w:spacing w:before="0" w:after="0"/>
        <w:jc w:val="left"/>
        <w:rPr/>
      </w:pPr>
      <w:r>
        <w:rPr/>
        <w:t>jx7bnFVIBqf8Hy6PUYfTxDiSPPp2fI0dVX4j7NqmgnxQmjlkpdUcKskuuWnqEHoWZo1IBsLkfW9/ZW</w:t>
      </w:r>
    </w:p>
    <w:p>
      <w:pPr>
        <w:pStyle w:val="PreformattedText"/>
        <w:bidi w:val="0"/>
        <w:spacing w:before="0" w:after="0"/>
        <w:jc w:val="left"/>
        <w:rPr/>
      </w:pPr>
      <w:r>
        <w:rPr/>
        <w:t>y1VlApnh1q2YxvWTHGnQprt6iykdEmLkhgp6+aOTyVZGuSQlpHRySSrTX4YWKkXHtPMraAAejKC5ID</w:t>
      </w:r>
    </w:p>
    <w:p>
      <w:pPr>
        <w:pStyle w:val="PreformattedText"/>
        <w:bidi w:val="0"/>
        <w:spacing w:before="0" w:after="0"/>
        <w:jc w:val="left"/>
        <w:rPr/>
      </w:pPr>
      <w:r>
        <w:rPr/>
        <w:t>KTnoU8ZKkLvTSVKSclY6cID42pUswmm/U0epRpf6/7f2nkiLqhZQB020qgBq5z0paGtaDxvHP45DIn</w:t>
      </w:r>
    </w:p>
    <w:p>
      <w:pPr>
        <w:pStyle w:val="PreformattedText"/>
        <w:bidi w:val="0"/>
        <w:spacing w:before="0" w:after="0"/>
        <w:jc w:val="left"/>
        <w:rPr/>
      </w:pPr>
      <w:r>
        <w:rPr/>
        <w:t>nL+tNDtY6SQL6gtlv9SfaR4yCcYp1UvGVIbzHSmjq4Kegra2BWV5GjqftNas80gZUk0D1KrleT9bj2</w:t>
      </w:r>
    </w:p>
    <w:p>
      <w:pPr>
        <w:pStyle w:val="PreformattedText"/>
        <w:bidi w:val="0"/>
        <w:spacing w:before="0" w:after="0"/>
        <w:jc w:val="left"/>
        <w:rPr/>
      </w:pPr>
      <w:r>
        <w:rPr/>
        <w:t>0pFMcOiu516goPHz+XUTLTx10QaSlk0jxygozRCmH1ZbWtIroLfUkE8+6l1yvl0lMZWp+XVVPyw2i2</w:t>
      </w:r>
    </w:p>
    <w:p>
      <w:pPr>
        <w:pStyle w:val="PreformattedText"/>
        <w:bidi w:val="0"/>
        <w:spacing w:before="0" w:after="0"/>
        <w:jc w:val="left"/>
        <w:rPr/>
      </w:pPr>
      <w:r>
        <w:rPr/>
        <w:t>2t54fsJIWNBm0moMh42cSLJCdVLWpJZVYLyhsfxY+ye/hZHWSnxdC/YLwTWzWbP3rkDpu2JnGqoqOW</w:t>
      </w:r>
    </w:p>
    <w:p>
      <w:pPr>
        <w:pStyle w:val="PreformattedText"/>
        <w:bidi w:val="0"/>
        <w:spacing w:before="0" w:after="0"/>
        <w:jc w:val="left"/>
        <w:rPr/>
      </w:pPr>
      <w:r>
        <w:rPr/>
        <w:t>myRrnq5UGhZVfyx6k+3FMp+s7EWIJGo3F/bMWoqojH6hPRxPp0kOpC9HQ2LV5GsTIy09HK9HSRx0+b</w:t>
      </w:r>
    </w:p>
    <w:p>
      <w:pPr>
        <w:pStyle w:val="PreformattedText"/>
        <w:bidi w:val="0"/>
        <w:spacing w:before="0" w:after="0"/>
        <w:jc w:val="left"/>
        <w:rPr/>
      </w:pPr>
      <w:r>
        <w:rPr/>
        <w:t>pqBqaHIUXln+1SRcTUuFl01DWkSNWC3vb8+zWNnCmJ+PAj0PRBOUicaPirg+o+fQr0OGrqOOlytDls</w:t>
      </w:r>
    </w:p>
    <w:p>
      <w:pPr>
        <w:pStyle w:val="PreformattedText"/>
        <w:bidi w:val="0"/>
        <w:spacing w:before="0" w:after="0"/>
        <w:jc w:val="left"/>
        <w:rPr/>
      </w:pPr>
      <w:r>
        <w:rPr/>
        <w:t>dLSyzFEyFF5KNaCSMnXRZWiUhqOuIU2dVKEg3I9qxHKFrrBUeVfLp5J0lKq4Or7OnKWeup56Tx5mDI</w:t>
      </w:r>
    </w:p>
    <w:p>
      <w:pPr>
        <w:pStyle w:val="PreformattedText"/>
        <w:bidi w:val="0"/>
        <w:spacing w:before="0" w:after="0"/>
        <w:jc w:val="left"/>
        <w:rPr/>
      </w:pPr>
      <w:r>
        <w:rPr/>
        <w:t>NK7TCopQ8VPTsCWjo6yRHeKdfGxOpb3/AKA+2XWUaWDCn2jpZCkTak06cft/b0sMXWyR6jJDG/3Pj1</w:t>
      </w:r>
    </w:p>
    <w:p>
      <w:pPr>
        <w:pStyle w:val="PreformattedText"/>
        <w:bidi w:val="0"/>
        <w:spacing w:before="0" w:after="0"/>
        <w:jc w:val="left"/>
        <w:rPr/>
      </w:pPr>
      <w:r>
        <w:rPr/>
        <w:t>SUo1rpRT62d9Lre5H9ACPbgXGRnpi6VVCaCeoudo6SvgqVn87QxtHJTNTyAS+diFKLIpDRxj8sLH3V</w:t>
      </w:r>
    </w:p>
    <w:p>
      <w:pPr>
        <w:pStyle w:val="PreformattedText"/>
        <w:bidi w:val="0"/>
        <w:spacing w:before="0" w:after="0"/>
        <w:jc w:val="left"/>
        <w:rPr/>
      </w:pPr>
      <w:r>
        <w:rPr/>
        <w:t>2yKeXSiwnaE9wwesNPjK1RpleDU8kYjdQTIyRqQxZG/bE5Rrahwfr7aoS3AnpRLdRFmIyem/KQVKzJ</w:t>
      </w:r>
    </w:p>
    <w:p>
      <w:pPr>
        <w:pStyle w:val="PreformattedText"/>
        <w:bidi w:val="0"/>
        <w:spacing w:before="0" w:after="0"/>
        <w:jc w:val="left"/>
        <w:rPr/>
      </w:pPr>
      <w:r>
        <w:rPr/>
        <w:t>BHWQ6AYhMkpZQYJWBuI1IAfULL/T22zMpUE8T0hjdHYkjHSoU/axs1QxIKI0l7XQIoUBQbEEi314N/</w:t>
      </w:r>
    </w:p>
    <w:p>
      <w:pPr>
        <w:pStyle w:val="PreformattedText"/>
        <w:bidi w:val="0"/>
        <w:spacing w:before="0" w:after="0"/>
        <w:jc w:val="left"/>
        <w:rPr/>
      </w:pPr>
      <w:r>
        <w:rPr/>
        <w:t>6+1wr0XTtqNYx9vSWkq/tOZFmAq5nKq7cBDxHe9rRH6kf7zf27G1R0in7waHI6a5qySkkjdAHijJDx</w:t>
      </w:r>
    </w:p>
    <w:p>
      <w:pPr>
        <w:pStyle w:val="PreformattedText"/>
        <w:bidi w:val="0"/>
        <w:spacing w:before="0" w:after="0"/>
        <w:jc w:val="left"/>
        <w:rPr/>
      </w:pPr>
      <w:r>
        <w:rPr/>
        <w:t>Kp1y+QfpHqtqvxe3Av7WwsAOiCZGctU+fTpVVj/ZtWQQuHWSJJYbamUFQ7Kp1A2cEAH+v192mzXHl0</w:t>
      </w:r>
    </w:p>
    <w:p>
      <w:pPr>
        <w:pStyle w:val="PreformattedText"/>
        <w:bidi w:val="0"/>
        <w:spacing w:before="0" w:after="0"/>
        <w:jc w:val="left"/>
        <w:rPr/>
      </w:pPr>
      <w:r>
        <w:rPr/>
        <w:t>iQBZe456YSss9XUaNaUcUMDNrj1LLJO12pAQbxOpAJIBt7YgHdQcOvTSNHEGpnppohK9XV1FRLJO9P</w:t>
      </w:r>
    </w:p>
    <w:p>
      <w:pPr>
        <w:pStyle w:val="PreformattedText"/>
        <w:bidi w:val="0"/>
        <w:spacing w:before="0" w:after="0"/>
        <w:jc w:val="left"/>
        <w:rPr/>
      </w:pPr>
      <w:r>
        <w:rPr/>
        <w:t>TzRwaQCsMTTRoiFTfVI5B9X9PZqgIjep8uiW4fVPERxJ6U/wDCafOCGg8MwMAXyiNTaJhYMGFrsTY3</w:t>
      </w:r>
    </w:p>
    <w:p>
      <w:pPr>
        <w:pStyle w:val="PreformattedText"/>
        <w:bidi w:val="0"/>
        <w:spacing w:before="0" w:after="0"/>
        <w:jc w:val="left"/>
        <w:rPr/>
      </w:pPr>
      <w:r>
        <w:rPr/>
        <w:t>H0t7DU8BmkOodtepEtmNpbREnOnp0otq/Y18mNnaOWKcRNTuRolj1sBZbsF4H1+hB+nuqW76TGTUDp</w:t>
      </w:r>
    </w:p>
    <w:p>
      <w:pPr>
        <w:pStyle w:val="PreformattedText"/>
        <w:bidi w:val="0"/>
        <w:spacing w:before="0" w:after="0"/>
        <w:jc w:val="left"/>
        <w:rPr/>
      </w:pPr>
      <w:r>
        <w:rPr/>
        <w:t>lp9bqfMdC7HS7R2ZTQ1Va61TQhWlUPdgwBdPF9bMjfUEj2uVI4kDN5dVknnuCUjTH+r5dFY7I35W7t</w:t>
      </w:r>
    </w:p>
    <w:p>
      <w:pPr>
        <w:pStyle w:val="PreformattedText"/>
        <w:bidi w:val="0"/>
        <w:spacing w:before="0" w:after="0"/>
        <w:jc w:val="left"/>
        <w:rPr/>
      </w:pPr>
      <w:r>
        <w:rPr/>
        <w:t>zTU+LeSSkacPTwmNWkaO7IVcqCq6TfUfqB+PZZcXMsjUQVH+To32+xkijLSHT1aB/Lq6mq8/nKLNV1</w:t>
      </w:r>
    </w:p>
    <w:p>
      <w:pPr>
        <w:pStyle w:val="PreformattedText"/>
        <w:bidi w:val="0"/>
        <w:spacing w:before="0" w:after="0"/>
        <w:jc w:val="left"/>
        <w:rPr/>
      </w:pPr>
      <w:r>
        <w:rPr/>
        <w:t>Av2WIQVMkzRsgWfUWX62AF1t+D9P6+xxyraPK4mkHaOoY91d3Szt2tI375PQ+XV9ysBYDjgC5/wuAL</w:t>
      </w:r>
    </w:p>
    <w:p>
      <w:pPr>
        <w:pStyle w:val="PreformattedText"/>
        <w:bidi w:val="0"/>
        <w:spacing w:before="0" w:after="0"/>
        <w:jc w:val="left"/>
        <w:rPr/>
      </w:pPr>
      <w:r>
        <w:rPr/>
        <w:t>cWHuRuscs+vXLni/+x5P9Dc/j/effvXrR664Av8A4j+tx+OBx9D9ffq9e9euLEfg/T6E34PP9Ppa/v</w:t>
      </w:r>
    </w:p>
    <w:p>
      <w:pPr>
        <w:pStyle w:val="PreformattedText"/>
        <w:bidi w:val="0"/>
        <w:spacing w:before="0" w:after="0"/>
        <w:jc w:val="left"/>
        <w:rPr/>
      </w:pPr>
      <w:r>
        <w:rPr/>
        <w:t>XXvl11qF7cXB55+n54+pv70T17z4466LLpJJP1BII5t/vf1Pv1evCmOutaj8/8j+gvfn36vXuGKdeM</w:t>
      </w:r>
    </w:p>
    <w:p>
      <w:pPr>
        <w:pStyle w:val="PreformattedText"/>
        <w:bidi w:val="0"/>
        <w:spacing w:before="0" w:after="0"/>
        <w:jc w:val="left"/>
        <w:rPr/>
      </w:pPr>
      <w:r>
        <w:rPr/>
        <w:t>i/15+h/p9L/j/D36vXqDPXtVxYm3PHIsLD8f77j3uvXvLrrUATzf+nF/9e3AH1HvRPl1v16wtKBcX5</w:t>
      </w:r>
    </w:p>
    <w:p>
      <w:pPr>
        <w:pStyle w:val="PreformattedText"/>
        <w:bidi w:val="0"/>
        <w:spacing w:before="0" w:after="0"/>
        <w:jc w:val="left"/>
        <w:rPr/>
      </w:pPr>
      <w:r>
        <w:rPr/>
        <w:t>H+x/4LYG1yD/sPeq9epXqIz3PJuObkfQAGxH9Lj3r/AAdWHGtc9N882lTpJA5st+SPrf8AN72/2Pup</w:t>
      </w:r>
    </w:p>
    <w:p>
      <w:pPr>
        <w:pStyle w:val="PreformattedText"/>
        <w:bidi w:val="0"/>
        <w:spacing w:before="0" w:after="0"/>
        <w:jc w:val="left"/>
        <w:rPr/>
      </w:pPr>
      <w:r>
        <w:rPr/>
        <w:t>bq6gAVrjpnkqG1G5P9QR+B9DcE349sl/n1elT1zjm1ErcXA/sn6G/B55APvwPVaVGK9OsUg0C7W+uo</w:t>
      </w:r>
    </w:p>
    <w:p>
      <w:pPr>
        <w:pStyle w:val="PreformattedText"/>
        <w:bidi w:val="0"/>
        <w:spacing w:before="0" w:after="0"/>
        <w:jc w:val="left"/>
        <w:rPr/>
      </w:pPr>
      <w:r>
        <w:rPr/>
        <w:t>H6AGwHBte/+x9qV4U6bp6Z6kiS5Cmw5PNuLDgXvzz73Tz616dcrgn6/wCIAta5H1/wAv8A4+/eXW60</w:t>
      </w:r>
    </w:p>
    <w:p>
      <w:pPr>
        <w:pStyle w:val="PreformattedText"/>
        <w:bidi w:val="0"/>
        <w:spacing w:before="0" w:after="0"/>
        <w:jc w:val="left"/>
        <w:rPr/>
      </w:pPr>
      <w:r>
        <w:rPr/>
        <w:t>+3rssCb29X0sb2J/3sC3vfHr3XRIF/8AeBxYXXgk3v79Q/nTr1a06xmxvcW+nJuGN7EWt9Pfh5V63w</w:t>
      </w:r>
    </w:p>
    <w:p>
      <w:pPr>
        <w:pStyle w:val="PreformattedText"/>
        <w:bidi w:val="0"/>
        <w:spacing w:before="0" w:after="0"/>
        <w:jc w:val="left"/>
        <w:rPr/>
      </w:pPr>
      <w:r>
        <w:rPr/>
        <w:t>64+r/Bjcf2jbkWN+RYkD6+7Y+zrwAB44658c82sPz/AFPF+P8AbWPvWa4HXuIHXgbHURwAOLgG1ufo</w:t>
      </w:r>
    </w:p>
    <w:p>
      <w:pPr>
        <w:pStyle w:val="PreformattedText"/>
        <w:bidi w:val="0"/>
        <w:spacing w:before="0" w:after="0"/>
        <w:jc w:val="left"/>
        <w:rPr/>
      </w:pPr>
      <w:r>
        <w:rPr/>
        <w:t>fp73Tr3r69Yma1+QL2AvyLfQ3b6X979Ovfz6bapraj+NJ+v1PHA55IJ549+PWj6eXQcbja0Ug5CiM6</w:t>
      </w:r>
    </w:p>
    <w:p>
      <w:pPr>
        <w:pStyle w:val="PreformattedText"/>
        <w:bidi w:val="0"/>
        <w:spacing w:before="0" w:after="0"/>
        <w:jc w:val="left"/>
        <w:rPr/>
      </w:pPr>
      <w:r>
        <w:rPr/>
        <w:t>rC9v6Ag88n+o9pZK0PVT5dFe3ZqeaXi+pzzYWF7g6eLjT/AFP59lcnxcOl1tjj0BuZpxqlFuAGsGv6</w:t>
      </w:r>
    </w:p>
    <w:p>
      <w:pPr>
        <w:pStyle w:val="PreformattedText"/>
        <w:bidi w:val="0"/>
        <w:spacing w:before="0" w:after="0"/>
        <w:jc w:val="left"/>
        <w:rPr/>
      </w:pPr>
      <w:r>
        <w:rPr/>
        <w:t>jcgagbgBQL2/I9stk9GqcK06RbwBXF7NrKqpA+uomzqAHspH6vfhw6UA9S4qUM41KFQIApJKlhcnkk</w:t>
      </w:r>
    </w:p>
    <w:p>
      <w:pPr>
        <w:pStyle w:val="PreformattedText"/>
        <w:bidi w:val="0"/>
        <w:spacing w:before="0" w:after="0"/>
        <w:jc w:val="left"/>
        <w:rPr/>
      </w:pPr>
      <w:r>
        <w:rPr/>
        <w:t>WA/rb6n/D3frXThBFoH0NhcAsqlgoN/wDalck8n8+9gdaJAoenKGlL6XW2htV1dVaxQ2JYfVSWP0/x</w:t>
      </w:r>
    </w:p>
    <w:p>
      <w:pPr>
        <w:pStyle w:val="PreformattedText"/>
        <w:bidi w:val="0"/>
        <w:spacing w:before="0" w:after="0"/>
        <w:jc w:val="left"/>
        <w:rPr/>
      </w:pPr>
      <w:r>
        <w:rPr/>
        <w:t>92pTy6pq4+vU6CBFF1HALgqBY/W4JW5/SRx9L292H2dVqeFa9OKLpufoDqLi1z9CF4uFsB9fz79T+f</w:t>
      </w:r>
    </w:p>
    <w:p>
      <w:pPr>
        <w:pStyle w:val="PreformattedText"/>
        <w:bidi w:val="0"/>
        <w:spacing w:before="0" w:after="0"/>
        <w:jc w:val="left"/>
        <w:rPr/>
      </w:pPr>
      <w:r>
        <w:rPr/>
        <w:t>VfTrnexVlZmAAP9klgbhr83Bb8A/X36nXsV6eKMAU3AX06WBAtxc8WF/1X4/ofe/TrRyc9NdY4byAD</w:t>
      </w:r>
    </w:p>
    <w:p>
      <w:pPr>
        <w:pStyle w:val="PreformattedText"/>
        <w:bidi w:val="0"/>
        <w:spacing w:before="0" w:after="0"/>
        <w:jc w:val="left"/>
        <w:rPr/>
      </w:pPr>
      <w:r>
        <w:rPr/>
        <w:t>gWIJPCgE2JJ5B/6G97x5cerL8+khWtzoZWAbUzHgFbAFSAbkKW445966uDmnX//VMBi2kLafJEY9TC</w:t>
      </w:r>
    </w:p>
    <w:p>
      <w:pPr>
        <w:pStyle w:val="PreformattedText"/>
        <w:bidi w:val="0"/>
        <w:spacing w:before="0" w:after="0"/>
        <w:jc w:val="left"/>
        <w:rPr/>
      </w:pPr>
      <w:r>
        <w:rPr/>
        <w:t>OIKVKhntchbsTr+q3JNvx7hkDzr1K5oag9ChhLrpAsWY6oxE3j0EC2rk6AGt9PqLc+1Cfs6Tv8uHQq</w:t>
      </w:r>
    </w:p>
    <w:p>
      <w:pPr>
        <w:pStyle w:val="PreformattedText"/>
        <w:bidi w:val="0"/>
        <w:spacing w:before="0" w:after="0"/>
        <w:jc w:val="left"/>
        <w:rPr/>
      </w:pPr>
      <w:r>
        <w:rPr/>
        <w:t>4V2Xw6tL3Y6QOLCQEWIYFnN73/H+HtQgzQ9MH5dC/hJnHiuQjBba9SppAFwBa14x+fz/ALb2qHr0w2</w:t>
      </w:r>
    </w:p>
    <w:p>
      <w:pPr>
        <w:pStyle w:val="PreformattedText"/>
        <w:bidi w:val="0"/>
        <w:spacing w:before="0" w:after="0"/>
        <w:jc w:val="left"/>
        <w:rPr/>
      </w:pPr>
      <w:r>
        <w:rPr/>
        <w:t>aA9CpiW5RRdWuGY6ltpcA3j55e44P1APPu648uqHHA9CbhpApvpY8ekuDq1aRwwJGoW+n1N/b65H29</w:t>
      </w:r>
    </w:p>
    <w:p>
      <w:pPr>
        <w:pStyle w:val="PreformattedText"/>
        <w:bidi w:val="0"/>
        <w:spacing w:before="0" w:after="0"/>
        <w:jc w:val="left"/>
        <w:rPr/>
      </w:pPr>
      <w:r>
        <w:rPr/>
        <w:t>NnJr0v6Bj6GBBvYr/rC+kf8AINuf8fbi4+3qh8x0s6dxYPbUOAt1FjfnheT9Px7eU0oQc9NEUNOnyF</w:t>
      </w:r>
    </w:p>
    <w:p>
      <w:pPr>
        <w:pStyle w:val="PreformattedText"/>
        <w:bidi w:val="0"/>
        <w:spacing w:before="0" w:after="0"/>
        <w:jc w:val="left"/>
        <w:rPr/>
      </w:pPr>
      <w:r>
        <w:rPr/>
        <w:t>xb62J4t+Ofra/C88WJ9u1oeq4z1J8i2tddeknn6XB/FrHnT799vDr3n1Ble5LDgn6kcm9rAgfp1W/p</w:t>
      </w:r>
    </w:p>
    <w:p>
      <w:pPr>
        <w:pStyle w:val="PreformattedText"/>
        <w:bidi w:val="0"/>
        <w:spacing w:before="0" w:after="0"/>
        <w:jc w:val="left"/>
        <w:rPr/>
      </w:pPr>
      <w:r>
        <w:rPr/>
        <w:t>f20/qOtjPTNO+rWrAjg34uLk34ubNZR7TN59OqDk9MFUwubkqBew03b/AFViPqRz7TMfOuOnxTPr0m</w:t>
      </w:r>
    </w:p>
    <w:p>
      <w:pPr>
        <w:pStyle w:val="PreformattedText"/>
        <w:bidi w:val="0"/>
        <w:spacing w:before="0" w:after="0"/>
        <w:jc w:val="left"/>
        <w:rPr/>
      </w:pPr>
      <w:r>
        <w:rPr/>
        <w:t>a2S2ldQVDqYlifIByBci1tIHP4N/bTD4unR8+PSWrXtqIJaxC3JKA2AtduQG5va3tK9M9Prjzz0kas</w:t>
      </w:r>
    </w:p>
    <w:p>
      <w:pPr>
        <w:pStyle w:val="PreformattedText"/>
        <w:bidi w:val="0"/>
        <w:spacing w:before="0" w:after="0"/>
        <w:jc w:val="left"/>
        <w:rPr/>
      </w:pPr>
      <w:r>
        <w:rPr/>
        <w:t>MD63sV5Uk+lE1GwFrNf/ABsfr7SN08p49JWs1GXiI6zcCMG9rcWVuQVNgbHn6+2CePr08prw9Ok3VC</w:t>
      </w:r>
    </w:p>
    <w:p>
      <w:pPr>
        <w:pStyle w:val="PreformattedText"/>
        <w:bidi w:val="0"/>
        <w:spacing w:before="0" w:after="0"/>
        <w:jc w:val="left"/>
        <w:rPr/>
      </w:pPr>
      <w:r>
        <w:rPr/>
        <w:t>7aWLK6XPpvpYXvYmwZUt/vPtonz6cFem+Vy2o2WMv+rStxa7BWRVHJbj3rh1v/AAdYGMXqIDqoW3jC</w:t>
      </w:r>
    </w:p>
    <w:p>
      <w:pPr>
        <w:pStyle w:val="PreformattedText"/>
        <w:bidi w:val="0"/>
        <w:spacing w:before="0" w:after="0"/>
        <w:jc w:val="left"/>
        <w:rPr/>
      </w:pPr>
      <w:r>
        <w:rPr/>
        <w:t>m+pbanZkuCoP0tzf6+/enXup1KnqF1RQwGmTXqdjYBtWq7FTflTb3dRTqjHHz6fYEswVlW3lu/jY2b</w:t>
      </w:r>
    </w:p>
    <w:p>
      <w:pPr>
        <w:pStyle w:val="PreformattedText"/>
        <w:bidi w:val="0"/>
        <w:spacing w:before="0" w:after="0"/>
        <w:jc w:val="left"/>
        <w:rPr/>
      </w:pPr>
      <w:r>
        <w:rPr/>
        <w:t>+hC/XXf6X4/Ht4fZ00aevT9SknTJoXSJPVGbamYLqX9RB0r9SB+fb6/wAumz6D06UEDajbUADY8XLE</w:t>
      </w:r>
    </w:p>
    <w:p>
      <w:pPr>
        <w:pStyle w:val="PreformattedText"/>
        <w:bidi w:val="0"/>
        <w:spacing w:before="0" w:after="0"/>
        <w:jc w:val="left"/>
        <w:rPr/>
      </w:pPr>
      <w:r>
        <w:rPr/>
        <w:t>m3+pH6VAv/iP9b2+tOmTWnT9THSsfr4JPOlvTwRp5uHvc3/r7Ux4GemjnJ6faYnUCLKFjBZePJf6j1</w:t>
      </w:r>
    </w:p>
    <w:p>
      <w:pPr>
        <w:pStyle w:val="PreformattedText"/>
        <w:bidi w:val="0"/>
        <w:spacing w:before="0" w:after="0"/>
        <w:jc w:val="left"/>
        <w:rPr/>
      </w:pPr>
      <w:r>
        <w:rPr/>
        <w:t>Hj6G/+H09vA+g6p07RSMt2AtezfrsUvb+0fQLt+fr7e6oRXrk0jNwxf0pYAn9xiQdZvwCpBv8AgkD3</w:t>
      </w:r>
    </w:p>
    <w:p>
      <w:pPr>
        <w:pStyle w:val="PreformattedText"/>
        <w:bidi w:val="0"/>
        <w:spacing w:before="0" w:after="0"/>
        <w:jc w:val="left"/>
        <w:rPr/>
      </w:pPr>
      <w:r>
        <w:rPr/>
        <w:t>seXr1rzB6hSOWJsqBor+lD6dLAAk/gs34HPHt1RTzweq/KnSbyDhWcLdbqvkQcAgE2IcADT/ALx+fb</w:t>
      </w:r>
    </w:p>
    <w:p>
      <w:pPr>
        <w:pStyle w:val="PreformattedText"/>
        <w:bidi w:val="0"/>
        <w:spacing w:before="0" w:after="0"/>
        <w:jc w:val="left"/>
        <w:rPr/>
      </w:pPr>
      <w:r>
        <w:rPr/>
        <w:t>grStemW4mvQd5iQqxs3kVfURe7AC4Xj8grxfgg+7D59Nnj8ugpy0jMJRq0swFgF1DSeTqH+q/F/byj</w:t>
      </w:r>
    </w:p>
    <w:p>
      <w:pPr>
        <w:pStyle w:val="PreformattedText"/>
        <w:bidi w:val="0"/>
        <w:spacing w:before="0" w:after="0"/>
        <w:jc w:val="left"/>
        <w:rPr/>
      </w:pPr>
      <w:r>
        <w:rPr/>
        <w:t>IxivTbU8uPQL7hlseCi3k0amFrEp6AzNclrfi1v9b2pXpK/E+vRed0SHyVDK6sNP9pFuZLjUJLqAbm</w:t>
      </w:r>
    </w:p>
    <w:p>
      <w:pPr>
        <w:pStyle w:val="PreformattedText"/>
        <w:bidi w:val="0"/>
        <w:spacing w:before="0" w:after="0"/>
        <w:jc w:val="left"/>
        <w:rPr/>
      </w:pPr>
      <w:r>
        <w:rPr/>
        <w:t>9v8OPb61qOk7+lMdFz3U4bylGi1O5QAB28Ul2AJQLZUVTcrf8APtSnGvSN+Jx59F53OvkjYIwiLN9w</w:t>
      </w:r>
    </w:p>
    <w:p>
      <w:pPr>
        <w:pStyle w:val="PreformattedText"/>
        <w:bidi w:val="0"/>
        <w:spacing w:before="0" w:after="0"/>
        <w:jc w:val="left"/>
        <w:rPr/>
      </w:pPr>
      <w:r>
        <w:rPr/>
        <w:t>oJ0gpb1SBluGXQtivF7/AE9qVwekklOgKz2uSQrqKpKrJHdFF+QxkX6rZFFwLg8ce3s5p0lbiPXpIs</w:t>
      </w:r>
    </w:p>
    <w:p>
      <w:pPr>
        <w:pStyle w:val="PreformattedText"/>
        <w:bidi w:val="0"/>
        <w:spacing w:before="0" w:after="0"/>
        <w:jc w:val="left"/>
        <w:rPr/>
      </w:pPr>
      <w:r>
        <w:rPr/>
        <w:t>CbhAhOoMrFTcoAbOV50IGvpvc3968qeXWvQ9YmZNLB2RyL+nTYxlBZENrhfJe7Hlvx796deFesRVRG</w:t>
      </w:r>
    </w:p>
    <w:p>
      <w:pPr>
        <w:pStyle w:val="PreformattedText"/>
        <w:bidi w:val="0"/>
        <w:spacing w:before="0" w:after="0"/>
        <w:jc w:val="left"/>
        <w:rPr/>
      </w:pPr>
      <w:r>
        <w:rPr/>
        <w:t>LMti7k6WLERodfkQk2vd/Sv+p+vuxxjrfXKSVrCUlP3VUlY0uFSwVgqCwkVCL2+n9Pfhxzw69knyp1</w:t>
      </w:r>
    </w:p>
    <w:p>
      <w:pPr>
        <w:pStyle w:val="PreformattedText"/>
        <w:bidi w:val="0"/>
        <w:spacing w:before="0" w:after="0"/>
        <w:jc w:val="left"/>
        <w:rPr/>
      </w:pPr>
      <w:r>
        <w:rPr/>
        <w:t>iN1ZpS1/IIy5kUILDhdbLqDqR/QauLe90pUfPrWPPHXvSLm8anyKV0qzAsrXBJYXSJ1/Ta/v3zHDr1</w:t>
      </w:r>
    </w:p>
    <w:p>
      <w:pPr>
        <w:pStyle w:val="PreformattedText"/>
        <w:bidi w:val="0"/>
        <w:spacing w:before="0" w:after="0"/>
        <w:jc w:val="left"/>
        <w:rPr/>
      </w:pPr>
      <w:r>
        <w:rPr/>
        <w:t>c065o0ZckgEG/pEbsChQnWWFlVBJwR+B738q9az1wUhHGqyqYVZWVrsovYanQ3BPNl97/wAPXqkU6c</w:t>
      </w:r>
    </w:p>
    <w:p>
      <w:pPr>
        <w:pStyle w:val="PreformattedText"/>
        <w:bidi w:val="0"/>
        <w:spacing w:before="0" w:after="0"/>
        <w:jc w:val="left"/>
        <w:rPr/>
      </w:pPr>
      <w:r>
        <w:rPr/>
        <w:t>KM/uagQ5WQuXcW9CBv83Eb6gkf0v8ARv8AH3r8utVJ6EfDSEQxBEYpYK1ijIEX8MbqyKUAJP8AX3sU</w:t>
      </w:r>
    </w:p>
    <w:p>
      <w:pPr>
        <w:pStyle w:val="PreformattedText"/>
        <w:bidi w:val="0"/>
        <w:spacing w:before="0" w:after="0"/>
        <w:jc w:val="left"/>
        <w:rPr/>
      </w:pPr>
      <w:r>
        <w:rPr/>
        <w:t>p6deANehgwUhVyjlnVTG3lVpDKx40kxsBIafQLav63HPvfl1cccefQ0YSRrRC+txpBJ9CCT1emNioD</w:t>
      </w:r>
    </w:p>
    <w:p>
      <w:pPr>
        <w:pStyle w:val="PreformattedText"/>
        <w:bidi w:val="0"/>
        <w:spacing w:before="0" w:after="0"/>
        <w:jc w:val="left"/>
        <w:rPr/>
      </w:pPr>
      <w:r>
        <w:rPr/>
        <w:t>X4Or/e7e9UGOnOhYw8x8RCsVkWzKVJ5XWULRseQ5YHhtJ/I91yerg9C5h21GNrqUST9kBiZQWW5ja+</w:t>
      </w:r>
    </w:p>
    <w:p>
      <w:pPr>
        <w:pStyle w:val="PreformattedText"/>
        <w:bidi w:val="0"/>
        <w:spacing w:before="0" w:after="0"/>
        <w:jc w:val="left"/>
        <w:rPr/>
      </w:pPr>
      <w:r>
        <w:rPr/>
        <w:t>rxsoPJ5ufbbfLp5fw+fSH7JSFZWqY41E0dO1RGY0JeWVSto0AB9YVeb39kN+KSmgyR0ONikb6ZM4BI</w:t>
      </w:r>
    </w:p>
    <w:p>
      <w:pPr>
        <w:pStyle w:val="PreformattedText"/>
        <w:bidi w:val="0"/>
        <w:spacing w:before="0" w:after="0"/>
        <w:jc w:val="left"/>
        <w:rPr/>
      </w:pPr>
      <w:r>
        <w:rPr/>
        <w:t>6AmaF3yksDNEPJF9w0SJZXhqKU+RZtJJNVG5Fl4B59lxWtacehNqdlqfWv5efQZ5WCSlp5Yvso1NMr</w:t>
      </w:r>
    </w:p>
    <w:p>
      <w:pPr>
        <w:pStyle w:val="PreformattedText"/>
        <w:bidi w:val="0"/>
        <w:spacing w:before="0" w:after="0"/>
        <w:jc w:val="left"/>
        <w:rPr/>
      </w:pPr>
      <w:r>
        <w:rPr/>
        <w:t>0y1Es7CsqaeVCBMkKlkYxygmxZSoHsulMiihXJx+3o3tNOHIxXoHxTSU+edZZ0q4oaZJqQhi3jV2tL</w:t>
      </w:r>
    </w:p>
    <w:p>
      <w:pPr>
        <w:pStyle w:val="PreformattedText"/>
        <w:bidi w:val="0"/>
        <w:spacing w:before="0" w:after="0"/>
        <w:jc w:val="left"/>
        <w:rPr/>
      </w:pPr>
      <w:r>
        <w:rPr/>
        <w:t>DKbFQj6lHF7E+3IR+mCeI6XyMFGpOB6kTPD9vlpYYWheOMBKXUJDGttBaO+m6Mp9J/pa/9Pb/jA8B0</w:t>
      </w:r>
    </w:p>
    <w:p>
      <w:pPr>
        <w:pStyle w:val="PreformattedText"/>
        <w:bidi w:val="0"/>
        <w:spacing w:before="0" w:after="0"/>
        <w:jc w:val="left"/>
        <w:rPr/>
      </w:pPr>
      <w:r>
        <w:rPr/>
        <w:t>01QyMTnpvoKUUcbNUJ4HhpEiVWiQafuJA4diHAknK8Eni3ur0pqX4uqmVi9PXpI/xCOfNbnl8EcUWP</w:t>
      </w:r>
    </w:p>
    <w:p>
      <w:pPr>
        <w:pStyle w:val="PreformattedText"/>
        <w:bidi w:val="0"/>
        <w:spacing w:before="0" w:after="0"/>
        <w:jc w:val="left"/>
        <w:rPr/>
      </w:pPr>
      <w:r>
        <w:rPr/>
        <w:t>vIamYM8UjQ04REow9mDFnA4/INvdZIiUJYYp0ZQSBQpH59I6teVI8VCZpo545Za/zRONNQI1cFpCxB</w:t>
      </w:r>
    </w:p>
    <w:p>
      <w:pPr>
        <w:pStyle w:val="PreformattedText"/>
        <w:bidi w:val="0"/>
        <w:spacing w:before="0" w:after="0"/>
        <w:jc w:val="left"/>
        <w:rPr/>
      </w:pPr>
      <w:r>
        <w:rPr/>
        <w:t>VRI+nkW4+t/Ze1AQq8KdG9UaNiePTNhKpqvNC9fFHKaWKOGJ11EyyVDsGiIvaaUtb6gEX596UaQxbh</w:t>
      </w:r>
    </w:p>
    <w:p>
      <w:pPr>
        <w:pStyle w:val="PreformattedText"/>
        <w:bidi w:val="0"/>
        <w:spacing w:before="0" w:after="0"/>
        <w:jc w:val="left"/>
        <w:rPr/>
      </w:pPr>
      <w:r>
        <w:rPr/>
        <w:t>02CdAXy65feLkMhmMZNC5fByRTNPNGDTVddOSnjqbfqelSMKgBNr8/j3oMzkLTtHD7en41ERU+J2kf</w:t>
      </w:r>
    </w:p>
    <w:p>
      <w:pPr>
        <w:pStyle w:val="PreformattedText"/>
        <w:bidi w:val="0"/>
        <w:spacing w:before="0" w:after="0"/>
        <w:jc w:val="left"/>
        <w:rPr/>
      </w:pPr>
      <w:r>
        <w:rPr/>
        <w:t>PpT7XpIKzISzLi9MdLHqWZVZVqKhAZLIxJd4fIvqvwT7e1ll0leA+zPSsEBdWriejF7fjxGTXH1VfS</w:t>
      </w:r>
    </w:p>
    <w:p>
      <w:pPr>
        <w:pStyle w:val="PreformattedText"/>
        <w:bidi w:val="0"/>
        <w:spacing w:before="0" w:after="0"/>
        <w:jc w:val="left"/>
        <w:rPr/>
      </w:pPr>
      <w:r>
        <w:rPr/>
        <w:t>M9TF4pf2ZCQ06SWpzTFwAdTC1wALck+2DSjYNB5dW8aSOiAYPQkwZOSYRj+7ddPIJXxy0sz+d6Xyl0</w:t>
      </w:r>
    </w:p>
    <w:p>
      <w:pPr>
        <w:pStyle w:val="PreformattedText"/>
        <w:bidi w:val="0"/>
        <w:spacing w:before="0" w:after="0"/>
        <w:jc w:val="left"/>
        <w:rPr/>
      </w:pPr>
      <w:r>
        <w:rPr/>
        <w:t>Wesewhk0qSxLG1vx7RGVA2jSf29GEELswGrp3otvmqWanqarLNSQKkaTMPDSxGRCGSiiijRDBCBbSg</w:t>
      </w:r>
    </w:p>
    <w:p>
      <w:pPr>
        <w:pStyle w:val="PreformattedText"/>
        <w:bidi w:val="0"/>
        <w:spacing w:before="0" w:after="0"/>
        <w:jc w:val="left"/>
        <w:rPr/>
      </w:pPr>
      <w:r>
        <w:rPr/>
        <w:t>Zvob+25ow2qvw9L42aFyVyo6E/D7Vo8dBRSmrkgpCC1qqnNVUIvjCrJ5QRpEr86Suqx5P59ozb0UvW</w:t>
      </w:r>
    </w:p>
    <w:p>
      <w:pPr>
        <w:pStyle w:val="PreformattedText"/>
        <w:bidi w:val="0"/>
        <w:spacing w:before="0" w:after="0"/>
        <w:jc w:val="left"/>
        <w:rPr/>
      </w:pPr>
      <w:r>
        <w:rPr/>
        <w:t>kfTn1DSDT4eR/q/l0uJKFooovtZMhkUVNclIlHClLrUqVnlkfxpFEisCxdjb6Dk+9+Cr6aN2jpPJI6</w:t>
      </w:r>
    </w:p>
    <w:p>
      <w:pPr>
        <w:pStyle w:val="PreformattedText"/>
        <w:bidi w:val="0"/>
        <w:spacing w:before="0" w:after="0"/>
        <w:jc w:val="left"/>
        <w:rPr/>
      </w:pPr>
      <w:r>
        <w:rPr/>
        <w:t>o1R0AXd3ZFJ1ptyqrGZsvV11NLhcTQVdPCtPQz5IEVNTTRM+hJaMKfHKvqsfwD7W6Io6Q6yy/n/l6R</w:t>
      </w:r>
    </w:p>
    <w:p>
      <w:pPr>
        <w:pStyle w:val="PreformattedText"/>
        <w:bidi w:val="0"/>
        <w:spacing w:before="0" w:after="0"/>
        <w:jc w:val="left"/>
        <w:rPr/>
      </w:pPr>
      <w:r>
        <w:rPr/>
        <w:t>yRiVlk0UkHVdlJDW47cVLuHLpTS4spJLVMZDPNTvN66arqGVdchVmsSLj+h49qkt0iAcDps3IkgaJR</w:t>
      </w:r>
    </w:p>
    <w:p>
      <w:pPr>
        <w:pStyle w:val="PreformattedText"/>
        <w:bidi w:val="0"/>
        <w:spacing w:before="0" w:after="0"/>
        <w:jc w:val="left"/>
        <w:rPr/>
      </w:pPr>
      <w:r>
        <w:rPr/>
        <w:t>Q1ofn1y3BuaGurnngo0eqkmaRaqilCGYSAEF0kJuCDYn6n8/T3cSANg06oYz4YZjjoFt51UtEktUZo</w:t>
      </w:r>
    </w:p>
    <w:p>
      <w:pPr>
        <w:pStyle w:val="PreformattedText"/>
        <w:bidi w:val="0"/>
        <w:spacing w:before="0" w:after="0"/>
        <w:jc w:val="left"/>
        <w:rPr/>
      </w:pPr>
      <w:r>
        <w:rPr/>
        <w:t>vI14JIGjHmCTA6oElQfRj/QW49msBrGzKa9FkxPiVU8KdBNDUy0NDEwkMCzTcwm5eNCQE1OSXkYhrq</w:t>
      </w:r>
    </w:p>
    <w:p>
      <w:pPr>
        <w:pStyle w:val="PreformattedText"/>
        <w:bidi w:val="0"/>
        <w:spacing w:before="0" w:after="0"/>
        <w:jc w:val="left"/>
        <w:rPr/>
      </w:pPr>
      <w:r>
        <w:rPr/>
        <w:t>D+f9b3RCgoa4PT0kuha+dOup3aNStBAitI3laSW7hzrJdQFUgMdP8Ah/T24gX4PXq63IMY8sdLvE0g</w:t>
      </w:r>
    </w:p>
    <w:p>
      <w:pPr>
        <w:pStyle w:val="PreformattedText"/>
        <w:bidi w:val="0"/>
        <w:spacing w:before="0" w:after="0"/>
        <w:jc w:val="left"/>
        <w:rPr/>
      </w:pPr>
      <w:r>
        <w:rPr/>
        <w:t>eFJUjnVTKFlqJksxLgHUgsCgJFgSDY/4c+3Uj0MTwHTSSEuGc9g4DpYVFFVywpSErG08aaBpXxyRhR</w:t>
      </w:r>
    </w:p>
    <w:p>
      <w:pPr>
        <w:pStyle w:val="PreformattedText"/>
        <w:bidi w:val="0"/>
        <w:spacing w:before="0" w:after="0"/>
        <w:jc w:val="left"/>
        <w:rPr/>
      </w:pPr>
      <w:r>
        <w:rPr/>
        <w:t>pWSQKFZla4Cn6+3QusEr16Z/FljHl0846KnoIkhEoKr6KxWUxqXj/SkIT9toWUgEm9j7al7QBqz0ri</w:t>
      </w:r>
    </w:p>
    <w:p>
      <w:pPr>
        <w:pStyle w:val="PreformattedText"/>
        <w:bidi w:val="0"/>
        <w:spacing w:before="0" w:after="0"/>
        <w:jc w:val="left"/>
        <w:rPr/>
      </w:pPr>
      <w:r>
        <w:rPr/>
        <w:t>QB+GKY6UuNpUzFTHSh46U1RksjDVd0UONDk6bgW0lbWsT7dRgVXqt1KeKtkeXSpqkqMPFDReGCaWKA</w:t>
      </w:r>
    </w:p>
    <w:p>
      <w:pPr>
        <w:pStyle w:val="PreformattedText"/>
        <w:bidi w:val="0"/>
        <w:spacing w:before="0" w:after="0"/>
        <w:jc w:val="left"/>
        <w:rPr/>
      </w:pPr>
      <w:r>
        <w:rPr/>
        <w:t>CGkeNK0QSai0skklwQXYjTquF+vtQJowCCpr0jt7dpDxpmvS/wMuTr6cB0p45J4IajxeNZZXAKqyOj</w:t>
      </w:r>
    </w:p>
    <w:p>
      <w:pPr>
        <w:pStyle w:val="PreformattedText"/>
        <w:bidi w:val="0"/>
        <w:spacing w:before="0" w:after="0"/>
        <w:jc w:val="left"/>
        <w:rPr/>
      </w:pPr>
      <w:r>
        <w:rPr/>
        <w:t>Aa0WIG39q5/2HtntFaVz1ea2Go1bhjoYdtimeonaop3ggkp3gAp5fBVUj0dzSlJVUziCoZPWtzxwBy</w:t>
      </w:r>
    </w:p>
    <w:p>
      <w:pPr>
        <w:pStyle w:val="PreformattedText"/>
        <w:bidi w:val="0"/>
        <w:spacing w:before="0" w:after="0"/>
        <w:jc w:val="left"/>
        <w:rPr/>
      </w:pPr>
      <w:r>
        <w:rPr/>
        <w:t>feywVT6k9Fk9o0VdLVB8unDNJispVSTviTC60y1NYYrtSmsQqBUtHGP8+DZtVgNI/r7bJU6h59OWVp</w:t>
      </w:r>
    </w:p>
    <w:p>
      <w:pPr>
        <w:pStyle w:val="PreformattedText"/>
        <w:bidi w:val="0"/>
        <w:spacing w:before="0" w:after="0"/>
        <w:jc w:val="left"/>
        <w:rPr/>
      </w:pPr>
      <w:r>
        <w:rPr/>
        <w:t>NGMsKf6vn1lOJNXi2nnaCGstFBHUeBXiM/lUQVEjWDPK6gBh9B7SOAz0PD06MxIsR8MCtelVDjC1LV</w:t>
      </w:r>
    </w:p>
    <w:p>
      <w:pPr>
        <w:pStyle w:val="PreformattedText"/>
        <w:bidi w:val="0"/>
        <w:spacing w:before="0" w:after="0"/>
        <w:jc w:val="left"/>
        <w:rPr/>
      </w:pPr>
      <w:r>
        <w:rPr/>
        <w:t>KK+ARIhqKil+ymWKunEa07yPVRhXRoWQG6hiyj2ojUOSJPh6J5Z1jdRTu6Z89TNi8bTQxmelR6KWor</w:t>
      </w:r>
    </w:p>
    <w:p>
      <w:pPr>
        <w:pStyle w:val="PreformattedText"/>
        <w:bidi w:val="0"/>
        <w:spacing w:before="0" w:after="0"/>
        <w:jc w:val="left"/>
        <w:rPr/>
      </w:pPr>
      <w:r>
        <w:rPr/>
        <w:t>MfDNDU4nJxwyBoqzHCZTKs8bN6rkMj/j3opoNSe3y6Tl3klDqcdJTLVOMwlLS5AyZLH4utSl1f5Mld</w:t>
      </w:r>
    </w:p>
    <w:p>
      <w:pPr>
        <w:pStyle w:val="PreformattedText"/>
        <w:bidi w:val="0"/>
        <w:spacing w:before="0" w:after="0"/>
        <w:jc w:val="left"/>
        <w:rPr/>
      </w:pPr>
      <w:r>
        <w:rPr/>
        <w:t>VRmnjVJIXsi6pBU+r9JXQx593UFsjz6VQSGYMjeXT1ls3UT47FSYeX76KKgqkylGYanzxKsnkQQrd4</w:t>
      </w:r>
    </w:p>
    <w:p>
      <w:pPr>
        <w:pStyle w:val="PreformattedText"/>
        <w:bidi w:val="0"/>
        <w:spacing w:before="0" w:after="0"/>
        <w:jc w:val="left"/>
        <w:rPr/>
      </w:pPr>
      <w:r>
        <w:rPr/>
        <w:t>56aoVrlAy+M8W90YMhYg+fVIFWIuzEih/l0HtPTSZpcWK2gnx0tDWrV/fTrpX7WokASnraY+OQxkKp</w:t>
      </w:r>
    </w:p>
    <w:p>
      <w:pPr>
        <w:pStyle w:val="PreformattedText"/>
        <w:bidi w:val="0"/>
        <w:spacing w:before="0" w:after="0"/>
        <w:jc w:val="left"/>
        <w:rPr/>
      </w:pPr>
      <w:r>
        <w:rPr/>
        <w:t>WwLKfr7olPE0lelTHtLVqGGOhFjlfFVVTU0sdGIjVo1bRVZEuMnkWZXRoKhENTiyV1epAb67HgH3aW</w:t>
      </w:r>
    </w:p>
    <w:p>
      <w:pPr>
        <w:pStyle w:val="PreformattedText"/>
        <w:bidi w:val="0"/>
        <w:spacing w:before="0" w:after="0"/>
        <w:jc w:val="left"/>
        <w:rPr/>
      </w:pPr>
      <w:r>
        <w:rPr/>
        <w:t>pARhQdIodakljkdCrgpYFrpMZjGmippK2lqaPH5R3p8fOKg6aininC+KebyMNMoFwhseDf2piDFSlc</w:t>
      </w:r>
    </w:p>
    <w:p>
      <w:pPr>
        <w:pStyle w:val="PreformattedText"/>
        <w:bidi w:val="0"/>
        <w:spacing w:before="0" w:after="0"/>
        <w:jc w:val="left"/>
        <w:rPr/>
      </w:pPr>
      <w:r>
        <w:rPr/>
        <w:t>U6XCYxrqZe/wBelZBuCrp9xpX0iRYHA45/BlcZFVz1ERrBI1HPNQVscCVTwmQGWaB/S99INiD70WGm</w:t>
      </w:r>
    </w:p>
    <w:p>
      <w:pPr>
        <w:pStyle w:val="PreformattedText"/>
        <w:bidi w:val="0"/>
        <w:spacing w:before="0" w:after="0"/>
        <w:jc w:val="left"/>
        <w:rPr/>
      </w:pPr>
      <w:r>
        <w:rPr/>
        <w:t>gQk+vTuiN48H9Q9Cvkqulr6t6zG1eNQOKWcJRUNRDHhtBiaTOIzw64pxKdfi8hj4B45HuwdRCysncf</w:t>
      </w:r>
    </w:p>
    <w:p>
      <w:pPr>
        <w:pStyle w:val="PreformattedText"/>
        <w:bidi w:val="0"/>
        <w:spacing w:before="0" w:after="0"/>
        <w:jc w:val="left"/>
        <w:rPr/>
      </w:pPr>
      <w:r>
        <w:rPr/>
        <w:t>s6T2xdy0UgNPPPU2gzFbLRV+brN1Yqpjpvuqaargo9GRro6xvtYKNIo0lWOrkjBkuV0sDZjc3FInoh</w:t>
      </w:r>
    </w:p>
    <w:p>
      <w:pPr>
        <w:pStyle w:val="PreformattedText"/>
        <w:bidi w:val="0"/>
        <w:spacing w:before="0" w:after="0"/>
        <w:jc w:val="left"/>
        <w:rPr/>
      </w:pPr>
      <w:r>
        <w:rPr/>
        <w:t>VxQ+XRmI0QRxqh1/5PI9Brl5KufItNjtuzY9Gq41qaIs0XMCQxz1omndmIZQZLKCASVtxf2gkmAcgr</w:t>
      </w:r>
    </w:p>
    <w:p>
      <w:pPr>
        <w:pStyle w:val="PreformattedText"/>
        <w:bidi w:val="0"/>
        <w:spacing w:before="0" w:after="0"/>
        <w:jc w:val="left"/>
        <w:rPr/>
      </w:pPr>
      <w:r>
        <w:rPr/>
        <w:t>59HVqzkiN5ML9vUvEUCQ5fMV+KgSqNU0C1VHYFaqoX0itmaf0Q6lZmOk2A591EYZZHX4+n3mBKKfwn</w:t>
      </w:r>
    </w:p>
    <w:p>
      <w:pPr>
        <w:pStyle w:val="PreformattedText"/>
        <w:bidi w:val="0"/>
        <w:spacing w:before="0" w:after="0"/>
        <w:jc w:val="left"/>
        <w:rPr/>
      </w:pPr>
      <w:r>
        <w:rPr/>
        <w:t>pejUrY2I05pxTzziGdJlMc8kYFoljYhWWGQE6g1yPoPad4yaVw3n0uDxjUxPcOnem/iP3ZrI65KeOm</w:t>
      </w:r>
    </w:p>
    <w:p>
      <w:pPr>
        <w:pStyle w:val="PreformattedText"/>
        <w:bidi w:val="0"/>
        <w:spacing w:before="0" w:after="0"/>
        <w:jc w:val="left"/>
        <w:rPr/>
      </w:pPr>
      <w:r>
        <w:rPr/>
        <w:t>ZT4mjE61qnS7p6tNhI36vqQL2v7TMgJozEU6oXqFGjpQ4/L0NNTVJqknSlLTGcvM84igdyG8bsVLLH</w:t>
      </w:r>
    </w:p>
    <w:p>
      <w:pPr>
        <w:pStyle w:val="PreformattedText"/>
        <w:bidi w:val="0"/>
        <w:spacing w:before="0" w:after="0"/>
        <w:jc w:val="left"/>
        <w:rPr/>
      </w:pPr>
      <w:r>
        <w:rPr/>
        <w:t>IwIAHpA4+nttogwY0xTrTtUIg49Kumr6SGSjpoqmVhK8Aj9SyeEKob6OtzHIpA/Lc+yeSkT6fI9UZS</w:t>
      </w:r>
    </w:p>
    <w:p>
      <w:pPr>
        <w:pStyle w:val="PreformattedText"/>
        <w:bidi w:val="0"/>
        <w:spacing w:before="0" w:after="0"/>
        <w:jc w:val="left"/>
        <w:rPr/>
      </w:pPr>
      <w:r>
        <w:rPr/>
        <w:t>6k+YHS6kaieCRpKtnkYm8KxiRY9TCwIHr1aLrYgAnn34oGWo49IS5LkenQHd27Bwu/9iZLCzpDLBV0</w:t>
      </w:r>
    </w:p>
    <w:p>
      <w:pPr>
        <w:pStyle w:val="PreformattedText"/>
        <w:bidi w:val="0"/>
        <w:spacing w:before="0" w:after="0"/>
        <w:jc w:val="left"/>
        <w:rPr/>
      </w:pPr>
      <w:r>
        <w:rPr/>
        <w:t>Lx0FZMjGOiq0BaOaJgvkiniZQXI+pHu0kAuItDcfLq9ncNaXiSqTSueqbdp11bszc+U2ZuGNKSrwmU</w:t>
      </w:r>
    </w:p>
    <w:p>
      <w:pPr>
        <w:pStyle w:val="PreformattedText"/>
        <w:bidi w:val="0"/>
        <w:spacing w:before="0" w:after="0"/>
        <w:jc w:val="left"/>
        <w:rPr/>
      </w:pPr>
      <w:r>
        <w:rPr/>
        <w:t>+1U6XRRLGwalquDdYakWZCvAP1tf2H3jaKQqrUZepM1LdW0cirUEdH06zzuRkytOcfWJHl1hEoq0Zo</w:t>
      </w:r>
    </w:p>
    <w:p>
      <w:pPr>
        <w:pStyle w:val="PreformattedText"/>
        <w:bidi w:val="0"/>
        <w:spacing w:before="0" w:after="0"/>
        <w:jc w:val="left"/>
        <w:rPr/>
      </w:pPr>
      <w:r>
        <w:rPr/>
        <w:t>Hy0hjXVj6Scl4o6pF5Ty6Vlfi4vf2YRszkEk66Z+fz6I7sRrGezur+zoyUdStkr6fCiKWCoY5zzskY</w:t>
      </w:r>
    </w:p>
    <w:p>
      <w:pPr>
        <w:pStyle w:val="PreformattedText"/>
        <w:bidi w:val="0"/>
        <w:spacing w:before="0" w:after="0"/>
        <w:jc w:val="left"/>
        <w:rPr/>
      </w:pPr>
      <w:r>
        <w:rPr/>
        <w:t>1zKrN/EMNPJG6TSWIaSIMJL3P4ut0yKCyg6OkEJAZhqGofLpd4ebCGnDYulmWjggDy0colFVTVEhJk</w:t>
      </w:r>
    </w:p>
    <w:p>
      <w:pPr>
        <w:pStyle w:val="PreformattedText"/>
        <w:bidi w:val="0"/>
        <w:spacing w:before="0" w:after="0"/>
        <w:jc w:val="left"/>
        <w:rPr/>
      </w:pPr>
      <w:r>
        <w:rPr/>
        <w:t>aihkjTXSvquoYEp+Lj3SilCQTjpYLiRaBkFTgcOn6iDVEJqaeeeRacECkmRI6h5WXSS6raJSQ1lYcD</w:t>
      </w:r>
    </w:p>
    <w:p>
      <w:pPr>
        <w:pStyle w:val="PreformattedText"/>
        <w:bidi w:val="0"/>
        <w:spacing w:before="0" w:after="0"/>
        <w:jc w:val="left"/>
        <w:rPr/>
      </w:pPr>
      <w:r>
        <w:rPr/>
        <w:t>3dWOk14DrzkkgEYGa9ZJZJ6RV/Zgp6KxmcSSnyQogvIqRhGWRifyCBb2yx4k9PRaHqSeoVBvHHPU0t</w:t>
      </w:r>
    </w:p>
    <w:p>
      <w:pPr>
        <w:pStyle w:val="PreformattedText"/>
        <w:bidi w:val="0"/>
        <w:spacing w:before="0" w:after="0"/>
        <w:jc w:val="left"/>
        <w:rPr/>
      </w:pPr>
      <w:r>
        <w:rPr/>
        <w:t>OKyMGdpfpHK+hoBqYzTrG0UaBTwSRqv+fbqyLpFR3dKZbFxE8iilenPIqJ5lqlgWVCrEBYy4Z1A0sW</w:t>
      </w:r>
    </w:p>
    <w:p>
      <w:pPr>
        <w:pStyle w:val="PreformattedText"/>
        <w:bidi w:val="0"/>
        <w:spacing w:before="0" w:after="0"/>
        <w:jc w:val="left"/>
        <w:rPr/>
      </w:pPr>
      <w:r>
        <w:rPr/>
        <w:t>UEmNdN+eP9j7RzIXeMg4r0UhjESD59SJp6esoU8iEO8BpmYWGkkAm6oD5A7qOT6h7NIu5KnpDI7JwH</w:t>
      </w:r>
    </w:p>
    <w:p>
      <w:pPr>
        <w:pStyle w:val="PreformattedText"/>
        <w:bidi w:val="0"/>
        <w:spacing w:before="0" w:after="0"/>
        <w:jc w:val="left"/>
        <w:rPr/>
      </w:pPr>
      <w:r>
        <w:rPr/>
        <w:t>SRlWsrmNLURlBTyzxLJ6iJ4gt43LambS2m1v8PbwTUSBjpEsoQszHqOKefyRJ5InpYFUslj5A2hlLe</w:t>
      </w:r>
    </w:p>
    <w:p>
      <w:pPr>
        <w:pStyle w:val="PreformattedText"/>
        <w:bidi w:val="0"/>
        <w:spacing w:before="0" w:after="0"/>
        <w:jc w:val="left"/>
        <w:rPr/>
      </w:pPr>
      <w:r>
        <w:rPr/>
        <w:t>QsSQjAcWv7UxrmvRRPPliBknp0njmp8PFLEwKzimdiTe5aVY2ZySbroP0+oPPuzg5bpDUG5NT3dJla</w:t>
      </w:r>
    </w:p>
    <w:p>
      <w:pPr>
        <w:pStyle w:val="PreformattedText"/>
        <w:bidi w:val="0"/>
        <w:spacing w:before="0" w:after="0"/>
        <w:jc w:val="left"/>
        <w:rPr/>
      </w:pPr>
      <w:r>
        <w:rPr/>
        <w:t>r9yoK1Bp9VWyASMxJCek6IwLMrKCw/H+t7pGoDFh1a70+Eo86dZdrUc1fWiiWSSU1eQhhJKs00ob9x</w:t>
      </w:r>
    </w:p>
    <w:p>
      <w:pPr>
        <w:pStyle w:val="PreformattedText"/>
        <w:bidi w:val="0"/>
        <w:spacing w:before="0" w:after="0"/>
        <w:jc w:val="left"/>
        <w:rPr/>
      </w:pPr>
      <w:r>
        <w:rPr/>
        <w:t>4jJe2khbki4H59mTf7jkj0PRIxVrqFeOejaJsafCww5KWlliiqIjMA8bABFFhoYAGQEDgk8/09lJjp</w:t>
      </w:r>
    </w:p>
    <w:p>
      <w:pPr>
        <w:pStyle w:val="PreformattedText"/>
        <w:bidi w:val="0"/>
        <w:spacing w:before="0" w:after="0"/>
        <w:jc w:val="left"/>
        <w:rPr/>
      </w:pPr>
      <w:r>
        <w:rPr/>
        <w:t>3fgJ6GTXnjIsXp/k6CLPVC02bFVFFqRDocub2awACoRYG1+fp/Tn22aAmnDp23i1faega31larM1TU</w:t>
      </w:r>
    </w:p>
    <w:p>
      <w:pPr>
        <w:pStyle w:val="PreformattedText"/>
        <w:bidi w:val="0"/>
        <w:spacing w:before="0" w:after="0"/>
        <w:jc w:val="left"/>
        <w:rPr/>
      </w:pPr>
      <w:r>
        <w:rPr/>
        <w:t>cMxigV1Z5lL2sQACACbktYW/oLey66kd1KA9CjbLNFBkbp46m2NLm914vF42E1WTq6iGmLaNTSGWRY</w:t>
      </w:r>
    </w:p>
    <w:p>
      <w:pPr>
        <w:pStyle w:val="PreformattedText"/>
        <w:bidi w:val="0"/>
        <w:spacing w:before="0" w:after="0"/>
        <w:jc w:val="left"/>
        <w:rPr/>
      </w:pPr>
      <w:r>
        <w:rPr/>
        <w:t>3UJYgM6te39ke7bbatLOix5JNOmOYdyi22wmmlIUBSeton4+dWUfVOwcZikgjXI1EEM+Qk0L5A5QMI</w:t>
      </w:r>
    </w:p>
    <w:p>
      <w:pPr>
        <w:pStyle w:val="PreformattedText"/>
        <w:bidi w:val="0"/>
        <w:spacing w:before="0" w:after="0"/>
        <w:jc w:val="left"/>
        <w:rPr/>
      </w:pPr>
      <w:r>
        <w:rPr/>
        <w:t>WcAEhSbn/Hn3Mu22qWVskYHdTPWFPM29S77uU1y7HwwSFHy6HsSX4ve/Fh9bm99X1PA+n9fZjXoOac</w:t>
      </w:r>
    </w:p>
    <w:p>
      <w:pPr>
        <w:pStyle w:val="PreformattedText"/>
        <w:bidi w:val="0"/>
        <w:spacing w:before="0" w:after="0"/>
        <w:jc w:val="left"/>
        <w:rPr/>
      </w:pPr>
      <w:r>
        <w:rPr/>
        <w:t>8esmoEDn/H8EH8WHN/x731o1Bp14m9rE34Btc3J5A/NjYn/W9+r5deNePXFn0i/BtcG9xx/sALWP19</w:t>
      </w:r>
    </w:p>
    <w:p>
      <w:pPr>
        <w:pStyle w:val="PreformattedText"/>
        <w:bidi w:val="0"/>
        <w:spacing w:before="0" w:after="0"/>
        <w:jc w:val="left"/>
        <w:rPr/>
      </w:pPr>
      <w:r>
        <w:rPr/>
        <w:t>669x6ivJ9eeD+L/U/4/wCI961enWx616xl+b3/ACPqeeBaxP8AsPfqnqwz5de124HF/wAfnj9Nv62H</w:t>
      </w:r>
    </w:p>
    <w:p>
      <w:pPr>
        <w:pStyle w:val="PreformattedText"/>
        <w:bidi w:val="0"/>
        <w:spacing w:before="0" w:after="0"/>
        <w:jc w:val="left"/>
        <w:rPr/>
      </w:pPr>
      <w:r>
        <w:rPr/>
        <w:t>v1T59ap8sddaif8AH8iw/HPNr/Wx+vv329b/AC668ptwePqAb2/pcg/4cf4+/dep6ddNLb8/WxP1+p</w:t>
      </w:r>
    </w:p>
    <w:p>
      <w:pPr>
        <w:pStyle w:val="PreformattedText"/>
        <w:bidi w:val="0"/>
        <w:spacing w:before="0" w:after="0"/>
        <w:jc w:val="left"/>
        <w:rPr/>
      </w:pPr>
      <w:r>
        <w:rPr/>
        <w:t>4u39Bxb36vXqVzTrE8lrHn6c/T6fU3+n+296rx63TFOoEtRa4/x+gNgRxx9QQf8P8AD3Ut6cOrhR9n</w:t>
      </w:r>
    </w:p>
    <w:p>
      <w:pPr>
        <w:pStyle w:val="PreformattedText"/>
        <w:bidi w:val="0"/>
        <w:spacing w:before="0" w:after="0"/>
        <w:jc w:val="left"/>
        <w:rPr/>
      </w:pPr>
      <w:r>
        <w:rPr/>
        <w:t>TTNOSSdVwf68X+oX6fn/AHkj2yW6cC54dNMk/PJGq/IHBHIsOf6H8e6E9W0/LrnFULqBvx9SPodP0v</w:t>
      </w:r>
    </w:p>
    <w:p>
      <w:pPr>
        <w:pStyle w:val="PreformattedText"/>
        <w:bidi w:val="0"/>
        <w:spacing w:before="0" w:after="0"/>
        <w:jc w:val="left"/>
        <w:rPr/>
      </w:pPr>
      <w:r>
        <w:rPr/>
        <w:t>zyxH+8+/Kc9UK4oOn2CW6DnVqtpsATb62/PHtXGfXpunl59SVkPNjyG/217H6knk/7x7cr16g6zLIA</w:t>
      </w:r>
    </w:p>
    <w:p>
      <w:pPr>
        <w:pStyle w:val="PreformattedText"/>
        <w:bidi w:val="0"/>
        <w:spacing w:before="0" w:after="0"/>
        <w:jc w:val="left"/>
        <w:rPr/>
      </w:pPr>
      <w:r>
        <w:rPr/>
        <w:t>LE/7zYf6ocAcfX37qpFeuYYcG4J554tc/Xgn6m/veM9aFc9cdYP0uGb6G4JPJPH0IB/23v3WyPXh1x</w:t>
      </w:r>
    </w:p>
    <w:p>
      <w:pPr>
        <w:pStyle w:val="PreformattedText"/>
        <w:bidi w:val="0"/>
        <w:spacing w:before="0" w:after="0"/>
        <w:jc w:val="left"/>
        <w:rPr/>
      </w:pPr>
      <w:r>
        <w:rPr/>
        <w:t>DGwa4Fif7Qt9LE/Tn37rdOvauAfrfmxvxa/wDsBbj3uvXsVr1yDC/0vc2/4jj6/Un37rVKdcGPB+nB</w:t>
      </w:r>
    </w:p>
    <w:p>
      <w:pPr>
        <w:pStyle w:val="PreformattedText"/>
        <w:bidi w:val="0"/>
        <w:spacing w:before="0" w:after="0"/>
        <w:jc w:val="left"/>
        <w:rPr/>
      </w:pPr>
      <w:r>
        <w:rPr/>
        <w:t>/p9P8Ln+hPvdeHr14Ch6xl7D+thYWvyf9bkEfnn8+99e+zpsqZLki5ItxwAfxYA/W4NvbbZ69Wgx0G</w:t>
      </w:r>
    </w:p>
    <w:p>
      <w:pPr>
        <w:pStyle w:val="PreformattedText"/>
        <w:bidi w:val="0"/>
        <w:spacing w:before="0" w:after="0"/>
        <w:jc w:val="left"/>
        <w:rPr/>
      </w:pPr>
      <w:r>
        <w:rPr/>
        <w:t>25Jh45rfqIs3+Fv6XP+39ppD2nrRFTUcOi1bkLPUTAWuXNyf8AUi1tR/tf4/Tn2WSEFul8AwOgfzMP</w:t>
      </w:r>
    </w:p>
    <w:p>
      <w:pPr>
        <w:pStyle w:val="PreformattedText"/>
        <w:bidi w:val="0"/>
        <w:spacing w:before="0" w:after="0"/>
        <w:jc w:val="left"/>
        <w:rPr/>
      </w:pPr>
      <w:r>
        <w:rPr/>
        <w:t>MjW4uzgBeDa91HFvWLk/4e6MAMV49GSUpxz0hZiEdwq6hq1FbC6IosfHrbggnk/kH3oHFB0/5CnDrP</w:t>
      </w:r>
    </w:p>
    <w:p>
      <w:pPr>
        <w:pStyle w:val="PreformattedText"/>
        <w:bidi w:val="0"/>
        <w:spacing w:before="0" w:after="0"/>
        <w:jc w:val="left"/>
        <w:rPr/>
      </w:pPr>
      <w:r>
        <w:rPr/>
        <w:t>TSrp1PqNvwwIAA+gAIuAf6/W497HWj1NjnCjiy83I9LXW4PNgLAX+n593HHqp8/Tp2iqo2cKGtfQFX</w:t>
      </w:r>
    </w:p>
    <w:p>
      <w:pPr>
        <w:pStyle w:val="PreformattedText"/>
        <w:bidi w:val="0"/>
        <w:spacing w:before="0" w:after="0"/>
        <w:jc w:val="left"/>
        <w:rPr/>
      </w:pPr>
      <w:r>
        <w:rPr/>
        <w:t>6Ne12vzcMx/3j3evVDgUA6mK4BNipKhlulwDYfW9gdNvr795Z6rUHhx6yB7FQpvqA/B9P5/QORbjj3</w:t>
      </w:r>
    </w:p>
    <w:p>
      <w:pPr>
        <w:pStyle w:val="PreformattedText"/>
        <w:bidi w:val="0"/>
        <w:spacing w:before="0" w:after="0"/>
        <w:jc w:val="left"/>
        <w:rPr/>
      </w:pPr>
      <w:r>
        <w:rPr/>
        <w:t>sZ+3r3XF5eDpuG/tFjYgn8WvyfyP8AD3rh9nXhTB6e6WQLTkR6gRcX5AAAPA50j6297/wdaIr03V0l</w:t>
      </w:r>
    </w:p>
    <w:p>
      <w:pPr>
        <w:pStyle w:val="PreformattedText"/>
        <w:bidi w:val="0"/>
        <w:spacing w:before="0" w:after="0"/>
        <w:jc w:val="left"/>
        <w:rPr/>
      </w:pPr>
      <w:r>
        <w:rPr/>
        <w:t>mIKnXcXsVAIsLs17Egf6/Hv3zr1YeXSOq5DeRgzFiXcKAGQEg/Uk8g3NrWt79nqw4gdf/9Yf8c8TG2</w:t>
      </w:r>
    </w:p>
    <w:p>
      <w:pPr>
        <w:pStyle w:val="PreformattedText"/>
        <w:bidi w:val="0"/>
        <w:spacing w:before="0" w:after="0"/>
        <w:jc w:val="left"/>
        <w:rPr/>
      </w:pPr>
      <w:r>
        <w:rPr/>
        <w:t>q1iYxIpcFg5BWZ4rWup/oSbc+4YHUr+Xz6E3Dyg+OMIStrtZtQV2H0U2uS/wDtg3tSh6TtXiOhUwxI</w:t>
      </w:r>
    </w:p>
    <w:p>
      <w:pPr>
        <w:pStyle w:val="PreformattedText"/>
        <w:bidi w:val="0"/>
        <w:spacing w:before="0" w:after="0"/>
        <w:jc w:val="left"/>
        <w:rPr/>
      </w:pPr>
      <w:r>
        <w:rPr/>
        <w:t>CmygjSws2kqEZeDqJKPpJv8AUG/HtSnHphvOp6FnEOt1sJCqekK5UhebkG31HPHtSOBr0yc46FPEzj</w:t>
      </w:r>
    </w:p>
    <w:p>
      <w:pPr>
        <w:pStyle w:val="PreformattedText"/>
        <w:bidi w:val="0"/>
        <w:spacing w:before="0" w:after="0"/>
        <w:jc w:val="left"/>
        <w:rPr/>
      </w:pPr>
      <w:r>
        <w:rPr/>
        <w:t>WhJJN1K8gW/Bdl0kt9eR9Bb3ZTwpw6aNcimOhLxZ9avrKhSA5FtRN/7S/W39D7UJgU6rwHz6EPHyEk</w:t>
      </w:r>
    </w:p>
    <w:p>
      <w:pPr>
        <w:pStyle w:val="PreformattedText"/>
        <w:bidi w:val="0"/>
        <w:spacing w:before="0" w:after="0"/>
        <w:jc w:val="left"/>
        <w:rPr/>
      </w:pPr>
      <w:r>
        <w:rPr/>
        <w:t>AFdNvSLeoH9NyRdSf9fn251U8D0rqJ76RqBvxptpNw3DAE+oN+bfn24p8/PphhTz6f6eULwWAHCgkE</w:t>
      </w:r>
    </w:p>
    <w:p>
      <w:pPr>
        <w:pStyle w:val="PreformattedText"/>
        <w:bidi w:val="0"/>
        <w:spacing w:before="0" w:after="0"/>
        <w:jc w:val="left"/>
        <w:rPr/>
      </w:pPr>
      <w:r>
        <w:rPr/>
        <w:t>qB6r+ngsSPoPx7dBI6r1JM1o9RuAb/AFJBYA8st/oTY/ke/V68K14dQJ5T9G0qByTYj9VyLAG1/pz7</w:t>
      </w:r>
    </w:p>
    <w:p>
      <w:pPr>
        <w:pStyle w:val="PreformattedText"/>
        <w:bidi w:val="0"/>
        <w:spacing w:before="0" w:after="0"/>
        <w:jc w:val="left"/>
        <w:rPr/>
      </w:pPr>
      <w:r>
        <w:rPr/>
        <w:t>aYgceHVxxr0zzy2JDE/QsTfUAtiAnBBHHH0/PPtMxB6dWmemGolNz9SLMwuObKo1WC2W5B/1/wDD2w</w:t>
      </w:r>
    </w:p>
    <w:p>
      <w:pPr>
        <w:pStyle w:val="PreformattedText"/>
        <w:bidi w:val="0"/>
        <w:spacing w:before="0" w:after="0"/>
        <w:jc w:val="left"/>
        <w:rPr/>
      </w:pPr>
      <w:r>
        <w:rPr/>
        <w:t>54nz6dHl6dJyrcXDrchkI0qVJBBFwWPAVT7ZJ+WOnV49JWtbTxcDlgyhrkEfp+gNgbcn6e0knDPHpQ</w:t>
      </w:r>
    </w:p>
    <w:p>
      <w:pPr>
        <w:pStyle w:val="PreformattedText"/>
        <w:bidi w:val="0"/>
        <w:spacing w:before="0" w:after="0"/>
        <w:jc w:val="left"/>
        <w:rPr/>
      </w:pPr>
      <w:r>
        <w:rPr/>
        <w:t>or0mapiSSx1XUMZGT6WF1ABsV0gcf7z7TN06DTFOknVO2shrrdCpPBNrE3RluNZsLfQe2CeNenRTiO</w:t>
      </w:r>
    </w:p>
    <w:p>
      <w:pPr>
        <w:pStyle w:val="PreformattedText"/>
        <w:bidi w:val="0"/>
        <w:spacing w:before="0" w:after="0"/>
        <w:jc w:val="left"/>
        <w:rPr/>
      </w:pPr>
      <w:r>
        <w:rPr/>
        <w:t>k9OV1Aqx1aW1lxxYlQQ2nUPUv+t7ZPy6dAxx6bxcgsrek6vGFHKEHkEc+vni30Hv2Ot5x1iH6wSCoG</w:t>
      </w:r>
    </w:p>
    <w:p>
      <w:pPr>
        <w:pStyle w:val="PreformattedText"/>
        <w:bidi w:val="0"/>
        <w:spacing w:before="0" w:after="0"/>
        <w:jc w:val="left"/>
        <w:rPr/>
      </w:pPr>
      <w:r>
        <w:rPr/>
        <w:t>nkm6Aj0kKq6WN24PvwHnXr1fLy6nRfW6qSbFZOAhBFlYn6Fmb+yB/Xk+3B1U5z08U4XSByLKv7gYE2</w:t>
      </w:r>
    </w:p>
    <w:p>
      <w:pPr>
        <w:pStyle w:val="PreformattedText"/>
        <w:bidi w:val="0"/>
        <w:spacing w:before="0" w:after="0"/>
        <w:jc w:val="left"/>
        <w:rPr/>
      </w:pPr>
      <w:r>
        <w:rPr/>
        <w:t>FiDe/JBHt4cKeXTL56e6MsHa2r6G76wyl73N7qTcrYcfn26hzTy6aIBpTh0/0vpCkagHbUWYhpR9dI</w:t>
      </w:r>
    </w:p>
    <w:p>
      <w:pPr>
        <w:pStyle w:val="PreformattedText"/>
        <w:bidi w:val="0"/>
        <w:spacing w:before="0" w:after="0"/>
        <w:jc w:val="left"/>
        <w:rPr/>
      </w:pPr>
      <w:r>
        <w:rPr/>
        <w:t>1AAINP1H4HtQBXpsnFOn+EnQkRZgygMrPdlAsWBJTg6L/g35HtQvmBw6aJ49PUL67HkD9skuCDJrAL</w:t>
      </w:r>
    </w:p>
    <w:p>
      <w:pPr>
        <w:pStyle w:val="PreformattedText"/>
        <w:bidi w:val="0"/>
        <w:spacing w:before="0" w:after="0"/>
        <w:jc w:val="left"/>
        <w:rPr/>
      </w:pPr>
      <w:r>
        <w:rPr/>
        <w:t>s3Ho1j6D+nt5ePCvTZ+Y6eUfXpdhwQbr+l1A5XQDwDcAD2/wDZw6qcY64SSLdXS/B0srGxIuCCFHFx</w:t>
      </w:r>
    </w:p>
    <w:p>
      <w:pPr>
        <w:pStyle w:val="PreformattedText"/>
        <w:bidi w:val="0"/>
        <w:spacing w:before="0" w:after="0"/>
        <w:jc w:val="left"/>
        <w:rPr/>
      </w:pPr>
      <w:r>
        <w:rPr/>
        <w:t>ze17+7Dz6qfPqHJKL6lGn6q/qW1weCwbllP+Ht4Dqnr0m8ixcBiANOolbE6hchdbX+gA+v8Aj7uKCm</w:t>
      </w:r>
    </w:p>
    <w:p>
      <w:pPr>
        <w:pStyle w:val="PreformattedText"/>
        <w:bidi w:val="0"/>
        <w:spacing w:before="0" w:after="0"/>
        <w:jc w:val="left"/>
        <w:rPr/>
      </w:pPr>
      <w:r>
        <w:rPr/>
        <w:t>emyeg7yj+vSL8xn1seE5F1LWKn1A8n8fT3bGemjjoKs066ZAQVa7EqT/nPpezoQEvb0n/X9urlhTpp</w:t>
      </w:r>
    </w:p>
    <w:p>
      <w:pPr>
        <w:pStyle w:val="PreformattedText"/>
        <w:bidi w:val="0"/>
        <w:spacing w:before="0" w:after="0"/>
        <w:jc w:val="left"/>
        <w:rPr/>
      </w:pPr>
      <w:r>
        <w:rPr/>
        <w:t>qfl0Cu4NJjcFgwSRzqYgKFNyWOo3f1LYWP19q149Jn+XRedzTMjVCxlnLRm2uHWxVbhY1UkeELqJve</w:t>
      </w:r>
    </w:p>
    <w:p>
      <w:pPr>
        <w:pStyle w:val="PreformattedText"/>
        <w:bidi w:val="0"/>
        <w:spacing w:before="0" w:after="0"/>
        <w:jc w:val="left"/>
        <w:rPr/>
      </w:pPr>
      <w:r>
        <w:rPr/>
        <w:t>7Xv7eXJoR0lfjxx0XrdSxiOYIRGC6rrBcFX/tajZmlX+trcm3tSoz0kfJPl0XbcbzNM6qwYiOQxKVa</w:t>
      </w:r>
    </w:p>
    <w:p>
      <w:pPr>
        <w:pStyle w:val="PreformattedText"/>
        <w:bidi w:val="0"/>
        <w:spacing w:before="0" w:after="0"/>
        <w:jc w:val="left"/>
        <w:rPr/>
      </w:pPr>
      <w:r>
        <w:rPr/>
        <w:t>0rE6SF0qEXSgIsRzce1C8K06RyUyOgNz7WkkVUdbNdYyrJcA2N/oEYc/QfT24CCPn0nIz0kyD6xpeM</w:t>
      </w:r>
    </w:p>
    <w:p>
      <w:pPr>
        <w:pStyle w:val="PreformattedText"/>
        <w:bidi w:val="0"/>
        <w:spacing w:before="0" w:after="0"/>
        <w:jc w:val="left"/>
        <w:rPr/>
      </w:pPr>
      <w:r>
        <w:rPr/>
        <w:t>nyEEFHuHUjTIx/3WDYC1+fduGOvV+Weuoi14gXUIV0SMqOz8KfpcBpHUqCt+Cfe81FetU+eOuIFnQa</w:t>
      </w:r>
    </w:p>
    <w:p>
      <w:pPr>
        <w:pStyle w:val="PreformattedText"/>
        <w:bidi w:val="0"/>
        <w:spacing w:before="0" w:after="0"/>
        <w:jc w:val="left"/>
        <w:rPr/>
      </w:pPr>
      <w:r>
        <w:rPr/>
        <w:t>VIR2mXhVDeRtB1qSxItYkC1vfvz62T6dYljEiFVa6qstldQpUFipbSo5CkekCxv/AE978uHXuJp5dc</w:t>
      </w:r>
    </w:p>
    <w:p>
      <w:pPr>
        <w:pStyle w:val="PreformattedText"/>
        <w:bidi w:val="0"/>
        <w:spacing w:before="0" w:after="0"/>
        <w:jc w:val="left"/>
        <w:rPr/>
      </w:pPr>
      <w:r>
        <w:rPr/>
        <w:t>l9XoW2lB4QgsXYjSFlbXYqFYWsTfm/v1R+fWqnNePXBtfJQBPGwAjAMhBKkXbWVuYyL3F/9bj36vn1</w:t>
      </w:r>
    </w:p>
    <w:p>
      <w:pPr>
        <w:pStyle w:val="PreformattedText"/>
        <w:bidi w:val="0"/>
        <w:spacing w:before="0" w:after="0"/>
        <w:jc w:val="left"/>
        <w:rPr/>
      </w:pPr>
      <w:r>
        <w:rPr/>
        <w:t>riaefXRuzIFZRGoVTqbWVeQ6uTYBxIOQOOfe/X169mpHXBTF6xZ3sSDqNiZR6/IvGkxqf1L9Le90+X</w:t>
      </w:r>
    </w:p>
    <w:p>
      <w:pPr>
        <w:pStyle w:val="PreformattedText"/>
        <w:bidi w:val="0"/>
        <w:spacing w:before="0" w:after="0"/>
        <w:jc w:val="left"/>
        <w:rPr/>
      </w:pPr>
      <w:r>
        <w:rPr/>
        <w:t>WunOgJDyNJaO8g8vpAvcjSTf0aFI1cX4Nveqcc9ePS+xHqAa5JkJYJGt/GiA+osSDodj/sb+/KMkeX</w:t>
      </w:r>
    </w:p>
    <w:p>
      <w:pPr>
        <w:pStyle w:val="PreformattedText"/>
        <w:bidi w:val="0"/>
        <w:spacing w:before="0" w:after="0"/>
        <w:jc w:val="left"/>
        <w:rPr/>
      </w:pPr>
      <w:r>
        <w:rPr/>
        <w:t>XvOtM9DDg5DqBkUeRo4/VG7IVCraJQCxVgwW5JA0/T8+7Ur59OAYGehlwcgNtZEh0q0d7pGJWOoksL</w:t>
      </w:r>
    </w:p>
    <w:p>
      <w:pPr>
        <w:pStyle w:val="PreformattedText"/>
        <w:bidi w:val="0"/>
        <w:spacing w:before="0" w:after="0"/>
        <w:jc w:val="left"/>
        <w:rPr/>
      </w:pPr>
      <w:r>
        <w:rPr/>
        <w:t>3ZUbjj+h966t/h6FXEyPqjTUsbugd/I37cgY3VXTX5NIHPFr+9Gvlw6sOhUw06ozBQyuzxrGrhQ5ku</w:t>
      </w:r>
    </w:p>
    <w:p>
      <w:pPr>
        <w:pStyle w:val="PreformattedText"/>
        <w:bidi w:val="0"/>
        <w:spacing w:before="0" w:after="0"/>
        <w:jc w:val="left"/>
        <w:rPr/>
      </w:pPr>
      <w:r>
        <w:rPr/>
        <w:t>pUxyXsT9TZhyPz7bPAk8engfXA69u6kSqkjllVXmGPYxSzFkSN2dhI6mIA6pFICg3BHso3BNQDCtAO</w:t>
      </w:r>
    </w:p>
    <w:p>
      <w:pPr>
        <w:pStyle w:val="PreformattedText"/>
        <w:bidi w:val="0"/>
        <w:spacing w:before="0" w:after="0"/>
        <w:jc w:val="left"/>
        <w:rPr/>
      </w:pPr>
      <w:r>
        <w:rPr/>
        <w:t>hdsMpEUoHAN0XSaOTxZScUyfcU89RKZFPjll0BaeE6vyPItrcGxJ+nsgUMQR0OkCtpINRQdBxualmj</w:t>
      </w:r>
    </w:p>
    <w:p>
      <w:pPr>
        <w:pStyle w:val="PreformattedText"/>
        <w:bidi w:val="0"/>
        <w:spacing w:before="0" w:after="0"/>
        <w:jc w:val="left"/>
        <w:rPr/>
      </w:pPr>
      <w:r>
        <w:rPr/>
        <w:t>jmrI44IpK+hQUEqyu50q4SrmdbuIlEi2P5H1HHtqTxUbUDUdGNppoQPM9A7WQU880swP23kRFs0yH1</w:t>
      </w:r>
    </w:p>
    <w:p>
      <w:pPr>
        <w:pStyle w:val="PreformattedText"/>
        <w:bidi w:val="0"/>
        <w:spacing w:before="0" w:after="0"/>
        <w:jc w:val="left"/>
        <w:rPr/>
      </w:pPr>
      <w:r>
        <w:rPr/>
        <w:t>UqHzO66EKU0zWZeSSP9b3SrOwCcfPpbI7JRRw6b8lTVMZj+38SM9PEah3UP5qeRR+xGkjALdRdXNyf</w:t>
      </w:r>
    </w:p>
    <w:p>
      <w:pPr>
        <w:pStyle w:val="PreformattedText"/>
        <w:bidi w:val="0"/>
        <w:spacing w:before="0" w:after="0"/>
        <w:jc w:val="left"/>
        <w:rPr/>
      </w:pPr>
      <w:r>
        <w:rPr/>
        <w:t>x7UW9NLBvir009MAdQcip1QzeSLRTPHHUshurvINJErOoBjjVwbj6AW9uKtKgcD1R6AADj0G+UyhED</w:t>
      </w:r>
    </w:p>
    <w:p>
      <w:pPr>
        <w:pStyle w:val="PreformattedText"/>
        <w:bidi w:val="0"/>
        <w:spacing w:before="0" w:after="0"/>
        <w:jc w:val="left"/>
        <w:rPr/>
      </w:pPr>
      <w:r>
        <w:rPr/>
        <w:t>U8VMrR10k0t7WcrCWe4XUCRI9gAef9b6+2JJFHZ5dK7ZS60rnpGZSu1y0tbL5ohT0xoDTuQ4dZGeco</w:t>
      </w:r>
    </w:p>
    <w:p>
      <w:pPr>
        <w:pStyle w:val="PreformattedText"/>
        <w:bidi w:val="0"/>
        <w:spacing w:before="0" w:after="0"/>
        <w:jc w:val="left"/>
        <w:rPr/>
      </w:pPr>
      <w:r>
        <w:rPr/>
        <w:t>qqB4W1KOPrYe0UkUcudY4dL4FlymnHSd2zUh6ikqjRrGXZJ4lkdlkApGkiiisP1LpCEE/k+24koQg+</w:t>
      </w:r>
    </w:p>
    <w:p>
      <w:pPr>
        <w:pStyle w:val="PreformattedText"/>
        <w:bidi w:val="0"/>
        <w:spacing w:before="0" w:after="0"/>
        <w:jc w:val="left"/>
        <w:rPr/>
      </w:pPr>
      <w:r>
        <w:rPr/>
        <w:t>DpTO7j9EDsPHoRYTGaeqjlpnb+LZhpY440ZmrIYIFlnlJT1gJUNouLKxHt11VSqxPUfl16DxJRVz8A</w:t>
      </w:r>
    </w:p>
    <w:p>
      <w:pPr>
        <w:pStyle w:val="PreformattedText"/>
        <w:bidi w:val="0"/>
        <w:spacing w:before="0" w:after="0"/>
        <w:jc w:val="left"/>
        <w:rPr/>
      </w:pPr>
      <w:r>
        <w:rPr/>
        <w:t>OPLpZYinloKL7yurVpaSClWSVYVKVUcTOXWnLoXC6XYLYfUC319tuXXBPSsOVjUJxr0LWDx0tPPV1s</w:t>
      </w:r>
    </w:p>
    <w:p>
      <w:pPr>
        <w:pStyle w:val="PreformattedText"/>
        <w:bidi w:val="0"/>
        <w:spacing w:before="0" w:after="0"/>
        <w:jc w:val="left"/>
        <w:rPr/>
      </w:pPr>
      <w:r>
        <w:rPr/>
        <w:t>P3NOKymppPvJyZYYYV0u0dLE2lYXjW7E8Dm9/aVWYM1TQU6NEkEhjU/HUV6Mjs6WSWA1kdT9zQEo9I</w:t>
      </w:r>
    </w:p>
    <w:p>
      <w:pPr>
        <w:pStyle w:val="PreformattedText"/>
        <w:bidi w:val="0"/>
        <w:spacing w:before="0" w:after="0"/>
        <w:jc w:val="left"/>
        <w:rPr/>
      </w:pPr>
      <w:r>
        <w:rPr/>
        <w:t>skcZmroSpIadxdn0MAAVBBX2ln1FxImD/h6UF0J8NfToQzFla+pWQ0eqjWEyh2cwPCpCmOGKElFnC6</w:t>
      </w:r>
    </w:p>
    <w:p>
      <w:pPr>
        <w:pStyle w:val="PreformattedText"/>
        <w:bidi w:val="0"/>
        <w:spacing w:before="0" w:after="0"/>
        <w:jc w:val="left"/>
        <w:rPr/>
      </w:pPr>
      <w:r>
        <w:rPr/>
        <w:t>T6rrpAHHtmR2KENk+vSiJlUMxOR0otqYnFzlZZMjWQUAnZa2smaKtrYA0gSR6ekZkhd4VuFX9JsOeT</w:t>
      </w:r>
    </w:p>
    <w:p>
      <w:pPr>
        <w:pStyle w:val="PreformattedText"/>
        <w:bidi w:val="0"/>
        <w:spacing w:before="0" w:after="0"/>
        <w:jc w:val="left"/>
        <w:rPr/>
      </w:pPr>
      <w:r>
        <w:rPr/>
        <w:t>7Ztx4o0yN2f5OnZJZEHYO4iv29TNx0lBFLkjg8zuDLYqIvUR1eTWOlENCgeAHJ04JpW8gH+aiZ9N7l</w:t>
      </w:r>
    </w:p>
    <w:p>
      <w:pPr>
        <w:pStyle w:val="PreformattedText"/>
        <w:bidi w:val="0"/>
        <w:spacing w:before="0" w:after="0"/>
        <w:jc w:val="left"/>
        <w:rPr/>
      </w:pPr>
      <w:r>
        <w:rPr/>
        <w:t>uPapodCuEYkHyGT0laV2VfEAB8/wDUeqve1920m9975Kmp5qXJ4HbzSU1NTM8lVNNO14q+riiVWaMo</w:t>
      </w:r>
    </w:p>
    <w:p>
      <w:pPr>
        <w:pStyle w:val="PreformattedText"/>
        <w:bidi w:val="0"/>
        <w:spacing w:before="0" w:after="0"/>
        <w:jc w:val="left"/>
        <w:rPr/>
      </w:pPr>
      <w:r>
        <w:rPr/>
        <w:t>66UKrpsv+31DrZs5x58emp5tCBgT0HdfTVVCafwyz1NNFjKZhSVNKkjSwNM2qnZQoaKERm9jcg3Ite</w:t>
      </w:r>
    </w:p>
    <w:p>
      <w:pPr>
        <w:pStyle w:val="PreformattedText"/>
        <w:bidi w:val="0"/>
        <w:spacing w:before="0" w:after="0"/>
        <w:jc w:val="left"/>
        <w:rPr/>
      </w:pPr>
      <w:r>
        <w:rPr/>
        <w:t>3tY0jsAoGR0XQ0AZwe4nHSR3DT0VYErUiNFSlmSnkp0UcMqq0ZVGVnjhkX0k2bkk+1aRKU1KeHl1tJ</w:t>
      </w:r>
    </w:p>
    <w:p>
      <w:pPr>
        <w:pStyle w:val="PreformattedText"/>
        <w:bidi w:val="0"/>
        <w:spacing w:before="0" w:after="0"/>
        <w:jc w:val="left"/>
        <w:rPr/>
      </w:pPr>
      <w:r>
        <w:rPr/>
        <w:t>JUcofh/1cegVrVSqnqaeqqZJXZfETIhDo0bnSySch1bTZhfi3u0UpClDw62kXe1Tk9IzI0ceuBZJCU</w:t>
      </w:r>
    </w:p>
    <w:p>
      <w:pPr>
        <w:pStyle w:val="PreformattedText"/>
        <w:bidi w:val="0"/>
        <w:spacing w:before="0" w:after="0"/>
        <w:jc w:val="left"/>
        <w:rPr/>
      </w:pPr>
      <w:r>
        <w:rPr/>
        <w:t>Fp30rrgZkb6cn0sgA4/PtSB4a6lHHpMqBywPU29OzrLpWOaOVVjiYAGLUvoYqNQ1Mt/wAH2pj1UNR1</w:t>
      </w:r>
    </w:p>
    <w:p>
      <w:pPr>
        <w:pStyle w:val="PreformattedText"/>
        <w:bidi w:val="0"/>
        <w:spacing w:before="0" w:after="0"/>
        <w:jc w:val="left"/>
        <w:rPr/>
      </w:pPr>
      <w:r>
        <w:rPr/>
        <w:t>sIquq1x0uMRWvBA5qKfzMT+55j41ijhCvAyohIfUT/T8W9vouqop5dOXVPERRwr0uqaWWWnji+1EqP</w:t>
      </w:r>
    </w:p>
    <w:p>
      <w:pPr>
        <w:pStyle w:val="PreformattedText"/>
        <w:bidi w:val="0"/>
        <w:spacing w:before="0" w:after="0"/>
        <w:jc w:val="left"/>
        <w:rPr/>
      </w:pPr>
      <w:r>
        <w:rPr/>
        <w:t>8A5UxVhqLKSyKAAfGUU3sQR/rH3oMVGkDHVHgUMJAxr1BaVahgXdIqaKRmZVkUwkyAgLf9LMTa6/n3</w:t>
      </w:r>
    </w:p>
    <w:p>
      <w:pPr>
        <w:pStyle w:val="PreformattedText"/>
        <w:bidi w:val="0"/>
        <w:spacing w:before="0" w:after="0"/>
        <w:jc w:val="left"/>
        <w:rPr/>
      </w:pPr>
      <w:r>
        <w:rPr/>
        <w:t>pSBUkZPTsa9/x5p0u8XUwQRxT03+VBYtcYkJDQzShA0dOyDV4wnBJsObE/T3t0pGRXJHl06EDE0fpU</w:t>
      </w:r>
    </w:p>
    <w:p>
      <w:pPr>
        <w:pStyle w:val="PreformattedText"/>
        <w:bidi w:val="0"/>
        <w:spacing w:before="0" w:after="0"/>
        <w:jc w:val="left"/>
        <w:rPr/>
      </w:pPr>
      <w:r>
        <w:rPr/>
        <w:t>pmBHPDTxjGiRonP3lRqka5sftEkbU8TkNwWB9Qsfx7bVxTIJIHXjB3EiTsHS5xeQrKWnRqWjWSGjLT</w:t>
      </w:r>
    </w:p>
    <w:p>
      <w:pPr>
        <w:pStyle w:val="PreformattedText"/>
        <w:bidi w:val="0"/>
        <w:spacing w:before="0" w:after="0"/>
        <w:jc w:val="left"/>
        <w:rPr/>
      </w:pPr>
      <w:r>
        <w:rPr/>
        <w:t>NNSsstT9wGUyhg7Dwx6TwE+p921ihOnpwxRGoL/l0o8XUUuVArolyIMnNqtJKd4X1KGlZSRZJHBAvf</w:t>
      </w:r>
    </w:p>
    <w:p>
      <w:pPr>
        <w:pStyle w:val="PreformattedText"/>
        <w:bidi w:val="0"/>
        <w:spacing w:before="0" w:after="0"/>
        <w:jc w:val="left"/>
        <w:rPr/>
      </w:pPr>
      <w:r>
        <w:rPr/>
        <w:t>j6e2pGIoR8+m/CYIaqAv59Kykeno2lemmj8c0lqwJWmZYHaTUyzGQiMRI4tpPI/At7SSMxSokyemkq</w:t>
      </w:r>
    </w:p>
    <w:p>
      <w:pPr>
        <w:pStyle w:val="PreformattedText"/>
        <w:bidi w:val="0"/>
        <w:spacing w:before="0" w:after="0"/>
        <w:jc w:val="left"/>
        <w:rPr/>
      </w:pPr>
      <w:r>
        <w:rPr/>
        <w:t>XKhcDoYtswrRo1SssH2yVK04NYRJHVCcXnC8BopI73WQjT/Q+6QnUal+B6S3hpqb0H+DrjJhxVZKWd</w:t>
      </w:r>
    </w:p>
    <w:p>
      <w:pPr>
        <w:pStyle w:val="PreformattedText"/>
        <w:bidi w:val="0"/>
        <w:spacing w:before="0" w:after="0"/>
        <w:jc w:val="left"/>
        <w:rPr/>
      </w:pPr>
      <w:r>
        <w:rPr/>
        <w:t>Kyqgp4MhHHLOGelBoalw1M9Kzp9vX+J1vbgsNQPteniE1U56JZJSoEhI1Hp4yOMo7VdDlcLR/w6pqE</w:t>
      </w:r>
    </w:p>
    <w:p>
      <w:pPr>
        <w:pStyle w:val="PreformattedText"/>
        <w:bidi w:val="0"/>
        <w:spacing w:before="0" w:after="0"/>
        <w:jc w:val="left"/>
        <w:rPr/>
      </w:pPr>
      <w:r>
        <w:rPr/>
        <w:t>FNU5KOfHNUTyJ9s9VSmmk5hVbEKQAzG/tbQERxk0PReJqSO6HFekBleua2nqcfST0M9Zj6XXBQyT5y</w:t>
      </w:r>
    </w:p>
    <w:p>
      <w:pPr>
        <w:pStyle w:val="PreformattedText"/>
        <w:bidi w:val="0"/>
        <w:spacing w:before="0" w:after="0"/>
        <w:jc w:val="left"/>
        <w:rPr/>
      </w:pPr>
      <w:r>
        <w:rPr/>
        <w:t>WmWoVlMrvQ1LB2Ec8YGlGtIpTi4+unicPp00X/AA9GFrdqEcof1Djp+21jqeuw2Oodu5StetolyOVy</w:t>
      </w:r>
    </w:p>
    <w:p>
      <w:pPr>
        <w:pStyle w:val="PreformattedText"/>
        <w:bidi w:val="0"/>
        <w:spacing w:before="0" w:after="0"/>
        <w:jc w:val="left"/>
        <w:rPr/>
      </w:pPr>
      <w:r>
        <w:rPr/>
        <w:t>GPr4IJlysqOoqKKRfHTzLJTuAH0csAGHtuSKtNBqwPDpqRJIA7up0nIPl+fSfz2Boco+RIy9FS5Wmi</w:t>
      </w:r>
    </w:p>
    <w:p>
      <w:pPr>
        <w:pStyle w:val="PreformattedText"/>
        <w:bidi w:val="0"/>
        <w:spacing w:before="0" w:after="0"/>
        <w:jc w:val="left"/>
        <w:rPr/>
      </w:pPr>
      <w:r>
        <w:rPr/>
        <w:t>FSkimd1EjkLLQ2mTypHCeFLajqFv6e2pFqCStD0ogmeNEqaof9R6k0GJrsrC9Fk0kjElJBQ0tS9I1N</w:t>
      </w:r>
    </w:p>
    <w:p>
      <w:pPr>
        <w:pStyle w:val="PreformattedText"/>
        <w:bidi w:val="0"/>
        <w:spacing w:before="0" w:after="0"/>
        <w:jc w:val="left"/>
        <w:rPr/>
      </w:pPr>
      <w:r>
        <w:rPr/>
        <w:t>HWTwj/M1/jAZpjG+pGUaCoHPtle5WFamlOt1VHVvw1r1wxEFTT/f4VjmfucXUJT+BFlZKQgExzh2Mp</w:t>
      </w:r>
    </w:p>
    <w:p>
      <w:pPr>
        <w:pStyle w:val="PreformattedText"/>
        <w:bidi w:val="0"/>
        <w:spacing w:before="0" w:after="0"/>
        <w:jc w:val="left"/>
        <w:rPr/>
      </w:pPr>
      <w:r>
        <w:rPr/>
        <w:t>igJZQbckXA97ZJNCnWf9X+x0ewMDQtGPD/AD6FHbePyeJpIslBmsdUZGZ46eoNZLK+JaGSZWqZoKdR</w:t>
      </w:r>
    </w:p>
    <w:p>
      <w:pPr>
        <w:pStyle w:val="PreformattedText"/>
        <w:bidi w:val="0"/>
        <w:spacing w:before="0" w:after="0"/>
        <w:jc w:val="left"/>
        <w:rPr/>
      </w:pPr>
      <w:r>
        <w:rPr/>
        <w:t>Ey6ok1fu6grgHj6e3kLKO0mvW5liYgJUAenH+fRmqLEmTI04nMGUxC0VbWyUVFDTzY6pq6qntJQ1wo</w:t>
      </w:r>
    </w:p>
    <w:p>
      <w:pPr>
        <w:pStyle w:val="PreformattedText"/>
        <w:bidi w:val="0"/>
        <w:spacing w:before="0" w:after="0"/>
        <w:jc w:val="left"/>
        <w:rPr/>
      </w:pPr>
      <w:r>
        <w:rPr/>
        <w:t>KsCWMKwkjcWBJtILkj28tVZdfn0hjYqHZONafPoKlxj1dfuCPERx0plrIWqKN6mOKswFFFpEeKp8dC</w:t>
      </w:r>
    </w:p>
    <w:p>
      <w:pPr>
        <w:pStyle w:val="PreformattedText"/>
        <w:bidi w:val="0"/>
        <w:spacing w:before="0" w:after="0"/>
        <w:jc w:val="left"/>
        <w:rPr/>
      </w:pPr>
      <w:r>
        <w:rPr/>
        <w:t>jwyUtbKFZ2Op1XgN9R7tcBCArR48ujBLjvRncBqdOtViMZCIoa/I+SoLBauFZ2rRFUy6VZKXSWmNKx</w:t>
      </w:r>
    </w:p>
    <w:p>
      <w:pPr>
        <w:pStyle w:val="PreformattedText"/>
        <w:bidi w:val="0"/>
        <w:spacing w:before="0" w:after="0"/>
        <w:jc w:val="left"/>
        <w:rPr/>
      </w:pPr>
      <w:r>
        <w:rPr/>
        <w:t>sxZ7Wb0/QW9op466T09FdyByAKg9J3CQV1HBVNkq15PPWVLY6IQwxSCjo5fXFWGyGWeodlj0KAzKeO</w:t>
      </w:r>
    </w:p>
    <w:p>
      <w:pPr>
        <w:pStyle w:val="PreformattedText"/>
        <w:bidi w:val="0"/>
        <w:spacing w:before="0" w:after="0"/>
        <w:jc w:val="left"/>
        <w:rPr/>
      </w:pPr>
      <w:r>
        <w:rPr/>
        <w:t>fdTHpBbz6V6ygAYYPU+bcJx9fQYyagqKj+I1Mzyww6vs6L7lV8YjqZVk+1jpiy3H9nTYn2if4gNRqe</w:t>
      </w:r>
    </w:p>
    <w:p>
      <w:pPr>
        <w:pStyle w:val="PreformattedText"/>
        <w:bidi w:val="0"/>
        <w:spacing w:before="0" w:after="0"/>
        <w:jc w:val="left"/>
        <w:rPr/>
      </w:pPr>
      <w:r>
        <w:rPr/>
        <w:t>jFInakiYTpQmiqRNSvTZlUhxcUMz0lPNqkqVqSfu5K8OpaRaaQixXgNz/T2zMpBKrx6cikbvBGR1Nq</w:t>
      </w:r>
    </w:p>
    <w:p>
      <w:pPr>
        <w:pStyle w:val="PreformattedText"/>
        <w:bidi w:val="0"/>
        <w:spacing w:before="0" w:after="0"/>
        <w:jc w:val="left"/>
        <w:rPr/>
      </w:pPr>
      <w:r>
        <w:rPr/>
        <w:t>cjHXSyRSV8IESx0tTEgRqeQykNqZeXEsagX08G/PtplbTQHI68Vkt3SUiqcelgkU4yWLmmjp5MZHTB</w:t>
      </w:r>
    </w:p>
    <w:p>
      <w:pPr>
        <w:pStyle w:val="PreformattedText"/>
        <w:bidi w:val="0"/>
        <w:spacing w:before="0" w:after="0"/>
        <w:jc w:val="left"/>
        <w:rPr/>
      </w:pPr>
      <w:r>
        <w:rPr/>
        <w:t>qsByqtXQeP7aovwyh4lsUvbj2TzWju6u/w1/n0+ZgIZAvxE/y6WlE2RqmjqKaRWiFRPNII410VEKKW</w:t>
      </w:r>
    </w:p>
    <w:p>
      <w:pPr>
        <w:pStyle w:val="PreformattedText"/>
        <w:bidi w:val="0"/>
        <w:spacing w:before="0" w:after="0"/>
        <w:jc w:val="left"/>
        <w:rPr/>
      </w:pPr>
      <w:r>
        <w:rPr/>
        <w:t>hiZgSUkhSzarte3tToSMfOnRerJQKSRnp/ehy0uOqI4qAVcaUX3pWeVUoHmeU/cRGYOpM5U3C/1AP5</w:t>
      </w:r>
    </w:p>
    <w:p>
      <w:pPr>
        <w:pStyle w:val="PreformattedText"/>
        <w:bidi w:val="0"/>
        <w:spacing w:before="0" w:after="0"/>
        <w:jc w:val="left"/>
        <w:rPr/>
      </w:pPr>
      <w:r>
        <w:rPr/>
        <w:t>9vwoT9lekVzNGr0SSnHqrP5rdWnD1kHZuCRsjXYt1ptxSUkkvkrcbUiOSGrJljEjGiJKXJuAv0t7KN</w:t>
      </w:r>
    </w:p>
    <w:p>
      <w:pPr>
        <w:pStyle w:val="PreformattedText"/>
        <w:bidi w:val="0"/>
        <w:spacing w:before="0" w:after="0"/>
        <w:jc w:val="left"/>
        <w:rPr/>
      </w:pPr>
      <w:r>
        <w:rPr/>
        <w:t>0taOJDx6GXK25+IGs5Go5FB+XQKdR79o6xIoJK6oiC+O1VTyGB1gfiSnmQm3kIb6jkW9l0b6WCDoU3</w:t>
      </w:r>
    </w:p>
    <w:p>
      <w:pPr>
        <w:pStyle w:val="PreformattedText"/>
        <w:bidi w:val="0"/>
        <w:spacing w:before="0" w:after="0"/>
        <w:jc w:val="left"/>
        <w:rPr/>
      </w:pPr>
      <w:r>
        <w:rPr/>
        <w:t>tsxDOFDY/1cOrKduGq3MmKpsTX+fKQQpSYefJTRUr5eCTT5KGrqp5Upy0aqdDvwxIFxcH2a6muQixD</w:t>
      </w:r>
    </w:p>
    <w:p>
      <w:pPr>
        <w:pStyle w:val="PreformattedText"/>
        <w:bidi w:val="0"/>
        <w:spacing w:before="0" w:after="0"/>
        <w:jc w:val="left"/>
        <w:rPr/>
      </w:pPr>
      <w:r>
        <w:rPr/>
        <w:t>uA4+v28eghQW7Sl/gJ/YehUw9GY6h8pK9fSZCBTTxs0nlpP2Q8UtJWU7u7Rzo9wrg6NIGm9/bapoB1</w:t>
      </w:r>
    </w:p>
    <w:p>
      <w:pPr>
        <w:pStyle w:val="PreformattedText"/>
        <w:bidi w:val="0"/>
        <w:spacing w:before="0" w:after="0"/>
        <w:jc w:val="left"/>
        <w:rPr/>
      </w:pPr>
      <w:r>
        <w:rPr/>
        <w:t>D9Ty6cWU+HT4lPShoURppa1556YyJCJ6ZwEDMbMJYnB08/Wx+oPvStpWoP5dOmQlVA49OFVHLWiHzs</w:t>
      </w:r>
    </w:p>
    <w:p>
      <w:pPr>
        <w:pStyle w:val="PreformattedText"/>
        <w:bidi w:val="0"/>
        <w:spacing w:before="0" w:after="0"/>
        <w:jc w:val="left"/>
        <w:rPr/>
      </w:pPr>
      <w:r>
        <w:rPr/>
        <w:t>wi8kaKqKumRCbNG6Lwt15Nxbg297VQ2onq0JCHtHd/qp1mio4Y3aGKnjlEQ8wlaCO8hNrAxnSjKNIU</w:t>
      </w:r>
    </w:p>
    <w:p>
      <w:pPr>
        <w:pStyle w:val="PreformattedText"/>
        <w:bidi w:val="0"/>
        <w:spacing w:before="0" w:after="0"/>
        <w:jc w:val="left"/>
        <w:rPr/>
      </w:pPr>
      <w:r>
        <w:rPr/>
        <w:t>XIHtsjyPAdKzdvSjNQD+fT7C0TwSpbTrVEQ2LJCGUqsEKi9iX/AFc8G/txCAAK8eiaVj4gI+Ek9JnI</w:t>
      </w:r>
    </w:p>
    <w:p>
      <w:pPr>
        <w:pStyle w:val="PreformattedText"/>
        <w:bidi w:val="0"/>
        <w:spacing w:before="0" w:after="0"/>
        <w:jc w:val="left"/>
        <w:rPr/>
      </w:pPr>
      <w:r>
        <w:rPr/>
        <w:t>w11MYI6do44WdpJinBZdHrYMVJEkrCxJtz9PaqFARoX4j69JpXVnAc1UDppjnQxxPFLdpGeNPRbRdi</w:t>
      </w:r>
    </w:p>
    <w:p>
      <w:pPr>
        <w:pStyle w:val="PreformattedText"/>
        <w:bidi w:val="0"/>
        <w:spacing w:before="0" w:after="0"/>
        <w:jc w:val="left"/>
        <w:rPr/>
      </w:pPr>
      <w:r>
        <w:rPr/>
        <w:t>Zbhv8AdiFCF/p7Uxg6jXovlVjGxI4cOsVJCgeWliiUffvNPUVMd18ehVMmq7EiWT9KkcX/AKe1Mhag</w:t>
      </w:r>
    </w:p>
    <w:p>
      <w:pPr>
        <w:pStyle w:val="PreformattedText"/>
        <w:bidi w:val="0"/>
        <w:spacing w:before="0" w:after="0"/>
        <w:jc w:val="left"/>
        <w:rPr/>
      </w:pPr>
      <w:r>
        <w:rPr/>
        <w:t>Hl0UyiihyaEcOnqqg8WMgo5QZKezKzryF028IJF7sdIv/U+7UOnPGnRX4uq5L6qnh0kszRxiVS5A8S</w:t>
      </w:r>
    </w:p>
    <w:p>
      <w:pPr>
        <w:pStyle w:val="PreformattedText"/>
        <w:bidi w:val="0"/>
        <w:spacing w:before="0" w:after="0"/>
        <w:jc w:val="left"/>
        <w:rPr/>
      </w:pPr>
      <w:r>
        <w:rPr/>
        <w:t>LK1lF5kYFRqkB/b0X4vzb2nhUamauOlU7Hw6n16EroKipE3XRVdbAJcfQLPXVUbSARioZCBZ9TWjXy</w:t>
      </w:r>
    </w:p>
    <w:p>
      <w:pPr>
        <w:pStyle w:val="PreformattedText"/>
        <w:bidi w:val="0"/>
        <w:spacing w:before="0" w:after="0"/>
        <w:jc w:val="left"/>
        <w:rPr/>
      </w:pPr>
      <w:r>
        <w:rPr/>
        <w:t>WsPyfa+WVY4AG4V6JUiee8Jj49Ha7M7O29kNv43D42EXo6do2/RrZixKLcAE6T9f6290uLuEwokZFO</w:t>
      </w:r>
    </w:p>
    <w:p>
      <w:pPr>
        <w:pStyle w:val="PreformattedText"/>
        <w:bidi w:val="0"/>
        <w:spacing w:before="0" w:after="0"/>
        <w:jc w:val="left"/>
        <w:rPr/>
      </w:pPr>
      <w:r>
        <w:rPr/>
        <w:t>hDtm33QnZnHaft/wA3RKcvVx1k8808RQqx9N9Rl1Hi4sQPSPp9fZO0i6T0LIomjIHkMdBQ1E7VEivT</w:t>
      </w:r>
    </w:p>
    <w:p>
      <w:pPr>
        <w:pStyle w:val="PreformattedText"/>
        <w:bidi w:val="0"/>
        <w:spacing w:before="0" w:after="0"/>
        <w:jc w:val="left"/>
        <w:rPr/>
      </w:pPr>
      <w:r>
        <w:rPr/>
        <w:t>gqahlUAhn03uG1DVcMwFgbWv7ThNRWgx0aW944jcDFOra/5fPQcc9dJ2Jn6EiGhYnGR1EbWkqC3peM</w:t>
      </w:r>
    </w:p>
    <w:p>
      <w:pPr>
        <w:pStyle w:val="PreformattedText"/>
        <w:bidi w:val="0"/>
        <w:spacing w:before="0" w:after="0"/>
        <w:jc w:val="left"/>
        <w:rPr/>
      </w:pPr>
      <w:r>
        <w:rPr/>
        <w:t>uvKoPyDzf2OuWdsVCbuRM+XUCe63NTyFdpt5qj8VD/AC6uXEp5P+2AII5Nvp9foPY2qp6gSnl1nD2P</w:t>
      </w:r>
    </w:p>
    <w:p>
      <w:pPr>
        <w:pStyle w:val="PreformattedText"/>
        <w:bidi w:val="0"/>
        <w:spacing w:before="0" w:after="0"/>
        <w:jc w:val="left"/>
        <w:rPr/>
      </w:pPr>
      <w:r>
        <w:rPr/>
        <w:t>1IPBIH45/p9efoeePe+PA9VpwI6yB+L345/P1tY2uLgn36vl1oihJI65a2IIv9Ba/wDQ3ubfT8e96u</w:t>
      </w:r>
    </w:p>
    <w:p>
      <w:pPr>
        <w:pStyle w:val="PreformattedText"/>
        <w:bidi w:val="0"/>
        <w:spacing w:before="0" w:after="0"/>
        <w:jc w:val="left"/>
        <w:rPr/>
      </w:pPr>
      <w:r>
        <w:rPr/>
        <w:t>tGnnw64lywP9QB/r/4Em9tR9+r1qlB2nqPI4F7kHg8k824PN7j3oEDj14dRWmsT/if6qTY/S555BHP</w:t>
      </w:r>
    </w:p>
    <w:p>
      <w:pPr>
        <w:pStyle w:val="PreformattedText"/>
        <w:bidi w:val="0"/>
        <w:spacing w:before="0" w:after="0"/>
        <w:jc w:val="left"/>
        <w:rPr/>
      </w:pPr>
      <w:r>
        <w:rPr/>
        <w:t>uurhnq+k9YvuQAObG4uSQQeSbc8/j37X17Pn1w+7WwN/rypueOfzYfgce/aur6T139zcmxB5U/UWPI</w:t>
      </w:r>
    </w:p>
    <w:p>
      <w:pPr>
        <w:pStyle w:val="PreformattedText"/>
        <w:bidi w:val="0"/>
        <w:spacing w:before="0" w:after="0"/>
        <w:jc w:val="left"/>
        <w:rPr/>
      </w:pPr>
      <w:r>
        <w:rPr/>
        <w:t>/1uLe/aqdap69YzVAkkW+p/P1v9dQPAHHvWry68E/bTz6jPUHnSTcfnkcckC5+ht+f6e66+rBcCvHp</w:t>
      </w:r>
    </w:p>
    <w:p>
      <w:pPr>
        <w:pStyle w:val="PreformattedText"/>
        <w:bidi w:val="0"/>
        <w:spacing w:before="0" w:after="0"/>
        <w:jc w:val="left"/>
        <w:rPr/>
      </w:pPr>
      <w:r>
        <w:rPr/>
        <w:t>vknvc/X/AGIC/S3Nrfj3Ut+zq9Pl02T1VgbWGk34OqxPAAFrMOfp9fbRb9nTlPPpiqKsq3PIHBJ+pP</w:t>
      </w:r>
    </w:p>
    <w:p>
      <w:pPr>
        <w:pStyle w:val="PreformattedText"/>
        <w:bidi w:val="0"/>
        <w:spacing w:before="0" w:after="0"/>
        <w:jc w:val="left"/>
        <w:rPr/>
      </w:pPr>
      <w:r>
        <w:rPr/>
        <w:t>5tb88e6k0rnrRB9eudPWa2vexuPzwbjm39LD6e7DNM9aYcc9KWlqLgfhfwQwB5P05+g9qYzg9M0qT6</w:t>
      </w:r>
    </w:p>
    <w:p>
      <w:pPr>
        <w:pStyle w:val="PreformattedText"/>
        <w:bidi w:val="0"/>
        <w:spacing w:before="0" w:after="0"/>
        <w:jc w:val="left"/>
        <w:rPr/>
      </w:pPr>
      <w:r>
        <w:rPr/>
        <w:t>gdOSSX+h+hvpB/1iRb6g8e3wa9e4+WepSSDkg/m5H+JNv683A976rQ8D1k1j8ctb83/p9SB/xr37rZ</w:t>
      </w:r>
    </w:p>
    <w:p>
      <w:pPr>
        <w:pStyle w:val="PreformattedText"/>
        <w:bidi w:val="0"/>
        <w:spacing w:before="0" w:after="0"/>
        <w:jc w:val="left"/>
        <w:rPr/>
      </w:pPr>
      <w:r>
        <w:rPr/>
        <w:t>/l17Ub/UcfQX/AB/BvcW9+61/g64a+Afpbgji5vwLC/HP59+61wJrw68H+o/P+uNPNub8m3v3VvMU6</w:t>
      </w:r>
    </w:p>
    <w:p>
      <w:pPr>
        <w:pStyle w:val="PreformattedText"/>
        <w:bidi w:val="0"/>
        <w:spacing w:before="0" w:after="0"/>
        <w:jc w:val="left"/>
        <w:rPr/>
      </w:pPr>
      <w:r>
        <w:rPr/>
        <w:t>95QPzcj8/X8jkgEcke/dap+3rovbj635/wCKfQ25v/h73Xr2morXrDK5P+II4vwD/r/0B/Pv3XiCM+</w:t>
      </w:r>
    </w:p>
    <w:p>
      <w:pPr>
        <w:pStyle w:val="PreformattedText"/>
        <w:bidi w:val="0"/>
        <w:spacing w:before="0" w:after="0"/>
        <w:jc w:val="left"/>
        <w:rPr/>
      </w:pPr>
      <w:r>
        <w:rPr/>
        <w:t>Q6ZaycKjEH/VAXJtf8ngW/2P590Y0HWvl59BZuWtAR/qSBc/Q3v9OBayk/X2klNe3qyrXA49F8zk4a</w:t>
      </w:r>
    </w:p>
    <w:p>
      <w:pPr>
        <w:pStyle w:val="PreformattedText"/>
        <w:bidi w:val="0"/>
        <w:spacing w:before="0" w:after="0"/>
        <w:jc w:val="left"/>
        <w:rPr/>
      </w:pPr>
      <w:r>
        <w:rPr/>
        <w:t>SZiw5cgAi4IH1QD/ABvx/vXtA9S1fPoyhQAYPQYZV1a9gT9ACbeogDggk2FhYf63urcelYAoKcOkXV</w:t>
      </w:r>
    </w:p>
    <w:p>
      <w:pPr>
        <w:pStyle w:val="PreformattedText"/>
        <w:bidi w:val="0"/>
        <w:spacing w:before="0" w:after="0"/>
        <w:jc w:val="left"/>
        <w:rPr/>
      </w:pPr>
      <w:r>
        <w:rPr/>
        <w:t>Rq0uoIGA9AVQF1hzazC4HH191Fa/Lp1aU49RolCgJb6Fb2v9LkkOP1aLD/AB/r736jrdc46zFS7E3A</w:t>
      </w:r>
    </w:p>
    <w:p>
      <w:pPr>
        <w:pStyle w:val="PreformattedText"/>
        <w:bidi w:val="0"/>
        <w:spacing w:before="0" w:after="0"/>
        <w:jc w:val="left"/>
        <w:rPr/>
      </w:pPr>
      <w:r>
        <w:rPr/>
        <w:t>JYMv+pIa/P4Hptc3sB7vinHj1WoqPXqXASH1sPTYqoNuX4BYDkgAD6fX3sE/n1Uj9nTsmoAAg6/ouo</w:t>
      </w:r>
    </w:p>
    <w:p>
      <w:pPr>
        <w:pStyle w:val="PreformattedText"/>
        <w:bidi w:val="0"/>
        <w:spacing w:before="0" w:after="0"/>
        <w:jc w:val="left"/>
        <w:rPr/>
      </w:pPr>
      <w:r>
        <w:rPr/>
        <w:t>39Kk8m2kXa34Nx7t1U8MHrLrUWF1VvqSW08qOPrwQf94HvfmKdax8+oTy3UrKzCwB9KqBcC/0PBAH9</w:t>
      </w:r>
    </w:p>
    <w:p>
      <w:pPr>
        <w:pStyle w:val="PreformattedText"/>
        <w:bidi w:val="0"/>
        <w:spacing w:before="0" w:after="0"/>
        <w:jc w:val="left"/>
        <w:rPr/>
      </w:pPr>
      <w:r>
        <w:rPr/>
        <w:t>Ob/X3oY4derTp3pKq1Pe1tdjz9dNuODbgj/b397rx69mvUaslFkYNrJKlWB5JYgaeTYfnj3qnr1sdI</w:t>
      </w:r>
    </w:p>
    <w:p>
      <w:pPr>
        <w:pStyle w:val="PreformattedText"/>
        <w:bidi w:val="0"/>
        <w:spacing w:before="0" w:after="0"/>
        <w:jc w:val="left"/>
        <w:rPr/>
      </w:pPr>
      <w:r>
        <w:rPr/>
        <w:t>7IVJV5CAFEdwynkg/pXSQPoeTwD79w+3r1eHX/1x6xoLmHQzkAlnUMFTyLdGViR+mSwP1v+PcM8c9S</w:t>
      </w:r>
    </w:p>
    <w:p>
      <w:pPr>
        <w:pStyle w:val="PreformattedText"/>
        <w:bidi w:val="0"/>
        <w:spacing w:before="0" w:after="0"/>
        <w:jc w:val="left"/>
        <w:rPr/>
      </w:pPr>
      <w:r>
        <w:rPr/>
        <w:t>uRjJ6ErDkedIzH+kDXKhsw4AAkX1ApqIsBz+fp7UJTz6YYefQo4clQnF2dlfQxIQcKbfUlwxBuv1v7</w:t>
      </w:r>
    </w:p>
    <w:p>
      <w:pPr>
        <w:pStyle w:val="PreformattedText"/>
        <w:bidi w:val="0"/>
        <w:spacing w:before="0" w:after="0"/>
        <w:jc w:val="left"/>
        <w:rPr/>
      </w:pPr>
      <w:r>
        <w:rPr/>
        <w:t>UpTphh+z/V/q+fQq4eWQgELYta6sBrHANzpIUg2uL2I9qgOmTio6FLFSgatJvpUeNlBvpIuV+nqVgb</w:t>
      </w:r>
    </w:p>
    <w:p>
      <w:pPr>
        <w:pStyle w:val="PreformattedText"/>
        <w:bidi w:val="0"/>
        <w:spacing w:before="0" w:after="0"/>
        <w:jc w:val="left"/>
        <w:rPr/>
      </w:pPr>
      <w:r>
        <w:rPr/>
        <w:t>j6tf35a9NNwwT0JuIYeWEgFrqI1dmBPp0yW/BBWxuTz7UIcV8uqnhXoRsfMfSDwW9LC62c31MVIAAI</w:t>
      </w:r>
    </w:p>
    <w:p>
      <w:pPr>
        <w:pStyle w:val="PreformattedText"/>
        <w:bidi w:val="0"/>
        <w:spacing w:before="0" w:after="0"/>
        <w:jc w:val="left"/>
        <w:rPr/>
      </w:pPr>
      <w:r>
        <w:rPr/>
        <w:t>XlbfX25556qeHSmpJR6VAZfqVYAaVtxob/AA0i/wDUH26vHpg/b0oIm/TZmNgTc/S4tY3tZiB/h+fb</w:t>
      </w:r>
    </w:p>
    <w:p>
      <w:pPr>
        <w:pStyle w:val="PreformattedText"/>
        <w:bidi w:val="0"/>
        <w:spacing w:before="0" w:after="0"/>
        <w:jc w:val="left"/>
        <w:rPr/>
      </w:pPr>
      <w:r>
        <w:rPr/>
        <w:t>n+HqvUkup+urRZgB9Drv/gSLkm39Le9E8evH+fUaZ9RS/wCngaebFgLAMTc/jn2256uKkkdM8zgM/A</w:t>
      </w:r>
    </w:p>
    <w:p>
      <w:pPr>
        <w:pStyle w:val="PreformattedText"/>
        <w:bidi w:val="0"/>
        <w:spacing w:before="0" w:after="0"/>
        <w:jc w:val="left"/>
        <w:rPr/>
      </w:pPr>
      <w:r>
        <w:rPr/>
        <w:t>JBIUWuD/a0D1Alv949p2r546cHlnpinblbekhTxrI02vq5Jv8ATi309p2p08KDpN1LKfJoBbSD6lNj</w:t>
      </w:r>
    </w:p>
    <w:p>
      <w:pPr>
        <w:pStyle w:val="PreformattedText"/>
        <w:bidi w:val="0"/>
        <w:spacing w:before="0" w:after="0"/>
        <w:jc w:val="left"/>
        <w:rPr/>
      </w:pPr>
      <w:r>
        <w:rPr/>
        <w:t>qPBKg8AEf0v/AF9st8z06nCvSbrJFVXEZBJADE2JVOSLgmxW9/8AG/tK+a+ten0+Z6SeR1qNWk/U/U</w:t>
      </w:r>
    </w:p>
    <w:p>
      <w:pPr>
        <w:pStyle w:val="PreformattedText"/>
        <w:bidi w:val="0"/>
        <w:spacing w:before="0" w:after="0"/>
        <w:jc w:val="left"/>
        <w:rPr/>
      </w:pPr>
      <w:r>
        <w:rPr/>
        <w:t>3jPFvydSqbc/n2lenTw9OkzUBgbMPVwyfSzBblTfi4Ibn/AAHtg+XTo4npiqGKM2qxsdIYLYaLglnv</w:t>
      </w:r>
    </w:p>
    <w:p>
      <w:pPr>
        <w:pStyle w:val="PreformattedText"/>
        <w:bidi w:val="0"/>
        <w:spacing w:before="0" w:after="0"/>
        <w:jc w:val="left"/>
        <w:rPr/>
      </w:pPr>
      <w:r>
        <w:rPr/>
        <w:t>xdSQL/Ue2jxz04Om/UrWV7/UFgjAJqOqzgAgk6eTf3rrfkPXrEGI9LHSqsVso1k3cMCzErYNe5t9L+</w:t>
      </w:r>
    </w:p>
    <w:p>
      <w:pPr>
        <w:pStyle w:val="PreformattedText"/>
        <w:bidi w:val="0"/>
        <w:spacing w:before="0" w:after="0"/>
        <w:jc w:val="left"/>
        <w:rPr/>
      </w:pPr>
      <w:r>
        <w:rPr/>
        <w:t>99e9enCnY+vUS1iv6rWe5HOkgaQq/S/P5PtxSK54dUatOnSnKsIwC1+blrj0C5JIA0n68fg29vjhUd</w:t>
      </w:r>
    </w:p>
    <w:p>
      <w:pPr>
        <w:pStyle w:val="PreformattedText"/>
        <w:bidi w:val="0"/>
        <w:spacing w:before="0" w:after="0"/>
        <w:jc w:val="left"/>
        <w:rPr/>
      </w:pPr>
      <w:r>
        <w:rPr/>
        <w:t>NNxz0/UjE/2VX62On0sCBYN9fWGH+Ht1QfPprB4eXT5GLCEBihZiSpJOhLhljVifqxNy3+w9qF8gD0</w:t>
      </w:r>
    </w:p>
    <w:p>
      <w:pPr>
        <w:pStyle w:val="PreformattedText"/>
        <w:bidi w:val="0"/>
        <w:spacing w:before="0" w:after="0"/>
        <w:jc w:val="left"/>
        <w:rPr/>
      </w:pPr>
      <w:r>
        <w:rPr/>
        <w:t>2cZp0+UzqRb1o13SxGoKP9Rfg83vc8gce31I+3pojNenmlLlU9a8RDUFuAUN9HjVr2/wBfn6+3k6oc</w:t>
      </w:r>
    </w:p>
    <w:p>
      <w:pPr>
        <w:pStyle w:val="PreformattedText"/>
        <w:bidi w:val="0"/>
        <w:spacing w:before="0" w:after="0"/>
        <w:jc w:val="left"/>
        <w:rPr/>
      </w:pPr>
      <w:r>
        <w:rPr/>
        <w:t>1PTwpsoUln0H6k2a5BtyCARz9eAfr7fHl03U+R49YXZx9TpADEn624IPJ4tY8X/Pu4+zrR9fLqJM/j</w:t>
      </w:r>
    </w:p>
    <w:p>
      <w:pPr>
        <w:pStyle w:val="PreformattedText"/>
        <w:bidi w:val="0"/>
        <w:spacing w:before="0" w:after="0"/>
        <w:jc w:val="left"/>
        <w:rPr/>
      </w:pPr>
      <w:r>
        <w:rPr/>
        <w:t>OpQCPTyUH0PNybWDXP+tb6e3F4HqhPr0msi50WJ0+sltB1fqGk86xa9vobD3cfLpo4GeHQfZRrFwrE</w:t>
      </w:r>
    </w:p>
    <w:p>
      <w:pPr>
        <w:pStyle w:val="PreformattedText"/>
        <w:bidi w:val="0"/>
        <w:spacing w:before="0" w:after="0"/>
        <w:jc w:val="left"/>
        <w:rPr/>
      </w:pPr>
      <w:r>
        <w:rPr/>
        <w:t>q6OQEuzAorWaTkhxY8j6H3cH9nTTdBRmpWEUjFxJGEUsVUFVcLYDUS1lck3449vpxp59NNXh0Cu4Jd</w:t>
      </w:r>
    </w:p>
    <w:p>
      <w:pPr>
        <w:pStyle w:val="PreformattedText"/>
        <w:bidi w:val="0"/>
        <w:spacing w:before="0" w:after="0"/>
        <w:jc w:val="left"/>
        <w:rPr/>
      </w:pPr>
      <w:r>
        <w:rPr/>
        <w:t>ChUtqu5iYkNoBNpFN/SyngA2A9qFPSdqknouu6HlcyiQsJIy5cqrDwkA3cMHfUFBFib/Xj2+vSSTzr</w:t>
      </w:r>
    </w:p>
    <w:p>
      <w:pPr>
        <w:pStyle w:val="PreformattedText"/>
        <w:bidi w:val="0"/>
        <w:spacing w:before="0" w:after="0"/>
        <w:jc w:val="left"/>
        <w:rPr/>
      </w:pPr>
      <w:r>
        <w:rPr/>
        <w:t>0X/dNymqMkMULJGvMK2BVNI/1RYEk3Hq9qUP7OkpOD0X3cct3VgoUM13LGU/qB1WUkBJCW5H0A59vr</w:t>
      </w:r>
    </w:p>
    <w:p>
      <w:pPr>
        <w:pStyle w:val="PreformattedText"/>
        <w:bidi w:val="0"/>
        <w:spacing w:before="0" w:after="0"/>
        <w:jc w:val="left"/>
        <w:rPr/>
      </w:pPr>
      <w:r>
        <w:rPr/>
        <w:t>Ufb0jenQH5ttbyfuOSNRvKSqrHe6eX+jXQgfX639vDpNTh69JFjdo2TQ0xZubAAoCHfiM+u5+guLD8</w:t>
      </w:r>
    </w:p>
    <w:p>
      <w:pPr>
        <w:pStyle w:val="PreformattedText"/>
        <w:bidi w:val="0"/>
        <w:spacing w:before="0" w:after="0"/>
        <w:jc w:val="left"/>
        <w:rPr/>
      </w:pPr>
      <w:r>
        <w:rPr/>
        <w:t>X9763w68CFMkigHUdYXQFWOQAMfHJLcNGo50kcE+/CgoOHXseXXAl7yFvqyDUWCGzMNRkUgqAGFvSL</w:t>
      </w:r>
    </w:p>
    <w:p>
      <w:pPr>
        <w:pStyle w:val="PreformattedText"/>
        <w:bidi w:val="0"/>
        <w:spacing w:before="0" w:after="0"/>
        <w:jc w:val="left"/>
        <w:rPr/>
      </w:pPr>
      <w:r>
        <w:rPr/>
        <w:t>W9++zr35Z64Ius6Q/qWRFjZ0vLMFszK6qQzRkcAHn6e/Y8uPXvLA65OUULIkPkUuxY/qDSMxFmZdIR</w:t>
      </w:r>
    </w:p>
    <w:p>
      <w:pPr>
        <w:pStyle w:val="PreformattedText"/>
        <w:bidi w:val="0"/>
        <w:spacing w:before="0" w:after="0"/>
        <w:jc w:val="left"/>
        <w:rPr/>
      </w:pPr>
      <w:r>
        <w:rPr/>
        <w:t>ivBAPB929K8OqivrjrgVuWkPrnBRFDKREHThQSD6gqEkfm/197IFKkdeB9D11KqMjEtYqEdGT06Z1Y</w:t>
      </w:r>
    </w:p>
    <w:p>
      <w:pPr>
        <w:pStyle w:val="PreformattedText"/>
        <w:bidi w:val="0"/>
        <w:spacing w:before="0" w:after="0"/>
        <w:jc w:val="left"/>
        <w:rPr/>
      </w:pPr>
      <w:r>
        <w:rPr/>
        <w:t>X0D9OiMfUfknj37rXXFiwYqYwj8FwzMypLItxIQp0SRFTe17g/X8D370z17pxptMbyekgAlxqcPZgN</w:t>
      </w:r>
    </w:p>
    <w:p>
      <w:pPr>
        <w:pStyle w:val="PreformattedText"/>
        <w:bidi w:val="0"/>
        <w:spacing w:before="0" w:after="0"/>
        <w:jc w:val="left"/>
        <w:rPr/>
      </w:pPr>
      <w:r>
        <w:rPr/>
        <w:t>KlEN+ZGF+AbAXtx78fLreafLoQcTJ6ySGJ8Zjjc6l+lmKqI/Tcg/0H+t70vz696fPoUsLpiUAuXZVW</w:t>
      </w:r>
    </w:p>
    <w:p>
      <w:pPr>
        <w:pStyle w:val="PreformattedText"/>
        <w:bidi w:val="0"/>
        <w:spacing w:before="0" w:after="0"/>
        <w:jc w:val="left"/>
        <w:rPr/>
      </w:pPr>
      <w:r>
        <w:rPr/>
        <w:t>T1AMwLHU7cKUu444va3tz0HVhxPkf9Wehjw7pJ4oy7BVuOWtZiqM5YoAWkCtY/4fjj37pz8+hTwxDK</w:t>
      </w:r>
    </w:p>
    <w:p>
      <w:pPr>
        <w:pStyle w:val="PreformattedText"/>
        <w:bidi w:val="0"/>
        <w:spacing w:before="0" w:after="0"/>
        <w:jc w:val="left"/>
        <w:rPr/>
      </w:pPr>
      <w:r>
        <w:rPr/>
        <w:t>t9RW3Bv5zpZjYKzfVAF9I/H091IA68KCg6FLDzRX8ZjRtJLhfVr49Kyo7ENpRRcgtb3Qj9nToI/Lrn</w:t>
      </w:r>
    </w:p>
    <w:p>
      <w:pPr>
        <w:pStyle w:val="PreformattedText"/>
        <w:bidi w:val="0"/>
        <w:spacing w:before="0" w:after="0"/>
        <w:jc w:val="left"/>
        <w:rPr/>
      </w:pPr>
      <w:r>
        <w:rPr/>
        <w:t>vOsSnoknkEkjMgihEbHU0xZTGbc3kjHIH6f6+ybcXIKgHoW8vqQkpAwcdAHV1dNHxUVzR1aZPIstOo</w:t>
      </w:r>
    </w:p>
    <w:p>
      <w:pPr>
        <w:pStyle w:val="PreformattedText"/>
        <w:bidi w:val="0"/>
        <w:spacing w:before="0" w:after="0"/>
        <w:jc w:val="left"/>
        <w:rPr/>
      </w:pPr>
      <w:r>
        <w:rPr/>
        <w:t>/wCBcEMXreSN/wDdRdgWH0NvYfaRwxULnodwA+EGUdBJujJfsRJGNAmqRDr8mpY6aZP3VgIAEfj9Jt</w:t>
      </w:r>
    </w:p>
    <w:p>
      <w:pPr>
        <w:pStyle w:val="PreformattedText"/>
        <w:bidi w:val="0"/>
        <w:spacing w:before="0" w:after="0"/>
        <w:jc w:val="left"/>
        <w:rPr/>
      </w:pPr>
      <w:r>
        <w:rPr/>
        <w:t>9De1vz78FrqJOB0a28XhqrPjoLMjQ0/mlkepWjcutAVZDJrGoAy+v0lpYDf6WBPvcKqPhOT09NqLDG</w:t>
      </w:r>
    </w:p>
    <w:p>
      <w:pPr>
        <w:pStyle w:val="PreformattedText"/>
        <w:bidi w:val="0"/>
        <w:spacing w:before="0" w:after="0"/>
        <w:jc w:val="left"/>
        <w:rPr/>
      </w:pPr>
      <w:r>
        <w:rPr/>
        <w:t>OomcNqmipwzvSw08S1kzKFkBjUrTLp1WVbEMCCfSLG309vFVHAZ6ZR17xXuHWPLQ0r4N44CsgidLxr</w:t>
      </w:r>
    </w:p>
    <w:p>
      <w:pPr>
        <w:pStyle w:val="PreformattedText"/>
        <w:bidi w:val="0"/>
        <w:spacing w:before="0" w:after="0"/>
        <w:jc w:val="left"/>
        <w:rPr/>
      </w:pPr>
      <w:r>
        <w:rPr/>
        <w:t>qH3EEulWPkXh2VXZuCDqAHtpXKltXXqfir0DOVqGp6aCqq6s07ItR9qiRqTJFEB9QQWQg2BJ59syKr</w:t>
      </w:r>
    </w:p>
    <w:p>
      <w:pPr>
        <w:pStyle w:val="PreformattedText"/>
        <w:bidi w:val="0"/>
        <w:spacing w:before="0" w:after="0"/>
        <w:jc w:val="left"/>
        <w:rPr/>
      </w:pPr>
      <w:r>
        <w:rPr/>
        <w:t>Gg6X2pkSjEdpx0DWYzVTPLS0yxyRVjVr1aKVURmIwmIStY2YIz/69vbfgIqoSCePRmUlV/EQ/p9O9A</w:t>
      </w:r>
    </w:p>
    <w:p>
      <w:pPr>
        <w:pStyle w:val="PreformattedText"/>
        <w:bidi w:val="0"/>
        <w:spacing w:before="0" w:after="0"/>
        <w:jc w:val="left"/>
        <w:rPr/>
      </w:pPr>
      <w:r>
        <w:rPr/>
        <w:t>y5GppjdYYojTkTpIIl1wMJ3Wy2uJ3Kgn+gsfaWRinao7f59OOQFGviR0N2AyKSYyonWBXqqPHNO0DF</w:t>
      </w:r>
    </w:p>
    <w:p>
      <w:pPr>
        <w:pStyle w:val="PreformattedText"/>
        <w:bidi w:val="0"/>
        <w:spacing w:before="0" w:after="0"/>
        <w:jc w:val="left"/>
        <w:rPr/>
      </w:pPr>
      <w:r>
        <w:rPr/>
        <w:t>VESVVZ4IBBLHxplkiJZeCAb+9LhAaZPVI66tCthv9XHp9wEGRFb/AAqnoUko3RaytJmSSolkkm1Q0g</w:t>
      </w:r>
    </w:p>
    <w:p>
      <w:pPr>
        <w:pStyle w:val="PreformattedText"/>
        <w:bidi w:val="0"/>
        <w:spacing w:before="0" w:after="0"/>
        <w:jc w:val="left"/>
        <w:rPr/>
      </w:pPr>
      <w:r>
        <w:rPr/>
        <w:t>EwJWMk6rm4UAAcc+2SSWoTnowVAUUg9wPRnMJisfQxzzTQV2Wqsr4qVaJrvR4+PmGQPAGVVg0ktI30</w:t>
      </w:r>
    </w:p>
    <w:p>
      <w:pPr>
        <w:pStyle w:val="PreformattedText"/>
        <w:bidi w:val="0"/>
        <w:spacing w:before="0" w:after="0"/>
        <w:jc w:val="left"/>
        <w:rPr/>
      </w:pPr>
      <w:r>
        <w:rPr/>
        <w:t>b+ntm4lVRQCrdKlUsq0wQePQv4vHTU8C4mLK4vCwRNAKdoKYT5CSKHSzUwkKlKSF1UgKp9Knjk29oB</w:t>
      </w:r>
    </w:p>
    <w:p>
      <w:pPr>
        <w:pStyle w:val="PreformattedText"/>
        <w:bidi w:val="0"/>
        <w:spacing w:before="0" w:after="0"/>
        <w:jc w:val="left"/>
        <w:rPr/>
      </w:pPr>
      <w:r>
        <w:rPr/>
        <w:t>4hp3D/AFcOlaIQFYih6EnF1MVPVNLW1f7bwEx0UzCniAW6vJErgsYlA1G55vz78yngxoD063kFGD59</w:t>
      </w:r>
    </w:p>
    <w:p>
      <w:pPr>
        <w:pStyle w:val="PreformattedText"/>
        <w:bidi w:val="0"/>
        <w:spacing w:before="0" w:after="0"/>
        <w:jc w:val="left"/>
        <w:rPr/>
      </w:pPr>
      <w:r>
        <w:rPr/>
        <w:t>DJtX/RnXUrnPbaz+7pat4RhaDbmUjw1C85JYSVr0sIqajVKo1DWI0W5Ygc+1trDAWAA7j5dFl1LdxE</w:t>
      </w:r>
    </w:p>
    <w:p>
      <w:pPr>
        <w:pStyle w:val="PreformattedText"/>
        <w:bidi w:val="0"/>
        <w:spacing w:before="0" w:after="0"/>
        <w:jc w:val="left"/>
        <w:rPr/>
      </w:pPr>
      <w:r>
        <w:rPr/>
        <w:t>MrDSK/6vl0Vn5ZdlZrZ+1MpGxxFLUQ+LCY+hoZaaqhjeqZo4cbQ1VNakqnpFB1lSbsGuSb+7XheNmC</w:t>
      </w:r>
    </w:p>
    <w:p>
      <w:pPr>
        <w:pStyle w:val="PreformattedText"/>
        <w:bidi w:val="0"/>
        <w:spacing w:before="0" w:after="0"/>
        <w:jc w:val="left"/>
        <w:rPr/>
      </w:pPr>
      <w:r>
        <w:rPr/>
        <w:t>0B/LpyxU3ChiSM5qScnqtbZ+IeX7+arxaRZuapVYp4pljyMlPOFkJhRbq6xsTw30Fzf21bvV6OM/L/</w:t>
      </w:r>
    </w:p>
    <w:p>
      <w:pPr>
        <w:pStyle w:val="PreformattedText"/>
        <w:bidi w:val="0"/>
        <w:spacing w:before="0" w:after="0"/>
        <w:jc w:val="left"/>
        <w:rPr/>
      </w:pPr>
      <w:r>
        <w:rPr/>
        <w:t>Y6e3DsAVOA6WhwOXiojTVMsz1UtQWpcrToJPGsV5EpauQ3SQBUKsOL3tz7XQqWc4HRHLMqBdL9F33r</w:t>
      </w:r>
    </w:p>
    <w:p>
      <w:pPr>
        <w:pStyle w:val="PreformattedText"/>
        <w:bidi w:val="0"/>
        <w:spacing w:before="0" w:after="0"/>
        <w:jc w:val="left"/>
        <w:rPr/>
      </w:pPr>
      <w:r>
        <w:rPr/>
        <w:t>L9vk5IlVaaCaRfLTs8gQBwpd11qqU7Kb3Ufj6e1ESnKA9ee5YAENU9BzXY5Vaqcs0UTSDTOycr6VUM</w:t>
      </w:r>
    </w:p>
    <w:p>
      <w:pPr>
        <w:pStyle w:val="PreformattedText"/>
        <w:bidi w:val="0"/>
        <w:spacing w:before="0" w:after="0"/>
        <w:jc w:val="left"/>
        <w:rPr/>
      </w:pPr>
      <w:r>
        <w:rPr/>
        <w:t>DcKsUpt+L8X970rxOCOnPqpK1r3EdI+rRqib9SMW9ImjN0LIl1RgCTpBXm4vyLH2/G5OlNNQD14M1C</w:t>
      </w:r>
    </w:p>
    <w:p>
      <w:pPr>
        <w:pStyle w:val="PreformattedText"/>
        <w:bidi w:val="0"/>
        <w:spacing w:before="0" w:after="0"/>
        <w:jc w:val="left"/>
        <w:rPr/>
      </w:pPr>
      <w:r>
        <w:rPr/>
        <w:t>Qc9Nq1Qbyecf5VHIheoUeZ0ubaNBuJHBPpv+Ofx7VFxx8ulOkmIOvxdKqmrfGyL91rki5RyAxlEgHk</w:t>
      </w:r>
    </w:p>
    <w:p>
      <w:pPr>
        <w:pStyle w:val="PreformattedText"/>
        <w:bidi w:val="0"/>
        <w:spacing w:before="0" w:after="0"/>
        <w:jc w:val="left"/>
        <w:rPr/>
      </w:pPr>
      <w:r>
        <w:rPr/>
        <w:t>i0JxITfkfj26j0ODxHTE7uiIzfHXpW43cQp5ZYauFonKypTaFYIZnAQJIVBJjZH4/p7YaRRgnPXkll</w:t>
      </w:r>
    </w:p>
    <w:p>
      <w:pPr>
        <w:pStyle w:val="PreformattedText"/>
        <w:bidi w:val="0"/>
        <w:spacing w:before="0" w:after="0"/>
        <w:jc w:val="left"/>
        <w:rPr/>
      </w:pPr>
      <w:r>
        <w:rPr/>
        <w:t>YhSRTpVY1pXxppGx0qySyGQOkUToqg6TdWtYkWJY3v70W+JvQY6M4vjVXI0kdTp4K7F+OOKulgiGgh</w:t>
      </w:r>
    </w:p>
    <w:p>
      <w:pPr>
        <w:pStyle w:val="PreformattedText"/>
        <w:bidi w:val="0"/>
        <w:spacing w:before="0" w:after="0"/>
        <w:jc w:val="left"/>
        <w:rPr/>
      </w:pPr>
      <w:r>
        <w:rPr/>
        <w:t>jAjlI6hkK65ifGCjc6V/B9sRXEvcDw9T06qR+IwXy6WVBQsjPN92tVFVWeolWGDVHWW0q4iNwRLwTp</w:t>
      </w:r>
    </w:p>
    <w:p>
      <w:pPr>
        <w:pStyle w:val="PreformattedText"/>
        <w:bidi w:val="0"/>
        <w:spacing w:before="0" w:after="0"/>
        <w:jc w:val="left"/>
        <w:rPr/>
      </w:pPr>
      <w:r>
        <w:rPr/>
        <w:t>PpI9uQyCUgGQcfTp2RVPcF/LoU9p01FNJU0mLnjqcj4ZqqWjk1hppo4rnxsW0qbDUVH0NuPd5lJqFY</w:t>
      </w:r>
    </w:p>
    <w:p>
      <w:pPr>
        <w:pStyle w:val="PreformattedText"/>
        <w:bidi w:val="0"/>
        <w:spacing w:before="0" w:after="0"/>
        <w:jc w:val="left"/>
        <w:rPr/>
      </w:pPr>
      <w:r>
        <w:rPr/>
        <w:t>HpO9Go7DSvQibdWvpJ6euqcpTU0bFiaaenVTRzxurxCtD3/wAnYizLb3SEh1YMRXqj/qii1p9p6V8d</w:t>
      </w:r>
    </w:p>
    <w:p>
      <w:pPr>
        <w:pStyle w:val="PreformattedText"/>
        <w:bidi w:val="0"/>
        <w:spacing w:before="0" w:after="0"/>
        <w:jc w:val="left"/>
        <w:rPr/>
      </w:pPr>
      <w:r>
        <w:rPr/>
        <w:t>TTPU5Gpkjxsy1wStyIhpENBIDIxdaa8YLuJbMVve4/p7RzRqvAnJ6et7Z9K0Qk/5elklbjoafGColn</w:t>
      </w:r>
    </w:p>
    <w:p>
      <w:pPr>
        <w:pStyle w:val="PreformattedText"/>
        <w:bidi w:val="0"/>
        <w:spacing w:before="0" w:after="0"/>
        <w:jc w:val="left"/>
        <w:rPr/>
      </w:pPr>
      <w:r>
        <w:rPr/>
        <w:t>q4JiKijEKDRDGDp8NWqLGTGVayr/qfdV/TUnTmo6ZuLIsKgdCLNuGjyuDqtrZWJqiMT07YCeno0jfx</w:t>
      </w:r>
    </w:p>
    <w:p>
      <w:pPr>
        <w:pStyle w:val="PreformattedText"/>
        <w:bidi w:val="0"/>
        <w:spacing w:before="0" w:after="0"/>
        <w:jc w:val="left"/>
        <w:rPr/>
      </w:pPr>
      <w:r>
        <w:rPr/>
        <w:t>klYhFHBqZCNR1FSQR/j7NbZtcQemOg3cWElvMruOw1x+R6T+Yqd3UkBRFo8tT18EcG263IzU0stHk6</w:t>
      </w:r>
    </w:p>
    <w:p>
      <w:pPr>
        <w:pStyle w:val="PreformattedText"/>
        <w:bidi w:val="0"/>
        <w:spacing w:before="0" w:after="0"/>
        <w:jc w:val="left"/>
        <w:rPr/>
      </w:pPr>
      <w:r>
        <w:rPr/>
        <w:t>EmNC2NaQ1MHkt6w4sObc+1auDXXSo6Qfu8t3oDpJz1Dl3xl6LHzVG90eWrqKWCGnSkp2aJMlDIqvUQ</w:t>
      </w:r>
    </w:p>
    <w:p>
      <w:pPr>
        <w:pStyle w:val="PreformattedText"/>
        <w:bidi w:val="0"/>
        <w:spacing w:before="0" w:after="0"/>
        <w:jc w:val="left"/>
        <w:rPr/>
      </w:pPr>
      <w:r>
        <w:rPr/>
        <w:t>3jVVVdIAdfoPbc1xJq046NLPZR2tC1c5z/nP+Dp/wGKxu4ZMQtdVT4ZKtmyr7mwUL1FZHL5Xalw5of</w:t>
      </w:r>
    </w:p>
    <w:p>
      <w:pPr>
        <w:pStyle w:val="PreformattedText"/>
        <w:bidi w:val="0"/>
        <w:spacing w:before="0" w:after="0"/>
        <w:jc w:val="left"/>
        <w:rPr/>
      </w:pPr>
      <w:r>
        <w:rPr/>
        <w:t>GTXvXSoFZoxc6vr7vbdrszjJ/l0YX8IEbKqg0FPT/D0rsPtGj3FHJQpDNQZutq6yrp4qmCnmrDWwPL</w:t>
      </w:r>
    </w:p>
    <w:p>
      <w:pPr>
        <w:pStyle w:val="PreformattedText"/>
        <w:bidi w:val="0"/>
        <w:spacing w:before="0" w:after="0"/>
        <w:jc w:val="left"/>
        <w:rPr/>
      </w:pPr>
      <w:r>
        <w:rPr/>
        <w:t>HUylmYxl5TGddMxCpbgXHtsAln1moJ6IpmZNAK0+X+Hh0HL1Qostk6ebEZszY+SD7sy5B5KaSndzB9</w:t>
      </w:r>
    </w:p>
    <w:p>
      <w:pPr>
        <w:pStyle w:val="PreformattedText"/>
        <w:bidi w:val="0"/>
        <w:spacing w:before="0" w:after="0"/>
        <w:jc w:val="left"/>
        <w:rPr/>
      </w:pPr>
      <w:r>
        <w:rPr/>
        <w:t>zSRk+BiGk9Cq6sFYAAnn2klKxsrDpRHC4j8TTVjkDpQ0MFVlKLMUkUCU2AlaBKzIRGppcxSsW1U09Q</w:t>
      </w:r>
    </w:p>
    <w:p>
      <w:pPr>
        <w:pStyle w:val="PreformattedText"/>
        <w:bidi w:val="0"/>
        <w:spacing w:before="0" w:after="0"/>
        <w:jc w:val="left"/>
        <w:rPr/>
      </w:pPr>
      <w:r>
        <w:rPr/>
        <w:t>Jw1RJjB47sjLrvex/Pu8ZZxlhp6WaWUfGQR0tMbtHOGjqaqtqaFaaKHHVkMeDaKSSeDyeGWrjoqxJK</w:t>
      </w:r>
    </w:p>
    <w:p>
      <w:pPr>
        <w:pStyle w:val="PreformattedText"/>
        <w:bidi w:val="0"/>
        <w:spacing w:before="0" w:after="0"/>
        <w:jc w:val="left"/>
        <w:rPr/>
      </w:pPr>
      <w:r>
        <w:rPr/>
        <w:t>XI07wSB5Y42Vk/U3It73I0mpUSlPPp1LkIwH4zw6FavpcpjMc2dpUzGZ+woqaWc4OSj23RQpO6rBS5</w:t>
      </w:r>
    </w:p>
    <w:p>
      <w:pPr>
        <w:pStyle w:val="PreformattedText"/>
        <w:bidi w:val="0"/>
        <w:spacing w:before="0" w:after="0"/>
        <w:jc w:val="left"/>
        <w:rPr/>
      </w:pPr>
      <w:r>
        <w:rPr/>
        <w:t>KnjcFKqpMdxLoJtxe9h7cifVnXkeo6aMmostRWvSbo8hSZ946sw+GjrPN4K5I1p8tDXxzujUWtRBW1</w:t>
      </w:r>
    </w:p>
    <w:p>
      <w:pPr>
        <w:pStyle w:val="PreformattedText"/>
        <w:bidi w:val="0"/>
        <w:spacing w:before="0" w:after="0"/>
        <w:jc w:val="left"/>
        <w:rPr/>
      </w:pPr>
      <w:r>
        <w:rPr/>
        <w:t>NLCwdTPIWAb6fUe3GYas560gbUxqNWf8PUTNVGEoa54MPkUxtLUY1ZsriajEuMjWViB4JHpK+shjA1</w:t>
      </w:r>
    </w:p>
    <w:p>
      <w:pPr>
        <w:pStyle w:val="PreformattedText"/>
        <w:bidi w:val="0"/>
        <w:spacing w:before="0" w:after="0"/>
        <w:jc w:val="left"/>
        <w:rPr/>
      </w:pPr>
      <w:r>
        <w:rPr/>
        <w:t>Kdemkd0+huGJ92mi0hfsqelivKV1Ghp6UHSWy1LE8OKoKfKNjmirhX09TrjkqXiESiGJHJ9dMmgvMx</w:t>
      </w:r>
    </w:p>
    <w:p>
      <w:pPr>
        <w:pStyle w:val="PreformattedText"/>
        <w:bidi w:val="0"/>
        <w:spacing w:before="0" w:after="0"/>
        <w:jc w:val="left"/>
        <w:rPr/>
      </w:pPr>
      <w:r>
        <w:rPr/>
        <w:t>GsueTx7ZZKRBycHpbBO8rVK4FOneGfGxVDLPVq48EjR0tA6fvSNA+jgrIEQ1HqZuCUH9faKUGjEUpT</w:t>
      </w:r>
    </w:p>
    <w:p>
      <w:pPr>
        <w:pStyle w:val="PreformattedText"/>
        <w:bidi w:val="0"/>
        <w:spacing w:before="0" w:after="0"/>
        <w:jc w:val="left"/>
        <w:rPr/>
      </w:pPr>
      <w:r>
        <w:rPr/>
        <w:t>GOjYTyaKL1CoqmixlXS1Dl5slkNT1LB3dYASA/iHqZqKRmCkG39bG3tCdVRqGely6WiZl+Lp8MlFSZ</w:t>
      </w:r>
    </w:p>
    <w:p>
      <w:pPr>
        <w:pStyle w:val="PreformattedText"/>
        <w:bidi w:val="0"/>
        <w:spacing w:before="0" w:after="0"/>
        <w:jc w:val="left"/>
        <w:rPr/>
      </w:pPr>
      <w:r>
        <w:rPr/>
        <w:t>t6inhSJqmkQS0zRK6vUJM37l21qZGuw5PI54NvepIypBrg9J1kMo0se4H+XSqw08NLVGEy1bzOBlHR</w:t>
      </w:r>
    </w:p>
    <w:p>
      <w:pPr>
        <w:pStyle w:val="PreformattedText"/>
        <w:bidi w:val="0"/>
        <w:spacing w:before="0" w:after="0"/>
        <w:jc w:val="left"/>
        <w:rPr/>
      </w:pPr>
      <w:r>
        <w:rPr/>
        <w:t>1cwCOQlDAhfVH9VLAAfXjge07qSAK9UklqrUHDpU7craotVyRVcUWJpZ9EMdRUeN/PMx8ss2l+LA/p</w:t>
      </w:r>
    </w:p>
    <w:p>
      <w:pPr>
        <w:pStyle w:val="PreformattedText"/>
        <w:bidi w:val="0"/>
        <w:spacing w:before="0" w:after="0"/>
        <w:jc w:val="left"/>
        <w:rPr/>
      </w:pPr>
      <w:r>
        <w:rPr/>
        <w:t>H44PBt7aZQpznHSN3AK4qT1IqMnlYI3rKmtpkwZjeP+Dwu1dLUVMc6kVElPES6xujABx+fz/S8cekM</w:t>
      </w:r>
    </w:p>
    <w:p>
      <w:pPr>
        <w:pStyle w:val="PreformattedText"/>
        <w:bidi w:val="0"/>
        <w:spacing w:before="0" w:after="0"/>
        <w:jc w:val="left"/>
        <w:rPr/>
      </w:pPr>
      <w:r>
        <w:rPr/>
        <w:t>Q2adWdLd+0IfE6atwYr/AEg7Yy9PWU1DRY2TzY6Slq7SPVwNAoBijOpvDLqAVj/SxHHtM6ieIsxqq1</w:t>
      </w:r>
    </w:p>
    <w:p>
      <w:pPr>
        <w:pStyle w:val="PreformattedText"/>
        <w:bidi w:val="0"/>
        <w:spacing w:before="0" w:after="0"/>
        <w:jc w:val="left"/>
        <w:rPr/>
      </w:pPr>
      <w:r>
        <w:rPr/>
        <w:t>6tDJ9Ddx6CdVQeqMa3buT6h7Oz+0MpAywwVnmoVMhZKjGTy6qSppXPImhT03HNgPYalAjkII7h1Llv</w:t>
      </w:r>
    </w:p>
    <w:p>
      <w:pPr>
        <w:pStyle w:val="PreformattedText"/>
        <w:bidi w:val="0"/>
        <w:spacing w:before="0" w:after="0"/>
        <w:jc w:val="left"/>
        <w:rPr/>
      </w:pPr>
      <w:r>
        <w:rPr/>
        <w:t>PFe2SyJmqip+f2dWO9Z7llrcdQ4yGSnyKOsU1CZbJK0kXqAE/wBYzr4YAj+n9Pb1tcOjGOMGv+r9nQ</w:t>
      </w:r>
    </w:p>
    <w:p>
      <w:pPr>
        <w:pStyle w:val="PreformattedText"/>
        <w:bidi w:val="0"/>
        <w:spacing w:before="0" w:after="0"/>
        <w:jc w:val="left"/>
        <w:rPr/>
      </w:pPr>
      <w:r>
        <w:rPr/>
        <w:t>Uuoh4kjScK9Gaiz1ICKavo8hRZlxBHS5CqaaOM/V/DJHApgrokh/zMj2JAuST7XO79pYfqcekkSg1C</w:t>
      </w:r>
    </w:p>
    <w:p>
      <w:pPr>
        <w:pStyle w:val="PreformattedText"/>
        <w:bidi w:val="0"/>
        <w:spacing w:before="0" w:after="0"/>
        <w:jc w:val="left"/>
        <w:rPr/>
      </w:pPr>
      <w:r>
        <w:rPr/>
        <w:t>kFOhKxpnmoEkr4qORFaJQGltUlahjZjTgkmOwN+bC9j7tFFrUlv8PTjAYAPl0/1VGpSP7Kr0uJI3KK</w:t>
      </w:r>
    </w:p>
    <w:p>
      <w:pPr>
        <w:pStyle w:val="PreformattedText"/>
        <w:bidi w:val="0"/>
        <w:spacing w:before="0" w:after="0"/>
        <w:jc w:val="left"/>
        <w:rPr/>
      </w:pPr>
      <w:r>
        <w:rPr/>
        <w:t>4CJGV5KHjWsYXkBufx7sFoMcOtxSUJDDHXKby04EnqYyxaWQRj9wNezxswvG2oC4W/I900Ahq8fLrb</w:t>
      </w:r>
    </w:p>
    <w:p>
      <w:pPr>
        <w:pStyle w:val="PreformattedText"/>
        <w:bidi w:val="0"/>
        <w:spacing w:before="0" w:after="0"/>
        <w:jc w:val="left"/>
        <w:rPr/>
      </w:pPr>
      <w:r>
        <w:rPr/>
        <w:t>MrkE+Xl1NxYn+1SOZUZUla+tjG2heRIqsL3YkXvxe9vdUQggHpFdSDWugUx00ZiaoWMx2K/vFizHSC</w:t>
      </w:r>
    </w:p>
    <w:p>
      <w:pPr>
        <w:pStyle w:val="PreformattedText"/>
        <w:bidi w:val="0"/>
        <w:spacing w:before="0" w:after="0"/>
        <w:jc w:val="left"/>
        <w:rPr/>
      </w:pPr>
      <w:r>
        <w:rPr/>
        <w:t>DwIVKXZkCgMPqDf6+1iMwJBHcOkoQFi7Go6SQkrfuKYLD9wzVAhKF/DAkLEhqglQSSgPF/8fata/FT</w:t>
      </w:r>
    </w:p>
    <w:p>
      <w:pPr>
        <w:pStyle w:val="PreformattedText"/>
        <w:bidi w:val="0"/>
        <w:spacing w:before="0" w:after="0"/>
        <w:jc w:val="left"/>
        <w:rPr/>
      </w:pPr>
      <w:r>
        <w:rPr/>
        <w:t>BPTF0yKjhT05UVdFLX1EKRF4ZpzSvIjALCkAZWMhDBVW7XCgXJN/agEH7OiK61CNSfLpz/iDfwerPj</w:t>
      </w:r>
    </w:p>
    <w:p>
      <w:pPr>
        <w:pStyle w:val="PreformattedText"/>
        <w:bidi w:val="0"/>
        <w:spacing w:before="0" w:after="0"/>
        <w:jc w:val="left"/>
        <w:rPr/>
      </w:pPr>
      <w:r>
        <w:rPr/>
        <w:t>MstJG0kLGNYWCq1kj0X0DUG/P1t9B73xqOigqvjIwFBX16S88zNFLLOiTXWMiMW8kagqjIoFg+pjf6</w:t>
      </w:r>
    </w:p>
    <w:p>
      <w:pPr>
        <w:pStyle w:val="PreformattedText"/>
        <w:bidi w:val="0"/>
        <w:spacing w:before="0" w:after="0"/>
        <w:jc w:val="left"/>
        <w:rPr/>
      </w:pPr>
      <w:r>
        <w:rPr/>
        <w:t>Ece9Igr28K9O3rfp0Bx/sdCL17DWUdPX1FKrSao/t3YxqYYoZjrUaFKhZLrew+je0+5PpjVF6d5ejW</w:t>
      </w:r>
    </w:p>
    <w:p>
      <w:pPr>
        <w:pStyle w:val="PreformattedText"/>
        <w:bidi w:val="0"/>
        <w:spacing w:before="0" w:after="0"/>
        <w:jc w:val="left"/>
        <w:rPr/>
      </w:pPr>
      <w:r>
        <w:rPr/>
        <w:t>WdpH4AdKYx1Uxklnl8jQkj9JZo1C8cMAeG5H4HspjDMwI4dSEgRQKUqek1XxxCnkEkoDysSW1WNyQF</w:t>
      </w:r>
    </w:p>
    <w:p>
      <w:pPr>
        <w:pStyle w:val="PreformattedText"/>
        <w:bidi w:val="0"/>
        <w:spacing w:before="0" w:after="0"/>
        <w:jc w:val="left"/>
        <w:rPr/>
      </w:pPr>
      <w:r>
        <w:rPr/>
        <w:t>JAJKFgeBe597lqAV/F07oNSRladCz0R1VN2RuPF4WOASmpradqioCXWOljmDSO7DUBqRb8/j2dbNZf</w:t>
      </w:r>
    </w:p>
    <w:p>
      <w:pPr>
        <w:pStyle w:val="PreformattedText"/>
        <w:bidi w:val="0"/>
        <w:spacing w:before="0" w:after="0"/>
        <w:jc w:val="left"/>
        <w:rPr/>
      </w:pPr>
      <w:r>
        <w:rPr/>
        <w:t>UuqkefQF5q5gTZba4lV86TQfM9bDW0tvYzaO38Xt/GQQ09NjqSGnHhVY/K8aBWkLC12Yi5Jvc+5MiV</w:t>
      </w:r>
    </w:p>
    <w:p>
      <w:pPr>
        <w:pStyle w:val="PreformattedText"/>
        <w:bidi w:val="0"/>
        <w:spacing w:before="0" w:after="0"/>
        <w:jc w:val="left"/>
        <w:rPr/>
      </w:pPr>
      <w:r>
        <w:rPr/>
        <w:t>YkVEwAOsVry5mvria6mctI5Jz/g6VYma4sPpY2v+DcfX86vbmo+vSanrw6zxzD88/wCuDe/0t/sP9v</w:t>
      </w:r>
    </w:p>
    <w:p>
      <w:pPr>
        <w:pStyle w:val="PreformattedText"/>
        <w:bidi w:val="0"/>
        <w:spacing w:before="0" w:after="0"/>
        <w:jc w:val="left"/>
        <w:rPr/>
      </w:pPr>
      <w:r>
        <w:rPr/>
        <w:t>7uG6qV8x1JWUWFv6mw/A+lx/iefd9R6qR1k8o/B5F72BP45F/wRf3sGteqlT59dmX6GwPF73/3v6Dj</w:t>
      </w:r>
    </w:p>
    <w:p>
      <w:pPr>
        <w:pStyle w:val="PreformattedText"/>
        <w:bidi w:val="0"/>
        <w:spacing w:before="0" w:after="0"/>
        <w:jc w:val="left"/>
        <w:rPr/>
      </w:pPr>
      <w:r>
        <w:rPr/>
        <w:t>37A8+vEY4dNk84AJBHJve/PNvrfiwP8AsOPbbH59aAznpuaqH9QTzfSOSSL2P9P+Ne2yR1cDqI9YL/</w:t>
      </w:r>
    </w:p>
    <w:p>
      <w:pPr>
        <w:pStyle w:val="PreformattedText"/>
        <w:bidi w:val="0"/>
        <w:spacing w:before="0" w:after="0"/>
        <w:jc w:val="left"/>
        <w:rPr/>
      </w:pPr>
      <w:r>
        <w:rPr/>
        <w:t>U/6peR+R/Q8E3/AB70X/b1sA5px6xGtU3AYqR9bgmwtcE/kAf7D37X1ahHn10a5PVZuPqbfm9hYH/D</w:t>
      </w:r>
    </w:p>
    <w:p>
      <w:pPr>
        <w:pStyle w:val="PreformattedText"/>
        <w:bidi w:val="0"/>
        <w:spacing w:before="0" w:after="0"/>
        <w:jc w:val="left"/>
        <w:rPr/>
      </w:pPr>
      <w:r>
        <w:rPr/>
        <w:t>+n5HvwYnrxWlCOuBrFvcWJ0/0/2AJNv8fei3W6cMdYJa4WA1E82tcAkD/WH0uPrx78STTrar6HHTbN</w:t>
      </w:r>
    </w:p>
    <w:p>
      <w:pPr>
        <w:pStyle w:val="PreformattedText"/>
        <w:bidi w:val="0"/>
        <w:spacing w:before="0" w:after="0"/>
        <w:jc w:val="left"/>
        <w:rPr/>
      </w:pPr>
      <w:r>
        <w:rPr/>
        <w:t>kFIazKASxuPpx/WwH5v7qT5k9OADz49M1RXhgbtcN/Qiw/ob2590LjzPVwmSQek7PkApuzLZtXIJLE</w:t>
      </w:r>
    </w:p>
    <w:p>
      <w:pPr>
        <w:pStyle w:val="PreformattedText"/>
        <w:bidi w:val="0"/>
        <w:spacing w:before="0" w:after="0"/>
        <w:jc w:val="left"/>
        <w:rPr/>
      </w:pPr>
      <w:r>
        <w:rPr/>
        <w:t>X5JI4t/re2y9SK9bCjHp1Ipa8FlKn+g5FwRbm5+gAH+HuyN69VYD51H8+lbS1i2BBB4ANybrx9RcfV</w:t>
      </w:r>
    </w:p>
    <w:p>
      <w:pPr>
        <w:pStyle w:val="PreformattedText"/>
        <w:bidi w:val="0"/>
        <w:spacing w:before="0" w:after="0"/>
        <w:jc w:val="left"/>
        <w:rPr/>
      </w:pPr>
      <w:r>
        <w:rPr/>
        <w:t>h/tvaxDTh0wQAa9PsE9wDe4a17EX4NlP8AgQPbwPz6pniPLqek4ta4HA9N7cf4n/g3+w92r1oV8x1I</w:t>
      </w:r>
    </w:p>
    <w:p>
      <w:pPr>
        <w:pStyle w:val="PreformattedText"/>
        <w:bidi w:val="0"/>
        <w:spacing w:before="0" w:after="0"/>
        <w:jc w:val="left"/>
        <w:rPr/>
      </w:pPr>
      <w:r>
        <w:rPr/>
        <w:t>Ew+gJv8AqNuePzb/AH3192r16nqeu/MG/Iva5+v+3vxb6f7H36o69SlRXrEZh+P1C3JvY3/oPr9Pp7</w:t>
      </w:r>
    </w:p>
    <w:p>
      <w:pPr>
        <w:pStyle w:val="PreformattedText"/>
        <w:bidi w:val="0"/>
        <w:spacing w:before="0" w:after="0"/>
        <w:jc w:val="left"/>
        <w:rPr/>
      </w:pPr>
      <w:r>
        <w:rPr/>
        <w:t>9XrxAyOu/MG+trc8n6Ag/pIv8AWw+vv3XqeWevLMP9a/JF+B/iRa31v7916lOPXAz3uATpFvqLf4Aj</w:t>
      </w:r>
    </w:p>
    <w:p>
      <w:pPr>
        <w:pStyle w:val="PreformattedText"/>
        <w:bidi w:val="0"/>
        <w:spacing w:before="0" w:after="0"/>
        <w:jc w:val="left"/>
        <w:rPr/>
      </w:pPr>
      <w:r>
        <w:rPr/>
        <w:t>VyAD9fr73Xr2fz6izVPpPq+n+ta/+v8AgXHvRPWgKZPSXyFYoU2a1vrzfk34N72Nzb3RiKE+XXiTno</w:t>
      </w:r>
    </w:p>
    <w:p>
      <w:pPr>
        <w:pStyle w:val="PreformattedText"/>
        <w:bidi w:val="0"/>
        <w:spacing w:before="0" w:after="0"/>
        <w:jc w:val="left"/>
        <w:rPr/>
      </w:pPr>
      <w:r>
        <w:rPr/>
        <w:t>Ed15TTrUEXPHHBI+pItdbAn2XSsSa9PxCrZ6BfK16k8uGNiCbMP+ngB9RbgD+ntMcHoxQYpTpA5Gtu</w:t>
      </w:r>
    </w:p>
    <w:p>
      <w:pPr>
        <w:pStyle w:val="PreformattedText"/>
        <w:bidi w:val="0"/>
        <w:spacing w:before="0" w:after="0"/>
        <w:jc w:val="left"/>
        <w:rPr/>
      </w:pPr>
      <w:r>
        <w:rPr/>
        <w:t>CeNfC6L8SAflU+gH+H9fz7oSD5Z6fA4Zx0mZpo5ZLRuVb1WYr9fMQNKgC9zb82t/sffgfXpwdYy2km</w:t>
      </w:r>
    </w:p>
    <w:p>
      <w:pPr>
        <w:pStyle w:val="PreformattedText"/>
        <w:bidi w:val="0"/>
        <w:spacing w:before="0" w:after="0"/>
        <w:jc w:val="left"/>
        <w:rPr/>
      </w:pPr>
      <w:r>
        <w:rPr/>
        <w:t>8jKdTGzLe63B03PNh/gSfdhTy695cOs3+DElWJKlR+LqCQfqf8f8PewfTqvr1yjlKDSSP7WoXUFgvC</w:t>
      </w:r>
    </w:p>
    <w:p>
      <w:pPr>
        <w:pStyle w:val="PreformattedText"/>
        <w:bidi w:val="0"/>
        <w:spacing w:before="0" w:after="0"/>
        <w:jc w:val="left"/>
        <w:rPr/>
      </w:pPr>
      <w:r>
        <w:rPr/>
        <w:t>Wv8Ap9Ivx/t/dgfPqv59T0mfSvNwAD5HsTGSbgsb2YC3+F/dgfXrR46uo1RWqrgft3YumoKdF15W1m</w:t>
      </w:r>
    </w:p>
    <w:p>
      <w:pPr>
        <w:pStyle w:val="PreformattedText"/>
        <w:bidi w:val="0"/>
        <w:spacing w:before="0" w:after="0"/>
        <w:jc w:val="left"/>
        <w:rPr/>
      </w:pPr>
      <w:r>
        <w:rPr/>
        <w:t>b9d/p/j731UnOadNk1QSHDs6Kbhr8tcWuTe5Ct/Qfj3YeX2dVrk+vUyDIOIR6kUKQ3qBITUPSASLWu</w:t>
      </w:r>
    </w:p>
    <w:p>
      <w:pPr>
        <w:pStyle w:val="PreformattedText"/>
        <w:bidi w:val="0"/>
        <w:spacing w:before="0" w:after="0"/>
        <w:jc w:val="left"/>
        <w:rPr/>
      </w:pPr>
      <w:r>
        <w:rPr/>
        <w:t>B9fehkDr1R/PqNLkf0prsbEMrEsxe5OrUACvq+h+g/p73SvXsAH7Ok7WVGosNWprsq2Nl45ZbKNRN+</w:t>
      </w:r>
    </w:p>
    <w:p>
      <w:pPr>
        <w:pStyle w:val="PreformattedText"/>
        <w:bidi w:val="0"/>
        <w:spacing w:before="0" w:after="0"/>
        <w:jc w:val="left"/>
        <w:rPr/>
      </w:pPr>
      <w:r>
        <w:rPr/>
        <w:t>fdgK+Xn1bFB1//0B0xwZ2jUJeIqHjRzbxMzlWLm63JB/N7D3DArx+fUrnA6ErEElhKzgEjSJI1P6QA</w:t>
      </w:r>
    </w:p>
    <w:p>
      <w:pPr>
        <w:pStyle w:val="PreformattedText"/>
        <w:bidi w:val="0"/>
        <w:spacing w:before="0" w:after="0"/>
        <w:jc w:val="left"/>
        <w:rPr/>
      </w:pPr>
      <w:r>
        <w:rPr/>
        <w:t>GLhQVZjbgkA3+nHtRH0y5p9vQm4xhdVsB9WYu5LLIdID6muuvT9f6fj2qXj8uk1MfPoV8RICVIb1NG</w:t>
      </w:r>
    </w:p>
    <w:p>
      <w:pPr>
        <w:pStyle w:val="PreformattedText"/>
        <w:bidi w:val="0"/>
        <w:spacing w:before="0" w:after="0"/>
        <w:jc w:val="left"/>
        <w:rPr/>
      </w:pPr>
      <w:r>
        <w:rPr/>
        <w:t>ra0tpJsACW5LjWp5/1XtQp8um2pkU6E7FSkyxMCeIy76LKbkC7G5tpJ5t9Tz7uBn5dNkYp0JGNYaAR</w:t>
      </w:r>
    </w:p>
    <w:p>
      <w:pPr>
        <w:pStyle w:val="PreformattedText"/>
        <w:bidi w:val="0"/>
        <w:spacing w:before="0" w:after="0"/>
        <w:jc w:val="left"/>
        <w:rPr/>
      </w:pPr>
      <w:r>
        <w:rPr/>
        <w:t>dAxUFrn6GxRvpfUzfT6W/Pt1Sem6EefQh0M0hIUta3jICgarXHDAXINm9vDNcdUOaevSspZB6RqJ/c</w:t>
      </w:r>
    </w:p>
    <w:p>
      <w:pPr>
        <w:pStyle w:val="PreformattedText"/>
        <w:bidi w:val="0"/>
        <w:spacing w:before="0" w:after="0"/>
        <w:jc w:val="left"/>
        <w:rPr/>
      </w:pPr>
      <w:r>
        <w:rPr/>
        <w:t>POksb2Fz/Z9RH0+vtxScHz6ZYHPSiikDerllAFubEgED1Amw/r7ua59eq/4epOs6TqPqJLN9E4PLBT</w:t>
      </w:r>
    </w:p>
    <w:p>
      <w:pPr>
        <w:pStyle w:val="PreformattedText"/>
        <w:bidi w:val="0"/>
        <w:spacing w:before="0" w:after="0"/>
        <w:jc w:val="left"/>
        <w:rPr/>
      </w:pPr>
      <w:r>
        <w:rPr/>
        <w:t>9fSvvf8Ag69XqBUS8mxOu3Ck8WuLmyg2sD+OfbLmo446cUUNB01zygX1HVf0tc8ADnkC5HH+x9p2NP</w:t>
      </w:r>
    </w:p>
    <w:p>
      <w:pPr>
        <w:pStyle w:val="PreformattedText"/>
        <w:bidi w:val="0"/>
        <w:spacing w:before="0" w:after="0"/>
        <w:jc w:val="left"/>
        <w:rPr/>
      </w:pPr>
      <w:r>
        <w:rPr/>
        <w:t>LpwD+EY6ZKmQMun6k2AuRYkX5N7eoj6An20ft6eXpNVJY3vdf7X1PCgC41cNq59sN6U49OrTjTpO1c</w:t>
      </w:r>
    </w:p>
    <w:p>
      <w:pPr>
        <w:pStyle w:val="PreformattedText"/>
        <w:bidi w:val="0"/>
        <w:spacing w:before="0" w:after="0"/>
        <w:jc w:val="left"/>
        <w:rPr/>
      </w:pPr>
      <w:r>
        <w:rPr/>
        <w:t>ygKqqhBubH9YKnV+5Y8DTwOPaVz6dPL5Y6TFSw/dOslXU/gsDc30lT9Qh4J4/wBt7SP6dPDyz59J2V</w:t>
      </w:r>
    </w:p>
    <w:p>
      <w:pPr>
        <w:pStyle w:val="PreformattedText"/>
        <w:bidi w:val="0"/>
        <w:spacing w:before="0" w:after="0"/>
        <w:jc w:val="left"/>
        <w:rPr/>
      </w:pPr>
      <w:r>
        <w:rPr/>
        <w:t>kZwyrdvG6yWBvqQGxGvi9/rb6+2Tnp0Y/M9MlSWRtUgZTICnChuDfUiBQQD+eQLe2j04B03kuwJump</w:t>
      </w:r>
    </w:p>
    <w:p>
      <w:pPr>
        <w:pStyle w:val="PreformattedText"/>
        <w:bidi w:val="0"/>
        <w:spacing w:before="0" w:after="0"/>
        <w:jc w:val="left"/>
        <w:rPr/>
      </w:pPr>
      <w:r>
        <w:rPr/>
        <w:t>rqT+WVmHN7f5wqtuPfutnjUih6xyNdiDoKXA9SlLBfogkU3awPNzc39+/wAHXvs6nQSK31FiXVrNZl</w:t>
      </w:r>
    </w:p>
    <w:p>
      <w:pPr>
        <w:pStyle w:val="PreformattedText"/>
        <w:bidi w:val="0"/>
        <w:spacing w:before="0" w:after="0"/>
        <w:jc w:val="left"/>
        <w:rPr/>
      </w:pPr>
      <w:r>
        <w:rPr/>
        <w:t>Clbi5IHoABAvwfd1pjqrVHn06QFVYBSqqCLI7fuIh+qqQeLD6j8W9vr/PppjQ1Pp08wTAaQpezG73s</w:t>
      </w:r>
    </w:p>
    <w:p>
      <w:pPr>
        <w:pStyle w:val="PreformattedText"/>
        <w:bidi w:val="0"/>
        <w:spacing w:before="0" w:after="0"/>
        <w:jc w:val="left"/>
        <w:rPr/>
      </w:pPr>
      <w:r>
        <w:rPr/>
        <w:t>yFdWlf1aibkfUfT28uPt6aI4knh0/wBOyvJY+pyoHN2sCbXe54W/H4tf2+lOmjwwOnuHyMiXHlYtqs</w:t>
      </w:r>
    </w:p>
    <w:p>
      <w:pPr>
        <w:pStyle w:val="PreformattedText"/>
        <w:bidi w:val="0"/>
        <w:spacing w:before="0" w:after="0"/>
        <w:jc w:val="left"/>
        <w:rPr/>
      </w:pPr>
      <w:r>
        <w:rPr/>
        <w:t>VLABPwWU3/AK/7D2oU4p003y6eYHJkTTdOV0lwG5F+VvzYg2tzb28p4U6bPkD07LImkafWovzyWDX9</w:t>
      </w:r>
    </w:p>
    <w:p>
      <w:pPr>
        <w:pStyle w:val="PreformattedText"/>
        <w:bidi w:val="0"/>
        <w:spacing w:before="0" w:after="0"/>
        <w:jc w:val="left"/>
        <w:rPr/>
      </w:pPr>
      <w:r>
        <w:rPr/>
        <w:t>XIsLcHn6/wCx9vD16bJIqw6xSMB9fUjDjm49RuBe3JIH5H19uD1HDrXGvz6bJZL/AELFQFIR+NIOoa</w:t>
      </w:r>
    </w:p>
    <w:p>
      <w:pPr>
        <w:pStyle w:val="PreformattedText"/>
        <w:bidi w:val="0"/>
        <w:spacing w:before="0" w:after="0"/>
        <w:jc w:val="left"/>
        <w:rPr/>
      </w:pPr>
      <w:r>
        <w:rPr/>
        <w:t>nBve1uB/sfdx1Q1qR0na5yoYHQCqgghVF7G5ZgSQwHNiQOfbnoemm456DvMMiI/jLarkhSFZdQI0A2</w:t>
      </w:r>
    </w:p>
    <w:p>
      <w:pPr>
        <w:pStyle w:val="PreformattedText"/>
        <w:bidi w:val="0"/>
        <w:spacing w:before="0" w:after="0"/>
        <w:jc w:val="left"/>
        <w:rPr/>
      </w:pPr>
      <w:r>
        <w:rPr/>
        <w:t>F3sv1A4P49uD5cOqEV+zoI81KY6eUqgLa9L3NgnkchWdGJFrm+m3t9OPTLeWOgd3A+hfDf1ustzISX</w:t>
      </w:r>
    </w:p>
    <w:p>
      <w:pPr>
        <w:pStyle w:val="PreformattedText"/>
        <w:bidi w:val="0"/>
        <w:spacing w:before="0" w:after="0"/>
        <w:jc w:val="left"/>
        <w:rPr/>
      </w:pPr>
      <w:r>
        <w:rPr/>
        <w:t>b+yIxwVVQ9mA+g+vt8dJzU9F73MXXWkbF31KgT9Ds30kRVNhKgvx+D9fb68fl0llpU56L3uc6450ll</w:t>
      </w:r>
    </w:p>
    <w:p>
      <w:pPr>
        <w:pStyle w:val="PreformattedText"/>
        <w:bidi w:val="0"/>
        <w:spacing w:before="0" w:after="0"/>
        <w:jc w:val="left"/>
        <w:rPr/>
      </w:pPr>
      <w:r>
        <w:rPr/>
        <w:t>aLyE+Ng12ujkxqDp0geT+o4PtSnr0jcV8+gA3HME9bliSXRixPqIUKwAIsZI3PqNgCPb61/PpI/8q9</w:t>
      </w:r>
    </w:p>
    <w:p>
      <w:pPr>
        <w:pStyle w:val="PreformattedText"/>
        <w:bidi w:val="0"/>
        <w:spacing w:before="0" w:after="0"/>
        <w:jc w:val="left"/>
        <w:rPr/>
      </w:pPr>
      <w:r>
        <w:rPr/>
        <w:t>A1lzqR1KiW9QICzxKCo1lgLGx1m315On/D26tM9Jz0jpCSLKWJD6GkiiF5NV9KSaQSAQnBW2q3J929</w:t>
      </w:r>
    </w:p>
    <w:p>
      <w:pPr>
        <w:pStyle w:val="PreformattedText"/>
        <w:bidi w:val="0"/>
        <w:spacing w:before="0" w:after="0"/>
        <w:jc w:val="left"/>
        <w:rPr/>
      </w:pPr>
      <w:r>
        <w:rPr/>
        <w:t>fXrdaeeeuIdSpHJEZIuyLYuCDpkFvVzax/P0Hv2eB6qK+XXAl1N9CAa11uy6bLcEKASQtj9QLkk/j3</w:t>
      </w:r>
    </w:p>
    <w:p>
      <w:pPr>
        <w:pStyle w:val="PreformattedText"/>
        <w:bidi w:val="0"/>
        <w:spacing w:before="0" w:after="0"/>
        <w:jc w:val="left"/>
        <w:rPr/>
      </w:pPr>
      <w:r>
        <w:rPr/>
        <w:t>bj59e8wKdcRJ5TIzXGkuIhHpUhGdggta7Lxcf1tYe9HiOvE4HXladSoDyBXjsqr9La7uiRMpRSpJLX</w:t>
      </w:r>
    </w:p>
    <w:p>
      <w:pPr>
        <w:pStyle w:val="PreformattedText"/>
        <w:bidi w:val="0"/>
        <w:spacing w:before="0" w:after="0"/>
        <w:jc w:val="left"/>
        <w:rPr/>
      </w:pPr>
      <w:r>
        <w:rPr/>
        <w:t>BPPH9fe60oOtZJ9T1i9JszMzkEBVUgaB9Q1w1mL2Nv6fn3v8+vE/LHXnbSxZlVowhCNcBW9TMrFQdK</w:t>
      </w:r>
    </w:p>
    <w:p>
      <w:pPr>
        <w:pStyle w:val="PreformattedText"/>
        <w:bidi w:val="0"/>
        <w:spacing w:before="0" w:after="0"/>
        <w:jc w:val="left"/>
        <w:rPr/>
      </w:pPr>
      <w:r>
        <w:rPr/>
        <w:t>yrflh9R79Tz8+vfl10si8FZC2km9m9BYAJ45CoYf5zn1Wv9SffvPrXUqljRmaNAC369aIBrnRhrOsh</w:t>
      </w:r>
    </w:p>
    <w:p>
      <w:pPr>
        <w:pStyle w:val="PreformattedText"/>
        <w:bidi w:val="0"/>
        <w:spacing w:before="0" w:after="0"/>
        <w:jc w:val="left"/>
        <w:rPr/>
      </w:pPr>
      <w:r>
        <w:rPr/>
        <w:t>vSqDkqR/vPvVOAPW+l/hmJGkySOCSwFtCsSpYBTcqSf9749+GePHrwHQo4WQlAEvpWRENOjNcPGwdv</w:t>
      </w:r>
    </w:p>
    <w:p>
      <w:pPr>
        <w:pStyle w:val="PreformattedText"/>
        <w:bidi w:val="0"/>
        <w:spacing w:before="0" w:after="0"/>
        <w:jc w:val="left"/>
        <w:rPr/>
      </w:pPr>
      <w:r>
        <w:rPr/>
        <w:t>qCQ7KDdQbWHt0efWwadC5h6qZniDyKSHcldIsukBYjISQGLD8i30/w9+8sdWGKdClhZVZleSJ05UsL</w:t>
      </w:r>
    </w:p>
    <w:p>
      <w:pPr>
        <w:pStyle w:val="PreformattedText"/>
        <w:bidi w:val="0"/>
        <w:spacing w:before="0" w:after="0"/>
        <w:jc w:val="left"/>
        <w:rPr/>
      </w:pPr>
      <w:r>
        <w:rPr/>
        <w:t>FEUodKnQrcqxFwTxze3utPTqwpivQoYmQ61c38zsxYGyvIgVh6PVpbQPwPrf8/T3Uj59Oqeu5as5ao</w:t>
      </w:r>
    </w:p>
    <w:p>
      <w:pPr>
        <w:pStyle w:val="PreformattedText"/>
        <w:bidi w:val="0"/>
        <w:spacing w:before="0" w:after="0"/>
        <w:jc w:val="left"/>
        <w:rPr/>
      </w:pPr>
      <w:r>
        <w:rPr/>
        <w:t>3NFTGErhpcUDLVWAg+4p2EjJGxAd1Zx9LG49hu+lDXUsfoB0P9jt/DsYpqZZj0CGfx00k1TkErYJ4I</w:t>
      </w:r>
    </w:p>
    <w:p>
      <w:pPr>
        <w:pStyle w:val="PreformattedText"/>
        <w:bidi w:val="0"/>
        <w:spacing w:before="0" w:after="0"/>
        <w:jc w:val="left"/>
        <w:rPr/>
      </w:pPr>
      <w:r>
        <w:rPr/>
        <w:t>53SXIsI2XRo0TlEIT7c8Dm5v/T2UFhqDEdCuFuwKR59BVkJsc6wQk+esigmimBAMEutmkgqYyQC5hF</w:t>
      </w:r>
    </w:p>
    <w:p>
      <w:pPr>
        <w:pStyle w:val="PreformattedText"/>
        <w:bidi w:val="0"/>
        <w:spacing w:before="0" w:after="0"/>
        <w:jc w:val="left"/>
        <w:rPr/>
      </w:pPr>
      <w:r>
        <w:rPr/>
        <w:t>g2oDi319pACEJ1E54dHKVBrxToL84aqbItRrFG4aal1abKDpRHNQCWs8ZFlBH0P19qox8JC0HTviKA</w:t>
      </w:r>
    </w:p>
    <w:p>
      <w:pPr>
        <w:pStyle w:val="PreformattedText"/>
        <w:bidi w:val="0"/>
        <w:spacing w:before="0" w:after="0"/>
        <w:jc w:val="left"/>
        <w:rPr/>
      </w:pPr>
      <w:r>
        <w:rPr/>
        <w:t>WfJPUipIjnqoKiPwrT0C1E6veUIGKpMraB6Aimy/Xk+7lyZSg49J30gavXpJy1sI8i09MY6Knj+78b</w:t>
      </w:r>
    </w:p>
    <w:p>
      <w:pPr>
        <w:pStyle w:val="PreformattedText"/>
        <w:bidi w:val="0"/>
        <w:spacing w:before="0" w:after="0"/>
        <w:jc w:val="left"/>
        <w:rPr/>
      </w:pPr>
      <w:r>
        <w:rPr/>
        <w:t>BlVmLGOIOOFWN2sVH0/wAPbM39oA+FPTyISigdBFntOYo3iAkjUKyytIRE0Rkk1OFJvrJ8d/Txb3YK</w:t>
      </w:r>
    </w:p>
    <w:p>
      <w:pPr>
        <w:pStyle w:val="PreformattedText"/>
        <w:bidi w:val="0"/>
        <w:spacing w:before="0" w:after="0"/>
        <w:jc w:val="left"/>
        <w:rPr/>
      </w:pPr>
      <w:r>
        <w:rPr/>
        <w:t>pkNDjpZEUbSunHQHV8NXDW5ef7rytTg0oeUGMUysqFEF2IZizfUD/X9tISrkVz0umkcKBGO2nTvteo</w:t>
      </w:r>
    </w:p>
    <w:p>
      <w:pPr>
        <w:pStyle w:val="PreformattedText"/>
        <w:bidi w:val="0"/>
        <w:spacing w:before="0" w:after="0"/>
        <w:jc w:val="left"/>
        <w:rPr/>
      </w:pPr>
      <w:r>
        <w:rPr/>
        <w:t>avyeCo6qMLVpHky0IUlZozTsoU6bKOUBP5a/HtpotUhxg9I2mk0d+RXow+ApIxtumxbS08dXXVOOqq</w:t>
      </w:r>
    </w:p>
    <w:p>
      <w:pPr>
        <w:pStyle w:val="PreformattedText"/>
        <w:bidi w:val="0"/>
        <w:spacing w:before="0" w:after="0"/>
        <w:jc w:val="left"/>
        <w:rPr/>
      </w:pPr>
      <w:r>
        <w:rPr/>
        <w:t>wSAxqKGIyOY1mFuDKG0oLn/W9s6ihCHh0pikDyIRxp0sdvyVFblRUUMyU1DHTSo80SEzyNG3onZjZQ</w:t>
      </w:r>
    </w:p>
    <w:p>
      <w:pPr>
        <w:pStyle w:val="PreformattedText"/>
        <w:bidi w:val="0"/>
        <w:spacing w:before="0" w:after="0"/>
        <w:jc w:val="left"/>
        <w:rPr/>
      </w:pPr>
      <w:r>
        <w:rPr/>
        <w:t>ECt4xYar+04JZ2Fe3o4XSIkLGhr/l6Mts7/IaSlpokqclU5aoFXXz1EglNLSSg6JBDKSym6foIsL+0</w:t>
      </w:r>
    </w:p>
    <w:p>
      <w:pPr>
        <w:pStyle w:val="PreformattedText"/>
        <w:bidi w:val="0"/>
        <w:spacing w:before="0" w:after="0"/>
        <w:jc w:val="left"/>
        <w:rPr/>
      </w:pPr>
      <w:r>
        <w:rPr/>
        <w:t>0hSI6NX6nSpYWlaRgaRDh6dDDQY/DY1Ux1NDUT1lPU/xRTIsk8UU5TyGWoqBq+4a3Ah4C+y2TwkkGg</w:t>
      </w:r>
    </w:p>
    <w:p>
      <w:pPr>
        <w:pStyle w:val="PreformattedText"/>
        <w:bidi w:val="0"/>
        <w:spacing w:before="0" w:after="0"/>
        <w:jc w:val="left"/>
        <w:rPr/>
      </w:pPr>
      <w:r>
        <w:rPr/>
        <w:t>1Pn9vRiiMUNV7eHSkp8nXT1cVRFQU8FPUqiQ1eUpZJkYyubxSUvhMgpNfLA6TYf6x9viQzSIBEcdJ6</w:t>
      </w:r>
    </w:p>
    <w:p>
      <w:pPr>
        <w:pStyle w:val="PreformattedText"/>
        <w:bidi w:val="0"/>
        <w:spacing w:before="0" w:after="0"/>
        <w:jc w:val="left"/>
        <w:rPr/>
      </w:pPr>
      <w:r>
        <w:rPr/>
        <w:t>LEpOocehrxlMi42tzeHUJjosZFRZyfyjE4q07NBPQYOm9Esr1egq4jJZEuSePZl4CxkNoo3RXJPGzC</w:t>
      </w:r>
    </w:p>
    <w:p>
      <w:pPr>
        <w:pStyle w:val="PreformattedText"/>
        <w:bidi w:val="0"/>
        <w:spacing w:before="0" w:after="0"/>
        <w:jc w:val="left"/>
        <w:rPr/>
      </w:pPr>
      <w:r>
        <w:rPr/>
        <w:t>r1b/D1UH8wN2ybu7Jwuy4Wnp8Fs7HCtnVL09Pj62uldaVlRQpcQUyXVzcnyXvz7LLx3kfST2ilK9CH</w:t>
      </w:r>
    </w:p>
    <w:p>
      <w:pPr>
        <w:pStyle w:val="PreformattedText"/>
        <w:bidi w:val="0"/>
        <w:spacing w:before="0" w:after="0"/>
        <w:jc w:val="left"/>
        <w:rPr/>
      </w:pPr>
      <w:r>
        <w:rPr/>
        <w:t>bYV8F5tPcTgfZ097LpJYqihmWfF5YR4dHoZKrRDU1dYVIdIqo8yMY1tY3Atz7VWjKmleKevRNukhRX</w:t>
      </w:r>
    </w:p>
    <w:p>
      <w:pPr>
        <w:pStyle w:val="PreformattedText"/>
        <w:bidi w:val="0"/>
        <w:spacing w:before="0" w:after="0"/>
        <w:jc w:val="left"/>
        <w:rPr/>
      </w:pPr>
      <w:r>
        <w:rPr/>
        <w:t>JSrHj8s+fSgy9BVUlGmPxMTJFPMKrJQPIEfGzyNJIkMxPLwTlydQsRaw9rnUrlegks2t21nI6Lf2JS</w:t>
      </w:r>
    </w:p>
    <w:p>
      <w:pPr>
        <w:pStyle w:val="PreformattedText"/>
        <w:bidi w:val="0"/>
        <w:spacing w:before="0" w:after="0"/>
        <w:jc w:val="left"/>
        <w:rPr/>
      </w:pPr>
      <w:r>
        <w:rPr/>
        <w:t>Q0tLLDUN5TOZZrtTLMFkgkAeGGRlBaIXsL3IP59uRS6QF869Wbv9aA9FfrXmtMJp7rPMC+uNxoidjI</w:t>
      </w:r>
    </w:p>
    <w:p>
      <w:pPr>
        <w:pStyle w:val="PreformattedText"/>
        <w:bidi w:val="0"/>
        <w:spacing w:before="0" w:after="0"/>
        <w:jc w:val="left"/>
        <w:rPr/>
      </w:pPr>
      <w:r>
        <w:rPr/>
        <w:t>ikFtAZA3H0Fh7fY1kNOFOlcY1Rkg0YY6bNFC7SU8FRZo5QRKuhXdSCDqDKyKnHBB5/r7vG2l1YnHRh</w:t>
      </w:r>
    </w:p>
    <w:p>
      <w:pPr>
        <w:pStyle w:val="PreformattedText"/>
        <w:bidi w:val="0"/>
        <w:spacing w:before="0" w:after="0"/>
        <w:jc w:val="left"/>
        <w:rPr/>
      </w:pPr>
      <w:r>
        <w:rPr/>
        <w:t>pHhqWbu6bEhgoqm4j1u1QRO8t5Jgqg6AV5CRgDhlP0PtT4qyGnTWptP6ZrU5HWWoy1ItcwjjETRTGN</w:t>
      </w:r>
    </w:p>
    <w:p>
      <w:pPr>
        <w:pStyle w:val="PreformattedText"/>
        <w:bidi w:val="0"/>
        <w:spacing w:before="0" w:after="0"/>
        <w:jc w:val="left"/>
        <w:rPr/>
      </w:pPr>
      <w:r>
        <w:rPr/>
        <w:t>JIfG0mmVQATD9EBt/iSf8AD3aiRkMBUnq3eaKaZ/wdPdJKyUUk7vHrWaQKagyFmlb6etAt2aMXHHHt</w:t>
      </w:r>
    </w:p>
    <w:p>
      <w:pPr>
        <w:pStyle w:val="PreformattedText"/>
        <w:bidi w:val="0"/>
        <w:spacing w:before="0" w:after="0"/>
        <w:jc w:val="left"/>
        <w:rPr/>
      </w:pPr>
      <w:r>
        <w:rPr/>
        <w:t>qdRVWbpkadTLG3Dy6f8AHZ2SkEEE1W5k8bMV8zSSRRzMSpQ/pX0D63DH+nu0sihUK8T0aWqSNUNk0x</w:t>
      </w:r>
    </w:p>
    <w:p>
      <w:pPr>
        <w:pStyle w:val="PreformattedText"/>
        <w:bidi w:val="0"/>
        <w:spacing w:before="0" w:after="0"/>
        <w:jc w:val="left"/>
        <w:rPr/>
      </w:pPr>
      <w:r>
        <w:rPr/>
        <w:t>0IVBuWDIU38PnBrKbUrxpIqK8ckTWQSzMAzMNPAPBv7RM7PTUKGtOjCOJYtWgZ9eljHW0aS0Uxilhc</w:t>
      </w:r>
    </w:p>
    <w:p>
      <w:pPr>
        <w:pStyle w:val="PreformattedText"/>
        <w:bidi w:val="0"/>
        <w:spacing w:before="0" w:after="0"/>
        <w:jc w:val="left"/>
        <w:rPr/>
      </w:pPr>
      <w:r>
        <w:rPr/>
        <w:t>EaqVJYpaWMswUtMqFSjn6/ki3tojwyxVutxzMdScT0JtNUYqnqjWYyVaGRtDy1MD+hJ4/wB1tZJCgT</w:t>
      </w:r>
    </w:p>
    <w:p>
      <w:pPr>
        <w:pStyle w:val="PreformattedText"/>
        <w:bidi w:val="0"/>
        <w:spacing w:before="0" w:after="0"/>
        <w:jc w:val="left"/>
        <w:rPr/>
      </w:pPr>
      <w:r>
        <w:rPr/>
        <w:t>uLP+bWHvavRhIWz/PrQXWojmGTw6e/7w0+cmkEgqJXdEapUQqlLOwUgr/ZIGscG9jx7bJWrFmIc9K4</w:t>
      </w:r>
    </w:p>
    <w:p>
      <w:pPr>
        <w:pStyle w:val="PreformattedText"/>
        <w:bidi w:val="0"/>
        <w:spacing w:before="0" w:after="0"/>
        <w:jc w:val="left"/>
        <w:rPr/>
      </w:pPr>
      <w:r>
        <w:rPr/>
        <w:t>bfwdNSClf8PT3tuWaOZ6n940qafJSySsTGqtYoY3tHpJXkWv7aeYmqk1IPRwEjdl0uACOhB/jNNUmK</w:t>
      </w:r>
    </w:p>
    <w:p>
      <w:pPr>
        <w:pStyle w:val="PreformattedText"/>
        <w:bidi w:val="0"/>
        <w:spacing w:before="0" w:after="0"/>
        <w:jc w:val="left"/>
        <w:rPr/>
      </w:pPr>
      <w:r>
        <w:rPr/>
        <w:t>XDVUM3lfRHDI7RzeTSUqYIpEV0vHGLgEAD34TEg6D3E8OlaWCOhEi1z0s8Ru/M4bDzvjnpqirqKtoo</w:t>
      </w:r>
    </w:p>
    <w:p>
      <w:pPr>
        <w:pStyle w:val="PreformattedText"/>
        <w:bidi w:val="0"/>
        <w:spacing w:before="0" w:after="0"/>
        <w:jc w:val="left"/>
        <w:rPr/>
      </w:pPr>
      <w:r>
        <w:rPr/>
        <w:t>JK6NWqIIkCgz0p03M0cYKgsLA83B9q7e4eOqFu2vRffbLDOQASP9X2dKLG5J1yNe9XJj3yfgir6TLV</w:t>
      </w:r>
    </w:p>
    <w:p>
      <w:pPr>
        <w:pStyle w:val="PreformattedText"/>
        <w:bidi w:val="0"/>
        <w:spacing w:before="0" w:after="0"/>
        <w:jc w:val="left"/>
        <w:rPr/>
      </w:pPr>
      <w:r>
        <w:rPr/>
        <w:t>KeJpquQRyyCIEiFa1UBufqwH+PtQrmV30GpI6Kp9raELEY+0Yr1gr1XcssEbzpV0i1BkrKgF0hjZnH</w:t>
      </w:r>
    </w:p>
    <w:p>
      <w:pPr>
        <w:pStyle w:val="PreformattedText"/>
        <w:bidi w:val="0"/>
        <w:spacing w:before="0" w:after="0"/>
        <w:jc w:val="left"/>
        <w:rPr/>
      </w:pPr>
      <w:r>
        <w:rPr/>
        <w:t>3CBJtLxTENdyBpuRYe3ImaMhZCS3+DpBFatas5i4DgOjD7XpKLGZHAx4fEUm449o1lHmK16hwlNDhk</w:t>
      </w:r>
    </w:p>
    <w:p>
      <w:pPr>
        <w:pStyle w:val="PreformattedText"/>
        <w:bidi w:val="0"/>
        <w:spacing w:before="0" w:after="0"/>
        <w:jc w:val="left"/>
        <w:rPr/>
      </w:pPr>
      <w:r>
        <w:rPr/>
        <w:t>CCSlrI9TCanZwAqoPIoYk/j2aeL4wpivRTdrO/ieI2kt+2vSayO5UOS3Tg1rIsdjIdyZTfFHHhqWNV</w:t>
      </w:r>
    </w:p>
    <w:p>
      <w:pPr>
        <w:pStyle w:val="PreformattedText"/>
        <w:bidi w:val="0"/>
        <w:spacing w:before="0" w:after="0"/>
        <w:jc w:val="left"/>
        <w:rPr/>
      </w:pPr>
      <w:r>
        <w:rPr/>
        <w:t>hg3FOJZIqPLFGnhpKOKyLTg3ABYAEsQlLdx08SOvJY5iuWqXIpQ/L/P0nsfjIqhhU0TSwfcUtT/d7I</w:t>
      </w:r>
    </w:p>
    <w:p>
      <w:pPr>
        <w:pStyle w:val="PreformattedText"/>
        <w:bidi w:val="0"/>
        <w:spacing w:before="0" w:after="0"/>
        <w:jc w:val="left"/>
        <w:rPr/>
      </w:pPr>
      <w:r>
        <w:rPr/>
        <w:t>u00kWXpTEWqFSnnEjyrEW1I2khPqPZfMmrV3kn16ODBEACVxT8uhbTEUMO28Nka046kGWho8bU19ZM</w:t>
      </w:r>
    </w:p>
    <w:p>
      <w:pPr>
        <w:pStyle w:val="PreformattedText"/>
        <w:bidi w:val="0"/>
        <w:spacing w:before="0" w:after="0"/>
        <w:jc w:val="left"/>
        <w:rPr/>
      </w:pPr>
      <w:r>
        <w:rPr/>
        <w:t>8Mgq4ZhP5WOpAhq0QnU4CEDT/Qe347aigB8dE80TCWTwwSvp0tNuYXJxYmvyslAWxm369lx1D5fuaS</w:t>
      </w:r>
    </w:p>
    <w:p>
      <w:pPr>
        <w:pStyle w:val="PreformattedText"/>
        <w:bidi w:val="0"/>
        <w:spacing w:before="0" w:after="0"/>
        <w:jc w:val="left"/>
        <w:rPr/>
      </w:pPr>
      <w:r>
        <w:rPr/>
        <w:t>Uhg9E50B6OGiyC/tvG5Z3uCPp7MHBREoO316LWZmcx8GbB6kU1FU+DI5ajrIYqMClpqzASY0VO5cBM</w:t>
      </w:r>
    </w:p>
    <w:p>
      <w:pPr>
        <w:pStyle w:val="PreformattedText"/>
        <w:bidi w:val="0"/>
        <w:spacing w:before="0" w:after="0"/>
        <w:jc w:val="left"/>
        <w:rPr/>
      </w:pPr>
      <w:r>
        <w:rPr/>
        <w:t>ssUslNS5CaeKlraWnMgeN5kOiOwHPtO0feJAeymeryskRjirVgP5+vUZ6yGg+/qo8dS7lyA8kNK1XQ</w:t>
      </w:r>
    </w:p>
    <w:p>
      <w:pPr>
        <w:pStyle w:val="PreformattedText"/>
        <w:bidi w:val="0"/>
        <w:spacing w:before="0" w:after="0"/>
        <w:jc w:val="left"/>
        <w:rPr/>
      </w:pPr>
      <w:r>
        <w:rPr/>
        <w:t>Q0M1VAbM9LRrTqPPUxTkuzqfEXNiD7U4UoWGOroJDH3t3eXSZ3K1HupKiP+A19DJSUlKuMjyRqap6b</w:t>
      </w:r>
    </w:p>
    <w:p>
      <w:pPr>
        <w:pStyle w:val="PreformattedText"/>
        <w:bidi w:val="0"/>
        <w:spacing w:before="0" w:after="0"/>
        <w:jc w:val="left"/>
        <w:rPr/>
      </w:pPr>
      <w:r>
        <w:rPr/>
        <w:t>LxxqtdPBBjfBFT0cLqFKMxLc88n3uc6gFHECnSmBZo10tJUdNdZj6eCQY+0FFV02HMJeGiSrFOk1OG</w:t>
      </w:r>
    </w:p>
    <w:p>
      <w:pPr>
        <w:pStyle w:val="PreformattedText"/>
        <w:bidi w:val="0"/>
        <w:spacing w:before="0" w:after="0"/>
        <w:jc w:val="left"/>
        <w:rPr/>
      </w:pPr>
      <w:r>
        <w:rPr/>
        <w:t>MTMFlRP4hIbL9DEDf6j2jJdCfENQejS2YooNcV6QWbj/gFTjFrGgxdRT/arUeTRGFqnVVsjKdTqkT3</w:t>
      </w:r>
    </w:p>
    <w:p>
      <w:pPr>
        <w:pStyle w:val="PreformattedText"/>
        <w:bidi w:val="0"/>
        <w:spacing w:before="0" w:after="0"/>
        <w:jc w:val="left"/>
        <w:rPr/>
      </w:pPr>
      <w:r>
        <w:rPr/>
        <w:t>0k/U3t+PeyV4EYr0d2pM5bTHqFOpUeOo5ErjDPLTQwxFTUrG0hFS+l4KvzSFlaPS97AWv9Le0cmksR</w:t>
      </w:r>
    </w:p>
    <w:p>
      <w:pPr>
        <w:pStyle w:val="PreformattedText"/>
        <w:bidi w:val="0"/>
        <w:spacing w:before="0" w:after="0"/>
        <w:jc w:val="left"/>
        <w:rPr/>
      </w:pPr>
      <w:r>
        <w:rPr/>
        <w:t>5V69LcGNCrrQ16i4urlTInGyTpXrPCq0+TcgNb1BjE1lDyEKbEEaSR7RzEhtI8uvMFmhrFgjj0tcdJ</w:t>
      </w:r>
    </w:p>
    <w:p>
      <w:pPr>
        <w:pStyle w:val="PreformattedText"/>
        <w:bidi w:val="0"/>
        <w:spacing w:before="0" w:after="0"/>
        <w:jc w:val="left"/>
        <w:rPr/>
      </w:pPr>
      <w:r>
        <w:rPr/>
        <w:t>VV1TWJFU1kFPjaCLzCrRHaZpSwgkRrCQaypU6fqfqfdWH6RIPd0wHCMEbzPUnDV+P+3yseUlieWsqU</w:t>
      </w:r>
    </w:p>
    <w:p>
      <w:pPr>
        <w:pStyle w:val="PreformattedText"/>
        <w:bidi w:val="0"/>
        <w:spacing w:before="0" w:after="0"/>
        <w:jc w:val="left"/>
        <w:rPr/>
      </w:pPr>
      <w:r>
        <w:rPr/>
        <w:t>hpaaJjRxo8ZC1FywInfTYkAix9tCElQzE56duYmIBjFQOPS/2xTUWPhDV8kml43NBE7FXm1MxiE7yX</w:t>
      </w:r>
    </w:p>
    <w:p>
      <w:pPr>
        <w:pStyle w:val="PreformattedText"/>
        <w:bidi w:val="0"/>
        <w:spacing w:before="0" w:after="0"/>
        <w:jc w:val="left"/>
        <w:rPr/>
      </w:pPr>
      <w:r>
        <w:rPr/>
        <w:t>0Rxk3uPx9T7oI8kg9F8jMdKx/HXPThX4WWmNI1TQZKnp6ueoj889UBSSx6mkTJWJ9FOgsovzp5H19p</w:t>
      </w:r>
    </w:p>
    <w:p>
      <w:pPr>
        <w:pStyle w:val="PreformattedText"/>
        <w:bidi w:val="0"/>
        <w:spacing w:before="0" w:after="0"/>
        <w:jc w:val="left"/>
        <w:rPr/>
      </w:pPr>
      <w:r>
        <w:rPr/>
        <w:t>5baSnDzqen42VhgjUP8PVaHze6/ZKHH9pYqBoajC1Q++iYI7jFTOtLLJAwLOaWOQa/8Lk8D2V39uBo</w:t>
      </w:r>
    </w:p>
    <w:p>
      <w:pPr>
        <w:pStyle w:val="PreformattedText"/>
        <w:bidi w:val="0"/>
        <w:spacing w:before="0" w:after="0"/>
        <w:jc w:val="left"/>
        <w:rPr/>
      </w:pPr>
      <w:r>
        <w:rPr/>
        <w:t>nAwDToZctXpV3s3bjw6SfTW7lmFB5p6aCaVIWSkjYqlSvj4lp2j9MUlSo5P0J9o1dXo6jSejncLYGN</w:t>
      </w:r>
    </w:p>
    <w:p>
      <w:pPr>
        <w:pStyle w:val="PreformattedText"/>
        <w:bidi w:val="0"/>
        <w:spacing w:before="0" w:after="0"/>
        <w:jc w:val="left"/>
        <w:rPr/>
      </w:pPr>
      <w:r>
        <w:rPr/>
        <w:t>1XJ86eXp1ZBt7deRlSGnjSqqKbLYf+FRU+UVaymTGrJ5UxdPWS/v0mmYF4rEMp/SbXHsy7jCZKaiRj</w:t>
      </w:r>
    </w:p>
    <w:p>
      <w:pPr>
        <w:pStyle w:val="PreformattedText"/>
        <w:bidi w:val="0"/>
        <w:spacing w:before="0" w:after="0"/>
        <w:jc w:val="left"/>
        <w:rPr/>
      </w:pPr>
      <w:r>
        <w:rPr/>
        <w:t>oGiBoZS8j6RWtfXpdYipof4fJ9qap6qCKWWroKppvLAVJCyoXTWUuv6bkn6j6+9RMGXRXur0YKx1rU</w:t>
      </w:r>
    </w:p>
    <w:p>
      <w:pPr>
        <w:pStyle w:val="PreformattedText"/>
        <w:bidi w:val="0"/>
        <w:spacing w:before="0" w:after="0"/>
        <w:jc w:val="left"/>
        <w:rPr/>
      </w:pPr>
      <w:r>
        <w:rPr/>
        <w:t>dp6cMb95aWZayWKoghao+2SVKillWRNcJkp7FYhYWHIPt4RMTjpW0luOIAx0+1GV8tNRxyvGJZV1aX</w:t>
      </w:r>
    </w:p>
    <w:p>
      <w:pPr>
        <w:pStyle w:val="PreformattedText"/>
        <w:bidi w:val="0"/>
        <w:spacing w:before="0" w:after="0"/>
        <w:jc w:val="left"/>
        <w:rPr/>
      </w:pPr>
      <w:r>
        <w:rPr/>
        <w:t>OowLHpaUAqWuTISRbn8/4+3mjUaQOJ6Li41OVao6d4STFCPL+2bGKW5mMykkEEkG9tJIJ/r7bkUKD6</w:t>
      </w:r>
    </w:p>
    <w:p>
      <w:pPr>
        <w:pStyle w:val="PreformattedText"/>
        <w:bidi w:val="0"/>
        <w:spacing w:before="0" w:after="0"/>
        <w:jc w:val="left"/>
        <w:rPr/>
      </w:pPr>
      <w:r>
        <w:rPr/>
        <w:t>jpJJMHPDpH5yZ5K54IHZ1LKZRqZRElgqqtz9CDew5591Q1fPn04GUR4w/TB4YceldJJXTooK+JHkaR</w:t>
      </w:r>
    </w:p>
    <w:p>
      <w:pPr>
        <w:pStyle w:val="PreformattedText"/>
        <w:bidi w:val="0"/>
        <w:spacing w:before="0" w:after="0"/>
        <w:jc w:val="left"/>
        <w:rPr/>
      </w:pPr>
      <w:r>
        <w:rPr/>
        <w:t>/JJJ+lFKjQjsTf8Ap9L+1qNqKgeXSSUq4OkAnp6xb0KRThYglRLU/cPFIjjzSWskbsbngLwfzb8+3w</w:t>
      </w:r>
    </w:p>
    <w:p>
      <w:pPr>
        <w:pStyle w:val="PreformattedText"/>
        <w:bidi w:val="0"/>
        <w:spacing w:before="0" w:after="0"/>
        <w:jc w:val="left"/>
        <w:rPr/>
      </w:pPr>
      <w:r>
        <w:rPr/>
        <w:t>wNaevQdv2ZGFDj5dO0r+QsswQRAxlEdRdXDeglgbH8Dnj3s9FjAdrVx0npWNXWmnhaKIRSLC8rKFlM</w:t>
      </w:r>
    </w:p>
    <w:p>
      <w:pPr>
        <w:pStyle w:val="PreformattedText"/>
        <w:bidi w:val="0"/>
        <w:spacing w:before="0" w:after="0"/>
        <w:jc w:val="left"/>
        <w:rPr/>
      </w:pPr>
      <w:r>
        <w:rPr/>
        <w:t>03qjIj/w0G17A+9oumlet3DkoMYp0P3XNAItr5GICpkDZElY0SwkaNPXK8hsA5e5KDgA+0W4fqMmMD</w:t>
      </w:r>
    </w:p>
    <w:p>
      <w:pPr>
        <w:pStyle w:val="PreformattedText"/>
        <w:bidi w:val="0"/>
        <w:spacing w:before="0" w:after="0"/>
        <w:jc w:val="left"/>
        <w:rPr/>
      </w:pPr>
      <w:r>
        <w:rPr/>
        <w:t>oy2BBGHbyY9PlbJRUkTao1Ev8AmgALktfkM1udN/z7QGVYqjoZQpJJpoMdBXlY3rpooqaMlWnAmVED</w:t>
      </w:r>
    </w:p>
    <w:p>
      <w:pPr>
        <w:pStyle w:val="PreformattedText"/>
        <w:bidi w:val="0"/>
        <w:spacing w:before="0" w:after="0"/>
        <w:jc w:val="left"/>
        <w:rPr/>
      </w:pPr>
      <w:r>
        <w:rPr/>
        <w:t>MQp06jcjgE2H9Px9PbYYzSAqMk9KJJPp43YkAgefl1dN8O+nYNj7KotzV8A/jObp451d4tDwwuLoVJ</w:t>
      </w:r>
    </w:p>
    <w:p>
      <w:pPr>
        <w:pStyle w:val="PreformattedText"/>
        <w:bidi w:val="0"/>
        <w:spacing w:before="0" w:after="0"/>
        <w:jc w:val="left"/>
        <w:rPr/>
      </w:pPr>
      <w:r>
        <w:rPr/>
        <w:t>GoXTg/7b3JeyWAtbVHb+0YdYtc9b8267lNbI36EbEfaejtrIRa3JsSOODf+n5JF/Z5XHQDpWnWdJWs</w:t>
      </w:r>
    </w:p>
    <w:p>
      <w:pPr>
        <w:pStyle w:val="PreformattedText"/>
        <w:bidi w:val="0"/>
        <w:spacing w:before="0" w:after="0"/>
        <w:jc w:val="left"/>
        <w:rPr/>
      </w:pPr>
      <w:r>
        <w:rPr/>
        <w:t>Prxxcn/H/G2r3YHqhB6zrNxyL/W3P5N7L/X3uvqetFfLrMJrf2gf9Y3N/qP8SeP8OPdgf2dUK1x1yE</w:t>
      </w:r>
    </w:p>
    <w:p>
      <w:pPr>
        <w:pStyle w:val="PreformattedText"/>
        <w:bidi w:val="0"/>
        <w:spacing w:before="0" w:after="0"/>
        <w:jc w:val="left"/>
        <w:rPr/>
      </w:pPr>
      <w:r>
        <w:rPr/>
        <w:t>5vwzcXF7m3NzyOfqPdq9eIxXz67M7HnU1iPrfi1v8Afce/V61TFOmitqbX5+n+wAvcjSLe2mz1TFa+</w:t>
      </w:r>
    </w:p>
    <w:p>
      <w:pPr>
        <w:pStyle w:val="PreformattedText"/>
        <w:bidi w:val="0"/>
        <w:spacing w:before="0" w:after="0"/>
        <w:jc w:val="left"/>
        <w:rPr/>
      </w:pPr>
      <w:r>
        <w:rPr/>
        <w:t>XSfkrwP7RW62/oePqB+T7pX5jpweRPDpoqcsASNfPJAP1Fjbj+o9tl6eeOrAVNem05kWH7pJuRwxue</w:t>
      </w:r>
    </w:p>
    <w:p>
      <w:pPr>
        <w:pStyle w:val="PreformattedText"/>
        <w:bidi w:val="0"/>
        <w:spacing w:before="0" w:after="0"/>
        <w:jc w:val="left"/>
        <w:rPr/>
      </w:pPr>
      <w:r>
        <w:rPr/>
        <w:t>fpbVwbn+v0968T9vVwnGo64HMAgWci31K82Iv+Ln8j8e/eJnj1vRx67/ipIvrPJIPI/JH455I4/oPf</w:t>
      </w:r>
    </w:p>
    <w:p>
      <w:pPr>
        <w:pStyle w:val="PreformattedText"/>
        <w:bidi w:val="0"/>
        <w:spacing w:before="0" w:after="0"/>
        <w:jc w:val="left"/>
        <w:rPr/>
      </w:pPr>
      <w:r>
        <w:rPr/>
        <w:t>g4PVtJFMdcGynHLmxFiPoLAn1f1PJ971j0z1bQeHl01zZZV4DA2Fxax5JtbnjUAPei/TgQ49emGrzH</w:t>
      </w:r>
    </w:p>
    <w:p>
      <w:pPr>
        <w:pStyle w:val="PreformattedText"/>
        <w:bidi w:val="0"/>
        <w:spacing w:before="0" w:after="0"/>
        <w:jc w:val="left"/>
        <w:rPr/>
      </w:pPr>
      <w:r>
        <w:rPr/>
        <w:t>1a5A5uP8AbleNQ4/r7aJBqa9OBMVp0xS5Hk2va4Bt9QWP+v9ARzb3WpJ49X8MAGo6c6LJjULPw3qYX</w:t>
      </w:r>
    </w:p>
    <w:p>
      <w:pPr>
        <w:pStyle w:val="PreformattedText"/>
        <w:bidi w:val="0"/>
        <w:spacing w:before="0" w:after="0"/>
        <w:jc w:val="left"/>
        <w:rPr/>
      </w:pPr>
      <w:r>
        <w:rPr/>
        <w:t>tf6AEBbgXt7upFa9MupGKdLPH5EGwJ9XHHJJ/oLH8qf+Ne1cb+XSVhQn06VNNWA8gnSxtf6G1gOOeS</w:t>
      </w:r>
    </w:p>
    <w:p>
      <w:pPr>
        <w:pStyle w:val="PreformattedText"/>
        <w:bidi w:val="0"/>
        <w:spacing w:before="0" w:after="0"/>
        <w:jc w:val="left"/>
        <w:rPr/>
      </w:pPr>
      <w:r>
        <w:rPr/>
        <w:t>WP19qseXHprgM9PcdQpAubNb9Q5Xji3H1/HHuwPWjjy6kLNwfUb3vqHIIX6gBTfn6c+99a8x115x+q</w:t>
      </w:r>
    </w:p>
    <w:p>
      <w:pPr>
        <w:pStyle w:val="PreformattedText"/>
        <w:bidi w:val="0"/>
        <w:spacing w:before="0" w:after="0"/>
        <w:jc w:val="left"/>
        <w:rPr/>
      </w:pPr>
      <w:r>
        <w:rPr/>
        <w:t>4PIv9SD9fT/hx799nHrfDz64GdRrXVywsvPNz9AODbj8/wCw969MY696DrsVB55+igfp+v1tY/X6X4</w:t>
      </w:r>
    </w:p>
    <w:p>
      <w:pPr>
        <w:pStyle w:val="PreformattedText"/>
        <w:bidi w:val="0"/>
        <w:spacing w:before="0" w:after="0"/>
        <w:jc w:val="left"/>
        <w:rPr/>
      </w:pPr>
      <w:r>
        <w:rPr/>
        <w:t>/p7tw69gdd/cCy8kH6f7Ub/wCw/qP99f37rX5Z6wNUhrm4PHIsNQFyFve4v/vQ9+r1sjjjpuqKqwKg</w:t>
      </w:r>
    </w:p>
    <w:p>
      <w:pPr>
        <w:pStyle w:val="PreformattedText"/>
        <w:bidi w:val="0"/>
        <w:spacing w:before="0" w:after="0"/>
        <w:jc w:val="left"/>
        <w:rPr/>
      </w:pPr>
      <w:r>
        <w:rPr/>
        <w:t>3t9CWFxf/YfUAe9cfs68fn0i8vkAEcAgGzWt9eL3vYi+of7c+2ZGoKE9boOJGOgE3LkDLNJZgdV0sR</w:t>
      </w:r>
    </w:p>
    <w:p>
      <w:pPr>
        <w:pStyle w:val="PreformattedText"/>
        <w:bidi w:val="0"/>
        <w:spacing w:before="0" w:after="0"/>
        <w:jc w:val="left"/>
        <w:rPr/>
      </w:pPr>
      <w:r>
        <w:rPr/>
        <w:t>x6eGsLgXB/PtExqelMSA16CPJ1wLMSzFfoLiwAHpX6GzLcX9ppMCtelqCn2dITJ1oMzN6ToP1Ykg6V</w:t>
      </w:r>
    </w:p>
    <w:p>
      <w:pPr>
        <w:pStyle w:val="PreformattedText"/>
        <w:bidi w:val="0"/>
        <w:spacing w:before="0" w:after="0"/>
        <w:jc w:val="left"/>
        <w:rPr/>
      </w:pPr>
      <w:r>
        <w:rPr/>
        <w:t>JV0YHghSf9t7bXPT64GRx6b46wtouSDqvrIBAVh6Vv8ATSPr/sPd6EfPq1fQ9TPMoIZCFZgbCQ3LMA</w:t>
      </w:r>
    </w:p>
    <w:p>
      <w:pPr>
        <w:pStyle w:val="PreformattedText"/>
        <w:bidi w:val="0"/>
        <w:spacing w:before="0" w:after="0"/>
        <w:jc w:val="left"/>
        <w:rPr/>
      </w:pPr>
      <w:r>
        <w:rPr/>
        <w:t>PoH1f7r+nvy1/LrVeNeHXkqWRiDpJXxhQjWJ41DgX5P1v/AE93HWjSmOulqEVzYkyDUH5DC/1X62vp</w:t>
      </w:r>
    </w:p>
    <w:p>
      <w:pPr>
        <w:pStyle w:val="PreformattedText"/>
        <w:bidi w:val="0"/>
        <w:spacing w:before="0" w:after="0"/>
        <w:jc w:val="left"/>
        <w:rPr/>
      </w:pPr>
      <w:r>
        <w:rPr/>
        <w:t>/I+p97HVT5GnXZqXDAXALAIR+oS6QSLqPTwfoAPx7uOqmuOoctX6dSg8AAADRZeTpI5Dcj63JHu4+z</w:t>
      </w:r>
    </w:p>
    <w:p>
      <w:pPr>
        <w:pStyle w:val="PreformattedText"/>
        <w:bidi w:val="0"/>
        <w:spacing w:before="0" w:after="0"/>
        <w:jc w:val="left"/>
        <w:rPr/>
      </w:pPr>
      <w:r>
        <w:rPr/>
        <w:t>qjGnHptqK0uCv6Vblb31My+kg/Qk/0/wBb3YKaV6qTkdRI8qFAVrPfgfRr+m3DngAgfUj6n3vR8+tV</w:t>
      </w:r>
    </w:p>
    <w:p>
      <w:pPr>
        <w:pStyle w:val="PreformattedText"/>
        <w:bidi w:val="0"/>
        <w:spacing w:before="0" w:after="0"/>
        <w:jc w:val="left"/>
        <w:rPr/>
      </w:pPr>
      <w:r>
        <w:rPr/>
        <w:t>J+XUWfJKwU6rEjQpX9ZJsLFudLEC1voBz72FpxGetrX1x02tkFZ7Mw+ln5tpNtTE/QEEi/1t7sOrng</w:t>
      </w:r>
    </w:p>
    <w:p>
      <w:pPr>
        <w:pStyle w:val="PreformattedText"/>
        <w:bidi w:val="0"/>
        <w:spacing w:before="0" w:after="0"/>
        <w:jc w:val="left"/>
        <w:rPr/>
      </w:pPr>
      <w:r>
        <w:rPr/>
        <w:t>Tx6//RHOhlIkfUysptpBU6mLHkqpB1Lf6Wtx7hn0B6lc0z0IWJLx+ERFgQ2niwd2U3UMD+pSo5+pH0</w:t>
      </w:r>
    </w:p>
    <w:p>
      <w:pPr>
        <w:pStyle w:val="PreformattedText"/>
        <w:bidi w:val="0"/>
        <w:spacing w:before="0" w:after="0"/>
        <w:jc w:val="left"/>
        <w:rPr/>
      </w:pPr>
      <w:r>
        <w:rPr/>
        <w:t>49vpwx0y38uhMxEiGxYgB2aYxuGHpC2Rv02CE/UfUe1KZpTj0w2K9CbhpW/aQckm4VAQvBt4/UNOsf</w:t>
      </w:r>
    </w:p>
    <w:p>
      <w:pPr>
        <w:pStyle w:val="PreformattedText"/>
        <w:bidi w:val="0"/>
        <w:spacing w:before="0" w:after="0"/>
        <w:jc w:val="left"/>
        <w:rPr/>
      </w:pPr>
      <w:r>
        <w:rPr/>
        <w:t>W1/alP59MtTI6FPEvGNJMiFm1kkg/ixBZxcmQfT/E+3Bk5HTRp+XQjY6UehVJCBQSXBI+rEg/2mt9Q</w:t>
      </w:r>
    </w:p>
    <w:p>
      <w:pPr>
        <w:pStyle w:val="PreformattedText"/>
        <w:bidi w:val="0"/>
        <w:spacing w:before="0" w:after="0"/>
        <w:jc w:val="left"/>
        <w:rPr/>
      </w:pPr>
      <w:r>
        <w:rPr/>
        <w:t>B/sL+3FNT1SvQgUMoRE0nVYx8L+lWZidQNhcaf8AbHj28CKcePVCagU6WNPKzgeoE8Aj8aSeCCD+oE</w:t>
      </w:r>
    </w:p>
    <w:p>
      <w:pPr>
        <w:pStyle w:val="PreformattedText"/>
        <w:bidi w:val="0"/>
        <w:spacing w:before="0" w:after="0"/>
        <w:jc w:val="left"/>
        <w:rPr/>
      </w:pPr>
      <w:r>
        <w:rPr/>
        <w:t>H6c+7DpsjPz6fYJ3X8g6iVKark3F/T+CXsf6293r6dVIFOHDqX9wpvwCAD6fUbg2uC1jqsR/xT37PE</w:t>
      </w:r>
    </w:p>
    <w:p>
      <w:pPr>
        <w:pStyle w:val="PreformattedText"/>
        <w:bidi w:val="0"/>
        <w:spacing w:before="0" w:after="0"/>
        <w:jc w:val="left"/>
        <w:rPr/>
      </w:pPr>
      <w:r>
        <w:rPr/>
        <w:t>cOvD+fUR52IClbKvIX6KAeVuxIIuD+b/ANfbbZ6sBTNemmom+oB9VnAU2JBPqsAFALer8/Qe2W+fDp</w:t>
      </w:r>
    </w:p>
    <w:p>
      <w:pPr>
        <w:pStyle w:val="PreformattedText"/>
        <w:bidi w:val="0"/>
        <w:spacing w:before="0" w:after="0"/>
        <w:jc w:val="left"/>
        <w:rPr/>
      </w:pPr>
      <w:r>
        <w:rPr/>
        <w:t>0DpmqJSLqByFK2Nn9bH6FSLtwL/i3tpvt6cFek9VycEANfVq0oLhtFlvqJ/tH8f0HtM54mvT4Br0nq</w:t>
      </w:r>
    </w:p>
    <w:p>
      <w:pPr>
        <w:pStyle w:val="PreformattedText"/>
        <w:bidi w:val="0"/>
        <w:spacing w:before="0" w:after="0"/>
        <w:jc w:val="left"/>
        <w:rPr/>
      </w:pPr>
      <w:r>
        <w:rPr/>
        <w:t>o2UkBNJDaj6RZlBDBz9Rww/PtK+enl+3pNTkXsW9WlFLm+lR9Avp/WL/AF/3n2lbjx6fHTFUNIXbVY</w:t>
      </w:r>
    </w:p>
    <w:p>
      <w:pPr>
        <w:pStyle w:val="PreformattedText"/>
        <w:bidi w:val="0"/>
        <w:spacing w:before="0" w:after="0"/>
        <w:jc w:val="left"/>
        <w:rPr/>
      </w:pPr>
      <w:r>
        <w:rPr/>
        <w:t>kgngAJ9LajzYlf6ke2jXqygeXDpnnZRqVCBq9TAMSmm/1ZxfS3PNub+2z6efTw+Z6b31WUNL6ybFVX</w:t>
      </w:r>
    </w:p>
    <w:p>
      <w:pPr>
        <w:pStyle w:val="PreformattedText"/>
        <w:bidi w:val="0"/>
        <w:spacing w:before="0" w:after="0"/>
        <w:jc w:val="left"/>
        <w:rPr/>
      </w:pPr>
      <w:r>
        <w:rPr/>
        <w:t>U3HqNm5C3UD1X/H9fdP59b6xtqRlBV2UnSVZUsrMvpKsbi45/wAbe9gZ68PPqXC2mNDZnUIQdQCo6r</w:t>
      </w:r>
    </w:p>
    <w:p>
      <w:pPr>
        <w:pStyle w:val="PreformattedText"/>
        <w:bidi w:val="0"/>
        <w:spacing w:before="0" w:after="0"/>
        <w:jc w:val="left"/>
        <w:rPr/>
      </w:pPr>
      <w:r>
        <w:rPr/>
        <w:t>yBqsARqsAAfqLj3cdNnhjpwg0nTcKeLuDclVaUalbVYiy/gXv/AE9vrXz6aIqc9PlOQZLAC1jpPpAJ</w:t>
      </w:r>
    </w:p>
    <w:p>
      <w:pPr>
        <w:pStyle w:val="PreformattedText"/>
        <w:bidi w:val="0"/>
        <w:spacing w:before="0" w:after="0"/>
        <w:jc w:val="left"/>
        <w:rPr/>
      </w:pPr>
      <w:r>
        <w:rPr/>
        <w:t>AtYKPrYE2A/V7dTB49Nnp7p1AAIayk2Ni1w4AL3AAc3PI5tx7UL5U6aOPz6fKZ2H1LDQpJPKXvfSE+</w:t>
      </w:r>
    </w:p>
    <w:p>
      <w:pPr>
        <w:pStyle w:val="PreformattedText"/>
        <w:bidi w:val="0"/>
        <w:spacing w:before="0" w:after="0"/>
        <w:jc w:val="left"/>
        <w:rPr/>
      </w:pPr>
      <w:r>
        <w:rPr/>
        <w:t>ildAt9Pr/j7fU8BXHTTCvTnTrIbByeE1gHlQB9VU3Jswv/AK/t9SQTjptvQdPaMJEUpwpAKn6LdjyS</w:t>
      </w:r>
    </w:p>
    <w:p>
      <w:pPr>
        <w:pStyle w:val="PreformattedText"/>
        <w:bidi w:val="0"/>
        <w:spacing w:before="0" w:after="0"/>
        <w:jc w:val="left"/>
        <w:rPr/>
      </w:pPr>
      <w:r>
        <w:rPr/>
        <w:t>wHFgf9vb28PKvTeQSfPrCz8+nSVBvc3voUXuPoRICtr/AJ/HtwV/PrWcZ6apnPpPJJNvTYgMLEK2o3</w:t>
      </w:r>
    </w:p>
    <w:p>
      <w:pPr>
        <w:pStyle w:val="PreformattedText"/>
        <w:bidi w:val="0"/>
        <w:spacing w:before="0" w:after="0"/>
        <w:jc w:val="left"/>
        <w:rPr/>
      </w:pPr>
      <w:r>
        <w:rPr/>
        <w:t>Bt+fx7uP59UYZp0nsgSglsAYyATZTywuRx+ohueD9fbg6aPQd5h1KsApQKz2UIAU+pUKOCFuLXv/re</w:t>
      </w:r>
    </w:p>
    <w:p>
      <w:pPr>
        <w:pStyle w:val="PreformattedText"/>
        <w:bidi w:val="0"/>
        <w:spacing w:before="0" w:after="0"/>
        <w:jc w:val="left"/>
        <w:rPr/>
      </w:pPr>
      <w:r>
        <w:rPr/>
        <w:t>3BQCvVGoOgmzr2gdlAVnJUt+4AyLa4UaWOo8nmw9qIwfy6Zb1Ax0Cudmjbzj6+MXX6HSbG6lbK+kqA</w:t>
      </w:r>
    </w:p>
    <w:p>
      <w:pPr>
        <w:pStyle w:val="PreformattedText"/>
        <w:bidi w:val="0"/>
        <w:spacing w:before="0" w:after="0"/>
        <w:jc w:val="left"/>
        <w:rPr/>
      </w:pPr>
      <w:r>
        <w:rPr/>
        <w:t>B/vft8Y49MHz9ei+bmYN538hjYyFtDAKCzKE0ppLklSAVK8e318qjpHIak+vQB7oS0cpv+5rUOYwxn</w:t>
      </w:r>
    </w:p>
    <w:p>
      <w:pPr>
        <w:pStyle w:val="PreformattedText"/>
        <w:bidi w:val="0"/>
        <w:spacing w:before="0" w:after="0"/>
        <w:jc w:val="left"/>
        <w:rPr/>
      </w:pPr>
      <w:r>
        <w:rPr/>
        <w:t>WwMZKoQbHUT/AEAB9qE49JW8qcegA3E9nkBdJH0yMLjWdJup0FmsG4t+Tfj839qFxXpG5Fa9Axlo1d</w:t>
      </w:r>
    </w:p>
    <w:p>
      <w:pPr>
        <w:pStyle w:val="PreformattedText"/>
        <w:bidi w:val="0"/>
        <w:spacing w:before="0" w:after="0"/>
        <w:jc w:val="left"/>
        <w:rPr/>
      </w:pPr>
      <w:r>
        <w:rPr/>
        <w:t>maVplmQRldVykcLSEAOWJPrA0lRcj24tadMECmePSVKoj6F0K7aWIhYxlPGf0BSCyFWb6XAte3u1PI</w:t>
      </w:r>
    </w:p>
    <w:p>
      <w:pPr>
        <w:pStyle w:val="PreformattedText"/>
        <w:bidi w:val="0"/>
        <w:spacing w:before="0" w:after="0"/>
        <w:jc w:val="left"/>
        <w:rPr/>
      </w:pPr>
      <w:r>
        <w:rPr/>
        <w:t>9a67K6bszkgKyB0ZirsSbEKtgx9X5PpPvxB61+WOo5Xyhldj5FUAqrltTFr6ZAxBDG3qtyPyfp79UD</w:t>
      </w:r>
    </w:p>
    <w:p>
      <w:pPr>
        <w:pStyle w:val="PreformattedText"/>
        <w:bidi w:val="0"/>
        <w:spacing w:before="0" w:after="0"/>
        <w:jc w:val="left"/>
        <w:rPr/>
      </w:pPr>
      <w:r>
        <w:rPr/>
        <w:t>r1c/PrqSxABWNVEdypVwqNw9o41JCkOBZr/X6H3anz618uuOptREymSZfVKVUiQg3Ed3QhlQ/Qm4uR</w:t>
      </w:r>
    </w:p>
    <w:p>
      <w:pPr>
        <w:pStyle w:val="PreformattedText"/>
        <w:bidi w:val="0"/>
        <w:spacing w:before="0" w:after="0"/>
        <w:jc w:val="left"/>
        <w:rPr/>
      </w:pPr>
      <w:r>
        <w:rPr/>
        <w:t>/j79Th6da/w9drZXMrRoSNTjxsxl/RpUeMgajbgqL8e9+Y639vWPyKbMjB0VAyxhAbAkB42uCSS31P</w:t>
      </w:r>
    </w:p>
    <w:p>
      <w:pPr>
        <w:pStyle w:val="PreformattedText"/>
        <w:bidi w:val="0"/>
        <w:spacing w:before="0" w:after="0"/>
        <w:jc w:val="left"/>
        <w:rPr/>
      </w:pPr>
      <w:r>
        <w:rPr/>
        <w:t>4+nvWc/s69114QI5HZ4xYMEaQJEsWpQUt9A3kJBAN249+8jjHWvt6l0jglwWj1rIGAOpCEBsYxHexM</w:t>
      </w:r>
    </w:p>
    <w:p>
      <w:pPr>
        <w:pStyle w:val="PreformattedText"/>
        <w:bidi w:val="0"/>
        <w:spacing w:before="0" w:after="0"/>
        <w:jc w:val="left"/>
        <w:rPr/>
      </w:pPr>
      <w:r>
        <w:rPr/>
        <w:t>gU3P5/PvxHDr32dLnHBWuHD6QxtpBFrXbT6mAIS9+B9efe1z14cehNwzK5iMkbqSispRtAUaiFmWJT</w:t>
      </w:r>
    </w:p>
    <w:p>
      <w:pPr>
        <w:pStyle w:val="PreformattedText"/>
        <w:bidi w:val="0"/>
        <w:spacing w:before="0" w:after="0"/>
        <w:jc w:val="left"/>
        <w:rPr/>
      </w:pPr>
      <w:r>
        <w:rPr/>
        <w:t>fVIoA4ub+3BxOfLrf546FfDSaV1M7oyRxKyvpVlszK0lrBG+oLMQefdvLr1fXoUMPLZYtJvp0xeSQk</w:t>
      </w:r>
    </w:p>
    <w:p>
      <w:pPr>
        <w:pStyle w:val="PreformattedText"/>
        <w:bidi w:val="0"/>
        <w:spacing w:before="0" w:after="0"/>
        <w:jc w:val="left"/>
        <w:rPr/>
      </w:pPr>
      <w:r>
        <w:rPr/>
        <w:t>K3qJb662YFfr9P6cD3Wn7enF9PPoUsTPpMRCMis10UsksaELZgxsHh9PP9Dcc+6N04pr0gaKKSTePY</w:t>
      </w:r>
    </w:p>
    <w:p>
      <w:pPr>
        <w:pStyle w:val="PreformattedText"/>
        <w:bidi w:val="0"/>
        <w:spacing w:before="0" w:after="0"/>
        <w:jc w:val="left"/>
        <w:rPr/>
      </w:pPr>
      <w:r>
        <w:rPr/>
        <w:t>9FFNJFHNRYjIReOQ+b7iiGgIYm5khKsdYHJA9g66J/edyPkOpW2vSeX7Fx8VSP59QMlDWyYDN07U8U</w:t>
      </w:r>
    </w:p>
    <w:p>
      <w:pPr>
        <w:pStyle w:val="PreformattedText"/>
        <w:bidi w:val="0"/>
        <w:spacing w:before="0" w:after="0"/>
        <w:jc w:val="left"/>
        <w:rPr/>
      </w:pPr>
      <w:r>
        <w:rPr/>
        <w:t>ZFXLMT6XDlEEYZUa0tP9wHGgEH2wgUMy8T0viZSVJbu9OgJ/YqMw9DUeJpqmiRJZogQsDxhQ4JU2jk</w:t>
      </w:r>
    </w:p>
    <w:p>
      <w:pPr>
        <w:pStyle w:val="PreformattedText"/>
        <w:bidi w:val="0"/>
        <w:spacing w:before="0" w:after="0"/>
        <w:jc w:val="left"/>
        <w:rPr/>
      </w:pPr>
      <w:r>
        <w:rPr/>
        <w:t>Zh/ZI9IufbDoEcgjBI6OYpaoSV7anpH5jGyU2TolSRy1NAjsFUOgpxNp8ZludRkYc8m5P1960FCpBO</w:t>
      </w:r>
    </w:p>
    <w:p>
      <w:pPr>
        <w:pStyle w:val="PreformattedText"/>
        <w:bidi w:val="0"/>
        <w:spacing w:before="0" w:after="0"/>
        <w:jc w:val="left"/>
        <w:rPr/>
      </w:pPr>
      <w:r>
        <w:rPr/>
        <w:t>eq6tSZ+GvTnkmqYopan7fUz0zRBQAjvC17lmYWsoFxfk/j3d6q6svxnrSEPXNOgir1YRzUc0ojFQ7I</w:t>
      </w:r>
    </w:p>
    <w:p>
      <w:pPr>
        <w:pStyle w:val="PreformattedText"/>
        <w:bidi w:val="0"/>
        <w:spacing w:before="0" w:after="0"/>
        <w:jc w:val="left"/>
        <w:rPr/>
      </w:pPr>
      <w:r>
        <w:rPr/>
        <w:t>GaXUYURGnKSSAljoBsLi1zxx71LGZAS3xCmP8AZ6MrdlCheJ6CnL+RKeDHzEpT0zRMqQMGkR45DLGC</w:t>
      </w:r>
    </w:p>
    <w:p>
      <w:pPr>
        <w:pStyle w:val="PreformattedText"/>
        <w:bidi w:val="0"/>
        <w:spacing w:before="0" w:after="0"/>
        <w:jc w:val="left"/>
        <w:rPr/>
      </w:pPr>
      <w:r>
        <w:rPr/>
        <w:t>1iQkwNzccn6e248oxHEdOsxtmJIyeHQRbgrqHRko6iOeMExSh3jZdTO413kHBCov09vMisA64NOqC6</w:t>
      </w:r>
    </w:p>
    <w:p>
      <w:pPr>
        <w:pStyle w:val="PreformattedText"/>
        <w:bidi w:val="0"/>
        <w:spacing w:before="0" w:after="0"/>
        <w:jc w:val="left"/>
        <w:rPr/>
      </w:pPr>
      <w:r>
        <w:rPr/>
        <w:t>d1MYHnx9Py69t2rRdyBVEogNHJEJ0LDwOyoVZfoD6DckX9ogxErDjXqtHJFWAUno02BpK2txklDWRT</w:t>
      </w:r>
    </w:p>
    <w:p>
      <w:pPr>
        <w:pStyle w:val="PreformattedText"/>
        <w:bidi w:val="0"/>
        <w:spacing w:before="0" w:after="0"/>
        <w:jc w:val="left"/>
        <w:rPr/>
      </w:pPr>
      <w:r>
        <w:rPr/>
        <w:t>1UawtPS1sEkMUePpEhjKtIpZU8zI7BXb1C/u0kaMq/MdKYpFilUA5HT5tefTkRQYhtdLSS/uox1eao</w:t>
      </w:r>
    </w:p>
    <w:p>
      <w:pPr>
        <w:pStyle w:val="PreformattedText"/>
        <w:bidi w:val="0"/>
        <w:spacing w:before="0" w:after="0"/>
        <w:jc w:val="left"/>
        <w:rPr/>
      </w:pPr>
      <w:r>
        <w:rPr/>
        <w:t>gjWLxu5F4441AtYkMfZVKQKpCKkdCePwnRZJeJGOjbbOxNBPLPj0qKwV1ZBHka2thcLHTvIPDFTpMC</w:t>
      </w:r>
    </w:p>
    <w:p>
      <w:pPr>
        <w:pStyle w:val="PreformattedText"/>
        <w:bidi w:val="0"/>
        <w:spacing w:before="0" w:after="0"/>
        <w:jc w:val="left"/>
        <w:rPr/>
      </w:pPr>
      <w:r>
        <w:rPr/>
        <w:t>fIdbH9vhR9faR4A66dR8XpSJEVowDSIdDhjoKLBfb0lPVfdrjxTtWCZS5iXUWaeoCjyVU8mgn/Ajjj</w:t>
      </w:r>
    </w:p>
    <w:p>
      <w:pPr>
        <w:pStyle w:val="PreformattedText"/>
        <w:bidi w:val="0"/>
        <w:spacing w:before="0" w:after="0"/>
        <w:jc w:val="left"/>
        <w:rPr/>
      </w:pPr>
      <w:r>
        <w:rPr/>
        <w:t>2ykSo2k5I4npT4glQ1FAfn0Ju24M5nDLJgJcVkBOWnoEyEwxsD6fUaYSuBJLPJ/ZjIUk8e18WrUGRR</w:t>
      </w:r>
    </w:p>
    <w:p>
      <w:pPr>
        <w:pStyle w:val="PreformattedText"/>
        <w:bidi w:val="0"/>
        <w:spacing w:before="0" w:after="0"/>
        <w:jc w:val="left"/>
        <w:rPr/>
      </w:pPr>
      <w:r>
        <w:rPr/>
        <w:t>pHSOeJPDpUj9p6f92CuehmXL5OmymbxbSy5GDGmR8Mp0IsGExEASKlieiiP+Uvosz2RWbk+1s8vaDq</w:t>
      </w:r>
    </w:p>
    <w:p>
      <w:pPr>
        <w:pStyle w:val="PreformattedText"/>
        <w:bidi w:val="0"/>
        <w:spacing w:before="0" w:after="0"/>
        <w:jc w:val="left"/>
        <w:rPr/>
      </w:pPr>
      <w:r>
        <w:rPr/>
        <w:t>qSOi63SKN3DeZ/1fZ1Rzlcjk91dw733NkaEV0UuerqWpjaQITjaNUSGFYnukiosapY20/UD2GzIZJp</w:t>
      </w:r>
    </w:p>
    <w:p>
      <w:pPr>
        <w:pStyle w:val="PreformattedText"/>
        <w:bidi w:val="0"/>
        <w:spacing w:before="0" w:after="0"/>
        <w:jc w:val="left"/>
        <w:rPr/>
      </w:pPr>
      <w:r>
        <w:rPr/>
        <w:t>NXGvQ0Eaw2Eao4DAcft6MrtrC4uqpKNlxc8uFL/e0CO8NJX4SeVNLpSyEotTEaizMnP9Px7M7daafJ</w:t>
      </w:r>
    </w:p>
    <w:p>
      <w:pPr>
        <w:pStyle w:val="PreformattedText"/>
        <w:bidi w:val="0"/>
        <w:spacing w:before="0" w:after="0"/>
        <w:jc w:val="left"/>
        <w:rPr/>
      </w:pPr>
      <w:r>
        <w:rPr/>
        <w:t>P29ArcpZqyBuP5Z/zdZsx/Gqh61XodFRHEMejVUMlJPlKWMGRtUzExSFZADGdQIIsPa98LSueg6qoZ</w:t>
      </w:r>
    </w:p>
    <w:p>
      <w:pPr>
        <w:pStyle w:val="PreformattedText"/>
        <w:bidi w:val="0"/>
        <w:spacing w:before="0" w:after="0"/>
        <w:jc w:val="left"/>
        <w:rPr/>
      </w:pPr>
      <w:r>
        <w:rPr/>
        <w:t>GJbP2dAHvJZM3h5ZavHSUmQopXo/DrUQS0JvqrSq31yI/wBLEEm9/oPfta0UU7unkjZJAurBFeim7o</w:t>
      </w:r>
    </w:p>
    <w:p>
      <w:pPr>
        <w:pStyle w:val="PreformattedText"/>
        <w:bidi w:val="0"/>
        <w:spacing w:before="0" w:after="0"/>
        <w:jc w:val="left"/>
        <w:rPr/>
      </w:pPr>
      <w:r>
        <w:rPr/>
        <w:t>wddBA0lRFTy088ihJIp9QOkE+OYNaSEKvAuouePayLSFEhYE8KdKxCxjNSePl/sdBUtbS0zVdNJGkM</w:t>
      </w:r>
    </w:p>
    <w:p>
      <w:pPr>
        <w:pStyle w:val="PreformattedText"/>
        <w:bidi w:val="0"/>
        <w:spacing w:before="0" w:after="0"/>
        <w:jc w:val="left"/>
        <w:rPr/>
      </w:pPr>
      <w:r>
        <w:rPr/>
        <w:t>kRtplZV1IxATRyUZnPF+AP8AYe6SGoqB07bKS5WQ4Ax0z5LcsdJIDSm9S90qA8q3aPhQobkNpA4H59</w:t>
      </w:r>
    </w:p>
    <w:p>
      <w:pPr>
        <w:pStyle w:val="PreformattedText"/>
        <w:bidi w:val="0"/>
        <w:spacing w:before="0" w:after="0"/>
        <w:jc w:val="left"/>
        <w:rPr/>
      </w:pPr>
      <w:r>
        <w:rPr/>
        <w:t>uQxMy+YPT76Y5AVpp+3ptmy9PHHUSwVFOKiedJmkLDm1l8bjkrJGqgLYW597jE+upBqPl06jQUoWBf</w:t>
      </w:r>
    </w:p>
    <w:p>
      <w:pPr>
        <w:pStyle w:val="PreformattedText"/>
        <w:bidi w:val="0"/>
        <w:spacing w:before="0" w:after="0"/>
        <w:jc w:val="left"/>
        <w:rPr/>
      </w:pPr>
      <w:r>
        <w:rPr/>
        <w:t>7f5ccddRbv0U80c1YHRmLQ2KBI5l/SCFN21Le3BPuxilkGAaDpiRITI1ZABxFPXrrHbqpz5Q7p5fRI</w:t>
      </w:r>
    </w:p>
    <w:p>
      <w:pPr>
        <w:pStyle w:val="PreformattedText"/>
        <w:bidi w:val="0"/>
        <w:spacing w:before="0" w:after="0"/>
        <w:jc w:val="left"/>
        <w:rPr/>
      </w:pPr>
      <w:r>
        <w:rPr/>
        <w:t>iI7aJFQkmMuPoDc8e9Ojgio7PXowidKLWQV6eaje8tNFJNQM6yao3aIz/s8aVb0hipdrm7H6W93ij8</w:t>
      </w:r>
    </w:p>
    <w:p>
      <w:pPr>
        <w:pStyle w:val="PreformattedText"/>
        <w:bidi w:val="0"/>
        <w:spacing w:before="0" w:after="0"/>
        <w:jc w:val="left"/>
        <w:rPr/>
      </w:pPr>
      <w:r>
        <w:rPr/>
        <w:t>TD8fLFOnpJohwbH29PFN2hXwtTTvONDv/lNPKEYOGSym63kCs4HP1v7SSQuXYBTjpVFNappbVnoScP</w:t>
      </w:r>
    </w:p>
    <w:p>
      <w:pPr>
        <w:pStyle w:val="PreformattedText"/>
        <w:bidi w:val="0"/>
        <w:spacing w:before="0" w:after="0"/>
        <w:jc w:val="left"/>
        <w:rPr/>
      </w:pPr>
      <w:r>
        <w:rPr/>
        <w:t>2rBKsdLI8LxySOs0LMZBN5DwNDAEsGNjyBx7b8JlJLDFOnRLBIaoe6vS+od+T132lLFXCAxMVAiSRX</w:t>
      </w:r>
    </w:p>
    <w:p>
      <w:pPr>
        <w:pStyle w:val="PreformattedText"/>
        <w:bidi w:val="0"/>
        <w:spacing w:before="0" w:after="0"/>
        <w:jc w:val="left"/>
        <w:rPr/>
      </w:pPr>
      <w:r>
        <w:rPr/>
        <w:t>VAfVHKAWEqoBfn6fj234YYjWcdGcYjXVqNTjpeUG9svSSYwVdWVplndZNOp4ptRPjEq6F8hOj/YD3d</w:t>
      </w:r>
    </w:p>
    <w:p>
      <w:pPr>
        <w:pStyle w:val="PreformattedText"/>
        <w:bidi w:val="0"/>
        <w:spacing w:before="0" w:after="0"/>
        <w:jc w:val="left"/>
        <w:rPr/>
      </w:pPr>
      <w:r>
        <w:rPr/>
        <w:t>7cJkZqOlUKwsDRs1/Z0IEO7WVkq4qp4VhdNCQP9u0hdi2galRgHsRcf63svaCVZGZTQU6N7SVAgSTJ</w:t>
      </w:r>
    </w:p>
    <w:p>
      <w:pPr>
        <w:pStyle w:val="PreformattedText"/>
        <w:bidi w:val="0"/>
        <w:spacing w:before="0" w:after="0"/>
        <w:jc w:val="left"/>
        <w:rPr/>
      </w:pPr>
      <w:r>
        <w:rPr/>
        <w:t>PQq7d7Ppa9PsJYJPO8iNKzCNpUR7RSLzZhHq/wBj7uiEK5zUjp2e0dD4qmqfb/k6EGkqsXnKiCGmrV</w:t>
      </w:r>
    </w:p>
    <w:p>
      <w:pPr>
        <w:pStyle w:val="PreformattedText"/>
        <w:bidi w:val="0"/>
        <w:spacing w:before="0" w:after="0"/>
        <w:jc w:val="left"/>
        <w:rPr/>
      </w:pPr>
      <w:r>
        <w:rPr/>
        <w:t>tjaktENcVOsU6kFJfJMBeNS/rGpuQOP6KUOilG7h0ifXpOqPVXpepm8hFXRw5TILWwjQcW0SxmF2p3</w:t>
      </w:r>
    </w:p>
    <w:p>
      <w:pPr>
        <w:pStyle w:val="PreformattedText"/>
        <w:bidi w:val="0"/>
        <w:spacing w:before="0" w:after="0"/>
        <w:jc w:val="left"/>
        <w:rPr/>
      </w:pPr>
      <w:r>
        <w:rPr/>
        <w:t>SGqNTVKRqSo+igXu5H+v7fN5IzBQo4cf9Q6RfSwOtBUGvz6FrbeVjNBl90CSlx9RQK0swpsgIDTUMV</w:t>
      </w:r>
    </w:p>
    <w:p>
      <w:pPr>
        <w:pStyle w:val="PreformattedText"/>
        <w:bidi w:val="0"/>
        <w:spacing w:before="0" w:after="0"/>
        <w:jc w:val="left"/>
        <w:rPr/>
      </w:pPr>
      <w:r>
        <w:rPr/>
        <w:t>lleSkv46upqKdb6GuGsQvPty2klGs0xXOeiO9so2lW2zqPn/qPUnJVaRZzE76oNsyPUVs1PkcCsbY+</w:t>
      </w:r>
    </w:p>
    <w:p>
      <w:pPr>
        <w:pStyle w:val="PreformattedText"/>
        <w:bidi w:val="0"/>
        <w:spacing w:before="0" w:after="0"/>
        <w:jc w:val="left"/>
        <w:rPr/>
      </w:pPr>
      <w:r>
        <w:rPr/>
        <w:t>phyoSCKOplrNvyt44xpYsEMcl7gNp9uSyMsiyr5/5Onbey1wm0J+DPD/AC/P7cdPFbUyNi48zjaXJQ</w:t>
      </w:r>
    </w:p>
    <w:p>
      <w:pPr>
        <w:pStyle w:val="PreformattedText"/>
        <w:bidi w:val="0"/>
        <w:spacing w:before="0" w:after="0"/>
        <w:jc w:val="left"/>
        <w:rPr/>
      </w:pPr>
      <w:r>
        <w:rPr/>
        <w:t>VdPWx1EuUp6aegOGNQXSroaKkIKQPAHKqkYCyLwOOfbcsqs6svSRbaUl4zT049ClQptrcpqoMfX4vP</w:t>
      </w:r>
    </w:p>
    <w:p>
      <w:pPr>
        <w:pStyle w:val="PreformattedText"/>
        <w:bidi w:val="0"/>
        <w:spacing w:before="0" w:after="0"/>
        <w:jc w:val="left"/>
        <w:rPr/>
      </w:pPr>
      <w:r>
        <w:rPr/>
        <w:t>5hKGFqanEWNxdRUzVMIYPk8TkZIKAGEalLxt5bj6fT26k+kAjpDPFcQ6KJg+fGh8v9XDqTQZLI7NqJ</w:t>
      </w:r>
    </w:p>
    <w:p>
      <w:pPr>
        <w:pStyle w:val="PreformattedText"/>
        <w:bidi w:val="0"/>
        <w:spacing w:before="0" w:after="0"/>
        <w:jc w:val="left"/>
        <w:rPr/>
      </w:pPr>
      <w:r>
        <w:rPr/>
        <w:t>abOFcDg8g1FV0ke36iXIUVcsTrePI0cE1TSx1LBSIotKaTwtiR7UxXTM1H/s+qzWEUkazRkmYfKn29</w:t>
      </w:r>
    </w:p>
    <w:p>
      <w:pPr>
        <w:pStyle w:val="PreformattedText"/>
        <w:bidi w:val="0"/>
        <w:spacing w:before="0" w:after="0"/>
        <w:jc w:val="left"/>
        <w:rPr/>
      </w:pPr>
      <w:r>
        <w:rPr/>
        <w:t>LDcO4qTc1FkJ6bEYzHR4PGT1OYQS11PHLRVbL46uNJwKyKZ1bVYkqWstvqPajUHcrwUZ6IZbN4XDOa</w:t>
      </w:r>
    </w:p>
    <w:p>
      <w:pPr>
        <w:pStyle w:val="PreformattedText"/>
        <w:bidi w:val="0"/>
        <w:spacing w:before="0" w:after="0"/>
        <w:jc w:val="left"/>
        <w:rPr/>
      </w:pPr>
      <w:r>
        <w:rPr/>
        <w:t>u3RcIc7jcbSwT0E+YyUNLJJj4cZgYK/G1UNOx1lyawCOtKynkAhW5NrWHtxpAMs3b5eXShbeXSF0fb</w:t>
      </w:r>
    </w:p>
    <w:p>
      <w:pPr>
        <w:pStyle w:val="PreformattedText"/>
        <w:bidi w:val="0"/>
        <w:spacing w:before="0" w:after="0"/>
        <w:jc w:val="left"/>
        <w:rPr/>
      </w:pPr>
      <w:r>
        <w:rPr/>
        <w:t>nqRT5PLwxhsrnpcZT18hloqKQPQxpFChcPVNAjlXQlQ6gXZiGI59oppG1LU0SvS6OMdwWpI6h/xyoy</w:t>
      </w:r>
    </w:p>
    <w:p>
      <w:pPr>
        <w:pStyle w:val="PreformattedText"/>
        <w:bidi w:val="0"/>
        <w:spacing w:before="0" w:after="0"/>
        <w:jc w:val="left"/>
        <w:rPr/>
      </w:pPr>
      <w:r>
        <w:rPr/>
        <w:t>VbKMelfNQT0aSVbQSJjWjqaZm0NA+h6jK09lLagEXkgi3u7yKykDh/qz0sSALFUmlPKvSN3KMEIoVr</w:t>
      </w:r>
    </w:p>
    <w:p>
      <w:pPr>
        <w:pStyle w:val="PreformattedText"/>
        <w:bidi w:val="0"/>
        <w:spacing w:before="0" w:after="0"/>
        <w:jc w:val="left"/>
        <w:rPr/>
      </w:pPr>
      <w:r>
        <w:rPr/>
        <w:t>Y8PXotVHJJQLJVS5bIFC1QlZN5wodKaUjWE4C2H5t7aVqIAeAPH16MtulmgkJjHEenTi+5KV6mipJq</w:t>
      </w:r>
    </w:p>
    <w:p>
      <w:pPr>
        <w:pStyle w:val="PreformattedText"/>
        <w:bidi w:val="0"/>
        <w:spacing w:before="0" w:after="0"/>
        <w:jc w:val="left"/>
        <w:rPr/>
      </w:pPr>
      <w:r>
        <w:rPr/>
        <w:t>WWRJFSJP4Z+7DUU2sSSnS2gQiNODq5X6D20GUEk8T0zMjyO7kkmvClOuUDUVRUVFZTGEY7FsXMbBQ8</w:t>
      </w:r>
    </w:p>
    <w:p>
      <w:pPr>
        <w:pStyle w:val="PreformattedText"/>
        <w:bidi w:val="0"/>
        <w:spacing w:before="0" w:after="0"/>
        <w:jc w:val="left"/>
        <w:rPr/>
      </w:pPr>
      <w:r>
        <w:rPr/>
        <w:t>Hkk8QSJVKuWLtythpvc+2JgHOpOlAVo4lUnvI6UcmSMM7GN4lqBSL40dmjaSkR10Sr+VAYlQbtqa3A</w:t>
      </w:r>
    </w:p>
    <w:p>
      <w:pPr>
        <w:pStyle w:val="PreformattedText"/>
        <w:bidi w:val="0"/>
        <w:spacing w:before="0" w:after="0"/>
        <w:jc w:val="left"/>
        <w:rPr/>
      </w:pPr>
      <w:r>
        <w:rPr/>
        <w:t>9slCKV4dJEYu6g/hOekfm6/wDijJHjIU+4hkMdRSVJZXjmDhmrVS6iUSAkHgg24I9tyhlWgPEfs6EN</w:t>
      </w:r>
    </w:p>
    <w:p>
      <w:pPr>
        <w:pStyle w:val="PreformattedText"/>
        <w:bidi w:val="0"/>
        <w:spacing w:before="0" w:after="0"/>
        <w:jc w:val="left"/>
        <w:rPr/>
      </w:pPr>
      <w:r>
        <w:rPr/>
        <w:t>nJFQrIRnh8x0LOGy1DTYuCk3F55amSlSGllpj/lH2wQCc08jAlBJp0k2/I/PuqVKGpz0Q3RVbx/DoB</w:t>
      </w:r>
    </w:p>
    <w:p>
      <w:pPr>
        <w:pStyle w:val="PreformattedText"/>
        <w:bidi w:val="0"/>
        <w:spacing w:before="0" w:after="0"/>
        <w:jc w:val="left"/>
        <w:rPr/>
      </w:pPr>
      <w:r>
        <w:rPr/>
        <w:t>XoQcRlqaSwTb+a3RFSUVTJTY6pyEtIKWjipmWJs0ZY1qIymm6aVJYAcc+3vEYoCASfs634Zc/pEAn5</w:t>
      </w:r>
    </w:p>
    <w:p>
      <w:pPr>
        <w:pStyle w:val="PreformattedText"/>
        <w:bidi w:val="0"/>
        <w:spacing w:before="0" w:after="0"/>
        <w:jc w:val="left"/>
        <w:rPr/>
      </w:pPr>
      <w:r>
        <w:rPr/>
        <w:t>9AJ3Rij2L17umqyuJ+7fI4qekgeGFYoXd6Z4KSmpo/2y7F0VdRQamH5PsuuVMkMhKeXRpZt9HeW1JA</w:t>
      </w:r>
    </w:p>
    <w:p>
      <w:pPr>
        <w:pStyle w:val="PreformattedText"/>
        <w:bidi w:val="0"/>
        <w:spacing w:before="0" w:after="0"/>
        <w:jc w:val="left"/>
        <w:rPr/>
      </w:pPr>
      <w:r>
        <w:rPr/>
        <w:t>WqK8OPVVnx2zuLirYNpbmgqaSsxeVlpXeMrFkEp4pjFMrLUaUV4ANILem4txe/siiVZHaOTAHQ+3Ay</w:t>
      </w:r>
    </w:p>
    <w:p>
      <w:pPr>
        <w:pStyle w:val="PreformattedText"/>
        <w:bidi w:val="0"/>
        <w:spacing w:before="0" w:after="0"/>
        <w:jc w:val="left"/>
        <w:rPr/>
      </w:pPr>
      <w:r>
        <w:rPr/>
        <w:t>RxLcQDVUCo9f8PVqWwaevpJ8kmMXLZzbtGTLXTUtKkr0lAGXwZepp/JI9JEksiamQkRt9eD7Up4sAM</w:t>
      </w:r>
    </w:p>
    <w:p>
      <w:pPr>
        <w:pStyle w:val="PreformattedText"/>
        <w:bidi w:val="0"/>
        <w:spacing w:before="0" w:after="0"/>
        <w:jc w:val="left"/>
        <w:rPr/>
      </w:pPr>
      <w:r>
        <w:rPr/>
        <w:t>Nax8egnMyTjURok+fz9K06FafOmoskzvSTxoDR5OcCKCcR2KrNKh0D7hAyqPyTYX+nuwaukBaPXj1q</w:t>
      </w:r>
    </w:p>
    <w:p>
      <w:pPr>
        <w:pStyle w:val="PreformattedText"/>
        <w:bidi w:val="0"/>
        <w:spacing w:before="0" w:after="0"/>
        <w:jc w:val="left"/>
        <w:rPr/>
      </w:pPr>
      <w:r>
        <w:rPr/>
        <w:t>JPDoNdVP+r+XWCLIV0iS100wxJp5tFYwj86V1DEj2MIUgAFW4b634sR7M42pGwOHp01dlEoCa14Z6z</w:t>
      </w:r>
    </w:p>
    <w:p>
      <w:pPr>
        <w:pStyle w:val="PreformattedText"/>
        <w:bidi w:val="0"/>
        <w:spacing w:before="0" w:after="0"/>
        <w:jc w:val="left"/>
        <w:rPr/>
      </w:pPr>
      <w:r>
        <w:rPr/>
        <w:t>4GtSsqDMjIInljaghe6S6yGBmOo2SNlF7G1r+2olZiXLefDrwQBUANQRn7el9R5OF6oUsc8SiQMs6x</w:t>
      </w:r>
    </w:p>
    <w:p>
      <w:pPr>
        <w:pStyle w:val="PreformattedText"/>
        <w:bidi w:val="0"/>
        <w:spacing w:before="0" w:after="0"/>
        <w:jc w:val="left"/>
        <w:rPr/>
      </w:pPr>
      <w:r>
        <w:rPr/>
        <w:t>8PCFJvIrE2AkYgL/AKr35zq1Yz028AUEtx6T2VyNPSVEnjmaKrlp2ZNYFnnUmOMM17hNV7D21HTIIz</w:t>
      </w:r>
    </w:p>
    <w:p>
      <w:pPr>
        <w:pStyle w:val="PreformattedText"/>
        <w:bidi w:val="0"/>
        <w:spacing w:before="0" w:after="0"/>
        <w:jc w:val="left"/>
        <w:rPr/>
      </w:pPr>
      <w:r>
        <w:rPr/>
        <w:t>0wI3Kmo7R01Ttqp2lefyVk3iSRXF2T1B3Yk6gQPwv1B9qy4WlF8s9MopJNF7elBQSGpkZWcOhdYWBU</w:t>
      </w:r>
    </w:p>
    <w:p>
      <w:pPr>
        <w:pStyle w:val="PreformattedText"/>
        <w:bidi w:val="0"/>
        <w:spacing w:before="0" w:after="0"/>
        <w:jc w:val="left"/>
        <w:rPr/>
      </w:pPr>
      <w:r>
        <w:rPr/>
        <w:t>KY0MJBCgclr2PH6Tfn27EQwND0S3sRUkngOlPotFUFqcaftGhhdbsTFG4s7Bv7IP1BN/b4XVU9ErkM</w:t>
      </w:r>
    </w:p>
    <w:p>
      <w:pPr>
        <w:pStyle w:val="PreformattedText"/>
        <w:bidi w:val="0"/>
        <w:spacing w:before="0" w:after="0"/>
        <w:jc w:val="left"/>
        <w:rPr/>
      </w:pPr>
      <w:r>
        <w:rPr/>
        <w:t>VofPpIUdMaJmlKSy1lVXJJOQUKlzHIIWLEgWjX6AAgX9uqBUBs9N3JdU0noyPXFXkKrDviVCyMxqKw</w:t>
      </w:r>
    </w:p>
    <w:p>
      <w:pPr>
        <w:pStyle w:val="PreformattedText"/>
        <w:bidi w:val="0"/>
        <w:spacing w:before="0" w:after="0"/>
        <w:jc w:val="left"/>
        <w:rPr/>
      </w:pPr>
      <w:r>
        <w:rPr/>
        <w:t>sLI6qt2a9reoAWY83/p7J7ti9wyDgOhjtVppsI2Ayc9Jvd1ZUUlE5GolNUqycXLsSSp/2kW/p7KZhg</w:t>
      </w:r>
    </w:p>
    <w:p>
      <w:pPr>
        <w:pStyle w:val="PreformattedText"/>
        <w:bidi w:val="0"/>
        <w:spacing w:before="0" w:after="0"/>
        <w:jc w:val="left"/>
        <w:rPr/>
      </w:pPr>
      <w:r>
        <w:rPr/>
        <w:t>n59Ce1TAPnToafjB1/J2XubHmSkZ4FmhnrmZToSGBlkKXIsAx4I/Ps/wCXLH6qWNiO0ZPUfe4W9Jtl</w:t>
      </w:r>
    </w:p>
    <w:p>
      <w:pPr>
        <w:pStyle w:val="PreformattedText"/>
        <w:bidi w:val="0"/>
        <w:spacing w:before="0" w:after="0"/>
        <w:jc w:val="left"/>
        <w:rPr/>
      </w:pPr>
      <w:r>
        <w:rPr/>
        <w:t>jKqSUlYEDPV62MpIMbQUdBTKscFHTRwxIo0qqxgIOBexuPcnhQAAOA6xfd2lkaRz3E1/b07IzEC/pI</w:t>
      </w:r>
    </w:p>
    <w:p>
      <w:pPr>
        <w:pStyle w:val="PreformattedText"/>
        <w:bidi w:val="0"/>
        <w:spacing w:before="0" w:after="0"/>
        <w:jc w:val="left"/>
        <w:rPr/>
      </w:pPr>
      <w:r>
        <w:rPr/>
        <w:t>/p9SbXJY3B5Hvx+3PVKUx1JVj/ALEjgfQrq4/3o+9gV61jrne1/wAH+yf6cc/X63H192z1rzwc9c9V</w:t>
      </w:r>
    </w:p>
    <w:p>
      <w:pPr>
        <w:pStyle w:val="PreformattedText"/>
        <w:bidi w:val="0"/>
        <w:spacing w:before="0" w:after="0"/>
        <w:jc w:val="left"/>
        <w:rPr/>
      </w:pPr>
      <w:r>
        <w:rPr/>
        <w:t>hYW4/TcD8fTgfnn3vj14jrKrajYMSbqtuTbi5/5N/wBt7sK8PLqjL8usLy2BAuf9c3sPyT9bD/ivvX</w:t>
      </w:r>
    </w:p>
    <w:p>
      <w:pPr>
        <w:pStyle w:val="PreformattedText"/>
        <w:bidi w:val="0"/>
        <w:spacing w:before="0" w:after="0"/>
        <w:jc w:val="left"/>
        <w:rPr/>
      </w:pPr>
      <w:r>
        <w:rPr/>
        <w:t>5dVbh9nSWylWV8lyBa9uSBx9efwL/n203D4uqheHr0ha3KFdR1em9gQ1wbg2+lje/+8+2HJUEDp4Ka</w:t>
      </w:r>
    </w:p>
    <w:p>
      <w:pPr>
        <w:pStyle w:val="PreformattedText"/>
        <w:bidi w:val="0"/>
        <w:spacing w:before="0" w:after="0"/>
        <w:jc w:val="left"/>
        <w:rPr/>
      </w:pPr>
      <w:r>
        <w:rPr/>
        <w:t>UrjpEZHO2JGv/Bjf6/4XBHK8fQe2Cx8unEjJPSdO4zquHF7G+piCL3utjf6e/amx0qEIp1lTOu7Ny1</w:t>
      </w:r>
    </w:p>
    <w:p>
      <w:pPr>
        <w:pStyle w:val="PreformattedText"/>
        <w:bidi w:val="0"/>
        <w:spacing w:before="0" w:after="0"/>
        <w:jc w:val="left"/>
        <w:rPr/>
      </w:pPr>
      <w:r>
        <w:rPr/>
        <w:t>wRp9RtY/UkD8m3Bvz78GPnw694Pz6costc3uwN/pfm7WINvqB/j9Pdw3AdeMZGfPqQ2VDIdbtb8A2+</w:t>
      </w:r>
    </w:p>
    <w:p>
      <w:pPr>
        <w:pStyle w:val="PreformattedText"/>
        <w:bidi w:val="0"/>
        <w:spacing w:before="0" w:after="0"/>
        <w:jc w:val="left"/>
        <w:rPr/>
      </w:pPr>
      <w:r>
        <w:rPr/>
        <w:t>v9kKRyAD9Pp7t6Y69o4evUOWtL20vpIAP5BPAve1r2t9PejT8unFUUp59QWmB/U3N1BF1+v+v9PVq9</w:t>
      </w:r>
    </w:p>
    <w:p>
      <w:pPr>
        <w:pStyle w:val="PreformattedText"/>
        <w:bidi w:val="0"/>
        <w:spacing w:before="0" w:after="0"/>
        <w:jc w:val="left"/>
        <w:rPr/>
      </w:pPr>
      <w:r>
        <w:rPr/>
        <w:t>68q+XV9I8uocsgAuTbSSeSb88j/XAJ/wAbW96NOvUrgdcYqoxEEseSNVj9SbEc821e/f4eqMooelZj</w:t>
      </w:r>
    </w:p>
    <w:p>
      <w:pPr>
        <w:pStyle w:val="PreformattedText"/>
        <w:bidi w:val="0"/>
        <w:spacing w:before="0" w:after="0"/>
        <w:jc w:val="left"/>
        <w:rPr/>
      </w:pPr>
      <w:r>
        <w:rPr/>
        <w:t>coCAdS2UgqwYg3vaw5uSD7fjb149JJF9fXpc0GSVtILcg/QtzdTfVYfQkf7f2rjataHPSYj16UtPXA</w:t>
      </w:r>
    </w:p>
    <w:p>
      <w:pPr>
        <w:pStyle w:val="PreformattedText"/>
        <w:bidi w:val="0"/>
        <w:spacing w:before="0" w:after="0"/>
        <w:jc w:val="left"/>
        <w:rPr/>
      </w:pPr>
      <w:r>
        <w:rPr/>
        <w:t>DkixP9n9P9bH/Xv7fFCB1TgT6dOa1Vxcm9gCCGsLi2lbf0t73Qjr2KCnXXnAUkA25Iu3H9L8/Uf6/v</w:t>
      </w:r>
    </w:p>
    <w:p>
      <w:pPr>
        <w:pStyle w:val="PreformattedText"/>
        <w:bidi w:val="0"/>
        <w:spacing w:before="0" w:after="0"/>
        <w:jc w:val="left"/>
        <w:rPr/>
      </w:pPr>
      <w:r>
        <w:rPr/>
        <w:t>VT1oAHgOvfcE/VlPPJA4I4/2JHP493rXj17y9OuhUAcf2ebjU3HqNuf6D8e/enXvXrzzjSTcj8gcEk</w:t>
      </w:r>
    </w:p>
    <w:p>
      <w:pPr>
        <w:pStyle w:val="PreformattedText"/>
        <w:bidi w:val="0"/>
        <w:spacing w:before="0" w:after="0"/>
        <w:jc w:val="left"/>
        <w:rPr/>
      </w:pPr>
      <w:r>
        <w:rPr/>
        <w:t>8Hm/Fj79nr3qaU6hyVgUM2rj82P6v8ALXtz9feut0pXPTFWV6gHm1r2uw+hvcnkE3A/Puhfy8uvKuT</w:t>
      </w:r>
    </w:p>
    <w:p>
      <w:pPr>
        <w:pStyle w:val="PreformattedText"/>
        <w:bidi w:val="0"/>
        <w:spacing w:before="0" w:after="0"/>
        <w:jc w:val="left"/>
        <w:rPr/>
      </w:pPr>
      <w:r>
        <w:rPr/>
        <w:t>joOc7lBok0uPSrFSG54uOV/qB7Tytg9WAqTjoD8zkPIWsx1yE2BYhyPpdfx/Z5/1vaSvEnz6Wx1pwx</w:t>
      </w:r>
    </w:p>
    <w:p>
      <w:pPr>
        <w:pStyle w:val="PreformattedText"/>
        <w:bidi w:val="0"/>
        <w:spacing w:before="0" w:after="0"/>
        <w:jc w:val="left"/>
        <w:rPr/>
      </w:pPr>
      <w:r>
        <w:rPr/>
        <w:t>0GOTqf86bghdbWA9CvyRc3uot9be2XPp0pUefl0haubyOV/wBUussGN+OeR9NB/PH596XHn07THUJq</w:t>
      </w:r>
    </w:p>
    <w:p>
      <w:pPr>
        <w:pStyle w:val="PreformattedText"/>
        <w:bidi w:val="0"/>
        <w:spacing w:before="0" w:after="0"/>
        <w:jc w:val="left"/>
        <w:rPr/>
      </w:pPr>
      <w:r>
        <w:rPr/>
        <w:t>htNxIU0HSqhlUOh9JIFiV0/gE2P19ugYyMdVp5+fXEVf6XcszE6VJ5tYH9Q4VNY+v+9+90/n1qvp1k</w:t>
      </w:r>
    </w:p>
    <w:p>
      <w:pPr>
        <w:pStyle w:val="PreformattedText"/>
        <w:bidi w:val="0"/>
        <w:spacing w:before="0" w:after="0"/>
        <w:jc w:val="left"/>
        <w:rPr/>
      </w:pPr>
      <w:r>
        <w:rPr/>
        <w:t>NcqaSHQP6gASpY8XuALkxrfg/n3sKPIdUJGfTrGMuFBCsAys0f7g5U21PqsLEkm4A5P0920cDTrWrP</w:t>
      </w:r>
    </w:p>
    <w:p>
      <w:pPr>
        <w:pStyle w:val="PreformattedText"/>
        <w:bidi w:val="0"/>
        <w:spacing w:before="0" w:after="0"/>
        <w:jc w:val="left"/>
        <w:rPr/>
      </w:pPr>
      <w:r>
        <w:rPr/>
        <w:t>Hy6jy5MAlS7AqoPpI/rdfGQf0km39bX9uADqurFR1DlyisGOpwSdVjYBvzq5sEW/4+vu4AH7Oq1Pr0</w:t>
      </w:r>
    </w:p>
    <w:p>
      <w:pPr>
        <w:pStyle w:val="PreformattedText"/>
        <w:bidi w:val="0"/>
        <w:spacing w:before="0" w:after="0"/>
        <w:jc w:val="left"/>
        <w:rPr/>
      </w:pPr>
      <w:r>
        <w:rPr/>
        <w:t>xTZyMFmSylToCsdIYEAqwb6BByL/U+98PPHWtVePTNPl1BZxKXK8Aaja9gyM9jpNmbg/gfX3sZx1uo</w:t>
      </w:r>
    </w:p>
    <w:p>
      <w:pPr>
        <w:pStyle w:val="PreformattedText"/>
        <w:bidi w:val="0"/>
        <w:spacing w:before="0" w:after="0"/>
        <w:jc w:val="left"/>
        <w:rPr/>
      </w:pPr>
      <w:r>
        <w:rPr/>
        <w:t>GSOsS5lH1rqF3UBJF4VyWNyp1agNd+Rb37rVRT5dcf4oDzcNpC/QFrMSAP2wPUH5BB+n59+APXtXX/</w:t>
      </w:r>
    </w:p>
    <w:p>
      <w:pPr>
        <w:pStyle w:val="PreformattedText"/>
        <w:bidi w:val="0"/>
        <w:spacing w:before="0" w:after="0"/>
        <w:jc w:val="left"/>
        <w:rPr/>
      </w:pPr>
      <w:r>
        <w:rPr/>
        <w:t>/SG6gYJL6kGpRY31a/KTqDRKSQqgfSwtwfcM+Y6lc+oPQgYxxaPTcsVCGV10a2ZtRZLHlSzWa4FwPb</w:t>
      </w:r>
    </w:p>
    <w:p>
      <w:pPr>
        <w:pStyle w:val="PreformattedText"/>
        <w:bidi w:val="0"/>
        <w:spacing w:before="0" w:after="0"/>
        <w:jc w:val="left"/>
        <w:rPr/>
      </w:pPr>
      <w:r>
        <w:rPr/>
        <w:t>6eR6ZcfPoTMYx1CXSBqd1MisXVWKmNks2li3P0t/t/alOmD6dCJipm8QQgGzotnkF1jJ/tAAm8g5HF</w:t>
      </w:r>
    </w:p>
    <w:p>
      <w:pPr>
        <w:pStyle w:val="PreformattedText"/>
        <w:bidi w:val="0"/>
        <w:spacing w:before="0" w:after="0"/>
        <w:jc w:val="left"/>
        <w:rPr/>
      </w:pPr>
      <w:r>
        <w:rPr/>
        <w:t>x9Le1CcOmWzx6E/HycorKw1qCtiPSUNwLD6L9f8fbnCh+fTXrnHQk4+cDRra9wpV1a4JNvqnDXuPx7</w:t>
      </w:r>
    </w:p>
    <w:p>
      <w:pPr>
        <w:pStyle w:val="PreformattedText"/>
        <w:bidi w:val="0"/>
        <w:spacing w:before="0" w:after="0"/>
        <w:jc w:val="left"/>
        <w:rPr/>
      </w:pPr>
      <w:r>
        <w:rPr/>
        <w:t>cX5dU8ul9jZb2DFgoI9NwxOo3tpFrc/U/S3t0evVTwx0s6WQcDUDdksqqVADA2A4Avqv/W3u4+fTR+</w:t>
      </w:r>
    </w:p>
    <w:p>
      <w:pPr>
        <w:pStyle w:val="PreformattedText"/>
        <w:bidi w:val="0"/>
        <w:spacing w:before="0" w:after="0"/>
        <w:jc w:val="left"/>
        <w:rPr/>
      </w:pPr>
      <w:r>
        <w:rPr/>
        <w:t>XT5HKFuQARxYKAxWxuStyeDfi1j7uM060DkjqWk1lexPALH6XC2IDN+Qxb8Dj37/D1vqLJKVVuLC9w</w:t>
      </w:r>
    </w:p>
    <w:p>
      <w:pPr>
        <w:pStyle w:val="PreformattedText"/>
        <w:bidi w:val="0"/>
        <w:spacing w:before="0" w:after="0"/>
        <w:jc w:val="left"/>
        <w:rPr/>
      </w:pPr>
      <w:r>
        <w:rPr/>
        <w:t>1+PVp4J/KAH+nujY62vH59Nk0x/SV1fRmVrhmYGw0nVxwBb2wQaVBz06MU6ZKyRlUAEXNm4IIsptpY</w:t>
      </w:r>
    </w:p>
    <w:p>
      <w:pPr>
        <w:pStyle w:val="PreformattedText"/>
        <w:bidi w:val="0"/>
        <w:spacing w:before="0" w:after="0"/>
        <w:jc w:val="left"/>
        <w:rPr/>
      </w:pPr>
      <w:r>
        <w:rPr/>
        <w:t>8f6r+p9tOaZr06o/b0xVUvpCsdbAsDewdbXvc/m9zyL+0znHTq/wAuk5UuQHAUnhiouLm4UszF/wBS</w:t>
      </w:r>
    </w:p>
    <w:p>
      <w:pPr>
        <w:pStyle w:val="PreformattedText"/>
        <w:bidi w:val="0"/>
        <w:spacing w:before="0" w:after="0"/>
        <w:jc w:val="left"/>
        <w:rPr/>
      </w:pPr>
      <w:r>
        <w:rPr/>
        <w:t>EC//ABHtI+OHHpQtePn0n6pg2lQge6mzIWjs1vUig8cHi39Pac8enB0yzA6jdmbSoNgpNzY8arkcHj</w:t>
      </w:r>
    </w:p>
    <w:p>
      <w:pPr>
        <w:pStyle w:val="PreformattedText"/>
        <w:bidi w:val="0"/>
        <w:spacing w:before="0" w:after="0"/>
        <w:jc w:val="left"/>
        <w:rPr/>
      </w:pPr>
      <w:r>
        <w:rPr/>
        <w:t>n6n201enBWvTPIAg+oFtIGheZC41XER4RVIsTe/H09tH+fTg4fLqO4ezre5DEDQQTGrcrwwBINuOOP</w:t>
      </w:r>
    </w:p>
    <w:p>
      <w:pPr>
        <w:pStyle w:val="PreformattedText"/>
        <w:bidi w:val="0"/>
        <w:spacing w:before="0" w:after="0"/>
        <w:jc w:val="left"/>
        <w:rPr/>
      </w:pPr>
      <w:r>
        <w:rPr/>
        <w:t>eurVz+XWEsCxU20KBpb62cKpRSqgBhxY2Bv+PfuP2dewPt6mg6gpIMt7SRqnOgoeVA9Pj0Wsb/T24K</w:t>
      </w:r>
    </w:p>
    <w:p>
      <w:pPr>
        <w:pStyle w:val="PreformattedText"/>
        <w:bidi w:val="0"/>
        <w:spacing w:before="0" w:after="0"/>
        <w:jc w:val="left"/>
        <w:rPr/>
      </w:pPr>
      <w:r>
        <w:rPr/>
        <w:t>dUJx1Pp7hlIYMVYfVRZG03I+pUsouAT+fby48+micU8unenIY6tJtoLG50EXI0qE+gIvww4t7dXpph</w:t>
      </w:r>
    </w:p>
    <w:p>
      <w:pPr>
        <w:pStyle w:val="PreformattedText"/>
        <w:bidi w:val="0"/>
        <w:spacing w:before="0" w:after="0"/>
        <w:jc w:val="left"/>
        <w:rPr/>
      </w:pPr>
      <w:r>
        <w:rPr/>
        <w:t>T7OnuD9xTZwCSBGTxfxC7Wtcggf6wPtQvr00R080zhY1IOpFNrub6DzqKj9TNqPFvb6ngAOm26dUsW</w:t>
      </w:r>
    </w:p>
    <w:p>
      <w:pPr>
        <w:pStyle w:val="PreformattedText"/>
        <w:bidi w:val="0"/>
        <w:spacing w:before="0" w:after="0"/>
        <w:jc w:val="left"/>
        <w:rPr/>
      </w:pPr>
      <w:r>
        <w:rPr/>
        <w:t>AUEAoG9LeMfUXUXuBZhz7fGaZ6bNaZ9enhJCoIZg/p9JHpUm36SACFDA/nj8e3s0r5jpo0P2dYZXJA</w:t>
      </w:r>
    </w:p>
    <w:p>
      <w:pPr>
        <w:pStyle w:val="PreformattedText"/>
        <w:bidi w:val="0"/>
        <w:spacing w:before="0" w:after="0"/>
        <w:jc w:val="left"/>
        <w:rPr/>
      </w:pPr>
      <w:r>
        <w:rPr/>
        <w:t>K6AQ51KSQCW0lbkfQXH9OPdhny61xHoemmfUCSAlwoVxq1KfVf0H8sSf9j7dWh6oVqaY6TlfMw1D+x</w:t>
      </w:r>
    </w:p>
    <w:p>
      <w:pPr>
        <w:pStyle w:val="PreformattedText"/>
        <w:bidi w:val="0"/>
        <w:spacing w:before="0" w:after="0"/>
        <w:jc w:val="left"/>
        <w:rPr/>
      </w:pPr>
      <w:r>
        <w:rPr/>
        <w:t>rDN+sG/wDa1GwOpv6WFhb26tPMeXTZp0HuaYMDcG6hXK302tfRZbFibC9ifbo+3po+fQUZ5iUYiT6u</w:t>
      </w:r>
    </w:p>
    <w:p>
      <w:pPr>
        <w:pStyle w:val="PreformattedText"/>
        <w:bidi w:val="0"/>
        <w:spacing w:before="0" w:after="0"/>
        <w:jc w:val="left"/>
        <w:rPr/>
      </w:pPr>
      <w:r>
        <w:rPr/>
        <w:t>48JVkZlFmR2UXHjH5JP5B9voOGM9NN5Yx0Cu4ZEAkA0nShs7MbADUkkfouSR+L/19qB8+HSdj+zovG</w:t>
      </w:r>
    </w:p>
    <w:p>
      <w:pPr>
        <w:pStyle w:val="PreformattedText"/>
        <w:bidi w:val="0"/>
        <w:spacing w:before="0" w:after="0"/>
        <w:jc w:val="left"/>
        <w:rPr/>
      </w:pPr>
      <w:r>
        <w:rPr/>
        <w:t>45FAdYpD6nfQzqQ0rHSQU1AHxRrccDlvbifPj0kk8zXoBN2mRQ7aSqmQlWVgXBIJLam/Ur/kDm319q</w:t>
      </w:r>
    </w:p>
    <w:p>
      <w:pPr>
        <w:pStyle w:val="PreformattedText"/>
        <w:bidi w:val="0"/>
        <w:spacing w:before="0" w:after="0"/>
        <w:jc w:val="left"/>
        <w:rPr/>
      </w:pPr>
      <w:r>
        <w:rPr/>
        <w:t>o6Zr0kfzrx6AXcIlEkltKFVMkRt6dQuXa66tBYE8kEAj2+uft6Rvx6BnMqHk+qRlC3Mjkyk8M3mhW6</w:t>
      </w:r>
    </w:p>
    <w:p>
      <w:pPr>
        <w:pStyle w:val="PreformattedText"/>
        <w:bidi w:val="0"/>
        <w:spacing w:before="0" w:after="0"/>
        <w:jc w:val="left"/>
        <w:rPr/>
      </w:pPr>
      <w:r>
        <w:rPr/>
        <w:t>hQ1je9yT7cXFanHTR8uk6x8cjSqVIR9FkBYFXUh/qRdSfp9fV7t8uqf4eolhG7WKqjSXYr5HYFFVfK</w:t>
      </w:r>
    </w:p>
    <w:p>
      <w:pPr>
        <w:pStyle w:val="PreformattedText"/>
        <w:bidi w:val="0"/>
        <w:spacing w:before="0" w:after="0"/>
        <w:jc w:val="left"/>
        <w:rPr/>
      </w:pPr>
      <w:r>
        <w:rPr/>
        <w:t>x/QiEuAb/U+99e+3rmAzEouiQB2W4DrYs2olb6bBrfUizD34evn17rCFRAA+s3jdVChWRZRqPijS99</w:t>
      </w:r>
    </w:p>
    <w:p>
      <w:pPr>
        <w:pStyle w:val="PreformattedText"/>
        <w:bidi w:val="0"/>
        <w:spacing w:before="0" w:after="0"/>
        <w:jc w:val="left"/>
        <w:rPr/>
      </w:pPr>
      <w:r>
        <w:rPr/>
        <w:t>Grg/Sx+n096+w9V8+vAIoZULrAUXVIwIV5gdYPBLsVf+vB929Ot/b1jVkdpFIijldgLeqxVyFU6k9M</w:t>
      </w:r>
    </w:p>
    <w:p>
      <w:pPr>
        <w:pStyle w:val="PreformattedText"/>
        <w:bidi w:val="0"/>
        <w:spacing w:before="0" w:after="0"/>
        <w:jc w:val="left"/>
        <w:rPr/>
      </w:pPr>
      <w:r>
        <w:rPr/>
        <w:t>ZuPpe5A9+4de/wAPWUP4yFIVZDrjTQAzNHfS2kkqq/4E86T73T9vXj6Vx1ifRp0szFX0wkeMTetCfI</w:t>
      </w:r>
    </w:p>
    <w:p>
      <w:pPr>
        <w:pStyle w:val="PreformattedText"/>
        <w:bidi w:val="0"/>
        <w:spacing w:before="0" w:after="0"/>
        <w:jc w:val="left"/>
        <w:rPr/>
      </w:pPr>
      <w:r>
        <w:rPr/>
        <w:t>0jfTg+kEc2/Pv2fIde/wAHU2miBkWMWUROCNSm/wCi4kDFfrq+gPB/w9++YOetEevSzx49V3acKFub</w:t>
      </w:r>
    </w:p>
    <w:p>
      <w:pPr>
        <w:pStyle w:val="PreformattedText"/>
        <w:bidi w:val="0"/>
        <w:spacing w:before="0" w:after="0"/>
        <w:jc w:val="left"/>
        <w:rPr/>
      </w:pPr>
      <w:r>
        <w:rPr/>
        <w:t>oo+obSQL2UEm5/Fre9j161UcT0JOFYoGEaKxLwyvY39K21SJccgG1rAafdx8+t+oPl0KuKYFjYBmdQ</w:t>
      </w:r>
    </w:p>
    <w:p>
      <w:pPr>
        <w:pStyle w:val="PreformattedText"/>
        <w:bidi w:val="0"/>
        <w:spacing w:before="0" w:after="0"/>
        <w:jc w:val="left"/>
        <w:rPr/>
      </w:pPr>
      <w:r>
        <w:rPr/>
        <w:t>0ZmIAMZe8n7lrHi+ni592p69b9fToScUY4lRSGdfrcAgWDXDDi8isqnj6+9Gvl1YGnljoUMRMJFVZF</w:t>
      </w:r>
    </w:p>
    <w:p>
      <w:pPr>
        <w:pStyle w:val="PreformattedText"/>
        <w:bidi w:val="0"/>
        <w:spacing w:before="0" w:after="0"/>
        <w:jc w:val="left"/>
        <w:rPr/>
      </w:pPr>
      <w:r>
        <w:rPr/>
        <w:t>IuCdCh1Vl8ZVQCRxYf2j9B7q2BUefTo8geklipo4+4K+kemWoGY2zPSrFruYZKeATQz2bQt10FWJ+o</w:t>
      </w:r>
    </w:p>
    <w:p>
      <w:pPr>
        <w:pStyle w:val="PreformattedText"/>
        <w:bidi w:val="0"/>
        <w:spacing w:before="0" w:after="0"/>
        <w:jc w:val="left"/>
        <w:rPr/>
      </w:pPr>
      <w:r>
        <w:rPr/>
        <w:t>+nsEXrMN4mH9EdS3s0anli3deOo/4eoWQE9XunOUcJmpYanBU88hVjJRVM/Ck06jUyukgCEm9mI96k</w:t>
      </w:r>
    </w:p>
    <w:p>
      <w:pPr>
        <w:pStyle w:val="PreformattedText"/>
        <w:bidi w:val="0"/>
        <w:spacing w:before="0" w:after="0"/>
        <w:jc w:val="left"/>
        <w:rPr/>
      </w:pPr>
      <w:r>
        <w:rPr/>
        <w:t>SrArg9bjyA54+nQCZP72LM1hQRzy0Uk0srQvTpJ4o6eNUVU/tI2uzN9QR7TuTNJgYXHR7GjJGtTVqV</w:t>
      </w:r>
    </w:p>
    <w:p>
      <w:pPr>
        <w:pStyle w:val="PreformattedText"/>
        <w:bidi w:val="0"/>
        <w:spacing w:before="0" w:after="0"/>
        <w:jc w:val="left"/>
        <w:rPr/>
      </w:pPr>
      <w:r>
        <w:rPr/>
        <w:t>6aEr1h3BJQVERNPGaZfMyhQXKpV/bsx9UkJSQfQWNjf2oXChfPrcq1h1Cof06a9x1sSVElLJKzVMo+</w:t>
      </w:r>
    </w:p>
    <w:p>
      <w:pPr>
        <w:pStyle w:val="PreformattedText"/>
        <w:bidi w:val="0"/>
        <w:spacing w:before="0" w:after="0"/>
        <w:jc w:val="left"/>
        <w:rPr/>
      </w:pPr>
      <w:r>
        <w:rPr/>
        <w:t>5WJGdVWJpnEaBW9MkYWxuPVe/H9akDUGpnrUa9obz6BzJVK1FTkZlmVliaSOOONA0gVdKNJ+ALlQDf</w:t>
      </w:r>
    </w:p>
    <w:p>
      <w:pPr>
        <w:pStyle w:val="PreformattedText"/>
        <w:bidi w:val="0"/>
        <w:spacing w:before="0" w:after="0"/>
        <w:jc w:val="left"/>
        <w:rPr/>
      </w:pPr>
      <w:r>
        <w:rPr/>
        <w:t>8A1uBx7q8nFR8XS2JhGVqOPSNzMVT4pWpKeN5FVGqpAirPIZQWUxsx0nxK1ytzb8D2xAe4hvhPSy4Z</w:t>
      </w:r>
    </w:p>
    <w:p>
      <w:pPr>
        <w:pStyle w:val="PreformattedText"/>
        <w:bidi w:val="0"/>
        <w:spacing w:before="0" w:after="0"/>
        <w:jc w:val="left"/>
        <w:rPr/>
      </w:pPr>
      <w:r>
        <w:rPr/>
        <w:t>5gtPiBx0COaSV5JCIpWo2800nIMI8SrF6msrapPyBcXPtUSqg04dIyHiyR3dRMXWNQZcU0ia5I4K1o</w:t>
      </w:r>
    </w:p>
    <w:p>
      <w:pPr>
        <w:pStyle w:val="PreformattedText"/>
        <w:bidi w:val="0"/>
        <w:spacing w:before="0" w:after="0"/>
        <w:jc w:val="left"/>
        <w:rPr/>
      </w:pPr>
      <w:r>
        <w:rPr/>
        <w:t>Vh0i0P2iXL2Y6imq4P+H09pZCwOoKKdKQUZEctno3m0KimTbteJpFqZKqhx8gQSDVKVRDHEFaxOhAS</w:t>
      </w:r>
    </w:p>
    <w:p>
      <w:pPr>
        <w:pStyle w:val="PreformattedText"/>
        <w:bidi w:val="0"/>
        <w:spacing w:before="0" w:after="0"/>
        <w:jc w:val="left"/>
        <w:rPr/>
      </w:pPr>
      <w:r>
        <w:rPr/>
        <w:t>3BBPHtlzSAj8VevRxP8AUKx4dLHARSKskFHVUi5OaB09EKuhkqCfFNM9hImmPhVPJtx7L105KijefR</w:t>
      </w:r>
    </w:p>
    <w:p>
      <w:pPr>
        <w:pStyle w:val="PreformattedText"/>
        <w:bidi w:val="0"/>
        <w:spacing w:before="0" w:after="0"/>
        <w:jc w:val="left"/>
        <w:rPr/>
      </w:pPr>
      <w:r>
        <w:rPr/>
        <w:t>+paig1oOHRh9qVGUxkGHqMZAlVJU1ApKkVMkFGkTLG6LUxRO48kbzIR/hcNwL+0JYgFVHeTx6N7ZFk</w:t>
      </w:r>
    </w:p>
    <w:p>
      <w:pPr>
        <w:pStyle w:val="PreformattedText"/>
        <w:bidi w:val="0"/>
        <w:spacing w:before="0" w:after="0"/>
        <w:jc w:val="left"/>
        <w:rPr/>
      </w:pPr>
      <w:r>
        <w:rPr/>
        <w:t>Ulz2noweJqKypqoKerws0FTTU+uqr5Wvj6SbSbxyzMbzzEm9wDcfmw96OmhQju8z0oSMhWNceXyHRg</w:t>
      </w:r>
    </w:p>
    <w:p>
      <w:pPr>
        <w:pStyle w:val="PreformattedText"/>
        <w:bidi w:val="0"/>
        <w:spacing w:before="0" w:after="0"/>
        <w:jc w:val="left"/>
        <w:rPr/>
      </w:pPr>
      <w:r>
        <w:rPr/>
        <w:t>Nh4ha6ppKPMTYzF0E0TVtZl5VeLE6IEZzCghQVsn3KrYAaCxNgRf2og7WRD8J6TXT+HHU8eu995KHO</w:t>
      </w:r>
    </w:p>
    <w:p>
      <w:pPr>
        <w:pStyle w:val="PreformattedText"/>
        <w:bidi w:val="0"/>
        <w:spacing w:before="0" w:after="0"/>
        <w:jc w:val="left"/>
        <w:rPr/>
      </w:pPr>
      <w:r>
        <w:rPr/>
        <w:t>zfw/F0jxU60BpMLDSY5cQrxJcrUNSNHGUk0nUquzSXccn27JGRqIPRTErd7HhUE/t6pXpNsQU+YzE1</w:t>
      </w:r>
    </w:p>
    <w:p>
      <w:pPr>
        <w:pStyle w:val="PreformattedText"/>
        <w:bidi w:val="0"/>
        <w:spacing w:before="0" w:after="0"/>
        <w:jc w:val="left"/>
        <w:rPr/>
      </w:pPr>
      <w:r>
        <w:rPr/>
        <w:t>UBT5Kuy2Ump3q5CYpo1r5I6jWwtqlbTxcEqBf6ew8Y3aUlB5kdC1pkaFECYoM/l0O21slQY3Hx4+ek</w:t>
      </w:r>
    </w:p>
    <w:p>
      <w:pPr>
        <w:pStyle w:val="PreformattedText"/>
        <w:bidi w:val="0"/>
        <w:spacing w:before="0" w:after="0"/>
        <w:jc w:val="left"/>
        <w:rPr/>
      </w:pPr>
      <w:r>
        <w:rPr/>
        <w:t>irvLVlP4XXTB3qY9RUVGIro1cwNCx4U29Xs5grEixMa46DO4QvK5NeNOp2cmM1HUU9fW11JRqKmvw1</w:t>
      </w:r>
    </w:p>
    <w:p>
      <w:pPr>
        <w:pStyle w:val="PreformattedText"/>
        <w:bidi w:val="0"/>
        <w:spacing w:before="0" w:after="0"/>
        <w:jc w:val="left"/>
        <w:rPr/>
      </w:pPr>
      <w:r>
        <w:rPr/>
        <w:t>XdcqjOPF/uPqVpJVmLAtZ3lQleB9PorA1DQ3EDj0VG2WI9oqx6Kru7LZ6SeWjSkgRFEwgKqYY5EZyD</w:t>
      </w:r>
    </w:p>
    <w:p>
      <w:pPr>
        <w:pStyle w:val="PreformattedText"/>
        <w:bidi w:val="0"/>
        <w:spacing w:before="0" w:after="0"/>
        <w:jc w:val="left"/>
        <w:rPr/>
      </w:pPr>
      <w:r>
        <w:rPr/>
        <w:t>KpZSXhNwNJAKN/h7uoLEUGOjGKzjCrJL8QH+ry6Lzu7HZimo6qtq4/HRxqrSzpeaPVpbUiyJqilmuO</w:t>
      </w:r>
    </w:p>
    <w:p>
      <w:pPr>
        <w:pStyle w:val="PreformattedText"/>
        <w:bidi w:val="0"/>
        <w:spacing w:before="0" w:after="0"/>
        <w:jc w:val="left"/>
        <w:rPr/>
      </w:pPr>
      <w:r>
        <w:rPr/>
        <w:t>VXlre3IYXrqPr068kAUiPA6IR2NuvO0r1C4+mli+5WY0tTUK0bao7tdobHQlrFdRvz9PZ/aWscoUvT</w:t>
      </w:r>
    </w:p>
    <w:p>
      <w:pPr>
        <w:pStyle w:val="PreformattedText"/>
        <w:bidi w:val="0"/>
        <w:spacing w:before="0" w:after="0"/>
        <w:jc w:val="left"/>
        <w:rPr/>
      </w:pPr>
      <w:r>
        <w:rPr/>
        <w:t>oJbtupt9RgXv4A+X+Hone4uxN6QVTGpy00cLoUXwKEXyByBeSwu5sbc8exFFt1uVFKaiP9Xl1GN9zT</w:t>
      </w:r>
    </w:p>
    <w:p>
      <w:pPr>
        <w:pStyle w:val="PreformattedText"/>
        <w:bidi w:val="0"/>
        <w:spacing w:before="0" w:after="0"/>
        <w:jc w:val="left"/>
        <w:rPr/>
      </w:pPr>
      <w:r>
        <w:rPr/>
        <w:t>vEcjq0tFJ8q0/49+3pUbHz2SzFLI0+VqZXWci7zyPpW17BAQNRbj/D2jurNYXBAxTq1jzFfyBqzHWf</w:t>
      </w:r>
    </w:p>
    <w:p>
      <w:pPr>
        <w:pStyle w:val="PreformattedText"/>
        <w:bidi w:val="0"/>
        <w:spacing w:before="0" w:after="0"/>
        <w:jc w:val="left"/>
        <w:rPr/>
      </w:pPr>
      <w:r>
        <w:rPr/>
        <w:t>t/z9CnNLPBiKWogqZRPHIyzm5kcyghotZN9K6ebj6+20hVw2kUx0vTf76OokkJFfn/n6X2BpKuvoam</w:t>
      </w:r>
    </w:p>
    <w:p>
      <w:pPr>
        <w:pStyle w:val="PreformattedText"/>
        <w:bidi w:val="0"/>
        <w:spacing w:before="0" w:after="0"/>
        <w:jc w:val="left"/>
        <w:rPr/>
      </w:pPr>
      <w:r>
        <w:rPr/>
        <w:t>tZpnkgiQpplHqcrcsP7AW3tJNCoZVK9vRpDv1x4eoymnlk/wCfpxenrQ4g84lmZIrxOwVURrkvZNSv</w:t>
      </w:r>
    </w:p>
    <w:p>
      <w:pPr>
        <w:pStyle w:val="PreformattedText"/>
        <w:bidi w:val="0"/>
        <w:spacing w:before="0" w:after="0"/>
        <w:jc w:val="left"/>
        <w:rPr/>
      </w:pPr>
      <w:r>
        <w:rPr/>
        <w:t>IPrb+vuvhITRcUFelh5gnHxO1Pt/2el5tzZjZWiqq1DVNWqqNBGswZGAA1KUAcW1Dj6c+y2W4EchTw</w:t>
      </w:r>
    </w:p>
    <w:p>
      <w:pPr>
        <w:pStyle w:val="PreformattedText"/>
        <w:bidi w:val="0"/>
        <w:spacing w:before="0" w:after="0"/>
        <w:jc w:val="left"/>
        <w:rPr/>
      </w:pPr>
      <w:r>
        <w:rPr/>
        <w:t>+je33Z2jExJ+z/AFHrnNgczS1SU9TKY6kWcQsAJFZVBi02IIQpYk8e05kMjgaaKel0W9BAGp3f6vn1</w:t>
      </w:r>
    </w:p>
    <w:p>
      <w:pPr>
        <w:pStyle w:val="PreformattedText"/>
        <w:bidi w:val="0"/>
        <w:spacing w:before="0" w:after="0"/>
        <w:jc w:val="left"/>
        <w:rPr/>
      </w:pPr>
      <w:r>
        <w:rPr/>
        <w:t>Mwu6M1TVVRjlh16HdZpLySM7QkeiJrKXCE2P14PujRAAjgejmz3+FytXJUn/AFZ6EKh3z9lS10NZ9z</w:t>
      </w:r>
    </w:p>
    <w:p>
      <w:pPr>
        <w:pStyle w:val="PreformattedText"/>
        <w:bidi w:val="0"/>
        <w:spacing w:before="0" w:after="0"/>
        <w:jc w:val="left"/>
        <w:rPr/>
      </w:pPr>
      <w:r>
        <w:rPr/>
        <w:t>G+hJoWZpX8U4c+iKJjcLISeRay/X3pH8NWBHQgi3WBymhx/n6FnAdiUFSkTZF1lpzHTIk6zyaYUb6g</w:t>
      </w:r>
    </w:p>
    <w:p>
      <w:pPr>
        <w:pStyle w:val="PreformattedText"/>
        <w:bidi w:val="0"/>
        <w:spacing w:before="0" w:after="0"/>
        <w:jc w:val="left"/>
        <w:rPr/>
      </w:pPr>
      <w:r>
        <w:rPr/>
        <w:t>qBpR/JwBc/6/tlmBf7ejuG5btaJgRT59DFiMvTU1RNmf8nFNVRxww1Ubs8qvCgURaUY6RIDcni9vdG</w:t>
      </w:r>
    </w:p>
    <w:p>
      <w:pPr>
        <w:pStyle w:val="PreformattedText"/>
        <w:bidi w:val="0"/>
        <w:spacing w:before="0" w:after="0"/>
        <w:jc w:val="left"/>
        <w:rPr/>
      </w:pPr>
      <w:r>
        <w:rPr/>
        <w:t>UVJHRxFfl4hGXrJXP59P0e9YampsJmnpqqVGnjoj4YY3SQtrhXVqLI6+o3Gq3tnwqsS2B0aWskZjId</w:t>
      </w:r>
    </w:p>
    <w:p>
      <w:pPr>
        <w:pStyle w:val="PreformattedText"/>
        <w:bidi w:val="0"/>
        <w:spacing w:before="0" w:after="0"/>
        <w:jc w:val="left"/>
        <w:rPr/>
      </w:pPr>
      <w:r>
        <w:rPr/>
        <w:t>ASB0L+I3LXiqaopq+IUZpYZPDPOVkiZLAyQfUMEABP1ufe1ioxIOadaaC3dC4wwOOhLg3lkqeWhXRj</w:t>
      </w:r>
    </w:p>
    <w:p>
      <w:pPr>
        <w:pStyle w:val="PreformattedText"/>
        <w:bidi w:val="0"/>
        <w:spacing w:before="0" w:after="0"/>
        <w:jc w:val="left"/>
        <w:rPr/>
      </w:pPr>
      <w:r>
        <w:rPr/>
        <w:t>6yGeaENMFaXWPQzNWCS0LIzsG0sNNh/X3dxMIyY8j06L2sonbxnGVz/qx0rMZu3IUO4VpaqSg+5oJZ</w:t>
      </w:r>
    </w:p>
    <w:p>
      <w:pPr>
        <w:pStyle w:val="PreformattedText"/>
        <w:bidi w:val="0"/>
        <w:spacing w:before="0" w:after="0"/>
        <w:jc w:val="left"/>
        <w:rPr/>
      </w:pPr>
      <w:r>
        <w:rPr/>
        <w:t>56cSvIKJHnhaQQREMxQMoI/bOk/k+2Unlk7JBgY+zp2W3t/py0Z7m8/8Pl0Ku096VuWipKqrEkuSeU</w:t>
      </w:r>
    </w:p>
    <w:p>
      <w:pPr>
        <w:pStyle w:val="PreformattedText"/>
        <w:bidi w:val="0"/>
        <w:spacing w:before="0" w:after="0"/>
        <w:jc w:val="left"/>
        <w:rPr/>
      </w:pPr>
      <w:r>
        <w:rPr/>
        <w:t>vSw0WRkojPd2QTRRS1Ap3enUC3kJOnlefbsYYKxJqK9Et5DFE6iIg06EjHdhYqtlmSoNFTPisi2PpP</w:t>
      </w:r>
    </w:p>
    <w:p>
      <w:pPr>
        <w:pStyle w:val="PreformattedText"/>
        <w:bidi w:val="0"/>
        <w:spacing w:before="0" w:after="0"/>
        <w:jc w:val="left"/>
        <w:rPr/>
      </w:pPr>
      <w:r>
        <w:rPr/>
        <w:t>GRK9ZD6WqTXVSQMr07zEqzWLJa/ttJSGyKH16TyWUiispqDw6e6vfO2qmmnmx2Kr8ZDEVer9LTYKfI</w:t>
      </w:r>
    </w:p>
    <w:p>
      <w:pPr>
        <w:pStyle w:val="PreformattedText"/>
        <w:bidi w:val="0"/>
        <w:spacing w:before="0" w:after="0"/>
        <w:jc w:val="left"/>
        <w:rPr/>
      </w:pPr>
      <w:r>
        <w:rPr/>
        <w:t>awtPIZGiaGOZf84uocqp4vb2oLEHVSvSdbSaM6SMFT0nd0biy9dViWHJ0Fdkq6mpjAtPkYVxudSCam</w:t>
      </w:r>
    </w:p>
    <w:p>
      <w:pPr>
        <w:pStyle w:val="PreformattedText"/>
        <w:bidi w:val="0"/>
        <w:spacing w:before="0" w:after="0"/>
        <w:jc w:val="left"/>
        <w:rPr/>
      </w:pPr>
      <w:r>
        <w:rPr/>
        <w:t>Io6lEljYQIECgkKdY0249tHcWLUXj1qCztmSs3wg8cY/l02bg3FTVFEf4pk63DViyHGpQYsAJTyiTz</w:t>
      </w:r>
    </w:p>
    <w:p>
      <w:pPr>
        <w:pStyle w:val="PreformattedText"/>
        <w:bidi w:val="0"/>
        <w:spacing w:before="0" w:after="0"/>
        <w:jc w:val="left"/>
        <w:rPr/>
      </w:pPr>
      <w:r>
        <w:rPr/>
        <w:t>PTxyhlnaVBcJMCdQFrkG/u09282jNAB/PpiHb6u5Uaq5r/AJOkrmcvR3xtB/l0tU7NNTZLITRmVYqd</w:t>
      </w:r>
    </w:p>
    <w:p>
      <w:pPr>
        <w:pStyle w:val="PreformattedText"/>
        <w:bidi w:val="0"/>
        <w:spacing w:before="0" w:after="0"/>
        <w:jc w:val="left"/>
        <w:rPr/>
      </w:pPr>
      <w:r>
        <w:rPr/>
        <w:t>2JsaeSUD92wZZNJZRz7rPdu6rGRnp2227U8jrHpT/VXqa0+WcQ19dUwM1SJYJshHPDDSxxtHeJYaEB</w:t>
      </w:r>
    </w:p>
    <w:p>
      <w:pPr>
        <w:pStyle w:val="PreformattedText"/>
        <w:bidi w:val="0"/>
        <w:spacing w:before="0" w:after="0"/>
        <w:jc w:val="left"/>
        <w:rPr/>
      </w:pPr>
      <w:r>
        <w:rPr/>
        <w:t>XmlYPpk0WFvpY+9xzsP0z+37empbXNVFRXpIZzE1s8eilxi1CiaGafMCtaRagDm8EE7RTUmmRQoj1F</w:t>
      </w:r>
    </w:p>
    <w:p>
      <w:pPr>
        <w:pStyle w:val="PreformattedText"/>
        <w:bidi w:val="0"/>
        <w:spacing w:before="0" w:after="0"/>
        <w:jc w:val="left"/>
        <w:rPr/>
      </w:pPr>
      <w:r>
        <w:rPr/>
        <w:t>CPx7XK6xxjUajp62akozQU/1f7HTk9di4MasbCoxdU0LwSs/qanlqBpn8MgZomklX6EkgXv+PaYzK4</w:t>
      </w:r>
    </w:p>
    <w:p>
      <w:pPr>
        <w:pStyle w:val="PreformattedText"/>
        <w:bidi w:val="0"/>
        <w:spacing w:before="0" w:after="0"/>
        <w:jc w:val="left"/>
        <w:rPr/>
      </w:pPr>
      <w:r>
        <w:rPr/>
        <w:t>IUZ6ekDqwEq0r0z4/JUx+1xLaKYmpaK8UjM9XO8Z8c1VNpsfQnqYcajbj3WKUCTw261cKWAlT4aU6e</w:t>
      </w:r>
    </w:p>
    <w:p>
      <w:pPr>
        <w:pStyle w:val="PreformattedText"/>
        <w:bidi w:val="0"/>
        <w:spacing w:before="0" w:after="0"/>
        <w:jc w:val="left"/>
        <w:rPr/>
      </w:pPr>
      <w:r>
        <w:rPr/>
        <w:t>MzuGro6/DzQuZENTFFGJAU+0mgXxmncJqaaKUfUWKkm59qpDqVQOixYydTnFa1HSohCVWZgyMFMZlj</w:t>
      </w:r>
    </w:p>
    <w:p>
      <w:pPr>
        <w:pStyle w:val="PreformattedText"/>
        <w:bidi w:val="0"/>
        <w:spacing w:before="0" w:after="0"/>
        <w:jc w:val="left"/>
        <w:rPr/>
      </w:pPr>
      <w:r>
        <w:rPr/>
        <w:t>mFPpp1LGSSZWSY1Lv+2YIJGJBFgAOefaZ6AEDhTpxdSpRn7vL7OlemCYSq0FLUNUrA89PXVRJSQrI5</w:t>
      </w:r>
    </w:p>
    <w:p>
      <w:pPr>
        <w:pStyle w:val="PreformattedText"/>
        <w:bidi w:val="0"/>
        <w:spacing w:before="0" w:after="0"/>
        <w:jc w:val="left"/>
        <w:rPr/>
      </w:pPr>
      <w:r>
        <w:rPr/>
        <w:t>ehhWRwimVmBiA9I+vvcUelGIFSeimRw8+nXw4/PPQkbUy2UqVr6WVHy+WLJTQ/el2rUZPGJ462zSr4</w:t>
      </w:r>
    </w:p>
    <w:p>
      <w:pPr>
        <w:pStyle w:val="PreformattedText"/>
        <w:bidi w:val="0"/>
        <w:spacing w:before="0" w:after="0"/>
        <w:jc w:val="left"/>
        <w:rPr/>
      </w:pPr>
      <w:r>
        <w:rPr/>
        <w:t>wIykZJdQpNgPdyZEBRlAPRkoooZWPh/wCXz655zI1mSw8lIZKaJVkggFLTU4Bp5UnZmRFiUmYxAH1t</w:t>
      </w:r>
    </w:p>
    <w:p>
      <w:pPr>
        <w:pStyle w:val="PreformattedText"/>
        <w:bidi w:val="0"/>
        <w:spacing w:before="0" w:after="0"/>
        <w:jc w:val="left"/>
        <w:rPr/>
      </w:pPr>
      <w:r>
        <w:rPr/>
        <w:t>9faNy1DjpXHCgYSFzXiOqPN2Y+XBfI3f+NydLDSwz5cZaiqqZTeCCtRVd9VvVGXBLjkD/X9hy6QRys</w:t>
      </w:r>
    </w:p>
    <w:p>
      <w:pPr>
        <w:pStyle w:val="PreformattedText"/>
        <w:bidi w:val="0"/>
        <w:spacing w:before="0" w:after="0"/>
        <w:jc w:val="left"/>
        <w:rPr/>
      </w:pPr>
      <w:r>
        <w:rPr/>
        <w:t>UOf9R6k2wJbbInB1UGa9WC9T7mzFFJR46qyJo4auCaix2Wp/JFBXoyBjj6tA4Mrzf6k/Uc8+9rcyHS</w:t>
      </w:r>
    </w:p>
    <w:p>
      <w:pPr>
        <w:pStyle w:val="PreformattedText"/>
        <w:bidi w:val="0"/>
        <w:spacing w:before="0" w:after="0"/>
        <w:jc w:val="left"/>
        <w:rPr/>
      </w:pPr>
      <w:r>
        <w:rPr/>
        <w:t>jDjwPRBfWkEwMiULLQ09M/Z0aGkip6yLxVEME8dLHGazHSsqVhL3MdZRXIjkp0PqAPKk/W/syi7UXW</w:t>
      </w:r>
    </w:p>
    <w:p>
      <w:pPr>
        <w:pStyle w:val="PreformattedText"/>
        <w:bidi w:val="0"/>
        <w:spacing w:before="0" w:after="0"/>
        <w:jc w:val="left"/>
        <w:rPr/>
      </w:pPr>
      <w:r>
        <w:rPr/>
        <w:t>mT59E7OUICCnlXy/1HrjGaw0MbUtMmVUSiIJF+4wpFYoGdUfUjoeGBI/qPbqEAtQ/b0nuYtZRuDHpT</w:t>
      </w:r>
    </w:p>
    <w:p>
      <w:pPr>
        <w:pStyle w:val="PreformattedText"/>
        <w:bidi w:val="0"/>
        <w:spacing w:before="0" w:after="0"/>
        <w:jc w:val="left"/>
        <w:rPr/>
      </w:pPr>
      <w:r>
        <w:rPr/>
        <w:t>YyiWlc1XijKVKr4aUrpnpDGhu2sa/Irkf2rH/X+vu60Dahw68rFQEY464tGyZF3p3X7moEHnlMTiQq</w:t>
      </w:r>
    </w:p>
    <w:p>
      <w:pPr>
        <w:pStyle w:val="PreformattedText"/>
        <w:bidi w:val="0"/>
        <w:spacing w:before="0" w:after="0"/>
        <w:jc w:val="left"/>
        <w:rPr/>
      </w:pPr>
      <w:r>
        <w:rPr/>
        <w:t>6hVVNCmK0dgPrwfp7YOoPXyPV/qvEjOscD1Dy+g7gpaeQGJzTIwmZQ7iSFVlZav0FDHOAdPOof4X9u</w:t>
      </w:r>
    </w:p>
    <w:p>
      <w:pPr>
        <w:pStyle w:val="PreformattedText"/>
        <w:bidi w:val="0"/>
        <w:spacing w:before="0" w:after="0"/>
        <w:jc w:val="left"/>
        <w:rPr/>
      </w:pPr>
      <w:r>
        <w:rPr/>
        <w:t>RIDISTjqylnty4P+x0xVDM81XUUsp8fnvLFZGI1MC4iNvU5HJP6rD3Wbg/pTqikIAh49K7Bu9LFFXv</w:t>
      </w:r>
    </w:p>
    <w:p>
      <w:pPr>
        <w:pStyle w:val="PreformattedText"/>
        <w:bidi w:val="0"/>
        <w:spacing w:before="0" w:after="0"/>
        <w:jc w:val="left"/>
        <w:rPr/>
      </w:pPr>
      <w:r>
        <w:rPr/>
        <w:t>qkETSVUkZXXLGpjEY9S8MA34/1r+3bdSoHpXon3QrlKU6WmVMz4+ocgs7UdOIodZjV/NaTUWF9GpiL</w:t>
      </w:r>
    </w:p>
    <w:p>
      <w:pPr>
        <w:pStyle w:val="PreformattedText"/>
        <w:bidi w:val="0"/>
        <w:spacing w:before="0" w:after="0"/>
        <w:jc w:val="left"/>
        <w:rPr/>
      </w:pPr>
      <w:r>
        <w:rPr/>
        <w:t>8XA/r7WjAr0EmbS6jy6bgs0HhpZED/cuI9SurLAxUK13NiNQPDC30/r7cUmhYeQ6tIfEKp59Cx181N</w:t>
      </w:r>
    </w:p>
    <w:p>
      <w:pPr>
        <w:pStyle w:val="PreformattedText"/>
        <w:bidi w:val="0"/>
        <w:spacing w:before="0" w:after="0"/>
        <w:jc w:val="left"/>
        <w:rPr/>
      </w:pPr>
      <w:r>
        <w:rPr/>
        <w:t>T5GNKysNPTjHS0+lJZNJkiSyjyA8O2nkk3NvZDNI31buRjqQbUsu3wKoyB0x56plyNXDiKGF62rqas</w:t>
      </w:r>
    </w:p>
    <w:p>
      <w:pPr>
        <w:pStyle w:val="PreformattedText"/>
        <w:bidi w:val="0"/>
        <w:spacing w:before="0" w:after="0"/>
        <w:jc w:val="left"/>
        <w:rPr/>
      </w:pPr>
      <w:r>
        <w:rPr/>
        <w:t>Q01NGS7TtLIdLIfVfVqGoe2VQyNoRa6jQdGiyx21rLcXEmhESpJ6uz+LPT5612TQ1OSpoqfPZWFKip</w:t>
      </w:r>
    </w:p>
    <w:p>
      <w:pPr>
        <w:pStyle w:val="PreformattedText"/>
        <w:bidi w:val="0"/>
        <w:spacing w:before="0" w:after="0"/>
        <w:jc w:val="left"/>
        <w:rPr/>
      </w:pPr>
      <w:r>
        <w:rPr/>
        <w:t>jCBmp45AHSK9lJIv7lDZdtG32iAr+qwqesUudOYf35uknhOTbISFr59GsUBb3vzYfQm4JP1Nxc/wCP</w:t>
      </w:r>
    </w:p>
    <w:p>
      <w:pPr>
        <w:pStyle w:val="PreformattedText"/>
        <w:bidi w:val="0"/>
        <w:spacing w:before="0" w:after="0"/>
        <w:jc w:val="left"/>
        <w:rPr/>
      </w:pPr>
      <w:r>
        <w:rPr/>
        <w:t>s4Oft6BoNes6/wBeOCOD/aN9IAAHP1/PvXDrf2cOpgH4PN+G+p55/tDggWt79T59aJ8h1yBCgcDnkE</w:t>
      </w:r>
    </w:p>
    <w:p>
      <w:pPr>
        <w:pStyle w:val="PreformattedText"/>
        <w:bidi w:val="0"/>
        <w:spacing w:before="0" w:after="0"/>
        <w:jc w:val="left"/>
        <w:rPr/>
      </w:pPr>
      <w:r>
        <w:rPr/>
        <w:t>D6gWuDcmwJ/wB7976169cr8Hjn9QC3/p9Lm/8AXn/D3sA9aOTQceuRcc8EWsDqFhe9+CL2497r8+q8</w:t>
      </w:r>
    </w:p>
    <w:p>
      <w:pPr>
        <w:pStyle w:val="PreformattedText"/>
        <w:bidi w:val="0"/>
        <w:spacing w:before="0" w:after="0"/>
        <w:jc w:val="left"/>
        <w:rPr/>
      </w:pPr>
      <w:r>
        <w:rPr/>
        <w:t>M9QaqfQrcgEniwvcXA/T/X/ivvRPVTx6D7L1oAcarDlSCeLgn/Yc3+vtljXryipB8ugxy+R8YZVbkX</w:t>
      </w:r>
    </w:p>
    <w:p>
      <w:pPr>
        <w:pStyle w:val="PreformattedText"/>
        <w:bidi w:val="0"/>
        <w:spacing w:before="0" w:after="0"/>
        <w:jc w:val="left"/>
        <w:rPr/>
      </w:pPr>
      <w:r>
        <w:rPr/>
        <w:t>L2sCF5+vIufaduHHPSlQONOgty2WB1DVzZrgG4A1Cxa36GsOfac+p49Ko1DEjy6S38XLuw1G6s3BOm</w:t>
      </w:r>
    </w:p>
    <w:p>
      <w:pPr>
        <w:pStyle w:val="PreformattedText"/>
        <w:bidi w:val="0"/>
        <w:spacing w:before="0" w:after="0"/>
        <w:jc w:val="left"/>
        <w:rPr/>
      </w:pPr>
      <w:r>
        <w:rPr/>
        <w:t>6/QGzfT0rYX+vvWqlB0p0VHThBlT/qvSxAKl/ot7jkH0H/D6fj3YEdb0+ROelHTZNbLqKgkW5P1/2w</w:t>
      </w:r>
    </w:p>
    <w:p>
      <w:pPr>
        <w:pStyle w:val="PreformattedText"/>
        <w:bidi w:val="0"/>
        <w:spacing w:before="0" w:after="0"/>
        <w:jc w:val="left"/>
        <w:rPr/>
      </w:pPr>
      <w:r>
        <w:rPr/>
        <w:t>4JsPewc9UK1oOnWOvRwrFrE2+liFvc2IBGkge7g1wevaKVx1K+4UggG4Nh6bWP4Ykc254+vPuwH7Ot</w:t>
      </w:r>
    </w:p>
    <w:p>
      <w:pPr>
        <w:pStyle w:val="PreformattedText"/>
        <w:bidi w:val="0"/>
        <w:spacing w:before="0" w:after="0"/>
        <w:jc w:val="left"/>
        <w:rPr/>
      </w:pPr>
      <w:r>
        <w:rPr/>
        <w:t>FaZ6xSSgIwP1I+oXmy/T/Acfn34g+XW+IPUGSc6mIZAFX6P9b2sRcelv8ffiKD59Vp8sdQWrAAf0ji</w:t>
      </w:r>
    </w:p>
    <w:p>
      <w:pPr>
        <w:pStyle w:val="PreformattedText"/>
        <w:bidi w:val="0"/>
        <w:spacing w:before="0" w:after="0"/>
        <w:jc w:val="left"/>
        <w:rPr/>
      </w:pPr>
      <w:r>
        <w:rPr/>
        <w:t>17EA2JBOo3P54PutD17OeslPmViYAsD/ZC3/tGw+tyOCP9Ye/VPlw6bda9LLG5xCR+4OD9Cef6hQQb</w:t>
      </w:r>
    </w:p>
    <w:p>
      <w:pPr>
        <w:pStyle w:val="PreformattedText"/>
        <w:bidi w:val="0"/>
        <w:spacing w:before="0" w:after="0"/>
        <w:jc w:val="left"/>
        <w:rPr/>
      </w:pPr>
      <w:r>
        <w:rPr/>
        <w:t>/g+3o5PXpE8Zyel7Q5hWVQHsBq5Y8L/QC9/6c+1iOMGvTBrXpQRZNbD9y4J5It+rj66r/wC3t7fDiv</w:t>
      </w:r>
    </w:p>
    <w:p>
      <w:pPr>
        <w:pStyle w:val="PreformattedText"/>
        <w:bidi w:val="0"/>
        <w:spacing w:before="0" w:after="0"/>
        <w:jc w:val="left"/>
        <w:rPr/>
      </w:pPr>
      <w:r>
        <w:rPr/>
        <w:t>HqpqOpS5AMDdlJLWFmuNHJBP0vYH3cEevXvy65itW7KzXuQOPoAACAD9SeP9h73Xr329chVLY3Y3I9</w:t>
      </w:r>
    </w:p>
    <w:p>
      <w:pPr>
        <w:pStyle w:val="PreformattedText"/>
        <w:bidi w:val="0"/>
        <w:spacing w:before="0" w:after="0"/>
        <w:jc w:val="left"/>
        <w:rPr/>
      </w:pPr>
      <w:r>
        <w:rPr/>
        <w:t>X0JtzYcfT/AD37rdOGesElbGByT9f6g20E3B4uL24HvRIFPTrw/wdMFXllVfU5Xg2F+T+P7IJsLfT2</w:t>
      </w:r>
    </w:p>
    <w:p>
      <w:pPr>
        <w:pStyle w:val="PreformattedText"/>
        <w:bidi w:val="0"/>
        <w:spacing w:before="0" w:after="0"/>
        <w:jc w:val="left"/>
        <w:rPr/>
      </w:pPr>
      <w:r>
        <w:rPr/>
        <w:t>0zjyOetVPp0i8jm0Ab9yxIY83Fhfkr/iCPyPadmI49WVTg9Btmc8pDB30nT9AQdQP0Ib6A/wBf6e2H</w:t>
      </w:r>
    </w:p>
    <w:p>
      <w:pPr>
        <w:pStyle w:val="PreformattedText"/>
        <w:bidi w:val="0"/>
        <w:spacing w:before="0" w:after="0"/>
        <w:jc w:val="left"/>
        <w:rPr/>
      </w:pPr>
      <w:r>
        <w:rPr/>
        <w:t>cnj0oVaCtM9BFmM5DeS36jbSwHqBA/LH8gHg2/F/bRapx0/GmKdB1kMoWY6W1AFiOeNXNtV/URzyfx</w:t>
      </w:r>
    </w:p>
    <w:p>
      <w:pPr>
        <w:pStyle w:val="PreformattedText"/>
        <w:bidi w:val="0"/>
        <w:spacing w:before="0" w:after="0"/>
        <w:jc w:val="left"/>
        <w:rPr/>
      </w:pPr>
      <w:r>
        <w:rPr/>
        <w:t>f23Qnjx6UqCBjpOSTHWWZ7IpBQtypZvSzarfpI/wB692GDUDpzy+fTc1ZGt9YVzqYCx1Annnk2Ia3A</w:t>
      </w:r>
    </w:p>
    <w:p>
      <w:pPr>
        <w:pStyle w:val="PreformattedText"/>
        <w:bidi w:val="0"/>
        <w:spacing w:before="0" w:after="0"/>
        <w:jc w:val="left"/>
        <w:rPr/>
      </w:pPr>
      <w:r>
        <w:rPr/>
        <w:t>v/iPblPM9aJxjj1CkySQqxLEll4Bsoa1idTfRioIGm17D3amemmYgivDpkqM1H9WcJpZmayjUFvwSt</w:t>
      </w:r>
    </w:p>
    <w:p>
      <w:pPr>
        <w:pStyle w:val="PreformattedText"/>
        <w:bidi w:val="0"/>
        <w:spacing w:before="0" w:after="0"/>
        <w:jc w:val="left"/>
        <w:rPr/>
      </w:pPr>
      <w:r>
        <w:rPr/>
        <w:t>mChvwB+B9PbijA6aJ49N77hUWKSSekXj4YPruV1g8J6lN/r/tvbgXqhbz6wPngR6ZAvIJFmJVioARl</w:t>
      </w:r>
    </w:p>
    <w:p>
      <w:pPr>
        <w:pStyle w:val="PreformattedText"/>
        <w:bidi w:val="0"/>
        <w:spacing w:before="0" w:after="0"/>
        <w:jc w:val="left"/>
        <w:rPr/>
      </w:pPr>
      <w:r>
        <w:rPr/>
        <w:t>U2Ba17XsB7tQda18PXpuq84DZFlUNc8t9Gv+ULagEcX4/qPex/LrQPGvTJNmIyNPlQuzC0XkCxokZZ</w:t>
      </w:r>
    </w:p>
    <w:p>
      <w:pPr>
        <w:pStyle w:val="PreformattedText"/>
        <w:bidi w:val="0"/>
        <w:spacing w:before="0" w:after="0"/>
        <w:jc w:val="left"/>
        <w:rPr/>
      </w:pPr>
      <w:r>
        <w:rPr/>
        <w:t>dRax4IFwo/Pv1Pl1sEcOoL5i2kllXUWLgE3DagA1grGzBvz+ffgMdeqDXy6jHKwxlRqQsoXSvJjOv0</w:t>
      </w:r>
    </w:p>
    <w:p>
      <w:pPr>
        <w:pStyle w:val="PreformattedText"/>
        <w:bidi w:val="0"/>
        <w:spacing w:before="0" w:after="0"/>
        <w:jc w:val="left"/>
        <w:rPr/>
      </w:pPr>
      <w:r>
        <w:rPr/>
        <w:t>8fVm4Nrf2fe+tEgEdZ1zScnXZgmhv6a7qCUP6kva1/yeePdgD17V6Y6//9Ma6SZ2ZWMYRfJoVyoYpE</w:t>
      </w:r>
    </w:p>
    <w:p>
      <w:pPr>
        <w:pStyle w:val="PreformattedText"/>
        <w:bidi w:val="0"/>
        <w:spacing w:before="0" w:after="0"/>
        <w:jc w:val="left"/>
        <w:rPr/>
      </w:pPr>
      <w:r>
        <w:rPr/>
        <w:t>b2uCQBxzYEe4ZH256lcjHHPQgY3i7rYgaPETcEJ9S7tyOFI+lxf28nAevTLHoQ8S/IQNdi4kbWC2r6</w:t>
      </w:r>
    </w:p>
    <w:p>
      <w:pPr>
        <w:pStyle w:val="PreformattedText"/>
        <w:bidi w:val="0"/>
        <w:spacing w:before="0" w:after="0"/>
        <w:jc w:val="left"/>
        <w:rPr/>
      </w:pPr>
      <w:r>
        <w:rPr/>
        <w:t>EI68Xc/TUT9DyPb65PTDA14Z6ELFykaWaPWeSFJVSj2IAPJUIq8cHn8e1an9vTJrQ9CdipGbRYj9K8</w:t>
      </w:r>
    </w:p>
    <w:p>
      <w:pPr>
        <w:pStyle w:val="PreformattedText"/>
        <w:bidi w:val="0"/>
        <w:spacing w:before="0" w:after="0"/>
        <w:jc w:val="left"/>
        <w:rPr/>
      </w:pPr>
      <w:r>
        <w:rPr/>
        <w:t>hjYk/X8E8fS4Pt0HjXpkinQj4thqXWoAUcFBc3Cm5+ti1xzf3ZT8+q1pgdL3GOCYhzfyLdTYWVUuWb</w:t>
      </w:r>
    </w:p>
    <w:p>
      <w:pPr>
        <w:pStyle w:val="PreformattedText"/>
        <w:bidi w:val="0"/>
        <w:spacing w:before="0" w:after="0"/>
        <w:jc w:val="left"/>
        <w:rPr/>
      </w:pPr>
      <w:r>
        <w:rPr/>
        <w:t>m92PNuCfbyE1p1o+VOJ6W9LMH0/qChCASSyhgbAC4BDcm3I9u+pHTbD9vT1FLf1A2+i8aiS3JJKn+n</w:t>
      </w:r>
    </w:p>
    <w:p>
      <w:pPr>
        <w:pStyle w:val="PreformattedText"/>
        <w:bidi w:val="0"/>
        <w:spacing w:before="0" w:after="0"/>
        <w:jc w:val="left"/>
        <w:rPr/>
      </w:pPr>
      <w:r>
        <w:rPr/>
        <w:t>9fqfej8+qedR1JMjICORYkWJsR9CTb1MRzyD73jr3z8j1hmlvqXUFKfqJtYagLhfoSGAsD7of5dWUU</w:t>
      </w:r>
    </w:p>
    <w:p>
      <w:pPr>
        <w:pStyle w:val="PreformattedText"/>
        <w:bidi w:val="0"/>
        <w:spacing w:before="0" w:after="0"/>
        <w:jc w:val="left"/>
        <w:rPr/>
      </w:pPr>
      <w:r>
        <w:rPr/>
        <w:t>rjpunlLc2YMQdQDEBS5UaPpxa3JH1Hto44dOrx49MNQ5YlSFZlIjN7hQOSXL/heRYnj2nb7Onl9emS</w:t>
      </w:r>
    </w:p>
    <w:p>
      <w:pPr>
        <w:pStyle w:val="PreformattedText"/>
        <w:bidi w:val="0"/>
        <w:spacing w:before="0" w:after="0"/>
        <w:jc w:val="left"/>
        <w:rPr/>
      </w:pPr>
      <w:r>
        <w:rPr/>
        <w:t>qccsga5BW5YEKLAEjVc6R9fyPad8dPLnHSfqnQDyI2o6dQQD9JH0ubnRx+R7SOBnp1aGuMdM0zm1wA</w:t>
      </w:r>
    </w:p>
    <w:p>
      <w:pPr>
        <w:pStyle w:val="PreformattedText"/>
        <w:bidi w:val="0"/>
        <w:spacing w:before="0" w:after="0"/>
        <w:jc w:val="left"/>
        <w:rPr/>
      </w:pPr>
      <w:r>
        <w:rPr/>
        <w:t>w1NqRSWZWtpC6iPpqJJ/Ptk9Oinn0yTgm6tqJAYrYc3Auw1arhr8i/HtpunVpUdNUpFxIborIbg6mO</w:t>
      </w:r>
    </w:p>
    <w:p>
      <w:pPr>
        <w:pStyle w:val="PreformattedText"/>
        <w:bidi w:val="0"/>
        <w:spacing w:before="0" w:after="0"/>
        <w:jc w:val="left"/>
        <w:rPr/>
      </w:pPr>
      <w:r>
        <w:rPr/>
        <w:t>sXIGs3AuQTxx+PbJPr051HbTcMAwK2JIsVAFuSTyV03+nIPuvXusLm7MEJshDRgcFjYMCWtbSo5H1P</w:t>
      </w:r>
    </w:p>
    <w:p>
      <w:pPr>
        <w:pStyle w:val="PreformattedText"/>
        <w:bidi w:val="0"/>
        <w:spacing w:before="0" w:after="0"/>
        <w:jc w:val="left"/>
        <w:rPr/>
      </w:pPr>
      <w:r>
        <w:rPr/>
        <w:t>veeHXs+nWdEuC1ze6vpAOnUbBwTchjID+PdlzTrR6dohewRQoB+rNyx445UaioU+1C+lemT8+naAk/</w:t>
      </w:r>
    </w:p>
    <w:p>
      <w:pPr>
        <w:pStyle w:val="PreformattedText"/>
        <w:bidi w:val="0"/>
        <w:spacing w:before="0" w:after="0"/>
        <w:jc w:val="left"/>
        <w:rPr/>
      </w:pPr>
      <w:r>
        <w:rPr/>
        <w:t>qRVLDQAxvcgE2BWwseOPqPbwznps+VOnqFbBGDA303+lwCP13IJJJHI9vKB00fMcM9OcTtyGvoZeHb</w:t>
      </w:r>
    </w:p>
    <w:p>
      <w:pPr>
        <w:pStyle w:val="PreformattedText"/>
        <w:bidi w:val="0"/>
        <w:spacing w:before="0" w:after="0"/>
        <w:jc w:val="left"/>
        <w:rPr/>
      </w:pPr>
      <w:r>
        <w:rPr/>
        <w:t>m4BAZWUWub8/19vrTj02enaFgOGUlSh4EhZwANS6TpK3P9f6+1CcRjHTTdOqSXiUm5cgDSFIdhYsXc</w:t>
      </w:r>
    </w:p>
    <w:p>
      <w:pPr>
        <w:pStyle w:val="PreformattedText"/>
        <w:bidi w:val="0"/>
        <w:spacing w:before="0" w:after="0"/>
        <w:jc w:val="left"/>
        <w:rPr/>
      </w:pPr>
      <w:r>
        <w:rPr/>
        <w:t>EfqFj/AIe3/wA+m/MnrDK66TqKlbEj+2oPNuPTpJ4v9be7DyoetfZ02VIBF2IJCh14bSrfgfX+zf6j</w:t>
      </w:r>
    </w:p>
    <w:p>
      <w:pPr>
        <w:pStyle w:val="PreformattedText"/>
        <w:bidi w:val="0"/>
        <w:spacing w:before="0" w:after="0"/>
        <w:jc w:val="left"/>
        <w:rPr/>
      </w:pPr>
      <w:r>
        <w:rPr/>
        <w:t>+vt1f2dVPmPn0m8jdQ8zMryEBSEuV1BQNTWuwuLf429urngOmW6DfNTklgbAetSQzHQSDpJIsbKTf6</w:t>
      </w:r>
    </w:p>
    <w:p>
      <w:pPr>
        <w:pStyle w:val="PreformattedText"/>
        <w:bidi w:val="0"/>
        <w:spacing w:before="0" w:after="0"/>
        <w:jc w:val="left"/>
        <w:rPr/>
      </w:pPr>
      <w:r>
        <w:rPr/>
        <w:t>X/AK+3APIdNMegmzcrnS3AQRhprsLqy+ldF7akP4ubAn2oAp59MsfKnQN55jT/AHDIVVyjGRpQQsgt</w:t>
      </w:r>
    </w:p>
    <w:p>
      <w:pPr>
        <w:pStyle w:val="PreformattedText"/>
        <w:bidi w:val="0"/>
        <w:spacing w:before="0" w:after="0"/>
        <w:jc w:val="left"/>
        <w:rPr/>
      </w:pPr>
      <w:r>
        <w:rPr/>
        <w:t>f9tIwwQspt/r+1AzjpO3RfNzMpAa0iMS5iCkmRFtoZpJDZUI1fQf4D24leksnA9ADuJwY2Ls4EThyC</w:t>
      </w:r>
    </w:p>
    <w:p>
      <w:pPr>
        <w:pStyle w:val="PreformattedText"/>
        <w:bidi w:val="0"/>
        <w:spacing w:before="0" w:after="0"/>
        <w:jc w:val="left"/>
        <w:rPr/>
      </w:pPr>
      <w:r>
        <w:rPr/>
        <w:t>F1MU9TswYErrA5txz7Upnhx6RucHoBs/qcTysyqsru0pKsFCyMWEa+oM2kD8fUe3x6U6SPiuc9BJm7</w:t>
      </w:r>
    </w:p>
    <w:p>
      <w:pPr>
        <w:pStyle w:val="PreformattedText"/>
        <w:bidi w:val="0"/>
        <w:spacing w:before="0" w:after="0"/>
        <w:jc w:val="left"/>
        <w:rPr/>
      </w:pPr>
      <w:r>
        <w:rPr/>
        <w:t>alAvdWGhTdJHk0hZA0h+q+McA3Bt7cWnp0y3Hh0lL/VLhjr4Uk3ABIFiVsQxJHH5APu/29a9a8Ou08</w:t>
      </w:r>
    </w:p>
    <w:p>
      <w:pPr>
        <w:pStyle w:val="PreformattedText"/>
        <w:bidi w:val="0"/>
        <w:spacing w:before="0" w:after="0"/>
        <w:jc w:val="left"/>
        <w:rPr/>
      </w:pPr>
      <w:r>
        <w:rPr/>
        <w:t>TrItlR2lVgQLDWOFjH1AUcE/n+vv3z61n8usZKL4X0BPW142ZiJHMhBdpeAVDcH6AW/p73iuet8CR5</w:t>
      </w:r>
    </w:p>
    <w:p>
      <w:pPr>
        <w:pStyle w:val="PreformattedText"/>
        <w:bidi w:val="0"/>
        <w:spacing w:before="0" w:after="0"/>
        <w:jc w:val="left"/>
        <w:rPr/>
      </w:pPr>
      <w:r>
        <w:rPr/>
        <w:t>9Y2UrMC+lfUPKPKFDENrDDQAjCPm44BA968wK46rTj6dYix0aZFUiOQqB+ASfQF503LHkn8fT3vr1D</w:t>
      </w:r>
    </w:p>
    <w:p>
      <w:pPr>
        <w:pStyle w:val="PreformattedText"/>
        <w:bidi w:val="0"/>
        <w:spacing w:before="0" w:after="0"/>
        <w:jc w:val="left"/>
        <w:rPr/>
      </w:pPr>
      <w:r>
        <w:rPr/>
        <w:t>TrmpJlVlGqRSZbAgBix0COT6ai2gkG1rj+p9+Hn1v0Pn135A0kiR6YwzMUfUZQhFiSVAVgwbjTe5/1</w:t>
      </w:r>
    </w:p>
    <w:p>
      <w:pPr>
        <w:pStyle w:val="PreformattedText"/>
        <w:bidi w:val="0"/>
        <w:spacing w:before="0" w:after="0"/>
        <w:jc w:val="left"/>
        <w:rPr/>
      </w:pPr>
      <w:r>
        <w:rPr/>
        <w:t>ve+FMda4mgPWJirQsyqyR3Kkjh9WkG5DE+NnJILLxx/X37/D177es9I51RPpKNqbWW1ysCFOjgf2bg</w:t>
      </w:r>
    </w:p>
    <w:p>
      <w:pPr>
        <w:pStyle w:val="PreformattedText"/>
        <w:bidi w:val="0"/>
        <w:spacing w:before="0" w:after="0"/>
        <w:jc w:val="left"/>
        <w:rPr/>
      </w:pPr>
      <w:r>
        <w:rPr/>
        <w:t>H6XPv3zHWvs6WtC66kV0lk1xLG7iRYVB0gjW5F1H0sfrzz7sOPVRx6EXEOYlibQNEY0MA48pLyAMDI</w:t>
      </w:r>
    </w:p>
    <w:p>
      <w:pPr>
        <w:pStyle w:val="PreformattedText"/>
        <w:bidi w:val="0"/>
        <w:spacing w:before="0" w:after="0"/>
        <w:jc w:val="left"/>
        <w:rPr/>
      </w:pPr>
      <w:r>
        <w:rPr/>
        <w:t>5u6gG1uCeLe7jrdehSxcoYqiGRrKFTWilZHVmBMZADaEVgCDzq976tU/l0I2MmfQrLKLFBCSp51awA</w:t>
      </w:r>
    </w:p>
    <w:p>
      <w:pPr>
        <w:pStyle w:val="PreformattedText"/>
        <w:bidi w:val="0"/>
        <w:spacing w:before="0" w:after="0"/>
        <w:jc w:val="left"/>
        <w:rPr/>
      </w:pPr>
      <w:r>
        <w:rPr/>
        <w:t>qKxUKpH6ufxxf37HVgSeHHoS8MwUhWMkp0iN5eVOqQL6hFqAMTf144Huj/AG56dB/b0F24cpJiu8Nr</w:t>
      </w:r>
    </w:p>
    <w:p>
      <w:pPr>
        <w:pStyle w:val="PreformattedText"/>
        <w:bidi w:val="0"/>
        <w:spacing w:before="0" w:after="0"/>
        <w:jc w:val="left"/>
        <w:rPr/>
      </w:pPr>
      <w:r>
        <w:rPr/>
        <w:t>zeuKnq4aKAhL65JKkTUZAbSAFYyLx+T9R7Am7Ex70mkfEg/PPUwcqATcsuvEpIfyBz0v971IxmQxkc</w:t>
      </w:r>
    </w:p>
    <w:p>
      <w:pPr>
        <w:pStyle w:val="PreformattedText"/>
        <w:bidi w:val="0"/>
        <w:spacing w:before="0" w:after="0"/>
        <w:jc w:val="left"/>
        <w:rPr/>
      </w:pPr>
      <w:r>
        <w:rPr/>
        <w:t>NO1OtHM9FI8UbF56GtmEk0SML/ALkMikhT9B73cvICmnhjP+Hp2GIM7NpxTovebgXEVtTl8YWlxORW</w:t>
      </w:r>
    </w:p>
    <w:p>
      <w:pPr>
        <w:pStyle w:val="PreformattedText"/>
        <w:bidi w:val="0"/>
        <w:spacing w:before="0" w:after="0"/>
        <w:jc w:val="left"/>
        <w:rPr/>
      </w:pPr>
      <w:r>
        <w:rPr/>
        <w:t>unqlrqZI6hoKupeGoWIPdmpyQtjxZzx/X3QIVkOkfptk/b0/DcmZtIGVOPy6R9dSSVU1VX00YqU0DI</w:t>
      </w:r>
    </w:p>
    <w:p>
      <w:pPr>
        <w:pStyle w:val="PreformattedText"/>
        <w:bidi w:val="0"/>
        <w:spacing w:before="0" w:after="0"/>
        <w:jc w:val="left"/>
        <w:rPr/>
      </w:pPr>
      <w:r>
        <w:rPr/>
        <w:t>xyyh0ljholEE0agCwCqwA1EG309vRj4gB2jpR4jltGrPTfmHerFA9HfzUVOZVlfS5kA8d40C6m1RIL</w:t>
      </w:r>
    </w:p>
    <w:p>
      <w:pPr>
        <w:pStyle w:val="PreformattedText"/>
        <w:bidi w:val="0"/>
        <w:spacing w:before="0" w:after="0"/>
        <w:jc w:val="left"/>
        <w:rPr/>
      </w:pPr>
      <w:r>
        <w:rPr/>
        <w:t>2+hNvbYJdzTCjp9FKKAT0BVU3gnyFX5XWSogY3mjCLepYPMDEEVonZv9bn6W90AGthTB6fB1UAOemP</w:t>
      </w:r>
    </w:p>
    <w:p>
      <w:pPr>
        <w:pStyle w:val="PreformattedText"/>
        <w:bidi w:val="0"/>
        <w:spacing w:before="0" w:after="0"/>
        <w:jc w:val="left"/>
        <w:rPr/>
      </w:pPr>
      <w:r>
        <w:rPr/>
        <w:t>JJOpjJqJg9TTlI0OjwxzCP/PavUxDMwFrgce9OQqt25HDpVba9Ws8R0FOQkrvv62GWBJKakpDErMGE</w:t>
      </w:r>
    </w:p>
    <w:p>
      <w:pPr>
        <w:pStyle w:val="PreformattedText"/>
        <w:bidi w:val="0"/>
        <w:spacing w:before="0" w:after="0"/>
        <w:jc w:val="left"/>
        <w:rPr/>
      </w:pPr>
      <w:r>
        <w:rPr/>
        <w:t>RnGltUn9qzDn6H6fX3YqpjqooenJCxmVW8x/PoJ5snUUOajmR5JZK4cyekRx+V0jKQgrbS0ZtY/S3t</w:t>
      </w:r>
    </w:p>
    <w:p>
      <w:pPr>
        <w:pStyle w:val="PreformattedText"/>
        <w:bidi w:val="0"/>
        <w:spacing w:before="0" w:after="0"/>
        <w:jc w:val="left"/>
        <w:rPr/>
      </w:pPr>
      <w:r>
        <w:rPr/>
        <w:t>KUZiRXFOta1jOjTj19Ojr9W1UcFI1XUTQrT08Eqk1KI7SVKU/iWKAWLDUvCrY3b6f1910BkavketyT</w:t>
      </w:r>
    </w:p>
    <w:p>
      <w:pPr>
        <w:pStyle w:val="PreformattedText"/>
        <w:bidi w:val="0"/>
        <w:spacing w:before="0" w:after="0"/>
        <w:jc w:val="left"/>
        <w:rPr/>
      </w:pPr>
      <w:r>
        <w:rPr/>
        <w:t>kSDRw/w9CntTHRpXU8VNC0dTkQuRnedhrTVGslO83ldmV4S1goP9eOPaBkLs4U1Hp0cW93q0+ItB5f</w:t>
      </w:r>
    </w:p>
    <w:p>
      <w:pPr>
        <w:pStyle w:val="PreformattedText"/>
        <w:bidi w:val="0"/>
        <w:spacing w:before="0" w:after="0"/>
        <w:jc w:val="left"/>
        <w:rPr/>
      </w:pPr>
      <w:r>
        <w:rPr/>
        <w:t>5ejM7Lwsuepaqrmko6HK0xnhxsla7NT0qRjwfxAwrpV1l0Hj6g8gc+0zRBVLAZHRtHcCN1GiqMOjKb</w:t>
      </w:r>
    </w:p>
    <w:p>
      <w:pPr>
        <w:pStyle w:val="PreformattedText"/>
        <w:bidi w:val="0"/>
        <w:spacing w:before="0" w:after="0"/>
        <w:jc w:val="left"/>
        <w:rPr/>
      </w:pPr>
      <w:r>
        <w:rPr/>
        <w:t>aoA8Lx17fcRRQwfstJaWV1iVaioniVSnrZCVRT+n6H2hkLaiWavRnG66NQGD0PmyBgo5aeurJqqdZ6</w:t>
      </w:r>
    </w:p>
    <w:p>
      <w:pPr>
        <w:pStyle w:val="PreformattedText"/>
        <w:bidi w:val="0"/>
        <w:spacing w:before="0" w:after="0"/>
        <w:jc w:val="left"/>
        <w:rPr/>
      </w:pPr>
      <w:r>
        <w:rPr/>
        <w:t>mkioKaOheSPH1sc9oHWid75WRyoMcbaYktqa4FiY25DKNLZXouvHJ0roGkdSd4xNlmrKU1f3UtdV1K</w:t>
      </w:r>
    </w:p>
    <w:p>
      <w:pPr>
        <w:pStyle w:val="PreformattedText"/>
        <w:bidi w:val="0"/>
        <w:spacing w:before="0" w:after="0"/>
        <w:jc w:val="left"/>
        <w:rPr/>
      </w:pPr>
      <w:r>
        <w:rPr/>
        <w:t>VOYrGkWSKeNZnqK6pmUrHDHSoVYpHpAEYFx7UAmT9P8AH/g6Krxlhi1+X+TqqjfWxdzYF5oK6nTJU2</w:t>
      </w:r>
    </w:p>
    <w:p>
      <w:pPr>
        <w:pStyle w:val="PreformattedText"/>
        <w:bidi w:val="0"/>
        <w:spacing w:before="0" w:after="0"/>
        <w:jc w:val="left"/>
        <w:rPr/>
      </w:pPr>
      <w:r>
        <w:rPr/>
        <w:t>PzM1XDmkhiloZqaVGnESyRoKhDU04DOpuUJ/x9pJbaWBjrUE8fl0os76OcDQ51UwOkBtvIZqSqmkxm</w:t>
      </w:r>
    </w:p>
    <w:p>
      <w:pPr>
        <w:pStyle w:val="PreformattedText"/>
        <w:bidi w:val="0"/>
        <w:spacing w:before="0" w:after="0"/>
        <w:jc w:val="left"/>
        <w:rPr/>
      </w:pPr>
      <w:r>
        <w:rPr/>
        <w:t>Ptj2n9Bi/wAnCqxDPYzgWijN2utr/T6j2wJJFYaFqPLowmWNlUM1ZPPoT63GVmZRq7JV2MpGEjPUNQ</w:t>
      </w:r>
    </w:p>
    <w:p>
      <w:pPr>
        <w:pStyle w:val="PreformattedText"/>
        <w:bidi w:val="0"/>
        <w:spacing w:before="0" w:after="0"/>
        <w:jc w:val="left"/>
        <w:rPr/>
      </w:pPr>
      <w:r>
        <w:rPr/>
        <w:t>4YvW0YWlWKOukndIhURMi2kW1ifUbn1ezSMUjLEAMeiQyKJWSp40+3oFt4bEyddUw18ObVqUwRu9ca</w:t>
      </w:r>
    </w:p>
    <w:p>
      <w:pPr>
        <w:pStyle w:val="PreformattedText"/>
        <w:bidi w:val="0"/>
        <w:spacing w:before="0" w:after="0"/>
        <w:jc w:val="left"/>
        <w:rPr/>
      </w:pPr>
      <w:r>
        <w:rPr/>
        <w:t>NaaA1Yf/ADcA85Mkc0XLP6VJ+gt7ZVZfF/Taq/4D0dW00JgdJEyOA6CLeG2RDTw46epq8tFGzvOGr4</w:t>
      </w:r>
    </w:p>
    <w:p>
      <w:pPr>
        <w:pStyle w:val="PreformattedText"/>
        <w:bidi w:val="0"/>
        <w:spacing w:before="0" w:after="0"/>
        <w:jc w:val="left"/>
        <w:rPr/>
      </w:pPr>
      <w:r>
        <w:rPr/>
        <w:t>hi4FUiWKGhjpi6O7/qldibDgc+zoyhY1Ujup0ijgWWUMPgr0VDenV1LnYayYUrrAswc1FShjV9DAmO</w:t>
      </w:r>
    </w:p>
    <w:p>
      <w:pPr>
        <w:pStyle w:val="PreformattedText"/>
        <w:bidi w:val="0"/>
        <w:spacing w:before="0" w:after="0"/>
        <w:jc w:val="left"/>
        <w:rPr/>
      </w:pPr>
      <w:r>
        <w:rPr/>
        <w:t>nQ2k8fFtVhxb3WG5kjcAHHT9/s8NyoDLU+v+o9Ej7N6SWqx9UEpFVI2kWN0AJaU3ZJByCpUG30+ns8</w:t>
      </w:r>
    </w:p>
    <w:p>
      <w:pPr>
        <w:pStyle w:val="PreformattedText"/>
        <w:bidi w:val="0"/>
        <w:spacing w:before="0" w:after="0"/>
        <w:jc w:val="left"/>
        <w:rPr/>
      </w:pPr>
      <w:r>
        <w:rPr/>
        <w:t>tNyowJauf+L6jLmLktnglkgQllz59FGwstd19mZMRmYWhgmb0VBQonqB8b6nAVQbWP5U+xA5iuo9SZ</w:t>
      </w:r>
    </w:p>
    <w:p>
      <w:pPr>
        <w:pStyle w:val="PreformattedText"/>
        <w:bidi w:val="0"/>
        <w:spacing w:before="0" w:after="0"/>
        <w:jc w:val="left"/>
        <w:rPr/>
      </w:pPr>
      <w:r>
        <w:rPr/>
        <w:t>Pp1FUcNxtszRzxlanjn/ACjHQzHMRTUsbLKzCcKXS5aMqSNJLLdWFgeSbj2Wspq1FpTozaXxYwFYFT</w:t>
      </w:r>
    </w:p>
    <w:p>
      <w:pPr>
        <w:pStyle w:val="PreformattedText"/>
        <w:bidi w:val="0"/>
        <w:spacing w:before="0" w:after="0"/>
        <w:jc w:val="left"/>
        <w:rPr/>
      </w:pPr>
      <w:r>
        <w:rPr/>
        <w:t>wyOjKbIyFIcPEkMUXjkpAh1NfU3Hr8gvqRLWFrg+05JWrOK9GFsNUZ4UHz6x1yxFp5RCrmNw9PNHxJ</w:t>
      </w:r>
    </w:p>
    <w:p>
      <w:pPr>
        <w:pStyle w:val="PreformattedText"/>
        <w:bidi w:val="0"/>
        <w:spacing w:before="0" w:after="0"/>
        <w:jc w:val="left"/>
        <w:rPr/>
      </w:pPr>
      <w:r>
        <w:rPr/>
        <w:t>CCNMJAPpYsf8QRbn2yWXWABQHpWB8UjZC/6h0ZzpjGUtXE1leMyww61eQMWnudYVtRC/1Nvz9fZYQD</w:t>
      </w:r>
    </w:p>
    <w:p>
      <w:pPr>
        <w:pStyle w:val="PreformattedText"/>
        <w:bidi w:val="0"/>
        <w:spacing w:before="0" w:after="0"/>
        <w:jc w:val="left"/>
        <w:rPr/>
      </w:pPr>
      <w:r>
        <w:rPr/>
        <w:t>K+oVNcdHCTf4qmkd2ep++sbTUubM0ZEYjMURZgT+2YzGYnI9K8jgi/tqZkiqxHd0qs1IAINWPSh2T1</w:t>
      </w:r>
    </w:p>
    <w:p>
      <w:pPr>
        <w:pStyle w:val="PreformattedText"/>
        <w:bidi w:val="0"/>
        <w:spacing w:before="0" w:after="0"/>
        <w:jc w:val="left"/>
        <w:rPr/>
      </w:pPr>
      <w:r>
        <w:rPr/>
        <w:t>xHPFNmJIlLVMa+N2p/JpjUAgW06dV7XP6rf4e24As4MlMDpVOoQqVw3n0yb12jClfUmBKd6iSQRt4E</w:t>
      </w:r>
    </w:p>
    <w:p>
      <w:pPr>
        <w:pStyle w:val="PreformattedText"/>
        <w:bidi w:val="0"/>
        <w:spacing w:before="0" w:after="0"/>
        <w:jc w:val="left"/>
        <w:rPr/>
      </w:pPr>
      <w:r>
        <w:rPr/>
        <w:t>/bsUGlLKNWtvoQQLe0F+yo9Rw6N9vYyooIz69D/sfoGOTa8EmQpInkanjZYXh1MUA8khla6koGf6c/</w:t>
      </w:r>
    </w:p>
    <w:p>
      <w:pPr>
        <w:pStyle w:val="PreformattedText"/>
        <w:bidi w:val="0"/>
        <w:spacing w:before="0" w:after="0"/>
        <w:jc w:val="left"/>
        <w:rPr/>
      </w:pPr>
      <w:r>
        <w:rPr/>
        <w:t>T2hMNw9JFJp0bJva2ylNXcOnz/ZaM7WpHHtfJ1lCJSsj0MqzVNE6g3C6XLGBzzcj6D3uKSZHIkXh/q</w:t>
      </w:r>
    </w:p>
    <w:p>
      <w:pPr>
        <w:pStyle w:val="PreformattedText"/>
        <w:bidi w:val="0"/>
        <w:spacing w:before="0" w:after="0"/>
        <w:jc w:val="left"/>
        <w:rPr/>
      </w:pPr>
      <w:r>
        <w:rPr/>
        <w:t>9Oji05phjI8UZI49MGU6k7U2fXNAdt/ffZyKxTF6Zl8Fg4J9KO0hJuVHAub+3WldSRpqOhhY8wbddI</w:t>
      </w:r>
    </w:p>
    <w:p>
      <w:pPr>
        <w:pStyle w:val="PreformattedText"/>
        <w:bidi w:val="0"/>
        <w:spacing w:before="0" w:after="0"/>
        <w:jc w:val="left"/>
        <w:rPr/>
      </w:pPr>
      <w:r>
        <w:rPr/>
        <w:t>P8ZCsfs/ynpXYyuy+BgkgzWAq8dUVSFZDU0z3CzoRqgjkQJ9LCwI5Ht4TxFQz9q/6vXpYu4W7EfTTh</w:t>
      </w:r>
    </w:p>
    <w:p>
      <w:pPr>
        <w:pStyle w:val="PreformattedText"/>
        <w:bidi w:val="0"/>
        <w:spacing w:before="0" w:after="0"/>
        <w:jc w:val="left"/>
        <w:rPr/>
      </w:pPr>
      <w:r>
        <w:rPr/>
        <w:t>snFRWvngE8en6m3LqVIg8oo6HT+44kpi4QKWHjKaGL25HII/x93W5twNFQPP8ALq5uoiCxkGs/MdcW</w:t>
      </w:r>
    </w:p>
    <w:p>
      <w:pPr>
        <w:pStyle w:val="PreformattedText"/>
        <w:bidi w:val="0"/>
        <w:spacing w:before="0" w:after="0"/>
        <w:jc w:val="left"/>
        <w:rPr/>
      </w:pPr>
      <w:r>
        <w:rPr/>
        <w:t>37JAa2sMslbRywzx0sAUq1EXW2uIspdJPwoHHP8AX3SsTHWrfp/4enEuofDVY5l8TzyOlxiOzMXBg4</w:t>
      </w:r>
    </w:p>
    <w:p>
      <w:pPr>
        <w:pStyle w:val="PreformattedText"/>
        <w:bidi w:val="0"/>
        <w:spacing w:before="0" w:after="0"/>
        <w:jc w:val="left"/>
        <w:rPr/>
      </w:pPr>
      <w:r>
        <w:rPr/>
        <w:t>aKYKlb9qdMlRH5HRjEFpzTPHPG4qXP6iAQDzb24jwOREGoP9Xz6TFm8WocMtc8OlZid3wYrbD0kuXh</w:t>
      </w:r>
    </w:p>
    <w:p>
      <w:pPr>
        <w:pStyle w:val="PreformattedText"/>
        <w:bidi w:val="0"/>
        <w:spacing w:before="0" w:after="0"/>
        <w:jc w:val="left"/>
        <w:rPr/>
      </w:pPr>
      <w:r>
        <w:rPr/>
        <w:t>Fd4ZpVjZZZgzVCK7QSs7K8cv1Kubn8fT3cQxnU5emeHHH7eq3Nwryx6YyaY8+ljS9jUc9DimxuWkxw</w:t>
      </w:r>
    </w:p>
    <w:p>
      <w:pPr>
        <w:pStyle w:val="PreformattedText"/>
        <w:bidi w:val="0"/>
        <w:spacing w:before="0" w:after="0"/>
        <w:jc w:val="left"/>
        <w:rPr/>
      </w:pPr>
      <w:r>
        <w:rPr/>
        <w:t>pTSNVx0QeWWrlpR5FepppJXhnvPyz2FlC/0Htq48MgeH8XTkMZLTNKMEevTZV76abK1eQrKgy1Dl5Z</w:t>
      </w:r>
    </w:p>
    <w:p>
      <w:pPr>
        <w:pStyle w:val="PreformattedText"/>
        <w:bidi w:val="0"/>
        <w:spacing w:before="0" w:after="0"/>
        <w:jc w:val="left"/>
        <w:rPr/>
      </w:pPr>
      <w:r>
        <w:rPr/>
        <w:t>aiKMI0jzkWSMQBFUppBaxHP09ohBVkZlAb7eqsEeAqKdLrB75pKqCnNaDWyiWGDV5owiwGxDy62EjO</w:t>
      </w:r>
    </w:p>
    <w:p>
      <w:pPr>
        <w:pStyle w:val="PreformattedText"/>
        <w:bidi w:val="0"/>
        <w:spacing w:before="0" w:after="0"/>
        <w:jc w:val="left"/>
        <w:rPr/>
      </w:pPr>
      <w:r>
        <w:rPr/>
        <w:t>j/AEtz/j7uY1B1MKsOmNDKwWE0FOlBR53b8NdOyx0z0ENQgSrkhLvHMxtMhUl1klBsC3qAvyb+2JMn</w:t>
      </w:r>
    </w:p>
    <w:p>
      <w:pPr>
        <w:pStyle w:val="PreformattedText"/>
        <w:bidi w:val="0"/>
        <w:spacing w:before="0" w:after="0"/>
        <w:jc w:val="left"/>
        <w:rPr/>
      </w:pPr>
      <w:r>
        <w:rPr/>
        <w:t>UDw6d/WjTByfl0sKrdFDVRFaOmxsFHRSpUQ1UumVZKg3104kBMMRRTqBPBPH+Htqa4LKErQjpCsLB3</w:t>
      </w:r>
    </w:p>
    <w:p>
      <w:pPr>
        <w:pStyle w:val="PreformattedText"/>
        <w:bidi w:val="0"/>
        <w:spacing w:before="0" w:after="0"/>
        <w:jc w:val="left"/>
        <w:rPr/>
      </w:pPr>
      <w:r>
        <w:rPr/>
        <w:t>eQ9x8ukyY6iVK+WWYywCSKamqo5fPapOqQKKdQIADE17fpUj6X91WeUrpZjjp4+BG+tfjHl0nZZGq0</w:t>
      </w:r>
    </w:p>
    <w:p>
      <w:pPr>
        <w:pStyle w:val="PreformattedText"/>
        <w:bidi w:val="0"/>
        <w:spacing w:before="0" w:after="0"/>
        <w:jc w:val="left"/>
        <w:rPr/>
      </w:pPr>
      <w:r>
        <w:rPr/>
        <w:t>aSnp5IEWMF0rHkEuRnkmKfsRnWsQCG1wefpb2utlGSzGh+XSW5ejBulLjsXDiZY0NKENXTOpFbMx06</w:t>
      </w:r>
    </w:p>
    <w:p>
      <w:pPr>
        <w:pStyle w:val="PreformattedText"/>
        <w:bidi w:val="0"/>
        <w:spacing w:before="0" w:after="0"/>
        <w:jc w:val="left"/>
        <w:rPr/>
      </w:pPr>
      <w:r>
        <w:rPr/>
        <w:t>3DxpTrIosUY3JUAgcH2pMUKOHDZ/1fPpG12Xi0kDSDnqdKKiKZaaY09XUyIUozGD5IQSJJPFKwaOOR</w:t>
      </w:r>
    </w:p>
    <w:p>
      <w:pPr>
        <w:pStyle w:val="PreformattedText"/>
        <w:bidi w:val="0"/>
        <w:spacing w:before="0" w:after="0"/>
        <w:jc w:val="left"/>
        <w:rPr/>
      </w:pPr>
      <w:r>
        <w:rPr/>
        <w:t>Qt7ggsDb3tpaHSOFOmZHLr2HtPE9LnAxVtVW0VKojpRT1P3HmlMv7MfjS2uNf25JWsf1cEkf19sSPn</w:t>
      </w:r>
    </w:p>
    <w:p>
      <w:pPr>
        <w:pStyle w:val="PreformattedText"/>
        <w:bidi w:val="0"/>
        <w:spacing w:before="0" w:after="0"/>
        <w:jc w:val="left"/>
        <w:rPr/>
      </w:pPr>
      <w:r>
        <w:rPr/>
        <w:t>SuGx01O6igGVp/q/Z0Jm7YIGoErsbhstW1VPTKhFRDOKKaNYikctM4eGMyQKuu2r9R9uSOyr606K9v</w:t>
      </w:r>
    </w:p>
    <w:p>
      <w:pPr>
        <w:pStyle w:val="PreformattedText"/>
        <w:bidi w:val="0"/>
        <w:spacing w:before="0" w:after="0"/>
        <w:jc w:val="left"/>
        <w:rPr/>
      </w:pPr>
      <w:r>
        <w:rPr/>
        <w:t>jEm4AOQFr/LpIbJbJStSwzVW4aSpggiOrMzSYzIVMszaitJKkYVadidMLs/ksLE8+2neSULTA49DGU</w:t>
      </w:r>
    </w:p>
    <w:p>
      <w:pPr>
        <w:pStyle w:val="PreformattedText"/>
        <w:bidi w:val="0"/>
        <w:spacing w:before="0" w:after="0"/>
        <w:jc w:val="left"/>
        <w:rPr/>
      </w:pPr>
      <w:r>
        <w:rPr/>
        <w:t>WcCklga8M1/wAvQ05J6/HYmGOqiSOZagpFV1UNNE9GvpGtp4nMrysrWDv+tr6jY+07vKva3E9IwwmK</w:t>
      </w:r>
    </w:p>
    <w:p>
      <w:pPr>
        <w:pStyle w:val="PreformattedText"/>
        <w:bidi w:val="0"/>
        <w:spacing w:before="0" w:after="0"/>
        <w:jc w:val="left"/>
        <w:rPr/>
      </w:pPr>
      <w:r>
        <w:rPr/>
        <w:t>BfgA8s1HVPvycpocf8i9uZLFApUZnD1sWTZU8kMlbQsHRoIzZZBLBIbqt/Ve3slv9OqtBXocbJI5sJ</w:t>
      </w:r>
    </w:p>
    <w:p>
      <w:pPr>
        <w:pStyle w:val="PreformattedText"/>
        <w:bidi w:val="0"/>
        <w:spacing w:before="0" w:after="0"/>
        <w:jc w:val="left"/>
        <w:rPr/>
      </w:pPr>
      <w:r>
        <w:rPr/>
        <w:t>YpDgef59HA6Wlo8vtmNRFj5ahSq0+LlBkrGmnIDVeLEiGBjStGC4cgoDcfT21FVogrL39EW4STW10a</w:t>
      </w:r>
    </w:p>
    <w:p>
      <w:pPr>
        <w:pStyle w:val="PreformattedText"/>
        <w:bidi w:val="0"/>
        <w:spacing w:before="0" w:after="0"/>
        <w:jc w:val="left"/>
        <w:rPr/>
      </w:pPr>
      <w:r>
        <w:rPr/>
        <w:t>dyk1NOH7R0Y8TpFSwLVU0k8TyRIk9PAZZKKVQyl5po7MaY2sy/pB/r7XI7qqRtw9ekDKWbWj49P9X+</w:t>
      </w:r>
    </w:p>
    <w:p>
      <w:pPr>
        <w:pStyle w:val="PreformattedText"/>
        <w:bidi w:val="0"/>
        <w:spacing w:before="0" w:after="0"/>
        <w:jc w:val="left"/>
        <w:rPr/>
      </w:pPr>
      <w:r>
        <w:rPr/>
        <w:t>Hp5wlDTUlfMYKunpzUkVUkWpUimuSpYEhTqW4JXkAfj24pQFtB48R068hZV1LWnT4iTp9zFQzqtPEZ</w:t>
      </w:r>
    </w:p>
    <w:p>
      <w:pPr>
        <w:pStyle w:val="PreformattedText"/>
        <w:bidi w:val="0"/>
        <w:spacing w:before="0" w:after="0"/>
        <w:jc w:val="left"/>
        <w:rPr/>
      </w:pPr>
      <w:r>
        <w:rPr/>
        <w:t>UkE0bszEDVeGeW6rArNZb8N+P6DYkNNIHZ+3rx8NozI5q3XOjMlQ5ZJEeJCrE6WRjVK15HLjmylf0W</w:t>
      </w:r>
    </w:p>
    <w:p>
      <w:pPr>
        <w:pStyle w:val="PreformattedText"/>
        <w:bidi w:val="0"/>
        <w:spacing w:before="0" w:after="0"/>
        <w:jc w:val="left"/>
        <w:rPr/>
      </w:pPr>
      <w:r>
        <w:rPr/>
        <w:t>AIPt/UCE9OiuQgkk9NW51gWZXGtCUWsqGTTygQsUDsSU1kfSwsPb/6ao1RnraSPo0hjTpL0tV5UE/h</w:t>
      </w:r>
    </w:p>
    <w:p>
      <w:pPr>
        <w:pStyle w:val="PreformattedText"/>
        <w:bidi w:val="0"/>
        <w:spacing w:before="0" w:after="0"/>
        <w:jc w:val="left"/>
        <w:rPr/>
      </w:pPr>
      <w:r>
        <w:rPr/>
        <w:t>haiPjmj8SD9uEcxysqLeTyN9fz7TOWagC4PSkgtItGoadKTDNLHAWqGZKSRpBM7yhL651fxiMXJCo3</w:t>
      </w:r>
    </w:p>
    <w:p>
      <w:pPr>
        <w:pStyle w:val="PreformattedText"/>
        <w:bidi w:val="0"/>
        <w:spacing w:before="0" w:after="0"/>
        <w:jc w:val="left"/>
        <w:rPr/>
      </w:pPr>
      <w:r>
        <w:rPr/>
        <w:t>p+ntXEKDSOHRVfhXDN+LpYR1cXkr5Xn89JGlOkRPqQAR3UMo41BwDf2oIHw9BeWi6WHr/h6aGklkJq</w:t>
      </w:r>
    </w:p>
    <w:p>
      <w:pPr>
        <w:pStyle w:val="PreformattedText"/>
        <w:bidi w:val="0"/>
        <w:spacing w:before="0" w:after="0"/>
        <w:jc w:val="left"/>
        <w:rPr/>
      </w:pPr>
      <w:r>
        <w:rPr/>
        <w:t>Z5FXwxGSYAanjkZLxoAqhAjhePp9Prz7q5KRSkZx1u3PiXUQ/DXrPt3IZvMVFFhNtUk9fl6uqAgigg</w:t>
      </w:r>
    </w:p>
    <w:p>
      <w:pPr>
        <w:pStyle w:val="PreformattedText"/>
        <w:bidi w:val="0"/>
        <w:spacing w:before="0" w:after="0"/>
        <w:jc w:val="left"/>
        <w:rPr/>
      </w:pPr>
      <w:r>
        <w:rPr/>
        <w:t>NROPKuhTJGqnx6y1yT/sePZBCk1wSFj1Oxx/qHUjiS22+1+ovp1jt0FSSQB9n/ABXVufxY+Ky7Nan3</w:t>
      </w:r>
    </w:p>
    <w:p>
      <w:pPr>
        <w:pStyle w:val="PreformattedText"/>
        <w:bidi w:val="0"/>
        <w:spacing w:before="0" w:after="0"/>
        <w:jc w:val="left"/>
        <w:rPr/>
      </w:pPr>
      <w:r>
        <w:rPr/>
        <w:t>52U1NlN01CrPjsX4lMOJjPKmcPw9Ugb+lhb2Pdi2NbOlxdUa4Pl5L1AHPPuA28O+3bRqj28YJrl/9j</w:t>
      </w:r>
    </w:p>
    <w:p>
      <w:pPr>
        <w:pStyle w:val="PreformattedText"/>
        <w:bidi w:val="0"/>
        <w:spacing w:before="0" w:after="0"/>
        <w:jc w:val="left"/>
        <w:rPr/>
      </w:pPr>
      <w:r>
        <w:rPr/>
        <w:t>qx2OQELpsQE4AAFv8ADT9LcWH9PYuB8j1FJJOadOMclz+P9f8ABHJFlvzyfdSKefWxnz6lKQSOQL/X</w:t>
      </w:r>
    </w:p>
    <w:p>
      <w:pPr>
        <w:pStyle w:val="PreformattedText"/>
        <w:bidi w:val="0"/>
        <w:spacing w:before="0" w:after="0"/>
        <w:jc w:val="left"/>
        <w:rPr/>
      </w:pPr>
      <w:r>
        <w:rPr/>
        <w:t>8f61/wAi7D+vPvVfXr1adZwQLrrIB5uPyQQSt+ORfn37r1euzIn1uBwRz+ObcfXk/wC9e99ar1xMy/</w:t>
      </w:r>
    </w:p>
    <w:p>
      <w:pPr>
        <w:pStyle w:val="PreformattedText"/>
        <w:bidi w:val="0"/>
        <w:spacing w:before="0" w:after="0"/>
        <w:jc w:val="left"/>
        <w:rPr/>
      </w:pPr>
      <w:r>
        <w:rPr/>
        <w:t>VSb24H0tcDngf8i97Jp1qo9esBqfrwBe9gS31t6TwQb296r8uvcOmLIV6KpJIFgW+vJsCbk/i3ujsA</w:t>
      </w:r>
    </w:p>
    <w:p>
      <w:pPr>
        <w:pStyle w:val="PreformattedText"/>
        <w:bidi w:val="0"/>
        <w:spacing w:before="0" w:after="0"/>
        <w:jc w:val="left"/>
        <w:rPr/>
      </w:pPr>
      <w:r>
        <w:rPr/>
        <w:t>Omi1WI6CXN5Ya3OoDR6AQ3JB/BI41C/9PaZnAofPp+Na9BBns4sKsQwv6tQJGr1cemxN73/1/aV5QM</w:t>
      </w:r>
    </w:p>
    <w:p>
      <w:pPr>
        <w:pStyle w:val="PreformattedText"/>
        <w:bidi w:val="0"/>
        <w:spacing w:before="0" w:after="0"/>
        <w:jc w:val="left"/>
        <w:rPr/>
      </w:pPr>
      <w:r>
        <w:rPr/>
        <w:t>k8eliDgOgZzO44Y5mWRzqNioBb1AWCqzD6FT/j9D7YMoPS2KOpqfLpOruJL6g6sA3ALXFuR9S115HF</w:t>
      </w:r>
    </w:p>
    <w:p>
      <w:pPr>
        <w:pStyle w:val="PreformattedText"/>
        <w:bidi w:val="0"/>
        <w:spacing w:before="0" w:after="0"/>
        <w:jc w:val="left"/>
        <w:rPr/>
      </w:pPr>
      <w:r>
        <w:rPr/>
        <w:t>/evEX+LpSEHnx/1efU+n3DBqAaSwAufHIAw1WuCD/aN/9Ye9eIOtFK9Kih3DDwfIObei4UW4t9bni3</w:t>
      </w:r>
    </w:p>
    <w:p>
      <w:pPr>
        <w:pStyle w:val="PreformattedText"/>
        <w:bidi w:val="0"/>
        <w:spacing w:before="0" w:after="0"/>
        <w:jc w:val="left"/>
        <w:rPr/>
      </w:pPr>
      <w:r>
        <w:rPr/>
        <w:t>Pt0SqB03p8ulNTZpG0FZEAsfSzG+rVcFtPAAHA/PtwSofPqhA/Pp3p8xGR/ndOki41i5JA0/gXuP8A</w:t>
      </w:r>
    </w:p>
    <w:p>
      <w:pPr>
        <w:pStyle w:val="PreformattedText"/>
        <w:bidi w:val="0"/>
        <w:spacing w:before="0" w:after="0"/>
        <w:jc w:val="left"/>
        <w:rPr/>
      </w:pPr>
      <w:r>
        <w:rPr/>
        <w:t>be7iRfUdVbzz06DLQFWBdLEekiQfpay6r/Um/u2tfI9UqBnz6b6mvjI5mVRqFyP7PFrlT9bn62/r79</w:t>
      </w:r>
    </w:p>
    <w:p>
      <w:pPr>
        <w:pStyle w:val="PreformattedText"/>
        <w:bidi w:val="0"/>
        <w:spacing w:before="0" w:after="0"/>
        <w:jc w:val="left"/>
        <w:rPr/>
      </w:pPr>
      <w:r>
        <w:rPr/>
        <w:t>rX16tWuOPTBU5GIsR5COb21jjSCWvYj0n/AA+g91LjiD1qnTFUZZEGsk2CuRY3ulxbkAEKf8fbZlAp</w:t>
      </w:r>
    </w:p>
    <w:p>
      <w:pPr>
        <w:pStyle w:val="PreformattedText"/>
        <w:bidi w:val="0"/>
        <w:spacing w:before="0" w:after="0"/>
        <w:jc w:val="left"/>
        <w:rPr/>
      </w:pPr>
      <w:r>
        <w:rPr/>
        <w:t>14g49OvUu7Fp2UeRWVyP1OU0gCwB5JKkk8+9eLQ8OmZI6jtGelrjN/RRlQ0ik8ges/Q2tbkelh+T+f</w:t>
      </w:r>
    </w:p>
    <w:p>
      <w:pPr>
        <w:pStyle w:val="PreformattedText"/>
        <w:bidi w:val="0"/>
        <w:spacing w:before="0" w:after="0"/>
        <w:jc w:val="left"/>
        <w:rPr/>
      </w:pPr>
      <w:r>
        <w:rPr/>
        <w:t>dluRw1dIWjK+XS5od608tvWrBgGAEig3I/SoNrC39fr7VpcqcE56bKtxp0qKPckEgH7yr9QTf8AHk3</w:t>
      </w:r>
    </w:p>
    <w:p>
      <w:pPr>
        <w:pStyle w:val="PreformattedText"/>
        <w:bidi w:val="0"/>
        <w:spacing w:before="0" w:after="0"/>
        <w:jc w:val="left"/>
        <w:rPr/>
      </w:pPr>
      <w:r>
        <w:rPr/>
        <w:t>JFgfb63C4OrqpFMdPsWagKi8qfXm7fUkEk2JuRa309vCcEdVrTBGeuRy8QW4dSxvY6xb/Bj6ri4978</w:t>
      </w:r>
    </w:p>
    <w:p>
      <w:pPr>
        <w:pStyle w:val="PreformattedText"/>
        <w:bidi w:val="0"/>
        <w:spacing w:before="0" w:after="0"/>
        <w:jc w:val="left"/>
        <w:rPr/>
      </w:pPr>
      <w:r>
        <w:rPr/>
        <w:t>YDqtQTSvTTWZ6ONWDSCxDGwkvyfpzccX+nurSqRlutrQ1FeHSAyW5VBID2tqANzwL25Ja1x+PacyVr</w:t>
      </w:r>
    </w:p>
    <w:p>
      <w:pPr>
        <w:pStyle w:val="PreformattedText"/>
        <w:bidi w:val="0"/>
        <w:spacing w:before="0" w:after="0"/>
        <w:jc w:val="left"/>
        <w:rPr/>
      </w:pPr>
      <w:r>
        <w:rPr/>
        <w:t>06i9B1mN0qjEBvSRpuWFrMbNcE3XgXvz7Ydq5Bx0+FAxToM8pudnDrrIsGNy40DUP0ahyQfqf6Ae6d</w:t>
      </w:r>
    </w:p>
    <w:p>
      <w:pPr>
        <w:pStyle w:val="PreformattedText"/>
        <w:bidi w:val="0"/>
        <w:spacing w:before="0" w:after="0"/>
        <w:jc w:val="left"/>
        <w:rPr/>
      </w:pPr>
      <w:r>
        <w:rPr/>
        <w:t>zcT0oRfl0H9dl9bOwdiVYK4sShuA2oEX1g/j8/X3YJjHT6gD7OmSSuRiwmey/RijAuw/UNJvZQSAB/</w:t>
      </w:r>
    </w:p>
    <w:p>
      <w:pPr>
        <w:pStyle w:val="PreformattedText"/>
        <w:bidi w:val="0"/>
        <w:spacing w:before="0" w:after="0"/>
        <w:jc w:val="left"/>
        <w:rPr/>
      </w:pPr>
      <w:r>
        <w:rPr/>
        <w:t>j+PfivD169Xpnq8omsLG7E3N9VhwoOlGBP0vwT7sop5deJxjpiqckio7F7BeSocXUf0F+NLmw/r7vT</w:t>
      </w:r>
    </w:p>
    <w:p>
      <w:pPr>
        <w:pStyle w:val="PreformattedText"/>
        <w:bidi w:val="0"/>
        <w:spacing w:before="0" w:after="0"/>
        <w:jc w:val="left"/>
        <w:rPr/>
      </w:pPr>
      <w:r>
        <w:rPr/>
        <w:t>z8utFuPSTr85o16Zbg/QcDS9ySTe9gE/ofdlFTw6ZJ49JaqzwVwA8YVirAvIXVlsAzej6FW/r9fp7e</w:t>
      </w:r>
    </w:p>
    <w:p>
      <w:pPr>
        <w:pStyle w:val="PreformattedText"/>
        <w:bidi w:val="0"/>
        <w:spacing w:before="0" w:after="0"/>
        <w:jc w:val="left"/>
        <w:rPr/>
      </w:pPr>
      <w:r>
        <w:rPr/>
        <w:t>UV8+mifLpqk3ASSmtI2CnSGLryC1geCqBtX0BJHt7TTzx1TVxqMdN0m4WRGLTvbSwBRwXjYf7s59Dj</w:t>
      </w:r>
    </w:p>
    <w:p>
      <w:pPr>
        <w:pStyle w:val="PreformattedText"/>
        <w:bidi w:val="0"/>
        <w:spacing w:before="0" w:after="0"/>
        <w:jc w:val="left"/>
        <w:rPr/>
      </w:pPr>
      <w:r>
        <w:rPr/>
        <w:t>VyL8j3cKPLh1UnOOPTVNuU2RDMZDqDO4Kr431WUi7BRcm/H9T79oHp1qvDu6bH3LAreuTSY3YM7m/N</w:t>
      </w:r>
    </w:p>
    <w:p>
      <w:pPr>
        <w:pStyle w:val="PreformattedText"/>
        <w:bidi w:val="0"/>
        <w:spacing w:before="0" w:after="0"/>
        <w:jc w:val="left"/>
        <w:rPr/>
      </w:pPr>
      <w:r>
        <w:rPr/>
        <w:t>uUWJV/tAfX6H37R8sda1dQJt06AdEwDtzpeQqHs36GcXCApyL2Pvemvl1rXT7OsH97ItTS3DtZkKo5</w:t>
      </w:r>
    </w:p>
    <w:p>
      <w:pPr>
        <w:pStyle w:val="PreformattedText"/>
        <w:bidi w:val="0"/>
        <w:spacing w:before="0" w:after="0"/>
        <w:jc w:val="left"/>
        <w:rPr/>
      </w:pPr>
      <w:r>
        <w:rPr/>
        <w:t>tEVVSxNwGuB/Tg/X3vSeql/LrhHu6NpVJ0lAwY6ZdMlr2aMEAq7Ej8j/W97C+vXg/X/9QbKbXLIp8e</w:t>
      </w:r>
    </w:p>
    <w:p>
      <w:pPr>
        <w:pStyle w:val="PreformattedText"/>
        <w:bidi w:val="0"/>
        <w:spacing w:before="0" w:after="0"/>
        <w:jc w:val="left"/>
        <w:rPr/>
      </w:pPr>
      <w:r>
        <w:rPr/>
        <w:t>nQS2pToDEIQHYLyrMQLfj/H3DQ+XUrV4+vS3xpAVDCxCrdtR1MBpawbxrZTc/QX5Pt5OmjxyehFxrA</w:t>
      </w:r>
    </w:p>
    <w:p>
      <w:pPr>
        <w:pStyle w:val="PreformattedText"/>
        <w:bidi w:val="0"/>
        <w:spacing w:before="0" w:after="0"/>
        <w:jc w:val="left"/>
        <w:rPr/>
      </w:pPr>
      <w:r>
        <w:rPr/>
        <w:t>uHX1zSMVeRTpEa6eXVGJW6L+fr+Ofby8emT/IdL/GFwqoQLayVA5Drp4JPp/rfkj8+1SeXTDeZB6Ej</w:t>
      </w:r>
    </w:p>
    <w:p>
      <w:pPr>
        <w:pStyle w:val="PreformattedText"/>
        <w:bidi w:val="0"/>
        <w:spacing w:before="0" w:after="0"/>
        <w:jc w:val="left"/>
        <w:rPr/>
      </w:pPr>
      <w:r>
        <w:rPr/>
        <w:t>Fy+ONEYEHR+osi2UAWGj6FWN/wA/4e3hn7emWrXj0IOPlKBQ3qIVQDqJJY8+VlICG1/x/gfdhwweq0</w:t>
      </w:r>
    </w:p>
    <w:p>
      <w:pPr>
        <w:pStyle w:val="PreformattedText"/>
        <w:bidi w:val="0"/>
        <w:spacing w:before="0" w:after="0"/>
        <w:jc w:val="left"/>
        <w:rPr/>
      </w:pPr>
      <w:r>
        <w:rPr/>
        <w:t>Fc9CBjpAxSQC3AVlCqtythq5udANz7dUnGeveWT0saGT0qpI0i9k5FiQASAPXqBH1/p7cBrx6ZPT/C</w:t>
      </w:r>
    </w:p>
    <w:p>
      <w:pPr>
        <w:pStyle w:val="PreformattedText"/>
        <w:bidi w:val="0"/>
        <w:spacing w:before="0" w:after="0"/>
        <w:jc w:val="left"/>
        <w:rPr/>
      </w:pPr>
      <w:r>
        <w:rPr/>
        <w:t>4IA+p0cWuVZyf1MG5PPF/wAe7GnVcjy6m+aw/F2+twQSNNgFINyOfr70SfLrwGaV6jTzDRa5BPp/BN</w:t>
      </w:r>
    </w:p>
    <w:p>
      <w:pPr>
        <w:pStyle w:val="PreformattedText"/>
        <w:bidi w:val="0"/>
        <w:spacing w:before="0" w:after="0"/>
        <w:jc w:val="left"/>
        <w:rPr/>
      </w:pPr>
      <w:r>
        <w:rPr/>
        <w:t>7313+iW44A4/1/dGNPLHVl8jTpteUm6sUA9ZBB0raxsbnmx4+v19stXPTorxHTJUTWYajfWbXHJ0sv</w:t>
      </w:r>
    </w:p>
    <w:p>
      <w:pPr>
        <w:pStyle w:val="PreformattedText"/>
        <w:bidi w:val="0"/>
        <w:spacing w:before="0" w:after="0"/>
        <w:jc w:val="left"/>
        <w:rPr/>
      </w:pPr>
      <w:r>
        <w:rPr/>
        <w:t>6ipJJYf7YD2wxrQ9PD5eXTJVMUPGkhX1kAsNS30XFzpYH+ntM4HmenlPE9MlRIQGMehmJYoFQgqt+Q</w:t>
      </w:r>
    </w:p>
    <w:p>
      <w:pPr>
        <w:pStyle w:val="PreformattedText"/>
        <w:bidi w:val="0"/>
        <w:spacing w:before="0" w:after="0"/>
        <w:jc w:val="left"/>
        <w:rPr/>
      </w:pPr>
      <w:r>
        <w:rPr/>
        <w:t>WINzYcf09pm4V6eGOPTNUSaSWa4txYHVfUC2oC4a5H5/NvbBpxPHpwVpQdNMzfrVQwJBILtrGo6iXP</w:t>
      </w:r>
    </w:p>
    <w:p>
      <w:pPr>
        <w:pStyle w:val="PreformattedText"/>
        <w:bidi w:val="0"/>
        <w:spacing w:before="0" w:after="0"/>
        <w:jc w:val="left"/>
        <w:rPr/>
      </w:pPr>
      <w:r>
        <w:rPr/>
        <w:t>Av6bgLf6H6+2m40p04PU8Om2QsDcrGOCW0ozhLgEalJIa/1H0tf20erilMdYdX4JUuQ3pBLMyj9LAk</w:t>
      </w:r>
    </w:p>
    <w:p>
      <w:pPr>
        <w:pStyle w:val="PreformattedText"/>
        <w:bidi w:val="0"/>
        <w:spacing w:before="0" w:after="0"/>
        <w:jc w:val="left"/>
        <w:rPr/>
      </w:pPr>
      <w:r>
        <w:rPr/>
        <w:t>gNf6fm3uvVusai5BQEm7IObtY3AMhPB+v4I9768epMTBUUaBwdIALFrixdTc6mN+VB+g93HpjqvThA</w:t>
      </w:r>
    </w:p>
    <w:p>
      <w:pPr>
        <w:pStyle w:val="PreformattedText"/>
        <w:bidi w:val="0"/>
        <w:spacing w:before="0" w:after="0"/>
        <w:jc w:val="left"/>
        <w:rPr/>
      </w:pPr>
      <w:r>
        <w:rPr/>
        <w:t>CefQwLG5JZluhFgbn0sbm1vb6dNsP29O0Z+pHAGlm1C4ADG7i3+vxYfX8+3hXpoip6eICoChSRdbkg</w:t>
      </w:r>
    </w:p>
    <w:p>
      <w:pPr>
        <w:pStyle w:val="PreformattedText"/>
        <w:bidi w:val="0"/>
        <w:spacing w:before="0" w:after="0"/>
        <w:jc w:val="left"/>
        <w:rPr/>
      </w:pPr>
      <w:r>
        <w:rPr/>
        <w:t>etlJIOlW0ltJ454t7fXhjpo0NKcenSncFfSAQgW4YNZTwrFEX+qnn+h9vgj8+mifl05w8axHcEEKEJ</w:t>
      </w:r>
    </w:p>
    <w:p>
      <w:pPr>
        <w:pStyle w:val="PreformattedText"/>
        <w:bidi w:val="0"/>
        <w:spacing w:before="0" w:after="0"/>
        <w:jc w:val="left"/>
        <w:rPr/>
      </w:pPr>
      <w:r>
        <w:rPr/>
        <w:t>/bIZ9Gr1clP6c3H59vr8jnpo+fTujFfQSWCcsbm5ax1Dj6BWPFjb2+PTz6p59RJCNAuoJubsLMP6gi</w:t>
      </w:r>
    </w:p>
    <w:p>
      <w:pPr>
        <w:pStyle w:val="PreformattedText"/>
        <w:bidi w:val="0"/>
        <w:spacing w:before="0" w:after="0"/>
        <w:jc w:val="left"/>
        <w:rPr/>
      </w:pPr>
      <w:r>
        <w:rPr/>
        <w:t>9l1WJ4492HyHWuIPp03yva2jV6rG12ChRcDWWsLEkX/wAPbqjA9OqkfPPSZyLsHfkXujOUY8AKV5J4</w:t>
      </w:r>
    </w:p>
    <w:p>
      <w:pPr>
        <w:pStyle w:val="PreformattedText"/>
        <w:bidi w:val="0"/>
        <w:spacing w:before="0" w:after="0"/>
        <w:jc w:val="left"/>
        <w:rPr/>
      </w:pPr>
      <w:r>
        <w:rPr/>
        <w:t>FyOAPpfn26vn0ya9Brl549QA4a8lgVa76r3Kf2lU6vzfkfX24P5dMH16CTOuY2lVwyePSwkVww0khW</w:t>
      </w:r>
    </w:p>
    <w:p>
      <w:pPr>
        <w:pStyle w:val="PreformattedText"/>
        <w:bidi w:val="0"/>
        <w:spacing w:before="0" w:after="0"/>
        <w:jc w:val="left"/>
        <w:rPr/>
      </w:pPr>
      <w:r>
        <w:rPr/>
        <w:t>JLFVCqp4H0B/x9qVpinTJ4E1z0D+ddpDKtz++CyMjKFvpJRkBN9RXkkWst/b48q9MN506AHc8mp5Kf</w:t>
      </w:r>
    </w:p>
    <w:p>
      <w:pPr>
        <w:pStyle w:val="PreformattedText"/>
        <w:bidi w:val="0"/>
        <w:spacing w:before="0" w:after="0"/>
        <w:jc w:val="left"/>
        <w:rPr/>
      </w:pPr>
      <w:r>
        <w:rPr/>
        <w:t>yCys7FT6w4/1PkvZgzji5+vPt5a0B6SSDiOi/wC4lkDSf5pWLWs66yyAjWCy/Qn6/gn8+30z0lY8TT</w:t>
      </w:r>
    </w:p>
    <w:p>
      <w:pPr>
        <w:pStyle w:val="PreformattedText"/>
        <w:bidi w:val="0"/>
        <w:spacing w:before="0" w:after="0"/>
        <w:jc w:val="left"/>
        <w:rPr/>
      </w:pPr>
      <w:r>
        <w:rPr/>
        <w:t>PQH58eqQAGTSkgjaQWA+qkyMRwhjHptyG+nt8AY6SyUBoegbzFmcgsXjVJCofQ0mq/AFrMsgJte9v6</w:t>
      </w:r>
    </w:p>
    <w:p>
      <w:pPr>
        <w:pStyle w:val="PreformattedText"/>
        <w:bidi w:val="0"/>
        <w:spacing w:before="0" w:after="0"/>
        <w:jc w:val="left"/>
        <w:rPr/>
      </w:pPr>
      <w:r>
        <w:rPr/>
        <w:t>+3ek540p0mZ7kglWA59JCKrJYfuF1F1dXFtIuT9fewfPrX+HrG+lVHpdFUoY2b9SoyBpGJYEAM503+</w:t>
      </w:r>
    </w:p>
    <w:p>
      <w:pPr>
        <w:pStyle w:val="PreformattedText"/>
        <w:bidi w:val="0"/>
        <w:spacing w:before="0" w:after="0"/>
        <w:jc w:val="left"/>
        <w:rPr/>
      </w:pPr>
      <w:r>
        <w:rPr/>
        <w:t>pX8+7dbJ8j11Ky6kA0qyhQVJuQQ7Ksykalvo/A+pH+Pv3lx69WlcY6wC2gohWJX1OX1mRnYE8kEAKk</w:t>
      </w:r>
    </w:p>
    <w:p>
      <w:pPr>
        <w:pStyle w:val="PreformattedText"/>
        <w:bidi w:val="0"/>
        <w:spacing w:before="0" w:after="0"/>
        <w:jc w:val="left"/>
        <w:rPr/>
      </w:pPr>
      <w:r>
        <w:rPr/>
        <w:t>lrMAf8Bf3oVOetY8+uZ0ohazgMFVvEoBWXUQPHfUHGk2sbjn+o9749ePy68IyHFkLA+qREI1KpuFPl</w:t>
      </w:r>
    </w:p>
    <w:p>
      <w:pPr>
        <w:pStyle w:val="PreformattedText"/>
        <w:bidi w:val="0"/>
        <w:spacing w:before="0" w:after="0"/>
        <w:jc w:val="left"/>
        <w:rPr/>
      </w:pPr>
      <w:r>
        <w:rPr/>
        <w:t>BuXSxGm4Fjf6+/Yx1qvqeuYUxlUIQWdrhoyCdIFgXuH4H1ve/+P197Bp170PXBiQpbWUCSGzM2kvZV</w:t>
      </w:r>
    </w:p>
    <w:p>
      <w:pPr>
        <w:pStyle w:val="PreformattedText"/>
        <w:bidi w:val="0"/>
        <w:spacing w:before="0" w:after="0"/>
        <w:jc w:val="left"/>
        <w:rPr/>
      </w:pPr>
      <w:r>
        <w:rPr/>
        <w:t>JMaWsFjItp5/w9+x14ilanqTT6B5QDIWW5aRbadOlnOpFFy7N+frb37/AA9aJGOlbjLShEjMmiRk16</w:t>
      </w:r>
    </w:p>
    <w:p>
      <w:pPr>
        <w:pStyle w:val="PreformattedText"/>
        <w:bidi w:val="0"/>
        <w:spacing w:before="0" w:after="0"/>
        <w:jc w:val="left"/>
        <w:rPr/>
      </w:pPr>
      <w:r>
        <w:rPr/>
        <w:t>ihLfpJILAqsSnkC97/ANfdhxp1rJ48OhDxzqri51Bb6JAi21RgeYmNjxpHKkW5H+Hu4ofPr3QkYmSR</w:t>
      </w:r>
    </w:p>
    <w:p>
      <w:pPr>
        <w:pStyle w:val="PreformattedText"/>
        <w:bidi w:val="0"/>
        <w:spacing w:before="0" w:after="0"/>
        <w:jc w:val="left"/>
        <w:rPr/>
      </w:pPr>
      <w:r>
        <w:rPr/>
        <w:t>Y4v3AV9AhW7gtrvoYPyAbm7W/PvfW/L5dCJjXDeJLKSADJ6gE1KhAJ4sXve5I/Pv3Vga+eOhNw8mlr</w:t>
      </w:r>
    </w:p>
    <w:p>
      <w:pPr>
        <w:pStyle w:val="PreformattedText"/>
        <w:bidi w:val="0"/>
        <w:spacing w:before="0" w:after="0"/>
        <w:jc w:val="left"/>
        <w:rPr/>
      </w:pPr>
      <w:r>
        <w:rPr/>
        <w:t>lvSugKgCtxJZGYyLcllB9Cj8fX3U8OnR6dA/3q9TiqraGfo0YNR1cBckgyL4KmNkfgnn6/7D2CuZo2</w:t>
      </w:r>
    </w:p>
    <w:p>
      <w:pPr>
        <w:pStyle w:val="PreformattedText"/>
        <w:bidi w:val="0"/>
        <w:spacing w:before="0" w:after="0"/>
        <w:jc w:val="left"/>
        <w:rPr/>
      </w:pPr>
      <w:r>
        <w:rPr/>
        <w:t>SezuE+KtOpY9u5RLb7lZt6Buhf7BR8thYKla3xSS4KmzEdRGW9SkeMIGhKuunyABj9T9faceI8aE8K</w:t>
      </w:r>
    </w:p>
    <w:p>
      <w:pPr>
        <w:pStyle w:val="PreformattedText"/>
        <w:bidi w:val="0"/>
        <w:spacing w:before="0" w:after="0"/>
        <w:jc w:val="left"/>
        <w:rPr/>
      </w:pPr>
      <w:r>
        <w:rPr/>
        <w:t>VP29G4XwpHT1J6Akyx5mjhkm80dVVS1GJqKdmWeIU9LTeRJFjH6nkcFtVhZgP6e/M9UUDBI6osItZy</w:t>
      </w:r>
    </w:p>
    <w:p>
      <w:pPr>
        <w:pStyle w:val="PreformattedText"/>
        <w:bidi w:val="0"/>
        <w:spacing w:before="0" w:after="0"/>
        <w:jc w:val="left"/>
        <w:rPr/>
      </w:pPr>
      <w:r>
        <w:rPr/>
        <w:t>44nh9o69FSwz0tHWTho6WbHz0NTVUtkRDNCppxUKzaCxkjXVwefdYKiM9+a9OylROGr3kcOg+3JAlH</w:t>
      </w:r>
    </w:p>
    <w:p>
      <w:pPr>
        <w:pStyle w:val="PreformattedText"/>
        <w:bidi w:val="0"/>
        <w:spacing w:before="0" w:after="0"/>
        <w:jc w:val="left"/>
        <w:rPr/>
      </w:pPr>
      <w:r>
        <w:rPr/>
        <w:t>WmmgeOKQQwJAXEjBNVOJFsVCx63Rb2BJN/e4nDO1OHDpYHrQsOi/7id5ZGNRDJI0UrMzwsf8tVIbsA</w:t>
      </w:r>
    </w:p>
    <w:p>
      <w:pPr>
        <w:pStyle w:val="PreformattedText"/>
        <w:bidi w:val="0"/>
        <w:spacing w:before="0" w:after="0"/>
        <w:jc w:val="left"/>
        <w:rPr/>
      </w:pPr>
      <w:r>
        <w:rPr/>
        <w:t>oXSLAAi5+oNz7YlfRL+fT0cdQZK5H+Xpkr5alxSQvCtNFO0SStr0hKeRTISQgH7iMOLWt7u7qz0A6W</w:t>
      </w:r>
    </w:p>
    <w:p>
      <w:pPr>
        <w:pStyle w:val="PreformattedText"/>
        <w:bidi w:val="0"/>
        <w:spacing w:before="0" w:after="0"/>
        <w:jc w:val="left"/>
        <w:rPr/>
      </w:pPr>
      <w:r>
        <w:rPr/>
        <w:t>W8vgsWkHlj7eg8r6AJS5R28kqu70sIaVyrRhyWe5Pkuxaw/wAAPei1MeRPT9VkdHoK06B6txcX3k8W</w:t>
      </w:r>
    </w:p>
    <w:p>
      <w:pPr>
        <w:pStyle w:val="PreformattedText"/>
        <w:bidi w:val="0"/>
        <w:spacing w:before="0" w:after="0"/>
        <w:jc w:val="left"/>
        <w:rPr/>
      </w:pPr>
      <w:r>
        <w:rPr/>
        <w:t>gpTx+IDWdcsDwGJ2OoEEKztYfQfkj3bJrTy6YmCxuQcqejOdReWp+9pSEmSOjaRoAFYPL6lV6d5fQJ</w:t>
      </w:r>
    </w:p>
    <w:p>
      <w:pPr>
        <w:pStyle w:val="PreformattedText"/>
        <w:bidi w:val="0"/>
        <w:spacing w:before="0" w:after="0"/>
        <w:jc w:val="left"/>
        <w:rPr/>
      </w:pPr>
      <w:r>
        <w:rPr/>
        <w:t>tKAi/+JHPtmmgkNwI6ZU6j0YHGJLjqlKqrqFnqcmzR41oiQkdHTKZI0UhhqaBuGP5PHI9lUsyRuSDT</w:t>
      </w:r>
    </w:p>
    <w:p>
      <w:pPr>
        <w:pStyle w:val="PreformattedText"/>
        <w:bidi w:val="0"/>
        <w:spacing w:before="0" w:after="0"/>
        <w:jc w:val="left"/>
        <w:rPr/>
      </w:pPr>
      <w:r>
        <w:rPr/>
        <w:t>o7tELqE01Az0YPYUlbX1/wDdzLUNdJQPSPVZetTw0kcstOplp1p3U+eOOWSwYfRj7o8rBAqgVPR8IA</w:t>
      </w:r>
    </w:p>
    <w:p>
      <w:pPr>
        <w:pStyle w:val="PreformattedText"/>
        <w:bidi w:val="0"/>
        <w:spacing w:before="0" w:after="0"/>
        <w:jc w:val="left"/>
        <w:rPr/>
      </w:pPr>
      <w:r>
        <w:rPr/>
        <w:t>sXjegp0cPb88ME0LYmjgkyDRUZyKtJ+7QUj3WmqJEIYNVWJABtf6n2mk0RnTp1E/6vPq8Qdoqk0HRj</w:t>
      </w:r>
    </w:p>
    <w:p>
      <w:pPr>
        <w:pStyle w:val="PreformattedText"/>
        <w:bidi w:val="0"/>
        <w:spacing w:before="0" w:after="0"/>
        <w:jc w:val="left"/>
        <w:rPr/>
      </w:pPr>
      <w:r>
        <w:rPr/>
        <w:t>NjUdS9BkahqIQ7i++ai21tvHAVWVyVM0D/eZifJx2hx1JR04Mkth5VUaVPJPtVaAKkjlaNTHRVezNr</w:t>
      </w:r>
    </w:p>
    <w:p>
      <w:pPr>
        <w:pStyle w:val="PreformattedText"/>
        <w:bidi w:val="0"/>
        <w:spacing w:before="0" w:after="0"/>
        <w:jc w:val="left"/>
        <w:rPr/>
      </w:pPr>
      <w:r>
        <w:rPr/>
        <w:t>UI1UHHpp3jGjUdU+3wZcdW1v8AAkozI1S8WtlWaSWMCLzmaSUyMeCwOm9/b8bdyP8Ai6STqXjox4iv</w:t>
      </w:r>
    </w:p>
    <w:p>
      <w:pPr>
        <w:pStyle w:val="PreformattedText"/>
        <w:bidi w:val="0"/>
        <w:spacing w:before="0" w:after="0"/>
        <w:jc w:val="left"/>
        <w:rPr/>
      </w:pPr>
      <w:r>
        <w:rPr/>
        <w:t>RRe86jK0+E29VZNpZI658jiKfbNHSrR0ktDRCWkbKzSsFKvNNDZTIb2uOfqVV+rmISauOKdIbBjFc+</w:t>
      </w:r>
    </w:p>
    <w:p>
      <w:pPr>
        <w:pStyle w:val="PreformattedText"/>
        <w:bidi w:val="0"/>
        <w:spacing w:before="0" w:after="0"/>
        <w:jc w:val="left"/>
        <w:rPr/>
      </w:pPr>
      <w:r>
        <w:rPr/>
        <w:t>HEtWB4+nRMsFhcjUpWZKpxhzFDBB9sKETtTSTa52d1pDHLEqwwKLFyQ3sqjNACoqv+D5dCCYVoQ36v</w:t>
      </w:r>
    </w:p>
    <w:p>
      <w:pPr>
        <w:pStyle w:val="PreformattedText"/>
        <w:bidi w:val="0"/>
        <w:spacing w:before="0" w:after="0"/>
        <w:jc w:val="left"/>
        <w:rPr/>
      </w:pPr>
      <w:r>
        <w:rPr/>
        <w:t>n0I+OoqaHK41azMZxsZXPU0seJjpqdqemnq6QrFRrOyO08MRteV2t/vfvYejklq14DpP4YC1EdXByf</w:t>
      </w:r>
    </w:p>
    <w:p>
      <w:pPr>
        <w:pStyle w:val="PreformattedText"/>
        <w:bidi w:val="0"/>
        <w:spacing w:before="0" w:after="0"/>
        <w:jc w:val="left"/>
        <w:rPr/>
      </w:pPr>
      <w:r>
        <w:rPr/>
        <w:t>8Ai+g8qVqaL+LtuhqZ6aOKSlpaSGUlPtY5itPM9MCVlrQ9h6QFsCR73EzxylmannTpQBUKsZ7zx/zd</w:t>
      </w:r>
    </w:p>
    <w:p>
      <w:pPr>
        <w:pStyle w:val="PreformattedText"/>
        <w:bidi w:val="0"/>
        <w:spacing w:before="0" w:after="0"/>
        <w:jc w:val="left"/>
        <w:rPr/>
      </w:pPr>
      <w:r>
        <w:rPr/>
        <w:t>AnumOrjC1FM9PHHXRsy0iAoIyAEgDREhKZGWzMECqT9fakyNqrqJr/Lo1sjEDQJ3jj+fSVh25TVuOk</w:t>
      </w:r>
    </w:p>
    <w:p>
      <w:pPr>
        <w:pStyle w:val="PreformattedText"/>
        <w:bidi w:val="0"/>
        <w:spacing w:before="0" w:after="0"/>
        <w:jc w:val="left"/>
        <w:rPr/>
      </w:pPr>
      <w:r>
        <w:rPr/>
        <w:t>OQiqZayRUkNRMAsCRFrARRLdpAGPpAte3N/biu3Bvh6M5ZF0jw1GkfLoOtw9O01QpqKmaJEnJZo4hr</w:t>
      </w:r>
    </w:p>
    <w:p>
      <w:pPr>
        <w:pStyle w:val="PreformattedText"/>
        <w:bidi w:val="0"/>
        <w:spacing w:before="0" w:after="0"/>
        <w:jc w:val="left"/>
        <w:rPr/>
      </w:pPr>
      <w:r>
        <w:rPr/>
        <w:t>qApOoOIdJ0GwHPHHtTE4Qgj4eqExyRiNogSRnA6Kd2T0Jt7NxVMVbTU9fAXMQDCMTwuWt5aWaK2iyf</w:t>
      </w:r>
    </w:p>
    <w:p>
      <w:pPr>
        <w:pStyle w:val="PreformattedText"/>
        <w:bidi w:val="0"/>
        <w:spacing w:before="0" w:after="0"/>
        <w:jc w:val="left"/>
        <w:rPr/>
      </w:pPr>
      <w:r>
        <w:rPr/>
        <w:t>W5/wBv7NLfcJIgGiPb6dBXeOSdv3eN4xBSYgmooKfy6IRv748b72rHUzbYbJZjAi9qb9wZGNHuCi06</w:t>
      </w:r>
    </w:p>
    <w:p>
      <w:pPr>
        <w:pStyle w:val="PreformattedText"/>
        <w:bidi w:val="0"/>
        <w:spacing w:before="0" w:after="0"/>
        <w:jc w:val="left"/>
        <w:rPr/>
      </w:pPr>
      <w:r>
        <w:rPr/>
        <w:t>gCoSMD/C4/HsQWm429z/AGgoa9QrvvIW77OGe31PAvof87f5OnLqbsJKGng2luFKjHZajj0Ui1SNTN</w:t>
      </w:r>
    </w:p>
    <w:p>
      <w:pPr>
        <w:pStyle w:val="PreformattedText"/>
        <w:bidi w:val="0"/>
        <w:spacing w:before="0" w:after="0"/>
        <w:jc w:val="left"/>
        <w:rPr/>
      </w:pPr>
      <w:r>
        <w:rPr/>
        <w:t>MkBI8JEgXxyKl+Dck+93UHcWT+zPRLt1wUQxTqROD/ALHQ+LkknpyAjgM+tw0iKhVT6L8A2W/JNz7L</w:t>
      </w:r>
    </w:p>
    <w:p>
      <w:pPr>
        <w:pStyle w:val="PreformattedText"/>
        <w:bidi w:val="0"/>
        <w:spacing w:before="0" w:after="0"/>
        <w:jc w:val="left"/>
        <w:rPr/>
      </w:pPr>
      <w:r>
        <w:rPr/>
        <w:t>WRRIKcadHCsdLA8D0aLqXLx0cFNPTqDBwZC1mB4CuSpNub8W4I9lMsmifPkejy2tjLbLo6Um+KhKwm</w:t>
      </w:r>
    </w:p>
    <w:p>
      <w:pPr>
        <w:pStyle w:val="PreformattedText"/>
        <w:bidi w:val="0"/>
        <w:spacing w:before="0" w:after="0"/>
        <w:jc w:val="left"/>
        <w:rPr/>
      </w:pPr>
      <w:r>
        <w:rPr/>
        <w:t>enJaNomkkumlr8XZ9VgOB/T2ju5PEdqcejWyiVQPUdG527jaXHdfbVFQP36rGLUs0LMrNcX0szAqvF</w:t>
      </w:r>
    </w:p>
    <w:p>
      <w:pPr>
        <w:pStyle w:val="PreformattedText"/>
        <w:bidi w:val="0"/>
        <w:spacing w:before="0" w:after="0"/>
        <w:jc w:val="left"/>
        <w:rPr/>
      </w:pPr>
      <w:r>
        <w:rPr/>
        <w:t>vxa3tRbkQW714mvTUql7umrtx0CKQR5bfODwwRGbIZyhjdlUqXL1CukmpgNQECkEcEj2RSMZbkRk9p</w:t>
      </w:r>
    </w:p>
    <w:p>
      <w:pPr>
        <w:pStyle w:val="PreformattedText"/>
        <w:bidi w:val="0"/>
        <w:spacing w:before="0" w:after="0"/>
        <w:jc w:val="left"/>
        <w:rPr/>
      </w:pPr>
      <w:r>
        <w:rPr/>
        <w:t>6EsQSGzZ4x3BeraNvbRx9HQGn8MZXQI4/KFkQJ+klHtdCzf2Re49ncqCKIKo6BgnM07VOa9CLs7akM</w:t>
      </w:r>
    </w:p>
    <w:p>
      <w:pPr>
        <w:pStyle w:val="PreformattedText"/>
        <w:bidi w:val="0"/>
        <w:spacing w:before="0" w:after="0"/>
        <w:jc w:val="left"/>
        <w:rPr/>
      </w:pPr>
      <w:r>
        <w:rPr/>
        <w:t>jNIKZxElo2JYcOGvGFfm3oH0sfZeoGoF+B6eaVy+imQOjH4zrHF5jHJlUo1eeGIx1AZEu+izRmQm4Z</w:t>
      </w:r>
    </w:p>
    <w:p>
      <w:pPr>
        <w:pStyle w:val="PreformattedText"/>
        <w:bidi w:val="0"/>
        <w:spacing w:before="0" w:after="0"/>
        <w:jc w:val="left"/>
        <w:rPr/>
      </w:pPr>
      <w:r>
        <w:rPr/>
        <w:t>rCzEfUcezG3S2lnVSBQ/6vTpBc3dzbITG7BxkZPTr88fi9sXEZGh25tPBw4nDZWg6vzFPRRSSVs8FX</w:t>
      </w:r>
    </w:p>
    <w:p>
      <w:pPr>
        <w:pStyle w:val="PreformattedText"/>
        <w:bidi w:val="0"/>
        <w:spacing w:before="0" w:after="0"/>
        <w:jc w:val="left"/>
        <w:rPr/>
      </w:pPr>
      <w:r>
        <w:rPr/>
        <w:t>m8DjstlwKubVKgqapZG0E2QcLx7S817cVtgloKEkf6vLpZyZv17HI81zcFnJNMmnpgEnoHMV8acHUv</w:t>
      </w:r>
    </w:p>
    <w:p>
      <w:pPr>
        <w:pStyle w:val="PreformattedText"/>
        <w:bidi w:val="0"/>
        <w:spacing w:before="0" w:after="0"/>
        <w:jc w:val="left"/>
        <w:rPr/>
      </w:pPr>
      <w:r>
        <w:rPr/>
        <w:t>hcKKHHUU2SmpqEVtZAjUtItS8cc9dVlY3aKkpo2LMeDYH2k23aA8ccdxJ30ofz/b0Z7jzJdq80iTsA</w:t>
      </w:r>
    </w:p>
    <w:p>
      <w:pPr>
        <w:pStyle w:val="PreformattedText"/>
        <w:bidi w:val="0"/>
        <w:spacing w:before="0" w:after="0"/>
        <w:jc w:val="left"/>
        <w:rPr/>
      </w:pPr>
      <w:r>
        <w:rPr/>
        <w:t>tfM/5+hm+QfWfWOeyO3NkbC2ptiPr7q/B0+2cPlE27i6fLbsy4UPuHceWydNSR1WTp67Il/tRMXKRA</w:t>
      </w:r>
    </w:p>
    <w:p>
      <w:pPr>
        <w:pStyle w:val="PreformattedText"/>
        <w:bidi w:val="0"/>
        <w:spacing w:before="0" w:after="0"/>
        <w:jc w:val="left"/>
        <w:rPr/>
      </w:pPr>
      <w:r>
        <w:rPr/>
        <w:t>A3AFjO+sII1RbY/pqKfaf5dFm0cwbkGknnuW1MT5nHp5noo+Z+OW26y4m2/jSCQTqoolEeggokBhiQ</w:t>
      </w:r>
    </w:p>
    <w:p>
      <w:pPr>
        <w:pStyle w:val="PreformattedText"/>
        <w:bidi w:val="0"/>
        <w:spacing w:before="0" w:after="0"/>
        <w:jc w:val="left"/>
        <w:rPr/>
      </w:pPr>
      <w:r>
        <w:rPr/>
        <w:t>xkgG9iB7DTWVwXPhuaZ6EsfNN5EtTL3fn/n6K5u/41tT70qMRjhkqSCBaarlSKW8KR1aCSlaNg7M0h</w:t>
      </w:r>
    </w:p>
    <w:p>
      <w:pPr>
        <w:pStyle w:val="PreformattedText"/>
        <w:bidi w:val="0"/>
        <w:spacing w:before="0" w:after="0"/>
        <w:jc w:val="left"/>
        <w:rPr/>
      </w:pPr>
      <w:r>
        <w:rPr/>
        <w:t>U8huNPI9pWn3BLoW6rVvP/AFV6EFpzdJDaeNLQt9nTiPhn2ZLtTO9k4GPJttfb+WpNu5ndFXTU8uPp</w:t>
      </w:r>
    </w:p>
    <w:p>
      <w:pPr>
        <w:pStyle w:val="PreformattedText"/>
        <w:bidi w:val="0"/>
        <w:spacing w:before="0" w:after="0"/>
        <w:jc w:val="left"/>
        <w:rPr/>
      </w:pPr>
      <w:r>
        <w:rPr/>
        <w:t>M1lY2kocRaSammmqqiEFmEQcoLEkXHs9S3uBEHlX/V+3rX+uPb+MkEgFT6D/AGOi1b42J2JtCeGmqK</w:t>
      </w:r>
    </w:p>
    <w:p>
      <w:pPr>
        <w:pStyle w:val="PreformattedText"/>
        <w:bidi w:val="0"/>
        <w:spacing w:before="0" w:after="0"/>
        <w:jc w:val="left"/>
        <w:rPr/>
      </w:pPr>
      <w:r>
        <w:rPr/>
        <w:t>lK5pm/a+3hqo6YRREFmksZBFLq4Bvz+PZZebiLZ0RkI6FVlzBt94KqaL/l/Z0k4tx7jxun+IwTRRzs</w:t>
      </w:r>
    </w:p>
    <w:p>
      <w:pPr>
        <w:pStyle w:val="PreformattedText"/>
        <w:bidi w:val="0"/>
        <w:spacing w:before="0" w:after="0"/>
        <w:jc w:val="left"/>
        <w:rPr/>
      </w:pPr>
      <w:r>
        <w:rPr/>
        <w:t>UvDG0gp0jYkrbgq1+bsOQfam3uo7mPUp49HsV5Zt/ZPUnj9nl5dOFHvhER43yciRwykiCWRCSZWJIY</w:t>
      </w:r>
    </w:p>
    <w:p>
      <w:pPr>
        <w:pStyle w:val="PreformattedText"/>
        <w:bidi w:val="0"/>
        <w:spacing w:before="0" w:after="0"/>
        <w:jc w:val="left"/>
        <w:rPr/>
      </w:pPr>
      <w:r>
        <w:rPr/>
        <w:t>o2hi/+Nj7cdVZSB8XSqOWMlHYVXoV8NveRaGKlqpoftBpcQ6zfQr8qQpKuZAOSbi9/aIQH8R7utzGN</w:t>
      </w:r>
    </w:p>
    <w:p>
      <w:pPr>
        <w:pStyle w:val="PreformattedText"/>
        <w:bidi w:val="0"/>
        <w:spacing w:before="0" w:after="0"/>
        <w:jc w:val="left"/>
        <w:rPr/>
      </w:pPr>
      <w:r>
        <w:rPr/>
        <w:t>nqiCp6Fil7KxAXHQRzmnPpjkanaJRUKxusVzdWlCr+QL/Q8e9gBWIbj0Tvayu0kir3+Q6XmBzeJeEV</w:t>
      </w:r>
    </w:p>
    <w:p>
      <w:pPr>
        <w:pStyle w:val="PreformattedText"/>
        <w:bidi w:val="0"/>
        <w:spacing w:before="0" w:after="0"/>
        <w:jc w:val="left"/>
        <w:rPr/>
      </w:pPr>
      <w:r>
        <w:rPr/>
        <w:t>sMc8zxpNUSI1Uhk8ivIECRSegh1t6RwP6fn2uW4WmkIK9FMonDmNj/AKv29TqfOVe48qksdLJPWQUp</w:t>
      </w:r>
    </w:p>
    <w:p>
      <w:pPr>
        <w:pStyle w:val="PreformattedText"/>
        <w:bidi w:val="0"/>
        <w:spacing w:before="0" w:after="0"/>
        <w:jc w:val="left"/>
        <w:rPr/>
      </w:pPr>
      <w:r>
        <w:rPr/>
        <w:t>RZKtVHgj8gMsN7CEMwAuwFwosPdHkDMCcJ0ysaRRuXateldTR0NHUiSrkvL5IJmgXVUuskHoYQtbxp</w:t>
      </w:r>
    </w:p>
    <w:p>
      <w:pPr>
        <w:pStyle w:val="PreformattedText"/>
        <w:bidi w:val="0"/>
        <w:spacing w:before="0" w:after="0"/>
        <w:jc w:val="left"/>
        <w:rPr/>
      </w:pPr>
      <w:r>
        <w:rPr/>
        <w:t>GDYW4I/Pt5yCA4GB0kNyQGjUdvS/wgjpsolTUVVY/8Xqg1DTiFY40YRWCSSE2dNIuAeL/n2zpLOr18</w:t>
      </w:r>
    </w:p>
    <w:p>
      <w:pPr>
        <w:pStyle w:val="PreformattedText"/>
        <w:bidi w:val="0"/>
        <w:spacing w:before="0" w:after="0"/>
        <w:jc w:val="left"/>
        <w:rPr/>
      </w:pPr>
      <w:r>
        <w:rPr/>
        <w:t>ukvjs6svkOhXqclFXUhGay32eLjlSOnniiXIztUxLot9kB9pCgI0hr6vyCCPbqoZGy3b0xA5WQaV7q</w:t>
      </w:r>
    </w:p>
    <w:p>
      <w:pPr>
        <w:pStyle w:val="PreformattedText"/>
        <w:bidi w:val="0"/>
        <w:spacing w:before="0" w:after="0"/>
        <w:jc w:val="left"/>
        <w:rPr/>
      </w:pPr>
      <w:r>
        <w:rPr/>
        <w:t>9JRN35fastJV1dLJkNu5eqWgSUmhq6StVTGXigiLzVkElNwSpjRla5Fx7dZkTTp4KKnoQ+DHd6KFtf</w:t>
      </w:r>
    </w:p>
    <w:p>
      <w:pPr>
        <w:pStyle w:val="PreformattedText"/>
        <w:bidi w:val="0"/>
        <w:spacing w:before="0" w:after="0"/>
        <w:jc w:val="left"/>
        <w:rPr/>
      </w:pPr>
      <w:r>
        <w:rPr/>
        <w:t>p13NlxlIKnG0tGYqeSSom8c1XJPE8bSsyuKiVVKsyt6Y0uFsPaCWVZJNdBQ9HSWwtolkPGnVXXy2yF</w:t>
      </w:r>
    </w:p>
    <w:p>
      <w:pPr>
        <w:pStyle w:val="PreformattedText"/>
        <w:bidi w:val="0"/>
        <w:spacing w:before="0" w:after="0"/>
        <w:jc w:val="left"/>
        <w:rPr/>
      </w:pPr>
      <w:r>
        <w:rPr/>
        <w:t>PD3T1dBiZp6uaiwmSlqiEDPHI0oigljWwaR4mUhiPURyfZNuZXtZR0Idid5ra6Z/gr0bno+DFZKjjz</w:t>
      </w:r>
    </w:p>
    <w:p>
      <w:pPr>
        <w:pStyle w:val="PreformattedText"/>
        <w:bidi w:val="0"/>
        <w:spacing w:before="0" w:after="0"/>
        <w:jc w:val="left"/>
        <w:rPr/>
      </w:pPr>
      <w:r>
        <w:rPr/>
        <w:t>edxMyfaYuSExQ1UuOrMVlapWGM3BFCg111BHJYyrp0stwffoCtAWB10xT16Kb9zE5QGqk+eTT0r0aH</w:t>
      </w:r>
    </w:p>
    <w:p>
      <w:pPr>
        <w:pStyle w:val="PreformattedText"/>
        <w:bidi w:val="0"/>
        <w:spacing w:before="0" w:after="0"/>
        <w:jc w:val="left"/>
        <w:rPr/>
      </w:pPr>
      <w:r>
        <w:rPr/>
        <w:t>EVlTiHoaLJ0P282TptcdVFI8tBkkK3jm9NxTiYDUtvU1yODf2oR+CyqPlT/Ua9I3CTrqgfI4/L/B0p</w:t>
      </w:r>
    </w:p>
    <w:p>
      <w:pPr>
        <w:pStyle w:val="PreformattedText"/>
        <w:bidi w:val="0"/>
        <w:spacing w:before="0" w:after="0"/>
        <w:jc w:val="left"/>
        <w:rPr/>
      </w:pPr>
      <w:r>
        <w:rPr/>
        <w:t>JsNVXEsNJDFOJFmhhqFDRyENqWLzgO8ccmo2Cm34PumkeIQOHVVkFDHqqSM9KSlsKOKSaEQqrgZOGQ</w:t>
      </w:r>
    </w:p>
    <w:p>
      <w:pPr>
        <w:pStyle w:val="PreformattedText"/>
        <w:bidi w:val="0"/>
        <w:spacing w:before="0" w:after="0"/>
        <w:jc w:val="left"/>
        <w:rPr/>
      </w:pPr>
      <w:r>
        <w:rPr/>
        <w:t>CSoSZ3JjSEAtbx6TqJv6be1SaNJ7T0lmFBpVs9YqaRFknh8S0tPHNKaSQqpNQ1lZpXRBoVWY2sxuSO</w:t>
      </w:r>
    </w:p>
    <w:p>
      <w:pPr>
        <w:pStyle w:val="PreformattedText"/>
        <w:bidi w:val="0"/>
        <w:spacing w:before="0" w:after="0"/>
        <w:jc w:val="left"/>
        <w:rPr/>
      </w:pPr>
      <w:r>
        <w:rPr/>
        <w:t>Prw6CGYYx0gkZlQknu6TuUlNRBPDKFknCfr4RghSQ6WjW6gynkAfQcH2/p1gj5dbgdjIjfhHHpO0qx</w:t>
      </w:r>
    </w:p>
    <w:p>
      <w:pPr>
        <w:pStyle w:val="PreformattedText"/>
        <w:bidi w:val="0"/>
        <w:spacing w:before="0" w:after="0"/>
        <w:jc w:val="left"/>
        <w:rPr/>
      </w:pPr>
      <w:r>
        <w:rPr/>
        <w:t>JS0H+TLFMlIizUuoDxCW4tUmMNqccXFre6xhiwBGOlEs1Hcqfs6VEQWnhhx8kZD/qllCLKp1AkOEDC</w:t>
      </w:r>
    </w:p>
    <w:p>
      <w:pPr>
        <w:pStyle w:val="PreformattedText"/>
        <w:bidi w:val="0"/>
        <w:spacing w:before="0" w:after="0"/>
        <w:jc w:val="left"/>
        <w:rPr/>
      </w:pPr>
      <w:r>
        <w:rPr/>
        <w:t>xU2PIP8Are1iAKRjHRPdynw2cnPTtTQ/7jpJqbWkVSPARPGUBniWR76D+4ZPTxfi1re3JB3VGcdEKM</w:t>
      </w:r>
    </w:p>
    <w:p>
      <w:pPr>
        <w:pStyle w:val="PreformattedText"/>
        <w:bidi w:val="0"/>
        <w:spacing w:before="0" w:after="0"/>
        <w:jc w:val="left"/>
        <w:rPr/>
      </w:pPr>
      <w:r>
        <w:rPr/>
        <w:t>X4jt6W3V2yKHeP38WUyc9FT1CRUlWUA+6lkjYMZKYuGWAovpHBH+HtXDbi4jYPhD/Pog3je5NnuYhb</w:t>
      </w:r>
    </w:p>
    <w:p>
      <w:pPr>
        <w:pStyle w:val="PreformattedText"/>
        <w:bidi w:val="0"/>
        <w:spacing w:before="0" w:after="0"/>
        <w:jc w:val="left"/>
        <w:rPr/>
      </w:pPr>
      <w:r>
        <w:rPr/>
        <w:t>RBp9NRXgPt9fs6sO6O6z676rjk/utiL11UyPWZzKTDI5asci5Z6x40MdvpZFUD2YWNlbWK6YI+71OT</w:t>
      </w:r>
    </w:p>
    <w:p>
      <w:pPr>
        <w:pStyle w:val="PreformattedText"/>
        <w:bidi w:val="0"/>
        <w:spacing w:before="0" w:after="0"/>
        <w:jc w:val="left"/>
        <w:rPr/>
      </w:pPr>
      <w:r>
        <w:rPr/>
        <w:t>+3oC7/AMxb3vrA392TH5Ivag+xa/4ejvYLOLNEoDAHg6R/T8aSTa9jyPx7O42JNa9BJlIYEjoQKWvu</w:t>
      </w:r>
    </w:p>
    <w:p>
      <w:pPr>
        <w:pStyle w:val="PreformattedText"/>
        <w:bidi w:val="0"/>
        <w:spacing w:before="0" w:after="0"/>
        <w:jc w:val="left"/>
        <w:rPr/>
      </w:pPr>
      <w:r>
        <w:rPr/>
        <w:t>B/RbWuSRbjg/8Ftb2qDVz1qnkenyKu0hTcXHINvqSPyPrcE8fT3bUBx69nhXqWK9S3pbVbm/BNh+qx</w:t>
      </w:r>
    </w:p>
    <w:p>
      <w:pPr>
        <w:pStyle w:val="PreformattedText"/>
        <w:bidi w:val="0"/>
        <w:spacing w:before="0" w:after="0"/>
        <w:jc w:val="left"/>
        <w:rPr/>
      </w:pPr>
      <w:r>
        <w:rPr/>
        <w:t>vc/wBfftXXiMEnrn/EBpvYgcDj/E2Fz+SefexTj1rSajrG+QsBpsT/AFHP1uAOb6be9VHWqE9RJcqF</w:t>
      </w:r>
    </w:p>
    <w:p>
      <w:pPr>
        <w:pStyle w:val="PreformattedText"/>
        <w:bidi w:val="0"/>
        <w:spacing w:before="0" w:after="0"/>
        <w:jc w:val="left"/>
        <w:rPr/>
      </w:pPr>
      <w:r>
        <w:rPr/>
        <w:t>B/V9DccKbkj0m39n3osetFTgjh01VGdK/T834N2FvzY8AAX90Zzw63oJB9eg63Luw00Z9X4a5FwQAD</w:t>
      </w:r>
    </w:p>
    <w:p>
      <w:pPr>
        <w:pStyle w:val="PreformattedText"/>
        <w:bidi w:val="0"/>
        <w:spacing w:before="0" w:after="0"/>
        <w:jc w:val="left"/>
        <w:rPr/>
      </w:pPr>
      <w:r>
        <w:rPr/>
        <w:t>z+RyfqPqfaKSRlrXj1QRFiB59F23Dv3xLL+6F/wYkszXJHANl/rz+PaN5WFc16XRW7YFei67v7X8C1</w:t>
      </w:r>
    </w:p>
    <w:p>
      <w:pPr>
        <w:pStyle w:val="PreformattedText"/>
        <w:bidi w:val="0"/>
        <w:spacing w:before="0" w:after="0"/>
        <w:jc w:val="left"/>
        <w:rPr/>
      </w:pPr>
      <w:r>
        <w:rPr/>
        <w:t>C6woSzMGvo0k3sxI4tfg/j2hlmJz0rSBqAipHRT9z/IOOKpl8hVtBsyxvdkAuFbklTpUf15+vtI0zn</w:t>
      </w:r>
    </w:p>
    <w:p>
      <w:pPr>
        <w:pStyle w:val="PreformattedText"/>
        <w:bidi w:val="0"/>
        <w:spacing w:before="0" w:after="0"/>
        <w:jc w:val="left"/>
        <w:rPr/>
      </w:pPr>
      <w:r>
        <w:rPr/>
        <w:t>gKCvn0bRWkhAoekO/yNhEi2UBPVqJe2kWBDAKQB6jySbWPHvXjSeo6f+kfzGOpFL8iUMy+OUKzMQo8</w:t>
      </w:r>
    </w:p>
    <w:p>
      <w:pPr>
        <w:pStyle w:val="PreformattedText"/>
        <w:bidi w:val="0"/>
        <w:spacing w:before="0" w:after="0"/>
        <w:jc w:val="left"/>
        <w:rPr/>
      </w:pPr>
      <w:r>
        <w:rPr/>
        <w:t>n7dhxcsWaTUfrzf34SvWnWvo36WOM+QiyFgsoCBgSXJQqVOk6iSrAEfXj/W921n1PWjZt6Z6ECh78W</w:t>
      </w:r>
    </w:p>
    <w:p>
      <w:pPr>
        <w:pStyle w:val="PreformattedText"/>
        <w:bidi w:val="0"/>
        <w:spacing w:before="0" w:after="0"/>
        <w:jc w:val="left"/>
        <w:rPr/>
      </w:pPr>
      <w:r>
        <w:rPr/>
        <w:t>ZE8c44WwBvpuWtpZluSNIuPzz9fdhLJTB6aNk448On+LvaqkNhKirZmGnhZDa3oY/UK31vzf3bxJeG</w:t>
      </w:r>
    </w:p>
    <w:p>
      <w:pPr>
        <w:pStyle w:val="PreformattedText"/>
        <w:bidi w:val="0"/>
        <w:spacing w:before="0" w:after="0"/>
        <w:jc w:val="left"/>
        <w:rPr/>
      </w:pPr>
      <w:r>
        <w:rPr/>
        <w:t>rps2DeR6nxd41oCkMh9IQrpP1VuXuxPLD/ePdvFk/i6bO3yZ7jjrK/eNWWADpZiUIuXdBzf1HjUhHB</w:t>
      </w:r>
    </w:p>
    <w:p>
      <w:pPr>
        <w:pStyle w:val="PreformattedText"/>
        <w:bidi w:val="0"/>
        <w:spacing w:before="0" w:after="0"/>
        <w:jc w:val="left"/>
        <w:rPr/>
      </w:pPr>
      <w:r>
        <w:rPr/>
        <w:t>P1B4978WSvxdaNg5/F10O56lgQSrEkF9SiwjUnWPpw0g+nPu3isTWvVDaSA/EepUXaMlWrglSqWOkj</w:t>
      </w:r>
    </w:p>
    <w:p>
      <w:pPr>
        <w:pStyle w:val="PreformattedText"/>
        <w:bidi w:val="0"/>
        <w:spacing w:before="0" w:after="0"/>
        <w:jc w:val="left"/>
        <w:rPr/>
      </w:pPr>
      <w:r>
        <w:rPr/>
        <w:t>Vdb3JIBH1BtqH9PdxI/EHPWhavnux1gm3tLPodWRPICgKKFa6m6qCDb1Xt/rj3vWxPVhbsMV65wbrr</w:t>
      </w:r>
    </w:p>
    <w:p>
      <w:pPr>
        <w:pStyle w:val="PreformattedText"/>
        <w:bidi w:val="0"/>
        <w:spacing w:before="0" w:after="0"/>
        <w:jc w:val="left"/>
        <w:rPr/>
      </w:pPr>
      <w:r>
        <w:rPr/>
        <w:t>Xa6zAJoNmkOoEpY3P0vp/pbn3sMa9aaDGQCelli98V4kGmbWy2IuTpIA40ixdbk2t7cB+Z6Ze2XyHS</w:t>
      </w:r>
    </w:p>
    <w:p>
      <w:pPr>
        <w:pStyle w:val="PreformattedText"/>
        <w:bidi w:val="0"/>
        <w:spacing w:before="0" w:after="0"/>
        <w:jc w:val="left"/>
        <w:rPr/>
      </w:pPr>
      <w:r>
        <w:rPr/>
        <w:t>1ouyamH+0zAMRckkgEC5LfkKT9OLe3AzClK9I5LbPbw6foO15UVQ9xZbM5YkLe3qJ/oLfU2+vt0SOK</w:t>
      </w:r>
    </w:p>
    <w:p>
      <w:pPr>
        <w:pStyle w:val="PreformattedText"/>
        <w:bidi w:val="0"/>
        <w:spacing w:before="0" w:after="0"/>
        <w:jc w:val="left"/>
        <w:rPr/>
      </w:pPr>
      <w:r>
        <w:rPr/>
        <w:t>ivSZrdzg9TP9K7FSBIGb1ENc6Af9q5Gq4+n+Hu3iycAeqfTN6Z6Z6zsyeUaVqFF76lJYmwtZRe9yT9</w:t>
      </w:r>
    </w:p>
    <w:p>
      <w:pPr>
        <w:pStyle w:val="PreformattedText"/>
        <w:bidi w:val="0"/>
        <w:spacing w:before="0" w:after="0"/>
        <w:jc w:val="left"/>
        <w:rPr/>
      </w:pPr>
      <w:r>
        <w:rPr/>
        <w:t>Lf1921MRQnq4t/NhnpMT75qqg6DJ6GF7LKbrzdgzWspUD3cA8D0+sIWh6TlXuWaoBEkxA+hKklb34v</w:t>
      </w:r>
    </w:p>
    <w:p>
      <w:pPr>
        <w:pStyle w:val="PreformattedText"/>
        <w:bidi w:val="0"/>
        <w:spacing w:before="0" w:after="0"/>
        <w:jc w:val="left"/>
        <w:rPr/>
      </w:pPr>
      <w:r>
        <w:rPr/>
        <w:t>qOq5B/23uwBB6dC56Y6jLppLvJwuoC7Bo0k0gcA2JJH5/1/bik/n1cUWg8+kxV5+GxCyaQCwZidKkh</w:t>
      </w:r>
    </w:p>
    <w:p>
      <w:pPr>
        <w:pStyle w:val="PreformattedText"/>
        <w:bidi w:val="0"/>
        <w:spacing w:before="0" w:after="0"/>
        <w:jc w:val="left"/>
        <w:rPr/>
      </w:pPr>
      <w:r>
        <w:rPr/>
        <w:t>fqkY5axP5sPx7vXqpahPSfqdw0ysF8qsAukSXspQBT6AG1Mob683A97oT5da1+RNOkxW7rVCxVtRZQ</w:t>
      </w:r>
    </w:p>
    <w:p>
      <w:pPr>
        <w:pStyle w:val="PreformattedText"/>
        <w:bidi w:val="0"/>
        <w:spacing w:before="0" w:after="0"/>
        <w:jc w:val="left"/>
        <w:rPr/>
      </w:pPr>
      <w:r>
        <w:rPr/>
        <w:t>igAAL+UbUT6bA3P1LW/wAfewnGnWvEA6StVudOAXJ1k/5yUEA6CSQBwupvoD+fd9GMnPVDIKEVHSHy</w:t>
      </w:r>
    </w:p>
    <w:p>
      <w:pPr>
        <w:pStyle w:val="PreformattedText"/>
        <w:bidi w:val="0"/>
        <w:spacing w:before="0" w:after="0"/>
        <w:jc w:val="left"/>
        <w:rPr/>
      </w:pPr>
      <w:r>
        <w:rPr/>
        <w:t>G6otUoeR2Mmo6XOmLWii6RMCSoN7kj8j24FPp1XXXiekXWbvgKEtOw03RtJSzFnJUMD9QAfr/hb24A</w:t>
      </w:r>
    </w:p>
    <w:p>
      <w:pPr>
        <w:pStyle w:val="PreformattedText"/>
        <w:bidi w:val="0"/>
        <w:spacing w:before="0" w:after="0"/>
        <w:jc w:val="left"/>
        <w:rPr/>
      </w:pPr>
      <w:r>
        <w:rPr/>
        <w:t>em2YHpjm31SxroeYW8haw0nVobSQfJcqSwF7f737uAemi9KV6YqnfdKoJWYO7O7ERyGOzE6UDAlrxh</w:t>
      </w:r>
    </w:p>
    <w:p>
      <w:pPr>
        <w:pStyle w:val="PreformattedText"/>
        <w:bidi w:val="0"/>
        <w:spacing w:before="0" w:after="0"/>
        <w:jc w:val="left"/>
        <w:rPr/>
      </w:pPr>
      <w:r>
        <w:rPr/>
        <w:t>TyPzb24OmjJ5dMU++YiSoqY/GWsWdwoVxyihUAdW+n15uPofdqgdNmQ0OK9MM++7WZ5rBmVSdZLgsT</w:t>
      </w:r>
    </w:p>
    <w:p>
      <w:pPr>
        <w:pStyle w:val="PreformattedText"/>
        <w:bidi w:val="0"/>
        <w:spacing w:before="0" w:after="0"/>
        <w:jc w:val="left"/>
        <w:rPr/>
      </w:pPr>
      <w:r>
        <w:rPr/>
        <w:t>d9P0Nx/hYD8c+7AjrRkqB6dNTb9jkILVMQi0/qGkkR/V3kMh1XDtYWHPu/p1UvXj1BXf0RQn7tA5JI</w:t>
      </w:r>
    </w:p>
    <w:p>
      <w:pPr>
        <w:pStyle w:val="PreformattedText"/>
        <w:bidi w:val="0"/>
        <w:spacing w:before="0" w:after="0"/>
        <w:jc w:val="left"/>
        <w:rPr/>
      </w:pPr>
      <w:r>
        <w:rPr/>
        <w:t>0G6toBumo/VHUWFze/1497oOteJ889ZF37BFIHEkV9MalWkIY2VjpTRZA0Jsb/n/AHj36nWjJXr/1R</w:t>
      </w:r>
    </w:p>
    <w:p>
      <w:pPr>
        <w:pStyle w:val="PreformattedText"/>
        <w:bidi w:val="0"/>
        <w:spacing w:before="0" w:after="0"/>
        <w:jc w:val="left"/>
        <w:rPr/>
      </w:pPr>
      <w:r>
        <w:rPr/>
        <w:t>ppXOoWA0sRGWN7A6vrYfUkG1/wT7hqny6lXPkelpj2VgrAhYbABgeVsoJRSXP6H+h/w9vLwp023mad</w:t>
      </w:r>
    </w:p>
    <w:p>
      <w:pPr>
        <w:pStyle w:val="PreformattedText"/>
        <w:bidi w:val="0"/>
        <w:spacing w:before="0" w:after="0"/>
        <w:jc w:val="left"/>
        <w:rPr/>
      </w:pPr>
      <w:r>
        <w:rPr/>
        <w:t>CBjJGDpeTTEbOX0gtIbBIyG5tqBP15PPt5R0wf5dL/HOGRFJdirMEN2DLey2XT9b/gfji59qU8jTpl</w:t>
      </w:r>
    </w:p>
    <w:p>
      <w:pPr>
        <w:pStyle w:val="PreformattedText"/>
        <w:bidi w:val="0"/>
        <w:spacing w:before="0" w:after="0"/>
        <w:jc w:val="left"/>
        <w:rPr/>
      </w:pPr>
      <w:r>
        <w:rPr/>
        <w:t>iehDxxkAQOjEWDaONZuBqDn1WAtcD8En2+vTRFakDz6EbHSAiPQpBCqzA2YAab3H5UBBe9/wDD3alP</w:t>
      </w:r>
    </w:p>
    <w:p>
      <w:pPr>
        <w:pStyle w:val="PreformattedText"/>
        <w:bidi w:val="0"/>
        <w:spacing w:before="0" w:after="0"/>
        <w:jc w:val="left"/>
        <w:rPr/>
      </w:pPr>
      <w:r>
        <w:rPr/>
        <w:t>s6pkU6XNFMQo9bESKjExpqBAswMt7hVUf09uL6161/g6V1PMlx+Q4ACn/AH6kMPrf/D3cefTTeVOHS</w:t>
      </w:r>
    </w:p>
    <w:p>
      <w:pPr>
        <w:pStyle w:val="PreformattedText"/>
        <w:bidi w:val="0"/>
        <w:spacing w:before="0" w:after="0"/>
        <w:jc w:val="left"/>
        <w:rPr/>
      </w:pPr>
      <w:r>
        <w:rPr/>
        <w:t>ip5iCGKgMSEJZrmyrdbi7Akqfp/h7c61kDHHqesrEt6nQGwAFiC4+rC3Olr8D8e6/aOt1yBXqHNLYt</w:t>
      </w:r>
    </w:p>
    <w:p>
      <w:pPr>
        <w:pStyle w:val="PreformattedText"/>
        <w:bidi w:val="0"/>
        <w:spacing w:before="0" w:after="0"/>
        <w:jc w:val="left"/>
        <w:rPr/>
      </w:pPr>
      <w:r>
        <w:rPr/>
        <w:t>rZdXL3QDgXAe1ifUQLEHn/D3VuvDzHTdJKWDKSQHChbgm51ABQDqZQP6f09p2z06opmp6Z53AYC6vp</w:t>
      </w:r>
    </w:p>
    <w:p>
      <w:pPr>
        <w:pStyle w:val="PreformattedText"/>
        <w:bidi w:val="0"/>
        <w:spacing w:before="0" w:after="0"/>
        <w:jc w:val="left"/>
        <w:rPr/>
      </w:pPr>
      <w:r>
        <w:rPr/>
        <w:t>aRb2uBcW+gNib8Buf6e2GrXp5RXppqJYytrsDYnUuoaWRrFbE6bkm3+HtM/A9PL0zySA+T16QV1qAu</w:t>
      </w:r>
    </w:p>
    <w:p>
      <w:pPr>
        <w:pStyle w:val="PreformattedText"/>
        <w:bidi w:val="0"/>
        <w:spacing w:before="0" w:after="0"/>
        <w:jc w:val="left"/>
        <w:rPr/>
      </w:pPr>
      <w:r>
        <w:rPr/>
        <w:t>hbsACXQt6lJXj6cj2w3Tw8umiUqxZLkkj1WKkubgGRlU2+pt/gvtluOenVrg16bmI1BlHH6wbLcsAQ</w:t>
      </w:r>
    </w:p>
    <w:p>
      <w:pPr>
        <w:pStyle w:val="PreformattedText"/>
        <w:bidi w:val="0"/>
        <w:spacing w:before="0" w:after="0"/>
        <w:jc w:val="left"/>
        <w:rPr/>
      </w:pPr>
      <w:r>
        <w:rPr/>
        <w:t>Wv9bE/gce2Wxjy6cAHr02y3/W3+bLBQhYWLNc2IQ/Ww4v9Le2mr04PTqOpACkhQQSPTYEMDcmzA+hg</w:t>
      </w:r>
    </w:p>
    <w:p>
      <w:pPr>
        <w:pStyle w:val="PreformattedText"/>
        <w:bidi w:val="0"/>
        <w:spacing w:before="0" w:after="0"/>
        <w:jc w:val="left"/>
        <w:rPr/>
      </w:pPr>
      <w:r>
        <w:rPr/>
        <w:t>Lfiw+nuvz69nHr1iOldUrqCzC7BbgILEJpX6KLA/n3vzHXupESkhizktpLsWXkEFdL/W5ZLabL7uM0</w:t>
      </w:r>
    </w:p>
    <w:p>
      <w:pPr>
        <w:pStyle w:val="PreformattedText"/>
        <w:bidi w:val="0"/>
        <w:spacing w:before="0" w:after="0"/>
        <w:jc w:val="left"/>
        <w:rPr/>
      </w:pPr>
      <w:r>
        <w:rPr/>
        <w:t>z1U5zXp0huFFxcXVxoFi9hdLtYEqSLn8+318sdNH7OnWnDPICSCzqzA6AqgWv9bgKSBcf4+3xSmOPT</w:t>
      </w:r>
    </w:p>
    <w:p>
      <w:pPr>
        <w:pStyle w:val="PreformattedText"/>
        <w:bidi w:val="0"/>
        <w:spacing w:before="0" w:after="0"/>
        <w:jc w:val="left"/>
        <w:rPr/>
      </w:pPr>
      <w:r>
        <w:rPr/>
        <w:t>TdowOnKJmDME18IASCGZbAlgVYFrXb6D8k+3Vxw49NmhB6doWGnUALyENYj/ADd1AuRexNhxccW9qV</w:t>
      </w:r>
    </w:p>
    <w:p>
      <w:pPr>
        <w:pStyle w:val="PreformattedText"/>
        <w:bidi w:val="0"/>
        <w:spacing w:before="0" w:after="0"/>
        <w:jc w:val="left"/>
        <w:rPr/>
      </w:pPr>
      <w:r>
        <w:rPr/>
        <w:t>HA+fTTHpxhfkcl2X1NwWGtRwpCgAi34HFvby06bOPt6dY5DpUM5PqViQwDMTyqCwvyouLc+3hwr023</w:t>
      </w:r>
    </w:p>
    <w:p>
      <w:pPr>
        <w:pStyle w:val="PreformattedText"/>
        <w:bidi w:val="0"/>
        <w:spacing w:before="0" w:after="0"/>
        <w:jc w:val="left"/>
        <w:rPr/>
      </w:pPr>
      <w:r>
        <w:rPr/>
        <w:t>n1hmOoNc8cE/6oMh+oUWFuTyPdx5dewKU6bJi1iADe5sRp1spAtwSTqQfW459ujhnpr7OPSSyMvrVf</w:t>
      </w:r>
    </w:p>
    <w:p>
      <w:pPr>
        <w:pStyle w:val="PreformattedText"/>
        <w:bidi w:val="0"/>
        <w:spacing w:before="0" w:after="0"/>
        <w:jc w:val="left"/>
        <w:rPr/>
      </w:pPr>
      <w:r>
        <w:rPr/>
        <w:t>3D+lgGugI9Xo/q6hvqfo3t0U406abhXoN8prbyC3N2NkYlCoPqWNfqOfoP9t7dFKivDplvKpx0FWdl</w:t>
      </w:r>
    </w:p>
    <w:p>
      <w:pPr>
        <w:pStyle w:val="PreformattedText"/>
        <w:bidi w:val="0"/>
        <w:spacing w:before="0" w:after="0"/>
        <w:jc w:val="left"/>
        <w:rPr/>
      </w:pPr>
      <w:r>
        <w:rPr/>
        <w:t>9XBLqbjS6goTpJYMhB4Aa17i/wBfx7Ur0y+BUdA3npkZZApR0DayxkZSUC6T4xYMgANiBcEe3lp59M</w:t>
      </w:r>
    </w:p>
    <w:p>
      <w:pPr>
        <w:pStyle w:val="PreformattedText"/>
        <w:bidi w:val="0"/>
        <w:spacing w:before="0" w:after="0"/>
        <w:jc w:val="left"/>
        <w:rPr/>
      </w:pPr>
      <w:r>
        <w:rPr/>
        <w:t>OegDzwLyNrhjdXW4OqzALeygKQpfWCf8OPb60HSOQVGePQBbhZgzsrO/BDhkKkBiDraSyqzpf/AAtb</w:t>
      </w:r>
    </w:p>
    <w:p>
      <w:pPr>
        <w:pStyle w:val="PreformattedText"/>
        <w:bidi w:val="0"/>
        <w:spacing w:before="0" w:after="0"/>
        <w:jc w:val="left"/>
        <w:rPr/>
      </w:pPr>
      <w:r>
        <w:rPr/>
        <w:t>+nt9Ps6TMAB0BucLs7JK7cszMSw1FLD1ahZDI6j6XNz7eHDHSWTj8+ghy7MrOFsAg/a02L6lY3B1Cw</w:t>
      </w:r>
    </w:p>
    <w:p>
      <w:pPr>
        <w:pStyle w:val="PreformattedText"/>
        <w:bidi w:val="0"/>
        <w:spacing w:before="0" w:after="0"/>
        <w:jc w:val="left"/>
        <w:rPr/>
      </w:pPr>
      <w:r>
        <w:rPr/>
        <w:t>XSfz+fbg6Tkj16ThNyEWQK4vKWK+llW/qKepfGlyABY3593+fHrR6xozWkd2AQoodyQ4ltZjcFF0nS</w:t>
      </w:r>
    </w:p>
    <w:p>
      <w:pPr>
        <w:pStyle w:val="PreformattedText"/>
        <w:bidi w:val="0"/>
        <w:spacing w:before="0" w:after="0"/>
        <w:jc w:val="left"/>
        <w:rPr/>
      </w:pPr>
      <w:r>
        <w:rPr/>
        <w:t>wUC4/r72PL068fl12FQDxF2Wy+RSAujU3qV1kYM0iheGtwPx711vPWBfHI62RAWMirHHHpRAhDyMb6</w:t>
      </w:r>
    </w:p>
    <w:p>
      <w:pPr>
        <w:pStyle w:val="PreformattedText"/>
        <w:bidi w:val="0"/>
        <w:spacing w:before="0" w:after="0"/>
        <w:jc w:val="left"/>
        <w:rPr/>
      </w:pPr>
      <w:r>
        <w:rPr/>
        <w:t>ljF/p/S9x7359epQE8D116VVwylZCx8Kl9J9IDqVThXULxxyxb/D36hpSuevf4euGuxVhIyOoIkEYI</w:t>
      </w:r>
    </w:p>
    <w:p>
      <w:pPr>
        <w:pStyle w:val="PreformattedText"/>
        <w:bidi w:val="0"/>
        <w:spacing w:before="0" w:after="0"/>
        <w:jc w:val="left"/>
        <w:rPr/>
      </w:pPr>
      <w:r>
        <w:rPr/>
        <w:t>H7hABsttTA/m9vfjx4deqfMdYzITKqmTyxgkabA6vFwAuskqE4YsDyTb3vqp9B69ZxIq2fT5VVj+Wb</w:t>
      </w:r>
    </w:p>
    <w:p>
      <w:pPr>
        <w:pStyle w:val="PreformattedText"/>
        <w:bidi w:val="0"/>
        <w:spacing w:before="0" w:after="0"/>
        <w:jc w:val="left"/>
        <w:rPr/>
      </w:pPr>
      <w:r>
        <w:rPr/>
        <w:t>l1DKWul7mxP04J+vv2etca9ZYFVXi1IhT0Fy1mZ2IuoEZH7luNV/r9fe/Pj17pYY5JHeO8jaIbsrqt</w:t>
      </w:r>
    </w:p>
    <w:p>
      <w:pPr>
        <w:pStyle w:val="PreformattedText"/>
        <w:bidi w:val="0"/>
        <w:spacing w:before="0" w:after="0"/>
        <w:jc w:val="left"/>
        <w:rPr/>
      </w:pPr>
      <w:r>
        <w:rPr/>
        <w:t>gUZWILFBdSB+ng2sfex1qvS9xjxkQnW0bGNreksr2UgaBYaSL8n839ueVevD7OhDxJ9MbO4VJF5YgE</w:t>
      </w:r>
    </w:p>
    <w:p>
      <w:pPr>
        <w:pStyle w:val="PreformattedText"/>
        <w:bidi w:val="0"/>
        <w:spacing w:before="0" w:after="0"/>
        <w:jc w:val="left"/>
        <w:rPr/>
      </w:pPr>
      <w:r>
        <w:rPr/>
        <w:t>R6WAR1VxoW4HIte/8AT37HW/WnQk4iULNGdNlQt4x+kH9osgkZAXJYLfUPr73+fXhgDj0IeGkVFDsU</w:t>
      </w:r>
    </w:p>
    <w:p>
      <w:pPr>
        <w:pStyle w:val="PreformattedText"/>
        <w:bidi w:val="0"/>
        <w:spacing w:before="0" w:after="0"/>
        <w:jc w:val="left"/>
        <w:rPr/>
      </w:pPr>
      <w:r>
        <w:rPr/>
        <w:t>CI3mJ1IqJEq/r1kAaYSb6jyBc+6NUdPLXoIOy997U3djchjcHkaPJVG352pq2WlqDLHBV864y4LgEN</w:t>
      </w:r>
    </w:p>
    <w:p>
      <w:pPr>
        <w:pStyle w:val="PreformattedText"/>
        <w:bidi w:val="0"/>
        <w:spacing w:before="0" w:after="0"/>
        <w:jc w:val="left"/>
        <w:rPr/>
      </w:pPr>
      <w:r>
        <w:rPr/>
        <w:t>+Bbn2EuZTVIkU5B6lH26gkM13LWkbLpPQq46Z8pszaOQgr4a+KXb8eJqI0B8mpB5DHOBfTCk1PZST+</w:t>
      </w:r>
    </w:p>
    <w:p>
      <w:pPr>
        <w:pStyle w:val="PreformattedText"/>
        <w:bidi w:val="0"/>
        <w:spacing w:before="0" w:after="0"/>
        <w:jc w:val="left"/>
        <w:rPr/>
      </w:pPr>
      <w:r>
        <w:rPr/>
        <w:t>r63+ntDExaJCOFOj28HhXcquMV/MdF+esqKKvqsbUvA5OTrchj5ID46h1mbxSprFnEkayaSo49N/qf</w:t>
      </w:r>
    </w:p>
    <w:p>
      <w:pPr>
        <w:pStyle w:val="PreformattedText"/>
        <w:bidi w:val="0"/>
        <w:spacing w:before="0" w:after="0"/>
        <w:jc w:val="left"/>
        <w:rPr/>
      </w:pPr>
      <w:r>
        <w:rPr/>
        <w:t>dNOqNjxfpWyrRJR9vT7i0nOMzuJSVZ8XjsrTTzRo4808ckcba4j/YIYaSAbe6WysUbWME9IryQeIsi</w:t>
      </w:r>
    </w:p>
    <w:p>
      <w:pPr>
        <w:pStyle w:val="PreformattedText"/>
        <w:bidi w:val="0"/>
        <w:spacing w:before="0" w:after="0"/>
        <w:jc w:val="left"/>
        <w:rPr/>
      </w:pPr>
      <w:r>
        <w:rPr/>
        <w:t>ipp0ydiY4PX0y0itFipMsftF8iPOkgjeGWKVTfUkDcAk8AD6e3SSigKKk9OW1zgjTk9F5zMa0+e+1M</w:t>
      </w:r>
    </w:p>
    <w:p>
      <w:pPr>
        <w:pStyle w:val="PreformattedText"/>
        <w:bidi w:val="0"/>
        <w:spacing w:before="0" w:after="0"/>
        <w:jc w:val="left"/>
        <w:rPr/>
      </w:pPr>
      <w:r>
        <w:rPr/>
        <w:t>rSvKfA9OQWjjuuoBNBVVWw+v8AX3SVAQAVoTx6XRalZiBQdJvPxsjtHCgkNL5WSaR7hogxWY6fofSO</w:t>
      </w:r>
    </w:p>
    <w:p>
      <w:pPr>
        <w:pStyle w:val="PreformattedText"/>
        <w:bidi w:val="0"/>
        <w:spacing w:before="0" w:after="0"/>
        <w:jc w:val="left"/>
        <w:rPr/>
      </w:pPr>
      <w:r>
        <w:rPr/>
        <w:t>OPr9PdYVXuUjz6USGvcD0G9ZIgoK6aomOgamp0iJSSNQgsNBHqLuvBP+9+6yMISQoyRj5dORFjKjEe</w:t>
      </w:r>
    </w:p>
    <w:p>
      <w:pPr>
        <w:pStyle w:val="PreformattedText"/>
        <w:bidi w:val="0"/>
        <w:spacing w:before="0" w:after="0"/>
        <w:jc w:val="left"/>
        <w:rPr/>
      </w:pPr>
      <w:r>
        <w:rPr/>
        <w:t>VOgPr53BlqPG8MTR1Ejh3V2YqUaOQiQawQw5H0AFj71HrKnUOvSSq0xQY6Gbp3LzpPRrV3ekqVih8k</w:t>
      </w:r>
    </w:p>
    <w:p>
      <w:pPr>
        <w:pStyle w:val="PreformattedText"/>
        <w:bidi w:val="0"/>
        <w:spacing w:before="0" w:after="0"/>
        <w:jc w:val="left"/>
        <w:rPr/>
      </w:pPr>
      <w:r>
        <w:rPr/>
        <w:t>LssutqkosqC9ikbSAH8W97ej8T0jEkiz0p2Do29LiKdqzCa5p1pMXJVMiSv62lnWTTTIxJCRSRsHF/</w:t>
      </w:r>
    </w:p>
    <w:p>
      <w:pPr>
        <w:pStyle w:val="PreformattedText"/>
        <w:bidi w:val="0"/>
        <w:spacing w:before="0" w:after="0"/>
        <w:jc w:val="left"/>
        <w:rPr/>
      </w:pPr>
      <w:r>
        <w:rPr/>
        <w:t>wbeyeWFCc4IPQns5y6kKRqp0azryejiplzUcFctRmMrFTileKSeEQppg1O762hgDKWKnkEX/PtlgwU</w:t>
      </w:r>
    </w:p>
    <w:p>
      <w:pPr>
        <w:pStyle w:val="PreformattedText"/>
        <w:bidi w:val="0"/>
        <w:spacing w:before="0" w:after="0"/>
        <w:jc w:val="left"/>
        <w:rPr/>
      </w:pPr>
      <w:r>
        <w:rPr/>
        <w:t>uR3V6NUlLEB2HDo4+BpJWSDStJ4yCKuqVTHK8RLeHw6QHeRX/tOSCOB7aLlnKstSOnmbtADVFejC9c</w:t>
      </w:r>
    </w:p>
    <w:p>
      <w:pPr>
        <w:pStyle w:val="PreformattedText"/>
        <w:bidi w:val="0"/>
        <w:spacing w:before="0" w:after="0"/>
        <w:jc w:val="left"/>
        <w:rPr/>
      </w:pPr>
      <w:r>
        <w:rPr/>
        <w:t>5VtrTZeWqKVuSzc1NiMClBE38Tx1JYSTxUDGRYnqKq5V3cqlmt7VxTAVotHp/Loqv7eWZVZDRVNft6</w:t>
      </w:r>
    </w:p>
    <w:p>
      <w:pPr>
        <w:pStyle w:val="PreformattedText"/>
        <w:bidi w:val="0"/>
        <w:spacing w:before="0" w:after="0"/>
        <w:jc w:val="left"/>
        <w:rPr/>
      </w:pPr>
      <w:r>
        <w:rPr/>
        <w:t>wbqmpqGrwklLQPX1lRlvNV7d+4jjlxecr50nkgc0+lFeOCAXN7RMOLE+9QuFcVWjE8OmmhdonfVgDH</w:t>
      </w:r>
    </w:p>
    <w:p>
      <w:pPr>
        <w:pStyle w:val="PreformattedText"/>
        <w:bidi w:val="0"/>
        <w:spacing w:before="0" w:after="0"/>
        <w:jc w:val="left"/>
        <w:rPr/>
      </w:pPr>
      <w:r>
        <w:rPr/>
        <w:t>Vd3yuqNzVlfSYnIPjqGkozDJnKemnC1mQqYayokx9LCkS+VXQSP52veQBb8j2/uMhMKJH/AC6f2W2i</w:t>
      </w:r>
    </w:p>
    <w:p>
      <w:pPr>
        <w:pStyle w:val="PreformattedText"/>
        <w:bidi w:val="0"/>
        <w:spacing w:before="0" w:after="0"/>
        <w:jc w:val="left"/>
        <w:rPr/>
      </w:pPr>
      <w:r>
        <w:rPr/>
        <w:t>SR5S5I8q8K9BPt7FSSYSikqJEpspTzsIaWnZQlTQVMax+WSIFZJHj0+pSb+key9Y41h1tJpf0/4vow</w:t>
      </w:r>
    </w:p>
    <w:p>
      <w:pPr>
        <w:pStyle w:val="PreformattedText"/>
        <w:bidi w:val="0"/>
        <w:spacing w:before="0" w:after="0"/>
        <w:jc w:val="left"/>
        <w:rPr/>
      </w:pPr>
      <w:r>
        <w:rPr/>
        <w:t>mDGdv0+09KjO1MWM22uTmnpUrI6Wmeox9PFJF52jm0qtLK4UI66SxFiCPz7uTHEqyA99eqRRyzylQh</w:t>
      </w:r>
    </w:p>
    <w:p>
      <w:pPr>
        <w:pStyle w:val="PreformattedText"/>
        <w:bidi w:val="0"/>
        <w:spacing w:before="0" w:after="0"/>
        <w:jc w:val="left"/>
        <w:rPr/>
      </w:pPr>
      <w:r>
        <w:rPr/>
        <w:t>p0AOcqxuDJVf2lL5mqpopKyaaUP4/HGoMcCIpsvJ4UhQf9f2mlm8eRCB8ujJLc26guaf7HSB35gI8b</w:t>
      </w:r>
    </w:p>
    <w:p>
      <w:pPr>
        <w:pStyle w:val="PreformattedText"/>
        <w:bidi w:val="0"/>
        <w:spacing w:before="0" w:after="0"/>
        <w:jc w:val="left"/>
        <w:rPr/>
      </w:pPr>
      <w:r>
        <w:rPr/>
        <w:t>UUFSHNeFgVaqmAsjuT5Ildo7ji9iTY3t/j7WUEaijdp49Ws5qsSw8/PpPY+KcClnp4JGiWUzVPnZpE</w:t>
      </w:r>
    </w:p>
    <w:p>
      <w:pPr>
        <w:pStyle w:val="PreformattedText"/>
        <w:bidi w:val="0"/>
        <w:spacing w:before="0" w:after="0"/>
        <w:jc w:val="left"/>
        <w:rPr/>
      </w:pPr>
      <w:r>
        <w:rPr/>
        <w:t>gjk1BaSBCLu0ap9P8fepZGovhDz6WPID2s1fl0k85XywLVCWSoWmlZixQ6J6xpGsKd1/zkYRBYKpBD</w:t>
      </w:r>
    </w:p>
    <w:p>
      <w:pPr>
        <w:pStyle w:val="PreformattedText"/>
        <w:bidi w:val="0"/>
        <w:spacing w:before="0" w:after="0"/>
        <w:jc w:val="left"/>
        <w:rPr/>
      </w:pPr>
      <w:r>
        <w:rPr/>
        <w:t>e1KEEdzD/V5dGNqkTxCgo46C/NYOZZUmCfaU37ci0JJkKwsQHaYj/OyMDYgXt7dVgFXSKGvDpYxRR8</w:t>
      </w:r>
    </w:p>
    <w:p>
      <w:pPr>
        <w:pStyle w:val="PreformattedText"/>
        <w:bidi w:val="0"/>
        <w:spacing w:before="0" w:after="0"/>
        <w:jc w:val="left"/>
        <w:rPr/>
      </w:pPr>
      <w:r>
        <w:rPr/>
        <w:t>fXCowGNq6gMKnwWi9KEI7TNqWyKpYMif6/PtWmKnVQ9FsgLKytlTjoEeyOnOvuxpkxdVtlGydHKjnO</w:t>
      </w:r>
    </w:p>
    <w:p>
      <w:pPr>
        <w:pStyle w:val="PreformattedText"/>
        <w:bidi w:val="0"/>
        <w:spacing w:before="0" w:after="0"/>
        <w:jc w:val="left"/>
        <w:rPr/>
      </w:pPr>
      <w:r>
        <w:rPr/>
        <w:t>0GmjyNCxFg5lhFzZvw5P09ror64jooesfQP3Pkrady1TNDpmPAgZr+Zp0VLfvxc7MwJnptm75nzdMi</w:t>
      </w:r>
    </w:p>
    <w:p>
      <w:pPr>
        <w:pStyle w:val="PreformattedText"/>
        <w:bidi w:val="0"/>
        <w:spacing w:before="0" w:after="0"/>
        <w:jc w:val="left"/>
        <w:rPr/>
      </w:pPr>
      <w:r>
        <w:rPr/>
        <w:t>WGLyhSkyBS10WGujvBUBVsNV1/x9mkN3bOy+KO6vH/Ueo33LkTdrRmeycsnzwfswvTz1Bn937Jmj2p</w:t>
      </w:r>
    </w:p>
    <w:p>
      <w:pPr>
        <w:pStyle w:val="PreformattedText"/>
        <w:bidi w:val="0"/>
        <w:spacing w:before="0" w:after="0"/>
        <w:jc w:val="left"/>
        <w:rPr/>
      </w:pPr>
      <w:r>
        <w:rPr/>
        <w:t>2JjKzH1SSJHRZOtgf7SoiN2jp3q4w1OXB4Vzww+nsv3NEdjLEap5j1HVNmtNxtVeO+hZK+oNMfaB0Z</w:t>
      </w:r>
    </w:p>
    <w:p>
      <w:pPr>
        <w:pStyle w:val="PreformattedText"/>
        <w:bidi w:val="0"/>
        <w:spacing w:before="0" w:after="0"/>
        <w:jc w:val="left"/>
        <w:rPr/>
      </w:pPr>
      <w:r>
        <w:rPr/>
        <w:t>nM18lRTCVX1I9yCDGVdGXXcML30cAX4sPZUUDqSPi9Oj6No0ILUp0udo/Ibbgx1L15uDO46DJxI6Yu</w:t>
      </w:r>
    </w:p>
    <w:p>
      <w:pPr>
        <w:pStyle w:val="PreformattedText"/>
        <w:bidi w:val="0"/>
        <w:spacing w:before="0" w:after="0"/>
        <w:jc w:val="left"/>
        <w:rPr/>
      </w:pPr>
      <w:r>
        <w:rPr/>
        <w:t>pmmWItDcslPNLfTFMLWQX9XvUZn8J10HSOtCO3kmEniCv8OKfl8+nDE7uwmK7B2jm58tRIlNnaJqqa</w:t>
      </w:r>
    </w:p>
    <w:p>
      <w:pPr>
        <w:pStyle w:val="PreformattedText"/>
        <w:bidi w:val="0"/>
        <w:spacing w:before="0" w:after="0"/>
        <w:jc w:val="left"/>
        <w:rPr/>
      </w:pPr>
      <w:r>
        <w:rPr/>
        <w:t>WspvFDE8qo0qv5D6yG+v6QD7Lqn6gM0ZIHy6NJVX6SdUHEYH+Tq9jaf2eQxtNJE0TpUxxzRSX8kUqy</w:t>
      </w:r>
    </w:p>
    <w:p>
      <w:pPr>
        <w:pStyle w:val="PreformattedText"/>
        <w:bidi w:val="0"/>
        <w:spacing w:before="0" w:after="0"/>
        <w:jc w:val="left"/>
        <w:rPr/>
      </w:pPr>
      <w:r>
        <w:rPr/>
        <w:t>hZEeORW0lQpuLahf2eFlkQKMt0ASGhkLSCn29DLt7FIt4klAVpIjZBcGxu3P0LWFx/Q/6/svaF4614</w:t>
      </w:r>
    </w:p>
    <w:p>
      <w:pPr>
        <w:pStyle w:val="PreformattedText"/>
        <w:bidi w:val="0"/>
        <w:spacing w:before="0" w:after="0"/>
        <w:jc w:val="left"/>
        <w:rPr/>
      </w:pPr>
      <w:r>
        <w:rPr/>
        <w:t>9PPMSFeMVA6NPsWijjxU/n0LHI3jjCKAE0qQxGojUGYjn8X9p4ZHSUZzXpJeMJVNFpjNOlr2zuOm3/</w:t>
      </w:r>
    </w:p>
    <w:p>
      <w:pPr>
        <w:pStyle w:val="PreformattedText"/>
        <w:bidi w:val="0"/>
        <w:spacing w:before="0" w:after="0"/>
        <w:jc w:val="left"/>
        <w:rPr/>
      </w:pPr>
      <w:r>
        <w:rPr/>
        <w:t>m8PUZdWNfFFioqaKmCeCNNv4mDEU4mZrl1FONXNjrIt9PZzuEzypCpGekG1wvbGSlKf5OmihxUQBqV</w:t>
      </w:r>
    </w:p>
    <w:p>
      <w:pPr>
        <w:pStyle w:val="PreformattedText"/>
        <w:bidi w:val="0"/>
        <w:spacing w:before="0" w:after="0"/>
        <w:jc w:val="left"/>
        <w:rPr/>
      </w:pPr>
      <w:r>
        <w:rPr/>
        <w:t>HqeLxqIwbhNBH0N7Er/sPaVZqVQ8B0pkGogDhXP29Rqjb0bo9l0gnV61ViwN2K6RYAk+6vK7ac9p61</w:t>
      </w:r>
    </w:p>
    <w:p>
      <w:pPr>
        <w:pStyle w:val="PreformattedText"/>
        <w:bidi w:val="0"/>
        <w:spacing w:before="0" w:after="0"/>
        <w:jc w:val="left"/>
        <w:rPr/>
      </w:pPr>
      <w:r>
        <w:rPr/>
        <w:t>GFirQdM9dgKQozsulQDYDm5YA2ICkHUeLgC349r7aNcind5dUknUkHhTz6DqHrSnrNx5vLyfaVUmRk</w:t>
      </w:r>
    </w:p>
    <w:p>
      <w:pPr>
        <w:pStyle w:val="PreformattedText"/>
        <w:bidi w:val="0"/>
        <w:spacing w:before="0" w:after="0"/>
        <w:jc w:val="left"/>
        <w:rPr/>
      </w:pPr>
      <w:r>
        <w:rPr/>
        <w:t>ojA0XrEFPT00dPBTTMQSJIjBzYfU/n3W2sUmvWnPVrq/MUCJSjf4el72vDSYvY+3erNvV8tRtjE1T7</w:t>
      </w:r>
    </w:p>
    <w:p>
      <w:pPr>
        <w:pStyle w:val="PreformattedText"/>
        <w:bidi w:val="0"/>
        <w:spacing w:before="0" w:after="0"/>
        <w:jc w:val="left"/>
        <w:rPr/>
      </w:pPr>
      <w:r>
        <w:rPr/>
        <w:t>nzkFMR/D8zv3KIkc+RfxgF4cNjgtNFquNSsRyfZ3JHH4dExT/UeimBpJZC8iCvl0RKs2XR7uyOShEE</w:t>
      </w:r>
    </w:p>
    <w:p>
      <w:pPr>
        <w:pStyle w:val="PreformattedText"/>
        <w:bidi w:val="0"/>
        <w:spacing w:before="0" w:after="0"/>
        <w:jc w:val="left"/>
        <w:rPr/>
      </w:pPr>
      <w:r>
        <w:rPr/>
        <w:t>c8NL/kDVQABllDiecApYMomsv0sFWwH1PsE3dmu4XZA8sfl59C6G4e0hJL0bFOhOk+P/AExtT485zK</w:t>
      </w:r>
    </w:p>
    <w:p>
      <w:pPr>
        <w:pStyle w:val="PreformattedText"/>
        <w:bidi w:val="0"/>
        <w:spacing w:before="0" w:after="0"/>
        <w:jc w:val="left"/>
        <w:rPr/>
      </w:pPr>
      <w:r>
        <w:rPr/>
        <w:t>VWIwu8O7uy88uH2/SVIneDqHY2BkEmU3GaeGSKGTcm66s/bwGW6RwamVSRf2aRbHbWloRX9UnHSMcx</w:t>
      </w:r>
    </w:p>
    <w:p>
      <w:pPr>
        <w:pStyle w:val="PreformattedText"/>
        <w:bidi w:val="0"/>
        <w:spacing w:before="0" w:after="0"/>
        <w:jc w:val="left"/>
        <w:rPr/>
      </w:pPr>
      <w:r>
        <w:rPr/>
        <w:t>biL2Pwpf0gO7/J/l6qq7u+O1NQyY+bDUqpWVxmmqzSx+IwQwjSjSsqhGuzX1Acn6eyyDbLjU6qDx/w</w:t>
      </w:r>
    </w:p>
    <w:p>
      <w:pPr>
        <w:pStyle w:val="PreformattedText"/>
        <w:bidi w:val="0"/>
        <w:spacing w:before="0" w:after="0"/>
        <w:jc w:val="left"/>
        <w:rPr/>
      </w:pPr>
      <w:r>
        <w:rPr/>
        <w:t>BXl0OrTnOW2UeIdQr5/wCx0Ufd+B3d17hMjuMVtRU0uKiLLR1YLKzOLKhdbSJduATwb+zCDaZhxBr/</w:t>
      </w:r>
    </w:p>
    <w:p>
      <w:pPr>
        <w:pStyle w:val="PreformattedText"/>
        <w:bidi w:val="0"/>
        <w:spacing w:before="0" w:after="0"/>
        <w:jc w:val="left"/>
        <w:rPr/>
      </w:pPr>
      <w:r>
        <w:rPr/>
        <w:t>AKvl0YL7kxKjmSMCn+oefRScj8vsrtOFKzL7fdIhKQ0K1K62kJ9AiEi3sT9eeQT72+xzNJ9v+r06U2</w:t>
      </w:r>
    </w:p>
    <w:p>
      <w:pPr>
        <w:pStyle w:val="PreformattedText"/>
        <w:bidi w:val="0"/>
        <w:spacing w:before="0" w:after="0"/>
        <w:jc w:val="left"/>
        <w:rPr/>
      </w:pPr>
      <w:r>
        <w:rPr/>
        <w:t>3ubtkkRMytUfIU/Luz0KHXfz52RuqvocfWVc2Aqlkje1a5ju7MqBPMHWFzqHqJP09pLjaby1JbwSU/</w:t>
      </w:r>
    </w:p>
    <w:p>
      <w:pPr>
        <w:pStyle w:val="PreformattedText"/>
        <w:bidi w:val="0"/>
        <w:spacing w:before="0" w:after="0"/>
        <w:jc w:val="left"/>
        <w:rPr/>
      </w:pPr>
      <w:r>
        <w:rPr/>
        <w:t>P/N0cbbzVy3uzmP6tRP8yo4/7b/J1ZzsLuHBZaCKsgqlrmqYoyn21Qp9AFtIJcRoZv8AVG4F7+ymKc</w:t>
      </w:r>
    </w:p>
    <w:p>
      <w:pPr>
        <w:pStyle w:val="PreformattedText"/>
        <w:bidi w:val="0"/>
        <w:spacing w:before="0" w:after="0"/>
        <w:jc w:val="left"/>
        <w:rPr/>
      </w:pPr>
      <w:r>
        <w:rPr/>
        <w:t>eKY3Qgg56UXlnWImHMZpQ+Z/ydGM2xk4MmkiTzwRpkiWpqKSaNzBL/ALvPmjQSO5UK4/DEW9rhpYmN</w:t>
      </w:r>
    </w:p>
    <w:p>
      <w:pPr>
        <w:pStyle w:val="PreformattedText"/>
        <w:bidi w:val="0"/>
        <w:spacing w:before="0" w:after="0"/>
        <w:jc w:val="left"/>
        <w:rPr/>
      </w:pPr>
      <w:r>
        <w:rPr/>
        <w:t>TQDokZRFQFajz/1fLoSdsVKmmamra6Sd6aolMUtXHGq0wVmEs0a2LgSRgBdJsADf6+7qAp0hgTTpBc</w:t>
      </w:r>
    </w:p>
    <w:p>
      <w:pPr>
        <w:pStyle w:val="PreformattedText"/>
        <w:bidi w:val="0"/>
        <w:spacing w:before="0" w:after="0"/>
        <w:jc w:val="left"/>
        <w:rPr/>
      </w:pPr>
      <w:r>
        <w:rPr/>
        <w:t>TosqhAQnn0qcRQVFZFUUMOVaXHvMXkx08McFDUQVLM5M1WWE8UAvf0Hjk/Xj34EAlfxdPWsqeIJDWt</w:t>
      </w:r>
    </w:p>
    <w:p>
      <w:pPr>
        <w:pStyle w:val="PreformattedText"/>
        <w:bidi w:val="0"/>
        <w:spacing w:before="0" w:after="0"/>
        <w:jc w:val="left"/>
        <w:rPr/>
      </w:pPr>
      <w:r>
        <w:rPr/>
        <w:t>enHC7YwdHkoavI19AMYVME0mFM9a1XT+Q+b7OXIGSGmmiC6fMAPSOOSPabQsbla8R/h6Fa3CNCpjXv</w:t>
      </w:r>
    </w:p>
    <w:p>
      <w:pPr>
        <w:pStyle w:val="PreformattedText"/>
        <w:bidi w:val="0"/>
        <w:spacing w:before="0" w:after="0"/>
        <w:jc w:val="left"/>
        <w:rPr/>
      </w:pPr>
      <w:r>
        <w:rPr/>
        <w:t>x1yWSg+9qlpp2roIKh4oEnSCLIU1PJdY5J0U+E1JjP9mwUAH2kZVQla5B6XmeWWAs+Gp1U73nVR5r5</w:t>
      </w:r>
    </w:p>
    <w:p>
      <w:pPr>
        <w:pStyle w:val="PreformattedText"/>
        <w:bidi w:val="0"/>
        <w:spacing w:before="0" w:after="0"/>
        <w:jc w:val="left"/>
        <w:rPr/>
      </w:pPr>
      <w:r>
        <w:rPr/>
        <w:t>WV2Ow8SyJtjbtLS0wdi6tUVDtXTBZAPVr1kXte9x7Lb41x0I9lVY9saR/Nv8PR8eqaHK01Ft3LH7RK</w:t>
      </w:r>
    </w:p>
    <w:p>
      <w:pPr>
        <w:pStyle w:val="PreformattedText"/>
        <w:bidi w:val="0"/>
        <w:spacing w:before="0" w:after="0"/>
        <w:jc w:val="left"/>
        <w:rPr/>
      </w:pPr>
      <w:r>
        <w:rPr/>
        <w:t>KsIwkOXkZ5p6WaRDJBi81ENZio29YiIQgHg/097jLlVZTQHHQdvnIkKeQNR9nr0Z7EPRHxUMOPrYKt</w:t>
      </w:r>
    </w:p>
    <w:p>
      <w:pPr>
        <w:pStyle w:val="PreformattedText"/>
        <w:bidi w:val="0"/>
        <w:spacing w:before="0" w:after="0"/>
        <w:jc w:val="left"/>
        <w:rPr/>
      </w:pPr>
      <w:r>
        <w:rPr/>
        <w:t>DJFWwV1qijhlLA09fjUe0kcLfpfQ1rf0PtwOVBWmemIwwBeg0kf6q9LOqknjZGV0OnTTVlFyRWBwGg</w:t>
      </w:r>
    </w:p>
    <w:p>
      <w:pPr>
        <w:pStyle w:val="PreformattedText"/>
        <w:bidi w:val="0"/>
        <w:spacing w:before="0" w:after="0"/>
        <w:jc w:val="left"/>
        <w:rPr/>
      </w:pPr>
      <w:r>
        <w:rPr/>
        <w:t>kgAIlpQZL/AJ+vuxDFUJBr0/EiENU06dkMEcKxFBNUtAs7Fl/ccO/Hlut9cYGkC5/T9Pb4WgB9T0ju</w:t>
      </w:r>
    </w:p>
    <w:p>
      <w:pPr>
        <w:pStyle w:val="PreformattedText"/>
        <w:bidi w:val="0"/>
        <w:spacing w:before="0" w:after="0"/>
        <w:jc w:val="left"/>
        <w:rPr/>
      </w:pPr>
      <w:r>
        <w:rPr/>
        <w:t>M1VfIf6h0l66irYslV1KnTAyCoVSQEZpFI8ca8gIij6m9z/T3tWbxSPw9J3eOSIKPj4dJKolalx1ZV</w:t>
      </w:r>
    </w:p>
    <w:p>
      <w:pPr>
        <w:pStyle w:val="PreformattedText"/>
        <w:bidi w:val="0"/>
        <w:spacing w:before="0" w:after="0"/>
        <w:jc w:val="left"/>
        <w:rPr/>
      </w:pPr>
      <w:r>
        <w:rPr/>
        <w:t>pdpJahYQwX7jxuQF1BA9mA0kEA8H/W9mSA6WJ9ekuoq4iHwdZftgtRTSTxeQIkUslRYMy8H9pgGV3Z</w:t>
      </w:r>
    </w:p>
    <w:p>
      <w:pPr>
        <w:pStyle w:val="PreformattedText"/>
        <w:bidi w:val="0"/>
        <w:spacing w:before="0" w:after="0"/>
        <w:jc w:val="left"/>
        <w:rPr/>
      </w:pPr>
      <w:r>
        <w:rPr/>
        <w:t>Lgker3pdWupHVnGAR5HrPNkJosrJT0+kmrgkbRe8wUR2Rhq1KmpzyDxawHtVFTVTorvw2kPwp0pGmq</w:t>
      </w:r>
    </w:p>
    <w:p>
      <w:pPr>
        <w:pStyle w:val="PreformattedText"/>
        <w:bidi w:val="0"/>
        <w:spacing w:before="0" w:after="0"/>
        <w:jc w:val="left"/>
        <w:rPr/>
      </w:pPr>
      <w:r>
        <w:rPr/>
        <w:t>RQ0oeGTipid5BJ41ARXDukd9TyLe7A8W+nvxqpPRGjEtg06ybO7LpcFmZqQShCkmksCHR9UhXURZVL</w:t>
      </w:r>
    </w:p>
    <w:p>
      <w:pPr>
        <w:pStyle w:val="PreformattedText"/>
        <w:bidi w:val="0"/>
        <w:spacing w:before="0" w:after="0"/>
        <w:jc w:val="left"/>
        <w:rPr/>
      </w:pPr>
      <w:r>
        <w:rPr/>
        <w:t>Bh9TyPZnA1IoxTB6j7mFnkv38wop0frrnsejyUMKmqMjELypHqJBOpj6Y0H5Itx7VJKVND0F2qwowo</w:t>
      </w:r>
    </w:p>
    <w:p>
      <w:pPr>
        <w:pStyle w:val="PreformattedText"/>
        <w:bidi w:val="0"/>
        <w:spacing w:before="0" w:after="0"/>
        <w:jc w:val="left"/>
        <w:rPr/>
      </w:pPr>
      <w:r>
        <w:rPr/>
        <w:t>ejX7a3WnjQCXUbLYagQCLeoEW9LA8+1iSV889I5IwKHoa8TuJJYw2s2b0/qHAC/jn9I9q45Ca56Tnj</w:t>
      </w:r>
    </w:p>
    <w:p>
      <w:pPr>
        <w:pStyle w:val="PreformattedText"/>
        <w:bidi w:val="0"/>
        <w:spacing w:before="0" w:after="0"/>
        <w:jc w:val="left"/>
        <w:rPr/>
      </w:pPr>
      <w:r>
        <w:rPr/>
        <w:t>5dK6mzEbolmLEgXv+Lnix+lvb+s0+XWgoPHpwXIrf63BP9bNz/t7kXtx72G63oAp1nGRXkDUXsSvPp</w:t>
      </w:r>
    </w:p>
    <w:p>
      <w:pPr>
        <w:pStyle w:val="PreformattedText"/>
        <w:bidi w:val="0"/>
        <w:spacing w:before="0" w:after="0"/>
        <w:jc w:val="left"/>
        <w:rPr/>
      </w:pPr>
      <w:r>
        <w:rPr/>
        <w:t>U835P1JHu2s9aoAR1Hmr7BvqDci1+eLfk/g359+LdbAHHy6aarJizXax/scgkfRSTfjTf/AHn3Qt1b</w:t>
      </w:r>
    </w:p>
    <w:p>
      <w:pPr>
        <w:pStyle w:val="PreformattedText"/>
        <w:bidi w:val="0"/>
        <w:spacing w:before="0" w:after="0"/>
        <w:jc w:val="left"/>
        <w:rPr/>
      </w:pPr>
      <w:r>
        <w:rPr/>
        <w:t>SfPpJZXOrCGZpNNxcnUAQoBUfXg+kfT8+2nkA4deoADjoAt57sUrKI5NQGo3DWBA5tydR0kfT8/j2g</w:t>
      </w:r>
    </w:p>
    <w:p>
      <w:pPr>
        <w:pStyle w:val="PreformattedText"/>
        <w:bidi w:val="0"/>
        <w:spacing w:before="0" w:after="0"/>
        <w:jc w:val="left"/>
        <w:rPr/>
      </w:pPr>
      <w:r>
        <w:rPr/>
        <w:t>eUOxz07EhJAPDoqG99409L5GapY60BCEjVyTfWeDYX5/w9o5XqTT4ejRYwAKjojvZnaekVJSR/GEdF</w:t>
      </w:r>
    </w:p>
    <w:p>
      <w:pPr>
        <w:pStyle w:val="PreformattedText"/>
        <w:bidi w:val="0"/>
        <w:spacing w:before="0" w:after="0"/>
        <w:jc w:val="left"/>
        <w:rPr/>
      </w:pPr>
      <w:r>
        <w:rPr/>
        <w:t>AZQqmQ8Dm7ORa49oXepFPLpfFFqOeHRENy78aaeVllYqHki1hwTqkIZJEP8AbEZ4JP5+ntO7Z6OoUo</w:t>
      </w:r>
    </w:p>
    <w:p>
      <w:pPr>
        <w:pStyle w:val="PreformattedText"/>
        <w:bidi w:val="0"/>
        <w:spacing w:before="0" w:after="0"/>
        <w:jc w:val="left"/>
        <w:rPr/>
      </w:pPr>
      <w:r>
        <w:rPr/>
        <w:t>oXpGPvmZJ1bzOwc+TQr2AMepDGUuVOv62tyfdNeePT+j5UPWaDfLAysZpnMn7oVX0uZSQGkiFrjSSL</w:t>
      </w:r>
    </w:p>
    <w:p>
      <w:pPr>
        <w:pStyle w:val="PreformattedText"/>
        <w:bidi w:val="0"/>
        <w:spacing w:before="0" w:after="0"/>
        <w:jc w:val="left"/>
        <w:rPr/>
      </w:pPr>
      <w:r>
        <w:rPr/>
        <w:t>kcfi3v2unXtHDGOlPi+wmDpaslW5Y+SyhndOLyLcoNKEgADkj+vuwfgK56qYzXoVMH2Lqli0z+gzKI</w:t>
      </w:r>
    </w:p>
    <w:p>
      <w:pPr>
        <w:pStyle w:val="PreformattedText"/>
        <w:bidi w:val="0"/>
        <w:spacing w:before="0" w:after="0"/>
        <w:jc w:val="left"/>
        <w:rPr/>
      </w:pPr>
      <w:r>
        <w:rPr/>
        <w:t>4vTpDaeSvIIViebXAP+Ht5Tjj00VpUdCvj94GdlvLpux8jxyaVQ6ReV76grM1iQLKf6e3QR59Mn1r0</w:t>
      </w:r>
    </w:p>
    <w:p>
      <w:pPr>
        <w:pStyle w:val="PreformattedText"/>
        <w:bidi w:val="0"/>
        <w:spacing w:before="0" w:after="0"/>
        <w:jc w:val="left"/>
        <w:rPr/>
      </w:pPr>
      <w:r>
        <w:rPr/>
        <w:t>sKbcpqAV+5RCbBpAeAzBfVwSNTqOBfn3Yfz60QR08R59tBMM0jBmH1fyMAD+kqbXFh/Xg+90Bwem6D</w:t>
      </w:r>
    </w:p>
    <w:p>
      <w:pPr>
        <w:pStyle w:val="PreformattedText"/>
        <w:bidi w:val="0"/>
        <w:spacing w:before="0" w:after="0"/>
        <w:jc w:val="left"/>
        <w:rPr/>
      </w:pPr>
      <w:r>
        <w:rPr/>
        <w:t>NenCnzmmckuyIw0yL9AZb2VGcXJcavr9PewM46aZa4PT7RZq0tvNIVKhi5NrBG/Wuix9JJ5v8A7D26</w:t>
      </w:r>
    </w:p>
    <w:p>
      <w:pPr>
        <w:pStyle w:val="PreformattedText"/>
        <w:bidi w:val="0"/>
        <w:spacing w:before="0" w:after="0"/>
        <w:jc w:val="left"/>
        <w:rPr/>
      </w:pPr>
      <w:r>
        <w:rPr/>
        <w:t>BT7emWHyp0sKTMhwE1SAAEliwLSa2/qvpVSRweD7cBOMdNHpVUmSRjG8h03Vk4JOpf8Ajm4uPW5+v5</w:t>
      </w:r>
    </w:p>
    <w:p>
      <w:pPr>
        <w:pStyle w:val="PreformattedText"/>
        <w:bidi w:val="0"/>
        <w:spacing w:before="0" w:after="0"/>
        <w:jc w:val="left"/>
        <w:rPr/>
      </w:pPr>
      <w:r>
        <w:rPr/>
        <w:t>I928sdNEV8s9KyjyUf9hkQiOy2bUB6hpubiQg35H1Huy4zTHTLfb04vX2BCS6iEI13so4u4dSAFXnn</w:t>
      </w:r>
    </w:p>
    <w:p>
      <w:pPr>
        <w:pStyle w:val="PreformattedText"/>
        <w:bidi w:val="0"/>
        <w:spacing w:before="0" w:after="0"/>
        <w:jc w:val="left"/>
        <w:rPr/>
      </w:pPr>
      <w:r>
        <w:rPr/>
        <w:t>8+3ARXpkgfn1F/icWg2ZSWXgmVgtxYaCQfWx5PPu3Dj1Sg8/Lricjp0ymVVDFvQpvd1v+pdXJ/pbkA</w:t>
      </w:r>
    </w:p>
    <w:p>
      <w:pPr>
        <w:pStyle w:val="PreformattedText"/>
        <w:bidi w:val="0"/>
        <w:spacing w:before="0" w:after="0"/>
        <w:jc w:val="left"/>
        <w:rPr/>
      </w:pPr>
      <w:r>
        <w:rPr/>
        <w:t>X9uBvUY60QOB64yZuNUIld2ZSA5V9OksBZWuB6X/BHN/bi+VOqEgdN8m4VH1ZUFz40a4Eij8sCTd7c</w:t>
      </w:r>
    </w:p>
    <w:p>
      <w:pPr>
        <w:pStyle w:val="PreformattedText"/>
        <w:bidi w:val="0"/>
        <w:spacing w:before="0" w:after="0"/>
        <w:jc w:val="left"/>
        <w:rPr/>
      </w:pPr>
      <w:r>
        <w:rPr/>
        <w:t>cfj24Ps6oxpnplq9yOpuJXUCQDQj6wU0W0yDUVIX8fn+nt0A9UZxxPDpNVm6LxELNpuC13BVUQW06Q</w:t>
      </w:r>
    </w:p>
    <w:p>
      <w:pPr>
        <w:pStyle w:val="PreformattedText"/>
        <w:bidi w:val="0"/>
        <w:spacing w:before="0" w:after="0"/>
        <w:jc w:val="left"/>
        <w:rPr/>
      </w:pPr>
      <w:r>
        <w:rPr/>
        <w:t>SS7kGw/wBt7sqfxdNmQ46SFburReQzEgrdZBLoIJ4vZlurEm3NvbypQcOql6VJ6TVXulWR4kaVZRYX</w:t>
      </w:r>
    </w:p>
    <w:p>
      <w:pPr>
        <w:pStyle w:val="PreformattedText"/>
        <w:bidi w:val="0"/>
        <w:spacing w:before="0" w:after="0"/>
        <w:jc w:val="left"/>
        <w:rPr/>
      </w:pPr>
      <w:r>
        <w:rPr/>
        <w:t>shkSyKzeNjwHUtyQPV7dABOR02XGadIqt3wC7MXVVYkudRKCRVKqRZtOksBdfoCPdtI8+mtZ4HpDZP</w:t>
      </w:r>
    </w:p>
    <w:p>
      <w:pPr>
        <w:pStyle w:val="PreformattedText"/>
        <w:bidi w:val="0"/>
        <w:spacing w:before="0" w:after="0"/>
        <w:jc w:val="left"/>
        <w:rPr/>
      </w:pPr>
      <w:r>
        <w:rPr/>
        <w:t>ep0SXmkd7gawSoi4RhpQgBzIwsbi39PewueHXi9BStT0H+T3kxQmRnVeQrpdjcHliGvyL8jm/0/Hu2</w:t>
      </w:r>
    </w:p>
    <w:p>
      <w:pPr>
        <w:pStyle w:val="PreformattedText"/>
        <w:bidi w:val="0"/>
        <w:spacing w:before="0" w:after="0"/>
        <w:jc w:val="left"/>
        <w:rPr/>
      </w:pPr>
      <w:r>
        <w:rPr/>
        <w:t>kjpup8+kZVb0ClryLqA0KNJ1NySx0vyREefpx7sB+3r2s8Tw6SGQ3jdTD5pCC2vyxoqu7qx9N1I0Lc</w:t>
      </w:r>
    </w:p>
    <w:p>
      <w:pPr>
        <w:pStyle w:val="PreformattedText"/>
        <w:bidi w:val="0"/>
        <w:spacing w:before="0" w:after="0"/>
        <w:jc w:val="left"/>
        <w:rPr/>
      </w:pPr>
      <w:r>
        <w:rPr/>
        <w:t>XJ4ve/u9M16ozV6SlXvCUgslTI+oBNINiEHqU3j0gqRcXI4/PvdB+XVaiuemKp3ZKraxUkRjkxtqEi</w:t>
      </w:r>
    </w:p>
    <w:p>
      <w:pPr>
        <w:pStyle w:val="PreformattedText"/>
        <w:bidi w:val="0"/>
        <w:spacing w:before="0" w:after="0"/>
        <w:jc w:val="left"/>
        <w:rPr/>
      </w:pPr>
      <w:r>
        <w:rPr/>
        <w:t>kDQVub3YXHqHNvp73QenVaft6TVbvGs0mOOpk41KhlfUwA06g4W4Z2bmxAJH092oM9VYfs6Zpt15AK</w:t>
      </w:r>
    </w:p>
    <w:p>
      <w:pPr>
        <w:pStyle w:val="PreformattedText"/>
        <w:bidi w:val="0"/>
        <w:spacing w:before="0" w:after="0"/>
        <w:jc w:val="left"/>
        <w:rPr/>
      </w:pPr>
      <w:r>
        <w:rPr/>
        <w:t>U80hRvwR5WGgEgA6Q8a2JJX6E292Ax8+qFOPp1g/vrXKhAmDaZIzpYC7LcaV0myCyi/P8AsT79Tz60</w:t>
      </w:r>
    </w:p>
    <w:p>
      <w:pPr>
        <w:pStyle w:val="PreformattedText"/>
        <w:bidi w:val="0"/>
        <w:spacing w:before="0" w:after="0"/>
        <w:jc w:val="left"/>
        <w:rPr/>
      </w:pPr>
      <w:r>
        <w:rPr/>
        <w:t>EB8s9ZU3nLqiLuiENK3mdzqGp/Q2n9CqzXXSTyP8ffqEZB68Y/n1/9YaKUOCQEKI1raQTIypcgKSNA</w:t>
      </w:r>
    </w:p>
    <w:p>
      <w:pPr>
        <w:pStyle w:val="PreformattedText"/>
        <w:bidi w:val="0"/>
        <w:spacing w:before="0" w:after="0"/>
        <w:jc w:val="left"/>
        <w:rPr/>
      </w:pPr>
      <w:r>
        <w:rPr/>
        <w:t>BYDi/49w2K+R6lTpW0K+OOMhyl9LJYIgMaqGk4KjS7kW4sTx/X24uKV6o1a9LzGSSaAdBu/q0W9XJG</w:t>
      </w:r>
    </w:p>
    <w:p>
      <w:pPr>
        <w:pStyle w:val="PreformattedText"/>
        <w:bidi w:val="0"/>
        <w:spacing w:before="0" w:after="0"/>
        <w:jc w:val="left"/>
        <w:rPr/>
      </w:pPr>
      <w:r>
        <w:rPr/>
        <w:t>k8nhVB+o4HtQn29J2pXhnpfY8uVaQBwoSNrPyw0tZvVdXKlQDex9qE6aPr0IeLnACFV1A2dyp1EMQu</w:t>
      </w:r>
    </w:p>
    <w:p>
      <w:pPr>
        <w:pStyle w:val="PreformattedText"/>
        <w:bidi w:val="0"/>
        <w:spacing w:before="0" w:after="0"/>
        <w:jc w:val="left"/>
        <w:rPr/>
      </w:pPr>
      <w:r>
        <w:rPr/>
        <w:t>tTawDt9ef9f28Pn00cnh0IWPl1FYjZfIPIwI0hRq9BDL6mK/0+nt3506p9nS9oJAVRdTIbD1KRIrC/</w:t>
      </w:r>
    </w:p>
    <w:p>
      <w:pPr>
        <w:pStyle w:val="PreformattedText"/>
        <w:bidi w:val="0"/>
        <w:spacing w:before="0" w:after="0"/>
        <w:jc w:val="left"/>
        <w:rPr/>
      </w:pPr>
      <w:r>
        <w:rPr/>
        <w:t>p9I4JH9T+Pe1+fDrRbNB0rKZ9SXBKqNFiOLvcXuedbP+Dx7dHTbjIFelEkzWUufqo0EBTo0/q1ngXF</w:t>
      </w:r>
    </w:p>
    <w:p>
      <w:pPr>
        <w:pStyle w:val="PreformattedText"/>
        <w:bidi w:val="0"/>
        <w:spacing w:before="0" w:after="0"/>
        <w:jc w:val="left"/>
        <w:rPr/>
      </w:pPr>
      <w:r>
        <w:rPr/>
        <w:t>hYfX6/X3b7D1U+RHDqWJmdHDFQTZg5Om2oWtq+hZrjgcj3o9er69RJJhdiCqcjUCQCDYXZjyL/AEvz</w:t>
      </w:r>
    </w:p>
    <w:p>
      <w:pPr>
        <w:pStyle w:val="PreformattedText"/>
        <w:bidi w:val="0"/>
        <w:spacing w:before="0" w:after="0"/>
        <w:jc w:val="left"/>
        <w:rPr/>
      </w:pPr>
      <w:r>
        <w:rPr/>
        <w:t>9PdCPXqw4AdQJ5T42ZSFUEvYn02FrhSbkufqD7Tt5+nTq549N0rHQVBIaU3N7AFL/U/hCCfbLU8uHT</w:t>
      </w:r>
    </w:p>
    <w:p>
      <w:pPr>
        <w:pStyle w:val="PreformattedText"/>
        <w:bidi w:val="0"/>
        <w:spacing w:before="0" w:after="0"/>
        <w:jc w:val="left"/>
        <w:rPr/>
      </w:pPr>
      <w:r>
        <w:rPr/>
        <w:t>oP7OmOoZV5Rm1NqWzeq9ytyo9RVQw/oDb2mfp5TjPTZPIdWkny869PBAJJuum17XF+PoPaZsV6eFAA</w:t>
      </w:r>
    </w:p>
    <w:p>
      <w:pPr>
        <w:pStyle w:val="PreformattedText"/>
        <w:bidi w:val="0"/>
        <w:spacing w:before="0" w:after="0"/>
        <w:jc w:val="left"/>
        <w:rPr/>
      </w:pPr>
      <w:r>
        <w:rPr/>
        <w:t>em2W5IVpGJ1nUACo0MupNBPBBvz/AIe2z06K4px6gSkuGblAwVggspHDLrAF7g2uOf8AYe2W6cWtad</w:t>
      </w:r>
    </w:p>
    <w:p>
      <w:pPr>
        <w:pStyle w:val="PreformattedText"/>
        <w:bidi w:val="0"/>
        <w:spacing w:before="0" w:after="0"/>
        <w:jc w:val="left"/>
        <w:rPr/>
      </w:pPr>
      <w:r>
        <w:rPr/>
        <w:t>QbyaQXcMpYgFVbTex03UrYsV+vF7X9tE/PpzH59YWa/PpUaR+QxYi4CqlrcsPza3uv+Hr2Oo54eMMj</w:t>
      </w:r>
    </w:p>
    <w:p>
      <w:pPr>
        <w:pStyle w:val="PreformattedText"/>
        <w:bidi w:val="0"/>
        <w:spacing w:before="0" w:after="0"/>
        <w:jc w:val="left"/>
        <w:rPr/>
      </w:pPr>
      <w:r>
        <w:rPr/>
        <w:t>rcMS2pVDc6QFYeiynkn6En34fPr3UuNuAQvq1Mx1EhY00jk8kBW/P19uD1PVD5g8ep8L8JKp1IGZhr</w:t>
      </w:r>
    </w:p>
    <w:p>
      <w:pPr>
        <w:pStyle w:val="PreformattedText"/>
        <w:bidi w:val="0"/>
        <w:spacing w:before="0" w:after="0"/>
        <w:jc w:val="left"/>
        <w:rPr/>
      </w:pPr>
      <w:r>
        <w:rPr/>
        <w:t>IsAANFg3J1/wBk/gfX2+laVrx6ox8vPp0jDE/pDISC2o/pU2a5jU+tQB9R9Pbw4aQOmTmg6dICC17E</w:t>
      </w:r>
    </w:p>
    <w:p>
      <w:pPr>
        <w:pStyle w:val="PreformattedText"/>
        <w:bidi w:val="0"/>
        <w:spacing w:before="0" w:after="0"/>
        <w:jc w:val="left"/>
        <w:rPr/>
      </w:pPr>
      <w:r>
        <w:rPr/>
        <w:t>yFRpdiStlJCqCv0+gtf88e3k8qnHTTE9OsB49IKAixQ8qVI1AsSP6/X8j2oXhg9NnhnpyhuLm0hIFw</w:t>
      </w:r>
    </w:p>
    <w:p>
      <w:pPr>
        <w:pStyle w:val="PreformattedText"/>
        <w:bidi w:val="0"/>
        <w:spacing w:before="0" w:after="0"/>
        <w:jc w:val="left"/>
        <w:rPr/>
      </w:pPr>
      <w:r>
        <w:rPr/>
        <w:t>hQtHYAaUsOQgvcc839vqfXps+Rp1PilJUJYKSo0rfU6hBr45+oU/7b26M+XVCONeuFRIOXP1Y6WUgB</w:t>
      </w:r>
    </w:p>
    <w:p>
      <w:pPr>
        <w:pStyle w:val="PreformattedText"/>
        <w:bidi w:val="0"/>
        <w:spacing w:before="0" w:after="0"/>
        <w:jc w:val="left"/>
        <w:rPr/>
      </w:pPr>
      <w:r>
        <w:rPr/>
        <w:t>V1Lwpa9v1C3HPu68eq8a9NEzqbBmIYqSCSSn05AK2YFfpYn28vr02fPpJV1z5BqDBSDYMXMakakXkX</w:t>
      </w:r>
    </w:p>
    <w:p>
      <w:pPr>
        <w:pStyle w:val="PreformattedText"/>
        <w:bidi w:val="0"/>
        <w:spacing w:before="0" w:after="0"/>
        <w:jc w:val="left"/>
        <w:rPr/>
      </w:pPr>
      <w:r>
        <w:rPr/>
        <w:t>Uf4Enn26p6aPQd5h1Gtrs0agny6iFUliq+oAAi/Av9Px7eUGvTLD+XQTZx1eSWMjxAkEsSwRgh5sL2</w:t>
      </w:r>
    </w:p>
    <w:p>
      <w:pPr>
        <w:pStyle w:val="PreformattedText"/>
        <w:bidi w:val="0"/>
        <w:spacing w:before="0" w:after="0"/>
        <w:jc w:val="left"/>
        <w:rPr/>
      </w:pPr>
      <w:r>
        <w:rPr/>
        <w:t>sSLE3v7fAoeHTLUz0B+5JHlhl4iCklSWIaf6FvU30swP49Xt9eI6TP50HQG552Z6i2rxIxJa4XQAq/</w:t>
      </w:r>
    </w:p>
    <w:p>
      <w:pPr>
        <w:pStyle w:val="PreformattedText"/>
        <w:bidi w:val="0"/>
        <w:spacing w:before="0" w:after="0"/>
        <w:jc w:val="left"/>
        <w:rPr/>
      </w:pPr>
      <w:r>
        <w:rPr/>
        <w:t>QtZmuF5PF/z7eXA+fSR/PoBtxMjSNGzvqaRpEAcBRGRxEUNy1hz/rW9vpx6TMcZ6BLPXiMzHVq1kKC</w:t>
      </w:r>
    </w:p>
    <w:p>
      <w:pPr>
        <w:pStyle w:val="PreformattedText"/>
        <w:bidi w:val="0"/>
        <w:spacing w:before="0" w:after="0"/>
        <w:jc w:val="left"/>
        <w:rPr/>
      </w:pPr>
      <w:r>
        <w:rPr/>
        <w:t>RZVv6ZFXUwQKfqq/W3PtSvDpM4qOgnzA1O3kMZK6mcWudV1YAEABne9z9fx7sKkUr0wTX7ekxqKyOu</w:t>
      </w:r>
    </w:p>
    <w:p>
      <w:pPr>
        <w:pStyle w:val="PreformattedText"/>
        <w:bidi w:val="0"/>
        <w:spacing w:before="0" w:after="0"/>
        <w:jc w:val="left"/>
        <w:rPr/>
      </w:pPr>
      <w:r>
        <w:rPr/>
        <w:t>tbLBaJkuGDa2WQI9gfUG5HPPu/AdVP+HrCqo0ixtpZ4l0EAB45kkQyLNpJKLICCoYj8ce9+fDr3XCQ</w:t>
      </w:r>
    </w:p>
    <w:p>
      <w:pPr>
        <w:pStyle w:val="PreformattedText"/>
        <w:bidi w:val="0"/>
        <w:spacing w:before="0" w:after="0"/>
        <w:jc w:val="left"/>
        <w:rPr/>
      </w:pPr>
      <w:r>
        <w:rPr/>
        <w:t>WUFbx2JdNX1X0m4IX1xfuHjj6H6e/YFB177euiOZJY0cyWj1m/jhPNiWdyNDR35P9q3vw63nz65kLE</w:t>
      </w:r>
    </w:p>
    <w:p>
      <w:pPr>
        <w:pStyle w:val="PreformattedText"/>
        <w:bidi w:val="0"/>
        <w:spacing w:before="0" w:after="0"/>
        <w:jc w:val="left"/>
        <w:rPr/>
      </w:pPr>
      <w:r>
        <w:rPr/>
        <w:t>nLSX1MJ3IJCrrAUgE6I2W9gV+oPv1OvY/LrEfG300pHHpcktwy8i5a13BuAb/pPv1acOPXif2ddMbP</w:t>
      </w:r>
    </w:p>
    <w:p>
      <w:pPr>
        <w:pStyle w:val="PreformattedText"/>
        <w:bidi w:val="0"/>
        <w:spacing w:before="0" w:after="0"/>
        <w:jc w:val="left"/>
        <w:rPr/>
      </w:pPr>
      <w:r>
        <w:rPr/>
        <w:t>MpcoQrCmIRSyI9x6HsQI2P0HvYqfs6r6dcGsVfn6ksSgBFwqxmNSbaWUi/8Asbe/eVOvfYes9KwRhH</w:t>
      </w:r>
    </w:p>
    <w:p>
      <w:pPr>
        <w:pStyle w:val="PreformattedText"/>
        <w:bidi w:val="0"/>
        <w:spacing w:before="0" w:after="0"/>
        <w:jc w:val="left"/>
        <w:rPr/>
      </w:pPr>
      <w:r>
        <w:rPr/>
        <w:t>E5XULEtd5fVGEbU7jVEIzb6AD8e95rw6r0q6Aj0g2DKTpLMdbqANdiAwkYqD6b/Q39+HHrx6XmKkmQ</w:t>
      </w:r>
    </w:p>
    <w:p>
      <w:pPr>
        <w:pStyle w:val="PreformattedText"/>
        <w:bidi w:val="0"/>
        <w:spacing w:before="0" w:after="0"/>
        <w:jc w:val="left"/>
        <w:rPr/>
      </w:pPr>
      <w:r>
        <w:rPr/>
        <w:t>af7BMdgzESKeeCFuRe/J/wBh9PbleA8+vcKU6EbGMyL5Ee5LhB6VaRCoRy4HIIkLH1WPN7/T3vzrTr</w:t>
      </w:r>
    </w:p>
    <w:p>
      <w:pPr>
        <w:pStyle w:val="PreformattedText"/>
        <w:bidi w:val="0"/>
        <w:spacing w:before="0" w:after="0"/>
        <w:jc w:val="left"/>
        <w:rPr/>
      </w:pPr>
      <w:r>
        <w:rPr/>
        <w:t>Z4cOl3jWijEkem6oS7M7hVXSpch2JGmIBTfSQdP+297zSnXqgU6rQ+ZXzym2vR1fXHUtUpy1YZ6LN5</w:t>
      </w:r>
    </w:p>
    <w:p>
      <w:pPr>
        <w:pStyle w:val="PreformattedText"/>
        <w:bidi w:val="0"/>
        <w:spacing w:before="0" w:after="0"/>
        <w:jc w:val="left"/>
        <w:rPr/>
      </w:pPr>
      <w:r>
        <w:rPr/>
        <w:t>1B66VZR4JYKRbjTIQLFvwAPeiP29OIpbuIpH0MvxC6Czu2PiyO0dx1mQnz++svNlJlr3ZyaOWaTxzs</w:t>
      </w:r>
    </w:p>
    <w:p>
      <w:pPr>
        <w:pStyle w:val="PreformattedText"/>
        <w:bidi w:val="0"/>
        <w:spacing w:before="0" w:after="0"/>
        <w:jc w:val="left"/>
        <w:rPr/>
      </w:pPr>
      <w:r>
        <w:rPr/>
        <w:t>rHVeaP1G9hzf8Aw9h3mKxL24nByM9SdyBf+DI8LHtY4xTo/fR1Sa/q7LYxIDPPtjMyUUsir+5SUORl</w:t>
      </w:r>
    </w:p>
    <w:p>
      <w:pPr>
        <w:pStyle w:val="PreformattedText"/>
        <w:bidi w:val="0"/>
        <w:spacing w:before="0" w:after="0"/>
        <w:jc w:val="left"/>
        <w:rPr/>
      </w:pPr>
      <w:r>
        <w:rPr/>
        <w:t>NZTVZccuCSynUCV9hywnElvTzB6F/MEIhvklGUNM/PzHQU7zpDj85kcmhgVcPk6/1CMRtPQVlNGGqU</w:t>
      </w:r>
    </w:p>
    <w:p>
      <w:pPr>
        <w:pStyle w:val="PreformattedText"/>
        <w:bidi w:val="0"/>
        <w:spacing w:before="0" w:after="0"/>
        <w:jc w:val="left"/>
        <w:rPr/>
      </w:pPr>
      <w:r>
        <w:rPr/>
        <w:t>DBlbxzN+oDk+3XDoC6j/V59J7RjMTC2cZ+306hYPwTTRwRyz0ceS8hapCkl3NOjxmZSSAjtweARfj+</w:t>
      </w:r>
    </w:p>
    <w:p>
      <w:pPr>
        <w:pStyle w:val="PreformattedText"/>
        <w:bidi w:val="0"/>
        <w:spacing w:before="0" w:after="0"/>
        <w:jc w:val="left"/>
        <w:rPr/>
      </w:pPr>
      <w:r>
        <w:rPr/>
        <w:t>vu6yLpCHDHpq5tyFdlHwnpW7ljoJttVGPjiFNVSZaojx0L2nmjqgsU1VJE7K0rQ06s0pW4a17+3iQE</w:t>
      </w:r>
    </w:p>
    <w:p>
      <w:pPr>
        <w:pStyle w:val="PreformattedText"/>
        <w:bidi w:val="0"/>
        <w:spacing w:before="0" w:after="0"/>
        <w:jc w:val="left"/>
        <w:rPr/>
      </w:pPr>
      <w:r>
        <w:rPr/>
        <w:t>p+InovhLCRWY46JzkDUVcqVQnljraKoXQkqFY6hYA6vrle76JUIYAG/wBBb2nlV1iLOfsPQjtmikdd</w:t>
      </w:r>
    </w:p>
    <w:p>
      <w:pPr>
        <w:pStyle w:val="PreformattedText"/>
        <w:bidi w:val="0"/>
        <w:spacing w:before="0" w:after="0"/>
        <w:jc w:val="left"/>
        <w:rPr/>
      </w:pPr>
      <w:r>
        <w:rPr/>
        <w:t>BNB/q8+mnJOrUNQiHxzTh3eVpLtSx+QrJoBI1xs1+D+faZNdBpPaelLZGnRRgeguy0tQppKbxCRatT</w:t>
      </w:r>
    </w:p>
    <w:p>
      <w:pPr>
        <w:pStyle w:val="PreformattedText"/>
        <w:bidi w:val="0"/>
        <w:spacing w:before="0" w:after="0"/>
        <w:jc w:val="left"/>
        <w:rPr/>
      </w:pPr>
      <w:r>
        <w:rPr/>
        <w:t>aSLQVSni1aJGYgtdzyV5sQD7VqimhbJp1o1UDoB94mpkmFL5B+/PIDJEwIhiWPUTKRdShb8Ecn8e3I</w:t>
      </w:r>
    </w:p>
    <w:p>
      <w:pPr>
        <w:pStyle w:val="PreformattedText"/>
        <w:bidi w:val="0"/>
        <w:spacing w:before="0" w:after="0"/>
        <w:jc w:val="left"/>
        <w:rPr/>
      </w:pPr>
      <w:r>
        <w:rPr/>
        <w:t>tBRgeNei29cjS6Hu8+l51HkmpslT0VbOho6SV44pC1l0pGkgjci1wz2IH4PtLclY3Vl/wdbjrIgBk6</w:t>
      </w:r>
    </w:p>
    <w:p>
      <w:pPr>
        <w:pStyle w:val="PreformattedText"/>
        <w:bidi w:val="0"/>
        <w:spacing w:before="0" w:after="0"/>
        <w:jc w:val="left"/>
        <w:rPr/>
      </w:pPr>
      <w:r>
        <w:rPr/>
        <w:t>PZW5Kjr4cXkoFkK6oquOFIynkekKxGW/0KgJ6VP9OfaC4h1usvl0a7fMYtanj0Y/rDOTytS0ASSser</w:t>
      </w:r>
    </w:p>
    <w:p>
      <w:pPr>
        <w:pStyle w:val="PreformattedText"/>
        <w:bidi w:val="0"/>
        <w:spacing w:before="0" w:after="0"/>
        <w:jc w:val="left"/>
        <w:rPr/>
      </w:pPr>
      <w:r>
        <w:rPr/>
        <w:t>qqvx1FOAtPjbQaBFUgEBmW9y1gef8PaGZmB0j06EduBJ3E1FPs6ODhK+onkxNAjNVIk6D7mKVkjgND</w:t>
      </w:r>
    </w:p>
    <w:p>
      <w:pPr>
        <w:pStyle w:val="PreformattedText"/>
        <w:bidi w:val="0"/>
        <w:spacing w:before="0" w:after="0"/>
        <w:jc w:val="left"/>
        <w:rPr/>
      </w:pPr>
      <w:r>
        <w:rPr/>
        <w:t>bW1VMg0ukkgsqG4PtCGOqle4cejWIBFzwP5/8AFdGjwxpZsRXHLxVC5sZDDQ4Kqw088ppYJamJZcnV</w:t>
      </w:r>
    </w:p>
    <w:p>
      <w:pPr>
        <w:pStyle w:val="PreformattedText"/>
        <w:bidi w:val="0"/>
        <w:spacing w:before="0" w:after="0"/>
        <w:jc w:val="left"/>
        <w:rPr/>
      </w:pPr>
      <w:r>
        <w:rPr/>
        <w:t>z08QFFHDEGZifow+vPs6t4EljoW7vXosuJmjYaRVaZrTrHl6VcNUQ1EW3psykldW0+3omqXhqMjAlI</w:t>
      </w:r>
    </w:p>
    <w:p>
      <w:pPr>
        <w:pStyle w:val="PreformattedText"/>
        <w:bidi w:val="0"/>
        <w:spacing w:before="0" w:after="0"/>
        <w:jc w:val="left"/>
        <w:rPr/>
      </w:pPr>
      <w:r>
        <w:rPr/>
        <w:t>XkzGSqojG0telW2qNfzfkn8NNDofWct0hjuPqElStE8/8AY+35dEF+TNLUiipaaXGRNLg8ouXzmchM</w:t>
      </w:r>
    </w:p>
    <w:p>
      <w:pPr>
        <w:pStyle w:val="PreformattedText"/>
        <w:bidi w:val="0"/>
        <w:spacing w:before="0" w:after="0"/>
        <w:jc w:val="left"/>
        <w:rPr/>
      </w:pPr>
      <w:r>
        <w:rPr/>
        <w:t>n8QkqWoxUVNJK7MyimpQ6L9PU1/6+09y5RKj4q19ejHaFLSlCw0EY6B3YEjVUEdBXPJFW5vXLh6guj</w:t>
      </w:r>
    </w:p>
    <w:p>
      <w:pPr>
        <w:pStyle w:val="PreformattedText"/>
        <w:bidi w:val="0"/>
        <w:spacing w:before="0" w:after="0"/>
        <w:jc w:val="left"/>
        <w:rPr/>
      </w:pPr>
      <w:r>
        <w:rPr/>
        <w:t>1cP7TyMJ4gUvrDDx2uCR7Ll/WJ1cT516PbmA27AfElP8PT5jcdT7xzM2Inr4cZjFk8Bq6/XNTQtRB1</w:t>
      </w:r>
    </w:p>
    <w:p>
      <w:pPr>
        <w:pStyle w:val="PreformattedText"/>
        <w:bidi w:val="0"/>
        <w:spacing w:before="0" w:after="0"/>
        <w:jc w:val="left"/>
        <w:rPr/>
      </w:pPr>
      <w:r>
        <w:rPr/>
        <w:t>qJXkYXSSolFzGv6T+PbtvEJg8bNhfPPVml+iVHEY1kY4f6v29B3PR0mJzmQxNMxZIan7mnr2iA+7oz</w:t>
      </w:r>
    </w:p>
    <w:p>
      <w:pPr>
        <w:pStyle w:val="PreformattedText"/>
        <w:bidi w:val="0"/>
        <w:spacing w:before="0" w:after="0"/>
        <w:jc w:val="left"/>
        <w:rPr/>
      </w:pPr>
      <w:r>
        <w:rPr/>
        <w:t>ZRYGxijkTlBf6fX3tCIm0KtV9ekM87TUY8P8vSZ3bikr2rnkl00lPFDKJUut1sCsZZBZ5lYc2uAL/1</w:t>
      </w:r>
    </w:p>
    <w:p>
      <w:pPr>
        <w:pStyle w:val="PreformattedText"/>
        <w:bidi w:val="0"/>
        <w:spacing w:before="0" w:after="0"/>
        <w:jc w:val="left"/>
        <w:rPr/>
      </w:pPr>
      <w:r>
        <w:rPr/>
        <w:t>96dW8TUGxjHTMM2hgAOPH5dIiupoocQHUoY1j1xRwMI5NQkBJIUgRnX/AFF/6+1ugU11yfLrUVyyzu</w:t>
      </w:r>
    </w:p>
    <w:p>
      <w:pPr>
        <w:pStyle w:val="PreformattedText"/>
        <w:bidi w:val="0"/>
        <w:spacing w:before="0" w:after="0"/>
        <w:jc w:val="left"/>
        <w:rPr/>
      </w:pPr>
      <w:r>
        <w:rPr/>
        <w:t>rZ6DloaUVk1ZKjVUdGhH2zMjSS62vLpvb9wK3JNhb34RlGLVqp8ujOO6cICnE9J2q8sktbPTJE9RLI</w:t>
      </w:r>
    </w:p>
    <w:p>
      <w:pPr>
        <w:pStyle w:val="PreformattedText"/>
        <w:bidi w:val="0"/>
        <w:spacing w:before="0" w:after="0"/>
        <w:jc w:val="left"/>
        <w:rPr/>
      </w:pPr>
      <w:r>
        <w:rPr/>
        <w:t>tNTVM6iQQRScxR08ZuuqNDYk+m9/rf2+poQa9LY5NQUyH5npA7kwh+/pcZSqZJwUeprgT5UWRhrmbT</w:t>
      </w:r>
    </w:p>
    <w:p>
      <w:pPr>
        <w:pStyle w:val="PreformattedText"/>
        <w:bidi w:val="0"/>
        <w:spacing w:before="0" w:after="0"/>
        <w:jc w:val="left"/>
        <w:rPr/>
      </w:pPr>
      <w:r>
        <w:rPr/>
        <w:t>fwgEkaR/T/AAHt1wRQas9KoXBV3wB1JGMWic4qjhaHFlhJV1EZInqpkQamlnYeZwGYlgSQPbsbsRQD</w:t>
      </w:r>
    </w:p>
    <w:p>
      <w:pPr>
        <w:pStyle w:val="PreformattedText"/>
        <w:bidi w:val="0"/>
        <w:spacing w:before="0" w:after="0"/>
        <w:jc w:val="left"/>
        <w:rPr/>
      </w:pPr>
      <w:r>
        <w:rPr/>
        <w:t>HXokEmqSh1VqBXrPSU2KllMUlE1UwvHGk0YYhZLAn9skoij/AFvwfbwuERgGHW5EZmAFCx+WB8qdSs</w:t>
      </w:r>
    </w:p>
    <w:p>
      <w:pPr>
        <w:pStyle w:val="PreformattedText"/>
        <w:bidi w:val="0"/>
        <w:spacing w:before="0" w:after="0"/>
        <w:jc w:val="left"/>
        <w:rPr/>
      </w:pPr>
      <w:r>
        <w:rPr/>
        <w:t>71j/F6eNn/AIfDQyXT7Cr8UlRMLD1KsodREp+n0Ye3TKHGH4eX+DrybdaygrPAC586D/NjovW7uhoM</w:t>
      </w:r>
    </w:p>
    <w:p>
      <w:pPr>
        <w:pStyle w:val="PreformattedText"/>
        <w:bidi w:val="0"/>
        <w:spacing w:before="0" w:after="0"/>
        <w:jc w:val="left"/>
        <w:rPr/>
      </w:pPr>
      <w:r>
        <w:rPr/>
        <w:t>q0mOgqMtjVkUpEMbkK2niGoWF1B0gMxPAIW3tMszLIJFWo6Ym5N2y8iKKCjD5/8AFdF7yfw+3DSPJV</w:t>
      </w:r>
    </w:p>
    <w:p>
      <w:pPr>
        <w:pStyle w:val="PreformattedText"/>
        <w:bidi w:val="0"/>
        <w:spacing w:before="0" w:after="0"/>
        <w:jc w:val="left"/>
        <w:rPr/>
      </w:pPr>
      <w:r>
        <w:rPr/>
        <w:t>UOXFaYzdIa2J/IH0/X7uLW8jqov+n2Yi8BSpiAr9n+boMze29xC7va3OpPKv8Asv69Bhmum957eFQc</w:t>
      </w:r>
    </w:p>
    <w:p>
      <w:pPr>
        <w:pStyle w:val="PreformattedText"/>
        <w:bidi w:val="0"/>
        <w:spacing w:before="0" w:after="0"/>
        <w:jc w:val="left"/>
        <w:rPr/>
      </w:pPr>
      <w:r>
        <w:rPr/>
        <w:t>niK6SmiMf+5GF5KqFiGJctIjFQAfwQD/AF92WSBgtUFfLH+x0T3HLO62kxBUlKV4j/oLozfTnya+SX</w:t>
      </w:r>
    </w:p>
    <w:p>
      <w:pPr>
        <w:pStyle w:val="PreformattedText"/>
        <w:bidi w:val="0"/>
        <w:spacing w:before="0" w:after="0"/>
        <w:jc w:val="left"/>
        <w:rPr/>
      </w:pPr>
      <w:r>
        <w:rPr/>
        <w:t>SFNT0G295y5bA07QSw7e3ZSpm8f4lIBhp5KhzW0kPiAA0OApsR9PaQIoyjUA6ST7Ik6lJ0/UPCmP8A</w:t>
      </w:r>
    </w:p>
    <w:p>
      <w:pPr>
        <w:pStyle w:val="PreformattedText"/>
        <w:bidi w:val="0"/>
        <w:spacing w:before="0" w:after="0"/>
        <w:jc w:val="left"/>
        <w:rPr/>
      </w:pPr>
      <w:r>
        <w:rPr/>
        <w:t>B1aF1r/Np25Cir2p1JuPFzqsMZyOysnSV1C0iqBK/wBhlYoJkLN6gokJ59pJZZQ1KVTpE3KchU+C/D</w:t>
      </w:r>
    </w:p>
    <w:p>
      <w:pPr>
        <w:pStyle w:val="PreformattedText"/>
        <w:bidi w:val="0"/>
        <w:spacing w:before="0" w:after="0"/>
        <w:jc w:val="left"/>
        <w:rPr/>
      </w:pPr>
      <w:r>
        <w:rPr/>
        <w:t>y/1Hoc8r/Oe6gwUSUm2+puzd1UzxsqR5OvxG2V1KCWUSJHkpHEhB5/HsraV1n+Dt8+ldryLd3SMXkC</w:t>
      </w:r>
    </w:p>
    <w:p>
      <w:pPr>
        <w:pStyle w:val="PreformattedText"/>
        <w:bidi w:val="0"/>
        <w:spacing w:before="0" w:after="0"/>
        <w:jc w:val="left"/>
        <w:rPr/>
      </w:pPr>
      <w:r>
        <w:rPr/>
        <w:t>sPKnH89XSC+PH81XcPaXyfrKDtbE4frzqje2Ox+2dgYyKdpqfYOSpZHaOqzOalVJMpJuJpNFRVOFET</w:t>
      </w:r>
    </w:p>
    <w:p>
      <w:pPr>
        <w:pStyle w:val="PreformattedText"/>
        <w:bidi w:val="0"/>
        <w:spacing w:before="0" w:after="0"/>
        <w:jc w:val="left"/>
        <w:rPr/>
      </w:pPr>
      <w:r>
        <w:rPr/>
        <w:t>6dNlFi7d3smpHr+kB0pu+SDZWDSxKTP5/6q/8AF9bB+zpKqvVJSmukWNGhqYiJ6epVlVonhni1RywF</w:t>
      </w:r>
    </w:p>
    <w:p>
      <w:pPr>
        <w:pStyle w:val="PreformattedText"/>
        <w:bidi w:val="0"/>
        <w:spacing w:before="0" w:after="0"/>
        <w:jc w:val="left"/>
        <w:rPr/>
      </w:pPr>
      <w:r>
        <w:rPr/>
        <w:t>SCrg2YfT3QTu5Ggceo7vLc27d4Ibz6XFXHTU0BaTQkki2IcagCfoPqSWFvoeLezGKMu4cnh0VzSFlw</w:t>
      </w:r>
    </w:p>
    <w:p>
      <w:pPr>
        <w:pStyle w:val="PreformattedText"/>
        <w:bidi w:val="0"/>
        <w:spacing w:before="0" w:after="0"/>
        <w:jc w:val="left"/>
        <w:rPr/>
      </w:pPr>
      <w:r>
        <w:rPr/>
        <w:t>KdAD3p2vtTpjrXcXY+49QxeAhhWKmgKmqy+Wq5VpaLEY5XZUarnmlBH4VVLHj2dLOkcRoM+vVrS0mv</w:t>
      </w:r>
    </w:p>
    <w:p>
      <w:pPr>
        <w:pStyle w:val="PreformattedText"/>
        <w:bidi w:val="0"/>
        <w:spacing w:before="0" w:after="0"/>
        <w:jc w:val="left"/>
        <w:rPr/>
      </w:pPr>
      <w:r>
        <w:rPr/>
        <w:t>pFhSI8K/s49OO3cpj6LBY6rh/TX0FJkRqZZWb+JUsdddnUC7ATWJUWY8+3rEBVJOAemb6J3m8JlqV/</w:t>
      </w:r>
    </w:p>
    <w:p>
      <w:pPr>
        <w:pStyle w:val="PreformattedText"/>
        <w:bidi w:val="0"/>
        <w:spacing w:before="0" w:after="0"/>
        <w:jc w:val="left"/>
        <w:rPr/>
      </w:pPr>
      <w:r>
        <w:rPr/>
        <w:t>1Dqu/58fNrb/xj2YsdJT024u0N1UdQ209rGYRx0dO11/judRAslPj4i94wdJmceni591vrlVDxo1Cc</w:t>
      </w:r>
    </w:p>
    <w:p>
      <w:pPr>
        <w:pStyle w:val="PreformattedText"/>
        <w:bidi w:val="0"/>
        <w:spacing w:before="0" w:after="0"/>
        <w:jc w:val="left"/>
        <w:rPr/>
      </w:pPr>
      <w:r>
        <w:rPr/>
        <w:t>fZ0b7Rs0lzNqlU+Eoyf9R6cfhP2xt7vXpjD9g4aEwVtVUy4/dOPeXVPid208IfIU0injxVobzQOCVa</w:t>
      </w:r>
    </w:p>
    <w:p>
      <w:pPr>
        <w:pStyle w:val="PreformattedText"/>
        <w:bidi w:val="0"/>
        <w:spacing w:before="0" w:after="0"/>
        <w:jc w:val="left"/>
        <w:rPr/>
      </w:pPr>
      <w:r>
        <w:rPr/>
        <w:t>JrHkH2Sbe3hPIH+KuD+fSvebV43VB/Z0x/xfRvWw4r6aaSlgB1MqSMrArcFQBpBux5NzYf7b2csDKC</w:t>
      </w:r>
    </w:p>
    <w:p>
      <w:pPr>
        <w:pStyle w:val="PreformattedText"/>
        <w:bidi w:val="0"/>
        <w:spacing w:before="0" w:after="0"/>
        <w:jc w:val="left"/>
        <w:rPr/>
      </w:pPr>
      <w:r>
        <w:rPr/>
        <w:t>1SV6Da6I5KcGP+odEw7YqKOTdGTxlI0MyUJgx5CuhYSUyLPJZhdkjWZzxxe3Ps522BClWpjpFuNw40</w:t>
      </w:r>
    </w:p>
    <w:p>
      <w:pPr>
        <w:pStyle w:val="PreformattedText"/>
        <w:bidi w:val="0"/>
        <w:spacing w:before="0" w:after="0"/>
        <w:jc w:val="left"/>
        <w:rPr/>
      </w:pPr>
      <w:r>
        <w:rPr/>
        <w:t>pUgj7eiAfJejoKnDQ7bSVVnyjrV1whHpWgh1PHFIL6VM8wupJ+i3H19nFtbprZtIKjopuLqUx0rx/y</w:t>
      </w:r>
    </w:p>
    <w:p>
      <w:pPr>
        <w:pStyle w:val="PreformattedText"/>
        <w:bidi w:val="0"/>
        <w:spacing w:before="0" w:after="0"/>
        <w:jc w:val="left"/>
        <w:rPr/>
      </w:pPr>
      <w:r>
        <w:rPr/>
        <w:t>da8vylymLG56LZm3I2q6nHl6mu8B80omkLJBTWjGpVMZBJ/H19tzwxKxYEaa9JormWRRDEhJb0/1Y6</w:t>
      </w:r>
    </w:p>
    <w:p>
      <w:pPr>
        <w:pStyle w:val="PreformattedText"/>
        <w:bidi w:val="0"/>
        <w:spacing w:before="0" w:after="0"/>
        <w:jc w:val="left"/>
        <w:rPr/>
      </w:pPr>
      <w:r>
        <w:rPr/>
        <w:t>AXD9bbpyEbVEeIrgUIUzGmcG7foUH6XW345IH9faS5uogvhnSV+z/Y6Pdt2DdZCJotatXyJH5cR0cj</w:t>
      </w:r>
    </w:p>
    <w:p>
      <w:pPr>
        <w:pStyle w:val="PreformattedText"/>
        <w:bidi w:val="0"/>
        <w:spacing w:before="0" w:after="0"/>
        <w:jc w:val="left"/>
        <w:rPr/>
      </w:pPr>
      <w:r>
        <w:rPr/>
        <w:t>orLdm9TZKmlyseZfada4+6pqj7mRKIA+qalDelE0m7rwD+PYM3SOzmfXCoEg9BSv8upx5Rl3mFfpdw</w:t>
      </w:r>
    </w:p>
    <w:p>
      <w:pPr>
        <w:pStyle w:val="PreformattedText"/>
        <w:bidi w:val="0"/>
        <w:spacing w:before="0" w:after="0"/>
        <w:jc w:val="left"/>
        <w:rPr/>
      </w:pPr>
      <w:r>
        <w:rPr/>
        <w:t>UtbZAJyR+dSf8AB1c90n2HSZoUk5zECGGWKamSN5FDq/59ROlwDewPBPPsP+PRytO7oVX9h2t4Y4j/</w:t>
      </w:r>
    </w:p>
    <w:p>
      <w:pPr>
        <w:pStyle w:val="PreformattedText"/>
        <w:bidi w:val="0"/>
        <w:spacing w:before="0" w:after="0"/>
        <w:jc w:val="left"/>
        <w:rPr/>
      </w:pPr>
      <w:r>
        <w:rPr/>
        <w:t>AIrqxXZ26qOULJUq09E5KCspGgepjGks8Eb1cUpZTb1HTcX/AKD2pibUdR4nHQPnsZkPcfP/AFefSs</w:t>
      </w:r>
    </w:p>
    <w:p>
      <w:pPr>
        <w:pStyle w:val="PreformattedText"/>
        <w:bidi w:val="0"/>
        <w:spacing w:before="0" w:after="0"/>
        <w:jc w:val="left"/>
        <w:rPr/>
      </w:pPr>
      <w:r>
        <w:rPr/>
        <w:t>+/0FDRwwVlFVVGiOrWqlkyMSFtSGtOPR6SnNO/6i48ZB5tf227Orkhejazt9aAsvd+zpXSZhKQyrNl</w:t>
      </w:r>
    </w:p>
    <w:p>
      <w:pPr>
        <w:pStyle w:val="PreformattedText"/>
        <w:bidi w:val="0"/>
        <w:spacing w:before="0" w:after="0"/>
        <w:jc w:val="left"/>
        <w:rPr/>
      </w:pPr>
      <w:r>
        <w:rPr/>
        <w:t>Vb7mVaSWmC46DFvjpAkTRxVNIkUhWRj610BW/H19tuDhg2adHcKhQopj/V5dQ8pUYPBQ19Q1DDK03n</w:t>
      </w:r>
    </w:p>
    <w:p>
      <w:pPr>
        <w:pStyle w:val="PreformattedText"/>
        <w:bidi w:val="0"/>
        <w:spacing w:before="0" w:after="0"/>
        <w:jc w:val="left"/>
        <w:rPr/>
      </w:pPr>
      <w:r>
        <w:rPr/>
        <w:t>0p94V+4ijgLhY42Zn8alf8Sbge0x7n1HielokLosdPPql3YtZJvjuzdu9Wgm0V+7mx8cMsjSJTUVNI</w:t>
      </w:r>
    </w:p>
    <w:p>
      <w:pPr>
        <w:pStyle w:val="PreformattedText"/>
        <w:bidi w:val="0"/>
        <w:spacing w:before="0" w:after="0"/>
        <w:jc w:val="left"/>
        <w:rPr/>
      </w:pPr>
      <w:r>
        <w:rPr/>
        <w:t>aaFHdSGansCpA+lr/j2XTAySqAKoT/Lh0Lwiw7cqNhafz6tr2/jpduZAx0eIerwdMlJkp8RK7VMVRS</w:t>
      </w:r>
    </w:p>
    <w:p>
      <w:pPr>
        <w:pStyle w:val="PreformattedText"/>
        <w:bidi w:val="0"/>
        <w:spacing w:before="0" w:after="0"/>
        <w:jc w:val="left"/>
        <w:rPr/>
      </w:pPr>
      <w:r>
        <w:rPr/>
        <w:t>zxIJ3sp89VFQ1VzG4s+i9/ofb9wFgISOugDjx/2eguzCdZGZwJOAPy/wBXr0ZHHQLLFCZVEUdTHH9n</w:t>
      </w:r>
    </w:p>
    <w:p>
      <w:pPr>
        <w:pStyle w:val="PreformattedText"/>
        <w:bidi w:val="0"/>
        <w:spacing w:before="0" w:after="0"/>
        <w:jc w:val="left"/>
        <w:rPr/>
      </w:pPr>
      <w:r>
        <w:rPr/>
        <w:t>XJOsiiAEPGjA6pIZI3a1r6Sv9fekzQafLpEmqP8ATD9tc+fTjlGraZqUiSAaAJ3kjTyrMo1JGQOTpV</w:t>
      </w:r>
    </w:p>
    <w:p>
      <w:pPr>
        <w:pStyle w:val="PreformattedText"/>
        <w:bidi w:val="0"/>
        <w:spacing w:before="0" w:after="0"/>
        <w:jc w:val="left"/>
        <w:rPr/>
      </w:pPr>
      <w:r>
        <w:rPr/>
        <w:t>hz9f8AYe3XLEDSuKdGduiOta9SMXPIZqT79Q801PK0QiL+NNJFvJwdJ0vqsef8PdlZjpLDz6LbzsEo</w:t>
      </w:r>
    </w:p>
    <w:p>
      <w:pPr>
        <w:pStyle w:val="PreformattedText"/>
        <w:bidi w:val="0"/>
        <w:spacing w:before="0" w:after="0"/>
        <w:jc w:val="left"/>
        <w:rPr/>
      </w:pPr>
      <w:r>
        <w:rPr/>
        <w:t>Th69Yc6al6Z54laRzMgfx6vLIl9Mri/0iCiw/AHtSiVOBj/L0WI1AVJpUcekNMK+monqHWOGiWOSRa</w:t>
      </w:r>
    </w:p>
    <w:p>
      <w:pPr>
        <w:pStyle w:val="PreformattedText"/>
        <w:bidi w:val="0"/>
        <w:spacing w:before="0" w:after="0"/>
        <w:jc w:val="left"/>
        <w:rPr/>
      </w:pPr>
      <w:r>
        <w:rPr/>
        <w:t>ZIyJIQY2VpiFJDSXFz9Tb+vtctdAXp5FGrQPj6nYqQ5SlpamOdRBNRRIheUaJZHN2lY6LoxHpFxf3d</w:t>
      </w:r>
    </w:p>
    <w:p>
      <w:pPr>
        <w:pStyle w:val="PreformattedText"/>
        <w:bidi w:val="0"/>
        <w:spacing w:before="0" w:after="0"/>
        <w:jc w:val="left"/>
        <w:rPr/>
      </w:pPr>
      <w:r>
        <w:rPr/>
        <w:t>lpinDpqVzC7V4ddYrFOK5qqrd43WQrAllImSRwojLghm4T6/Qfj34KQAw6K9xn8UChpTp9zELxwUs4</w:t>
      </w:r>
    </w:p>
    <w:p>
      <w:pPr>
        <w:pStyle w:val="PreformattedText"/>
        <w:bidi w:val="0"/>
        <w:spacing w:before="0" w:after="0"/>
        <w:jc w:val="left"/>
        <w:rPr/>
      </w:pPr>
      <w:r>
        <w:rPr/>
        <w:t>lFNEEqq5ZLmRJLIUVACSA+gn6+m39Pb5OogDojqKEjiK9E5qc/K2ZrKtZEEklZMwJfToT8hOF+qr9D</w:t>
      </w:r>
    </w:p>
    <w:p>
      <w:pPr>
        <w:pStyle w:val="PreformattedText"/>
        <w:bidi w:val="0"/>
        <w:spacing w:before="0" w:after="0"/>
        <w:jc w:val="left"/>
        <w:rPr/>
      </w:pPr>
      <w:r>
        <w:rPr/>
        <w:t>9L+zJe0KK4A6BFwfFkkNMk9GV6r7NnppUieq0RrIttUtypcKipe/+cH9Be39ffiRSpyeiae3zWnViP</w:t>
      </w:r>
    </w:p>
    <w:p>
      <w:pPr>
        <w:pStyle w:val="PreformattedText"/>
        <w:bidi w:val="0"/>
        <w:spacing w:before="0" w:after="0"/>
        <w:jc w:val="left"/>
        <w:rPr/>
      </w:pPr>
      <w:r>
        <w:rPr/>
        <w:t>X3ZQqYIRJUgiRdIlLatHHKrb+22nm/Nre3Y5DjoueKpp5dGc27vKJwgWoWwC6gHPq/DEi4/U3Fh7UJ</w:t>
      </w:r>
    </w:p>
    <w:p>
      <w:pPr>
        <w:pStyle w:val="PreformattedText"/>
        <w:bidi w:val="0"/>
        <w:spacing w:before="0" w:after="0"/>
        <w:jc w:val="left"/>
        <w:rPr/>
      </w:pPr>
      <w:r>
        <w:rPr/>
        <w:t>L3CnDpK8AqSB0MeL3TFLoUyclSttWpmP59NyeOPx7WJKCOPTRjA48elbDnIyvEo4W5ufoDyeeLBbW5</w:t>
      </w:r>
    </w:p>
    <w:p>
      <w:pPr>
        <w:pStyle w:val="PreformattedText"/>
        <w:bidi w:val="0"/>
        <w:spacing w:before="0" w:after="0"/>
        <w:jc w:val="left"/>
        <w:rPr/>
      </w:pPr>
      <w:r>
        <w:rPr/>
        <w:t>Ht4SjFeqFM049TlzUZH+dX6godZ4ufzx/aHu/iJTr2mh49RajNouq7oAbE3uQCp4I44PPPurSrTj1r</w:t>
      </w:r>
    </w:p>
    <w:p>
      <w:pPr>
        <w:pStyle w:val="PreformattedText"/>
        <w:bidi w:val="0"/>
        <w:spacing w:before="0" w:after="0"/>
        <w:jc w:val="left"/>
        <w:rPr/>
      </w:pPr>
      <w:r>
        <w:rPr/>
        <w:t>RUjpHZfdkcCufLGSALKWPGr6OWvcgn8D2w8q8dXVqHy49Anuzfwijl/eTSqj9DWUEoTpuTYMtgCPr7</w:t>
      </w:r>
    </w:p>
    <w:p>
      <w:pPr>
        <w:pStyle w:val="PreformattedText"/>
        <w:bidi w:val="0"/>
        <w:spacing w:before="0" w:after="0"/>
        <w:jc w:val="left"/>
        <w:rPr/>
      </w:pPr>
      <w:r>
        <w:rPr/>
        <w:t>SvJUHy6eWI/i49FK372slGjpHUASAuwIJ0qWAsut/1Mn/IvaR2xWvS+O3oFPRFuxO47vIhnJA/cMgZ</w:t>
      </w:r>
    </w:p>
    <w:p>
      <w:pPr>
        <w:pStyle w:val="PreformattedText"/>
        <w:bidi w:val="0"/>
        <w:spacing w:before="0" w:after="0"/>
        <w:jc w:val="left"/>
        <w:rPr/>
      </w:pPr>
      <w:r>
        <w:rPr/>
        <w:t>vKVYMt7LyyeT/Y/4fX2nZqhq8ejGOAk0PDolO79/1tU815URrzECNtLhXKhragQFOocWF/8AD2w1Kc</w:t>
      </w:r>
    </w:p>
    <w:p>
      <w:pPr>
        <w:pStyle w:val="PreformattedText"/>
        <w:bidi w:val="0"/>
        <w:spacing w:before="0" w:after="0"/>
        <w:jc w:val="left"/>
        <w:rPr/>
      </w:pPr>
      <w:r>
        <w:rPr/>
        <w:t>c9GMNuEIPRfMvnpmaoEkoWOJmjLAKsfkjYliX/AEa3jYWIv7RuTmvRigHp0hXz8+okS6VeRXhJMrBz</w:t>
      </w:r>
    </w:p>
    <w:p>
      <w:pPr>
        <w:pStyle w:val="PreformattedText"/>
        <w:bidi w:val="0"/>
        <w:spacing w:before="0" w:after="0"/>
        <w:jc w:val="left"/>
        <w:rPr/>
      </w:pPr>
      <w:r>
        <w:rPr/>
        <w:t>HqQlSTdncjTf8ce2i2RQ9OBevDcdQkrSWcRvpIOq5j5AJCfqLXFgP6+9ajinWwtKdOCbqqSokWZVJJ</w:t>
      </w:r>
    </w:p>
    <w:p>
      <w:pPr>
        <w:pStyle w:val="PreformattedText"/>
        <w:bidi w:val="0"/>
        <w:spacing w:before="0" w:after="0"/>
        <w:jc w:val="left"/>
        <w:rPr/>
      </w:pPr>
      <w:r>
        <w:rPr/>
        <w:t>ZtEvkeTx6iDojP0CqNXF/ewagZ60UHn0I2393z6kkaQXZSkgaTw6Szq9vqfSLcK1ifpf26jEeeOk8k</w:t>
      </w:r>
    </w:p>
    <w:p>
      <w:pPr>
        <w:pStyle w:val="PreformattedText"/>
        <w:bidi w:val="0"/>
        <w:spacing w:before="0" w:after="0"/>
        <w:jc w:val="left"/>
        <w:rPr/>
      </w:pPr>
      <w:r>
        <w:rPr/>
        <w:t>Y8h0N23t4MqJ+4rgCMSahrHD6VXWpZNYUf48e1KODQ9JnUjoasNuWSWFNEyCchmKh1fSxJCOp0sAQB</w:t>
      </w:r>
    </w:p>
    <w:p>
      <w:pPr>
        <w:pStyle w:val="PreformattedText"/>
        <w:bidi w:val="0"/>
        <w:spacing w:before="0" w:after="0"/>
        <w:jc w:val="left"/>
        <w:rPr/>
      </w:pPr>
      <w:r>
        <w:rPr/>
        <w:t>c6QPxx7fBr59NGlfl0tqXMpJ4ngf1i/jZWMmhhGVcyCQEO7AG5939a8OqZp0+U+T0MjiUoQE8Sglmk</w:t>
      </w:r>
    </w:p>
    <w:p>
      <w:pPr>
        <w:pStyle w:val="PreformattedText"/>
        <w:bidi w:val="0"/>
        <w:spacing w:before="0" w:after="0"/>
        <w:jc w:val="left"/>
        <w:rPr/>
      </w:pPr>
      <w:r>
        <w:rPr/>
        <w:t>1DRo+ojcqVF78j3YYp02acPPp+psm8ljr9N3Z0s10udJLNYXVufr9PboOeOemmxXPSyoMsy+E6wCy+</w:t>
      </w:r>
    </w:p>
    <w:p>
      <w:pPr>
        <w:pStyle w:val="PreformattedText"/>
        <w:bidi w:val="0"/>
        <w:spacing w:before="0" w:after="0"/>
        <w:jc w:val="left"/>
        <w:rPr/>
      </w:pPr>
      <w:r>
        <w:rPr/>
        <w:t>qQN+0V+igm9iyBTbi/P593HHpOxpXpU0mdjU6UlsJCGABsdP0WxIOpfrb6ce74x0nZj5cOnAbiC/tp</w:t>
      </w:r>
    </w:p>
    <w:p>
      <w:pPr>
        <w:pStyle w:val="PreformattedText"/>
        <w:bidi w:val="0"/>
        <w:spacing w:before="0" w:after="0"/>
        <w:jc w:val="left"/>
        <w:rPr/>
      </w:pPr>
      <w:r>
        <w:rPr/>
        <w:t>Ugai11JNw97WU25W17c8Ee3AAOmidXUn+8rtpLzAMyFeZP2yqgKgdgSPIdP1P1F/dgPPptqDrw3M4A</w:t>
      </w:r>
    </w:p>
    <w:p>
      <w:pPr>
        <w:pStyle w:val="PreformattedText"/>
        <w:bidi w:val="0"/>
        <w:spacing w:before="0" w:after="0"/>
        <w:jc w:val="left"/>
        <w:rPr/>
      </w:pPr>
      <w:r>
        <w:rPr/>
        <w:t>LupFvWzJ6SxAKrcMLhR9Bbki/t0L02fl1lk3G+nSHDFb216rEBeSQSBZmP9ePdworw6bJrnpmqdxMl</w:t>
      </w:r>
    </w:p>
    <w:p>
      <w:pPr>
        <w:pStyle w:val="PreformattedText"/>
        <w:bidi w:val="0"/>
        <w:spacing w:before="0" w:after="0"/>
        <w:jc w:val="left"/>
        <w:rPr/>
      </w:pPr>
      <w:r>
        <w:rPr/>
        <w:t>tKyErqQMxATUeWiYlruwvcXFrfT24o4mvTbknpLZDeKrYq7R6FLvr4ZkZiAkXBUpzY25v7fVTkdMt/</w:t>
      </w:r>
    </w:p>
    <w:p>
      <w:pPr>
        <w:pStyle w:val="PreformattedText"/>
        <w:bidi w:val="0"/>
        <w:spacing w:before="0" w:after="0"/>
        <w:jc w:val="left"/>
        <w:rPr/>
      </w:pPr>
      <w:r>
        <w:rPr/>
        <w:t>PpIZLfQTy65lkVvHo1tIHjs6glo7rd0J0hvwPbgU06aIp0i63fzQswaqYs5d0Qzhg6kqpIRiSovcg8</w:t>
      </w:r>
    </w:p>
    <w:p>
      <w:pPr>
        <w:pStyle w:val="PreformattedText"/>
        <w:bidi w:val="0"/>
        <w:spacing w:before="0" w:after="0"/>
        <w:jc w:val="left"/>
        <w:rPr/>
      </w:pPr>
      <w:r>
        <w:rPr/>
        <w:t>fp92C/LqjMR0k6vfpuZJauIcgSPJIRr1ktpCtYC7gAni4+nu9KceHTJc+Zx0g6/sgWS8yOiLJHZZBf</w:t>
      </w:r>
    </w:p>
    <w:p>
      <w:pPr>
        <w:pStyle w:val="PreformattedText"/>
        <w:bidi w:val="0"/>
        <w:spacing w:before="0" w:after="0"/>
        <w:jc w:val="left"/>
        <w:rPr/>
      </w:pPr>
      <w:r>
        <w:rPr/>
        <w:t>UpZSI3JBDAcsfdwemyx8ukHkOzY0SVXqeYbsZkkVkANrBkQ2aFn/pci3J9uVOOqF6+eekDkOzo3byi</w:t>
      </w:r>
    </w:p>
    <w:p>
      <w:pPr>
        <w:pStyle w:val="PreformattedText"/>
        <w:bidi w:val="0"/>
        <w:spacing w:before="0" w:after="0"/>
        <w:jc w:val="left"/>
        <w:rPr/>
      </w:pPr>
      <w:r>
        <w:rPr/>
        <w:t>difDIDIJbeOQNclgxtrMdwvH+8+7CvWtVB0i6zseAghqsAOtljZi9hq5Zbm762P15X/WPuwOOvasEd</w:t>
      </w:r>
    </w:p>
    <w:p>
      <w:pPr>
        <w:pStyle w:val="PreformattedText"/>
        <w:bidi w:val="0"/>
        <w:spacing w:before="0" w:after="0"/>
        <w:jc w:val="left"/>
        <w:rPr/>
      </w:pPr>
      <w:r>
        <w:rPr/>
        <w:t>MUu+TLIoMganC2XTKbAsvLPpLuqD8L/jfj3sH061qp59Nj72KqB9x43UL4ljmS2l+I1DWLzKxWxvxz</w:t>
      </w:r>
    </w:p>
    <w:p>
      <w:pPr>
        <w:pStyle w:val="PreformattedText"/>
        <w:bidi w:val="0"/>
        <w:spacing w:before="0" w:after="0"/>
        <w:jc w:val="left"/>
        <w:rPr/>
      </w:pPr>
      <w:r>
        <w:rPr/>
        <w:t>73UcKde1D8umuTdYbUscwDaCpXU2tiCSBoJLgAm7cAj6W971dergfLpqnzySSuyuEdirScku6Aq0oI</w:t>
      </w:r>
    </w:p>
    <w:p>
      <w:pPr>
        <w:pStyle w:val="PreformattedText"/>
        <w:bidi w:val="0"/>
        <w:spacing w:before="0" w:after="0"/>
        <w:jc w:val="left"/>
        <w:rPr/>
      </w:pPr>
      <w:r>
        <w:rPr/>
        <w:t>dtAVABa1rj6e9huPp14Hz8+ozZWNvWpjk1FpHu/pZkGlJWBADsFPANrf6/verrxPl59Q58kJCw+5II</w:t>
      </w:r>
    </w:p>
    <w:p>
      <w:pPr>
        <w:pStyle w:val="PreformattedText"/>
        <w:bidi w:val="0"/>
        <w:spacing w:before="0" w:after="0"/>
        <w:jc w:val="left"/>
        <w:rPr/>
      </w:pPr>
      <w:r>
        <w:rPr/>
        <w:t>C+M+qMmPRaRvE5NyHBbk8244497DUxTr1eoEmR8jh4pUqE1lRI+qPReyuqiwBBQ2JIKm/wDX3uvkeP</w:t>
      </w:r>
    </w:p>
    <w:p>
      <w:pPr>
        <w:pStyle w:val="PreformattedText"/>
        <w:bidi w:val="0"/>
        <w:spacing w:before="0" w:after="0"/>
        <w:jc w:val="left"/>
        <w:rPr/>
      </w:pPr>
      <w:r>
        <w:rPr/>
        <w:t>XqjB6xffrGW1eNmRyh1M0mpWAVVZkuAY+Ppxf/AB9+r1rUK8Ov/9cYI9TGORmlCKXjcg3C+OzFUXUb</w:t>
      </w:r>
    </w:p>
    <w:p>
      <w:pPr>
        <w:pStyle w:val="PreformattedText"/>
        <w:bidi w:val="0"/>
        <w:spacing w:before="0" w:after="0"/>
        <w:jc w:val="left"/>
        <w:rPr/>
      </w:pPr>
      <w:r>
        <w:rPr/>
        <w:t>csQbC/559w2OpVp0rcfrVlEvoL6HDai9zwOEFuLL/S5J59urx+XVG8vTpf415QfGY9KiJ2Jv63J9Ma</w:t>
      </w:r>
    </w:p>
    <w:p>
      <w:pPr>
        <w:pStyle w:val="PreformattedText"/>
        <w:bidi w:val="0"/>
        <w:spacing w:before="0" w:after="0"/>
        <w:jc w:val="left"/>
        <w:rPr/>
      </w:pPr>
      <w:r>
        <w:rPr/>
        <w:t>hWuxD25v8AT+nt9ajpMwyT0ucUSojAWUDRdpG9QRHBZxypdCBcWuePb6UAp00w6X+KYDSI2ZQVH7gA</w:t>
      </w:r>
    </w:p>
    <w:p>
      <w:pPr>
        <w:pStyle w:val="PreformattedText"/>
        <w:bidi w:val="0"/>
        <w:spacing w:before="0" w:after="0"/>
        <w:jc w:val="left"/>
        <w:rPr/>
      </w:pPr>
      <w:r>
        <w:rPr/>
        <w:t>tIEFlRr2LsSpvbm/t5T5V6bb7ehCxc7sqs7KXJVgwUgMoJN24spA4JP1t7dz5dN+o6XdBLoZQulGAu</w:t>
      </w:r>
    </w:p>
    <w:p>
      <w:pPr>
        <w:pStyle w:val="PreformattedText"/>
        <w:bidi w:val="0"/>
        <w:spacing w:before="0" w:after="0"/>
        <w:jc w:val="left"/>
        <w:rPr/>
      </w:pPr>
      <w:r>
        <w:rPr/>
        <w:t>LAf2yAbsTqPpPAtx/re9j7Oq+Q6V1M62JDEBnKsJB6bP8AqLEfpKpwLfn8+3R6HqjA49OnuInQq+nS</w:t>
      </w:r>
    </w:p>
    <w:p>
      <w:pPr>
        <w:pStyle w:val="PreformattedText"/>
        <w:bidi w:val="0"/>
        <w:spacing w:before="0" w:after="0"/>
        <w:jc w:val="left"/>
        <w:rPr/>
      </w:pPr>
      <w:r>
        <w:rPr/>
        <w:t>VAVC2rm3DkC2tyoP1tx7t69VOKDqYs502DEqbEExqwBc6dQH9lDb/XNvevWvDrwA6jyOxumlbCS5BY</w:t>
      </w:r>
    </w:p>
    <w:p>
      <w:pPr>
        <w:pStyle w:val="PreformattedText"/>
        <w:bidi w:val="0"/>
        <w:spacing w:before="0" w:after="0"/>
        <w:jc w:val="left"/>
        <w:rPr/>
      </w:pPr>
      <w:r>
        <w:rPr/>
        <w:t>AmxAK6rAfTn6+6N1cfLh1DmdgFYetdR4LAlEHBlsf1KoNvxx/X2wwUfZ06p6a5XkJP6W1FQCrOAYww</w:t>
      </w:r>
    </w:p>
    <w:p>
      <w:pPr>
        <w:pStyle w:val="PreformattedText"/>
        <w:bidi w:val="0"/>
        <w:spacing w:before="0" w:after="0"/>
        <w:jc w:val="left"/>
        <w:rPr/>
      </w:pPr>
      <w:r>
        <w:rPr/>
        <w:t>JLra+kgcWF/bDeg4dOqAK9N1S1rWCODqJZWCN41UBbsbWc3+nPth+HEdPKcdNczotiAA1gfUQzKBb0</w:t>
      </w:r>
    </w:p>
    <w:p>
      <w:pPr>
        <w:pStyle w:val="PreformattedText"/>
        <w:bidi w:val="0"/>
        <w:spacing w:before="0" w:after="0"/>
        <w:jc w:val="left"/>
        <w:rPr/>
      </w:pPr>
      <w:r>
        <w:rPr/>
        <w:t>hgQP8AXH4PtK3Hp4Vqem5tFpCseoX1MDcazbXqXkghWYAHj22wAyergGvz6gSXnB0C2oalYH9P40sS</w:t>
      </w:r>
    </w:p>
    <w:p>
      <w:pPr>
        <w:pStyle w:val="PreformattedText"/>
        <w:bidi w:val="0"/>
        <w:spacing w:before="0" w:after="0"/>
        <w:jc w:val="left"/>
        <w:rPr/>
      </w:pPr>
      <w:r>
        <w:rPr/>
        <w:t>wJ0g82+v49sMePTy4yOoWtiSNVrqSbEqTJz+k3vwPpc/T22a1+fTn2HPWEtchnLcKxNgEBkJDa7cam</w:t>
      </w:r>
    </w:p>
    <w:p>
      <w:pPr>
        <w:pStyle w:val="PreformattedText"/>
        <w:bidi w:val="0"/>
        <w:spacing w:before="0" w:after="0"/>
        <w:jc w:val="left"/>
        <w:rPr/>
      </w:pPr>
      <w:r>
        <w:rPr/>
        <w:t>Uf7x+fdevcPt6xsAAFW+lxY3ufySGtpOnUOeODb37r3E9SkOiIWKhFIV1K2CsSRZtX4e44N+eL+3B5</w:t>
      </w:r>
    </w:p>
    <w:p>
      <w:pPr>
        <w:pStyle w:val="PreformattedText"/>
        <w:bidi w:val="0"/>
        <w:spacing w:before="0" w:after="0"/>
        <w:jc w:val="left"/>
        <w:rPr/>
      </w:pPr>
      <w:r>
        <w:rPr/>
        <w:t>dUIr69OCFmPAGgKof1WlUC1yAOASbW/Fvz7eU8PXpo0p05Qlg4QBVFtJIv6NNjZr3JuObfn2+PIdNt</w:t>
      </w:r>
    </w:p>
    <w:p>
      <w:pPr>
        <w:pStyle w:val="PreformattedText"/>
        <w:bidi w:val="0"/>
        <w:spacing w:before="0" w:after="0"/>
        <w:jc w:val="left"/>
        <w:rPr/>
      </w:pPr>
      <w:r>
        <w:rPr/>
        <w:t>Th04x/t24cEkqFAURkkXfgEgLci3t1eI6Zzmpx06wOyoQZB6WLqPVYBiv6FCm4L3Bv/T2pXHTbevl1</w:t>
      </w:r>
    </w:p>
    <w:p>
      <w:pPr>
        <w:pStyle w:val="PreformattedText"/>
        <w:bidi w:val="0"/>
        <w:spacing w:before="0" w:after="0"/>
        <w:jc w:val="left"/>
        <w:rPr/>
      </w:pPr>
      <w:r>
        <w:rPr/>
        <w:t>Pp5BqDK76VAEl38alrcEsASOeLfn2+p6aatM9T4nLcl2W6vq4B1LwpCkgHUQbD8ge3RnAHVTXj1wlJ</w:t>
      </w:r>
    </w:p>
    <w:p>
      <w:pPr>
        <w:pStyle w:val="PreformattedText"/>
        <w:bidi w:val="0"/>
        <w:spacing w:before="0" w:after="0"/>
        <w:jc w:val="left"/>
        <w:rPr/>
      </w:pPr>
      <w:r>
        <w:rPr/>
        <w:t>IBkBKoQNIW5BKkKoA5Fj/W/uwxgdVPyPTPUlgbqBqtwQ36rXH7g+igNx/W/t9Om2pnOekrkSP3DNZy</w:t>
      </w:r>
    </w:p>
    <w:p>
      <w:pPr>
        <w:pStyle w:val="PreformattedText"/>
        <w:bidi w:val="0"/>
        <w:spacing w:before="0" w:after="0"/>
        <w:jc w:val="left"/>
        <w:rPr/>
      </w:pPr>
      <w:r>
        <w:rPr/>
        <w:t>LBgp0EkMCwJVfUbG1/px7dX5dNE46DrKnQWcBV0FyQ7arKgtGv1JJINvoefby+nTLEdBNm5uJXVmIR</w:t>
      </w:r>
    </w:p>
    <w:p>
      <w:pPr>
        <w:pStyle w:val="PreformattedText"/>
        <w:bidi w:val="0"/>
        <w:spacing w:before="0" w:after="0"/>
        <w:jc w:val="left"/>
        <w:rPr/>
      </w:pPr>
      <w:r>
        <w:rPr/>
        <w:t>nJuAPRICAgQX9Ss345559qBSvTD8OgW3JqOsAAKSpkN21IwX6xKgsCCdNufr7dXpM/QD7ik/cdCQbr</w:t>
      </w:r>
    </w:p>
    <w:p>
      <w:pPr>
        <w:pStyle w:val="PreformattedText"/>
        <w:bidi w:val="0"/>
        <w:spacing w:before="0" w:after="0"/>
        <w:jc w:val="left"/>
        <w:rPr/>
      </w:pPr>
      <w:r>
        <w:rPr/>
        <w:t>aVNapdxqABNhp9AF7WAvb2+nw46Ssa9ARuBiGcyRBZFLPGgIN3UnTCoUgopQBrg83559qEz59JXNa8</w:t>
      </w:r>
    </w:p>
    <w:p>
      <w:pPr>
        <w:pStyle w:val="PreformattedText"/>
        <w:bidi w:val="0"/>
        <w:spacing w:before="0" w:after="0"/>
        <w:jc w:val="left"/>
        <w:rPr/>
      </w:pPr>
      <w:r>
        <w:rPr/>
        <w:t>OgUzKs7q4iWTWzublkCEW9SxsQSt73DC/F/agdJmPn0E2VKrNJJdwNTMy8WDN9WsbsikfQHiwv7uPM</w:t>
      </w:r>
    </w:p>
    <w:p>
      <w:pPr>
        <w:pStyle w:val="PreformattedText"/>
        <w:bidi w:val="0"/>
        <w:spacing w:before="0" w:after="0"/>
        <w:jc w:val="left"/>
        <w:rPr/>
      </w:pPr>
      <w:r>
        <w:rPr/>
        <w:t>dMNSvDpNszhyoYTK1ijKv4jUkMxNmEdzyDx/j7tjFePWvWnUeKZkXlok5RWVQZT+7wI3KgtGF/V+R/</w:t>
      </w:r>
    </w:p>
    <w:p>
      <w:pPr>
        <w:pStyle w:val="PreformattedText"/>
        <w:bidi w:val="0"/>
        <w:spacing w:before="0" w:after="0"/>
        <w:jc w:val="left"/>
        <w:rPr/>
      </w:pPr>
      <w:r>
        <w:rPr/>
        <w:t>rfT3v7OtZ406yB20sAYfKrNaQBmlItwGbhRf63+o9+xwPW+sGqJZNLpa7/AKC1lKsvqLOw0kHST9NQ</w:t>
      </w:r>
    </w:p>
    <w:p>
      <w:pPr>
        <w:pStyle w:val="PreformattedText"/>
        <w:bidi w:val="0"/>
        <w:spacing w:before="0" w:after="0"/>
        <w:jc w:val="left"/>
        <w:rPr/>
      </w:pPr>
      <w:r>
        <w:rPr/>
        <w:t>HA9749bOcUz1xkuilmlDqsTEnkMfWukLccyKttI5Fv8AH37/AAdaNevMrmTjSzeMupUPIzK+gzegWI</w:t>
      </w:r>
    </w:p>
    <w:p>
      <w:pPr>
        <w:pStyle w:val="PreformattedText"/>
        <w:bidi w:val="0"/>
        <w:spacing w:before="0" w:after="0"/>
        <w:jc w:val="left"/>
        <w:rPr/>
      </w:pPr>
      <w:r>
        <w:rPr/>
        <w:t>Olbki496I68TU9cGY+pQQAF5sbamZtIvq9brpYE3+hHv3Hyz1rP5Hrq4IRFktG/F1ZmuUf1DTIFiZ9</w:t>
      </w:r>
    </w:p>
    <w:p>
      <w:pPr>
        <w:pStyle w:val="PreformattedText"/>
        <w:bidi w:val="0"/>
        <w:spacing w:before="0" w:after="0"/>
        <w:jc w:val="left"/>
        <w:rPr/>
      </w:pPr>
      <w:r>
        <w:rPr/>
        <w:t>P04uw9+xx691JhUTFtaeMsEdahnQeQC2vTEpMiB78/0/Pvfnx61+XSoorBwlxMpPrkJ/zTW9Mrj+ye</w:t>
      </w:r>
    </w:p>
    <w:p>
      <w:pPr>
        <w:pStyle w:val="PreformattedText"/>
        <w:bidi w:val="0"/>
        <w:spacing w:before="0" w:after="0"/>
        <w:jc w:val="left"/>
        <w:rPr/>
      </w:pPr>
      <w:r>
        <w:rPr/>
        <w:t>TYi55/p736CvWvn0tsbJoddTaDYJ6iGspF4wgB5AVfr9Qfdx9uOvcfPPQhYx7mNgFR2NlfUWMYe4so</w:t>
      </w:r>
    </w:p>
    <w:p>
      <w:pPr>
        <w:pStyle w:val="PreformattedText"/>
        <w:bidi w:val="0"/>
        <w:spacing w:before="0" w:after="0"/>
        <w:jc w:val="left"/>
        <w:rPr/>
      </w:pPr>
      <w:r>
        <w:rPr/>
        <w:t>A0f2ieeb/X3cZ69x8+iS/Mf5TjYWHrtjbLyMbZuuDx5Ovg0s1AjL43ijK8llH0IN+efe+H29ORIHIL</w:t>
      </w:r>
    </w:p>
    <w:p>
      <w:pPr>
        <w:pStyle w:val="PreformattedText"/>
        <w:bidi w:val="0"/>
        <w:spacing w:before="0" w:after="0"/>
        <w:jc w:val="left"/>
        <w:rPr/>
      </w:pPr>
      <w:r>
        <w:rPr/>
        <w:t>Hs6qq+P/V2f+S/ee0Nh0cktTLmMxT1mYqWVpBS4qOpjnrp6hyCSZIlsoJ5Jt78oLGlMdOytnw0xI2O</w:t>
      </w:r>
    </w:p>
    <w:p>
      <w:pPr>
        <w:pStyle w:val="PreformattedText"/>
        <w:bidi w:val="0"/>
        <w:spacing w:before="0" w:after="0"/>
        <w:jc w:val="left"/>
        <w:rPr/>
      </w:pPr>
      <w:r>
        <w:rPr/>
        <w:t>tvPuPE4rrTpjD7Px8a0mM2/gqGgWIr4FY0tOE8gWwAYqtxc+2tyjElnIpydOOhXy+/hXcHfTIr0Vj4</w:t>
      </w:r>
    </w:p>
    <w:p>
      <w:pPr>
        <w:pStyle w:val="PreformattedText"/>
        <w:bidi w:val="0"/>
        <w:spacing w:before="0" w:after="0"/>
        <w:jc w:val="left"/>
        <w:rPr/>
      </w:pPr>
      <w:r>
        <w:rPr/>
        <w:t>z5Kjym7N14aHPS0FDu/bLzUtRKfJCuUxtQrIWiFhIjRF1tYg8G3HuNrFfprmSJ/hJPUsb5WaxhlVfz</w:t>
      </w:r>
    </w:p>
    <w:p>
      <w:pPr>
        <w:pStyle w:val="PreformattedText"/>
        <w:bidi w:val="0"/>
        <w:spacing w:before="0" w:after="0"/>
        <w:jc w:val="left"/>
        <w:rPr/>
      </w:pPr>
      <w:r>
        <w:rPr/>
        <w:t>/wAvS07IoaKoqMNNUSyTwTxVuOnllp3plStxyTUpptWgft1YkjewBNwOfx7MXkUaQ3DomtC0cVE+Ic</w:t>
      </w:r>
    </w:p>
    <w:p>
      <w:pPr>
        <w:pStyle w:val="PreformattedText"/>
        <w:bidi w:val="0"/>
        <w:spacing w:before="0" w:after="0"/>
        <w:jc w:val="left"/>
        <w:rPr/>
      </w:pPr>
      <w:r>
        <w:rPr/>
        <w:t>T0ise89MPFC7z1BgRrRIqCKOlHi1GQIw5ZQVF76R/T2wJF1UVcdOPI5iYtWlf29CHW0XmpanHNUU7P</w:t>
      </w:r>
    </w:p>
    <w:p>
      <w:pPr>
        <w:pStyle w:val="PreformattedText"/>
        <w:bidi w:val="0"/>
        <w:spacing w:before="0" w:after="0"/>
        <w:jc w:val="left"/>
        <w:rPr/>
      </w:pPr>
      <w:r>
        <w:rPr/>
        <w:t>V0NTmFyNTGPPGaui+3lSCwDrOZU0kjm49qC4cADiOkCgowc/DXomE8MsVJSVVbUpKf4hV0Gm0hamka</w:t>
      </w:r>
    </w:p>
    <w:p>
      <w:pPr>
        <w:pStyle w:val="PreformattedText"/>
        <w:bidi w:val="0"/>
        <w:spacing w:before="0" w:after="0"/>
        <w:jc w:val="left"/>
        <w:rPr/>
      </w:pPr>
      <w:r>
        <w:rPr/>
        <w:t>aSBZWC6Uld0Qcm5X6k391cF4qOtejeNxG+pDgr0GWWrCoEiwAVcsNRAgnTS0kNPOYpVZEYAq7m+r8E</w:t>
      </w:r>
    </w:p>
    <w:p>
      <w:pPr>
        <w:pStyle w:val="PreformattedText"/>
        <w:bidi w:val="0"/>
        <w:spacing w:before="0" w:after="0"/>
        <w:jc w:val="left"/>
        <w:rPr/>
      </w:pPr>
      <w:r>
        <w:rPr/>
        <w:t>+2AOIC0p/qr0vWQFFbzP+HpO5Wam/hyRSSr6YGgpvCoLvImp5BE68sLC1/8ADn34SksAD1WrEVJx0W</w:t>
      </w:r>
    </w:p>
    <w:p>
      <w:pPr>
        <w:pStyle w:val="PreformattedText"/>
        <w:bidi w:val="0"/>
        <w:spacing w:before="0" w:after="0"/>
        <w:jc w:val="left"/>
        <w:rPr/>
      </w:pPr>
      <w:r>
        <w:rPr/>
        <w:t>fNU4qmyUUXmWJ6Qxx0k2oSVEyESB43uGT/AFIsb2/w9qY29RR+kNwPGIVMEY/z9ctmvLRSS0Y1qw8F</w:t>
      </w:r>
    </w:p>
    <w:p>
      <w:pPr>
        <w:pStyle w:val="PreformattedText"/>
        <w:bidi w:val="0"/>
        <w:spacing w:before="0" w:after="0"/>
        <w:jc w:val="left"/>
        <w:rPr/>
      </w:pPr>
      <w:r>
        <w:rPr/>
        <w:t>ZIS/lqady6K9wLmXSOPyfdZtLrkZr01GrxXBRATHTqxbbOany2xqSgjmSN64tRieMKZ6CRKd5S506b</w:t>
      </w:r>
    </w:p>
    <w:p>
      <w:pPr>
        <w:pStyle w:val="PreformattedText"/>
        <w:bidi w:val="0"/>
        <w:spacing w:before="0" w:after="0"/>
        <w:jc w:val="left"/>
        <w:rPr/>
      </w:pPr>
      <w:r>
        <w:rPr/>
        <w:t>RyQR25/tm/19lNxJMpCo1VHl0b2fhiYSsKDj0YrqrLSYlaeLywy0uNpnFbU1LKtTJUIqFKmfQLMoW4</w:t>
      </w:r>
    </w:p>
    <w:p>
      <w:pPr>
        <w:pStyle w:val="PreformattedText"/>
        <w:bidi w:val="0"/>
        <w:spacing w:before="0" w:after="0"/>
        <w:jc w:val="left"/>
        <w:rPr/>
      </w:pPr>
      <w:r>
        <w:rPr/>
        <w:t>Y/lQPaIlWqB8VOhJFU0kAOTgdG12JWGvrIJqWemhxslMZvtKcK8VVNMwkWbUpJMRF1txcm4+ntBCA0</w:t>
      </w:r>
    </w:p>
    <w:p>
      <w:pPr>
        <w:pStyle w:val="PreformattedText"/>
        <w:bidi w:val="0"/>
        <w:spacing w:before="0" w:after="0"/>
        <w:jc w:val="left"/>
        <w:rPr/>
      </w:pPr>
      <w:r>
        <w:rPr/>
        <w:t>pVwSc9Gy/2ZZj3dHE2Fmamgz6YXakdBSncFNTwVLZauEuPGShQ6FqVmlvDjUDmWQahGCADY3ud2dVd</w:t>
      </w:r>
    </w:p>
    <w:p>
      <w:pPr>
        <w:pStyle w:val="PreformattedText"/>
        <w:bidi w:val="0"/>
        <w:spacing w:before="0" w:after="0"/>
        <w:jc w:val="left"/>
        <w:rPr/>
      </w:pPr>
      <w:r>
        <w:rPr/>
        <w:t>RGueGf8AY6INzRhbySPWlePQg5XG7lpchUx71jkxtcKOnlirYchA1HjfspC9NS4CFBHTu2QgYTm3Jj</w:t>
      </w:r>
    </w:p>
    <w:p>
      <w:pPr>
        <w:pStyle w:val="PreformattedText"/>
        <w:bidi w:val="0"/>
        <w:spacing w:before="0" w:after="0"/>
        <w:jc w:val="left"/>
        <w:rPr/>
      </w:pPr>
      <w:r>
        <w:rPr/>
        <w:t>IBJ9mdwqxrpYin+r/Ueg9bS1AEZJzn59Vq/JasqKnCbgocS9RkKTcFdJLDVSwTitZFq6SvqZjEpWPw</w:t>
      </w:r>
    </w:p>
    <w:p>
      <w:pPr>
        <w:pStyle w:val="PreformattedText"/>
        <w:bidi w:val="0"/>
        <w:spacing w:before="0" w:after="0"/>
        <w:jc w:val="left"/>
        <w:rPr/>
      </w:pPr>
      <w:r>
        <w:rPr/>
        <w:t>Qx05BcggfpHHsO37PBGwhHE8ehrsSoJQznuXNOgcyUD4KjxdciVVHXUlPiZMBJMkcMU1HkKWUT5ZQ4</w:t>
      </w:r>
    </w:p>
    <w:p>
      <w:pPr>
        <w:pStyle w:val="PreformattedText"/>
        <w:bidi w:val="0"/>
        <w:spacing w:before="0" w:after="0"/>
        <w:jc w:val="left"/>
        <w:rPr/>
      </w:pPr>
      <w:r>
        <w:rPr/>
        <w:t>WV4VkgZYNNlBRr39plTw4Rrw7cOjOa4Ms7KmUrn5U6V2BrKSn25X4vGwQ1NfX00p+9a4VpdUc0lREr</w:t>
      </w:r>
    </w:p>
    <w:p>
      <w:pPr>
        <w:pStyle w:val="PreformattedText"/>
        <w:bidi w:val="0"/>
        <w:spacing w:before="0" w:after="0"/>
        <w:jc w:val="left"/>
        <w:rPr/>
      </w:pPr>
      <w:r>
        <w:rPr/>
        <w:t>oSZnW6n6fU8n3tCUjZV+I9VZmmliY18Nf81OkBlqZoI6P71WSrkrSQpis9TDKAU0n0mSnjPPA/1yfb</w:t>
      </w:r>
    </w:p>
    <w:p>
      <w:pPr>
        <w:pStyle w:val="PreformattedText"/>
        <w:bidi w:val="0"/>
        <w:spacing w:before="0" w:after="0"/>
        <w:jc w:val="left"/>
        <w:rPr/>
      </w:pPr>
      <w:r>
        <w:rPr/>
        <w:t>UkTKRxqerGBG/smx01ZPHfcQyRa7xzlaxYzaPwr6wqEH0+tyWF/oB7vlQK9IGUI1RihPQJZbFvSZFq</w:t>
      </w:r>
    </w:p>
    <w:p>
      <w:pPr>
        <w:pStyle w:val="PreformattedText"/>
        <w:bidi w:val="0"/>
        <w:spacing w:before="0" w:after="0"/>
        <w:jc w:val="left"/>
        <w:rPr/>
      </w:pPr>
      <w:r>
        <w:rPr/>
        <w:t>VTJDRpFJAJ2Y+Jnmu7MNRs7Mx4b/AGI9qqszItMdX1RgGQcekdksZGkZaExGWVJhUOXAkkZFNl0LyE</w:t>
      </w:r>
    </w:p>
    <w:p>
      <w:pPr>
        <w:pStyle w:val="PreformattedText"/>
        <w:bidi w:val="0"/>
        <w:spacing w:before="0" w:after="0"/>
        <w:jc w:val="left"/>
        <w:rPr/>
      </w:pPr>
      <w:r>
        <w:rPr/>
        <w:t>dQTxYkf7b2o8wa56Uw3K1qB2DpJUcR+6pileYTO8cJgqAwd3RGZTCtmPpJuARcgf093ZeBPHoyjl1I</w:t>
      </w:r>
    </w:p>
    <w:p>
      <w:pPr>
        <w:pStyle w:val="PreformattedText"/>
        <w:bidi w:val="0"/>
        <w:spacing w:before="0" w:after="0"/>
        <w:jc w:val="left"/>
        <w:rPr/>
      </w:pPr>
      <w:r>
        <w:rPr/>
        <w:t>3bx6jSRx/dyvTw1MDPJMhlc2aXxgeapKOBYPLcIPpxfgc+9kNUqmenFb9Mqxx1gzMTWpVo6aQNHEHN</w:t>
      </w:r>
    </w:p>
    <w:p>
      <w:pPr>
        <w:pStyle w:val="PreformattedText"/>
        <w:bidi w:val="0"/>
        <w:spacing w:before="0" w:after="0"/>
        <w:jc w:val="left"/>
        <w:rPr/>
      </w:pPr>
      <w:r>
        <w:rPr/>
        <w:t>Ors8hjIIE7s4LBWsSQOCPqPfq0qDx6ctmq5DGi9Y/4h9lSGKjSBsjNAsU8kcKkRsxukKMvqkkA/wBT</w:t>
      </w:r>
    </w:p>
    <w:p>
      <w:pPr>
        <w:pStyle w:val="PreformattedText"/>
        <w:bidi w:val="0"/>
        <w:spacing w:before="0" w:after="0"/>
        <w:jc w:val="left"/>
        <w:rPr/>
      </w:pPr>
      <w:r>
        <w:rPr/>
        <w:t>/rHn35yxSoHDo3tox4lW+DoVevNoGph+/wA1NUzyBk8UUupIwXVmZELDTbnnULj2kjEperEgdGFxc2</w:t>
      </w:r>
    </w:p>
    <w:p>
      <w:pPr>
        <w:pStyle w:val="PreformattedText"/>
        <w:bidi w:val="0"/>
        <w:spacing w:before="0" w:after="0"/>
        <w:jc w:val="left"/>
        <w:rPr/>
      </w:pPr>
      <w:r>
        <w:rPr/>
        <w:t>6jwIFFehtTaNJlKaSX+Hr4UUOkjlCpCg6jG4DlUFvwBb8/09m8TJprL5Y6TCSVCa1qc9Ier2PPTlK6</w:t>
      </w:r>
    </w:p>
    <w:p>
      <w:pPr>
        <w:pStyle w:val="PreformattedText"/>
        <w:bidi w:val="0"/>
        <w:spacing w:before="0" w:after="0"/>
        <w:jc w:val="left"/>
        <w:rPr/>
      </w:pPr>
      <w:r>
        <w:rPr/>
        <w:t>kgeppWqPHJH4UIA1aQSSEfTa5/Fxz7uFVC2k1PRnHdRBdFaNTj9vU2o2PgKqppSKLHoJYFSqp1IaKW</w:t>
      </w:r>
    </w:p>
    <w:p>
      <w:pPr>
        <w:pStyle w:val="PreformattedText"/>
        <w:bidi w:val="0"/>
        <w:spacing w:before="0" w:after="0"/>
        <w:jc w:val="left"/>
        <w:rPr/>
      </w:pPr>
      <w:r>
        <w:rPr/>
        <w:t>q0nyRnWvidWuBpI5PI4591qr/EaEHh1qQrNayasyevr0GOa+NXWu6JayU0lVgq0MwjqoAklA1Qh0yQ</w:t>
      </w:r>
    </w:p>
    <w:p>
      <w:pPr>
        <w:pStyle w:val="PreformattedText"/>
        <w:bidi w:val="0"/>
        <w:spacing w:before="0" w:after="0"/>
        <w:jc w:val="left"/>
        <w:rPr/>
      </w:pPr>
      <w:r>
        <w:rPr/>
        <w:t>TUyaPQ2kG4Nv6e6kAVVScnomk2pZSG8EE+o6LnvD4e7nxQaqwzw5vHiUvTw0+mGTxqWu6RVDMrPH9Q</w:t>
      </w:r>
    </w:p>
    <w:p>
      <w:pPr>
        <w:pStyle w:val="PreformattedText"/>
        <w:bidi w:val="0"/>
        <w:spacing w:before="0" w:after="0"/>
        <w:jc w:val="left"/>
        <w:rPr/>
      </w:pPr>
      <w:r>
        <w:rPr/>
        <w:t>Vv6fz/AEo8TIMcekx2bwgxXFeI/wBQ6xYP4cdn7hp563D7bh3FPAoLUOLyVPUZKNGUMsn8O8kdVIF5</w:t>
      </w:r>
    </w:p>
    <w:p>
      <w:pPr>
        <w:pStyle w:val="PreformattedText"/>
        <w:bidi w:val="0"/>
        <w:spacing w:before="0" w:after="0"/>
        <w:jc w:val="left"/>
        <w:rPr/>
      </w:pPr>
      <w:r>
        <w:rPr/>
        <w:t>uEB5Bvbj3YbXJLG0iqCfsP8Am6Kn3yysZ/prtgDUcSKf4emqt6Ky+HrosfuTaGVxFVTuoliyuPqKGW</w:t>
      </w:r>
    </w:p>
    <w:p>
      <w:pPr>
        <w:pStyle w:val="PreformattedText"/>
        <w:bidi w:val="0"/>
        <w:spacing w:before="0" w:after="0"/>
        <w:jc w:val="left"/>
        <w:rPr/>
      </w:pPr>
      <w:r>
        <w:rPr/>
        <w:t>E8h9HlRQ0d/wChIH4N/ZZPZSxqFkU6T0IrXddsvAVSSNzT1r/gPRzOlu2Pkp1Rh6DDbJ7l3ticLTxz</w:t>
      </w:r>
    </w:p>
    <w:p>
      <w:pPr>
        <w:pStyle w:val="PreformattedText"/>
        <w:bidi w:val="0"/>
        <w:spacing w:before="0" w:after="0"/>
        <w:jc w:val="left"/>
        <w:rPr/>
      </w:pPr>
      <w:r>
        <w:rPr/>
        <w:t>DGYatq0yOFQQq7LRw0+Rhqh9rGbkoG0gfT3aCzjQhCaUNeg1uvLmzX7lzAAxOTjj0ZKP56fLpaGM5D</w:t>
      </w:r>
    </w:p>
    <w:p>
      <w:pPr>
        <w:pStyle w:val="PreformattedText"/>
        <w:bidi w:val="0"/>
        <w:spacing w:before="0" w:after="0"/>
        <w:jc w:val="left"/>
        <w:rPr/>
      </w:pPr>
      <w:r>
        <w:rPr/>
        <w:t>KbDycc6vS0tZldl4+GSsliYxllWJqZZZgSbX/UPa6UsulAvb69BeTkPaTITqNRmgpT/jvRe97dqdu9</w:t>
      </w:r>
    </w:p>
    <w:p>
      <w:pPr>
        <w:pStyle w:val="PreformattedText"/>
        <w:bidi w:val="0"/>
        <w:spacing w:before="0" w:after="0"/>
        <w:jc w:val="left"/>
        <w:rPr/>
      </w:pPr>
      <w:r>
        <w:rPr/>
        <w:t>47go/wDTDulctQ4OsD43bWPpKXF7ex8jpokqI8RRWpZK1IWJWSTXIoBIP191jQiRC7fpn/B0f2XLm3</w:t>
      </w:r>
    </w:p>
    <w:p>
      <w:pPr>
        <w:pStyle w:val="PreformattedText"/>
        <w:bidi w:val="0"/>
        <w:spacing w:before="0" w:after="0"/>
        <w:jc w:val="left"/>
        <w:rPr/>
      </w:pPr>
      <w:r>
        <w:rPr/>
        <w:t>bVbM1nDqlYHNB5/ZTobKPubsfbex6vb229/V1FSYbHPJh6yuqaaWRaON1hjpcea0SVExRjdU/EfHAF</w:t>
      </w:r>
    </w:p>
    <w:p>
      <w:pPr>
        <w:pStyle w:val="PreformattedText"/>
        <w:bidi w:val="0"/>
        <w:spacing w:before="0" w:after="0"/>
        <w:jc w:val="left"/>
        <w:rPr/>
      </w:pPr>
      <w:r>
        <w:rPr/>
        <w:t>vZwtCh8OUAUPQSu+XoZbnxJLajsfT5/PqnvujFbk33u/I7q3duDJbm3Fl6h2qcvkJkr6poo28SU6pd</w:t>
      </w:r>
    </w:p>
    <w:p>
      <w:pPr>
        <w:pStyle w:val="PreformattedText"/>
        <w:bidi w:val="0"/>
        <w:spacing w:before="0" w:after="0"/>
        <w:jc w:val="left"/>
        <w:rPr/>
      </w:pPr>
      <w:r>
        <w:rPr/>
        <w:t>oqWlEY9CIoVVAFgfZK+ZamXPQsg2bwLbwrW10rp4U49DR8Z+7e3fijW/xbZe3pN57WyM60+8euZVqI</w:t>
      </w:r>
    </w:p>
    <w:p>
      <w:pPr>
        <w:pStyle w:val="PreformattedText"/>
        <w:bidi w:val="0"/>
        <w:spacing w:before="0" w:after="0"/>
        <w:jc w:val="left"/>
        <w:rPr/>
      </w:pPr>
      <w:r>
        <w:rPr/>
        <w:t>6TcFMAzQZfHVUCM+JzWKBtHOAdako4ZT7XFYdC6ZAGNOgTuux7lcu6i1b9hx0cLtj+c1WbG23koeuf</w:t>
      </w:r>
    </w:p>
    <w:p>
      <w:pPr>
        <w:pStyle w:val="PreformattedText"/>
        <w:bidi w:val="0"/>
        <w:spacing w:before="0" w:after="0"/>
        <w:jc w:val="left"/>
        <w:rPr/>
      </w:pPr>
      <w:r>
        <w:rPr/>
        <w:t>jxvmDduUo2FFU7oqoVxGGybxFDVyRUdF56xaV2BVRoD2Gr8+zCyMpOnxEpT1PQE3fZLix7prd2l8qD</w:t>
      </w:r>
    </w:p>
    <w:p>
      <w:pPr>
        <w:pStyle w:val="PreformattedText"/>
        <w:bidi w:val="0"/>
        <w:spacing w:before="0" w:after="0"/>
        <w:jc w:val="left"/>
        <w:rPr/>
      </w:pPr>
      <w:r>
        <w:rPr/>
        <w:t>/PQ06qh+Ovz93psXIdgT90Y7em/6rd+VrN2USYekepyEe462d5K6FEn/AOAuNnLKAiErEV4X+pzb6b</w:t>
      </w:r>
    </w:p>
    <w:p>
      <w:pPr>
        <w:pStyle w:val="PreformattedText"/>
        <w:bidi w:val="0"/>
        <w:spacing w:before="0" w:after="0"/>
        <w:jc w:val="left"/>
        <w:rPr/>
      </w:pPr>
      <w:r>
        <w:rPr/>
        <w:t>chEkohznoPS/UXdPFtj4gpSnn/AD/LoL03T8xu/wDtTc2+8PBktj7d3JItHBR7gUx4zC4am/Yp0pKS</w:t>
      </w:r>
    </w:p>
    <w:p>
      <w:pPr>
        <w:pStyle w:val="PreformattedText"/>
        <w:bidi w:val="0"/>
        <w:spacing w:before="0" w:after="0"/>
        <w:jc w:val="left"/>
        <w:rPr/>
      </w:pPr>
      <w:r>
        <w:rPr/>
        <w:t>stJJWxJZmZVALXPHtTJuVvao36oY/wCr7Ot2/KHMG7z6ksnWKtMg4HrwPRh+s/hlQ0ORrMlnXlz242</w:t>
      </w:r>
    </w:p>
    <w:p>
      <w:pPr>
        <w:pStyle w:val="PreformattedText"/>
        <w:bidi w:val="0"/>
        <w:spacing w:before="0" w:after="0"/>
        <w:jc w:val="left"/>
        <w:rPr/>
      </w:pPr>
      <w:r>
        <w:rPr/>
        <w:t>kWsy+XqowZ6uaVi0rU8xLQGNTbSoPA9h+93Z5yKGkZOOpp5d9uLPa40kuVDzkgmvr+wdHW2n8eqKpq</w:t>
      </w:r>
    </w:p>
    <w:p>
      <w:pPr>
        <w:pStyle w:val="PreformattedText"/>
        <w:bidi w:val="0"/>
        <w:spacing w:before="0" w:after="0"/>
        <w:jc w:val="left"/>
        <w:rPr/>
      </w:pPr>
      <w:r>
        <w:rPr/>
        <w:t>41lxMclA7RI1U0CaqV0cKZngRbSGwA1f2bX9lM9xKxB1Y6HSbXYwodAAenDo4mK+N20Mhilp8hg6Ws</w:t>
      </w:r>
    </w:p>
    <w:p>
      <w:pPr>
        <w:pStyle w:val="PreformattedText"/>
        <w:bidi w:val="0"/>
        <w:spacing w:before="0" w:after="0"/>
        <w:jc w:val="left"/>
        <w:rPr/>
      </w:pPr>
      <w:r>
        <w:rPr/>
        <w:t>x7iTHyaaeBJlkqIWFPKZJ18ZhaUjUfSwB9PtqKaNjSbgOmHLwVCBqHosW5vinm9jZB8nsCkqclhY3P</w:t>
      </w:r>
    </w:p>
    <w:p>
      <w:pPr>
        <w:pStyle w:val="PreformattedText"/>
        <w:bidi w:val="0"/>
        <w:spacing w:before="0" w:after="0"/>
        <w:jc w:val="left"/>
        <w:rPr/>
      </w:pPr>
      <w:r>
        <w:rPr/>
        <w:t>8eoccn3Uu3JVlCxyvTn1y0dSFOkrf8/T6+yq+tz4gki+Doyt72CWNop1pQY/zcehg6wlyUNXTqlVWU</w:t>
      </w:r>
    </w:p>
    <w:p>
      <w:pPr>
        <w:pStyle w:val="PreformattedText"/>
        <w:bidi w:val="0"/>
        <w:spacing w:before="0" w:after="0"/>
        <w:jc w:val="left"/>
        <w:rPr/>
      </w:pPr>
      <w:r>
        <w:rPr/>
        <w:t>FNi4yHnamnipBkJCURKpo9Romkb8vdQwAP1I9ldvMyykavt/z9Ib2C38IsqDPAdGzjzkkcVO0ORr8P</w:t>
      </w:r>
    </w:p>
    <w:p>
      <w:pPr>
        <w:pStyle w:val="PreformattedText"/>
        <w:bidi w:val="0"/>
        <w:spacing w:before="0" w:after="0"/>
        <w:jc w:val="left"/>
        <w:rPr/>
      </w:pPr>
      <w:r>
        <w:rPr/>
        <w:t>mKuOcV9XNVUkWCyKxqBHIpoo1ZdM4bUpDGRvqNPsw8RUNYpKk+XRRawOzuJPgr0/YbdtVNSpO+Jxsn</w:t>
      </w:r>
    </w:p>
    <w:p>
      <w:pPr>
        <w:pStyle w:val="PreformattedText"/>
        <w:bidi w:val="0"/>
        <w:spacing w:before="0" w:after="0"/>
        <w:jc w:val="left"/>
        <w:rPr/>
      </w:pPr>
      <w:r>
        <w:rPr/>
        <w:t>jeSCoqYqahH3s+o6q5pKkh5oiPoyx3UCw9sJNnQANXRn9MY29CeHQQ99b7i2f17unc1VV0ojixz02O</w:t>
      </w:r>
    </w:p>
    <w:p>
      <w:pPr>
        <w:pStyle w:val="PreformattedText"/>
        <w:bidi w:val="0"/>
        <w:spacing w:before="0" w:after="0"/>
        <w:jc w:val="left"/>
        <w:rPr/>
      </w:pPr>
      <w:r>
        <w:rPr/>
        <w:t>rysIMlZUxlKWmhCoPGzzNZPy1rnj21JUOzEdLLNRJLFFSrHoh/xU2rJNksRNk7xR5GSSrrKqQC9NV1</w:t>
      </w:r>
    </w:p>
    <w:p>
      <w:pPr>
        <w:pStyle w:val="PreformattedText"/>
        <w:bidi w:val="0"/>
        <w:spacing w:before="0" w:after="0"/>
        <w:jc w:val="left"/>
        <w:rPr/>
      </w:pPr>
      <w:r>
        <w:rPr/>
        <w:t>EzSpUMAV1AliD/AF/HtDE4MxV+HQj3MlLUKvxgcOrk+us5mMTLg8li1w+b3B1/l6h6GSaKI0GVw61L</w:t>
      </w:r>
    </w:p>
    <w:p>
      <w:pPr>
        <w:pStyle w:val="PreformattedText"/>
        <w:bidi w:val="0"/>
        <w:spacing w:before="0" w:after="0"/>
        <w:jc w:val="left"/>
        <w:rPr/>
      </w:pPr>
      <w:r>
        <w:rPr/>
        <w:t>R5CBqaqRJclEvm8iQSXIVmsB7ObZ1qtV1OMfl0ArmN3DLlS38vt49K6eenrq7LUiY6SgpK2U1NKY7x</w:t>
      </w:r>
    </w:p>
    <w:p>
      <w:pPr>
        <w:pStyle w:val="PreformattedText"/>
        <w:bidi w:val="0"/>
        <w:spacing w:before="0" w:after="0"/>
        <w:jc w:val="left"/>
        <w:rPr/>
      </w:pPr>
      <w:r>
        <w:rPr/>
        <w:t>0uPkqpjPWYxEVy8YpC37QPqCW9+mMNXCY9enrNZfCj8V6kY+2nT1UVkONgoadvJLU1E3ijlMbK8VOb</w:t>
      </w:r>
    </w:p>
    <w:p>
      <w:pPr>
        <w:pStyle w:val="PreformattedText"/>
        <w:bidi w:val="0"/>
        <w:spacing w:before="0" w:after="0"/>
        <w:jc w:val="left"/>
        <w:rPr/>
      </w:pPr>
      <w:r>
        <w:rPr/>
        <w:t>KBLxYAtx/jxx+faVgAuDXPS5VlNXGFHXCUyx1tFTRVDyrL5JH0BF8irqIUjg2V+OeePb6VAUac9F0z</w:t>
      </w:r>
    </w:p>
    <w:p>
      <w:pPr>
        <w:pStyle w:val="PreformattedText"/>
        <w:bidi w:val="0"/>
        <w:spacing w:before="0" w:after="0"/>
        <w:jc w:val="left"/>
        <w:rPr/>
      </w:pPr>
      <w:r>
        <w:rPr/>
        <w:t>lhKCcdQ85kXielomIK13kTx3e7KmkO7SAaV0kE/wBP6c+3S1AC2D0lgj1gk+XUGoFOMPVQKrwtTUxh</w:t>
      </w:r>
    </w:p>
    <w:p>
      <w:pPr>
        <w:pStyle w:val="PreformattedText"/>
        <w:bidi w:val="0"/>
        <w:spacing w:before="0" w:after="0"/>
        <w:jc w:val="left"/>
        <w:rPr/>
      </w:pPr>
      <w:r>
        <w:rPr/>
        <w:t>MTethGqgO8Za2pueG5+vPtVEwKig4Dqju6OoJyemfHJTJjYkiZIhKkEtMkKHUou2mcpw4/wHH9fb7j</w:t>
      </w:r>
    </w:p>
    <w:p>
      <w:pPr>
        <w:pStyle w:val="PreformattedText"/>
        <w:bidi w:val="0"/>
        <w:spacing w:before="0" w:after="0"/>
        <w:jc w:val="left"/>
        <w:rPr/>
      </w:pPr>
      <w:r>
        <w:rPr/>
        <w:t>SK+R6RySq8rAtjp0p6cCfHwrJNMZmKBCNSJJGfIsesMLSAn635Jtf3YFSo1evSC40uHYNwHTb2Dmoq</w:t>
      </w:r>
    </w:p>
    <w:p>
      <w:pPr>
        <w:pStyle w:val="PreformattedText"/>
        <w:bidi w:val="0"/>
        <w:spacing w:before="0" w:after="0"/>
        <w:jc w:val="left"/>
        <w:rPr/>
      </w:pPr>
      <w:r>
        <w:rPr/>
        <w:t>LAZQoHhagxs8dPTRIP0eTSXYk/5m7cEX5/w9q1jQOpVaDohuXMVvMdWfLoiLVsjKzR2fyM2k+MMdKu</w:t>
      </w:r>
    </w:p>
    <w:p>
      <w:pPr>
        <w:pStyle w:val="PreformattedText"/>
        <w:bidi w:val="0"/>
        <w:spacing w:before="0" w:after="0"/>
        <w:jc w:val="left"/>
        <w:rPr/>
      </w:pPr>
      <w:r>
        <w:rPr/>
        <w:t>SB+WHi+l9NivtQTmvl0Fqft6dcTuKopH8iu0f7jOulj+0VIOtNRLSg6Tfm3+HvRYdUZNQI6NJ1/wBt</w:t>
      </w:r>
    </w:p>
    <w:p>
      <w:pPr>
        <w:pStyle w:val="PreformattedText"/>
        <w:bidi w:val="0"/>
        <w:spacing w:before="0" w:after="0"/>
        <w:jc w:val="left"/>
        <w:rPr/>
      </w:pPr>
      <w:r>
        <w:rPr/>
        <w:t>T0lPDrq3WPQWBJ9P6rSOwspDEmwte496BAyOPRdLb0NAOjR7X73jUxD7xtbSKCSQQIkAu34KktyPzY</w:t>
      </w:r>
    </w:p>
    <w:p>
      <w:pPr>
        <w:pStyle w:val="PreformattedText"/>
        <w:bidi w:val="0"/>
        <w:spacing w:before="0" w:after="0"/>
        <w:jc w:val="left"/>
        <w:rPr/>
      </w:pPr>
      <w:r>
        <w:rPr/>
        <w:t>Xt794mRTAHSOS3NcLUdGN253zRt45HqAyBdJk1cMY+ALraxt/T6+3VmPEjpK8BDElehfxvduLmJvWC</w:t>
      </w:r>
    </w:p>
    <w:p>
      <w:pPr>
        <w:pStyle w:val="PreformattedText"/>
        <w:bidi w:val="0"/>
        <w:spacing w:before="0" w:after="0"/>
        <w:jc w:val="left"/>
        <w:rPr/>
      </w:pPr>
      <w:r>
        <w:rPr/>
        <w:t>wCE6nVVXUfqxcgEre/A/Hu4uHGS3TLxnHZ0qoe4MYQQa6P8AS7Wayu9vrpS5NiDf/D3v6sjz6a0N/D</w:t>
      </w:r>
    </w:p>
    <w:p>
      <w:pPr>
        <w:pStyle w:val="PreformattedText"/>
        <w:bidi w:val="0"/>
        <w:spacing w:before="0" w:after="0"/>
        <w:jc w:val="left"/>
        <w:rPr/>
      </w:pPr>
      <w:r>
        <w:rPr/>
        <w:t>0nMr3TjgHWOsR15IQEW02trJLAgH8X/PHvRuGPnjqyRsTkdBFuLuqmCEmpjVHZwgLeosDyNOqzaW/J</w:t>
      </w:r>
    </w:p>
    <w:p>
      <w:pPr>
        <w:pStyle w:val="PreformattedText"/>
        <w:bidi w:val="0"/>
        <w:spacing w:before="0" w:after="0"/>
        <w:jc w:val="left"/>
        <w:rPr/>
      </w:pPr>
      <w:r>
        <w:rPr/>
        <w:t>NvdTPU46ULEAa0qeiydgd13hkeKs1SNfSUk5Eij0oVUgNISo/r7q8p4dKlirQgdEm3v2/W1/nQVMjR</w:t>
      </w:r>
    </w:p>
    <w:p>
      <w:pPr>
        <w:pStyle w:val="PreformattedText"/>
        <w:bidi w:val="0"/>
        <w:spacing w:before="0" w:after="0"/>
        <w:jc w:val="left"/>
        <w:rPr/>
      </w:pPr>
      <w:r>
        <w:rPr/>
        <w:t>gt5LqWdShJkRpP0MrH6G1+LH22zNivRlFb8D5dFZz+8J6uVm8sjuCzKUB80rhgbw+RwQAOCL/63tgt</w:t>
      </w:r>
    </w:p>
    <w:p>
      <w:pPr>
        <w:pStyle w:val="PreformattedText"/>
        <w:bidi w:val="0"/>
        <w:spacing w:before="0" w:after="0"/>
        <w:jc w:val="left"/>
        <w:rPr/>
      </w:pPr>
      <w:r>
        <w:rPr/>
        <w:t>5A9GCQ0IxnoM6zJPNM7OV+sjchgrK9iQRa3mVuf8QfbLVI49KQAPPpHZRFCBdJJdWJDcqWVyxKxgBi</w:t>
      </w:r>
    </w:p>
    <w:p>
      <w:pPr>
        <w:pStyle w:val="PreformattedText"/>
        <w:bidi w:val="0"/>
        <w:spacing w:before="0" w:after="0"/>
        <w:jc w:val="left"/>
        <w:rPr/>
      </w:pPr>
      <w:r>
        <w:rPr/>
        <w:t>mg8W5utvbMnDHTgNTjh0h5pRMQpJhhvKGIZwoYubCTUtrhjzb/AIj2lPl0+MDrhF5dKeJrSMsivI7g</w:t>
      </w:r>
    </w:p>
    <w:p>
      <w:pPr>
        <w:pStyle w:val="PreformattedText"/>
        <w:bidi w:val="0"/>
        <w:spacing w:before="0" w:after="0"/>
        <w:jc w:val="left"/>
        <w:rPr/>
      </w:pPr>
      <w:r>
        <w:rPr/>
        <w:t>iQqCyiQgho1XRYcer6+/deOK1HXQqFW5uySqUjV2jjeIkm7KGDA2deHH0sP8ffq9aP8ALpQ47IMoS0</w:t>
      </w:r>
    </w:p>
    <w:p>
      <w:pPr>
        <w:pStyle w:val="PreformattedText"/>
        <w:bidi w:val="0"/>
        <w:spacing w:before="0" w:after="0"/>
        <w:jc w:val="left"/>
        <w:rPr/>
      </w:pPr>
      <w:r>
        <w:rPr/>
        <w:t>elokVFeFVdXRW1MJQv6Yhb0k3sfbysKZ6accSOPQubfykq/bhnDLZVAiN2ka76m0mw/tAc/n24jfPP</w:t>
      </w:r>
    </w:p>
    <w:p>
      <w:pPr>
        <w:pStyle w:val="PreformattedText"/>
        <w:bidi w:val="0"/>
        <w:spacing w:before="0" w:after="0"/>
        <w:jc w:val="left"/>
        <w:rPr/>
      </w:pPr>
      <w:r>
        <w:rPr/>
        <w:t>Sd16G/A7ijVoy0msaAdTSKuhlsnpQevhhYG9jf6W9qlfyPHpMycQehUotwB4VbyKoNpGVUuQ1tS6iL</w:t>
      </w:r>
    </w:p>
    <w:p>
      <w:pPr>
        <w:pStyle w:val="PreformattedText"/>
        <w:bidi w:val="0"/>
        <w:spacing w:before="0" w:after="0"/>
        <w:jc w:val="left"/>
        <w:rPr/>
      </w:pPr>
      <w:r>
        <w:rPr/>
        <w:t>KRcXYfTm349vhumGP8ulFS5m4Ylm0gFnVWHkCE6EI9NpkLH8cLfn3sU/PpsnA6Uy5kAPIs0lwqalIC</w:t>
      </w:r>
    </w:p>
    <w:p>
      <w:pPr>
        <w:pStyle w:val="PreformattedText"/>
        <w:bidi w:val="0"/>
        <w:spacing w:before="0" w:after="0"/>
        <w:jc w:val="left"/>
        <w:rPr/>
      </w:pPr>
      <w:r>
        <w:rPr/>
        <w:t>l47LGL+s+osdRAB+nPu4J8+mWNKdOabhMcejWYQrKmqNlILKAQ5uwChgOTax4Hu4Jr0w5rT16lxbri</w:t>
      </w:r>
    </w:p>
    <w:p>
      <w:pPr>
        <w:pStyle w:val="PreformattedText"/>
        <w:bidi w:val="0"/>
        <w:spacing w:before="0" w:after="0"/>
        <w:jc w:val="left"/>
        <w:rPr/>
      </w:pPr>
      <w:r>
        <w:rPr/>
        <w:t>a0vlQWN3YkqFijuAV/STrPItcfn25XAznpOwPU2Pd8ZWRGqbSReluB6lU61s1lIVgbH8+7glumyvn0</w:t>
      </w:r>
    </w:p>
    <w:p>
      <w:pPr>
        <w:pStyle w:val="PreformattedText"/>
        <w:bidi w:val="0"/>
        <w:spacing w:before="0" w:after="0"/>
        <w:jc w:val="left"/>
        <w:rPr/>
      </w:pPr>
      <w:r>
        <w:rPr/>
        <w:t>5w7kjkQmR7lipMfJQW5QCNSSVVT9fwL+3UNaV6ZY049TV3HAz2MysFS6sD6CVXWTcesIinjVwfpzb2</w:t>
      </w:r>
    </w:p>
    <w:p>
      <w:pPr>
        <w:pStyle w:val="PreformattedText"/>
        <w:bidi w:val="0"/>
        <w:spacing w:before="0" w:after="0"/>
        <w:jc w:val="left"/>
        <w:rPr/>
      </w:pPr>
      <w:r>
        <w:rPr/>
        <w:t>pWnTDNXqS246eO+qZQzJ/uwrc6hyAykjheQeAfr7sD5HqhanScrd1U0fkRpnv4/FLpH4ZQvkjBF7qL</w:t>
      </w:r>
    </w:p>
    <w:p>
      <w:pPr>
        <w:pStyle w:val="PreformattedText"/>
        <w:bidi w:val="0"/>
        <w:spacing w:before="0" w:after="0"/>
        <w:jc w:val="left"/>
        <w:rPr/>
      </w:pPr>
      <w:r>
        <w:rPr/>
        <w:t>WIuL/n24tOmmlUceg3zm7aeON2WpElm0lgWDxKbkHx2HpUWN+Tf6e1MZqD6dMtIOgyyG7mkkJWqikI</w:t>
      </w:r>
    </w:p>
    <w:p>
      <w:pPr>
        <w:pStyle w:val="PreformattedText"/>
        <w:bidi w:val="0"/>
        <w:spacing w:before="0" w:after="0"/>
        <w:jc w:val="left"/>
        <w:rPr/>
      </w:pPr>
      <w:r>
        <w:rPr/>
        <w:t>Y6dT+p7DUUkZibsVW9v+J9vilOmzJ5V6DzNbtbQ+ioLM8Y8XqULH/qVYNZl1G9xc/7b3YAVGMdUcg+</w:t>
      </w:r>
    </w:p>
    <w:p>
      <w:pPr>
        <w:pStyle w:val="PreformattedText"/>
        <w:bidi w:val="0"/>
        <w:spacing w:before="0" w:after="0"/>
        <w:jc w:val="left"/>
        <w:rPr/>
      </w:pPr>
      <w:r>
        <w:rPr/>
        <w:t>legzy+8qpFkcTyKbHUkrHVcAqwkuCAVtawtoFufeyopU9MnOegxye+KjVH4nswJ8djYvGo9RH1UAAf</w:t>
      </w:r>
    </w:p>
    <w:p>
      <w:pPr>
        <w:pStyle w:val="PreformattedText"/>
        <w:bidi w:val="0"/>
        <w:spacing w:before="0" w:after="0"/>
        <w:jc w:val="left"/>
        <w:rPr/>
      </w:pPr>
      <w:r>
        <w:rPr/>
        <w:t>qN7j3oLxHVCeA6DzIburLiRJrN61JY6QSQFJ0AhSoX8La/1HtwKa5PVKCuOkrPuWoYSqJ9cczBQf3F</w:t>
      </w:r>
    </w:p>
    <w:p>
      <w:pPr>
        <w:pStyle w:val="PreformattedText"/>
        <w:bidi w:val="0"/>
        <w:spacing w:before="0" w:after="0"/>
        <w:jc w:val="left"/>
        <w:rPr/>
      </w:pPr>
      <w:r>
        <w:rPr/>
        <w:t>Fi63a55JYiw1er3enD068Rig6g1Ocn9MkkzHQjRqI1IZSBwDLpGlWH9m3JHvY8xTHVSBk06itnqmJo</w:t>
      </w:r>
    </w:p>
    <w:p>
      <w:pPr>
        <w:pStyle w:val="PreformattedText"/>
        <w:bidi w:val="0"/>
        <w:spacing w:before="0" w:after="0"/>
        <w:jc w:val="left"/>
        <w:rPr/>
      </w:pPr>
      <w:r>
        <w:rPr/>
        <w:t>lQTeSzKVRgpjV9JVUkOrU0wFjxa/F7+/U49VNOov8AeOo/tsNZuTEouYwt10tcMGKMvOmw1fnn3YL5</w:t>
      </w:r>
    </w:p>
    <w:p>
      <w:pPr>
        <w:pStyle w:val="PreformattedText"/>
        <w:bidi w:val="0"/>
        <w:spacing w:before="0" w:after="0"/>
        <w:jc w:val="left"/>
        <w:rPr/>
      </w:pPr>
      <w:r>
        <w:rPr/>
        <w:t>9eJ4enXUWenP6pJWaJ5JFlK8o5bXrZTpd9Nuf7Oofn34D14da6xyZ+eojlR3vrkZ9GsOJJFe0Om3JQ</w:t>
      </w:r>
    </w:p>
    <w:p>
      <w:pPr>
        <w:pStyle w:val="PreformattedText"/>
        <w:bidi w:val="0"/>
        <w:spacing w:before="0" w:after="0"/>
        <w:jc w:val="left"/>
        <w:rPr/>
      </w:pPr>
      <w:r>
        <w:rPr/>
        <w:t>mxC/S3v1B59bArXrGdwOTqmlLMwSP1agAFYEG2lGKuTYWuR/j7t69a+XXE7ikJdlqAqggAOW8hMXBi</w:t>
      </w:r>
    </w:p>
    <w:p>
      <w:pPr>
        <w:pStyle w:val="PreformattedText"/>
        <w:bidi w:val="0"/>
        <w:spacing w:before="0" w:after="0"/>
        <w:jc w:val="left"/>
        <w:rPr/>
      </w:pPr>
      <w:r>
        <w:rPr/>
        <w:t>UMeYFb/Vc/4e9n7OvV/b13Nnahm/YndHVyJVBVRGXF9OpQUbyICeLAe/Ader6dYW3FU2nBlusWo6VX</w:t>
      </w:r>
    </w:p>
    <w:p>
      <w:pPr>
        <w:pStyle w:val="PreformattedText"/>
        <w:bidi w:val="0"/>
        <w:spacing w:before="0" w:after="0"/>
        <w:jc w:val="left"/>
        <w:rPr/>
      </w:pPr>
      <w:r>
        <w:rPr/>
        <w:t>TIG0hQqcAVMb25AP1F/fqfz69X546//9AXKVilRpZljaRNUY/WiEhgZAbkG/1N7Egf63uG+pUxWvSv</w:t>
      </w:r>
    </w:p>
    <w:p>
      <w:pPr>
        <w:pStyle w:val="PreformattedText"/>
        <w:bidi w:val="0"/>
        <w:spacing w:before="0" w:after="0"/>
        <w:jc w:val="left"/>
        <w:rPr/>
      </w:pPr>
      <w:r>
        <w:rPr/>
        <w:t>xYbQl0VgwVoyjCRzI3MrMtyyCwPHNj+Pbi06o3yPS6oi8RBu5vouzJrcD1O4ubAMfpf8e1C8emGGSO</w:t>
      </w:r>
    </w:p>
    <w:p>
      <w:pPr>
        <w:pStyle w:val="PreformattedText"/>
        <w:bidi w:val="0"/>
        <w:spacing w:before="0" w:after="0"/>
        <w:jc w:val="left"/>
        <w:rPr/>
      </w:pPr>
      <w:r>
        <w:rPr/>
        <w:t>lzjTKNZLjT5CdRDkrKyg8XH0WM/X8H/X9vqOHTR9fPpeY1+BYFStgDfkkHkAEHTqJPJ5t7eU+fTTfb</w:t>
      </w:r>
    </w:p>
    <w:p>
      <w:pPr>
        <w:pStyle w:val="PreformattedText"/>
        <w:bidi w:val="0"/>
        <w:spacing w:before="0" w:after="0"/>
        <w:jc w:val="left"/>
        <w:rPr/>
      </w:pPr>
      <w:r>
        <w:rPr/>
        <w:t>0IGKdm5aRmCnXcXUAEhjGoPqBHI4vf26M8R1T0z0u6OVgALXdjYP9fIpFmVh9Fc/Ukfj3YUP2daIHm</w:t>
      </w:r>
    </w:p>
    <w:p>
      <w:pPr>
        <w:pStyle w:val="PreformattedText"/>
        <w:bidi w:val="0"/>
        <w:spacing w:before="0" w:after="0"/>
        <w:jc w:val="left"/>
        <w:rPr/>
      </w:pPr>
      <w:r>
        <w:rPr/>
        <w:t>elZSyEorEISOXVj5LFLX0qCvpK/wBSf8fd1/Z022DU9PUTIdCixAe6gXuq6QSGW5bTzx7sa9U6lh7k</w:t>
      </w:r>
    </w:p>
    <w:p>
      <w:pPr>
        <w:pStyle w:val="PreformattedText"/>
        <w:bidi w:val="0"/>
        <w:spacing w:before="0" w:after="0"/>
        <w:jc w:val="left"/>
        <w:rPr/>
      </w:pPr>
      <w:r>
        <w:rPr/>
        <w:t>JqB0MVW1xcFgwKEXXSL/AFJ9++fVgPl1jlkA1Fy35DyC3A1W4/1R4+o+vttuHVqevUSdgVuxFyRcMp</w:t>
      </w:r>
    </w:p>
    <w:p>
      <w:pPr>
        <w:pStyle w:val="PreformattedText"/>
        <w:bidi w:val="0"/>
        <w:spacing w:before="0" w:after="0"/>
        <w:jc w:val="left"/>
        <w:rPr/>
      </w:pPr>
      <w:r>
        <w:rPr/>
        <w:t>ViFH6zoNwth9PbLHj04K49em1naQk2Afk3ZiwBt6CdNibW+gHthyOBp04BTpsfUwLSPYoxLLYgve66</w:t>
      </w:r>
    </w:p>
    <w:p>
      <w:pPr>
        <w:pStyle w:val="PreformattedText"/>
        <w:bidi w:val="0"/>
        <w:spacing w:before="0" w:after="0"/>
        <w:jc w:val="left"/>
        <w:rPr/>
      </w:pPr>
      <w:r>
        <w:rPr/>
        <w:t>kuNRIPNv9SfaV/t6fUcKHpvkIb/OXJIOom4ADW0kWBsOLf6/thungeJHUSRNLDRe1gSoaxvYkqLlRz</w:t>
      </w:r>
    </w:p>
    <w:p>
      <w:pPr>
        <w:pStyle w:val="PreformattedText"/>
        <w:bidi w:val="0"/>
        <w:spacing w:before="0" w:after="0"/>
        <w:jc w:val="left"/>
        <w:rPr/>
      </w:pPr>
      <w:r>
        <w:rPr/>
        <w:t>fn8e2iPLpxTWvULWG50MhuTpKn+oGkDjT9Bcm3HPtkmvTg6gu7EMw0SqNKt+kF11EEDSLAEm9+Tx7b</w:t>
      </w:r>
    </w:p>
    <w:p>
      <w:pPr>
        <w:pStyle w:val="PreformattedText"/>
        <w:bidi w:val="0"/>
        <w:spacing w:before="0" w:after="0"/>
        <w:jc w:val="left"/>
        <w:rPr/>
      </w:pPr>
      <w:r>
        <w:rPr/>
        <w:t>PHp3qM+i5XSeP0M1ipI4vdrMbfS1vp/h718h175Dj124VhGrHVYKGXnkBjfy6uFW34H4Hv3Wq46zQl</w:t>
      </w:r>
    </w:p>
    <w:p>
      <w:pPr>
        <w:pStyle w:val="PreformattedText"/>
        <w:bidi w:val="0"/>
        <w:spacing w:before="0" w:after="0"/>
        <w:jc w:val="left"/>
        <w:rPr/>
      </w:pPr>
      <w:r>
        <w:rPr/>
        <w:t>g1yrEHSCz8abKCjDmxFvoOSb393Hr1Ug5p1OgIu9zYB15NzeRV0qtxYMVv/sfbyZx003Tkh4W9+QQb</w:t>
      </w:r>
    </w:p>
    <w:p>
      <w:pPr>
        <w:pStyle w:val="PreformattedText"/>
        <w:bidi w:val="0"/>
        <w:spacing w:before="0" w:after="0"/>
        <w:jc w:val="left"/>
        <w:rPr/>
      </w:pPr>
      <w:r>
        <w:rPr/>
        <w:t>g6PqASSLEBSfyL39vrxHTTft6co/qALKQnHqKcKSD6h9Cf8AbH26PTqhHHpzif1ctpDKqizOGb8AEH</w:t>
      </w:r>
    </w:p>
    <w:p>
      <w:pPr>
        <w:pStyle w:val="PreformattedText"/>
        <w:bidi w:val="0"/>
        <w:spacing w:before="0" w:after="0"/>
        <w:jc w:val="left"/>
        <w:rPr/>
      </w:pPr>
      <w:r>
        <w:rPr/>
        <w:t>0qUP1P5Fr+1Cn149NN9vThCpsjDSwV11HgghD6rjg2tz+bfj28vTZIoSep6GxCyOpGoPqAAY83sfoA</w:t>
      </w:r>
    </w:p>
    <w:p>
      <w:pPr>
        <w:pStyle w:val="PreformattedText"/>
        <w:bidi w:val="0"/>
        <w:spacing w:before="0" w:after="0"/>
        <w:jc w:val="left"/>
        <w:rPr/>
      </w:pPr>
      <w:r>
        <w:rPr/>
        <w:t>CLc29vrT7D1Q/IdYpJRoYElmVCAAApN2GksA2ngfT3YcRTqhznplmaS8lw7HhubEMBc8BTYEWP8Agf</w:t>
      </w:r>
    </w:p>
    <w:p>
      <w:pPr>
        <w:pStyle w:val="PreformattedText"/>
        <w:bidi w:val="0"/>
        <w:spacing w:before="0" w:after="0"/>
        <w:jc w:val="left"/>
        <w:rPr/>
      </w:pPr>
      <w:r>
        <w:rPr/>
        <w:t>z7UL5V6bOeAz0l65gQ5uGZpCbrzpHBZSW06j/j/tvbo6aOOg6zDguZCASFkvZfVqa9iedIWw+v59vJ</w:t>
      </w:r>
    </w:p>
    <w:p>
      <w:pPr>
        <w:pStyle w:val="PreformattedText"/>
        <w:bidi w:val="0"/>
        <w:spacing w:before="0" w:after="0"/>
        <w:jc w:val="left"/>
        <w:rPr/>
      </w:pPr>
      <w:r>
        <w:rPr/>
        <w:t>TNOHTDcB0EGelUyutjGLOAoIZVZioYoPSrObjgng+3hWvTL1oQRnoHNxjSDqaR1jZTGwlVW8rKwJC2</w:t>
      </w:r>
    </w:p>
    <w:p>
      <w:pPr>
        <w:pStyle w:val="PreformattedText"/>
        <w:bidi w:val="0"/>
        <w:spacing w:before="0" w:after="0"/>
        <w:jc w:val="left"/>
        <w:rPr/>
      </w:pPr>
      <w:r>
        <w:rPr/>
        <w:t>KyBQLkcW/Ht5T+3pNJ8j0AuefV51kClhHYvw+ttNy+sWLkA24Fh+faheANekrfIZ6AvPEF3EkReRHC</w:t>
      </w:r>
    </w:p>
    <w:p>
      <w:pPr>
        <w:pStyle w:val="PreformattedText"/>
        <w:bidi w:val="0"/>
        <w:spacing w:before="0" w:after="0"/>
        <w:jc w:val="left"/>
        <w:rPr/>
      </w:pPr>
      <w:r>
        <w:rPr/>
        <w:t>62PBjIvHIrjkHSQDqA+v+Ht9a+XSZhx6BbNOdTsF1whWK6whdXv+oHhyQB/xPtQpxXz6SOTnHDoKMs</w:t>
      </w:r>
    </w:p>
    <w:p>
      <w:pPr>
        <w:pStyle w:val="PreformattedText"/>
        <w:bidi w:val="0"/>
        <w:spacing w:before="0" w:after="0"/>
        <w:jc w:val="left"/>
        <w:rPr/>
      </w:pPr>
      <w:r>
        <w:rPr/>
        <w:t>UViXIZhdWVr6SXTUkhsdMkdj9CeTb6H3Zemj/LpMHSpdXt6kUKAwKXBFgHADtYr+ki1j7vn8uqg46x</w:t>
      </w:r>
    </w:p>
    <w:p>
      <w:pPr>
        <w:pStyle w:val="PreformattedText"/>
        <w:bidi w:val="0"/>
        <w:spacing w:before="0" w:after="0"/>
        <w:jc w:val="left"/>
        <w:rPr/>
      </w:pPr>
      <w:r>
        <w:rPr/>
        <w:t>IxAcIVlZSzAqvjQAkWDEEkxLzYA82t7tkUz1qopwz1y1NpZNXqeQMqqWUnV+lIyAbq4FueR9Cfz71S</w:t>
      </w:r>
    </w:p>
    <w:p>
      <w:pPr>
        <w:pStyle w:val="PreformattedText"/>
        <w:bidi w:val="0"/>
        <w:spacing w:before="0" w:after="0"/>
        <w:jc w:val="left"/>
        <w:rPr/>
      </w:pPr>
      <w:r>
        <w:rPr/>
        <w:t>madb+09YzPYjVHrdQS4AP7rKB+kufSVQ/1/UPfvtPWz69eujKzFQokLX8gOtbnUbn1ASIovyP9b37r</w:t>
      </w:r>
    </w:p>
    <w:p>
      <w:pPr>
        <w:pStyle w:val="PreformattedText"/>
        <w:bidi w:val="0"/>
        <w:spacing w:before="0" w:after="0"/>
        <w:jc w:val="left"/>
        <w:rPr/>
      </w:pPr>
      <w:r>
        <w:rPr/>
        <w:t>Xl1hJeNnCktIvGtQ5uGNrhgELWUfp/2NvfuH2dbJr8uvRq2sH6aSDpBCnyAlSWezs17j6fj37y6oes</w:t>
      </w:r>
    </w:p>
    <w:p>
      <w:pPr>
        <w:pStyle w:val="PreformattedText"/>
        <w:bidi w:val="0"/>
        <w:spacing w:before="0" w:after="0"/>
        <w:jc w:val="left"/>
        <w:rPr/>
      </w:pPr>
      <w:r>
        <w:rPr/>
        <w:t>avoDhpjfUvjeysRa7uSj6SC5BAI597xgenW+pdKpkZAQqGG9ibSixuwj+q2JVhwt7/AE+vv3GmMdaP</w:t>
      </w:r>
    </w:p>
    <w:p>
      <w:pPr>
        <w:pStyle w:val="PreformattedText"/>
        <w:bidi w:val="0"/>
        <w:spacing w:before="0" w:after="0"/>
        <w:jc w:val="left"/>
        <w:rPr/>
      </w:pPr>
      <w:r>
        <w:rPr/>
        <w:t>mOlRRMxCrwHPpVgra/0EkOWJb1BeLiw/Pv2OtedOlnjNfpYxoeFYyEl7X+hjC20+nix+pPPu469jpI</w:t>
      </w:r>
    </w:p>
    <w:p>
      <w:pPr>
        <w:pStyle w:val="PreformattedText"/>
        <w:bidi w:val="0"/>
        <w:spacing w:before="0" w:after="0"/>
        <w:jc w:val="left"/>
        <w:rPr/>
      </w:pPr>
      <w:r>
        <w:rPr/>
        <w:t>d3dsUnVfX1flZJ0hy9ZTCLEQAp52qZSwM4QEBUH44P09uCopjrwGohB59a92+90V+58xkMpkKuomqK</w:t>
      </w:r>
    </w:p>
    <w:p>
      <w:pPr>
        <w:pStyle w:val="PreformattedText"/>
        <w:bidi w:val="0"/>
        <w:spacing w:before="0" w:after="0"/>
        <w:jc w:val="left"/>
        <w:rPr/>
      </w:pPr>
      <w:r>
        <w:rPr/>
        <w:t>yulapeSUOzmbXddZIJsx+n+sLH37paFCgAcB1sT/AMlb46RYHbGZ7tzdApyW4tePwck8Cq0WNju0jw</w:t>
      </w:r>
    </w:p>
    <w:p>
      <w:pPr>
        <w:pStyle w:val="PreformattedText"/>
        <w:bidi w:val="0"/>
        <w:spacing w:before="0" w:after="0"/>
        <w:jc w:val="left"/>
        <w:rPr/>
      </w:pPr>
      <w:r>
        <w:rPr/>
        <w:t>s3rQu1r24t7VQpjUeJ69Go1s7DhgdH4+c9bUx9f5+OFWR0oJAkg1aogAxOkA2Je/1Nyfbd7EfCOc4H</w:t>
      </w:r>
    </w:p>
    <w:p>
      <w:pPr>
        <w:pStyle w:val="PreformattedText"/>
        <w:bidi w:val="0"/>
        <w:spacing w:before="0" w:after="0"/>
        <w:jc w:val="left"/>
        <w:rPr/>
      </w:pPr>
      <w:r>
        <w:rPr/>
        <w:t>Qg2RtV2o/n1TV8Qe7S+Wp4qmqkNXtTc4gq1c3eTGTzmKeIqCGYPE5B/pbj3Ge5wvBeqw+Bupc2u6j3</w:t>
      </w:r>
    </w:p>
    <w:p>
      <w:pPr>
        <w:pStyle w:val="PreformattedText"/>
        <w:bidi w:val="0"/>
        <w:spacing w:before="0" w:after="0"/>
        <w:jc w:val="left"/>
        <w:rPr/>
      </w:pPr>
      <w:r>
        <w:rPr/>
        <w:t>PaZ7djWWKuPs4D/Z6uA7ZxdVU4iXKY6pebHrWeTH411cGlnmhhrzXot39NTEgUajxa3B9qJ46qO7AF</w:t>
      </w:r>
    </w:p>
    <w:p>
      <w:pPr>
        <w:pStyle w:val="PreformattedText"/>
        <w:bidi w:val="0"/>
        <w:spacing w:before="0" w:after="0"/>
        <w:jc w:val="left"/>
        <w:rPr/>
      </w:pPr>
      <w:r>
        <w:rPr/>
        <w:t>eiW0dVlZD5mhHQLyY5pqWkkSdY5qtmhrZaS8dRSA1MdZTRyxMxtaFit/7Y+v090jjSlVbt6XSFWTSe</w:t>
      </w:r>
    </w:p>
    <w:p>
      <w:pPr>
        <w:pStyle w:val="PreformattedText"/>
        <w:bidi w:val="0"/>
        <w:spacing w:before="0" w:after="0"/>
        <w:jc w:val="left"/>
        <w:rPr/>
      </w:pPr>
      <w:r>
        <w:rPr/>
        <w:t>I4dL2oWmaLAKuUiqa2OsytNPDJEIamrp4is3ite6TweIEsNS2J9uKgWhBqeixpA6OgFKdFUy9Doocv</w:t>
      </w:r>
    </w:p>
    <w:p>
      <w:pPr>
        <w:pStyle w:val="PreformattedText"/>
        <w:bidi w:val="0"/>
        <w:spacing w:before="0" w:after="0"/>
        <w:jc w:val="left"/>
        <w:rPr/>
      </w:pPr>
      <w:r>
        <w:rPr/>
        <w:t>j5IPA8m5fuI5WRpWjp6qdnEmtWICRjki17j3WcgrQkjo0tkqgVjwp0CGUWeJ6+CXXMKP+IypUNEZDL</w:t>
      </w:r>
    </w:p>
    <w:p>
      <w:pPr>
        <w:pStyle w:val="PreformattedText"/>
        <w:bidi w:val="0"/>
        <w:spacing w:before="0" w:after="0"/>
        <w:jc w:val="left"/>
        <w:rPr/>
      </w:pPr>
      <w:r>
        <w:rPr/>
        <w:t>Ck4e0RYhk1m1xb+l/bMMilXAXPS6WKgiKn59JDIw0seOaeanljSM05ih0F5I3e+l4WF/W4c67ccW92</w:t>
      </w:r>
    </w:p>
    <w:p>
      <w:pPr>
        <w:pStyle w:val="PreformattedText"/>
        <w:bidi w:val="0"/>
        <w:spacing w:before="0" w:after="0"/>
        <w:jc w:val="left"/>
        <w:rPr/>
      </w:pPr>
      <w:r>
        <w:rPr/>
        <w:t>iQay1evPSgp6V6CfKxT0oaeaFqiRllenlWOPUEJslg5uGjH0/JA+nt+XSWVlPcOkiHXE7MPPph27Xw</w:t>
      </w:r>
    </w:p>
    <w:p>
      <w:pPr>
        <w:pStyle w:val="PreformattedText"/>
        <w:bidi w:val="0"/>
        <w:spacing w:before="0" w:after="0"/>
        <w:jc w:val="left"/>
        <w:rPr/>
      </w:pPr>
      <w:r>
        <w:rPr/>
        <w:t>Q1jGSJBNLUZBZpvUjveMMrG1y2hz+OPbUxIQ0GeqpJR1TTT59G26rzVLNiI4Nc09ZGkkQFNIglVAw1</w:t>
      </w:r>
    </w:p>
    <w:p>
      <w:pPr>
        <w:pStyle w:val="PreformattedText"/>
        <w:bidi w:val="0"/>
        <w:spacing w:before="0" w:after="0"/>
        <w:jc w:val="left"/>
        <w:rPr/>
      </w:pPr>
      <w:r>
        <w:rPr/>
        <w:t>tZiFlSnjQsb8hD7QuNahytGA/wBX7elyktKi0wTno1fWlTHVRxLT08c8eQavIE0xRHWRhEjSyelnjl</w:t>
      </w:r>
    </w:p>
    <w:p>
      <w:pPr>
        <w:pStyle w:val="PreformattedText"/>
        <w:bidi w:val="0"/>
        <w:spacing w:before="0" w:after="0"/>
        <w:jc w:val="left"/>
        <w:rPr/>
      </w:pPr>
      <w:r>
        <w:rPr/>
        <w:t>YXJF9IHsvj+KpSn59CPV4eipwB0bbYtXBCZ6LF1VHQZmkx9IskXgeeCmpQ7qJQtkSRfQdLCxFh78qB</w:t>
      </w:r>
    </w:p>
    <w:p>
      <w:pPr>
        <w:pStyle w:val="PreformattedText"/>
        <w:bidi w:val="0"/>
        <w:spacing w:before="0" w:after="0"/>
        <w:jc w:val="left"/>
        <w:rPr/>
      </w:pPr>
      <w:r>
        <w:rPr/>
        <w:t>WdqUU8D1cTEnTr6H3Bz0rUZkkzKjK0CeXV9o1VU1dLVuGqYWgXTFHI8KkkuGunA5+t4SXlVQ+eHT13</w:t>
      </w:r>
    </w:p>
    <w:p>
      <w:pPr>
        <w:pStyle w:val="PreformattedText"/>
        <w:bidi w:val="0"/>
        <w:spacing w:before="0" w:after="0"/>
        <w:jc w:val="left"/>
        <w:rPr/>
      </w:pPr>
      <w:r>
        <w:rPr/>
        <w:t>KvhBJI6gjh/wAV0Ls9PVVuFfJ4LKUW8cbWxVFPFTV09Ws+FrXjWGrneR5FKvSUoZUT1+G/Hs0EAApI</w:t>
      </w:r>
    </w:p>
    <w:p>
      <w:pPr>
        <w:pStyle w:val="PreformattedText"/>
        <w:bidi w:val="0"/>
        <w:spacing w:before="0" w:after="0"/>
        <w:jc w:val="left"/>
        <w:rPr/>
      </w:pPr>
      <w:r>
        <w:rPr/>
        <w:t>9U+3/Z6DzOjZRNDfZ1X52vvSnyvYtdRQffLtrAjG4x6WnmMtHNVUqqkywSqTIlO12VmJFySPZbdtGZ</w:t>
      </w:r>
    </w:p>
    <w:p>
      <w:pPr>
        <w:pStyle w:val="PreformattedText"/>
        <w:bidi w:val="0"/>
        <w:spacing w:before="0" w:after="0"/>
        <w:jc w:val="left"/>
        <w:rPr/>
      </w:pPr>
      <w:r>
        <w:rPr/>
        <w:t>ACD4a4p69CHb4/0RKWOsjoFtyZqoqIs7lcrIZFSOlhxqGYiDHYuF5PFR06yaljggjkNlUAXJt9T7RS</w:t>
      </w:r>
    </w:p>
    <w:p>
      <w:pPr>
        <w:pStyle w:val="PreformattedText"/>
        <w:bidi w:val="0"/>
        <w:spacing w:before="0" w:after="0"/>
        <w:jc w:val="left"/>
        <w:rPr/>
      </w:pPr>
      <w:r>
        <w:rPr/>
        <w:t>Uk1SNhRw6W24zpB+Lj5/8V0t9n1MNTBXVzMxqKmlgp6JIWeOChRKYotRTql0iMj/AKgf13/r79CUCl</w:t>
      </w:r>
    </w:p>
    <w:p>
      <w:pPr>
        <w:pStyle w:val="PreformattedText"/>
        <w:bidi w:val="0"/>
        <w:spacing w:before="0" w:after="0"/>
        <w:jc w:val="left"/>
        <w:rPr/>
      </w:pPr>
      <w:r>
        <w:rPr/>
        <w:t>jnpaxoUQCi9SqrGLk8tTrOxMwxoqauRHMkkC0zmJEKMWMMcjeqwAJHvdzG83hlTTHWjJ4SNRf59Rcz</w:t>
      </w:r>
    </w:p>
    <w:p>
      <w:pPr>
        <w:pStyle w:val="PreformattedText"/>
        <w:bidi w:val="0"/>
        <w:spacing w:before="0" w:after="0"/>
        <w:jc w:val="left"/>
        <w:rPr/>
      </w:pPr>
      <w:r>
        <w:rPr/>
        <w:t>VKYnNMbRrjtEk50kM8DHS0FgW1wJ6dI5Nzx70pK6VdRQedekbJRCz1oeGOg53TRGeljV1hlimiRXZH</w:t>
      </w:r>
    </w:p>
    <w:p>
      <w:pPr>
        <w:pStyle w:val="PreformattedText"/>
        <w:bidi w:val="0"/>
        <w:spacing w:before="0" w:after="0"/>
        <w:jc w:val="left"/>
        <w:rPr/>
      </w:pPr>
      <w:r>
        <w:rPr/>
        <w:t>toiYHxSIxAeVGJ4t+m3PtQ0iqaUz0h/HpYkA9AnUinhnkhqaVhMCsbtESyLHGdcRC/lrkAf6q/vUba</w:t>
      </w:r>
    </w:p>
    <w:p>
      <w:pPr>
        <w:pStyle w:val="PreformattedText"/>
        <w:bidi w:val="0"/>
        <w:spacing w:before="0" w:after="0"/>
        <w:jc w:val="left"/>
        <w:rPr/>
      </w:pPr>
      <w:r>
        <w:rPr/>
        <w:t>qsBQ9PKGXsQ1Pp/s9Iesmgkkpls7sZE8LpII2DRPIGfWjeho7C9udJ59vOxwSOjW2kfOoCgHWSsiFX</w:t>
      </w:r>
    </w:p>
    <w:p>
      <w:pPr>
        <w:pStyle w:val="PreformattedText"/>
        <w:bidi w:val="0"/>
        <w:spacing w:before="0" w:after="0"/>
        <w:jc w:val="left"/>
        <w:rPr/>
      </w:pPr>
      <w:r>
        <w:rPr/>
        <w:t>j2hDfvyuWeWBi7LFG13p1ksUGsMQRe5PtYgKQ1A7ulcUimRdRr1Lo42ixldJTR6lqJG1Ss6tUqUg9M</w:t>
      </w:r>
    </w:p>
    <w:p>
      <w:pPr>
        <w:pStyle w:val="PreformattedText"/>
        <w:bidi w:val="0"/>
        <w:spacing w:before="0" w:after="0"/>
        <w:jc w:val="left"/>
        <w:rPr/>
      </w:pPr>
      <w:r>
        <w:rPr/>
        <w:t>cRYn9JsLcAf439tJpZqSr0+zAy9vkR0qNoYDFg014kVcckstQ8yh0nnkXVYfVQwHHA5J971gYK8PL1</w:t>
      </w:r>
    </w:p>
    <w:p>
      <w:pPr>
        <w:pStyle w:val="PreformattedText"/>
        <w:bidi w:val="0"/>
        <w:spacing w:before="0" w:after="0"/>
        <w:jc w:val="left"/>
        <w:rPr/>
      </w:pPr>
      <w:r>
        <w:rPr/>
        <w:t>6emmm8TtwpAp0NWMWnBQIummSSNYfItld/92+NgdTKWPAsCACPdS6OCdNCPLpRbkkgH4+lvDl6eKpW</w:t>
      </w:r>
    </w:p>
    <w:p>
      <w:pPr>
        <w:pStyle w:val="PreformattedText"/>
        <w:bidi w:val="0"/>
        <w:spacing w:before="0" w:after="0"/>
        <w:jc w:val="left"/>
        <w:rPr/>
      </w:pPr>
      <w:r>
        <w:rPr/>
        <w:t>mjWT7OBFdRGNb+R0JkjjVSWcliTpsbj6+9wnW4DcB0cGJ9ILUqeHSpo6IS0UMjJEpmM6eOcgSNHICW</w:t>
      </w:r>
    </w:p>
    <w:p>
      <w:pPr>
        <w:pStyle w:val="PreformattedText"/>
        <w:bidi w:val="0"/>
        <w:spacing w:before="0" w:after="0"/>
        <w:jc w:val="left"/>
        <w:rPr/>
      </w:pPr>
      <w:r>
        <w:rPr/>
        <w:t>YxMWVGRG0o3BDE+1PiqpJoD1oB0dQRkdM7bYkfIq9DTSVEEEqSkziPQXRgCqvZUaaQXt9RpHtxfDlc</w:t>
      </w:r>
    </w:p>
    <w:p>
      <w:pPr>
        <w:pStyle w:val="PreformattedText"/>
        <w:bidi w:val="0"/>
        <w:spacing w:before="0" w:after="0"/>
        <w:jc w:val="left"/>
        <w:rPr/>
      </w:pPr>
      <w:r>
        <w:rPr/>
        <w:t>ahx6XC4YR0K0qKcK0/l08V0NJQxSx5OKmginKGCl0aBcszKGWNFd5QRY3P8Ar8e1LwIwLgfz6RRTaJ</w:t>
      </w:r>
    </w:p>
    <w:p>
      <w:pPr>
        <w:pStyle w:val="PreformattedText"/>
        <w:bidi w:val="0"/>
        <w:spacing w:before="0" w:after="0"/>
        <w:jc w:val="left"/>
        <w:rPr/>
      </w:pPr>
      <w:r>
        <w:rPr/>
        <w:t>CwrT/V5dNFLBM9kpqU5AzyBftLvEsJjsUDSXvEViubH0+2Wi7CpNR+zpbLcxtxH5/7HSMyfXmYp8mt</w:t>
      </w:r>
    </w:p>
    <w:p>
      <w:pPr>
        <w:pStyle w:val="PreformattedText"/>
        <w:bidi w:val="0"/>
        <w:spacing w:before="0" w:after="0"/>
        <w:jc w:val="left"/>
        <w:rPr/>
      </w:pPr>
      <w:r>
        <w:rPr/>
        <w:t>VR5DOUEs1T54pYq0wiB3N2XH1VGIpksR6lVvV+fr7pWaAjw2wD9vVGtNsv4yLiBdVMHzJ/l0/wCZ2x</w:t>
      </w:r>
    </w:p>
    <w:p>
      <w:pPr>
        <w:pStyle w:val="PreformattedText"/>
        <w:bidi w:val="0"/>
        <w:spacing w:before="0" w:after="0"/>
        <w:jc w:val="left"/>
        <w:rPr/>
      </w:pPr>
      <w:r>
        <w:rPr/>
        <w:t>2TmsbjKSr3lk8pjpqsUssGWkps1VRQOrlpaetqoJHphxyrvqUn25cPLKoLUp9g6D8HK+1RySOrurDP</w:t>
      </w:r>
    </w:p>
    <w:p>
      <w:pPr>
        <w:pStyle w:val="PreformattedText"/>
        <w:bidi w:val="0"/>
        <w:spacing w:before="0" w:after="0"/>
        <w:jc w:val="left"/>
        <w:rPr/>
      </w:pPr>
      <w:r>
        <w:rPr/>
        <w:t>Fqf8e6n7L6p275BjchR5yrlpkf8Ah8s2TnjSKYzeaRwsIiSMyTpe8f8Ahzb2gR4vEUPxHS2e2MFqFi</w:t>
      </w:r>
    </w:p>
    <w:p>
      <w:pPr>
        <w:pStyle w:val="PreformattedText"/>
        <w:bidi w:val="0"/>
        <w:spacing w:before="0" w:after="0"/>
        <w:jc w:val="left"/>
        <w:rPr/>
      </w:pPr>
      <w:r>
        <w:rPr/>
        <w:t>YEf6s+Z6UuR6t25iIJKzJ7dngamRqmNqhZsjBVTazKGjkkJQL+DaxDNz/gvMKTVzjpFbkFhGSNR/yd</w:t>
      </w:r>
    </w:p>
    <w:p>
      <w:pPr>
        <w:pStyle w:val="PreformattedText"/>
        <w:bidi w:val="0"/>
        <w:spacing w:before="0" w:after="0"/>
        <w:jc w:val="left"/>
        <w:rPr/>
      </w:pPr>
      <w:r>
        <w:rPr/>
        <w:t>dz9Yddbnx9Jk4cJjqTLFoGnFG8pSEyoGCVESSaJXW9iw5APJ9sPAEQgMSfL5dGtrI0UuhkBQH5f5uk</w:t>
      </w:r>
    </w:p>
    <w:p>
      <w:pPr>
        <w:pStyle w:val="PreformattedText"/>
        <w:bidi w:val="0"/>
        <w:spacing w:before="0" w:after="0"/>
        <w:jc w:val="left"/>
        <w:rPr/>
      </w:pPr>
      <w:r>
        <w:rPr/>
        <w:t>q3VeMqJjRT4jGxwM7CGZYZW0ooAtGp1SKdIv8AgX9ptJ1BQTw+fRwbOzB8XwgfX/L1nx3SGxIZJYay</w:t>
      </w:r>
    </w:p>
    <w:p>
      <w:pPr>
        <w:pStyle w:val="PreformattedText"/>
        <w:bidi w:val="0"/>
        <w:spacing w:before="0" w:after="0"/>
        <w:jc w:val="left"/>
        <w:rPr/>
      </w:pPr>
      <w:r>
        <w:rPr/>
        <w:t>loRV1ShYqhoIdVQsbm6mGQGzIOQy2PFjz78kIGqtanq5uYl0+HBROHDh/Lpim6tp8dkKibHmSSkRVg</w:t>
      </w:r>
    </w:p>
    <w:p>
      <w:pPr>
        <w:pStyle w:val="PreformattedText"/>
        <w:bidi w:val="0"/>
        <w:spacing w:before="0" w:after="0"/>
        <w:jc w:val="left"/>
        <w:rPr/>
      </w:pPr>
      <w:r>
        <w:rPr/>
        <w:t>p6NaQNRPzZZ00IdRBNrsQQePr7ZEdM1rQ06VyC2mhCfTqH9acR+zrnWbAp8kBFUUn31JGoiMpoaeQS</w:t>
      </w:r>
    </w:p>
    <w:p>
      <w:pPr>
        <w:pStyle w:val="PreformattedText"/>
        <w:bidi w:val="0"/>
        <w:spacing w:before="0" w:after="0"/>
        <w:jc w:val="left"/>
        <w:rPr/>
      </w:pPr>
      <w:r>
        <w:rPr/>
        <w:t>OQQ4tLDePQSRf8nj2oWdo1K0JHQfutp26XveJS3px6TEPS+Ox9QolxdDTTxqXh+2xtFRVZpnYssxlW</w:t>
      </w:r>
    </w:p>
    <w:p>
      <w:pPr>
        <w:pStyle w:val="PreformattedText"/>
        <w:bidi w:val="0"/>
        <w:spacing w:before="0" w:after="0"/>
        <w:jc w:val="left"/>
        <w:rPr/>
      </w:pPr>
      <w:r>
        <w:rPr/>
        <w:t>AGcKG9QUm9r+7C8fVVq56QHZ9qVAEtIyc+QwentOsMPQ1AmipwiVEbPUVaxlkhiia7EE61ubX/AMfz</w:t>
      </w:r>
    </w:p>
    <w:p>
      <w:pPr>
        <w:pStyle w:val="PreformattedText"/>
        <w:bidi w:val="0"/>
        <w:spacing w:before="0" w:after="0"/>
        <w:jc w:val="left"/>
        <w:rPr/>
      </w:pPr>
      <w:r>
        <w:rPr/>
        <w:t>7s4Q0cMSPz/wdPxJCsLxpEoUY4Cv+CvU6XYFY2Qp4qNUrcfkNLUVbTxmJJVj5aKBox6agLcn/efbMk</w:t>
      </w:r>
    </w:p>
    <w:p>
      <w:pPr>
        <w:pStyle w:val="PreformattedText"/>
        <w:bidi w:val="0"/>
        <w:spacing w:before="0" w:after="0"/>
        <w:jc w:val="left"/>
        <w:rPr/>
      </w:pPr>
      <w:r>
        <w:rPr/>
        <w:t>gcFDx6VQiEI7sOA4fPo0+yNmR4XHmKtiSppZKOIjTEusSLIumZpPRqnu+hwLEjn2nMgwp4dEF4fGbX</w:t>
      </w:r>
    </w:p>
    <w:p>
      <w:pPr>
        <w:pStyle w:val="PreformattedText"/>
        <w:bidi w:val="0"/>
        <w:spacing w:before="0" w:after="0"/>
        <w:jc w:val="left"/>
        <w:rPr/>
      </w:pPr>
      <w:r>
        <w:rPr/>
        <w:t>CKUPQoYDbwqKKoqSwpKJK6DEZBZJEjKVUrSSUpMbf52NzYa1sFsOT7ZVC7N3dIZpApRdNfn/ALHTFW</w:t>
      </w:r>
    </w:p>
    <w:p>
      <w:pPr>
        <w:pStyle w:val="PreformattedText"/>
        <w:bidi w:val="0"/>
        <w:spacing w:before="0" w:after="0"/>
        <w:jc w:val="left"/>
        <w:rPr/>
      </w:pPr>
      <w:r>
        <w:rPr/>
        <w:t>4bMGExw0U2FzGHrbUuceWN8fkqJJpGhRli0xV0JgmdJFOpwSLe3CXKaTQAGvVZUhQahJUMPsp1G3Ts</w:t>
      </w:r>
    </w:p>
    <w:p>
      <w:pPr>
        <w:pStyle w:val="PreformattedText"/>
        <w:bidi w:val="0"/>
        <w:spacing w:before="0" w:after="0"/>
        <w:jc w:val="left"/>
        <w:rPr/>
      </w:pPr>
      <w:r>
        <w:rPr/>
        <w:t>TaOdoUjqtsnr3MS01MtRkcY9asW8KGQmQViRjXj2qmkUNpkEbra5t7TPbxMupRpJ4+fRNJPMkukNqT</w:t>
      </w:r>
    </w:p>
    <w:p>
      <w:pPr>
        <w:pStyle w:val="PreformattedText"/>
        <w:bidi w:val="0"/>
        <w:spacing w:before="0" w:after="0"/>
        <w:jc w:val="left"/>
        <w:rPr/>
      </w:pPr>
      <w:r>
        <w:rPr/>
        <w:t>/V59BhDtyu25T1dBUbfx2cxcs9PBR7nnneP+F1E8rrRrV+Ko04+aV/TIWjkSx5JB9sKqQlVKFhXj/s</w:t>
      </w:r>
    </w:p>
    <w:p>
      <w:pPr>
        <w:pStyle w:val="PreformattedText"/>
        <w:bidi w:val="0"/>
        <w:spacing w:before="0" w:after="0"/>
        <w:jc w:val="left"/>
        <w:rPr/>
      </w:pPr>
      <w:r>
        <w:rPr/>
        <w:t>daNyXGqN9J8xTz+3p6rKGnwNEuTekfA6IVmjjq5UrsfXTxymJ6nBzXZ3pSRYJazMvA9u/TRxMJExX5</w:t>
      </w:r>
    </w:p>
    <w:p>
      <w:pPr>
        <w:pStyle w:val="PreformattedText"/>
        <w:bidi w:val="0"/>
        <w:spacing w:before="0" w:after="0"/>
        <w:jc w:val="left"/>
        <w:rPr/>
      </w:pPr>
      <w:r>
        <w:rPr/>
        <w:t>9KoL2W4XQ47hj/AFf5uq4PlnvHJbz3Rtzr/G1YmxFRW0W4s3TBI43mrZjakp3iX1Isaxl+QNJP09ob</w:t>
      </w:r>
    </w:p>
    <w:p>
      <w:pPr>
        <w:pStyle w:val="PreformattedText"/>
        <w:bidi w:val="0"/>
        <w:spacing w:before="0" w:after="0"/>
        <w:jc w:val="left"/>
        <w:rPr/>
      </w:pPr>
      <w:r>
        <w:rPr/>
        <w:t>x+45z0JNjgNTMw7RgfPod+itkyHH4yegjMcwyLxQmSVTFNGHVKinmQA2kpmcG/8AZBv7SRw6iHXLen</w:t>
      </w:r>
    </w:p>
    <w:p>
      <w:pPr>
        <w:pStyle w:val="PreformattedText"/>
        <w:bidi w:val="0"/>
        <w:spacing w:before="0" w:after="0"/>
        <w:jc w:val="left"/>
        <w:rPr/>
      </w:pPr>
      <w:r>
        <w:rPr/>
        <w:t>SjcboI0pbjT/Vjo8dBgaqkmelWspsZl6KpnaCRKj7inqq7Hory0AaBXWQ1sQ9DqOPqfZiQwbxFNGpw</w:t>
      </w:r>
    </w:p>
    <w:p>
      <w:pPr>
        <w:pStyle w:val="PreformattedText"/>
        <w:bidi w:val="0"/>
        <w:spacing w:before="0" w:after="0"/>
        <w:jc w:val="left"/>
        <w:rPr/>
      </w:pPr>
      <w:r>
        <w:rPr/>
        <w:t>/wBX+HokV1m0h07Tiv8Al6EKXIVmarKLzRSUlXX0yTGKmEcKSSU0arrkkRRGascqxJu1r8+07EtpPA</w:t>
      </w:r>
    </w:p>
    <w:p>
      <w:pPr>
        <w:pStyle w:val="PreformattedText"/>
        <w:bidi w:val="0"/>
        <w:spacing w:before="0" w:after="0"/>
        <w:jc w:val="left"/>
        <w:rPr/>
      </w:pPr>
      <w:r>
        <w:rPr/>
        <w:t>npSkKQKx+IAn/V+fT3JRfbRwlZJamsSpBdpG8hhSbSHiZGBVFiBuCPrbj28inBJ6Ry3WHASg+3pqqM</w:t>
      </w:r>
    </w:p>
    <w:p>
      <w:pPr>
        <w:pStyle w:val="PreformattedText"/>
        <w:bidi w:val="0"/>
        <w:spacing w:before="0" w:after="0"/>
        <w:jc w:val="left"/>
        <w:rPr/>
      </w:pPr>
      <w:r>
        <w:rPr/>
        <w:t>l9xXPFGEjtDWxtJ5GHjdkKRMCfSkaKhbT+CQfb+ulAOkJWsZcmlem6tmND9qJpHl8VKgNSdcgTUUEV</w:t>
      </w:r>
    </w:p>
    <w:p>
      <w:pPr>
        <w:pStyle w:val="PreformattedText"/>
        <w:bidi w:val="0"/>
        <w:spacing w:before="0" w:after="0"/>
        <w:jc w:val="left"/>
        <w:rPr/>
      </w:pPr>
      <w:r>
        <w:rPr/>
        <w:t>ObnjyEE/S17kfX244FVJ4npPE+Xrhf83Xq6oNRNBRq/hsdcx4cOqgaolkFwElLWIP1HPt+GoJoMdIZ</w:t>
      </w:r>
    </w:p>
    <w:p>
      <w:pPr>
        <w:pStyle w:val="PreformattedText"/>
        <w:bidi w:val="0"/>
        <w:spacing w:before="0" w:after="0"/>
        <w:jc w:val="left"/>
        <w:rPr/>
      </w:pPr>
      <w:r>
        <w:rPr/>
        <w:t>pKyE56aaqaoSGLHxCOpyVVNL9oYbCFoICCYjNp8cIiPAvxccH2+zVonTTBRUkZ6VuPpRSVAl1lVhWW</w:t>
      </w:r>
    </w:p>
    <w:p>
      <w:pPr>
        <w:pStyle w:val="PreformattedText"/>
        <w:bidi w:val="0"/>
        <w:spacing w:before="0" w:after="0"/>
        <w:jc w:val="left"/>
        <w:rPr/>
      </w:pPr>
      <w:r>
        <w:rPr/>
        <w:t>Sd2cPCkjxqzyuQWVCv9fofr7dj01AIzXj0VzstSQaDou3f26abC7UMbVMaTZqpXHrOHGqopKdmlUKF</w:t>
      </w:r>
    </w:p>
    <w:p>
      <w:pPr>
        <w:pStyle w:val="PreformattedText"/>
        <w:bidi w:val="0"/>
        <w:spacing w:before="0" w:after="0"/>
        <w:jc w:val="left"/>
        <w:rPr/>
      </w:pPr>
      <w:r>
        <w:rPr/>
        <w:t>0gJY2uOCfatpCsZr606DF7IdOmuTx6JQd1wpCYgxDxo8b3KODEsl47op16CxABv+Le2DNTz6LdFPLH</w:t>
      </w:r>
    </w:p>
    <w:p>
      <w:pPr>
        <w:pStyle w:val="PreformattedText"/>
        <w:bidi w:val="0"/>
        <w:spacing w:before="0" w:after="0"/>
        <w:jc w:val="left"/>
        <w:rPr/>
      </w:pPr>
      <w:r>
        <w:rPr/>
        <w:t>WM7qgPjIlRRqFwrgsGJOoMb38bN/T+n0968fyr14p5AdKzD71SNFQTSRgMbycrEFAJaIKxDMCpstgP</w:t>
      </w:r>
    </w:p>
    <w:p>
      <w:pPr>
        <w:pStyle w:val="PreformattedText"/>
        <w:bidi w:val="0"/>
        <w:spacing w:before="0" w:after="0"/>
        <w:jc w:val="left"/>
        <w:rPr/>
      </w:pPr>
      <w:r>
        <w:rPr/>
        <w:t>68e7LL50z000eel/juxo4WjYyeFn9SkSn06F0gySWOkafotvp7c8QefVDESMdLWh7dkgETLWTLDpQx</w:t>
      </w:r>
    </w:p>
    <w:p>
      <w:pPr>
        <w:pStyle w:val="PreformattedText"/>
        <w:bidi w:val="0"/>
        <w:spacing w:before="0" w:after="0"/>
        <w:jc w:val="left"/>
        <w:rPr/>
      </w:pPr>
      <w:r>
        <w:rPr/>
        <w:t>fuMq8XUEgAu+lx6m4uPftdaenTbQA+Wel5Q94yIgP8RQeNbECYAsBe7epryRtYfm9vr/X3bXj5dMvb</w:t>
      </w:r>
    </w:p>
    <w:p>
      <w:pPr>
        <w:pStyle w:val="PreformattedText"/>
        <w:bidi w:val="0"/>
        <w:spacing w:before="0" w:after="0"/>
        <w:jc w:val="left"/>
        <w:rPr/>
      </w:pPr>
      <w:r>
        <w:rPr/>
        <w:t>Kfw46Ukfe1U6MrZLxkBrf5QTewDFx6iBfgfUkj3bWvDps2ygA6c9NdX3ZOyy/wCWubkyGQSOTKbAaA</w:t>
      </w:r>
    </w:p>
    <w:p>
      <w:pPr>
        <w:pStyle w:val="PreformattedText"/>
        <w:bidi w:val="0"/>
        <w:spacing w:before="0" w:after="0"/>
        <w:jc w:val="left"/>
        <w:rPr/>
      </w:pPr>
      <w:r>
        <w:rPr/>
        <w:t>wJ0qpYHgG/v2sDy639MPJekJkO2554tTVrFU1vbyFhJrFmFmbllYfUXH596JHrnq4tlHl0Eu4exaqq</w:t>
      </w:r>
    </w:p>
    <w:p>
      <w:pPr>
        <w:pStyle w:val="PreformattedText"/>
        <w:bidi w:val="0"/>
        <w:spacing w:before="0" w:after="0"/>
        <w:jc w:val="left"/>
        <w:rPr/>
      </w:pPr>
      <w:r>
        <w:rPr/>
        <w:t>1I1Q3jUhUfy6gyut25BuLsb6ubHge6FwDw6URweY6CjIbgmnlmJMjAu2hGYlWbTYFrPeRw554t7qXL</w:t>
      </w:r>
    </w:p>
    <w:p>
      <w:pPr>
        <w:pStyle w:val="PreformattedText"/>
        <w:bidi w:val="0"/>
        <w:spacing w:before="0" w:after="0"/>
        <w:jc w:val="left"/>
        <w:rPr/>
      </w:pPr>
      <w:r>
        <w:rPr/>
        <w:t>celgj0+XSXmqJJE1aTIEUqG1aQTZgn9SnrNrgX/wBt7rX5dOAUGOo0jvqRY1SOOSMEO37j+hSwj1H0</w:t>
      </w:r>
    </w:p>
    <w:p>
      <w:pPr>
        <w:pStyle w:val="PreformattedText"/>
        <w:bidi w:val="0"/>
        <w:spacing w:before="0" w:after="0"/>
        <w:jc w:val="left"/>
        <w:rPr/>
      </w:pPr>
      <w:r>
        <w:rPr/>
        <w:t>Ex2Iv+fev8PWwf29MGQCkuzPaW7kSPx49Iukv9QdDfp4Fvz7aYYPWxXy6Q08oMuoSK4CqfG0eryBuC</w:t>
      </w:r>
    </w:p>
    <w:p>
      <w:pPr>
        <w:pStyle w:val="PreformattedText"/>
        <w:bidi w:val="0"/>
        <w:spacing w:before="0" w:after="0"/>
        <w:jc w:val="left"/>
        <w:rPr/>
      </w:pPr>
      <w:r>
        <w:rPr/>
        <w:t>5mNkd2HqsASVNvaQ/F08B+3qK7xMyBZSobVIJeV1qGDIhbTZEUEWXk+r3UnNOreo6xPMAbpqQhBJ4t</w:t>
      </w:r>
    </w:p>
    <w:p>
      <w:pPr>
        <w:pStyle w:val="PreformattedText"/>
        <w:bidi w:val="0"/>
        <w:spacing w:before="0" w:after="0"/>
        <w:jc w:val="left"/>
        <w:rPr/>
      </w:pPr>
      <w:r>
        <w:rPr/>
        <w:t>R8JdrKgLC4srDn/X/p7917hw6cqGZ45E12jlNixisqOk0fqZFJAuQASfx+fd1J49Ubh8ul7gqrxSCR</w:t>
      </w:r>
    </w:p>
    <w:p>
      <w:pPr>
        <w:pStyle w:val="PreformattedText"/>
        <w:bidi w:val="0"/>
        <w:spacing w:before="0" w:after="0"/>
        <w:jc w:val="left"/>
        <w:rPr/>
      </w:pPr>
      <w:r>
        <w:rPr/>
        <w:t>xLIqyBNZYelXOoFWvoKEuLEcjm/t5PL16ZauehQxVbJFJEsZLWBRyeFSzenU5IYMpP1C2sePby/wAu</w:t>
      </w:r>
    </w:p>
    <w:p>
      <w:pPr>
        <w:pStyle w:val="PreformattedText"/>
        <w:bidi w:val="0"/>
        <w:spacing w:before="0" w:after="0"/>
        <w:jc w:val="left"/>
        <w:rPr/>
      </w:pPr>
      <w:r>
        <w:rPr/>
        <w:t>k7AUPQi4vKyFYy0wSN4ypRncmNg7G5FiG1Wvaw+vPtUmR0mYDNePSsp8udKa4yjRo5JeRwApYAKoAu</w:t>
      </w:r>
    </w:p>
    <w:p>
      <w:pPr>
        <w:pStyle w:val="PreformattedText"/>
        <w:bidi w:val="0"/>
        <w:spacing w:before="0" w:after="0"/>
        <w:jc w:val="left"/>
        <w:rPr/>
      </w:pPr>
      <w:r>
        <w:rPr/>
        <w:t>VDDVb6A+71FcdMsmfn090mcqQyKzo6MwYMsgDMANJBVl4u7D6HV/Xj3YY6ZZOnNMw8jhreN9ToyG8h</w:t>
      </w:r>
    </w:p>
    <w:p>
      <w:pPr>
        <w:pStyle w:val="PreformattedText"/>
        <w:bidi w:val="0"/>
        <w:spacing w:before="0" w:after="0"/>
        <w:jc w:val="left"/>
        <w:rPr/>
      </w:pPr>
      <w:r>
        <w:rPr/>
        <w:t>Ja4YIpAsgAuSPoTwfboya9MlTnqRHXs6wqHv+04LA/uIBI6lXje5UavwSbj26Bnh00fXrkci8QaMSF</w:t>
      </w:r>
    </w:p>
    <w:p>
      <w:pPr>
        <w:pStyle w:val="PreformattedText"/>
        <w:bidi w:val="0"/>
        <w:spacing w:before="0" w:after="0"/>
        <w:jc w:val="left"/>
        <w:rPr/>
      </w:pPr>
      <w:r>
        <w:rPr/>
        <w:t>JGjKxskbcSWsGJBNyBbjk+3QBwx0ww4UPWOPPSiJtEtxGUvJqKcKpLDUdRTm5F7A/63t1ccOmWFcnr</w:t>
      </w:r>
    </w:p>
    <w:p>
      <w:pPr>
        <w:pStyle w:val="PreformattedText"/>
        <w:bidi w:val="0"/>
        <w:spacing w:before="0" w:after="0"/>
        <w:jc w:val="left"/>
        <w:rPr/>
      </w:pPr>
      <w:r>
        <w:rPr/>
        <w:t>C+6J4gzrMYzbT6iwM2kglSdX+bQtwbC/49uAE58+mCoPDpir96VISWCORvqIZPI99IF21IeWH6SQo5</w:t>
      </w:r>
    </w:p>
    <w:p>
      <w:pPr>
        <w:pStyle w:val="PreformattedText"/>
        <w:bidi w:val="0"/>
        <w:spacing w:before="0" w:after="0"/>
        <w:jc w:val="left"/>
        <w:rPr/>
      </w:pPr>
      <w:r>
        <w:rPr/>
        <w:t>4+tvbqp0mkHz6DvJ77q1LL935GZlBs8zOEU+nRZgUAc8rc/X+nt5Vx0mZRnoN872DXakVpXikjIEjt</w:t>
      </w:r>
    </w:p>
    <w:p>
      <w:pPr>
        <w:pStyle w:val="PreformattedText"/>
        <w:bidi w:val="0"/>
        <w:spacing w:before="0" w:after="0"/>
        <w:jc w:val="left"/>
        <w:rPr/>
      </w:pPr>
      <w:r>
        <w:rPr/>
        <w:t>PpDOkhITSASVHFrkfX2+q0NOmnXga46QGS7EqZnDzGTUyLKfFdZNYMilrg2Z/wAkcFh/X26FJ4dMkf</w:t>
      </w:r>
    </w:p>
    <w:p>
      <w:pPr>
        <w:pStyle w:val="PreformattedText"/>
        <w:bidi w:val="0"/>
        <w:spacing w:before="0" w:after="0"/>
        <w:jc w:val="left"/>
        <w:rPr/>
      </w:pPr>
      <w:r>
        <w:rPr/>
        <w:t>s6SNXvaYqRNPM+s2bUyltRcECUXLIEtcG1vdtDVz1Q4HSVyW8JD5V8w1ftwlROLSKRcOkTNpl+vPPF</w:t>
      </w:r>
    </w:p>
    <w:p>
      <w:pPr>
        <w:pStyle w:val="PreformattedText"/>
        <w:bidi w:val="0"/>
        <w:spacing w:before="0" w:after="0"/>
        <w:jc w:val="left"/>
        <w:rPr/>
      </w:pPr>
      <w:r>
        <w:rPr/>
        <w:t>+T+PdgrevVdVK049I2q3HHKxLyPTqbkESKCsZJQi7erW6iy3sOfbqowFePVCwFDXPSZqs7GqBhpVJS</w:t>
      </w:r>
    </w:p>
    <w:p>
      <w:pPr>
        <w:pStyle w:val="PreformattedText"/>
        <w:bidi w:val="0"/>
        <w:spacing w:before="0" w:after="0"/>
        <w:jc w:val="left"/>
        <w:rPr/>
      </w:pPr>
      <w:r>
        <w:rPr/>
        <w:t>DKGYtLBpsdRuSrqBb+yTf/AA9uhfPy6pr8h1DlzJVC5KLGXvyUcGUesyG3IuL2uAoPu2n8uqF+m2XP</w:t>
      </w:r>
    </w:p>
    <w:p>
      <w:pPr>
        <w:pStyle w:val="PreformattedText"/>
        <w:bidi w:val="0"/>
        <w:spacing w:before="0" w:after="0"/>
        <w:jc w:val="left"/>
        <w:rPr/>
      </w:pPr>
      <w:r>
        <w:rPr/>
        <w:t>IjqFmMIOhgrsGLgqQGICmPj6sSSRew59+08OtGTPUGTMxMI2V21FW8ao8hdhGCW8Qv8Atm/N729700</w:t>
      </w:r>
    </w:p>
    <w:p>
      <w:pPr>
        <w:pStyle w:val="PreformattedText"/>
        <w:bidi w:val="0"/>
        <w:spacing w:before="0" w:after="0"/>
        <w:jc w:val="left"/>
        <w:rPr/>
      </w:pPr>
      <w:r>
        <w:rPr/>
        <w:t>49VMgOePWJ8x5ZJEDkqnjUkuhZeQXMTCxC3bkEnkH37T69b8QddfxiJnBaRmAvGAsmlmVWDKVLrqKi</w:t>
      </w:r>
    </w:p>
    <w:p>
      <w:pPr>
        <w:pStyle w:val="PreformattedText"/>
        <w:bidi w:val="0"/>
        <w:spacing w:before="0" w:after="0"/>
        <w:jc w:val="left"/>
        <w:rPr/>
      </w:pPr>
      <w:r>
        <w:rPr/>
        <w:t>wP8Ait/ftP7OtGQevXRzkasup4wXlNmDj1IW1RldFgpKA8WH+PvenrXiDjXri+XsJdc4KfrEpe3CPZ</w:t>
      </w:r>
    </w:p>
    <w:p>
      <w:pPr>
        <w:pStyle w:val="PreformattedText"/>
        <w:bidi w:val="0"/>
        <w:spacing w:before="0" w:after="0"/>
        <w:jc w:val="left"/>
        <w:rPr/>
      </w:pPr>
      <w:r>
        <w:rPr/>
        <w:t>mZSpaJQf7IP19+oRXqviDrguagubMNAUq3lDMDGgL2Cq1ySTcfUki/Pv1Dw634goB1yGWWzMsisrEK</w:t>
      </w:r>
    </w:p>
    <w:p>
      <w:pPr>
        <w:pStyle w:val="PreformattedText"/>
        <w:bidi w:val="0"/>
        <w:spacing w:before="0" w:after="0"/>
        <w:jc w:val="left"/>
        <w:rPr/>
      </w:pPr>
      <w:r>
        <w:rPr/>
        <w:t>6+omSNiLPJcgqwibmwOn3v7eHWvEFKdcmzEavI5LI0DftMwMi6ANC2KkaWJ5AP8Are/eXDPWy48+v/</w:t>
      </w:r>
    </w:p>
    <w:p>
      <w:pPr>
        <w:pStyle w:val="PreformattedText"/>
        <w:bidi w:val="0"/>
        <w:spacing w:before="0" w:after="0"/>
        <w:jc w:val="left"/>
        <w:rPr/>
      </w:pPr>
      <w:r>
        <w:rPr/>
        <w:t>/RFyNAHKaWB0aAQAWC3u62exTSQfzfm3uHOpUrjAx0qcfJHaMJIIinrdRIzhDYBHQg3csOL3sp+vtx</w:t>
      </w:r>
    </w:p>
    <w:p>
      <w:pPr>
        <w:pStyle w:val="PreformattedText"/>
        <w:bidi w:val="0"/>
        <w:spacing w:before="0" w:after="0"/>
        <w:jc w:val="left"/>
        <w:rPr/>
      </w:pPr>
      <w:r>
        <w:rPr/>
        <w:t>TWnVD9mOl/jETRdruC2kcsHBcc6lY+r6CzfQX/x9vqPOvTJr6dLWg1NKzN6jwVa4BewIb6EE3sOf8P</w:t>
      </w:r>
    </w:p>
    <w:p>
      <w:pPr>
        <w:pStyle w:val="PreformattedText"/>
        <w:bidi w:val="0"/>
        <w:spacing w:before="0" w:after="0"/>
        <w:jc w:val="left"/>
        <w:rPr/>
      </w:pPr>
      <w:r>
        <w:rPr/>
        <w:t>b61p0zxAx0tsWzSEWZgHBc3NgtrDSFPJcj/Gx9vDFeqMOl9i5C+kq1kAvqLLoLD6M2uzAMx/H49uin</w:t>
      </w:r>
    </w:p>
    <w:p>
      <w:pPr>
        <w:pStyle w:val="PreformattedText"/>
        <w:bidi w:val="0"/>
        <w:spacing w:before="0" w:after="0"/>
        <w:jc w:val="left"/>
        <w:rPr/>
      </w:pPr>
      <w:r>
        <w:rPr/>
        <w:t>Enpojh0vMfIeHvYMwkY6iwIQHiw5RQo+hP092GCPTqp6VVLJqueCLglLjWUIspYKQCCxuOL2/wAfdx</w:t>
      </w:r>
    </w:p>
    <w:p>
      <w:pPr>
        <w:pStyle w:val="PreformattedText"/>
        <w:bidi w:val="0"/>
        <w:spacing w:before="0" w:after="0"/>
        <w:jc w:val="left"/>
        <w:rPr/>
      </w:pPr>
      <w:r>
        <w:rPr/>
        <w:t>QkevWjT8+nmCW41C99VlCrpYlSATcnk8c/Xj3bpscR1OjkEl7EjhuLvrLDVwi8rp/opA+t/eut/Lro</w:t>
      </w:r>
    </w:p>
    <w:p>
      <w:pPr>
        <w:pStyle w:val="PreformattedText"/>
        <w:bidi w:val="0"/>
        <w:spacing w:before="0" w:after="0"/>
        <w:jc w:val="left"/>
        <w:rPr/>
      </w:pPr>
      <w:r>
        <w:rPr/>
        <w:t>62vYvcqt9RF2uvK88rp4t+PdGFerCnr1Akc3BvbUSAF59Wr9NtJJN7/61/bDU416uCKCnDqFM7kmQF</w:t>
      </w:r>
    </w:p>
    <w:p>
      <w:pPr>
        <w:pStyle w:val="PreformattedText"/>
        <w:bidi w:val="0"/>
        <w:spacing w:before="0" w:after="0"/>
        <w:jc w:val="left"/>
        <w:rPr/>
      </w:pPr>
      <w:r>
        <w:rPr/>
        <w:t>FChirAMAzHjQxFrEFeOOfadvPy6eXyp02zSWD8ozELcDkAc+sFh+TwbH/Ye078CfLp9Rw9OokrWK25</w:t>
      </w:r>
    </w:p>
    <w:p>
      <w:pPr>
        <w:pStyle w:val="PreformattedText"/>
        <w:bidi w:val="0"/>
        <w:spacing w:before="0" w:after="0"/>
        <w:jc w:val="left"/>
        <w:rPr/>
      </w:pPr>
      <w:r>
        <w:rPr/>
        <w:t>shsgNyOeC9wRqDfm1r+2mp5dOZoa9NshI9QUGRjb1NewAszfgLY2+nFj7YY/LPT65x1HJY6rKGckiQ</w:t>
      </w:r>
    </w:p>
    <w:p>
      <w:pPr>
        <w:pStyle w:val="PreformattedText"/>
        <w:bidi w:val="0"/>
        <w:spacing w:before="0" w:after="0"/>
        <w:jc w:val="left"/>
        <w:rPr/>
      </w:pPr>
      <w:r>
        <w:rPr/>
        <w:t>EqEX8Fh+oNo/A9snierjqNKLB1KBnRyFZmZFKtezaF9AULxb3ThXq4Pkeowu1yLKZLaxyqqApN/qxv</w:t>
      </w:r>
    </w:p>
    <w:p>
      <w:pPr>
        <w:pStyle w:val="PreformattedText"/>
        <w:bidi w:val="0"/>
        <w:spacing w:before="0" w:after="0"/>
        <w:jc w:val="left"/>
        <w:rPr/>
      </w:pPr>
      <w:r>
        <w:rPr/>
        <w:t>z+P6e6j5DrfkKdcAgJvqD6iNUmogmwsxKN+QOBfm3197/LrxPHqXEbj0khVIcCw0i11YEmxFr8f7b3</w:t>
      </w:r>
    </w:p>
    <w:p>
      <w:pPr>
        <w:pStyle w:val="PreformattedText"/>
        <w:bidi w:val="0"/>
        <w:spacing w:before="0" w:after="0"/>
        <w:jc w:val="left"/>
        <w:rPr/>
      </w:pPr>
      <w:r>
        <w:rPr/>
        <w:t>bqnDqVCUFgpZ3Z1IU+oDV+qWy35P8Aj9B7eXHDps56cY2KjSH9TFSbqtja31/x+tvb61x02R6npxjK</w:t>
      </w:r>
    </w:p>
    <w:p>
      <w:pPr>
        <w:pStyle w:val="PreformattedText"/>
        <w:bidi w:val="0"/>
        <w:spacing w:before="0" w:after="0"/>
        <w:jc w:val="left"/>
        <w:rPr/>
      </w:pPr>
      <w:r>
        <w:rPr/>
        <w:t>29QC60sW+gt/aAAI5Y/UfX26Omjg9OcLaSAw/csCTbkD02K8jTrH0Ht9Tih4dNNU1pw6nwt6bXIAb1</w:t>
      </w:r>
    </w:p>
    <w:p>
      <w:pPr>
        <w:pStyle w:val="PreformattedText"/>
        <w:bidi w:val="0"/>
        <w:spacing w:before="0" w:after="0"/>
        <w:jc w:val="left"/>
        <w:rPr/>
      </w:pPr>
      <w:r>
        <w:rPr/>
        <w:t>K6q7sCB6TylhY/0sPahDxHTTYrjHU8DyFfGA2q416bBgtiRwbW4tfjj8e3h1WuDjqPKQQWBdnKqNQF</w:t>
      </w:r>
    </w:p>
    <w:p>
      <w:pPr>
        <w:pStyle w:val="PreformattedText"/>
        <w:bidi w:val="0"/>
        <w:spacing w:before="0" w:after="0"/>
        <w:jc w:val="left"/>
        <w:rPr/>
      </w:pPr>
      <w:r>
        <w:rPr/>
        <w:t>1Fr3PBGhgP8AeOPdhXz6q2Ps6aanTYBnAuGsYdQuGAsrD+0Tbj+nPtQtfLpoivl0k6qVAGa3IaxLXv</w:t>
      </w:r>
    </w:p>
    <w:p>
      <w:pPr>
        <w:pStyle w:val="PreformattedText"/>
        <w:bidi w:val="0"/>
        <w:spacing w:before="0" w:after="0"/>
        <w:jc w:val="left"/>
        <w:rPr/>
      </w:pPr>
      <w:r>
        <w:rPr/>
        <w:t>qAB9QN/oLA/wCPtwA9NNj7eg3zjt62uVDH6G17cag5QqQjfnn2+p/b0yxPpjoK805JkYWKEkOUswJF</w:t>
      </w:r>
    </w:p>
    <w:p>
      <w:pPr>
        <w:pStyle w:val="PreformattedText"/>
        <w:bidi w:val="0"/>
        <w:spacing w:before="0" w:after="0"/>
        <w:jc w:val="left"/>
        <w:rPr/>
      </w:pPr>
      <w:r>
        <w:rPr/>
        <w:t>tBiIsVZ9XNxf2+vz49MPkVPQL7gfWsxIBAAJjVbGwvZigta2nn/E+3l4Z6TyCo+XQEbhMQjZhwkWkr</w:t>
      </w:r>
    </w:p>
    <w:p>
      <w:pPr>
        <w:pStyle w:val="PreformattedText"/>
        <w:bidi w:val="0"/>
        <w:spacing w:before="0" w:after="0"/>
        <w:jc w:val="left"/>
        <w:rPr/>
      </w:pPr>
      <w:r>
        <w:rPr/>
        <w:t>KukMdZKygfUva4I/w4Pt9eFekzjHDh0Bm4XkOtJnUsxMiBkFyODGW0WR0deeb6fp7UIPMdJX4/PoFM</w:t>
      </w:r>
    </w:p>
    <w:p>
      <w:pPr>
        <w:pStyle w:val="PreformattedText"/>
        <w:bidi w:val="0"/>
        <w:spacing w:before="0" w:after="0"/>
        <w:jc w:val="left"/>
        <w:rPr/>
      </w:pPr>
      <w:r>
        <w:rPr/>
        <w:t>2jBJlh0A8vYuZlZ9QbyFWUc6b3/sm1vbwJpXpG4JI6CrKyO5e4E6MCJChJAjFhEzQ30rqkseBwR9Pd</w:t>
      </w:r>
    </w:p>
    <w:p>
      <w:pPr>
        <w:pStyle w:val="PreformattedText"/>
        <w:bidi w:val="0"/>
        <w:spacing w:before="0" w:after="0"/>
        <w:jc w:val="left"/>
        <w:rPr/>
      </w:pPr>
      <w:r>
        <w:rPr/>
        <w:t>h/LppuGPXpKuxKBma2uZmJlkZQVRSdSgKQQrfiw45v7vXqtevLpZpRpCetfIwJARVUOAtm9bEtYG/0</w:t>
      </w:r>
    </w:p>
    <w:p>
      <w:pPr>
        <w:pStyle w:val="PreformattedText"/>
        <w:bidi w:val="0"/>
        <w:spacing w:before="0" w:after="0"/>
        <w:jc w:val="left"/>
        <w:rPr/>
      </w:pPr>
      <w:r>
        <w:rPr/>
        <w:t>PI492+fXuvAWYq8hkUsXJW5KqVLP41sp1KTzaw549+Pl6deHyyesChF0yKNbOxdD473sHYxhTdG03t</w:t>
      </w:r>
    </w:p>
    <w:p>
      <w:pPr>
        <w:pStyle w:val="PreformattedText"/>
        <w:bidi w:val="0"/>
        <w:spacing w:before="0" w:after="0"/>
        <w:jc w:val="left"/>
        <w:rPr/>
      </w:pPr>
      <w:r>
        <w:rPr/>
        <w:t>cfQ8+99bNOuZbWDexiUFiqOAfWwVDLKoYg3B4FvejxHr1rroG3rWQusnEZNjAZApur6QCAAbfUe/ce</w:t>
      </w:r>
    </w:p>
    <w:p>
      <w:pPr>
        <w:pStyle w:val="PreformattedText"/>
        <w:bidi w:val="0"/>
        <w:spacing w:before="0" w:after="0"/>
        <w:jc w:val="left"/>
        <w:rPr/>
      </w:pPr>
      <w:r>
        <w:rPr/>
        <w:t>vGvmOokulTb1FIVXzeq0as11DWBL6AP8dNzx79kfb17iBjHWVEHiHkSOQAqCW0qyJpFm1AiwCta/4P</w:t>
      </w:r>
    </w:p>
    <w:p>
      <w:pPr>
        <w:pStyle w:val="PreformattedText"/>
        <w:bidi w:val="0"/>
        <w:spacing w:before="0" w:after="0"/>
        <w:jc w:val="left"/>
        <w:rPr/>
      </w:pPr>
      <w:r>
        <w:rPr/>
        <w:t>vfnTy611KpI28msKIwJDJYPq8RYEcgehGC3NhbVb371610oqRrASlro76RIivCGdSD9Q5a9gBe1/qP</w:t>
      </w:r>
    </w:p>
    <w:p>
      <w:pPr>
        <w:pStyle w:val="PreformattedText"/>
        <w:bidi w:val="0"/>
        <w:spacing w:before="0" w:after="0"/>
        <w:jc w:val="left"/>
        <w:rPr/>
      </w:pPr>
      <w:r>
        <w:rPr/>
        <w:t>ex1qlft6WlBLBBCaypl8CUsTVM8sraIkK6vLcMf0qF/PHu65IoOvHh1TX8q+3Jd/7rrnpagth8VLLj</w:t>
      </w:r>
    </w:p>
    <w:p>
      <w:pPr>
        <w:pStyle w:val="PreformattedText"/>
        <w:bidi w:val="0"/>
        <w:spacing w:before="0" w:after="0"/>
        <w:jc w:val="left"/>
        <w:rPr/>
      </w:pPr>
      <w:r>
        <w:rPr/>
        <w:t>8ZSqxIRo5SjShOFVWte5HF+Pdz0qgQINRoZOiWUdBLns3iMPSo8k+SydBQKo1amlqKpI2N+Tc/UHm3</w:t>
      </w:r>
    </w:p>
    <w:p>
      <w:pPr>
        <w:pStyle w:val="PreformattedText"/>
        <w:bidi w:val="0"/>
        <w:spacing w:before="0" w:after="0"/>
        <w:jc w:val="left"/>
        <w:rPr/>
      </w:pPr>
      <w:r>
        <w:rPr/>
        <w:t>497AJIAPHr0jUB63tPiXsSDrnpLYe16eBIRRbfxuvQoS9RJSo88lgQdBdje/Jbk+zVUChMUIHTsdRG</w:t>
      </w:r>
    </w:p>
    <w:p>
      <w:pPr>
        <w:pStyle w:val="PreformattedText"/>
        <w:bidi w:val="0"/>
        <w:spacing w:before="0" w:after="0"/>
        <w:jc w:val="left"/>
        <w:rPr/>
      </w:pPr>
      <w:r>
        <w:rPr/>
        <w:t>A3QX/MjFnJ7Lzaxra9DMGDPqOsQtyfqFCj+vAv7SXlTHWmajo92I0vAvWpZ1fvaq2H33uTB+cUlLkc</w:t>
      </w:r>
    </w:p>
    <w:p>
      <w:pPr>
        <w:pStyle w:val="PreformattedText"/>
        <w:bidi w:val="0"/>
        <w:spacing w:before="0" w:after="0"/>
        <w:jc w:val="left"/>
        <w:rPr/>
      </w:pPr>
      <w:r>
        <w:rPr/>
        <w:t>hU08imS7NULI7RpHzazMeTf2Ed5tfGtElA7gehVyxuRtd8uLVzRJKg/5Otnvq/dVR25131vVQ1UiVj</w:t>
      </w:r>
    </w:p>
    <w:p>
      <w:pPr>
        <w:pStyle w:val="PreformattedText"/>
        <w:bidi w:val="0"/>
        <w:spacing w:before="0" w:after="0"/>
        <w:jc w:val="left"/>
        <w:rPr/>
      </w:pPr>
      <w:r>
        <w:rPr/>
        <w:t>0VbtvNDSBTTZbEwqKJZJQD4pZKIBhq4Iv7ILfW6AMfOnR/uMcdvcyhFy3n0y1WNp6LdO51q5Hjli29</w:t>
      </w:r>
    </w:p>
    <w:p>
      <w:pPr>
        <w:pStyle w:val="PreformattedText"/>
        <w:bidi w:val="0"/>
        <w:spacing w:before="0" w:after="0"/>
        <w:jc w:val="left"/>
        <w:rPr/>
      </w:pPr>
      <w:r>
        <w:rPr/>
        <w:t>TOskKr4hkKaEwTq6adDySCMhSOD9Qbe/BVXxFkahPDpt3L28Lo3cTQ/5uodPUQVK7Tzkb+KtWhq6uO</w:t>
      </w:r>
    </w:p>
    <w:p>
      <w:pPr>
        <w:pStyle w:val="PreformattedText"/>
        <w:bidi w:val="0"/>
        <w:spacing w:before="0" w:after="0"/>
        <w:jc w:val="left"/>
        <w:rPr/>
      </w:pPr>
      <w:r>
        <w:rPr/>
        <w:t>YycCOGF0lqCiqRHUSoV1qbgi/uxbw1RPP16R6ctTA6DTL0cksEho5IMjDX0FTlCBJGsipAz1Wtrj9U</w:t>
      </w:r>
    </w:p>
    <w:p>
      <w:pPr>
        <w:pStyle w:val="PreformattedText"/>
        <w:bidi w:val="0"/>
        <w:spacing w:before="0" w:after="0"/>
        <w:jc w:val="left"/>
        <w:rPr/>
      </w:pPr>
      <w:r>
        <w:rPr/>
        <w:t>bIwA4uDb25UMKAVbpdDKI2Wr16LRnlq0+yqUiZqfIw1ZRiQxaKbWbPdSVUvHb8cj2Wy6omLLxr0eR6</w:t>
      </w:r>
    </w:p>
    <w:p>
      <w:pPr>
        <w:pStyle w:val="PreformattedText"/>
        <w:bidi w:val="0"/>
        <w:spacing w:before="0" w:after="0"/>
        <w:jc w:val="left"/>
        <w:rPr/>
      </w:pPr>
      <w:r>
        <w:rPr/>
        <w:t>mVCmT0hsnVtUUJp6eNdcMks5ja6lxEqrHKATrWPyEagLf4e1aPwNOPTcg1BohiTpBZaeWjhoZK+nEv</w:t>
      </w:r>
    </w:p>
    <w:p>
      <w:pPr>
        <w:pStyle w:val="PreformattedText"/>
        <w:bidi w:val="0"/>
        <w:spacing w:before="0" w:after="0"/>
        <w:jc w:val="left"/>
        <w:rPr/>
      </w:pPr>
      <w:r>
        <w:rPr/>
        <w:t>3LJErxgs9PI5Chr206BYG/0t7cZA5Ug0HTCIYIyrZPSKylLTPHJkmYU0kKzQtTIAvmfzeqS9rqWCfT</w:t>
      </w:r>
    </w:p>
    <w:p>
      <w:pPr>
        <w:pStyle w:val="PreformattedText"/>
        <w:bidi w:val="0"/>
        <w:spacing w:before="0" w:after="0"/>
        <w:jc w:val="left"/>
        <w:rPr/>
      </w:pPr>
      <w:r>
        <w:rPr/>
        <w:t>+170WDFlbh1Ywhm11zToSOn8k4yFUtJAqTF5Wpaeayfs1MAVndLN6bg25v7o+gKAOHTqHSQx8ujo7X</w:t>
      </w:r>
    </w:p>
    <w:p>
      <w:pPr>
        <w:pStyle w:val="PreformattedText"/>
        <w:bidi w:val="0"/>
        <w:spacing w:before="0" w:after="0"/>
        <w:jc w:val="left"/>
        <w:rPr/>
      </w:pPr>
      <w:r>
        <w:rPr/>
        <w:t>kWgzWJpFbwUlTiYFqoml0aXkjKj7fUVU/uEni3F7fT2WTAJLSnb0cwzeLbMxFTWnRyNiZ2lxxXCT1Q</w:t>
      </w:r>
    </w:p>
    <w:p>
      <w:pPr>
        <w:pStyle w:val="PreformattedText"/>
        <w:bidi w:val="0"/>
        <w:spacing w:before="0" w:after="0"/>
        <w:jc w:val="left"/>
        <w:rPr/>
      </w:pPr>
      <w:r>
        <w:rPr/>
        <w:t>nzFLSRSmeGmdYshHMzRQL6QzWhWwPNr8n2llkDFkj49O28ZFJG6MyKSianjiEOnNV0UL0JDJBDX1Kg</w:t>
      </w:r>
    </w:p>
    <w:p>
      <w:pPr>
        <w:pStyle w:val="PreformattedText"/>
        <w:bidi w:val="0"/>
        <w:spacing w:before="0" w:after="0"/>
        <w:jc w:val="left"/>
        <w:rPr/>
      </w:pPr>
      <w:r>
        <w:rPr/>
        <w:t>eRJZlvIyxopt/W3+PtqKPS4LEgnozWZamqigHTr/AHcy1LBOK6vp5qDEGurcnQYOpijoXn+waTSHhd</w:t>
      </w:r>
    </w:p>
    <w:p>
      <w:pPr>
        <w:pStyle w:val="PreformattedText"/>
        <w:bidi w:val="0"/>
        <w:spacing w:before="0" w:after="0"/>
        <w:jc w:val="left"/>
        <w:rPr/>
      </w:pPr>
      <w:r>
        <w:rPr/>
        <w:t>fJWJOQpQekEkc8+zeONtFddVI/wdE07ByfDQavXomG/wCim3TlcFS0LUdJX5mZ6WvxdLVLBUQSST6F</w:t>
      </w:r>
    </w:p>
    <w:p>
      <w:pPr>
        <w:pStyle w:val="PreformattedText"/>
        <w:bidi w:val="0"/>
        <w:spacing w:before="0" w:after="0"/>
        <w:jc w:val="left"/>
        <w:rPr/>
      </w:pPr>
      <w:r>
        <w:rPr/>
        <w:t>mrpAkccCzyWtGSzNbUeLe0bxNM6AetSOjazldLeZXXgtAfToBe7quqGXk29FKq4SljxmCp5qOKNVnp</w:t>
      </w:r>
    </w:p>
    <w:p>
      <w:pPr>
        <w:pStyle w:val="PreformattedText"/>
        <w:bidi w:val="0"/>
        <w:spacing w:before="0" w:after="0"/>
        <w:jc w:val="left"/>
        <w:rPr/>
      </w:pPr>
      <w:r>
        <w:rPr/>
        <w:t>KanapyENQFU2rGqiyK4trVefdbyIIwjB7Ondt8WSpfHTltDcNVT1sqeM1MNVjaSWJLrHLTw08ehDYl</w:t>
      </w:r>
    </w:p>
    <w:p>
      <w:pPr>
        <w:pStyle w:val="PreformattedText"/>
        <w:bidi w:val="0"/>
        <w:spacing w:before="0" w:after="0"/>
        <w:jc w:val="left"/>
        <w:rPr/>
      </w:pPr>
      <w:r>
        <w:rPr/>
        <w:t>CVAA5sxN7fj2iVShoox0aug0L38D0K1FkqiP7mrjg8LZd9c0jR6ZzEkCs8SsbjTewC25J5t7pI/hnQ</w:t>
      </w:r>
    </w:p>
    <w:p>
      <w:pPr>
        <w:pStyle w:val="PreformattedText"/>
        <w:bidi w:val="0"/>
        <w:spacing w:before="0" w:after="0"/>
        <w:jc w:val="left"/>
        <w:rPr/>
      </w:pPr>
      <w:r>
        <w:rPr/>
        <w:t>7d3WqJJjVw6TeWppq2KCZJCsD1Ku0Sq0Qj9JJp1ALB2Kr6uByffgWdRSp63LKqqF01PUCspqaSibHu</w:t>
      </w:r>
    </w:p>
    <w:p>
      <w:pPr>
        <w:pStyle w:val="PreformattedText"/>
        <w:bidi w:val="0"/>
        <w:spacing w:before="0" w:after="0"/>
        <w:jc w:val="left"/>
        <w:rPr/>
      </w:pPr>
      <w:r>
        <w:rPr/>
        <w:t>03lko2EETlvIkBJ58l7GzXv9Pp7VqgodRoR0Tyamarii9AbvNjSy0oWVIdUYikjQapW0MPKwK/R9PC</w:t>
      </w:r>
    </w:p>
    <w:p>
      <w:pPr>
        <w:pStyle w:val="PreformattedText"/>
        <w:bidi w:val="0"/>
        <w:spacing w:before="0" w:after="0"/>
        <w:jc w:val="left"/>
        <w:rPr/>
      </w:pPr>
      <w:r>
        <w:rPr/>
        <w:t>ni3t1FFKKcnqsclNZTj0A+eqZ4a1RivT55QwEwt4IQq2LJJ6RJJc3IuDb2rt0LEahUA9GdtqeJtR7i</w:t>
      </w:r>
    </w:p>
    <w:p>
      <w:pPr>
        <w:pStyle w:val="PreformattedText"/>
        <w:bidi w:val="0"/>
        <w:spacing w:before="0" w:after="0"/>
        <w:jc w:val="left"/>
        <w:rPr/>
      </w:pPr>
      <w:r>
        <w:rPr/>
        <w:t>Os1LlTBV08c9W4JqVRI76IxqbRL5bLoBZjq1G49uSuVIDcfL/J0ogSkY416VtJ5EWdYdZSJJGbxAet</w:t>
      </w:r>
    </w:p>
    <w:p>
      <w:pPr>
        <w:pStyle w:val="PreformattedText"/>
        <w:bidi w:val="0"/>
        <w:spacing w:before="0" w:after="0"/>
        <w:jc w:val="left"/>
        <w:rPr/>
      </w:pPr>
      <w:r>
        <w:rPr/>
        <w:t>2mHKEkadcZ4v8Age09SHq3HpUqMWjXgG6GfaNbh6TD1hq3kNfkGSGleQK9H4mUMZnC+oGBySebhvr7</w:t>
      </w:r>
    </w:p>
    <w:p>
      <w:pPr>
        <w:pStyle w:val="PreformattedText"/>
        <w:bidi w:val="0"/>
        <w:spacing w:before="0" w:after="0"/>
        <w:jc w:val="left"/>
        <w:rPr/>
      </w:pPr>
      <w:r>
        <w:rPr/>
        <w:t>8ylTqOenp1mM6IDhehF2/QLM9LEKlapIBZXZxFBKr6iGUtfS0ZFrn6k+21GssxFOjJHjQ62Hd0u0xE</w:t>
      </w:r>
    </w:p>
    <w:p>
      <w:pPr>
        <w:pStyle w:val="PreformattedText"/>
        <w:bidi w:val="0"/>
        <w:spacing w:before="0" w:after="0"/>
        <w:jc w:val="left"/>
        <w:rPr/>
      </w:pPr>
      <w:r>
        <w:rPr/>
        <w:t>dHNLU5BoYKahivrgDTiSTQNOnQQBMztY6efaRmcV0n8ujhJVlRIwe/yPU6OZcf4a2SoNPTmnDwUpAd</w:t>
      </w:r>
    </w:p>
    <w:p>
      <w:pPr>
        <w:pStyle w:val="PreformattedText"/>
        <w:bidi w:val="0"/>
        <w:spacing w:before="0" w:after="0"/>
        <w:jc w:val="left"/>
        <w:rPr/>
      </w:pPr>
      <w:r>
        <w:rPr/>
        <w:t>WErKFlmMg1ahxpubX/x97ExWgY56XRxNKGQCr46dZWinFQIZpamKZ4ndYmKzguVedopHZIw12vq4C2</w:t>
      </w:r>
    </w:p>
    <w:p>
      <w:pPr>
        <w:pStyle w:val="PreformattedText"/>
        <w:bidi w:val="0"/>
        <w:spacing w:before="0" w:after="0"/>
        <w:jc w:val="left"/>
        <w:rPr/>
      </w:pPr>
      <w:r>
        <w:rPr/>
        <w:t>/x9ropAKVbpQIkCqHWjDHTjjKGOPKLFU1D1gqIylK0tpI9QDMmtn1RNGCbufyL+1kNwiBgz16L72Os</w:t>
      </w:r>
    </w:p>
    <w:p>
      <w:pPr>
        <w:pStyle w:val="PreformattedText"/>
        <w:bidi w:val="0"/>
        <w:spacing w:before="0" w:after="0"/>
        <w:jc w:val="left"/>
        <w:rPr/>
      </w:pPr>
      <w:r>
        <w:rPr/>
        <w:t>OqCOmelxJjKVZ6SWOqigiMQ1Q0cStTNN5F1PKbLI4ABZQtwRwfezMHddJoB0gSKWhqOnyXBmrWFHij</w:t>
      </w:r>
    </w:p>
    <w:p>
      <w:pPr>
        <w:pStyle w:val="PreformattedText"/>
        <w:bidi w:val="0"/>
        <w:spacing w:before="0" w:after="0"/>
        <w:jc w:val="left"/>
        <w:rPr/>
      </w:pPr>
      <w:r>
        <w:rPr/>
        <w:t>lp4tRQRmNUeRHDu7aTZWUWNvra1/dw9Fqx49UAaElWqWJ6YoqD7Suop0lkNO80jRFEZY1Ry4/yiIga</w:t>
      </w:r>
    </w:p>
    <w:p>
      <w:pPr>
        <w:pStyle w:val="PreformattedText"/>
        <w:bidi w:val="0"/>
        <w:spacing w:before="0" w:after="0"/>
        <w:jc w:val="left"/>
        <w:rPr/>
      </w:pPr>
      <w:r>
        <w:rPr/>
        <w:t>lDN+oi5t7tXFCcdLFbXG+O8D/iuhMixNakArabwicG8KxrGVIQnWY2Gr0swJANiCP9j7SSw0XUgzXp</w:t>
      </w:r>
    </w:p>
    <w:p>
      <w:pPr>
        <w:pStyle w:val="PreformattedText"/>
        <w:bidi w:val="0"/>
        <w:spacing w:before="0" w:after="0"/>
        <w:jc w:val="left"/>
        <w:rPr/>
      </w:pPr>
      <w:r>
        <w:rPr/>
        <w:t>OkiORFKcHHTsJ2yVOhrKZpZFR/PTyfuSgWuQisTGS2k/i1z9PbsMjKjV49I5rJI5NUTUIPSUrINv4+</w:t>
      </w:r>
    </w:p>
    <w:p>
      <w:pPr>
        <w:pStyle w:val="PreformattedText"/>
        <w:bidi w:val="0"/>
        <w:spacing w:before="0" w:after="0"/>
        <w:jc w:val="left"/>
        <w:rPr/>
      </w:pPr>
      <w:r>
        <w:rPr/>
        <w:t>SNJqKkpBIyvSquuBYpXFwKpIiiXkBC8/Rvb1Q+WPl0pgiuJKKndj7epk+1zUUsc0x0qJEanaKyGLWC</w:t>
      </w:r>
    </w:p>
    <w:p>
      <w:pPr>
        <w:pStyle w:val="PreformattedText"/>
        <w:bidi w:val="0"/>
        <w:spacing w:before="0" w:after="0"/>
        <w:jc w:val="left"/>
        <w:rPr/>
      </w:pPr>
      <w:r>
        <w:rPr/>
        <w:t>pR+CTwfqeLf09suVjYE9KobhwTHU9Ns2zaKagaglgg/ikc61UNdrnZ2prMhpHjLiBSZnDghQxI5NuP</w:t>
      </w:r>
    </w:p>
    <w:p>
      <w:pPr>
        <w:pStyle w:val="PreformattedText"/>
        <w:bidi w:val="0"/>
        <w:spacing w:before="0" w:after="0"/>
        <w:jc w:val="left"/>
        <w:rPr/>
      </w:pPr>
      <w:r>
        <w:rPr/>
        <w:t>d1kQqT08bh43qT+j03w7Floo5WKWm0aQgabxMXIYmWAsxRx9fSCDe/59sKDkqAT0+b+NmAD9Yxipo6</w:t>
      </w:r>
    </w:p>
    <w:p>
      <w:pPr>
        <w:pStyle w:val="PreformattedText"/>
        <w:bidi w:val="0"/>
        <w:spacing w:before="0" w:after="0"/>
        <w:jc w:val="left"/>
        <w:rPr/>
      </w:pPr>
      <w:r>
        <w:rPr/>
        <w:t>QUhghpa2lbXDJHJaKqpSf3IamK36wxupFmv+o+6hXdCCmR0jlkXxSUPaemvK4ufKwSyLSySGEKtGY5</w:t>
      </w:r>
    </w:p>
    <w:p>
      <w:pPr>
        <w:pStyle w:val="PreformattedText"/>
        <w:bidi w:val="0"/>
        <w:spacing w:before="0" w:after="0"/>
        <w:jc w:val="left"/>
        <w:rPr/>
      </w:pPr>
      <w:r>
        <w:rPr/>
        <w:t>QarF1MY0yIqSASFY+HCg2INv8PbUqAAaviHTKURtVe3qBhsJLDPD97M0sJCRTrFHeEpIdMlqeRfKvm</w:t>
      </w:r>
    </w:p>
    <w:p>
      <w:pPr>
        <w:pStyle w:val="PreformattedText"/>
        <w:bidi w:val="0"/>
        <w:spacing w:before="0" w:after="0"/>
        <w:jc w:val="left"/>
        <w:rPr/>
      </w:pPr>
      <w:r>
        <w:rPr/>
        <w:t>VvWSTpbn2k8fginz6pNIM+EM06XdHgI8JFV0dKolpKVjUYmNmDfbrUiSRyCWDJeS12Fj/QAe231Kzs</w:t>
      </w:r>
    </w:p>
    <w:p>
      <w:pPr>
        <w:pStyle w:val="PreformattedText"/>
        <w:bidi w:val="0"/>
        <w:spacing w:before="0" w:after="0"/>
        <w:jc w:val="left"/>
        <w:rPr/>
      </w:pPr>
      <w:r>
        <w:rPr/>
        <w:t>DxHSUSmZVYYA4/5el9t+okp5YfuVSGGSMRzUtTEXpneSA2EZYa9Sl73/AN59omvKtw8umZ4tCMNXd8</w:t>
      </w:r>
    </w:p>
    <w:p>
      <w:pPr>
        <w:pStyle w:val="PreformattedText"/>
        <w:bidi w:val="0"/>
        <w:spacing w:before="0" w:after="0"/>
        <w:jc w:val="left"/>
        <w:rPr/>
      </w:pPr>
      <w:r>
        <w:rPr/>
        <w:t>uhK2rjIoY5VycRqvK8tN9y6KIo6WWwSSrhHpenie1msW/1vam2majaxk9EW4sXCmE6SvH/AFDrvLUu</w:t>
      </w:r>
    </w:p>
    <w:p>
      <w:pPr>
        <w:pStyle w:val="PreformattedText"/>
        <w:bidi w:val="0"/>
        <w:spacing w:before="0" w:after="0"/>
        <w:jc w:val="left"/>
        <w:rPr/>
      </w:pPr>
      <w:r>
        <w:rPr/>
        <w:t>3YaUYypraqelzLig/h8VLG1HHVwteI09R5Vkp1leytyvHI9uySxUFW4/4ei39aUKxqQPP5dAruTGbx</w:t>
      </w:r>
    </w:p>
    <w:p>
      <w:pPr>
        <w:pStyle w:val="PreformattedText"/>
        <w:bidi w:val="0"/>
        <w:spacing w:before="0" w:after="0"/>
        <w:jc w:val="left"/>
        <w:rPr/>
      </w:pPr>
      <w:r>
        <w:rPr/>
        <w:t>h3BQRVe748bi8c9TUy7WqY1c1OMnXxGh86rI0cUAtJcnWbfWwsaRmRnow/THRkDt5tWNCZ6fL/ADdc</w:t>
      </w:r>
    </w:p>
    <w:p>
      <w:pPr>
        <w:pStyle w:val="PreformattedText"/>
        <w:bidi w:val="0"/>
        <w:spacing w:before="0" w:after="0"/>
        <w:jc w:val="left"/>
        <w:rPr/>
      </w:pPr>
      <w:r>
        <w:rPr/>
        <w:t>Y9q1dVKaeNtsVa+CSsoI5WqfHW0X9nG1sJa7JGfVFI9ueR9Pb7oNLVynRUNAAOkih8/8PSdqNpVMuS</w:t>
      </w:r>
    </w:p>
    <w:p>
      <w:pPr>
        <w:pStyle w:val="PreformattedText"/>
        <w:bidi w:val="0"/>
        <w:spacing w:before="0" w:after="0"/>
        <w:jc w:val="left"/>
        <w:rPr/>
      </w:pPr>
      <w:r>
        <w:rPr/>
        <w:t>xdDFlKdZMlJJRGpqY6qY4OGCmlmqa2pWYGNqWkUFiFIYoL/wBPbaQtJoAbt6sLpY11IKPq/b1Vf/de</w:t>
      </w:r>
    </w:p>
    <w:p>
      <w:pPr>
        <w:pStyle w:val="PreformattedText"/>
        <w:bidi w:val="0"/>
        <w:spacing w:before="0" w:after="0"/>
        <w:jc w:val="left"/>
        <w:rPr/>
      </w:pPr>
      <w:r>
        <w:rPr/>
        <w:t>ord91e6nRsuJ8lmFxuYERSiysFBUSpRTUxkCssdTEupVb6IR+fZNdUEp7qitOpA26QGxRQtJCAadWH</w:t>
      </w:r>
    </w:p>
    <w:p>
      <w:pPr>
        <w:pStyle w:val="PreformattedText"/>
        <w:bidi w:val="0"/>
        <w:spacing w:before="0" w:after="0"/>
        <w:jc w:val="left"/>
        <w:rPr/>
      </w:pPr>
      <w:r>
        <w:rPr/>
        <w:t>dJYaCi10FZ9vTwZeOKXBT2P+QZwyJUTwMYuQFHDMRYrwfaqDSgDeR6D+4sZJ2ZTXTxHR16za0Uwh3X</w:t>
      </w:r>
    </w:p>
    <w:p>
      <w:pPr>
        <w:pStyle w:val="PreformattedText"/>
        <w:bidi w:val="0"/>
        <w:spacing w:before="0" w:after="0"/>
        <w:jc w:val="left"/>
        <w:rPr/>
      </w:pPr>
      <w:r>
        <w:rPr/>
        <w:t>BisfSwF6fGbip2ntU4TcaQpGamKF2LpQ5lE1Ax3Qci4uR7UzgDRJH5/4ei+CVtXhO+a466qcdSUNBB</w:t>
      </w:r>
    </w:p>
    <w:p>
      <w:pPr>
        <w:pStyle w:val="PreformattedText"/>
        <w:bidi w:val="0"/>
        <w:spacing w:before="0" w:after="0"/>
        <w:jc w:val="left"/>
        <w:rPr/>
      </w:pPr>
      <w:r>
        <w:rPr/>
        <w:t>UUTmqkFQhljeS8l5vIZEhltpEUcgGkH6An2nCCnlXpYzyPVBjFemKWtkgVopdNNX1tMGWEyI4FVEwL</w:t>
      </w:r>
    </w:p>
    <w:p>
      <w:pPr>
        <w:pStyle w:val="PreformattedText"/>
        <w:bidi w:val="0"/>
        <w:spacing w:before="0" w:after="0"/>
        <w:jc w:val="left"/>
        <w:rPr/>
      </w:pPr>
      <w:r>
        <w:rPr/>
        <w:t>RztHcRr4VuGA5Nh+feo5QrFHBz0luKNTw+Pn1wmWOaKaod47Bf2ERdFyxHJsPXICnJ+nHu4qSR5npG</w:t>
      </w:r>
    </w:p>
    <w:p>
      <w:pPr>
        <w:pStyle w:val="PreformattedText"/>
        <w:bidi w:val="0"/>
        <w:spacing w:before="0" w:after="0"/>
        <w:jc w:val="left"/>
        <w:rPr/>
      </w:pPr>
      <w:r>
        <w:rPr/>
        <w:t>0hUBekhk2Jq45QROzOiVWgllE6ABAwBVQFNi1uFA+ntekVQpPl0mJIQqD3E9NlctUaCpahnD1MFREK</w:t>
      </w:r>
    </w:p>
    <w:p>
      <w:pPr>
        <w:pStyle w:val="PreformattedText"/>
        <w:bidi w:val="0"/>
        <w:spacing w:before="0" w:after="0"/>
        <w:jc w:val="left"/>
        <w:rPr/>
      </w:pPr>
      <w:r>
        <w:rPr/>
        <w:t>oeR49ClBJMEZPIzvJEf2+Lc29uqMYNOnPDUqNSj5/PpwwEc8MuJDh5NbGmilY3S1SDKySKCLukS25H</w:t>
      </w:r>
    </w:p>
    <w:p>
      <w:pPr>
        <w:pStyle w:val="PreformattedText"/>
        <w:bidi w:val="0"/>
        <w:spacing w:before="0" w:after="0"/>
        <w:jc w:val="left"/>
        <w:rPr/>
      </w:pPr>
      <w:r>
        <w:rPr/>
        <w:t>6hf3sKBQ9F1xQMVHDpWzSJJS5HQTEZIpJrzKsUcsMBYt5ALmSM6bXPqP49vRDJ6JrrFaevVX3yZ3S+</w:t>
      </w:r>
    </w:p>
    <w:p>
      <w:pPr>
        <w:pStyle w:val="PreformattedText"/>
        <w:bidi w:val="0"/>
        <w:spacing w:before="0" w:after="0"/>
        <w:jc w:val="left"/>
        <w:rPr/>
      </w:pPr>
      <w:r>
        <w:rPr/>
        <w:t>Q3lj8NBVrNjsRTeZ40ZlKz1oSa0cdx5D4zYggaRz73M1TTy6Ds3dIWp0WxK5wWZJlha7vF/bvFqDGM</w:t>
      </w:r>
    </w:p>
    <w:p>
      <w:pPr>
        <w:pStyle w:val="PreformattedText"/>
        <w:bidi w:val="0"/>
        <w:spacing w:before="0" w:after="0"/>
        <w:jc w:val="left"/>
        <w:rPr/>
      </w:pPr>
      <w:r>
        <w:rPr/>
        <w:t>2LFXI/s+2emadcWrJGZVVE0jXqMlm0h1sCdDABGP8AX8/k+9deKgdKnF1sv26oGvJGrtAyEFldW1E2</w:t>
      </w:r>
    </w:p>
    <w:p>
      <w:pPr>
        <w:pStyle w:val="PreformattedText"/>
        <w:bidi w:val="0"/>
        <w:spacing w:before="0" w:after="0"/>
        <w:jc w:val="left"/>
        <w:rPr/>
      </w:pPr>
      <w:r>
        <w:rPr/>
        <w:t>YsqCRD+k8gAe3VwKdNkVPDp6NXO2nXMWWQF1IXx3YtYh5eVDi9rhQB+PdxxwcdeKg0Hn1KbLTIdOsg</w:t>
      </w:r>
    </w:p>
    <w:p>
      <w:pPr>
        <w:pStyle w:val="PreformattedText"/>
        <w:bidi w:val="0"/>
        <w:spacing w:before="0" w:after="0"/>
        <w:jc w:val="left"/>
        <w:rPr/>
      </w:pPr>
      <w:r>
        <w:rPr/>
        <w:t>JGUaNy7lB9EZjew4HPqOr6n37168FHHz6ktlqiNjeWRfVqQkGxIXULLYFQoHF72B+nvwAx6deKKcUz</w:t>
      </w:r>
    </w:p>
    <w:p>
      <w:pPr>
        <w:pStyle w:val="PreformattedText"/>
        <w:bidi w:val="0"/>
        <w:spacing w:before="0" w:after="0"/>
        <w:jc w:val="left"/>
        <w:rPr/>
      </w:pPr>
      <w:r>
        <w:rPr/>
        <w:t>1JG4KoEaZyGMQ0hF1OzJ6giL/aMhP+F7c+7D7eqlFBr12M9WGHUzKyCRg2l2jCO3JZihZSmk3IFve8</w:t>
      </w:r>
    </w:p>
    <w:p>
      <w:pPr>
        <w:pStyle w:val="PreformattedText"/>
        <w:bidi w:val="0"/>
        <w:spacing w:before="0" w:after="0"/>
        <w:jc w:val="left"/>
        <w:rPr/>
      </w:pPr>
      <w:r>
        <w:rPr/>
        <w:t>kdeCLxA6wT5qdmLs9gYguk69BtcEgqBqaRTwDcg+9n7evaR5Ur1GetkkbVd0VYlZAyhfLFYEyte+pX</w:t>
      </w:r>
    </w:p>
    <w:p>
      <w:pPr>
        <w:pStyle w:val="PreformattedText"/>
        <w:bidi w:val="0"/>
        <w:spacing w:before="0" w:after="0"/>
        <w:jc w:val="left"/>
        <w:rPr/>
      </w:pPr>
      <w:r>
        <w:rPr/>
        <w:t>P0H+H9feqHPWwPIceoEY8oYvC2hVYyFHPidr6i6yA6hq4HJtfj/D37rdOvKVUxuFVYmbRMiS6lUTWU</w:t>
      </w:r>
    </w:p>
    <w:p>
      <w:pPr>
        <w:pStyle w:val="PreformattedText"/>
        <w:bidi w:val="0"/>
        <w:spacing w:before="0" w:after="0"/>
        <w:jc w:val="left"/>
        <w:rPr/>
      </w:pPr>
      <w:r>
        <w:rPr/>
        <w:t>BE5DMGI+n0596OCKHrY+zrgpXToXlkBiQlgiEoxGsKAdToAb3/ABz78evDy9OmDKyxEOnrkRSkZKto</w:t>
      </w:r>
    </w:p>
    <w:p>
      <w:pPr>
        <w:pStyle w:val="PreformattedText"/>
        <w:bidi w:val="0"/>
        <w:spacing w:before="0" w:after="0"/>
        <w:jc w:val="left"/>
        <w:rPr/>
      </w:pPr>
      <w:r>
        <w:rPr/>
        <w:t>j8aaxLHpChnR2Nzz9B9fbT0oerrnh0H87PrKgokQlZlsCWVtQJJII/bQ8gXsPaM8enhXFR5dYYxFGi</w:t>
      </w:r>
    </w:p>
    <w:p>
      <w:pPr>
        <w:pStyle w:val="PreformattedText"/>
        <w:bidi w:val="0"/>
        <w:spacing w:before="0" w:after="0"/>
        <w:jc w:val="left"/>
        <w:rPr/>
      </w:pPr>
      <w:r>
        <w:rPr/>
        <w:t>yCTyRj9SlSfLILgM5b/NqjDgf63vXnXrdf2dcWK6Cza2UgCSoazDxzM2pCOHVlkAAsPrb8e/GnXhk/</w:t>
      </w:r>
    </w:p>
    <w:p>
      <w:pPr>
        <w:pStyle w:val="PreformattedText"/>
        <w:bidi w:val="0"/>
        <w:spacing w:before="0" w:after="0"/>
        <w:jc w:val="left"/>
        <w:rPr/>
      </w:pPr>
      <w:r>
        <w:rPr/>
        <w:t>LqXSeXSkpDDmRdLiTyaZFBDRku1yWUE3Fh72Pn1Q9LPEuEhjjlZ2jEjBU1LZVYAqNK2DBVHN+efb6k</w:t>
      </w:r>
    </w:p>
    <w:p>
      <w:pPr>
        <w:pStyle w:val="PreformattedText"/>
        <w:bidi w:val="0"/>
        <w:spacing w:before="0" w:after="0"/>
        <w:jc w:val="left"/>
        <w:rPr/>
      </w:pPr>
      <w:r>
        <w:rPr/>
        <w:t>0z004pUnoScVUERA6pSAQ7EoSpYH1XDjhFAAAHAH0459vrnHn0mahr0vcdKikBnUx63jRWjFmDrZVd</w:t>
      </w:r>
    </w:p>
    <w:p>
      <w:pPr>
        <w:pStyle w:val="PreformattedText"/>
        <w:bidi w:val="0"/>
        <w:spacing w:before="0" w:after="0"/>
        <w:jc w:val="left"/>
        <w:rPr/>
      </w:pPr>
      <w:r>
        <w:rPr/>
        <w:t>lAJCk/UHge314fLph6D7OlPTyMojdzdUUMGWweKPVq1aNThix4ubge3f8PTZNAfPp6jmeZUuAZGZ9R</w:t>
      </w:r>
    </w:p>
    <w:p>
      <w:pPr>
        <w:pStyle w:val="PreformattedText"/>
        <w:bidi w:val="0"/>
        <w:spacing w:before="0" w:after="0"/>
        <w:jc w:val="left"/>
        <w:rPr/>
      </w:pPr>
      <w:r>
        <w:rPr/>
        <w:t>/VqFgECyBkKEAXOkED3cD06ZalTXp5hmA8auvjTxqGZiT5UFyFBJ1kg8EE3/Pt1eH2dJ2H8+pSVif5</w:t>
      </w:r>
    </w:p>
    <w:p>
      <w:pPr>
        <w:pStyle w:val="PreformattedText"/>
        <w:bidi w:val="0"/>
        <w:spacing w:before="0" w:after="0"/>
        <w:jc w:val="left"/>
        <w:rPr/>
      </w:pPr>
      <w:r>
        <w:rPr/>
        <w:t>0KAC59ZYpdNARNeksQ3Jtf8Apx7eFPy6aIH59dmpMhFi7xsbI7OFChxYPqAXW2oXuRz+fbg6ZYZA6a</w:t>
      </w:r>
    </w:p>
    <w:p>
      <w:pPr>
        <w:pStyle w:val="PreformattedText"/>
        <w:bidi w:val="0"/>
        <w:spacing w:before="0" w:after="0"/>
        <w:jc w:val="left"/>
        <w:rPr/>
      </w:pPr>
      <w:r>
        <w:rPr/>
        <w:t>3rPCRpdQpfxupD2lUkKdbM92IH0Pt4fZ0nNOmqprG0hChUE/2irOvP1MjgAI9v0/gD28BwznphvMAd</w:t>
      </w:r>
    </w:p>
    <w:p>
      <w:pPr>
        <w:pStyle w:val="PreformattedText"/>
        <w:bidi w:val="0"/>
        <w:spacing w:before="0" w:after="0"/>
        <w:jc w:val="left"/>
        <w:rPr/>
      </w:pPr>
      <w:r>
        <w:rPr/>
        <w:t>IrK1cjq4kcq0k11IFmY3Hqjc+lFIXkm3+H19qEqBXpI3QY5nJNaVZCYyBy5VR6Gc61Yi1o7H9X1I9u</w:t>
      </w:r>
    </w:p>
    <w:p>
      <w:pPr>
        <w:pStyle w:val="PreformattedText"/>
        <w:bidi w:val="0"/>
        <w:spacing w:before="0" w:after="0"/>
        <w:jc w:val="left"/>
        <w:rPr/>
      </w:pPr>
      <w:r>
        <w:rPr/>
        <w:t>AenHplqDPn0EubyauDIGMiGUgF4/QqhjeVWIPCGxtz/r+3kB4HphjXj0G9blWMtRC0sjKJrx1BKsSF</w:t>
      </w:r>
    </w:p>
    <w:p>
      <w:pPr>
        <w:pStyle w:val="PreformattedText"/>
        <w:bidi w:val="0"/>
        <w:spacing w:before="0" w:after="0"/>
        <w:jc w:val="left"/>
        <w:rPr/>
      </w:pPr>
      <w:r>
        <w:rPr/>
        <w:t>W7q1tLDkk8fQD2qAxU9Msek1V5fQZFDIGHqeUqXfSpIC/hdDKRYA/Q8+70+XTRIp8+ktWZZZaYGSWP</w:t>
      </w:r>
    </w:p>
    <w:p>
      <w:pPr>
        <w:pStyle w:val="PreformattedText"/>
        <w:bidi w:val="0"/>
        <w:spacing w:before="0" w:after="0"/>
        <w:jc w:val="left"/>
        <w:rPr/>
      </w:pPr>
      <w:r>
        <w:rPr/>
        <w:t>Uxdoj4jpcRcRiMR8Je/P8AT/H34DjnphmHSdqcwnHqYyRaX9EgmAH+7PTJYx3HH0HH09uCvpjpgv68</w:t>
      </w:r>
    </w:p>
    <w:p>
      <w:pPr>
        <w:pStyle w:val="PreformattedText"/>
        <w:bidi w:val="0"/>
        <w:spacing w:before="0" w:after="0"/>
        <w:jc w:val="left"/>
        <w:rPr/>
      </w:pPr>
      <w:r>
        <w:rPr/>
        <w:t>OmSozd0eXyqA5WNFIIjkZTxGDJcGMg/Qfn6/X24Bx9OqF6g56aTmpWYlJV9TBWEisjXjBWN2DMP22t</w:t>
      </w:r>
    </w:p>
    <w:p>
      <w:pPr>
        <w:pStyle w:val="PreformattedText"/>
        <w:bidi w:val="0"/>
        <w:spacing w:before="0" w:after="0"/>
        <w:jc w:val="left"/>
        <w:rPr/>
      </w:pPr>
      <w:r>
        <w:rPr/>
        <w:t>+kn8fQ+7BT+XVNX2dN7Z3yghnLBLJoBUspvcsRbVoaT9IH0tzf3vRjqmv06hfxkSI4JVFZvSdbsbch</w:t>
      </w:r>
    </w:p>
    <w:p>
      <w:pPr>
        <w:pStyle w:val="PreformattedText"/>
        <w:bidi w:val="0"/>
        <w:spacing w:before="0" w:after="0"/>
        <w:jc w:val="left"/>
        <w:rPr/>
      </w:pPr>
      <w:r>
        <w:rPr/>
        <w:t>wSjCyni5AH0t73pNOtF/InPXnzBhRQkgKJIpMg0JrDm8yyCx1WK2A/H559+0/t60X4064R5nWzlQ2p</w:t>
      </w:r>
    </w:p>
    <w:p>
      <w:pPr>
        <w:pStyle w:val="PreformattedText"/>
        <w:bidi w:val="0"/>
        <w:spacing w:before="0" w:after="0"/>
        <w:jc w:val="left"/>
        <w:rPr/>
      </w:pPr>
      <w:r>
        <w:rPr/>
        <w:t>ldXiZwBFCFOhw63EYb8fXj/be96f2deJB889eTNRmNVjm/bQXkJXUUuwc6AW0ObcXIP4v71p69qHr1</w:t>
      </w:r>
    </w:p>
    <w:p>
      <w:pPr>
        <w:pStyle w:val="PreformattedText"/>
        <w:bidi w:val="0"/>
        <w:spacing w:before="0" w:after="0"/>
        <w:jc w:val="left"/>
        <w:rPr/>
      </w:pPr>
      <w:r>
        <w:rPr/>
        <w:t>wfN+jX5RFIjx3b0q/jLEh3UB00krbQOT9b+96fPrVaHI65yZxJRq1uUcMpqGQOrO2oG0YtpH4J/UBY</w:t>
      </w:r>
    </w:p>
    <w:p>
      <w:pPr>
        <w:pStyle w:val="PreformattedText"/>
        <w:bidi w:val="0"/>
        <w:spacing w:before="0" w:after="0"/>
        <w:jc w:val="left"/>
        <w:rPr/>
      </w:pPr>
      <w:r>
        <w:rPr/>
        <w:t>e9aa0Hl1vVjJ67bOQWI8jGRfF5FS5d4ioAdX1ArICDqHN7/T37R14Nn5dYVzbH1Cp0SSMyK0v+cDM6</w:t>
      </w:r>
    </w:p>
    <w:p>
      <w:pPr>
        <w:pStyle w:val="PreformattedText"/>
        <w:bidi w:val="0"/>
        <w:spacing w:before="0" w:after="0"/>
        <w:jc w:val="left"/>
        <w:rPr/>
      </w:pPr>
      <w:r>
        <w:rPr/>
        <w:t>kuUHIYKOf6mx9+C+vWy+D1//0hVpdYKWsAvruwGsclUDPyQCPrfk39w5nFepU6V+ONwLqyPcoVGg+N</w:t>
      </w:r>
    </w:p>
    <w:p>
      <w:pPr>
        <w:pStyle w:val="PreformattedText"/>
        <w:bidi w:val="0"/>
        <w:spacing w:before="0" w:after="0"/>
        <w:jc w:val="left"/>
        <w:rPr/>
      </w:pPr>
      <w:r>
        <w:rPr/>
        <w:t>ULHUhQgaQv0B5Hu6+QPTbfPh0ucc5uNPlZQQF1evREQNN/SQGLmxH1v7ULn7OmjivS1oEbiwX63Mnq</w:t>
      </w:r>
    </w:p>
    <w:p>
      <w:pPr>
        <w:pStyle w:val="PreformattedText"/>
        <w:bidi w:val="0"/>
        <w:spacing w:before="0" w:after="0"/>
        <w:jc w:val="left"/>
        <w:rPr/>
      </w:pPr>
      <w:r>
        <w:rPr/>
        <w:t>HjIsRcvYRggEWAJ9vp02eHDpb0DfuxqCsrhfWqkqWVrKXU8Cwuf8bAfj28uemT59LrGsCq20n6aS4u</w:t>
      </w:r>
    </w:p>
    <w:p>
      <w:pPr>
        <w:pStyle w:val="PreformattedText"/>
        <w:bidi w:val="0"/>
        <w:spacing w:before="0" w:after="0"/>
        <w:jc w:val="left"/>
        <w:rPr/>
      </w:pPr>
      <w:r>
        <w:rPr/>
        <w:t>oCtZLX40cjn8n/AA9ujHVCQAPXpeULjQSoEYkCm7EMxNzdbWuS1rce9+fHqh+WelNROQUGpTcWOpbO</w:t>
      </w:r>
    </w:p>
    <w:p>
      <w:pPr>
        <w:pStyle w:val="PreformattedText"/>
        <w:bidi w:val="0"/>
        <w:spacing w:before="0" w:after="0"/>
        <w:jc w:val="left"/>
        <w:rPr/>
      </w:pPr>
      <w:r>
        <w:rPr/>
        <w:t>txdgPoT9bADj+vu4NKZ6qa0oONOn2KQpo0qSNXFwpYBhYgpwA/kNiPduNanqlDX59OCu+kHUAPqPyo</w:t>
      </w:r>
    </w:p>
    <w:p>
      <w:pPr>
        <w:pStyle w:val="PreformattedText"/>
        <w:bidi w:val="0"/>
        <w:spacing w:before="0" w:after="0"/>
        <w:jc w:val="left"/>
        <w:rPr/>
      </w:pPr>
      <w:r>
        <w:rPr/>
        <w:t>IsCsjG1iP6D8e/fl1sY88dYSTY3EiSKxcNcWK6mOlgB6At+P6e6N50PVwf8HUWVrNq8ihWsAAFu0pJ</w:t>
      </w:r>
    </w:p>
    <w:p>
      <w:pPr>
        <w:pStyle w:val="PreformattedText"/>
        <w:bidi w:val="0"/>
        <w:spacing w:before="0" w:after="0"/>
        <w:jc w:val="left"/>
        <w:rPr/>
      </w:pPr>
      <w:r>
        <w:rPr/>
        <w:t>F1HICkEg8fX2w/V8Y6b2lLFymgEsVBN25N1F0bjm315HtO38+nAPXqDKVCixa+uxEgJ+t9LgKApF+P</w:t>
      </w:r>
    </w:p>
    <w:p>
      <w:pPr>
        <w:pStyle w:val="PreformattedText"/>
        <w:bidi w:val="0"/>
        <w:spacing w:before="0" w:after="0"/>
        <w:jc w:val="left"/>
        <w:rPr/>
      </w:pPr>
      <w:r>
        <w:rPr/>
        <w:t>rcD2w4Pl0+hNeoMj8S3JuCp1AlmH05W+ng349sP9nTw8sdRZbsF5SRkuy8sUkUn+0CTrI+nto9OitR</w:t>
      </w:r>
    </w:p>
    <w:p>
      <w:pPr>
        <w:pStyle w:val="PreformattedText"/>
        <w:bidi w:val="0"/>
        <w:spacing w:before="0" w:after="0"/>
        <w:jc w:val="left"/>
        <w:rPr/>
      </w:pPr>
      <w:r>
        <w:rPr/>
        <w:t>jqMWIDaRqbi4CqVAJBubm2oW+g+n+t7Yby6cHH5dQzIxJLH9TKWQLqVSeEtpHAY8Eg+2zXOenKcOuF</w:t>
      </w:r>
    </w:p>
    <w:p>
      <w:pPr>
        <w:pStyle w:val="PreformattedText"/>
        <w:bidi w:val="0"/>
        <w:spacing w:before="0" w:after="0"/>
        <w:jc w:val="left"/>
        <w:rPr/>
      </w:pPr>
      <w:r>
        <w:rPr/>
        <w:t>wQ0mlSQrEn1OCS2nm1tKqOLfX3rHXs9dB2sb6XAPPhuGcWv6WNyoI55/H09++3rXWWEHUSBqFiQhuS</w:t>
      </w:r>
    </w:p>
    <w:p>
      <w:pPr>
        <w:pStyle w:val="PreformattedText"/>
        <w:bidi w:val="0"/>
        <w:spacing w:before="0" w:after="0"/>
        <w:jc w:val="left"/>
        <w:rPr/>
      </w:pPr>
      <w:r>
        <w:rPr/>
        <w:t>bWNhpFvoL6vd+qkdTYjq0uDGsRbUdYuwDKQyOFNgCx5I9vrTptup8Tc255ZSSEIva5FyQLAAfX/Yce</w:t>
      </w:r>
    </w:p>
    <w:p>
      <w:pPr>
        <w:pStyle w:val="PreformattedText"/>
        <w:bidi w:val="0"/>
        <w:spacing w:before="0" w:after="0"/>
        <w:jc w:val="left"/>
        <w:rPr/>
      </w:pPr>
      <w:r>
        <w:rPr/>
        <w:t>3R003nTpzjZTwUVlGqygL+oD02Or6j8Ej28vH59NnjU5PU+FiNJsW8iKb6SxVhcE2H9WH9fb6H8Pl0</w:t>
      </w:r>
    </w:p>
    <w:p>
      <w:pPr>
        <w:pStyle w:val="PreformattedText"/>
        <w:bidi w:val="0"/>
        <w:spacing w:before="0" w:after="0"/>
        <w:jc w:val="left"/>
        <w:rPr/>
      </w:pPr>
      <w:r>
        <w:rPr/>
        <w:t>03p04o4T1R6S7W9S8sWLaiR9APTf6m/tQuBw6abj8upcbj9fqFiCqpcXkAPLKCb67fj26tAOqkDFT1</w:t>
      </w:r>
    </w:p>
    <w:p>
      <w:pPr>
        <w:pStyle w:val="PreformattedText"/>
        <w:bidi w:val="0"/>
        <w:spacing w:before="0" w:after="0"/>
        <w:jc w:val="left"/>
        <w:rPr/>
      </w:pPr>
      <w:r>
        <w:rPr/>
        <w:t>jqSPUwvwhkKoxW4YgFCosAQTcm9h7uvEdV/wAPTHWOCA2pr6NJW9wlja3AOovf6+31GOmjShz0lq9i</w:t>
      </w:r>
    </w:p>
    <w:p>
      <w:pPr>
        <w:pStyle w:val="PreformattedText"/>
        <w:bidi w:val="0"/>
        <w:spacing w:before="0" w:after="0"/>
        <w:jc w:val="left"/>
        <w:rPr/>
      </w:pPr>
      <w:r>
        <w:rPr/>
        <w:t>wY6QeW1OC2pIyt1UsWJvpHP49uqcUp00eg8zDBg63tqVtQcAalt6uTq9BuOR+fb6jh0w2eghzEjMHZ</w:t>
      </w:r>
    </w:p>
    <w:p>
      <w:pPr>
        <w:pStyle w:val="PreformattedText"/>
        <w:bidi w:val="0"/>
        <w:spacing w:before="0" w:after="0"/>
        <w:jc w:val="left"/>
        <w:rPr/>
      </w:pPr>
      <w:r>
        <w:rPr/>
        <w:t>btGpK8D9xma4F2tb6gc/Ucfj28B5HplqUanQN7gLWT0sEaRltyqXUeo8fV1sSfrYfT6+3kpw6YenQE</w:t>
      </w:r>
    </w:p>
    <w:p>
      <w:pPr>
        <w:pStyle w:val="PreformattedText"/>
        <w:bidi w:val="0"/>
        <w:spacing w:before="0" w:after="0"/>
        <w:jc w:val="left"/>
        <w:rPr/>
      </w:pPr>
      <w:r>
        <w:rPr/>
        <w:t>7gaEM/gYrCrONIJ/ckuWulrsioSdX4+t/alf59JX41Pl0BO4xqdjqDhyObEhCh0hT9Lnm+n6C/t9B5</w:t>
      </w:r>
    </w:p>
    <w:p>
      <w:pPr>
        <w:pStyle w:val="PreformattedText"/>
        <w:bidi w:val="0"/>
        <w:spacing w:before="0" w:after="0"/>
        <w:jc w:val="left"/>
        <w:rPr/>
      </w:pPr>
      <w:r>
        <w:rPr/>
        <w:t>eXSVvP59AplmClyjlijMuoKrB2BbSkpYXAFuAL8gX9v/LpG4z0F+UjOpUUjSyonCskja9RAjJNwr6e</w:t>
      </w:r>
    </w:p>
    <w:p>
      <w:pPr>
        <w:pStyle w:val="PreformattedText"/>
        <w:bidi w:val="0"/>
        <w:spacing w:before="0" w:after="0"/>
        <w:jc w:val="left"/>
        <w:rPr/>
      </w:pPr>
      <w:r>
        <w:rPr/>
        <w:t>SBc/T8+7LQ+fTJ+XSZKn9GoxsGZn/a1B2H0S4uqWsBzwfdhniOq+fXB7qFcBGBsXTSrNpPq1uNSmNo</w:t>
      </w:r>
    </w:p>
    <w:p>
      <w:pPr>
        <w:pStyle w:val="PreformattedText"/>
        <w:bidi w:val="0"/>
        <w:spacing w:before="0" w:after="0"/>
        <w:jc w:val="left"/>
        <w:rPr/>
      </w:pPr>
      <w:r>
        <w:rPr/>
        <w:t>pAQODdR7t59bHHh1jUMiPCHVdTeQSuUdSGfUrWBvHyL/gn37z69QHj1llY6TqvCwkCyEfWEhvWCgJV</w:t>
      </w:r>
    </w:p>
    <w:p>
      <w:pPr>
        <w:pStyle w:val="PreformattedText"/>
        <w:bidi w:val="0"/>
        <w:spacing w:before="0" w:after="0"/>
        <w:jc w:val="left"/>
        <w:rPr/>
      </w:pPr>
      <w:r>
        <w:rPr/>
        <w:t>i7DlQBcf63vdOPXsdcWcSktEGT0sLvGgJ0gXQBdKh2vwSbe9V61mh64IzKUjJKiRZFkVRdLFgyM6AX</w:t>
      </w:r>
    </w:p>
    <w:p>
      <w:pPr>
        <w:pStyle w:val="PreformattedText"/>
        <w:bidi w:val="0"/>
        <w:spacing w:before="0" w:after="0"/>
        <w:jc w:val="left"/>
        <w:rPr/>
      </w:pPr>
      <w:r>
        <w:rPr/>
        <w:t>up+lzYk+90oeveR9esYZSwDKt9FniZmYtd7I1rWVVUX+psD78ABXr2afn1kZQ2gyMojULoQpwqliJF</w:t>
      </w:r>
    </w:p>
    <w:p>
      <w:pPr>
        <w:pStyle w:val="PreformattedText"/>
        <w:bidi w:val="0"/>
        <w:spacing w:before="0" w:after="0"/>
        <w:jc w:val="left"/>
        <w:rPr/>
      </w:pPr>
      <w:r>
        <w:rPr/>
        <w:t>iLFtRRWuCTa3Pv3njrdaddROxU2X1JMsmmNl8jMv6CzXF2W30N7D34AZz178ulJRaWZYxzIxLv4b+o</w:t>
      </w:r>
    </w:p>
    <w:p>
      <w:pPr>
        <w:pStyle w:val="PreformattedText"/>
        <w:bidi w:val="0"/>
        <w:spacing w:before="0" w:after="0"/>
        <w:jc w:val="left"/>
        <w:rPr/>
      </w:pPr>
      <w:r>
        <w:rPr/>
        <w:t>+O8iHQpVCtx9D73nqhwR0BXyX7TptnbVfb2PqtGXr6UiqWI/u09OwIRGVTqu5uSPqfr9PbwoBXz6vE</w:t>
      </w:r>
    </w:p>
    <w:p>
      <w:pPr>
        <w:pStyle w:val="PreformattedText"/>
        <w:bidi w:val="0"/>
        <w:spacing w:before="0" w:after="0"/>
        <w:jc w:val="left"/>
        <w:rPr/>
      </w:pPr>
      <w:r>
        <w:rPr/>
        <w:t>uphUYHVNu5cxJX1Ehkj5ZtbSMgUm/DkgENY31E+/dLM0FeHQ3/DHYp7A+SPXmH8STUlJl6fK1IdLIs</w:t>
      </w:r>
    </w:p>
    <w:p>
      <w:pPr>
        <w:pStyle w:val="PreformattedText"/>
        <w:bidi w:val="0"/>
        <w:spacing w:before="0" w:after="0"/>
        <w:jc w:val="left"/>
        <w:rPr/>
      </w:pPr>
      <w:r>
        <w:rPr/>
        <w:t>VKyygnVqGnULk2sPai1UPMgPDpqViSFPqOt4raNNFTYWkRfSIKaOBdIN/H4ghVFFwgNgLcCxv7NAKs</w:t>
      </w:r>
    </w:p>
    <w:p>
      <w:pPr>
        <w:pStyle w:val="PreformattedText"/>
        <w:bidi w:val="0"/>
        <w:spacing w:before="0" w:after="0"/>
        <w:jc w:val="left"/>
        <w:rPr/>
      </w:pPr>
      <w:r>
        <w:rPr/>
        <w:t>ysat08SQGJPQE974ps1t2up28c3liZSNJ9KDXEyMLWIAI1Wvf+ntm7h/Tr0r2y6McyOpoa9aa/y12D</w:t>
      </w:r>
    </w:p>
    <w:p>
      <w:pPr>
        <w:pStyle w:val="PreformattedText"/>
        <w:bidi w:val="0"/>
        <w:spacing w:before="0" w:after="0"/>
        <w:jc w:val="left"/>
        <w:rPr/>
      </w:pPr>
      <w:r>
        <w:rPr/>
        <w:t>W9T/IOXK+NoKXIZA11LNpOhXE3qRCLLcg3/wBb2H5k1W7xenl0vuXe33WC7DUDMDX7P5dXmfy6u4mr</w:t>
      </w:r>
    </w:p>
    <w:p>
      <w:pPr>
        <w:pStyle w:val="PreformattedText"/>
        <w:bidi w:val="0"/>
        <w:spacing w:before="0" w:after="0"/>
        <w:jc w:val="left"/>
        <w:rPr/>
      </w:pPr>
      <w:r>
        <w:rPr/>
        <w:t>KaHZolpGod2QRVEMs1waHNUdO/hlp2N9Ms8d0+nN7ewSi+FdPE5op4f5epUuwt5ZW92p1KVFR/xXR1</w:t>
      </w:r>
    </w:p>
    <w:p>
      <w:pPr>
        <w:pStyle w:val="PreformattedText"/>
        <w:bidi w:val="0"/>
        <w:spacing w:before="0" w:after="0"/>
        <w:jc w:val="left"/>
        <w:rPr/>
      </w:pPr>
      <w:r>
        <w:rPr/>
        <w:t>Ow8ZS7ezVFVRSVYa6UVeKvQsEkjT+VVMqgs8c8Eh9X6Ufj68e7aQrgMC2n/L0UxsShRfLoON8T0lBR</w:t>
      </w:r>
    </w:p>
    <w:p>
      <w:pPr>
        <w:pStyle w:val="PreformattedText"/>
        <w:bidi w:val="0"/>
        <w:spacing w:before="0" w:after="0"/>
        <w:jc w:val="left"/>
        <w:rPr/>
      </w:pPr>
      <w:r>
        <w:rPr/>
        <w:t>Ymnw8FREscrxioqAoSRZ5vFUNSsjEqnjcWU8Fef6gVkRWeuBin5dPW0hCSLp+fSazNJjKXM0tOkbNG</w:t>
      </w:r>
    </w:p>
    <w:p>
      <w:pPr>
        <w:pStyle w:val="PreformattedText"/>
        <w:bidi w:val="0"/>
        <w:spacing w:before="0" w:after="0"/>
        <w:jc w:val="left"/>
        <w:rPr/>
      </w:pPr>
      <w:r>
        <w:rPr/>
        <w:t>aKtSoKLpFbA1LJKkUYDCP1sw+lgbH6H3RKJWvkf9X7enZKvHGfDo3n0X3M4ipFVSSTqiUtBRVI+3WW</w:t>
      </w:r>
    </w:p>
    <w:p>
      <w:pPr>
        <w:pStyle w:val="PreformattedText"/>
        <w:bidi w:val="0"/>
        <w:spacing w:before="0" w:after="0"/>
        <w:jc w:val="left"/>
        <w:rPr/>
      </w:pPr>
      <w:r>
        <w:rPr/>
        <w:t>3kdtXghYOWeKVQw/UbW/x9+CRnUWGej63nKoNK9wHQJ5BJoZKqqP7E4V4IkcBXjkkdSkBILeQKSSGN</w:t>
      </w:r>
    </w:p>
    <w:p>
      <w:pPr>
        <w:pStyle w:val="PreformattedText"/>
        <w:bidi w:val="0"/>
        <w:spacing w:before="0" w:after="0"/>
        <w:jc w:val="left"/>
        <w:rPr/>
      </w:pPr>
      <w:r>
        <w:rPr/>
        <w:t>h/hz7oKEqiinz6TMxaUuzUamOHSHro6mXIGgqLy1L0/wBzG7C0DxxowVVQteNQxsPwW9uiRSdJyo6v</w:t>
      </w:r>
    </w:p>
    <w:p>
      <w:pPr>
        <w:pStyle w:val="PreformattedText"/>
        <w:bidi w:val="0"/>
        <w:spacing w:before="0" w:after="0"/>
        <w:jc w:val="left"/>
        <w:rPr/>
      </w:pPr>
      <w:r>
        <w:rPr/>
        <w:t>EpP9pivSOytDVyR0IjiKTftrLTyH9vWsjE8Aco686gLj2w+VPqelBRElUH4P9Xn1M29KlFma2ohqPA</w:t>
      </w:r>
    </w:p>
    <w:p>
      <w:pPr>
        <w:pStyle w:val="PreformattedText"/>
        <w:bidi w:val="0"/>
        <w:spacing w:before="0" w:after="0"/>
        <w:jc w:val="left"/>
        <w:rPr/>
      </w:pPr>
      <w:r>
        <w:rPr/>
        <w:t>8QiinszgRPIv7QRlbVe4tb+0Pe0XFHyAOkkzaGpWorx+XRv9hZyo3JV48SSxwz09M8VUZHEqPGhjhj</w:t>
      </w:r>
    </w:p>
    <w:p>
      <w:pPr>
        <w:pStyle w:val="PreformattedText"/>
        <w:bidi w:val="0"/>
        <w:spacing w:before="0" w:after="0"/>
        <w:jc w:val="left"/>
        <w:rPr/>
      </w:pPr>
      <w:r>
        <w:rPr/>
        <w:t>aAABkSFyb8XF/aS4prGMdLLO4kjQoBVOjudWbgJzIx06Uki4qgpYpMirqahjqlZ3kexOlIwCR7QyyD</w:t>
      </w:r>
    </w:p>
    <w:p>
      <w:pPr>
        <w:pStyle w:val="PreformattedText"/>
        <w:bidi w:val="0"/>
        <w:spacing w:before="0" w:after="0"/>
        <w:jc w:val="left"/>
        <w:rPr/>
      </w:pPr>
      <w:r>
        <w:rPr/>
        <w:t>xAEXy6OjE/hpJ4mD9nRhsDmsbXZek3FRCqqkxsORgj9M8ztPWzxQi9PqtE8R4GkXF+PdmIrGSM16WR</w:t>
      </w:r>
    </w:p>
    <w:p>
      <w:pPr>
        <w:pStyle w:val="PreformattedText"/>
        <w:bidi w:val="0"/>
        <w:spacing w:before="0" w:after="0"/>
        <w:jc w:val="left"/>
        <w:rPr/>
      </w:pPr>
      <w:r>
        <w:rPr/>
        <w:t>oEUIz01dKvcO7cPT1NItJT1VKlTvClw9TFRyU7MK1KVmaonxS+p/FUyhVZQFX6nVb29DJQtQefz49N</w:t>
      </w:r>
    </w:p>
    <w:p>
      <w:pPr>
        <w:pStyle w:val="PreformattedText"/>
        <w:bidi w:val="0"/>
        <w:spacing w:before="0" w:after="0"/>
        <w:jc w:val="left"/>
        <w:rPr/>
      </w:pPr>
      <w:r>
        <w:rPr/>
        <w:t>yWv+iBuxRnovm/sJTY7faVeKhH8TqKGmqslNPUio1109TNHUSpEFEUbQoY19NwpLH+nu0hSO7Voj+q</w:t>
      </w:r>
    </w:p>
    <w:p>
      <w:pPr>
        <w:pStyle w:val="PreformattedText"/>
        <w:bidi w:val="0"/>
        <w:spacing w:before="0" w:after="0"/>
        <w:jc w:val="left"/>
        <w:rPr/>
      </w:pPr>
      <w:r>
        <w:rPr/>
        <w:t>R9v8uldqwmsysgAjBoeivb1kr6mvy1TNhlghh3NTNAiyyyJT0yxTRqHEulmlme5a4AAP+t7T3BlbUK</w:t>
      </w:r>
    </w:p>
    <w:p>
      <w:pPr>
        <w:pStyle w:val="PreformattedText"/>
        <w:bidi w:val="0"/>
        <w:spacing w:before="0" w:after="0"/>
        <w:jc w:val="left"/>
        <w:rPr/>
      </w:pPr>
      <w:r>
        <w:rPr/>
        <w:t>VNelq+FbBUU8R1hwNbPQ5nE5SEQf5TBNT1Xm0lKaBQ/ghUMD60/oSBzz7YRjWrCgHTD1kVgjVPQ5xi</w:t>
      </w:r>
    </w:p>
    <w:p>
      <w:pPr>
        <w:pStyle w:val="PreformattedText"/>
        <w:bidi w:val="0"/>
        <w:spacing w:before="0" w:after="0"/>
        <w:jc w:val="left"/>
        <w:rPr/>
      </w:pPr>
      <w:r>
        <w:rPr/>
        <w:t>J8XhGlqxNSrVVAqJkZY5pXkVgxVGAPouxABANuPbhWJ6ADPn0hDvFIQFq3p1GwMdPkZK6Wq1p9tkag</w:t>
      </w:r>
    </w:p>
    <w:p>
      <w:pPr>
        <w:pStyle w:val="PreformattedText"/>
        <w:bidi w:val="0"/>
        <w:spacing w:before="0" w:after="0"/>
        <w:jc w:val="left"/>
        <w:rPr/>
      </w:pPr>
      <w:r>
        <w:rPr/>
        <w:t>UavezU0RtFUTDUyeWRT+m11t7bjcBzHp4dKpXfSKCrHj8uk7kGdYpAVEVQpqZIlkZfKYDq8SEklmEr</w:t>
      </w:r>
    </w:p>
    <w:p>
      <w:pPr>
        <w:pStyle w:val="PreformattedText"/>
        <w:bidi w:val="0"/>
        <w:spacing w:before="0" w:after="0"/>
        <w:jc w:val="left"/>
        <w:rPr/>
      </w:pPr>
      <w:r>
        <w:rPr/>
        <w:t>WLfUJf8Ar7UFV4/iPTM8bUTUar0EW64cfVx4qpijknkWOpGs/RTYeUMVS3p/sE8j+vu4YFwq+Q6Sgy</w:t>
      </w:r>
    </w:p>
    <w:p>
      <w:pPr>
        <w:pStyle w:val="PreformattedText"/>
        <w:bidi w:val="0"/>
        <w:spacing w:before="0" w:after="0"/>
        <w:jc w:val="left"/>
        <w:rPr/>
      </w:pPr>
      <w:r>
        <w:rPr/>
        <w:t>pqHkeHQNZDH08IMgb7lpZppFWoAvFTj12LDlzH9Ftyfb0foG6VQNID3HFOkUsEZq1qKdwGWZZZEIZQ</w:t>
      </w:r>
    </w:p>
    <w:p>
      <w:pPr>
        <w:pStyle w:val="PreformattedText"/>
        <w:bidi w:val="0"/>
        <w:spacing w:before="0" w:after="0"/>
        <w:jc w:val="left"/>
        <w:rPr/>
      </w:pPr>
      <w:r>
        <w:rPr/>
        <w:t>xKnhw5JAKgfS1rc+1SoVYU4dGME4kVvwkf6vPoRsNBVNTq1SGeKrLPMCUkVUPoVVZVvwG5/r7TyE+K</w:t>
      </w:r>
    </w:p>
    <w:p>
      <w:pPr>
        <w:pStyle w:val="PreformattedText"/>
        <w:bidi w:val="0"/>
        <w:spacing w:before="0" w:after="0"/>
        <w:jc w:val="left"/>
        <w:rPr/>
      </w:pPr>
      <w:r>
        <w:rPr/>
        <w:t>PTpYkylVPpw6VW3IwKuZmiSGlppDSt5D5IjJw0UqoWBjV1sAB/T341/Ce3/L0tM9DqAqx49CtiKrIa</w:t>
      </w:r>
    </w:p>
    <w:p>
      <w:pPr>
        <w:pStyle w:val="PreformattedText"/>
        <w:bidi w:val="0"/>
        <w:spacing w:before="0" w:after="0"/>
        <w:jc w:val="left"/>
        <w:rPr/>
      </w:pPr>
      <w:r>
        <w:rPr/>
        <w:t>ylK6RR0oM887QlokDamjMWn6gkC4N739srqYnux+XS6ORSw18G6ETZ270lpaiDIz006msaOecr4oYU</w:t>
      </w:r>
    </w:p>
    <w:p>
      <w:pPr>
        <w:pStyle w:val="PreformattedText"/>
        <w:bidi w:val="0"/>
        <w:spacing w:before="0" w:after="0"/>
        <w:jc w:val="left"/>
        <w:rPr/>
      </w:pPr>
      <w:r>
        <w:rPr/>
        <w:t>JMwuZlLLLpFr349tmNak9Of2DCSF6YHzx0vchHT5+hp0oGiK1IVYmhZJIzTQ6Wsz3Inj8hBIHJI/1/</w:t>
      </w:r>
    </w:p>
    <w:p>
      <w:pPr>
        <w:pStyle w:val="PreformattedText"/>
        <w:bidi w:val="0"/>
        <w:spacing w:before="0" w:after="0"/>
        <w:jc w:val="left"/>
        <w:rPr/>
      </w:pPr>
      <w:r>
        <w:rPr/>
        <w:t>aaRED5NBTo3sLs28mtjUEdJ51yeGiqfJU08tLS00Qk8a6ZA5Opqdrk2CD0m97gcfj2immkWPtbo/8W</w:t>
      </w:r>
    </w:p>
    <w:p>
      <w:pPr>
        <w:pStyle w:val="PreformattedText"/>
        <w:bidi w:val="0"/>
        <w:spacing w:before="0" w:after="0"/>
        <w:jc w:val="left"/>
        <w:rPr/>
      </w:pPr>
      <w:r>
        <w:rPr/>
        <w:t>Kdexe4npTYOpqsp9nPSGNkdJElECkRowAZCikM6O4NrE/nj3qCeUUqePTMyIuHI0joQpaDJUdbha+t</w:t>
      </w:r>
    </w:p>
    <w:p>
      <w:pPr>
        <w:pStyle w:val="PreformattedText"/>
        <w:bidi w:val="0"/>
        <w:spacing w:before="0" w:after="0"/>
        <w:jc w:val="left"/>
        <w:rPr/>
      </w:pPr>
      <w:r>
        <w:rPr/>
        <w:t>poWpCk9I0JkkEgVgroRHpsfWLEn8ezON2atTjpATEylVcFulpjaXy1L1QYpBTpI7U1M5qSlTVuAkbg</w:t>
      </w:r>
    </w:p>
    <w:p>
      <w:pPr>
        <w:pStyle w:val="PreformattedText"/>
        <w:bidi w:val="0"/>
        <w:spacing w:before="0" w:after="0"/>
        <w:jc w:val="left"/>
        <w:rPr/>
      </w:pPr>
      <w:r>
        <w:rPr/>
        <w:t>Kgdgv0t/Z4tx7UxPqbuPDh0XTMoouC3melHunCZLFYWk3DTVFC8RzFNj5qRSJZJfPCZWk1Ip0mJbqy</w:t>
      </w:r>
    </w:p>
    <w:p>
      <w:pPr>
        <w:pStyle w:val="PreformattedText"/>
        <w:bidi w:val="0"/>
        <w:spacing w:before="0" w:after="0"/>
        <w:jc w:val="left"/>
        <w:rPr/>
      </w:pPr>
      <w:r>
        <w:rPr/>
        <w:t>izhri359q5mYKrr0msbiKS4eKZsf6vs67294Km5R2WJ5kp4TJHIal2IZ2RIRZFEPjIuSB7ZDvKdTtk</w:t>
      </w:r>
    </w:p>
    <w:p>
      <w:pPr>
        <w:pStyle w:val="PreformattedText"/>
        <w:bidi w:val="0"/>
        <w:spacing w:before="0" w:after="0"/>
        <w:jc w:val="left"/>
        <w:rPr/>
      </w:pPr>
      <w:r>
        <w:rPr/>
        <w:t>dKJwiLUcadL6DB1UtdFDSymSncKhl+0dEhndbhS1nDG/4JF+bH2qCtpJiXA/n0jN3CYwXcA/aOnaHq</w:t>
      </w:r>
    </w:p>
    <w:p>
      <w:pPr>
        <w:pStyle w:val="PreformattedText"/>
        <w:bidi w:val="0"/>
        <w:spacing w:before="0" w:after="0"/>
        <w:jc w:val="left"/>
        <w:rPr/>
      </w:pPr>
      <w:r>
        <w:rPr/>
        <w:t>nLVdWKurw9XK0LVQpRLGiw1c6MHE2N03erp/EdT6uVbgXI92hDuG1gjpo7rAimMOB9hz1iO2qn7s0i</w:t>
      </w:r>
    </w:p>
    <w:p>
      <w:pPr>
        <w:pStyle w:val="PreformattedText"/>
        <w:bidi w:val="0"/>
        <w:spacing w:before="0" w:after="0"/>
        <w:jc w:val="left"/>
        <w:rPr/>
      </w:pPr>
      <w:r>
        <w:rPr/>
        <w:t>RNXUtKss1dV0qSo4pYlCPIIpFZUjjla7G3p02a3tmZCH06a9KEnj7m8Qfy6ZqjbsPjCU8rtVU0QqoK</w:t>
      </w:r>
    </w:p>
    <w:p>
      <w:pPr>
        <w:pStyle w:val="PreformattedText"/>
        <w:bidi w:val="0"/>
        <w:spacing w:before="0" w:after="0"/>
        <w:jc w:val="left"/>
        <w:rPr/>
      </w:pPr>
      <w:r>
        <w:rPr/>
        <w:t>tJLlo5XJZpma40gAjTwr/wC29pS2kEjh06JXIYGmjqFUpLE8ryKX1iG0quVMrlNDIdQCxgKLgcWHH4</w:t>
      </w:r>
    </w:p>
    <w:p>
      <w:pPr>
        <w:pStyle w:val="PreformattedText"/>
        <w:bidi w:val="0"/>
        <w:spacing w:before="0" w:after="0"/>
        <w:jc w:val="left"/>
        <w:rPr/>
      </w:pPr>
      <w:r>
        <w:rPr/>
        <w:t>9+WTTU06awRg56TOXp4qeImOQGYBgtRKVKU51giMR+rzMo9XJsQOPdJJ9I16urpV69tD0ncnG8SpU0</w:t>
      </w:r>
    </w:p>
    <w:p>
      <w:pPr>
        <w:pStyle w:val="PreformattedText"/>
        <w:bidi w:val="0"/>
        <w:spacing w:before="0" w:after="0"/>
        <w:jc w:val="left"/>
        <w:rPr/>
      </w:pPr>
      <w:r>
        <w:rPr/>
        <w:t>Pjq5ZoYxWhXGuR41DiujjBUx+UAjSfoTx7Ry3bEVU56vEgeocdTMYv8AEKPJSShqXwUsNZC8kSmZ3L</w:t>
      </w:r>
    </w:p>
    <w:p>
      <w:pPr>
        <w:pStyle w:val="PreformattedText"/>
        <w:bidi w:val="0"/>
        <w:spacing w:before="0" w:after="0"/>
        <w:jc w:val="left"/>
        <w:rPr/>
      </w:pPr>
      <w:r>
        <w:rPr/>
        <w:t>hTG4AIVZ0HP0Gof439sBlJDgZ8+tPGI5MNUkdLWkpYHaaWCJZWqqGI/bysil2hVA6wl9KhWIHH5I/1</w:t>
      </w:r>
    </w:p>
    <w:p>
      <w:pPr>
        <w:pStyle w:val="PreformattedText"/>
        <w:bidi w:val="0"/>
        <w:spacing w:before="0" w:after="0"/>
        <w:jc w:val="left"/>
        <w:rPr/>
      </w:pPr>
      <w:r>
        <w:rPr/>
        <w:t>/bjT6gVHGnSGU6VIApn/AFV6WuHoaySjrzUrF++lP9hGq3aGfkxojtxy1mXSeBf2ioDJqA7ekMswVh</w:t>
      </w:r>
    </w:p>
    <w:p>
      <w:pPr>
        <w:pStyle w:val="PreformattedText"/>
        <w:bidi w:val="0"/>
        <w:spacing w:before="0" w:after="0"/>
        <w:jc w:val="left"/>
        <w:rPr/>
      </w:pPr>
      <w:r>
        <w:rPr/>
        <w:t>5149KieCspo8ZXQRSyI1PepkkiIh+8SdkETleXWdQP+J9qlDeGHBoB5fy8+izV4ksimnHrjnNvVYo5</w:t>
      </w:r>
    </w:p>
    <w:p>
      <w:pPr>
        <w:pStyle w:val="PreformattedText"/>
        <w:bidi w:val="0"/>
        <w:spacing w:before="0" w:after="0"/>
        <w:jc w:val="left"/>
        <w:rPr/>
      </w:pPr>
      <w:r>
        <w:rPr/>
        <w:t>XjjVI60My0sqNClLlIwrqVYESehWDFxx+OfbMveAwHTYoNSA9IaobL/bN/uNx8FNGI6XJ5eeYVsdTP</w:t>
      </w:r>
    </w:p>
    <w:p>
      <w:pPr>
        <w:pStyle w:val="PreformattedText"/>
        <w:bidi w:val="0"/>
        <w:spacing w:before="0" w:after="0"/>
        <w:jc w:val="left"/>
        <w:rPr/>
      </w:pPr>
      <w:r>
        <w:rPr/>
        <w:t>KnoWkEgE0TTH0gfRSSLe34p2Ola4HHp2OFNI76tXhwp0knosrX1H2aRTU0U0LtiqKuliOTq6xdSs0F</w:t>
      </w:r>
    </w:p>
    <w:p>
      <w:pPr>
        <w:pStyle w:val="PreformattedText"/>
        <w:bidi w:val="0"/>
        <w:spacing w:before="0" w:after="0"/>
        <w:jc w:val="left"/>
        <w:rPr/>
      </w:pPr>
      <w:r>
        <w:rPr/>
        <w:t>RTp+/wCYsBDCBfSOefq8kxkfR506T3ISNGxj19Ogy3rgM/QxZ2Wmyv3FUuPaSqjqBJTQx081LJDJTL</w:t>
      </w:r>
    </w:p>
    <w:p>
      <w:pPr>
        <w:pStyle w:val="PreformattedText"/>
        <w:bidi w:val="0"/>
        <w:spacing w:before="0" w:after="0"/>
        <w:jc w:val="left"/>
        <w:rPr/>
      </w:pPr>
      <w:r>
        <w:rPr/>
        <w:t>GHLrUVLyaFIJ1vwR/S9XjWSuMY6SKY3eEhfPPzp0Ce1+rPsNk7SzOSp5mpI67JxNT08sblqWiRTkEa</w:t>
      </w:r>
    </w:p>
    <w:p>
      <w:pPr>
        <w:pStyle w:val="PreformattedText"/>
        <w:bidi w:val="0"/>
        <w:spacing w:before="0" w:after="0"/>
        <w:jc w:val="left"/>
        <w:rPr/>
      </w:pPr>
      <w:r>
        <w:rPr/>
        <w:t>lIMglp4Z1YMLKbG3PsoETTL35QHoVrfiKRtHkvRtdn7R8+25scnhbIbYyP8AeChpKKIH+L4mpRlmZq</w:t>
      </w:r>
    </w:p>
    <w:p>
      <w:pPr>
        <w:pStyle w:val="PreformattedText"/>
        <w:bidi w:val="0"/>
        <w:spacing w:before="0" w:after="0"/>
        <w:jc w:val="left"/>
        <w:rPr/>
      </w:pPr>
      <w:r>
        <w:rPr/>
        <w:t>hQs6VEVGUlWwIDA3HI9qobcvCwHFTwGf8AVjosmugswkbi+OhBxVRV1PqxclVmxM8FVV49jGtRTUzk</w:t>
      </w:r>
    </w:p>
    <w:p>
      <w:pPr>
        <w:pStyle w:val="PreformattedText"/>
        <w:bidi w:val="0"/>
        <w:spacing w:before="0" w:after="0"/>
        <w:jc w:val="left"/>
        <w:rPr/>
      </w:pPr>
      <w:r>
        <w:rPr/>
        <w:t>iearjcxyWpgqsFtcnlR9fbhDAMT5Dq9YDUACo8/XpQQyRq9TDNSEut6qGWRh4zUTLpRERAGQaF9V7g</w:t>
      </w:r>
    </w:p>
    <w:p>
      <w:pPr>
        <w:pStyle w:val="PreformattedText"/>
        <w:bidi w:val="0"/>
        <w:spacing w:before="0" w:after="0"/>
        <w:jc w:val="left"/>
        <w:rPr/>
      </w:pPr>
      <w:r>
        <w:rPr/>
        <w:t>c+0+tzknPVpQtAyNmnQdbgqI1fJK0yQVbEpSwqhY3kjSPyXX9UauDz+Pem7SGr3dJSVUrjj1NxkiRQ</w:t>
      </w:r>
    </w:p>
    <w:p>
      <w:pPr>
        <w:pStyle w:val="PreformattedText"/>
        <w:bidi w:val="0"/>
        <w:spacing w:before="0" w:after="0"/>
        <w:jc w:val="left"/>
        <w:rPr/>
      </w:pPr>
      <w:r>
        <w:rPr/>
        <w:t>fbzMxlhijLz1NvGxq0LLoT+0I1BAseDb2pt9IdQwqT59IpaFqjh0k6OnmqqmXxIqwrVVA8nkIldnlu</w:t>
      </w:r>
    </w:p>
    <w:p>
      <w:pPr>
        <w:pStyle w:val="PreformattedText"/>
        <w:bidi w:val="0"/>
        <w:spacing w:before="0" w:after="0"/>
        <w:jc w:val="left"/>
        <w:rPr/>
      </w:pPr>
      <w:r>
        <w:rPr/>
        <w:t>zop+g0gXv7Wq5JI61KqIFZsmnSimhgorLSeKSsYyu41FkeRU41uQUJI+gubn3pUGolfXpM10xOkcAf</w:t>
      </w:r>
    </w:p>
    <w:p>
      <w:pPr>
        <w:pStyle w:val="PreformattedText"/>
        <w:bidi w:val="0"/>
        <w:spacing w:before="0" w:after="0"/>
        <w:jc w:val="left"/>
        <w:rPr/>
      </w:pPr>
      <w:r>
        <w:rPr/>
        <w:t>9Xl0y4CmmlkgqqlzEIhNMjENGI5JmMdyqFtDF7/1t7utW88dM3IjGQO7qXvHM0mDw1T5qiGTw0k71s</w:t>
      </w:r>
    </w:p>
    <w:p>
      <w:pPr>
        <w:pStyle w:val="PreformattedText"/>
        <w:bidi w:val="0"/>
        <w:spacing w:before="0" w:after="0"/>
        <w:jc w:val="left"/>
        <w:rPr/>
      </w:pPr>
      <w:r>
        <w:rPr/>
        <w:t>kgPFJ45NSrqtqnWQ3FhY2PtXGtAGPDoMXsipmtQOqXdw5w5/O5XKSFHeoqp51kXRI6RJIywEM5uhaO</w:t>
      </w:r>
    </w:p>
    <w:p>
      <w:pPr>
        <w:pStyle w:val="PreformattedText"/>
        <w:bidi w:val="0"/>
        <w:spacing w:before="0" w:after="0"/>
        <w:jc w:val="left"/>
        <w:rPr/>
      </w:pPr>
      <w:r>
        <w:rPr/>
        <w:t>wH4P09pmYFic9EZJJJ8z00vOlwzEBFkLFXiCh/Qtwp4R19V9X+t79UEdepxxnqNIzqwVAHXULvIUXl</w:t>
      </w:r>
    </w:p>
    <w:p>
      <w:pPr>
        <w:pStyle w:val="PreformattedText"/>
        <w:bidi w:val="0"/>
        <w:spacing w:before="0" w:after="0"/>
        <w:jc w:val="left"/>
        <w:rPr/>
      </w:pPr>
      <w:r>
        <w:rPr/>
        <w:t>fVpv8AqH7YtYD9XvVRUUHXqeR6VGL0GlZmUxNIhZl1EprCkIA/6w7xob83LAe3kppBHVCMjpziqEml</w:t>
      </w:r>
    </w:p>
    <w:p>
      <w:pPr>
        <w:pStyle w:val="PreformattedText"/>
        <w:bidi w:val="0"/>
        <w:spacing w:before="0" w:after="0"/>
        <w:jc w:val="left"/>
        <w:rPr/>
      </w:pPr>
      <w:r>
        <w:rPr/>
        <w:t>aNAzDxxhJEQK6OX/AEAt+2ZEP1/Nv8fdvOnWs5+3qSsk1mK6VUM6yJe6TKi6jGgtdyfoSwPPP097Ga</w:t>
      </w:r>
    </w:p>
    <w:p>
      <w:pPr>
        <w:pStyle w:val="PreformattedText"/>
        <w:bidi w:val="0"/>
        <w:spacing w:before="0" w:after="0"/>
        <w:jc w:val="left"/>
        <w:rPr/>
      </w:pPr>
      <w:r>
        <w:rPr/>
        <w:t>da6ySSyBywAWJY9RRuI5CqiSNHK8lY0Nr8H8j3brdD1ljl0DyCX0KRZSdIjQ3caV4aQRkjke/Dj8ut</w:t>
      </w:r>
    </w:p>
    <w:p>
      <w:pPr>
        <w:pStyle w:val="PreformattedText"/>
        <w:bidi w:val="0"/>
        <w:spacing w:before="0" w:after="0"/>
        <w:jc w:val="left"/>
        <w:rPr/>
      </w:pPr>
      <w:r>
        <w:rPr/>
        <w:t>DyA6xeQLeVAH9TCMB9MKqw1sbMwKmxuCPe/TqpqKE9S0mZYrOuuLh5GRbGbi6lX1GzLe3H6v9f3sHA</w:t>
      </w:r>
    </w:p>
    <w:p>
      <w:pPr>
        <w:pStyle w:val="PreformattedText"/>
        <w:bidi w:val="0"/>
        <w:spacing w:before="0" w:after="0"/>
        <w:jc w:val="left"/>
        <w:rPr/>
      </w:pPr>
      <w:r>
        <w:rPr/>
        <w:t>xjr1euGpSzMA3jk8ZJ0HRpjNlQnU7FgeWvYDi/v3z6358MdcXfWjMoLHUDoDBE1x28bJGDazD6E/Ui</w:t>
      </w:r>
    </w:p>
    <w:p>
      <w:pPr>
        <w:pStyle w:val="PreformattedText"/>
        <w:bidi w:val="0"/>
        <w:spacing w:before="0" w:after="0"/>
        <w:jc w:val="left"/>
        <w:rPr/>
      </w:pPr>
      <w:r>
        <w:rPr/>
        <w:t>/v2Rny68fXrFJIFd1WQ2XQpERUwxsX1ALGACZnZtP5HP9Pdaivz636EcOo7TK/oZNDMbWl9WtYWAYi</w:t>
      </w:r>
    </w:p>
    <w:p>
      <w:pPr>
        <w:pStyle w:val="PreformattedText"/>
        <w:bidi w:val="0"/>
        <w:spacing w:before="0" w:after="0"/>
        <w:jc w:val="left"/>
        <w:rPr/>
      </w:pPr>
      <w:r>
        <w:rPr/>
        <w:t>RfqfVzazEgDn3qvE9b9Ok9mahYw4khkAVWiIAlBFm1fpe8pSUAECwAC+2nNAa9XFfLpFlkNQwQOASE</w:t>
      </w:r>
    </w:p>
    <w:p>
      <w:pPr>
        <w:pStyle w:val="PreformattedText"/>
        <w:bidi w:val="0"/>
        <w:spacing w:before="0" w:after="0"/>
        <w:jc w:val="left"/>
        <w:rPr/>
      </w:pPr>
      <w:r>
        <w:rPr/>
        <w:t>Zm0sdOltSqzHxkf1/J/2HtIaYHTvURZWJX9pSsSut2On12KrK4uCVcoCQLm/0sPevPHXvl1xkk1oC+</w:t>
      </w:r>
    </w:p>
    <w:p>
      <w:pPr>
        <w:pStyle w:val="PreformattedText"/>
        <w:bidi w:val="0"/>
        <w:spacing w:before="0" w:after="0"/>
        <w:jc w:val="left"/>
        <w:rPr/>
      </w:pPr>
      <w:r>
        <w:rPr/>
        <w:t>kKli7ASFpiHVS8gtocK5FiFBF+T9ffvz69kVz1PopWM0IQzeROZIzfTplJ0jW4B5aw/oSffh1o56Wd</w:t>
      </w:r>
    </w:p>
    <w:p>
      <w:pPr>
        <w:pStyle w:val="PreformattedText"/>
        <w:bidi w:val="0"/>
        <w:spacing w:before="0" w:after="0"/>
        <w:jc w:val="left"/>
        <w:rPr/>
      </w:pPr>
      <w:r>
        <w:rPr/>
        <w:t>DKp8a20LrCyRqF/WthY6RySbH6m/tQuaevTB86cehCxcrDSzPEqpYLcSEMYjpb+pcG172F/pb2+M9M</w:t>
      </w:r>
    </w:p>
    <w:p>
      <w:pPr>
        <w:pStyle w:val="PreformattedText"/>
        <w:bidi w:val="0"/>
        <w:spacing w:before="0" w:after="0"/>
        <w:jc w:val="left"/>
        <w:rPr/>
      </w:pPr>
      <w:r>
        <w:rPr/>
        <w:t>N9nS1o52BdbalqSgUggIsvqJZTJckst7gc24/Ht9cdJ286Hj0p6eWTQJCSzj0DkAGN+AshH1DE/j+l</w:t>
      </w:r>
    </w:p>
    <w:p>
      <w:pPr>
        <w:pStyle w:val="PreformattedText"/>
        <w:bidi w:val="0"/>
        <w:spacing w:before="0" w:after="0"/>
        <w:jc w:val="left"/>
        <w:rPr/>
      </w:pPr>
      <w:r>
        <w:rPr/>
        <w:t>vbg+XTR4nGen6lkK6PQJHKhCgVgVK3S/Fitx9CPqDz7dHr00w/b07xuyrLqAcjTcsxPjYDWOUFm9Jt</w:t>
      </w:r>
    </w:p>
    <w:p>
      <w:pPr>
        <w:pStyle w:val="PreformattedText"/>
        <w:bidi w:val="0"/>
        <w:spacing w:before="0" w:after="0"/>
        <w:jc w:val="left"/>
        <w:rPr/>
      </w:pPr>
      <w:r>
        <w:rPr/>
        <w:t>YA3/Pt1c8RjpknjXqekrgCRIdd2WYuwLJIUb9ojUV0xoBYJwo59uqP2dJzXrE4ULMQZVkAEpjfWqiV</w:t>
      </w:r>
    </w:p>
    <w:p>
      <w:pPr>
        <w:pStyle w:val="PreformattedText"/>
        <w:bidi w:val="0"/>
        <w:spacing w:before="0" w:after="0"/>
        <w:jc w:val="left"/>
        <w:rPr/>
      </w:pPr>
      <w:r>
        <w:rPr/>
        <w:t>2JILqDpWR2sQeAP9b24OIx00c+fTVUA2ET2YlZPKikWXxi7v5WBRVBNvrc/g+3lofs6Ybjw6T9bUMK</w:t>
      </w:r>
    </w:p>
    <w:p>
      <w:pPr>
        <w:pStyle w:val="PreformattedText"/>
        <w:bidi w:val="0"/>
        <w:spacing w:before="0" w:after="0"/>
        <w:jc w:val="left"/>
        <w:rPr/>
      </w:pPr>
      <w:r>
        <w:rPr/>
        <w:t>WMNIZVmKIxe/Ba7JfUR9Bwp+vHtSgoa/PpM9acekHlJgkdluJDGwLMTIb3JQsFOglbH1Ek88/S3tQn</w:t>
      </w:r>
    </w:p>
    <w:p>
      <w:pPr>
        <w:pStyle w:val="PreformattedText"/>
        <w:bidi w:val="0"/>
        <w:spacing w:before="0" w:after="0"/>
        <w:jc w:val="left"/>
        <w:rPr/>
      </w:pPr>
      <w:r>
        <w:rPr/>
        <w:t>29JXHEjoLs7U3u0quTpJ1NrYi6krpvq1MpA4/P8Are3VFOkzHPDoIsxUyqgaQRKyQgOosFYg8K3I9R</w:t>
      </w:r>
    </w:p>
    <w:p>
      <w:pPr>
        <w:pStyle w:val="PreformattedText"/>
        <w:bidi w:val="0"/>
        <w:spacing w:before="0" w:after="0"/>
        <w:jc w:val="left"/>
        <w:rPr/>
      </w:pPr>
      <w:r>
        <w:rPr/>
        <w:t>B5X6j/AF/b6qKY6Zb5jHQY5CqkYgm5kAuxssen8swuLPCRze9zf6e3xUA+fTDH049JGuq3WN4o9R9Q</w:t>
      </w:r>
    </w:p>
    <w:p>
      <w:pPr>
        <w:pStyle w:val="PreformattedText"/>
        <w:bidi w:val="0"/>
        <w:spacing w:before="0" w:after="0"/>
        <w:jc w:val="left"/>
        <w:rPr/>
      </w:pPr>
      <w:r>
        <w:rPr/>
        <w:t>8kcKLI+hiqKw8jkoGa92/wAb8e7gV+zph+OD0la2p0Mz3k8cYU/qGtHINixX1EAgDgcn6e3Bk9J3NO</w:t>
      </w:r>
    </w:p>
    <w:p>
      <w:pPr>
        <w:pStyle w:val="PreformattedText"/>
        <w:bidi w:val="0"/>
        <w:spacing w:before="0" w:after="0"/>
        <w:jc w:val="left"/>
        <w:rPr/>
      </w:pPr>
      <w:r>
        <w:rPr/>
        <w:t>kxXVcqSSyMxJkYM2nnSpKhCLhUdXIC2PPq/p7cVagdJ2J6TFVXkpKS97xl0Er3IcNcWBBOtCv9i1re</w:t>
      </w:r>
    </w:p>
    <w:p>
      <w:pPr>
        <w:pStyle w:val="PreformattedText"/>
        <w:bidi w:val="0"/>
        <w:spacing w:before="0" w:after="0"/>
        <w:jc w:val="left"/>
        <w:rPr/>
      </w:pPr>
      <w:r>
        <w:rPr/>
        <w:t>3AtK9NlqgDponrTKGYytIGjVtbalbWGEnLcFpFHAvfSD/X3anWvI9N8tbKSVI8bOXIkW+gC4IUWb9J</w:t>
      </w:r>
    </w:p>
    <w:p>
      <w:pPr>
        <w:pStyle w:val="PreformattedText"/>
        <w:bidi w:val="0"/>
        <w:spacing w:before="0" w:after="0"/>
        <w:jc w:val="left"/>
        <w:rPr/>
      </w:pPr>
      <w:r>
        <w:rPr/>
        <w:t>Nr/wCv72aZ9eqgjHXAVU2owqW0MpZVViGQmwNyvC8g3/H+HvXXqfPz6wfdmIsJpUUOpIuC1pOC5JAs</w:t>
      </w:r>
    </w:p>
    <w:p>
      <w:pPr>
        <w:pStyle w:val="PreformattedText"/>
        <w:bidi w:val="0"/>
        <w:spacing w:before="0" w:after="0"/>
        <w:jc w:val="left"/>
        <w:rPr/>
      </w:pPr>
      <w:r>
        <w:rPr/>
        <w:t>bN9bjk3PvX59a9fTrp8iyrZ+Y2jWdQt9M6J6XAe+rSr8j+oHv329ewDx64RZEtEqtGRdnCPG13j5JC</w:t>
      </w:r>
    </w:p>
    <w:p>
      <w:pPr>
        <w:pStyle w:val="PreformattedText"/>
        <w:bidi w:val="0"/>
        <w:spacing w:before="0" w:after="0"/>
        <w:jc w:val="left"/>
        <w:rPr/>
      </w:pPr>
      <w:r>
        <w:rPr/>
        <w:t>30gjWB/jyPewAa1HWyft64/wAQKcKgcMQEVRqLTLdtdyAPVqF7/wBPex1quOu1yV7xQs3kTyKwLkKs</w:t>
      </w:r>
    </w:p>
    <w:p>
      <w:pPr>
        <w:pStyle w:val="PreformattedText"/>
        <w:bidi w:val="0"/>
        <w:spacing w:before="0" w:after="0"/>
        <w:jc w:val="left"/>
        <w:rPr/>
      </w:pPr>
      <w:r>
        <w:rPr/>
        <w:t>j2u/NvT/AFA5496x1uoyTw689XIbFnRvGRqkYnxtqNmXXcMsesg8/S3vx+fWiR1wfJSI/pDMxddci8</w:t>
      </w:r>
    </w:p>
    <w:p>
      <w:pPr>
        <w:pStyle w:val="PreformattedText"/>
        <w:bidi w:val="0"/>
        <w:spacing w:before="0" w:after="0"/>
        <w:jc w:val="left"/>
        <w:rPr/>
      </w:pPr>
      <w:r>
        <w:rPr/>
        <w:t>h1BJaZJAQpVh/sR9LfT37rWrNOv//TFKEWIHqDlEZQLDU/IHpvdCmmxH0vz7hs+Rr1Kn546VWL8KSA</w:t>
      </w:r>
    </w:p>
    <w:p>
      <w:pPr>
        <w:pStyle w:val="PreformattedText"/>
        <w:bidi w:val="0"/>
        <w:spacing w:before="0" w:after="0"/>
        <w:jc w:val="left"/>
        <w:rPr/>
      </w:pPr>
      <w:r>
        <w:rPr/>
        <w:t>qStzezN+5rQFmkBtwIwf9ifp7cTqrcK9CJjpLKllSyqBe5jH4Idhcn9IJvwLn2pU9MtTPr0saERLIA</w:t>
      </w:r>
    </w:p>
    <w:p>
      <w:pPr>
        <w:pStyle w:val="PreformattedText"/>
        <w:bidi w:val="0"/>
        <w:spacing w:before="0" w:after="0"/>
        <w:jc w:val="left"/>
        <w:rPr/>
      </w:pPr>
      <w:r>
        <w:rPr/>
        <w:t>DoVtBKXOoMxF7G5/Wef94/Pt5RTppsjpY40MP3AFCpdApZbayRdips4Yr9B/vHt4CvTTUrxz0tcUSG</w:t>
      </w:r>
    </w:p>
    <w:p>
      <w:pPr>
        <w:pStyle w:val="PreformattedText"/>
        <w:bidi w:val="0"/>
        <w:spacing w:before="0" w:after="0"/>
        <w:jc w:val="left"/>
        <w:rPr/>
      </w:pPr>
      <w:r>
        <w:rPr/>
        <w:t>W2hOfoCNJRWN+Bc+Qgngfn24PQ8OqE9L2iN0QgELxpW99LC1mcfU/W9rj3uo6pwxw6VVMWseVIAvqv</w:t>
      </w:r>
    </w:p>
    <w:p>
      <w:pPr>
        <w:pStyle w:val="PreformattedText"/>
        <w:bidi w:val="0"/>
        <w:spacing w:before="0" w:after="0"/>
        <w:jc w:val="left"/>
        <w:rPr/>
      </w:pPr>
      <w:r>
        <w:rPr/>
        <w:t>dvT+QLkr/gbc3t7cXqnkRTp6p2+jDSiAA254Lgg/pH1BF/dj1U4x59OKmy2srX1WUj1G4BLahwtrfT</w:t>
      </w:r>
    </w:p>
    <w:p>
      <w:pPr>
        <w:pStyle w:val="PreformattedText"/>
        <w:bidi w:val="0"/>
        <w:spacing w:before="0" w:after="0"/>
        <w:jc w:val="left"/>
        <w:rPr/>
      </w:pPr>
      <w:r>
        <w:rPr/>
        <w:t>629662PQdcHlKqf0gKq6mAb1Gx1KFJPIPPuhPn5deHHPWCRiTa+kOFJYabKVGpfSQLfX/Ye2WGOHTo</w:t>
      </w:r>
    </w:p>
    <w:p>
      <w:pPr>
        <w:pStyle w:val="PreformattedText"/>
        <w:bidi w:val="0"/>
        <w:spacing w:before="0" w:after="0"/>
        <w:jc w:val="left"/>
        <w:rPr/>
      </w:pPr>
      <w:r>
        <w:rPr/>
        <w:t>Pn02mQC7i7Ioa5F7sfpqRPrdSfoRb2wxp556dX7eoUzuycsiuWuQwsGH1ICGwuT9b/AE9p2zkjp5ce</w:t>
      </w:r>
    </w:p>
    <w:p>
      <w:pPr>
        <w:pStyle w:val="PreformattedText"/>
        <w:bidi w:val="0"/>
        <w:spacing w:before="0" w:after="0"/>
        <w:jc w:val="left"/>
        <w:rPr/>
      </w:pPr>
      <w:r>
        <w:rPr/>
        <w:t>WOoZOlrOdYUKCLchm1ARuQb6f8Rx/sPbDDz6eB8h1DN1ul7E/pUaS5Fj9GvcozfXTz7abyx08vr1hv</w:t>
      </w:r>
    </w:p>
    <w:p>
      <w:pPr>
        <w:pStyle w:val="PreformattedText"/>
        <w:bidi w:val="0"/>
        <w:spacing w:before="0" w:after="0"/>
        <w:jc w:val="left"/>
        <w:rPr/>
      </w:pPr>
      <w:r>
        <w:rPr/>
        <w:t>e4UWUcuoXRoa5sqrY3DW/2P+tf2ywz04Oo7GxLqwtKpOpSLeTkstrcoCbfS319tn+XV69YQxe6kFFA</w:t>
      </w:r>
    </w:p>
    <w:p>
      <w:pPr>
        <w:pStyle w:val="PreformattedText"/>
        <w:bidi w:val="0"/>
        <w:spacing w:before="0" w:after="0"/>
        <w:jc w:val="left"/>
        <w:rPr/>
      </w:pPr>
      <w:r>
        <w:rPr/>
        <w:t>GohlUjULH9R0WJANrf63unXs164tG1xoCm6tcWsAFH4N7Fj+bf0924DrwI6yREm+kSX1C5b9CrwAEV</w:t>
      </w:r>
    </w:p>
    <w:p>
      <w:pPr>
        <w:pStyle w:val="PreformattedText"/>
        <w:bidi w:val="0"/>
        <w:spacing w:before="0" w:after="0"/>
        <w:jc w:val="left"/>
        <w:rPr/>
      </w:pPr>
      <w:r>
        <w:rPr/>
        <w:t>RpABU3/wAfdhnh1Q8Op8fIEgLO6uqlSVALAcfgBh/r/Ue31r021a06cQb6FYaSYzYj8E3VxfUAqKB+</w:t>
      </w:r>
    </w:p>
    <w:p>
      <w:pPr>
        <w:pStyle w:val="PreformattedText"/>
        <w:bidi w:val="0"/>
        <w:spacing w:before="0" w:after="0"/>
        <w:jc w:val="left"/>
        <w:rPr/>
      </w:pPr>
      <w:r>
        <w:rPr/>
        <w:t>f9t7eHl9vTRAz6dTFJSyfqOoKpAFm8Y/Ta1yCD/re3Rx6bP8unOPUTILlA2lnZjcqwuLqFH6R/qfwT</w:t>
      </w:r>
    </w:p>
    <w:p>
      <w:pPr>
        <w:pStyle w:val="PreformattedText"/>
        <w:bidi w:val="0"/>
        <w:spacing w:before="0" w:after="0"/>
        <w:jc w:val="left"/>
        <w:rPr/>
      </w:pPr>
      <w:r>
        <w:rPr/>
        <w:t>7fT1HTZx1MjspAv6iAWRjo1Nc+m6jSGH+3HtQCKZ6Z/wAHU6OVlbm6uF9a6uTHptZFHGqx/wBf278u</w:t>
      </w:r>
    </w:p>
    <w:p>
      <w:pPr>
        <w:pStyle w:val="PreformattedText"/>
        <w:bidi w:val="0"/>
        <w:spacing w:before="0" w:after="0"/>
        <w:jc w:val="left"/>
        <w:rPr/>
      </w:pPr>
      <w:r>
        <w:rPr/>
        <w:t>qGnn1FdrCw0jVqYEKZCxHIW3ICj83/J93Hz60RjppnbSrqxswUEBSTqHOoKyk8Bjckj8W9vrnPl002</w:t>
      </w:r>
    </w:p>
    <w:p>
      <w:pPr>
        <w:pStyle w:val="PreformattedText"/>
        <w:bidi w:val="0"/>
        <w:spacing w:before="0" w:after="0"/>
        <w:jc w:val="left"/>
        <w:rPr/>
      </w:pPr>
      <w:r>
        <w:rPr/>
        <w:t>amnSTrXLsSLEXBaRQQOf6KSPVwLX9vfb59Nnh0HmX1G4JQM4ZtK8m1tQ9NrED/AGNj7eXphganoI81</w:t>
      </w:r>
    </w:p>
    <w:p>
      <w:pPr>
        <w:pStyle w:val="PreformattedText"/>
        <w:bidi w:val="0"/>
        <w:spacing w:before="0" w:after="0"/>
        <w:jc w:val="left"/>
        <w:rPr/>
      </w:pPr>
      <w:r>
        <w:rPr/>
        <w:t>IAHTWrWvYozEg2sWB4Oota309vqK09OmWqOgb3CbIzCVmGo6H1FSCyEkol2YOwFr255Ht0YPDPSeSg</w:t>
      </w:r>
    </w:p>
    <w:p>
      <w:pPr>
        <w:pStyle w:val="PreformattedText"/>
        <w:bidi w:val="0"/>
        <w:spacing w:before="0" w:after="0"/>
        <w:jc w:val="left"/>
        <w:rPr/>
      </w:pPr>
      <w:r>
        <w:rPr/>
        <w:t>6AXOsNE6sqm+oU7ajxEdQYFLEI172HtStPy/1efSR6HoEdxMUZ2JRGAYgtp9J/QzAgEoGX6C1xxx7f</w:t>
      </w:r>
    </w:p>
    <w:p>
      <w:pPr>
        <w:pStyle w:val="PreformattedText"/>
        <w:bidi w:val="0"/>
        <w:spacing w:before="0" w:after="0"/>
        <w:jc w:val="left"/>
        <w:rPr/>
      </w:pPr>
      <w:r>
        <w:rPr/>
        <w:t>WnSVzgevQMZuwYqgOmWIERkoSWH6lFyFCsV9RJ/r/j7eBNOGekr/AC6CnLGRtTsobQPSuotGq6rCxs</w:t>
      </w:r>
    </w:p>
    <w:p>
      <w:pPr>
        <w:pStyle w:val="PreformattedText"/>
        <w:bidi w:val="0"/>
        <w:spacing w:before="0" w:after="0"/>
        <w:jc w:val="left"/>
        <w:rPr/>
      </w:pPr>
      <w:r>
        <w:rPr/>
        <w:t>qnQ4sObc8/193Ax0wcZrjpMcK0ayMqs5DFSFW9i1nCqtmYEfQ3C+7D+XWiPPz6xsiK6mUOqtqcAep5</w:t>
      </w:r>
    </w:p>
    <w:p>
      <w:pPr>
        <w:pStyle w:val="PreformattedText"/>
        <w:bidi w:val="0"/>
        <w:spacing w:before="0" w:after="0"/>
        <w:jc w:val="left"/>
        <w:rPr/>
      </w:pPr>
      <w:r>
        <w:rPr/>
        <w:t>EZiS0oTgKRZRwfUPdwc9eHDh1kVCCdaqzICqrrjIGgsQvk9IDkt+bkD3719Otfb1iZmZfKxIs5U8qp</w:t>
      </w:r>
    </w:p>
    <w:p>
      <w:pPr>
        <w:pStyle w:val="PreformattedText"/>
        <w:bidi w:val="0"/>
        <w:spacing w:before="0" w:after="0"/>
        <w:jc w:val="left"/>
        <w:rPr/>
      </w:pPr>
      <w:r>
        <w:rPr/>
        <w:t>EinQy8DSVN+P6jn37h1vzp10Xd5E8MyExu3kButogAAW4bhUH9kG/vw6912pVzHIbKqsxUtZtegBSW</w:t>
      </w:r>
    </w:p>
    <w:p>
      <w:pPr>
        <w:pStyle w:val="PreformattedText"/>
        <w:bidi w:val="0"/>
        <w:spacing w:before="0" w:after="0"/>
        <w:jc w:val="left"/>
        <w:rPr/>
      </w:pPr>
      <w:r>
        <w:rPr/>
        <w:t>4VlLnkC3I9+4061SlfTrgAxuwtYSOY7nRMvkHpB1k6VA5P1/Hvx4cOvZ8j1jqDGy3TyqqfuBGNyoJ0</w:t>
      </w:r>
    </w:p>
    <w:p>
      <w:pPr>
        <w:pStyle w:val="PreformattedText"/>
        <w:bidi w:val="0"/>
        <w:spacing w:before="0" w:after="0"/>
        <w:jc w:val="left"/>
        <w:rPr/>
      </w:pPr>
      <w:r>
        <w:rPr/>
        <w:t>gNzaztqK2t9P6e/ceI695HrPTsf7JEeqVp11IOFAC2WRdLGRip4J5uL+/evW8dYtzbyx+x8DUZvIyR</w:t>
      </w:r>
    </w:p>
    <w:p>
      <w:pPr>
        <w:pStyle w:val="PreformattedText"/>
        <w:bidi w:val="0"/>
        <w:spacing w:before="0" w:after="0"/>
        <w:jc w:val="left"/>
        <w:rPr/>
      </w:pPr>
      <w:r>
        <w:rPr/>
        <w:t>xOUZqKnV9DVFQo4/bJNgtxqvySP8fd0XV1WhYhRSp6qZ7g3tV7tzVXlZqh5qioaSRwXKskZZgsZ1HU</w:t>
      </w:r>
    </w:p>
    <w:p>
      <w:pPr>
        <w:pStyle w:val="PreformattedText"/>
        <w:bidi w:val="0"/>
        <w:spacing w:before="0" w:after="0"/>
        <w:jc w:val="left"/>
        <w:rPr/>
      </w:pPr>
      <w:r>
        <w:rPr/>
        <w:t>Cy8cc2t7c826WImj9McQKnos+VkZ5XLaVSTSGYFz+o6RpXVYD+yffurfLqy7+U9gTlO/Jcr4xKMXj5</w:t>
      </w:r>
    </w:p>
    <w:p>
      <w:pPr>
        <w:pStyle w:val="PreformattedText"/>
        <w:bidi w:val="0"/>
        <w:spacing w:before="0" w:after="0"/>
        <w:jc w:val="left"/>
        <w:rPr/>
      </w:pPr>
      <w:r>
        <w:rPr/>
        <w:t>kGsW8bOwLIjH68cf63PtbZKTKWHkOk4YGfSfLrbzxt6fEU0SaVPhDKx0X0gDXcjm5PA+v+w9maoS7+</w:t>
      </w:r>
    </w:p>
    <w:p>
      <w:pPr>
        <w:pStyle w:val="PreformattedText"/>
        <w:bidi w:val="0"/>
        <w:spacing w:before="0" w:after="0"/>
        <w:jc w:val="left"/>
        <w:rPr/>
      </w:pPr>
      <w:r>
        <w:rPr/>
        <w:t>vTzt2n06D3eFKMhj66NNJEkDAFgvpcamYoPozem315v7tKpK0PGnVbdgpJ869a838zXov+O7Q/vXj6</w:t>
      </w:r>
    </w:p>
    <w:p>
      <w:pPr>
        <w:pStyle w:val="PreformattedText"/>
        <w:bidi w:val="0"/>
        <w:spacing w:before="0" w:after="0"/>
        <w:jc w:val="left"/>
        <w:rPr/>
      </w:pPr>
      <w:r>
        <w:rPr/>
        <w:t>F/4jg5fvVZIxKzwEETBivIKgXt/T2HJ0MUxanZ5joTSot5twNP1VGofYOPRKfhf2TVYd6WCCrkp6/D</w:t>
      </w:r>
    </w:p>
    <w:p>
      <w:pPr>
        <w:pStyle w:val="PreformattedText"/>
        <w:bidi w:val="0"/>
        <w:spacing w:before="0" w:after="0"/>
        <w:jc w:val="left"/>
        <w:rPr/>
      </w:pPr>
      <w:r>
        <w:rPr/>
        <w:t>1MFTSnylAJYX5XUhLc6SLfQ39gferdknEyYFa9SDyddJfWElg+ZVUdbC2UzOO3fsfA7hir0yFFXRU2</w:t>
      </w:r>
    </w:p>
    <w:p>
      <w:pPr>
        <w:pStyle w:val="PreformattedText"/>
        <w:bidi w:val="0"/>
        <w:spacing w:before="0" w:after="0"/>
        <w:jc w:val="left"/>
        <w:rPr/>
      </w:pPr>
      <w:r>
        <w:rPr/>
        <w:t>XqzUuUqKKvCeLJ4a+lU8M7KWjXlg6gjk+0/ivKsckTAqePWzD9NcTQkfqV6TW6Vxkldh5ayT7LDTUb</w:t>
      </w:r>
    </w:p>
    <w:p>
      <w:pPr>
        <w:pStyle w:val="PreformattedText"/>
        <w:bidi w:val="0"/>
        <w:spacing w:before="0" w:after="0"/>
        <w:jc w:val="left"/>
        <w:rPr/>
      </w:pPr>
      <w:r>
        <w:rPr/>
        <w:t>VMyzEGeKCmcSQed7EGaQxgXAFwbH36YqtNVa8OqW6OdRA/FToEaV8rnd15WSOp0pFW0dViYKr9JoI5</w:t>
      </w:r>
    </w:p>
    <w:p>
      <w:pPr>
        <w:pStyle w:val="PreformattedText"/>
        <w:bidi w:val="0"/>
        <w:spacing w:before="0" w:after="0"/>
        <w:jc w:val="left"/>
        <w:rPr/>
      </w:pPr>
      <w:r>
        <w:rPr/>
        <w:t>DC0McRJt5YnHA4K2PvSBdNTgn8/s6W3IGhVY0XrHvumx70Ffk6WBoKyauonqKWRijxJSxtTVQUM5Dx</w:t>
      </w:r>
    </w:p>
    <w:p>
      <w:pPr>
        <w:pStyle w:val="PreformattedText"/>
        <w:bidi w:val="0"/>
        <w:spacing w:before="0" w:after="0"/>
        <w:jc w:val="left"/>
        <w:rPr/>
      </w:pPr>
      <w:r>
        <w:rPr/>
        <w:t>vIgY2sR79oOqler28jntU1XotcuPOTEFZXRVEdRBkqv7ZkZBBLGtgJJoVHqicgWJH4+vtuUFBTzPRl</w:t>
      </w:r>
    </w:p>
    <w:p>
      <w:pPr>
        <w:pStyle w:val="PreformattedText"/>
        <w:bidi w:val="0"/>
        <w:spacing w:before="0" w:after="0"/>
        <w:jc w:val="left"/>
        <w:rPr/>
      </w:pPr>
      <w:r>
        <w:rPr/>
        <w:t>HarOQXwyjpimoI8dFDWlPuY6mqlj8rhpJokUtIzLK1v2kP8AYF/8PbcLL3rTPV2h0KGBqR0Hm4KWaE</w:t>
      </w:r>
    </w:p>
    <w:p>
      <w:pPr>
        <w:pStyle w:val="PreformattedText"/>
        <w:bidi w:val="0"/>
        <w:spacing w:before="0" w:after="0"/>
        <w:jc w:val="left"/>
        <w:rPr/>
      </w:pPr>
      <w:r>
        <w:rPr/>
        <w:t>xS0JUsZnkcTOxbwyE6RH6rLIjHn8fj3cGq1p0ncs4oSekRhpzT1tXrmuK/VBNbS4EtOwPquDoc3sLe</w:t>
      </w:r>
    </w:p>
    <w:p>
      <w:pPr>
        <w:pStyle w:val="PreformattedText"/>
        <w:bidi w:val="0"/>
        <w:spacing w:before="0" w:after="0"/>
        <w:jc w:val="left"/>
        <w:rPr/>
      </w:pPr>
      <w:r>
        <w:rPr/>
        <w:t>9RN3nV8NOkc4do9QPb/s9GH2jmIsXUUdZB5IawVUYBkt4p0WQGQFgwNmiBA49TWB9syp4rMQcU6U2s</w:t>
      </w:r>
    </w:p>
    <w:p>
      <w:pPr>
        <w:pStyle w:val="PreformattedText"/>
        <w:bidi w:val="0"/>
        <w:spacing w:before="0" w:after="0"/>
        <w:jc w:val="left"/>
        <w:rPr/>
      </w:pPr>
      <w:r>
        <w:rPr/>
        <w:t>g0qFPZXod9nZjcNJl8zW4/IrTGprqaYR6v25jHcyUpUt6FfWFv+frb2WSxOjeIoz0PLT6WaBIZfjp/</w:t>
      </w:r>
    </w:p>
    <w:p>
      <w:pPr>
        <w:pStyle w:val="PreformattedText"/>
        <w:bidi w:val="0"/>
        <w:spacing w:before="0" w:after="0"/>
        <w:jc w:val="left"/>
        <w:rPr/>
      </w:pPr>
      <w:r>
        <w:rPr/>
        <w:t>q8uj0dS7vydCZTlpFXF5iGpo56KHxxxUErsoWfWgaUEyEFnvfUAfp7eAYaCV6LrxlR9KnuGB0MW58j</w:t>
      </w:r>
    </w:p>
    <w:p>
      <w:pPr>
        <w:pStyle w:val="PreformattedText"/>
        <w:bidi w:val="0"/>
        <w:spacing w:before="0" w:after="0"/>
        <w:jc w:val="left"/>
        <w:rPr/>
      </w:pPr>
      <w:r>
        <w:rPr/>
        <w:t>gqyrlzeFpoDnat6CiSGkmjWJPsI2p56+ogni8cEkxF1mUlgASR9PasqjQO6ijg/s6LluZlcwscHj/q</w:t>
      </w:r>
    </w:p>
    <w:p>
      <w:pPr>
        <w:pStyle w:val="PreformattedText"/>
        <w:bidi w:val="0"/>
        <w:spacing w:before="0" w:after="0"/>
        <w:jc w:val="left"/>
        <w:rPr/>
      </w:pPr>
      <w:r>
        <w:rPr/>
        <w:t>r0FtNjqzIGtyz1C5EYeip6WSStqX/f1VDGVEaKOwKCTWtyQSt2/p7T2kbtO0wStOjaW4SO2SJcV6LF</w:t>
      </w:r>
    </w:p>
    <w:p>
      <w:pPr>
        <w:pStyle w:val="PreformattedText"/>
        <w:bidi w:val="0"/>
        <w:spacing w:before="0" w:after="0"/>
        <w:jc w:val="left"/>
        <w:rPr/>
      </w:pPr>
      <w:r>
        <w:rPr/>
        <w:t>vw5HEUe7aapyIr8lFmEMBR0lM8qRCrTzynUrKY5NDLe5dfepI6K7hjWvT0Ukc8sAY4p0H2Dyzvt7yV</w:t>
      </w:r>
    </w:p>
    <w:p>
      <w:pPr>
        <w:pStyle w:val="PreformattedText"/>
        <w:bidi w:val="0"/>
        <w:spacing w:before="0" w:after="0"/>
        <w:jc w:val="left"/>
        <w:rPr/>
      </w:pPr>
      <w:r>
        <w:rPr/>
        <w:t>MMU0GSlVpzHdZqWpqJFSSmQMGBYaSQBYEe0pJRCWHaM9PFhBdMkZ7QOHQs47JUdPRUuNlFTIhyCyrF</w:t>
      </w:r>
    </w:p>
    <w:p>
      <w:pPr>
        <w:pStyle w:val="PreformattedText"/>
        <w:bidi w:val="0"/>
        <w:spacing w:before="0" w:after="0"/>
        <w:jc w:val="left"/>
        <w:rPr/>
      </w:pPr>
      <w:r>
        <w:rPr/>
        <w:t>AX0xRRqPDIzElY3c8OOb+3IWDqCq0PSWV5BMXVc9L6GDx0nmoJGpvuahmkZl1+KVyJPCGJ1anj5APP</w:t>
      </w:r>
    </w:p>
    <w:p>
      <w:pPr>
        <w:pStyle w:val="PreformattedText"/>
        <w:bidi w:val="0"/>
        <w:spacing w:before="0" w:after="0"/>
        <w:jc w:val="left"/>
        <w:rPr/>
      </w:pPr>
      <w:r>
        <w:rPr/>
        <w:t>9PbbARtqHE9OK/i1AwCP59MmQQ1dbLUtE5GO0QyamW709QySmWMaQWAU3ZeTxyfb5oNLE5p15pFWPR</w:t>
      </w:r>
    </w:p>
    <w:p>
      <w:pPr>
        <w:pStyle w:val="PreformattedText"/>
        <w:bidi w:val="0"/>
        <w:spacing w:before="0" w:after="0"/>
        <w:jc w:val="left"/>
        <w:rPr/>
      </w:pPr>
      <w:r>
        <w:rPr/>
        <w:t>WrDoPc1TxYxchSMrStPG9RQa4heUFyGen8VlZFDX4P4sebe6KUU1U56rpE6iQNSnl0CuRxtPJT1iBv</w:t>
      </w:r>
    </w:p>
    <w:p>
      <w:pPr>
        <w:pStyle w:val="PreformattedText"/>
        <w:bidi w:val="0"/>
        <w:spacing w:before="0" w:after="0"/>
        <w:jc w:val="left"/>
        <w:rPr/>
      </w:pPr>
      <w:r>
        <w:rPr/>
        <w:t>JJA4DzSCxpzEgaNYxZfVbgj68+3IioNTx62HUPo+X8+gur1mpquOCaJ1Wo1KGRgrRxNysjgDS6ECxP</w:t>
      </w:r>
    </w:p>
    <w:p>
      <w:pPr>
        <w:pStyle w:val="PreformattedText"/>
        <w:bidi w:val="0"/>
        <w:spacing w:before="0" w:after="0"/>
        <w:jc w:val="left"/>
        <w:rPr/>
      </w:pPr>
      <w:r>
        <w:rPr/>
        <w:t>49mKOTpHTp0hWcdK3b2bK1MMMyqaaIqgSST9uJ5PTGY3QgMyRm5FrA+6SqCadOwVYhhw6VuqBnqqUV</w:t>
      </w:r>
    </w:p>
    <w:p>
      <w:pPr>
        <w:pStyle w:val="PreformattedText"/>
        <w:bidi w:val="0"/>
        <w:spacing w:before="0" w:after="0"/>
        <w:jc w:val="left"/>
        <w:rPr/>
      </w:pPr>
      <w:r>
        <w:rPr/>
        <w:t>H251JIpVVaOFQdSs7KR62Y/S309tHB8IefRsHCjWRXFOlVitx1OFMkvnmanKqJXWByrOpCJDMmltKM</w:t>
      </w:r>
    </w:p>
    <w:p>
      <w:pPr>
        <w:pStyle w:val="PreformattedText"/>
        <w:bidi w:val="0"/>
        <w:spacing w:before="0" w:after="0"/>
        <w:jc w:val="left"/>
        <w:rPr/>
      </w:pPr>
      <w:r>
        <w:rPr/>
        <w:t>xvcWsLe6KoQgSA0J6eqsmij0PSww+bp8rUTrFBCJBIZqmB7+GbWAJFktqKMAvCqLsB9fd5kAyjVBHV</w:t>
      </w:r>
    </w:p>
    <w:p>
      <w:pPr>
        <w:pStyle w:val="PreformattedText"/>
        <w:bidi w:val="0"/>
        <w:spacing w:before="0" w:after="0"/>
        <w:jc w:val="left"/>
        <w:rPr/>
      </w:pPr>
      <w:r>
        <w:rPr/>
        <w:t>FmlT+1BoMdCyc0zxLDj4FpoMXT289K8axy/cqqJT0yEcvAoJJItdfpf2hmQ6ahano2s5ODOa14A9OZ</w:t>
      </w:r>
    </w:p>
    <w:p>
      <w:pPr>
        <w:pStyle w:val="PreformattedText"/>
        <w:bidi w:val="0"/>
        <w:spacing w:before="0" w:after="0"/>
        <w:jc w:val="left"/>
        <w:rPr/>
      </w:pPr>
      <w:r>
        <w:rPr/>
        <w:t>npcq+PhtJUQWR52lCrJI8QBZZG1HyIxB5IBv7TrZ1Yu/8AZjy6NEvhCCDh6dvQh4XOYaCbz0uPekkg</w:t>
      </w:r>
    </w:p>
    <w:p>
      <w:pPr>
        <w:pStyle w:val="PreformattedText"/>
        <w:bidi w:val="0"/>
        <w:spacing w:before="0" w:after="0"/>
        <w:jc w:val="left"/>
        <w:rPr/>
      </w:pPr>
      <w:r>
        <w:rPr/>
        <w:t>ilAjdvt/JOqsxqLEhGVPyv6gPpx7e8CIEEDFOqPPNKO9jT/V8+hQxObWFFotwSQ1MUFFBUrVXi0fbV</w:t>
      </w:r>
    </w:p>
    <w:p>
      <w:pPr>
        <w:pStyle w:val="PreformattedText"/>
        <w:bidi w:val="0"/>
        <w:spacing w:before="0" w:after="0"/>
        <w:jc w:val="left"/>
        <w:rPr/>
      </w:pPr>
      <w:r>
        <w:rPr/>
        <w:t>JklhdJo2cGYK/pI/BFx78Ka9CnHRfI7pWSB+OD/qxTrLX7jpMfRUtfg56OkqKyStSso5J3NStFGikV</w:t>
      </w:r>
    </w:p>
    <w:p>
      <w:pPr>
        <w:pStyle w:val="PreformattedText"/>
        <w:bidi w:val="0"/>
        <w:spacing w:before="0" w:after="0"/>
        <w:jc w:val="left"/>
        <w:rPr/>
      </w:pPr>
      <w:r>
        <w:rPr/>
        <w:t>8oZNNRDMrCzIP27cj6e1aqKaRxr0ykrSTPE3HpS4XcdNBtdcFWI1TmquePc+CylSzvFNL5PuJzOWS0</w:t>
      </w:r>
    </w:p>
    <w:p>
      <w:pPr>
        <w:pStyle w:val="PreformattedText"/>
        <w:bidi w:val="0"/>
        <w:spacing w:before="0" w:after="0"/>
        <w:jc w:val="left"/>
        <w:rPr/>
      </w:pPr>
      <w:r>
        <w:rPr/>
        <w:t>i02PgcxowViHBv/VXN+jbgUyekogZ7supoooDTp568ysW5c9jqWn23X5ulqcgZ1hxbwmrjFG0cs+Rf</w:t>
      </w:r>
    </w:p>
    <w:p>
      <w:pPr>
        <w:pStyle w:val="PreformattedText"/>
        <w:bidi w:val="0"/>
        <w:spacing w:before="0" w:after="0"/>
        <w:jc w:val="left"/>
        <w:rPr/>
      </w:pPr>
      <w:r>
        <w:rPr/>
        <w:t>HSsk01JSzSKWjWxZWIANz7SW7qX1y/B09uLSQIRrIPRwtt7nwleM3/BMVR02Rxn3cMzUlLWUdRNW1t</w:t>
      </w:r>
    </w:p>
    <w:p>
      <w:pPr>
        <w:pStyle w:val="PreformattedText"/>
        <w:bidi w:val="0"/>
        <w:spacing w:before="0" w:after="0"/>
        <w:jc w:val="left"/>
        <w:rPr/>
      </w:pPr>
      <w:r>
        <w:rPr/>
        <w:t>KfsaulWob7aWijjDCWMltElluD7Oo6g1UfpjoKyNKXTW58Pyz+3z6ESq3AIMBl6sZ3FyUq4lPBiTNT</w:t>
      </w:r>
    </w:p>
    <w:p>
      <w:pPr>
        <w:pStyle w:val="PreformattedText"/>
        <w:bidi w:val="0"/>
        <w:spacing w:before="0" w:after="0"/>
        <w:jc w:val="left"/>
        <w:rPr/>
      </w:pPr>
      <w:r>
        <w:rPr/>
        <w:t>wGjaniRJqmqkZEFPRiqN/TJ6SvH5PtSzxgM6DPp6dJ08R7lKKeP7fn0Ae79wUQweRztVmDSTx4taTz</w:t>
      </w:r>
    </w:p>
    <w:p>
      <w:pPr>
        <w:pStyle w:val="PreformattedText"/>
        <w:bidi w:val="0"/>
        <w:spacing w:before="0" w:after="0"/>
        <w:jc w:val="left"/>
        <w:rPr/>
      </w:pPr>
      <w:r>
        <w:rPr/>
        <w:t>UD0lf/ABCavmi8eOSOgVg0cYU6ZHt5PqePZVM7s+qlK+mP2+vQhtQ8cojap/2OgvycuJx9dAjZlGpY</w:t>
      </w:r>
    </w:p>
    <w:p>
      <w:pPr>
        <w:pStyle w:val="PreformattedText"/>
        <w:bidi w:val="0"/>
        <w:spacing w:before="0" w:after="0"/>
        <w:jc w:val="left"/>
        <w:rPr/>
      </w:pPr>
      <w:r>
        <w:rPr/>
        <w:t>cTSrOTSmKSkmkHlkUav0iNpUU34+vFvZfMro2n0HR1BKJVJUEAHpqzVRjXjgWSqX7cyKGqhIqxyFT9</w:t>
      </w:r>
    </w:p>
    <w:p>
      <w:pPr>
        <w:pStyle w:val="PreformattedText"/>
        <w:bidi w:val="0"/>
        <w:spacing w:before="0" w:after="0"/>
        <w:jc w:val="left"/>
        <w:rPr/>
      </w:pPr>
      <w:r>
        <w:rPr/>
        <w:t>FI0/ueNzpP0b8e07u6mlOtxpJGxJap8ug8r6svmqqCKGM0kkKJBRVkTGR9TeNKnRJZkdmH7bBrE/Uc</w:t>
      </w:r>
    </w:p>
    <w:p>
      <w:pPr>
        <w:pStyle w:val="PreformattedText"/>
        <w:bidi w:val="0"/>
        <w:spacing w:before="0" w:after="0"/>
        <w:jc w:val="left"/>
        <w:rPr/>
      </w:pPr>
      <w:r>
        <w:rPr/>
        <w:t>e2mKMGBOejGBXaPxKUPWCWCliqccJnaKp1LLDTRxpFLqgV2aOeYEx1CKCTzf08fX2wyjCsM9UBIVie</w:t>
      </w:r>
    </w:p>
    <w:p>
      <w:pPr>
        <w:pStyle w:val="PreformattedText"/>
        <w:bidi w:val="0"/>
        <w:spacing w:before="0" w:after="0"/>
        <w:jc w:val="left"/>
        <w:rPr/>
      </w:pPr>
      <w:r>
        <w:rPr/>
        <w:t>s+Eo55/LJLWx1SS6YIkpCDGtPJOZGWanOlmU2/r+oXHvejSF9D0maULgcehUx+Deep8ckUZd5dEUrS</w:t>
      </w:r>
    </w:p>
    <w:p>
      <w:pPr>
        <w:pStyle w:val="PreformattedText"/>
        <w:bidi w:val="0"/>
        <w:spacing w:before="0" w:after="0"/>
        <w:jc w:val="left"/>
        <w:rPr/>
      </w:pPr>
      <w:r>
        <w:rPr/>
        <w:t>BqeCEASomkXOt/pfg+r22q6Wao6RSzp4Zx58PM/n0rFjqUSMxUxtTxLUvTxrqmMcEhLWUnTHZLf0AA</w:t>
      </w:r>
    </w:p>
    <w:p>
      <w:pPr>
        <w:pStyle w:val="PreformattedText"/>
        <w:bidi w:val="0"/>
        <w:spacing w:before="0" w:after="0"/>
        <w:jc w:val="left"/>
        <w:rPr/>
      </w:pPr>
      <w:r>
        <w:rPr/>
        <w:t>vf6+6sRUUGeih3VqVJ6EBsrCuCA8geF/ETDYGeGtjdWUCwI0svp+v4931lo6E06SLG5uaKadcq7IUt</w:t>
      </w:r>
    </w:p>
    <w:p>
      <w:pPr>
        <w:pStyle w:val="PreformattedText"/>
        <w:bidi w:val="0"/>
        <w:spacing w:before="0" w:after="0"/>
        <w:jc w:val="left"/>
        <w:rPr/>
      </w:pPr>
      <w:r>
        <w:rPr/>
        <w:t>QBOrJPj6mNaeWFyHqoheJ3mijLKyVA1cFrjgfWx96h7SFYcevNGylqHPHovGbSrweeaj/ikseNzmSf</w:t>
      </w:r>
    </w:p>
    <w:p>
      <w:pPr>
        <w:pStyle w:val="PreformattedText"/>
        <w:bidi w:val="0"/>
        <w:spacing w:before="0" w:after="0"/>
        <w:jc w:val="left"/>
        <w:rPr/>
      </w:pPr>
      <w:r>
        <w:rPr/>
        <w:t>EVMrQrJS0szHVTtIjazcu/JWxXnmw92cCGdVHA9KIXR0PbRh0usVi8fh8jtCtqslPkZ6KulkabFTyV</w:t>
      </w:r>
    </w:p>
    <w:p>
      <w:pPr>
        <w:pStyle w:val="PreformattedText"/>
        <w:bidi w:val="0"/>
        <w:spacing w:before="0" w:after="0"/>
        <w:jc w:val="left"/>
        <w:rPr/>
      </w:pPr>
      <w:r>
        <w:rPr/>
        <w:t>E+NkocbPLXOohhLrTPVW8MlwVF7fS5XpEivHKoq4x0VXExm+ohXouG9Ya2sh33hIqymjqKrIbbqxXQ</w:t>
      </w:r>
    </w:p>
    <w:p>
      <w:pPr>
        <w:pStyle w:val="PreformattedText"/>
        <w:bidi w:val="0"/>
        <w:spacing w:before="0" w:after="0"/>
        <w:jc w:val="left"/>
        <w:rPr/>
      </w:pPr>
      <w:r>
        <w:rPr/>
        <w:t>VDy06GDItU/bCVzcxSzP8AvsD6L88e088rGWVSan06VWkMYFu4+ED+fXW04Hy20aGqxvmYwZuXG0kC</w:t>
      </w:r>
    </w:p>
    <w:p>
      <w:pPr>
        <w:pStyle w:val="PreformattedText"/>
        <w:bidi w:val="0"/>
        <w:spacing w:before="0" w:after="0"/>
        <w:jc w:val="left"/>
        <w:rPr/>
      </w:pPr>
      <w:r>
        <w:rPr/>
        <w:t>zxzKmSrJqhMtBUyhSjRTik/aIAEiGwPA9toQbZSBQk9L/DCTsDwI6MbQGXGZSKajp3wWS2tStUs9NU</w:t>
      </w:r>
    </w:p>
    <w:p>
      <w:pPr>
        <w:pStyle w:val="PreformattedText"/>
        <w:bidi w:val="0"/>
        <w:spacing w:before="0" w:after="0"/>
        <w:jc w:val="left"/>
        <w:rPr/>
      </w:pPr>
      <w:r>
        <w:rPr/>
        <w:t>xtJkNv1UMDRTjXqhrfG76JAl3iFgy/X2qhDWwD8G8/nXosnXxaqDknHUekyU8ebqoy0M9XXlq+oraV</w:t>
      </w:r>
    </w:p>
    <w:p>
      <w:pPr>
        <w:pStyle w:val="PreformattedText"/>
        <w:bidi w:val="0"/>
        <w:spacing w:before="0" w:after="0"/>
        <w:jc w:val="left"/>
        <w:rPr/>
      </w:pPr>
      <w:r>
        <w:rPr/>
        <w:t>BHpSqJaLWNAPrBNxwbg+0txI9eHaelMSDwwCx1L0ocvVS0UiNSIsvkp3jmaRVJsYwkQiDW0yF2Oon6</w:t>
      </w:r>
    </w:p>
    <w:p>
      <w:pPr>
        <w:pStyle w:val="PreformattedText"/>
        <w:bidi w:val="0"/>
        <w:spacing w:before="0" w:after="0"/>
        <w:jc w:val="left"/>
        <w:rPr/>
      </w:pPr>
      <w:r>
        <w:rPr/>
        <w:t>D3VApArw6oJCwYKe4dBVJ9lUV8tVIqyVccQlkYf5pYqc6REUJ9WuZ+Sb3H+A96liDASL5dJvHAdUbP</w:t>
      </w:r>
    </w:p>
    <w:p>
      <w:pPr>
        <w:pStyle w:val="PreformattedText"/>
        <w:bidi w:val="0"/>
        <w:spacing w:before="0" w:after="0"/>
        <w:jc w:val="left"/>
        <w:rPr/>
      </w:pPr>
      <w:r>
        <w:rPr/>
        <w:t>T7AkNWKYygrCaOaVW/3UWdramYrrUG4CrewA459uW61KsT1SZyhBHn0l8nXRUX29FA0IkLtZ0BAjD3</w:t>
      </w:r>
    </w:p>
    <w:p>
      <w:pPr>
        <w:pStyle w:val="PreformattedText"/>
        <w:bidi w:val="0"/>
        <w:spacing w:before="0" w:after="0"/>
        <w:jc w:val="left"/>
        <w:rPr/>
      </w:pPr>
      <w:r>
        <w:rPr/>
        <w:t>1MyD+09vSv1v7VSOsYNB3Hq5PioGPAf5OmnJZKZaeiTHzGFFkikq6uWMMPDC37sQU+oyTni45F/wDY</w:t>
      </w:r>
    </w:p>
    <w:p>
      <w:pPr>
        <w:pStyle w:val="PreformattedText"/>
        <w:bidi w:val="0"/>
        <w:spacing w:before="0" w:after="0"/>
        <w:jc w:val="left"/>
        <w:rPr/>
      </w:pPr>
      <w:r>
        <w:rPr/>
        <w:t>+/K+hcfEeP29JdIeYheFOlRh8T97ip6a5gSVBPVEam+4Qt9wYhNZbO4/I03HHtZHEzJUcOkd3cRRMy</w:t>
      </w:r>
    </w:p>
    <w:p>
      <w:pPr>
        <w:pStyle w:val="PreformattedText"/>
        <w:bidi w:val="0"/>
        <w:spacing w:before="0" w:after="0"/>
        <w:jc w:val="left"/>
        <w:rPr/>
      </w:pPr>
      <w:r>
        <w:rPr/>
        <w:t>sfLoqPyp3rPhduw4yOUR1uQBhhVJFMlNizTuGht6DJUspuQRcf6/tyU6Fxx6CN3KJHovr1Wg0sxZoi</w:t>
      </w:r>
    </w:p>
    <w:p>
      <w:pPr>
        <w:pStyle w:val="PreformattedText"/>
        <w:bidi w:val="0"/>
        <w:spacing w:before="0" w:after="0"/>
        <w:jc w:val="left"/>
        <w:rPr/>
      </w:pPr>
      <w:r>
        <w:rPr/>
        <w:t>gVCEIk0udbMxv6gBrKfj8X/1vaGp8zg9JR10ZZAFEILgjS8jkP8AbhSQbAqp0kcMRf8AJ59269jOc9</w:t>
      </w:r>
    </w:p>
    <w:p>
      <w:pPr>
        <w:pStyle w:val="PreformattedText"/>
        <w:bidi w:val="0"/>
        <w:spacing w:before="0" w:after="0"/>
        <w:jc w:val="left"/>
        <w:rPr/>
      </w:pPr>
      <w:r>
        <w:rPr/>
        <w:t>c43Vl06Sqkhi7BmUTKCBZgWBVlbkn8fjj34efp149PuPcGmBiEc0YlMpVGb6ABUVAwUFxpv6bkc/n2</w:t>
      </w:r>
    </w:p>
    <w:p>
      <w:pPr>
        <w:pStyle w:val="PreformattedText"/>
        <w:bidi w:val="0"/>
        <w:spacing w:before="0" w:after="0"/>
        <w:jc w:val="left"/>
        <w:rPr/>
      </w:pPr>
      <w:r>
        <w:rPr/>
        <w:t>8p7eqnp41eT0mVnBY6+LMsaWZFWQ3K6S1tP1N/blcjGOq44efUkVN18cfFzH4tJF0tfyXKtYi4A4H+</w:t>
      </w:r>
    </w:p>
    <w:p>
      <w:pPr>
        <w:pStyle w:val="PreformattedText"/>
        <w:bidi w:val="0"/>
        <w:spacing w:before="0" w:after="0"/>
        <w:jc w:val="left"/>
        <w:rPr/>
      </w:pPr>
      <w:r>
        <w:rPr/>
        <w:t>B97HDrXA9ZVlRHnJdUiVlkkkcOUssfpUITdQVa3F+fexjNevdc45UukYBdARpsU1KtxoClxyrWFx9P</w:t>
      </w:r>
    </w:p>
    <w:p>
      <w:pPr>
        <w:pStyle w:val="PreformattedText"/>
        <w:bidi w:val="0"/>
        <w:spacing w:before="0" w:after="0"/>
        <w:jc w:val="left"/>
        <w:rPr/>
      </w:pPr>
      <w:r>
        <w:rPr/>
        <w:t>dvz61T59SWLBiPEFuqiJV9YBDEqwjtp9Wkgr/Q3AHv3DrXp13qlJT0lmn03jUaX8cZBVdKhlUAi5I+</w:t>
      </w:r>
    </w:p>
    <w:p>
      <w:pPr>
        <w:pStyle w:val="PreformattedText"/>
        <w:bidi w:val="0"/>
        <w:spacing w:before="0" w:after="0"/>
        <w:jc w:val="left"/>
        <w:rPr/>
      </w:pPr>
      <w:r>
        <w:rPr/>
        <w:t>vvZIz1ocBXrlrYgabp5H/dUyAXcqt2I9KqdKggE+rn3vrZrjHWONgfWHgJldvKNTgqqggeQPpJIKkA</w:t>
      </w:r>
    </w:p>
    <w:p>
      <w:pPr>
        <w:pStyle w:val="PreformattedText"/>
        <w:bidi w:val="0"/>
        <w:spacing w:before="0" w:after="0"/>
        <w:jc w:val="left"/>
        <w:rPr/>
      </w:pPr>
      <w:r>
        <w:rPr/>
        <w:t>cD+nuvp1quR1DZwrK6RkSeMavNrEiEhlKs1jHqlJuo5Nrn3r7OrChpnrEZ3XxpKGICC2uRVARD5NSg</w:t>
      </w:r>
    </w:p>
    <w:p>
      <w:pPr>
        <w:pStyle w:val="PreformattedText"/>
        <w:bidi w:val="0"/>
        <w:spacing w:before="0" w:after="0"/>
        <w:jc w:val="left"/>
        <w:rPr/>
      </w:pPr>
      <w:r>
        <w:rPr/>
        <w:t>Eqliosf6fX3UnFPLrw6TNbUgNM8jkoQ0LMJf7En9gSXKvImm3H1H+x9sOeOMdXX7OkdK7hJLqkgsio</w:t>
      </w:r>
    </w:p>
    <w:p>
      <w:pPr>
        <w:pStyle w:val="PreformattedText"/>
        <w:bidi w:val="0"/>
        <w:spacing w:before="0" w:after="0"/>
        <w:jc w:val="left"/>
        <w:rPr/>
      </w:pPr>
      <w:r>
        <w:rPr/>
        <w:t>thJGSqlFEmgglhfkfXV7TmlR075DrC0zXlVQ8rR6nVQPICChUqCF1OpItqPIt71x639nWYOGQn06tS</w:t>
      </w:r>
    </w:p>
    <w:p>
      <w:pPr>
        <w:pStyle w:val="PreformattedText"/>
        <w:bidi w:val="0"/>
        <w:spacing w:before="0" w:after="0"/>
        <w:jc w:val="left"/>
        <w:rPr/>
      </w:pPr>
      <w:r>
        <w:rPr/>
        <w:t>nxiVtTFRotq/UYze9uPfh/Lr2c9ZqNWkLxCSRkTU0kmtVbWAQAAdRLlja3H9fe14nPWvXpc4eWzxhU</w:t>
      </w:r>
    </w:p>
    <w:p>
      <w:pPr>
        <w:pStyle w:val="PreformattedText"/>
        <w:bidi w:val="0"/>
        <w:spacing w:before="0" w:after="0"/>
        <w:jc w:val="left"/>
        <w:rPr/>
      </w:pPr>
      <w:r>
        <w:rPr/>
        <w:t>0spj0WjIRbNcKNdrsC3qb+nt9D5DphuhEoAoZHEcyyAs7sRrKBmY21vayoOQedN7e1C+vTL5rXpc0s</w:t>
      </w:r>
    </w:p>
    <w:p>
      <w:pPr>
        <w:pStyle w:val="PreformattedText"/>
        <w:bidi w:val="0"/>
        <w:spacing w:before="0" w:after="0"/>
        <w:jc w:val="left"/>
        <w:rPr/>
      </w:pPr>
      <w:r>
        <w:rPr/>
        <w:t>ZlWOC48bMoaWQXWwUG0S6h67Di9hc/09vLk/LpM2CK9KGjuJAjArG1i5v5HQhtfkESi8auoAtcWJ9u</w:t>
      </w:r>
    </w:p>
    <w:p>
      <w:pPr>
        <w:pStyle w:val="PreformattedText"/>
        <w:bidi w:val="0"/>
        <w:spacing w:before="0" w:after="0"/>
        <w:jc w:val="left"/>
        <w:rPr/>
      </w:pPr>
      <w:r>
        <w:rPr/>
        <w:t>jjnps1Pl0oaeMuy8E6tLBvLq5FipDXLtdP7PFiPbg4dMtwPTxANWqcIkYUMYrB2IIsJrC91Yvwf7X+</w:t>
      </w:r>
    </w:p>
    <w:p>
      <w:pPr>
        <w:pStyle w:val="PreformattedText"/>
        <w:bidi w:val="0"/>
        <w:spacing w:before="0" w:after="0"/>
        <w:jc w:val="left"/>
        <w:rPr/>
      </w:pPr>
      <w:r>
        <w:rPr/>
        <w:t>w9uL0w3n1IRJCbH1NKyOxjeyHUofxzB7MvpP5+nt8dMsePXJ9TK6rwojjUmQyMQFNlKqQQ3BI4uD7u</w:t>
      </w:r>
    </w:p>
    <w:p>
      <w:pPr>
        <w:pStyle w:val="PreformattedText"/>
        <w:bidi w:val="0"/>
        <w:spacing w:before="0" w:after="0"/>
        <w:jc w:val="left"/>
        <w:rPr/>
      </w:pPr>
      <w:r>
        <w:rPr/>
        <w:t>BwNemj59MtY2kOCTFGWGsKTJ44iDpAuCobm1jfg39voPXj0nkPpw6TlZaI8FLMP82F9BnFzG8hAZgA</w:t>
      </w:r>
    </w:p>
    <w:p>
      <w:pPr>
        <w:pStyle w:val="PreformattedText"/>
        <w:bidi w:val="0"/>
        <w:spacing w:before="0" w:after="0"/>
        <w:jc w:val="left"/>
        <w:rPr/>
      </w:pPr>
      <w:r>
        <w:rPr/>
        <w:t>y24H1PtSvAdJJOI9OkHmD6JAsYZJEZSsWq5IGqRFTh7IeTrtc8j2+vl0lccegpzkyIlyY9S8cEKxtH</w:t>
      </w:r>
    </w:p>
    <w:p>
      <w:pPr>
        <w:pStyle w:val="PreformattedText"/>
        <w:bidi w:val="0"/>
        <w:spacing w:before="0" w:after="0"/>
        <w:jc w:val="left"/>
        <w:rPr/>
      </w:pPr>
      <w:r>
        <w:rPr/>
        <w:t>pIsbAWLf65ve/t1fLpO3A9A1nJCVbWCTI5nk5Yr6AVCot9IlbSbE/Xm49qUz0nY4z0GNfIHmYrceQ2</w:t>
      </w:r>
    </w:p>
    <w:p>
      <w:pPr>
        <w:pStyle w:val="PreformattedText"/>
        <w:bidi w:val="0"/>
        <w:spacing w:before="0" w:after="0"/>
        <w:jc w:val="left"/>
        <w:rPr/>
      </w:pPr>
      <w:r>
        <w:rPr/>
        <w:t>VNBfyOo+toz+mTVdjyF+nt0cTjpgn049I2tnKyOoswsty5VASj2YrY69Ovgqw/Fz7dUDFOmWxWvSXr</w:t>
      </w:r>
    </w:p>
    <w:p>
      <w:pPr>
        <w:pStyle w:val="PreformattedText"/>
        <w:bidi w:val="0"/>
        <w:spacing w:before="0" w:after="0"/>
        <w:jc w:val="left"/>
        <w:rPr/>
      </w:pPr>
      <w:r>
        <w:rPr/>
        <w:t>a1ELNFKWLIUV5FRmeQmyReQkC2uw4H09ugE9JmNM9I2uqrsBqCkIPQHb+0p/bVh6ANQsP8OfboAp0w</w:t>
      </w:r>
    </w:p>
    <w:p>
      <w:pPr>
        <w:pStyle w:val="PreformattedText"/>
        <w:bidi w:val="0"/>
        <w:spacing w:before="0" w:after="0"/>
        <w:jc w:val="left"/>
        <w:rPr/>
      </w:pPr>
      <w:r>
        <w:rPr/>
        <w:t>x4jpP1E+l/WYR40Z1eRrgMhLkJZdGpidK3+t/p736Zz02BxNOmJq0rcmVEWyX0jU8WptViSOJFX+l7</w:t>
      </w:r>
    </w:p>
    <w:p>
      <w:pPr>
        <w:pStyle w:val="PreformattedText"/>
        <w:bidi w:val="0"/>
        <w:spacing w:before="0" w:after="0"/>
        <w:jc w:val="left"/>
        <w:rPr/>
      </w:pPr>
      <w:r>
        <w:rPr/>
        <w:t>3t73WtD14/IjV1DkrYgPJKVa4ZEBNm9LAl9OnSmvV+m9zb/Y+/E4p1onh69RjXKWF2CDykh0NnZiun</w:t>
      </w:r>
    </w:p>
    <w:p>
      <w:pPr>
        <w:pStyle w:val="PreformattedText"/>
        <w:bidi w:val="0"/>
        <w:spacing w:before="0" w:after="0"/>
        <w:jc w:val="left"/>
        <w:rPr/>
      </w:pPr>
      <w:r>
        <w:rPr/>
        <w:t>S6m/iTjk3+v+Hv3Wj8uPXGWsLFklv41MjEoNE1rAWs4LABeCQf8fz78c9aBrkjHXD+IMI3UlCFsW9J</w:t>
      </w:r>
    </w:p>
    <w:p>
      <w:pPr>
        <w:pStyle w:val="PreformattedText"/>
        <w:bidi w:val="0"/>
        <w:spacing w:before="0" w:after="0"/>
        <w:jc w:val="left"/>
        <w:rPr/>
      </w:pPr>
      <w:r>
        <w:rPr/>
        <w:t>sVYDQqODZVAsSV/PHv3l1qtPs6xpXoqsLBmbQGidtRCshB8bctza/wBbcEfn3v8APrerHDroVY1BAd</w:t>
      </w:r>
    </w:p>
    <w:p>
      <w:pPr>
        <w:pStyle w:val="PreformattedText"/>
        <w:bidi w:val="0"/>
        <w:spacing w:before="0" w:after="0"/>
        <w:jc w:val="left"/>
        <w:rPr/>
      </w:pPr>
      <w:r>
        <w:rPr/>
        <w:t>KKo9TR3RCdWjUt0ILC/PNvfuvCo66WrWnR5LM31Coy6pVLekkhbB2sfzzp9+z+fW+AJA689fE2hX1M</w:t>
      </w:r>
    </w:p>
    <w:p>
      <w:pPr>
        <w:pStyle w:val="PreformattedText"/>
        <w:bidi w:val="0"/>
        <w:spacing w:before="0" w:after="0"/>
        <w:jc w:val="left"/>
        <w:rPr/>
      </w:pPr>
      <w:r>
        <w:rPr/>
        <w:t>9mkEbEqt0P7mtGJJ8RW4H0P9fe6efWvLh14VWs+OKQeNkWVnUaVFho1L+pk9TXa1tVve6daPlnr/1B</w:t>
      </w:r>
    </w:p>
    <w:p>
      <w:pPr>
        <w:pStyle w:val="PreformattedText"/>
        <w:bidi w:val="0"/>
        <w:spacing w:before="0" w:after="0"/>
        <w:jc w:val="left"/>
        <w:rPr/>
      </w:pPr>
      <w:r>
        <w:rPr/>
        <w:t>OhIb1cW4cArpGlwBHqdb6fVf8ANz7hvNepVFa56WFJ49MZIVgCmgMjr6V54Au7yXuBq4I9uKR58Om2</w:t>
      </w:r>
    </w:p>
    <w:p>
      <w:pPr>
        <w:pStyle w:val="PreformattedText"/>
        <w:bidi w:val="0"/>
        <w:spacing w:before="0" w:after="0"/>
        <w:jc w:val="left"/>
        <w:rPr/>
      </w:pPr>
      <w:r>
        <w:rPr/>
        <w:t>9KdLjEyIzaiHS7FdDaSoclh9BzIkbN+L3/PtQv8ALpo4+3pb0QdWj8bRyGxEqpqXX67nkkE8WutxyO</w:t>
      </w:r>
    </w:p>
    <w:p>
      <w:pPr>
        <w:pStyle w:val="PreformattedText"/>
        <w:bidi w:val="0"/>
        <w:spacing w:before="0" w:after="0"/>
        <w:jc w:val="left"/>
        <w:rPr/>
      </w:pPr>
      <w:r>
        <w:rPr/>
        <w:t>P6e3xx6aPCvl0saEJGTaxu+oG4BJFwVADDTb6EnkfX28OOD00SfLpY0LEMGik+g1IT+nSQS4NuBY3H</w:t>
      </w:r>
    </w:p>
    <w:p>
      <w:pPr>
        <w:pStyle w:val="PreformattedText"/>
        <w:bidi w:val="0"/>
        <w:spacing w:before="0" w:after="0"/>
        <w:jc w:val="left"/>
        <w:rPr/>
      </w:pPr>
      <w:r>
        <w:rPr/>
        <w:t>Fr2938+q09R0v8aX0ROhbUR6mZgLqAwuxIHGixYDn+nu/wCfTZpX5dKmldSAYzoDWsU+mkkDSoYW0g</w:t>
      </w:r>
    </w:p>
    <w:p>
      <w:pPr>
        <w:pStyle w:val="PreformattedText"/>
        <w:bidi w:val="0"/>
        <w:spacing w:before="0" w:after="0"/>
        <w:jc w:val="left"/>
        <w:rPr/>
      </w:pPr>
      <w:r>
        <w:rPr/>
        <w:t>i4/ofdgOq/4enqnKs7Lf1gLc6fpyV0c/qLE3P9Pdvt6r5j5dOHqAAMmpS1v6gEXAtcE8EW/p70eHXq</w:t>
      </w:r>
    </w:p>
    <w:p>
      <w:pPr>
        <w:pStyle w:val="PreformattedText"/>
        <w:bidi w:val="0"/>
        <w:spacing w:before="0" w:after="0"/>
        <w:jc w:val="left"/>
        <w:rPr/>
      </w:pPr>
      <w:r>
        <w:rPr/>
        <w:t>08uscjmyDUzEDSbJwwHoYkJa2m/1t+fdTTra540r1HkkGnTqRbxm4YE3DelAum55YfT629snjTpwDy</w:t>
      </w:r>
    </w:p>
    <w:p>
      <w:pPr>
        <w:pStyle w:val="PreformattedText"/>
        <w:bidi w:val="0"/>
        <w:spacing w:before="0" w:after="0"/>
        <w:jc w:val="left"/>
        <w:rPr/>
      </w:pPr>
      <w:r>
        <w:rPr/>
        <w:t>pQdQB/aGlgq21CMlFBVSXcKATYn6D2w+c9OgipHUQkeq6m5sg4uGseVYn6EcfT2nI9enlNKdRZWZTa</w:t>
      </w:r>
    </w:p>
    <w:p>
      <w:pPr>
        <w:pStyle w:val="PreformattedText"/>
        <w:bidi w:val="0"/>
        <w:spacing w:before="0" w:after="0"/>
        <w:jc w:val="left"/>
        <w:rPr/>
      </w:pPr>
      <w:r>
        <w:rPr/>
        <w:t>6ksAuogsGIHIcKS1lA/wt7aOcU6fFK1PDqMQFjuJQNN7MNV+BYEFv91qwI5/r7Zbz6cHl1E/sKeULg</w:t>
      </w:r>
    </w:p>
    <w:p>
      <w:pPr>
        <w:pStyle w:val="PreformattedText"/>
        <w:bidi w:val="0"/>
        <w:spacing w:before="0" w:after="0"/>
        <w:jc w:val="left"/>
        <w:rPr/>
      </w:pPr>
      <w:r>
        <w:rPr/>
        <w:t>aGJ0Ow5uoYXbUQbqbk2/w9sNwHTg40r5dYeJASDpViFVW5MZC3AHBuODY2Htvq2B9nWEgOBbQiML2u</w:t>
      </w:r>
    </w:p>
    <w:p>
      <w:pPr>
        <w:pStyle w:val="PreformattedText"/>
        <w:bidi w:val="0"/>
        <w:spacing w:before="0" w:after="0"/>
        <w:jc w:val="left"/>
        <w:rPr/>
      </w:pPr>
      <w:r>
        <w:rPr/>
        <w:t>QSyXIszajZrfngX491PGo63U+fXFwE4VQf0XX9KtrAY3a9ixtz+PfvPrx8us0esavUGVAEszAHUwJ/</w:t>
      </w:r>
    </w:p>
    <w:p>
      <w:pPr>
        <w:pStyle w:val="PreformattedText"/>
        <w:bidi w:val="0"/>
        <w:spacing w:before="0" w:after="0"/>
        <w:jc w:val="left"/>
        <w:rPr/>
      </w:pPr>
      <w:r>
        <w:rPr/>
        <w:t>K30qD/AK/PtwdVanU6Il5AFdVAGliSyqyhQoADaiGuPbyk16bbhnqfFYrw4ZEsHAVubtb03N7N+f6+</w:t>
      </w:r>
    </w:p>
    <w:p>
      <w:pPr>
        <w:pStyle w:val="PreformattedText"/>
        <w:bidi w:val="0"/>
        <w:spacing w:before="0" w:after="0"/>
        <w:jc w:val="left"/>
        <w:rPr/>
      </w:pPr>
      <w:r>
        <w:rPr/>
        <w:t>3wOHTRxkenU2Jy9uNClwR9AwI4AUnUVDE/1uefbg49UOOpwXUQGuebaFP6VAuxYW1EcXt/X2+oz0zk</w:t>
      </w:r>
    </w:p>
    <w:p>
      <w:pPr>
        <w:pStyle w:val="PreformattedText"/>
        <w:bidi w:val="0"/>
        <w:spacing w:before="0" w:after="0"/>
        <w:jc w:val="left"/>
        <w:rPr/>
      </w:pPr>
      <w:r>
        <w:rPr/>
        <w:t>Dh04xyiORUjBIAIF+QABb9xiQGPNx9be1CkY8x00aefUtQVNgysHZnDlWIYWLG/Kk+UH/YW9ugdVrx</w:t>
      </w:r>
    </w:p>
    <w:p>
      <w:pPr>
        <w:pStyle w:val="PreformattedText"/>
        <w:bidi w:val="0"/>
        <w:spacing w:before="0" w:after="0"/>
        <w:jc w:val="left"/>
        <w:rPr/>
      </w:pPr>
      <w:r>
        <w:rPr/>
        <w:t>FesdRGqxg8FQqFljYXe/JvKwsqXXkj+n9fbi/LqvkSOmWdkuDYmMajGuoagrAjQ/BAMhXj/b+3l8q9</w:t>
      </w:r>
    </w:p>
    <w:p>
      <w:pPr>
        <w:pStyle w:val="PreformattedText"/>
        <w:bidi w:val="0"/>
        <w:spacing w:before="0" w:after="0"/>
        <w:jc w:val="left"/>
        <w:rPr/>
      </w:pPr>
      <w:r>
        <w:rPr/>
        <w:t>Nk4p0jqr0GRSH0fp039agFibqjaHsbAG9xa59vjj0y3r0HuYf6s4ZX/JPJCKRrjUi6+kD+nFvbyfLh</w:t>
      </w:r>
    </w:p>
    <w:p>
      <w:pPr>
        <w:pStyle w:val="PreformattedText"/>
        <w:bidi w:val="0"/>
        <w:spacing w:before="0" w:after="0"/>
        <w:jc w:val="left"/>
        <w:rPr/>
      </w:pPr>
      <w:r>
        <w:rPr/>
        <w:t>00fOg6CXNMbkposurQSQEkZSXW2oaweT/Sw9vL0yT0DOfYBWRxJ4o1YiwC6wW9RBB9Sxk6ebH2+B5e</w:t>
      </w:r>
    </w:p>
    <w:p>
      <w:pPr>
        <w:pStyle w:val="PreformattedText"/>
        <w:bidi w:val="0"/>
        <w:spacing w:before="0" w:after="0"/>
        <w:jc w:val="left"/>
        <w:rPr/>
      </w:pPr>
      <w:r>
        <w:rPr/>
        <w:t>XSVwT0A+4WJWVmKs4NtC2QIOfSbXNwtyALXPt9B8+krCnQK55gsjAvfUhMbOVmAFjoaU2PpCkm1i34</w:t>
      </w:r>
    </w:p>
    <w:p>
      <w:pPr>
        <w:pStyle w:val="PreformattedText"/>
        <w:bidi w:val="0"/>
        <w:spacing w:before="0" w:after="0"/>
        <w:jc w:val="left"/>
        <w:rPr/>
      </w:pPr>
      <w:r>
        <w:rPr/>
        <w:t>9vpXpLIfXoFcuniWZkZSabyKyqdakSEFZozqCqTqsfqT+Pp7eFcEjpI/29BdliWZ0VVEatGbAEKdYu</w:t>
      </w:r>
    </w:p>
    <w:p>
      <w:pPr>
        <w:pStyle w:val="PreformattedText"/>
        <w:bidi w:val="0"/>
        <w:spacing w:before="0" w:after="0"/>
        <w:jc w:val="left"/>
        <w:rPr/>
      </w:pPr>
      <w:r>
        <w:rPr/>
        <w:t>FbyhWZSRqJFrHj8+7gcT0yfMdJlgg4LrbVpYlbkylixEbAgCO3C/kW/wAfd80698j1w8aCxkLMyRp+</w:t>
      </w:r>
    </w:p>
    <w:p>
      <w:pPr>
        <w:pStyle w:val="PreformattedText"/>
        <w:bidi w:val="0"/>
        <w:spacing w:before="0" w:after="0"/>
        <w:jc w:val="left"/>
        <w:rPr/>
      </w:pPr>
      <w:r>
        <w:rPr/>
        <w:t>3IRdlIZXDXGkAAg3H192z59a+3rt410llRgFlVAvq9ThQokVyCNOm9+PUfes8fPr35dcCIyrNJGFOl</w:t>
      </w:r>
    </w:p>
    <w:p>
      <w:pPr>
        <w:pStyle w:val="PreformattedText"/>
        <w:bidi w:val="0"/>
        <w:spacing w:before="0" w:after="0"/>
        <w:jc w:val="left"/>
        <w:rPr/>
      </w:pPr>
      <w:r>
        <w:rPr/>
        <w:t>wytqIMZP7ZQ8rbnkn6jj3uvXq9YyFaMBVRZQynSraX1A8swuQym9il/wA396oc469T9vXEPGHs4Ac/</w:t>
      </w:r>
    </w:p>
    <w:p>
      <w:pPr>
        <w:pStyle w:val="PreformattedText"/>
        <w:bidi w:val="0"/>
        <w:spacing w:before="0" w:after="0"/>
        <w:jc w:val="left"/>
        <w:rPr/>
      </w:pPr>
      <w:r>
        <w:rPr/>
        <w:t>T0+T1oSpsP6m5Dc2sLj378qjrVT1muGRSmj0sdBVQyahzdFF2CuCPQbW97qMgjr3WAMZI7PIGZpTEW</w:t>
      </w:r>
    </w:p>
    <w:p>
      <w:pPr>
        <w:pStyle w:val="PreformattedText"/>
        <w:bidi w:val="0"/>
        <w:spacing w:before="0" w:after="0"/>
        <w:jc w:val="left"/>
        <w:rPr/>
      </w:pPr>
      <w:r>
        <w:rPr/>
        <w:t>COjMvLaXA9V9XpH449+9c9a9Ou5qymx8MtZXF4KSmp5jPOGXxqYlJZVvyx1qNJFyOffqenXq+Y6r37</w:t>
      </w:r>
    </w:p>
    <w:p>
      <w:pPr>
        <w:pStyle w:val="PreformattedText"/>
        <w:bidi w:val="0"/>
        <w:spacing w:before="0" w:after="0"/>
        <w:jc w:val="left"/>
        <w:rPr/>
      </w:pPr>
      <w:r>
        <w:rPr/>
        <w:t>m7Mn3nln8DyR4rHTGOjp4mUK4GoCS4PqJ+p1f4/n28p4AY6UxR6Rrb4+ii7hm1SCNGQSO0heYuxHq9</w:t>
      </w:r>
    </w:p>
    <w:p>
      <w:pPr>
        <w:pStyle w:val="PreformattedText"/>
        <w:bidi w:val="0"/>
        <w:spacing w:before="0" w:after="0"/>
        <w:jc w:val="left"/>
        <w:rPr/>
      </w:pPr>
      <w:r>
        <w:rPr/>
        <w:t>Q06vV9R9B7s1NRp06McOg7qDISqRFCPMYyDZSxHqZkc3Dkgfnge9de6ue/lAYCVt57kzIjIWIxqQdH</w:t>
      </w:r>
    </w:p>
    <w:p>
      <w:pPr>
        <w:pStyle w:val="PreformattedText"/>
        <w:bidi w:val="0"/>
        <w:spacing w:before="0" w:after="0"/>
        <w:jc w:val="left"/>
        <w:rPr/>
      </w:pPr>
      <w:r>
        <w:rPr/>
        <w:t>D3ZVOoEAkXJvx+fZnYDDt5/8X0nUHxyw62hJGCUdOr6lKRaH8Z9IQqAxUG9lPAJ/437Mo+00A49WYr</w:t>
      </w:r>
    </w:p>
    <w:p>
      <w:pPr>
        <w:pStyle w:val="PreformattedText"/>
        <w:bidi w:val="0"/>
        <w:spacing w:before="0" w:after="0"/>
        <w:jc w:val="left"/>
        <w:rPr/>
      </w:pPr>
      <w:r>
        <w:rPr/>
        <w:t>Lj8+kbXP8AcQyxLGNKxldTXDWb9KsBpQj8c/n2+2aioJp02O1gB5Hom3fvXtFuzbGXxlfD5KeogqdZ</w:t>
      </w:r>
    </w:p>
    <w:p>
      <w:pPr>
        <w:pStyle w:val="PreformattedText"/>
        <w:bidi w:val="0"/>
        <w:spacing w:before="0" w:after="0"/>
        <w:jc w:val="left"/>
        <w:rPr/>
      </w:pPr>
      <w:r>
        <w:rPr/>
        <w:t>sHKrLCY3iUXOoKSBf+yefr7Jby31KzAUHQi224pIsLn9M9au2a2rkuhO9a/BssqYmevWfHSENGJaaa</w:t>
      </w:r>
    </w:p>
    <w:p>
      <w:pPr>
        <w:pStyle w:val="PreformattedText"/>
        <w:bidi w:val="0"/>
        <w:spacing w:before="0" w:after="0"/>
        <w:jc w:val="left"/>
        <w:rPr/>
      </w:pPr>
      <w:r>
        <w:rPr/>
        <w:t>cnSp5RkTkc8359hPd40eF9Qq3Qi2Kd9r3UIvwMcfYervekN7tV7b/u/JKsuKyQpanHI6RyxwVnhkD6</w:t>
      </w:r>
    </w:p>
    <w:p>
      <w:pPr>
        <w:pStyle w:val="PreformattedText"/>
        <w:bidi w:val="0"/>
        <w:spacing w:before="0" w:after="0"/>
        <w:jc w:val="left"/>
        <w:rPr/>
      </w:pPr>
      <w:r>
        <w:rPr/>
        <w:t>g4KpBIDqLX4YA+wVZv4crq/AnqRd5g1ql3Ce5qauhfyDS5jA5XI1FYrVGBoKXyY6vjWSetNJVRvA9N</w:t>
      </w:r>
    </w:p>
    <w:p>
      <w:pPr>
        <w:pStyle w:val="PreformattedText"/>
        <w:bidi w:val="0"/>
        <w:spacing w:before="0" w:after="0"/>
        <w:jc w:val="left"/>
        <w:rPr/>
      </w:pPr>
      <w:r>
        <w:rPr/>
        <w:t>41Eb08kTEkg2ZePr7VTq5IdWooPRFC0KSqgya9BlSqtFWJkpq9qijaVzHWEtE9NMlLJUU9BZCfHEDd</w:t>
      </w:r>
    </w:p>
    <w:p>
      <w:pPr>
        <w:pStyle w:val="PreformattedText"/>
        <w:bidi w:val="0"/>
        <w:spacing w:before="0" w:after="0"/>
        <w:jc w:val="left"/>
        <w:rPr/>
      </w:pPr>
      <w:r>
        <w:rPr/>
        <w:t>Be/AF/8ADccwL6tXlnp6d5GjEVKpq6lZzH/cY6fJLJd8jeWmmZ30tTBFeshhjYOoeQcngWPI44921O</w:t>
      </w:r>
    </w:p>
    <w:p>
      <w:pPr>
        <w:pStyle w:val="PreformattedText"/>
        <w:bidi w:val="0"/>
        <w:spacing w:before="0" w:after="0"/>
        <w:jc w:val="left"/>
        <w:rPr/>
      </w:pPr>
      <w:r>
        <w:rPr/>
        <w:t>EZg1T5dKIZf1FAwo6ByOk8uQjo/CyrT0sqso9Thp4jIzaSeHUsLW+ntKzsmmpyf2dCON0C+MDkCnTZ</w:t>
      </w:r>
    </w:p>
    <w:p>
      <w:pPr>
        <w:pStyle w:val="PreformattedText"/>
        <w:bidi w:val="0"/>
        <w:spacing w:before="0" w:after="0"/>
        <w:jc w:val="left"/>
        <w:rPr/>
      </w:pPr>
      <w:r>
        <w:rPr/>
        <w:t>mMNO9PR0Xn8VPTotSgeMmZpZ20SRTDhApB4/P59+0gRgjiekquzyPXK9BVu7b1bNUJFTuwiiWnaSpi</w:t>
      </w:r>
    </w:p>
    <w:p>
      <w:pPr>
        <w:pStyle w:val="PreformattedText"/>
        <w:bidi w:val="0"/>
        <w:spacing w:before="0" w:after="0"/>
        <w:jc w:val="left"/>
        <w:rPr/>
      </w:pPr>
      <w:r>
        <w:rPr/>
        <w:t>SSwLSEmNeSOByx+ntpWIkOr4OlQji8IuI+84/b0EdbSimrsVEfNEKuoleXVHYQRh2hXylhYK8ihr83</w:t>
      </w:r>
    </w:p>
    <w:p>
      <w:pPr>
        <w:pStyle w:val="PreformattedText"/>
        <w:bidi w:val="0"/>
        <w:spacing w:before="0" w:after="0"/>
        <w:jc w:val="left"/>
        <w:rPr/>
      </w:pPr>
      <w:r>
        <w:rPr/>
        <w:t>Bv7fWjSBl6LZUSJDqOD0JW1ainYVdLO0s5gqDLSRhlJkaBvIUEwDKyXIvb/iPd5QUZ/QjpLDpFJE6G</w:t>
      </w:r>
    </w:p>
    <w:p>
      <w:pPr>
        <w:pStyle w:val="PreformattedText"/>
        <w:bidi w:val="0"/>
        <w:spacing w:before="0" w:after="0"/>
        <w:jc w:val="left"/>
        <w:rPr/>
      </w:pPr>
      <w:r>
        <w:rPr/>
        <w:t>3Y2YoZ3qxXU9QlVUkVJpWnRjEHYeQabglSSCTxx9Ln2Vk6dQJwehXbEyKjKtTjo6XUlYcdU00jUtVX</w:t>
      </w:r>
    </w:p>
    <w:p>
      <w:pPr>
        <w:pStyle w:val="PreformattedText"/>
        <w:bidi w:val="0"/>
        <w:spacing w:before="0" w:after="0"/>
        <w:jc w:val="left"/>
        <w:rPr/>
      </w:pPr>
      <w:r>
        <w:rPr/>
        <w:t>CQSS0E5dJIp4pZUjBQL6I4Vt+kgsdN/z7ZidhJ35StOlV6A8QAHln5fPoX8hQ5VcdNT/AH2Pq6/+P0</w:t>
      </w:r>
    </w:p>
    <w:p>
      <w:pPr>
        <w:pStyle w:val="PreformattedText"/>
        <w:bidi w:val="0"/>
        <w:spacing w:before="0" w:after="0"/>
        <w:jc w:val="left"/>
        <w:rPr/>
      </w:pPr>
      <w:r>
        <w:rPr/>
        <w:t>lfLUwzt96aOSaZ5qWn8NhHIEkKuG+gA/2JorRx20qlgXY8Pl0VC18SaJzKQqjhjJ6S1RkJ4sjtqhkq</w:t>
      </w:r>
    </w:p>
    <w:p>
      <w:pPr>
        <w:pStyle w:val="PreformattedText"/>
        <w:bidi w:val="0"/>
        <w:spacing w:before="0" w:after="0"/>
        <w:jc w:val="left"/>
        <w:rPr/>
      </w:pPr>
      <w:r>
        <w:rPr/>
        <w:t>JIsRX+WarpI5WgYRRftQT17odLanflrnhfdYSVEUIHYen5XCxSPoqRinRbnw8u3cjlcNnZ5q2TJZnI</w:t>
      </w:r>
    </w:p>
    <w:p>
      <w:pPr>
        <w:pStyle w:val="PreformattedText"/>
        <w:bidi w:val="0"/>
        <w:spacing w:before="0" w:after="0"/>
        <w:jc w:val="left"/>
        <w:rPr/>
      </w:pPr>
      <w:r>
        <w:rPr/>
        <w:t>5qSrMn3CzUZhMlOkLlmXRCoDA3s4uffjbHxHjbI6cNwjrDKmEIA/PpAUeXEUkeOgUS49JafIuwUxmd</w:t>
      </w:r>
    </w:p>
    <w:p>
      <w:pPr>
        <w:pStyle w:val="PreformattedText"/>
        <w:bidi w:val="0"/>
        <w:spacing w:before="0" w:after="0"/>
        <w:jc w:val="left"/>
        <w:rPr/>
      </w:pPr>
      <w:r>
        <w:rPr/>
        <w:t>zK4hCafSPD5CWFuRwfaR4sVkGAaDp13LsrMaMOHQlNloNvSmjnEzirrI5FS6HWkfikTVPdrLI7W0gj</w:t>
      </w:r>
    </w:p>
    <w:p>
      <w:pPr>
        <w:pStyle w:val="PreformattedText"/>
        <w:bidi w:val="0"/>
        <w:spacing w:before="0" w:after="0"/>
        <w:jc w:val="left"/>
        <w:rPr/>
      </w:pPr>
      <w:r>
        <w:rPr/>
        <w:t>kW97RVjqVHl1QSawzLxH+HoatuZWGpJpakwLF5Puw6NbyVyEqjNclVGh9IP1sPbXhCRg2nq8cj+HU8</w:t>
      </w:r>
    </w:p>
    <w:p>
      <w:pPr>
        <w:pStyle w:val="PreformattedText"/>
        <w:bidi w:val="0"/>
        <w:spacing w:before="0" w:after="0"/>
        <w:jc w:val="left"/>
        <w:rPr/>
      </w:pPr>
      <w:r>
        <w:rPr/>
        <w:t>Tx+zruSdnmKwmKeBHlWqqlVGfyI2m8ESk3VC4U/Xke2mdtekDt6ejCMC5OemjtPAsMJhM1SyxH+DyB</w:t>
      </w:r>
    </w:p>
    <w:p>
      <w:pPr>
        <w:pStyle w:val="PreformattedText"/>
        <w:bidi w:val="0"/>
        <w:spacing w:before="0" w:after="0"/>
        <w:jc w:val="left"/>
        <w:rPr/>
      </w:pPr>
      <w:r>
        <w:rPr/>
        <w:t>p49elY46xgsbIEHALAXBH1PvT6h4cg8jnp2ykQCaImhbh0AufoJ6mhaSNEhqZZzNOirYSNbXLT3tYC</w:t>
      </w:r>
    </w:p>
    <w:p>
      <w:pPr>
        <w:pStyle w:val="PreformattedText"/>
        <w:bidi w:val="0"/>
        <w:spacing w:before="0" w:after="0"/>
        <w:jc w:val="left"/>
        <w:rPr/>
      </w:pPr>
      <w:r>
        <w:rPr/>
        <w:t>SwZWsAPp7UaUJ7OP+XpOoBlYNxPQP5eGCaCnnqZQPvahqZAhIEKaRoRmUsFDOptcg/j2rQ1WlcjpTV</w:t>
      </w:r>
    </w:p>
    <w:p>
      <w:pPr>
        <w:pStyle w:val="PreformattedText"/>
        <w:bidi w:val="0"/>
        <w:spacing w:before="0" w:after="0"/>
        <w:jc w:val="left"/>
        <w:rPr/>
      </w:pPr>
      <w:r>
        <w:rPr/>
        <w:t>QDHpPSOWmymNq5KmWmVqOYkw0lI2uMTQlFEzksHKOim6/1PvyusZNWqD0ZxuhRVYjUOlBjtyumVimq</w:t>
      </w:r>
    </w:p>
    <w:p>
      <w:pPr>
        <w:pStyle w:val="PreformattedText"/>
        <w:bidi w:val="0"/>
        <w:spacing w:before="0" w:after="0"/>
        <w:jc w:val="left"/>
        <w:rPr/>
      </w:pPr>
      <w:r>
        <w:rPr/>
        <w:t>JFZq03hZgkkkIJtLE8drSRq62UnkX/w97DKAzoO6v8unXlQDJ4dD7jMrSwo9Dln8LTwvJHWi0sc9PM</w:t>
      </w:r>
    </w:p>
    <w:p>
      <w:pPr>
        <w:pStyle w:val="PreformattedText"/>
        <w:bidi w:val="0"/>
        <w:spacing w:before="0" w:after="0"/>
        <w:jc w:val="left"/>
        <w:rPr/>
      </w:pPr>
      <w:r>
        <w:rPr/>
        <w:t>yiOGRAto9L/pY8oB70ZUIrJ8Xl0nLyGRWQ9nUHG1EL7jSlqTXUqURLQ1lIo+0lKhhpqCD+/I45+vP1</w:t>
      </w:r>
    </w:p>
    <w:p>
      <w:pPr>
        <w:pStyle w:val="PreformattedText"/>
        <w:bidi w:val="0"/>
        <w:spacing w:before="0" w:after="0"/>
        <w:jc w:val="left"/>
        <w:rPr/>
      </w:pPr>
      <w:r>
        <w:rPr/>
        <w:t>4917qll8+jJwWtAz0Ir0JkW7qXb+QmpWOWyiCFXpY6mANDFNLF/bMceoxqr6l/P0/HurJICMYPWvGL</w:t>
      </w:r>
    </w:p>
    <w:p>
      <w:pPr>
        <w:pStyle w:val="PreformattedText"/>
        <w:bidi w:val="0"/>
        <w:spacing w:before="0" w:after="0"/>
        <w:jc w:val="left"/>
        <w:rPr/>
      </w:pPr>
      <w:r>
        <w:rPr/>
        <w:t>xIiEY49KGhzlTRS0iVsIpKKWrirqVkKyLKH5DViizozO1go+gte/t0xN4dPPpuSYH4M0FOlo+VqI9y</w:t>
      </w:r>
    </w:p>
    <w:p>
      <w:pPr>
        <w:pStyle w:val="PreformattedText"/>
        <w:bidi w:val="0"/>
        <w:spacing w:before="0" w:after="0"/>
        <w:jc w:val="left"/>
        <w:rPr/>
      </w:pPr>
      <w:r>
        <w:rPr/>
        <w:t>U1Bk18uPkpjVCsEPgih8jhWVJFBDsIz+km5H196iSFxpcUHVhds8KBJTq9MdKupqYIqWslheD7KvqJ</w:t>
      </w:r>
    </w:p>
    <w:p>
      <w:pPr>
        <w:pStyle w:val="PreformattedText"/>
        <w:bidi w:val="0"/>
        <w:spacing w:before="0" w:after="0"/>
        <w:jc w:val="left"/>
        <w:rPr/>
      </w:pPr>
      <w:r>
        <w:rPr/>
        <w:t>/4bHRsJZKiChQU4kePSwpKaW4uGIJPHNvaOSMeKSmVHn/l6NrZ00Ammvz6bMZJLFIJMk6VNJSiJDS/</w:t>
      </w:r>
    </w:p>
    <w:p>
      <w:pPr>
        <w:pStyle w:val="PreformattedText"/>
        <w:bidi w:val="0"/>
        <w:spacing w:before="0" w:after="0"/>
        <w:jc w:val="left"/>
        <w:rPr/>
      </w:pPr>
      <w:r>
        <w:rPr/>
        <w:t>etR1X2M6jyJRllYq6MQLMSpAsRf3uHTro3r16Qks0kQrX/COlft7JUoyUmLSurpIZmkpo6qpK1FJSr</w:t>
      </w:r>
    </w:p>
    <w:p>
      <w:pPr>
        <w:pStyle w:val="PreformattedText"/>
        <w:bidi w:val="0"/>
        <w:spacing w:before="0" w:after="0"/>
        <w:jc w:val="left"/>
        <w:rPr/>
      </w:pPr>
      <w:r>
        <w:rPr/>
        <w:t>VRiZKdmEd4XjjS6yC2kKVLWNvZsV/TkVq0piv+TpL4jli9KD/KOjE4aHI4bIVFFS5igx1FJjoaqnzk</w:t>
      </w:r>
    </w:p>
    <w:p>
      <w:pPr>
        <w:pStyle w:val="PreformattedText"/>
        <w:bidi w:val="0"/>
        <w:spacing w:before="0" w:after="0"/>
        <w:jc w:val="left"/>
        <w:rPr/>
      </w:pPr>
      <w:r>
        <w:rPr/>
        <w:t>tBWx08dXJAamlapnox5YoZGU3Zb+RTZfqPaSG3UlqvTH8+kc8yXKBpKmT5dOWzshXU02fzg7LwmHly</w:t>
      </w:r>
    </w:p>
    <w:p>
      <w:pPr>
        <w:pStyle w:val="PreformattedText"/>
        <w:bidi w:val="0"/>
        <w:spacing w:before="0" w:after="0"/>
        <w:jc w:val="left"/>
        <w:rPr/>
      </w:pPr>
      <w:r>
        <w:rPr/>
        <w:t>dPESz1MrTzU6PE0seJp5mmpqp/u49UegCaONyJAeSFiB1XUZcf6q9F994NIUETavs6VGT3tuLO1tbR</w:t>
      </w:r>
    </w:p>
    <w:p>
      <w:pPr>
        <w:pStyle w:val="PreformattedText"/>
        <w:bidi w:val="0"/>
        <w:spacing w:before="0" w:after="0"/>
        <w:jc w:val="left"/>
        <w:rPr/>
      </w:pPr>
      <w:r>
        <w:rPr/>
        <w:t>bw23TVe1pMHFNU7l2vVUUEE08ZvT4evx6xtXS0lSfVKR9XZgD7s1HYkLWo4+nS21t0SFZ0krOOAPl8</w:t>
      </w:r>
    </w:p>
    <w:p>
      <w:pPr>
        <w:pStyle w:val="PreformattedText"/>
        <w:bidi w:val="0"/>
        <w:spacing w:before="0" w:after="0"/>
        <w:jc w:val="left"/>
        <w:rPr/>
      </w:pPr>
      <w:r>
        <w:rPr/>
        <w:t>/XpATVVNVzVmIfD5vD7aNTDkMRgMdmYRka2eBRTwlIo4pjq1SalTSDpGm/tGzVDKrcD0aeIVt/FbQZ</w:t>
      </w:r>
    </w:p>
    <w:p>
      <w:pPr>
        <w:pStyle w:val="PreformattedText"/>
        <w:bidi w:val="0"/>
        <w:spacing w:before="0" w:after="0"/>
        <w:jc w:val="left"/>
        <w:rPr/>
      </w:pPr>
      <w:r>
        <w:rPr/>
        <w:t>+Bz0h8pVY+j3O1HKaVqamx9KMgtDXvk1qs/UuZDLQpWU9MzfYwqonQhgsgP9B7rPSR1Y8KZ6U2LjwS</w:t>
      </w:r>
    </w:p>
    <w:p>
      <w:pPr>
        <w:pStyle w:val="PreformattedText"/>
        <w:bidi w:val="0"/>
        <w:spacing w:before="0" w:after="0"/>
        <w:jc w:val="left"/>
        <w:rPr/>
      </w:pPr>
      <w:r>
        <w:rPr/>
        <w:t>9AJScdTahKqKjralEqMlSR0whmRYoKmslMjrMlTFTK8SU3ikIW5IIBJAP09omhGlz+HpbBdpcOVIAA</w:t>
      </w:r>
    </w:p>
    <w:p>
      <w:pPr>
        <w:pStyle w:val="PreformattedText"/>
        <w:bidi w:val="0"/>
        <w:spacing w:before="0" w:after="0"/>
        <w:jc w:val="left"/>
        <w:rPr/>
      </w:pPr>
      <w:r>
        <w:rPr/>
        <w:t>PWKnSevqJPOKqWalkoIl+8Kw1YoUjM/hmMYDeMI7Enk3sR7QNG2vWFqKdK2KxoQP5dPFfDlJmlqY6J</w:t>
      </w:r>
    </w:p>
    <w:p>
      <w:pPr>
        <w:pStyle w:val="PreformattedText"/>
        <w:bidi w:val="0"/>
        <w:spacing w:before="0" w:after="0"/>
        <w:jc w:val="left"/>
        <w:rPr/>
      </w:pPr>
      <w:r>
        <w:rPr/>
        <w:t>iIJ5Fo56kx6WTgJEdLNKBGQOWAdlB/HtQy6gG0Zp0VGVArLUcOnXFRVk2itjoyldJTQ09fHESYi0LE</w:t>
      </w:r>
    </w:p>
    <w:p>
      <w:pPr>
        <w:pStyle w:val="PreformattedText"/>
        <w:bidi w:val="0"/>
        <w:spacing w:before="0" w:after="0"/>
        <w:jc w:val="left"/>
        <w:rPr/>
      </w:pPr>
      <w:r>
        <w:rPr/>
        <w:t>eSNgFQX+oJ5HNyb+2vEJFAMdJV0sKE4HQ1bfpqx2gqpnjLR/vpCo4WJF8ZSZUBaV3VSbm/P59pC7M5</w:t>
      </w:r>
    </w:p>
    <w:p>
      <w:pPr>
        <w:pStyle w:val="PreformattedText"/>
        <w:bidi w:val="0"/>
        <w:spacing w:before="0" w:after="0"/>
        <w:jc w:val="left"/>
        <w:rPr/>
      </w:pPr>
      <w:r>
        <w:rPr/>
        <w:t>qO0dF8xBQrXI6VlBqkqqpLRRkxSJCqa9WhkDSRTmQW/cZrDn6cfX3UitMZ6LypAWnWSLBx5BkpaZZP</w:t>
      </w:r>
    </w:p>
    <w:p>
      <w:pPr>
        <w:pStyle w:val="PreformattedText"/>
        <w:bidi w:val="0"/>
        <w:spacing w:before="0" w:after="0"/>
        <w:jc w:val="left"/>
        <w:rPr/>
      </w:pPr>
      <w:r>
        <w:rPr/>
        <w:t>BO8zzPDMF+0lowskzLGxIZVjPNzcH8+7edD8R6trMQMhyes+cNK9DAyyRSPjY6nHtVPGkcssGkSrCf</w:t>
      </w:r>
    </w:p>
    <w:p>
      <w:pPr>
        <w:pStyle w:val="PreformattedText"/>
        <w:bidi w:val="0"/>
        <w:spacing w:before="0" w:after="0"/>
        <w:jc w:val="left"/>
        <w:rPr/>
      </w:pPr>
      <w:r>
        <w:rPr/>
        <w:t>GNU7Wc3vyoUG9uPbsdcqR1oHVISx49BpBF/eKtyYqiz0ceHq8lDTaU0Nk8cfBGKd42K/dyItvITa5s</w:t>
      </w:r>
    </w:p>
    <w:p>
      <w:pPr>
        <w:pStyle w:val="PreformattedText"/>
        <w:bidi w:val="0"/>
        <w:spacing w:before="0" w:after="0"/>
        <w:jc w:val="left"/>
        <w:rPr/>
      </w:pPr>
      <w:r>
        <w:rPr/>
        <w:t>T7UpGrioOR1S4lW3AKnP+fpjxeXxm1sxSbkhp8lUbazVFl6XKwCQU1bPV0kTQykxktTSVNHI5IKH1x</w:t>
      </w:r>
    </w:p>
    <w:p>
      <w:pPr>
        <w:pStyle w:val="PreformattedText"/>
        <w:bidi w:val="0"/>
        <w:spacing w:before="0" w:after="0"/>
        <w:jc w:val="left"/>
        <w:rPr/>
      </w:pPr>
      <w:r>
        <w:rPr/>
        <w:t>+zCJGVNacD0RXU40GnxKegMrKHM4jCZSOoiV8ptzJybhi/bk++yeBqGgh8U9NHpM0RoJxJIwViPGW5</w:t>
      </w:r>
    </w:p>
    <w:p>
      <w:pPr>
        <w:pStyle w:val="PreformattedText"/>
        <w:bidi w:val="0"/>
        <w:spacing w:before="0" w:after="0"/>
        <w:jc w:val="left"/>
        <w:rPr/>
      </w:pPr>
      <w:r>
        <w:rPr/>
        <w:t>v7TvGEikRhWQtWvT8V6ZGjIwKU6FjYGKk2dUb5gGOppqTGVmPydTDTClqIauKdIMgmRp45dEjtHT1z</w:t>
      </w:r>
    </w:p>
    <w:p>
      <w:pPr>
        <w:pStyle w:val="PreformattedText"/>
        <w:bidi w:val="0"/>
        <w:spacing w:before="0" w:after="0"/>
        <w:jc w:val="left"/>
        <w:rPr/>
      </w:pPr>
      <w:r>
        <w:rPr/>
        <w:t>G8VmX/ABAPtNb+IrSKVqta9GVxOJVhAeklOlO+Wo8RlpMdg6irzmFpJ5JcTlKqnkh+7SvAeahlNQhc</w:t>
      </w:r>
    </w:p>
    <w:p>
      <w:pPr>
        <w:pStyle w:val="PreformattedText"/>
        <w:bidi w:val="0"/>
        <w:spacing w:before="0" w:after="0"/>
        <w:jc w:val="left"/>
        <w:rPr/>
      </w:pPr>
      <w:r>
        <w:rPr/>
        <w:t>aYJhG6hhYqGW319uSvIXOpicdPWyKU11z0oGmoDFNSRQvDVS0hneeJiBTG5GhJGDAyxoPSovci/v1G</w:t>
      </w:r>
    </w:p>
    <w:p>
      <w:pPr>
        <w:pStyle w:val="PreformattedText"/>
        <w:bidi w:val="0"/>
        <w:spacing w:before="0" w:after="0"/>
        <w:jc w:val="left"/>
        <w:rPr/>
      </w:pPr>
      <w:r>
        <w:rPr/>
        <w:t>dPnTpK8joWq3ZXpM5nLU8FCuuerltplLvpVrIrWjIsHYMObkfj2meqEA9UEh1l60FOkzDPQ6Y6ydJl</w:t>
      </w:r>
    </w:p>
    <w:p>
      <w:pPr>
        <w:pStyle w:val="PreformattedText"/>
        <w:bidi w:val="0"/>
        <w:spacing w:before="0" w:after="0"/>
        <w:jc w:val="left"/>
        <w:rPr/>
      </w:pPr>
      <w:r>
        <w:rPr/>
        <w:t>l1oXVrIkrafQ0n6dSgNbT/t7+3iKRqRmvRe7N4xfVXrlnclV02IXxSJC01pQt1aSMS+uOIRmyqAG/r</w:t>
      </w:r>
    </w:p>
    <w:p>
      <w:pPr>
        <w:pStyle w:val="PreformattedText"/>
        <w:bidi w:val="0"/>
        <w:spacing w:before="0" w:after="0"/>
        <w:jc w:val="left"/>
        <w:rPr/>
      </w:pPr>
      <w:r>
        <w:rPr/>
        <w:t>YD3uuiLUD3+Q6dg0zSaW4dJXHiSapWWoDuHpyzSyot4pIpFjhCHT42LNck/Xn3e1FQzstCfLrV64SR</w:t>
      </w:r>
    </w:p>
    <w:p>
      <w:pPr>
        <w:pStyle w:val="PreformattedText"/>
        <w:bidi w:val="0"/>
        <w:spacing w:before="0" w:after="0"/>
        <w:jc w:val="left"/>
        <w:rPr/>
      </w:pPr>
      <w:r>
        <w:rPr/>
        <w:t>Ujz69cclKHCQSKZyjsv21I3CElWSSxW8kgCAEA8An/Y3ERNB8+mFlMRLDjTpf1FXDiIzSw1Ejt4Xr8</w:t>
      </w:r>
    </w:p>
    <w:p>
      <w:pPr>
        <w:pStyle w:val="PreformattedText"/>
        <w:bidi w:val="0"/>
        <w:spacing w:before="0" w:after="0"/>
        <w:jc w:val="left"/>
        <w:rPr/>
      </w:pPr>
      <w:r>
        <w:rPr/>
        <w:t>g5kMUUK09NE7xIz2RYoS9rAfq9myDQiqOPHoMXk4YSOW8z1Ub3tv59+b3ytTTszY+CaSkow7aQxp7o</w:t>
      </w:r>
    </w:p>
    <w:p>
      <w:pPr>
        <w:pStyle w:val="PreformattedText"/>
        <w:bidi w:val="0"/>
        <w:spacing w:before="0" w:after="0"/>
        <w:jc w:val="left"/>
        <w:rPr/>
      </w:pPr>
      <w:r>
        <w:rPr/>
        <w:t>ZR6m0yuRcWIJv9OPaSZ9bn06J+Laj0CjEGT+3LJIYxIiuxaGNlGoR2QFlIB1GwB/HtjBx59XxjrgC1</w:t>
      </w:r>
    </w:p>
    <w:p>
      <w:pPr>
        <w:pStyle w:val="PreformattedText"/>
        <w:bidi w:val="0"/>
        <w:spacing w:before="0" w:after="0"/>
        <w:jc w:val="left"/>
        <w:rPr/>
      </w:pPr>
      <w:r>
        <w:rPr/>
        <w:t>5CLQoi2FiVLA2j0AEH0hfxa4PPv2M160TTj1ijlvIIi48TKrL6QsuprlS3qYlVivpDC1/e/wA+vf4e</w:t>
      </w:r>
    </w:p>
    <w:p>
      <w:pPr>
        <w:pStyle w:val="PreformattedText"/>
        <w:bidi w:val="0"/>
        <w:spacing w:before="0" w:after="0"/>
        <w:jc w:val="left"/>
        <w:rPr/>
      </w:pPr>
      <w:r>
        <w:rPr/>
        <w:t>njHyrqUlIhFEr2ZGb1sCA0kcR1HUqAAji+r24pFKkdUP29Oqzhj+3Yo58gYFgARchibAqwDWIt+Pbl</w:t>
      </w:r>
    </w:p>
    <w:p>
      <w:pPr>
        <w:pStyle w:val="PreformattedText"/>
        <w:bidi w:val="0"/>
        <w:spacing w:before="0" w:after="0"/>
        <w:jc w:val="left"/>
        <w:rPr/>
      </w:pPr>
      <w:r>
        <w:rPr/>
        <w:t>eq/nnqREyorGJFEaMxIUWeRmYuQCxsp4+hP592pXrxPoOpfnZWVHWKRpZX1HlYlVlvc8avXqtqBFrH</w:t>
      </w:r>
    </w:p>
    <w:p>
      <w:pPr>
        <w:pStyle w:val="PreformattedText"/>
        <w:bidi w:val="0"/>
        <w:spacing w:before="0" w:after="0"/>
        <w:jc w:val="left"/>
        <w:rPr/>
      </w:pPr>
      <w:r>
        <w:rPr/>
        <w:t>8e9/Lj1rhxPXETeHSIkljkKNKUaNQWKx20ioHAMrHkr9bDj3b/D149ZhLI99KMWVolCLMSzA3uUjFw</w:t>
      </w:r>
    </w:p>
    <w:p>
      <w:pPr>
        <w:pStyle w:val="PreformattedText"/>
        <w:bidi w:val="0"/>
        <w:spacing w:before="0" w:after="0"/>
        <w:jc w:val="left"/>
        <w:rPr/>
      </w:pPr>
      <w:r>
        <w:rPr/>
        <w:t>zIAL3PINx78K4qOtU49cy7yAOfNGQwUKkxXi5bxAcXIN78j3vOOtUNOubSQr6vKWZxcICSI5I2YO3q</w:t>
      </w:r>
    </w:p>
    <w:p>
      <w:pPr>
        <w:pStyle w:val="PreformattedText"/>
        <w:bidi w:val="0"/>
        <w:spacing w:before="0" w:after="0"/>
        <w:jc w:val="left"/>
        <w:rPr/>
      </w:pPr>
      <w:r>
        <w:rPr/>
        <w:t>5ZhwAfyo96Pnjrda46wPUh5HZpPBHGOQUOqeID0mMfkH+p5Dcj3uvz696Yx1FqqhgZIWM8LxMHLlhM</w:t>
      </w:r>
    </w:p>
    <w:p>
      <w:pPr>
        <w:pStyle w:val="PreformattedText"/>
        <w:bidi w:val="0"/>
        <w:spacing w:before="0" w:after="0"/>
        <w:jc w:val="left"/>
        <w:rPr/>
      </w:pPr>
      <w:r>
        <w:rPr/>
        <w:t>dTqp1eNSWSRAb83AFz7r1YYyB1heeIJEwKsxdIhpYKbyAJdtYN2K/Qceq3NvdSeFetUzSvDpKZSZAZ</w:t>
      </w:r>
    </w:p>
    <w:p>
      <w:pPr>
        <w:pStyle w:val="PreformattedText"/>
        <w:bidi w:val="0"/>
        <w:spacing w:before="0" w:after="0"/>
        <w:jc w:val="left"/>
        <w:rPr/>
      </w:pPr>
      <w:r>
        <w:rPr/>
        <w:t>ER9BL6IgAumFi51lwQHYm36hb+lvz7TSY+3pxc8B0mjMY5J1C6rFJ2KKpeJpEPqEY1LJqa5ZfpyPbH</w:t>
      </w:r>
    </w:p>
    <w:p>
      <w:pPr>
        <w:pStyle w:val="PreformattedText"/>
        <w:bidi w:val="0"/>
        <w:spacing w:before="0" w:after="0"/>
        <w:jc w:val="left"/>
        <w:rPr/>
      </w:pPr>
      <w:r>
        <w:rPr/>
        <w:t>rUdOdY1kS8l2kkaLSQCqliHfQX1cshMYFgeFb8+/db6kANd1D+nQt3a7yGMDVpZdQAkK3vpB+nHvde</w:t>
      </w:r>
    </w:p>
    <w:p>
      <w:pPr>
        <w:pStyle w:val="PreformattedText"/>
        <w:bidi w:val="0"/>
        <w:spacing w:before="0" w:after="0"/>
        <w:jc w:val="left"/>
        <w:rPr/>
      </w:pPr>
      <w:r>
        <w:rPr/>
        <w:t>vA0p69Tscf3CrRqEYCQzMObBbhtP11OxsL8C3Pva8cdVIpnPS4xUupgFCq7FdYlkOkAN+kXGhWk0k8</w:t>
      </w:r>
    </w:p>
    <w:p>
      <w:pPr>
        <w:pStyle w:val="PreformattedText"/>
        <w:bidi w:val="0"/>
        <w:spacing w:before="0" w:after="0"/>
        <w:jc w:val="left"/>
        <w:rPr/>
      </w:pPr>
      <w:r>
        <w:rPr/>
        <w:t>gBT+PahKdMsPM8ehBx89njRiDqTS8QBAW/qXXbk+nliPrf2+uRx6Tvnyx0uqWRnaFVlOgs0jE2YSFU</w:t>
      </w:r>
    </w:p>
    <w:p>
      <w:pPr>
        <w:pStyle w:val="PreformattedText"/>
        <w:bidi w:val="0"/>
        <w:spacing w:before="0" w:after="0"/>
        <w:jc w:val="left"/>
        <w:rPr/>
      </w:pPr>
      <w:r>
        <w:rPr/>
        <w:t>4DAAFTc8Nayge3hmg8umD8x0oqOPTK9yC5ayuhYoCbAXJYFhpFuL88+7jjnps0yKdKGHgiSQh3Lqo0</w:t>
      </w:r>
    </w:p>
    <w:p>
      <w:pPr>
        <w:pStyle w:val="PreformattedText"/>
        <w:bidi w:val="0"/>
        <w:spacing w:before="0" w:after="0"/>
        <w:jc w:val="left"/>
        <w:rPr/>
      </w:pPr>
      <w:r>
        <w:rPr/>
        <w:t>AgRyr6joOoKxCHn6e3V6YIqKdO0YJSSwUeoFFdwjO7qVYHTcFUFzwSeefby1r0y1aCnWWJSPJHeRW0</w:t>
      </w:r>
    </w:p>
    <w:p>
      <w:pPr>
        <w:pStyle w:val="PreformattedText"/>
        <w:bidi w:val="0"/>
        <w:spacing w:before="0" w:after="0"/>
        <w:jc w:val="left"/>
        <w:rPr/>
      </w:pPr>
      <w:r>
        <w:rPr/>
        <w:t>h/QLo6MvDBjwrkLzf/Ye3R0w3E0PXOSXRCXdiwVTMpTUjMiXEYJ5ALn6gnj6H24oz00TTy6Zqpyyhb</w:t>
      </w:r>
    </w:p>
    <w:p>
      <w:pPr>
        <w:pStyle w:val="PreformattedText"/>
        <w:bidi w:val="0"/>
        <w:spacing w:before="0" w:after="0"/>
        <w:jc w:val="left"/>
        <w:rPr/>
      </w:pPr>
      <w:r>
        <w:rPr/>
        <w:t>yqD6mksssYT1C0bkKFIJI54Fgfb6cOkzsSKjpN17gRMrOgQqREoBEk2r9LMxe2u6cnkC1/alR+3pK/</w:t>
      </w:r>
    </w:p>
    <w:p>
      <w:pPr>
        <w:pStyle w:val="PreformattedText"/>
        <w:bidi w:val="0"/>
        <w:spacing w:before="0" w:after="0"/>
        <w:jc w:val="left"/>
        <w:rPr/>
      </w:pPr>
      <w:r>
        <w:rPr/>
        <w:t>Aimeg7yViZifQVlKPrMkiJGFOtQ1lvq5uQD9fb4wBjpK5qa+fQU56oTTMpiGuMlVBYBZAFCBxIFFo1</w:t>
      </w:r>
    </w:p>
    <w:p>
      <w:pPr>
        <w:pStyle w:val="PreformattedText"/>
        <w:bidi w:val="0"/>
        <w:spacing w:before="0" w:after="0"/>
        <w:jc w:val="left"/>
        <w:rPr/>
      </w:pPr>
      <w:r>
        <w:rPr/>
        <w:t>ReB9Tx7eUcPTpO/A46BrMOZn1qpMSszRKwAidUNyLX/wA4rEm5+vHt9Ptz0lY/Pz6C3Kzy+SRY5FSQ</w:t>
      </w:r>
    </w:p>
    <w:p>
      <w:pPr>
        <w:pStyle w:val="PreformattedText"/>
        <w:bidi w:val="0"/>
        <w:spacing w:before="0" w:after="0"/>
        <w:jc w:val="left"/>
        <w:rPr/>
      </w:pPr>
      <w:r>
        <w:rPr/>
        <w:t>AuoAb9DWFklb6uCgOmwsTf28ta16YY5xSvSLqZxFdg8buY7yC5Ot5G5T6HgDkk/U+3QOHTLEivSQr5</w:t>
      </w:r>
    </w:p>
    <w:p>
      <w:pPr>
        <w:pStyle w:val="PreformattedText"/>
        <w:bidi w:val="0"/>
        <w:spacing w:before="0" w:after="0"/>
        <w:jc w:val="left"/>
        <w:rPr/>
      </w:pPr>
      <w:r>
        <w:rPr/>
        <w:t>5I/NGqgqviMg9LyernUgFhEWjb9Q/PPt9Rjh0mc+VOkZWViDyNHCbeQhLP6lvwpMlkDRXFzwLtz7v0</w:t>
      </w:r>
    </w:p>
    <w:p>
      <w:pPr>
        <w:pStyle w:val="PreformattedText"/>
        <w:bidi w:val="0"/>
        <w:spacing w:before="0" w:after="0"/>
        <w:jc w:val="left"/>
        <w:rPr/>
      </w:pPr>
      <w:r>
        <w:rPr/>
        <w:t>0eJz0lpquSpjMshIuHUErcSunpARASyEFL8/149+BPn1UjBz0zmdiySlHRQhjkmYgs2oMUIQcXsNNj</w:t>
      </w:r>
    </w:p>
    <w:p>
      <w:pPr>
        <w:pStyle w:val="PreformattedText"/>
        <w:bidi w:val="0"/>
        <w:spacing w:before="0" w:after="0"/>
        <w:jc w:val="left"/>
        <w:rPr/>
      </w:pPr>
      <w:r>
        <w:rPr/>
        <w:t>/ifex6daPqB1jIFmYyEuFHiVhdXN1L6tLaQEWwF/oT71x4nqtOGOo7BVC3YC5XWNXlGgNdR6bEsL3N</w:t>
      </w:r>
    </w:p>
    <w:p>
      <w:pPr>
        <w:pStyle w:val="PreformattedText"/>
        <w:bidi w:val="0"/>
        <w:spacing w:before="0" w:after="0"/>
        <w:jc w:val="left"/>
        <w:rPr/>
      </w:pPr>
      <w:r>
        <w:rPr/>
        <w:t>+Dx72B+zrR9KdY3f6srFmMzI8XALLckqb3ZWBJsP9h7917hQ065LoQMnqJUAKki3XltYF/rYc/6359</w:t>
      </w:r>
    </w:p>
    <w:p>
      <w:pPr>
        <w:pStyle w:val="PreformattedText"/>
        <w:bidi w:val="0"/>
        <w:spacing w:before="0" w:after="0"/>
        <w:jc w:val="left"/>
        <w:rPr/>
      </w:pPr>
      <w:r>
        <w:rPr/>
        <w:t>++fl17ANOscZVzZFVWhV1dwy+oAjki4/bDfRb8+9560PXrFqtFENesMH0lxYrFe9rcjyJx+L2Pv3Ww</w:t>
      </w:r>
    </w:p>
    <w:p>
      <w:pPr>
        <w:pStyle w:val="PreformattedText"/>
        <w:bidi w:val="0"/>
        <w:spacing w:before="0" w:after="0"/>
        <w:jc w:val="left"/>
        <w:rPr/>
      </w:pPr>
      <w:r>
        <w:rPr/>
        <w:t>OHWYzKHa+syM4VZBpdYwygA6Xsv5/H+v78Ot8fPrCHYlozCrB7tYjyMQ5KsDIlhHd7cci3vfWuOK9Z</w:t>
      </w:r>
    </w:p>
    <w:p>
      <w:pPr>
        <w:pStyle w:val="PreformattedText"/>
        <w:bidi w:val="0"/>
        <w:spacing w:before="0" w:after="0"/>
        <w:jc w:val="left"/>
        <w:rPr/>
      </w:pPr>
      <w:r>
        <w:rPr/>
        <w:t>ImRV0KJID4QFgQly4U6SLWAcWNwAb+/VPn1rAx5df/1RGppDrJ5YAoCC5sRGB40YFQDzc8AW/r7h00</w:t>
      </w:r>
    </w:p>
    <w:p>
      <w:pPr>
        <w:pStyle w:val="PreformattedText"/>
        <w:bidi w:val="0"/>
        <w:spacing w:before="0" w:after="0"/>
        <w:jc w:val="left"/>
        <w:rPr/>
      </w:pPr>
      <w:r>
        <w:rPr/>
        <w:t>yfLqVfUHj0ssc97SWYssjEggW1IQNVnYhV0sQAefd14jHVGx0usfJpZAr2IDRFVuxRGvdi1j6yPpyb</w:t>
      </w:r>
    </w:p>
    <w:p>
      <w:pPr>
        <w:pStyle w:val="PreformattedText"/>
        <w:bidi w:val="0"/>
        <w:spacing w:before="0" w:after="0"/>
        <w:jc w:val="left"/>
        <w:rPr/>
      </w:pPr>
      <w:r>
        <w:rPr/>
        <w:t>+318umSOP+r9nSypXYCMakDKY9UukjjgW0JpZiAPVYfX28PLponGePSzoVUOquTzoaNwukEtckaSSw</w:t>
      </w:r>
    </w:p>
    <w:p>
      <w:pPr>
        <w:pStyle w:val="PreformattedText"/>
        <w:bidi w:val="0"/>
        <w:spacing w:before="0" w:after="0"/>
        <w:jc w:val="left"/>
        <w:rPr/>
      </w:pPr>
      <w:r>
        <w:rPr/>
        <w:t>N/8AXHA9vLXy6bbNBT7elljyqssiiMqWGq6ksoJKuWCm1g172+l/bgOM8eqk44dL6iaw0+kqrKEZfT</w:t>
      </w:r>
    </w:p>
    <w:p>
      <w:pPr>
        <w:pStyle w:val="PreformattedText"/>
        <w:bidi w:val="0"/>
        <w:spacing w:before="0" w:after="0"/>
        <w:jc w:val="left"/>
        <w:rPr/>
      </w:pPr>
      <w:r>
        <w:rPr/>
        <w:t>ZQLjTq4NwR/Q+74x00SelNQlnIKqG5Ugm+tdIs30N7WPFhf3YCgzw6qcV+fT7E9hqGrgc/gHUbt+Dx</w:t>
      </w:r>
    </w:p>
    <w:p>
      <w:pPr>
        <w:pStyle w:val="PreformattedText"/>
        <w:bidi w:val="0"/>
        <w:spacing w:before="0" w:after="0"/>
        <w:jc w:val="left"/>
        <w:rPr/>
      </w:pPr>
      <w:r>
        <w:rPr/>
        <w:t>6bA/X3cZ49U+VMdOKSC/KqrFgCAxGrUCAVD2sdP5/PurVH2dbOPt67lkI0adJZSQfwdKg+hwP0tovy</w:t>
      </w:r>
    </w:p>
    <w:p>
      <w:pPr>
        <w:pStyle w:val="PreformattedText"/>
        <w:bidi w:val="0"/>
        <w:spacing w:before="0" w:after="0"/>
        <w:jc w:val="left"/>
        <w:rPr/>
      </w:pPr>
      <w:r>
        <w:rPr/>
        <w:t>D7ofXrY4nqG2gtrQEN4yUGogAab6gGDXIFrH2y3Hp0Zp8+oLSOgYiykgsSzkEEWX1cEsbt9R7YauK9</w:t>
      </w:r>
    </w:p>
    <w:p>
      <w:pPr>
        <w:pStyle w:val="PreformattedText"/>
        <w:bidi w:val="0"/>
        <w:spacing w:before="0" w:after="0"/>
        <w:jc w:val="left"/>
        <w:rPr/>
      </w:pPr>
      <w:r>
        <w:rPr/>
        <w:t>Orxz1EJ1Ak8crrsttS3J1XW6liwHI/HtkkefTq0HH06jsBG17Ahx6msRcIeG55LH6fT2y38+nhnHAe</w:t>
      </w:r>
    </w:p>
    <w:p>
      <w:pPr>
        <w:pStyle w:val="PreformattedText"/>
        <w:bidi w:val="0"/>
        <w:spacing w:before="0" w:after="0"/>
        <w:jc w:val="left"/>
        <w:rPr/>
      </w:pPr>
      <w:r>
        <w:rPr/>
        <w:t>nUBwSC6jUpZvTrYeoi5BRrFn/xAsPbDefTw9euFiAL6mjZQxWwcOV/qpAsQzW+oNh7ZYEcerjqI7gE</w:t>
      </w:r>
    </w:p>
    <w:p>
      <w:pPr>
        <w:pStyle w:val="PreformattedText"/>
        <w:bidi w:val="0"/>
        <w:spacing w:before="0" w:after="0"/>
        <w:jc w:val="left"/>
        <w:rPr/>
      </w:pPr>
      <w:r>
        <w:rPr/>
        <w:t>LYSBTyRcObg6BrJ/3q9/p9fbbefVuuJ0gFE1oVJ5IDALwoUajf1MeP6W91+Y6tXrzuAPCxJCqwB4Zt</w:t>
      </w:r>
    </w:p>
    <w:p>
      <w:pPr>
        <w:pStyle w:val="PreformattedText"/>
        <w:bidi w:val="0"/>
        <w:spacing w:before="0" w:after="0"/>
        <w:jc w:val="left"/>
        <w:rPr/>
      </w:pPr>
      <w:r>
        <w:rPr/>
        <w:t>RBu2rnU/0FjYW9+HpXr3DPWWJf0v6idJUg2uulQSoJLHWf6nn3cdUP2dSYQw16iFdtAj/MbC5JcqbB</w:t>
      </w:r>
    </w:p>
    <w:p>
      <w:pPr>
        <w:pStyle w:val="PreformattedText"/>
        <w:bidi w:val="0"/>
        <w:spacing w:before="0" w:after="0"/>
        <w:jc w:val="left"/>
        <w:rPr/>
      </w:pPr>
      <w:r>
        <w:rPr/>
        <w:t>rj8e3k+fTbU49OKagrcDSpB9JUo4YC40gEhrfT+g9qAemzSvThTuoVNPoFyWAC6ipvwzkkqQBx/r+3</w:t>
      </w:r>
    </w:p>
    <w:p>
      <w:pPr>
        <w:pStyle w:val="PreformattedText"/>
        <w:bidi w:val="0"/>
        <w:spacing w:before="0" w:after="0"/>
        <w:jc w:val="left"/>
        <w:rPr/>
      </w:pPr>
      <w:r>
        <w:rPr/>
        <w:t>Bg/Pps8c9OKOBfkrYGxVV9RP45W4/1739qFPTJ6kqWZjyDqOhSeBwACSqDjg8fS319vDPTZFOp4JP5</w:t>
      </w:r>
    </w:p>
    <w:p>
      <w:pPr>
        <w:pStyle w:val="PreformattedText"/>
        <w:bidi w:val="0"/>
        <w:spacing w:before="0" w:after="0"/>
        <w:jc w:val="left"/>
        <w:rPr/>
      </w:pPr>
      <w:r>
        <w:rPr/>
        <w:t>PK8q5RipUA2VlI4B+vtwVz02eo1SQULlhyVsDdAGBt6gBZwSfp7dByD1U8BTh00VLsSrBRGDHKmpQE</w:t>
      </w:r>
    </w:p>
    <w:p>
      <w:pPr>
        <w:pStyle w:val="PreformattedText"/>
        <w:bidi w:val="0"/>
        <w:spacing w:before="0" w:after="0"/>
        <w:jc w:val="left"/>
        <w:rPr/>
      </w:pPr>
      <w:r>
        <w:rPr/>
        <w:t>0hrEeRbgBlINj/AEPt9fTqhqa9I+s8hjYi1yickAaP1BSL31IVF78Xt7eXP7emWPQdZgG76XYDUx9C</w:t>
      </w:r>
    </w:p>
    <w:p>
      <w:pPr>
        <w:pStyle w:val="PreformattedText"/>
        <w:bidi w:val="0"/>
        <w:spacing w:before="0" w:after="0"/>
        <w:jc w:val="left"/>
        <w:rPr/>
      </w:pPr>
      <w:r>
        <w:rPr/>
        <w:t>61Ok2a5JBCsLW/w9vr8z0w3nTj0FGdayTs0gcvpUBf2yGC6Tbm9xfj2+mOmmx5dA1uRnYnWii0b29A</w:t>
      </w:r>
    </w:p>
    <w:p>
      <w:pPr>
        <w:pStyle w:val="PreformattedText"/>
        <w:bidi w:val="0"/>
        <w:spacing w:before="0" w:after="0"/>
        <w:jc w:val="left"/>
        <w:rPr/>
      </w:pPr>
      <w:r>
        <w:rPr/>
        <w:t>ImUfpH1FgOQfwfr7eXpK/qT0Am4xdpQpV40Gq7HxzRlQCCAFKSqb+n6Nb2+ox0mY5+fQK7hJBZ7Kpk</w:t>
      </w:r>
    </w:p>
    <w:p>
      <w:pPr>
        <w:pStyle w:val="PreformattedText"/>
        <w:bidi w:val="0"/>
        <w:spacing w:before="0" w:after="0"/>
        <w:jc w:val="left"/>
        <w:rPr/>
      </w:pPr>
      <w:r>
        <w:rPr/>
        <w:t>RgCHLGJQS8hFrJa1uLCx+nt5Mk5x0lemc1HQLZdv85Mis6u2i3iFiNIaOMhSA9n9Tfnj2+OA6SNT8X</w:t>
      </w:r>
    </w:p>
    <w:p>
      <w:pPr>
        <w:pStyle w:val="PreformattedText"/>
        <w:bidi w:val="0"/>
        <w:spacing w:before="0" w:after="0"/>
        <w:jc w:val="left"/>
        <w:rPr/>
      </w:pPr>
      <w:r>
        <w:rPr/>
        <w:t>DoKcp/wIY3DFUsBECwk8nrJYEXXxmxNhcg/j26MfPpnz6YrhrMdEiNrciwZh+dAFgBc/q+v0928uvZ</w:t>
      </w:r>
    </w:p>
    <w:p>
      <w:pPr>
        <w:pStyle w:val="PreformattedText"/>
        <w:bidi w:val="0"/>
        <w:spacing w:before="0" w:after="0"/>
        <w:jc w:val="left"/>
        <w:rPr/>
      </w:pPr>
      <w:r>
        <w:rPr/>
        <w:t>8+uBYAnh2SRrmRkCrdbmwZgdCgfptbVb6e9j0611wR2cursCATJ6Ta5IsTGhN4rFvz+b+/fLy62aCn</w:t>
      </w:r>
    </w:p>
    <w:p>
      <w:pPr>
        <w:pStyle w:val="PreformattedText"/>
        <w:bidi w:val="0"/>
        <w:spacing w:before="0" w:after="0"/>
        <w:jc w:val="left"/>
        <w:rPr/>
      </w:pPr>
      <w:r>
        <w:rPr/>
        <w:t>p1wlaJgmhrEjQqyi7BVNntdh9L/wCwIsPfs06qevAMoEZX0DggHW7AeqNS+lioubsOOP8AW9+8jXr3</w:t>
      </w:r>
    </w:p>
    <w:p>
      <w:pPr>
        <w:pStyle w:val="PreformattedText"/>
        <w:bidi w:val="0"/>
        <w:spacing w:before="0" w:after="0"/>
        <w:jc w:val="left"/>
        <w:rPr/>
      </w:pPr>
      <w:r>
        <w:rPr/>
        <w:t>5Z68yIjCRSiopfl+RIJLm+kgldLL9QRf37rw9CeuKiymNfGr3UFhdUd/1XAJJLRq4tYi5Pv2fy69U5</w:t>
      </w:r>
    </w:p>
    <w:p>
      <w:pPr>
        <w:pStyle w:val="PreformattedText"/>
        <w:bidi w:val="0"/>
        <w:spacing w:before="0" w:after="0"/>
        <w:jc w:val="left"/>
        <w:rPr/>
      </w:pPr>
      <w:r>
        <w:rPr/>
        <w:t>9Oum1ujvJpZI9BDekPJH6rvIgKhTa5v9OL+/fIdeJ86dE/797XDQvtLAVemlia+TqIyf8AKKojSy6i</w:t>
      </w:r>
    </w:p>
    <w:p>
      <w:pPr>
        <w:pStyle w:val="PreformattedText"/>
        <w:bidi w:val="0"/>
        <w:spacing w:before="0" w:after="0"/>
        <w:jc w:val="left"/>
        <w:rPr/>
      </w:pPr>
      <w:r>
        <w:rPr/>
        <w:t>BpjCi1hybX9uAUz07ChasjDtHDonVfMs0OqEKFCM7nyayf6FgpUktzZj+Pdh8z0o4CnQW5CppPI0Pi</w:t>
      </w:r>
    </w:p>
    <w:p>
      <w:pPr>
        <w:pStyle w:val="PreformattedText"/>
        <w:bidi w:val="0"/>
        <w:spacing w:before="0" w:after="0"/>
        <w:jc w:val="left"/>
        <w:rPr/>
      </w:pPr>
      <w:r>
        <w:rPr/>
        <w:t>lkcj1MWdjZFufHe5VVDcf1+nvfWx0iqtY45VRXLnRqjb1WGkag5AQXPqt/j791U+XWwB/JzxRTHbiy</w:t>
      </w:r>
    </w:p>
    <w:p>
      <w:pPr>
        <w:pStyle w:val="PreformattedText"/>
        <w:bidi w:val="0"/>
        <w:spacing w:before="0" w:after="0"/>
        <w:jc w:val="left"/>
        <w:rPr/>
      </w:pPr>
      <w:r>
        <w:rPr/>
        <w:t>kwDIa5VDKDaQi/r9Q/THf/X59m1gtIC3z6bQ/rPXh1sJVdYHghjjuSkQLWHLSfTlrENdf8L8+zSMAr</w:t>
      </w:r>
    </w:p>
    <w:p>
      <w:pPr>
        <w:pStyle w:val="PreformattedText"/>
        <w:bidi w:val="0"/>
        <w:spacing w:before="0" w:after="0"/>
        <w:jc w:val="left"/>
        <w:rPr/>
      </w:pPr>
      <w:r>
        <w:rPr/>
        <w:t>QcetFQJKLwPSZqZAfLdNAJFx+L6TpU2sdRY6iObD26UotfPqhI1EjI6DTeVAtdj2jKqz6bEuB6SVvI</w:t>
      </w:r>
    </w:p>
    <w:p>
      <w:pPr>
        <w:pStyle w:val="PreformattedText"/>
        <w:bidi w:val="0"/>
        <w:spacing w:before="0" w:after="0"/>
        <w:jc w:val="left"/>
        <w:rPr/>
      </w:pPr>
      <w:r>
        <w:rPr/>
        <w:t>pVbBTxfm5PtJKpKtjiOlkMoqhBzXqiv599HTZ/Etu7GUrJl8G7yxTxKEZoYW1zRWCixdeQSbn2F9wi</w:t>
      </w:r>
    </w:p>
    <w:p>
      <w:pPr>
        <w:pStyle w:val="PreformattedText"/>
        <w:bidi w:val="0"/>
        <w:spacing w:before="0" w:after="0"/>
        <w:jc w:val="left"/>
        <w:rPr/>
      </w:pPr>
      <w:r>
        <w:rPr/>
        <w:t>VQw01r0LU1XMSSpiZeH2fy6SXxp3nU5TrvC1ZmCVVC5o5PEwjlVoT4mMoFyR9fqeR/h7jW7X6a6fB4</w:t>
      </w:r>
    </w:p>
    <w:p>
      <w:pPr>
        <w:pStyle w:val="PreformattedText"/>
        <w:bidi w:val="0"/>
        <w:spacing w:before="0" w:after="0"/>
        <w:jc w:val="left"/>
        <w:rPr/>
      </w:pPr>
      <w:r>
        <w:rPr/>
        <w:t>16ljZpRf7ahcgnTTP7OjdVWcknr8Zj4srV0OPylPJjoCQrpTVWkSM8kjamFJNr0jVwo4HtSKTqDWq/</w:t>
      </w:r>
    </w:p>
    <w:p>
      <w:pPr>
        <w:pStyle w:val="PreformattedText"/>
        <w:bidi w:val="0"/>
        <w:spacing w:before="0" w:after="0"/>
        <w:jc w:val="left"/>
        <w:rPr/>
      </w:pPr>
      <w:r>
        <w:rPr/>
        <w:t>s6J5bco0oMY7T8unOlkKVtXiarJY1kilpGjp5bQw1NTHCIDJqcWMEkZN72Pq9+IQHUFwo/b1VAxjV/</w:t>
      </w:r>
    </w:p>
    <w:p>
      <w:pPr>
        <w:pStyle w:val="PreformattedText"/>
        <w:bidi w:val="0"/>
        <w:spacing w:before="0" w:after="0"/>
        <w:jc w:val="left"/>
        <w:rPr/>
      </w:pPr>
      <w:r>
        <w:rPr/>
        <w:t>I8cdPK5CKj2s+NiaKpqMZTst4h5KfVHVfutE7FhdYCCTcXsQPdU1SLr4KOA60ECSaSc16DLJUlRj6y</w:t>
      </w:r>
    </w:p>
    <w:p>
      <w:pPr>
        <w:pStyle w:val="PreformattedText"/>
        <w:bidi w:val="0"/>
        <w:spacing w:before="0" w:after="0"/>
        <w:jc w:val="left"/>
        <w:rPr/>
      </w:pPr>
      <w:r>
        <w:rPr/>
        <w:t>slo5onqK2tnCTy38kIWKOqBijb1COaIkX+i397KOFBelPs6MBKgIjD4I6Q8FdNV5RtEMsTSyyCpWaQ</w:t>
      </w:r>
    </w:p>
    <w:p>
      <w:pPr>
        <w:pStyle w:val="PreformattedText"/>
        <w:bidi w:val="0"/>
        <w:spacing w:before="0" w:after="0"/>
        <w:jc w:val="left"/>
        <w:rPr/>
      </w:pPr>
      <w:r>
        <w:rPr/>
        <w:t>vEakgN5Y2N10k2Ww+ntJI54L0vth4YLMKg9ctyqyRVUKxxzKscWlkVifNUIRpY/0/p+Bb6D3QkyALT</w:t>
      </w:r>
    </w:p>
    <w:p>
      <w:pPr>
        <w:pStyle w:val="PreformattedText"/>
        <w:bidi w:val="0"/>
        <w:spacing w:before="0" w:after="0"/>
        <w:jc w:val="left"/>
        <w:rPr/>
      </w:pPr>
      <w:r>
        <w:rPr/>
        <w:t>I6eLADj59Fm3bR6K2QiOdmZNMx87COhVGE2lla45kGoAfQc+1UAKmg9OkNxGXbSRx4dcMBlK7HwySQ</w:t>
      </w:r>
    </w:p>
    <w:p>
      <w:pPr>
        <w:pStyle w:val="PreformattedText"/>
        <w:bidi w:val="0"/>
        <w:spacing w:before="0" w:after="0"/>
        <w:jc w:val="left"/>
        <w:rPr/>
      </w:pPr>
      <w:r>
        <w:rPr/>
        <w:t>aEAUKsRAMwmK3m0ux0kEN9eOD/h7U6TJpx+fSSqpGUAyOhs2RFS1Zx1fLNU09fU1scdRIBaNjHcLQ2</w:t>
      </w:r>
    </w:p>
    <w:p>
      <w:pPr>
        <w:pStyle w:val="PreformattedText"/>
        <w:bidi w:val="0"/>
        <w:spacing w:before="0" w:after="0"/>
        <w:jc w:val="left"/>
        <w:rPr/>
      </w:pPr>
      <w:r>
        <w:rPr/>
        <w:t>AOmN0GpibXPsuuIwpZRTo62u5YICvCnR3Oq9xX3U1FWlFxhSmpcRVUcq+Cnj4K6kUghjMtifqT9faH</w:t>
      </w:r>
    </w:p>
    <w:p>
      <w:pPr>
        <w:pStyle w:val="PreformattedText"/>
        <w:bidi w:val="0"/>
        <w:spacing w:before="0" w:after="0"/>
        <w:jc w:val="left"/>
        <w:rPr/>
      </w:pPr>
      <w:r>
        <w:rPr/>
        <w:t>uBBK4HQgmUG1DjJIz/m6M9u3K01fuJKqppsfQ5mlw8aGqxzQ09LnauVlp46io8QWk80FPbSyrdmueT</w:t>
      </w:r>
    </w:p>
    <w:p>
      <w:pPr>
        <w:pStyle w:val="PreformattedText"/>
        <w:bidi w:val="0"/>
        <w:spacing w:before="0" w:after="0"/>
        <w:jc w:val="left"/>
        <w:rPr/>
      </w:pPr>
      <w:r>
        <w:rPr/>
        <w:t>z7eOhqOp8ukiKzQ4UaPsyP8vQKZ2GelqaRqZpq2oxYlxkVNDqdamkySM00s7lQjinkJMfqH6bj2pKy</w:t>
      </w:r>
    </w:p>
    <w:p>
      <w:pPr>
        <w:pStyle w:val="PreformattedText"/>
        <w:bidi w:val="0"/>
        <w:spacing w:before="0" w:after="0"/>
        <w:jc w:val="left"/>
        <w:rPr/>
      </w:pPr>
      <w:r>
        <w:rPr/>
        <w:t>xxxnTXz8umYY45Cys9FP28eg737U0ORxVLXzxTx5Clpv4ZSvJKsDwwYyKWjWmkhQKpjmcgliSXRePb</w:t>
      </w:r>
    </w:p>
    <w:p>
      <w:pPr>
        <w:pStyle w:val="PreformattedText"/>
        <w:bidi w:val="0"/>
        <w:spacing w:before="0" w:after="0"/>
        <w:jc w:val="left"/>
        <w:rPr/>
      </w:pPr>
      <w:r>
        <w:rPr/>
        <w:t>rTMY9dKPwP+bpGsXhzOnxR1rx4dAPj8tT42SkpmMctSsBQEtojapMazGmjJvqVhyLfTn34ATgKwolO</w:t>
      </w:r>
    </w:p>
    <w:p>
      <w:pPr>
        <w:pStyle w:val="PreformattedText"/>
        <w:bidi w:val="0"/>
        <w:spacing w:before="0" w:after="0"/>
        <w:jc w:val="left"/>
        <w:rPr/>
      </w:pPr>
      <w:r>
        <w:rPr/>
        <w:t>Pz63cl3aMIaCoHSswtR5Xgpa5GnpKuN/FKwsKR0e4DF7uXEwOluNNr+2fDAxqxWlelDyhCFUD/P0JG</w:t>
      </w:r>
    </w:p>
    <w:p>
      <w:pPr>
        <w:pStyle w:val="PreformattedText"/>
        <w:bidi w:val="0"/>
        <w:spacing w:before="0" w:after="0"/>
        <w:jc w:val="left"/>
        <w:rPr/>
      </w:pPr>
      <w:r>
        <w:rPr/>
        <w:t>EiqcfTTTVOSkmkpHp2QspCLXPUfsFJBYmAR24N9T8/T3XEUmk9Ohw1SvwkdCTUVX2Lt5ITRmqoYqiG</w:t>
      </w:r>
    </w:p>
    <w:p>
      <w:pPr>
        <w:pStyle w:val="PreformattedText"/>
        <w:bidi w:val="0"/>
        <w:spacing w:before="0" w:after="0"/>
        <w:jc w:val="left"/>
        <w:rPr/>
      </w:pPr>
      <w:r>
        <w:rPr/>
        <w:t>cOswo2r5THraGIgyTeRC/q/SCDb23LGEqQB9nXrEGUltXA8OllViWvwNfjqrRIMhRqlTdElkkaNFMF</w:t>
      </w:r>
    </w:p>
    <w:p>
      <w:pPr>
        <w:pStyle w:val="PreformattedText"/>
        <w:bidi w:val="0"/>
        <w:spacing w:before="0" w:after="0"/>
        <w:jc w:val="left"/>
        <w:rPr/>
      </w:pPr>
      <w:r>
        <w:rPr/>
        <w:t>XD6Lq+pL/m3tPrA7W4+fTxiAkSZfhr0XvG0xrmSSWVKu0phqYha6hGaP7qFACCT49LE8A/X3uKSsep</w:t>
      </w:r>
    </w:p>
    <w:p>
      <w:pPr>
        <w:pStyle w:val="PreformattedText"/>
        <w:bidi w:val="0"/>
        <w:spacing w:before="0" w:after="0"/>
        <w:jc w:val="left"/>
        <w:rPr/>
      </w:pPr>
      <w:r>
        <w:rPr/>
        <w:t>MkcenZ4zHJq4MekHnNrwrPKoVJKFZRLCE9B1NKPJFIpHpte9/wAf19uqWLA07PPp0zLpqB3EdMlZjV</w:t>
      </w:r>
    </w:p>
    <w:p>
      <w:pPr>
        <w:pStyle w:val="PreformattedText"/>
        <w:bidi w:val="0"/>
        <w:spacing w:before="0" w:after="0"/>
        <w:jc w:val="left"/>
        <w:rPr/>
      </w:pPr>
      <w:r>
        <w:rPr/>
        <w:t>M1bj5oisKRCShqoYSTZSCxJBtIeNP+NvdgymtB1qNmNHrivSK3BgIYTHKtPFUtErTUhp08M7SRCNkZ</w:t>
      </w:r>
    </w:p>
    <w:p>
      <w:pPr>
        <w:pStyle w:val="PreformattedText"/>
        <w:bidi w:val="0"/>
        <w:spacing w:before="0" w:after="0"/>
        <w:jc w:val="left"/>
        <w:rPr/>
      </w:pPr>
      <w:r>
        <w:rPr/>
        <w:t>CgAD6muRzf26ZADgY63FI0juvEV6EHDVq12Bhnn0Jk6aaGHSCBHJf1rLUIwZyHVbSD8n2zKVUAKKnp</w:t>
      </w:r>
    </w:p>
    <w:p>
      <w:pPr>
        <w:pStyle w:val="PreformattedText"/>
        <w:bidi w:val="0"/>
        <w:spacing w:before="0" w:after="0"/>
        <w:jc w:val="left"/>
        <w:rPr/>
      </w:pPr>
      <w:r>
        <w:rPr/>
        <w:t>Wi6X01x1JMdaKp5MXHJBPETWK0ZefHyFYzqVWDXCcfp4I/PtTG1dLHiOjBXAiZWyD0rsJk556eoyU9</w:t>
      </w:r>
    </w:p>
    <w:p>
      <w:pPr>
        <w:pStyle w:val="PreformattedText"/>
        <w:bidi w:val="0"/>
        <w:spacing w:before="0" w:after="0"/>
        <w:jc w:val="left"/>
        <w:rPr/>
      </w:pPr>
      <w:r>
        <w:rPr/>
        <w:t>VkJkqFpzHSpHGrw1CsImkmLKCYVYfpNvSLD3tZA0lJGp0mlgeKMGMnPz6EXIY3Ky0tJWUNOuQZXM0d</w:t>
      </w:r>
    </w:p>
    <w:p>
      <w:pPr>
        <w:pStyle w:val="PreformattedText"/>
        <w:bidi w:val="0"/>
        <w:spacing w:before="0" w:after="0"/>
        <w:jc w:val="left"/>
        <w:rPr/>
      </w:pPr>
      <w:r>
        <w:rPr/>
        <w:t>WtVFGZqlIo0l8lOr6gPFfSAATYWHtxpNBVQO3169AySRutdLft6E/b2fSXF43DVuRGaxi5WfNfb5LG</w:t>
      </w:r>
    </w:p>
    <w:p>
      <w:pPr>
        <w:pStyle w:val="PreformattedText"/>
        <w:bidi w:val="0"/>
        <w:spacing w:before="0" w:after="0"/>
        <w:jc w:val="left"/>
        <w:rPr/>
      </w:pPr>
      <w:r>
        <w:rPr/>
        <w:t>JGlNkKylFAaeXJwxipFNThb3a0YksePbzPEy6AAD9nSaSMo2sVU/b0lJavOYnKTU8lLHVYsU0hoDDK</w:t>
      </w:r>
    </w:p>
    <w:p>
      <w:pPr>
        <w:pStyle w:val="PreformattedText"/>
        <w:bidi w:val="0"/>
        <w:spacing w:before="0" w:after="0"/>
        <w:jc w:val="left"/>
        <w:rPr/>
      </w:pPr>
      <w:r>
        <w:rPr/>
        <w:t>miaJ3ZtL1COFJic83+vHtAwEQPEsejyzZGCxs1CfPpa4Zo8tg5q6ajaKuovMtUjRfcEQEEFkkU21Su</w:t>
      </w:r>
    </w:p>
    <w:p>
      <w:pPr>
        <w:pStyle w:val="PreformattedText"/>
        <w:bidi w:val="0"/>
        <w:spacing w:before="0" w:after="0"/>
        <w:jc w:val="left"/>
        <w:rPr/>
      </w:pPr>
      <w:r>
        <w:rPr/>
        <w:t>w5XgW9sIoaUVPzH5dK5A0MvhR/C3n067R21UZqlQ4l6eoyX2aGSny9ZDi6V6SqZQBPVFlMr+D0s9zY</w:t>
      </w:r>
    </w:p>
    <w:p>
      <w:pPr>
        <w:pStyle w:val="PreformattedText"/>
        <w:bidi w:val="0"/>
        <w:spacing w:before="0" w:after="0"/>
        <w:jc w:val="left"/>
        <w:rPr/>
      </w:pPr>
      <w:r>
        <w:rPr/>
        <w:t>Cxtb2ZpWVCi5YfPosu2eKZQz/pH/V5dCXgcnncLHiqjMxZUR42oqsXE2KzceZw8dJCHjERpdd3pzAS</w:t>
      </w:r>
    </w:p>
    <w:p>
      <w:pPr>
        <w:pStyle w:val="PreformattedText"/>
        <w:bidi w:val="0"/>
        <w:spacing w:before="0" w:after="0"/>
        <w:jc w:val="left"/>
        <w:rPr/>
      </w:pPr>
      <w:r>
        <w:rPr/>
        <w:t>qSkuEU3QDj3SNxHpEowM/n6f6sdP20CP4mhhWuP2dC7hJMEYKzIbckr5YaWlVp8Lj8VFUOYNZnnip5</w:t>
      </w:r>
    </w:p>
    <w:p>
      <w:pPr>
        <w:pStyle w:val="PreformattedText"/>
        <w:bidi w:val="0"/>
        <w:spacing w:before="0" w:after="0"/>
        <w:jc w:val="left"/>
        <w:rPr/>
      </w:pPr>
      <w:r>
        <w:rPr/>
        <w:t>Kqgeam80lzrVlcE8Gx5eiKSl2U9ta06T3KTgUdVoDxoOlxWbkaKooM1hYaWWkmokX+G7lxU2MbHV1B</w:t>
      </w:r>
    </w:p>
    <w:p>
      <w:pPr>
        <w:pStyle w:val="PreformattedText"/>
        <w:bidi w:val="0"/>
        <w:spacing w:before="0" w:after="0"/>
        <w:jc w:val="left"/>
        <w:rPr/>
      </w:pPr>
      <w:r>
        <w:rPr/>
        <w:t>TKf4hDHD6cgYS9pElGmWUcjk+3jIFICJ206Rhqho3ajV4jzHSIotyQZDK5A7axtfmMhWPItRU4ZJKX</w:t>
      </w:r>
    </w:p>
    <w:p>
      <w:pPr>
        <w:pStyle w:val="PreformattedText"/>
        <w:bidi w:val="0"/>
        <w:spacing w:before="0" w:after="0"/>
        <w:jc w:val="left"/>
        <w:rPr/>
      </w:pPr>
      <w:r>
        <w:rPr/>
        <w:t>F0NM142j/iM7QGgqpa2VtaRaWVT6WHF00aRISGHeen9MjFKtSEfn0kKuqxzzwingxuEjoY6wVtdkK+</w:t>
      </w:r>
    </w:p>
    <w:p>
      <w:pPr>
        <w:pStyle w:val="PreformattedText"/>
        <w:bidi w:val="0"/>
        <w:spacing w:before="0" w:after="0"/>
        <w:jc w:val="left"/>
        <w:rPr/>
      </w:pPr>
      <w:r>
        <w:rPr/>
        <w:t>Cqqp0BKQ02NaS7QVdK4Jkd3cuSCeRb35/DXIyfPo3VGMdS5FRimP+K6i0JosfSxvT5KqqKWt8dbLUP</w:t>
      </w:r>
    </w:p>
    <w:p>
      <w:pPr>
        <w:pStyle w:val="PreformattedText"/>
        <w:bidi w:val="0"/>
        <w:spacing w:before="0" w:after="0"/>
        <w:jc w:val="left"/>
        <w:rPr/>
      </w:pPr>
      <w:r>
        <w:rPr/>
        <w:t>M1bU1kvk8UDao7aSv0CKpJsOPaEpqdhXHVFljg1BcN0/QVMS1+RpzTSvJGBLSQzqJK1gkamSV1Orxy</w:t>
      </w:r>
    </w:p>
    <w:p>
      <w:pPr>
        <w:pStyle w:val="PreformattedText"/>
        <w:bidi w:val="0"/>
        <w:spacing w:before="0" w:after="0"/>
        <w:jc w:val="left"/>
        <w:rPr/>
      </w:pPr>
      <w:r>
        <w:rPr/>
        <w:t>Peykknn20FAYxjz6USXjeECW49O0dfK85V6RmetjpSkQQCemRhYRu1zqcAC4AvcEn23pYF6tnosMhZ</w:t>
      </w:r>
    </w:p>
    <w:p>
      <w:pPr>
        <w:pStyle w:val="PreformattedText"/>
        <w:bidi w:val="0"/>
        <w:spacing w:before="0" w:after="0"/>
        <w:jc w:val="left"/>
        <w:rPr/>
      </w:pPr>
      <w:r>
        <w:rPr/>
        <w:t>2ZW4f6vz6X+JpIaLHw+TyCphqKpNErkSN5Hb1yKbkxukh4t9LW9oalQS3qemyXJJDmnQuYDEwpQRRH</w:t>
      </w:r>
    </w:p>
    <w:p>
      <w:pPr>
        <w:pStyle w:val="PreformattedText"/>
        <w:bidi w:val="0"/>
        <w:spacing w:before="0" w:after="0"/>
        <w:jc w:val="left"/>
        <w:rPr/>
      </w:pPr>
      <w:r>
        <w:rPr/>
        <w:t>WfIjJZgVH3EpW5E3DFEUA2P5PHtgMCrE+nSOSbS2kn8+nuogoUrBHJNFSR1iJSyxKLNBKFAhqVaIFy</w:t>
      </w:r>
    </w:p>
    <w:p>
      <w:pPr>
        <w:pStyle w:val="PreformattedText"/>
        <w:bidi w:val="0"/>
        <w:spacing w:before="0" w:after="0"/>
        <w:jc w:val="left"/>
        <w:rPr/>
      </w:pPr>
      <w:r>
        <w:rPr/>
        <w:t>ihORzw3vQILUHHq8RLqCfXqIhnpKj7ihiS1VFIVDSJ45ZJFakdyUI8ROm6g2BH14Pu1RrDeYz0oKhq</w:t>
      </w:r>
    </w:p>
    <w:p>
      <w:pPr>
        <w:pStyle w:val="PreformattedText"/>
        <w:bidi w:val="0"/>
        <w:spacing w:before="0" w:after="0"/>
        <w:jc w:val="left"/>
        <w:rPr/>
      </w:pPr>
      <w:r>
        <w:rPr/>
        <w:t>CmK9B3ncwGhijMa09PUyJTkJAzyBXIjq5C41+UMoPq4Fj7UxrWrpT06o8aopJPcB0370qsdSZzbeG2</w:t>
      </w:r>
    </w:p>
    <w:p>
      <w:pPr>
        <w:pStyle w:val="PreformattedText"/>
        <w:bidi w:val="0"/>
        <w:spacing w:before="0" w:after="0"/>
        <w:jc w:val="left"/>
        <w:rPr/>
      </w:pPr>
      <w:r>
        <w:rPr/>
        <w:t>U32rUVFJTGavMf+USTUfnq0l8joh8IkXQf7Jtxxf2rWPQ3bx/z9EZ1TrIXPn0Ge4KrNbhSbakO06TE</w:t>
      </w:r>
    </w:p>
    <w:p>
      <w:pPr>
        <w:pStyle w:val="PreformattedText"/>
        <w:bidi w:val="0"/>
        <w:spacing w:before="0" w:after="0"/>
        <w:jc w:val="left"/>
        <w:rPr/>
      </w:pPr>
      <w:r>
        <w:rPr/>
        <w:t>4emq8ZlozQNL5IjTNBS5OtpqmaUtCla7MZ0sbs11Fh7WgNGhhpgZ/LoqlRdYkZvl1H2lhMxlYt0rNJ</w:t>
      </w:r>
    </w:p>
    <w:p>
      <w:pPr>
        <w:pStyle w:val="PreformattedText"/>
        <w:bidi w:val="0"/>
        <w:spacing w:before="0" w:after="0"/>
        <w:jc w:val="left"/>
        <w:rPr/>
      </w:pPr>
      <w:r>
        <w:rPr/>
        <w:t>HVVNNjMlX4mvqqyOHIUOJzAq8e9PFPIWat/hYptATkJ9QPp7RFZHaVAa9pNelLeHGEbyqOkds+jyEk</w:t>
      </w:r>
    </w:p>
    <w:p>
      <w:pPr>
        <w:pStyle w:val="PreformattedText"/>
        <w:bidi w:val="0"/>
        <w:spacing w:before="0" w:after="0"/>
        <w:jc w:val="left"/>
        <w:rPr/>
      </w:pPr>
      <w:r>
        <w:rPr/>
        <w:t>WM8e6cjSV9HBjsfWRST+qvqqSdJaKOqM0bCoo66jjFyhNmupsOPaGATx62LcDTo1IjZdP4vXocMlVZ</w:t>
      </w:r>
    </w:p>
    <w:p>
      <w:pPr>
        <w:pStyle w:val="PreformattedText"/>
        <w:bidi w:val="0"/>
        <w:spacing w:before="0" w:after="0"/>
        <w:jc w:val="left"/>
        <w:rPr/>
      </w:pPr>
      <w:r>
        <w:rPr/>
        <w:t>bNVGSlmyFGIazKQZCCjpo4fFjng0LUN9tGqxr9w8drL+lTz/i6+uSWoYDh09GypGFVjw6YNwZGuRqm</w:t>
      </w:r>
    </w:p>
    <w:p>
      <w:pPr>
        <w:pStyle w:val="PreformattedText"/>
        <w:bidi w:val="0"/>
        <w:spacing w:before="0" w:after="0"/>
        <w:jc w:val="left"/>
        <w:rPr/>
      </w:pPr>
      <w:r>
        <w:rPr/>
        <w:t>SCIR/aeJqOjidvFU1b2R2qLgs17AqAbDn2qrp0inSBiWVu+o6DzKZCrncrXMySSIjyUkJuqMCp0LU3</w:t>
      </w:r>
    </w:p>
    <w:p>
      <w:pPr>
        <w:pStyle w:val="PreformattedText"/>
        <w:bidi w:val="0"/>
        <w:spacing w:before="0" w:after="0"/>
        <w:jc w:val="left"/>
        <w:rPr/>
      </w:pPr>
      <w:r>
        <w:rPr/>
        <w:t>syLe1jx+PaeWPUwLYPTbygQimTTp8pcZPXaaypkWH7Qu8KPJZIp3ULE5hFlmWNL+kg6Wt7vGyg6W4d</w:t>
      </w:r>
    </w:p>
    <w:p>
      <w:pPr>
        <w:pStyle w:val="PreformattedText"/>
        <w:bidi w:val="0"/>
        <w:spacing w:before="0" w:after="0"/>
        <w:jc w:val="left"/>
        <w:rPr/>
      </w:pPr>
      <w:r>
        <w:rPr/>
        <w:t>MK+oAacnrBVpDVV1B5UmqpYZEgp4hOscfkayyzVYkKo5Kng8Wtx72qL4lQajq7HwVBBz13kaulpnqo</w:t>
      </w:r>
    </w:p>
    <w:p>
      <w:pPr>
        <w:pStyle w:val="PreformattedText"/>
        <w:bidi w:val="0"/>
        <w:spacing w:before="0" w:after="0"/>
        <w:jc w:val="left"/>
        <w:rPr/>
      </w:pPr>
      <w:r>
        <w:rPr/>
        <w:t>UUiolZYaNY9QUPYrOVhAtME55IFjc+3dDUb1r0z8X6hNa9cMdiKyozEdX5qSno8JGKySZo1KvOVBhE</w:t>
      </w:r>
    </w:p>
    <w:p>
      <w:pPr>
        <w:pStyle w:val="PreformattedText"/>
        <w:bidi w:val="0"/>
        <w:spacing w:before="0" w:after="0"/>
        <w:jc w:val="left"/>
        <w:rPr/>
      </w:pPr>
      <w:r>
        <w:rPr/>
        <w:t>hYATAC2s34PtSi5VgO3pid1CtQ91OgQ+RvYx23tmZKCXVlN34wUENLEzLLTJ9zLPWZJ5n1F2q2ewVA</w:t>
      </w:r>
    </w:p>
    <w:p>
      <w:pPr>
        <w:pStyle w:val="PreformattedText"/>
        <w:bidi w:val="0"/>
        <w:spacing w:before="0" w:after="0"/>
        <w:jc w:val="left"/>
        <w:rPr/>
      </w:pPr>
      <w:r>
        <w:rPr/>
        <w:t>CVsPoPaqZwi1UZIoOgtdyK36YFP9X+XqswzMFLzJqJqEMpsQxcE6Hd2BZiZDZlXk2+vsurg5z0kHz6</w:t>
      </w:r>
    </w:p>
    <w:p>
      <w:pPr>
        <w:pStyle w:val="PreformattedText"/>
        <w:bidi w:val="0"/>
        <w:spacing w:before="0" w:after="0"/>
        <w:jc w:val="left"/>
        <w:rPr/>
      </w:pPr>
      <w:r>
        <w:rPr/>
        <w:t>xyusMqyHQWdeHQGMJKLB3SxtpVPyLrf8X96PzGetigrXrHOG8bC4ZU+ju5EgU2kY2I1Sal+g/F7e9U</w:t>
      </w:r>
    </w:p>
    <w:p>
      <w:pPr>
        <w:pStyle w:val="PreformattedText"/>
        <w:bidi w:val="0"/>
        <w:spacing w:before="0" w:after="0"/>
        <w:jc w:val="left"/>
        <w:rPr/>
      </w:pPr>
      <w:r>
        <w:rPr/>
        <w:t>9RjrxznqLIxkMJEaRO6agyKQdC8Xd5Be6rqJsLf4+90r5daqKcepcE+kh3LWAdIRDYeVEZdLFdRBkU</w:t>
      </w:r>
    </w:p>
    <w:p>
      <w:pPr>
        <w:pStyle w:val="PreformattedText"/>
        <w:bidi w:val="0"/>
        <w:spacing w:before="0" w:after="0"/>
        <w:jc w:val="left"/>
        <w:rPr/>
      </w:pPr>
      <w:r>
        <w:rPr/>
        <w:t>GzX9JFv6e7huHVcGvTpGzMqaUhjEp1SSglNJa5dbuf8ADkC1yP6e3K8Oqinr04CUpoMgDrYGOQkpGN</w:t>
      </w:r>
    </w:p>
    <w:p>
      <w:pPr>
        <w:pStyle w:val="PreformattedText"/>
        <w:bidi w:val="0"/>
        <w:spacing w:before="0" w:after="0"/>
        <w:jc w:val="left"/>
        <w:rPr/>
      </w:pPr>
      <w:r>
        <w:rPr/>
        <w:t>fDSMifpte1wSfr7vw4de6zF7f50LpBTyANe2kc3JuwRARY8m/PvfEdePXNHdSEZmIEgMsZbUQhsPq4</w:t>
      </w:r>
    </w:p>
    <w:p>
      <w:pPr>
        <w:pStyle w:val="PreformattedText"/>
        <w:bidi w:val="0"/>
        <w:spacing w:before="0" w:after="0"/>
        <w:jc w:val="left"/>
        <w:rPr/>
      </w:pPr>
      <w:r>
        <w:rPr/>
        <w:t>OsKBc+7V61Xzr17ySEeNn8RiJcCOSPVIq8K6yWv9X5B4C+/VrTr1OI8+skU4jBs8bi3lklvp082PqN</w:t>
      </w:r>
    </w:p>
    <w:p>
      <w:pPr>
        <w:pStyle w:val="PreformattedText"/>
        <w:bidi w:val="0"/>
        <w:spacing w:before="0" w:after="0"/>
        <w:jc w:val="left"/>
        <w:rPr/>
      </w:pPr>
      <w:r>
        <w:rPr/>
        <w:t>wQV/2/1HvfEDPWqVr1zNQhj1SHyBXB9SqNAclkXyAayL/qvxY+/H069QZ6gTSqyqEk9MZvNGB+4JH/</w:t>
      </w:r>
    </w:p>
    <w:p>
      <w:pPr>
        <w:pStyle w:val="PreformattedText"/>
        <w:bidi w:val="0"/>
        <w:spacing w:before="0" w:after="0"/>
        <w:jc w:val="left"/>
        <w:rPr/>
      </w:pPr>
      <w:r>
        <w:rPr/>
        <w:t>AF+tbuUj/si36fevs639uesBqEIExJIZRIzBydLsdPPkVWAli4YG4/H+HvRPnTrdOo0jxkBw8yxzsQ</w:t>
      </w:r>
    </w:p>
    <w:p>
      <w:pPr>
        <w:pStyle w:val="PreformattedText"/>
        <w:bidi w:val="0"/>
        <w:spacing w:before="0" w:after="0"/>
        <w:jc w:val="left"/>
        <w:rPr/>
      </w:pPr>
      <w:r>
        <w:rPr/>
        <w:t>7IIzIjKVkQRhQByADf/Y+2ya/n1v0r0nq6WNWYzBpGZo1jbURrJ1uHcqNJ8ISzA8kn6e2JKHPn04OH</w:t>
      </w:r>
    </w:p>
    <w:p>
      <w:pPr>
        <w:pStyle w:val="PreformattedText"/>
        <w:bidi w:val="0"/>
        <w:spacing w:before="0" w:after="0"/>
        <w:jc w:val="left"/>
        <w:rPr/>
      </w:pPr>
      <w:r>
        <w:rPr/>
        <w:t>HpPiaTztqT1M5OsqRqYnSFaTgqbXH6SB7aPn1b165+dWnMgHg8Zg0BmR5mQBQYhwvBJIBP1tyPev59</w:t>
      </w:r>
    </w:p>
    <w:p>
      <w:pPr>
        <w:pStyle w:val="PreformattedText"/>
        <w:bidi w:val="0"/>
        <w:spacing w:before="0" w:after="0"/>
        <w:jc w:val="left"/>
        <w:rPr/>
      </w:pPr>
      <w:r>
        <w:rPr/>
        <w:t>b+Y66Zwk0iMy1CSENGG1l/KbFWDRm0ehW06Rxc8+914V69TjXp2opbsE8ap+02gopdbpZdJuykFuDp</w:t>
      </w:r>
    </w:p>
    <w:p>
      <w:pPr>
        <w:pStyle w:val="PreformattedText"/>
        <w:bidi w:val="0"/>
        <w:spacing w:before="0" w:after="0"/>
        <w:jc w:val="left"/>
        <w:rPr/>
      </w:pPr>
      <w:r>
        <w:rPr/>
        <w:t>P9D+Pex6kdVNPTPS2xMjMCSFOoHVYp5Jwn0ABDWB+twfaiPNM9MN/Lpf497DSJUikVlXWiLIUFgAwV</w:t>
      </w:r>
    </w:p>
    <w:p>
      <w:pPr>
        <w:pStyle w:val="PreformattedText"/>
        <w:bidi w:val="0"/>
        <w:spacing w:before="0" w:after="0"/>
        <w:jc w:val="left"/>
        <w:rPr/>
      </w:pPr>
      <w:r>
        <w:rPr/>
        <w:t>dTugX8/wBT7fHy6YY8T0vqSRebWCubB3skYCKbmVSAw8j/AFAtb2+Ok7celDSyMyJqUan1WawX1iza</w:t>
      </w:r>
    </w:p>
    <w:p>
      <w:pPr>
        <w:pStyle w:val="PreformattedText"/>
        <w:bidi w:val="0"/>
        <w:spacing w:before="0" w:after="0"/>
        <w:jc w:val="left"/>
        <w:rPr/>
      </w:pPr>
      <w:r>
        <w:rPr/>
        <w:t>oxw1wBYAn6c+7r5dNMacOPT9TlmRiSplbR4lYjxnnVM7LfhoVIt+W/Pt0UND0yxz04JIQuviNkUggg</w:t>
      </w:r>
    </w:p>
    <w:p>
      <w:pPr>
        <w:pStyle w:val="PreformattedText"/>
        <w:bidi w:val="0"/>
        <w:spacing w:before="0" w:after="0"/>
        <w:jc w:val="left"/>
        <w:rPr/>
      </w:pPr>
      <w:r>
        <w:rPr/>
        <w:t>PpQnQ6qQU9cpN72B/H49vqD00x/Z1PjedII2VBcHx3LA6lVizagQwBDH+t7e3QK+eOkzmnDj11UT8p</w:t>
      </w:r>
    </w:p>
    <w:p>
      <w:pPr>
        <w:pStyle w:val="PreformattedText"/>
        <w:bidi w:val="0"/>
        <w:spacing w:before="0" w:after="0"/>
        <w:jc w:val="left"/>
        <w:rPr/>
      </w:pPr>
      <w:r>
        <w:rPr/>
        <w:t>4mjRkVWXXqZUfVfUeSfJKwvpN1Pu4BPmemmNfTpjqVXXU/uuh8QMhPqVZGBIZBfS5JvdSPzx+Pahfs</w:t>
      </w:r>
    </w:p>
    <w:p>
      <w:pPr>
        <w:pStyle w:val="PreformattedText"/>
        <w:bidi w:val="0"/>
        <w:spacing w:before="0" w:after="0"/>
        <w:jc w:val="left"/>
        <w:rPr/>
      </w:pPr>
      <w:r>
        <w:rPr/>
        <w:t>6TOMccdJusIXyKGUMVUldLGQgxgtoQ3EeqwA/x+v19qFOR69JXxnoPsjJGTpUqoZXZUkMha4Okktf0</w:t>
      </w:r>
    </w:p>
    <w:p>
      <w:pPr>
        <w:pStyle w:val="PreformattedText"/>
        <w:bidi w:val="0"/>
        <w:spacing w:before="0" w:after="0"/>
        <w:jc w:val="left"/>
        <w:rPr/>
      </w:pPr>
      <w:r>
        <w:rPr/>
        <w:t>qzD1Lf6e3gPU56YbNTXoIM4Us5MsgaPU7PEVMeuNvUhDJ/mnVtP9be1C14U6SSfZnoIMzM1p3WAeNC</w:t>
      </w:r>
    </w:p>
    <w:p>
      <w:pPr>
        <w:pStyle w:val="PreformattedText"/>
        <w:bidi w:val="0"/>
        <w:spacing w:before="0" w:after="0"/>
        <w:jc w:val="left"/>
        <w:rPr/>
      </w:pPr>
      <w:r>
        <w:rPr/>
        <w:t>itErMumVLAlWcFb6bD/H8e3l6Skk1A6CHJVTBihYRsXl5YEFm1Bl5ANgn9LcD/AA9vKP29ME0+3pF1</w:t>
      </w:r>
    </w:p>
    <w:p>
      <w:pPr>
        <w:pStyle w:val="PreformattedText"/>
        <w:bidi w:val="0"/>
        <w:spacing w:before="0" w:after="0"/>
        <w:jc w:val="left"/>
        <w:rPr/>
      </w:pPr>
      <w:r>
        <w:rPr/>
        <w:t>jB5W4UeS+oMCgkdW1hhpsNYVbkfQ+31wOOemGpnpG5CRfJIhLqCiusoU2sb67s1yAGsNP9PbwFOkzH</w:t>
      </w:r>
    </w:p>
    <w:p>
      <w:pPr>
        <w:pStyle w:val="PreformattedText"/>
        <w:bidi w:val="0"/>
        <w:spacing w:before="0" w:after="0"/>
        <w:jc w:val="left"/>
        <w:rPr/>
      </w:pPr>
      <w:r>
        <w:rPr/>
        <w:t>16RdTI0nkKNqcOsekwsENiCE+oU/15vY+/Y6r8/PplJKnUNP8AnG5B1xnhvKlgFcMFX1FSDxx716V6</w:t>
      </w:r>
    </w:p>
    <w:p>
      <w:pPr>
        <w:pStyle w:val="PreformattedText"/>
        <w:bidi w:val="0"/>
        <w:spacing w:before="0" w:after="0"/>
        <w:jc w:val="left"/>
        <w:rPr/>
      </w:pPr>
      <w:r>
        <w:rPr/>
        <w:t>9TFeofgDah5NMwDSPqUBAgXUC4u7BiOBb6D3YE+fDqtAeHWC4AHjSyF7LHIBo1AXLIbjSCPzyCfexT</w:t>
      </w:r>
    </w:p>
    <w:p>
      <w:pPr>
        <w:pStyle w:val="PreformattedText"/>
        <w:bidi w:val="0"/>
        <w:spacing w:before="0" w:after="0"/>
        <w:jc w:val="left"/>
        <w:rPr/>
      </w:pPr>
      <w:r>
        <w:rPr/>
        <w:t>qjDz64nxgBy6xtMHICX/QhXUwVCBJqa4/UB/sPfvy68QD1H1oZn1D0l3a/i4lUopNpLhrAD+gt78eH</w:t>
      </w:r>
    </w:p>
    <w:p>
      <w:pPr>
        <w:pStyle w:val="PreformattedText"/>
        <w:bidi w:val="0"/>
        <w:spacing w:before="0" w:after="0"/>
        <w:jc w:val="left"/>
        <w:rPr/>
      </w:pPr>
      <w:r>
        <w:rPr/>
        <w:t>WqZp1imC+VSkniR0BLq2tgw1NzqvqiJsPoLe95695465Mql1Gq6yapWREcqLKQoB/VpFjcEfX6e9AV</w:t>
      </w:r>
    </w:p>
    <w:p>
      <w:pPr>
        <w:pStyle w:val="PreformattedText"/>
        <w:bidi w:val="0"/>
        <w:spacing w:before="0" w:after="0"/>
        <w:jc w:val="left"/>
        <w:rPr/>
      </w:pPr>
      <w:r>
        <w:rPr/>
        <w:t>63wz1xIKhvGq+OzLKzMVZWjUFUQWCBgTextx79jrxFfKh65WbSUNgHNzo0gqNAuInAJ9YNvp9f8Pe+</w:t>
      </w:r>
    </w:p>
    <w:p>
      <w:pPr>
        <w:pStyle w:val="PreformattedText"/>
        <w:bidi w:val="0"/>
        <w:spacing w:before="0" w:after="0"/>
        <w:jc w:val="left"/>
        <w:rPr/>
      </w:pPr>
      <w:r>
        <w:rPr/>
        <w:t>vY64LaMCILeMIqpEx8kxYMSAsyWDOB9R/T37rea5r14OiliPIFVkJAUGLSW/caEkElh/vH5HvfHy6q</w:t>
      </w:r>
    </w:p>
    <w:p>
      <w:pPr>
        <w:pStyle w:val="PreformattedText"/>
        <w:bidi w:val="0"/>
        <w:spacing w:before="0" w:after="0"/>
        <w:jc w:val="left"/>
        <w:rPr/>
      </w:pPr>
      <w:r>
        <w:rPr/>
        <w:t>fI9f/WEGF0Z08dkYngECQ3DE2UgWkS5sBf+vPuHQOOOpVrih6V+NLSAyaGZwh4KNqWSwBBiA0qxUXA</w:t>
      </w:r>
    </w:p>
    <w:p>
      <w:pPr>
        <w:pStyle w:val="PreformattedText"/>
        <w:bidi w:val="0"/>
        <w:spacing w:before="0" w:after="0"/>
        <w:jc w:val="left"/>
        <w:rPr/>
      </w:pPr>
      <w:r>
        <w:rPr/>
        <w:t>55t7uvTZ8+l5jQsWn0MRpDghii+oemxHKto5N72P+Pt9PXponBB6WlFOLxDWqtKvqZEuCWH6Li7WBI</w:t>
      </w:r>
    </w:p>
    <w:p>
      <w:pPr>
        <w:pStyle w:val="PreformattedText"/>
        <w:bidi w:val="0"/>
        <w:spacing w:before="0" w:after="0"/>
        <w:jc w:val="left"/>
        <w:rPr/>
      </w:pPr>
      <w:r>
        <w:rPr/>
        <w:t>5B1G/t0dNV49LDGoUIVWdWjKAAtqCyAf2A3Ojnn8cf19vr5dNsa9LfGyP6GHi9NieW1yavSFX62kBH</w:t>
      </w:r>
    </w:p>
    <w:p>
      <w:pPr>
        <w:pStyle w:val="PreformattedText"/>
        <w:bidi w:val="0"/>
        <w:spacing w:before="0" w:after="0"/>
        <w:jc w:val="left"/>
        <w:rPr/>
      </w:pPr>
      <w:r>
        <w:rPr/>
        <w:t>+8+3B9vVTQV9OlxRtqkjLWKmwJYEox4DBgCyq+q1r2+ntzgCK9U8h0qaT1cAKF4dtDsGDaSqyXW/HH</w:t>
      </w:r>
    </w:p>
    <w:p>
      <w:pPr>
        <w:pStyle w:val="PreformattedText"/>
        <w:bidi w:val="0"/>
        <w:spacing w:before="0" w:after="0"/>
        <w:jc w:val="left"/>
        <w:rPr/>
      </w:pPr>
      <w:r>
        <w:rPr/>
        <w:t>P0HvY9Dx6bPl0+wMysouNTaC12tcCw9NuNOk+7+XVB59Tgzi1tJu7BAVOldRUaQCGL3B4H0HupNOBx</w:t>
      </w:r>
    </w:p>
    <w:p>
      <w:pPr>
        <w:pStyle w:val="PreformattedText"/>
        <w:bidi w:val="0"/>
        <w:spacing w:before="0" w:after="0"/>
        <w:jc w:val="left"/>
        <w:rPr/>
      </w:pPr>
      <w:r>
        <w:rPr/>
        <w:t>1Y0A4deIJ1WIuWBta7OTxfX/AGmF/wDDjj3Q1PDrYx1FkRgx8enWoCgxnWDbkXj4BQAWt9PbLca8On</w:t>
      </w:r>
    </w:p>
    <w:p>
      <w:pPr>
        <w:pStyle w:val="PreformattedText"/>
        <w:bidi w:val="0"/>
        <w:spacing w:before="0" w:after="0"/>
        <w:jc w:val="left"/>
        <w:rPr/>
      </w:pPr>
      <w:r>
        <w:rPr/>
        <w:t>Aa8eo7i2pgyqsZFyAo8xA9KsjEsAG+g45HPthvPp0cfn1CkLMyeS72JNwQpAIsqgWAt/sLfn2y3n08</w:t>
      </w:r>
    </w:p>
    <w:p>
      <w:pPr>
        <w:pStyle w:val="PreformattedText"/>
        <w:bidi w:val="0"/>
        <w:spacing w:before="0" w:after="0"/>
        <w:jc w:val="left"/>
        <w:rPr/>
      </w:pPr>
      <w:r>
        <w:rPr/>
        <w:t>vn1EZEVWYlri2oFy6FPqCSvPHP8Are2W4V6cB8j1jkYWEhJA0hQTcWNgQXJOoBv9h7ZbFT06BXz6jk</w:t>
      </w:r>
    </w:p>
    <w:p>
      <w:pPr>
        <w:pStyle w:val="PreformattedText"/>
        <w:bidi w:val="0"/>
        <w:spacing w:before="0" w:after="0"/>
        <w:jc w:val="left"/>
        <w:rPr/>
      </w:pPr>
      <w:r>
        <w:rPr/>
        <w:t>jWzEMAzcMtihKqQUubaVH0Fvr/AK/thuOenM46wIQQxXUWcFY3sSAAbkqLX1W/2AH+v7oenBk9R2I9</w:t>
      </w:r>
    </w:p>
    <w:p>
      <w:pPr>
        <w:pStyle w:val="PreformattedText"/>
        <w:bidi w:val="0"/>
        <w:spacing w:before="0" w:after="0"/>
        <w:jc w:val="left"/>
        <w:rPr/>
      </w:pPr>
      <w:r>
        <w:rPr/>
        <w:t>Mfq1GyEPZiW4cnVa455NuCPr7p14Zz1zDshBLJYFmZtKgjR9FW12BAP1/wB49+GMdaPDHHruNhf1Bm</w:t>
      </w:r>
    </w:p>
    <w:p>
      <w:pPr>
        <w:pStyle w:val="PreformattedText"/>
        <w:bidi w:val="0"/>
        <w:spacing w:before="0" w:after="0"/>
        <w:jc w:val="left"/>
        <w:rPr/>
      </w:pPr>
      <w:r>
        <w:rPr/>
        <w:t>QLYELydTEr6lHGj8/mw/x93A8yOtfIHqZGp06jdCtwBpGmzgC6sLkm45uAP9v7fXgPXqhwR59OERIA</w:t>
      </w:r>
    </w:p>
    <w:p>
      <w:pPr>
        <w:pStyle w:val="PreformattedText"/>
        <w:bidi w:val="0"/>
        <w:spacing w:before="0" w:after="0"/>
        <w:jc w:val="left"/>
        <w:rPr/>
      </w:pPr>
      <w:r>
        <w:rPr/>
        <w:t>bTp0te1lUuCttTKLh9N/ofoD7eUE46aYVr1ODLdNQADhVsPw30OpQCF9ugCvTZFOpyMRIDcHl9S6b6</w:t>
      </w:r>
    </w:p>
    <w:p>
      <w:pPr>
        <w:pStyle w:val="PreformattedText"/>
        <w:bidi w:val="0"/>
        <w:spacing w:before="0" w:after="0"/>
        <w:jc w:val="left"/>
        <w:rPr/>
      </w:pPr>
      <w:r>
        <w:rPr/>
        <w:t>FAGk2Y2FiL/wCPt9a+vTR8upaEKdNwmolQLMzPcMSGAOolmvY/0Pt9fQ9MtkZPUpGQFhyhAYMlz+Bq</w:t>
      </w:r>
    </w:p>
    <w:p>
      <w:pPr>
        <w:pStyle w:val="PreformattedText"/>
        <w:bidi w:val="0"/>
        <w:spacing w:before="0" w:after="0"/>
        <w:jc w:val="left"/>
        <w:rPr/>
      </w:pPr>
      <w:r>
        <w:rPr/>
        <w:t>KKwH7Z/xsb/n26PXqpHCvWJ7qpkB9DrYazdVJawupufUx+p5P193FeHWjmnTLUEMWNlYAHUzN6w4so</w:t>
      </w:r>
    </w:p>
    <w:p>
      <w:pPr>
        <w:pStyle w:val="PreformattedText"/>
        <w:bidi w:val="0"/>
        <w:spacing w:before="0" w:after="0"/>
        <w:jc w:val="left"/>
        <w:rPr/>
      </w:pPr>
      <w:r>
        <w:rPr/>
        <w:t>cc8qQfx7fX7emW406SVdrZZVJFiAxKfqLWvwPqRawNh7fXy9emjw6DjKsGLWblV0+mxGo6mf0izaiP</w:t>
      </w:r>
    </w:p>
    <w:p>
      <w:pPr>
        <w:pStyle w:val="PreformattedText"/>
        <w:bidi w:val="0"/>
        <w:spacing w:before="0" w:after="0"/>
        <w:jc w:val="left"/>
        <w:rPr/>
      </w:pPr>
      <w:r>
        <w:rPr/>
        <w:t>yf6ce3xUdMH18ugmzVj5gOY14V14IU2L6lbVoBUgf1t+R7eXpo/P7Ogd3GgaR3lZmBcCO9xpBFg15D</w:t>
      </w:r>
    </w:p>
    <w:p>
      <w:pPr>
        <w:pStyle w:val="PreformattedText"/>
        <w:bidi w:val="0"/>
        <w:spacing w:before="0" w:after="0"/>
        <w:jc w:val="left"/>
        <w:rPr/>
      </w:pPr>
      <w:r>
        <w:rPr/>
        <w:t>ZJHQfTkWHt9akcOkr8QDWnQE7jvJJKyO03Emm1gWWNgt7EFWWNByBe49qFFBgdJn6BLOSSrIwgOh3B</w:t>
      </w:r>
    </w:p>
    <w:p>
      <w:pPr>
        <w:pStyle w:val="PreformattedText"/>
        <w:bidi w:val="0"/>
        <w:spacing w:before="0" w:after="0"/>
        <w:jc w:val="left"/>
        <w:rPr/>
      </w:pPr>
      <w:r>
        <w:rPr/>
        <w:t>KhQgIiFwzpcWcX4K8Cwt7dXPSVuHDoGM2HjaS8gMYErFhpjjiDA6pFClS0jauACfr+fb4z0kalegqy</w:t>
      </w:r>
    </w:p>
    <w:p>
      <w:pPr>
        <w:pStyle w:val="PreformattedText"/>
        <w:bidi w:val="0"/>
        <w:spacing w:before="0" w:after="0"/>
        <w:jc w:val="left"/>
        <w:rPr/>
      </w:pPr>
      <w:r>
        <w:rPr/>
        <w:t>R1yuE1hkU+NVVFcRmwZmdLMzG9mBtf6/j24D8umjSuOmNpCJLBSC14U0rq0lPU+pizA2AAt9efd+qm</w:t>
      </w:r>
    </w:p>
    <w:p>
      <w:pPr>
        <w:pStyle w:val="PreformattedText"/>
        <w:bidi w:val="0"/>
        <w:spacing w:before="0" w:after="0"/>
        <w:jc w:val="left"/>
        <w:rPr/>
      </w:pPr>
      <w:r>
        <w:rPr/>
        <w:t>lRjrirOQy+RnEmmQ+MWe5/QsV7rxGOB9R9ffhTNePXj5eXUdhr/b1sVstw0TNpdGILOyBeR+bmxJv7</w:t>
      </w:r>
    </w:p>
    <w:p>
      <w:pPr>
        <w:pStyle w:val="PreformattedText"/>
        <w:bidi w:val="0"/>
        <w:spacing w:before="0" w:after="0"/>
        <w:jc w:val="left"/>
        <w:rPr/>
      </w:pPr>
      <w:r>
        <w:rPr/>
        <w:t>3mvWx8qdeZUChxEA19KavUsqsdK/uD0eotx9T7958Mda9TXPXJUQK8aOhZEeSZkLuyGMBmYi5Fyxt/</w:t>
      </w:r>
    </w:p>
    <w:p>
      <w:pPr>
        <w:pStyle w:val="PreformattedText"/>
        <w:bidi w:val="0"/>
        <w:spacing w:before="0" w:after="0"/>
        <w:jc w:val="left"/>
        <w:rPr/>
      </w:pPr>
      <w:r>
        <w:rPr/>
        <w:t>U6vfqVNOvV8+vROXRuELaI2ZiqhSi3CowbhTc/QWv+ffvyz1X166ZEvGzhDIVuzD9StHH6Cy2Kh2PA</w:t>
      </w:r>
    </w:p>
    <w:p>
      <w:pPr>
        <w:pStyle w:val="PreformattedText"/>
        <w:bidi w:val="0"/>
        <w:spacing w:before="0" w:after="0"/>
        <w:jc w:val="left"/>
        <w:rPr/>
      </w:pPr>
      <w:r>
        <w:rPr/>
        <w:t>sOQB796db/AMPQC949mQbIxBxWMmU7jysLAanIkp6dlIKrFf1SXJJJ9QB/p7uoOD15UMhoML5n/J1X</w:t>
      </w:r>
    </w:p>
    <w:p>
      <w:pPr>
        <w:pStyle w:val="PreformattedText"/>
        <w:bidi w:val="0"/>
        <w:spacing w:before="0" w:after="0"/>
        <w:jc w:val="left"/>
        <w:rPr/>
      </w:pPr>
      <w:r>
        <w:rPr/>
        <w:t>TW10+VmkraqokmkR5HZEe0hlcXLsjcnSfoQbf4e7jGOlyrSiDhXpN1laY1kp4BplkjCuSWbyKeX/AA</w:t>
      </w:r>
    </w:p>
    <w:p>
      <w:pPr>
        <w:pStyle w:val="PreformattedText"/>
        <w:bidi w:val="0"/>
        <w:spacing w:before="0" w:after="0"/>
        <w:jc w:val="left"/>
        <w:rPr/>
      </w:pPr>
      <w:r>
        <w:rPr/>
        <w:t>ACxsQf7PvdOrOACKDpCVgCI8jeVKiRXViNTGNQSCJCAR5Db9VwAPfumyKigPSXm1GQLqMSmJQrNExZ</w:t>
      </w:r>
    </w:p>
    <w:p>
      <w:pPr>
        <w:pStyle w:val="PreformattedText"/>
        <w:bidi w:val="0"/>
        <w:spacing w:before="0" w:after="0"/>
        <w:jc w:val="left"/>
        <w:rPr/>
      </w:pPr>
      <w:r>
        <w:rPr/>
        <w:t>dROrSLglGHOo3A5t791o1x1sefyfYox1rmmFwWyqprLAxsyE6tA0kgr9Q17Wv9fZzZYt6ep6TxNVn6</w:t>
      </w:r>
    </w:p>
    <w:p>
      <w:pPr>
        <w:pStyle w:val="PreformattedText"/>
        <w:bidi w:val="0"/>
        <w:spacing w:before="0" w:after="0"/>
        <w:jc w:val="left"/>
        <w:rPr/>
      </w:pPr>
      <w:r>
        <w:rPr/>
        <w:t>u8mqEaOOFpVsdZ0ljE7oLcl+NQQfUgg39mUNQDUdVabuAGH6b5mLxnSTYHUxKhdMdjqsb/AEt+kj6j</w:t>
      </w:r>
    </w:p>
    <w:p>
      <w:pPr>
        <w:pStyle w:val="PreformattedText"/>
        <w:bidi w:val="0"/>
        <w:spacing w:before="0" w:after="0"/>
        <w:jc w:val="left"/>
        <w:rPr/>
      </w:pPr>
      <w:r>
        <w:rPr/>
        <w:t>24cH5dakqAR59MWSgMsTQl1tLESU4LJYaVbV/aIBF/z704FBXpyJnAUl+iddy7Sp85hK2kqoFkAglj</w:t>
      </w:r>
    </w:p>
    <w:p>
      <w:pPr>
        <w:pStyle w:val="PreformattedText"/>
        <w:bidi w:val="0"/>
        <w:spacing w:before="0" w:after="0"/>
        <w:jc w:val="left"/>
        <w:rPr/>
      </w:pPr>
      <w:r>
        <w:rPr/>
        <w:t>kDCwk1BoTdDyQ8XNx+fZFdwaywp0JdruSkmT2j/B1Tt1Xt6XrftHfOxpwIsPWySZvDo5ufG4bzRwqw</w:t>
      </w:r>
    </w:p>
    <w:p>
      <w:pPr>
        <w:pStyle w:val="PreformattedText"/>
        <w:bidi w:val="0"/>
        <w:spacing w:before="0" w:after="0"/>
        <w:jc w:val="left"/>
        <w:rPr/>
      </w:pPr>
      <w:r>
        <w:rPr/>
        <w:t>AWNWP9Lg/wCHuO9+tQjJIFznqUOUpzHJLZ1rCw1qf8nRjNwTyR0tBU007PUUlTT1UBgGooaXS+huLM</w:t>
      </w:r>
    </w:p>
    <w:p>
      <w:pPr>
        <w:pStyle w:val="PreformattedText"/>
        <w:bidi w:val="0"/>
        <w:spacing w:before="0" w:after="0"/>
        <w:jc w:val="left"/>
        <w:rPr/>
      </w:pPr>
      <w:r>
        <w:rPr/>
        <w:t>rILHixv7ILeUBkRvhHQqu7FpTJLGMUz1EyG7cZkarJVEuOMLT0LRfsSuUqKzxmaN73IieOQgAAcEEc</w:t>
      </w:r>
    </w:p>
    <w:p>
      <w:pPr>
        <w:pStyle w:val="PreformattedText"/>
        <w:bidi w:val="0"/>
        <w:spacing w:before="0" w:after="0"/>
        <w:jc w:val="left"/>
        <w:rPr/>
      </w:pPr>
      <w:r>
        <w:rPr/>
        <w:t>+1UqipKg9FUKKdSsa0HQo9bvMmJyclZPFUT1WK+5p45k1xwieFZBoCECSrRyV4H4+h9uRSgAL+KmD6</w:t>
      </w:r>
    </w:p>
    <w:p>
      <w:pPr>
        <w:pStyle w:val="PreformattedText"/>
        <w:bidi w:val="0"/>
        <w:spacing w:before="0" w:after="0"/>
        <w:jc w:val="left"/>
        <w:rPr/>
      </w:pPr>
      <w:r>
        <w:rPr/>
        <w:t>dFl0rGVGA7AenCrgNVglrDHVS1JhE0jy03hd66crS6VGlXSOOB3NvoQoPvUkok/TBz1e2Sr6tGK46D</w:t>
      </w:r>
    </w:p>
    <w:p>
      <w:pPr>
        <w:pStyle w:val="PreformattedText"/>
        <w:bidi w:val="0"/>
        <w:spacing w:before="0" w:after="0"/>
        <w:jc w:val="left"/>
        <w:rPr/>
      </w:pPr>
      <w:r>
        <w:rPr/>
        <w:t>2fHyUNPLUJIDKaqSOElCXUSRgR3j5PEiEg+0ci4UAZ6ECMNNAKdI+SbLJT1tUzO8k2gyKYmKs0MZHk</w:t>
      </w:r>
    </w:p>
    <w:p>
      <w:pPr>
        <w:pStyle w:val="PreformattedText"/>
        <w:bidi w:val="0"/>
        <w:spacing w:before="0" w:after="0"/>
        <w:jc w:val="left"/>
        <w:rPr/>
      </w:pPr>
      <w:r>
        <w:rPr/>
        <w:t>UciMoTqC/j3VRRyOtOooPTHQCbnncpLTyGepWtmVaiysZIEH7gQ6ACqTsOST9Li9valNNSrmg9eq3E</w:t>
      </w:r>
    </w:p>
    <w:p>
      <w:pPr>
        <w:pStyle w:val="PreformattedText"/>
        <w:bidi w:val="0"/>
        <w:spacing w:before="0" w:after="0"/>
        <w:jc w:val="left"/>
        <w:rPr/>
      </w:pPr>
      <w:r>
        <w:rPr/>
        <w:t>esK6jy6Rm3KueuysuNiiZEl11cMcimNo50VUSONzfUl0ufwQfaxl0IuluiuJP1W1ZB4/L5dG223WLQ</w:t>
      </w:r>
    </w:p>
    <w:p>
      <w:pPr>
        <w:pStyle w:val="PreformattedText"/>
        <w:bidi w:val="0"/>
        <w:spacing w:before="0" w:after="0"/>
        <w:jc w:val="left"/>
        <w:rPr/>
      </w:pPr>
      <w:r>
        <w:rPr/>
        <w:t>+KSopYoqSESS1QJQvFVxwxoF1Cwfzckfk+y2aN2Go/PpcjeHMBEaIT0PXXVXTU7S5eOkkejdHqKNQh</w:t>
      </w:r>
    </w:p>
    <w:p>
      <w:pPr>
        <w:pStyle w:val="PreformattedText"/>
        <w:bidi w:val="0"/>
        <w:spacing w:before="0" w:after="0"/>
        <w:jc w:val="left"/>
        <w:rPr/>
      </w:pPr>
      <w:r>
        <w:rPr/>
        <w:t>EtLLESTDCBZpSzMQOP0n+vtC5IFBx6GAbUkfcNIHRgZNx0tfSJQ1lNVVtQEFTPMp+2/g08w0xCqnc/</w:t>
      </w:r>
    </w:p>
    <w:p>
      <w:pPr>
        <w:pStyle w:val="PreformattedText"/>
        <w:bidi w:val="0"/>
        <w:spacing w:before="0" w:after="0"/>
        <w:jc w:val="left"/>
        <w:rPr/>
      </w:pPr>
      <w:r>
        <w:rPr/>
        <w:t>8AAVICfSLG/wCQfbahyQKYB6shAzH8Pn0pevsS1NnKynymRUYQwCqx89QzNT/5JF544RKFeWYJ+QSX</w:t>
      </w:r>
    </w:p>
    <w:p>
      <w:pPr>
        <w:pStyle w:val="PreformattedText"/>
        <w:bidi w:val="0"/>
        <w:spacing w:before="0" w:after="0"/>
        <w:jc w:val="left"/>
        <w:rPr/>
      </w:pPr>
      <w:r>
        <w:rPr/>
        <w:t>tx+fZvDHMWXuqtOHRHuU0SxholpLXh0W3tLIVTBE1xGlzGbiro/FGXdURqxZmiYXCxVWq4j59Iva/t</w:t>
      </w:r>
    </w:p>
    <w:p>
      <w:pPr>
        <w:pStyle w:val="PreformattedText"/>
        <w:bidi w:val="0"/>
        <w:spacing w:before="0" w:after="0"/>
        <w:jc w:val="left"/>
        <w:rPr/>
      </w:pPr>
      <w:r>
        <w:rPr/>
        <w:t>1onIbFRWvSS0UtIHkGQOitZWWeTJfd1CkGjql8Vm8azxxBY46lNNrSC/qt9APfih0YzTy6dlQvJoHH</w:t>
      </w:r>
    </w:p>
    <w:p>
      <w:pPr>
        <w:pStyle w:val="PreformattedText"/>
        <w:bidi w:val="0"/>
        <w:spacing w:before="0" w:after="0"/>
        <w:jc w:val="left"/>
        <w:rPr/>
      </w:pPr>
      <w:r>
        <w:rPr/>
        <w:t>oSabKyMiS0LVASA0dXOEkjCTwMVUzAuupvGylmAI+vPtpauSAlD00sEuokk/6h0YjFV1NXQQRJEkpa</w:t>
      </w:r>
    </w:p>
    <w:p>
      <w:pPr>
        <w:pStyle w:val="PreformattedText"/>
        <w:bidi w:val="0"/>
        <w:spacing w:before="0" w:after="0"/>
        <w:jc w:val="left"/>
        <w:rPr/>
      </w:pPr>
      <w:r>
        <w:rPr/>
        <w:t>CKnkYqJVl8reeKRSp0tJSuSdTWsPdCYyAPx+fT1vqDOD0sqOKlrK/GSeSeelq9cSQyHWUqYrEWZACt</w:t>
      </w:r>
    </w:p>
    <w:p>
      <w:pPr>
        <w:pStyle w:val="PreformattedText"/>
        <w:bidi w:val="0"/>
        <w:spacing w:before="0" w:after="0"/>
        <w:jc w:val="left"/>
        <w:rPr/>
      </w:pPr>
      <w:r>
        <w:rPr/>
        <w:t>Otm0k3A9l9xIzSAA46M7aPw4mfz6FLGY+WhjSvS7gVwMhkvrp6YBxUrT3tqcagyr9ABzf2neJg+v8N</w:t>
      </w:r>
    </w:p>
    <w:p>
      <w:pPr>
        <w:pStyle w:val="PreformattedText"/>
        <w:bidi w:val="0"/>
        <w:spacing w:before="0" w:after="0"/>
        <w:jc w:val="left"/>
        <w:rPr/>
      </w:pPr>
      <w:r>
        <w:rPr/>
        <w:t>OnSUCqC3z6BFcLDhNw5JFV/HFWPJSxcQzfaV488WtGJVVkdiOQQGtzz7bXWs3hgdh6WyeFLAtDinH0</w:t>
      </w:r>
    </w:p>
    <w:p>
      <w:pPr>
        <w:pStyle w:val="PreformattedText"/>
        <w:bidi w:val="0"/>
        <w:spacing w:before="0" w:after="0"/>
        <w:jc w:val="left"/>
        <w:rPr/>
      </w:pPr>
      <w:r>
        <w:rPr/>
        <w:t>6k5rDUmiWQyGJKtk8qshD62Wz0YJOhXkvcEe1iE0I6LHkYKBTh0Da0NdjMqksS/xClQSLDBIWUSRwm</w:t>
      </w:r>
    </w:p>
    <w:p>
      <w:pPr>
        <w:pStyle w:val="PreformattedText"/>
        <w:bidi w:val="0"/>
        <w:spacing w:before="0" w:after="0"/>
        <w:jc w:val="left"/>
        <w:rPr/>
      </w:pPr>
      <w:r>
        <w:rPr/>
        <w:t>3is4bmNRdh7qG0OFPn085DwHSQG/y9ezNAKlqmqSB6dKhaZJVVC/8ADvKCGlVGNzHcgiw4APtSGQaS</w:t>
      </w:r>
    </w:p>
    <w:p>
      <w:pPr>
        <w:pStyle w:val="PreformattedText"/>
        <w:bidi w:val="0"/>
        <w:spacing w:before="0" w:after="0"/>
        <w:jc w:val="left"/>
        <w:rPr/>
      </w:pPr>
      <w:r>
        <w:rPr/>
        <w:t>zYr0mgJiUamqw49JaswuTwtQZY696nHQTpVSVlNAKgSBlWz2jBEkd7Kw4t9PbUjqjDUaAn/V+zo1tp</w:t>
      </w:r>
    </w:p>
    <w:p>
      <w:pPr>
        <w:pStyle w:val="PreformattedText"/>
        <w:bidi w:val="0"/>
        <w:spacing w:before="0" w:after="0"/>
        <w:jc w:val="left"/>
        <w:rPr/>
      </w:pPr>
      <w:r>
        <w:rPr/>
        <w:t>UnbUABQcD0oqWspqqMy4yOv+6UrAz4wiGOZ2QPaaGdmErRAXNh9T/sPdoyAxIavS0rqVi3AevSpx1L</w:t>
      </w:r>
    </w:p>
    <w:p>
      <w:pPr>
        <w:pStyle w:val="PreformattedText"/>
        <w:bidi w:val="0"/>
        <w:spacing w:before="0" w:after="0"/>
        <w:jc w:val="left"/>
        <w:rPr/>
      </w:pPr>
      <w:r>
        <w:rPr/>
        <w:t>XY2RclXzjDzaYDWU2iKeJ43YPDUrBbyKHcXIuQSbe7FqkORQ9a+oYjRxUimOPQlLkaer8EixY2ofM1</w:t>
      </w:r>
    </w:p>
    <w:p>
      <w:pPr>
        <w:pStyle w:val="PreformattedText"/>
        <w:bidi w:val="0"/>
        <w:spacing w:before="0" w:after="0"/>
        <w:jc w:val="left"/>
        <w:rPr/>
      </w:pPr>
      <w:r>
        <w:rPr/>
        <w:t>EZp6+laoilir0R2aYaWWlpVZV5VvyPbiyEVrkU6qsABNKhh5dTMZl5MPkcfV43JVONr6iOtxGSdpUm</w:t>
      </w:r>
    </w:p>
    <w:p>
      <w:pPr>
        <w:pStyle w:val="PreformattedText"/>
        <w:bidi w:val="0"/>
        <w:spacing w:before="0" w:after="0"/>
        <w:jc w:val="left"/>
        <w:rPr/>
      </w:pPr>
      <w:r>
        <w:rPr/>
        <w:t>xtctSVD05pWieJII4owWPLDVcEe6AUm/Sbs/w9PGF5Iy8q1pw6WySVeMaohjemxVdOlPEtM+MWsWOh</w:t>
      </w:r>
    </w:p>
    <w:p>
      <w:pPr>
        <w:pStyle w:val="PreformattedText"/>
        <w:bidi w:val="0"/>
        <w:spacing w:before="0" w:after="0"/>
        <w:jc w:val="left"/>
        <w:rPr/>
      </w:pPr>
      <w:r>
        <w:rPr/>
        <w:t>qW8k9K8NQhSOGrDCRHj9YX/Yj26JyNSkdvTAVZtI11ofLy6UqYM00C1tPWybflVnf7hYxUUNV4fXCJ</w:t>
      </w:r>
    </w:p>
    <w:p>
      <w:pPr>
        <w:pStyle w:val="PreformattedText"/>
        <w:bidi w:val="0"/>
        <w:spacing w:before="0" w:after="0"/>
        <w:jc w:val="left"/>
        <w:rPr/>
      </w:pPr>
      <w:r>
        <w:rPr/>
        <w:t>YmKBYUcWYMGUj8e2tRRlx/q/2ejq2ZVPh6yf8PTzhcwJnnyQqMfS56vY1NBU4zEquJrsjC4SUrSqCY</w:t>
      </w:r>
    </w:p>
    <w:p>
      <w:pPr>
        <w:pStyle w:val="PreformattedText"/>
        <w:bidi w:val="0"/>
        <w:spacing w:before="0" w:after="0"/>
        <w:jc w:val="left"/>
        <w:rPr/>
      </w:pPr>
      <w:r>
        <w:rPr/>
        <w:t>aHxp61UW1luCD78LgLJUGhPkOtz2esiIqSvmehZ23maXNJWyZWj2rQVU8d6GgwOJr4q3OVFVMq1FdD</w:t>
      </w:r>
    </w:p>
    <w:p>
      <w:pPr>
        <w:pStyle w:val="PreformattedText"/>
        <w:bidi w:val="0"/>
        <w:spacing w:before="0" w:after="0"/>
        <w:jc w:val="left"/>
        <w:rPr/>
      </w:pPr>
      <w:r>
        <w:rPr/>
        <w:t>HTI2OalSoJZ0UR6bm/HtQJFuCwk49Fl1E1pQRsTTh8h6dYkjmxFVV/aQ5WoxCulD/EduZ2SnyMM7Ne</w:t>
      </w:r>
    </w:p>
    <w:p>
      <w:pPr>
        <w:pStyle w:val="PreformattedText"/>
        <w:bidi w:val="0"/>
        <w:spacing w:before="0" w:after="0"/>
        <w:jc w:val="left"/>
        <w:rPr/>
      </w:pPr>
      <w:r>
        <w:rPr/>
        <w:t>Wnq8PW1CxT0Kv/AGrekLa/u6sLZWKDHr1YyC5gAZ+6nA8Py+Z6VuJy9NUvT0uU3O1K9MjujbghpspU</w:t>
      </w:r>
    </w:p>
    <w:p>
      <w:pPr>
        <w:pStyle w:val="PreformattedText"/>
        <w:bidi w:val="0"/>
        <w:spacing w:before="0" w:after="0"/>
        <w:jc w:val="left"/>
        <w:rPr/>
      </w:pPr>
      <w:r>
        <w:rPr/>
        <w:t>yAEvEFaN/s4X020rISH+huffkugxY+J0VzxTxAaYiesFdImerP4pWZbKw0NZO1AubimoNvYjKwUiKt</w:t>
      </w:r>
    </w:p>
    <w:p>
      <w:pPr>
        <w:pStyle w:val="PreformattedText"/>
        <w:bidi w:val="0"/>
        <w:spacing w:before="0" w:after="0"/>
        <w:jc w:val="left"/>
        <w:rPr/>
      </w:pPr>
      <w:r>
        <w:rPr/>
        <w:t>VRwYKmibyZBbhYpdaIjEnn26CJFL+dOPWmuTGgj05r+fyr8umfb+MpK+OplpMVjKympchIjU89RJPT</w:t>
      </w:r>
    </w:p>
    <w:p>
      <w:pPr>
        <w:pStyle w:val="PreformattedText"/>
        <w:bidi w:val="0"/>
        <w:spacing w:before="0" w:after="0"/>
        <w:jc w:val="left"/>
        <w:rPr/>
      </w:pPr>
      <w:r>
        <w:rPr/>
        <w:t>5CfUVetmycSyw09BSRx+W19UkhNuOfacxIVLqc9KkvrmoDH9SlKedP8AVw6i1f28lRLTLXUNKxjqKq</w:t>
      </w:r>
    </w:p>
    <w:p>
      <w:pPr>
        <w:pStyle w:val="PreformattedText"/>
        <w:bidi w:val="0"/>
        <w:spacing w:before="0" w:after="0"/>
        <w:jc w:val="left"/>
        <w:rPr/>
      </w:pPr>
      <w:r>
        <w:rPr/>
        <w:t>afHi/jp4GQvHSGRSEAAsJrXP0A9pQaMQMdOvK/Eg+nXSRT0vkrZMgYairmElLNO7NPWpAgXw+BNcjQ</w:t>
      </w:r>
    </w:p>
    <w:p>
      <w:pPr>
        <w:pStyle w:val="PreformattedText"/>
        <w:bidi w:val="0"/>
        <w:spacing w:before="0" w:after="0"/>
        <w:jc w:val="left"/>
        <w:rPr/>
      </w:pPr>
      <w:r>
        <w:rPr/>
        <w:t>xoQfous/4e/eIsbVPEjq9RKnhmoHmPTpUYiDJ1FXTtLCXq2jbx1CxsIoKf8AW0j+MFTIRxcG6jj2hk</w:t>
      </w:r>
    </w:p>
    <w:p>
      <w:pPr>
        <w:pStyle w:val="PreformattedText"/>
        <w:bidi w:val="0"/>
        <w:spacing w:before="0" w:after="0"/>
        <w:jc w:val="left"/>
        <w:rPr/>
      </w:pPr>
      <w:r>
        <w:rPr/>
        <w:t>uAso9adW1KoVaggY6XeCc1lXXK1RBVQwRpJXVBlMjRGBtMMABb6FmvyLm31sPaCacksta06UHSsQpx</w:t>
      </w:r>
    </w:p>
    <w:p>
      <w:pPr>
        <w:pStyle w:val="PreformattedText"/>
        <w:bidi w:val="0"/>
        <w:spacing w:before="0" w:after="0"/>
        <w:jc w:val="left"/>
        <w:rPr/>
      </w:pPr>
      <w:r>
        <w:rPr/>
        <w:t>Pl0P22MjFAaOrenjyGKCzx1EDSXM0k1KyJ+4n1eOTSyEAXAA+vtNHLiq8eiuSIOzaGAbrvIr9tDDkw</w:t>
      </w:r>
    </w:p>
    <w:p>
      <w:pPr>
        <w:pStyle w:val="PreformattedText"/>
        <w:bidi w:val="0"/>
        <w:spacing w:before="0" w:after="0"/>
        <w:jc w:val="left"/>
        <w:rPr/>
      </w:pPr>
      <w:r>
        <w:rPr/>
        <w:t>0RkmjlEUQCNNGKRwUMqMQySFbW+hIP5v7cU0esh49KbcAhRTh0n6yGeOKSF1daqnWnlqtdRpWnlqXC</w:t>
      </w:r>
    </w:p>
    <w:p>
      <w:pPr>
        <w:pStyle w:val="PreformattedText"/>
        <w:bidi w:val="0"/>
        <w:spacing w:before="0" w:after="0"/>
        <w:jc w:val="left"/>
        <w:rPr/>
      </w:pPr>
      <w:r>
        <w:rPr/>
        <w:t>rCyagqpPJINJFyf8Pbxjqat6dOOVDaeHSDqaaTNbmwtFQ5X7pJ6ZqXIx0fj0UkrtLHJQqSVR1eMaWc</w:t>
      </w:r>
    </w:p>
    <w:p>
      <w:pPr>
        <w:pStyle w:val="PreformattedText"/>
        <w:bidi w:val="0"/>
        <w:spacing w:before="0" w:after="0"/>
        <w:jc w:val="left"/>
        <w:rPr/>
      </w:pPr>
      <w:r>
        <w:rPr/>
        <w:t>foDfUe1sKxhoIwePHpLO5EMrvj06Qs9DiAuRoUx1Qz7bzUf29IKl6j7ilBdJvHIoJEtNJH5C7MQyjT</w:t>
      </w:r>
    </w:p>
    <w:p>
      <w:pPr>
        <w:pStyle w:val="PreformattedText"/>
        <w:bidi w:val="0"/>
        <w:spacing w:before="0" w:after="0"/>
        <w:jc w:val="left"/>
        <w:rPr/>
      </w:pPr>
      <w:r>
        <w:rPr/>
        <w:t>9LezNQmp08xnol1y0BTg3SU3HuKpqqid40pKZMriThRKiyGqo2xlTSJWGndHX7YVkDFlY/rckg397k</w:t>
      </w:r>
    </w:p>
    <w:p>
      <w:pPr>
        <w:pStyle w:val="PreformattedText"/>
        <w:bidi w:val="0"/>
        <w:spacing w:before="0" w:after="0"/>
        <w:jc w:val="left"/>
        <w:rPr/>
      </w:pPr>
      <w:r>
        <w:rPr/>
        <w:t>l1EsPMU61JYqISWPcDqP8Aqp1Glz9SMnN/drFx1lVtPECCqyLwSQnK4ppdb1f2izWq4aWnqdE4j1Fg</w:t>
      </w:r>
    </w:p>
    <w:p>
      <w:pPr>
        <w:pStyle w:val="PreformattedText"/>
        <w:bidi w:val="0"/>
        <w:spacing w:before="0" w:after="0"/>
        <w:jc w:val="left"/>
        <w:rPr/>
      </w:pPr>
      <w:r>
        <w:rPr/>
        <w:t>L/W/ujPobtHAVPSURtLTuwT1G2bDjcNUQ/uvVUdS1TQQUeQ11UcNXOwlQ01VZTDBTEnxayx0+m/tG0</w:t>
      </w:r>
    </w:p>
    <w:p>
      <w:pPr>
        <w:pStyle w:val="PreformattedText"/>
        <w:bidi w:val="0"/>
        <w:spacing w:before="0" w:after="0"/>
        <w:jc w:val="left"/>
        <w:rPr/>
      </w:pPr>
      <w:r>
        <w:rPr/>
        <w:t>yOSqjiejtogsaiucdKc5vF0eQzdRBUxCGj8cBo6BWLQVD6QHmDGRgrnlrk/wBR7pHCwlYk4p0klkkC</w:t>
      </w:r>
    </w:p>
    <w:p>
      <w:pPr>
        <w:pStyle w:val="PreformattedText"/>
        <w:bidi w:val="0"/>
        <w:spacing w:before="0" w:after="0"/>
        <w:jc w:val="left"/>
        <w:rPr/>
      </w:pPr>
      <w:r>
        <w:rPr/>
        <w:t>Ko4t0nKvcU6U8uSemqZpaqaKCjhCloypX11cbE3BjSxvfg+1KkNnovmbwiEfiT03Q0VZkQqI7eaFkY</w:t>
      </w:r>
    </w:p>
    <w:p>
      <w:pPr>
        <w:pStyle w:val="PreformattedText"/>
        <w:bidi w:val="0"/>
        <w:spacing w:before="0" w:after="0"/>
        <w:jc w:val="left"/>
        <w:rPr/>
      </w:pPr>
      <w:r>
        <w:rPr/>
        <w:t>MzMQBqDiLWLa3CszW/wBPtLJJ3Ba9w6vDRmIPShrcZNKkFqt0io5SwjWcqajyDTJLNb9RZwAP6e2mi</w:t>
      </w:r>
    </w:p>
    <w:p>
      <w:pPr>
        <w:pStyle w:val="PreformattedText"/>
        <w:bidi w:val="0"/>
        <w:spacing w:before="0" w:after="0"/>
        <w:jc w:val="left"/>
        <w:rPr/>
      </w:pPr>
      <w:r>
        <w:rPr/>
        <w:t>bBLUr/q9Ol6aFagWtOoOFoPGayrydQZVpdUiKX1CMRXKppYWEnOq/JAA9vw669wp6fZ1W8KsoNKEdQ</w:t>
      </w:r>
    </w:p>
    <w:p>
      <w:pPr>
        <w:pStyle w:val="PreformattedText"/>
        <w:bidi w:val="0"/>
        <w:spacing w:before="0" w:after="0"/>
        <w:jc w:val="left"/>
        <w:rPr/>
      </w:pPr>
      <w:r>
        <w:rPr/>
        <w:t>6AfxDMQVcUpqqVGlkikIUokUkZTTq58paRrWNmNva+OlaNnomlOQ4J00/1U6XW45Y6GjONnlpYY8dQ</w:t>
      </w:r>
    </w:p>
    <w:p>
      <w:pPr>
        <w:pStyle w:val="PreformattedText"/>
        <w:bidi w:val="0"/>
        <w:spacing w:before="0" w:after="0"/>
        <w:jc w:val="left"/>
        <w:rPr/>
      </w:pPr>
      <w:r>
        <w:rPr/>
        <w:t>/wATy1TUIIi9II2kkiMikLrEKaiG+i+1sYFB2j/N0S3E6gM/l/gHVQvb/YS9gbvyWUxqEYSiKUG37y</w:t>
      </w:r>
    </w:p>
    <w:p>
      <w:pPr>
        <w:pStyle w:val="PreformattedText"/>
        <w:bidi w:val="0"/>
        <w:spacing w:before="0" w:after="0"/>
        <w:jc w:val="left"/>
        <w:rPr/>
      </w:pPr>
      <w:r>
        <w:rPr/>
        <w:t>O3joKY281hz+65LtY2Cke0kz63JHwjon1FjqPE9BSJxILQhmAYMGBstpB+6Shuq/pN/rY/T8+2fQgf</w:t>
      </w:r>
    </w:p>
    <w:p>
      <w:pPr>
        <w:pStyle w:val="PreformattedText"/>
        <w:bidi w:val="0"/>
        <w:spacing w:before="0" w:after="0"/>
        <w:jc w:val="left"/>
        <w:rPr/>
      </w:pPr>
      <w:r>
        <w:rPr/>
        <w:t>6vl16uajrpSkcciys0cWpmCwyLG6lH1kK5UsrSWK2H49+I8j17166mljZY5JWZQwcjxi8sRDBlDgAg</w:t>
      </w:r>
    </w:p>
    <w:p>
      <w:pPr>
        <w:pStyle w:val="PreformattedText"/>
        <w:bidi w:val="0"/>
        <w:spacing w:before="0" w:after="0"/>
        <w:jc w:val="left"/>
        <w:rPr/>
      </w:pPr>
      <w:r>
        <w:rPr/>
        <w:t>3cWsefrb37yz177OobSTKoEwMsz6mS9/NHG5KcMQWUX5Xj375efWvXqXELgqw8oe3CsTqH1YhQfGbP</w:t>
      </w:r>
    </w:p>
    <w:p>
      <w:pPr>
        <w:pStyle w:val="PreformattedText"/>
        <w:bidi w:val="0"/>
        <w:spacing w:before="0" w:after="0"/>
        <w:jc w:val="left"/>
        <w:rPr/>
      </w:pPr>
      <w:r>
        <w:rPr/>
        <w:t>yW459+A8qY691NhDK0amRU0ltCrIyo3kKidXB1AMgA4+l/d1yc9aORTqashksvkMsDFVKlAkpWI3RU</w:t>
      </w:r>
    </w:p>
    <w:p>
      <w:pPr>
        <w:pStyle w:val="PreformattedText"/>
        <w:bidi w:val="0"/>
        <w:spacing w:before="0" w:after="0"/>
        <w:jc w:val="left"/>
        <w:rPr/>
      </w:pPr>
      <w:r>
        <w:rPr/>
        <w:t>OnXHGpP1+h/Pu/2HrVfTh1LWoLFDos+stqVFRZNAP7Sz8ghrekHgn8392JB698x1xM4Tya31+KN5SP</w:t>
      </w:r>
    </w:p>
    <w:p>
      <w:pPr>
        <w:pStyle w:val="PreformattedText"/>
        <w:bidi w:val="0"/>
        <w:spacing w:before="0" w:after="0"/>
        <w:jc w:val="left"/>
        <w:rPr/>
      </w:pPr>
      <w:r>
        <w:rPr/>
        <w:t>0SrHq0iTygMCI2b6f7A+/D7etD+XXBahF51pG5CMoWzPPc2SIqRyjWufxwD73XyxTrWRWox1mM8iuA</w:t>
      </w:r>
    </w:p>
    <w:p>
      <w:pPr>
        <w:pStyle w:val="PreformattedText"/>
        <w:bidi w:val="0"/>
        <w:spacing w:before="0" w:after="0"/>
        <w:jc w:val="left"/>
        <w:rPr/>
      </w:pPr>
      <w:r>
        <w:rPr/>
        <w:t>GaVeVmjRbkcAkI+glihJvzYXt78aeXXsHNOvF2RpLtIgUtI7hfUoLsAskbhgQrCwIOqx97rilevYFO</w:t>
      </w:r>
    </w:p>
    <w:p>
      <w:pPr>
        <w:pStyle w:val="PreformattedText"/>
        <w:bidi w:val="0"/>
        <w:spacing w:before="0" w:after="0"/>
        <w:jc w:val="left"/>
        <w:rPr/>
      </w:pPr>
      <w:r>
        <w:rPr/>
        <w:t>oj1QVgVjtDaJhIqsdTNY6HDC5USGw5IA96qAetj+fUSplfTIyqgB1X0v+pvVdgCABpUnj6cf19tmvk</w:t>
      </w:r>
    </w:p>
    <w:p>
      <w:pPr>
        <w:pStyle w:val="PreformattedText"/>
        <w:bidi w:val="0"/>
        <w:spacing w:before="0" w:after="0"/>
        <w:jc w:val="left"/>
        <w:rPr/>
      </w:pPr>
      <w:r>
        <w:rPr/>
        <w:t>MV6sKUGeob1AZzF5Y5RLYRyhmaYMEIKLaw1Kp+trf7H3UmmDw63xHTNUkLG06ElwbLYMqRtH6ZZEjY</w:t>
      </w:r>
    </w:p>
    <w:p>
      <w:pPr>
        <w:pStyle w:val="PreformattedText"/>
        <w:bidi w:val="0"/>
        <w:spacing w:before="0" w:after="0"/>
        <w:jc w:val="left"/>
        <w:rPr/>
      </w:pPr>
      <w:r>
        <w:rPr/>
        <w:t>nQCtuTzf2y1Kk+fVwOI6bhOTpOtmln9Sa2unja4kZ/TrVgQASTYC3uo/n1YccddOw03GksHKMAqgKr</w:t>
      </w:r>
    </w:p>
    <w:p>
      <w:pPr>
        <w:pStyle w:val="PreformattedText"/>
        <w:bidi w:val="0"/>
        <w:spacing w:before="0" w:after="0"/>
        <w:jc w:val="left"/>
        <w:rPr/>
      </w:pPr>
      <w:r>
        <w:rPr/>
        <w:t>H0kHlf66TybXt71x615Vrjr0hCs0pZhHcAopEQi0styGUGxS/H4I9+9cV6t/g6cKN9EmvS2kg2aNre</w:t>
      </w:r>
    </w:p>
    <w:p>
      <w:pPr>
        <w:pStyle w:val="PreformattedText"/>
        <w:bidi w:val="0"/>
        <w:spacing w:before="0" w:after="0"/>
        <w:jc w:val="left"/>
        <w:rPr/>
      </w:pPr>
      <w:r>
        <w:rPr/>
        <w:t>RmNyXBsXBQ/W/B+nuwB8+qngM9LvGBViXxkGKY+X97WsqR+pD9vcgoo5Clfqfr7UJTFOmGOel9h5FZ</w:t>
      </w:r>
    </w:p>
    <w:p>
      <w:pPr>
        <w:pStyle w:val="PreformattedText"/>
        <w:bidi w:val="0"/>
        <w:spacing w:before="0" w:after="0"/>
        <w:jc w:val="left"/>
        <w:rPr/>
      </w:pPr>
      <w:r>
        <w:rPr/>
        <w:t>4rC4ZwjqIyGEYcr41VTqNuCGudR/1vb6/z6Tv69CDjw0gTULXcjya7KdLahJI36WFh6ja3+Ht0eXSc</w:t>
      </w:r>
    </w:p>
    <w:p>
      <w:pPr>
        <w:pStyle w:val="PreformattedText"/>
        <w:bidi w:val="0"/>
        <w:spacing w:before="0" w:after="0"/>
        <w:jc w:val="left"/>
        <w:rPr/>
      </w:pPr>
      <w:r>
        <w:rPr/>
        <w:t>gfaelJCdYQEo4bWtrhBrVrK0bjhWVr2/BHHt4fbjponB6fY7RqgcP5mZnUEBGMYASWJiLMUHGkWJ9v</w:t>
      </w:r>
    </w:p>
    <w:p>
      <w:pPr>
        <w:pStyle w:val="PreformattedText"/>
        <w:bidi w:val="0"/>
        <w:spacing w:before="0" w:after="0"/>
        <w:jc w:val="left"/>
        <w:rPr/>
      </w:pPr>
      <w:r>
        <w:rPr/>
        <w:t>AeXTDGp6cA5lEltOsOdKMADFcDh+S7K4ubn/Ye3hwz0y1BUDqZEKeNlj1DTFp1KpLEPN+4SWLDlfqL</w:t>
      </w:r>
    </w:p>
    <w:p>
      <w:pPr>
        <w:pStyle w:val="PreformattedText"/>
        <w:bidi w:val="0"/>
        <w:spacing w:before="0" w:after="0"/>
        <w:jc w:val="left"/>
        <w:rPr/>
      </w:pPr>
      <w:r>
        <w:rPr/>
        <w:t>fQH24uemG6xzp6rKZHZIyXjdtSrL+mOQNb9yMxsStxf8+3RTpok06Zp5fIQjkaVYs6aWVIroysC5Go</w:t>
      </w:r>
    </w:p>
    <w:p>
      <w:pPr>
        <w:pStyle w:val="PreformattedText"/>
        <w:bidi w:val="0"/>
        <w:spacing w:before="0" w:after="0"/>
        <w:jc w:val="left"/>
        <w:rPr/>
      </w:pPr>
      <w:r>
        <w:rPr/>
        <w:t>s3Gkkm30/Pt1cVxnpMxzWmOk1kXCnhJAEXxITfWyMpDszBLaFBA1Nzx7UJ69Jn88dB/kXDreQjxuxC</w:t>
      </w:r>
    </w:p>
    <w:p>
      <w:pPr>
        <w:pStyle w:val="PreformattedText"/>
        <w:bidi w:val="0"/>
        <w:spacing w:before="0" w:after="0"/>
        <w:jc w:val="left"/>
        <w:rPr/>
      </w:pPr>
      <w:r>
        <w:rPr/>
        <w:t>kkRyvYhGiFrMY2t9B9eT7UL0mYnPQQ58MszyK0kkzA2XX+sw+mPXCFCXCG1iLHk+3hU4HSSU0Na56B</w:t>
      </w:r>
    </w:p>
    <w:p>
      <w:pPr>
        <w:pStyle w:val="PreformattedText"/>
        <w:bidi w:val="0"/>
        <w:spacing w:before="0" w:after="0"/>
        <w:jc w:val="left"/>
        <w:rPr/>
      </w:pPr>
      <w:r>
        <w:rPr/>
        <w:t>jP1EWgppMQuUZoyxkW3qDKpIDMWOlDay/19vqCM9JmyaeXQR5Rw9QyatMYOpQQoYh+CZgblrE/W4Zf</w:t>
      </w:r>
    </w:p>
    <w:p>
      <w:pPr>
        <w:pStyle w:val="PreformattedText"/>
        <w:bidi w:val="0"/>
        <w:spacing w:before="0" w:after="0"/>
        <w:jc w:val="left"/>
        <w:rPr/>
      </w:pPr>
      <w:r>
        <w:rPr/>
        <w:t>wOfby/LpO9Py6Rde0rFh6ipjOhdKEIy6hdCyre5JuxPHHt9R8+k74qB6dIaveZnZWjLIUMoVgzWkN0</w:t>
      </w:r>
    </w:p>
    <w:p>
      <w:pPr>
        <w:pStyle w:val="PreformattedText"/>
        <w:bidi w:val="0"/>
        <w:spacing w:before="0" w:after="0"/>
        <w:jc w:val="left"/>
        <w:rPr/>
      </w:pPr>
      <w:r>
        <w:rPr/>
        <w:t>CtIOCwQCx/x9u46TnyzjpK1rSK1jCzKh5ZtS6jEul/Il+CWIIAv70Rnh17zPmeoUi+vXpjDhdHkiV9</w:t>
      </w:r>
    </w:p>
    <w:p>
      <w:pPr>
        <w:pStyle w:val="PreformattedText"/>
        <w:bidi w:val="0"/>
        <w:spacing w:before="0" w:after="0"/>
        <w:jc w:val="left"/>
        <w:rPr/>
      </w:pPr>
      <w:r>
        <w:rPr/>
        <w:t>LFhqKJclP21b6EX/AK+/fPrdBkEdQmdPKlryKXaN10+nVYsVHAK6R+LkEce/UP5daoc+vUb+1GI2H7</w:t>
      </w:r>
    </w:p>
    <w:p>
      <w:pPr>
        <w:pStyle w:val="PreformattedText"/>
        <w:bidi w:val="0"/>
        <w:spacing w:before="0" w:after="0"/>
        <w:jc w:val="left"/>
        <w:rPr/>
      </w:pPr>
      <w:r>
        <w:rPr/>
        <w:t>ok5ChkhIGpJACSdTgkafp73XrxFaivHrBphAQXe7HSNIHktq1BvGD/AGdRBtbj8X97qeHVdPE9eKMp</w:t>
      </w:r>
    </w:p>
    <w:p>
      <w:pPr>
        <w:pStyle w:val="PreformattedText"/>
        <w:bidi w:val="0"/>
        <w:spacing w:before="0" w:after="0"/>
        <w:jc w:val="left"/>
        <w:rPr/>
      </w:pPr>
      <w:r>
        <w:rPr/>
        <w:t>lQiRzHoDK0n0hPqjI1C7llPH+H197r1rSQK+fUdYpBI8bKqsA9yEDKsZuC6qCR4nLWIv+OPfq461Qg</w:t>
      </w:r>
    </w:p>
    <w:p>
      <w:pPr>
        <w:pStyle w:val="PreformattedText"/>
        <w:bidi w:val="0"/>
        <w:spacing w:before="0" w:after="0"/>
        <w:jc w:val="left"/>
        <w:rPr/>
      </w:pPr>
      <w:r>
        <w:rPr/>
        <w:t>5OOujC4QlzJ5ApQ6FUaeTZwwBBVuAAbE3559+Jp1sDzBz11Gr2FvRGUa6SHWHYmwaPQfWzf2r+/deo</w:t>
      </w:r>
    </w:p>
    <w:p>
      <w:pPr>
        <w:pStyle w:val="PreformattedText"/>
        <w:bidi w:val="0"/>
        <w:spacing w:before="0" w:after="0"/>
        <w:jc w:val="left"/>
        <w:rPr/>
      </w:pPr>
      <w:r>
        <w:rPr/>
        <w:t>PPj1xcoSW1zajoMgVfE40pZ/IDfUrrbi3ptf3vPXuBweuGlAszLfxq+sBVA8sb8FkcHUqo31/NvfvM</w:t>
      </w:r>
    </w:p>
    <w:p>
      <w:pPr>
        <w:pStyle w:val="PreformattedText"/>
        <w:bidi w:val="0"/>
        <w:spacing w:before="0" w:after="0"/>
        <w:jc w:val="left"/>
        <w:rPr/>
      </w:pPr>
      <w:r>
        <w:rPr/>
        <w:t>9VOOHXHXpc2TS4jsbOXjKsOGVASNQa9yLn3vh1ojJ6/9cQIAGlW4sahQzKH0qCt+NC38b/AO0i3BBt</w:t>
      </w:r>
    </w:p>
    <w:p>
      <w:pPr>
        <w:pStyle w:val="PreformattedText"/>
        <w:bidi w:val="0"/>
        <w:spacing w:before="0" w:after="0"/>
        <w:jc w:val="left"/>
        <w:rPr/>
      </w:pPr>
      <w:r>
        <w:rPr/>
        <w:t>7h30HUpk5p0r8bKQyKgJMrhj43K+pBYMBYBpE0kX/Fr/AF93XgB5dVIoaefS9x5IIMZIC2UX0kXZRd</w:t>
      </w:r>
    </w:p>
    <w:p>
      <w:pPr>
        <w:pStyle w:val="PreformattedText"/>
        <w:bidi w:val="0"/>
        <w:spacing w:before="0" w:after="0"/>
        <w:jc w:val="left"/>
        <w:rPr/>
      </w:pPr>
      <w:r>
        <w:rPr/>
        <w:t>R6bCQgXB/w9vrw49NNxzSnSuo+HXQQlpLmJWKyGRVBAN1KkkG3B/P09ujpo/Ppa0IbzA3VbFVMRtpA</w:t>
      </w:r>
    </w:p>
    <w:p>
      <w:pPr>
        <w:pStyle w:val="PreformattedText"/>
        <w:bidi w:val="0"/>
        <w:spacing w:before="0" w:after="0"/>
        <w:jc w:val="left"/>
        <w:rPr/>
      </w:pPr>
      <w:r>
        <w:rPr/>
        <w:t>ILlV+rEm4/wt7eXyxjpsnpZY8kzRMQVULpaMNY6gxBQrwTcrf8m3t1T1Q+fr0use6yABFU2ITQT+pr</w:t>
      </w:r>
    </w:p>
    <w:p>
      <w:pPr>
        <w:pStyle w:val="PreformattedText"/>
        <w:bidi w:val="0"/>
        <w:spacing w:before="0" w:after="0"/>
        <w:jc w:val="left"/>
        <w:rPr/>
      </w:pPr>
      <w:r>
        <w:rPr/>
        <w:t>nn6+QkP9f6j25w48Oqmnn+zpVUq20eQBRqJUH9vWdIJVhchwD9Afewfl1QnB6eodVwUYeMnUzMQVta</w:t>
      </w:r>
    </w:p>
    <w:p>
      <w:pPr>
        <w:pStyle w:val="PreformattedText"/>
        <w:bidi w:val="0"/>
        <w:spacing w:before="0" w:after="0"/>
        <w:jc w:val="left"/>
        <w:rPr/>
      </w:pPr>
      <w:r>
        <w:rPr/>
        <w:t>5ABufr9P6W936p/g6cUKnUNKtZmKtaysjWOoN9WfULD+nuprivHrfAVPXnCuqEekeQjxobavHwQUA/</w:t>
      </w:r>
    </w:p>
    <w:p>
      <w:pPr>
        <w:pStyle w:val="PreformattedText"/>
        <w:bidi w:val="0"/>
        <w:spacing w:before="0" w:after="0"/>
        <w:jc w:val="left"/>
        <w:rPr/>
      </w:pPr>
      <w:r>
        <w:rPr/>
        <w:t>zjAcW90anWxQileo7MV1OxVmViLLYXQcX1f6kXsR/U+2jTjXp0Urw6hEovlLsFK+vUyhipNtFv1Fi9</w:t>
      </w:r>
    </w:p>
    <w:p>
      <w:pPr>
        <w:pStyle w:val="PreformattedText"/>
        <w:bidi w:val="0"/>
        <w:spacing w:before="0" w:after="0"/>
        <w:jc w:val="left"/>
        <w:rPr/>
      </w:pPr>
      <w:r>
        <w:rPr/>
        <w:t>uPrb6e2G9adOj5DqLLYsC1/pqXX9f3Gs1+SS3H5/23tgkZ9enV4VHUd2VrKHAB4RQzX0sbAEqLoLD8</w:t>
      </w:r>
    </w:p>
    <w:p>
      <w:pPr>
        <w:pStyle w:val="PreformattedText"/>
        <w:bidi w:val="0"/>
        <w:spacing w:before="0" w:after="0"/>
        <w:jc w:val="left"/>
        <w:rPr/>
      </w:pPr>
      <w:r>
        <w:rPr/>
        <w:t>j2y2R06MU8z1gaxdgS3LFgW0soCeguCOTyP9j7ZYV6dHlnHUcMmm92sPyEuxABsxVuGW34It7YY8en</w:t>
      </w:r>
    </w:p>
    <w:p>
      <w:pPr>
        <w:pStyle w:val="PreformattedText"/>
        <w:bidi w:val="0"/>
        <w:spacing w:before="0" w:after="0"/>
        <w:jc w:val="left"/>
        <w:rPr/>
      </w:pPr>
      <w:r>
        <w:rPr/>
        <w:t>P8vWKSQaj9Q2lQg4UAgEgeMW0fqH9P8Abe2z1b8+opDgMBaIjT5CW1Wa9voTchiB9OPej1bjjrhpQA</w:t>
      </w:r>
    </w:p>
    <w:p>
      <w:pPr>
        <w:pStyle w:val="PreformattedText"/>
        <w:bidi w:val="0"/>
        <w:spacing w:before="0" w:after="0"/>
        <w:jc w:val="left"/>
        <w:rPr/>
      </w:pPr>
      <w:r>
        <w:rPr/>
        <w:t>EFdUi8uV/3YPqxH9jVf/Xvx79+XWs0xw6nB7goGaNQpKshP6SLArdhq5Fh9Sfdweqnyp1lhurqzk6W</w:t>
      </w:r>
    </w:p>
    <w:p>
      <w:pPr>
        <w:pStyle w:val="PreformattedText"/>
        <w:bidi w:val="0"/>
        <w:spacing w:before="0" w:after="0"/>
        <w:jc w:val="left"/>
        <w:rPr/>
      </w:pPr>
      <w:r>
        <w:rPr/>
        <w:t>uEDf2pFF1NgfSdJve/Ht1fKvVTXp0TSwBkVQWUKEU3+lydRVbuGFv9t7UDz6ZbqTEUBU6SCdDACxJY</w:t>
      </w:r>
    </w:p>
    <w:p>
      <w:pPr>
        <w:pStyle w:val="PreformattedText"/>
        <w:bidi w:val="0"/>
        <w:spacing w:before="0" w:after="0"/>
        <w:jc w:val="left"/>
        <w:rPr/>
      </w:pPr>
      <w:r>
        <w:rPr/>
        <w:t>Ei3FrWtYfUg/4e3B5dNmuQenOM2AKtyAt0IGsfUjj6Hn/Xtf28pNKUz0yesqXK6iQDbWTH9dJK2a1j</w:t>
      </w:r>
    </w:p>
    <w:p>
      <w:pPr>
        <w:pStyle w:val="PreformattedText"/>
        <w:bidi w:val="0"/>
        <w:spacing w:before="0" w:after="0"/>
        <w:jc w:val="left"/>
        <w:rPr/>
      </w:pPr>
      <w:r>
        <w:rPr/>
        <w:t>o1En6m3t9QTx49NkenU9G13BVCFsGe9iGP8AibE2A/H+v7dHVDSmTjqPOz2Y611MXUFrOXsLa1v9At</w:t>
      </w:r>
    </w:p>
    <w:p>
      <w:pPr>
        <w:pStyle w:val="PreformattedText"/>
        <w:bidi w:val="0"/>
        <w:spacing w:before="0" w:after="0"/>
        <w:jc w:val="left"/>
        <w:rPr/>
      </w:pPr>
      <w:r>
        <w:rPr/>
        <w:t>rEj24vl6dVPoOmSqNgG8aXN7JcqAQLqfwGDNxyLD2+vTbA8fl0jcgb69RRfUp1hV1CxGqzJcA3Fj/W</w:t>
      </w:r>
    </w:p>
    <w:p>
      <w:pPr>
        <w:pStyle w:val="PreformattedText"/>
        <w:bidi w:val="0"/>
        <w:spacing w:before="0" w:after="0"/>
        <w:jc w:val="left"/>
        <w:rPr/>
      </w:pPr>
      <w:r>
        <w:rPr/>
        <w:t>3tQnzGemG4fLoPMwwBKfRg5WQaELC/qJDr/ZtxweB7eFBTpg58+grzTH90rwFCKqpyqIRpA/1cjkj6</w:t>
      </w:r>
    </w:p>
    <w:p>
      <w:pPr>
        <w:pStyle w:val="PreformattedText"/>
        <w:bidi w:val="0"/>
        <w:spacing w:before="0" w:after="0"/>
        <w:jc w:val="left"/>
        <w:rPr/>
      </w:pPr>
      <w:r>
        <w:rPr/>
        <w:t>fm3t9Rw6ocdAruFmkukpVozEygSgOVNnOiMBtLagNf9Rb2+vHj0lckHh29AhuG9m/sskfAclfQRd2U</w:t>
      </w:r>
    </w:p>
    <w:p>
      <w:pPr>
        <w:pStyle w:val="PreformattedText"/>
        <w:bidi w:val="0"/>
        <w:spacing w:before="0" w:after="0"/>
        <w:jc w:val="left"/>
        <w:rPr/>
      </w:pPr>
      <w:r>
        <w:rPr/>
        <w:t>2CAi3FuGAt7fXHHj0memKjNOgO3DLZVaMhhGxGkKCylwFugBsy3HqI4H+w9vJg8Okr18sdA3mPCGKt</w:t>
      </w:r>
    </w:p>
    <w:p>
      <w:pPr>
        <w:pStyle w:val="PreformattedText"/>
        <w:bidi w:val="0"/>
        <w:spacing w:before="0" w:after="0"/>
        <w:jc w:val="left"/>
        <w:rPr/>
      </w:pPr>
      <w:r>
        <w:rPr/>
        <w:t>KyKC0d5FModrluLhlCqLWt9Le3xw6RvxoOPQYZRjdn8hIRTGI20ep2uNYQ3A0k3uTf3cDpo9JsM8cl</w:t>
      </w:r>
    </w:p>
    <w:p>
      <w:pPr>
        <w:pStyle w:val="PreformattedText"/>
        <w:bidi w:val="0"/>
        <w:spacing w:before="0" w:after="0"/>
        <w:jc w:val="left"/>
        <w:rPr/>
      </w:pPr>
      <w:r>
        <w:rPr/>
        <w:t>1spLENGqAlVRB5ZZAv6dFrFrkG4H5934j59VA8+sBLuwDAyAFpEYhwHHpUGMIBqAH1+tiLe/efXhxH</w:t>
      </w:r>
    </w:p>
    <w:p>
      <w:pPr>
        <w:pStyle w:val="PreformattedText"/>
        <w:bidi w:val="0"/>
        <w:spacing w:before="0" w:after="0"/>
        <w:jc w:val="left"/>
        <w:rPr/>
      </w:pPr>
      <w:r>
        <w:rPr/>
        <w:t>XNV406SFOhViN3iYBnBZeSW129d/p72c8B17GfXrEEKyPIbq+nxrGst2Uq1l0qzaIk02IAHHv2etfl</w:t>
      </w:r>
    </w:p>
    <w:p>
      <w:pPr>
        <w:pStyle w:val="PreformattedText"/>
        <w:bidi w:val="0"/>
        <w:spacing w:before="0" w:after="0"/>
        <w:jc w:val="left"/>
        <w:rPr/>
      </w:pPr>
      <w:r>
        <w:rPr/>
        <w:t>1kQmNTGE8YVAhlVSmvS5LMxa4lcMfURf6e98Rnr3XTg6CbrrYagwYBdKxlS4XlbJb88n8X9+4DrWa1</w:t>
      </w:r>
    </w:p>
    <w:p>
      <w:pPr>
        <w:pStyle w:val="PreformattedText"/>
        <w:bidi w:val="0"/>
        <w:spacing w:before="0" w:after="0"/>
        <w:jc w:val="left"/>
        <w:rPr/>
      </w:pPr>
      <w:r>
        <w:rPr/>
        <w:t>6Q2/8AetDsHAT5nIz3mkiMeJpiAj1cpFkeRT6vFTsePrzx7si54Y68KsyqvxE9VW723RW7uzsmZy0s</w:t>
      </w:r>
    </w:p>
    <w:p>
      <w:pPr>
        <w:pStyle w:val="PreformattedText"/>
        <w:bidi w:val="0"/>
        <w:spacing w:before="0" w:after="0"/>
        <w:jc w:val="left"/>
        <w:rPr/>
      </w:pPr>
      <w:r>
        <w:rPr/>
        <w:t>srPMXUlrBYGYhQpPqBUEGwt/T3fpYqhRQDA6YZa4R07KELRyArFMAAWCkfqKAWK3455+vvY6uK0JXi</w:t>
      </w:r>
    </w:p>
    <w:p>
      <w:pPr>
        <w:pStyle w:val="PreformattedText"/>
        <w:bidi w:val="0"/>
        <w:spacing w:before="0" w:after="0"/>
        <w:jc w:val="left"/>
        <w:rPr/>
      </w:pPr>
      <w:r>
        <w:rPr/>
        <w:t>OmGnLus7hAZbsQWbkhv9Rf6yX+v0Pv3WukhVtI0y/vF3JbWWvdCOAV/DqvNwf7X59+/PrRr5dMNTJH</w:t>
      </w:r>
    </w:p>
    <w:p>
      <w:pPr>
        <w:pStyle w:val="PreformattedText"/>
        <w:bidi w:val="0"/>
        <w:spacing w:before="0" w:after="0"/>
        <w:jc w:val="left"/>
        <w:rPr/>
      </w:pPr>
      <w:r>
        <w:rPr/>
        <w:t>UeIy62e7prUhTwGYkLc/qA5H0v791uoqKjHWwn/J5zKf3J3JjmcfcU+VDJAH1OEbWoOi36vV/jyfZ7</w:t>
      </w:r>
    </w:p>
    <w:p>
      <w:pPr>
        <w:pStyle w:val="PreformattedText"/>
        <w:bidi w:val="0"/>
        <w:spacing w:before="0" w:after="0"/>
        <w:jc w:val="left"/>
        <w:rPr/>
      </w:pPr>
      <w:r>
        <w:rPr/>
        <w:t>twrED0gQAF85r1eVIbqCqn1ISNTcFibsrXIuebcf7b2ZjANRnrbJ+OmOuFO4F1fUCF/cZuSzBSfwSt</w:t>
      </w:r>
    </w:p>
    <w:p>
      <w:pPr>
        <w:pStyle w:val="PreformattedText"/>
        <w:bidi w:val="0"/>
        <w:spacing w:before="0" w:after="0"/>
        <w:jc w:val="left"/>
        <w:rPr/>
      </w:pPr>
      <w:r>
        <w:rPr/>
        <w:t>kBtY/W3vRHmeqBtZIr1hmUv5AhUoqmzN9WuLljcEKLccfn/W9+PAdWQD516BfeeHarinjYAXilaB3I</w:t>
      </w:r>
    </w:p>
    <w:p>
      <w:pPr>
        <w:pStyle w:val="PreformattedText"/>
        <w:bidi w:val="0"/>
        <w:spacing w:before="0" w:after="0"/>
        <w:jc w:val="left"/>
        <w:rPr/>
      </w:pPr>
      <w:r>
        <w:rPr/>
        <w:t>Grwj0lf7JuuoEfn2glj0NVjUHo3t20sO75HqpjuzYv2O+8FuaESwNSVclLPUR3Dy005YLETq/RYk2P</w:t>
      </w:r>
    </w:p>
    <w:p>
      <w:pPr>
        <w:pStyle w:val="PreformattedText"/>
        <w:bidi w:val="0"/>
        <w:spacing w:before="0" w:after="0"/>
        <w:jc w:val="left"/>
        <w:rPr/>
      </w:pPr>
      <w:r>
        <w:rPr/>
        <w:t>P49g/frZZIWNMjqROWLsR3EKs32H/J1znjjaEQRyhJJCQzM1iVC+pWF/84IwOeLe4zLGN84p1MNuyt</w:t>
      </w:r>
    </w:p>
    <w:p>
      <w:pPr>
        <w:pStyle w:val="PreformattedText"/>
        <w:bidi w:val="0"/>
        <w:spacing w:before="0" w:after="0"/>
        <w:jc w:val="left"/>
        <w:rPr/>
      </w:pPr>
      <w:r>
        <w:rPr/>
        <w:t>Ug9vDoFcnUx4fJTqqa6ZKhw4jYskfmAQ+UnUVuX4PJubgezGCcyxkV6JNws/AlMyYQmvr9vRg+o9x0</w:t>
      </w:r>
    </w:p>
    <w:p>
      <w:pPr>
        <w:pStyle w:val="PreformattedText"/>
        <w:bidi w:val="0"/>
        <w:spacing w:before="0" w:after="0"/>
        <w:jc w:val="left"/>
        <w:rPr/>
      </w:pPr>
      <w:r>
        <w:rPr/>
        <w:t>+NXOw1ciVUC4mRqCSVlZaCSWP9uSMXZ9cbNwPyb297hBVmRh2nojvo1mIkUkUNftHQy5askk229TNN</w:t>
      </w:r>
    </w:p>
    <w:p>
      <w:pPr>
        <w:pStyle w:val="PreformattedText"/>
        <w:bidi w:val="0"/>
        <w:spacing w:before="0" w:after="0"/>
        <w:jc w:val="left"/>
        <w:rPr/>
      </w:pPr>
      <w:r>
        <w:rPr/>
        <w:t>eopIaWFE1BKdpJKRGNZHG1vT5mW/JsSfbcyGNgyHHVbIK7LnFfXoAa3IV1NHFT0wT7qF4o2Mp1l0ja</w:t>
      </w:r>
    </w:p>
    <w:p>
      <w:pPr>
        <w:pStyle w:val="PreformattedText"/>
        <w:bidi w:val="0"/>
        <w:spacing w:before="0" w:after="0"/>
        <w:jc w:val="left"/>
        <w:rPr/>
      </w:pPr>
      <w:r>
        <w:rPr/>
        <w:t>zOwudRBNwbm1/bAOkgk16PaK6lyaAcB/gz1GnyYgpq8o/kTVoQKjzSvJKouwVRqJQ/U/QH8e3pAVYG</w:t>
      </w:r>
    </w:p>
    <w:p>
      <w:pPr>
        <w:pStyle w:val="PreformattedText"/>
        <w:bidi w:val="0"/>
        <w:spacing w:before="0" w:after="0"/>
        <w:jc w:val="left"/>
        <w:rPr/>
      </w:pPr>
      <w:r>
        <w:rPr/>
        <w:t>nl0wW8WJCPXovu8KpKWFw7pC89NNN9wJANca2ETN9GDJqNwfp7djUO2kmvW5j4cQXiT59Bxg1qUr4M</w:t>
      </w:r>
    </w:p>
    <w:p>
      <w:pPr>
        <w:pStyle w:val="PreformattedText"/>
        <w:bidi w:val="0"/>
        <w:spacing w:before="0" w:after="0"/>
        <w:jc w:val="left"/>
        <w:rPr/>
      </w:pPr>
      <w:r>
        <w:rPr/>
        <w:t>pJqlq46malbxHWzRrAJIXCXAKaWBuPzf+ntSla6a8OkUfeaHiTSv+XoyOKlieWKprmqDQuwlr6WMlw</w:t>
      </w:r>
    </w:p>
    <w:p>
      <w:pPr>
        <w:pStyle w:val="PreformattedText"/>
        <w:bidi w:val="0"/>
        <w:spacing w:before="0" w:after="0"/>
        <w:jc w:val="left"/>
        <w:rPr/>
      </w:pPr>
      <w:r>
        <w:rPr/>
        <w:t>0sEaNC9xwZ3k/s2AN7e6yKM0brZDRSkPmnD/i+h72/vmbIQY6Kjp/t6Slr9cklT44ZIokQjmn9LtI9</w:t>
      </w:r>
    </w:p>
    <w:p>
      <w:pPr>
        <w:pStyle w:val="PreformattedText"/>
        <w:bidi w:val="0"/>
        <w:spacing w:before="0" w:after="0"/>
        <w:jc w:val="left"/>
        <w:rPr/>
      </w:pPr>
      <w:r>
        <w:rPr/>
        <w:t>rBePr7KHSrVpQDo/gJVVDSfEP2dCfitxU2Y8SVUM2LlzJkpjS3eSSZVYqsswJYKphubG9/x7UW8YlY</w:t>
      </w:r>
    </w:p>
    <w:p>
      <w:pPr>
        <w:pStyle w:val="PreformattedText"/>
        <w:bidi w:val="0"/>
        <w:spacing w:before="0" w:after="0"/>
        <w:jc w:val="left"/>
        <w:rPr/>
      </w:pPr>
      <w:r>
        <w:rPr/>
        <w:t>inRw0bQRBlNRTo0a/btSz4yGjWR8XgkeiTzL5aaSqSKCvqJVgAeRmV7L+V+lvZg5ESlhx6C99A7MJi</w:t>
      </w:r>
    </w:p>
    <w:p>
      <w:pPr>
        <w:pStyle w:val="PreformattedText"/>
        <w:bidi w:val="0"/>
        <w:spacing w:before="0" w:after="0"/>
        <w:jc w:val="left"/>
        <w:rPr/>
      </w:pPr>
      <w:r>
        <w:rPr/>
        <w:t>eJr0Enam1aeowE1aFoxBtOKhklla6JG7KwmhiKhTLLUqwH1PK8e9eLqhJby6tBKfEADcRSlP8vRNq/</w:t>
      </w:r>
    </w:p>
    <w:p>
      <w:pPr>
        <w:pStyle w:val="PreformattedText"/>
        <w:bidi w:val="0"/>
        <w:spacing w:before="0" w:after="0"/>
        <w:jc w:val="left"/>
        <w:rPr/>
      </w:pPr>
      <w:r>
        <w:rPr/>
        <w:t>HUzvkKoxRnHy0dQtLIbrJHPMzRiABidRUG/H4BP49sRMvxNXQft6WMpFGB7uH2f5+nHDeClx1JBMBK</w:t>
      </w:r>
    </w:p>
    <w:p>
      <w:pPr>
        <w:pStyle w:val="PreformattedText"/>
        <w:bidi w:val="0"/>
        <w:spacing w:before="0" w:after="0"/>
        <w:jc w:val="left"/>
        <w:rPr/>
      </w:pPr>
      <w:r>
        <w:rPr/>
        <w:t>tNTGljkubGJFDAVGgXcBrfTm34PugosjMpovrx6tE5LFaY6GnbVLpjxNMVcU9QUMAgdhxKrAq5BWRA</w:t>
      </w:r>
    </w:p>
    <w:p>
      <w:pPr>
        <w:pStyle w:val="PreformattedText"/>
        <w:bidi w:val="0"/>
        <w:spacing w:before="0" w:after="0"/>
        <w:jc w:val="left"/>
        <w:rPr/>
      </w:pPr>
      <w:r>
        <w:rPr/>
        <w:t>sjGxPB492BjRsipNf9Xy62BqdgDQD+fQq4GralcR07QGuoJjRKjtd3nhqGWOPxK1iWLXka5Iv+be0D</w:t>
      </w:r>
    </w:p>
    <w:p>
      <w:pPr>
        <w:pStyle w:val="PreformattedText"/>
        <w:bidi w:val="0"/>
        <w:spacing w:before="0" w:after="0"/>
        <w:jc w:val="left"/>
        <w:rPr/>
      </w:pPr>
      <w:r>
        <w:rPr/>
        <w:t>xZZmIFOjB6hDHXJz0PeQaBsZj4advHO6yrX00Ol/BU1Ma/btCyqDbWzK1+CPwPzVhVFFc9I43o51io</w:t>
      </w:r>
    </w:p>
    <w:p>
      <w:pPr>
        <w:pStyle w:val="PreformattedText"/>
        <w:bidi w:val="0"/>
        <w:spacing w:before="0" w:after="0"/>
        <w:jc w:val="left"/>
        <w:rPr/>
      </w:pPr>
      <w:r>
        <w:rPr/>
        <w:t>+3oFtzYXXUUGXQamxqVFDnIwzyyS0cjk0s1o7sqwvyCTwp/FvaYkodemrDowjZQkkYNEJr1mz0BxmM</w:t>
      </w:r>
    </w:p>
    <w:p>
      <w:pPr>
        <w:pStyle w:val="PreformattedText"/>
        <w:bidi w:val="0"/>
        <w:spacing w:before="0" w:after="0"/>
        <w:jc w:val="left"/>
        <w:rPr/>
      </w:pPr>
      <w:r>
        <w:rPr/>
        <w:t>pXYPLQSzxpEXXXFS1RiEgEzML6dBBViSpB45v7u8ulQ1ME/6vt6RxfryOmrpIZbF1kYhrIE1MsoaWa</w:t>
      </w:r>
    </w:p>
    <w:p>
      <w:pPr>
        <w:pStyle w:val="PreformattedText"/>
        <w:bidi w:val="0"/>
        <w:spacing w:before="0" w:after="0"/>
        <w:jc w:val="left"/>
        <w:rPr/>
      </w:pPr>
      <w:r>
        <w:rPr/>
        <w:t>ALII9Tq9yANJABAJtyB7u9HWvnTp6IAO6s2OHTJJUyx0ddFkqYSBZf8nmdF1vAyMGXxj9xbM1v6Hi3</w:t>
      </w:r>
    </w:p>
    <w:p>
      <w:pPr>
        <w:pStyle w:val="PreformattedText"/>
        <w:bidi w:val="0"/>
        <w:spacing w:before="0" w:after="0"/>
        <w:jc w:val="left"/>
        <w:rPr/>
      </w:pPr>
      <w:r>
        <w:rPr/>
        <w:t>tppRVVK1PVjAPErGcdJSHHZBZ6jG0EBR62mSbxCbxeD6mNI/WUil1rdlFwQPdW/UJ1ZA4f5enoKI2o</w:t>
      </w:r>
    </w:p>
    <w:p>
      <w:pPr>
        <w:pStyle w:val="PreformattedText"/>
        <w:bidi w:val="0"/>
        <w:spacing w:before="0" w:after="0"/>
        <w:jc w:val="left"/>
        <w:rPr/>
      </w:pPr>
      <w:r>
        <w:rPr/>
        <w:t>Nip8v9X7emaPbdRiaiiyFdG+Rmp3igyTwxT089IXY66ox04KTWW12UEsbe3EoGXy6N0kBiZFNSc9C7</w:t>
      </w:r>
    </w:p>
    <w:p>
      <w:pPr>
        <w:pStyle w:val="PreformattedText"/>
        <w:bidi w:val="0"/>
        <w:spacing w:before="0" w:after="0"/>
        <w:jc w:val="left"/>
        <w:rPr/>
      </w:pPr>
      <w:r>
        <w:rPr/>
        <w:t>NRYOrgxU0U7ugh8c8tREhfTLJelL61JMUTfq5up/p7UOUoNMlekEAkVmZhn/AAU/z9LzF4+upFmown</w:t>
      </w:r>
    </w:p>
    <w:p>
      <w:pPr>
        <w:pStyle w:val="PreformattedText"/>
        <w:bidi w:val="0"/>
        <w:spacing w:before="0" w:after="0"/>
        <w:jc w:val="left"/>
        <w:rPr/>
      </w:pPr>
      <w:r>
        <w:rPr/>
        <w:t>3u3xXUlSzY6GOpRKywBEFKFEk86j1afoTweePdl0lqFu2nS6SdVQt/olOnnJbe++rcZmaHN+ag+9gy</w:t>
      </w:r>
    </w:p>
    <w:p>
      <w:pPr>
        <w:pStyle w:val="PreformattedText"/>
        <w:bidi w:val="0"/>
        <w:spacing w:before="0" w:after="0"/>
        <w:jc w:val="left"/>
        <w:rPr/>
      </w:pPr>
      <w:r>
        <w:rPr/>
        <w:t>SU3giEYqY7ReKroGiEtHK2kh1YWLem349qPDQaaPn16chv0SBkdat/sdN2ZqVr8oMRHumavzdCK001</w:t>
      </w:r>
    </w:p>
    <w:p>
      <w:pPr>
        <w:pStyle w:val="PreformattedText"/>
        <w:bidi w:val="0"/>
        <w:spacing w:before="0" w:after="0"/>
        <w:jc w:val="left"/>
        <w:rPr/>
      </w:pPr>
      <w:r>
        <w:rPr/>
        <w:t>FmptBSYos1JTYmd44kmp44YyojDHR9ALe/TxNItVPeOOP8nTNgVRmND4bHPnTpabOqc8WhFVPRDMUt</w:t>
      </w:r>
    </w:p>
    <w:p>
      <w:pPr>
        <w:pStyle w:val="PreformattedText"/>
        <w:bidi w:val="0"/>
        <w:spacing w:before="0" w:after="0"/>
        <w:jc w:val="left"/>
        <w:rPr/>
      </w:pPr>
      <w:r>
        <w:rPr/>
        <w:t>Cyz4/JvAsRo2VhVRssxZSUQWuvK6hyCfZdC0zHS4Hp0as1sNSxkiQj59LjdtPgqmtwNfJihtnDR0Pi</w:t>
      </w:r>
    </w:p>
    <w:p>
      <w:pPr>
        <w:pStyle w:val="PreformattedText"/>
        <w:bidi w:val="0"/>
        <w:spacing w:before="0" w:after="0"/>
        <w:jc w:val="left"/>
        <w:rPr/>
      </w:pPr>
      <w:r>
        <w:rPr/>
        <w:t>raBKqpmoMZXSKjQ5DHSxjyQU0kKBnsxCM1yRa3t+4iCsmlcfbWv+bpmG8a3Eiu1Za/y6lUDpg6fHT7</w:t>
      </w:r>
    </w:p>
    <w:p>
      <w:pPr>
        <w:pStyle w:val="PreformattedText"/>
        <w:bidi w:val="0"/>
        <w:spacing w:before="0" w:after="0"/>
        <w:jc w:val="left"/>
        <w:rPr/>
      </w:pPr>
      <w:r>
        <w:rPr/>
        <w:t>bzm3MjRNHUZGermqzVSYkiN/JE1aHBaKop0+qqpBYfU+/JUfM9FrXct7I2rC19P+K6UGINHma6KtSD</w:t>
      </w:r>
    </w:p>
    <w:p>
      <w:pPr>
        <w:pStyle w:val="PreformattedText"/>
        <w:bidi w:val="0"/>
        <w:spacing w:before="0" w:after="0"/>
        <w:jc w:val="left"/>
        <w:rPr/>
      </w:pPr>
      <w:r>
        <w:rPr/>
        <w:t>YeRanxdTPko6nOVlTkGWuv4p6EqIxHPT3DJCDJ9Lke31caGDKaUPT8ipHGhVjqPlT/AC9dV+S8VbTb</w:t>
      </w:r>
    </w:p>
    <w:p>
      <w:pPr>
        <w:pStyle w:val="PreformattedText"/>
        <w:bidi w:val="0"/>
        <w:spacing w:before="0" w:after="0"/>
        <w:jc w:val="left"/>
        <w:rPr/>
      </w:pPr>
      <w:r>
        <w:rPr/>
        <w:t>drRjcDQ1vnen3CIDm4RP9oVgNVTUdIZ5Z1kiCqxQKjG/0v7R28uuVwe2nT4gJiWUmvy6TSZcYOWnll</w:t>
      </w:r>
    </w:p>
    <w:p>
      <w:pPr>
        <w:pStyle w:val="PreformattedText"/>
        <w:bidi w:val="0"/>
        <w:spacing w:before="0" w:after="0"/>
        <w:jc w:val="left"/>
        <w:rPr/>
      </w:pPr>
      <w:r>
        <w:rPr/>
        <w:t>x00+PqqSohr6msx9Vm6uaoNoqirpaSnRYcYGRzoCiwJv8AS1jFZkVaDh0ia0LS68UpWmOnz7uWoo6e</w:t>
      </w:r>
    </w:p>
    <w:p>
      <w:pPr>
        <w:pStyle w:val="PreformattedText"/>
        <w:bidi w:val="0"/>
        <w:spacing w:before="0" w:after="0"/>
        <w:jc w:val="left"/>
        <w:rPr/>
      </w:pPr>
      <w:r>
        <w:rPr/>
        <w:t>kOWyT4aneGpg23QJHRUMMaxh1q6+KFFebXEdIj1E3J1fQ+2GcshTVQV49X8JUbxAhMtPn0p8ElBmZ5</w:t>
      </w:r>
    </w:p>
    <w:p>
      <w:pPr>
        <w:pStyle w:val="PreformattedText"/>
        <w:bidi w:val="0"/>
        <w:spacing w:before="0" w:after="0"/>
        <w:jc w:val="left"/>
        <w:rPr/>
      </w:pPr>
      <w:r>
        <w:rPr/>
        <w:t>2DJNJKIooKBoUXw0cd5Gn8kYEfiURWEZIJIJ5v7Thga99T1v8AUDVIwelhi8MlTU1eSoIYw9PH45Wq</w:t>
      </w:r>
    </w:p>
    <w:p>
      <w:pPr>
        <w:pStyle w:val="PreformattedText"/>
        <w:bidi w:val="0"/>
        <w:spacing w:before="0" w:after="0"/>
        <w:jc w:val="left"/>
        <w:rPr/>
      </w:pPr>
      <w:r>
        <w:rPr/>
        <w:t>7PURxtI6KbMy+EGG7AcX1C3tKSTIWAx1aR1jjKsKV6V9DijEr0cExQTFpZJIpbTNHKQdA1JpWN7WYg</w:t>
      </w:r>
    </w:p>
    <w:p>
      <w:pPr>
        <w:pStyle w:val="PreformattedText"/>
        <w:bidi w:val="0"/>
        <w:spacing w:before="0" w:after="0"/>
        <w:jc w:val="left"/>
        <w:rPr/>
      </w:pPr>
      <w:r>
        <w:rPr/>
        <w:t>ji/HtO7DUajHSRQD3KTQdKzG4HHYtZ4qWjgd6idRkJUceOoHpQkTen9uJDZf6c+0UgVWag7elp1uiP</w:t>
      </w:r>
    </w:p>
    <w:p>
      <w:pPr>
        <w:pStyle w:val="PreformattedText"/>
        <w:bidi w:val="0"/>
        <w:spacing w:before="0" w:after="0"/>
        <w:jc w:val="left"/>
        <w:rPr/>
      </w:pPr>
      <w:r>
        <w:rPr/>
        <w:t>TA6VWKpZcXTPDSUYhEVQXp4VcuZXDeWOSIMOUiVQG/x9tRR6TVeJPVWMbstfPjx64isMtPVmaRvPNF</w:t>
      </w:r>
    </w:p>
    <w:p>
      <w:pPr>
        <w:pStyle w:val="PreformattedText"/>
        <w:bidi w:val="0"/>
        <w:spacing w:before="0" w:after="0"/>
        <w:jc w:val="left"/>
        <w:rPr/>
      </w:pPr>
      <w:r>
        <w:rPr/>
        <w:t>5pDpF5Z1byQojFWsqm9xwDb27QtUngOnQnhMNBqOmHI5GOWnp6iVaNqahz0ErQLc1wmyNMYErJSfXP</w:t>
      </w:r>
    </w:p>
    <w:p>
      <w:pPr>
        <w:pStyle w:val="PreformattedText"/>
        <w:bidi w:val="0"/>
        <w:spacing w:before="0" w:after="0"/>
        <w:jc w:val="left"/>
        <w:rPr/>
      </w:pPr>
      <w:r>
        <w:rPr/>
        <w:t>FEECot20s1wB9fbykyq5XgOmZBpkIr0i9y1S4ab+L0kc8CUdc9C0IdIJZZqwFIpZJbjwU37gZjYhmA</w:t>
      </w:r>
    </w:p>
    <w:p>
      <w:pPr>
        <w:pStyle w:val="PreformattedText"/>
        <w:bidi w:val="0"/>
        <w:spacing w:before="0" w:after="0"/>
        <w:jc w:val="left"/>
        <w:rPr/>
      </w:pPr>
      <w:r>
        <w:rPr/>
        <w:t>+vtRbOkchaQ/Z/m6oymdPDZem2kZIduZrKvXY2OSlmo6JI6GCOb7esq0tG1fLGYzBSywnWzkNrYN9D</w:t>
      </w:r>
    </w:p>
    <w:p>
      <w:pPr>
        <w:pStyle w:val="PreformattedText"/>
        <w:bidi w:val="0"/>
        <w:spacing w:before="0" w:after="0"/>
        <w:jc w:val="left"/>
        <w:rPr/>
      </w:pPr>
      <w:r>
        <w:rPr/>
        <w:t>f2ZWrBg7epPRfcjRJHGFNB8v8vSc3hgZsVs1MXjMQ+Uqci1TV1FTjpRX5B6KukSriysZ0rpBrIwsaj</w:t>
      </w:r>
    </w:p>
    <w:p>
      <w:pPr>
        <w:pStyle w:val="PreformattedText"/>
        <w:bidi w:val="0"/>
        <w:spacing w:before="0" w:after="0"/>
        <w:jc w:val="left"/>
        <w:rPr/>
      </w:pPr>
      <w:r>
        <w:rPr/>
        <w:t>SoX+p9qghEYGkE19emTKs0zljpULSnr/g6DWKtzNRPt+npcjSLQDCIKFYoUpayKenkZK7GTRMolevj</w:t>
      </w:r>
    </w:p>
    <w:p>
      <w:pPr>
        <w:pStyle w:val="PreformattedText"/>
        <w:bidi w:val="0"/>
        <w:spacing w:before="0" w:after="0"/>
        <w:jc w:val="left"/>
        <w:rPr/>
      </w:pPr>
      <w:r>
        <w:rPr/>
        <w:t>kY6w31UXsfZbcuwmVRjVj+XT9rbwsGY4IOAM4/b0Ie2a2loKaeOrqkrafJSTPBXyQx0kbxKxsWjRfF</w:t>
      </w:r>
    </w:p>
    <w:p>
      <w:pPr>
        <w:pStyle w:val="PreformattedText"/>
        <w:bidi w:val="0"/>
        <w:spacing w:before="0" w:after="0"/>
        <w:jc w:val="left"/>
        <w:rPr/>
      </w:pPr>
      <w:r>
        <w:rPr/>
        <w:t>GuoFGIC3/w9sKmh9Namuer3zaFUp1Dq/tY4Kypr9NLVwSSzz5KnijaKeNLmkhd1sZR4+TdWt7Vu2n9</w:t>
      </w:r>
    </w:p>
    <w:p>
      <w:pPr>
        <w:pStyle w:val="PreformattedText"/>
        <w:bidi w:val="0"/>
        <w:spacing w:before="0" w:after="0"/>
        <w:jc w:val="left"/>
        <w:rPr/>
      </w:pPr>
      <w:r>
        <w:rPr/>
        <w:t>nRd4jM6sOA4f6vl0k8jWpJQYtaamnkQfuRipvr/eYhZ54wQ2mRwGsbekji3thpQqH5j9nSaUCaVi3E</w:t>
      </w:r>
    </w:p>
    <w:p>
      <w:pPr>
        <w:pStyle w:val="PreformattedText"/>
        <w:bidi w:val="0"/>
        <w:spacing w:before="0" w:after="0"/>
        <w:jc w:val="left"/>
        <w:rPr/>
      </w:pPr>
      <w:r>
        <w:rPr/>
        <w:t>dOlGyMtO7VRRFOioEYGiaVkOtFYWtpHHHI9oY2LuWNePSlI0CgjDL/AD6kzVH37yQRV0cMcOjSyEet</w:t>
      </w:r>
    </w:p>
    <w:p>
      <w:pPr>
        <w:pStyle w:val="PreformattedText"/>
        <w:bidi w:val="0"/>
        <w:spacing w:before="0" w:after="0"/>
        <w:jc w:val="left"/>
        <w:rPr/>
      </w:pPr>
      <w:r>
        <w:rPr/>
        <w:t>kN/DCpszIqcN9Ob8+1XiBpAp8ulIyC2mh66eqjkSeBKYNDFE33M6AEMxsLNz6m4+o/s/4e1ahqgnhT</w:t>
      </w:r>
    </w:p>
    <w:p>
      <w:pPr>
        <w:pStyle w:val="PreformattedText"/>
        <w:bidi w:val="0"/>
        <w:spacing w:before="0" w:after="0"/>
        <w:jc w:val="left"/>
        <w:rPr/>
      </w:pPr>
      <w:r>
        <w:rPr/>
        <w:t>pFcvVtJx1gwNTjqaV5omUwTxoxpofW88kspVgl/wBtI4QLtYWHtdBFU6ieiq5nKKU0+vRT/k93MqUc</w:t>
      </w:r>
    </w:p>
    <w:p>
      <w:pPr>
        <w:pStyle w:val="PreformattedText"/>
        <w:bidi w:val="0"/>
        <w:spacing w:before="0" w:after="0"/>
        <w:jc w:val="left"/>
        <w:rPr/>
      </w:pPr>
      <w:r>
        <w:rPr/>
        <w:t>mwdvzo0+Z0S7qqEm8s0dOLpFjI5kAMbvCo8gHAX0nk+3Zm8JDEpqTx6DNy9W01x0QZpRZIyFiOq6sp</w:t>
      </w:r>
    </w:p>
    <w:p>
      <w:pPr>
        <w:pStyle w:val="PreformattedText"/>
        <w:bidi w:val="0"/>
        <w:spacing w:before="0" w:after="0"/>
        <w:jc w:val="left"/>
        <w:rPr/>
      </w:pPr>
      <w:r>
        <w:rPr/>
        <w:t>ZApUhT/ZCiONgAQeL29oqGp6T/AOHrmzSkgsGJU3ZgFD1D6rx3QCw1X4PFlPvYr17j1hkZXYIYipYM</w:t>
      </w:r>
    </w:p>
    <w:p>
      <w:pPr>
        <w:pStyle w:val="PreformattedText"/>
        <w:bidi w:val="0"/>
        <w:spacing w:before="0" w:after="0"/>
        <w:jc w:val="left"/>
        <w:rPr/>
      </w:pPr>
      <w:r>
        <w:rPr/>
        <w:t>ZIipM4YG4Lci8bXP+v8Ann3o+WMdeHXkk0qLxxuxcudX6rEelCBx5EtZbn68+/A4wOvefUeTQpsGVH</w:t>
      </w:r>
    </w:p>
    <w:p>
      <w:pPr>
        <w:pStyle w:val="PreformattedText"/>
        <w:bidi w:val="0"/>
        <w:spacing w:before="0" w:after="0"/>
        <w:jc w:val="left"/>
        <w:rPr/>
      </w:pPr>
      <w:r>
        <w:rPr/>
        <w:t>icsJXa7/uhnCObmzFm0rf9Jtb3rOPXrVfKnXOOSMXTW0UinXpkAuDc61OkLe17f7Dj3scMjh1unUxW</w:t>
      </w:r>
    </w:p>
    <w:p>
      <w:pPr>
        <w:pStyle w:val="PreformattedText"/>
        <w:bidi w:val="0"/>
        <w:spacing w:before="0" w:after="0"/>
        <w:jc w:val="left"/>
        <w:rPr/>
      </w:pPr>
      <w:r>
        <w:rPr/>
        <w:t>VkGuanLpzbUVsCR60Deo3/rf6nn3bGSRjrXUjzGnHiaXV/nHQpY6wbEktdmkcODyfqLD3uumg8+vce</w:t>
      </w:r>
    </w:p>
    <w:p>
      <w:pPr>
        <w:pStyle w:val="PreformattedText"/>
        <w:bidi w:val="0"/>
        <w:spacing w:before="0" w:after="0"/>
        <w:jc w:val="left"/>
        <w:rPr/>
      </w:pPr>
      <w:r>
        <w:rPr/>
        <w:t>B6lGUCOTQ0ayShFPkJUMp0lYmUiyIdIYfhTx9fbnlxz14/PrGJrMVRjpu2ghOae4uDMdQVllcW0/Tm</w:t>
      </w:r>
    </w:p>
    <w:p>
      <w:pPr>
        <w:pStyle w:val="PreformattedText"/>
        <w:bidi w:val="0"/>
        <w:spacing w:before="0" w:after="0"/>
        <w:jc w:val="left"/>
        <w:rPr/>
      </w:pPr>
      <w:r>
        <w:rPr/>
        <w:t>9veq8etcOuUcyrGqGJZCGSQAANJIZSU1LpOqNY34JufSffsYHn1Ujrk0gjMvpCeEhgyPfVENQKxtGS</w:t>
      </w:r>
    </w:p>
    <w:p>
      <w:pPr>
        <w:pStyle w:val="PreformattedText"/>
        <w:bidi w:val="0"/>
        <w:spacing w:before="0" w:after="0"/>
        <w:jc w:val="left"/>
        <w:rPr/>
      </w:pPr>
      <w:r>
        <w:rPr/>
        <w:t>WQEEMD9SOfe+Apw69XArx64zVDWQA6CiM66yHYAWYFnZjqRVPAvcfj3okgU63Q4r1ENYCgZah1UaFk</w:t>
      </w:r>
    </w:p>
    <w:p>
      <w:pPr>
        <w:pStyle w:val="PreformattedText"/>
        <w:bidi w:val="0"/>
        <w:spacing w:before="0" w:after="0"/>
        <w:jc w:val="left"/>
        <w:rPr/>
      </w:pPr>
      <w:r>
        <w:rPr/>
        <w:t>aRuNDfVGFgRIwPpubqD7qW4Z62PPqK7R6lZdb643EIIN2C3ZCQbEiO1ufeiAKdbGfs6iPUkFJ1RWSJ</w:t>
      </w:r>
    </w:p>
    <w:p>
      <w:pPr>
        <w:pStyle w:val="PreformattedText"/>
        <w:bidi w:val="0"/>
        <w:spacing w:before="0" w:after="0"/>
        <w:jc w:val="left"/>
        <w:rPr/>
      </w:pPr>
      <w:r>
        <w:rPr/>
        <w:t>kmcoVaRCVdT5ER/ShL3uRcAfT3T7erdN8s5kQli7BLF3B0ho2BXWVIUcgj8An63NvdTxr1cY4dNurx</w:t>
      </w:r>
    </w:p>
    <w:p>
      <w:pPr>
        <w:pStyle w:val="PreformattedText"/>
        <w:bidi w:val="0"/>
        <w:spacing w:before="0" w:after="0"/>
        <w:jc w:val="left"/>
        <w:rPr/>
      </w:pPr>
      <w:r>
        <w:rPr/>
        <w:t>sunyRLojdVf6PGbhL6btGo/ob3+p90Pr1uh6yEW9ZiGkhgzswkYufo6pfSF1C2rkA/n34/y69Xh1we</w:t>
      </w:r>
    </w:p>
    <w:p>
      <w:pPr>
        <w:pStyle w:val="PreformattedText"/>
        <w:bidi w:val="0"/>
        <w:spacing w:before="0" w:after="0"/>
        <w:jc w:val="left"/>
        <w:rPr/>
      </w:pPr>
      <w:r>
        <w:rPr/>
        <w:t>TSsqtEyyssnjR1A1poBKnxemS3On/Ye9+tePWq9OdFIspjkCuzKgIkk0hUkiIAQhQEDgAkAE8c+/Dj</w:t>
      </w:r>
    </w:p>
    <w:p>
      <w:pPr>
        <w:pStyle w:val="PreformattedText"/>
        <w:bidi w:val="0"/>
        <w:spacing w:before="0" w:after="0"/>
        <w:jc w:val="left"/>
        <w:rPr/>
      </w:pPr>
      <w:r>
        <w:rPr/>
        <w:t>TrRx0tcaPJIGMIK6UsdZUtfW7BGbhBZbgH6H2oT7OmGwMdCJjSBLGpGl3tIzK7+QgrrjMreoIPV/Y4</w:t>
      </w:r>
    </w:p>
    <w:p>
      <w:pPr>
        <w:pStyle w:val="PreformattedText"/>
        <w:bidi w:val="0"/>
        <w:spacing w:before="0" w:after="0"/>
        <w:jc w:val="left"/>
        <w:rPr/>
      </w:pPr>
      <w:r>
        <w:rPr/>
        <w:t>I+vt8eRHDpO2a06EKimEnjVY3ESyx+kJ443iv6RpIBD6b8Gw9vAVpTpOeHSip30yxxxMqsyfsQaV4Z</w:t>
      </w:r>
    </w:p>
    <w:p>
      <w:pPr>
        <w:pStyle w:val="PreformattedText"/>
        <w:bidi w:val="0"/>
        <w:spacing w:before="0" w:after="0"/>
        <w:jc w:val="left"/>
        <w:rPr/>
      </w:pPr>
      <w:r>
        <w:rPr/>
        <w:t>W1orX1KxEeri4559vL9vTbVp8+lBDoCgEBbEWZASX/Txbkoyn+psRz7fGR0mavDpwRwWYKwKrGRJqA</w:t>
      </w:r>
    </w:p>
    <w:p>
      <w:pPr>
        <w:pStyle w:val="PreformattedText"/>
        <w:bidi w:val="0"/>
        <w:spacing w:before="0" w:after="0"/>
        <w:jc w:val="left"/>
        <w:rPr/>
      </w:pPr>
      <w:r>
        <w:rPr/>
        <w:t>DmNDqMBvdnAY+kH88/T26orTPTTY/LqXEblVAEbhCiJoAdkUOCEL3BjXVdPzb6fj26tOIx0yfl1iqD</w:t>
      </w:r>
    </w:p>
    <w:p>
      <w:pPr>
        <w:pStyle w:val="PreformattedText"/>
        <w:bidi w:val="0"/>
        <w:spacing w:before="0" w:after="0"/>
        <w:jc w:val="left"/>
        <w:rPr/>
      </w:pPr>
      <w:r>
        <w:rPr/>
        <w:t>oMRjDN6AAxJ1MukeVWvaxYj62+osPbqgjpO3TXK+pbxBm1LoRkjLI6KeSCxLJpYck/7D26op58emX6</w:t>
      </w:r>
    </w:p>
    <w:p>
      <w:pPr>
        <w:pStyle w:val="PreformattedText"/>
        <w:bidi w:val="0"/>
        <w:spacing w:before="0" w:after="0"/>
        <w:jc w:val="left"/>
        <w:rPr/>
      </w:pPr>
      <w:r>
        <w:rPr/>
        <w:t>S0j6GbQ2koWY63I0uAQ7LqLXGo8A3sAPp7UAD8ukrEHpB5ucHU8jAh+AZmBLIja9cSg2Uq5sQOT/j7</w:t>
      </w:r>
    </w:p>
    <w:p>
      <w:pPr>
        <w:pStyle w:val="PreformattedText"/>
        <w:bidi w:val="0"/>
        <w:spacing w:before="0" w:after="0"/>
        <w:jc w:val="left"/>
        <w:rPr/>
      </w:pPr>
      <w:r>
        <w:rPr/>
        <w:t>dTh8+k8h49A5n1Dhwrl11M7TarGJrcRktpkcowsALsB7UJjNOkTkg9AzuGRnSaxJUJcqyElZAxLKrc</w:t>
      </w:r>
    </w:p>
    <w:p>
      <w:pPr>
        <w:pStyle w:val="PreformattedText"/>
        <w:bidi w:val="0"/>
        <w:spacing w:before="0" w:after="0"/>
        <w:jc w:val="left"/>
        <w:rPr/>
      </w:pPr>
      <w:r>
        <w:rPr/>
        <w:t>PdkJIA/ofz7UqPLpO3zPQQ5EGN2USA3mRkK3YtJY+ogamUFTyTxc+3VHn0mc0889I+rkNy7TOQrspU</w:t>
      </w:r>
    </w:p>
    <w:p>
      <w:pPr>
        <w:pStyle w:val="PreformattedText"/>
        <w:bidi w:val="0"/>
        <w:spacing w:before="0" w:after="0"/>
        <w:jc w:val="left"/>
        <w:rPr/>
      </w:pPr>
      <w:r>
        <w:rPr/>
        <w:t>lVLBgCiM/AAsLj8E/Xn2+vAdJ2yMHpD18jO+hJPMFfygsTaN3XyOhDW1FSSQDcE/T258umPPpMSFks</w:t>
      </w:r>
    </w:p>
    <w:p>
      <w:pPr>
        <w:pStyle w:val="PreformattedText"/>
        <w:bidi w:val="0"/>
        <w:spacing w:before="0" w:after="0"/>
        <w:jc w:val="left"/>
        <w:rPr/>
      </w:pPr>
      <w:r>
        <w:rPr/>
        <w:t>XUAxS8hZfJodBf1GS7N+Gt+OfeuHVxjyz1AldnBkDEAxm0hL6yG/X4kY3u36VI559+I9evZp1GLM6F</w:t>
      </w:r>
    </w:p>
    <w:p>
      <w:pPr>
        <w:pStyle w:val="PreformattedText"/>
        <w:bidi w:val="0"/>
        <w:spacing w:before="0" w:after="0"/>
        <w:jc w:val="left"/>
        <w:rPr/>
      </w:pPr>
      <w:r>
        <w:rPr/>
        <w:t>o/16vy3JKkWW97RkAXYi/vwJp8+vUPDro6GlWVWUyeJl4UN5Iz6XdAy/QWsb2N+R791ulR8usJURSR</w:t>
      </w:r>
    </w:p>
    <w:p>
      <w:pPr>
        <w:pStyle w:val="PreformattedText"/>
        <w:bidi w:val="0"/>
        <w:spacing w:before="0" w:after="0"/>
        <w:jc w:val="left"/>
        <w:rPr/>
      </w:pPr>
      <w:r>
        <w:rPr/>
        <w:t>alUlElZWhtq8bOSXUrqVL6vxc2/At72R1Wg/Z1H5YvoOjWhjEWizeZFGhnksx1XXgXF7+/UPWqUFOv</w:t>
      </w:r>
    </w:p>
    <w:p>
      <w:pPr>
        <w:pStyle w:val="PreformattedText"/>
        <w:bidi w:val="0"/>
        <w:spacing w:before="0" w:after="0"/>
        <w:jc w:val="left"/>
        <w:rPr/>
      </w:pPr>
      <w:r>
        <w:rPr/>
        <w:t>NF5tBZJI/OHDxr5PSqqLKPq1w1zpJsTz791qnr1hbWHErI41BolERYxOQoUl0/TqVgL8/n37/B1r7a</w:t>
      </w:r>
    </w:p>
    <w:p>
      <w:pPr>
        <w:pStyle w:val="PreformattedText"/>
        <w:bidi w:val="0"/>
        <w:spacing w:before="0" w:after="0"/>
        <w:jc w:val="left"/>
        <w:rPr/>
      </w:pPr>
      <w:r>
        <w:rPr/>
        <w:t>V64xgJ5AGQrCoW7aSqliCV0EEMuolQRxf37r3+DrGQJDaICRlkUSQlLesgkkMVLPwRxe1/e+tGlcdc</w:t>
      </w:r>
    </w:p>
    <w:p>
      <w:pPr>
        <w:pStyle w:val="PreformattedText"/>
        <w:bidi w:val="0"/>
        <w:spacing w:before="0" w:after="0"/>
        <w:jc w:val="left"/>
        <w:rPr/>
      </w:pPr>
      <w:r>
        <w:rPr/>
        <w:t>FGkjRJcyjSt41bRdjdHjdTdlJv8A7Sfe69aI64RixOn/AHUxF0kVTDqJ9PF7OxHIF+D791o4Hz6//9</w:t>
      </w:r>
    </w:p>
    <w:p>
      <w:pPr>
        <w:pStyle w:val="PreformattedText"/>
        <w:bidi w:val="0"/>
        <w:spacing w:before="0" w:after="0"/>
        <w:jc w:val="left"/>
        <w:rPr/>
      </w:pPr>
      <w:r>
        <w:rPr/>
        <w:t>BeQ2UFFSUyGS7MAGYMh1KwT0hCVb9VyP8AH3DtPM8epTHn0r8fclHGpoyp9YK8ScE+OP8AWTGvBvYA</w:t>
      </w:r>
    </w:p>
    <w:p>
      <w:pPr>
        <w:pStyle w:val="PreformattedText"/>
        <w:bidi w:val="0"/>
        <w:spacing w:before="0" w:after="0"/>
        <w:jc w:val="left"/>
        <w:rPr/>
      </w:pPr>
      <w:r>
        <w:rPr/>
        <w:t>g/X24vWjUV6X1JqJBL3cKpY6iVMlluuvgMxUcqAbD28D8umTio8uldS+QSKzajNZSEAB8hZQP2UXnV</w:t>
      </w:r>
    </w:p>
    <w:p>
      <w:pPr>
        <w:pStyle w:val="PreformattedText"/>
        <w:bidi w:val="0"/>
        <w:spacing w:before="0" w:after="0"/>
        <w:jc w:val="left"/>
        <w:rPr/>
      </w:pPr>
      <w:r>
        <w:rPr/>
        <w:t>x9eOfr7dXpo/LpaUEjDSjlB6LlPr41b9UYa12IsCw+tx7eXA6bP8ulhQoo0HSdZjLyc6pNNikjX9QV</w:t>
      </w:r>
    </w:p>
    <w:p>
      <w:pPr>
        <w:pStyle w:val="PreformattedText"/>
        <w:bidi w:val="0"/>
        <w:spacing w:before="0" w:after="0"/>
        <w:jc w:val="left"/>
        <w:rPr/>
      </w:pPr>
      <w:r>
        <w:rPr/>
        <w:t>tI4/J9ujqhpSvS7oXGtUJPpUEP8AqAZdP65FPLBeQBfV+R7dIHn1U58+lRSsRIDdgUBLKF1AofVr5u</w:t>
      </w:r>
    </w:p>
    <w:p>
      <w:pPr>
        <w:pStyle w:val="PreformattedText"/>
        <w:bidi w:val="0"/>
        <w:spacing w:before="0" w:after="0"/>
        <w:jc w:val="left"/>
        <w:rPr/>
      </w:pPr>
      <w:r>
        <w:rPr/>
        <w:t>y3BJsP8PfgeHVPt6fotRAlOtR9FN/QSLot04IIvwPr/j7t8uqH5dT14HiYnWmhkYMysNY4DLY/S1/e</w:t>
      </w:r>
    </w:p>
    <w:p>
      <w:pPr>
        <w:pStyle w:val="PreformattedText"/>
        <w:bidi w:val="0"/>
        <w:spacing w:before="0" w:after="0"/>
        <w:jc w:val="left"/>
        <w:rPr/>
      </w:pPr>
      <w:r>
        <w:rPr/>
        <w:t>ifTrZHn+3rp7hgNJ9P4BU6jckAPxeLn3Tqygmvr1gb0gatXFntbQrC9vU1gdAv8A7E+2m+Rz04KkAU</w:t>
      </w:r>
    </w:p>
    <w:p>
      <w:pPr>
        <w:pStyle w:val="PreformattedText"/>
        <w:bidi w:val="0"/>
        <w:spacing w:before="0" w:after="0"/>
        <w:jc w:val="left"/>
        <w:rPr/>
      </w:pPr>
      <w:r>
        <w:rPr/>
        <w:t>6jTLaNm03BKuultRJDDSb21BvryR9R9PbDUz06la16hs6yAH0vpZQf9WCAeTxa1/6WufbDV6eA/b1i</w:t>
      </w:r>
    </w:p>
    <w:p>
      <w:pPr>
        <w:pStyle w:val="PreformattedText"/>
        <w:bidi w:val="0"/>
        <w:spacing w:before="0" w:after="0"/>
        <w:jc w:val="left"/>
        <w:rPr/>
      </w:pPr>
      <w:r>
        <w:rPr/>
        <w:t>drBUJCMBySFDSMwvcnkWVbXv7Zb8unR69R1VVYktywF2KAl2HqbSOBpW/HPP5/p7YNM9OcQD1hc6bC</w:t>
      </w:r>
    </w:p>
    <w:p>
      <w:pPr>
        <w:pStyle w:val="PreformattedText"/>
        <w:bidi w:val="0"/>
        <w:spacing w:before="0" w:after="0"/>
        <w:jc w:val="left"/>
        <w:rPr/>
      </w:pPr>
      <w:r>
        <w:rPr/>
        <w:t>MuxB0lCwXU5P0RxYWt/Qn2y+Kjq6/M9RXYIbEI1gPICutdXKsdR/WDcDg8G3tvh1cdYGQLdj9G0elr</w:t>
      </w:r>
    </w:p>
    <w:p>
      <w:pPr>
        <w:pStyle w:val="PreformattedText"/>
        <w:bidi w:val="0"/>
        <w:spacing w:before="0" w:after="0"/>
        <w:jc w:val="left"/>
        <w:rPr/>
      </w:pPr>
      <w:r>
        <w:rPr/>
        <w:t>kn1WAjPJta3+xF/euHVs1qeHXlV3NnTQf1LzdpPFcgcL6VU8AkWJv798uvcKkdSY2SQKCSCnKxj1Io</w:t>
      </w:r>
    </w:p>
    <w:p>
      <w:pPr>
        <w:pStyle w:val="PreformattedText"/>
        <w:bidi w:val="0"/>
        <w:spacing w:before="0" w:after="0"/>
        <w:jc w:val="left"/>
        <w:rPr/>
      </w:pPr>
      <w:r>
        <w:rPr/>
        <w:t>BNh9BctzyCb/Ue7jy6oTThw6k02gqfQNZViYy3BVACWDEBPTcfnm9vbq08+qGtaAdTYuEUIBcEMSvI</w:t>
      </w:r>
    </w:p>
    <w:p>
      <w:pPr>
        <w:pStyle w:val="PreformattedText"/>
        <w:bidi w:val="0"/>
        <w:spacing w:before="0" w:after="0"/>
        <w:jc w:val="left"/>
        <w:rPr/>
      </w:pPr>
      <w:r>
        <w:rPr/>
        <w:t>DauI1t9SLf7D2oWtK9NNjNPLqcrtdDoa/qT0MGYX5LX+ukr+Tbk+3B6g9N/MdS4rPouy3ZSRJ6LFbl</w:t>
      </w:r>
    </w:p>
    <w:p>
      <w:pPr>
        <w:pStyle w:val="PreformattedText"/>
        <w:bidi w:val="0"/>
        <w:spacing w:before="0" w:after="0"/>
        <w:jc w:val="left"/>
        <w:rPr/>
      </w:pPr>
      <w:r>
        <w:rPr/>
        <w:t>bLwT6rfn+nt1f59NHFcdTohoALGxVdAYsB+kMbFSb6la/+t9PahfKh6aOSaHqUGsFNjrKqbHS2oKvI</w:t>
      </w:r>
    </w:p>
    <w:p>
      <w:pPr>
        <w:pStyle w:val="PreformattedText"/>
        <w:bidi w:val="0"/>
        <w:spacing w:before="0" w:after="0"/>
        <w:jc w:val="left"/>
        <w:rPr/>
      </w:pPr>
      <w:r>
        <w:rPr/>
        <w:t>RlJ03/x+nt1RXqhGOsEzghgoAPJ/BK/g2sFuATawP+PtwepGOqH59MdY31IZHlC+kHW30N+Lj62+o/</w:t>
      </w:r>
    </w:p>
    <w:p>
      <w:pPr>
        <w:pStyle w:val="PreformattedText"/>
        <w:bidi w:val="0"/>
        <w:spacing w:before="0" w:after="0"/>
        <w:jc w:val="left"/>
        <w:rPr/>
      </w:pPr>
      <w:r>
        <w:rPr/>
        <w:t>wPt9afl1RvI16R+QcETkL+UUgr4x6l1KSVF7W5/wAfz7fT1r0nb7Og9y7OoKv4mUAui6fWNX+ckkVF</w:t>
      </w:r>
    </w:p>
    <w:p>
      <w:pPr>
        <w:pStyle w:val="PreformattedText"/>
        <w:bidi w:val="0"/>
        <w:spacing w:before="0" w:after="0"/>
        <w:jc w:val="left"/>
        <w:rPr/>
      </w:pPr>
      <w:r>
        <w:rPr/>
        <w:t>seDZT/T6j2oFD0yaZoOgozgBlJjd/wAkKDdwpYBpY7kK2m3ABuPbq/y6bOQM56BvcPpMpI0MPIzXJJ</w:t>
      </w:r>
    </w:p>
    <w:p>
      <w:pPr>
        <w:pStyle w:val="PreformattedText"/>
        <w:bidi w:val="0"/>
        <w:spacing w:before="0" w:after="0"/>
        <w:jc w:val="left"/>
        <w:rPr/>
      </w:pPr>
      <w:r>
        <w:rPr/>
        <w:t>JLAeS/9kKpUEE8f4+30FaV49Jn/n0BefAZZFRmIJOrWwuSh1WCtccGxK/4n2oU5FekrcOgRzmkl3RZ</w:t>
      </w:r>
    </w:p>
    <w:p>
      <w:pPr>
        <w:pStyle w:val="PreformattedText"/>
        <w:bidi w:val="0"/>
        <w:spacing w:before="0" w:after="0"/>
        <w:jc w:val="left"/>
        <w:rPr/>
      </w:pPr>
      <w:r>
        <w:rPr/>
        <w:t>FLhrKAp8ROoBHABcMx5AsP6+3VPD16TNSvDPQL5dVk1M6ySKOdIZXYuL2v8A2AAf7JIJP49qAOkj5P</w:t>
      </w:r>
    </w:p>
    <w:p>
      <w:pPr>
        <w:pStyle w:val="PreformattedText"/>
        <w:bidi w:val="0"/>
        <w:spacing w:before="0" w:after="0"/>
        <w:jc w:val="left"/>
        <w:rPr/>
      </w:pPr>
      <w:r>
        <w:rPr/>
        <w:t>QX5KSfXJLZJpFEboNAUeNrjUE0j1oD+ki4N78e3PUeXSc8adMDG7wot7mGSQqoVUnEjC+t11a0Vl4A</w:t>
      </w:r>
    </w:p>
    <w:p>
      <w:pPr>
        <w:pStyle w:val="PreformattedText"/>
        <w:bidi w:val="0"/>
        <w:spacing w:before="0" w:after="0"/>
        <w:jc w:val="left"/>
        <w:rPr/>
      </w:pPr>
      <w:r>
        <w:rPr/>
        <w:t>N/r7sSKZ698uuH7isxQiRmNjGjksCosSDbRGQPoPo1v6+9A+fWs140HWNQApZGup1HQQ7TAJqGmRDY</w:t>
      </w:r>
    </w:p>
    <w:p>
      <w:pPr>
        <w:pStyle w:val="PreformattedText"/>
        <w:bidi w:val="0"/>
        <w:spacing w:before="0" w:after="0"/>
        <w:jc w:val="left"/>
        <w:rPr/>
      </w:pPr>
      <w:r>
        <w:rPr/>
        <w:t>xlSCBzcgD3bh1sY8s9dyFyJFIRg92a4QshUD0vILaS4IB/IP5PveOtEcesskgU6nuCFkSNGYyqCVDM</w:t>
      </w:r>
    </w:p>
    <w:p>
      <w:pPr>
        <w:pStyle w:val="PreformattedText"/>
        <w:bidi w:val="0"/>
        <w:spacing w:before="0" w:after="0"/>
        <w:jc w:val="left"/>
        <w:rPr/>
      </w:pPr>
      <w:r>
        <w:rPr/>
        <w:t>sLD03cH6Dnn37Pr1qvr005LKUmCoa7N5WRYKCjg8k7Fx+vSdFPEt7lWawAsf6+9gVx5daY04dVh9xd</w:t>
      </w:r>
    </w:p>
    <w:p>
      <w:pPr>
        <w:pStyle w:val="PreformattedText"/>
        <w:bidi w:val="0"/>
        <w:spacing w:before="0" w:after="0"/>
        <w:jc w:val="left"/>
        <w:rPr/>
      </w:pPr>
      <w:r>
        <w:rPr/>
        <w:t>l1m+szVVLyFMfEXWhphJ+2iA6YpQDcawoF+L8+3eGB0qijMYNfiPE+ny6AiF52mdWBb8oVuwZ2Buod</w:t>
      </w:r>
    </w:p>
    <w:p>
      <w:pPr>
        <w:pStyle w:val="PreformattedText"/>
        <w:bidi w:val="0"/>
        <w:spacing w:before="0" w:after="0"/>
        <w:jc w:val="left"/>
        <w:rPr/>
      </w:pPr>
      <w:r>
        <w:rPr/>
        <w:t>wATYf7G3vXTg4cepktRGobyGUS6QkcLWb1FQLKBca7C30+nHvfTqmiMQKt0nnq7RNp9DtI2sj0EjVY</w:t>
      </w:r>
    </w:p>
    <w:p>
      <w:pPr>
        <w:pStyle w:val="PreformattedText"/>
        <w:bidi w:val="0"/>
        <w:spacing w:before="0" w:after="0"/>
        <w:jc w:val="left"/>
        <w:rPr/>
      </w:pPr>
      <w:r>
        <w:rPr/>
        <w:t>JqYhSdVr2Hv3TfSdqAxnEWkfr16ULqWkA4UtwpJC/4i/v3Xuk3V6YakFVCMCwL6l/zjEao7CzNdT/v</w:t>
      </w:r>
    </w:p>
    <w:p>
      <w:pPr>
        <w:pStyle w:val="PreformattedText"/>
        <w:bidi w:val="0"/>
        <w:spacing w:before="0" w:after="0"/>
        <w:jc w:val="left"/>
        <w:rPr/>
      </w:pPr>
      <w:r>
        <w:rPr/>
        <w:t>Hv3VTxx1cN/KV35/DN6bj2wZ9P3sa1UY8hZm0E67EEgkkcf0v7ONskB1RniOkMgKyEg4PWyfRzJLFE</w:t>
      </w:r>
    </w:p>
    <w:p>
      <w:pPr>
        <w:pStyle w:val="PreformattedText"/>
        <w:bidi w:val="0"/>
        <w:spacing w:before="0" w:after="0"/>
        <w:jc w:val="left"/>
        <w:rPr/>
      </w:pPr>
      <w:r>
        <w:rPr/>
        <w:t>ymVlERkCWUmd7ABVLHSHU34tyPZxnq2rtqfh6nqxOgqpOsHlQLxgG4JXVp5B0j88/19+pw60NLFWUY</w:t>
      </w:r>
    </w:p>
    <w:p>
      <w:pPr>
        <w:pStyle w:val="PreformattedText"/>
        <w:bidi w:val="0"/>
        <w:spacing w:before="0" w:after="0"/>
        <w:jc w:val="left"/>
        <w:rPr/>
      </w:pPr>
      <w:r>
        <w:rPr/>
        <w:t>66HDFnGpSbEtfUoa6lD/AGWcMeP+J96PEdXAAJIPHpNbgxyNDOixDgamvZm8enjkC6oVbgcH2zINSk</w:t>
      </w:r>
    </w:p>
    <w:p>
      <w:pPr>
        <w:pStyle w:val="PreformattedText"/>
        <w:bidi w:val="0"/>
        <w:spacing w:before="0" w:after="0"/>
        <w:jc w:val="left"/>
        <w:rPr/>
      </w:pPr>
      <w:r>
        <w:rPr/>
        <w:t>N6dLIzTBPVePe2z3qaCukiiLfbSPVRSN6pElpyWQ3P1Fh6Sfx7D9/CWjckZOOhHs8+mRSzUKmvRTqi</w:t>
      </w:r>
    </w:p>
    <w:p>
      <w:pPr>
        <w:pStyle w:val="PreformattedText"/>
        <w:bidi w:val="0"/>
        <w:spacing w:before="0" w:after="0"/>
        <w:jc w:val="left"/>
        <w:rPr/>
      </w:pPr>
      <w:r>
        <w:rPr/>
        <w:t>cPSwuXaOSSBQ4AIlaYKCXtyPUCP6e4kv4HS5kTTivWQWzzRPZxOTWqjoOsvA2g+ceaepdxEQqFXN9C</w:t>
      </w:r>
    </w:p>
    <w:p>
      <w:pPr>
        <w:pStyle w:val="PreformattedText"/>
        <w:bidi w:val="0"/>
        <w:spacing w:before="0" w:after="0"/>
        <w:jc w:val="left"/>
        <w:rPr/>
      </w:pPr>
      <w:r>
        <w:rPr/>
        <w:t>vK2kLqjCj+vI9sI7RUJx0vuYIrqJlBrUdM+NrpsQfHM0tOwc+VECN92q3aJla99Lt6WF729milZFRl</w:t>
      </w:r>
    </w:p>
    <w:p>
      <w:pPr>
        <w:pStyle w:val="PreformattedText"/>
        <w:bidi w:val="0"/>
        <w:spacing w:before="0" w:after="0"/>
        <w:jc w:val="left"/>
        <w:rPr/>
      </w:pPr>
      <w:r>
        <w:rPr/>
        <w:t>416B7xiAtBMuQSB9nRqdrbzos3g6SLILZUdKCFKhg1JHVVBVWHlJIieKnjGlSLG1/fmGpdJGK9F0Uf</w:t>
      </w:r>
    </w:p>
    <w:p>
      <w:pPr>
        <w:pStyle w:val="PreformattedText"/>
        <w:bidi w:val="0"/>
        <w:spacing w:before="0" w:after="0"/>
        <w:jc w:val="left"/>
        <w:rPr/>
      </w:pPr>
      <w:r>
        <w:rPr/>
        <w:t>080mjpK1zQQZieoqioilnnpaO44Malm1hjYNq1cWFrAe0zRiraeH+Do01t4YHqadM2TqmWIvHRlxFI</w:t>
      </w:r>
    </w:p>
    <w:p>
      <w:pPr>
        <w:pStyle w:val="PreformattedText"/>
        <w:bidi w:val="0"/>
        <w:spacing w:before="0" w:after="0"/>
        <w:jc w:val="left"/>
        <w:rPr/>
      </w:pPr>
      <w:r>
        <w:rPr/>
        <w:t>0syRsA7SaNIkFuWjew49sMzMa1rjp2KNlx5dATvOiiqqOoq5aSQowL86A8JcjWECnmJfr/ifeoy6Nr</w:t>
      </w:r>
    </w:p>
    <w:p>
      <w:pPr>
        <w:pStyle w:val="PreformattedText"/>
        <w:bidi w:val="0"/>
        <w:spacing w:before="0" w:after="0"/>
        <w:jc w:val="left"/>
        <w:rPr/>
      </w:pPr>
      <w:r>
        <w:rPr/>
        <w:t>8q9KJWidFjI7ugypKaSFMc0CVUTxAVQaNNQmEkniaMRxr638Y/P11D2aoQzgt0VTK0TKU8hnocNrVd</w:t>
      </w:r>
    </w:p>
    <w:p>
      <w:pPr>
        <w:pStyle w:val="PreformattedText"/>
        <w:bidi w:val="0"/>
        <w:spacing w:before="0" w:after="0"/>
        <w:jc w:val="left"/>
        <w:rPr/>
      </w:pPr>
      <w:r>
        <w:rPr/>
        <w:t>bSNDTtFHMKmrmWV5x5FptKaqe+kf5xiefwpH+HtNIGErBTjpQroyo7AUxTod8KMTQSz0UIkqq3I4qk</w:t>
      </w:r>
    </w:p>
    <w:p>
      <w:pPr>
        <w:pStyle w:val="PreformattedText"/>
        <w:bidi w:val="0"/>
        <w:spacing w:before="0" w:after="0"/>
        <w:jc w:val="left"/>
        <w:rPr/>
      </w:pPr>
      <w:r>
        <w:rPr/>
        <w:t>CzljN9kahj553ewQsVNh9G9p3NQ+oYHS6FXZ1c8K/y6E7ZOPydDntv/wAQoZXjesFPS1lQwaIR07hq</w:t>
      </w:r>
    </w:p>
    <w:p>
      <w:pPr>
        <w:pStyle w:val="PreformattedText"/>
        <w:bidi w:val="0"/>
        <w:spacing w:before="0" w:after="0"/>
        <w:jc w:val="left"/>
        <w:rPr/>
      </w:pPr>
      <w:r>
        <w:rPr/>
        <w:t>dlkJaSNmSx1flfr79CWjo9aL/h6EjAT27aJO4Dh0Y3YqZCTfdSaytatRK7I4yKOLxeU01OfuS6zsIx</w:t>
      </w:r>
    </w:p>
    <w:p>
      <w:pPr>
        <w:pStyle w:val="PreformattedText"/>
        <w:bidi w:val="0"/>
        <w:spacing w:before="0" w:after="0"/>
        <w:jc w:val="left"/>
        <w:rPr/>
      </w:pPr>
      <w:r>
        <w:rPr/>
        <w:t>UPDpNmI/SBxf2/Kzu66Y+0/wCr16JpfDjt9MrEt1k33NS1u0snDLE6rV5qOtemCsfs6aKoK0b1MxZQ</w:t>
      </w:r>
    </w:p>
    <w:p>
      <w:pPr>
        <w:pStyle w:val="PreformattedText"/>
        <w:bidi w:val="0"/>
        <w:spacing w:before="0" w:after="0"/>
        <w:jc w:val="left"/>
        <w:rPr/>
      </w:pPr>
      <w:r>
        <w:rPr/>
        <w:t>7WDXQD6+9tXwCg4k9IbeORpwQMU6JXunFVVJh8kTM/gWtMlONZWONTUBhE5H6JOSQfyGt72DoRKrWP</w:t>
      </w:r>
    </w:p>
    <w:p>
      <w:pPr>
        <w:pStyle w:val="PreformattedText"/>
        <w:bidi w:val="0"/>
        <w:spacing w:before="0" w:after="0"/>
        <w:jc w:val="left"/>
        <w:rPr/>
      </w:pPr>
      <w:r>
        <w:rPr/>
        <w:t>gft6ecKLkhH8hXproEejxn3lS0QJeCddTh9cSMPLHpNlJZWtf3RlVwpwF49bV/Dk4Vz0vNp5OvgYUj</w:t>
      </w:r>
    </w:p>
    <w:p>
      <w:pPr>
        <w:pStyle w:val="PreformattedText"/>
        <w:bidi w:val="0"/>
        <w:spacing w:before="0" w:after="0"/>
        <w:jc w:val="left"/>
        <w:rPr/>
      </w:pPr>
      <w:r>
        <w:rPr/>
        <w:t>RTOKamaKOZpZUdJJ5Xlipw78eJVe1iblRwffqaW4AjpdDGGkB4Dz6FLbkOSgjNVPEsVLNWQ1f2swb7</w:t>
      </w:r>
    </w:p>
    <w:p>
      <w:pPr>
        <w:pStyle w:val="PreformattedText"/>
        <w:bidi w:val="0"/>
        <w:spacing w:before="0" w:after="0"/>
        <w:jc w:val="left"/>
        <w:rPr/>
      </w:pPr>
      <w:r>
        <w:rPr/>
        <w:t>mGRXX7moBBLhY2JN+bj2huKKp0mtejmaKN6Upw4evRgsfUZTJU7UusrlasQrj5/OoVoqY+WKaWM/pN</w:t>
      </w:r>
    </w:p>
    <w:p>
      <w:pPr>
        <w:pStyle w:val="PreformattedText"/>
        <w:bidi w:val="0"/>
        <w:spacing w:before="0" w:after="0"/>
        <w:jc w:val="left"/>
        <w:rPr/>
      </w:pPr>
      <w:r>
        <w:rPr/>
        <w:t>VGpWx5vzx78F1AU406IZBoNNNMnpT4bDSyChqo6+QPX5T7KWCSkUxNEInWenlFriJ/GQWvwR/j7bEd</w:t>
      </w:r>
    </w:p>
    <w:p>
      <w:pPr>
        <w:pStyle w:val="PreformattedText"/>
        <w:bidi w:val="0"/>
        <w:spacing w:before="0" w:after="0"/>
        <w:jc w:val="left"/>
        <w:rPr/>
      </w:pPr>
      <w:r>
        <w:rPr/>
        <w:t>WqemzMJKopotOom9I8dRwwUjRWilnjx9VSSFS9O0jyGkyao6qWhj/RqC2FwDb2zchaKD8PD9vA9OWk</w:t>
      </w:r>
    </w:p>
    <w:p>
      <w:pPr>
        <w:pStyle w:val="PreformattedText"/>
        <w:bidi w:val="0"/>
        <w:spacing w:before="0" w:after="0"/>
        <w:jc w:val="left"/>
        <w:rPr/>
      </w:pPr>
      <w:r>
        <w:rPr/>
        <w:t>b1YK3f0laqg/yB2jdWq6OWBDFIDEKtbaJdKrZdXjbj6rbj3cEeGNOSOtkOZOOOmrN4+hX7EgyTwNHG</w:t>
      </w:r>
    </w:p>
    <w:p>
      <w:pPr>
        <w:pStyle w:val="PreformattedText"/>
        <w:bidi w:val="0"/>
        <w:spacing w:before="0" w:after="0"/>
        <w:jc w:val="left"/>
        <w:rPr/>
      </w:pPr>
      <w:r>
        <w:rPr/>
        <w:t>v7MLyTPKxf/JdItcqwPBI5HB9tOqFdTGjDp+KZ11L0kMjtc0Ui1zLJWQa1RBQamqITIQYfPchVdL+s</w:t>
      </w:r>
    </w:p>
    <w:p>
      <w:pPr>
        <w:pStyle w:val="PreformattedText"/>
        <w:bidi w:val="0"/>
        <w:spacing w:before="0" w:after="0"/>
        <w:jc w:val="left"/>
        <w:rPr/>
      </w:pPr>
      <w:r>
        <w:rPr/>
        <w:t>D/Y/19tRUSorx6fRhKAKUU9PuWXGQPHPlaGcZARQRhAXWSfUhQp41cQpMAdYsbWN/wCvt7UBQ1x05C</w:t>
      </w:r>
    </w:p>
    <w:p>
      <w:pPr>
        <w:pStyle w:val="PreformattedText"/>
        <w:bidi w:val="0"/>
        <w:spacing w:before="0" w:after="0"/>
        <w:jc w:val="left"/>
        <w:rPr/>
      </w:pPr>
      <w:r>
        <w:rPr/>
        <w:t>LgOzR8B1M/g2LgpKGHHpPHJ5B56PIRHRF5G807JOzeOeGQc/S39PdZIqKWQ46W29y7MRMnd0ocZHPQ</w:t>
      </w:r>
    </w:p>
    <w:p>
      <w:pPr>
        <w:pStyle w:val="PreformattedText"/>
        <w:bidi w:val="0"/>
        <w:spacing w:before="0" w:after="0"/>
        <w:jc w:val="left"/>
        <w:rPr/>
      </w:pPr>
      <w:r>
        <w:rPr/>
        <w:t>Zxv4e7UEFVFH+41b4aGSZ9NnVQE+20Rgng+o/wC397hc8B8RGfl088aMqyUyD1gydXVR5BpIHoI8pD</w:t>
      </w:r>
    </w:p>
    <w:p>
      <w:pPr>
        <w:pStyle w:val="PreformattedText"/>
        <w:bidi w:val="0"/>
        <w:spacing w:before="0" w:after="0"/>
        <w:jc w:val="left"/>
        <w:rPr/>
      </w:pPr>
      <w:r>
        <w:rPr/>
        <w:t>DPJHNDMtSdSykxAwgqsqzSEa+Syk/19rkeiIfMHppbVpZWNKJT/Uepm6snkNzPjWrn2594sePmBxlH</w:t>
      </w:r>
    </w:p>
    <w:p>
      <w:pPr>
        <w:pStyle w:val="PreformattedText"/>
        <w:bidi w:val="0"/>
        <w:spacing w:before="0" w:after="0"/>
        <w:jc w:val="left"/>
        <w:rPr/>
      </w:pPr>
      <w:r>
        <w:rPr/>
        <w:t>TUMKZcw+KqZDJHFKtSSiCTS2nVcm5N/al5ZpJEbRQEUA9ftz0rt41t1MbszVNMnp/wATQVFVS0lPVh</w:t>
      </w:r>
    </w:p>
    <w:p>
      <w:pPr>
        <w:pStyle w:val="PreformattedText"/>
        <w:bidi w:val="0"/>
        <w:spacing w:before="0" w:after="0"/>
        <w:jc w:val="left"/>
        <w:rPr/>
      </w:pPr>
      <w:r>
        <w:rPr/>
        <w:t>RVtUEZaOeihyDRzU7KkksMkJkn8FQ7ESWK/QC/59syLGR8BD0+XVJ5oYXVgMDh8+hf23t2pocZnce2</w:t>
      </w:r>
    </w:p>
    <w:p>
      <w:pPr>
        <w:pStyle w:val="PreformattedText"/>
        <w:bidi w:val="0"/>
        <w:spacing w:before="0" w:after="0"/>
        <w:jc w:val="left"/>
        <w:rPr/>
      </w:pPr>
      <w:r>
        <w:rPr/>
        <w:t>4I4q/E1crrt+WmMEGPp6xyHTKCoE9bRQyalJiPkiLFT9D7ct4JJItQarA8OiyS7Ek4enHz641OBipc</w:t>
      </w:r>
    </w:p>
    <w:p>
      <w:pPr>
        <w:pStyle w:val="PreformattedText"/>
        <w:bidi w:val="0"/>
        <w:spacing w:before="0" w:after="0"/>
        <w:jc w:val="left"/>
        <w:rPr/>
      </w:pPr>
      <w:r>
        <w:rPr/>
        <w:t>3ijWYWshzeIw4nwWUwmEjqNo5SGYN/k2YaKSnhaOomj9LmJ7q1/wAe3GiJaOqUb09fn0rikV43jjoy</w:t>
      </w:r>
    </w:p>
    <w:p>
      <w:pPr>
        <w:pStyle w:val="PreformattedText"/>
        <w:bidi w:val="0"/>
        <w:spacing w:before="0" w:after="0"/>
        <w:jc w:val="left"/>
        <w:rPr/>
      </w:pPr>
      <w:r>
        <w:rPr/>
        <w:t>t/Ly6mUtZuLK1jz57be2aWhkjjVKGKkWdMdXAhfHQVlDU0tW8cpuxAHjQ3FiBb3S4LhimkD/AFcelM</w:t>
      </w:r>
    </w:p>
    <w:p>
      <w:pPr>
        <w:pStyle w:val="PreformattedText"/>
        <w:bidi w:val="0"/>
        <w:spacing w:before="0" w:after="0"/>
        <w:jc w:val="left"/>
        <w:rPr/>
      </w:pPr>
      <w:r>
        <w:rPr/>
        <w:t>sYSEDxu4dZjtnO1lVDURhJo5ITFUQRRVcVBJBAV8dLVVaSmekSRLfuIock8ey6VQpLKv7OqxXaxVid</w:t>
      </w:r>
    </w:p>
    <w:p>
      <w:pPr>
        <w:pStyle w:val="PreformattedText"/>
        <w:bidi w:val="0"/>
        <w:spacing w:before="0" w:after="0"/>
        <w:jc w:val="left"/>
        <w:rPr/>
      </w:pPr>
      <w:r>
        <w:rPr/>
        <w:t>qE5/2epNFtyqpUyTrT1FLGtU0suMgrnnogmq0NFTz1Lmoq1VyTc2e3J4+rDPKox+XTTStLMnhORTz6</w:t>
      </w:r>
    </w:p>
    <w:p>
      <w:pPr>
        <w:pStyle w:val="PreformattedText"/>
        <w:bidi w:val="0"/>
        <w:spacing w:before="0" w:after="0"/>
        <w:jc w:val="left"/>
        <w:rPr/>
      </w:pPr>
      <w:r>
        <w:rPr/>
        <w:t>dabq/O5NYMjUz0VDST6ggpKlxHEsdkBBIS7sTyzX1ngD2mdrvT3fCf9Xr0uW8hUEPmRePQi4TY2P29</w:t>
      </w:r>
    </w:p>
    <w:p>
      <w:pPr>
        <w:pStyle w:val="PreformattedText"/>
        <w:bidi w:val="0"/>
        <w:spacing w:before="0" w:after="0"/>
        <w:jc w:val="left"/>
        <w:rPr/>
      </w:pPr>
      <w:r>
        <w:rPr/>
        <w:t>RrRoairaRWlrK6T/ADrytL+3TQxofSCBpQKPTz/W/uqNoXJ7uk3jNMzMDjp+OMpI6iWWmo5EgaSFqq</w:t>
      </w:r>
    </w:p>
    <w:p>
      <w:pPr>
        <w:pStyle w:val="PreformattedText"/>
        <w:bidi w:val="0"/>
        <w:spacing w:before="0" w:after="0"/>
        <w:jc w:val="left"/>
        <w:rPr/>
      </w:pPr>
      <w:r>
        <w:rPr/>
        <w:t>OVyV+5jjVvt55xraQxx2bSfzwf6e/fUae4f6vt6pIDIKtx6WmGxgqKd53ikqJJpHVSHUM8SrqMipdR</w:t>
      </w:r>
    </w:p>
    <w:p>
      <w:pPr>
        <w:pStyle w:val="PreformattedText"/>
        <w:bidi w:val="0"/>
        <w:spacing w:before="0" w:after="0"/>
        <w:jc w:val="left"/>
        <w:rPr/>
      </w:pPr>
      <w:r>
        <w:rPr/>
        <w:t>HAi3Xk/S/HPumvxM16TtIE7T1Ijx+Po43yNfeKjiKw/tsoaUteRYII9RfSHABYfn6e6PHqqT0rM5EY</w:t>
      </w:r>
    </w:p>
    <w:p>
      <w:pPr>
        <w:pStyle w:val="PreformattedText"/>
        <w:bidi w:val="0"/>
        <w:spacing w:before="0" w:after="0"/>
        <w:jc w:val="left"/>
        <w:rPr/>
      </w:pPr>
      <w:r>
        <w:rPr/>
        <w:t>RPz6Z8Xlvu2rJpzWQm3ixraGSmmqGmD1CmaQAEwwsDZSDc82+hdhhAjZhwHTbVBTqZlIWqoGq7RRxh</w:t>
      </w:r>
    </w:p>
    <w:p>
      <w:pPr>
        <w:pStyle w:val="PreformattedText"/>
        <w:bidi w:val="0"/>
        <w:spacing w:before="0" w:after="0"/>
        <w:jc w:val="left"/>
        <w:rPr/>
      </w:pPr>
      <w:r>
        <w:rPr/>
        <w:t>KyPwwzuvgqUiCwOUCEteUelSbEm/091yQfWnSmKQKCGySekC2RXyYOSORllxjhlaZVKy5EDyaakadF</w:t>
      </w:r>
    </w:p>
    <w:p>
      <w:pPr>
        <w:pStyle w:val="PreformattedText"/>
        <w:bidi w:val="0"/>
        <w:spacing w:before="0" w:after="0"/>
        <w:jc w:val="left"/>
        <w:rPr/>
      </w:pPr>
      <w:r>
        <w:rPr/>
        <w:t>Q8b/pBNgvI9u2kOognBBz8+m7ptBZh5DpN1tYu4cgtBFVRxiSqlqXqqpW0z1ES6nGtksYKeUmy8fTj</w:t>
      </w:r>
    </w:p>
    <w:p>
      <w:pPr>
        <w:pStyle w:val="PreformattedText"/>
        <w:bidi w:val="0"/>
        <w:spacing w:before="0" w:after="0"/>
        <w:jc w:val="left"/>
        <w:rPr/>
      </w:pPr>
      <w:r>
        <w:rPr/>
        <w:t>2sMEWok041p0wk5TSxBFem7LPjcHXQ4ikbwUVbi6XIZKSujWWmr61pC0tQosZGhVbN4WN9LD8+9qyh</w:t>
      </w:r>
    </w:p>
    <w:p>
      <w:pPr>
        <w:pStyle w:val="PreformattedText"/>
        <w:bidi w:val="0"/>
        <w:spacing w:before="0" w:after="0"/>
        <w:jc w:val="left"/>
        <w:rPr/>
      </w:pPr>
      <w:r>
        <w:rPr/>
        <w:t>tCfLp1T4ymQrUitOoO9K6nxxaHFV+WmnytTQ0U8GHWpp4v4dSRJUw1SQIHkooKU6gI7qfyfa8ugJIJ</w:t>
      </w:r>
    </w:p>
    <w:p>
      <w:pPr>
        <w:pStyle w:val="PreformattedText"/>
        <w:bidi w:val="0"/>
        <w:spacing w:before="0" w:after="0"/>
        <w:jc w:val="left"/>
        <w:rPr/>
      </w:pPr>
      <w:r>
        <w:rPr/>
        <w:t>rSg6LJIfGVhoAPEnptx+e2/mHnapwyy1M9RHNWSU8TLXYOekBp/v1QApIakJrmI/WTc8+0UkwJ/UXP</w:t>
      </w:r>
    </w:p>
    <w:p>
      <w:pPr>
        <w:pStyle w:val="PreformattedText"/>
        <w:bidi w:val="0"/>
        <w:spacing w:before="0" w:after="0"/>
        <w:jc w:val="left"/>
        <w:rPr/>
      </w:pPr>
      <w:r>
        <w:rPr/>
        <w:t>l1SG2nt6KpqpP+HpPjedHPVrjIsaKyVJJYFeYR08MTrIUSR4wC0PnP049V/bMa1ArxJ6X3kMoh1lMd</w:t>
      </w:r>
    </w:p>
    <w:p>
      <w:pPr>
        <w:pStyle w:val="PreformattedText"/>
        <w:bidi w:val="0"/>
        <w:spacing w:before="0" w:after="0"/>
        <w:jc w:val="left"/>
        <w:rPr/>
      </w:pPr>
      <w:r>
        <w:rPr/>
        <w:t>JvKplMlnqWuMj0NHi5PP9kzGOirW0EL9w0i6GlRRxHz9Bz73IHOPP/Vx6I/FVF017jw+XXIZWTI1Tm</w:t>
      </w:r>
    </w:p>
    <w:p>
      <w:pPr>
        <w:pStyle w:val="PreformattedText"/>
        <w:bidi w:val="0"/>
        <w:spacing w:before="0" w:after="0"/>
        <w:jc w:val="left"/>
        <w:rPr/>
      </w:pPr>
      <w:r>
        <w:rPr/>
        <w:t>IOGELwQJqCyEs3olKLcJGl734491KAinSdWNQ/l0t8dR01Ni1LViVZVP32QoxpZwS0kcl9QUve3Ivp</w:t>
      </w:r>
    </w:p>
    <w:p>
      <w:pPr>
        <w:pStyle w:val="PreformattedText"/>
        <w:bidi w:val="0"/>
        <w:spacing w:before="0" w:after="0"/>
        <w:jc w:val="left"/>
        <w:rPr/>
      </w:pPr>
      <w:r>
        <w:rPr/>
        <w:t>+ntsKUAWmOlWs1AHA9Jz7OngaGVY38pmm8eksFMsrFmZCouoN7D6W+o9p1V/GDEUr0uZqI1OI6b5pc</w:t>
      </w:r>
    </w:p>
    <w:p>
      <w:pPr>
        <w:pStyle w:val="PreformattedText"/>
        <w:bidi w:val="0"/>
        <w:spacing w:before="0" w:after="0"/>
        <w:jc w:val="left"/>
        <w:rPr/>
      </w:pPr>
      <w:r>
        <w:rPr/>
        <w:t>m0NKkE7Wrsi9HVIqqzyeZxpUsNNo4/oW+v9fZ5GrFKkdEN3cLrC1769Jjf28MZsDbldXTVAigppvGh</w:t>
      </w:r>
    </w:p>
    <w:p>
      <w:pPr>
        <w:pStyle w:val="PreformattedText"/>
        <w:bidi w:val="0"/>
        <w:spacing w:before="0" w:after="0"/>
        <w:jc w:val="left"/>
        <w:rPr/>
      </w:pPr>
      <w:r>
        <w:rPr/>
        <w:t>cKlV+5Ayw4ynjU3ZQ1ybD6G5PtRGTxJ7R0WXsoRNbnu8uqssrl6vOZWuyE0p+4yk0k8hLg+MsdUYLE</w:t>
      </w:r>
    </w:p>
    <w:p>
      <w:pPr>
        <w:pStyle w:val="PreformattedText"/>
        <w:bidi w:val="0"/>
        <w:spacing w:before="0" w:after="0"/>
        <w:jc w:val="left"/>
        <w:rPr/>
      </w:pPr>
      <w:r>
        <w:rPr/>
        <w:t>h1jjjAAv8AU8+2GYuxboPfMmpPUBpWdLljpJIZSSdQZTGys/PBkUHULgH3U/PPWzw66ZywMUSqXSNL</w:t>
      </w:r>
    </w:p>
    <w:p>
      <w:pPr>
        <w:pStyle w:val="PreformattedText"/>
        <w:bidi w:val="0"/>
        <w:spacing w:before="0" w:after="0"/>
        <w:jc w:val="left"/>
        <w:rPr/>
      </w:pPr>
      <w:r>
        <w:rPr/>
        <w:t>tfQARpE3qUkawAB/iB9fx72cYHVfy68sjeQhPLI4eRi0SqWIYBAwL30sAbA/Qg8e/GpFa9W+dcdYyV</w:t>
      </w:r>
    </w:p>
    <w:p>
      <w:pPr>
        <w:pStyle w:val="PreformattedText"/>
        <w:bidi w:val="0"/>
        <w:spacing w:before="0" w:after="0"/>
        <w:jc w:val="left"/>
        <w:rPr/>
      </w:pPr>
      <w:r>
        <w:rPr/>
        <w:t>XyozstrMzEkD86jwulpGYfX8Ae/DrXHFOsDmVlCsqo0roiKzLpRQl0lkk5LaSCL/i/vVKde4efWOOU</w:t>
      </w:r>
    </w:p>
    <w:p>
      <w:pPr>
        <w:pStyle w:val="PreformattedText"/>
        <w:bidi w:val="0"/>
        <w:spacing w:before="0" w:after="0"/>
        <w:jc w:val="left"/>
        <w:rPr/>
      </w:pPr>
      <w:r>
        <w:rPr/>
        <w:t>KEkFuLRxoy6TO5YfpJ4S4BPqtwL+/dbr1LEpdFEqsCfG0ZkTnRd5GsVDlwik/nm3+t78Ca5PWq+vDr</w:t>
      </w:r>
    </w:p>
    <w:p>
      <w:pPr>
        <w:pStyle w:val="PreformattedText"/>
        <w:bidi w:val="0"/>
        <w:spacing w:before="0" w:after="0"/>
        <w:jc w:val="left"/>
        <w:rPr/>
      </w:pPr>
      <w:r>
        <w:rPr/>
        <w:t>Kk2uCANFLHYux1IpvGNQHpvdSzW9N788+7cAPTr2Rx6zx66iNUCuzD0EPqWOM6Qqg3IJ0sPoQCDb3s</w:t>
      </w:r>
    </w:p>
    <w:p>
      <w:pPr>
        <w:pStyle w:val="PreformattedText"/>
        <w:bidi w:val="0"/>
        <w:spacing w:before="0" w:after="0"/>
        <w:jc w:val="left"/>
        <w:rPr/>
      </w:pPr>
      <w:r>
        <w:rPr/>
        <w:t>A5I60euSLMBEGp2AicNPq0MIlT9Ooo1lbWByfwfe9Jx6dePCnWTxtIg0RrIg1RuFuJNTHVZHICkrex</w:t>
      </w:r>
    </w:p>
    <w:p>
      <w:pPr>
        <w:pStyle w:val="PreformattedText"/>
        <w:bidi w:val="0"/>
        <w:spacing w:before="0" w:after="0"/>
        <w:jc w:val="left"/>
        <w:rPr/>
      </w:pPr>
      <w:r>
        <w:rPr/>
        <w:t>Km4I/PvdK0x1rFePXNqGYHWuow6W0iEMuh2KlVsQFUXNmve9/eypHljqpI+fWCWmmSO7oPt20pGt7i</w:t>
      </w:r>
    </w:p>
    <w:p>
      <w:pPr>
        <w:pStyle w:val="PreformattedText"/>
        <w:bidi w:val="0"/>
        <w:spacing w:before="0" w:after="0"/>
        <w:jc w:val="left"/>
        <w:rPr/>
      </w:pPr>
      <w:r>
        <w:rPr/>
        <w:t>SWQepSLhg66b3/pxb3Ug+mD1v7P9Xz6jSxOivCpjkaNS8hUuWUJbkBjZm0/Tk3vx70cH59bqOPUOZ5</w:t>
      </w:r>
    </w:p>
    <w:p>
      <w:pPr>
        <w:pStyle w:val="PreformattedText"/>
        <w:bidi w:val="0"/>
        <w:spacing w:before="0" w:after="0"/>
        <w:jc w:val="left"/>
        <w:rPr/>
      </w:pPr>
      <w:r>
        <w:rPr/>
        <w:t>5ULNdiw03u33Fvp4wnBKoByOCOfdc9bFPy6jpFKWkcIFUEhwpEZF4/QsiGxZnT8gG3vVKdbrnh1jFP</w:t>
      </w:r>
    </w:p>
    <w:p>
      <w:pPr>
        <w:pStyle w:val="PreformattedText"/>
        <w:bidi w:val="0"/>
        <w:spacing w:before="0" w:after="0"/>
        <w:jc w:val="left"/>
        <w:rPr/>
      </w:pPr>
      <w:r>
        <w:rPr/>
        <w:t>Mr6xC6nUwj8kjclUGoyMxv4xqKgkEce9H16vwHUJ6ZpwxSMqWsD5Vs36yjsXN7ohHpPAt/r+6062CP</w:t>
      </w:r>
    </w:p>
    <w:p>
      <w:pPr>
        <w:pStyle w:val="PreformattedText"/>
        <w:bidi w:val="0"/>
        <w:spacing w:before="0" w:after="0"/>
        <w:jc w:val="left"/>
        <w:rPr/>
      </w:pPr>
      <w:r>
        <w:rPr/>
        <w:t>I565CkkRy0cRZLFS0Ll1DIhVeLAixIPpFg39feqHrdRwr1wFPONbSq6iRhGVYDWEuqa0N/TGSCCfr7</w:t>
      </w:r>
    </w:p>
    <w:p>
      <w:pPr>
        <w:pStyle w:val="PreformattedText"/>
        <w:bidi w:val="0"/>
        <w:spacing w:before="0" w:after="0"/>
        <w:jc w:val="left"/>
        <w:rPr/>
      </w:pPr>
      <w:r>
        <w:rPr/>
        <w:t>9pPr1r506cqSKoIjSziKNgY1QNqEgbQvkDBQdIvZ7+oX92C+dM9VbHn0usdS1RjmYA6RpDrI5UmQHl</w:t>
      </w:r>
    </w:p>
    <w:p>
      <w:pPr>
        <w:pStyle w:val="PreformattedText"/>
        <w:bidi w:val="0"/>
        <w:spacing w:before="0" w:after="0"/>
        <w:jc w:val="left"/>
        <w:rPr/>
      </w:pPr>
      <w:r>
        <w:rPr/>
        <w:t>ysmoBCv0tzf2/Gp49J3YdCBi4ZVkQaXZCsZuRraZC3q1JbVZWJHPA9vjj0yxxxx0IdNTyiNlmBjsmt</w:t>
      </w:r>
    </w:p>
    <w:p>
      <w:pPr>
        <w:pStyle w:val="PreformattedText"/>
        <w:bidi w:val="0"/>
        <w:spacing w:before="0" w:after="0"/>
        <w:jc w:val="left"/>
        <w:rPr/>
      </w:pPr>
      <w:r>
        <w:rPr/>
        <w:t>QJPXGtw0am5ZSqhRweQCLe31HSYnjTpQU6s4R2jWNxfVGWKLEBZtRJOm5J+tz+rn26vz6bYmpA6fKc</w:t>
      </w:r>
    </w:p>
    <w:p>
      <w:pPr>
        <w:pStyle w:val="PreformattedText"/>
        <w:bidi w:val="0"/>
        <w:spacing w:before="0" w:after="0"/>
        <w:jc w:val="left"/>
        <w:rPr/>
      </w:pPr>
      <w:r>
        <w:rPr/>
        <w:t>Rxi5jKPG4uFBJYyxlQAUOkgD624I59vjh8+mGr6jpyhDBHWyqdXBYFpELAFVBK/oY/Ruf8fbqinDph</w:t>
      </w:r>
    </w:p>
    <w:p>
      <w:pPr>
        <w:pStyle w:val="PreformattedText"/>
        <w:bidi w:val="0"/>
        <w:spacing w:before="0" w:after="0"/>
        <w:jc w:val="left"/>
        <w:rPr/>
      </w:pPr>
      <w:r>
        <w:rPr/>
        <w:t>uPWaOdnh/Sx5ZlsGYiRGZUAKhbqy+oce3U4dMt/LruZXWOUB1mVAjysGu0aKQ2k3GgcH+yLg+3Rx9O</w:t>
      </w:r>
    </w:p>
    <w:p>
      <w:pPr>
        <w:pStyle w:val="PreformattedText"/>
        <w:bidi w:val="0"/>
        <w:spacing w:before="0" w:after="0"/>
        <w:jc w:val="left"/>
        <w:rPr/>
      </w:pPr>
      <w:r>
        <w:rPr/>
        <w:t>mGJOD01SOEJXy+OIq3nUnRYMhYREEE20/WwsL+3lBPTDY8+ktXaZIf2wLF9UcZOn1EWjup06QnFwbX</w:t>
      </w:r>
    </w:p>
    <w:p>
      <w:pPr>
        <w:pStyle w:val="PreformattedText"/>
        <w:bidi w:val="0"/>
        <w:spacing w:before="0" w:after="0"/>
        <w:jc w:val="left"/>
        <w:rPr/>
      </w:pPr>
      <w:r>
        <w:rPr/>
        <w:t>Rgefby8QT0w38+g9zetwygXKspd42V4oG03Zb/VhpA9VrX9vDPDh0kfNQegjzRkP3LMFVo5QQDoOkp</w:t>
      </w:r>
    </w:p>
    <w:p>
      <w:pPr>
        <w:pStyle w:val="PreformattedText"/>
        <w:bidi w:val="0"/>
        <w:spacing w:before="0" w:after="0"/>
        <w:jc w:val="left"/>
        <w:rPr/>
      </w:pPr>
      <w:r>
        <w:rPr/>
        <w:t>YKYtJ+oL/qt9f9t7fTJ+XSJznPHoF88ywiapDrIRGNRFmtL5ANHjsPUy/Rrcfn2qXz/i6Yc+ZOOgly</w:t>
      </w:r>
    </w:p>
    <w:p>
      <w:pPr>
        <w:pStyle w:val="PreformattedText"/>
        <w:bidi w:val="0"/>
        <w:spacing w:before="0" w:after="0"/>
        <w:jc w:val="left"/>
        <w:rPr/>
      </w:pPr>
      <w:r>
        <w:rPr/>
        <w:t>kpILMukAuzRKl53WRtRUjguGsLAWC/X28vSZs+nSMqpY2MrsWRSv9dCLIARIoUqQ+tvrY3Nrj28vl6</w:t>
      </w:r>
    </w:p>
    <w:p>
      <w:pPr>
        <w:pStyle w:val="PreformattedText"/>
        <w:bidi w:val="0"/>
        <w:spacing w:before="0" w:after="0"/>
        <w:jc w:val="left"/>
        <w:rPr/>
      </w:pPr>
      <w:r>
        <w:rPr/>
        <w:t>9J34D06RdbdGk8SNY3Vo5kDmzG/kU3KszC9lJHHtzh01X06TkwTVZbkSyMl3CB05spk1MdTrq/2A/P</w:t>
      </w:r>
    </w:p>
    <w:p>
      <w:pPr>
        <w:pStyle w:val="PreformattedText"/>
        <w:bidi w:val="0"/>
        <w:spacing w:before="0" w:after="0"/>
        <w:jc w:val="left"/>
        <w:rPr/>
      </w:pPr>
      <w:r>
        <w:rPr/>
        <w:t>upx1amOPDqHOkYIu0bRxqBzrF1VvRKo/3WFYW55P1+nv359epX7OoPp1lfGI1LqNZKnUilm1oVBDFS</w:t>
      </w:r>
    </w:p>
    <w:p>
      <w:pPr>
        <w:pStyle w:val="PreformattedText"/>
        <w:bidi w:val="0"/>
        <w:spacing w:before="0" w:after="0"/>
        <w:jc w:val="left"/>
        <w:rPr/>
      </w:pPr>
      <w:r>
        <w:rPr/>
        <w:t>b/AEF7+9/4evep/F1GkeZFsiOgjte4jCtLqaxQ/R0dblgDx78AerDhjrgy/oVxYiXU6KoQBgFPF7LI</w:t>
      </w:r>
    </w:p>
    <w:p>
      <w:pPr>
        <w:pStyle w:val="PreformattedText"/>
        <w:bidi w:val="0"/>
        <w:spacing w:before="0" w:after="0"/>
        <w:jc w:val="left"/>
        <w:rPr/>
      </w:pPr>
      <w:r>
        <w:rPr/>
        <w:t>XDHhfx79/g619vWNI2d2jkdvHIWZWjUkoqXANl0uXXVzcC1r8+/eXDrXn1jCqobR5XJHjXSSQQbFSG</w:t>
      </w:r>
    </w:p>
    <w:p>
      <w:pPr>
        <w:pStyle w:val="PreformattedText"/>
        <w:bidi w:val="0"/>
        <w:spacing w:before="0" w:after="0"/>
        <w:jc w:val="left"/>
        <w:rPr/>
      </w:pPr>
      <w:r>
        <w:rPr/>
        <w:t>U6tDD8n6Hj34/LrTcc9YyHa+g+ghytPdi6va0rFfyFH09+8uqnJFfh6wqrQsYtcPq5RFYhSdQIXkMw</w:t>
      </w:r>
    </w:p>
    <w:p>
      <w:pPr>
        <w:pStyle w:val="PreformattedText"/>
        <w:bidi w:val="0"/>
        <w:spacing w:before="0" w:after="0"/>
        <w:jc w:val="left"/>
        <w:rPr/>
      </w:pPr>
      <w:r>
        <w:rPr/>
        <w:t>4H0/s3v791sVFSOuRnaIHxglyoUkl1kLluYdRUKXUkDkgG3vfVSaV64Row0IzBWGqSbVwI2iPpKkW8</w:t>
      </w:r>
    </w:p>
    <w:p>
      <w:pPr>
        <w:pStyle w:val="PreformattedText"/>
        <w:bidi w:val="0"/>
        <w:spacing w:before="0" w:after="0"/>
        <w:jc w:val="left"/>
        <w:rPr/>
      </w:pPr>
      <w:r>
        <w:rPr/>
        <w:t>pbm4+vHvfVSK16jjwK6n9R8vkC051atUVywaMafTwSCRcG319+GeveRA4df//RXUcgVkP6tCKrFTdZ</w:t>
      </w:r>
    </w:p>
    <w:p>
      <w:pPr>
        <w:pStyle w:val="PreformattedText"/>
        <w:bidi w:val="0"/>
        <w:spacing w:before="0" w:after="0"/>
        <w:jc w:val="left"/>
        <w:rPr/>
      </w:pPr>
      <w:r>
        <w:rPr/>
        <w:t>EY3UKQLgjXzfg29w9UUrXqUvOvn0saBZiI7SIShRo312DEBkBQFSS73sR/Ue7L1Ujzr0vKEs3jYOSI</w:t>
      </w:r>
    </w:p>
    <w:p>
      <w:pPr>
        <w:pStyle w:val="PreformattedText"/>
        <w:bidi w:val="0"/>
        <w:spacing w:before="0" w:after="0"/>
        <w:jc w:val="left"/>
        <w:rPr/>
      </w:pPr>
      <w:r>
        <w:rPr/>
        <w:t>2ILSkfUqQHI/XcNa3+Iv7eHr02eI6V2O1RrDKiya9JUlrK2trm8SliTz/rD2+nTbUP2dLOgKhgVe6I</w:t>
      </w:r>
    </w:p>
    <w:p>
      <w:pPr>
        <w:pStyle w:val="PreformattedText"/>
        <w:bidi w:val="0"/>
        <w:spacing w:before="0" w:after="0"/>
        <w:jc w:val="left"/>
        <w:rPr/>
      </w:pPr>
      <w:r>
        <w:rPr/>
        <w:t>qNZl0M5t6mKsSCwY83/Ht4V/Ppth5dK+gKAgJdjcEpKAInt6SWI/sGxtb26p6bOR8+l9jmupHjYWiB</w:t>
      </w:r>
    </w:p>
    <w:p>
      <w:pPr>
        <w:pStyle w:val="PreformattedText"/>
        <w:bidi w:val="0"/>
        <w:spacing w:before="0" w:after="0"/>
        <w:jc w:val="left"/>
        <w:rPr/>
      </w:pPr>
      <w:r>
        <w:rPr/>
        <w:t>UDk3UcMt+dRsLH62Pu/kMdU+3pUUhYtGmrVdSAQ6lg3BIsQNX10j8e7DqprkkdPkJ+rGwQD1Wa5JS+</w:t>
      </w:r>
    </w:p>
    <w:p>
      <w:pPr>
        <w:pStyle w:val="PreformattedText"/>
        <w:bidi w:val="0"/>
        <w:spacing w:before="0" w:after="0"/>
        <w:jc w:val="left"/>
        <w:rPr/>
      </w:pPr>
      <w:r>
        <w:rPr/>
        <w:t>rSb8rz+bfT3v0HVTx/PpyVlUE6iDcXUD6qeLF7EA8f7b3r5efXq1Ax1xOoEBmIZi7aSoBUX/AE/kKD</w:t>
      </w:r>
    </w:p>
    <w:p>
      <w:pPr>
        <w:pStyle w:val="PreformattedText"/>
        <w:bidi w:val="0"/>
        <w:spacing w:before="0" w:after="0"/>
        <w:jc w:val="left"/>
        <w:rPr/>
      </w:pPr>
      <w:r>
        <w:rPr/>
        <w:t>+Ln22aUFetinHy6jyNZdQ5Nwsivcqyg+jQzG4JP4+ntpvmOnRwFeHUKR3FmWwQGzPY2JYH0qL2PPHP</w:t>
      </w:r>
    </w:p>
    <w:p>
      <w:pPr>
        <w:pStyle w:val="PreformattedText"/>
        <w:bidi w:val="0"/>
        <w:spacing w:before="0" w:after="0"/>
        <w:jc w:val="left"/>
        <w:rPr/>
      </w:pPr>
      <w:r>
        <w:rPr/>
        <w:t>9PbDfLh08Kceo7DSFCrYs5vGCBcJ9Cbj8MSP9b2yenAft6wyXu2oalL6b/oVToUop1DU2q39n2y1f4</w:t>
      </w:r>
    </w:p>
    <w:p>
      <w:pPr>
        <w:pStyle w:val="PreformattedText"/>
        <w:bidi w:val="0"/>
        <w:spacing w:before="0" w:after="0"/>
        <w:jc w:val="left"/>
        <w:rPr/>
      </w:pPr>
      <w:r>
        <w:rPr/>
        <w:t>enRxI056juQ1gov6SutblEF+T/AKptBa9/rx7Ybp0VAA6whzpNvERGCApDFCD/AGlb63bkr9bf6/to</w:t>
      </w:r>
    </w:p>
    <w:p>
      <w:pPr>
        <w:pStyle w:val="PreformattedText"/>
        <w:bidi w:val="0"/>
        <w:spacing w:before="0" w:after="0"/>
        <w:jc w:val="left"/>
        <w:rPr/>
      </w:pPr>
      <w:r>
        <w:rPr/>
        <w:t>npwDrC4ADm3EihQXGiQcAkRi5UngAn8n/W9t+vVx/L+XWKNgUBRiSGPJUnRdTe4JsWJ+nPutPKnW6U</w:t>
      </w:r>
    </w:p>
    <w:p>
      <w:pPr>
        <w:pStyle w:val="PreformattedText"/>
        <w:bidi w:val="0"/>
        <w:spacing w:before="0" w:after="0"/>
        <w:jc w:val="left"/>
        <w:rPr/>
      </w:pPr>
      <w:r>
        <w:rPr/>
        <w:t>x1wNi1jbyjgtGSFIfUdLNcW4PvfWj/AC65QhwiBUcXsLk8nUCpJB/SCAbfmx97HWj5nqegGmxdtKuQ</w:t>
      </w:r>
    </w:p>
    <w:p>
      <w:pPr>
        <w:pStyle w:val="PreformattedText"/>
        <w:bidi w:val="0"/>
        <w:spacing w:before="0" w:after="0"/>
        <w:jc w:val="left"/>
        <w:rPr/>
      </w:pPr>
      <w:r>
        <w:rPr/>
        <w:t>OEuBpFjp5AVD+fp7eX7em2r6YPU+MAMAwOhjdrCyoBZQU4/TI31/oPby8eGemT5kdTYmAIDKb6WW45</w:t>
      </w:r>
    </w:p>
    <w:p>
      <w:pPr>
        <w:pStyle w:val="PreformattedText"/>
        <w:bidi w:val="0"/>
        <w:spacing w:before="0" w:after="0"/>
        <w:jc w:val="left"/>
        <w:rPr/>
      </w:pPr>
      <w:r>
        <w:rPr/>
        <w:t>toINgL3AINxwfbwpw6owGKHHUuKMMVALENGdMgUBW+psUBBV+Pqf6+3V48MdNMfljqUpBKerSbXUsq</w:t>
      </w:r>
    </w:p>
    <w:p>
      <w:pPr>
        <w:pStyle w:val="PreformattedText"/>
        <w:bidi w:val="0"/>
        <w:spacing w:before="0" w:after="0"/>
        <w:jc w:val="left"/>
        <w:rPr/>
      </w:pPr>
      <w:r>
        <w:rPr/>
        <w:t>3b8Egeqz3UkD6+1C5p02ePDqUhbSUQLcppB5uTcBmunFuOPbgPVDnqPMAVU6xqT1EqAFF7kkk/quOP</w:t>
      </w:r>
    </w:p>
    <w:p>
      <w:pPr>
        <w:pStyle w:val="PreformattedText"/>
        <w:bidi w:val="0"/>
        <w:spacing w:before="0" w:after="0"/>
        <w:jc w:val="left"/>
        <w:rPr/>
      </w:pPr>
      <w:r>
        <w:rPr/>
        <w:t>yb+3VNScY6qTx9OmWrK+NAxW7F9JAt+AVDHl1Nzbn6j2+vr009T0jsgzKp8o+lv02c/qJYqW5ZQv8A</w:t>
      </w:r>
    </w:p>
    <w:p>
      <w:pPr>
        <w:pStyle w:val="PreformattedText"/>
        <w:bidi w:val="0"/>
        <w:spacing w:before="0" w:after="0"/>
        <w:jc w:val="left"/>
        <w:rPr/>
      </w:pPr>
      <w:r>
        <w:rPr/>
        <w:t>sePb6cSBjpg1GOg9y7gcR8BlKfVCVLE8xi9/HY+q5BufagD9vTJ8+gpzkcMTNLq1Ekokaj1RoAxJKs</w:t>
      </w:r>
    </w:p>
    <w:p>
      <w:pPr>
        <w:pStyle w:val="PreformattedText"/>
        <w:bidi w:val="0"/>
        <w:spacing w:before="0" w:after="0"/>
        <w:jc w:val="left"/>
        <w:rPr/>
      </w:pPr>
      <w:r>
        <w:rPr/>
        <w:t>FUrz6iCfbimvl0y3Hy6BvcDqaglSzNpZSNOqMqbBw34lLW+n44PtQvCnSd88egK3A4cSNHcMGe3kBA</w:t>
      </w:r>
    </w:p>
    <w:p>
      <w:pPr>
        <w:pStyle w:val="PreformattedText"/>
        <w:bidi w:val="0"/>
        <w:spacing w:before="0" w:after="0"/>
        <w:jc w:val="left"/>
        <w:rPr/>
      </w:pPr>
      <w:r>
        <w:rPr/>
        <w:t>HIJLm2n0jhbA3PtSvHpLJxPQLbgEpLWOhytlV5FUSFRpcMoOpTf6N9T7dWpPSZuJ9egWzDnVIF1DWw</w:t>
      </w:r>
    </w:p>
    <w:p>
      <w:pPr>
        <w:pStyle w:val="PreformattedText"/>
        <w:bidi w:val="0"/>
        <w:spacing w:before="0" w:after="0"/>
        <w:jc w:val="left"/>
        <w:rPr/>
      </w:pPr>
      <w:r>
        <w:rPr/>
        <w:t>jKLdJGK8MwQgKqoq6r/Uj6c+3wOHp0kehJqegzyxQ1DBNbFrKtmIeVw36QtkF0UfqJsQLfX25+fTDf</w:t>
      </w:r>
    </w:p>
    <w:p>
      <w:pPr>
        <w:pStyle w:val="PreformattedText"/>
        <w:bidi w:val="0"/>
        <w:spacing w:before="0" w:after="0"/>
        <w:jc w:val="left"/>
        <w:rPr/>
      </w:pPr>
      <w:r>
        <w:rPr/>
        <w:t>Ph0mJPKAroii8oDeN2ZkQp6raQNKXFmI/r79nI8+teo66EaBnWNHK6lkBUgIxI0nWhOonUf6/k/T3s</w:t>
      </w:r>
    </w:p>
    <w:p>
      <w:pPr>
        <w:pStyle w:val="PreformattedText"/>
        <w:bidi w:val="0"/>
        <w:spacing w:before="0" w:after="0"/>
        <w:jc w:val="left"/>
        <w:rPr/>
      </w:pPr>
      <w:r>
        <w:rPr/>
        <w:t>HOetdcdJYoRIEa1pSym4KkgevlbAcL9b/159263mg66bm6Bo1QIdcdlVCf6GRSTI5HqH+PH49+Hz60</w:t>
      </w:r>
    </w:p>
    <w:p>
      <w:pPr>
        <w:pStyle w:val="PreformattedText"/>
        <w:bidi w:val="0"/>
        <w:spacing w:before="0" w:after="0"/>
        <w:jc w:val="left"/>
        <w:rPr/>
      </w:pPr>
      <w:r>
        <w:rPr/>
        <w:t>ft65PIXOhHEUcR80jy8RxISXeW4IIMYBvewFvfvkDjrRODXh0Qr5A9vwZ2rqNt4qcpisezRSMshBq5</w:t>
      </w:r>
    </w:p>
    <w:p>
      <w:pPr>
        <w:pStyle w:val="PreformattedText"/>
        <w:bidi w:val="0"/>
        <w:spacing w:before="0" w:after="0"/>
        <w:jc w:val="left"/>
        <w:rPr/>
      </w:pPr>
      <w:r>
        <w:rPr/>
        <w:t>gdLzyFDZlLCwH49uqCPPHT0EZbvYUrwr6f7PRNPuXZJVsXWNmJlOgxOLk6Sr8rIG+nH0926UdQoMkv</w:t>
      </w:r>
    </w:p>
    <w:p>
      <w:pPr>
        <w:pStyle w:val="PreformattedText"/>
        <w:bidi w:val="0"/>
        <w:spacing w:before="0" w:after="0"/>
        <w:jc w:val="left"/>
        <w:rPr/>
      </w:pPr>
      <w:r>
        <w:rPr/>
        <w:t>keMaFMjKqOQ3LLqDBFGpVIvwfoffuvdY56tVn1rFKxQprZiqA31G4a3LM5uAPqB/T37rYJHDppnmSw</w:t>
      </w:r>
    </w:p>
    <w:p>
      <w:pPr>
        <w:pStyle w:val="PreformattedText"/>
        <w:bidi w:val="0"/>
        <w:spacing w:before="0" w:after="0"/>
        <w:jc w:val="left"/>
        <w:rPr/>
      </w:pPr>
      <w:r>
        <w:rPr/>
        <w:t>jIHkLuNA9bay5LAkixtxxf34YIPWuoFUWVPJIEV1CozGyxSMQT6F4AMZ/J97Y1JPXuHSWqFgkuicBl</w:t>
      </w:r>
    </w:p>
    <w:p>
      <w:pPr>
        <w:pStyle w:val="PreformattedText"/>
        <w:bidi w:val="0"/>
        <w:spacing w:before="0" w:after="0"/>
        <w:jc w:val="left"/>
        <w:rPr/>
      </w:pPr>
      <w:r>
        <w:rPr/>
        <w:t>/VwyLdy5AYg+vj6c+9dVNK9HI+Au7/7mfIPbepzHT5KZKZ/UFQh7mxAIACg839r9vYLcKDxPTLqD3e</w:t>
      </w:r>
    </w:p>
    <w:p>
      <w:pPr>
        <w:pStyle w:val="PreformattedText"/>
        <w:bidi w:val="0"/>
        <w:spacing w:before="0" w:after="0"/>
        <w:jc w:val="left"/>
        <w:rPr/>
      </w:pPr>
      <w:r>
        <w:rPr/>
        <w:t>fW3hgK5a6kjnjkQRlVKggWCn9WkggnUrfgc/j6exESTQdJDirE9vT/AOaFvOsesPGAwVdYBUrZgG4R</w:t>
      </w:r>
    </w:p>
    <w:p>
      <w:pPr>
        <w:pStyle w:val="PreformattedText"/>
        <w:bidi w:val="0"/>
        <w:spacing w:before="0" w:after="0"/>
        <w:jc w:val="left"/>
        <w:rPr/>
      </w:pPr>
      <w:r>
        <w:rPr/>
        <w:t>bgcCx59+ofz6qHQAU49ZWmVSviYGJhf039ARFEhkZ/UX+v0Fg3vVPXj1fUU0NSteo86a4pFKKoYW9D</w:t>
      </w:r>
    </w:p>
    <w:p>
      <w:pPr>
        <w:pStyle w:val="PreformattedText"/>
        <w:bidi w:val="0"/>
        <w:spacing w:before="0" w:after="0"/>
        <w:jc w:val="left"/>
        <w:rPr/>
      </w:pPr>
      <w:r>
        <w:rPr/>
        <w:t>Eg3J0sgJ5Hjbm/ujUYUp0pE3eCUwadF57M2yKqlqy6agYJYuFDBxGl19P0Y+MXY/m3HsvuY1IJYdGd</w:t>
      </w:r>
    </w:p>
    <w:p>
      <w:pPr>
        <w:pStyle w:val="PreformattedText"/>
        <w:bidi w:val="0"/>
        <w:spacing w:before="0" w:after="0"/>
        <w:jc w:val="left"/>
        <w:rPr/>
      </w:pPr>
      <w:r>
        <w:rPr/>
        <w:t>tKVkjZeFequ9x4uTD1tdSDUTRTSTRQ6jf7eQl19B54VwF/HuL9/tCkxdDjqceVrsTWiwtJnhT06QYM</w:t>
      </w:r>
    </w:p>
    <w:p>
      <w:pPr>
        <w:pStyle w:val="PreformattedText"/>
        <w:bidi w:val="0"/>
        <w:spacing w:before="0" w:after="0"/>
        <w:jc w:val="left"/>
        <w:rPr/>
      </w:pPr>
      <w:r>
        <w:rPr/>
        <w:t>k9NJE63lh1PGz2IeNxxp+ilotdzySSPYXKVWhPQ6RTGBVu3pI1uKq6oss1QnljYywWUlfGouEIt6ZC</w:t>
      </w:r>
    </w:p>
    <w:p>
      <w:pPr>
        <w:pStyle w:val="PreformattedText"/>
        <w:bidi w:val="0"/>
        <w:spacing w:before="0" w:after="0"/>
        <w:jc w:val="left"/>
        <w:rPr/>
      </w:pPr>
      <w:r>
        <w:rPr/>
        <w:t>T/X2ohl8JgPLov3C0W6YTKM8cdOGD3DVJQPGqrFTUlfSTT07qIy89I+hXJXUSUBJuVAI49mSUYMpzX</w:t>
      </w:r>
    </w:p>
    <w:p>
      <w:pPr>
        <w:pStyle w:val="PreformattedText"/>
        <w:bidi w:val="0"/>
        <w:spacing w:before="0" w:after="0"/>
        <w:jc w:val="left"/>
        <w:rPr/>
      </w:pPr>
      <w:r>
        <w:rPr/>
        <w:t>oLTalnKOmOlpuvOy1ywZGBQfu5YjCtM9/HDAvjDuHBWNg/pNgL29oW1Ra6HNel1rplU6jQL1gpsjXV</w:t>
      </w:r>
    </w:p>
    <w:p>
      <w:pPr>
        <w:pStyle w:val="PreformattedText"/>
        <w:bidi w:val="0"/>
        <w:spacing w:before="0" w:after="0"/>
        <w:jc w:val="left"/>
        <w:rPr/>
      </w:pPr>
      <w:r>
        <w:rPr/>
        <w:t>8VYDUpSLI0lPIk6FGaDQg1IWIOsFTYjgk+20jyGIx1v6kxkKpx0H2fr6CkSpppo6mqjSFLMsY0SjSw</w:t>
      </w:r>
    </w:p>
    <w:p>
      <w:pPr>
        <w:pStyle w:val="PreformattedText"/>
        <w:bidi w:val="0"/>
        <w:spacing w:before="0" w:after="0"/>
        <w:jc w:val="left"/>
        <w:rPr/>
      </w:pPr>
      <w:r>
        <w:rPr/>
        <w:t>1gE6jZj6uPr7VxIGoD8Pp0zOSzaq8ekjQ1U1dNPVtD9hTKlLj4qV9A0zvGBq1BgT+4QTb8e1PbCW1N</w:t>
      </w:r>
    </w:p>
    <w:p>
      <w:pPr>
        <w:pStyle w:val="PreformattedText"/>
        <w:bidi w:val="0"/>
        <w:spacing w:before="0" w:after="0"/>
        <w:jc w:val="left"/>
        <w:rPr/>
      </w:pPr>
      <w:r>
        <w:rPr/>
        <w:t>5469FWVZNQq3Q+bSoY6qQgqQypBDko7tqiZFETTQRkeryBr39p5ZAGLevV9AMCh8HoUKDBx0vlnlKv</w:t>
      </w:r>
    </w:p>
    <w:p>
      <w:pPr>
        <w:pStyle w:val="PreformattedText"/>
        <w:bidi w:val="0"/>
        <w:spacing w:before="0" w:after="0"/>
        <w:jc w:val="left"/>
        <w:rPr/>
      </w:pPr>
      <w:r>
        <w:rPr/>
        <w:t>DDAlJTxqdMzUkJZZZ5RcM/hYixBOkXIv7RyhmRqrUV49LbacGkS+Q6GHC5aHL0lCFqPHJhZlMhs8Ud</w:t>
      </w:r>
    </w:p>
    <w:p>
      <w:pPr>
        <w:pStyle w:val="PreformattedText"/>
        <w:bidi w:val="0"/>
        <w:spacing w:before="0" w:after="0"/>
        <w:jc w:val="left"/>
        <w:rPr/>
      </w:pPr>
      <w:r>
        <w:rPr/>
        <w:t>S6weMSKCWGlY7E2IPF/bgbxIFULUr0rjPhmSjnPQ3bUrqKsjkgN1mU1VQ1RS3kkCzsFc+VmMhkmFub</w:t>
      </w:r>
    </w:p>
    <w:p>
      <w:pPr>
        <w:pStyle w:val="PreformattedText"/>
        <w:bidi w:val="0"/>
        <w:spacing w:before="0" w:after="0"/>
        <w:jc w:val="left"/>
        <w:rPr/>
      </w:pPr>
      <w:r>
        <w:rPr/>
        <w:t>i3tt8OoUmtP2dUliZl1Hh/h65ZvwVsWYxEkvmp58VSRxfoLU+Qc2ninIYsskTrcXJNvp79E7P4msHj</w:t>
      </w:r>
    </w:p>
    <w:p>
      <w:pPr>
        <w:pStyle w:val="PreformattedText"/>
        <w:bidi w:val="0"/>
        <w:spacing w:before="0" w:after="0"/>
        <w:jc w:val="left"/>
        <w:rPr/>
      </w:pPr>
      <w:r>
        <w:rPr/>
        <w:t>jrQDR6WjGadAF2Ltsf3dqGx7x+OlP21WWU6a+qiZX1gSAsZIyoW4I+vtWo0xl6569Eoa41NkgfsJ6C</w:t>
      </w:r>
    </w:p>
    <w:p>
      <w:pPr>
        <w:pStyle w:val="PreformattedText"/>
        <w:bidi w:val="0"/>
        <w:spacing w:before="0" w:after="0"/>
        <w:jc w:val="left"/>
        <w:rPr/>
      </w:pPr>
      <w:r>
        <w:rPr/>
        <w:t>TFLBmaaKB4vFGIQjHkIKiNmupDNeNB6Qf63v7br4oquAOn5bdo31s2ePQlYeJYsssesaapKaaW58vh</w:t>
      </w:r>
    </w:p>
    <w:p>
      <w:pPr>
        <w:pStyle w:val="PreformattedText"/>
        <w:bidi w:val="0"/>
        <w:spacing w:before="0" w:after="0"/>
        <w:jc w:val="left"/>
        <w:rPr/>
      </w:pPr>
      <w:r>
        <w:rPr/>
        <w:t>lhTTJHY20GYRkKCeLD3Rqxg6s/PrccmVbgOhpkU0tPijUqK41dgiKNV6SWdrwyNGdK2AOs3uLe0dai</w:t>
      </w:r>
    </w:p>
    <w:p>
      <w:pPr>
        <w:pStyle w:val="PreformattedText"/>
        <w:bidi w:val="0"/>
        <w:spacing w:before="0" w:after="0"/>
        <w:jc w:val="left"/>
        <w:rPr/>
      </w:pPr>
      <w:r>
        <w:rPr/>
        <w:t>vl0ZRTPIrd2QOlxTzO9JWH7R6StNGjMKhDTytS0cqvGYTYxxxxp9T6gbfXn3dezUfPpK/4YyK1r0OO</w:t>
      </w:r>
    </w:p>
    <w:p>
      <w:pPr>
        <w:pStyle w:val="PreformattedText"/>
        <w:bidi w:val="0"/>
        <w:spacing w:before="0" w:after="0"/>
        <w:jc w:val="left"/>
        <w:rPr/>
      </w:pPr>
      <w:r>
        <w:rPr/>
        <w:t>2q7DSHB1s5mmqKmnmenpPKftYZ4QYTVTFRoBeM6tXP1+ntvXRQfI/wCqvSGW2Ll6Cmnp17dxFNnNs4</w:t>
      </w:r>
    </w:p>
    <w:p>
      <w:pPr>
        <w:pStyle w:val="PreformattedText"/>
        <w:bidi w:val="0"/>
        <w:spacing w:before="0" w:after="0"/>
        <w:jc w:val="left"/>
        <w:rPr/>
      </w:pPr>
      <w:r>
        <w:rPr/>
        <w:t>+upFhfI7fm+2ZKZF8tVhqxr1DzDTqcU7oHjYm9r8D2iuVL6XQEgdbsGZJdDCgP+rz6LzBHWfswKwqI</w:t>
      </w:r>
    </w:p>
    <w:p>
      <w:pPr>
        <w:pStyle w:val="PreformattedText"/>
        <w:bidi w:val="0"/>
        <w:spacing w:before="0" w:after="0"/>
        <w:jc w:val="left"/>
        <w:rPr/>
      </w:pPr>
      <w:r>
        <w:rPr/>
        <w:t>4pgR5VPoaP1X1K+tY5w9r2Kgjke04eSFloxMfn0byaIzWmT050das01RHP5KepRfDTQpo0ytEynTGN</w:t>
      </w:r>
    </w:p>
    <w:p>
      <w:pPr>
        <w:pStyle w:val="PreformattedText"/>
        <w:bidi w:val="0"/>
        <w:spacing w:before="0" w:after="0"/>
        <w:jc w:val="left"/>
        <w:rPr/>
      </w:pPr>
      <w:r>
        <w:rPr/>
        <w:t>AKScjUG5tf25H+qXY+Rx0kNuzIX49RI6eqSsrIDSsrGOSsZIpUkp5CEOoaQbyALa4QCxNj7dYIhGrp</w:t>
      </w:r>
    </w:p>
    <w:p>
      <w:pPr>
        <w:pStyle w:val="PreformattedText"/>
        <w:bidi w:val="0"/>
        <w:spacing w:before="0" w:after="0"/>
        <w:jc w:val="left"/>
        <w:rPr/>
      </w:pPr>
      <w:r>
        <w:rPr/>
        <w:t>ZGqlY6rSvXqjb/8AGMRR0WTmaHO1rGTG1FNTGJEpIlLyiVzeJAkY0i3IY/7A2EUcsfcceXVqmOYhDW</w:t>
      </w:r>
    </w:p>
    <w:p>
      <w:pPr>
        <w:pStyle w:val="PreformattedText"/>
        <w:bidi w:val="0"/>
        <w:spacing w:before="0" w:after="0"/>
        <w:jc w:val="left"/>
        <w:rPr/>
      </w:pPr>
      <w:r>
        <w:rPr/>
        <w:t>PpgzW34aCJwtbV0aiIUwqaqokalgmEYjjCwsGkLO6/qRwPV9Pd1FP0w3bTpbCymQalooz0osXh6qpg</w:t>
      </w:r>
    </w:p>
    <w:p>
      <w:pPr>
        <w:pStyle w:val="PreformattedText"/>
        <w:bidi w:val="0"/>
        <w:spacing w:before="0" w:after="0"/>
        <w:jc w:val="left"/>
        <w:rPr/>
      </w:pPr>
      <w:r>
        <w:rPr/>
        <w:t>jxU8UWRnenWmqtaOjIVjDJURCVAJyBxZQ1xc3900tnND06GVgSh7K46aMrtvKUVZTS0seOWjppHgR6</w:t>
      </w:r>
    </w:p>
    <w:p>
      <w:pPr>
        <w:pStyle w:val="PreformattedText"/>
        <w:bidi w:val="0"/>
        <w:spacing w:before="0" w:after="0"/>
        <w:jc w:val="left"/>
        <w:rPr/>
      </w:pPr>
      <w:r>
        <w:rPr/>
        <w:t>iKpVapODUw+FxG0RQmwYek2Nve49evTXI8+jm2kiZArHJ6ecLtDMiZxNi6L7eihappZlmSuSeqf1xQ</w:t>
      </w:r>
    </w:p>
    <w:p>
      <w:pPr>
        <w:pStyle w:val="PreformattedText"/>
        <w:bidi w:val="0"/>
        <w:spacing w:before="0" w:after="0"/>
        <w:jc w:val="left"/>
        <w:rPr/>
      </w:pPr>
      <w:r>
        <w:rPr/>
        <w:t>JTAiRUlX0i/6W/PtcCQujiemS0J1ZwTToVNnRPj2o4Kja88NW2Qcv5YzSy1MGRiLvSN4H+4kQSqGbR</w:t>
      </w:r>
    </w:p>
    <w:p>
      <w:pPr>
        <w:pStyle w:val="PreformattedText"/>
        <w:bidi w:val="0"/>
        <w:spacing w:before="0" w:after="0"/>
        <w:jc w:val="left"/>
        <w:rPr/>
      </w:pPr>
      <w:r>
        <w:rPr/>
        <w:t>cKAL8m/vcUgVtDocn59F24W0TCqSgrQ4x5fn0Kxy81Lnf4lFS5TGbgx9DGlPuiipqOux9dRUysjR5F</w:t>
      </w:r>
    </w:p>
    <w:p>
      <w:pPr>
        <w:pStyle w:val="PreformattedText"/>
        <w:bidi w:val="0"/>
        <w:spacing w:before="0" w:after="0"/>
        <w:jc w:val="left"/>
        <w:rPr/>
      </w:pPr>
      <w:r>
        <w:rPr/>
        <w:t>am1RVS0sZCeMpIJADY3A9qBMsR0KtGHn5U6LIrQ6ArGsZ/l0zy5yoxdNRvS4qbI4uMrNlMetBkYxuE</w:t>
      </w:r>
    </w:p>
    <w:p>
      <w:pPr>
        <w:pStyle w:val="PreformattedText"/>
        <w:bidi w:val="0"/>
        <w:spacing w:before="0" w:after="0"/>
        <w:jc w:val="left"/>
        <w:rPr/>
      </w:pPr>
      <w:r>
        <w:rPr/>
        <w:t>yzn7qppK0xsmMpTHJ/m9SafxwPdjdnUMVHSmKz1SUWTIyPKnQi00uIzrwy4XbdTjIqOCUUG2VjSqyM</w:t>
      </w:r>
    </w:p>
    <w:p>
      <w:pPr>
        <w:pStyle w:val="PreformattedText"/>
        <w:bidi w:val="0"/>
        <w:spacing w:before="0" w:after="0"/>
        <w:jc w:val="left"/>
        <w:rPr/>
      </w:pPr>
      <w:r>
        <w:rPr/>
        <w:t>K1B8axx1yuKU6kFg5YsL3I9pZXBZm4DrxLxalZqtXp5ofHlIEip9tZU0uPiaPKx1dVDWZCZ6aVTekk</w:t>
      </w:r>
    </w:p>
    <w:p>
      <w:pPr>
        <w:pStyle w:val="PreformattedText"/>
        <w:bidi w:val="0"/>
        <w:spacing w:before="0" w:after="0"/>
        <w:jc w:val="left"/>
        <w:rPr/>
      </w:pPr>
      <w:r>
        <w:rPr/>
        <w:t>p5VQ0yq2mUML3uBxf2lkmVEBUVFP8AUOqGE69UrAP5fMfP06V1DI+dqRj6QVFBQwrCT92kLCnqfSqf</w:t>
      </w:r>
    </w:p>
    <w:p>
      <w:pPr>
        <w:pStyle w:val="PreformattedText"/>
        <w:bidi w:val="0"/>
        <w:spacing w:before="0" w:after="0"/>
        <w:jc w:val="left"/>
        <w:rPr/>
      </w:pPr>
      <w:r>
        <w:rPr/>
        <w:t>bQzkhCEBDMSLmwH9fbMk6SBTGft6ZAeJnYrUnA6VdZTxU6eNKLTS0Wm1TJLGTVMsiFG0XChon9Q4sC</w:t>
      </w:r>
    </w:p>
    <w:p>
      <w:pPr>
        <w:pStyle w:val="PreformattedText"/>
        <w:bidi w:val="0"/>
        <w:spacing w:before="0" w:after="0"/>
        <w:jc w:val="left"/>
        <w:rPr/>
      </w:pPr>
      <w:r>
        <w:rPr/>
        <w:t>frf3WR1CY9Oq26O0hJbz6gTolSaiRZ5JJnhiWlCosUUU0Ru8uj9RYD/dlwL/QX9lZ7u7ia8OjFFCtn</w:t>
      </w:r>
    </w:p>
    <w:p>
      <w:pPr>
        <w:pStyle w:val="PreformattedText"/>
        <w:bidi w:val="0"/>
        <w:spacing w:before="0" w:after="0"/>
        <w:jc w:val="left"/>
        <w:rPr/>
      </w:pPr>
      <w:r>
        <w:rPr/>
        <w:t>4esi0L06RIYyNbrLLcAipYxBWnjQO5MgNyeLm9vfvJvIdW1qKsOP8up9HJJjYpKSGaSGZmMdTUOis0</w:t>
      </w:r>
    </w:p>
    <w:p>
      <w:pPr>
        <w:pStyle w:val="PreformattedText"/>
        <w:bidi w:val="0"/>
        <w:spacing w:before="0" w:after="0"/>
        <w:jc w:val="left"/>
        <w:rPr/>
      </w:pPr>
      <w:r>
        <w:rPr/>
        <w:t>ccwJWKz+lHUNd1H/FfbUbnWwpjgP8AP0knCuS5pUdN+8stS1VVjMdt+krloFhoIqFJYUAmmQWymRqG</w:t>
      </w:r>
    </w:p>
    <w:p>
      <w:pPr>
        <w:pStyle w:val="PreformattedText"/>
        <w:bidi w:val="0"/>
        <w:spacing w:before="0" w:after="0"/>
        <w:jc w:val="left"/>
        <w:rPr/>
      </w:pPr>
      <w:r>
        <w:rPr/>
        <w:t>dlYQ1EoLQ2BsLce1MrDT2HH+Xz6tbK2l5JP9Xp1ypaV3qsJNC0NXQNFXVZNXIJ6PG1FLHJDUVFdSIl</w:t>
      </w:r>
    </w:p>
    <w:p>
      <w:pPr>
        <w:pStyle w:val="PreformattedText"/>
        <w:bidi w:val="0"/>
        <w:spacing w:before="0" w:after="0"/>
        <w:jc w:val="left"/>
        <w:rPr/>
      </w:pPr>
      <w:r>
        <w:rPr/>
        <w:t>kZ5OEJv9VLWFvauMEW40minpJLN4jSqHKsGoMf5+uEUTxl8fNFIlNkF+5gFTFrYxgSIaySVGUxokyn</w:t>
      </w:r>
    </w:p>
    <w:p>
      <w:pPr>
        <w:pStyle w:val="PreformattedText"/>
        <w:bidi w:val="0"/>
        <w:spacing w:before="0" w:after="0"/>
        <w:jc w:val="left"/>
        <w:rPr/>
      </w:pPr>
      <w:r>
        <w:rPr/>
        <w:t>QBq18fSx9tsjM1V4dKoHVQG1dJ3N02OOPhWWpRKehZZZF8DHIyCecpKqCBUWepjhAuTbQpAJ9rII2U</w:t>
      </w:r>
    </w:p>
    <w:p>
      <w:pPr>
        <w:pStyle w:val="PreformattedText"/>
        <w:bidi w:val="0"/>
        <w:spacing w:before="0" w:after="0"/>
        <w:jc w:val="left"/>
        <w:rPr/>
      </w:pPr>
      <w:r>
        <w:rPr/>
        <w:t>BuAPEdN3M+pWKrUjoO92Y5Z8HmFwdd/Dqqgx9PM9WxSprKkT1ShExyFR4oqeFiXFiTqPJ92miIDPpq</w:t>
      </w:r>
    </w:p>
    <w:p>
      <w:pPr>
        <w:pStyle w:val="PreformattedText"/>
        <w:bidi w:val="0"/>
        <w:spacing w:before="0" w:after="0"/>
        <w:jc w:val="left"/>
        <w:rPr/>
      </w:pPr>
      <w:r>
        <w:rPr/>
        <w:t>etW8xdlDLg+XTRgUyGeoYJK6rpaWOfILisfncrTtKqZekpxUulKiDyIlbAmkuyFRf6XFx6A6lQsufL</w:t>
      </w:r>
    </w:p>
    <w:p>
      <w:pPr>
        <w:pStyle w:val="PreformattedText"/>
        <w:bidi w:val="0"/>
        <w:spacing w:before="0" w:after="0"/>
        <w:jc w:val="left"/>
        <w:rPr/>
      </w:pPr>
      <w:r>
        <w:rPr/>
        <w:t>pYzpbk6VNOl7Q56anloMNBBjvuZaXIVlZX11OJcvT1kbMsIrmGgq8kbN4gnp8ekEkX9r9SRKoOQTX/</w:t>
      </w:r>
    </w:p>
    <w:p>
      <w:pPr>
        <w:pStyle w:val="PreformattedText"/>
        <w:bidi w:val="0"/>
        <w:spacing w:before="0" w:after="0"/>
        <w:jc w:val="left"/>
        <w:rPr/>
      </w:pPr>
      <w:r>
        <w:rPr/>
        <w:t>ACdFFTI0rMSB5D5dBfuHIba26WzRyFWf4z5KqoqaWnURY2qpZNbY+QoiIV02JX+jW5t7QNpScMeB49</w:t>
      </w:r>
    </w:p>
    <w:p>
      <w:pPr>
        <w:pStyle w:val="PreformattedText"/>
        <w:bidi w:val="0"/>
        <w:spacing w:before="0" w:after="0"/>
        <w:jc w:val="left"/>
        <w:rPr/>
      </w:pPr>
      <w:r>
        <w:rPr/>
        <w:t>LoTJKqRqtSPPoLNu56n3VkcxnKCrCzyTfayTVGNWkSOGLRaanEbFK0SIxKyEAi1re7KoY6g1QfLpTu</w:t>
      </w:r>
    </w:p>
    <w:p>
      <w:pPr>
        <w:pStyle w:val="PreformattedText"/>
        <w:bidi w:val="0"/>
        <w:spacing w:before="0" w:after="0"/>
        <w:jc w:val="left"/>
        <w:rPr/>
      </w:pPr>
      <w:r>
        <w:rPr/>
        <w:t>srQ26Rl6gD5dYNwV1dkK5MTT1gnipyGZnRozKzrZi7ekgGxBA+v0A92kYA0016CrhGAkbDN5dLjDYO</w:t>
      </w:r>
    </w:p>
    <w:p>
      <w:pPr>
        <w:pStyle w:val="PreformattedText"/>
        <w:bidi w:val="0"/>
        <w:spacing w:before="0" w:after="0"/>
        <w:jc w:val="left"/>
        <w:rPr/>
      </w:pPr>
      <w:r>
        <w:rPr/>
        <w:t>ShpVyU3ggPiFPUKNRaVOGWIM1jdmuQAL8cn8e01wPDXVWtOnoIwzBT8PWWmnlkyD0X2rJQVNQ0sjou</w:t>
      </w:r>
    </w:p>
    <w:p>
      <w:pPr>
        <w:pStyle w:val="PreformattedText"/>
        <w:bidi w:val="0"/>
        <w:spacing w:before="0" w:after="0"/>
        <w:jc w:val="left"/>
        <w:rPr/>
      </w:pPr>
      <w:r>
        <w:rPr/>
        <w:t>mGLwRgB5pQQ0kzsLBbWAvf2xE4l8/PpZLFSjAZHWTMZShZDBTJrnCzFZ1C6VlUAJH6bKSSAEAt/re1</w:t>
      </w:r>
    </w:p>
    <w:p>
      <w:pPr>
        <w:pStyle w:val="PreformattedText"/>
        <w:bidi w:val="0"/>
        <w:spacing w:before="0" w:after="0"/>
        <w:jc w:val="left"/>
        <w:rPr/>
      </w:pPr>
      <w:r>
        <w:rPr/>
        <w:t>UUSynAyDjpiadreM6jxHSHly1Ni6YVVXW0zSQxGp+5l0wUlIAHMs0pKlonVRzf6kcezVB2qpP29BiV</w:t>
      </w:r>
    </w:p>
    <w:p>
      <w:pPr>
        <w:pStyle w:val="PreformattedText"/>
        <w:bidi w:val="0"/>
        <w:spacing w:before="0" w:after="0"/>
        <w:jc w:val="left"/>
        <w:rPr/>
      </w:pPr>
      <w:r>
        <w:rPr/>
        <w:t>2fVO/wAI/Lqt3t/siXfWXb7dpYsJi3qYKAO5eavkLMKjKVJkst6wW0L/AGIiB/X2ndhwHDoomuGnap</w:t>
      </w:r>
    </w:p>
    <w:p>
      <w:pPr>
        <w:pStyle w:val="PreformattedText"/>
        <w:bidi w:val="0"/>
        <w:spacing w:before="0" w:after="0"/>
        <w:jc w:val="left"/>
        <w:rPr/>
      </w:pPr>
      <w:r>
        <w:rPr/>
        <w:t>+AcOgmVVZ1QMq6okCEABBGY7Sa3HAcNYBfra/+HuhwR0z135jEsVmYhAdA03KAqCqsqnSUJ5spa31N</w:t>
      </w:r>
    </w:p>
    <w:p>
      <w:pPr>
        <w:pStyle w:val="PreformattedText"/>
        <w:bidi w:val="0"/>
        <w:spacing w:before="0" w:after="0"/>
        <w:jc w:val="left"/>
        <w:rPr/>
      </w:pPr>
      <w:r>
        <w:rPr/>
        <w:t>vey3z61/h65MwZIgNLlg8miN1V7EhIyZSAG/Jdf6+98BQcOvV6xSS6bBdMZKAOWYuiaQyqoK8EnTY2</w:t>
      </w:r>
    </w:p>
    <w:p>
      <w:pPr>
        <w:pStyle w:val="PreformattedText"/>
        <w:bidi w:val="0"/>
        <w:spacing w:before="0" w:after="0"/>
        <w:jc w:val="left"/>
        <w:rPr/>
      </w:pPr>
      <w:r>
        <w:rPr/>
        <w:t>It7169b88dc2YLFplVWkVEcFHAkY3RwjAkohGoADm3vZ/nTrXD7eo3lZgQqHREWCsQFkluC3CAktdi</w:t>
      </w:r>
    </w:p>
    <w:p>
      <w:pPr>
        <w:pStyle w:val="PreformattedText"/>
        <w:bidi w:val="0"/>
        <w:spacing w:before="0" w:after="0"/>
        <w:jc w:val="left"/>
        <w:rPr/>
      </w:pPr>
      <w:r>
        <w:rPr/>
        <w:t>QPoT9PdR6nh1759dx+R1CyalEhaQaDdlEa6Vt+NXq/2BNve+Jr14/PqVDTvKjeATabIISNOqKQMAZR</w:t>
      </w:r>
    </w:p>
    <w:p>
      <w:pPr>
        <w:pStyle w:val="PreformattedText"/>
        <w:bidi w:val="0"/>
        <w:spacing w:before="0" w:after="0"/>
        <w:jc w:val="left"/>
        <w:rPr/>
      </w:pPr>
      <w:r>
        <w:rPr/>
        <w:t>qfTJYm1v8AYe/etOtVPp0qMfizMsQZkmkBaVTysLG5IbU/p8mpSSB9T7fSOvceqFqdKelwxZfJOjtr</w:t>
      </w:r>
    </w:p>
    <w:p>
      <w:pPr>
        <w:pStyle w:val="PreformattedText"/>
        <w:bidi w:val="0"/>
        <w:spacing w:before="0" w:after="0"/>
        <w:jc w:val="left"/>
        <w:rPr/>
      </w:pPr>
      <w:r>
        <w:rPr/>
        <w:t>lEgXQHIGoMz3As4N/VaxN/b6x4Hz6bMhr9nTqmAHqIRBEwsw0ggrI1zISL6n5tpIIP8Ar+3PDFcDpv</w:t>
      </w:r>
    </w:p>
    <w:p>
      <w:pPr>
        <w:pStyle w:val="PreformattedText"/>
        <w:bidi w:val="0"/>
        <w:spacing w:before="0" w:after="0"/>
        <w:jc w:val="left"/>
        <w:rPr/>
      </w:pPr>
      <w:r>
        <w:rPr/>
        <w:t>xCeJz04Jt8EFngACqFgtpVxc3bSijSp/pe39b+7eEDXHWtTVJr1MG39SBGB9SjxqQwvbTqDDgRSsRc</w:t>
      </w:r>
    </w:p>
    <w:p>
      <w:pPr>
        <w:pStyle w:val="PreformattedText"/>
        <w:bidi w:val="0"/>
        <w:spacing w:before="0" w:after="0"/>
        <w:jc w:val="left"/>
        <w:rPr/>
      </w:pPr>
      <w:r>
        <w:rPr/>
        <w:t>jm9/r72Ih1UyHj1jn2yJ3aJYmj0mNgoVXCycBySTc3BA4Fl596MQoMZ69rI+zpkqtpVCTO0VLGU1/t</w:t>
      </w:r>
    </w:p>
    <w:p>
      <w:pPr>
        <w:pStyle w:val="PreformattedText"/>
        <w:bidi w:val="0"/>
        <w:spacing w:before="0" w:after="0"/>
        <w:jc w:val="left"/>
        <w:rPr/>
      </w:pPr>
      <w:r>
        <w:rPr/>
        <w:t>2VdMRKKzB0AJIlN/Vcj220GTjHVhLXic9Ncu2K0EOKYckFWKCNorOXYSEqS7AcAi4YC/ujQ+dOriT1</w:t>
      </w:r>
    </w:p>
    <w:p>
      <w:pPr>
        <w:pStyle w:val="PreformattedText"/>
        <w:bidi w:val="0"/>
        <w:spacing w:before="0" w:after="0"/>
        <w:jc w:val="left"/>
        <w:rPr/>
      </w:pPr>
      <w:r>
        <w:rPr/>
        <w:t>PXEbdlI8gHqKKbGICVgAwaVV0gpbgW/J4+nvXgmvVvFPr1zbbM1mSJSroitrKhtIKjyKVbmRwx+gI/</w:t>
      </w:r>
    </w:p>
    <w:p>
      <w:pPr>
        <w:pStyle w:val="PreformattedText"/>
        <w:bidi w:val="0"/>
        <w:spacing w:before="0" w:after="0"/>
        <w:jc w:val="left"/>
        <w:rPr/>
      </w:pPr>
      <w:r>
        <w:rPr/>
        <w:t>Pv3g9b8T0PUdNsiNmd1M3kAuVs+hiupISqDTJKyj6cBT+fehAPPrXiHIzXqONtzya9MRgYIUaNowGG</w:t>
      </w:r>
    </w:p>
    <w:p>
      <w:pPr>
        <w:pStyle w:val="PreformattedText"/>
        <w:bidi w:val="0"/>
        <w:spacing w:before="0" w:after="0"/>
        <w:jc w:val="left"/>
        <w:rPr/>
      </w:pPr>
      <w:r>
        <w:rPr/>
        <w:t>lgDrvcRhNNyAx5H9Pe/AGaYHXvEHHrttsTSSxv4ncCMlGQLpJkAuxRrOUQHlgOT+PfvAHoeveIOnel</w:t>
      </w:r>
    </w:p>
    <w:p>
      <w:pPr>
        <w:pStyle w:val="PreformattedText"/>
        <w:bidi w:val="0"/>
        <w:spacing w:before="0" w:after="0"/>
        <w:jc w:val="left"/>
        <w:rPr/>
      </w:pPr>
      <w:r>
        <w:rPr/>
        <w:t>2zNZVVLavUV9PNrsrq1tZ5IOngcn24IKfD02ZD0r6Pb6hFDKJX1eUs6Oix6QPG0dwt3NzqH0B9ueDQ</w:t>
      </w:r>
    </w:p>
    <w:p>
      <w:pPr>
        <w:pStyle w:val="PreformattedText"/>
        <w:bidi w:val="0"/>
        <w:spacing w:before="0" w:after="0"/>
        <w:jc w:val="left"/>
        <w:rPr/>
      </w:pPr>
      <w:r>
        <w:rPr/>
        <w:t>Z6aMh8ulfQYtEdHCN5CQ4MViri6uSrAcu97kW4H9fdhD8sdNFqjj0sqagEJEgBcPq1IvjIAsVJDEcB</w:t>
      </w:r>
    </w:p>
    <w:p>
      <w:pPr>
        <w:pStyle w:val="PreformattedText"/>
        <w:bidi w:val="0"/>
        <w:spacing w:before="0" w:after="0"/>
        <w:jc w:val="left"/>
        <w:rPr/>
      </w:pPr>
      <w:r>
        <w:rPr/>
        <w:t>L8kfQD+vt0R08s9NM3TitEVWzhXm8bapCFaMISLgMXtcIPoR9fdwP2dULfn1JMAU20+Ky8ycOjo6el</w:t>
      </w:r>
    </w:p>
    <w:p>
      <w:pPr>
        <w:pStyle w:val="PreformattedText"/>
        <w:bidi w:val="0"/>
        <w:spacing w:before="0" w:after="0"/>
        <w:jc w:val="left"/>
        <w:rPr/>
      </w:pPr>
      <w:r>
        <w:rPr/>
        <w:t>WA+jBrH6W/A+vuwHDHTZI6ypE/jRDpJJ5dCeRzo9clxHcc2/r7cHDPTBpXrKNIZZI2Ctyw1J+4JVAV</w:t>
      </w:r>
    </w:p>
    <w:p>
      <w:pPr>
        <w:pStyle w:val="PreformattedText"/>
        <w:bidi w:val="0"/>
        <w:spacing w:before="0" w:after="0"/>
        <w:jc w:val="left"/>
        <w:rPr/>
      </w:pPr>
      <w:r>
        <w:rPr/>
        <w:t>wLlrK4Hpb88+3Vz00/WKQuVAjBkgMYb6MjK/GmOQPwzLe4sefyPbw+Z6Zby6hzsrW1pJ/UBNK2YNdR</w:t>
      </w:r>
    </w:p>
    <w:p>
      <w:pPr>
        <w:pStyle w:val="PreformattedText"/>
        <w:bidi w:val="0"/>
        <w:spacing w:before="0" w:after="0"/>
        <w:jc w:val="left"/>
        <w:rPr/>
      </w:pPr>
      <w:r>
        <w:rPr/>
        <w:t>I19YYBfV+Lcc+3VGemDwGOkrkTFMWZlcO3mUKmn1MoNmkElgZPULgWNgPaha1+fSaTJNeg9yiqaVXI</w:t>
      </w:r>
    </w:p>
    <w:p>
      <w:pPr>
        <w:pStyle w:val="PreformattedText"/>
        <w:bidi w:val="0"/>
        <w:spacing w:before="0" w:after="0"/>
        <w:jc w:val="left"/>
        <w:rPr/>
      </w:pPr>
      <w:r>
        <w:rPr/>
        <w:t>LubBFQKGdSQrI4JXTotcnm3+Pt0/b0mfOegfzhYpLZXdpv2kXUoCr+oqpkCqxCrYi/1P8AX28g4HpG</w:t>
      </w:r>
    </w:p>
    <w:p>
      <w:pPr>
        <w:pStyle w:val="PreformattedText"/>
        <w:bidi w:val="0"/>
        <w:spacing w:before="0" w:after="0"/>
        <w:jc w:val="left"/>
        <w:rPr/>
      </w:pPr>
      <w:r>
        <w:rPr/>
        <w:t>9cnoGtxABw8bAEg/tGOOSPXezKAp+gf9TW4H09q1+Gg6TNQcDnoI69ZS5Ggl2IX1sqIHsH1i9iAp4B</w:t>
      </w:r>
    </w:p>
    <w:p>
      <w:pPr>
        <w:pStyle w:val="PreformattedText"/>
        <w:bidi w:val="0"/>
        <w:spacing w:before="0" w:after="0"/>
        <w:jc w:val="left"/>
        <w:rPr/>
      </w:pPr>
      <w:r>
        <w:rPr/>
        <w:t>54Pt5RT7Okziv29JLJAWcvC3iZGsfJrPmCBCYhwFRA17kf63t1emH9R0jMiC0ba1KnxKVWMiUM6X5I</w:t>
      </w:r>
    </w:p>
    <w:p>
      <w:pPr>
        <w:pStyle w:val="PreformattedText"/>
        <w:bidi w:val="0"/>
        <w:spacing w:before="0" w:after="0"/>
        <w:jc w:val="left"/>
        <w:rPr/>
      </w:pPr>
      <w:r>
        <w:rPr/>
        <w:t>IFpZCv6T/t/bo4cOqUzjpMyvEQC3pknF2OlDGGc6lil1m6kiwuOAR/sfeqder5kdNDMLsGLKws2kBX</w:t>
      </w:r>
    </w:p>
    <w:p>
      <w:pPr>
        <w:pStyle w:val="PreformattedText"/>
        <w:bidi w:val="0"/>
        <w:spacing w:before="0" w:after="0"/>
        <w:jc w:val="left"/>
        <w:rPr/>
      </w:pPr>
      <w:r>
        <w:rPr/>
        <w:t>vpIQRrIQtxIf0/X3Ujy69xFOsJALHWWBW6sqhjpDsBrkdioXgCwF729+HXvy6jMxIcM1gnpCykgssg</w:t>
      </w:r>
    </w:p>
    <w:p>
      <w:pPr>
        <w:pStyle w:val="PreformattedText"/>
        <w:bidi w:val="0"/>
        <w:spacing w:before="0" w:after="0"/>
        <w:jc w:val="left"/>
        <w:rPr/>
      </w:pPr>
      <w:r>
        <w:rPr/>
        <w:t>BupQ6Tpta5HI9+H8+rVP2nrgZWcEBVdVEauEk0vydTWDCzRubaiLED3sefXvLrE58aB2LeZGVfGW5X</w:t>
      </w:r>
    </w:p>
    <w:p>
      <w:pPr>
        <w:pStyle w:val="PreformattedText"/>
        <w:bidi w:val="0"/>
        <w:spacing w:before="0" w:after="0"/>
        <w:jc w:val="left"/>
        <w:rPr/>
      </w:pPr>
      <w:r>
        <w:rPr/>
        <w:t>6kIrC5+pADf2h/Q+/Y9etHI49cZFHpb1XK+SYpyjAn0AFQdVmNiPrxf37rRyOHUWUsDpT9ti4c2DMT</w:t>
      </w:r>
    </w:p>
    <w:p>
      <w:pPr>
        <w:pStyle w:val="PreformattedText"/>
        <w:bidi w:val="0"/>
        <w:spacing w:before="0" w:after="0"/>
        <w:jc w:val="left"/>
        <w:rPr/>
      </w:pPr>
      <w:r>
        <w:rPr/>
        <w:t>GOG1grYEn6AXvb378umzUeeesimIs2kkBgSVEekksAoVnuSHQDj8WP8AX348etg4xx6iiULqZXurMk</w:t>
      </w:r>
    </w:p>
    <w:p>
      <w:pPr>
        <w:pStyle w:val="PreformattedText"/>
        <w:bidi w:val="0"/>
        <w:spacing w:before="0" w:after="0"/>
        <w:jc w:val="left"/>
        <w:rPr/>
      </w:pPr>
      <w:r>
        <w:rPr/>
        <w:t>RVQxCaR65ELellC3u1yTb/AA9761xx1010e6syAOra2syaWu6m1zc8c2tf6e916pTrk3qMcafWRi/l</w:t>
      </w:r>
    </w:p>
    <w:p>
      <w:pPr>
        <w:pStyle w:val="PreformattedText"/>
        <w:bidi w:val="0"/>
        <w:spacing w:before="0" w:after="0"/>
        <w:jc w:val="left"/>
        <w:rPr/>
      </w:pPr>
      <w:r>
        <w:rPr/>
        <w:t>UgIgcgNoc6WUhOLfQn37HXs5qev/0lvCwDx2TxtcMC2ghlJukZRipWRpBwovZfz7h71HUpUr9vSqxS</w:t>
      </w:r>
    </w:p>
    <w:p>
      <w:pPr>
        <w:pStyle w:val="PreformattedText"/>
        <w:bidi w:val="0"/>
        <w:spacing w:before="0" w:after="0"/>
        <w:jc w:val="left"/>
        <w:rPr/>
      </w:pPr>
      <w:r>
        <w:rPr/>
        <w:t>FPGEGqVS7H6BBKzetfX+liOOOB7svWjwx59CBRuGXQugDhGLghCRZi0ZXVp0k/7G3t8dMkn16WNCyG</w:t>
      </w:r>
    </w:p>
    <w:p>
      <w:pPr>
        <w:pStyle w:val="PreformattedText"/>
        <w:bidi w:val="0"/>
        <w:spacing w:before="0" w:after="0"/>
        <w:jc w:val="left"/>
        <w:rPr/>
      </w:pPr>
      <w:r>
        <w:rPr/>
        <w:t>0pUelRdTJqZWUBAS+pdURPPHPPt5T1RseeOllR2RtT8x2sWAu7Rtp/QGA8ekng/kfj28PQdNH+fSyp</w:t>
      </w:r>
    </w:p>
    <w:p>
      <w:pPr>
        <w:pStyle w:val="PreformattedText"/>
        <w:bidi w:val="0"/>
        <w:spacing w:before="0" w:after="0"/>
        <w:jc w:val="left"/>
        <w:rPr/>
      </w:pPr>
      <w:r>
        <w:rPr/>
        <w:t>dGqMxBFJ0H1ODdF4c6XJBGmwsfqf6e3Bx6oTUGvS6oCCqsoJa4EaiysoAAAe5JBUH6j8+3BTz6p+RH</w:t>
      </w:r>
    </w:p>
    <w:p>
      <w:pPr>
        <w:pStyle w:val="PreformattedText"/>
        <w:bidi w:val="0"/>
        <w:spacing w:before="0" w:after="0"/>
        <w:jc w:val="left"/>
        <w:rPr/>
      </w:pPr>
      <w:r>
        <w:rPr/>
        <w:t>Sop2KmKNVR1CktcEsDYgXLXHqJspH+2924Z6pTNT09w6zpuAqAE8OAqlT+lvqWI/s34NyT72D17hTH</w:t>
      </w:r>
    </w:p>
    <w:p>
      <w:pPr>
        <w:pStyle w:val="PreformattedText"/>
        <w:bidi w:val="0"/>
        <w:spacing w:before="0" w:after="0"/>
        <w:jc w:val="left"/>
        <w:rPr/>
      </w:pPr>
      <w:r>
        <w:rPr/>
        <w:t>TqDrBckhmYlv6FY7JYrfjnjVfn3qnWs067cx6vH6iwsgJ+jal1kq31AH9eSefbZ62KgU8uobsLnS6i</w:t>
      </w:r>
    </w:p>
    <w:p>
      <w:pPr>
        <w:pStyle w:val="PreformattedText"/>
        <w:bidi w:val="0"/>
        <w:spacing w:before="0" w:after="0"/>
        <w:jc w:val="left"/>
        <w:rPr/>
      </w:pPr>
      <w:r>
        <w:rPr/>
        <w:t>0ZADW+mogHyXufJ+T9efbR+fTi1x1Hd0F1LNqbn9Oga7i4Yf2vUOCP8AXPthuHTy16jPZjGpGlwJNV</w:t>
      </w:r>
    </w:p>
    <w:p>
      <w:pPr>
        <w:pStyle w:val="PreformattedText"/>
        <w:bidi w:val="0"/>
        <w:spacing w:before="0" w:after="0"/>
        <w:jc w:val="left"/>
        <w:rPr/>
      </w:pPr>
      <w:r>
        <w:rPr/>
        <w:t>ivAH0tqv8AqPN/bJ6dB4Z6jl2B5c6R6lOnVpU+kgc3JB/PFx7afFfXp4Uweo+pXvpA0867X1FgbXZb</w:t>
      </w:r>
    </w:p>
    <w:p>
      <w:pPr>
        <w:pStyle w:val="PreformattedText"/>
        <w:bidi w:val="0"/>
        <w:spacing w:before="0" w:after="0"/>
        <w:jc w:val="left"/>
        <w:rPr/>
      </w:pPr>
      <w:r>
        <w:rPr/>
        <w:t>2A4+g/2/tOc1r04B5V6whQrizqGdvqPU2g3AsrXUJfn+vtpunRmuOuJexIJV0VCeTfUOQACw1XJN7X</w:t>
      </w:r>
    </w:p>
    <w:p>
      <w:pPr>
        <w:pStyle w:val="PreformattedText"/>
        <w:bidi w:val="0"/>
        <w:spacing w:before="0" w:after="0"/>
        <w:jc w:val="left"/>
        <w:rPr/>
      </w:pPr>
      <w:r>
        <w:rPr/>
        <w:t>t/tvdOt0z8+sOo2YKyhrnSoUaXvY6XJP8AqR6Qfrf3UV6tjz64X5tIBcjyWv6kH1Cksv0X6WFwLe/e</w:t>
      </w:r>
    </w:p>
    <w:p>
      <w:pPr>
        <w:pStyle w:val="PreformattedText"/>
        <w:bidi w:val="0"/>
        <w:spacing w:before="0" w:after="0"/>
        <w:jc w:val="left"/>
        <w:rPr/>
      </w:pPr>
      <w:r>
        <w:rPr/>
        <w:t>h69T06kxspACli4HIVuAG4GskCwNzx/ZB+vuwPVKGh4dcohzYSOmkEkGzDTq4/P6hYD6WPtxeqE9Oi</w:t>
      </w:r>
    </w:p>
    <w:p>
      <w:pPr>
        <w:pStyle w:val="PreformattedText"/>
        <w:bidi w:val="0"/>
        <w:spacing w:before="0" w:after="0"/>
        <w:jc w:val="left"/>
        <w:rPr/>
      </w:pPr>
      <w:r>
        <w:rPr/>
        <w:t>s1g901OSSNP1sbByL2TQp5H1P+HtQueHTJAqR5dSgGupU2vwLgkHVyWvq1L9CBe4/w9vD7OqYNOpkf</w:t>
      </w:r>
    </w:p>
    <w:p>
      <w:pPr>
        <w:pStyle w:val="PreformattedText"/>
        <w:bidi w:val="0"/>
        <w:spacing w:before="0" w:after="0"/>
        <w:jc w:val="left"/>
        <w:rPr/>
      </w:pPr>
      <w:r>
        <w:rPr/>
        <w:t>Gn1W0hEDXBCsFJcsNJJ4NgL+3Vp+fTTcSepWgEAeohgChH1Rgfqygcg2/wCRe3lqMdUOTk9SYzePUN</w:t>
      </w:r>
    </w:p>
    <w:p>
      <w:pPr>
        <w:pStyle w:val="PreformattedText"/>
        <w:bidi w:val="0"/>
        <w:spacing w:before="0" w:after="0"/>
        <w:jc w:val="left"/>
        <w:rPr/>
      </w:pPr>
      <w:r>
        <w:rPr/>
        <w:t>CeS4+nqX8KqqT6izf7G1/bo8q9U48eo87eJUIZA5azIFY39BsoJNlBYjg/n26tOm24cemWq1lP0jUb</w:t>
      </w:r>
    </w:p>
    <w:p>
      <w:pPr>
        <w:pStyle w:val="PreformattedText"/>
        <w:bidi w:val="0"/>
        <w:spacing w:before="0" w:after="0"/>
        <w:jc w:val="left"/>
        <w:rPr/>
      </w:pPr>
      <w:r>
        <w:rPr/>
        <w:t>kyG5NgLkAEhNSkD/AF/b46bIr0j8kGVrhUU3Iut/L6bEs39i/wBbfT+ntRHSny6ZYfKvQdZcqrKC1w</w:t>
      </w:r>
    </w:p>
    <w:p>
      <w:pPr>
        <w:pStyle w:val="PreformattedText"/>
        <w:bidi w:val="0"/>
        <w:spacing w:before="0" w:after="0"/>
        <w:jc w:val="left"/>
        <w:rPr/>
      </w:pPr>
      <w:r>
        <w:rPr/>
        <w:t>t4ibAnSC3DC4vqJ/1/p9fb4r+XTDD59BZnAI3kJkfyaW0+kgxICNcgUsLl1FlH0H19uj7MdMv9nQNb</w:t>
      </w:r>
    </w:p>
    <w:p>
      <w:pPr>
        <w:pStyle w:val="PreformattedText"/>
        <w:bidi w:val="0"/>
        <w:spacing w:before="0" w:after="0"/>
        <w:jc w:val="left"/>
        <w:rPr/>
      </w:pPr>
      <w:r>
        <w:rPr/>
        <w:t>iJTi7OVVtLjlQGF0dx/tKk8/19vrnz6TPnz6AzcLAAiSEqVJQEsGGvga4tJBclrEX4H+v7Ur8ukzed</w:t>
      </w:r>
    </w:p>
    <w:p>
      <w:pPr>
        <w:pStyle w:val="PreformattedText"/>
        <w:bidi w:val="0"/>
        <w:spacing w:before="0" w:after="0"/>
        <w:jc w:val="left"/>
        <w:rPr/>
      </w:pPr>
      <w:r>
        <w:rPr/>
        <w:t>eHQLZxlRpFMkxCuASwSQuCDzzypN7W4F/z7dUGvDpM2cHoHcyukMAwdwS50KFI8bgJpjIOlVNrjVfj</w:t>
      </w:r>
    </w:p>
    <w:p>
      <w:pPr>
        <w:pStyle w:val="PreformattedText"/>
        <w:bidi w:val="0"/>
        <w:spacing w:before="0" w:after="0"/>
        <w:jc w:val="left"/>
        <w:rPr/>
      </w:pPr>
      <w:r>
        <w:rPr/>
        <w:t>n2+tPy6SP0FuVJDyvpRxr1aEN3Z7CzkXZYwOeL/4j3fH8+k5Hr0mRqCSKhIXU0knjOhha5OjyXKR6T</w:t>
      </w:r>
    </w:p>
    <w:p>
      <w:pPr>
        <w:pStyle w:val="PreformattedText"/>
        <w:bidi w:val="0"/>
        <w:spacing w:before="0" w:after="0"/>
        <w:jc w:val="left"/>
        <w:rPr/>
      </w:pPr>
      <w:r>
        <w:rPr/>
        <w:t>yOeR/j7t175efXWpCpI9ZumlDIUKqQreaWU2Z+RYgDj3unr1rrgQskgaEuDIeZHRjFGykMTx6tCKfT</w:t>
      </w:r>
    </w:p>
    <w:p>
      <w:pPr>
        <w:pStyle w:val="PreformattedText"/>
        <w:bidi w:val="0"/>
        <w:spacing w:before="0" w:after="0"/>
        <w:jc w:val="left"/>
        <w:rPr/>
      </w:pPr>
      <w:r>
        <w:rPr/>
        <w:t>bnmx97+ROOvZHn1zeJNTBFVVIJtfyTK0lvSoJIsGa4J+nvdR1riK9Fv797PXa+Kk2piph/F6+MLWyr</w:t>
      </w:r>
    </w:p>
    <w:p>
      <w:pPr>
        <w:pStyle w:val="PreformattedText"/>
        <w:bidi w:val="0"/>
        <w:spacing w:before="0" w:after="0"/>
        <w:jc w:val="left"/>
        <w:rPr/>
      </w:pPr>
      <w:r>
        <w:rPr/>
        <w:t>JZ6eBr60LjgtZySPz7so4evW4kE0mg8Bx+fy6rfyjGQzO8jTGRpRqc2LM5vdj6jpLi/wBbe3OlxBFK</w:t>
      </w:r>
    </w:p>
    <w:p>
      <w:pPr>
        <w:pStyle w:val="PreformattedText"/>
        <w:bidi w:val="0"/>
        <w:spacing w:before="0" w:after="0"/>
        <w:jc w:val="left"/>
        <w:rPr/>
      </w:pPr>
      <w:r>
        <w:rPr/>
        <w:t>/l0nJKmLQU1BgUUzKym2sDUhQKLXI4PJ9+6102gk3aIRnxlHUq4uWQn9tlbnSl/r7917rmat0XRJED</w:t>
      </w:r>
    </w:p>
    <w:p>
      <w:pPr>
        <w:pStyle w:val="PreformattedText"/>
        <w:bidi w:val="0"/>
        <w:spacing w:before="0" w:after="0"/>
        <w:jc w:val="left"/>
        <w:rPr/>
      </w:pPr>
      <w:r>
        <w:rPr/>
        <w:t>LK7B0sSEVFBQ3vYafz/X37r3UOeVXlA8fjdgy60cgXNwSovy5+t7cge/de6Zq2FpGCGVShi02I9JIf</w:t>
      </w:r>
    </w:p>
    <w:p>
      <w:pPr>
        <w:pStyle w:val="PreformattedText"/>
        <w:bidi w:val="0"/>
        <w:spacing w:before="0" w:after="0"/>
        <w:jc w:val="left"/>
        <w:rPr/>
      </w:pPr>
      <w:r>
        <w:rPr/>
        <w:t>WpKXUpKfoSbgn37rRHTLMh/svKzALpHj0ElrnS2kflxY8Dj37qp6VXWm5Ztp9g7WzsbyLNQ5ehncK2</w:t>
      </w:r>
    </w:p>
    <w:p>
      <w:pPr>
        <w:pStyle w:val="PreformattedText"/>
        <w:bidi w:val="0"/>
        <w:spacing w:before="0" w:after="0"/>
        <w:jc w:val="left"/>
        <w:rPr/>
      </w:pPr>
      <w:r>
        <w:rPr/>
        <w:t>lQEmQSKdJ5TSeQf6/7D2/bsEmQkdVJCgk8Oty/pDeFFvLYeCysemRanF0hsGBZZViiDP8AQgMWHp/1</w:t>
      </w:r>
    </w:p>
    <w:p>
      <w:pPr>
        <w:pStyle w:val="PreformattedText"/>
        <w:bidi w:val="0"/>
        <w:spacing w:before="0" w:after="0"/>
        <w:jc w:val="left"/>
        <w:rPr/>
      </w:pPr>
      <w:r>
        <w:rPr/>
        <w:t>/YnFRQ/LpKV8bVp4A9DjHKi6fGqtpIMxOpTIrMDqW1gWtwf62/x9uBSQTXpO5EZUaa9T0cETaAltRU</w:t>
      </w:r>
    </w:p>
    <w:p>
      <w:pPr>
        <w:pStyle w:val="PreformattedText"/>
        <w:bidi w:val="0"/>
        <w:spacing w:before="0" w:after="0"/>
        <w:jc w:val="left"/>
        <w:rPr/>
      </w:pPr>
      <w:r>
        <w:rPr/>
        <w:t>lhYkFCbspuRc24P0/2Pup4ivTsdDXrBHUCUBWCk07WYszFjGwF7BeGdFP+wHvTDNencvQFeHSZ3PjY</w:t>
      </w:r>
    </w:p>
    <w:p>
      <w:pPr>
        <w:pStyle w:val="PreformattedText"/>
        <w:bidi w:val="0"/>
        <w:spacing w:before="0" w:after="0"/>
        <w:jc w:val="left"/>
        <w:rPr/>
      </w:pPr>
      <w:r>
        <w:rPr/>
        <w:t>6mnkFvIAiEgLaOJG/bYKCNR1g6ifaWZdS8K9LInC4r6dVm9/7VlwdemYih1Q3MdTJ4yHeJJPELi1gC</w:t>
      </w:r>
    </w:p>
    <w:p>
      <w:pPr>
        <w:pStyle w:val="PreformattedText"/>
        <w:bidi w:val="0"/>
        <w:spacing w:before="0" w:after="0"/>
        <w:jc w:val="left"/>
        <w:rPr/>
      </w:pPr>
      <w:r>
        <w:rPr/>
        <w:t>LE3/PsIb5aeLC3ZkDj0PuVdykhuUUntJpXoqb1SUdY1lU08w1wuZBpW/LLb9aWt9Pp7jJl0MdZ8+pt</w:t>
      </w:r>
    </w:p>
    <w:p>
      <w:pPr>
        <w:pStyle w:val="PreformattedText"/>
        <w:bidi w:val="0"/>
        <w:spacing w:before="0" w:after="0"/>
        <w:jc w:val="left"/>
        <w:rPr/>
      </w:pPr>
      <w:r>
        <w:rPr/>
        <w:t>hkaZRQ1U9M9RVGSdXD6UkSWQMtl0enhR9VZjwQfr7o1CTQ9K1Gg1OTSlP9WOk/USNSCGujjkYTLGky</w:t>
      </w:r>
    </w:p>
    <w:p>
      <w:pPr>
        <w:pStyle w:val="PreformattedText"/>
        <w:bidi w:val="0"/>
        <w:spacing w:before="0" w:after="0"/>
        <w:jc w:val="left"/>
        <w:rPr/>
      </w:pPr>
      <w:r>
        <w:rPr/>
        <w:t>OFMVWSSqGbTcnxHm/HsxtZh8LefQe3KyYv4seWPSywm4oKpFp8rBTx0jwVLJJFD4l+5iVrINIZmOoD</w:t>
      </w:r>
    </w:p>
    <w:p>
      <w:pPr>
        <w:pStyle w:val="PreformattedText"/>
        <w:bidi w:val="0"/>
        <w:spacing w:before="0" w:after="0"/>
        <w:jc w:val="left"/>
        <w:rPr/>
      </w:pPr>
      <w:r>
        <w:rPr/>
        <w:t>ggX+o93cqCdXRXbh3HhnDdRdwTVaxU1dS+KSm8dLAka3WeOCRyrSXGrXIATwQLe6Aq7aB5Dp+WApUn</w:t>
      </w:r>
    </w:p>
    <w:p>
      <w:pPr>
        <w:pStyle w:val="PreformattedText"/>
        <w:bidi w:val="0"/>
        <w:spacing w:before="0" w:after="0"/>
        <w:jc w:val="left"/>
        <w:rPr/>
      </w:pPr>
      <w:r>
        <w:rPr/>
        <w:t>pN5+g8xcpKZhoS5A1SftsHUyRiw0Oxtf68e7FGNNJwOmZZAdKjj0wyePHmphK/c09OtPMsrBbvVyEy</w:t>
      </w:r>
    </w:p>
    <w:p>
      <w:pPr>
        <w:pStyle w:val="PreformattedText"/>
        <w:bidi w:val="0"/>
        <w:spacing w:before="0" w:after="0"/>
        <w:jc w:val="left"/>
        <w:rPr/>
      </w:pPr>
      <w:r>
        <w:rPr/>
        <w:t>uFRrFZFvYf0tx7aCu/8AbVpXrangVag6HPZFZHqiyKGd2lCHVcFZPIrI8UjqDdkW4PAPu0sTMf6PW2</w:t>
      </w:r>
    </w:p>
    <w:p>
      <w:pPr>
        <w:pStyle w:val="PreformattedText"/>
        <w:bidi w:val="0"/>
        <w:spacing w:before="0" w:after="0"/>
        <w:jc w:val="left"/>
        <w:rPr/>
      </w:pPr>
      <w:r>
        <w:rPr/>
        <w:t>ctpRcnoV8gaWkGIljVmapEztLK9gsrsQI3i1HWJRYaRwALnkn23r0kpx+XS62Ugs1KCv8Ak6UmBmpn</w:t>
      </w:r>
    </w:p>
    <w:p>
      <w:pPr>
        <w:pStyle w:val="PreformattedText"/>
        <w:bidi w:val="0"/>
        <w:spacing w:before="0" w:after="0"/>
        <w:jc w:val="left"/>
        <w:rPr/>
      </w:pPr>
      <w:r>
        <w:rPr/>
        <w:t>qwjE0NPWPLDVCSVjTwg07vKIgpBbUEB/1jbn8bV2RXYqAD0rSQatAFc9L/becqNtTZGenyXjyFRIkd</w:t>
      </w:r>
    </w:p>
    <w:p>
      <w:pPr>
        <w:pStyle w:val="PreformattedText"/>
        <w:bidi w:val="0"/>
        <w:spacing w:before="0" w:after="0"/>
        <w:jc w:val="left"/>
        <w:rPr/>
      </w:pPr>
      <w:r>
        <w:rPr/>
        <w:t>NCsX7MqwBJog6yqGiR0B9V7m/vUUyoJJJI8tw4dGLUlSJR+HJ6VWOyJrammmkZIKGauFbVlZGaSqk0</w:t>
      </w:r>
    </w:p>
    <w:p>
      <w:pPr>
        <w:pStyle w:val="PreformattedText"/>
        <w:bidi w:val="0"/>
        <w:spacing w:before="0" w:after="0"/>
        <w:jc w:val="left"/>
        <w:rPr/>
      </w:pPr>
      <w:r>
        <w:rPr/>
        <w:t>sSSoX1ASX4ubn36NtQIZeJ6RTShNdB3Dpo3aZ6ynrRDaSkir2laGSF41kgl8axshBF5uCW/1vbnhPo</w:t>
      </w:r>
    </w:p>
    <w:p>
      <w:pPr>
        <w:pStyle w:val="PreformattedText"/>
        <w:bidi w:val="0"/>
        <w:spacing w:before="0" w:after="0"/>
        <w:jc w:val="left"/>
        <w:rPr/>
      </w:pPr>
      <w:r>
        <w:rPr/>
        <w:t>J/D01auHYuD+p0AmcpY8NWLpcxJ9zLRTeIBDqnQyxHngANxc+2A5Ugr/Z8OjRUEwJkPcOlLtrKY6K0</w:t>
      </w:r>
    </w:p>
    <w:p>
      <w:pPr>
        <w:pStyle w:val="PreformattedText"/>
        <w:bidi w:val="0"/>
        <w:spacing w:before="0" w:after="0"/>
        <w:jc w:val="left"/>
        <w:rPr/>
      </w:pPr>
      <w:r>
        <w:rPr/>
        <w:t>4BNZETUxmZiAQ/7jqAQdcsbITHf08+1soRoqMMEdFjxSLL2n9Py6GrZ2RTOY+nSKeJlgMkkbsR4Yqq</w:t>
      </w:r>
    </w:p>
    <w:p>
      <w:pPr>
        <w:pStyle w:val="PreformattedText"/>
        <w:bidi w:val="0"/>
        <w:spacing w:before="0" w:after="0"/>
        <w:jc w:val="left"/>
        <w:rPr/>
      </w:pPr>
      <w:r>
        <w:rPr/>
        <w:t>epM3jTnVJpI5NgAPZVpPDgOjGAmINU9KnMyZTIvkqaieadkgBSnBvoM6qs8azGxEZdSUViR+Lfn3V2</w:t>
      </w:r>
    </w:p>
    <w:p>
      <w:pPr>
        <w:pStyle w:val="PreformattedText"/>
        <w:bidi w:val="0"/>
        <w:spacing w:before="0" w:after="0"/>
        <w:jc w:val="left"/>
        <w:rPr/>
      </w:pPr>
      <w:r>
        <w:rPr/>
        <w:t>0xt69L40SsbP58OlZ1pU5ODXDXs6NBI0NOtSx/yhzGqaVuDpjcEX/DW9tW3eGMvwVx1650RakCZOTw</w:t>
      </w:r>
    </w:p>
    <w:p>
      <w:pPr>
        <w:pStyle w:val="PreformattedText"/>
        <w:bidi w:val="0"/>
        <w:spacing w:before="0" w:after="0"/>
        <w:jc w:val="left"/>
        <w:rPr/>
      </w:pPr>
      <w:r>
        <w:rPr/>
        <w:t>6MPTVw8lJSyV/mMdXJHJS+LVG+qEoaOq1RpeHnUlwLD+vt0qEZUQY8+ilkb+2Ip0H269snBSVlfEAc</w:t>
      </w:r>
    </w:p>
    <w:p>
      <w:pPr>
        <w:pStyle w:val="PreformattedText"/>
        <w:bidi w:val="0"/>
        <w:spacing w:before="0" w:after="0"/>
        <w:jc w:val="left"/>
        <w:rPr/>
      </w:pPr>
      <w:r>
        <w:rPr/>
        <w:t>e1TFNi/CusRx1DaJ8fKyqNLI51jjlTb8ey2VfD1O5oCcDowQi4QDz6bZ8Q8kCmWAeTV5opYWWUtGEZ</w:t>
      </w:r>
    </w:p>
    <w:p>
      <w:pPr>
        <w:pStyle w:val="PreformattedText"/>
        <w:bidi w:val="0"/>
        <w:spacing w:before="0" w:after="0"/>
        <w:jc w:val="left"/>
        <w:rPr/>
      </w:pPr>
      <w:r>
        <w:rPr/>
        <w:t>1ZwpXxNKVsNVzxb8+6KQBqXqup0bwxwOOknJJPkFSakilpqkeSASwiSxuQFPjcDQ783AFjf8e/OWkW</w:t>
      </w:r>
    </w:p>
    <w:p>
      <w:pPr>
        <w:pStyle w:val="PreformattedText"/>
        <w:bidi w:val="0"/>
        <w:spacing w:before="0" w:after="0"/>
        <w:jc w:val="left"/>
        <w:rPr/>
      </w:pPr>
      <w:r>
        <w:rPr/>
        <w:t>obj0tiAzHIuAK9OdRkaumpDCsVRkaiF4oPAdNLNGrEifxMbXUMQSQeQPbqeIEUYNOqxwiR3NSFA6g1</w:t>
      </w:r>
    </w:p>
    <w:p>
      <w:pPr>
        <w:pStyle w:val="PreformattedText"/>
        <w:bidi w:val="0"/>
        <w:spacing w:before="0" w:after="0"/>
        <w:jc w:val="left"/>
        <w:rPr/>
      </w:pPr>
      <w:r>
        <w:rPr/>
        <w:t>eQpa4pRmQyRUkkS1OPlWN5ZnRLmQTNpUGC9wPyPaiNasKjFM9LEMcSkaak4z0s6KvilSHGeYVVTk45</w:t>
      </w:r>
    </w:p>
    <w:p>
      <w:pPr>
        <w:pStyle w:val="PreformattedText"/>
        <w:bidi w:val="0"/>
        <w:spacing w:before="0" w:after="0"/>
        <w:jc w:val="left"/>
        <w:rPr/>
      </w:pPr>
      <w:r>
        <w:rPr/>
        <w:t>3oZYpfF9tTReLXNT1kWpBquLqSCfofp7U6SCajPW4V4kDA6VNdhYstS00tPUSSmmqJYK81DllnWMaY</w:t>
      </w:r>
    </w:p>
    <w:p>
      <w:pPr>
        <w:pStyle w:val="PreformattedText"/>
        <w:bidi w:val="0"/>
        <w:spacing w:before="0" w:after="0"/>
        <w:jc w:val="left"/>
        <w:rPr/>
      </w:pPr>
      <w:r>
        <w:rPr/>
        <w:t>0ilIUxNGVOqwIJHthgWcaOPSu3YRuRKnEY+Q6csXtjGNLGuTqKqirKagCQVMELY5K1pGeOKlqWLSED</w:t>
      </w:r>
    </w:p>
    <w:p>
      <w:pPr>
        <w:pStyle w:val="PreformattedText"/>
        <w:bidi w:val="0"/>
        <w:spacing w:before="0" w:after="0"/>
        <w:jc w:val="left"/>
        <w:rPr/>
      </w:pPr>
      <w:r>
        <w:rPr/>
        <w:t>S7EPZtRsQPalJBUDzXrUoXukhT9PpbYXr7LZmvqNtYndyGqw2NbPYqHcsP3c9ZBJIsVZQzV0K0ywxw</w:t>
      </w:r>
    </w:p>
    <w:p>
      <w:pPr>
        <w:pStyle w:val="PreformattedText"/>
        <w:bidi w:val="0"/>
        <w:spacing w:before="0" w:after="0"/>
        <w:jc w:val="left"/>
        <w:rPr/>
      </w:pPr>
      <w:r>
        <w:rPr/>
        <w:t>aiITINdm+hPt9JA0y9g/Z0icwxJ4kgIQ4/Pob6bZ8lXt+KorcJt3IYeSngxT5ajknpMjtergmpxNLV</w:t>
      </w:r>
    </w:p>
    <w:p>
      <w:pPr>
        <w:pStyle w:val="PreformattedText"/>
        <w:bidi w:val="0"/>
        <w:spacing w:before="0" w:after="0"/>
        <w:jc w:val="left"/>
        <w:rPr/>
      </w:pPr>
      <w:r>
        <w:rPr/>
        <w:t>4qN/JWyZJmJVyY/EpBIP09rHty5LBKRGlfXoje+aGTSsnaD51yPLoSZtmUGGxePpaKoo8FReGSiyNJ</w:t>
      </w:r>
    </w:p>
    <w:p>
      <w:pPr>
        <w:pStyle w:val="PreformattedText"/>
        <w:bidi w:val="0"/>
        <w:spacing w:before="0" w:after="0"/>
        <w:jc w:val="left"/>
        <w:rPr/>
      </w:pPr>
      <w:r>
        <w:rPr/>
        <w:t>nYDWUmYiZGFJkqCrjeWOGGWK4AazSXBIHtQbaBEC0456pb300lw7M1D8vTpB0uJyUORwsU01Jj6PHw</w:t>
      </w:r>
    </w:p>
    <w:p>
      <w:pPr>
        <w:pStyle w:val="PreformattedText"/>
        <w:bidi w:val="0"/>
        <w:spacing w:before="0" w:after="0"/>
        <w:jc w:val="left"/>
        <w:rPr/>
      </w:pPr>
      <w:r>
        <w:rPr/>
        <w:t>Vj46gP2UkeUSRTEZHNAPJRR672hchrGx/HsqvIvDAH4ejZZYXidzmQnqZDg8RS4CarkxUkVemSKS1F</w:t>
      </w:r>
    </w:p>
    <w:p>
      <w:pPr>
        <w:pStyle w:val="PreformattedText"/>
        <w:bidi w:val="0"/>
        <w:spacing w:before="0" w:after="0"/>
        <w:jc w:val="left"/>
        <w:rPr/>
      </w:pPr>
      <w:r>
        <w:rPr/>
        <w:t>AJqaonWrlvDBSRTM8ZRGtcAE6CS1z7J3TwmoCdJOPt6u3iMyliNFOuVLTigOSefCUsUziJGOTo6xla</w:t>
      </w:r>
    </w:p>
    <w:p>
      <w:pPr>
        <w:pStyle w:val="PreformattedText"/>
        <w:bidi w:val="0"/>
        <w:spacing w:before="0" w:after="0"/>
        <w:jc w:val="left"/>
        <w:rPr/>
      </w:pPr>
      <w:r>
        <w:rPr/>
        <w:t>oJssEMsVTFD5GjBYi3oJ/wBf2zOhLJpXT/l61KXAC0yenKmeXJTPHSSRaXIVRW6o6aniRF1okel9Ui</w:t>
      </w:r>
    </w:p>
    <w:p>
      <w:pPr>
        <w:pStyle w:val="PreformattedText"/>
        <w:bidi w:val="0"/>
        <w:spacing w:before="0" w:after="0"/>
        <w:jc w:val="left"/>
        <w:rPr/>
      </w:pPr>
      <w:r>
        <w:rPr/>
        <w:t>3J5PqA4sD7TOXdqKeA6aA8NQ7fF1lhFOlU9HA0sjKyoVli8UFTYgM8VtQSKUC4uefbNWX/AE3T+ssp</w:t>
      </w:r>
    </w:p>
    <w:p>
      <w:pPr>
        <w:pStyle w:val="PreformattedText"/>
        <w:bidi w:val="0"/>
        <w:spacing w:before="0" w:after="0"/>
        <w:jc w:val="left"/>
        <w:rPr/>
      </w:pPr>
      <w:r>
        <w:rPr/>
        <w:t>Nezp7Ecs8zz1K08M4RWp4olUGkRn8f7ykgpJMyghFFz9fbuh3BqOHWpdGkFDimepUdYmK8+RaCPyyg</w:t>
      </w:r>
    </w:p>
    <w:p>
      <w:pPr>
        <w:pStyle w:val="PreformattedText"/>
        <w:bidi w:val="0"/>
        <w:spacing w:before="0" w:after="0"/>
        <w:jc w:val="left"/>
        <w:rPr/>
      </w:pPr>
      <w:r>
        <w:rPr/>
        <w:t>YrH1E1OlWJJawpHUGOBwS8yQORc3N249uQwhSZGGKU/PpI+mRlqSCPL5fPpDQTplMrHQV7/wAIKVj0</w:t>
      </w:r>
    </w:p>
    <w:p>
      <w:pPr>
        <w:pStyle w:val="PreformattedText"/>
        <w:bidi w:val="0"/>
        <w:spacing w:before="0" w:after="0"/>
        <w:jc w:val="left"/>
        <w:rPr/>
      </w:pPr>
      <w:r>
        <w:rPr/>
        <w:t>b5CanLR01BS3kSVIxZ1ZgukgEC5sbW92S3YyAMajp12MSGj1Pp1g1UlAJlbIzUdNUmrp2yJjP+UQp/</w:t>
      </w:r>
    </w:p>
    <w:p>
      <w:pPr>
        <w:pStyle w:val="PreformattedText"/>
        <w:bidi w:val="0"/>
        <w:spacing w:before="0" w:after="0"/>
        <w:jc w:val="left"/>
        <w:rPr/>
      </w:pPr>
      <w:r>
        <w:rPr/>
        <w:t>lDBYU5C1kdvpwB9fZjDCSpQHFOkM84UCRkAanTdUZeTywV1S0xpEojBCro7CBqJDUxNCw9X2pJsVCH</w:t>
      </w:r>
    </w:p>
    <w:p>
      <w:pPr>
        <w:pStyle w:val="PreformattedText"/>
        <w:bidi w:val="0"/>
        <w:spacing w:before="0" w:after="0"/>
        <w:jc w:val="left"/>
        <w:rPr/>
      </w:pPr>
      <w:r>
        <w:rPr/>
        <w:t>U3+F/d2ip8I6pHKWC06Rte+cyFNW5XJpUpD4pq5xDGsc5hYRtHUGOXxyRpKzrpaw1Aj6/X3tG8NAZP</w:t>
      </w:r>
    </w:p>
    <w:p>
      <w:pPr>
        <w:pStyle w:val="PreformattedText"/>
        <w:bidi w:val="0"/>
        <w:spacing w:before="0" w:after="0"/>
        <w:jc w:val="left"/>
        <w:rPr/>
      </w:pPr>
      <w:r>
        <w:rPr/>
        <w:t>I9GSlF0KMq3HpKjP1tBowFRCtU2XpqGrozHAJgssXmVvvZlXzxGNZfIsSMAWB1C1h7d8UKGDUz0/Ha</w:t>
      </w:r>
    </w:p>
    <w:p>
      <w:pPr>
        <w:pStyle w:val="PreformattedText"/>
        <w:bidi w:val="0"/>
        <w:spacing w:before="0" w:after="0"/>
        <w:jc w:val="left"/>
        <w:rPr/>
      </w:pPr>
      <w:r>
        <w:rPr/>
        <w:t>mviDCg16lzZSp2zC8Hhjr2lipMpSQynRRU9cs7RNOgLBRUSUoKEFgAT9fbLSGI109tOrMpuAdOGGOo</w:t>
      </w:r>
    </w:p>
    <w:p>
      <w:pPr>
        <w:pStyle w:val="PreformattedText"/>
        <w:bidi w:val="0"/>
        <w:spacing w:before="0" w:after="0"/>
        <w:jc w:val="left"/>
        <w:rPr/>
      </w:pPr>
      <w:r>
        <w:rPr/>
        <w:t>0mbnybZmWuxkgztVT09PD9vVxySQ0bNqpRC8SqP2EA9LG/j/x59+F1HIhBHSV7V4yp4joFt3UJpR9h</w:t>
      </w:r>
    </w:p>
    <w:p>
      <w:pPr>
        <w:pStyle w:val="PreformattedText"/>
        <w:bidi w:val="0"/>
        <w:spacing w:before="0" w:after="0"/>
        <w:jc w:val="left"/>
        <w:rPr/>
      </w:pPr>
      <w:r>
        <w:rPr/>
        <w:t>iclLlqfKVsEmSWrVEhpvEymrhiuxUxa1I1CxB9ojrd1JboxjeNI3aoVgOmKohbbMzUVLGkflHmhEIS</w:t>
      </w:r>
    </w:p>
    <w:p>
      <w:pPr>
        <w:pStyle w:val="PreformattedText"/>
        <w:bidi w:val="0"/>
        <w:spacing w:before="0" w:after="0"/>
        <w:jc w:val="left"/>
        <w:rPr/>
      </w:pPr>
      <w:r>
        <w:rPr/>
        <w:t>KCOGQOVRYmOplgDEsxPqJI9mUcaROW8+gpe7g9y3hn4Q2fs6Vu2qSOpT7ySohFTTtCqGP1LLWuxKgg</w:t>
      </w:r>
    </w:p>
    <w:p>
      <w:pPr>
        <w:pStyle w:val="PreformattedText"/>
        <w:bidi w:val="0"/>
        <w:spacing w:before="0" w:after="0"/>
        <w:jc w:val="left"/>
        <w:rPr/>
      </w:pPr>
      <w:r>
        <w:rPr/>
        <w:t>21RRobt9bX9ppplSUg8f8/SGJXcBgapXB6ELJSSQPTwSTrMKqoikZ0ChIyE5ZI3GkImq5/p+PaZy0m</w:t>
      </w:r>
    </w:p>
    <w:p>
      <w:pPr>
        <w:pStyle w:val="PreformattedText"/>
        <w:bidi w:val="0"/>
        <w:spacing w:before="0" w:after="0"/>
        <w:jc w:val="left"/>
        <w:rPr/>
      </w:pPr>
      <w:r>
        <w:rPr/>
        <w:t>hW+Hh0c2+lQT6Z6S0kkEctbi6KuaariKtXMoaXXHUcqNYEYRRGL3F/dRbNHhTk8OvNdDIpnoNtzVtT</w:t>
      </w:r>
    </w:p>
    <w:p>
      <w:pPr>
        <w:pStyle w:val="PreformattedText"/>
        <w:bidi w:val="0"/>
        <w:spacing w:before="0" w:after="0"/>
        <w:jc w:val="left"/>
        <w:rPr/>
      </w:pPr>
      <w:r>
        <w:rPr/>
        <w:t>RZKmShc08MMM4Z5dTxPKw0xTEJYmdip0C9/ZhChQoAeAz9vRVdXEcoIbopnc3YVTJBPtWgrVdJEjqM</w:t>
      </w:r>
    </w:p>
    <w:p>
      <w:pPr>
        <w:pStyle w:val="PreformattedText"/>
        <w:bidi w:val="0"/>
        <w:spacing w:before="0" w:after="0"/>
        <w:jc w:val="left"/>
        <w:rPr/>
      </w:pPr>
      <w:r>
        <w:rPr/>
        <w:t>5LTEs09SiqUoIWj1L44AbyL9C5+vB9qyCiVrk9Bi/u9b+BHhFOf83RUhaVhJK6xqDrAKXKKt2LMHY3</w:t>
      </w:r>
    </w:p>
    <w:p>
      <w:pPr>
        <w:pStyle w:val="PreformattedText"/>
        <w:bidi w:val="0"/>
        <w:spacing w:before="0" w:after="0"/>
        <w:jc w:val="left"/>
        <w:rPr/>
      </w:pPr>
      <w:r>
        <w:rPr/>
        <w:t>LABSPp/h7Y49IR6jj1gJCESpqfVGSIeACx+hUt6UGn6fQgD36uc9b/w9ZARoI0tNHGjN6VVZPSgs5A</w:t>
      </w:r>
    </w:p>
    <w:p>
      <w:pPr>
        <w:pStyle w:val="PreformattedText"/>
        <w:bidi w:val="0"/>
        <w:spacing w:before="0" w:after="0"/>
        <w:jc w:val="left"/>
        <w:rPr/>
      </w:pPr>
      <w:r>
        <w:rPr/>
        <w:t>1aXFzq/r+PfvL59e4HrizK0bso8cTKza4pP0AhW0uJLeo240/7H37jny691wbhoyUJbT5dCrr0Frou</w:t>
      </w:r>
    </w:p>
    <w:p>
      <w:pPr>
        <w:pStyle w:val="PreformattedText"/>
        <w:bidi w:val="0"/>
        <w:spacing w:before="0" w:after="0"/>
        <w:jc w:val="left"/>
        <w:rPr/>
      </w:pPr>
      <w:r>
        <w:rPr/>
        <w:t>v9KlSTza3vxzjr3nWvXbafot2lmCeRlYr6lAsxD2AHp/H0tx78a8QeteuM9Y5buJGWQKVFnK6nW4BK</w:t>
      </w:r>
    </w:p>
    <w:p>
      <w:pPr>
        <w:pStyle w:val="PreformattedText"/>
        <w:bidi w:val="0"/>
        <w:spacing w:before="0" w:after="0"/>
        <w:jc w:val="left"/>
        <w:rPr/>
      </w:pPr>
      <w:r>
        <w:rPr/>
        <w:t>NG/BjkeQc/UH6+/fb17qfTU00gRkjSOQIl9Q1I4k+shW5IC2HqPFz72M9a4V6W2LxotGOQvkKsdHqD</w:t>
      </w:r>
    </w:p>
    <w:p>
      <w:pPr>
        <w:pStyle w:val="PreformattedText"/>
        <w:bidi w:val="0"/>
        <w:spacing w:before="0" w:after="0"/>
        <w:jc w:val="left"/>
        <w:rPr/>
      </w:pPr>
      <w:r>
        <w:rPr/>
        <w:t>N63lJ/CAgcC17fX2rjSgB6aZvLy6XlDQDxxIVjQiZ2UIuqNUkAa8iH9DOFvwSBf2pVadNHJr0800Ei</w:t>
      </w:r>
    </w:p>
    <w:p>
      <w:pPr>
        <w:pStyle w:val="PreformattedText"/>
        <w:bidi w:val="0"/>
        <w:spacing w:before="0" w:after="0"/>
        <w:jc w:val="left"/>
        <w:rPr/>
      </w:pPr>
      <w:r>
        <w:rPr/>
        <w:t>Sar6dE4KwhGKCNwyheDqfUxFrWsPbgUD7Oqk46eYlEbPq1FXNjIFW7srWKxrJ6tLL/AEsB7vSnVPSv</w:t>
      </w:r>
    </w:p>
    <w:p>
      <w:pPr>
        <w:pStyle w:val="PreformattedText"/>
        <w:bidi w:val="0"/>
        <w:spacing w:before="0" w:after="0"/>
        <w:jc w:val="left"/>
        <w:rPr/>
      </w:pPr>
      <w:r>
        <w:rPr/>
        <w:t>T9T0I8QlKMivJpKgkMIz6rjyagSX/tcWHtwLX7Oqk5NOnqPHIWQsWXyXRU0eTUqXvrYHWA5b9RNuT7</w:t>
      </w:r>
    </w:p>
    <w:p>
      <w:pPr>
        <w:pStyle w:val="PreformattedText"/>
        <w:bidi w:val="0"/>
        <w:spacing w:before="0" w:after="0"/>
        <w:jc w:val="left"/>
        <w:rPr/>
      </w:pPr>
      <w:r>
        <w:rPr/>
        <w:t>uFGeq18q9S0xsLKQEMculCGAE2nx8BR6dOmQEn6E8X920eg611kkxSEIpjMMrgNcgeIBj+ELHSAv1C</w:t>
      </w:r>
    </w:p>
    <w:p>
      <w:pPr>
        <w:pStyle w:val="PreformattedText"/>
        <w:bidi w:val="0"/>
        <w:spacing w:before="0" w:after="0"/>
        <w:jc w:val="left"/>
        <w:rPr/>
      </w:pPr>
      <w:r>
        <w:rPr/>
        <w:t>jm9xY+/aPl16vHPUGfA+Uu0Y1MwKKi30TBW1Iqf2otPBsb/4+6GGvVw1OPTVJhWiLlgGChfpz5ZFb6</w:t>
      </w:r>
    </w:p>
    <w:p>
      <w:pPr>
        <w:pStyle w:val="PreformattedText"/>
        <w:bidi w:val="0"/>
        <w:spacing w:before="0" w:after="0"/>
        <w:jc w:val="left"/>
        <w:rPr/>
      </w:pPr>
      <w:r>
        <w:rPr/>
        <w:t>KB6iDci9j9P9j7oYSaZ69rA88dYGxoRtFo2M0Z/cCspLxsr+gOGUoVAB1fRrge6+HQ/PreoE9QXxsS</w:t>
      </w:r>
    </w:p>
    <w:p>
      <w:pPr>
        <w:pStyle w:val="PreformattedText"/>
        <w:bidi w:val="0"/>
        <w:spacing w:before="0" w:after="0"/>
        <w:jc w:val="left"/>
        <w:rPr/>
      </w:pPr>
      <w:r>
        <w:rPr/>
        <w:t>aAq6LMuonyOJllJ8ZKgKPIjP6he1vevD8ut6q+Z6wfwtGayMFGqQEaVkBDRtGzFrXtb6A/1597EZwe</w:t>
      </w:r>
    </w:p>
    <w:p>
      <w:pPr>
        <w:pStyle w:val="PreformattedText"/>
        <w:bidi w:val="0"/>
        <w:spacing w:before="0" w:after="0"/>
        <w:jc w:val="left"/>
        <w:rPr/>
      </w:pPr>
      <w:r>
        <w:rPr/>
        <w:t>tavLrGMSimVXluDYowUxOyoqsxZmuLL9Cthb/W928IeZ6qW40I6lw0rXNldVjUMxY67o8rKQptqAH1</w:t>
      </w:r>
    </w:p>
    <w:p>
      <w:pPr>
        <w:pStyle w:val="PreformattedText"/>
        <w:bidi w:val="0"/>
        <w:spacing w:before="0" w:after="0"/>
        <w:jc w:val="left"/>
        <w:rPr/>
      </w:pPr>
      <w:r>
        <w:rPr/>
        <w:t>N/oLcH3YIR1Utn59OEdMrNqc/RdIA1BnHDEMDcAXI9RNz7cCDJPTZPp0paSkXWQgNoACAoF1NvIXWR</w:t>
      </w:r>
    </w:p>
    <w:p>
      <w:pPr>
        <w:pStyle w:val="PreformattedText"/>
        <w:bidi w:val="0"/>
        <w:spacing w:before="0" w:after="0"/>
        <w:jc w:val="left"/>
        <w:rPr/>
      </w:pPr>
      <w:r>
        <w:rPr/>
        <w:t>uVa9rLze3vZXz8umyTjpQwwclb8gAzExFgpBDNbSzDS4YkixN/etPlTqlaZ6mwwq37ltQjYxeVVVg0</w:t>
      </w:r>
    </w:p>
    <w:p>
      <w:pPr>
        <w:pStyle w:val="PreformattedText"/>
        <w:bidi w:val="0"/>
        <w:spacing w:before="0" w:after="0"/>
        <w:jc w:val="left"/>
        <w:rPr/>
      </w:pPr>
      <w:r>
        <w:rPr/>
        <w:t>ZBbQyyFSisxsLcqfrf36nn1UkngOnBIowwXxB+HnLpYa49IURlrk6kZr2H+w+nu2kdNkjj1gNNJLqP</w:t>
      </w:r>
    </w:p>
    <w:p>
      <w:pPr>
        <w:pStyle w:val="PreformattedText"/>
        <w:bidi w:val="0"/>
        <w:spacing w:before="0" w:after="0"/>
        <w:jc w:val="left"/>
        <w:rPr/>
      </w:pPr>
      <w:r>
        <w:rPr/>
        <w:t>iOlnJKRowQkAaGYFmLyeq1uPpf3unlx6bY9RJqSVQ5jddJICRqFGgsABrclzJqF/ryCOPbgA6ZPnnH</w:t>
      </w:r>
    </w:p>
    <w:p>
      <w:pPr>
        <w:pStyle w:val="PreformattedText"/>
        <w:bidi w:val="0"/>
        <w:spacing w:before="0" w:after="0"/>
        <w:jc w:val="left"/>
        <w:rPr/>
      </w:pPr>
      <w:r>
        <w:rPr/>
        <w:t>UOoL8W/aYBnYq2hXWzA3ubAsBYi3+I9uKPXpokeo6bamMrrjkDBWCgFGRS4UXJZHvpcKSQfyP8R7dU</w:t>
      </w:r>
    </w:p>
    <w:p>
      <w:pPr>
        <w:pStyle w:val="PreformattedText"/>
        <w:bidi w:val="0"/>
        <w:spacing w:before="0" w:after="0"/>
        <w:jc w:val="left"/>
        <w:rPr/>
      </w:pPr>
      <w:r>
        <w:rPr/>
        <w:t>cKHHSdsVz0mMib+MAsiyFo42a/kLFtRLfUswCrZr2PtQnHpO5x0HeZbyJc3jkBLSDzHUdBKyfuLdFD</w:t>
      </w:r>
    </w:p>
    <w:p>
      <w:pPr>
        <w:pStyle w:val="PreformattedText"/>
        <w:bidi w:val="0"/>
        <w:spacing w:before="0" w:after="0"/>
        <w:jc w:val="left"/>
        <w:rPr/>
      </w:pPr>
      <w:r>
        <w:rPr/>
        <w:t>AXCi1vbvl0lkPQR58y+IsjsAkeq0+lSHXUokksACrq1+OdVvb0Z6Sv8AZ0C24GezF4oYWCeISLrYsh</w:t>
      </w:r>
    </w:p>
    <w:p>
      <w:pPr>
        <w:pStyle w:val="PreformattedText"/>
        <w:bidi w:val="0"/>
        <w:spacing w:before="0" w:after="0"/>
        <w:jc w:val="left"/>
        <w:rPr/>
      </w:pPr>
      <w:r>
        <w:rPr/>
        <w:t>PqVuBqc3/FuPqPapKEdJmyOgryC3Zw6q5kjsJQxXWNSuFZCTp0nmxAJH59vA0I6TkZ6RlYBolhUAOr</w:t>
      </w:r>
    </w:p>
    <w:p>
      <w:pPr>
        <w:pStyle w:val="PreformattedText"/>
        <w:bidi w:val="0"/>
        <w:spacing w:before="0" w:after="0"/>
        <w:jc w:val="left"/>
        <w:rPr/>
      </w:pPr>
      <w:r>
        <w:rPr/>
        <w:t>DU3mBBX/AGgn0qisfVc3IFvby9MvnpKZBpFEoKDWSpWSAMwZ+Qxfk+QAANxbg+3AcY6ar59IyrRm1K</w:t>
      </w:r>
    </w:p>
    <w:p>
      <w:pPr>
        <w:pStyle w:val="PreformattedText"/>
        <w:bidi w:val="0"/>
        <w:spacing w:before="0" w:after="0"/>
        <w:jc w:val="left"/>
        <w:rPr/>
      </w:pPr>
      <w:r>
        <w:rPr/>
        <w:t>BqQDQzmyKy24VApNlIH55BPJ+vvRrw69jPp031Lx3JTxBGkRQihmuQ4ayi920MePx7r69aPCvWJRZW</w:t>
      </w:r>
    </w:p>
    <w:p>
      <w:pPr>
        <w:pStyle w:val="PreformattedText"/>
        <w:bidi w:val="0"/>
        <w:spacing w:before="0" w:after="0"/>
        <w:jc w:val="left"/>
        <w:rPr/>
      </w:pPr>
      <w:r>
        <w:rPr/>
        <w:t>Eg0FJV1SgmzG5HqUgkabg2ueb+9jh16ooesEtPKFLSKXVmHjEik6wOWKMg0iVifqTx73WmerA8c9ch</w:t>
      </w:r>
    </w:p>
    <w:p>
      <w:pPr>
        <w:pStyle w:val="PreformattedText"/>
        <w:bidi w:val="0"/>
        <w:spacing w:before="0" w:after="0"/>
        <w:jc w:val="left"/>
        <w:rPr/>
      </w:pPr>
      <w:r>
        <w:rPr/>
        <w:t>SzyaVXVojDeYKnrDyqHDGxBVQBYf1PPv3WtQ8+u1oJmXyMSxNliJQWOgkFWt+4LFb3t/sffqedOtFx</w:t>
      </w:r>
    </w:p>
    <w:p>
      <w:pPr>
        <w:pStyle w:val="PreformattedText"/>
        <w:bidi w:val="0"/>
        <w:spacing w:before="0" w:after="0"/>
        <w:jc w:val="left"/>
        <w:rPr/>
      </w:pPr>
      <w:r>
        <w:rPr/>
        <w:t>ih6zLQALrj1zFVW7BWQsz8aShJ16AeQbX97pgdVL/s6xrjZZHIKm4uFYM/0U+oNG3pt+OPfgKDqhby</w:t>
      </w:r>
    </w:p>
    <w:p>
      <w:pPr>
        <w:pStyle w:val="PreformattedText"/>
        <w:bidi w:val="0"/>
        <w:spacing w:before="0" w:after="0"/>
        <w:jc w:val="left"/>
        <w:rPr/>
      </w:pPr>
      <w:r>
        <w:rPr/>
        <w:t>8usn8H/aJCMFW935JA1BWIXUwcow4/I97p68etav59cf4QqoCqljLIqre5WNSCWkZAFJbglubD6W9+</w:t>
      </w:r>
    </w:p>
    <w:p>
      <w:pPr>
        <w:pStyle w:val="PreformattedText"/>
        <w:bidi w:val="0"/>
        <w:spacing w:before="0" w:after="0"/>
        <w:jc w:val="left"/>
        <w:rPr/>
      </w:pPr>
      <w:r>
        <w:rPr/>
        <w:t>APp1r0J67fGSKxDR6tY1OsbcMLkBluCUD8ED/Ye9060Twx1FfFm+grpuURmYemyKSquQulFZgLD82P</w:t>
      </w:r>
    </w:p>
    <w:p>
      <w:pPr>
        <w:pStyle w:val="PreformattedText"/>
        <w:bidi w:val="0"/>
        <w:spacing w:before="0" w:after="0"/>
        <w:jc w:val="left"/>
        <w:rPr/>
      </w:pPr>
      <w:r>
        <w:rPr/>
        <w:t>8Are9UPXq+XX//01lCbNyrOQyslSRqIIAR9KWAIv8AQkcW9w/xI6lL7T0rsczkqLgMsxLa3vqYHUTr</w:t>
      </w:r>
    </w:p>
    <w:p>
      <w:pPr>
        <w:pStyle w:val="PreformattedText"/>
        <w:bidi w:val="0"/>
        <w:spacing w:before="0" w:after="0"/>
        <w:jc w:val="left"/>
        <w:rPr/>
      </w:pPr>
      <w:r>
        <w:rPr/>
        <w:t>GlbSfWwt/T6e7L1U/M9Lyh0sQrqw1ugULw17ksj/AEUE24P0/Pt1fs6aY06WFJqYxhoFCsVNyAbMB6</w:t>
      </w:r>
    </w:p>
    <w:p>
      <w:pPr>
        <w:pStyle w:val="PreformattedText"/>
        <w:bidi w:val="0"/>
        <w:spacing w:before="0" w:after="0"/>
        <w:jc w:val="left"/>
        <w:rPr/>
      </w:pPr>
      <w:r>
        <w:rPr/>
        <w:t>QgXngcgm/1v7UL/Lps4BznpbUNiVYFnjvdjZQ+njWo5JAU/kC/49urXj59NGtePSwoVUqiOq3K2P0J</w:t>
      </w:r>
    </w:p>
    <w:p>
      <w:pPr>
        <w:pStyle w:val="PreformattedText"/>
        <w:bidi w:val="0"/>
        <w:spacing w:before="0" w:after="0"/>
        <w:jc w:val="left"/>
        <w:rPr/>
      </w:pPr>
      <w:r>
        <w:rPr/>
        <w:t>sQLa7HgIP6C9/bg49aPqK16XGODmymUqYwNR0g3tz5GY31H+nAsPbgx5f6vt6oa5r0rKY6gHATUVsW</w:t>
      </w:r>
    </w:p>
    <w:p>
      <w:pPr>
        <w:pStyle w:val="PreformattedText"/>
        <w:bidi w:val="0"/>
        <w:spacing w:before="0" w:after="0"/>
        <w:jc w:val="left"/>
        <w:rPr/>
      </w:pPr>
      <w:r>
        <w:rPr/>
        <w:t>YkgqbAAJc/Tn6/197/AMHTZzw6fqcgKSAwLEobkPE1iCsgH0VlP0AI45Pu1eq16cYyRa/7hRm9djp9</w:t>
      </w:r>
    </w:p>
    <w:p>
      <w:pPr>
        <w:pStyle w:val="PreformattedText"/>
        <w:bidi w:val="0"/>
        <w:spacing w:before="0" w:after="0"/>
        <w:jc w:val="left"/>
        <w:rPr/>
      </w:pPr>
      <w:r>
        <w:rPr/>
        <w:t>QHLkizXN7ji3up4Ywevfn106rd3KN6GMUZRzcNYk6h9WsX+v+PurY6sPXqNIoBBCrdVtGAPWCy6Stu</w:t>
      </w:r>
    </w:p>
    <w:p>
      <w:pPr>
        <w:pStyle w:val="PreformattedText"/>
        <w:bidi w:val="0"/>
        <w:spacing w:before="0" w:after="0"/>
        <w:jc w:val="left"/>
        <w:rPr/>
      </w:pPr>
      <w:r>
        <w:rPr/>
        <w:t>dVlBt9bH2y3Tq/Pz6hsrMDoGsa1NwLtcLYLpGr1f7wfbDVFcdOjHWJjq1RFQJSLixYhgiqCATz6L2/</w:t>
      </w:r>
    </w:p>
    <w:p>
      <w:pPr>
        <w:pStyle w:val="PreformattedText"/>
        <w:bidi w:val="0"/>
        <w:spacing w:before="0" w:after="0"/>
        <w:jc w:val="left"/>
        <w:rPr/>
      </w:pPr>
      <w:r>
        <w:rPr/>
        <w:t>p/r+2W4j06dH8uo8jMZLCzEXQHWVViACTpsNSKP6c39st/Pp5cAU6wksLWCxiM2b1FtQUEsdZIcK5N</w:t>
      </w:r>
    </w:p>
    <w:p>
      <w:pPr>
        <w:pStyle w:val="PreformattedText"/>
        <w:bidi w:val="0"/>
        <w:spacing w:before="0" w:after="0"/>
        <w:jc w:val="left"/>
        <w:rPr/>
      </w:pPr>
      <w:r>
        <w:rPr/>
        <w:t>wPx7ZankOnK4r1HPpZVFwP1IxKsAAxBaQcFgGI0+2m4dOYPnnrE6tq9YLmyfQ3RWJK86fwB+OP9j7a</w:t>
      </w:r>
    </w:p>
    <w:p>
      <w:pPr>
        <w:pStyle w:val="PreformattedText"/>
        <w:bidi w:val="0"/>
        <w:spacing w:before="0" w:after="0"/>
        <w:jc w:val="left"/>
        <w:rPr/>
      </w:pPr>
      <w:r>
        <w:rPr/>
        <w:t>PVx1wLDxuoIDc30gaTYG1xYt/wASfdereY64SMGX1B2IKl1iY2KyAEANa4DEWIJ97GOq/ljrknN1ZL</w:t>
      </w:r>
    </w:p>
    <w:p>
      <w:pPr>
        <w:pStyle w:val="PreformattedText"/>
        <w:bidi w:val="0"/>
        <w:spacing w:before="0" w:after="0"/>
        <w:jc w:val="left"/>
        <w:rPr/>
      </w:pPr>
      <w:r>
        <w:rPr/>
        <w:t>MTqQ/pccAqjKeCSOAPpb3YZx1r59TIgHOskL47A6FFrm2kA86tNvp+PbqgY9emiTw8upyAhUXlQBrD</w:t>
      </w:r>
    </w:p>
    <w:p>
      <w:pPr>
        <w:pStyle w:val="PreformattedText"/>
        <w:bidi w:val="0"/>
        <w:spacing w:before="0" w:after="0"/>
        <w:jc w:val="left"/>
        <w:rPr/>
      </w:pPr>
      <w:r>
        <w:rPr/>
        <w:t>MLlS1ybP6Rp/w+vt5f5dVI9c9TUayi7gkKGRmZWJDXuQo5upvbg39vAZ+XTR8j59TYra4wCWa99Kpp</w:t>
      </w:r>
    </w:p>
    <w:p>
      <w:pPr>
        <w:pStyle w:val="PreformattedText"/>
        <w:bidi w:val="0"/>
        <w:spacing w:before="0" w:after="0"/>
        <w:jc w:val="left"/>
        <w:rPr/>
      </w:pPr>
      <w:r>
        <w:rPr/>
        <w:t>aTUtrsCPqwPPt5cHh00fP59TD4yZNTFbEBZVC8DTpK2vpKBv8AW59vjy6bPl1mYqNAsGIClWIA1WHq</w:t>
      </w:r>
    </w:p>
    <w:p>
      <w:pPr>
        <w:pStyle w:val="PreformattedText"/>
        <w:bidi w:val="0"/>
        <w:spacing w:before="0" w:after="0"/>
        <w:jc w:val="left"/>
        <w:rPr/>
      </w:pPr>
      <w:r>
        <w:rPr/>
        <w:t>ddJ4KfUcc+3ACTXqnEnqNOp8ZYm4B1C5IVm5KArwNCryfz7eU56oQan16ZqprBV+vp9WrUAtjYMQf9</w:t>
      </w:r>
    </w:p>
    <w:p>
      <w:pPr>
        <w:pStyle w:val="PreformattedText"/>
        <w:bidi w:val="0"/>
        <w:spacing w:before="0" w:after="0"/>
        <w:jc w:val="left"/>
        <w:rPr/>
      </w:pPr>
      <w:r>
        <w:rPr/>
        <w:t>WfoLX9vL5dNE4Oc9JOt0ksrBjqXSzqeAV9aG68oPra9wfb6cOA6ZboN8wAkrHT6jqZgCAt/p+m5N4x</w:t>
      </w:r>
    </w:p>
    <w:p>
      <w:pPr>
        <w:pStyle w:val="PreformattedText"/>
        <w:bidi w:val="0"/>
        <w:spacing w:before="0" w:after="0"/>
        <w:jc w:val="left"/>
        <w:rPr/>
      </w:pPr>
      <w:r>
        <w:rPr/>
        <w:t>9LAg+316ZbzHQVZhwZGsXfwGQIXXSp+n6nUWYqt+D/T26OmH6BvcDsUmk1uqIwQsE1awBz4jxb0cte</w:t>
      </w:r>
    </w:p>
    <w:p>
      <w:pPr>
        <w:pStyle w:val="PreformattedText"/>
        <w:bidi w:val="0"/>
        <w:spacing w:before="0" w:after="0"/>
        <w:jc w:val="left"/>
        <w:rPr/>
      </w:pPr>
      <w:r>
        <w:rPr/>
        <w:t>4/pa/tQg4Dh0nf14dAXnljBlkOlFaICGNzojC3YeQkAlZDJzxY8+1K/wA+krcK9Atn5FbUgUiO0oDs</w:t>
      </w:r>
    </w:p>
    <w:p>
      <w:pPr>
        <w:pStyle w:val="PreformattedText"/>
        <w:bidi w:val="0"/>
        <w:spacing w:before="0" w:after="0"/>
        <w:jc w:val="left"/>
        <w:rPr/>
      </w:pPr>
      <w:r>
        <w:rPr/>
        <w:t>dJ9EZLENwfwAATY/09ur6+XSVvPj0DmVW6nkxOyEs/jUuY3sCIPoieSM3J5N/wA+3x6dJXyeHQVZXQ</w:t>
      </w:r>
    </w:p>
    <w:p>
      <w:pPr>
        <w:pStyle w:val="PreformattedText"/>
        <w:bidi w:val="0"/>
        <w:spacing w:before="0" w:after="0"/>
        <w:jc w:val="left"/>
        <w:rPr/>
      </w:pPr>
      <w:r>
        <w:rPr/>
        <w:t>PK4Z9BCFb6kcheVB8ZsbEWuDcf19uCmrpOeJHTCWKONel0F5QGswICkOrsABpQn6H6/wCw97pXz616</w:t>
      </w:r>
    </w:p>
    <w:p>
      <w:pPr>
        <w:pStyle w:val="PreformattedText"/>
        <w:bidi w:val="0"/>
        <w:spacing w:before="0" w:after="0"/>
        <w:jc w:val="left"/>
        <w:rPr/>
      </w:pPr>
      <w:r>
        <w:rPr/>
        <w:t>9RdClZGUh1CoHU3ZGtY61a4OsKf9b+nu2MevWj/Prmnj8b+MO1ivm/46Egn9q4ZVRUXkEfXi/v1T69</w:t>
      </w:r>
    </w:p>
    <w:p>
      <w:pPr>
        <w:pStyle w:val="PreformattedText"/>
        <w:bidi w:val="0"/>
        <w:spacing w:before="0" w:after="0"/>
        <w:jc w:val="left"/>
        <w:rPr/>
      </w:pPr>
      <w:r>
        <w:rPr/>
        <w:t>b6Se+N2YzYW2arO11/NBBLHRU8jeqaokUrEwUadSXNzf8AtA292Ar1U1JCrknqp3c2667dGUyWYyE5</w:t>
      </w:r>
    </w:p>
    <w:p>
      <w:pPr>
        <w:pStyle w:val="PreformattedText"/>
        <w:bidi w:val="0"/>
        <w:spacing w:before="0" w:after="0"/>
        <w:jc w:val="left"/>
        <w:rPr/>
      </w:pPr>
      <w:r>
        <w:rPr/>
        <w:t>natmllTl2KAuwVF1ekKqgA/4+3elkKCJAAanoO6yuaXSsTDxR6SwP1c/gauSDa4I+h9+6v02vIatRq</w:t>
      </w:r>
    </w:p>
    <w:p>
      <w:pPr>
        <w:pStyle w:val="PreformattedText"/>
        <w:bidi w:val="0"/>
        <w:spacing w:before="0" w:after="0"/>
        <w:jc w:val="left"/>
        <w:rPr/>
      </w:pPr>
      <w:r>
        <w:rPr/>
        <w:t>f9l2IBVCNOmwLKbWUjT+PfuvdZlKQq6KfW4JLEayCOAiAE3DKv1sbe/dWXNR59NUsxiaQI0ha6g62J</w:t>
      </w:r>
    </w:p>
    <w:p>
      <w:pPr>
        <w:pStyle w:val="PreformattedText"/>
        <w:bidi w:val="0"/>
        <w:spacing w:before="0" w:after="0"/>
        <w:jc w:val="left"/>
        <w:rPr/>
      </w:pPr>
      <w:r>
        <w:rPr/>
        <w:t>UHSL3NizMf8AePfuq8MdRWeZz51QqdWlmJ1KTfSAmvkcX5PFz7917qNXyRLHCgVmAOhJQribm1wACO</w:t>
      </w:r>
    </w:p>
    <w:p>
      <w:pPr>
        <w:pStyle w:val="PreformattedText"/>
        <w:bidi w:val="0"/>
        <w:spacing w:before="0" w:after="0"/>
        <w:jc w:val="left"/>
        <w:rPr/>
      </w:pPr>
      <w:r>
        <w:rPr/>
        <w:t>ATz+OP9b37rR6ZpdY8cgZ2CFgrFgJCvqUtKtiWYn/Yj8+99VyOHUGCR6Z/MmryJNG5UMfV42BI1KOG</w:t>
      </w:r>
    </w:p>
    <w:p>
      <w:pPr>
        <w:pStyle w:val="PreformattedText"/>
        <w:bidi w:val="0"/>
        <w:spacing w:before="0" w:after="0"/>
        <w:jc w:val="left"/>
        <w:rPr/>
      </w:pPr>
      <w:r>
        <w:rPr/>
        <w:t>IAJJ/Hv3DPn1UgHraT/l99ijPdXbepJZHdaajjEyI6s7yxxqkYVzcJIoP4/p/j7E1rJrt0I8sdJXLq</w:t>
      </w:r>
    </w:p>
    <w:p>
      <w:pPr>
        <w:pStyle w:val="PreformattedText"/>
        <w:bidi w:val="0"/>
        <w:spacing w:before="0" w:after="0"/>
        <w:jc w:val="left"/>
        <w:rPr/>
      </w:pPr>
      <w:r>
        <w:rPr/>
        <w:t>3hj4erNqaYyiQBWt42+gFwBYqA4IsRa5Av/h7VDhx6TtxPZ1PaT0IvqQhP3VW3kYDheTc3bXe4HH09</w:t>
      </w:r>
    </w:p>
    <w:p>
      <w:pPr>
        <w:pStyle w:val="PreformattedText"/>
        <w:bidi w:val="0"/>
        <w:spacing w:before="0" w:after="0"/>
        <w:jc w:val="left"/>
        <w:rPr/>
      </w:pPr>
      <w:r>
        <w:rPr/>
        <w:t>66cU6cjqNJVvTGK6hzHeUuRz4HspBAKltIP4/wAfd1UEEny6sHIya9T5Xjmg8LEsskbWlOlvIG9KgG</w:t>
      </w:r>
    </w:p>
    <w:p>
      <w:pPr>
        <w:pStyle w:val="PreformattedText"/>
        <w:bidi w:val="0"/>
        <w:spacing w:before="0" w:after="0"/>
        <w:jc w:val="left"/>
        <w:rPr/>
      </w:pPr>
      <w:r>
        <w:rPr/>
        <w:t>7OAVb8/T20wBzTpxZDWg4HorPb+z48xjMjGB5JJImeRHu6aQphl5NrC9mtwb+y+8i1qR6jo526do5I</w:t>
      </w:r>
    </w:p>
    <w:p>
      <w:pPr>
        <w:pStyle w:val="PreformattedText"/>
        <w:bidi w:val="0"/>
        <w:spacing w:before="0" w:after="0"/>
        <w:jc w:val="left"/>
        <w:rPr/>
      </w:pPr>
      <w:r>
        <w:rPr/>
        <w:t>3BpnqqmqxqUWWrcBVh2qMbLLHwgLKrFxCwUcOCG+pNufcR7vZfT3EgPrXqfOXr5Z7WINJ3AdMOdoWg</w:t>
      </w:r>
    </w:p>
    <w:p>
      <w:pPr>
        <w:pStyle w:val="PreformattedText"/>
        <w:bidi w:val="0"/>
        <w:spacing w:before="0" w:after="0"/>
        <w:jc w:val="left"/>
        <w:rPr/>
      </w:pPr>
      <w:r>
        <w:rPr/>
        <w:t>pVjjd5IYRqNNGqq9PGqgsPQRr1ICTz+ePZE505p0L4dJDNqqp6TjtUyxxtEhaCIxkAsSq/pChY2Nw1</w:t>
      </w:r>
    </w:p>
    <w:p>
      <w:pPr>
        <w:pStyle w:val="PreformattedText"/>
        <w:bidi w:val="0"/>
        <w:spacing w:before="0" w:after="0"/>
        <w:jc w:val="left"/>
        <w:rPr/>
      </w:pPr>
      <w:r>
        <w:rPr/>
        <w:t>voDzce3ogGoE49JJoSpMiGq8OoiVtSJfMnoSc2ansyyQyElbsRcL+ngfTnn2voHU18sf8V0HrkCK4D</w:t>
      </w:r>
    </w:p>
    <w:p>
      <w:pPr>
        <w:pStyle w:val="PreformattedText"/>
        <w:bidi w:val="0"/>
        <w:spacing w:before="0" w:after="0"/>
        <w:jc w:val="left"/>
        <w:rPr/>
      </w:pPr>
      <w:r>
        <w:rPr/>
        <w:t>FOI/n1kXcD0tSYalysWjX5JvUxlWwR4rKdEQPB5+vtmMDWTTJ6rPI5QooqOPTlLUvO6OgjRnWOarms</w:t>
      </w:r>
    </w:p>
    <w:p>
      <w:pPr>
        <w:pStyle w:val="PreformattedText"/>
        <w:bidi w:val="0"/>
        <w:spacing w:before="0" w:after="0"/>
        <w:jc w:val="left"/>
        <w:rPr/>
      </w:pPr>
      <w:r>
        <w:rPr/>
        <w:t>SoGtdKfQH9xG/p/T26B36QlD0kk0iEEnPn0jcklRU5pEYqYajXNUDVpghkpwCJo2+gUqwGm319usWV</w:t>
      </w:r>
    </w:p>
    <w:p>
      <w:pPr>
        <w:pStyle w:val="PreformattedText"/>
        <w:bidi w:val="0"/>
        <w:spacing w:before="0" w:after="0"/>
        <w:jc w:val="left"/>
        <w:rPr/>
      </w:pPr>
      <w:r>
        <w:rPr/>
        <w:t>aU4dUtEdiDqOkjoauoqiGteDGBJ6CWgbz/AOVOPGsMUvoC8rqmluTb83A9+k1ugZDjp7R4dTXJ6Fbc</w:t>
      </w:r>
    </w:p>
    <w:p>
      <w:pPr>
        <w:pStyle w:val="PreformattedText"/>
        <w:bidi w:val="0"/>
        <w:spacing w:before="0" w:after="0"/>
        <w:jc w:val="left"/>
        <w:rPr/>
      </w:pPr>
      <w:r>
        <w:rPr/>
        <w:t>1dVUzxQzwmvpJfKESBGWoikeUNThbA3cn9XItf2XkPXWct0vgqwVD8PHp/2u9QKA0VfFAkrRy19AZn</w:t>
      </w:r>
    </w:p>
    <w:p>
      <w:pPr>
        <w:pStyle w:val="PreformattedText"/>
        <w:bidi w:val="0"/>
        <w:spacing w:before="0" w:after="0"/>
        <w:jc w:val="left"/>
        <w:rPr/>
      </w:pPr>
      <w:r>
        <w:rPr/>
        <w:t>0vLNGCY4pD9SITcH/D6+9ylmGk4A/n1Ydj1A/2OhAnpVyYNXIH/if+TUoR1MUf2+pHmJCtdrKp0t9P</w:t>
      </w:r>
    </w:p>
    <w:p>
      <w:pPr>
        <w:pStyle w:val="PreformattedText"/>
        <w:bidi w:val="0"/>
        <w:spacing w:before="0" w:after="0"/>
        <w:jc w:val="left"/>
        <w:rPr/>
      </w:pPr>
      <w:r>
        <w:rPr/>
        <w:t>boGpY9QAA6VQTshOurDpRwRxVE8micwtTU9JNTlXKxhKcuXVSLq7yGTk/wBAPfpFZGA0gU6cIMwqVF</w:t>
      </w:r>
    </w:p>
    <w:p>
      <w:pPr>
        <w:pStyle w:val="PreformattedText"/>
        <w:bidi w:val="0"/>
        <w:spacing w:before="0" w:after="0"/>
        <w:jc w:val="left"/>
        <w:rPr/>
      </w:pPr>
      <w:r>
        <w:rPr/>
        <w:t>D/AIP+K6kUUgnNRLkJpgk3laB5CUgpmfSiqoBvrk1C1gQBf2qUlk1fh6c8KKMgxjHTJ2BgxFFRzrTR</w:t>
      </w:r>
    </w:p>
    <w:p>
      <w:pPr>
        <w:pStyle w:val="PreformattedText"/>
        <w:bidi w:val="0"/>
        <w:spacing w:before="0" w:after="0"/>
        <w:jc w:val="left"/>
        <w:rPr/>
      </w:pPr>
      <w:r>
        <w:rPr/>
        <w:t>yLUUawVsI1n7kPESJY2a7SSgi4I4AsPeriMLECTx6ZgupDMyhc9BzV4pVp4GhjvNHBAZA8YQpTMyPH</w:t>
      </w:r>
    </w:p>
    <w:p>
      <w:pPr>
        <w:pStyle w:val="PreformattedText"/>
        <w:bidi w:val="0"/>
        <w:spacing w:before="0" w:after="0"/>
        <w:jc w:val="left"/>
        <w:rPr/>
      </w:pPr>
      <w:r>
        <w:rPr/>
        <w:t>5OQVmRbixHK+0supVjzinSgTs0hQntz+3oRNjRzY7IPFj1SUvFMPFUSrAITEb2Q20vK4drEfXj3uPN</w:t>
      </w:r>
    </w:p>
    <w:p>
      <w:pPr>
        <w:pStyle w:val="PreformattedText"/>
        <w:bidi w:val="0"/>
        <w:spacing w:before="0" w:after="0"/>
        <w:jc w:val="left"/>
        <w:rPr/>
      </w:pPr>
      <w:r>
        <w:rPr/>
        <w:t>GYAU/n06ZQyUI48ehTxe6k/jNNLBSoI5MdHSVVNKrny1bSSRzVkoVldTGgVlPI1A+6yKDKrMe09bjV</w:t>
      </w:r>
    </w:p>
    <w:p>
      <w:pPr>
        <w:pStyle w:val="PreformattedText"/>
        <w:bidi w:val="0"/>
        <w:spacing w:before="0" w:after="0"/>
        <w:jc w:val="left"/>
        <w:rPr/>
      </w:pPr>
      <w:r>
        <w:rPr/>
        <w:t>yj0bsHDpYHI1m26qWqgWmr5lammoKN3ALQtoj0nVqLrA93LC3+v+PdHXw6RrwPDp51M6iVT8Prjofa</w:t>
      </w:r>
    </w:p>
    <w:p>
      <w:pPr>
        <w:pStyle w:val="PreformattedText"/>
        <w:bidi w:val="0"/>
        <w:spacing w:before="0" w:after="0"/>
        <w:jc w:val="left"/>
        <w:rPr/>
      </w:pPr>
      <w:r>
        <w:rPr/>
        <w:t>KjWnxNbuvI1kVK+DpsfWZV2lUPV11fKKWGgpYHDJW1EUbhfSfStyb2v73LbeHH4jHH+Xy6Rw3ZeVbR</w:t>
      </w:r>
    </w:p>
    <w:p>
      <w:pPr>
        <w:pStyle w:val="PreformattedText"/>
        <w:bidi w:val="0"/>
        <w:spacing w:before="0" w:after="0"/>
        <w:jc w:val="left"/>
        <w:rPr/>
      </w:pPr>
      <w:r>
        <w:rPr/>
        <w:t>o9Q8uOB59NqH+8t6iataTGKJqqnWJ2EKTwMGBYKTHdjwQOOOfx7I59byN/CB0cRaIaFB3dOUFHCKEj</w:t>
      </w:r>
    </w:p>
    <w:p>
      <w:pPr>
        <w:pStyle w:val="PreformattedText"/>
        <w:bidi w:val="0"/>
        <w:spacing w:before="0" w:after="0"/>
        <w:jc w:val="left"/>
        <w:rPr/>
      </w:pPr>
      <w:r>
        <w:rPr/>
        <w:t>Ufulp6hpoYg6+JApVGLkmECQfUf7G3vSDsDMMdJ5jJ4+jgp6CLITJHQhqSJ6CumquBKxljqEjLa5YX</w:t>
      </w:r>
    </w:p>
    <w:p>
      <w:pPr>
        <w:pStyle w:val="PreformattedText"/>
        <w:bidi w:val="0"/>
        <w:spacing w:before="0" w:after="0"/>
        <w:jc w:val="left"/>
        <w:rPr/>
      </w:pPr>
      <w:r>
        <w:rPr/>
        <w:t>sviRwL3/2I91Cgiqk8el0cILhC/aRnqBkMhS10+Np45VmVEujIsk009XIxDmGRSomiVYyugnUDyT7f</w:t>
      </w:r>
    </w:p>
    <w:p>
      <w:pPr>
        <w:pStyle w:val="PreformattedText"/>
        <w:bidi w:val="0"/>
        <w:spacing w:before="0" w:after="0"/>
        <w:jc w:val="left"/>
        <w:rPr/>
      </w:pPr>
      <w:r>
        <w:rPr/>
        <w:t>741OpQB07BG41qVwOpsoxlXItM7zT+KOaqCyU4jnkVzpkE1RpKvFCWsFU6h7UgpoUMcjP+Xr0XiO5Y</w:t>
      </w:r>
    </w:p>
    <w:p>
      <w:pPr>
        <w:pStyle w:val="PreformattedText"/>
        <w:bidi w:val="0"/>
        <w:spacing w:before="0" w:after="0"/>
        <w:jc w:val="left"/>
        <w:rPr/>
      </w:pPr>
      <w:r>
        <w:rPr/>
        <w:t>x0X8/Lp6w+BNLh6xnr4KaidNWJGPjjjfGoGEVQ8kcjESwNKQW+nI/N/exKNDN0r1aJV0ir1/Z0IOAn</w:t>
      </w:r>
    </w:p>
    <w:p>
      <w:pPr>
        <w:pStyle w:val="PreformattedText"/>
        <w:bidi w:val="0"/>
        <w:spacing w:before="0" w:after="0"/>
        <w:jc w:val="left"/>
        <w:rPr/>
      </w:pPr>
      <w:r>
        <w:rPr/>
        <w:t>qoq/bcNPlKmaBGqqrMtPSB4pKWCEq4kd38SeQgaORZv8PaWN5ZJGcLjq8p1I7GP9QnpVVVeZMk32WM</w:t>
      </w:r>
    </w:p>
    <w:p>
      <w:pPr>
        <w:pStyle w:val="PreformattedText"/>
        <w:bidi w:val="0"/>
        <w:spacing w:before="0" w:after="0"/>
        <w:jc w:val="left"/>
        <w:rPr/>
      </w:pPr>
      <w:r>
        <w:rPr/>
        <w:t>lmjo56WsaWprkEU9EkgeVqQrrMYiS36gQSbD26NYkqc56sDILf4M1p0IFDlMi2eoMrHSVEeNysJpK2</w:t>
      </w:r>
    </w:p>
    <w:p>
      <w:pPr>
        <w:pStyle w:val="PreformattedText"/>
        <w:bidi w:val="0"/>
        <w:spacing w:before="0" w:after="0"/>
        <w:jc w:val="left"/>
        <w:rPr/>
      </w:pPr>
      <w:r>
        <w:rPr/>
        <w:t>aoiHkTw65ICHjZZp4ZgqoJVJtquRx7MIGTxNRyvSF4/Et3iJ7lzT/L0YStzctNEzQ5ulp0nd6yhjyG</w:t>
      </w:r>
    </w:p>
    <w:p>
      <w:pPr>
        <w:pStyle w:val="PreformattedText"/>
        <w:bidi w:val="0"/>
        <w:spacing w:before="0" w:after="0"/>
        <w:jc w:val="left"/>
        <w:rPr/>
      </w:pPr>
      <w:r>
        <w:rPr/>
        <w:t>GShqkyEFmqcDl8mrRR5MzuoEbzgF1IsbC5NWlBBiXz6IXtkdgGTK4/2enGVMxnMXR5bJbKdDSTw1S1</w:t>
      </w:r>
    </w:p>
    <w:p>
      <w:pPr>
        <w:pStyle w:val="PreformattedText"/>
        <w:bidi w:val="0"/>
        <w:spacing w:before="0" w:after="0"/>
        <w:jc w:val="left"/>
        <w:rPr/>
      </w:pPr>
      <w:r>
        <w:rPr/>
        <w:t>kWWTw0ERkcyU1dFDLGJZ2Zg0cAjbQgADW59+mMrwoQuB0nk/xefw43FCOsNRjpMNXSnLHDR5KWCL/I</w:t>
      </w:r>
    </w:p>
    <w:p>
      <w:pPr>
        <w:pStyle w:val="PreformattedText"/>
        <w:bidi w:val="0"/>
        <w:spacing w:before="0" w:after="0"/>
        <w:jc w:val="left"/>
        <w:rPr/>
      </w:pPr>
      <w:r>
        <w:rPr/>
        <w:t>MEk1RUOr1EcksMtLLMHoHjh1HU8gYyEEceyq4JYgNw6VW5kIZaUz0j6nN1tfnnrUpZMWKKWU43E1wR</w:t>
      </w:r>
    </w:p>
    <w:p>
      <w:pPr>
        <w:pStyle w:val="PreformattedText"/>
        <w:bidi w:val="0"/>
        <w:spacing w:before="0" w:after="0"/>
        <w:jc w:val="left"/>
        <w:rPr/>
      </w:pPr>
      <w:r>
        <w:rPr/>
        <w:t>ZkjEwVpKtqbyKGUDWij1XH1PsuuJFioWSqjo4iT9JVZq16fck2SauTXUCqrKkw1krwhQEE4H3A8UpZ</w:t>
      </w:r>
    </w:p>
    <w:p>
      <w:pPr>
        <w:pStyle w:val="PreformattedText"/>
        <w:bidi w:val="0"/>
        <w:spacing w:before="0" w:after="0"/>
        <w:jc w:val="left"/>
        <w:rPr/>
      </w:pPr>
      <w:r>
        <w:rPr/>
        <w:t>Vb8Ej6G549p5Z2dRoao8+mxGnAeXSjD0NOI3anNSBEwNHVswpxFOBqmeOJo5JmR2C8NYsB/re08wVU</w:t>
      </w:r>
    </w:p>
    <w:p>
      <w:pPr>
        <w:pStyle w:val="PreformattedText"/>
        <w:bidi w:val="0"/>
        <w:spacing w:before="0" w:after="0"/>
        <w:jc w:val="left"/>
        <w:rPr/>
      </w:pPr>
      <w:r>
        <w:rPr/>
        <w:t>EiHuPHpI2tnJpkdYaOj8UMk9TVSoKZIlpjUKpfyvIVjpoaddCxqkbBRfUb/X2lXGQKnrZLIdK5qKHr</w:t>
      </w:r>
    </w:p>
    <w:p>
      <w:pPr>
        <w:pStyle w:val="PreformattedText"/>
        <w:bidi w:val="0"/>
        <w:spacing w:before="0" w:after="0"/>
        <w:jc w:val="left"/>
        <w:rPr/>
      </w:pPr>
      <w:r>
        <w:rPr/>
        <w:t>BEXq56yunrZcdR08DmIyQBpqhfN41RVYqYppJBZXP0P0v7URapDQqQvn8+ryMIoggFWPl1Fr8pS5Pd</w:t>
      </w:r>
    </w:p>
    <w:p>
      <w:pPr>
        <w:pStyle w:val="PreformattedText"/>
        <w:bidi w:val="0"/>
        <w:spacing w:before="0" w:after="0"/>
        <w:jc w:val="left"/>
        <w:rPr/>
      </w:pPr>
      <w:r>
        <w:rPr/>
        <w:t>GOjKH+E4rGpHi8bB+7LSPAplXITTjTTiWWdgHJJI/wBh7WRRmXSgi0qOHHJ9c9IyWijdw2T59IbckN</w:t>
      </w:r>
    </w:p>
    <w:p>
      <w:pPr>
        <w:pStyle w:val="PreformattedText"/>
        <w:bidi w:val="0"/>
        <w:spacing w:before="0" w:after="0"/>
        <w:jc w:val="left"/>
        <w:rPr/>
      </w:pPr>
      <w:r>
        <w:rPr/>
        <w:t>Xl8xV5unjrFyUEdU8VJSkPiHpooy08hQyxxIrAM7TDU5JI5ufamNWiUqVJbpy2VSE8RsEceuD0hrsL</w:t>
      </w:r>
    </w:p>
    <w:p>
      <w:pPr>
        <w:pStyle w:val="PreformattedText"/>
        <w:bidi w:val="0"/>
        <w:spacing w:before="0" w:after="0"/>
        <w:jc w:val="left"/>
        <w:rPr/>
      </w:pPr>
      <w:r>
        <w:rPr/>
        <w:t>Uw15SdKejTISNFMkVTS0si6WRFBMoOlTdiPSh+hPtWFKjVp6SXMkfjUQ1Ax1NyVRTpSQJSz0lfSw1V</w:t>
      </w:r>
    </w:p>
    <w:p>
      <w:pPr>
        <w:pStyle w:val="PreformattedText"/>
        <w:bidi w:val="0"/>
        <w:spacing w:before="0" w:after="0"/>
        <w:jc w:val="left"/>
        <w:rPr/>
      </w:pPr>
      <w:r>
        <w:rPr/>
        <w:t>LfIRIsbrRU1OEQtGzlmjaZlV1PEgFzbn35UJY149FnjyDWUGPToP8AMV0+a+8oKnJxpJVTLQwzRiTQ</w:t>
      </w:r>
    </w:p>
    <w:p>
      <w:pPr>
        <w:pStyle w:val="PreformattedText"/>
        <w:bidi w:val="0"/>
        <w:spacing w:before="0" w:after="0"/>
        <w:jc w:val="left"/>
        <w:rPr/>
      </w:pPr>
      <w:r>
        <w:rPr/>
        <w:t>YJI1aPW0dgq0YsBxyf6ge2ZY2LkNw6PbFwEikAyOPTRkqGOtnxCRVpoq7H1iUCVVHIkTTyQsqpE0z3</w:t>
      </w:r>
    </w:p>
    <w:p>
      <w:pPr>
        <w:pStyle w:val="PreformattedText"/>
        <w:bidi w:val="0"/>
        <w:spacing w:before="0" w:after="0"/>
        <w:jc w:val="left"/>
        <w:rPr/>
      </w:pPr>
      <w:r>
        <w:rPr/>
        <w:t>RWqGjszEFVUn/X9pxFrkDA5HRwr9hLDB6jTY2p3ViWrqWanRwz09HQsHlZv4bWWnjeVgFqBO6Mpa3A</w:t>
      </w:r>
    </w:p>
    <w:p>
      <w:pPr>
        <w:pStyle w:val="PreformattedText"/>
        <w:bidi w:val="0"/>
        <w:spacing w:before="0" w:after="0"/>
        <w:jc w:val="left"/>
        <w:rPr/>
      </w:pPr>
      <w:r>
        <w:rPr/>
        <w:t>P+Pv1wrOrCPL9XiQQkE4B650WRmxmO+yy1LFSvNUK9WtOitVU8IYmKCaVl1R3Vgin1EIAP6+6QtojE</w:t>
      </w:r>
    </w:p>
    <w:p>
      <w:pPr>
        <w:pStyle w:val="PreformattedText"/>
        <w:bidi w:val="0"/>
        <w:spacing w:before="0" w:after="0"/>
        <w:jc w:val="left"/>
        <w:rPr/>
      </w:pPr>
      <w:r>
        <w:rPr/>
        <w:t>bLWSuek9+oDalbsA6SefqMEcgGoqLH1DxU5McIun24qfSTIjXaRY29QB+re17aEQFIxXoMtJLKW8WQ</w:t>
      </w:r>
    </w:p>
    <w:p>
      <w:pPr>
        <w:pStyle w:val="PreformattedText"/>
        <w:bidi w:val="0"/>
        <w:spacing w:before="0" w:after="0"/>
        <w:jc w:val="left"/>
        <w:rPr/>
      </w:pPr>
      <w:r>
        <w:rPr/>
        <w:t>ha/L/N0H+TpJctkhi6mKOWsbwBqxZF8sVBrsypCdCIQinSPrcjj2m8VmBXR3evp0l8MSMQh7QePr0K</w:t>
      </w:r>
    </w:p>
    <w:p>
      <w:pPr>
        <w:pStyle w:val="PreformattedText"/>
        <w:bidi w:val="0"/>
        <w:spacing w:before="0" w:after="0"/>
        <w:jc w:val="left"/>
        <w:rPr/>
      </w:pPr>
      <w:r>
        <w:rPr/>
        <w:t>tPtNqGGjkooqdIY4f8j0lZGWIjSzSCw0yu4PB5v+Tf2ke3q9aZHRxbMixFOuM1II/Dj5UBrYIpXlmT</w:t>
      </w:r>
    </w:p>
    <w:p>
      <w:pPr>
        <w:pStyle w:val="PreformattedText"/>
        <w:bidi w:val="0"/>
        <w:spacing w:before="0" w:after="0"/>
        <w:jc w:val="left"/>
        <w:rPr/>
      </w:pPr>
      <w:r>
        <w:rPr/>
        <w:t>ymNGIOoswDBSLgWJBN7Ae9gVbPHpnWyhqeZ6STYdsFSVFUKnTCZHkqKmZdTHXYSKjG7hCbD/AFvagK</w:t>
      </w:r>
    </w:p>
    <w:p>
      <w:pPr>
        <w:pStyle w:val="PreformattedText"/>
        <w:bidi w:val="0"/>
        <w:spacing w:before="0" w:after="0"/>
        <w:jc w:val="left"/>
        <w:rPr/>
      </w:pPr>
      <w:r>
        <w:rPr/>
        <w:t>xYUHSG4ljSnmT0UXtbs2poqWXB0VUj1dbJLK5iMbnFUpYpC9S1gEqmH6FBJRWubH2awoUFdFOgzuV4</w:t>
      </w:r>
    </w:p>
    <w:p>
      <w:pPr>
        <w:pStyle w:val="PreformattedText"/>
        <w:bidi w:val="0"/>
        <w:spacing w:before="0" w:after="0"/>
        <w:jc w:val="left"/>
        <w:rPr/>
      </w:pPr>
      <w:r>
        <w:rPr/>
        <w:t>uFiash4/L/i+icV8xZ9UutqhzeRtbnWXOqRlv6tbA/puRb3SUknopX5HHSQl8bOX1kB2ZlYlQFChtI</w:t>
      </w:r>
    </w:p>
    <w:p>
      <w:pPr>
        <w:pStyle w:val="PreformattedText"/>
        <w:bidi w:val="0"/>
        <w:spacing w:before="0" w:after="0"/>
        <w:jc w:val="left"/>
        <w:rPr/>
      </w:pPr>
      <w:r>
        <w:rPr/>
        <w:t>B+mlEX6fTVz7S1Hp08OAr1hfSAtmLAhnZnYhig+pjSMA+Rb83Jv/h70K56t1zVgrjxSalAGlWIMSaQ</w:t>
      </w:r>
    </w:p>
    <w:p>
      <w:pPr>
        <w:pStyle w:val="PreformattedText"/>
        <w:bidi w:val="0"/>
        <w:spacing w:before="0" w:after="0"/>
        <w:jc w:val="left"/>
        <w:rPr/>
      </w:pPr>
      <w:r>
        <w:rPr/>
        <w:t>C6tIPUzAHkn3ug6913IABJGxLsQpjQaToWxOtSdIZdR5HJsPfsYz17PXBy7XQlEZbtqjDaCx0Bkke+</w:t>
      </w:r>
    </w:p>
    <w:p>
      <w:pPr>
        <w:pStyle w:val="PreformattedText"/>
        <w:bidi w:val="0"/>
        <w:spacing w:before="0" w:after="0"/>
        <w:jc w:val="left"/>
        <w:rPr/>
      </w:pPr>
      <w:r>
        <w:rPr/>
        <w:t>tiWa/+H444968uvevXAlrRr+0zLGrsY9QkLxk2d1BKupUWta5I97JqOPWhXrPHAsjsGEyB7kR+YFNb</w:t>
      </w:r>
    </w:p>
    <w:p>
      <w:pPr>
        <w:pStyle w:val="PreformattedText"/>
        <w:bidi w:val="0"/>
        <w:spacing w:before="0" w:after="0"/>
        <w:jc w:val="left"/>
        <w:rPr/>
      </w:pPr>
      <w:r>
        <w:rPr/>
        <w:t>kSB9BBsA1yAL2B49+9evHHSuw+P1iMqxVlusk9m4jlJuHT6WGkafoLnke1EUdTU9MucH16EOlpYE0x</w:t>
      </w:r>
    </w:p>
    <w:p>
      <w:pPr>
        <w:pStyle w:val="PreformattedText"/>
        <w:bidi w:val="0"/>
        <w:spacing w:before="0" w:after="0"/>
        <w:jc w:val="left"/>
        <w:rPr/>
      </w:pPr>
      <w:r>
        <w:rPr/>
        <w:t>X0ARxq3j9P1sCmpdRjBIuPzf6n2tCinTR8ulNTwMJJPFKod3jQajrtoUEsym97qbC9xc+3QOqV8j05</w:t>
      </w:r>
    </w:p>
    <w:p>
      <w:pPr>
        <w:pStyle w:val="PreformattedText"/>
        <w:bidi w:val="0"/>
        <w:spacing w:before="0" w:after="0"/>
        <w:jc w:val="left"/>
        <w:rPr/>
      </w:pPr>
      <w:r>
        <w:rPr/>
        <w:t>iO7xvZVCPcDW8ekW0sWKMEksAbC3Hu4HlXPVfLp4p1HkVpkieQllZTwjs7aVAUBgmteTe1/p7cFDSo</w:t>
      </w:r>
    </w:p>
    <w:p>
      <w:pPr>
        <w:pStyle w:val="PreformattedText"/>
        <w:bidi w:val="0"/>
        <w:spacing w:before="0" w:after="0"/>
        <w:jc w:val="left"/>
        <w:rPr/>
      </w:pPr>
      <w:r>
        <w:rPr/>
        <w:t>6qcU9OnunRiyMxWRIEYLcSIE1alu4Z1tz9OLj24BXqh4nPHp/pU8gBYuG9UYYt9VK2AhVbAJq/LD8c</w:t>
      </w:r>
    </w:p>
    <w:p>
      <w:pPr>
        <w:pStyle w:val="PreformattedText"/>
        <w:bidi w:val="0"/>
        <w:spacing w:before="0" w:after="0"/>
        <w:jc w:val="left"/>
        <w:rPr/>
      </w:pPr>
      <w:r>
        <w:rPr/>
        <w:t>+7gGmeHWq/Lp5hLEOQQEFkKabarqCNTc+VgFJBFvwPp7txpjh1QkV6cYohIkJCfWykuhfUSOP2/1R6</w:t>
      </w:r>
    </w:p>
    <w:p>
      <w:pPr>
        <w:pStyle w:val="PreformattedText"/>
        <w:bidi w:val="0"/>
        <w:spacing w:before="0" w:after="0"/>
        <w:jc w:val="left"/>
        <w:rPr/>
      </w:pPr>
      <w:r>
        <w:rPr/>
        <w:t>W+rDm3HvdDTHXq465mJedYEkgbUFX/ACc2A4Yk2V1mYDSLcj+nv2j061XjQ9NFVSFHmRWjSRLykoXE</w:t>
      </w:r>
    </w:p>
    <w:p>
      <w:pPr>
        <w:pStyle w:val="PreformattedText"/>
        <w:bidi w:val="0"/>
        <w:spacing w:before="0" w:after="0"/>
        <w:jc w:val="left"/>
        <w:rPr/>
      </w:pPr>
      <w:r>
        <w:rPr/>
        <w:t>g06Q9vJq9JLfUfpJ/p70VB63UY6Z5qe7I5sGWJ5Cz/X66Cqkaj5S3BPAH9PdKUPVqjpungd428t9Th</w:t>
      </w:r>
    </w:p>
    <w:p>
      <w:pPr>
        <w:pStyle w:val="PreformattedText"/>
        <w:bidi w:val="0"/>
        <w:spacing w:before="0" w:after="0"/>
        <w:jc w:val="left"/>
        <w:rPr/>
      </w:pPr>
      <w:r>
        <w:rPr/>
        <w:t>Vb1cI97qIohqLgJY6iL/X3vSOvE1rQ46yCnsomZbuhMoEpXxjTf0AR6R6lS5NiR72F61Wmeoco0sWa</w:t>
      </w:r>
    </w:p>
    <w:p>
      <w:pPr>
        <w:pStyle w:val="PreformattedText"/>
        <w:bidi w:val="0"/>
        <w:spacing w:before="0" w:after="0"/>
        <w:jc w:val="left"/>
        <w:rPr/>
      </w:pPr>
      <w:r>
        <w:rPr/>
        <w:t>JSzIZGYi6sFUqoRbDWDrIuAQfz72B+zrROfn03NEjm4EgDKFURfRFC3ZjruFJII55sbj3vSCOtFuPr</w:t>
      </w:r>
    </w:p>
    <w:p>
      <w:pPr>
        <w:pStyle w:val="PreformattedText"/>
        <w:bidi w:val="0"/>
        <w:spacing w:before="0" w:after="0"/>
        <w:jc w:val="left"/>
        <w:rPr/>
      </w:pPr>
      <w:r>
        <w:rPr/>
        <w:t>040qyBLaisSqFQ6B6vQSZGZrNIjMeB9OPeqUp8uqE/t6UVAutl1lUkDKZAAPJIQL+VVchrsCCQR/sL</w:t>
      </w:r>
    </w:p>
    <w:p>
      <w:pPr>
        <w:pStyle w:val="PreformattedText"/>
        <w:bidi w:val="0"/>
        <w:spacing w:before="0" w:after="0"/>
        <w:jc w:val="left"/>
        <w:rPr/>
      </w:pPr>
      <w:r>
        <w:rPr/>
        <w:t>e9HjTy6pXGD0ooQCzxRsL2MLyBAryKFuGVR+sqtibD6X96Ix1XjkdT0iiUIHNtLIWCqPGEC3VhGoMj</w:t>
      </w:r>
    </w:p>
    <w:p>
      <w:pPr>
        <w:pStyle w:val="PreformattedText"/>
        <w:bidi w:val="0"/>
        <w:spacing w:before="0" w:after="0"/>
        <w:jc w:val="left"/>
        <w:rPr/>
      </w:pPr>
      <w:r>
        <w:rPr/>
        <w:t>MZbWH9B/j79QVB6oa+mOp8aRqGJfVwgbQNIEhYLqZQCyt6uDwCOPx7vQdNk/s6lvGqIQAqelwxW7Bz</w:t>
      </w:r>
    </w:p>
    <w:p>
      <w:pPr>
        <w:pStyle w:val="PreformattedText"/>
        <w:bidi w:val="0"/>
        <w:spacing w:before="0" w:after="0"/>
        <w:jc w:val="left"/>
        <w:rPr/>
      </w:pPr>
      <w:r>
        <w:rPr/>
        <w:t>YaQdN10kcXJ1AH3ulKEjqh6bpYEXiOMEsRIyR6wQdAIcfqAPN7c2A97AznpojBp0mKlWBmLRorFH/Q</w:t>
      </w:r>
    </w:p>
    <w:p>
      <w:pPr>
        <w:pStyle w:val="PreformattedText"/>
        <w:bidi w:val="0"/>
        <w:spacing w:before="0" w:after="0"/>
        <w:jc w:val="left"/>
        <w:rPr/>
      </w:pPr>
      <w:r>
        <w:rPr/>
        <w:t>mtJBIbhgpP7ZuRYA/X6+3AOk5rk/Ppoq2XxTJJJc6FdZAosHayvqb9LsQ4Gm/459ugUOOmW9KdJWt1</w:t>
      </w:r>
    </w:p>
    <w:p>
      <w:pPr>
        <w:pStyle w:val="PreformattedText"/>
        <w:bidi w:val="0"/>
        <w:spacing w:before="0" w:after="0"/>
        <w:jc w:val="left"/>
        <w:rPr/>
      </w:pPr>
      <w:r>
        <w:rPr/>
        <w:t>iMF5FZm9KnWXB4uxAUABCDxzYH88e31pj06Ttj7eg+yxsQkZMkasC17+ZVGpdFlQIzc/X/D276enSZ</w:t>
      </w:r>
    </w:p>
    <w:p>
      <w:pPr>
        <w:pStyle w:val="PreformattedText"/>
        <w:bidi w:val="0"/>
        <w:spacing w:before="0" w:after="0"/>
        <w:jc w:val="left"/>
        <w:rPr/>
      </w:pPr>
      <w:r>
        <w:rPr/>
        <w:t>iePr0E+bj8gBJeSfUPIhKhn+qXZT6UtGqnj6n28h/Z0kenQNbgV3a8WkSkuiqQ6+Up6mLAD0hQCSRe</w:t>
      </w:r>
    </w:p>
    <w:p>
      <w:pPr>
        <w:pStyle w:val="PreformattedText"/>
        <w:bidi w:val="0"/>
        <w:spacing w:before="0" w:after="0"/>
        <w:jc w:val="left"/>
        <w:rPr/>
      </w:pPr>
      <w:r>
        <w:rPr/>
        <w:t>59qk9Dw6YfzPQRZUomp2uk2ka/KSGdluBplUgWW12uORx7fXPSZgPM9JOrK6dRRT5Vh8mtQ4e/6XZL</w:t>
      </w:r>
    </w:p>
    <w:p>
      <w:pPr>
        <w:pStyle w:val="PreformattedText"/>
        <w:bidi w:val="0"/>
        <w:spacing w:before="0" w:after="0"/>
        <w:jc w:val="left"/>
        <w:rPr/>
      </w:pPr>
      <w:r>
        <w:rPr/>
        <w:t>WYl1+v5/1/bi/b003qBjpJZGOUuWCxRlkVdCeSNyGYhSDew1fQgj26P5dMfb0lqqjC3EqFykbxyJKL</w:t>
      </w:r>
    </w:p>
    <w:p>
      <w:pPr>
        <w:pStyle w:val="PreformattedText"/>
        <w:bidi w:val="0"/>
        <w:spacing w:before="0" w:after="0"/>
        <w:jc w:val="left"/>
        <w:rPr/>
      </w:pPr>
      <w:r>
        <w:rPr/>
        <w:t>Kka2KuUQBvUrXVRcm3PvVOHVcn7OogxsdizPoWP6FFBlkYkrGJL/AKAqmykc8+9Up59erXh04w4xyS</w:t>
      </w:r>
    </w:p>
    <w:p>
      <w:pPr>
        <w:pStyle w:val="PreformattedText"/>
        <w:bidi w:val="0"/>
        <w:spacing w:before="0" w:after="0"/>
        <w:jc w:val="left"/>
        <w:rPr/>
      </w:pPr>
      <w:r>
        <w:rPr/>
        <w:t>rxoUl1MfKpeYsE5Y3srKyrYtYkN72B16uD1KhxHC61kihLXaI62jYgKpQlkLaB9FHBIv8AX3YDJqOt</w:t>
      </w:r>
    </w:p>
    <w:p>
      <w:pPr>
        <w:pStyle w:val="PreformattedText"/>
        <w:bidi w:val="0"/>
        <w:spacing w:before="0" w:after="0"/>
        <w:jc w:val="left"/>
        <w:rPr/>
      </w:pPr>
      <w:r>
        <w:rPr/>
        <w:t>V4U6mDEkLqaF40LHzML8ykaVsLgmKSMrb6i4/HuwA60c9SVxGrxMieORX4BuLtGQGIY+ll8fqHH+39</w:t>
      </w:r>
    </w:p>
    <w:p>
      <w:pPr>
        <w:pStyle w:val="PreformattedText"/>
        <w:bidi w:val="0"/>
        <w:spacing w:before="0" w:after="0"/>
        <w:jc w:val="left"/>
        <w:rPr/>
      </w:pPr>
      <w:r>
        <w:rPr/>
        <w:t>+pWh61T1OOpiYXUqokBkZJHIVh6HAjDMrmMKz8H/WP9ffhjy60ajzz1kjwi+ML4pEUMLq6srswDNqW</w:t>
      </w:r>
    </w:p>
    <w:p>
      <w:pPr>
        <w:pStyle w:val="PreformattedText"/>
        <w:bidi w:val="0"/>
        <w:spacing w:before="0" w:after="0"/>
        <w:jc w:val="left"/>
        <w:rPr/>
      </w:pPr>
      <w:r>
        <w:rPr/>
        <w:t>S1iNX+xt73QefVafPHWZsJqdXVF1xxlgqpHGosAzBZLHWSTcgji3vfXhjPXFsKGjOkRHSGYorPfURp</w:t>
      </w:r>
    </w:p>
    <w:p>
      <w:pPr>
        <w:pStyle w:val="PreformattedText"/>
        <w:bidi w:val="0"/>
        <w:spacing w:before="0" w:after="0"/>
        <w:jc w:val="left"/>
        <w:rPr/>
      </w:pPr>
      <w:r>
        <w:rPr/>
        <w:t>Yk8A6FsOD+OffuveRrnrK+ACm3idtLp5WS5ZkKqDZwLqATxfj3v59eI9T1CG2yiygKza5RZNGq8oJY</w:t>
      </w:r>
    </w:p>
    <w:p>
      <w:pPr>
        <w:pStyle w:val="PreformattedText"/>
        <w:bidi w:val="0"/>
        <w:spacing w:before="0" w:after="0"/>
        <w:jc w:val="left"/>
        <w:rPr/>
      </w:pPr>
      <w:r>
        <w:rPr/>
        <w:t>lGuztGqgi9uD9D79gH5de08R1//UWceiM67GMtKQWU2bS66RGdVwXB4J49w+MHqUvnXpYY1NYiBQWU</w:t>
      </w:r>
    </w:p>
    <w:p>
      <w:pPr>
        <w:pStyle w:val="PreformattedText"/>
        <w:bidi w:val="0"/>
        <w:spacing w:before="0" w:after="0"/>
        <w:jc w:val="left"/>
        <w:rPr/>
      </w:pPr>
      <w:r>
        <w:rPr/>
        <w:t>kABAY41RgPI6ljYD6i/wBfdhx60fl0t6JyT/nEB9JYuwZXCgIhjubEtckf1/p7fXppvUjPSxoGJcpp</w:t>
      </w:r>
    </w:p>
    <w:p>
      <w:pPr>
        <w:pStyle w:val="PreformattedText"/>
        <w:bidi w:val="0"/>
        <w:spacing w:before="0" w:after="0"/>
        <w:jc w:val="left"/>
        <w:rPr/>
      </w:pPr>
      <w:r>
        <w:rPr/>
        <w:t>AVSRYMAFC2YoFWzAGNePyD/h7eWn5dNHH29LGjdUQG6FVIDMvPkJXVGoNtTWRv6WNvbw/l02wyOlnR</w:t>
      </w:r>
    </w:p>
    <w:p>
      <w:pPr>
        <w:pStyle w:val="PreformattedText"/>
        <w:bidi w:val="0"/>
        <w:spacing w:before="0" w:after="0"/>
        <w:jc w:val="left"/>
        <w:rPr/>
      </w:pPr>
      <w:r>
        <w:rPr/>
        <w:t>Nq8ZFxpkBX0jliutrk2HDMD+ebe7rXHVDTgOlzQaNI+gLvqNpGck8eljwCCbEjkXJ9uDhXy6oST5dK</w:t>
      </w:r>
    </w:p>
    <w:p>
      <w:pPr>
        <w:pStyle w:val="PreformattedText"/>
        <w:bidi w:val="0"/>
        <w:spacing w:before="0" w:after="0"/>
        <w:jc w:val="left"/>
        <w:rPr/>
      </w:pPr>
      <w:r>
        <w:rPr/>
        <w:t>eHkqSQSynTpFvFYG3kUHlWbix+l/dvLqvlx6UVOQrAtwNJsf03dAtyq306gPqR/X3vyxx6r9nU+MqV</w:t>
      </w:r>
    </w:p>
    <w:p>
      <w:pPr>
        <w:pStyle w:val="PreformattedText"/>
        <w:bidi w:val="0"/>
        <w:spacing w:before="0" w:after="0"/>
        <w:jc w:val="left"/>
        <w:rPr/>
      </w:pPr>
      <w:r>
        <w:rPr/>
        <w:t>UKvpdrqWLX1P8AX0jggm/PvR8z59ezTrtyrXN7K1gA4HOltJPP4C/n6j3Q/Z1YDiOuDryHTQDpKhm+</w:t>
      </w:r>
    </w:p>
    <w:p>
      <w:pPr>
        <w:pStyle w:val="PreformattedText"/>
        <w:bidi w:val="0"/>
        <w:spacing w:before="0" w:after="0"/>
        <w:jc w:val="left"/>
        <w:rPr/>
      </w:pPr>
      <w:r>
        <w:rPr/>
        <w:t>ihf+C/U/kG/19st5dWGM9QnIUN43bjm+o+Yaf85aw5AJBF/6+2WHTyjhXj1GYnhRexUtqNwW/BBTix</w:t>
      </w:r>
    </w:p>
    <w:p>
      <w:pPr>
        <w:pStyle w:val="PreformattedText"/>
        <w:bidi w:val="0"/>
        <w:spacing w:before="0" w:after="0"/>
        <w:jc w:val="left"/>
        <w:rPr/>
      </w:pPr>
      <w:r>
        <w:rPr/>
        <w:t>vYkA+2Dnp5QOPWJwFKqGsCvIVAruv9CLXBVhbj6j209Rnp0VOadRXIbSQBdV1WJu6G4BYR3IKgcFTc</w:t>
      </w:r>
    </w:p>
    <w:p>
      <w:pPr>
        <w:pStyle w:val="PreformattedText"/>
        <w:bidi w:val="0"/>
        <w:spacing w:before="0" w:after="0"/>
        <w:jc w:val="left"/>
        <w:rPr/>
      </w:pPr>
      <w:r>
        <w:rPr/>
        <w:t>fn2w3Tg8s9YGcXayepfSFjJJHI1WJ+hItYfS3tk9O09escj2Acrp1MFIBN2axAtcepSL8n8n231YcB</w:t>
      </w:r>
    </w:p>
    <w:p>
      <w:pPr>
        <w:pStyle w:val="PreformattedText"/>
        <w:bidi w:val="0"/>
        <w:spacing w:before="0" w:after="0"/>
        <w:jc w:val="left"/>
        <w:rPr/>
      </w:pPr>
      <w:r>
        <w:rPr/>
        <w:t>1gfSwuStx6gVunLtYrr44IX+nPupPVh1x1sNfoVha4ZF9Kgj6t/iV/1z799nWvTrMuohVIUEIVRlBe</w:t>
      </w:r>
    </w:p>
    <w:p>
      <w:pPr>
        <w:pStyle w:val="PreformattedText"/>
        <w:bidi w:val="0"/>
        <w:spacing w:before="0" w:after="0"/>
        <w:jc w:val="left"/>
        <w:rPr/>
      </w:pPr>
      <w:r>
        <w:rPr/>
        <w:t>6hL3P9q5Bu3PHu460eHHHUiNtYkuTpUWCKtlCoNJKkfXSeQCBf26nn02fXpxh5Rma0ha6sQwZEVbtc</w:t>
      </w:r>
    </w:p>
    <w:p>
      <w:pPr>
        <w:pStyle w:val="PreformattedText"/>
        <w:bidi w:val="0"/>
        <w:spacing w:before="0" w:after="0"/>
        <w:jc w:val="left"/>
        <w:rPr/>
      </w:pPr>
      <w:r>
        <w:rPr/>
        <w:t>KDb6cc8+314V6abiKcepSAaFc2eMekej1t+r0qSLgEnheP6+3R8h023Glc9TkIVEKx6VPKmRnLtrI9</w:t>
      </w:r>
    </w:p>
    <w:p>
      <w:pPr>
        <w:pStyle w:val="PreformattedText"/>
        <w:bidi w:val="0"/>
        <w:spacing w:before="0" w:after="0"/>
        <w:jc w:val="left"/>
        <w:rPr/>
      </w:pPr>
      <w:r>
        <w:rPr/>
        <w:t>IW+oMv8AQ/T28p6bPHj1MIsC1r8gM4UEtrADEp9ApJ+tjf28v7Om/sPXIoSLNpQi/wDRrgADlgAAfo</w:t>
      </w:r>
    </w:p>
    <w:p>
      <w:pPr>
        <w:pStyle w:val="PreformattedText"/>
        <w:bidi w:val="0"/>
        <w:spacing w:before="0" w:after="0"/>
        <w:jc w:val="left"/>
        <w:rPr/>
      </w:pPr>
      <w:r>
        <w:rPr/>
        <w:t>dPHt4Z8j1Wv7OsU0mhQti2pvGwsrhV/TI12JtqB+n9T7dUZr5dUOPLNemeoXk3LNGpFxdWI54DmwN+</w:t>
      </w:r>
    </w:p>
    <w:p>
      <w:pPr>
        <w:pStyle w:val="PreformattedText"/>
        <w:bidi w:val="0"/>
        <w:spacing w:before="0" w:after="0"/>
        <w:jc w:val="left"/>
        <w:rPr/>
      </w:pPr>
      <w:r>
        <w:rPr/>
        <w:t>eL39vr/Ppk/Z0kMgpZZBpVjZrq3qaOxPqjIFraDz/T2+g86dMEY6D3Ms11Kj1oPEbAABdPpZmNgqmw</w:t>
      </w:r>
    </w:p>
    <w:p>
      <w:pPr>
        <w:pStyle w:val="PreformattedText"/>
        <w:bidi w:val="0"/>
        <w:spacing w:before="0" w:after="0"/>
        <w:jc w:val="left"/>
        <w:rPr/>
      </w:pPr>
      <w:r>
        <w:rPr/>
        <w:t>9Qvx7UKONemWOD69BJmgoEl/IEuWeUSEpa4LqSdQjQNwRb6f6/txePTL/b0Dm5GUpNI/if06XV3vEk</w:t>
      </w:r>
    </w:p>
    <w:p>
      <w:pPr>
        <w:pStyle w:val="PreformattedText"/>
        <w:bidi w:val="0"/>
        <w:spacing w:before="0" w:after="0"/>
        <w:jc w:val="left"/>
        <w:rPr/>
      </w:pPr>
      <w:r>
        <w:rPr/>
        <w:t>enUCulgFI/w5PF/byfLj0mfhk46AnOtwzHWitcxp9Q7KbjWrMzKinj/evalOkzYPoOgbzqEmSVkLSv</w:t>
      </w:r>
    </w:p>
    <w:p>
      <w:pPr>
        <w:pStyle w:val="PreformattedText"/>
        <w:bidi w:val="0"/>
        <w:spacing w:before="0" w:after="0"/>
        <w:jc w:val="left"/>
        <w:rPr/>
      </w:pPr>
      <w:r>
        <w:rPr/>
        <w:t>eJYZrwoPRcyKnICXtY3/x9vLWhHl0mevAdA5mm0M3hcM7IwRwxKEAAtGimyhrCxX68X9vD1p0jfjX/</w:t>
      </w:r>
    </w:p>
    <w:p>
      <w:pPr>
        <w:pStyle w:val="PreformattedText"/>
        <w:bidi w:val="0"/>
        <w:spacing w:before="0" w:after="0"/>
        <w:jc w:val="left"/>
        <w:rPr/>
      </w:pPr>
      <w:r>
        <w:rPr/>
        <w:t>AFDoKa9VEsmlRdWVWimjPi1kA6f1BtF7kX4JPtxf5dMnjx6YTIP+OrIrKxCWUKGF2WMPGBa9je9rgf</w:t>
      </w:r>
    </w:p>
    <w:p>
      <w:pPr>
        <w:pStyle w:val="PreformattedText"/>
        <w:bidi w:val="0"/>
        <w:spacing w:before="0" w:after="0"/>
        <w:jc w:val="left"/>
        <w:rPr/>
      </w:pPr>
      <w:r>
        <w:rPr/>
        <w:t>X3YcK9V9escreMBQzkO7Mit49K3AUlmXSrn/Yj3YeXXqeo6wVFZQ4umqclXN9tRY2NpKhpTdHZCfQy</w:t>
      </w:r>
    </w:p>
    <w:p>
      <w:pPr>
        <w:pStyle w:val="PreformattedText"/>
        <w:bidi w:val="0"/>
        <w:spacing w:before="0" w:after="0"/>
        <w:jc w:val="left"/>
        <w:rPr/>
      </w:pPr>
      <w:r>
        <w:rPr/>
        <w:t>gsBrf6c3/N/dlBJHWjinr1Wh3d2rU75ylRH5ycZA7pRUwkI0qrlR+QSQOfp+n27ShOcdKIY9Kkt8Z6</w:t>
      </w:r>
    </w:p>
    <w:p>
      <w:pPr>
        <w:pStyle w:val="PreformattedText"/>
        <w:bidi w:val="0"/>
        <w:spacing w:before="0" w:after="0"/>
        <w:jc w:val="left"/>
        <w:rPr/>
      </w:pPr>
      <w:r>
        <w:rPr/>
        <w:t>LLkarRpVFCLqU8MwUWsWQAaieebXAN/funia0x00SNrkBDKsbkAuFUDSSbWjubMzccfT/Y+/de6lVb</w:t>
      </w:r>
    </w:p>
    <w:p>
      <w:pPr>
        <w:pStyle w:val="PreformattedText"/>
        <w:bidi w:val="0"/>
        <w:spacing w:before="0" w:after="0"/>
        <w:jc w:val="left"/>
        <w:rPr/>
      </w:pPr>
      <w:r>
        <w:rPr/>
        <w:t>42ArFTNI8zRRmRdNlgkAPkKkre62/HHv3XumuMCWqOlmbXG8msSXZ2+pYsPSgjP0t9b+/de6xPeN5H</w:t>
      </w:r>
    </w:p>
    <w:p>
      <w:pPr>
        <w:pStyle w:val="PreformattedText"/>
        <w:bidi w:val="0"/>
        <w:spacing w:before="0" w:after="0"/>
        <w:jc w:val="left"/>
        <w:rPr/>
      </w:pPr>
      <w:r>
        <w:rPr/>
        <w:t>1DUjAsx0LYk3jR+bkaBcEc39+69w6hTVhlRxIhEnLIqqxKgGzC7A8gWN/r791tiCTQdQ5J2amBYK8i</w:t>
      </w:r>
    </w:p>
    <w:p>
      <w:pPr>
        <w:pStyle w:val="PreformattedText"/>
        <w:bidi w:val="0"/>
        <w:spacing w:before="0" w:after="0"/>
        <w:jc w:val="left"/>
        <w:rPr/>
      </w:pPr>
      <w:r>
        <w:rPr/>
        <w:t>rdJCWcgob6ZNNkA0i/8AsPfuq8RXptmDkEyGxJEiCQ6W0HliLH6Mxvz/AE976qfmem8o6l9OiRGUOA</w:t>
      </w:r>
    </w:p>
    <w:p>
      <w:pPr>
        <w:pStyle w:val="PreformattedText"/>
        <w:bidi w:val="0"/>
        <w:spacing w:before="0" w:after="0"/>
        <w:jc w:val="left"/>
        <w:rPr/>
      </w:pPr>
      <w:r>
        <w:rPr/>
        <w:t>Lxhyx1aiyluQv1JFj791rq57+Wd2K1K9RtyoqFAEySRKGKt4z6pFRZCQpVgAGFvZ9tDag6E4/y9NTo</w:t>
      </w:r>
    </w:p>
    <w:p>
      <w:pPr>
        <w:pStyle w:val="PreformattedText"/>
        <w:bidi w:val="0"/>
        <w:spacing w:before="0" w:after="0"/>
        <w:jc w:val="left"/>
        <w:rPr/>
      </w:pPr>
      <w:r>
        <w:rPr/>
        <w:t>SusGnWwTh652igKOzmUIVUHXfWoKgCxIYD63t7MsV6RAnT2mvSiSRlCjS2rm7MTctYnyEqSVUt/j72</w:t>
      </w:r>
    </w:p>
    <w:p>
      <w:pPr>
        <w:pStyle w:val="PreformattedText"/>
        <w:bidi w:val="0"/>
        <w:spacing w:before="0" w:after="0"/>
        <w:jc w:val="left"/>
        <w:rPr/>
      </w:pPr>
      <w:r>
        <w:rPr/>
        <w:t>ACfl1pmIoOB6kcBFaUOzxozACxLAv+5q0lhbSTp/FvdtPcVXh0oFNGRnrgsqgB42HicMEDcOi6Wt6y</w:t>
      </w:r>
    </w:p>
    <w:p>
      <w:pPr>
        <w:pStyle w:val="PreformattedText"/>
        <w:bidi w:val="0"/>
        <w:spacing w:before="0" w:after="0"/>
        <w:jc w:val="left"/>
        <w:rPr/>
      </w:pPr>
      <w:r>
        <w:rPr/>
        <w:t>bK9hf6Wvx706KoAr3dU4cOPSW3FRLPROWiV/InqJuXEZXxuxVdN2+rX9p549QNOPS6AuAOqrfkXs6p</w:t>
      </w:r>
    </w:p>
    <w:p>
      <w:pPr>
        <w:pStyle w:val="PreformattedText"/>
        <w:bidi w:val="0"/>
        <w:spacing w:before="0" w:after="0"/>
        <w:jc w:val="left"/>
        <w:rPr/>
      </w:pPr>
      <w:r>
        <w:rPr/>
        <w:t>2tlI9z0MGpFd465o11mSNQQC/9o2i9QPPNvYO37bVmRpQO4DofcsbpJBKqO50fn0W4ZMTUn3VPE80V</w:t>
      </w:r>
    </w:p>
    <w:p>
      <w:pPr>
        <w:pStyle w:val="PreformattedText"/>
        <w:bidi w:val="0"/>
        <w:spacing w:before="0" w:after="0"/>
        <w:jc w:val="left"/>
        <w:rPr/>
      </w:pPr>
      <w:r>
        <w:rPr/>
        <w:t>UoEhsxbS6Hxt6mOhgeLf7ce4yniaOQxlOpusbhJLcFGqKVPSfq9dLB4j5Iap2UhdN9Y1X1aRchtPBA</w:t>
      </w:r>
    </w:p>
    <w:p>
      <w:pPr>
        <w:pStyle w:val="PreformattedText"/>
        <w:bidi w:val="0"/>
        <w:spacing w:before="0" w:after="0"/>
        <w:jc w:val="left"/>
        <w:rPr/>
      </w:pPr>
      <w:r>
        <w:rPr/>
        <w:t>I9txjQpEh7Tw6elJ7ghwR/Ppuo1EcVcaiQiSWbXTxu7LJckcqwuQq2Jtbgn/H2tikVmA4L/g6ILmGW</w:t>
      </w:r>
    </w:p>
    <w:p>
      <w:pPr>
        <w:pStyle w:val="PreformattedText"/>
        <w:bidi w:val="0"/>
        <w:spacing w:before="0" w:after="0"/>
        <w:jc w:val="left"/>
        <w:rPr/>
      </w:pPr>
      <w:r>
        <w:rPr/>
        <w:t>TL8fL7R015DVUyk/s6o0I1rGJQWNvMuhjp0H6/717UCCncDnpCszKHLirDy6yU9bOlLNTVE6RGZoxO</w:t>
      </w:r>
    </w:p>
    <w:p>
      <w:pPr>
        <w:pStyle w:val="PreformattedText"/>
        <w:bidi w:val="0"/>
        <w:spacing w:before="0" w:after="0"/>
        <w:jc w:val="left"/>
        <w:rPr/>
      </w:pPr>
      <w:r>
        <w:rPr/>
        <w:t>EX0vHAqMtg19NxHb63A96zG2ont6bkRHUOWofTrnjaaGY1cEzr9skdTJC5dTIszEXjQn+yCfp9fd2Z</w:t>
      </w:r>
    </w:p>
    <w:p>
      <w:pPr>
        <w:pStyle w:val="PreformattedText"/>
        <w:bidi w:val="0"/>
        <w:spacing w:before="0" w:after="0"/>
        <w:jc w:val="left"/>
        <w:rPr/>
      </w:pPr>
      <w:r>
        <w:rPr/>
        <w:t>WXB49aiDwCoOT5dCJtzL0OPrKMyKlqd46etlRW+sdpUlgk/tKGkH4Nz7bjfv8PgP9VOlLjxEdgeHQl</w:t>
      </w:r>
    </w:p>
    <w:p>
      <w:pPr>
        <w:pStyle w:val="PreformattedText"/>
        <w:bidi w:val="0"/>
        <w:spacing w:before="0" w:after="0"/>
        <w:jc w:val="left"/>
        <w:rPr/>
      </w:pPr>
      <w:r>
        <w:rPr/>
        <w:t>5eb7zLUGaOQaemjelEcAkZKSObSDKZE/WalilyGNhz9B78sWkEt0rtnAg1E91OlMmagqcmEBjeCJaq</w:t>
      </w:r>
    </w:p>
    <w:p>
      <w:pPr>
        <w:pStyle w:val="PreformattedText"/>
        <w:bidi w:val="0"/>
        <w:spacing w:before="0" w:after="0"/>
        <w:jc w:val="left"/>
        <w:rPr/>
      </w:pPr>
      <w:r>
        <w:rPr/>
        <w:t>RPQF8LMiM/gmViXMwkuPxb6e00lWQmma/wCr7eqRkE1BwOPz6W8O5I0x4qopi8q8FWIcQrFKQiubgl</w:t>
      </w:r>
    </w:p>
    <w:p>
      <w:pPr>
        <w:pStyle w:val="PreformattedText"/>
        <w:bidi w:val="0"/>
        <w:spacing w:before="0" w:after="0"/>
        <w:jc w:val="left"/>
        <w:rPr/>
      </w:pPr>
      <w:r>
        <w:rPr/>
        <w:t>nR/UAb6be6kERZP2dGMKh6aB07UWTqa3WiSCIvTJSjxMFclyC6+o2VUsAOOf6+6GQNxBr9vRnBCq5Z</w:t>
      </w:r>
    </w:p>
    <w:p>
      <w:pPr>
        <w:pStyle w:val="PreformattedText"/>
        <w:bidi w:val="0"/>
        <w:spacing w:before="0" w:after="0"/>
        <w:jc w:val="left"/>
        <w:rPr/>
      </w:pPr>
      <w:r>
        <w:rPr/>
        <w:t>Tpr69LubCzJHSJUtIlFNFCGDvIWEqjQEZCFF3EeoMDce1iPoh0N69eYQPKSWoB9v+TrhnFqXwpkqam</w:t>
      </w:r>
    </w:p>
    <w:p>
      <w:pPr>
        <w:pStyle w:val="PreformattedText"/>
        <w:bidi w:val="0"/>
        <w:spacing w:before="0" w:after="0"/>
        <w:jc w:val="left"/>
        <w:rPr/>
      </w:pPr>
      <w:r>
        <w:rPr/>
        <w:t>Z5MXJNLSUTAO0SB0Kx+RWLOskY4NuP6e7SuJIljr3dIhEmtxGfiHHpK59HSOKZR+1lYYqaKzeTwlYx</w:t>
      </w:r>
    </w:p>
    <w:p>
      <w:pPr>
        <w:pStyle w:val="PreformattedText"/>
        <w:bidi w:val="0"/>
        <w:spacing w:before="0" w:after="0"/>
        <w:jc w:val="left"/>
        <w:rPr/>
      </w:pPr>
      <w:r>
        <w:rPr/>
        <w:t>4F8oUA+RAbHjS319ppqsEVVqR0njRlZwPLrra2ULHF01TJT+anrZdEunVK8cZV4yzKP3GWP682J93U</w:t>
      </w:r>
    </w:p>
    <w:p>
      <w:pPr>
        <w:pStyle w:val="PreformattedText"/>
        <w:bidi w:val="0"/>
        <w:spacing w:before="0" w:after="0"/>
        <w:jc w:val="left"/>
        <w:rPr/>
      </w:pPr>
      <w:r>
        <w:rPr/>
        <w:t>F4xU5Bz+XVj4lA65QjPQybyx0eG23/AHyxk3linkhpMYft0KT5CRi8kEjXu0UcV2fghePdZoyIhIuR</w:t>
      </w:r>
    </w:p>
    <w:p>
      <w:pPr>
        <w:pStyle w:val="PreformattedText"/>
        <w:bidi w:val="0"/>
        <w:spacing w:before="0" w:after="0"/>
        <w:jc w:val="left"/>
        <w:rPr/>
      </w:pPr>
      <w:r>
        <w:rPr/>
        <w:t>Xpdt8/iS+A6UWnT3tfLV276vASZxqSShxGJmplngp4qZY6dp1rKwVBiX/KZvJyGe+lBpAt7YVizLJI</w:t>
      </w:r>
    </w:p>
    <w:p>
      <w:pPr>
        <w:pStyle w:val="PreformattedText"/>
        <w:bidi w:val="0"/>
        <w:spacing w:before="0" w:after="0"/>
        <w:jc w:val="left"/>
        <w:rPr/>
      </w:pPr>
      <w:r>
        <w:rPr/>
        <w:t>adKGWOMyLE5ofXpcVuTfN1tVRUr/dbfoainjx6Ev8AamWHTqyLCUiXXUG9gR6R+Le9zlpM6u2uB69U</w:t>
      </w:r>
    </w:p>
    <w:p>
      <w:pPr>
        <w:pStyle w:val="PreformattedText"/>
        <w:bidi w:val="0"/>
        <w:spacing w:before="0" w:after="0"/>
        <w:jc w:val="left"/>
        <w:rPr/>
      </w:pPr>
      <w:r>
        <w:rPr/>
        <w:t>ghSCTxMa2Hp/q49LOrqGxmOoqal+1aStjmUUlITFEkZk9UjgBh5irH8AH2WyEI69ta9GNuDKW7eHU+</w:t>
      </w:r>
    </w:p>
    <w:p>
      <w:pPr>
        <w:pStyle w:val="PreformattedText"/>
        <w:bidi w:val="0"/>
        <w:spacing w:before="0" w:after="0"/>
        <w:jc w:val="left"/>
        <w:rPr/>
      </w:pPr>
      <w:r>
        <w:rPr/>
        <w:t>MrRUVNSR180VA1M61bzJI1TLUAAOyspZnRVP8Arc3/AB7bdQNJrjz6d8MM2pl7gemKqrpEkkgESV2J</w:t>
      </w:r>
    </w:p>
    <w:p>
      <w:pPr>
        <w:pStyle w:val="PreformattedText"/>
        <w:bidi w:val="0"/>
        <w:spacing w:before="0" w:after="0"/>
        <w:jc w:val="left"/>
        <w:rPr/>
      </w:pPr>
      <w:r>
        <w:rPr/>
        <w:t>hCQUiiCN5YqixEks0jFXlgKL+jgarf7Ha1Q9oGk9K0tPFKkHS3HrGaHDVuOWhlqII6SMx5GMUtoJMf</w:t>
      </w:r>
    </w:p>
    <w:p>
      <w:pPr>
        <w:pStyle w:val="PreformattedText"/>
        <w:bidi w:val="0"/>
        <w:spacing w:before="0" w:after="0"/>
        <w:jc w:val="left"/>
        <w:rPr/>
      </w:pPr>
      <w:r>
        <w:rPr/>
        <w:t>URv5FmpZ1BkRzpIsosbm97+7M4lVtPEdKRDOJGMa5pnpQUNNRLNFU02ms1RoYJZihqJ0UH1NptGzpI</w:t>
      </w:r>
    </w:p>
    <w:p>
      <w:pPr>
        <w:pStyle w:val="PreformattedText"/>
        <w:bidi w:val="0"/>
        <w:spacing w:before="0" w:after="0"/>
        <w:jc w:val="left"/>
        <w:rPr/>
      </w:pPr>
      <w:r>
        <w:rPr/>
        <w:t>3qP0bVzz7aHctQf9Q6eS3Lg17fX7euv4HUZiaWkfJ1FBMwknaKBIvMPGGdFPkTwRLcaW4ub8e7LpoF</w:t>
      </w:r>
    </w:p>
    <w:p>
      <w:pPr>
        <w:pStyle w:val="PreformattedText"/>
        <w:bidi w:val="0"/>
        <w:spacing w:before="0" w:after="0"/>
        <w:jc w:val="left"/>
        <w:rPr/>
      </w:pPr>
      <w:r>
        <w:rPr/>
        <w:t>rxFenvCWMKWQEevn/n6esPW5LHRtT1bvLRQRpRRt9lHN5GnQqy1YjAZ41VrNybfX3uNXBZdVAR6dKX</w:t>
      </w:r>
    </w:p>
    <w:p>
      <w:pPr>
        <w:pStyle w:val="PreformattedText"/>
        <w:bidi w:val="0"/>
        <w:spacing w:before="0" w:after="0"/>
        <w:jc w:val="left"/>
        <w:rPr/>
      </w:pPr>
      <w:r>
        <w:rPr/>
        <w:t>s1k0lT3+nTzRz0U2Rjhlip2ipqZ46GWNjBqYromgSCUCQxo6rZTa4BHt2FdNQxr5dI5reSOLDcDw6H</w:t>
      </w:r>
    </w:p>
    <w:p>
      <w:pPr>
        <w:pStyle w:val="PreformattedText"/>
        <w:bidi w:val="0"/>
        <w:spacing w:before="0" w:after="0"/>
        <w:jc w:val="left"/>
        <w:rPr/>
      </w:pPr>
      <w:r>
        <w:rPr/>
        <w:t>TrWEy7brEyVLBkMVWYlHwb0iu096vIyUlbOkRYVCLjlgLg8C4ZSL2uc21sqxF5PiAx0FrueT6uNIQa</w:t>
      </w:r>
    </w:p>
    <w:p>
      <w:pPr>
        <w:pStyle w:val="PreformattedText"/>
        <w:bidi w:val="0"/>
        <w:spacing w:before="0" w:after="0"/>
        <w:jc w:val="left"/>
        <w:rPr/>
      </w:pPr>
      <w:r>
        <w:rPr/>
        <w:t>17j5fn0ZSolx9DXbax2PxMWYr8nR01TlMRlKGKspp8VQwqtZnIaVkZq1GpIROEKrPG3pv9fanhRmT9</w:t>
      </w:r>
    </w:p>
    <w:p>
      <w:pPr>
        <w:pStyle w:val="PreformattedText"/>
        <w:bidi w:val="0"/>
        <w:spacing w:before="0" w:after="0"/>
        <w:jc w:val="left"/>
        <w:rPr/>
      </w:pPr>
      <w:r>
        <w:rPr/>
        <w:t>Sn/F46QM8jGcFwKf4fTj0o8/uyRhnMBgNsNlsUFxENJlsZReBY6Zoo2qVyOLlRnxD6m0tMshVQ2k2P</w:t>
      </w:r>
    </w:p>
    <w:p>
      <w:pPr>
        <w:pStyle w:val="PreformattedText"/>
        <w:bidi w:val="0"/>
        <w:spacing w:before="0" w:after="0"/>
        <w:jc w:val="left"/>
        <w:rPr/>
      </w:pPr>
      <w:r>
        <w:rPr/>
        <w:t>Hvf1LNE6haoekNvbM58dpasPX7fmekRVUtPi6uqkqkx08FOlNTrDROXlpXqof8npcrUzE1jtRMmpy1</w:t>
      </w:r>
    </w:p>
    <w:p>
      <w:pPr>
        <w:pStyle w:val="PreformattedText"/>
        <w:bidi w:val="0"/>
        <w:spacing w:before="0" w:after="0"/>
        <w:jc w:val="left"/>
        <w:rPr/>
      </w:pPr>
      <w:r>
        <w:rPr/>
        <w:t>lIHHHsoudSFceQ6OYaSrpU0Yj/AIvqUtJBm8pHDSUSiBY2oagU1P41gzLx6IJ4JhqaoMgGtyCbnkAc</w:t>
      </w:r>
    </w:p>
    <w:p>
      <w:pPr>
        <w:pStyle w:val="PreformattedText"/>
        <w:bidi w:val="0"/>
        <w:spacing w:before="0" w:after="0"/>
        <w:jc w:val="left"/>
        <w:rPr/>
      </w:pPr>
      <w:r>
        <w:rPr/>
        <w:t>+y1oJJW41SvSmKNowSWrn+XWPJRuIKKregWjE9IMZUNIgRnagSWnlnLg6lrJ2j1OLf27j3ueJEUaBQ</w:t>
      </w:r>
    </w:p>
    <w:p>
      <w:pPr>
        <w:pStyle w:val="PreformattedText"/>
        <w:bidi w:val="0"/>
        <w:spacing w:before="0" w:after="0"/>
        <w:jc w:val="left"/>
        <w:rPr/>
      </w:pPr>
      <w:r>
        <w:rPr/>
        <w:t>9Wt++VwONcdN+HpUnWJy1T4IkaE/auZFpSZg1P5peXaqnUGyiw03v/AF9pvBNVByD03cN4LHHd1yog</w:t>
      </w:r>
    </w:p>
    <w:p>
      <w:pPr>
        <w:pStyle w:val="PreformattedText"/>
        <w:bidi w:val="0"/>
        <w:spacing w:before="0" w:after="0"/>
        <w:jc w:val="left"/>
        <w:rPr/>
      </w:pPr>
      <w:r>
        <w:rPr/>
        <w:t>0bVCVcruVqplWdplZH8hZnXRcjUCwu5Oo8+2njKOCCB01U6TpFTx641M2BeGgoJatJa8vWiWWXUZIZ</w:t>
      </w:r>
    </w:p>
    <w:p>
      <w:pPr>
        <w:pStyle w:val="PreformattedText"/>
        <w:bidi w:val="0"/>
        <w:spacing w:before="0" w:after="0"/>
        <w:jc w:val="left"/>
        <w:rPr/>
      </w:pPr>
      <w:r>
        <w:rPr/>
        <w:t>zGGxePjilZYWieo+sq3sDf6jkwhh/ToDk9Fr3EokLEcOk3uDdC4baL4KHDK+4MjNUYxKsuyKqmYfcU</w:t>
      </w:r>
    </w:p>
    <w:p>
      <w:pPr>
        <w:pStyle w:val="PreformattedText"/>
        <w:bidi w:val="0"/>
        <w:spacing w:before="0" w:after="0"/>
        <w:jc w:val="left"/>
        <w:rPr/>
      </w:pPr>
      <w:r>
        <w:rPr/>
        <w:t>0noZGSI3YG4Zri5H4MLfTGjoB3Up+fTCBprkM0hEPp0mMBUM9NuI1dfSUOvDRNR66d3aeWgVFFFTBS</w:t>
      </w:r>
    </w:p>
    <w:p>
      <w:pPr>
        <w:pStyle w:val="PreformattedText"/>
        <w:bidi w:val="0"/>
        <w:spacing w:before="0" w:after="0"/>
        <w:jc w:val="left"/>
        <w:rPr/>
      </w:pPr>
      <w:r>
        <w:rPr/>
        <w:t>329RJMv6wSBbm496Eb6Hb06MZriFPDjQVA/wAvSPzGSqofsZ4Ehko2pliyy6h56qaRQJaOSSG0kkHm</w:t>
      </w:r>
    </w:p>
    <w:p>
      <w:pPr>
        <w:pStyle w:val="PreformattedText"/>
        <w:bidi w:val="0"/>
        <w:spacing w:before="0" w:after="0"/>
        <w:jc w:val="left"/>
        <w:rPr/>
      </w:pPr>
      <w:r>
        <w:rPr/>
        <w:t>gsVUgHkW59uAmOONmGr5dMG2Wd3C9oHTlP8Ac1FJGwpqSJKhWaallf8ASiDTTIkUYN2Ynlbr6eb+6k</w:t>
      </w:r>
    </w:p>
    <w:p>
      <w:pPr>
        <w:pStyle w:val="PreformattedText"/>
        <w:bidi w:val="0"/>
        <w:spacing w:before="0" w:after="0"/>
        <w:jc w:val="left"/>
        <w:rPr/>
      </w:pPr>
      <w:r>
        <w:rPr/>
        <w:t>nUG9ekB0Qh04n/AFZr0iqihqa2uiqY4RDTURSGZNR8csrjTEirGR5LHgD8Dj/H3p21kimeltgdPaTx</w:t>
      </w:r>
    </w:p>
    <w:p>
      <w:pPr>
        <w:pStyle w:val="PreformattedText"/>
        <w:bidi w:val="0"/>
        <w:spacing w:before="0" w:after="0"/>
        <w:jc w:val="left"/>
        <w:rPr/>
      </w:pPr>
      <w:r>
        <w:rPr/>
        <w:t>PUZI61M1LQoY5qeGpWWKYQ6BHMipMY2hkurFmcrcE/T8e2ivpw6EmpY4qsOlbiNwU+2KWWkhpcfTZS</w:t>
      </w:r>
    </w:p>
    <w:p>
      <w:pPr>
        <w:pStyle w:val="PreformattedText"/>
        <w:bidi w:val="0"/>
        <w:spacing w:before="0" w:after="0"/>
        <w:jc w:val="left"/>
        <w:rPr/>
      </w:pPr>
      <w:r>
        <w:rPr/>
        <w:t>tzcGdpzJG0sf2rho6iCK7RfamVhqOkep+T9PemZI9RIz1Wkl2oeI/pgUr8/wCXSQ3PPWDJ4/KUVG8k</w:t>
      </w:r>
    </w:p>
    <w:p>
      <w:pPr>
        <w:pStyle w:val="PreformattedText"/>
        <w:bidi w:val="0"/>
        <w:spacing w:before="0" w:after="0"/>
        <w:jc w:val="left"/>
        <w:rPr/>
      </w:pPr>
      <w:r>
        <w:rPr/>
        <w:t>+WdyXSdF+4eEvI3iV2KxCFU0gW9QPP8Ah5BHiUHuPRZciRv0gSUXz6DrKNDStLPMqxZCsUSIWkDvK/</w:t>
      </w:r>
    </w:p>
    <w:p>
      <w:pPr>
        <w:pStyle w:val="PreformattedText"/>
        <w:bidi w:val="0"/>
        <w:spacing w:before="0" w:after="0"/>
        <w:jc w:val="left"/>
        <w:rPr/>
      </w:pPr>
      <w:r>
        <w:rPr/>
        <w:t>LGn0lF9Z1WUiwB97kUGjE9E07aRgdKzbGHosbSLn8rRrXZCrqYqk4tWV46en8ifbUzVGkEJoU+Qm1/</w:t>
      </w:r>
    </w:p>
    <w:p>
      <w:pPr>
        <w:pStyle w:val="PreformattedText"/>
        <w:bidi w:val="0"/>
        <w:spacing w:before="0" w:after="0"/>
        <w:jc w:val="left"/>
        <w:rPr/>
      </w:pPr>
      <w:r>
        <w:rPr/>
        <w:t>aeSdYmA09OW0RkjUAUPStzebkmro66jlWGmepMbUdGiCBRJyIFubmKP6Egk29tPIVcP+HpatuFjy3f</w:t>
      </w:r>
    </w:p>
    <w:p>
      <w:pPr>
        <w:pStyle w:val="PreformattedText"/>
        <w:bidi w:val="0"/>
        <w:spacing w:before="0" w:after="0"/>
        <w:jc w:val="left"/>
        <w:rPr/>
      </w:pPr>
      <w:r>
        <w:rPr/>
        <w:t>0lMxndH3ddL9vCkMWqokiKrHoU+kMPobsP6fX3Re6cHy6TsygYHRRO3+7oji4sPiJv9ylRZPNptFCs</w:t>
      </w:r>
    </w:p>
    <w:p>
      <w:pPr>
        <w:pStyle w:val="PreformattedText"/>
        <w:bidi w:val="0"/>
        <w:spacing w:before="0" w:after="0"/>
        <w:jc w:val="left"/>
        <w:rPr/>
      </w:pPr>
      <w:r>
        <w:rPr/>
        <w:t>alXnjhP0MhPA/LAt+PZ7BEoQORny6Bu73DRzlI37jx+XRMKyq85epaoaWWXyMZI5TZXPqZyrgB5XsS</w:t>
      </w:r>
    </w:p>
    <w:p>
      <w:pPr>
        <w:pStyle w:val="PreformattedText"/>
        <w:bidi w:val="0"/>
        <w:spacing w:before="0" w:after="0"/>
        <w:jc w:val="left"/>
        <w:rPr/>
      </w:pPr>
      <w:r>
        <w:rPr/>
        <w:t>S319useJ6IQamuekVW1DMQ7vpcKryGIMrRh2bTpRb+FW4v9Ln2hcknPSpQPLpsXh3cMjIHR1Mnq0hR</w:t>
      </w:r>
    </w:p>
    <w:p>
      <w:pPr>
        <w:pStyle w:val="PreformattedText"/>
        <w:bidi w:val="0"/>
        <w:spacing w:before="0" w:after="0"/>
        <w:jc w:val="left"/>
        <w:rPr/>
      </w:pPr>
      <w:r>
        <w:rPr/>
        <w:t>YjTpdJPX9LC4v7a8j1fqFFIGRtZYIwdiJ00SRajfySKq63eP+p/H4496Ixnj1sU49SnWHUFe7seBLc</w:t>
      </w:r>
    </w:p>
    <w:p>
      <w:pPr>
        <w:pStyle w:val="PreformattedText"/>
        <w:bidi w:val="0"/>
        <w:spacing w:before="0" w:after="0"/>
        <w:jc w:val="left"/>
        <w:rPr/>
      </w:pPr>
      <w:r>
        <w:rPr/>
        <w:t>rE40qG8ViA3oJJ+jfT+nveaDrZ+3HXmkVFLGRShCQD0L6ldyFZGYNJcNwLfX37r3DrEBIr6CBcgNCo</w:t>
      </w:r>
    </w:p>
    <w:p>
      <w:pPr>
        <w:pStyle w:val="PreformattedText"/>
        <w:bidi w:val="0"/>
        <w:spacing w:before="0" w:after="0"/>
        <w:jc w:val="left"/>
        <w:rPr/>
      </w:pPr>
      <w:r>
        <w:rPr/>
        <w:t>GtFAA0urA+tiv6lufpf8+/de/Prpn8ckQh1aoF0u5UkeSQkgM6XJVlPAH0+h9+x1r8+lBisf5ZA05D</w:t>
      </w:r>
    </w:p>
    <w:p>
      <w:pPr>
        <w:pStyle w:val="PreformattedText"/>
        <w:bidi w:val="0"/>
        <w:spacing w:before="0" w:after="0"/>
        <w:jc w:val="left"/>
        <w:rPr/>
      </w:pPr>
      <w:r>
        <w:rPr/>
        <w:t>GRCwY2MisoHHjX1KrIAOP9jf27GgZuqM1AehJx9OpMKsoJkXxsFBUlGXizKQdTBbBSDx9Pa9V4dJz5</w:t>
      </w:r>
    </w:p>
    <w:p>
      <w:pPr>
        <w:pStyle w:val="PreformattedText"/>
        <w:bidi w:val="0"/>
        <w:spacing w:before="0" w:after="0"/>
        <w:jc w:val="left"/>
        <w:rPr/>
      </w:pPr>
      <w:r>
        <w:rPr/>
        <w:t>mvSpowsaBmSOTXrCmRSg0odDFgOXIb6XvyOPp7eUdUPDh08WN1UoqiRopHCji7LfS8pb6AKDweBz7v</w:t>
      </w:r>
    </w:p>
    <w:p>
      <w:pPr>
        <w:pStyle w:val="PreformattedText"/>
        <w:bidi w:val="0"/>
        <w:spacing w:before="0" w:after="0"/>
        <w:jc w:val="left"/>
        <w:rPr/>
      </w:pPr>
      <w:r>
        <w:rPr/>
        <w:t>w+zrVPTpxpoj5TaF3VgKcqoZ5CqA62JIIS0nJFvxf3YCv2dVJHlx6eqeGJW0DQxRrsWF0Dp9ZPKL61</w:t>
      </w:r>
    </w:p>
    <w:p>
      <w:pPr>
        <w:pStyle w:val="PreformattedText"/>
        <w:bidi w:val="0"/>
        <w:spacing w:before="0" w:after="0"/>
        <w:jc w:val="left"/>
        <w:rPr/>
      </w:pPr>
      <w:r>
        <w:rPr/>
        <w:t>EliL/wBeCPbgAOKcOmiSMnp/ohGUZDIJFVUlaJgSNRB5Q3LEAXtyfzce3FAqfTqpJ6eYYwtowQgWMF</w:t>
      </w:r>
    </w:p>
    <w:p>
      <w:pPr>
        <w:pStyle w:val="PreformattedText"/>
        <w:bidi w:val="0"/>
        <w:spacing w:before="0" w:after="0"/>
        <w:jc w:val="left"/>
        <w:rPr/>
      </w:pPr>
      <w:r>
        <w:rPr/>
        <w:t>VBFwjsCJQtyZLk/j6Ae3AKU9Oqk5xx6fljCkP9EAF2RrsAwDBT/Qkc/gWPuwFPtr1okfn07UoVAt1C</w:t>
      </w:r>
    </w:p>
    <w:p>
      <w:pPr>
        <w:pStyle w:val="PreformattedText"/>
        <w:bidi w:val="0"/>
        <w:spacing w:before="0" w:after="0"/>
        <w:jc w:val="left"/>
        <w:rPr/>
      </w:pPr>
      <w:r>
        <w:rPr/>
        <w:t>yQkhQrsD4gGY+gn6kC91IPu9PXqpNMV6ysABG3rKoC0ZEYmlsy3UFVufQTxwQoHPv2mvXiaYB6hypq</w:t>
      </w:r>
    </w:p>
    <w:p>
      <w:pPr>
        <w:pStyle w:val="PreformattedText"/>
        <w:bidi w:val="0"/>
        <w:spacing w:before="0" w:after="0"/>
        <w:jc w:val="left"/>
        <w:rPr/>
      </w:pPr>
      <w:r>
        <w:rPr/>
        <w:t>jcEESA6dIULrQ2eWzEEqJADcX5Hv1OOOtAjjXHSanhKsxaRWDgmIq62Kwq2lU5sGUuQxvc8+6U/Lq2</w:t>
      </w:r>
    </w:p>
    <w:p>
      <w:pPr>
        <w:pStyle w:val="PreformattedText"/>
        <w:bidi w:val="0"/>
        <w:spacing w:before="0" w:after="0"/>
        <w:jc w:val="left"/>
        <w:rPr/>
      </w:pPr>
      <w:r>
        <w:rPr/>
        <w:t>oYqcdR40TTHK/wCwyXi8gIWVgdIXwm2ktciw/p73p/b16prnrDJCiFUZ7MNQYKFtqVbAgn0kSAer/X</w:t>
      </w:r>
    </w:p>
    <w:p>
      <w:pPr>
        <w:pStyle w:val="PreformattedText"/>
        <w:bidi w:val="0"/>
        <w:spacing w:before="0" w:after="0"/>
        <w:jc w:val="left"/>
        <w:rPr/>
      </w:pPr>
      <w:r>
        <w:rPr/>
        <w:t>/offqEde1U4nplqwSGaxeRFkIYaiCtl06l/Qo8Z4H1JHvwHVa8Omqnl1ISEScD6QuWVgEJu7kWLFm/</w:t>
      </w:r>
    </w:p>
    <w:p>
      <w:pPr>
        <w:pStyle w:val="PreformattedText"/>
        <w:bidi w:val="0"/>
        <w:spacing w:before="0" w:after="0"/>
        <w:jc w:val="left"/>
        <w:rPr/>
      </w:pPr>
      <w:r>
        <w:rPr/>
        <w:t>A+lvdeJ49eJ8vLpxppGmVnsyMALqwsCFvrY6rLYav68297pjrRPp0p6GQyBNLMxVSwKogaLUGVbkXJ</w:t>
      </w:r>
    </w:p>
    <w:p>
      <w:pPr>
        <w:pStyle w:val="PreformattedText"/>
        <w:bidi w:val="0"/>
        <w:spacing w:before="0" w:after="0"/>
        <w:jc w:val="left"/>
        <w:rPr/>
      </w:pPr>
      <w:r>
        <w:rPr/>
        <w:t>Wx4J5PHuvCvVD0oafn1BwWWDRdUXWGsQuoWAUgem35HvXp69Ur59SY0ClI2GlWk9TIGUPKRe6gkjUG</w:t>
      </w:r>
    </w:p>
    <w:p>
      <w:pPr>
        <w:pStyle w:val="PreformattedText"/>
        <w:bidi w:val="0"/>
        <w:spacing w:before="0" w:after="0"/>
        <w:jc w:val="left"/>
        <w:rPr/>
      </w:pPr>
      <w:r>
        <w:rPr/>
        <w:t>WwXlfe+tE5r59PdPIWVWLKHbgPoAWUx6RGxVQpshP0+hJ597AwT8+mmrU9SrkabyKhLNZVS5YRhi0h</w:t>
      </w:r>
    </w:p>
    <w:p>
      <w:pPr>
        <w:pStyle w:val="PreformattedText"/>
        <w:bidi w:val="0"/>
        <w:spacing w:before="0" w:after="0"/>
        <w:jc w:val="left"/>
        <w:rPr/>
      </w:pPr>
      <w:r>
        <w:rPr/>
        <w:t>XlOD/X8fQ/j3YD16pU+XUWWG6AXijSRpCzrpKtqItJYG4L6uCBx9D72K46o1eFR0l62KPSxmKMrKVX</w:t>
      </w:r>
    </w:p>
    <w:p>
      <w:pPr>
        <w:pStyle w:val="PreformattedText"/>
        <w:bidi w:val="0"/>
        <w:spacing w:before="0" w:after="0"/>
        <w:jc w:val="left"/>
        <w:rPr/>
      </w:pPr>
      <w:r>
        <w:rPr/>
        <w:t>xs6qIwLeOMkAKG4J4H+HtwcBTph6EdJyoLrbQsUcIHgRCQQupVvOqOWMioFsL/W5Pt0U6TtX06SmSj</w:t>
      </w:r>
    </w:p>
    <w:p>
      <w:pPr>
        <w:pStyle w:val="PreformattedText"/>
        <w:bidi w:val="0"/>
        <w:spacing w:before="0" w:after="0"/>
        <w:jc w:val="left"/>
        <w:rPr/>
      </w:pPr>
      <w:r>
        <w:rPr/>
        <w:t>YKpkES+QM7adJ0lW0mRVUteO1vRzYn6e3UpXHTEg+R6QOZWUq6qJJUjGg+semQtdnuwUuragWX8WBA</w:t>
      </w:r>
    </w:p>
    <w:p>
      <w:pPr>
        <w:pStyle w:val="PreformattedText"/>
        <w:bidi w:val="0"/>
        <w:spacing w:before="0" w:after="0"/>
        <w:jc w:val="left"/>
        <w:rPr/>
      </w:pPr>
      <w:r>
        <w:rPr/>
        <w:t>9uD5cOkz+Z8ugf3CBLG9n9CSol0JtIus6mDAmUR2PFuALX9vx4x0levl0EOfZWJAPj1nRJH+ogRXAM</w:t>
      </w:r>
    </w:p>
    <w:p>
      <w:pPr>
        <w:pStyle w:val="PreformattedText"/>
        <w:bidi w:val="0"/>
        <w:spacing w:before="0" w:after="0"/>
        <w:jc w:val="left"/>
        <w:rPr/>
      </w:pPr>
      <w:r>
        <w:rPr/>
        <w:t>I1ekEfrK8m/tSuOk7DzA6CSvhVp9bqJLBwZWTyFVbUBEyknWXKgkkf63t8dJ3+XSYlitreVj4lKo7O</w:t>
      </w:r>
    </w:p>
    <w:p>
      <w:pPr>
        <w:pStyle w:val="PreformattedText"/>
        <w:bidi w:val="0"/>
        <w:spacing w:before="0" w:after="0"/>
        <w:jc w:val="left"/>
        <w:rPr/>
      </w:pPr>
      <w:r>
        <w:rPr/>
        <w:t>qqGkck8EDUsWkfT8Wv7dHTJrStOmWqpi6XjAI9WmaRgGQKQFVZH5YEsbcWt7dFadMY6Y/tzLKqjxyp</w:t>
      </w:r>
    </w:p>
    <w:p>
      <w:pPr>
        <w:pStyle w:val="PreformattedText"/>
        <w:bidi w:val="0"/>
        <w:spacing w:before="0" w:after="0"/>
        <w:jc w:val="left"/>
        <w:rPr/>
      </w:pPr>
      <w:r>
        <w:rPr/>
        <w:t>oGpSoaIxA6ASzBfUw41X5/HvdPLr1Bxp1OGOUkOiK/ARm5U6GSxinubkLcBSeR/X36nn5dep+XTjDj</w:t>
      </w:r>
    </w:p>
    <w:p>
      <w:pPr>
        <w:pStyle w:val="PreformattedText"/>
        <w:bidi w:val="0"/>
        <w:spacing w:before="0" w:after="0"/>
        <w:jc w:val="left"/>
        <w:rPr/>
      </w:pPr>
      <w:r>
        <w:rPr/>
        <w:t>mk0BNDMp/TpVg4Tgo4e59TqLi/4v79Q9eI8/n06QY1JBcqRJI2oxCylDrILyliQxb+wB9D7tiletEZ</w:t>
      </w:r>
    </w:p>
    <w:p>
      <w:pPr>
        <w:pStyle w:val="PreformattedText"/>
        <w:bidi w:val="0"/>
        <w:spacing w:before="0" w:after="0"/>
        <w:jc w:val="left"/>
        <w:rPr/>
      </w:pPr>
      <w:r>
        <w:rPr/>
        <w:t>PTrFiY0BJi8hZCztJH5Ygq3ZGt+hJTawH14+nvdCetUzXpzTBKpAKWtHGUOkkhXBa1rEu5XUSLcfT3</w:t>
      </w:r>
    </w:p>
    <w:p>
      <w:pPr>
        <w:pStyle w:val="PreformattedText"/>
        <w:bidi w:val="0"/>
        <w:spacing w:before="0" w:after="0"/>
        <w:jc w:val="left"/>
        <w:rPr/>
      </w:pPr>
      <w:r>
        <w:rPr/>
        <w:t>vSfz68RwxjqWmFukPq50KFAJCn6tpUHTqZ04v9NQt73p4daoKfPrMcIrtoImLABkjkYlgwYXSJFBEe</w:t>
      </w:r>
    </w:p>
    <w:p>
      <w:pPr>
        <w:pStyle w:val="PreformattedText"/>
        <w:bidi w:val="0"/>
        <w:spacing w:before="0" w:after="0"/>
        <w:jc w:val="left"/>
        <w:rPr/>
      </w:pPr>
      <w:r>
        <w:rPr/>
        <w:t>tSVP8AX3sr1Wgrk9ZhgFN2s6qdfhZolbTKCP8ANoS0muMG9wL8f7D37SOHWgfKnUj+DaUTUqueSxKC</w:t>
      </w:r>
    </w:p>
    <w:p>
      <w:pPr>
        <w:pStyle w:val="PreformattedText"/>
        <w:bidi w:val="0"/>
        <w:spacing w:before="0" w:after="0"/>
        <w:jc w:val="left"/>
        <w:rPr/>
      </w:pPr>
      <w:r>
        <w:rPr/>
        <w:t>zO4DG5K+MXJ9QPNj79Qfl1rIGTjrEMFFomCxFUsbl3/bDAi2oaf1SccDUOBb3unXuuEuBZT49KExI0</w:t>
      </w:r>
    </w:p>
    <w:p>
      <w:pPr>
        <w:pStyle w:val="PreformattedText"/>
        <w:bidi w:val="0"/>
        <w:spacing w:before="0" w:after="0"/>
        <w:jc w:val="left"/>
        <w:rPr/>
      </w:pPr>
      <w:r>
        <w:rPr/>
        <w:t>N1VQoEtigchv2yQTb8/wBfe6Y+fWqU8+v/1RAdZZWLhkaWJgq2KvpuwOmRb2Vrj6kn3D9K9SnjNePS</w:t>
      </w:r>
    </w:p>
    <w:p>
      <w:pPr>
        <w:pStyle w:val="PreformattedText"/>
        <w:bidi w:val="0"/>
        <w:spacing w:before="0" w:after="0"/>
        <w:jc w:val="left"/>
        <w:rPr/>
      </w:pPr>
      <w:r>
        <w:rPr/>
        <w:t>iovGG/WoYrGZDJqULqOuRyALs5bi172P093HoOqnh0vKB2W1tKsvCxlVYM0gFuLKFHJtyP8AYe3lx0</w:t>
      </w:r>
    </w:p>
    <w:p>
      <w:pPr>
        <w:pStyle w:val="PreformattedText"/>
        <w:bidi w:val="0"/>
        <w:spacing w:before="0" w:after="0"/>
        <w:jc w:val="left"/>
        <w:rPr/>
      </w:pPr>
      <w:r>
        <w:rPr/>
        <w:t>wQD5dKihultTITckqhJKG3qF3NtIPI4uP9j7eXps08hnpX0YKuh1lTGF1KqSBdCg2JsXOti1/T9R/h</w:t>
      </w:r>
    </w:p>
    <w:p>
      <w:pPr>
        <w:pStyle w:val="PreformattedText"/>
        <w:bidi w:val="0"/>
        <w:spacing w:before="0" w:after="0"/>
        <w:jc w:val="left"/>
        <w:rPr/>
      </w:pPr>
      <w:r>
        <w:rPr/>
        <w:t>7c6oeFel1j2CMJGAsVKDVZ1VQLanIIVCOTewJt7cU9UOQelrj1IRPLY/0YgFpAQNIVBbkgj6c88+3g</w:t>
      </w:r>
    </w:p>
    <w:p>
      <w:pPr>
        <w:pStyle w:val="PreformattedText"/>
        <w:bidi w:val="0"/>
        <w:spacing w:before="0" w:after="0"/>
        <w:jc w:val="left"/>
        <w:rPr/>
      </w:pPr>
      <w:r>
        <w:rPr/>
        <w:t>OBJ616t5dKuka+kr6XuquWXVrLDkkAXuAPqTY+9/OvTfnjpQQopVVKsbftqzADQwa7cG9rk/QD6/4e</w:t>
      </w:r>
    </w:p>
    <w:p>
      <w:pPr>
        <w:pStyle w:val="PreformattedText"/>
        <w:bidi w:val="0"/>
        <w:spacing w:before="0" w:after="0"/>
        <w:jc w:val="left"/>
        <w:rPr/>
      </w:pPr>
      <w:r>
        <w:rPr/>
        <w:t>/fOvVft4dOSlirAFtLFnRh6foQGAW2kLbkH8n3o+vXsenXbDTYBCXBDENpYXICqP9qQgWNuRf3Q+fW</w:t>
      </w:r>
    </w:p>
    <w:p>
      <w:pPr>
        <w:pStyle w:val="PreformattedText"/>
        <w:bidi w:val="0"/>
        <w:spacing w:before="0" w:after="0"/>
        <w:jc w:val="left"/>
        <w:rPr/>
      </w:pPr>
      <w:r>
        <w:rPr/>
        <w:t>x5jqNJGEAeR5LvqfUtyOL+kKwVSNP0H4t7Zbzz04M4p1FHpUlONJYnxnUR6C3IAa97WseOfbLefTo4</w:t>
      </w:r>
    </w:p>
    <w:p>
      <w:pPr>
        <w:pStyle w:val="PreformattedText"/>
        <w:bidi w:val="0"/>
        <w:spacing w:before="0" w:after="0"/>
        <w:jc w:val="left"/>
        <w:rPr/>
      </w:pPr>
      <w:r>
        <w:rPr/>
        <w:t>9YVdNC8BrjSPqGFl1BbXuGvzza/to16dAzTqO2pmtzw1ruL2XSLhbEKgFwT/AI+2D6U6eB4V6ijSAQ</w:t>
      </w:r>
    </w:p>
    <w:p>
      <w:pPr>
        <w:pStyle w:val="PreformattedText"/>
        <w:bidi w:val="0"/>
        <w:spacing w:before="0" w:after="0"/>
        <w:jc w:val="left"/>
        <w:rPr/>
      </w:pPr>
      <w:r>
        <w:rPr/>
        <w:t>blRqCMSWbgHUot9Va1ube2D5np0VPWLyX9RLAgBlJNwyrcg6yNN+LC4B/w9tHgPXq+eHWKR2LMgKj9</w:t>
      </w:r>
    </w:p>
    <w:p>
      <w:pPr>
        <w:pStyle w:val="PreformattedText"/>
        <w:bidi w:val="0"/>
        <w:spacing w:before="0" w:after="0"/>
        <w:jc w:val="left"/>
        <w:rPr/>
      </w:pPr>
      <w:r>
        <w:rPr/>
        <w:t>CnUo0kkaxdr3DEk8/wCvf20a9XwOHXH1tqufIQqqGb0hlBsFPputlvx/hf3o9WA6x/jQCpZX9Nh/nE</w:t>
      </w:r>
    </w:p>
    <w:p>
      <w:pPr>
        <w:pStyle w:val="PreformattedText"/>
        <w:bidi w:val="0"/>
        <w:spacing w:before="0" w:after="0"/>
        <w:jc w:val="left"/>
        <w:rPr/>
      </w:pPr>
      <w:r>
        <w:rPr/>
        <w:t>1XCaCQrCwJH5/x9+r8uvGvl6dcotCFyw1XF4S9/QSeTp4F/wCn4+vu46oa0x1MhQ6nAOooyIS7EllJ</w:t>
      </w:r>
    </w:p>
    <w:p>
      <w:pPr>
        <w:pStyle w:val="PreformattedText"/>
        <w:bidi w:val="0"/>
        <w:spacing w:before="0" w:after="0"/>
        <w:jc w:val="left"/>
        <w:rPr/>
      </w:pPr>
      <w:r>
        <w:rPr/>
        <w:t>IBuTpHIsOfbq4OOqN5Ejj1Ohv9FRVL+Q6VNrtzwSCCpKmwB/3n2+vr021KmvUlSFXUWYFyLgkxqwWw</w:t>
      </w:r>
    </w:p>
    <w:p>
      <w:pPr>
        <w:pStyle w:val="PreformattedText"/>
        <w:bidi w:val="0"/>
        <w:spacing w:before="0" w:after="0"/>
        <w:jc w:val="left"/>
        <w:rPr/>
      </w:pPr>
      <w:r>
        <w:rPr/>
        <w:t>CkAWd1PBPt4DGOmiMDj1OLf5piNV7MQtiTa7Fr8W4t+fr7cBz8umyM9ZoSQocNzc6xrLNIzMxC6SLs</w:t>
      </w:r>
    </w:p>
    <w:p>
      <w:pPr>
        <w:pStyle w:val="PreformattedText"/>
        <w:bidi w:val="0"/>
        <w:spacing w:before="0" w:after="0"/>
        <w:jc w:val="left"/>
        <w:rPr/>
      </w:pPr>
      <w:r>
        <w:rPr/>
        <w:t>bHkXt7fUU6bbjTqXcL6SFYOBqLf6lhzpIJ1Nxf6XJ9uDqh+3qNIW8bji7Ex+sW1E2YNdjcNcAjj2+v</w:t>
      </w:r>
    </w:p>
    <w:p>
      <w:pPr>
        <w:pStyle w:val="PreformattedText"/>
        <w:bidi w:val="0"/>
        <w:spacing w:before="0" w:after="0"/>
        <w:jc w:val="left"/>
        <w:rPr/>
      </w:pPr>
      <w:r>
        <w:rPr/>
        <w:t>GvVD/g/Z0z1UZ0suoRykqxs1wGUepyy6iSGIt/jf2+pNPl00xwfI9JGsHJdDoN7MwYeQobh3ZGJJCt</w:t>
      </w:r>
    </w:p>
    <w:p>
      <w:pPr>
        <w:pStyle w:val="PreformattedText"/>
        <w:bidi w:val="0"/>
        <w:spacing w:before="0" w:after="0"/>
        <w:jc w:val="left"/>
        <w:rPr/>
      </w:pPr>
      <w:r>
        <w:rPr/>
        <w:t>f8fXn2oUChrx6YPQdZrhWRRqILDjjSovqLsSeF/A/P49vKOHTLcOHQU5d2ZptbKSEBOg+l2a3pJtcA</w:t>
      </w:r>
    </w:p>
    <w:p>
      <w:pPr>
        <w:pStyle w:val="PreformattedText"/>
        <w:bidi w:val="0"/>
        <w:spacing w:before="0" w:after="0"/>
        <w:jc w:val="left"/>
        <w:rPr/>
      </w:pPr>
      <w:r>
        <w:rPr/>
        <w:t>ggAWv/AF9uiteHTLf4OgXz6rrkZzqa7Kgb0hCyt6fyUGleSSBwAOfby/Z0metOgN3ALC7sCw1jXpsH</w:t>
      </w:r>
    </w:p>
    <w:p>
      <w:pPr>
        <w:pStyle w:val="PreformattedText"/>
        <w:bidi w:val="0"/>
        <w:spacing w:before="0" w:after="0"/>
        <w:jc w:val="left"/>
        <w:rPr/>
      </w:pPr>
      <w:r>
        <w:rPr/>
        <w:t>tyNTWuvp/AF7G59qk8+kredT0D24CdMghUu1gXlkKknyR+nSS1gAosPwLe3l8/TpO1OFc9AjnS1RMy</w:t>
      </w:r>
    </w:p>
    <w:p>
      <w:pPr>
        <w:pStyle w:val="PreformattedText"/>
        <w:bidi w:val="0"/>
        <w:spacing w:before="0" w:after="0"/>
        <w:jc w:val="left"/>
        <w:rPr/>
      </w:pPr>
      <w:r>
        <w:rPr/>
        <w:t>mzOLM0yKECryknjaO4jYX9J/PN/wA+3OHl0jfjw6DnI6FMuonShkK6gJJA6LwZSlhcBrf7z7dXI6ZJ</w:t>
      </w:r>
    </w:p>
    <w:p>
      <w:pPr>
        <w:pStyle w:val="PreformattedText"/>
        <w:bidi w:val="0"/>
        <w:spacing w:before="0" w:after="0"/>
        <w:jc w:val="left"/>
        <w:rPr/>
      </w:pPr>
      <w:r>
        <w:rPr/>
        <w:t>yD59JmI3DRo2vQoeR9NgfrZdZs0psfxcCx93+Yx1X+fXUQDGSONRpWO2uVh4lUAsZHfVcxC5PP0I97</w:t>
      </w:r>
    </w:p>
    <w:p>
      <w:pPr>
        <w:pStyle w:val="PreformattedText"/>
        <w:bidi w:val="0"/>
        <w:spacing w:before="0" w:after="0"/>
        <w:jc w:val="left"/>
        <w:rPr/>
      </w:pPr>
      <w:r>
        <w:rPr/>
        <w:t>pWlOtnAI6JR8ju3KSp07RwdYHpqHQcrWxkBJZraVTgqTELEC349upVaU63Eutw9e0cPn0QCuyJkqZp</w:t>
      </w:r>
    </w:p>
    <w:p>
      <w:pPr>
        <w:pStyle w:val="PreformattedText"/>
        <w:bidi w:val="0"/>
        <w:spacing w:before="0" w:after="0"/>
        <w:jc w:val="left"/>
        <w:rPr/>
      </w:pPr>
      <w:r>
        <w:rPr/>
        <w:t>lkdxKpszC8hK3DadR+pB4P1926V9J8SNIQsq/tNcvM6nTZef1kEK1xY/Q2Hv3Xuup5qdGvDIW0MUNi</w:t>
      </w:r>
    </w:p>
    <w:p>
      <w:pPr>
        <w:pStyle w:val="PreformattedText"/>
        <w:bidi w:val="0"/>
        <w:spacing w:before="0" w:after="0"/>
        <w:jc w:val="left"/>
        <w:rPr/>
      </w:pPr>
      <w:r>
        <w:rPr/>
        <w:t>dL6gNJUHV6Rb+n19+6912qeW85YG6EXBXUxCkFWVQRb6i/PI59+691HSsEMRW/h/TawsFZlKMrsBqZ</w:t>
      </w:r>
    </w:p>
    <w:p>
      <w:pPr>
        <w:pStyle w:val="PreformattedText"/>
        <w:bidi w:val="0"/>
        <w:spacing w:before="0" w:after="0"/>
        <w:jc w:val="left"/>
        <w:rPr/>
      </w:pPr>
      <w:r>
        <w:rPr/>
        <w:t>WI5AH4/w9+691HEplLIfUWjUD+0Bpa1yCPUQSfr7917qNIoL25VY5BpZyxZdV3cITwqsT+b2v/h791</w:t>
      </w:r>
    </w:p>
    <w:p>
      <w:pPr>
        <w:pStyle w:val="PreformattedText"/>
        <w:bidi w:val="0"/>
        <w:spacing w:before="0" w:after="0"/>
        <w:jc w:val="left"/>
        <w:rPr/>
      </w:pPr>
      <w:r>
        <w:rPr/>
        <w:t>rrkXMRVYgv9plfX9UdWViU/S41D1f1/wAPfut/Z012l1K00QMenwKsjCzt+ryJpNx9LgD8e99Uz59Q</w:t>
      </w:r>
    </w:p>
    <w:p>
      <w:pPr>
        <w:pStyle w:val="PreformattedText"/>
        <w:bidi w:val="0"/>
        <w:spacing w:before="0" w:after="0"/>
        <w:jc w:val="left"/>
        <w:rPr/>
      </w:pPr>
      <w:r>
        <w:rPr/>
        <w:t>5lEt4/KI+WjPos7AfpAOo2Wy2IP1v791ro2Xw43wdn9rYVJKkQQVU0MJKkDVdtAsG0kC5+nPHtdt7m</w:t>
      </w:r>
    </w:p>
    <w:p>
      <w:pPr>
        <w:pStyle w:val="PreformattedText"/>
        <w:bidi w:val="0"/>
        <w:spacing w:before="0" w:after="0"/>
        <w:jc w:val="left"/>
        <w:rPr/>
      </w:pPr>
      <w:r>
        <w:rPr/>
        <w:t>O5VgcenVZFDx6GNBXrar6+zjZPF00pd7PBFPfWANOkABmAAcOBcj6kexGTUk0APSBGILACoHQsLOGc</w:t>
      </w:r>
    </w:p>
    <w:p>
      <w:pPr>
        <w:pStyle w:val="PreformattedText"/>
        <w:bidi w:val="0"/>
        <w:spacing w:before="0" w:after="0"/>
        <w:jc w:val="left"/>
        <w:rPr/>
      </w:pPr>
      <w:r>
        <w:rPr/>
        <w:t>kta8qKh/tFrgjSb3KgDkfQ3+nvX+DrTFJKDTnz6cZj4hFIZAebOS4FgD6SNNwdI4IP1/2HuwY1J9en</w:t>
      </w:r>
    </w:p>
    <w:p>
      <w:pPr>
        <w:pStyle w:val="PreformattedText"/>
        <w:bidi w:val="0"/>
        <w:spacing w:before="0" w:after="0"/>
        <w:jc w:val="left"/>
        <w:rPr/>
      </w:pPr>
      <w:r>
        <w:rPr/>
        <w:t>CpiKqfXqEs4DRvI6mKRJJQ0voZJUZgEZOb6wLj3oKXzXra/FXrHUotVEy6TobVKrAEW/sDV9NWpW4+</w:t>
      </w:r>
    </w:p>
    <w:p>
      <w:pPr>
        <w:pStyle w:val="PreformattedText"/>
        <w:bidi w:val="0"/>
        <w:spacing w:before="0" w:after="0"/>
        <w:jc w:val="left"/>
        <w:rPr/>
      </w:pPr>
      <w:r>
        <w:rPr/>
        <w:t>lj+Pej6dKUBGlq9pPRde3Nm0eewldTPAWM8MiqrJdy0MJLMF9V5GgFzY8kfT2gvYfEjOlanozs7jwX</w:t>
      </w:r>
    </w:p>
    <w:p>
      <w:pPr>
        <w:pStyle w:val="PreformattedText"/>
        <w:bidi w:val="0"/>
        <w:spacing w:before="0" w:after="0"/>
        <w:jc w:val="left"/>
        <w:rPr/>
      </w:pPr>
      <w:r>
        <w:rPr/>
        <w:t>DK2Oqc62Oq2Buqo2hVTCKhq5JarDzTlwzapb/Zo5FtYvcfXT/sPcY73ZFW8RV4V6l7ljdxKot2f9Uj</w:t>
      </w:r>
    </w:p>
    <w:p>
      <w:pPr>
        <w:pStyle w:val="PreformattedText"/>
        <w:bidi w:val="0"/>
        <w:spacing w:before="0" w:after="0"/>
        <w:jc w:val="left"/>
        <w:rPr/>
      </w:pPr>
      <w:r>
        <w:rPr/>
        <w:t>FfPhjp0qqYGZ3aTVJNGHjVX1BpCCC4/BcH6/T2FWApqxq9OpB8bsIBAP+qvTO7PFMfMUEupzK78MsR</w:t>
      </w:r>
    </w:p>
    <w:p>
      <w:pPr>
        <w:pStyle w:val="PreformattedText"/>
        <w:bidi w:val="0"/>
        <w:spacing w:before="0" w:after="0"/>
        <w:jc w:val="left"/>
        <w:rPr/>
      </w:pPr>
      <w:r>
        <w:rPr/>
        <w:t>GnUNZIB1j6fTj27EXAXA1V6SzgHSfLz6S+d+3pnpaiCTSJSXMp/wA2Qw/aQKOHGoH8c+1sbmTVrNPl</w:t>
      </w:r>
    </w:p>
    <w:p>
      <w:pPr>
        <w:pStyle w:val="PreformattedText"/>
        <w:bidi w:val="0"/>
        <w:spacing w:before="0" w:after="0"/>
        <w:jc w:val="left"/>
        <w:rPr/>
      </w:pPr>
      <w:r>
        <w:rPr/>
        <w:t>0QbhEO5oVpXphjy1PLrLxhpIP3CyXVRoBDIdRBsCAf8AW9vaDpAHDpJFKhFG4gZ6nU81K0cNXLO0cd</w:t>
      </w:r>
    </w:p>
    <w:p>
      <w:pPr>
        <w:pStyle w:val="PreformattedText"/>
        <w:bidi w:val="0"/>
        <w:spacing w:before="0" w:after="0"/>
        <w:jc w:val="left"/>
        <w:rPr/>
      </w:pPr>
      <w:r>
        <w:rPr/>
        <w:t>crOgKghplUBVJ+qoRwQLX4ufbToMJ69LYAjLqI6WmJrp5JZmMMbLG3rj1qPE5CssmpX1WjCiw+ii31</w:t>
      </w:r>
    </w:p>
    <w:p>
      <w:pPr>
        <w:pStyle w:val="PreformattedText"/>
        <w:bidi w:val="0"/>
        <w:spacing w:before="0" w:after="0"/>
        <w:jc w:val="left"/>
        <w:rPr/>
      </w:pPr>
      <w:r>
        <w:rPr/>
        <w:t>91aNg4pXQOHShaEFRw6WpzYqaenoXnpz9yW8jIdEokjKqJXi/TG8wNibm/8Ar8e3SS6UHTUipHQE5p</w:t>
      </w:r>
    </w:p>
    <w:p>
      <w:pPr>
        <w:pStyle w:val="PreformattedText"/>
        <w:bidi w:val="0"/>
        <w:spacing w:before="0" w:after="0"/>
        <w:jc w:val="left"/>
        <w:rPr/>
      </w:pPr>
      <w:r>
        <w:rPr/>
        <w:t>0raOopRGz0sMBihgj8lIsnpKLeOaVbkOCltQBPqPuixqtRxfpgOR3LgHp5WsYwUWpuYUgihpoVeO/3</w:t>
      </w:r>
    </w:p>
    <w:p>
      <w:pPr>
        <w:pStyle w:val="PreformattedText"/>
        <w:bidi w:val="0"/>
        <w:spacing w:before="0" w:after="0"/>
        <w:jc w:val="left"/>
        <w:rPr/>
      </w:pPr>
      <w:r>
        <w:rPr/>
        <w:t>gIXWLFGCBBccm1/bTIZInB+KvRjbXDiRe7t/1cOhKxEAmEcscgmdnPlKHT4UXxxv6R62MZF9QH19tI</w:t>
      </w:r>
    </w:p>
    <w:p>
      <w:pPr>
        <w:pStyle w:val="PreformattedText"/>
        <w:bidi w:val="0"/>
        <w:spacing w:before="0" w:after="0"/>
        <w:jc w:val="left"/>
        <w:rPr/>
      </w:pPr>
      <w:r>
        <w:rPr/>
        <w:t>kdBU93R39SyxHUOz/P0N8OZkatoaSprF0SrHG0DAM6qsJh+5AF0Lkkerjj243c2nphQrAuGyek7l6P</w:t>
      </w:r>
    </w:p>
    <w:p>
      <w:pPr>
        <w:pStyle w:val="PreformattedText"/>
        <w:bidi w:val="0"/>
        <w:spacing w:before="0" w:after="0"/>
        <w:jc w:val="left"/>
        <w:rPr/>
      </w:pPr>
      <w:r>
        <w:rPr/>
        <w:t>J0GZnm8sr0Uk0tXUx6POjU/2xWNYmDXjXyJcfjk+6RMsbUl406fSIyAKvxnh0Hj5Mz4syKJDQCoSSn</w:t>
      </w:r>
    </w:p>
    <w:p>
      <w:pPr>
        <w:pStyle w:val="PreformattedText"/>
        <w:bidi w:val="0"/>
        <w:spacing w:before="0" w:after="0"/>
        <w:jc w:val="left"/>
        <w:rPr/>
      </w:pPr>
      <w:r>
        <w:rPr/>
        <w:t>hMR0Q1UUhfxrLexJUH088e3FYPqPl0vNl4bdw7tOepFDHA2Sp3qQlLBUTRZGkmiZo/t/EoeoQxpfUq</w:t>
      </w:r>
    </w:p>
    <w:p>
      <w:pPr>
        <w:pStyle w:val="PreformattedText"/>
        <w:bidi w:val="0"/>
        <w:spacing w:before="0" w:after="0"/>
        <w:jc w:val="left"/>
        <w:rPr/>
      </w:pPr>
      <w:r>
        <w:rPr/>
        <w:t>qTcAW/w93jQVUVweiyWdUjKqBjH8+nemzc9ZmJGrZWk2zTmQUVLJUSeNnn0GSviiDKgdm4vb3WYEFi</w:t>
      </w:r>
    </w:p>
    <w:p>
      <w:pPr>
        <w:pStyle w:val="PreformattedText"/>
        <w:bidi w:val="0"/>
        <w:spacing w:before="0" w:after="0"/>
        <w:jc w:val="left"/>
        <w:rPr/>
      </w:pPr>
      <w:r>
        <w:rPr/>
        <w:t>D+n/n620iLEjx4n8+hF27WHDZCmraKdTFLMyNiJdLIPAnK1EbN6VnhluBb6j8+0h0IV1Lg/s62oeVG</w:t>
      </w:r>
    </w:p>
    <w:p>
      <w:pPr>
        <w:pStyle w:val="PreformattedText"/>
        <w:bidi w:val="0"/>
        <w:spacing w:before="0" w:after="0"/>
        <w:jc w:val="left"/>
        <w:rPr/>
      </w:pPr>
      <w:r>
        <w:rPr/>
        <w:t>o3d0taDdUc1a9VSM0dAJHinCMpEjpJYUbxCNAujQQLAnn3dhkBML59Lk1tEARmlB0KNFXxGmjro6f7</w:t>
      </w:r>
    </w:p>
    <w:p>
      <w:pPr>
        <w:pStyle w:val="PreformattedText"/>
        <w:bidi w:val="0"/>
        <w:spacing w:before="0" w:after="0"/>
        <w:jc w:val="left"/>
        <w:rPr/>
      </w:pPr>
      <w:r>
        <w:rPr/>
        <w:t>rHzzxlmV/HLFFZg8cpqLSIsDcAJwSfaKWNW0g+R63FNNERFWoPHrM25YWpJq8k0tPTPUx0jgB1ihjC</w:t>
      </w:r>
    </w:p>
    <w:p>
      <w:pPr>
        <w:pStyle w:val="PreformattedText"/>
        <w:bidi w:val="0"/>
        <w:spacing w:before="0" w:after="0"/>
        <w:jc w:val="left"/>
        <w:rPr/>
      </w:pPr>
      <w:r>
        <w:rPr/>
        <w:t>i5IDG7gjUP6/T2wyNlBlT0aCeNCoalT0hJKypMVQ8EkiwVTzXVyxSqecKVkZgAyQ3NiL/n8e6MDhQM</w:t>
      </w:r>
    </w:p>
    <w:p>
      <w:pPr>
        <w:pStyle w:val="PreformattedText"/>
        <w:bidi w:val="0"/>
        <w:spacing w:before="0" w:after="0"/>
        <w:jc w:val="left"/>
        <w:rPr/>
      </w:pPr>
      <w:r>
        <w:rPr/>
        <w:t>9GtvMksgxj16XG38b51pfu2qKeaN0MjxWakjiaItoH1uCF9Z/3r34x+EoNBnpebiMVRQGb+Y6WWNgp</w:t>
      </w:r>
    </w:p>
    <w:p>
      <w:pPr>
        <w:pStyle w:val="PreformattedText"/>
        <w:bidi w:val="0"/>
        <w:spacing w:before="0" w:after="0"/>
        <w:jc w:val="left"/>
        <w:rPr/>
      </w:pPr>
      <w:r>
        <w:rPr/>
        <w:t>I/ucgklLXwSJBQxUONjIpdV2Tyq4ZmpZiwDSEE3Yf7D3Q6SmOHVmNVofPp5xUFStfNVTRlKOKEx1VY</w:t>
      </w:r>
    </w:p>
    <w:p>
      <w:pPr>
        <w:pStyle w:val="PreformattedText"/>
        <w:bidi w:val="0"/>
        <w:spacing w:before="0" w:after="0"/>
        <w:jc w:val="left"/>
        <w:rPr/>
      </w:pPr>
      <w:r>
        <w:rPr/>
        <w:t>5eU0tRI6JTQNTqo+4+4Vj6ieLf4+6CNqkE4Iz16dhFFGARTpbmioGnaKjq1gSiPnqaqaIyRMxs8JOq</w:t>
      </w:r>
    </w:p>
    <w:p>
      <w:pPr>
        <w:pStyle w:val="PreformattedText"/>
        <w:bidi w:val="0"/>
        <w:spacing w:before="0" w:after="0"/>
        <w:jc w:val="left"/>
        <w:rPr/>
      </w:pPr>
      <w:r>
        <w:rPr/>
        <w:t>8KCEoQ1r2uP6e1QEg0qHHSFb0havg9Kip29/HJ8fhKhIWxAFLlslkKRCypOCsyLx+8JFQagoIWw5+v</w:t>
      </w:r>
    </w:p>
    <w:p>
      <w:pPr>
        <w:pStyle w:val="PreformattedText"/>
        <w:bidi w:val="0"/>
        <w:spacing w:before="0" w:after="0"/>
        <w:jc w:val="left"/>
        <w:rPr/>
      </w:pPr>
      <w:r>
        <w:rPr/>
        <w:t>tXGtWA8uPVGuf0HcmreQPn0IlLt/DZbc0CJkDWmmdKbasuIFRjsf8AdudYpa+pVqem1VoHrQ86xcL+</w:t>
      </w:r>
    </w:p>
    <w:p>
      <w:pPr>
        <w:pStyle w:val="PreformattedText"/>
        <w:bidi w:val="0"/>
        <w:spacing w:before="0" w:after="0"/>
        <w:jc w:val="left"/>
        <w:rPr/>
      </w:pPr>
      <w:r>
        <w:rPr/>
        <w:t>SYomt2Vvgx0SO7JEzotGPH7PPoydBHJgsHJmcviKbIbmwlZBhd4itrJIJKPFVB+4p4cbUSj7n7emof</w:t>
      </w:r>
    </w:p>
    <w:p>
      <w:pPr>
        <w:pStyle w:val="PreformattedText"/>
        <w:bidi w:val="0"/>
        <w:spacing w:before="0" w:after="0"/>
        <w:jc w:val="left"/>
        <w:rPr/>
      </w:pPr>
      <w:r>
        <w:rPr/>
        <w:t>3PLC3qK6Sefa7WyMRJQxhcdBswrPOY4H0o2QT6/wA+nHAptPO7NrdxVVTDXJXVNS8FDiKmpo66gwlJ</w:t>
      </w:r>
    </w:p>
    <w:p>
      <w:pPr>
        <w:pStyle w:val="PreformattedText"/>
        <w:bidi w:val="0"/>
        <w:spacing w:before="0" w:after="0"/>
        <w:jc w:val="left"/>
        <w:rPr/>
      </w:pPr>
      <w:r>
        <w:rPr/>
        <w:t>VLJDBkI6arjaelWWnQsjRkzKOTqHtLDo0TMWwDw+R69JHcxXKQle7+f2Dpjy9ZV5ugjyVRV4PDTXqj</w:t>
      </w:r>
    </w:p>
    <w:p>
      <w:pPr>
        <w:pStyle w:val="PreformattedText"/>
        <w:bidi w:val="0"/>
        <w:spacing w:before="0" w:after="0"/>
        <w:jc w:val="left"/>
        <w:rPr/>
      </w:pPr>
      <w:r>
        <w:rPr/>
        <w:t>QY+gookGYp4bxx101S8kl3KMplp5Csyj/D2xNHrWo7UHRqkRWVa1LHJ/y9JN8qlDT4CokyVZjlyM4M</w:t>
      </w:r>
    </w:p>
    <w:p>
      <w:pPr>
        <w:pStyle w:val="PreformattedText"/>
        <w:bidi w:val="0"/>
        <w:spacing w:before="0" w:after="0"/>
        <w:jc w:val="left"/>
        <w:rPr/>
      </w:pPr>
      <w:r>
        <w:rPr/>
        <w:t>dVjnXXjT4JBUQVC31K5mUmN7raM6QPZc6slAjVHy49GsSJMHKr3qMf6v9WemzOZCry9FHBT1UDU6Vg</w:t>
      </w:r>
    </w:p>
    <w:p>
      <w:pPr>
        <w:pStyle w:val="PreformattedText"/>
        <w:bidi w:val="0"/>
        <w:spacing w:before="0" w:after="0"/>
        <w:jc w:val="left"/>
        <w:rPr/>
      </w:pPr>
      <w:r>
        <w:rPr/>
        <w:t>kjQOdUkok8PnnAbUx5OoAXVT+b+0byFqYwD1fQsTt4goT04BZKKpZ8PlUFDDTwTZGjippBV1uVNPda</w:t>
      </w:r>
    </w:p>
    <w:p>
      <w:pPr>
        <w:pStyle w:val="PreformattedText"/>
        <w:bidi w:val="0"/>
        <w:spacing w:before="0" w:after="0"/>
        <w:jc w:val="left"/>
        <w:rPr/>
      </w:pPr>
      <w:r>
        <w:rPr/>
        <w:t>mN42slPAupFsoshsfbv6en9PI8z6dFUzOztqTNaD7OktRZWjyuNlghrIZpfvmeRlYIINZBSBGkJYFS</w:t>
      </w:r>
    </w:p>
    <w:p>
      <w:pPr>
        <w:pStyle w:val="PreformattedText"/>
        <w:bidi w:val="0"/>
        <w:spacing w:before="0" w:after="0"/>
        <w:jc w:val="left"/>
        <w:rPr/>
      </w:pPr>
      <w:r>
        <w:rPr/>
        <w:t>wJUnj6n2gl75MeXShImiFHXiOmHL00q5iesixs1bBQ0UH8TqaYl5Umh1yUSeJm0qrX4cC4b+vsztGW</w:t>
      </w:r>
    </w:p>
    <w:p>
      <w:pPr>
        <w:pStyle w:val="PreformattedText"/>
        <w:bidi w:val="0"/>
        <w:spacing w:before="0" w:after="0"/>
        <w:jc w:val="left"/>
        <w:rPr/>
      </w:pPr>
      <w:r>
        <w:rPr/>
        <w:t>qhuHSC6hOmpoB5dJPObnaCKWeOaaGgzscdTRfdMk02DmLeDJpPB+qOrnkBeJmsWQ/T6e18h0Gq/CT0</w:t>
      </w:r>
    </w:p>
    <w:p>
      <w:pPr>
        <w:pStyle w:val="PreformattedText"/>
        <w:bidi w:val="0"/>
        <w:spacing w:before="0" w:after="0"/>
        <w:jc w:val="left"/>
        <w:rPr/>
      </w:pPr>
      <w:r>
        <w:rPr/>
        <w:t>XGN4hqA7gOnSkrYo6KCkp6cVVZR49qLHVOThktDTVqO1dk5yNAqUqAXWFg10bTc+3lRgqsgqn+fj0V</w:t>
      </w:r>
    </w:p>
    <w:p>
      <w:pPr>
        <w:pStyle w:val="PreformattedText"/>
        <w:bidi w:val="0"/>
        <w:spacing w:before="0" w:after="0"/>
        <w:jc w:val="left"/>
        <w:rPr/>
      </w:pPr>
      <w:r>
        <w:rPr/>
        <w:t>STgFi1S1c/5uk5SZtKWnoca0EdTRLkZZ6KrZVYOzxqTE8sg0PAjkseTyCD7ZmjBkVQpp0dWlxqjqDS</w:t>
      </w:r>
    </w:p>
    <w:p>
      <w:pPr>
        <w:pStyle w:val="PreformattedText"/>
        <w:bidi w:val="0"/>
        <w:spacing w:before="0" w:after="0"/>
        <w:jc w:val="left"/>
        <w:rPr/>
      </w:pPr>
      <w:r>
        <w:rPr/>
        <w:t>q9OlEKOumirTo+3pJ51raqm8uuWniDTQ+SBT4xSSMQlyAbng8j2yQQVrwHVZIlkII8+mvHH9+px2Rk</w:t>
      </w:r>
    </w:p>
    <w:p>
      <w:pPr>
        <w:pStyle w:val="PreformattedText"/>
        <w:bidi w:val="0"/>
        <w:spacing w:before="0" w:after="0"/>
        <w:jc w:val="left"/>
        <w:rPr/>
      </w:pPr>
      <w:r>
        <w:rPr/>
        <w:t>p6JMkXqHqlfx0sKSs0kUfiXUU8CsLsfoxHP59tspJqgwT0ugCouhVwBx6kVwoMdtl3mTyVaNHNj5WV</w:t>
      </w:r>
    </w:p>
    <w:p>
      <w:pPr>
        <w:pStyle w:val="PreformattedText"/>
        <w:bidi w:val="0"/>
        <w:spacing w:before="0" w:after="0"/>
        <w:jc w:val="left"/>
        <w:rPr/>
      </w:pPr>
      <w:r>
        <w:rPr/>
        <w:t>/uGfnRo0EOA0VmB+o+vvcWpBw7unZ5Hd4wpogHTPJ48zW46snTHTVcFCkP+USFPEqq/j8gDavJLy5D</w:t>
      </w:r>
    </w:p>
    <w:p>
      <w:pPr>
        <w:pStyle w:val="PreformattedText"/>
        <w:bidi w:val="0"/>
        <w:spacing w:before="0" w:after="0"/>
        <w:jc w:val="left"/>
        <w:rPr/>
      </w:pPr>
      <w:r>
        <w:rPr/>
        <w:t>WLH+nuk6l9JZcdO210yFkVuw8ekpVRLjqpfMiT1FdJL9oimXVSkNpEKHX/ktO6gmygA+04cjHV5QXB</w:t>
      </w:r>
    </w:p>
    <w:p>
      <w:pPr>
        <w:pStyle w:val="PreformattedText"/>
        <w:bidi w:val="0"/>
        <w:spacing w:before="0" w:after="0"/>
        <w:jc w:val="left"/>
        <w:rPr/>
      </w:pPr>
      <w:r>
        <w:rPr/>
        <w:t>WFKLTj01VZO5NxCnnpvBPjanVMIwqkFqUJDHGPTqLKAbjix9uM4KEnj0HZo2aReNB0J2Yw+ETbRjoa</w:t>
      </w:r>
    </w:p>
    <w:p>
      <w:pPr>
        <w:pStyle w:val="PreformattedText"/>
        <w:bidi w:val="0"/>
        <w:spacing w:before="0" w:after="0"/>
        <w:jc w:val="left"/>
        <w:rPr/>
      </w:pPr>
      <w:r>
        <w:rPr/>
        <w:t>mVazIwr/ABeyGlMUiqQtHTkOxRI1QEMDct+OfbAQFi65emft6VWs0sMlCn6YwOgDrKPLU9RTPHUypH</w:t>
      </w:r>
    </w:p>
    <w:p>
      <w:pPr>
        <w:pStyle w:val="PreformattedText"/>
        <w:bidi w:val="0"/>
        <w:spacing w:before="0" w:after="0"/>
        <w:jc w:val="left"/>
        <w:rPr/>
      </w:pPr>
      <w:r>
        <w:rPr/>
        <w:t>4HggjBkZWkuQhKjUusaQzsbklbfT3qOM6qScOr3N2uacWPQY9gbqp9tYrMz11Z97qijoYYRpi+6qZ1</w:t>
      </w:r>
    </w:p>
    <w:p>
      <w:pPr>
        <w:pStyle w:val="PreformattedText"/>
        <w:bidi w:val="0"/>
        <w:spacing w:before="0" w:after="0"/>
        <w:jc w:val="left"/>
        <w:rPr/>
      </w:pPr>
      <w:r>
        <w:rPr/>
        <w:t>LLTlLrrZ9IY6TdVBPtbbwKzsfDAUdEu4XiWkBYmsh4D59EPy+YqchPU11W7NPWyeSSYozQkNbUsVm9</w:t>
      </w:r>
    </w:p>
    <w:p>
      <w:pPr>
        <w:pStyle w:val="PreformattedText"/>
        <w:bidi w:val="0"/>
        <w:spacing w:before="0" w:after="0"/>
        <w:jc w:val="left"/>
        <w:rPr/>
      </w:pPr>
      <w:r>
        <w:rPr/>
        <w:t>CQx8AAgC/szNOAHDoDu7u7SM1WJqekxV1VlImWEReOQKdLftkkBWBHFxqIU/0PB9sSNXj1tV8/PpPy</w:t>
      </w:r>
    </w:p>
    <w:p>
      <w:pPr>
        <w:pStyle w:val="PreformattedText"/>
        <w:bidi w:val="0"/>
        <w:spacing w:before="0" w:after="0"/>
        <w:jc w:val="left"/>
        <w:rPr/>
      </w:pPr>
      <w:r>
        <w:rPr/>
        <w:t>SCRw2mRXJK6LsryrEumHW19I0oCAOQw59pT0/X06hTEqEDJ45AzaOArqY2BU6RJp0XFib3PulABTy6</w:t>
      </w:r>
    </w:p>
    <w:p>
      <w:pPr>
        <w:pStyle w:val="PreformattedText"/>
        <w:bidi w:val="0"/>
        <w:spacing w:before="0" w:after="0"/>
        <w:jc w:val="left"/>
        <w:rPr/>
      </w:pPr>
      <w:r>
        <w:rPr/>
        <w:t>vjiOuEb6rNZGYXlEkgZpda+qz2B9RHFudXvXkKeXW8V65aiI5C5s7MGsoUCLyAMNKMFCBRy1+LHj37</w:t>
      </w:r>
    </w:p>
    <w:p>
      <w:pPr>
        <w:pStyle w:val="PreformattedText"/>
        <w:bidi w:val="0"/>
        <w:spacing w:before="0" w:after="0"/>
        <w:jc w:val="left"/>
        <w:rPr/>
      </w:pPr>
      <w:r>
        <w:rPr/>
        <w:t>59eHz49YGKNIbsgSdWIbSWJC2CB/7CFmFy5sQOffs463WvHj1jJBW3jUDRJqaJj4xGGARdYPJN+fwQ</w:t>
      </w:r>
    </w:p>
    <w:p>
      <w:pPr>
        <w:pStyle w:val="PreformattedText"/>
        <w:bidi w:val="0"/>
        <w:spacing w:before="0" w:after="0"/>
        <w:jc w:val="left"/>
        <w:rPr/>
      </w:pPr>
      <w:r>
        <w:rPr/>
        <w:t>LX9++3rXn8unSnAKxaQbMTIumyyPdf1KLmyMLH68Afn36oNOtH16WuM9MrkKWYqt9QInsCoBUhV9KE</w:t>
      </w:r>
    </w:p>
    <w:p>
      <w:pPr>
        <w:pStyle w:val="PreformattedText"/>
        <w:bidi w:val="0"/>
        <w:spacing w:before="0" w:after="0"/>
        <w:jc w:val="left"/>
        <w:rPr/>
      </w:pPr>
      <w:r>
        <w:rPr/>
        <w:t>Hi4JHtXEM4HTTH1NOl9SQmymExltI1+ljc8aj5CdScfQ3/r7WqOmCeI8un1XDaZFOh9RVV4cfpFiSP</w:t>
      </w:r>
    </w:p>
    <w:p>
      <w:pPr>
        <w:pStyle w:val="PreformattedText"/>
        <w:bidi w:val="0"/>
        <w:spacing w:before="0" w:after="0"/>
        <w:jc w:val="left"/>
        <w:rPr/>
      </w:pPr>
      <w:r>
        <w:rPr/>
        <w:t>UCPqbm3PtwD06r1LSUN44p2vMzsohKkPIzSA6iQpuAvqsbX92GePVfU9PdOxAjTW6sdccJMhAdmDaG</w:t>
      </w:r>
    </w:p>
    <w:p>
      <w:pPr>
        <w:pStyle w:val="PreformattedText"/>
        <w:bidi w:val="0"/>
        <w:spacing w:before="0" w:after="0"/>
        <w:jc w:val="left"/>
        <w:rPr/>
      </w:pPr>
      <w:r>
        <w:rPr/>
        <w:t>aUEowIB1c2P093Feqk+fT3SWILxSqfGiRsC2iIRsNUqFRddUZBJH5J49urTjXPTTNXz6fINLANHrRV</w:t>
      </w:r>
    </w:p>
    <w:p>
      <w:pPr>
        <w:pStyle w:val="PreformattedText"/>
        <w:bidi w:val="0"/>
        <w:spacing w:before="0" w:after="0"/>
        <w:jc w:val="left"/>
        <w:rPr/>
      </w:pPr>
      <w:r>
        <w:rPr/>
        <w:t>0kK9g2kEspj9IIQE82Nzf24Bw6qW86Z6f6Uxo0b2DC2gBnZAoLFy8Z1MzMTa5+gHHu46bqfM9O0L24</w:t>
      </w:r>
    </w:p>
    <w:p>
      <w:pPr>
        <w:pStyle w:val="PreformattedText"/>
        <w:bidi w:val="0"/>
        <w:spacing w:before="0" w:after="0"/>
        <w:jc w:val="left"/>
        <w:rPr/>
      </w:pPr>
      <w:r>
        <w:rPr/>
        <w:t>VgFWR2jFgWkZkDksGK+luPoSdPHtwZx5derjjnp0SymMnhZCJlRGEhlJRU0GNSLKxAuTYKPdhThXqp</w:t>
      </w:r>
    </w:p>
    <w:p>
      <w:pPr>
        <w:pStyle w:val="PreformattedText"/>
        <w:bidi w:val="0"/>
        <w:spacing w:before="0" w:after="0"/>
        <w:jc w:val="left"/>
        <w:rPr/>
      </w:pPr>
      <w:r>
        <w:rPr/>
        <w:t>PUoHRKY1QSAL+l5As7SWDAg6jcWuTbjj37/D1qtOoNQ8KpZZCFWMgMy+oOSVGu1geeQfpb34jia9eP</w:t>
      </w:r>
    </w:p>
    <w:p>
      <w:pPr>
        <w:pStyle w:val="PreformattedText"/>
        <w:bidi w:val="0"/>
        <w:spacing w:before="0" w:after="0"/>
        <w:jc w:val="left"/>
        <w:rPr/>
      </w:pPr>
      <w:r>
        <w:rPr/>
        <w:t>7ek/OgQxsHjckMoWRfSyudC2BUKSrD1Af6/utKE9er5dQ1UWKu5UxseQFBLkDUixrw1wPTb8c8X9+I</w:t>
      </w:r>
    </w:p>
    <w:p>
      <w:pPr>
        <w:pStyle w:val="PreformattedText"/>
        <w:bidi w:val="0"/>
        <w:spacing w:before="0" w:after="0"/>
        <w:jc w:val="left"/>
        <w:rPr/>
      </w:pPr>
      <w:r>
        <w:rPr/>
        <w:t>/w9aqSc8eodQFXUsciqzLGza1cqisTq8d73LXIuAePz73Trf28OmKoYMCoLWj9TQyKX5FlGo/TWRyP</w:t>
      </w:r>
    </w:p>
    <w:p>
      <w:pPr>
        <w:pStyle w:val="PreformattedText"/>
        <w:bidi w:val="0"/>
        <w:spacing w:before="0" w:after="0"/>
        <w:jc w:val="left"/>
        <w:rPr/>
      </w:pPr>
      <w:r>
        <w:rPr/>
        <w:t>xp9+pTjSnWiR656bOYniOocqxiLEAhGNwkcQW5b8/wBOPevTrRp6dTobmUBSoAFnMhIPpW7gNqZFUo</w:t>
      </w:r>
    </w:p>
    <w:p>
      <w:pPr>
        <w:pStyle w:val="PreformattedText"/>
        <w:bidi w:val="0"/>
        <w:spacing w:before="0" w:after="0"/>
        <w:jc w:val="left"/>
        <w:rPr/>
      </w:pPr>
      <w:r>
        <w:rPr/>
        <w:t>edN/rb3qnH160McDjpTUZDEMgGvUhCIGCGOQBY5GHpDR2HH9Le6kdVqOHn0qqcqI0d9LLyS+g6tcbE</w:t>
      </w:r>
    </w:p>
    <w:p>
      <w:pPr>
        <w:pStyle w:val="PreformattedText"/>
        <w:bidi w:val="0"/>
        <w:spacing w:before="0" w:after="0"/>
        <w:jc w:val="left"/>
        <w:rPr/>
      </w:pPr>
      <w:r>
        <w:rPr/>
        <w:t>eE6WLePV9QBY3+vHutOtUr1Nh1Dlv3ELgKhZGKCzsFP+7ERA36rfQW968+tZOPPpzhdNCrKPHp9KoG</w:t>
      </w:r>
    </w:p>
    <w:p>
      <w:pPr>
        <w:pStyle w:val="PreformattedText"/>
        <w:bidi w:val="0"/>
        <w:spacing w:before="0" w:after="0"/>
        <w:jc w:val="left"/>
        <w:rPr/>
      </w:pPr>
      <w:r>
        <w:rPr/>
        <w:t>Yhg/pcpIoCBQT9Lg2+vuwr61PTbenU5W1ajEpKLqaN1sqEIP7EgujEG502+nu3Hy6bJyOoTtEzMyLF</w:t>
      </w:r>
    </w:p>
    <w:p>
      <w:pPr>
        <w:pStyle w:val="PreformattedText"/>
        <w:bidi w:val="0"/>
        <w:spacing w:before="0" w:after="0"/>
        <w:jc w:val="left"/>
        <w:rPr/>
      </w:pPr>
      <w:r>
        <w:rPr/>
        <w:t>MxVg0Y1LySoVnLXMTfk3Fr/Qe91NKdUJrw6ZauMlnJdJJmAW0ijSl1/WVYKoRAfrf/intwUB6abNfP</w:t>
      </w:r>
    </w:p>
    <w:p>
      <w:pPr>
        <w:pStyle w:val="PreformattedText"/>
        <w:bidi w:val="0"/>
        <w:spacing w:before="0" w:after="0"/>
        <w:jc w:val="left"/>
        <w:rPr/>
      </w:pPr>
      <w:r>
        <w:rPr/>
        <w:t>pI5ApGr2BIYXWwIKaWCsNIBKrYH1fTn24vrXpOwoePSUq3vcxLTNpUiO7HWo1KGQAfVdJFje5HtwdM</w:t>
      </w:r>
    </w:p>
    <w:p>
      <w:pPr>
        <w:pStyle w:val="PreformattedText"/>
        <w:bidi w:val="0"/>
        <w:spacing w:before="0" w:after="0"/>
        <w:jc w:val="left"/>
        <w:rPr/>
      </w:pPr>
      <w:r>
        <w:rPr/>
        <w:t>E/y6QGYhZi7uhdPGWVmkZfDJ5GUPe/pdr2+l7C3t4ZFPLpMw+3oKs+S61GuNDqdvWw8allCgo0iAWO</w:t>
      </w:r>
    </w:p>
    <w:p>
      <w:pPr>
        <w:pStyle w:val="PreformattedText"/>
        <w:bidi w:val="0"/>
        <w:spacing w:before="0" w:after="0"/>
        <w:jc w:val="left"/>
        <w:rPr/>
      </w:pPr>
      <w:r>
        <w:rPr/>
        <w:t>oEn6gD29H5Z6TMCRk56BnPHmQOFDATKoChnRbXMUjlbRxu3P8AVgeLe1K1rjpO38+guqXL6Y1IUKsg</w:t>
      </w:r>
    </w:p>
    <w:p>
      <w:pPr>
        <w:pStyle w:val="PreformattedText"/>
        <w:bidi w:val="0"/>
        <w:spacing w:before="0" w:after="0"/>
        <w:jc w:val="left"/>
        <w:rPr/>
      </w:pPr>
      <w:r>
        <w:rPr/>
        <w:t>WRAjKjhgdIABMpshJvaw+nt4dJ2zXpklp1U+sF4ypvb1RmSwe41AE3HNjY+3h0wwrmnTVUxKFJLIxQ</w:t>
      </w:r>
    </w:p>
    <w:p>
      <w:pPr>
        <w:pStyle w:val="PreformattedText"/>
        <w:bidi w:val="0"/>
        <w:spacing w:before="0" w:after="0"/>
        <w:jc w:val="left"/>
        <w:rPr/>
      </w:pPr>
      <w:r>
        <w:rPr/>
        <w:t>p6kIdFk/J5FlCDgi/49ur9nTHEn06amhIJ12ZeCoC/19KyeRdSa9TX0cn/AA92GK+vW6+fU77Zla12</w:t>
      </w:r>
    </w:p>
    <w:p>
      <w:pPr>
        <w:pStyle w:val="PreformattedText"/>
        <w:bidi w:val="0"/>
        <w:spacing w:before="0" w:after="0"/>
        <w:jc w:val="left"/>
        <w:rPr/>
      </w:pPr>
      <w:r>
        <w:rPr/>
        <w:t>VogrKVChJPUoZdJFpbrywtf3anVgK8B0+w0asyE6EhDkmzf2vGCkgYWZZfp/rg+9geQ4dVPT7RUcWn</w:t>
      </w:r>
    </w:p>
    <w:p>
      <w:pPr>
        <w:pStyle w:val="PreformattedText"/>
        <w:bidi w:val="0"/>
        <w:spacing w:before="0" w:after="0"/>
        <w:jc w:val="left"/>
        <w:rPr/>
      </w:pPr>
      <w:r>
        <w:rPr/>
        <w:t>1hAg1IpMd5hduPpqYAgkgE8297Udap69KOloozpjNlV+I0JWwVbnzaAfTpFwb8349241x17/P08U+O</w:t>
      </w:r>
    </w:p>
    <w:p>
      <w:pPr>
        <w:pStyle w:val="PreformattedText"/>
        <w:bidi w:val="0"/>
        <w:spacing w:before="0" w:after="0"/>
        <w:jc w:val="left"/>
        <w:rPr/>
      </w:pPr>
      <w:r>
        <w:rPr/>
        <w:t>Z+fGoJcXkVLKratKldIIF7gWP55v73w60a5oenH+F6iVZWOoFSDaUlmBBRAg0jX9QeLfUe/EZxw6pU</w:t>
      </w:r>
    </w:p>
    <w:p>
      <w:pPr>
        <w:pStyle w:val="PreformattedText"/>
        <w:bidi w:val="0"/>
        <w:spacing w:before="0" w:after="0"/>
        <w:jc w:val="left"/>
        <w:rPr/>
      </w:pPr>
      <w:r>
        <w:rPr/>
        <w:t>V6cYMVdIrjQdVkC6nvGFKnVIbkaXFh/rX9+xXj16n7Os0eIQsF0sjSeiUBL6lHKHWGslyLcW5/N/fs</w:t>
      </w:r>
    </w:p>
    <w:p>
      <w:pPr>
        <w:pStyle w:val="PreformattedText"/>
        <w:bidi w:val="0"/>
        <w:spacing w:before="0" w:after="0"/>
        <w:jc w:val="left"/>
        <w:rPr/>
      </w:pPr>
      <w:r>
        <w:rPr/>
        <w:t>cAOt0ODXh1zOGI8isuqNifHG5BjaSzRyNf629GksfVx72PTqpA/PrIcP5FUtGwdEAdR6WGhdLMt9YV</w:t>
      </w:r>
    </w:p>
    <w:p>
      <w:pPr>
        <w:pStyle w:val="PreformattedText"/>
        <w:bidi w:val="0"/>
        <w:spacing w:before="0" w:after="0"/>
        <w:jc w:val="left"/>
        <w:rPr/>
      </w:pPr>
      <w:r>
        <w:rPr/>
        <w:t>l1cXA4PHv3W6U+zqMMKqEroEaxFVUSItgSeJUfkyMbeq3096yTwz1ojh1//9ZdU7Rs6rIULFtT6YzG</w:t>
      </w:r>
    </w:p>
    <w:p>
      <w:pPr>
        <w:pStyle w:val="PreformattedText"/>
        <w:bidi w:val="0"/>
        <w:spacing w:before="0" w:after="0"/>
        <w:jc w:val="left"/>
        <w:rPr/>
      </w:pPr>
      <w:r>
        <w:rPr/>
        <w:t>FcsVWMOzDVY/0H59w/8APqU61Ap0p6E2a4vYhdaLpe7gEOpC8FyTYH/YH3dfXqpzWuD0t6JCpW6lVD</w:t>
      </w:r>
    </w:p>
    <w:p>
      <w:pPr>
        <w:pStyle w:val="PreformattedText"/>
        <w:bidi w:val="0"/>
        <w:spacing w:before="0" w:after="0"/>
        <w:jc w:val="left"/>
        <w:rPr/>
      </w:pPr>
      <w:r>
        <w:rPr/>
        <w:t>IDqcmRpAoMi8El2OoXB/obH26tePTR868elZQhVcu5uoYXsxubkt4wP0qARbg2t7fXpo+VOHSyo2K8</w:t>
      </w:r>
    </w:p>
    <w:p>
      <w:pPr>
        <w:pStyle w:val="PreformattedText"/>
        <w:bidi w:val="0"/>
        <w:spacing w:before="0" w:after="0"/>
        <w:jc w:val="left"/>
        <w:rPr/>
      </w:pPr>
      <w:r>
        <w:rPr/>
        <w:t>yNePWl/HzqcrZSCLMVUD6cj/AFvboPTZGeHS0ow4kVPID9UUvcIwFjcqLgnV/r+3F6p5fLpdY9nCoE</w:t>
      </w:r>
    </w:p>
    <w:p>
      <w:pPr>
        <w:pStyle w:val="PreformattedText"/>
        <w:bidi w:val="0"/>
        <w:spacing w:before="0" w:after="0"/>
        <w:jc w:val="left"/>
        <w:rPr/>
      </w:pPr>
      <w:r>
        <w:rPr/>
        <w:t>LsCtypRWljYA6wF/WoYEkW/H09uD06rxFadKekJVtLMLeMkq1y5VNOnT/Tj6fU+7H06oa1PmOn+Isf</w:t>
      </w:r>
    </w:p>
    <w:p>
      <w:pPr>
        <w:pStyle w:val="PreformattedText"/>
        <w:bidi w:val="0"/>
        <w:spacing w:before="0" w:after="0"/>
        <w:jc w:val="left"/>
        <w:rPr/>
      </w:pPr>
      <w:r>
        <w:rPr/>
        <w:t>2yzEABtP1KFzdgrKOSFP559+Hn1rzBx07x8r9ddrRhiwA9P1C8AErex0i3PvR6rT59cXDWOlGDC6hb</w:t>
      </w:r>
    </w:p>
    <w:p>
      <w:pPr>
        <w:pStyle w:val="PreformattedText"/>
        <w:bidi w:val="0"/>
        <w:spacing w:before="0" w:after="0"/>
        <w:jc w:val="left"/>
        <w:rPr/>
      </w:pPr>
      <w:r>
        <w:rPr/>
        <w:t>gkMv6Wv+Fe4sObe6HgerAYr5dYpGtyV5jFikmkhGk9Jb0g+sX9tNxz04BwBPUIn9QLlEWy34B1XIXU</w:t>
      </w:r>
    </w:p>
    <w:p>
      <w:pPr>
        <w:pStyle w:val="PreformattedText"/>
        <w:bidi w:val="0"/>
        <w:spacing w:before="0" w:after="0"/>
        <w:jc w:val="left"/>
        <w:rPr/>
      </w:pPr>
      <w:r>
        <w:rPr/>
        <w:t>yi5UW/1rH2yfs6eH8+sDtojuWKt6SlhZjYkSKxtbkD+v0PHto46dFCSadR5zc6fUDbjUfwVBZWYDg8</w:t>
      </w:r>
    </w:p>
    <w:p>
      <w:pPr>
        <w:pStyle w:val="PreformattedText"/>
        <w:bidi w:val="0"/>
        <w:spacing w:before="0" w:after="0"/>
        <w:jc w:val="left"/>
        <w:rPr/>
      </w:pPr>
      <w:r>
        <w:rPr/>
        <w:t>/i59sMPQ9OjGTTrgS5uZBZbFbkgDgAE2H5P9Df2yw9enAcHz6iHQHYjm66hcliWuAABYDSjXt+SPbB</w:t>
      </w:r>
    </w:p>
    <w:p>
      <w:pPr>
        <w:pStyle w:val="PreformattedText"/>
        <w:bidi w:val="0"/>
        <w:spacing w:before="0" w:after="0"/>
        <w:jc w:val="left"/>
        <w:rPr/>
      </w:pPr>
      <w:r>
        <w:rPr/>
        <w:t>4Y6cBrknrjJrjUAp6mNgwGqKwB0re3LNc8H/AGHtvh04P5dYmEhuwY3dTYixVuNDA2OhCCP8Rfj3Uj</w:t>
      </w:r>
    </w:p>
    <w:p>
      <w:pPr>
        <w:pStyle w:val="PreformattedText"/>
        <w:bidi w:val="0"/>
        <w:spacing w:before="0" w:after="0"/>
        <w:jc w:val="left"/>
        <w:rPr/>
      </w:pPr>
      <w:r>
        <w:rPr/>
        <w:t>9nWx5Z64OroC2lbLFZvrqjYAroUkkA2OoWvc+/Cor1o0P2dZF8ViQSLgG7kepAoGpgLjysb8fS3uwx</w:t>
      </w:r>
    </w:p>
    <w:p>
      <w:pPr>
        <w:pStyle w:val="PreformattedText"/>
        <w:bidi w:val="0"/>
        <w:spacing w:before="0" w:after="0"/>
        <w:jc w:val="left"/>
        <w:rPr/>
      </w:pPr>
      <w:r>
        <w:rPr/>
        <w:t>1r/D1JjJPHKglmtyLaB6tQU6DpvwPqB7eXyp02fL16lrIvI1kuV9agaP039Qvyfp/j7eU8em2HU2Kz</w:t>
      </w:r>
    </w:p>
    <w:p>
      <w:pPr>
        <w:pStyle w:val="PreformattedText"/>
        <w:bidi w:val="0"/>
        <w:spacing w:before="0" w:after="0"/>
        <w:jc w:val="left"/>
        <w:rPr/>
      </w:pPr>
      <w:r>
        <w:rPr/>
        <w:t>BRe7Nq0sAWBUH1Ai1+P949vjPTTfLqcWZSfqzppuDbSqAAlVB+hA45H19upx4dNnqQrWdLHkX0j8eo</w:t>
      </w:r>
    </w:p>
    <w:p>
      <w:pPr>
        <w:pStyle w:val="PreformattedText"/>
        <w:bidi w:val="0"/>
        <w:spacing w:before="0" w:after="0"/>
        <w:jc w:val="left"/>
        <w:rPr/>
      </w:pPr>
      <w:r>
        <w:rPr/>
        <w:t>cBmNhpA+pHt5cH59Nmnr1lJPpKqAFCkaSCycabqT9UueOLn8+3h1Q0BI6xSkugLR8vLYHX+bH1K5HB</w:t>
      </w:r>
    </w:p>
    <w:p>
      <w:pPr>
        <w:pStyle w:val="PreformattedText"/>
        <w:bidi w:val="0"/>
        <w:spacing w:before="0" w:after="0"/>
        <w:jc w:val="left"/>
        <w:rPr/>
      </w:pPr>
      <w:r>
        <w:rPr/>
        <w:t>A+t7A3sPbgxnqjV/Pplq/7V9I1AKh1Eoz3bSFKAMukMb8G/tQuRTplukhXsC8ty3AUXYegKq31XLDU</w:t>
      </w:r>
    </w:p>
    <w:p>
      <w:pPr>
        <w:pStyle w:val="PreformattedText"/>
        <w:bidi w:val="0"/>
        <w:spacing w:before="0" w:after="0"/>
        <w:jc w:val="left"/>
        <w:rPr/>
      </w:pPr>
      <w:r>
        <w:rPr/>
        <w:t>yHkcj6+1CDHTLUFeg8yd2jl0ai0oA0yIA9hdTo0k6bEgm5ufb4+fTLD/AFV6CfMCzPquCwLegD+zbT</w:t>
      </w:r>
    </w:p>
    <w:p>
      <w:pPr>
        <w:pStyle w:val="PreformattedText"/>
        <w:bidi w:val="0"/>
        <w:spacing w:before="0" w:after="0"/>
        <w:jc w:val="left"/>
        <w:rPr/>
      </w:pPr>
      <w:r>
        <w:rPr/>
        <w:t>qbjULA/jn24McOmH4DoG88SfM8jNfU2s6eCthotfTxZgbi4v8A4+3l8qdMP516BDO6wJ3J1OHaRyy6</w:t>
      </w:r>
    </w:p>
    <w:p>
      <w:pPr>
        <w:pStyle w:val="PreformattedText"/>
        <w:bidi w:val="0"/>
        <w:spacing w:before="0" w:after="0"/>
        <w:jc w:val="left"/>
        <w:rPr/>
      </w:pPr>
      <w:r>
        <w:rPr/>
        <w:t>me5KgSEKC0mkjSLX/wAfalft6StmtegPzrLpmcmR9KstkW0JRgUH7Qsda3JI5It7fUHiT0kavGmOgf</w:t>
      </w:r>
    </w:p>
    <w:p>
      <w:pPr>
        <w:pStyle w:val="PreformattedText"/>
        <w:bidi w:val="0"/>
        <w:spacing w:before="0" w:after="0"/>
        <w:jc w:val="left"/>
        <w:rPr/>
      </w:pPr>
      <w:r>
        <w:rPr/>
        <w:t>ywXTJ4woMardlvobSFARhZS0bX4JtYH8+3K0+3pK/2dBnkCrSSjSC6BtLI+i9l5py36TdR9CLce3Rw</w:t>
      </w:r>
    </w:p>
    <w:p>
      <w:pPr>
        <w:pStyle w:val="PreformattedText"/>
        <w:bidi w:val="0"/>
        <w:spacing w:before="0" w:after="0"/>
        <w:jc w:val="left"/>
        <w:rPr/>
      </w:pPr>
      <w:r>
        <w:rPr/>
        <w:t>rXpkkmvSTraugxNDJkMpVU2OpoVVWqJXCs8as7CGnW41upP0sVN+T7cAJz5dVJAoK59OihdwfIKmFH</w:t>
      </w:r>
    </w:p>
    <w:p>
      <w:pPr>
        <w:pStyle w:val="PreformattedText"/>
        <w:bidi w:val="0"/>
        <w:spacing w:before="0" w:after="0"/>
        <w:jc w:val="left"/>
        <w:rPr/>
      </w:pPr>
      <w:r>
        <w:rPr/>
        <w:t>V4HaUklNSOohqK9mQTTAAgqhW4SN2vwD9APbgUAcM9OLEzU1jHp1X5mso0kk8nkkqZnkLayzSfuSXb</w:t>
      </w:r>
    </w:p>
    <w:p>
      <w:pPr>
        <w:pStyle w:val="PreformattedText"/>
        <w:bidi w:val="0"/>
        <w:spacing w:before="0" w:after="0"/>
        <w:jc w:val="left"/>
        <w:rPr/>
      </w:pPr>
      <w:r>
        <w:rPr/>
        <w:t>13JDWv8ATUBz7v0qrgKBQdIuokkMwbxH8FlAtoIFvIo5VGUi/wDxX37rXXEwysWdpFCyIrFWcBmbkg</w:t>
      </w:r>
    </w:p>
    <w:p>
      <w:pPr>
        <w:pStyle w:val="PreformattedText"/>
        <w:bidi w:val="0"/>
        <w:spacing w:before="0" w:after="0"/>
        <w:jc w:val="left"/>
        <w:rPr/>
      </w:pPr>
      <w:r>
        <w:rPr/>
        <w:t>kAaL2H0tc29+62RTrmJhAxYJGWZdQ4KcDSLAspKlgT9R791rrm9WXLRxpGsKhrPGblWZfVE0hFrX/2</w:t>
      </w:r>
    </w:p>
    <w:p>
      <w:pPr>
        <w:pStyle w:val="PreformattedText"/>
        <w:bidi w:val="0"/>
        <w:spacing w:before="0" w:after="0"/>
        <w:jc w:val="left"/>
        <w:rPr/>
      </w:pPr>
      <w:r>
        <w:rPr/>
        <w:t>5Hv3Xum9XfXLew4jC3UEj6m6A3XUxX62+p9+691iWQxEmICKoDeORwGZWR9ZX6CwYck2/Pv3WuuE6u</w:t>
      </w:r>
    </w:p>
    <w:p>
      <w:pPr>
        <w:pStyle w:val="PreformattedText"/>
        <w:bidi w:val="0"/>
        <w:spacing w:before="0" w:after="0"/>
        <w:jc w:val="left"/>
        <w:rPr/>
      </w:pPr>
      <w:r>
        <w:rPr/>
        <w:t>y20SMoKiQa7SkKWDM4Nxpaw/2/v3XjXqE0ztOiqqhwq6QQSqq5A0i1uOTc/wCPvfVSeHWKWMwCWV3U</w:t>
      </w:r>
    </w:p>
    <w:p>
      <w:pPr>
        <w:pStyle w:val="PreformattedText"/>
        <w:bidi w:val="0"/>
        <w:spacing w:before="0" w:after="0"/>
        <w:jc w:val="left"/>
        <w:rPr/>
      </w:pPr>
      <w:r>
        <w:rPr/>
        <w:t>pTygC7q4Q3soKEng349+69Sleoxdp0mDSBWVlkSQoqg8aluAoARV/F/qPfutcen7aWbkwm4cPmo2vL</w:t>
      </w:r>
    </w:p>
    <w:p>
      <w:pPr>
        <w:pStyle w:val="PreformattedText"/>
        <w:bidi w:val="0"/>
        <w:spacing w:before="0" w:after="0"/>
        <w:jc w:val="left"/>
        <w:rPr/>
      </w:pPr>
      <w:r>
        <w:rPr/>
        <w:t>TVVM7ObjVyp1LYKAb8j3ZGKOrDyPWiA2Dw62mvil2Im5tl4OpiqG9VLTsdUmstqUK8cnN9Q5sOeL+x</w:t>
      </w:r>
    </w:p>
    <w:p>
      <w:pPr>
        <w:pStyle w:val="PreformattedText"/>
        <w:bidi w:val="0"/>
        <w:spacing w:before="0" w:after="0"/>
        <w:jc w:val="left"/>
        <w:rPr/>
      </w:pPr>
      <w:r>
        <w:rPr/>
        <w:t>hERPAkgND0VyiRZRGmc/Z0erG1GvxMGLrqEgMqlnIbgkEi9wbgfSw97ZdIGenlBVqhgT05LplEmpAy</w:t>
      </w:r>
    </w:p>
    <w:p>
      <w:pPr>
        <w:pStyle w:val="PreformattedText"/>
        <w:bidi w:val="0"/>
        <w:spacing w:before="0" w:after="0"/>
        <w:jc w:val="left"/>
        <w:rPr/>
      </w:pPr>
      <w:r>
        <w:rPr/>
        <w:t>foCMbWbkDTpsPrfUbfU+6kgD4c/b1aviAtXPUGUypoCMqBzcx3AVWRfqXP6lI9IFibn3eIZI+XVJxp</w:t>
      </w:r>
    </w:p>
    <w:p>
      <w:pPr>
        <w:pStyle w:val="PreformattedText"/>
        <w:bidi w:val="0"/>
        <w:spacing w:before="0" w:after="0"/>
        <w:jc w:val="left"/>
        <w:rPr/>
      </w:pPr>
      <w:r>
        <w:rPr/>
        <w:t>VNPE9eM2oGUlhHpU+MD9JuQQxFgxuL6bfW3ttsk9XDOQCeHTTuGmNVjlIRXDo326/RmlUPfW2kDXIq</w:t>
      </w:r>
    </w:p>
    <w:p>
      <w:pPr>
        <w:pStyle w:val="PreformattedText"/>
        <w:bidi w:val="0"/>
        <w:spacing w:before="0" w:after="0"/>
        <w:jc w:val="left"/>
        <w:rPr/>
      </w:pPr>
      <w:r>
        <w:rPr/>
        <w:t>lLEj/iPbfkQelKvRF9eqwvk71FHmYFyuPj8WSx8/3tJUFLSRSHSy/pAshYldP09h7c7ASo1BXj0KNr</w:t>
      </w:r>
    </w:p>
    <w:p>
      <w:pPr>
        <w:pStyle w:val="PreformattedText"/>
        <w:bidi w:val="0"/>
        <w:spacing w:before="0" w:after="0"/>
        <w:jc w:val="left"/>
        <w:rPr/>
      </w:pPr>
      <w:r>
        <w:rPr/>
        <w:t>vzG0PEOpqDXh/q9Oii4bIxVrvDVlkyFF/k1XAAxZJrFPJcsLLYE/jn3GW5Wr2slCPP06mPbtwjvolZ</w:t>
      </w:r>
    </w:p>
    <w:p>
      <w:pPr>
        <w:pStyle w:val="PreformattedText"/>
        <w:bidi w:val="0"/>
        <w:spacing w:before="0" w:after="0"/>
        <w:jc w:val="left"/>
        <w:rPr/>
      </w:pPr>
      <w:r>
        <w:rPr/>
        <w:t>W78V/LrvKUNPPTANJUSzxyuJPISl0a4JJ5voVv9b2XKzDSxP8ALo5caozH5+vSYrVVaeWFYPL9pCbe</w:t>
      </w:r>
    </w:p>
    <w:p>
      <w:pPr>
        <w:pStyle w:val="PreformattedText"/>
        <w:bidi w:val="0"/>
        <w:spacing w:before="0" w:after="0"/>
        <w:jc w:val="left"/>
        <w:rPr/>
      </w:pPr>
      <w:r>
        <w:rPr/>
        <w:t>RGVGW54/H7g+ot/W3t2BwZCr+fSG4LLDXSC3SIytBeU1VGXEbCJaoKSra1TUEABIDKxAF7X/AD7NUb</w:t>
      </w:r>
    </w:p>
    <w:p>
      <w:pPr>
        <w:pStyle w:val="PreformattedText"/>
        <w:bidi w:val="0"/>
        <w:spacing w:before="0" w:after="0"/>
        <w:jc w:val="left"/>
        <w:rPr/>
      </w:pPr>
      <w:r>
        <w:rPr/>
        <w:t>t0joL3UUyN4kWAeI6jGaSKFAJYzGrMNGtWOuTlyGN116QPp+R7aZdQp0rt56rXXinDpW42tSCpEqTe</w:t>
      </w:r>
    </w:p>
    <w:p>
      <w:pPr>
        <w:pStyle w:val="PreformattedText"/>
        <w:bidi w:val="0"/>
        <w:spacing w:before="0" w:after="0"/>
        <w:jc w:val="left"/>
        <w:rPr/>
      </w:pPr>
      <w:r>
        <w:rPr/>
        <w:t>NZpUIZnKurGNRpbjRZr2sLG3vRc6ahe3h0YxNWg1UNf9WOlbCyVuQmkhdEeAsypIDaZlAYqFTSPKPq</w:t>
      </w:r>
    </w:p>
    <w:p>
      <w:pPr>
        <w:pStyle w:val="PreformattedText"/>
        <w:bidi w:val="0"/>
        <w:spacing w:before="0" w:after="0"/>
        <w:jc w:val="left"/>
        <w:rPr/>
      </w:pPr>
      <w:r>
        <w:rPr/>
        <w:t>t73+vvaDQPXq1xIhrpFTw6EHH56GgpSgBLqkMqgaBO9QjnQpkNx41c2b6+24lLFm8+k1ax5P5dKHEb</w:t>
      </w:r>
    </w:p>
    <w:p>
      <w:pPr>
        <w:pStyle w:val="PreformattedText"/>
        <w:bidi w:val="0"/>
        <w:spacing w:before="0" w:after="0"/>
        <w:jc w:val="left"/>
        <w:rPr/>
      </w:pPr>
      <w:r>
        <w:rPr/>
        <w:t>lqczmah5olWaSOKNX1aokamj1hY0VQsTuRdSAbqLfX3WRO0kH7enodJoo4n58Ohm2rNHSVUNfNGsks</w:t>
      </w:r>
    </w:p>
    <w:p>
      <w:pPr>
        <w:pStyle w:val="PreformattedText"/>
        <w:bidi w:val="0"/>
        <w:spacing w:before="0" w:after="0"/>
        <w:jc w:val="left"/>
        <w:rPr/>
      </w:pPr>
      <w:r>
        <w:rPr/>
        <w:t>dRAtYHbgDQXtJr4KEfqU2BP59pAqpIJNVQej0vqg0ZrTpdGBaKtmrVaVjUzRKkkEqywRchlgnRuEWQ</w:t>
      </w:r>
    </w:p>
    <w:p>
      <w:pPr>
        <w:pStyle w:val="PreformattedText"/>
        <w:bidi w:val="0"/>
        <w:spacing w:before="0" w:after="0"/>
        <w:jc w:val="left"/>
        <w:rPr/>
      </w:pPr>
      <w:r>
        <w:rPr/>
        <w:t>OAvP4Pu5oSzA4p0sgjBiUj4v9jpcLklrUnhhCVKtZDUawqRtMmiWnEnNqeNf0gHgn22ykKC2eno4mj</w:t>
      </w:r>
    </w:p>
    <w:p>
      <w:pPr>
        <w:pStyle w:val="PreformattedText"/>
        <w:bidi w:val="0"/>
        <w:spacing w:before="0" w:after="0"/>
        <w:jc w:val="left"/>
        <w:rPr/>
      </w:pPr>
      <w:r>
        <w:rPr/>
        <w:t>IkL0oegS3Ft/K4KGSjSWoXGTsKyjjLBooZrlZZLopJLhTZvoy+7QM0Z/U+H/V+3o9e7glUEN+oBQ9T</w:t>
      </w:r>
    </w:p>
    <w:p>
      <w:pPr>
        <w:pStyle w:val="PreformattedText"/>
        <w:bidi w:val="0"/>
        <w:spacing w:before="0" w:after="0"/>
        <w:jc w:val="left"/>
        <w:rPr/>
      </w:pPr>
      <w:r>
        <w:rPr/>
        <w:t>8EapHxhlMAp8awyEcrxaJIqeqDwSIZCGJjJblfyCDb2qLFirqKAHHQGvZCJpgoI6j5WpaCnrTCFjAq</w:t>
      </w:r>
    </w:p>
    <w:p>
      <w:pPr>
        <w:pStyle w:val="PreformattedText"/>
        <w:bidi w:val="0"/>
        <w:spacing w:before="0" w:after="0"/>
        <w:jc w:val="left"/>
        <w:rPr/>
      </w:pPr>
      <w:r>
        <w:rPr/>
        <w:t>o3p6qKPXEfA+pNHLGOOJmGq/BP19sLGzuxLVWvV4XLABz5dLeDJffU1CwWJK3G061byxXZq8AWCtIj</w:t>
      </w:r>
    </w:p>
    <w:p>
      <w:pPr>
        <w:pStyle w:val="PreformattedText"/>
        <w:bidi w:val="0"/>
        <w:spacing w:before="0" w:after="0"/>
        <w:jc w:val="left"/>
        <w:rPr/>
      </w:pPr>
      <w:r>
        <w:rPr/>
        <w:t>amqI7Ej8G4t9PdploYx5Aeler20jxvpBqCelDt/K4zJx+Sph+3jp6zxVSJUfZvM7vreaR1BHkW39ef</w:t>
      </w:r>
    </w:p>
    <w:p>
      <w:pPr>
        <w:pStyle w:val="PreformattedText"/>
        <w:bidi w:val="0"/>
        <w:spacing w:before="0" w:after="0"/>
        <w:jc w:val="left"/>
        <w:rPr/>
      </w:pPr>
      <w:r>
        <w:rPr/>
        <w:t>ddIkTJow6MLiWS3OqtQel0MzT1iVFLinmEayO8SysZaMxKwjdWmP7ZDOxYr+fr7ZeKkbE5Nf8AB1WC</w:t>
      </w:r>
    </w:p>
    <w:p>
      <w:pPr>
        <w:pStyle w:val="PreformattedText"/>
        <w:bidi w:val="0"/>
        <w:spacing w:before="0" w:after="0"/>
        <w:jc w:val="left"/>
        <w:rPr/>
      </w:pPr>
      <w:r>
        <w:rPr/>
        <w:t>etHb/iun/Tl4I6Z4T9tDNSTR1Al0RrVxhGWOpp4xqXQNIC6RqH59stEVUGmD/LoxjkilqS1COoGGlq</w:t>
      </w:r>
    </w:p>
    <w:p>
      <w:pPr>
        <w:pStyle w:val="PreformattedText"/>
        <w:bidi w:val="0"/>
        <w:spacing w:before="0" w:after="0"/>
        <w:jc w:val="left"/>
        <w:rPr/>
      </w:pPr>
      <w:r>
        <w:rPr/>
        <w:t>Keuomp5iyV9CimSsXywVEikiKoDtqZGja4IC835+ntoqQ2oL0aQECAsDkedehExiyU0dR9jNJTQLUv</w:t>
      </w:r>
    </w:p>
    <w:p>
      <w:pPr>
        <w:pStyle w:val="PreformattedText"/>
        <w:bidi w:val="0"/>
        <w:spacing w:before="0" w:after="0"/>
        <w:jc w:val="left"/>
        <w:rPr/>
      </w:pPr>
      <w:r>
        <w:rPr/>
        <w:t>NUNIq1EHk0gvVxvKf8ySpAH0JHI491oZA49D/k6MbadJFqSKj/Vx/wAnSzwFbQ14gjx0tMaKdpJqo0</w:t>
      </w:r>
    </w:p>
    <w:p>
      <w:pPr>
        <w:pStyle w:val="PreformattedText"/>
        <w:bidi w:val="0"/>
        <w:spacing w:before="0" w:after="0"/>
        <w:jc w:val="left"/>
        <w:rPr/>
      </w:pPr>
      <w:r>
        <w:rPr/>
        <w:t>dqd3dSVfXDEwKmdze4v6ufx7RtGyqwJ869L2auSeFKdCbiaVo0EVRZqWOuiMJjqvNUOrAIklUy2kWD</w:t>
      </w:r>
    </w:p>
    <w:p>
      <w:pPr>
        <w:pStyle w:val="PreformattedText"/>
        <w:bidi w:val="0"/>
        <w:spacing w:before="0" w:after="0"/>
        <w:jc w:val="left"/>
        <w:rPr/>
      </w:pPr>
      <w:r>
        <w:rPr/>
        <w:t>W9iGNgVBJ96LNIVANKnrTrqUEqeHQhUO3IaPORwSzfcY0xxJWpTSRSxssqeVJK+PUqmVXPjUnTcfQH</w:t>
      </w:r>
    </w:p>
    <w:p>
      <w:pPr>
        <w:pStyle w:val="PreformattedText"/>
        <w:bidi w:val="0"/>
        <w:spacing w:before="0" w:after="0"/>
        <w:jc w:val="left"/>
        <w:rPr/>
      </w:pPr>
      <w:r>
        <w:rPr/>
        <w:t>2ua3KspLcOiuSRStTGa+XEfn0bPp/asiwbwy2VqKDa2FGMpyMqMbQZCnmWRo4UxtVLVxyJRzSwIIxK</w:t>
      </w:r>
    </w:p>
    <w:p>
      <w:pPr>
        <w:pStyle w:val="PreformattedText"/>
        <w:bidi w:val="0"/>
        <w:spacing w:before="0" w:after="0"/>
        <w:jc w:val="left"/>
        <w:rPr/>
      </w:pPr>
      <w:r>
        <w:rPr/>
        <w:t>qqyhgQ1xYmVgqnxdfQW3m+ZTBDASzVyMj9nSU3RiaSTVitq0GczEm3fuMzVU0ckUbVArnR6CqpYxFH</w:t>
      </w:r>
    </w:p>
    <w:p>
      <w:pPr>
        <w:pStyle w:val="PreformattedText"/>
        <w:bidi w:val="0"/>
        <w:spacing w:before="0" w:after="0"/>
        <w:jc w:val="left"/>
        <w:rPr/>
      </w:pPr>
      <w:r>
        <w:rPr/>
        <w:t>DUmho5GVlB8vjUlfoR7VTdiqsYLMOvQ3rEhbigQinSx2rhGy+1qXH0lZWSboraOeramzIM+NyWPapI</w:t>
      </w:r>
    </w:p>
    <w:p>
      <w:pPr>
        <w:pStyle w:val="PreformattedText"/>
        <w:bidi w:val="0"/>
        <w:spacing w:before="0" w:after="0"/>
        <w:jc w:val="left"/>
        <w:rPr/>
      </w:pPr>
      <w:r>
        <w:rPr/>
        <w:t>WGOpqHMkVRTwAqEJaViL2VBz6CNmhkZyQT5H/Z6Y1rHcsSgEfkQa8fs6ESjw22t7YCSDADaNHjdsZP</w:t>
      </w:r>
    </w:p>
    <w:p>
      <w:pPr>
        <w:pStyle w:val="PreformattedText"/>
        <w:bidi w:val="0"/>
        <w:spacing w:before="0" w:after="0"/>
        <w:jc w:val="left"/>
        <w:rPr/>
      </w:pPr>
      <w:r>
        <w:rPr/>
        <w:t>K0GarmpZlqMXLLSqtVBTRx6anJvDWD0oHdFZi1rce1AhjeL9NakDJr0jkmmgvazCrOar9n29F83jJt</w:t>
      </w:r>
    </w:p>
    <w:p>
      <w:pPr>
        <w:pStyle w:val="PreformattedText"/>
        <w:bidi w:val="0"/>
        <w:spacing w:before="0" w:after="0"/>
        <w:jc w:val="left"/>
        <w:rPr/>
      </w:pPr>
      <w:r>
        <w:rPr/>
        <w:t>6sTaWOx2CxlZXSxV+2cmaWCphXLV3nMMGcyNVA1N9tkKN4Q6TMbpc3JVreyu6fxNEa/COj6zkkPiSS</w:t>
      </w:r>
    </w:p>
    <w:p>
      <w:pPr>
        <w:pStyle w:val="PreformattedText"/>
        <w:bidi w:val="0"/>
        <w:spacing w:before="0" w:after="0"/>
        <w:jc w:val="left"/>
        <w:rPr/>
      </w:pPr>
      <w:r>
        <w:rPr/>
        <w:t>sKkVHWHK4LIUGIEi5M5SlgaRIYRDTUORrDjBJroaqJqiVqt3lVo45owodQC3PtFPAyRkHh9vS60vE1</w:t>
      </w:r>
    </w:p>
    <w:p>
      <w:pPr>
        <w:pStyle w:val="PreformattedText"/>
        <w:bidi w:val="0"/>
        <w:spacing w:before="0" w:after="0"/>
        <w:jc w:val="left"/>
        <w:rPr/>
      </w:pPr>
      <w:r>
        <w:rPr/>
        <w:t>nwxSU4OMD9op0H1PmFjpvu0VY46lKmlenVtclFcxv5WXSwWKGzLe5II5/r7TKKxFNPS26AJGo1x9nT</w:t>
      </w:r>
    </w:p>
    <w:p>
      <w:pPr>
        <w:pStyle w:val="PreformattedText"/>
        <w:bidi w:val="0"/>
        <w:spacing w:before="0" w:after="0"/>
        <w:jc w:val="left"/>
        <w:rPr/>
      </w:pPr>
      <w:r>
        <w:rPr/>
        <w:t>7gdyR4J52pzJUQiqWeVa7xtNUyy07QSCiqP0vTLG2oLcC4J+o92iUQgrpwT6/z6LZohIFZTQgdQqDH</w:t>
      </w:r>
    </w:p>
    <w:p>
      <w:pPr>
        <w:pStyle w:val="PreformattedText"/>
        <w:bidi w:val="0"/>
        <w:spacing w:before="0" w:after="0"/>
        <w:jc w:val="left"/>
        <w:rPr/>
      </w:pPr>
      <w:r>
        <w:rPr/>
        <w:t>QtPW47H0dFFWOs7j7SNTUVFdLeWlki9XKLTOEPP0A/p794Cu5pxPVWllRfEc48uo0OZhoazy5Ovqqa</w:t>
      </w:r>
    </w:p>
    <w:p>
      <w:pPr>
        <w:pStyle w:val="PreformattedText"/>
        <w:bidi w:val="0"/>
        <w:spacing w:before="0" w:after="0"/>
        <w:jc w:val="left"/>
        <w:rPr/>
      </w:pPr>
      <w:r>
        <w:rPr/>
        <w:t>eliqaCtxuJohXVSvGqqkkySulNWIKgaSqvcHkmw5eijCAjVT8ukl25ZUKCvn0m9w0LVUQnro6iKv8A</w:t>
      </w:r>
    </w:p>
    <w:p>
      <w:pPr>
        <w:pStyle w:val="PreformattedText"/>
        <w:bidi w:val="0"/>
        <w:spacing w:before="0" w:after="0"/>
        <w:jc w:val="left"/>
        <w:rPr/>
      </w:pPr>
      <w:r>
        <w:rPr/>
        <w:t>vYYaPEMYKkUlovNHLkalVeIM8TgqmpnQkD6D2qRSuGPb/q/Z9nSWRtYGle6nUNNvV9ZUU01TIfAkdP</w:t>
      </w:r>
    </w:p>
    <w:p>
      <w:pPr>
        <w:pStyle w:val="PreformattedText"/>
        <w:bidi w:val="0"/>
        <w:spacing w:before="0" w:after="0"/>
        <w:jc w:val="left"/>
        <w:rPr/>
      </w:pPr>
      <w:r>
        <w:rPr/>
        <w:t>BBPJXyKaguCrUXgIUxJGCbixs30HtaH0oAgwOiKUhXK4OepYWpqMmcPhKemhx9BDJRpPWLTMtRDWSX</w:t>
      </w:r>
    </w:p>
    <w:p>
      <w:pPr>
        <w:pStyle w:val="PreformattedText"/>
        <w:bidi w:val="0"/>
        <w:spacing w:before="0" w:after="0"/>
        <w:jc w:val="left"/>
        <w:rPr/>
      </w:pPr>
      <w:r>
        <w:rPr/>
        <w:t>kAJZtLBy1yo1AXP090Ry1WIz0YIirECPM9LSmEStT4yWipYKNMUFrPGTeqdJnMbOqEG3ltb8MAB7Qz</w:t>
      </w:r>
    </w:p>
    <w:p>
      <w:pPr>
        <w:pStyle w:val="PreformattedText"/>
        <w:bidi w:val="0"/>
        <w:spacing w:before="0" w:after="0"/>
        <w:jc w:val="left"/>
        <w:rPr/>
      </w:pPr>
      <w:r>
        <w:rPr/>
        <w:t>MPE+XTsasqNVqknpCZvAfY0tfUmB5TUR3XTIR9tTqmiZ4UuNUkgI/ULqDxb22r6RgY6MkeMIoC5pTp</w:t>
      </w:r>
    </w:p>
    <w:p>
      <w:pPr>
        <w:pStyle w:val="PreformattedText"/>
        <w:bidi w:val="0"/>
        <w:spacing w:before="0" w:after="0"/>
        <w:jc w:val="left"/>
        <w:rPr/>
      </w:pPr>
      <w:r>
        <w:rPr/>
        <w:t>pqqeWXHUVVNJIZKV4zQR69b+LQsME7wqQ0hWRrNc2sL249uBqRn16bUkyUJx1My1DT0uGEuSoIo6zI</w:t>
      </w:r>
    </w:p>
    <w:p>
      <w:pPr>
        <w:pStyle w:val="PreformattedText"/>
        <w:bidi w:val="0"/>
        <w:spacing w:before="0" w:after="0"/>
        <w:jc w:val="left"/>
        <w:rPr/>
      </w:pPr>
      <w:r>
        <w:rPr/>
        <w:t>VCSvPTxvHNF4R4leRFs0sduUU35v7baQaaN5DrawkzdjVFemCZIsbSirnqPXNGqxzlfLULHqAj1rcy</w:t>
      </w:r>
    </w:p>
    <w:p>
      <w:pPr>
        <w:pStyle w:val="PreformattedText"/>
        <w:bidi w:val="0"/>
        <w:spacing w:before="0" w:after="0"/>
        <w:jc w:val="left"/>
        <w:rPr/>
      </w:pPr>
      <w:r>
        <w:rPr/>
        <w:t>RtKBew/B/HstQ1b1J6N5G0QHSOAp02UdLWSSy5l40hhWF40BZRNU1ulgGk1PrCxLwCCLe/TBzTTw6J</w:t>
      </w:r>
    </w:p>
    <w:p>
      <w:pPr>
        <w:pStyle w:val="PreformattedText"/>
        <w:bidi w:val="0"/>
        <w:spacing w:before="0" w:after="0"/>
        <w:jc w:val="left"/>
        <w:rPr/>
      </w:pPr>
      <w:r>
        <w:rPr/>
        <w:t>oNMruxFB+3qJitxmnxLR7pi01cyVE8NGVkRlp4taRMxlYNcCx1HgA/Q+36ABSXoSOHVpQwJVVFDwPT</w:t>
      </w:r>
    </w:p>
    <w:p>
      <w:pPr>
        <w:pStyle w:val="PreformattedText"/>
        <w:bidi w:val="0"/>
        <w:spacing w:before="0" w:after="0"/>
        <w:jc w:val="left"/>
        <w:rPr/>
      </w:pPr>
      <w:r>
        <w:rPr/>
        <w:t>LUbnw7YGqy0Eq0sdEjyLHUqHlMsLWYR/4pa914P+Ht4ZoPPohvFZJSGbAHVbXau8sxunLffVcCwY1J</w:t>
      </w:r>
    </w:p>
    <w:p>
      <w:pPr>
        <w:pStyle w:val="PreformattedText"/>
        <w:bidi w:val="0"/>
        <w:spacing w:before="0" w:after="0"/>
        <w:jc w:val="left"/>
        <w:rPr/>
      </w:pPr>
      <w:r>
        <w:rPr/>
        <w:t>ZHoI49KLHdzHJWOFDBqiRFuSQCBwPr7NFQRIopjiegZeXBuZiC1VGB/lPQH1FSJmUINaRs7Ly1yVa6</w:t>
      </w:r>
    </w:p>
    <w:p>
      <w:pPr>
        <w:pStyle w:val="PreformattedText"/>
        <w:bidi w:val="0"/>
        <w:spacing w:before="0" w:after="0"/>
        <w:jc w:val="left"/>
        <w:rPr/>
      </w:pPr>
      <w:r>
        <w:rPr/>
        <w:t>PpNjpuObgXHtpmrw6TqP2+XTc9WS9zdmCkMGJk0QmzjhdQVA4Jt9be2iergUyOHUV2kkkaMXsXGgSS</w:t>
      </w:r>
    </w:p>
    <w:p>
      <w:pPr>
        <w:pStyle w:val="PreformattedText"/>
        <w:bidi w:val="0"/>
        <w:spacing w:before="0" w:after="0"/>
        <w:jc w:val="left"/>
        <w:rPr/>
      </w:pPr>
      <w:r>
        <w:rPr/>
        <w:t>OoXSgtpAF9Eo/STfnj22a1446cGB8+ohUySO7GKnLJGSW1yEEKwKoASGZWFibE390PE9WGPl1y8zwp</w:t>
      </w:r>
    </w:p>
    <w:p>
      <w:pPr>
        <w:pStyle w:val="PreformattedText"/>
        <w:bidi w:val="0"/>
        <w:spacing w:before="0" w:after="0"/>
        <w:jc w:val="left"/>
        <w:rPr/>
      </w:pPr>
      <w:r>
        <w:rPr/>
        <w:t>fS6lwdSHVe9rMpKglm8Q44HJ9+Hp1b7Os7IixN5HANjJEGV5GaNRwgY8FiABY8W969KcevVOOo/lA8</w:t>
      </w:r>
    </w:p>
    <w:p>
      <w:pPr>
        <w:pStyle w:val="PreformattedText"/>
        <w:bidi w:val="0"/>
        <w:spacing w:before="0" w:after="0"/>
        <w:jc w:val="left"/>
        <w:rPr/>
      </w:pPr>
      <w:r>
        <w:rPr/>
        <w:t>jKpMjaCiorAogXS6lWChyykA/Xgfn37HW+uyBG4iDqrmz2VQCGBHpAIK6iqHk/09+8+teZ6cKZHE10</w:t>
      </w:r>
    </w:p>
    <w:p>
      <w:pPr>
        <w:pStyle w:val="PreformattedText"/>
        <w:bidi w:val="0"/>
        <w:spacing w:before="0" w:after="0"/>
        <w:jc w:val="left"/>
        <w:rPr/>
      </w:pPr>
      <w:r>
        <w:rPr/>
        <w:t>LROZGJZwAyo9yjp4/ToALcEfX3sHgOqkYqel3iQTMVLawyaI2HPIAGtlLM13LnUw/I9q4K8Om34ZHS</w:t>
      </w:r>
    </w:p>
    <w:p>
      <w:pPr>
        <w:pStyle w:val="PreformattedText"/>
        <w:bidi w:val="0"/>
        <w:spacing w:before="0" w:after="0"/>
        <w:jc w:val="left"/>
        <w:rPr/>
      </w:pPr>
      <w:r>
        <w:rPr/>
        <w:t>6pzHHd2IQBVCRlWDMsbKSHf6RjT+T9fa5R9vSduOePTj5YWeJVQFwQAG8gckkFioQaX9Kj6m449uCp</w:t>
      </w:r>
    </w:p>
    <w:p>
      <w:pPr>
        <w:pStyle w:val="PreformattedText"/>
        <w:bidi w:val="0"/>
        <w:spacing w:before="0" w:after="0"/>
        <w:jc w:val="left"/>
        <w:rPr/>
      </w:pPr>
      <w:r>
        <w:rPr/>
        <w:t>60enVHjjZbsPGeWc/wC031IQwvq1NcjkD3anCnVCc9ONPIwFi3oC6AyprQopvK6hSrIFNwAbcG492H</w:t>
      </w:r>
    </w:p>
    <w:p>
      <w:pPr>
        <w:pStyle w:val="PreformattedText"/>
        <w:bidi w:val="0"/>
        <w:spacing w:before="0" w:after="0"/>
        <w:jc w:val="left"/>
        <w:rPr/>
      </w:pPr>
      <w:r>
        <w:rPr/>
        <w:t>lTpskHHSkpZmBjWFEV7AMgItKABwz2PLWJU/6n/Ye3gOFOHTbcRXh0oIX0M7IwVNZJ9QksyoNRVrAh</w:t>
      </w:r>
    </w:p>
    <w:p>
      <w:pPr>
        <w:pStyle w:val="PreformattedText"/>
        <w:bidi w:val="0"/>
        <w:spacing w:before="0" w:after="0"/>
        <w:jc w:val="left"/>
        <w:rPr/>
      </w:pPr>
      <w:r>
        <w:rPr/>
        <w:t>E1f7f6e3VFfLqhPnXqfHJ9HFo49KF9auyzk3XXqdC7EW+v0U/wBPdwOq6uA6daOZlICgsbt4XUWBAI</w:t>
      </w:r>
    </w:p>
    <w:p>
      <w:pPr>
        <w:pStyle w:val="PreformattedText"/>
        <w:bidi w:val="0"/>
        <w:spacing w:before="0" w:after="0"/>
        <w:jc w:val="left"/>
        <w:rPr/>
      </w:pPr>
      <w:r>
        <w:rPr/>
        <w:t>vqLX0BdR/x493Xj1VmHnw6nxTFEuhiDSBlUlGsxD2CRyIxMfqP1b/WPu/macOqFupRkDRkNfyBmcKb</w:t>
      </w:r>
    </w:p>
    <w:p>
      <w:pPr>
        <w:pStyle w:val="PreformattedText"/>
        <w:bidi w:val="0"/>
        <w:spacing w:before="0" w:after="0"/>
        <w:jc w:val="left"/>
        <w:rPr/>
      </w:pPr>
      <w:r>
        <w:rPr/>
        <w:t>SF3C+sqFsUBZrkfRbfX36nDHWiSDTz/1f6vl1iaRVuuvWNOr9zS+twQG9QFwAvBX6n3umD1omvTPUM</w:t>
      </w:r>
    </w:p>
    <w:p>
      <w:pPr>
        <w:pStyle w:val="PreformattedText"/>
        <w:bidi w:val="0"/>
        <w:spacing w:before="0" w:after="0"/>
        <w:jc w:val="left"/>
        <w:rPr/>
      </w:pPr>
      <w:r>
        <w:rPr/>
        <w:t>yMgaw06nspW6roJUgHUqgC+oAah+ePdSo9Mder/g6b0k0siH1izKrEsSmltKlX0/qDWtze3v1MdeDV</w:t>
      </w:r>
    </w:p>
    <w:p>
      <w:pPr>
        <w:pStyle w:val="PreformattedText"/>
        <w:bidi w:val="0"/>
        <w:spacing w:before="0" w:after="0"/>
        <w:jc w:val="left"/>
        <w:rPr/>
      </w:pPr>
      <w:r>
        <w:rPr/>
        <w:t>+zptqTYSkakMehtXB9YazKpuQqj8n6Enj6e9061qxk9MdZOoLljIipGrXV1CHyN6CztdgEaxJP09+4</w:t>
      </w:r>
    </w:p>
    <w:p>
      <w:pPr>
        <w:pStyle w:val="PreformattedText"/>
        <w:bidi w:val="0"/>
        <w:spacing w:before="0" w:after="0"/>
        <w:jc w:val="left"/>
        <w:rPr/>
      </w:pPr>
      <w:r>
        <w:rPr/>
        <w:t>Dh1sMa4PUGM30kuz+cuRKzFncXVSG0aPSCSQOPVb8e6069Wo49S6S6MqL5LspZQ36WjBZR+8rFEa/J</w:t>
      </w:r>
    </w:p>
    <w:p>
      <w:pPr>
        <w:pStyle w:val="PreformattedText"/>
        <w:bidi w:val="0"/>
        <w:spacing w:before="0" w:after="0"/>
        <w:jc w:val="left"/>
        <w:rPr/>
      </w:pPr>
      <w:r>
        <w:rPr/>
        <w:t>vfj/AA96A4049aPnjpSUs7cXLPcK6qpGkNY6Wt6QVIAOn6fn3Uj+XVDXFB0rKOV5EZwCGjCs7so02s</w:t>
      </w:r>
    </w:p>
    <w:p>
      <w:pPr>
        <w:pStyle w:val="PreformattedText"/>
        <w:bidi w:val="0"/>
        <w:spacing w:before="0" w:after="0"/>
        <w:jc w:val="left"/>
        <w:rPr/>
      </w:pPr>
      <w:r>
        <w:rPr/>
        <w:t>DoCrYadJItySfdSKdbrSvTlT+CSRyHA1oogbVqb9tWCAqVIfUDbg8C/wBbe68OHWia0z04I0ujV47g</w:t>
      </w:r>
    </w:p>
    <w:p>
      <w:pPr>
        <w:pStyle w:val="PreformattedText"/>
        <w:bidi w:val="0"/>
        <w:spacing w:before="0" w:after="0"/>
        <w:jc w:val="left"/>
        <w:rPr/>
      </w:pPr>
      <w:r>
        <w:rPr/>
        <w:t>KmuRmWQu30Ro9FiI1tY8cH3vGD5dVJr06RT39YaNG/IChVGhBw4N2DEL/qdIP592oOHTZ4HrDMUnWb</w:t>
      </w:r>
    </w:p>
    <w:p>
      <w:pPr>
        <w:pStyle w:val="PreformattedText"/>
        <w:bidi w:val="0"/>
        <w:spacing w:before="0" w:after="0"/>
        <w:jc w:val="left"/>
        <w:rPr/>
      </w:pPr>
      <w:r>
        <w:rPr/>
        <w:t>x8MWSQD9RfWFSW0ihrBpBb6/j3uvCnTZJ6bK1C0ZvYEMiH+illJZfG5W8SgE8c3Huy+Xp02cCvSNyH</w:t>
      </w:r>
    </w:p>
    <w:p>
      <w:pPr>
        <w:pStyle w:val="PreformattedText"/>
        <w:bidi w:val="0"/>
        <w:spacing w:before="0" w:after="0"/>
        <w:jc w:val="left"/>
        <w:rPr/>
      </w:pPr>
      <w:r>
        <w:rPr/>
        <w:t>iYSNdo3QSspY+o6UKgsFNwt7Xv8Ag88+3FFOHHpO+mvSPq11ozkCUMUNtIRtRto0sSDdXBv+fz7eHp</w:t>
      </w:r>
    </w:p>
    <w:p>
      <w:pPr>
        <w:pStyle w:val="PreformattedText"/>
        <w:bidi w:val="0"/>
        <w:spacing w:before="0" w:after="0"/>
        <w:jc w:val="left"/>
        <w:rPr/>
      </w:pPr>
      <w:r>
        <w:rPr/>
        <w:t>0yQTWp6D7OFbOAJPLUJq0HXJGZCFADyWs8yG5twR7dHSeQcR5U6CfNBdLHQbkPKNBOlQx0NJ6muQGP</w:t>
      </w:r>
    </w:p>
    <w:p>
      <w:pPr>
        <w:pStyle w:val="PreformattedText"/>
        <w:bidi w:val="0"/>
        <w:spacing w:before="0" w:after="0"/>
        <w:jc w:val="left"/>
        <w:rPr/>
      </w:pPr>
      <w:r>
        <w:rPr/>
        <w:t>q+p49vLnNfPpO4+eOgazsbhtSjycmOcDli1vHqjltZmkDW9Q+n09qVxnpG+Tw6D2og0FZFFluwGpUT</w:t>
      </w:r>
    </w:p>
    <w:p>
      <w:pPr>
        <w:pStyle w:val="PreformattedText"/>
        <w:bidi w:val="0"/>
        <w:spacing w:before="0" w:after="0"/>
        <w:jc w:val="left"/>
        <w:rPr/>
      </w:pPr>
      <w:r>
        <w:rPr/>
        <w:t>QyrqMYa4DueQSQDb28vl0wwqa9NckJR/EW0AkytHZpCYyRo5T02Qt/a/B9urnphqfmem14haVlRJlV</w:t>
      </w:r>
    </w:p>
    <w:p>
      <w:pPr>
        <w:pStyle w:val="PreformattedText"/>
        <w:bidi w:val="0"/>
        <w:spacing w:before="0" w:after="0"/>
        <w:jc w:val="left"/>
        <w:rPr/>
      </w:pPr>
      <w:r>
        <w:rPr/>
        <w:t>LooJ8TNrZCqqQq6gRe54/B9vCvlx6aOSem8UbyF/VpJdkUzXjUNYFmVdRL+QW+g4+vu1f2da+fU+CF</w:t>
      </w:r>
    </w:p>
    <w:p>
      <w:pPr>
        <w:pStyle w:val="PreformattedText"/>
        <w:bidi w:val="0"/>
        <w:spacing w:before="0" w:after="0"/>
        <w:jc w:val="left"/>
        <w:rPr/>
      </w:pPr>
      <w:r>
        <w:rPr/>
        <w:t>iD4rHxf2ih8nkuI3SMt+qQXP0NyPdsnrfp0+UtNbTpAI0uoJtd7spPpHpEiuun+lvdvs630oqemDCH</w:t>
      </w:r>
    </w:p>
    <w:p>
      <w:pPr>
        <w:pStyle w:val="PreformattedText"/>
        <w:bidi w:val="0"/>
        <w:spacing w:before="0" w:after="0"/>
        <w:jc w:val="left"/>
        <w:rPr/>
      </w:pPr>
      <w:r>
        <w:rPr/>
        <w:t>SqkiUr5IlYIo4c6kH+cJN/r+ke75x69a+R6UtNAkcoKIhaSG5YmxdmYlEcsAFIt/ief6e9g8c9aNcY</w:t>
      </w:r>
    </w:p>
    <w:p>
      <w:pPr>
        <w:pStyle w:val="PreformattedText"/>
        <w:bidi w:val="0"/>
        <w:spacing w:before="0" w:after="0"/>
        <w:jc w:val="left"/>
        <w:rPr/>
      </w:pPr>
      <w:r>
        <w:rPr/>
        <w:t>6UNJTnlJQ8ZJBKs6aDGzBSE0CykPwAb2+p966rStCD0+R0v+bjRJEWNXPjYxXksCC3jXgPFb6qbH34</w:t>
      </w:r>
    </w:p>
    <w:p>
      <w:pPr>
        <w:pStyle w:val="PreformattedText"/>
        <w:bidi w:val="0"/>
        <w:spacing w:before="0" w:after="0"/>
        <w:jc w:val="left"/>
        <w:rPr/>
      </w:pPr>
      <w:r>
        <w:rPr/>
        <w:t>fZ1ry+XTnFRR6ERfUEjbUSpDNypLIwsGkS+q/AF/fvLr3DA6cBj1cQpJGLFQpLlVLeokMwX+oFyx+n</w:t>
      </w:r>
    </w:p>
    <w:p>
      <w:pPr>
        <w:pStyle w:val="PreformattedText"/>
        <w:bidi w:val="0"/>
        <w:spacing w:before="0" w:after="0"/>
        <w:jc w:val="left"/>
        <w:rPr/>
      </w:pPr>
      <w:r>
        <w:rPr/>
        <w:t>vdPLrRr1kakjc+TTbyGwRB6VsxVi+kEOjMo+g+v+v79TrfXL7AunMastyDIt1doiQ5LKyjV6vSfqQb</w:t>
      </w:r>
    </w:p>
    <w:p>
      <w:pPr>
        <w:pStyle w:val="PreformattedText"/>
        <w:bidi w:val="0"/>
        <w:spacing w:before="0" w:after="0"/>
        <w:jc w:val="left"/>
        <w:rPr/>
      </w:pPr>
      <w:r>
        <w:rPr/>
        <w:t>e/U/b17/AAdYft4i49RkQDjRGz6QQY7M7W0Rgnm3Pv3ngZ61Tr//11jBZvDYofqrCQcFmAIeMLpdNI</w:t>
      </w:r>
    </w:p>
    <w:p>
      <w:pPr>
        <w:pStyle w:val="PreformattedText"/>
        <w:bidi w:val="0"/>
        <w:spacing w:before="0" w:after="0"/>
        <w:jc w:val="left"/>
        <w:rPr/>
      </w:pPr>
      <w:r>
        <w:rPr/>
        <w:t>JIAuL/AFv7iD1x1KZ8x0saIrr0Ao7ILFYybgILtY3AdivIt9T+L+9rjqredOljj/ECDqkN9SEMhIU2</w:t>
      </w:r>
    </w:p>
    <w:p>
      <w:pPr>
        <w:pStyle w:val="PreformattedText"/>
        <w:bidi w:val="0"/>
        <w:spacing w:before="0" w:after="0"/>
        <w:jc w:val="left"/>
        <w:rPr/>
      </w:pPr>
      <w:r>
        <w:rPr/>
        <w:t>9RUP9BoF/r/re3l6aYEjpX0AJ0x6HYqPKGYjQEUDSWUm41JcXH9D7fWhwemif2dK+hCK5ckIgDFGDK</w:t>
      </w:r>
    </w:p>
    <w:p>
      <w:pPr>
        <w:pStyle w:val="PreformattedText"/>
        <w:bidi w:val="0"/>
        <w:spacing w:before="0" w:after="0"/>
        <w:jc w:val="left"/>
        <w:rPr/>
      </w:pPr>
      <w:r>
        <w:rPr/>
        <w:t>FBfkgkrewuRcfi3tynTTevS3pESyIxaM+lQIxcPdgb6mNlHP44PHPt1ajgOPWqE9L2gLAm4UtCFUtH</w:t>
      </w:r>
    </w:p>
    <w:p>
      <w:pPr>
        <w:pStyle w:val="PreformattedText"/>
        <w:bidi w:val="0"/>
        <w:spacing w:before="0" w:after="0"/>
        <w:jc w:val="left"/>
        <w:rPr/>
      </w:pPr>
      <w:r>
        <w:rPr/>
        <w:t>pVradB1nny8D24p/Z1WnHPSopATYD1arA3UMHYAjSEHpTkXJB5t738/Lps+Wc9KCl/wcMWLeQaR+R6</w:t>
      </w:r>
    </w:p>
    <w:p>
      <w:pPr>
        <w:pStyle w:val="PreformattedText"/>
        <w:bidi w:val="0"/>
        <w:spacing w:before="0" w:after="0"/>
        <w:jc w:val="left"/>
        <w:rPr/>
      </w:pPr>
      <w:r>
        <w:rPr/>
        <w:t>R+fShHHvfHyz1rz4dOURUgXJuLkoF0iNAVuqHhub3N+D79Qfl1U4rjrm6qpLen9VgpLl7W5N7JZgOT</w:t>
      </w:r>
    </w:p>
    <w:p>
      <w:pPr>
        <w:pStyle w:val="PreformattedText"/>
        <w:bidi w:val="0"/>
        <w:spacing w:before="0" w:after="0"/>
        <w:jc w:val="left"/>
        <w:rPr/>
      </w:pPr>
      <w:r>
        <w:rPr/>
        <w:t>x7oa0JHVlyfl1CqL6y11tYgtJ9HNiQoKnS9yOR9Tx7ZbhgY6dXPUdNDL9NR0gLrTSNV+dX0P6Tax9s</w:t>
      </w:r>
    </w:p>
    <w:p>
      <w:pPr>
        <w:pStyle w:val="PreformattedText"/>
        <w:bidi w:val="0"/>
        <w:spacing w:before="0" w:after="0"/>
        <w:jc w:val="left"/>
        <w:rPr/>
      </w:pPr>
      <w:r>
        <w:rPr/>
        <w:t>n0J6cHlnz6wScllSxI+pPNkUfqA/NrDj6/n22fWnTq14dRmY6r2KA/uLZixJU2HJBUBgef8fbDfz6f</w:t>
      </w:r>
    </w:p>
    <w:p>
      <w:pPr>
        <w:pStyle w:val="PreformattedText"/>
        <w:bidi w:val="0"/>
        <w:spacing w:before="0" w:after="0"/>
        <w:jc w:val="left"/>
        <w:rPr/>
      </w:pPr>
      <w:r>
        <w:rPr/>
        <w:t>WhFOuDNcKdXqiI0oQbEfqYBrElgOBxa3tlvPq4BxjqKwIVnA/ov1u2lj9dJ45uPULWt7Tt9nTo+3rG</w:t>
      </w:r>
    </w:p>
    <w:p>
      <w:pPr>
        <w:pStyle w:val="PreformattedText"/>
        <w:bidi w:val="0"/>
        <w:spacing w:before="0" w:after="0"/>
        <w:jc w:val="left"/>
        <w:rPr/>
      </w:pPr>
      <w:r>
        <w:rPr/>
        <w:t>7lNBGpkI/ajKkNcXNgGsGVRcE3J5Htv7er+XWF11A6hfSNI0IxHps6kEabckj6cH3o9bGOPXHUNUep</w:t>
      </w:r>
    </w:p>
    <w:p>
      <w:pPr>
        <w:pStyle w:val="PreformattedText"/>
        <w:bidi w:val="0"/>
        <w:spacing w:before="0" w:after="0"/>
        <w:jc w:val="left"/>
        <w:rPr/>
      </w:pPr>
      <w:r>
        <w:rPr/>
        <w:t>RpZWRSmrQQtwRYcMw/x/3v34dePn1Ij1oRrjXn0KPrGv09ZB/JFvzzf3ZcHPVG86nrLGQAxARXDKF0</w:t>
      </w:r>
    </w:p>
    <w:p>
      <w:pPr>
        <w:pStyle w:val="PreformattedText"/>
        <w:bidi w:val="0"/>
        <w:spacing w:before="0" w:after="0"/>
        <w:jc w:val="left"/>
        <w:rPr/>
      </w:pPr>
      <w:r>
        <w:rPr/>
        <w:t>tcswOllBtp5/2/t1fWvVOpsYZrFU4uylCfWxbjWGuLfTgfQ+31Hn00xHUyNrBFQEAMwVQ2lgtgL6gb</w:t>
      </w:r>
    </w:p>
    <w:p>
      <w:pPr>
        <w:pStyle w:val="PreformattedText"/>
        <w:bidi w:val="0"/>
        <w:spacing w:before="0" w:after="0"/>
        <w:jc w:val="left"/>
        <w:rPr/>
      </w:pPr>
      <w:r>
        <w:rPr/>
        <w:t>WNvz9T7eA6ofXqYGPGn6FuQljzyAJLcleOfpf26Djj00Rxx1KuA/PDKbjWAoDIbp+39Aga9xc/Xn28</w:t>
      </w:r>
    </w:p>
    <w:p>
      <w:pPr>
        <w:pStyle w:val="PreformattedText"/>
        <w:bidi w:val="0"/>
        <w:spacing w:before="0" w:after="0"/>
        <w:jc w:val="left"/>
        <w:rPr/>
      </w:pPr>
      <w:r>
        <w:rPr/>
        <w:t>pr039nAdZjpKEllB0k2N2YMDxYWHDm/wDh7dWvVMV+XUSY60JGojSNGpwqC/LhbAlytvofp9fbqY8+</w:t>
      </w:r>
    </w:p>
    <w:p>
      <w:pPr>
        <w:pStyle w:val="PreformattedText"/>
        <w:bidi w:val="0"/>
        <w:spacing w:before="0" w:after="0"/>
        <w:jc w:val="left"/>
        <w:rPr/>
      </w:pPr>
      <w:r>
        <w:rPr/>
        <w:t>qGlKE9MtWS10H0VLa1UtyTqFr+m/Nvpf2oSgp00w4V49JOtLMDcLIDd2Jtw4AFiARxce1CcOmWoOkB</w:t>
      </w:r>
    </w:p>
    <w:p>
      <w:pPr>
        <w:pStyle w:val="PreformattedText"/>
        <w:bidi w:val="0"/>
        <w:spacing w:before="0" w:after="0"/>
        <w:jc w:val="left"/>
        <w:rPr/>
      </w:pPr>
      <w:r>
        <w:rPr/>
        <w:t>lmT9waT6HdiYwC1vobkf2BfggFvagdMMMdBLnNV3YlZCq20K2hrX40uR+fpYn6/i3u606Zap6BXO+i</w:t>
      </w:r>
    </w:p>
    <w:p>
      <w:pPr>
        <w:pStyle w:val="PreformattedText"/>
        <w:bidi w:val="0"/>
        <w:spacing w:before="0" w:after="0"/>
        <w:jc w:val="left"/>
        <w:rPr/>
      </w:pPr>
      <w:r>
        <w:rPr/>
        <w:t>WYcPPe4YjUYnF/HoNitwTxx+Lf09vKOAIx0nb7OgTz4VfMAVLM4ClGk9U5uX1J+pbXvzf6G3tSpPDp</w:t>
      </w:r>
    </w:p>
    <w:p>
      <w:pPr>
        <w:pStyle w:val="PreformattedText"/>
        <w:bidi w:val="0"/>
        <w:spacing w:before="0" w:after="0"/>
        <w:jc w:val="left"/>
        <w:rPr/>
      </w:pPr>
      <w:r>
        <w:rPr/>
        <w:t>K9c8egbz6ghv3EVYvSpUSFvJZtaleNSsF0/QXPt5K4FM9JXrQ46BjLR6vNI3jjRozNITKsUcaB7+Od</w:t>
      </w:r>
    </w:p>
    <w:p>
      <w:pPr>
        <w:pStyle w:val="PreformattedText"/>
        <w:bidi w:val="0"/>
        <w:spacing w:before="0" w:after="0"/>
        <w:jc w:val="left"/>
        <w:rPr/>
      </w:pPr>
      <w:r>
        <w:rPr/>
        <w:t>mIES6AbAfUgfT29Sv2dJHIFSTjopPand+0NkwVFNjainzuYRtEaRXamhkblfJpN5JATbjhvz7UKmRX</w:t>
      </w:r>
    </w:p>
    <w:p>
      <w:pPr>
        <w:pStyle w:val="PreformattedText"/>
        <w:bidi w:val="0"/>
        <w:spacing w:before="0" w:after="0"/>
        <w:jc w:val="left"/>
        <w:rPr/>
      </w:pPr>
      <w:r>
        <w:rPr/>
        <w:t>pnTJKSIhj1PDohu9u0M/u2aprMrWTrGyqKehglYQKCSbCLhQxIubD26Bwrw6cjhVW1HLn1/wAnQD5S</w:t>
      </w:r>
    </w:p>
    <w:p>
      <w:pPr>
        <w:pStyle w:val="PreformattedText"/>
        <w:bidi w:val="0"/>
        <w:spacing w:before="0" w:after="0"/>
        <w:jc w:val="left"/>
        <w:rPr/>
      </w:pPr>
      <w:r>
        <w:rPr/>
        <w:t>qap/fedXWNn8ivcmOS2q9jYsqg/1v7tgYp0qKto1sekJWVShJVjIBCljJfldbs17E2CD6g/W3v3VOm</w:t>
      </w:r>
    </w:p>
    <w:p>
      <w:pPr>
        <w:pStyle w:val="PreformattedText"/>
        <w:bidi w:val="0"/>
        <w:spacing w:before="0" w:after="0"/>
        <w:jc w:val="left"/>
        <w:rPr/>
      </w:pPr>
      <w:r>
        <w:rPr/>
        <w:t>DyNOzjyysGRAycjymMc3B02HNvqL+/da4+fXBZ7xgFiJHB0Rv6QpjsNBK8sVubfT/Y+/db1VoCeuLr</w:t>
      </w:r>
    </w:p>
    <w:p>
      <w:pPr>
        <w:pStyle w:val="PreformattedText"/>
        <w:bidi w:val="0"/>
        <w:spacing w:before="0" w:after="0"/>
        <w:jc w:val="left"/>
        <w:rPr/>
      </w:pPr>
      <w:r>
        <w:rPr/>
        <w:t>OpEgd3TVpCoCCGP01j+0v9T/AI+/da/PrKGdUIiS0lg0t7eN2FwQAbG5A4/x9+69/h6wPMzKJGiL6z</w:t>
      </w:r>
    </w:p>
    <w:p>
      <w:pPr>
        <w:pStyle w:val="PreformattedText"/>
        <w:bidi w:val="0"/>
        <w:spacing w:before="0" w:after="0"/>
        <w:jc w:val="left"/>
        <w:rPr/>
      </w:pPr>
      <w:r>
        <w:rPr/>
        <w:t>Z2lJRit9KJblhxxb8AX/p7916vXYKCJ4+SNSx6lm1qeVBIYgBSrG9/z7917y66uFZo1JOlyhAIIXWu</w:t>
      </w:r>
    </w:p>
    <w:p>
      <w:pPr>
        <w:pStyle w:val="PreformattedText"/>
        <w:bidi w:val="0"/>
        <w:spacing w:before="0" w:after="0"/>
        <w:jc w:val="left"/>
        <w:rPr/>
      </w:pPr>
      <w:r>
        <w:rPr/>
        <w:t>rUdQt/ibfT37r3UFmcjVMAupViLoAS7RsSSGAIUAfQD6j3vqvrXrHMUJTghnRtOsWZ9JCAMfVqQ2HP</w:t>
      </w:r>
    </w:p>
    <w:p>
      <w:pPr>
        <w:pStyle w:val="PreformattedText"/>
        <w:bidi w:val="0"/>
        <w:spacing w:before="0" w:after="0"/>
        <w:jc w:val="left"/>
        <w:rPr/>
      </w:pPr>
      <w:r>
        <w:rPr/>
        <w:t>1Hv3XjTqG4jkYMhC6fLGys5GptPqKr6i4J/wAOP9v791rqKqlGVEJjHpbUSzFT+rUFa9gbH+h9+691</w:t>
      </w:r>
    </w:p>
    <w:p>
      <w:pPr>
        <w:pStyle w:val="PreformattedText"/>
        <w:bidi w:val="0"/>
        <w:spacing w:before="0" w:after="0"/>
        <w:jc w:val="left"/>
        <w:rPr/>
      </w:pPr>
      <w:r>
        <w:rPr/>
        <w:t>dv8Ay7+1dWPG3ayqUS0siJHG12dlAsxRWvp9J/r7Em0zfoOjHI6Ryxt4pcmiHh1engK6Woo45EYyEA</w:t>
      </w:r>
    </w:p>
    <w:p>
      <w:pPr>
        <w:pStyle w:val="PreformattedText"/>
        <w:bidi w:val="0"/>
        <w:spacing w:before="0" w:after="0"/>
        <w:jc w:val="left"/>
        <w:rPr/>
      </w:pPr>
      <w:r>
        <w:rPr/>
        <w:t>HULG0TAHUoBBbQv6v6G/szID4rwPSYako1ePSqSfhtXkFlYXkYgxpa+s8Hlz+n+v8AX3QoSzE8OnlY</w:t>
      </w:r>
    </w:p>
    <w:p>
      <w:pPr>
        <w:pStyle w:val="PreformattedText"/>
        <w:bidi w:val="0"/>
        <w:spacing w:before="0" w:after="0"/>
        <w:jc w:val="left"/>
        <w:rPr/>
      </w:pPr>
      <w:r>
        <w:rPr/>
        <w:t>ZK4A64VDgoSzgJZA/IbWWt+2Af0spIJP0Iv7qraamnVzRlD+fWJmk8T07C9lDyNEwLR6ZFbUTwfWFu</w:t>
      </w:r>
    </w:p>
    <w:p>
      <w:pPr>
        <w:pStyle w:val="PreformattedText"/>
        <w:bidi w:val="0"/>
        <w:spacing w:before="0" w:after="0"/>
        <w:jc w:val="left"/>
        <w:rPr/>
      </w:pPr>
      <w:r>
        <w:rPr/>
        <w:t>Be3vTHUajq1aoeok9QssUlOFDB/wDMDgMZv1CUqzALY8/W1/dQlQTXh014hRl9Ogf3ztqLLY6uiqYk</w:t>
      </w:r>
    </w:p>
    <w:p>
      <w:pPr>
        <w:pStyle w:val="PreformattedText"/>
        <w:bidi w:val="0"/>
        <w:spacing w:before="0" w:after="0"/>
        <w:jc w:val="left"/>
        <w:rPr/>
      </w:pPr>
      <w:r>
        <w:rPr/>
        <w:t>Lmmu19LgIT+4iEgkzLL6gAf0nj6e2ZFLKUr0ZW87moUUz1VD3V17ktr1b7129SNG9LJoz1BHfyTUgY</w:t>
      </w:r>
    </w:p>
    <w:p>
      <w:pPr>
        <w:pStyle w:val="PreformattedText"/>
        <w:bidi w:val="0"/>
        <w:spacing w:before="0" w:after="0"/>
        <w:jc w:val="left"/>
        <w:rPr/>
      </w:pPr>
      <w:r>
        <w:rPr/>
        <w:t>rJIqEaJJE/ULc2PsHbxtTyxOxFXHn0Odi3RrORJC2MAj8+PQYU2ZostTUVVTyF46m2sTMRYxqXkV1u</w:t>
      </w:r>
    </w:p>
    <w:p>
      <w:pPr>
        <w:pStyle w:val="PreformattedText"/>
        <w:bidi w:val="0"/>
        <w:spacing w:before="0" w:after="0"/>
        <w:jc w:val="left"/>
        <w:rPr/>
      </w:pPr>
      <w:r>
        <w:rPr/>
        <w:t>fGEe39bkW9x1PbSRuysOHUtQXUU6ROrCnWPISSS0ur7yKzCQB2CyKVT6BgAQn04/P591Ratq8wOvXC</w:t>
      </w:r>
    </w:p>
    <w:p>
      <w:pPr>
        <w:pStyle w:val="PreformattedText"/>
        <w:bidi w:val="0"/>
        <w:spacing w:before="0" w:after="0"/>
        <w:jc w:val="left"/>
        <w:rPr/>
      </w:pPr>
      <w:r>
        <w:rPr/>
        <w:t>VfLdvQXPWyuizwtKfCTTPC3BnVR+3KASq+NVJuSL+1qHSDXj0UFAzutarXpsqQ5mjiWBKdHi8IlVB4</w:t>
      </w:r>
    </w:p>
    <w:p>
      <w:pPr>
        <w:pStyle w:val="PreformattedText"/>
        <w:bidi w:val="0"/>
        <w:spacing w:before="0" w:after="0"/>
        <w:jc w:val="left"/>
        <w:rPr/>
      </w:pPr>
      <w:r>
        <w:rPr/>
        <w:t>zI7M17tzqIYDgf7b2qWRSASeiW5hmiY+CDppXqIlRUwvJYEyhomFO7N43MClfJcE3BIv9b+94oM1Qf</w:t>
      </w:r>
    </w:p>
    <w:p>
      <w:pPr>
        <w:pStyle w:val="PreformattedText"/>
        <w:bidi w:val="0"/>
        <w:spacing w:before="0" w:after="0"/>
        <w:jc w:val="left"/>
        <w:rPr/>
      </w:pPr>
      <w:r>
        <w:rPr/>
        <w:t>5eq2122vXKxGOB6XmMzhlaNyXsYTHNP4/QlRGAolgbUGkjFrG/IHNvdfD+I0x0YvI+lPn0t1CTwR18</w:t>
      </w:r>
    </w:p>
    <w:p>
      <w:pPr>
        <w:pStyle w:val="PreformattedText"/>
        <w:bidi w:val="0"/>
        <w:spacing w:before="0" w:after="0"/>
        <w:jc w:val="left"/>
        <w:rPr/>
      </w:pPr>
      <w:r>
        <w:rPr/>
        <w:t>bKHCx+NdTkEs93QG5DIPqPz7r8HavA9OrVkBPSw23WVPmhgiUxhSZGaMrJOzHW7h2v6Uj+g/1Oo+6y</w:t>
      </w:r>
    </w:p>
    <w:p>
      <w:pPr>
        <w:pStyle w:val="PreformattedText"/>
        <w:bidi w:val="0"/>
        <w:spacing w:before="0" w:after="0"/>
        <w:jc w:val="left"/>
        <w:rPr/>
      </w:pPr>
      <w:r>
        <w:rPr/>
        <w:t>f2bKOPS+2jSokrj/VXoVsFl66GoFNLI1TE00tRKYwumak0xotLM73KzAFirfkj2gkiKRKtc9GJ1FtS</w:t>
      </w:r>
    </w:p>
    <w:p>
      <w:pPr>
        <w:pStyle w:val="PreformattedText"/>
        <w:bidi w:val="0"/>
        <w:spacing w:before="0" w:after="0"/>
        <w:jc w:val="left"/>
        <w:rPr/>
      </w:pPr>
      <w:r>
        <w:rPr/>
        <w:t>y9vp0YvDVsGVxlfLHD6aVoBMtwoSA2eKRj9DMo4H+x90iC6AWbI6UQPIrDVXSelRR4408TS6YY6J4Y</w:t>
      </w:r>
    </w:p>
    <w:p>
      <w:pPr>
        <w:pStyle w:val="PreformattedText"/>
        <w:bidi w:val="0"/>
        <w:spacing w:before="0" w:after="0"/>
        <w:jc w:val="left"/>
        <w:rPr/>
      </w:pPr>
      <w:r>
        <w:rPr/>
        <w:t>2lqFZEMVSEYyiVVW/kItzbi5PHtt2Z9Okdo9OnTchiVMnTA8dZX0dbjatWrvuFnnxNdFIpgFPGt0pi</w:t>
      </w:r>
    </w:p>
    <w:p>
      <w:pPr>
        <w:pStyle w:val="PreformattedText"/>
        <w:bidi w:val="0"/>
        <w:spacing w:before="0" w:after="0"/>
        <w:jc w:val="left"/>
        <w:rPr/>
      </w:pPr>
      <w:r>
        <w:rPr/>
        <w:t>Q5aUX5uPwfa3T+mSVqAOm2nVJRpalOPQX1OUoKWnpoI5i1XPWQCdlnHiipUFjHJH/ZBYGwuL3t7Ygk</w:t>
      </w:r>
    </w:p>
    <w:p>
      <w:pPr>
        <w:pStyle w:val="PreformattedText"/>
        <w:bidi w:val="0"/>
        <w:spacing w:before="0" w:after="0"/>
        <w:jc w:val="left"/>
        <w:rPr/>
      </w:pPr>
      <w:r>
        <w:rPr/>
        <w:t>aQaPIDrdyyMruE7adPNcuHQVNLWOzxVqRTUjUusAo1reMXCIkjg3/259vxxaCzM1OirxS/htHXBp0l</w:t>
      </w:r>
    </w:p>
    <w:p>
      <w:pPr>
        <w:pStyle w:val="PreformattedText"/>
        <w:bidi w:val="0"/>
        <w:spacing w:before="0" w:after="0"/>
        <w:jc w:val="left"/>
        <w:rPr/>
      </w:pPr>
      <w:r>
        <w:rPr/>
        <w:t>XmrKeoeiMkkKszLC4k/zaINKFjr0lLkGy8Nb3s60LFsjy+zpaImB1Bs8elbtKnpa2pFFXOYwk5NTqZ</w:t>
      </w:r>
    </w:p>
    <w:p>
      <w:pPr>
        <w:pStyle w:val="PreformattedText"/>
        <w:bidi w:val="0"/>
        <w:spacing w:before="0" w:after="0"/>
        <w:jc w:val="left"/>
        <w:rPr/>
      </w:pPr>
      <w:r>
        <w:rPr/>
        <w:t>H0kj9yZ1kJAUqLpe+on3pFAevkelE8/wChSQ1enQ5VT7fx5WlxtVTzU8axVVLNGrRQWYGOXzWssjWB</w:t>
      </w:r>
    </w:p>
    <w:p>
      <w:pPr>
        <w:pStyle w:val="PreformattedText"/>
        <w:bidi w:val="0"/>
        <w:spacing w:before="0" w:after="0"/>
        <w:jc w:val="left"/>
        <w:rPr/>
      </w:pPr>
      <w:r>
        <w:rPr/>
        <w:t>GkCwPPu02kEqB5dMWzPIlB11RVqwPSeUvVYmaaoWmqKupmfmuUfcU9MwbyLEgjtcAXP0/p7bIqEHSg</w:t>
      </w:r>
    </w:p>
    <w:p>
      <w:pPr>
        <w:pStyle w:val="PreformattedText"/>
        <w:bidi w:val="0"/>
        <w:spacing w:before="0" w:after="0"/>
        <w:jc w:val="left"/>
        <w:rPr/>
      </w:pPr>
      <w:r>
        <w:rPr/>
        <w:t>LKCQfM9ClBjY2xkuTxtFjPshSQzzias0mnRCFREicrK6yqh0tYFWsebn2nnTSpNK5/Z0YW88kjC3Bp</w:t>
      </w:r>
    </w:p>
    <w:p>
      <w:pPr>
        <w:pStyle w:val="PreformattedText"/>
        <w:bidi w:val="0"/>
        <w:spacing w:before="0" w:after="0"/>
        <w:jc w:val="left"/>
        <w:rPr/>
      </w:pPr>
      <w:r>
        <w:rPr/>
        <w:t>0otuV2M3DT+SqrqaeaKVXweOigkhVaWkF5KWvZSI6sxu76hIQCD9Db3WqCjK1TTp8iW2kVdeD0uaeX</w:t>
      </w:r>
    </w:p>
    <w:p>
      <w:pPr>
        <w:pStyle w:val="PreformattedText"/>
        <w:bidi w:val="0"/>
        <w:spacing w:before="0" w:after="0"/>
        <w:jc w:val="left"/>
        <w:rPr/>
      </w:pPr>
      <w:r>
        <w:rPr/>
        <w:t>F5J4pMXSLhYJJpqeqgioIqeKiFGHV3nWM+b7epIPi0BvaOddXHgej2wuiKmc1p0qcDTxaMZSxV4q6m</w:t>
      </w:r>
    </w:p>
    <w:p>
      <w:pPr>
        <w:pStyle w:val="PreformattedText"/>
        <w:bidi w:val="0"/>
        <w:spacing w:before="0" w:after="0"/>
        <w:jc w:val="left"/>
        <w:rPr/>
      </w:pPr>
      <w:r>
        <w:rPr/>
        <w:t>RoZoY1siTUHm0zVTzr41niWMj9n6/wCxPtP9Ow+FuHRz9WkwLIKfP06ELbeNm+/z0sdDLJt6tBNbIZ</w:t>
      </w:r>
    </w:p>
    <w:p>
      <w:pPr>
        <w:pStyle w:val="PreformattedText"/>
        <w:bidi w:val="0"/>
        <w:spacing w:before="0" w:after="0"/>
        <w:jc w:val="left"/>
        <w:rPr/>
      </w:pPr>
      <w:r>
        <w:rPr/>
        <w:t>GSW9FMBCkjSOphSTjxsTbUR9D7URFtVGQkV6Q380TRIwkAlHDowtJisRlBHtd83uOm2/uygmr8JiPu</w:t>
      </w:r>
    </w:p>
    <w:p>
      <w:pPr>
        <w:pStyle w:val="PreformattedText"/>
        <w:bidi w:val="0"/>
        <w:spacing w:before="0" w:after="0"/>
        <w:jc w:val="left"/>
        <w:rPr/>
      </w:pPr>
      <w:r>
        <w:rPr/>
        <w:t>jS0tVXUaR1Fbgs5IkngTLtUoDShxomRDpN+CbIix0UHJ6B8zrr+okiBmBI/2fXowmXx1BR5PrTIbHO</w:t>
      </w:r>
    </w:p>
    <w:p>
      <w:pPr>
        <w:pStyle w:val="PreformattedText"/>
        <w:bidi w:val="0"/>
        <w:spacing w:before="0" w:after="0"/>
        <w:jc w:val="left"/>
        <w:rPr/>
      </w:pPr>
      <w:r>
        <w:rPr/>
        <w:t>Swv8AhpcNvagzca46unqpaVqihdkP7NRFVQalglkKxOCVP1Ps0MUkKrKuCRn7Og+souWnjlzQ1XpKZ</w:t>
      </w:r>
    </w:p>
    <w:p>
      <w:pPr>
        <w:pStyle w:val="PreformattedText"/>
        <w:bidi w:val="0"/>
        <w:spacing w:before="0" w:after="0"/>
        <w:jc w:val="left"/>
        <w:rPr/>
      </w:pPr>
      <w:r>
        <w:rPr/>
        <w:t>fE0e5HxldiF3AuG3HmxJnKg1VPhaXYv2nkoKMVRhKgU2SIeV44WBdRcn8e/Ts8iIRFQevr0/avRnjk</w:t>
      </w:r>
    </w:p>
    <w:p>
      <w:pPr>
        <w:pStyle w:val="PreformattedText"/>
        <w:bidi w:val="0"/>
        <w:spacing w:before="0" w:after="0"/>
        <w:jc w:val="left"/>
        <w:rPr/>
      </w:pPr>
      <w:r>
        <w:rPr/>
        <w:t>Hcvr5/8V0tutNnbT2xR1mNr5qLM0mQlyebnavesKyT4qSaho83S0MGikoochTxAxliWcqGNwCB63iM</w:t>
      </w:r>
    </w:p>
    <w:p>
      <w:pPr>
        <w:pStyle w:val="PreformattedText"/>
        <w:bidi w:val="0"/>
        <w:spacing w:before="0" w:after="0"/>
        <w:jc w:val="left"/>
        <w:rPr/>
      </w:pPr>
      <w:r>
        <w:rPr/>
        <w:t>AljCExnj+fn1S8uHuPDkWlFbH+r5dJ6s2vmdjYCiSTH0eYoMnuKfLw0syQVUNXgpsgtX4Y68SyVMdV</w:t>
      </w:r>
    </w:p>
    <w:p>
      <w:pPr>
        <w:pStyle w:val="PreformattedText"/>
        <w:bidi w:val="0"/>
        <w:spacing w:before="0" w:after="0"/>
        <w:jc w:val="left"/>
        <w:rPr/>
      </w:pPr>
      <w:r>
        <w:rPr/>
        <w:t>QCSyMNIiFr3HuohgSJi+S3Dpet0bqRVR6SLx+3oG87jqWXcmX3VtmvIoGrDU46OspZF+3mqLY7L4ui</w:t>
      </w:r>
    </w:p>
    <w:p>
      <w:pPr>
        <w:pStyle w:val="PreformattedText"/>
        <w:bidi w:val="0"/>
        <w:spacing w:before="0" w:after="0"/>
        <w:jc w:val="left"/>
        <w:rPr/>
      </w:pPr>
      <w:r>
        <w:rPr/>
        <w:t>VfNE8kcbuwkH7YHI5F/ZJdKwf9JuwevR9EdFoitHSfgT59B6nhxz5UCSoWSrnleicxxTJFTKWapaSc</w:t>
      </w:r>
    </w:p>
    <w:p>
      <w:pPr>
        <w:pStyle w:val="PreformattedText"/>
        <w:bidi w:val="0"/>
        <w:spacing w:before="0" w:after="0"/>
        <w:jc w:val="left"/>
        <w:rPr/>
      </w:pPr>
      <w:r>
        <w:rPr/>
        <w:t>XVo5HuC1hdTY8e0ihKlq46USuXjUMMjpIYqop5pK2jj8lHQVFO5j8g1xJaUySzxlgREJ2UFVtawv8A</w:t>
      </w:r>
    </w:p>
    <w:p>
      <w:pPr>
        <w:pStyle w:val="PreformattedText"/>
        <w:bidi w:val="0"/>
        <w:spacing w:before="0" w:after="0"/>
        <w:jc w:val="left"/>
        <w:rPr/>
      </w:pPr>
      <w:r>
        <w:rPr/>
        <w:t>Q+/SkFe3rS6lC0FR0846mFKafIURkpaiietqWrfI4vLFEhYMqSFhG9PZgSoQE6b8e6RK1dYrXr13o8</w:t>
      </w:r>
    </w:p>
    <w:p>
      <w:pPr>
        <w:pStyle w:val="PreformattedText"/>
        <w:bidi w:val="0"/>
        <w:spacing w:before="0" w:after="0"/>
        <w:jc w:val="left"/>
        <w:rPr/>
      </w:pPr>
      <w:r>
        <w:rPr/>
        <w:t>DS57T03YyWjyNRU1MU7LPWGpmij0tUeeaAhpY4mjGiAM5ZyWBF1/N/atNOARnouAoiqR5fy6EWo3Jg</w:t>
      </w:r>
    </w:p>
    <w:p>
      <w:pPr>
        <w:pStyle w:val="PreformattedText"/>
        <w:bidi w:val="0"/>
        <w:spacing w:before="0" w:after="0"/>
        <w:jc w:val="left"/>
        <w:rPr/>
      </w:pPr>
      <w:r>
        <w:rPr/>
        <w:t>0weHqnamqpcd5vvqWgamiqTlYAiFq2MPJUnILrVSzosbLYA/X2qWPU9K9tK9El00yFtJ4npHS5etr2</w:t>
      </w:r>
    </w:p>
    <w:p>
      <w:pPr>
        <w:pStyle w:val="PreformattedText"/>
        <w:bidi w:val="0"/>
        <w:spacing w:before="0" w:after="0"/>
        <w:jc w:val="left"/>
        <w:rPr/>
      </w:pPr>
      <w:r>
        <w:rPr/>
        <w:t>pJPt442p6l66U1JjpYlE+tIGkVLaRDI1nKkkke9KSCVJwB1RrTKtxYivUfJxQ0zVGWjCw/cJAkdFTy</w:t>
      </w:r>
    </w:p>
    <w:p>
      <w:pPr>
        <w:pStyle w:val="PreformattedText"/>
        <w:bidi w:val="0"/>
        <w:spacing w:before="0" w:after="0"/>
        <w:jc w:val="left"/>
        <w:rPr/>
      </w:pPr>
      <w:r>
        <w:rPr/>
        <w:t>WVZ2LLWO8iakEDQlmVrBrW+t/bTyk4XowtlAiWJ/LrkudigiCRQSS180FKPvKzQtYhnRoDAwXU0iq1</w:t>
      </w:r>
    </w:p>
    <w:p>
      <w:pPr>
        <w:pStyle w:val="PreformattedText"/>
        <w:bidi w:val="0"/>
        <w:spacing w:before="0" w:after="0"/>
        <w:jc w:val="left"/>
        <w:rPr/>
      </w:pPr>
      <w:r>
        <w:rPr/>
        <w:t>njNgBFZmsfbLQtp1efWnKoQOsWYjeTFAzGWkinCyPLLMZjlamF9UhdwzPDL9FvpAsNP9b64CjDy6us</w:t>
      </w:r>
    </w:p>
    <w:p>
      <w:pPr>
        <w:pStyle w:val="PreformattedText"/>
        <w:bidi w:val="0"/>
        <w:spacing w:before="0" w:after="0"/>
        <w:jc w:val="left"/>
        <w:rPr/>
      </w:pPr>
      <w:r>
        <w:rPr/>
        <w:t>i0rXPSeqUoqGOl3FLHXzNTxSJ5mlIgWQ2jNGkC3BbUSASCbn6e7MAUqDT16tAxLMKcT0istvGoqK+G</w:t>
      </w:r>
    </w:p>
    <w:p>
      <w:pPr>
        <w:pStyle w:val="PreformattedText"/>
        <w:bidi w:val="0"/>
        <w:spacing w:before="0" w:after="0"/>
        <w:jc w:val="left"/>
        <w:rPr/>
      </w:pPr>
      <w:r>
        <w:rPr/>
        <w:t>mopDWT1GhhQVCNE2Ppapyr1DSOpMrKbjxkAqfpwfZfcPp4GpA6PbO3K/qtw6n7iraZqKN5X40Q0+mF</w:t>
      </w:r>
    </w:p>
    <w:p>
      <w:pPr>
        <w:pStyle w:val="PreformattedText"/>
        <w:bidi w:val="0"/>
        <w:spacing w:before="0" w:after="0"/>
        <w:jc w:val="left"/>
        <w:rPr/>
      </w:pPr>
      <w:r>
        <w:rPr/>
        <w:t>EB/YKa0YA2vfkmwPH9fbMBqwamB0kupwFaMHpPTNV/e0qfaT1JSATLSLIY6dIpvSs9WGCoDIFJUDnn</w:t>
      </w:r>
    </w:p>
    <w:p>
      <w:pPr>
        <w:pStyle w:val="PreformattedText"/>
        <w:bidi w:val="0"/>
        <w:spacing w:before="0" w:after="0"/>
        <w:jc w:val="left"/>
        <w:rPr/>
      </w:pPr>
      <w:r>
        <w:rPr/>
        <w:t>n29cyClEGek1jGAhduHTTksr/EWqgqxySUoaGdZWIspvphWS7BkIB4Bta/tMAzgMa1HWrq5RGoOA6I</w:t>
      </w:r>
    </w:p>
    <w:p>
      <w:pPr>
        <w:pStyle w:val="PreformattedText"/>
        <w:bidi w:val="0"/>
        <w:spacing w:before="0" w:after="0"/>
        <w:jc w:val="left"/>
        <w:rPr/>
      </w:pPr>
      <w:r>
        <w:rPr/>
        <w:t>x8mO7qPrPbEslQtPFPW/cUGGxEBDNV1/jAErIWTxUVMJLu/0J4v7FWzbcbgrI/Co6A/Mu7Q7dbSzl6</w:t>
      </w:r>
    </w:p>
    <w:p>
      <w:pPr>
        <w:pStyle w:val="PreformattedText"/>
        <w:bidi w:val="0"/>
        <w:spacing w:before="0" w:after="0"/>
        <w:jc w:val="left"/>
        <w:rPr/>
      </w:pPr>
      <w:r>
        <w:rPr/>
        <w:t>uRgfb1W5t3v7OO3hz8qZaGR3aS+lWiQtyYSlr+I8WPBHsXXGzRyAaBgjHUPxbzdiQyMeJrToUaHfOz</w:t>
      </w:r>
    </w:p>
    <w:p>
      <w:pPr>
        <w:pStyle w:val="PreformattedText"/>
        <w:bidi w:val="0"/>
        <w:spacing w:before="0" w:after="0"/>
        <w:jc w:val="left"/>
        <w:rPr/>
      </w:pPr>
      <w:r>
        <w:rPr/>
        <w:t>9wx+KkyaY6qYo7JWExl5Vb0AS2I8fJsPp+fr7Dt1stxHUxiq9H1pzDbynTMdJ4dO0kNS5drCeMrI6S</w:t>
      </w:r>
    </w:p>
    <w:p>
      <w:pPr>
        <w:pStyle w:val="PreformattedText"/>
        <w:bidi w:val="0"/>
        <w:spacing w:before="0" w:after="0"/>
        <w:jc w:val="left"/>
        <w:rPr/>
      </w:pPr>
      <w:r>
        <w:rPr/>
        <w:t>02mojdvSqmF4xZTci6m9gfZK8UqEh1OOhBFPFKuqNwQfn1iMpaTQmkkIiyhFcMGB0RyOXVVMkYIH4B</w:t>
      </w:r>
    </w:p>
    <w:p>
      <w:pPr>
        <w:pStyle w:val="PreformattedText"/>
        <w:bidi w:val="0"/>
        <w:spacing w:before="0" w:after="0"/>
        <w:jc w:val="left"/>
        <w:rPr/>
      </w:pPr>
      <w:r>
        <w:rPr/>
        <w:t>twPbJ48OnxT7esHmUoDAGkMYAW2iS5BtKSvBHPPPqPH9PdD8urDrIjR2dm9N5QvnVuAZPqxY8gsODY</w:t>
      </w:r>
    </w:p>
    <w:p>
      <w:pPr>
        <w:pStyle w:val="PreformattedText"/>
        <w:bidi w:val="0"/>
        <w:spacing w:before="0" w:after="0"/>
        <w:jc w:val="left"/>
        <w:rPr/>
      </w:pPr>
      <w:r>
        <w:rPr/>
        <w:t>Dn6f1966312hRZYtAJbUojgb1JG5JZgrOx02Uf1/3n3rrf29cXlaNruyFGd/Kbk21yEosa2ubEHT/T</w:t>
      </w:r>
    </w:p>
    <w:p>
      <w:pPr>
        <w:pStyle w:val="PreformattedText"/>
        <w:bidi w:val="0"/>
        <w:spacing w:before="0" w:after="0"/>
        <w:jc w:val="left"/>
        <w:rPr/>
      </w:pPr>
      <w:r>
        <w:rPr/>
        <w:t>+vvfCvXjTrkZI7LcqykiVXQmytpZm1O7W1hBcg2/1/fs5p17qbjxM8wMkpaNkUKtz+9rQgPFxrCarE</w:t>
      </w:r>
    </w:p>
    <w:p>
      <w:pPr>
        <w:pStyle w:val="PreformattedText"/>
        <w:bidi w:val="0"/>
        <w:spacing w:before="0" w:after="0"/>
        <w:jc w:val="left"/>
        <w:rPr/>
      </w:pPr>
      <w:r>
        <w:rPr/>
        <w:t>n8H6ce9jJHp1o+nS4xMoU2X0QQmykCRFJKgCN2Ua5JNR5N/wDYe1cDZIHDpl+ltA6o0bFG0MpKox1a</w:t>
      </w:r>
    </w:p>
    <w:p>
      <w:pPr>
        <w:pStyle w:val="PreformattedText"/>
        <w:bidi w:val="0"/>
        <w:spacing w:before="0" w:after="0"/>
        <w:jc w:val="left"/>
        <w:rPr/>
      </w:pPr>
      <w:r>
        <w:rPr/>
        <w:t>zpsx8XqRWRhYE2/x9rl6YOK06eYapQVJCiTSjWTWFZJAVjCxgcAL+q/5/Pt4fZnpo5qBw65LKQkbBg</w:t>
      </w:r>
    </w:p>
    <w:p>
      <w:pPr>
        <w:pStyle w:val="PreformattedText"/>
        <w:bidi w:val="0"/>
        <w:spacing w:before="0" w:after="0"/>
        <w:jc w:val="left"/>
        <w:rPr/>
      </w:pPr>
      <w:r>
        <w:rPr/>
        <w:t>JI3kUxkg6WjOi0q/kS/UX/AB79Th6daLcOnuOeRTEQ/wDutBC4AhVifoCSCWjY/wCsD7cp02c8elBQ</w:t>
      </w:r>
    </w:p>
    <w:p>
      <w:pPr>
        <w:pStyle w:val="PreformattedText"/>
        <w:bidi w:val="0"/>
        <w:spacing w:before="0" w:after="0"/>
        <w:jc w:val="left"/>
        <w:rPr/>
      </w:pPr>
      <w:r>
        <w:rPr/>
        <w:t>toDBjcqBGwYMKdV0hzJ41YSHS30INx7eQYr59NE/tPT7ExWzeokgePx6grBwhMrRMzMwGkWNz/iPbo</w:t>
      </w:r>
    </w:p>
    <w:p>
      <w:pPr>
        <w:pStyle w:val="PreformattedText"/>
        <w:bidi w:val="0"/>
        <w:spacing w:before="0" w:after="0"/>
        <w:jc w:val="left"/>
        <w:rPr/>
      </w:pPr>
      <w:r>
        <w:rPr/>
        <w:t>A/Lpuvp04wzTeOVXkVj6bE82jHLKvqAGpydQ5Nx7dWlKjqpPUuKURkcyOOG1MHCqWNvSgOqwuQCPx9</w:t>
      </w:r>
    </w:p>
    <w:p>
      <w:pPr>
        <w:pStyle w:val="PreformattedText"/>
        <w:bidi w:val="0"/>
        <w:spacing w:before="0" w:after="0"/>
        <w:jc w:val="left"/>
        <w:rPr/>
      </w:pPr>
      <w:r>
        <w:rPr/>
        <w:t>fdh9nTbMPXPU1aguGk4JLOsgI0pdF1iNDGV/bOkG/wBf6+3AMVHVGY8fPqS1YyjSzSgz+Ng4RFBZwd</w:t>
      </w:r>
    </w:p>
    <w:p>
      <w:pPr>
        <w:pStyle w:val="PreformattedText"/>
        <w:bidi w:val="0"/>
        <w:spacing w:before="0" w:after="0"/>
        <w:jc w:val="left"/>
        <w:rPr/>
      </w:pPr>
      <w:r>
        <w:rPr/>
        <w:t>WooQRcmx/Bt/r+7Bf29a1cesElWsag8eJonKL9B5C4S8icaiCbcG3v2muetFsj16Zqiu0rpaWMRyEg</w:t>
      </w:r>
    </w:p>
    <w:p>
      <w:pPr>
        <w:pStyle w:val="PreformattedText"/>
        <w:bidi w:val="0"/>
        <w:spacing w:before="0" w:after="0"/>
        <w:jc w:val="left"/>
        <w:rPr/>
      </w:pPr>
      <w:r>
        <w:rPr/>
        <w:t>qzFi310jSQXjKSnixsVPPv2kDy61q406gfeIwQh7mGySaSft0BCEOUvq1G4PHAHI9+C8eva/z6jVFU</w:t>
      </w:r>
    </w:p>
    <w:p>
      <w:pPr>
        <w:pStyle w:val="PreformattedText"/>
        <w:bidi w:val="0"/>
        <w:spacing w:before="0" w:after="0"/>
        <w:jc w:val="left"/>
        <w:rPr/>
      </w:pPr>
      <w:r>
        <w:rPr/>
        <w:t>C8yI4ZSrlS6ukZdTrsAf1poPIPPHv2n062H9R0w1M9tJRYyeFazcPG3503cW0g3uAR+PdWXPXqjqEs</w:t>
      </w:r>
    </w:p>
    <w:p>
      <w:pPr>
        <w:pStyle w:val="PreformattedText"/>
        <w:bidi w:val="0"/>
        <w:spacing w:before="0" w:after="0"/>
        <w:jc w:val="left"/>
        <w:rPr/>
      </w:pPr>
      <w:r>
        <w:rPr/>
        <w:t>2lFMhZ5BZEWG4WWINr8hezFjzwRb23wA68TXPU+OVnFkY6ioWPSAsRiUlQZr2AksTYi5P5979D1up9</w:t>
      </w:r>
    </w:p>
    <w:p>
      <w:pPr>
        <w:pStyle w:val="PreformattedText"/>
        <w:bidi w:val="0"/>
        <w:spacing w:before="0" w:after="0"/>
        <w:jc w:val="left"/>
        <w:rPr/>
      </w:pPr>
      <w:r>
        <w:rPr/>
        <w:t>OlNQ1IBujO6uitKQoVYUCaNI9J0sVXV/T3Wnp1qtAeNOlTS1RCftm0mlZEksVCAgMD4+SNbH9Iv/Xj</w:t>
      </w:r>
    </w:p>
    <w:p>
      <w:pPr>
        <w:pStyle w:val="PreformattedText"/>
        <w:bidi w:val="0"/>
        <w:spacing w:before="0" w:after="0"/>
        <w:jc w:val="left"/>
        <w:rPr/>
      </w:pPr>
      <w:r>
        <w:rPr/>
        <w:t>22QevV6dqepUxeM+RWeRJArAI6JDwGF7EOdXFvwD71x8+vV+WOnOCVZCNXqXhWKr6nDSFmdOAAdV+S</w:t>
      </w:r>
    </w:p>
    <w:p>
      <w:pPr>
        <w:pStyle w:val="PreformattedText"/>
        <w:bidi w:val="0"/>
        <w:spacing w:before="0" w:after="0"/>
        <w:jc w:val="left"/>
        <w:rPr/>
      </w:pPr>
      <w:r>
        <w:rPr/>
        <w:t>fpxz70K4NKDqvkRXp1SZWF/I8tyQGZUR441K203I1qGP0/A92z5cemzXrIZBGJImlWONiPG6RjS5uR</w:t>
      </w:r>
    </w:p>
    <w:p>
      <w:pPr>
        <w:pStyle w:val="PreformattedText"/>
        <w:bidi w:val="0"/>
        <w:spacing w:before="0" w:after="0"/>
        <w:jc w:val="left"/>
        <w:rPr/>
      </w:pPr>
      <w:r>
        <w:rPr/>
        <w:t>4/qunVfk2B97xWoPVTTpprn0rqZEWSF00xvdrEekhXBCmUoDYm/P497Hy49UbpKVr31qoDSaVEwOli</w:t>
      </w:r>
    </w:p>
    <w:p>
      <w:pPr>
        <w:pStyle w:val="PreformattedText"/>
        <w:bidi w:val="0"/>
        <w:spacing w:before="0" w:after="0"/>
        <w:jc w:val="left"/>
        <w:rPr/>
      </w:pPr>
      <w:r>
        <w:rPr/>
        <w:t>CHJDmzKAbcmxA4549uDBp6dMNU9JDJ+lXUlYTLrUxAljIFXVqVwo0Bf1MTwb8H26vy6ZYAVI6D/LMr</w:t>
      </w:r>
    </w:p>
    <w:p>
      <w:pPr>
        <w:pStyle w:val="PreformattedText"/>
        <w:bidi w:val="0"/>
        <w:spacing w:before="0" w:after="0"/>
        <w:jc w:val="left"/>
        <w:rPr/>
      </w:pPr>
      <w:r>
        <w:rPr/>
        <w:t>LOpXxxeMPZtYVyQpZ4UU+nST+f6n28Pn0mev5dBPnI1syRmLxzxKutUNg1wqE6uEJW5a3BJv7eXiKD</w:t>
      </w:r>
    </w:p>
    <w:p>
      <w:pPr>
        <w:pStyle w:val="PreformattedText"/>
        <w:bidi w:val="0"/>
        <w:spacing w:before="0" w:after="0"/>
        <w:jc w:val="left"/>
        <w:rPr/>
      </w:pPr>
      <w:r>
        <w:rPr/>
        <w:t>pKx8vXoJsuoOpyvkiUGHUupI3kF0CBl5YKg/B/1jf2pWlR69JXBGOg7rYfLJ6Sish1hUsiMUDqyaCW</w:t>
      </w:r>
    </w:p>
    <w:p>
      <w:pPr>
        <w:pStyle w:val="PreformattedText"/>
        <w:bidi w:val="0"/>
        <w:spacing w:before="0" w:after="0"/>
        <w:jc w:val="left"/>
        <w:rPr/>
      </w:pPr>
      <w:r>
        <w:rPr/>
        <w:t>8njIF783Pt9fn0wwyc9NjKdJLFSSfI7hSo9ViigcMSpFm5t+fp7cXjTplsVPTZKC6gRx6LsCoubh1v</w:t>
      </w:r>
    </w:p>
    <w:p>
      <w:pPr>
        <w:pStyle w:val="PreformattedText"/>
        <w:bidi w:val="0"/>
        <w:spacing w:before="0" w:after="0"/>
        <w:jc w:val="left"/>
        <w:rPr/>
      </w:pPr>
      <w:r>
        <w:rPr/>
        <w:t>qYKQoEElx/X1Xt7fFPPpg5+zrBLCJWQhWkkVXhCMyxBCGAdkcB7fThn+t/dqDGevAfs6yxxBdfoOkk</w:t>
      </w:r>
    </w:p>
    <w:p>
      <w:pPr>
        <w:pStyle w:val="PreformattedText"/>
        <w:bidi w:val="0"/>
        <w:spacing w:before="0" w:after="0"/>
        <w:jc w:val="left"/>
        <w:rPr/>
      </w:pPr>
      <w:r>
        <w:rPr/>
        <w:t>XZ3KMFYjTIDc6NDkA8WJ/PvYHy636dPNGt4zIy86+W8qll5HkdXCWBsb2/I/x93Hy4dbqOlLRRIFLw</w:t>
      </w:r>
    </w:p>
    <w:p>
      <w:pPr>
        <w:pStyle w:val="PreformattedText"/>
        <w:bidi w:val="0"/>
        <w:spacing w:before="0" w:after="0"/>
        <w:jc w:val="left"/>
        <w:rPr/>
      </w:pPr>
      <w:r>
        <w:rPr/>
        <w:t>No1R+RtLW/bV9MQVi/JkP9jg+7f4etkCmR0qaKPQWB1xHXqkEgV206FC6iw9BJYWsLke/cQeqkj8ul</w:t>
      </w:r>
    </w:p>
    <w:p>
      <w:pPr>
        <w:pStyle w:val="PreformattedText"/>
        <w:bidi w:val="0"/>
        <w:spacing w:before="0" w:after="0"/>
        <w:jc w:val="left"/>
        <w:rPr/>
      </w:pPr>
      <w:r>
        <w:rPr/>
        <w:t>LSAgoGUswBJB0Isb2Y3NlNlK3J1cXH19+/LPVT69PkEbLEQD6UdWPH7RRn4QMhurs1uV5Pv32HqvT3</w:t>
      </w:r>
    </w:p>
    <w:p>
      <w:pPr>
        <w:pStyle w:val="PreformattedText"/>
        <w:bidi w:val="0"/>
        <w:spacing w:before="0" w:after="0"/>
        <w:jc w:val="left"/>
        <w:rPr/>
      </w:pPr>
      <w:r>
        <w:rPr/>
        <w:t>SxuLsvqGkELGBpBtYgLIbBCSA1zz/sPdgPPrXnXz6mxQ/qLxhEdTqZHBA5YFlX8oCvGn6D8e9gHz68</w:t>
      </w:r>
    </w:p>
    <w:p>
      <w:pPr>
        <w:pStyle w:val="PreformattedText"/>
        <w:bidi w:val="0"/>
        <w:spacing w:before="0" w:after="0"/>
        <w:jc w:val="left"/>
        <w:rPr/>
      </w:pPr>
      <w:r>
        <w:rPr/>
        <w:t>acepTU+lZWjbSukWa62j1kBVLWA9PBN7cn+vv1K4r175V6zfbta9nFjHdirGNQws6lTbQVcXJYm4+n</w:t>
      </w:r>
    </w:p>
    <w:p>
      <w:pPr>
        <w:pStyle w:val="PreformattedText"/>
        <w:bidi w:val="0"/>
        <w:spacing w:before="0" w:after="0"/>
        <w:jc w:val="left"/>
        <w:rPr/>
      </w:pPr>
      <w:r>
        <w:rPr/>
        <w:t>v3Hrdc46jyRRsGEb8DURpJtIARezW1LZwfqPp/X37qvqPPr//QUVJURlJWZWiUIq65WKckl20ObuzW</w:t>
      </w:r>
    </w:p>
    <w:p>
      <w:pPr>
        <w:pStyle w:val="PreformattedText"/>
        <w:bidi w:val="0"/>
        <w:spacing w:before="0" w:after="0"/>
        <w:jc w:val="left"/>
        <w:rPr/>
      </w:pPr>
      <w:r>
        <w:rPr/>
        <w:t>4JBCg/T3EJrX59Sn6enS7oJD5k8YZnUAEXS1ggsyFP6g6mIsCfzz78vr59aP2dLWiJkkRWVi512a5R</w:t>
      </w:r>
    </w:p>
    <w:p>
      <w:pPr>
        <w:pStyle w:val="PreformattedText"/>
        <w:bidi w:val="0"/>
        <w:spacing w:before="0" w:after="0"/>
        <w:jc w:val="left"/>
        <w:rPr/>
      </w:pPr>
      <w:r>
        <w:rPr/>
        <w:t>GOj0mwN2L2sR+Df26vTJqK06WNCdSxOXbU+pGOlfESGBJA4uADa/59vqMdNNXPp0raM2LLHGDfSkms</w:t>
      </w:r>
    </w:p>
    <w:p>
      <w:pPr>
        <w:pStyle w:val="PreformattedText"/>
        <w:bidi w:val="0"/>
        <w:spacing w:before="0" w:after="0"/>
        <w:jc w:val="left"/>
        <w:rPr/>
      </w:pPr>
      <w:r>
        <w:rPr/>
        <w:t>AxKl+Cpbgg6vx+Pr7eHH5dNHNfLpbY+UNIupkc8DUwBAaMBQmk20hUtf/Dn24Bxx1qnH06X1CUCKyE</w:t>
      </w:r>
    </w:p>
    <w:p>
      <w:pPr>
        <w:pStyle w:val="PreformattedText"/>
        <w:bidi w:val="0"/>
        <w:spacing w:before="0" w:after="0"/>
        <w:jc w:val="left"/>
        <w:rPr/>
      </w:pPr>
      <w:r>
        <w:rPr/>
        <w:t>LfSWsCU1yai2k8eUtpBta1vp7uPmOqHBOKjpS0YCMp1OFa7hwqjU1hqD8t+Wt/Qj8e3PXHVD8ulHCh</w:t>
      </w:r>
    </w:p>
    <w:p>
      <w:pPr>
        <w:pStyle w:val="PreformattedText"/>
        <w:bidi w:val="0"/>
        <w:spacing w:before="0" w:after="0"/>
        <w:jc w:val="left"/>
        <w:rPr/>
      </w:pPr>
      <w:r>
        <w:rPr/>
        <w:t>sQFYAC1yAdLKCQRckWY/8V968uq8SenFNRFw19IRSLcLe/6jqtbi/H+x96Ockde9D1zkfSA6Asebax</w:t>
      </w:r>
    </w:p>
    <w:p>
      <w:pPr>
        <w:pStyle w:val="PreformattedText"/>
        <w:bidi w:val="0"/>
        <w:spacing w:before="0" w:after="0"/>
        <w:jc w:val="left"/>
        <w:rPr/>
      </w:pPr>
      <w:r>
        <w:rPr/>
        <w:t>+oHg+o3H0BP+I91PVh51HWCQhmjjYApYMNdrC9igPGlW44PB/Ptls4r1dSRXOeoDFw7rpUa/SlwGiF</w:t>
      </w:r>
    </w:p>
    <w:p>
      <w:pPr>
        <w:pStyle w:val="PreformattedText"/>
        <w:bidi w:val="0"/>
        <w:spacing w:before="0" w:after="0"/>
        <w:jc w:val="left"/>
        <w:rPr/>
      </w:pPr>
      <w:r>
        <w:rPr/>
        <w:t>uSQ/0Bt9Cf6+2CPXp5TXh1g/TpOm51EIwuXVrBbu1vyPoBwL+2z6dOjyPl1iJ5CgMzG5ZLEGO3ClT+</w:t>
      </w:r>
    </w:p>
    <w:p>
      <w:pPr>
        <w:pStyle w:val="PreformattedText"/>
        <w:bidi w:val="0"/>
        <w:spacing w:before="0" w:after="0"/>
        <w:jc w:val="left"/>
        <w:rPr/>
      </w:pPr>
      <w:r>
        <w:rPr/>
        <w:t>VYG5A+o/Htl+NenV+3PWFnC3XUxv8AV1szP+Db1X0heAR+LX9sMBjp0eXWJ3toCDS6xn9wKG8hU3Qn</w:t>
      </w:r>
    </w:p>
    <w:p>
      <w:pPr>
        <w:pStyle w:val="PreformattedText"/>
        <w:bidi w:val="0"/>
        <w:spacing w:before="0" w:after="0"/>
        <w:jc w:val="left"/>
        <w:rPr/>
      </w:pPr>
      <w:r>
        <w:rPr/>
        <w:t>VdY+Bz/X202Orr+I9R5CwOsmyj+uluWAVVXV/tV72tz7aI6v/g6wr5VUBSNQCfpNwyLcgqWNhck+q3</w:t>
      </w:r>
    </w:p>
    <w:p>
      <w:pPr>
        <w:pStyle w:val="PreformattedText"/>
        <w:bidi w:val="0"/>
        <w:spacing w:before="0" w:after="0"/>
        <w:jc w:val="left"/>
        <w:rPr/>
      </w:pPr>
      <w:r>
        <w:rPr/>
        <w:t>P591wOJ6t5dcdfqXQbhixbkiPTYfVhaxB/p9Px7914+fp1y4XlWIvoEa8kM1hddI/UebD/AG/vfn8u</w:t>
      </w:r>
    </w:p>
    <w:p>
      <w:pPr>
        <w:pStyle w:val="PreformattedText"/>
        <w:bidi w:val="0"/>
        <w:spacing w:before="0" w:after="0"/>
        <w:jc w:val="left"/>
        <w:rPr/>
      </w:pPr>
      <w:r>
        <w:rPr/>
        <w:t>q18hWp6kxgm9kYklgIwLDixDErY6r35v9fbo6bJx1NjkPqUpfTYa7ekarof6f0sfzf6e1Kfz6bbqcu</w:t>
      </w:r>
    </w:p>
    <w:p>
      <w:pPr>
        <w:pStyle w:val="PreformattedText"/>
        <w:bidi w:val="0"/>
        <w:spacing w:before="0" w:after="0"/>
        <w:jc w:val="left"/>
        <w:rPr/>
      </w:pPr>
      <w:r>
        <w:rPr/>
        <w:t>pgthwQV0s4uQtjoK/rMfN73t7eGKGvTZ+fUuK+pFUaRpNiCn6iQQATYnn+t7f4+3Bx6aPnXqUrcoSN</w:t>
      </w:r>
    </w:p>
    <w:p>
      <w:pPr>
        <w:pStyle w:val="PreformattedText"/>
        <w:bidi w:val="0"/>
        <w:spacing w:before="0" w:after="0"/>
        <w:jc w:val="left"/>
        <w:rPr/>
      </w:pPr>
      <w:r>
        <w:rPr/>
        <w:t>VvQgkABYX/IJFzz+B9Pbo86jps0PHj1mUHSx0u7lgjEEBioB/WST9V+v0v8An2902cnqNMdUbhf0Fg</w:t>
      </w:r>
    </w:p>
    <w:p>
      <w:pPr>
        <w:pStyle w:val="PreformattedText"/>
        <w:bidi w:val="0"/>
        <w:spacing w:before="0" w:after="0"/>
        <w:jc w:val="left"/>
        <w:rPr/>
      </w:pPr>
      <w:r>
        <w:rPr/>
        <w:t>ITpIv/AEWNLXA0g6vbifz6qft6aKl20+M6QSbjhgGtzqWxuRxb/XFvahRwPTR4H5dI6vW6kDTruIiq</w:t>
      </w:r>
    </w:p>
    <w:p>
      <w:pPr>
        <w:pStyle w:val="PreformattedText"/>
        <w:bidi w:val="0"/>
        <w:spacing w:before="0" w:after="0"/>
        <w:jc w:val="left"/>
        <w:rPr/>
      </w:pPr>
      <w:r>
        <w:rPr/>
        <w:t>nSXDD1H6WD/Tk/n2qQ+vDplqHPQfZa8flLOGJUiPV6dUZ06oy6KR6TcD2+tD0wTilOgnyx0LO5b0xs</w:t>
      </w:r>
    </w:p>
    <w:p>
      <w:pPr>
        <w:pStyle w:val="PreformattedText"/>
        <w:bidi w:val="0"/>
        <w:spacing w:before="0" w:after="0"/>
        <w:jc w:val="left"/>
        <w:rPr/>
      </w:pPr>
      <w:r>
        <w:rPr/>
        <w:t>WXyEu9yQHKIwIZUYAk8/W3twcB8+mG6BvPCVw7FRIdbsxSQwsUJ9d1j0hkVLEX4J+nt1QMdMNTz6BL</w:t>
      </w:r>
    </w:p>
    <w:p>
      <w:pPr>
        <w:pStyle w:val="PreformattedText"/>
        <w:bidi w:val="0"/>
        <w:spacing w:before="0" w:after="0"/>
        <w:jc w:val="left"/>
        <w:rPr/>
      </w:pPr>
      <w:r>
        <w:rPr/>
        <w:t>MC6yeONbHlGACH9TWaVmtpIW5BPBt7VIPlnpK3nU9FC7Y7l6867jnG4s3TSZDR41oaNhNLI/q8SsQz</w:t>
      </w:r>
    </w:p>
    <w:p>
      <w:pPr>
        <w:pStyle w:val="PreformattedText"/>
        <w:bidi w:val="0"/>
        <w:spacing w:before="0" w:after="0"/>
        <w:jc w:val="left"/>
        <w:rPr/>
      </w:pPr>
      <w:r>
        <w:rPr/>
        <w:t>LGb2J5vf2riiLdF0twoJVV1N1Vb3X8ms5vOWoxmIkbE4ltbL9uxVpIieC76gxL35vex9qlQV4cOmRE</w:t>
      </w:r>
    </w:p>
    <w:p>
      <w:pPr>
        <w:pStyle w:val="PreformattedText"/>
        <w:bidi w:val="0"/>
        <w:spacing w:before="0" w:after="0"/>
        <w:jc w:val="left"/>
        <w:rPr/>
      </w:pPr>
      <w:r>
        <w:rPr/>
        <w:t>WbVLx9PTopS1qTyTzVdRJOXR3fUGktKGYgtMSDwWPI4PtzIyOn1GCRwGOkhlcizgv5ALSAogLKWFzo</w:t>
      </w:r>
    </w:p>
    <w:p>
      <w:pPr>
        <w:pStyle w:val="PreformattedText"/>
        <w:bidi w:val="0"/>
        <w:spacing w:before="0" w:after="0"/>
        <w:jc w:val="left"/>
        <w:rPr/>
      </w:pPr>
      <w:r>
        <w:rPr/>
        <w:t>kQMbBgAbn37zr59bqRSnGnSPrshLM5ZXYpfQXe7llbSfLH9AQD9fr7316poR5dM9Q0csZbX61dUeMk</w:t>
      </w:r>
    </w:p>
    <w:p>
      <w:pPr>
        <w:pStyle w:val="PreformattedText"/>
        <w:bidi w:val="0"/>
        <w:spacing w:before="0" w:after="0"/>
        <w:jc w:val="left"/>
        <w:rPr/>
      </w:pPr>
      <w:r>
        <w:rPr/>
        <w:t>tqiF2DX+pF/pa319+6102hmDrDr1gliuoAMObkMRcsoDW5/Pv3Whjz67YR1DOSxX1oVZY7g6AAQpBL</w:t>
      </w:r>
    </w:p>
    <w:p>
      <w:pPr>
        <w:pStyle w:val="PreformattedText"/>
        <w:bidi w:val="0"/>
        <w:spacing w:before="0" w:after="0"/>
        <w:jc w:val="left"/>
        <w:rPr/>
      </w:pPr>
      <w:r>
        <w:rPr/>
        <w:t>clbc/7b37r3H7OsJeVWZmkRSfIoUtcJpAYM9rKpAFvfuvZPUeV1R9MJeTyNcmT0MXX66WsV0ox4It7</w:t>
      </w:r>
    </w:p>
    <w:p>
      <w:pPr>
        <w:pStyle w:val="PreformattedText"/>
        <w:bidi w:val="0"/>
        <w:spacing w:before="0" w:after="0"/>
        <w:jc w:val="left"/>
        <w:rPr/>
      </w:pPr>
      <w:r>
        <w:rPr/>
        <w:t>31Wo8uvSSs8wWQsHto1s1iwbSoRCL/jksTx/sfeut19evOzIyQhA3kTVpiII1xm+k+n0t+b/ANo+/d</w:t>
      </w:r>
    </w:p>
    <w:p>
      <w:pPr>
        <w:pStyle w:val="PreformattedText"/>
        <w:bidi w:val="0"/>
        <w:spacing w:before="0" w:after="0"/>
        <w:jc w:val="left"/>
        <w:rPr/>
      </w:pPr>
      <w:r>
        <w:rPr/>
        <w:t>e4Up1iQhxUGNnAdSOLeQSIjayRwJFsQLg8+/de416yxxIkJBlVS4Ussh9IYgBXXhgLhbgX49+68KU+</w:t>
      </w:r>
    </w:p>
    <w:p>
      <w:pPr>
        <w:pStyle w:val="PreformattedText"/>
        <w:bidi w:val="0"/>
        <w:spacing w:before="0" w:after="0"/>
        <w:jc w:val="left"/>
        <w:rPr/>
      </w:pPr>
      <w:r>
        <w:rPr/>
        <w:t>fWCsihiWMy8EBUEiPYrKR9LBbKxPPvfWj/PqEAdLgAKUdCrtqPDXMmrgG5P0/HPv3Wuurm4vZxJrOq</w:t>
      </w:r>
    </w:p>
    <w:p>
      <w:pPr>
        <w:pStyle w:val="PreformattedText"/>
        <w:bidi w:val="0"/>
        <w:spacing w:before="0" w:after="0"/>
        <w:jc w:val="left"/>
        <w:rPr/>
      </w:pPr>
      <w:r>
        <w:rPr/>
        <w:t>/0VQSFCAWLcAf0Hv3XujM/FXsqo2V2DiyZBFTS1KxkfovGzBG1WLhTf/YH2tspzFIFB7WOem5h2FlF</w:t>
      </w:r>
    </w:p>
    <w:p>
      <w:pPr>
        <w:pStyle w:val="PreformattedText"/>
        <w:bidi w:val="0"/>
        <w:spacing w:before="0" w:after="0"/>
        <w:jc w:val="left"/>
        <w:rPr/>
      </w:pPr>
      <w:r>
        <w:rPr/>
        <w:t>WA62luo91RbiwdHWRvdTDGYiotYFFaJVsbC4bn+n59icpo0MpqD0WNIXX0A/n+3obVlUKhLI7lvG2n</w:t>
      </w:r>
    </w:p>
    <w:p>
      <w:pPr>
        <w:pStyle w:val="PreformattedText"/>
        <w:bidi w:val="0"/>
        <w:spacing w:before="0" w:after="0"/>
        <w:jc w:val="left"/>
        <w:rPr/>
      </w:pPr>
      <w:r>
        <w:rPr/>
        <w:t>1MwKnVqX0/tqG/x5+nuylmB7ut6VC6n4dZi6GOS12QqdAJ4U8/UnUS7f0FwPbTrRqDpxJBp7sivUCe</w:t>
      </w:r>
    </w:p>
    <w:p>
      <w:pPr>
        <w:pStyle w:val="PreformattedText"/>
        <w:bidi w:val="0"/>
        <w:spacing w:before="0" w:after="0"/>
        <w:jc w:val="left"/>
        <w:rPr/>
      </w:pPr>
      <w:r>
        <w:rPr/>
        <w:t>aMxIAUinp3RY7Bv3oAwdpAqkk6L6P9c/4e3vDFBjBHWlckFS3n/LqKbGzFkdpGcCO5FiATon02NmB9</w:t>
      </w:r>
    </w:p>
    <w:p>
      <w:pPr>
        <w:pStyle w:val="PreformattedText"/>
        <w:bidi w:val="0"/>
        <w:spacing w:before="0" w:after="0"/>
        <w:jc w:val="left"/>
        <w:rPr/>
      </w:pPr>
      <w:r>
        <w:rPr/>
        <w:t>pzUA049WoCM56hzqKqTU0Q9C63jbTZnB0FWLEsEdRpDf8AE+/EVHSiJgzlTig6Lf2Hsynyb5Gk8Ilp</w:t>
      </w:r>
    </w:p>
    <w:p>
      <w:pPr>
        <w:pStyle w:val="PreformattedText"/>
        <w:bidi w:val="0"/>
        <w:spacing w:before="0" w:after="0"/>
        <w:jc w:val="left"/>
        <w:rPr/>
      </w:pPr>
      <w:r>
        <w:rPr/>
        <w:t>62mkGspeFAUvYkkg3B0arcsp9pLmHxIypHRtBc+HIpQ54dVBdh7HzXUm8JaGRG/utm5Jp8bVqrAUcz</w:t>
      </w:r>
    </w:p>
    <w:p>
      <w:pPr>
        <w:pStyle w:val="PreformattedText"/>
        <w:bidi w:val="0"/>
        <w:spacing w:before="0" w:after="0"/>
        <w:jc w:val="left"/>
        <w:rPr/>
      </w:pPr>
      <w:r>
        <w:rPr/>
        <w:t>ENJFIOVCNqIANvV7AG9bd4ZZ16kLlzeG8QW0rfp8QT5dNPryME8E7LJF5bo8TMg0jkagODYEDj8+wq</w:t>
      </w:r>
    </w:p>
    <w:p>
      <w:pPr>
        <w:pStyle w:val="PreformattedText"/>
        <w:bidi w:val="0"/>
        <w:spacing w:before="0" w:after="0"/>
        <w:jc w:val="left"/>
        <w:rPr/>
      </w:pPr>
      <w:r>
        <w:rPr/>
        <w:t>qBXIAz0PZplKAs3aSOky0tJiZUohTGRZn1O9iWiLrZWYtcmMEe1KRKT3vnouMwi/s46jVnpnq6yGve</w:t>
      </w:r>
    </w:p>
    <w:p>
      <w:pPr>
        <w:pStyle w:val="PreformattedText"/>
        <w:bidi w:val="0"/>
        <w:spacing w:before="0" w:after="0"/>
        <w:jc w:val="left"/>
        <w:rPr/>
      </w:pPr>
      <w:r>
        <w:rPr/>
        <w:t>eKJCDCVEJB0vI0diZEIsLofyfwD7v4Gjgccekjza60NDXHTXFXKJJ45jZpD4ppgQPE7jiVFB/SzH8H</w:t>
      </w:r>
    </w:p>
    <w:p>
      <w:pPr>
        <w:pStyle w:val="PreformattedText"/>
        <w:bidi w:val="0"/>
        <w:spacing w:before="0" w:after="0"/>
        <w:jc w:val="left"/>
        <w:rPr/>
      </w:pPr>
      <w:r>
        <w:rPr/>
        <w:t>6+3VNAqkdo6QTLrchfj9f9WOnP8AyqijjEifcQCVXWopw7NEf0gOB/my6gXFrH3cUIYKePW47hkbRM</w:t>
      </w:r>
    </w:p>
    <w:p>
      <w:pPr>
        <w:pStyle w:val="PreformattedText"/>
        <w:bidi w:val="0"/>
        <w:spacing w:before="0" w:after="0"/>
        <w:jc w:val="left"/>
        <w:rPr/>
      </w:pPr>
      <w:r>
        <w:rPr/>
        <w:t>1VJ6XuA3DToVx0rtHfTIurlSo+sJNzokAub39pmqPLHR1G8TKw1YIx/g6EGKaGOD7igmnp5biDzQgy</w:t>
      </w:r>
    </w:p>
    <w:p>
      <w:pPr>
        <w:pStyle w:val="PreformattedText"/>
        <w:bidi w:val="0"/>
        <w:spacing w:before="0" w:after="0"/>
        <w:jc w:val="left"/>
        <w:rPr/>
      </w:pPr>
      <w:r>
        <w:rPr/>
        <w:t>EghX0srMERJFP1F+Pbb1oCD0/C2mL+j0qsbl6lchBFCZ2gd9InY2NN4grM85P1hlYn0nhf6+0sxkYL</w:t>
      </w:r>
    </w:p>
    <w:p>
      <w:pPr>
        <w:pStyle w:val="PreformattedText"/>
        <w:bidi w:val="0"/>
        <w:spacing w:before="0" w:after="0"/>
        <w:jc w:val="left"/>
        <w:rPr/>
      </w:pPr>
      <w:r>
        <w:rPr/>
        <w:t>oXPRrGmoxE0KH59DRtHesUk9ZSl2SKoheB5kYLA0sEnjjCqbXUEm34/wAfabQKMtKE9L30FAQeHQ00</w:t>
      </w:r>
    </w:p>
    <w:p>
      <w:pPr>
        <w:pStyle w:val="PreformattedText"/>
        <w:bidi w:val="0"/>
        <w:spacing w:before="0" w:after="0"/>
        <w:jc w:val="left"/>
        <w:rPr/>
      </w:pPr>
      <w:r>
        <w:rPr/>
        <w:t>OczWPpjGJYqynyNJHBNEQ5qpKmFfG04IDBKdg1j+T7fgx2EdvRXOYcFWo1f9XHqPgcpCsVRoqZ4ZIn</w:t>
      </w:r>
    </w:p>
    <w:p>
      <w:pPr>
        <w:pStyle w:val="PreformattedText"/>
        <w:bidi w:val="0"/>
        <w:spacing w:before="0" w:after="0"/>
        <w:jc w:val="left"/>
        <w:rPr/>
      </w:pPr>
      <w:r>
        <w:rPr/>
        <w:t>kKtUKVo/R6HSkV7KokCjgfT/X9vpLQUIGoH+XSaYMxUjPp0GpxgqaHIVlM9PBkHq51mh8d52iV38al</w:t>
      </w:r>
    </w:p>
    <w:p>
      <w:pPr>
        <w:pStyle w:val="PreformattedText"/>
        <w:bidi w:val="0"/>
        <w:spacing w:before="0" w:after="0"/>
        <w:jc w:val="left"/>
        <w:rPr/>
      </w:pPr>
      <w:r>
        <w:rPr/>
        <w:t>ZBYay4IP4t7Y1BZWISgJ/l0ZpISnhuamnSdqcZuOoxOKn1n/ADXjqKZmcyP4A0iiFgSv77Dhh9B+LH</w:t>
      </w:r>
    </w:p>
    <w:p>
      <w:pPr>
        <w:pStyle w:val="PreformattedText"/>
        <w:bidi w:val="0"/>
        <w:spacing w:before="0" w:after="0"/>
        <w:jc w:val="left"/>
        <w:rPr/>
      </w:pPr>
      <w:r>
        <w:rPr/>
        <w:t>2qkKsgPn0VQ1EkvXGlr46tJKyrvCaenFPPAZLVKIeGJFipaNbhtJ49ptRLUPRkjKKFmNKZ6XuPnpZq</w:t>
      </w:r>
    </w:p>
    <w:p>
      <w:pPr>
        <w:pStyle w:val="PreformattedText"/>
        <w:bidi w:val="0"/>
        <w:spacing w:before="0" w:after="0"/>
        <w:jc w:val="left"/>
        <w:rPr/>
      </w:pPr>
      <w:r>
        <w:rPr/>
        <w:t>Vft5Y5o5yjxylf8AKWmpAZE8syhiC6N9Pqbe7UKZbIHTcrBjRR2Up0JWDnkyEkNTUoqwY6KOGaCqiO</w:t>
      </w:r>
    </w:p>
    <w:p>
      <w:pPr>
        <w:pStyle w:val="PreformattedText"/>
        <w:bidi w:val="0"/>
        <w:spacing w:before="0" w:after="0"/>
        <w:jc w:val="left"/>
        <w:rPr/>
      </w:pPr>
      <w:r>
        <w:rPr/>
        <w:t>iLyj1Orrywvb6C3Pu2lm7+l1pGCq6TSvSjxFTUZCb7CRadoaasfUsVT4xLSo/IpQVI1wxNe4/te9MQ</w:t>
      </w:r>
    </w:p>
    <w:p>
      <w:pPr>
        <w:pStyle w:val="PreformattedText"/>
        <w:bidi w:val="0"/>
        <w:spacing w:before="0" w:after="0"/>
        <w:jc w:val="left"/>
        <w:rPr/>
      </w:pPr>
      <w:r>
        <w:rPr/>
        <w:t>uoHiOlskQicUbJ6GDbb02SircbU5d4Z6N6eoOOqI45BFQJ+mnNSURGSdAWLM50tf6W9pWk8SNga0+z</w:t>
      </w:r>
    </w:p>
    <w:p>
      <w:pPr>
        <w:pStyle w:val="PreformattedText"/>
        <w:bidi w:val="0"/>
        <w:spacing w:before="0" w:after="0"/>
        <w:jc w:val="left"/>
        <w:rPr/>
      </w:pPr>
      <w:r>
        <w:rPr/>
        <w:t>rca+E4kVat04yZHEismxlOYkgqYlFHR4tWWqE0Ls0+pkAYKC4NwbWv9faeinCnNejAky6XkSg9Onra</w:t>
      </w:r>
    </w:p>
    <w:p>
      <w:pPr>
        <w:pStyle w:val="PreformattedText"/>
        <w:bidi w:val="0"/>
        <w:spacing w:before="0" w:after="0"/>
        <w:jc w:val="left"/>
        <w:rPr/>
      </w:pPr>
      <w:r>
        <w:rPr/>
        <w:t>1cHqXmLz5WrhkqJIEopgHpqikDA4+qjmKCqR9NgSNIY8fj3p1Z+05PTwk8KicE9ehS2jJkgrrnZaKg</w:t>
      </w:r>
    </w:p>
    <w:p>
      <w:pPr>
        <w:pStyle w:val="PreformattedText"/>
        <w:bidi w:val="0"/>
        <w:spacing w:before="0" w:after="0"/>
        <w:jc w:val="left"/>
        <w:rPr/>
      </w:pPr>
      <w:r>
        <w:rPr/>
        <w:t>my7y1FBj6qnKVcaM146eJkciCWFirOEulvbfh+H55I49LUnheqRvimT6n9vn0OuzqnGK9VhKutp6Su</w:t>
      </w:r>
    </w:p>
    <w:p>
      <w:pPr>
        <w:pStyle w:val="PreformattedText"/>
        <w:bidi w:val="0"/>
        <w:spacing w:before="0" w:after="0"/>
        <w:jc w:val="left"/>
        <w:rPr/>
      </w:pPr>
      <w:r>
        <w:rPr/>
        <w:t>3FQTrk4ah2fF5KkxRkq/tpXFxG9UV0xC4fUyj6e3LNlZmUmjAVP+xX/J0g3BnXS6qW04/b9nTjiNw4</w:t>
      </w:r>
    </w:p>
    <w:p>
      <w:pPr>
        <w:pStyle w:val="PreformattedText"/>
        <w:bidi w:val="0"/>
        <w:spacing w:before="0" w:after="0"/>
        <w:jc w:val="left"/>
        <w:rPr/>
      </w:pPr>
      <w:r>
        <w:rPr/>
        <w:t>2XI1GKZ8zSzClk/h5q0nelo1+4AY5SJ1lpaxY1C/bsBqABN+Pa6Fo5NZ+Erw+efn0XXCyso0gaSM/b</w:t>
      </w:r>
    </w:p>
    <w:p>
      <w:pPr>
        <w:pStyle w:val="PreformattedText"/>
        <w:bidi w:val="0"/>
        <w:spacing w:before="0" w:after="0"/>
        <w:jc w:val="left"/>
        <w:rPr/>
      </w:pPr>
      <w:r>
        <w:rPr/>
        <w:t>0LjduIuSylPuKdaqJMJicTn6KudqsYWOFZKfDbg23TJJ58rt+Mxnzojv4mYGygW9rJ72XQE01x9n+A</w:t>
      </w:r>
    </w:p>
    <w:p>
      <w:pPr>
        <w:pStyle w:val="PreformattedText"/>
        <w:bidi w:val="0"/>
        <w:spacing w:before="0" w:after="0"/>
        <w:jc w:val="left"/>
        <w:rPr/>
      </w:pPr>
      <w:r>
        <w:rPr/>
        <w:t>dFw214h+iMnJ+f+HpV4zJ5evzGWwW38ftHMxVWIoPtWw+QLU+VqaWkVxNSwVJ0S5KsgIkj85BS5sRb</w:t>
      </w:r>
    </w:p>
    <w:p>
      <w:pPr>
        <w:pStyle w:val="PreformattedText"/>
        <w:bidi w:val="0"/>
        <w:spacing w:before="0" w:after="0"/>
        <w:jc w:val="left"/>
        <w:rPr/>
      </w:pPr>
      <w:r>
        <w:rPr/>
        <w:t>llLtwqqRxHr16Hb1AE05I7qUz0r+rcdv3c1HlmoaHA0FbR5emrcmMlLPjamGjfH1lLVUtbJNLEu4Fi</w:t>
      </w:r>
    </w:p>
    <w:p>
      <w:pPr>
        <w:pStyle w:val="PreformattedText"/>
        <w:bidi w:val="0"/>
        <w:spacing w:before="0" w:after="0"/>
        <w:jc w:val="left"/>
        <w:rPr/>
      </w:pPr>
      <w:r>
        <w:rPr/>
        <w:t>8hkSlgYFiCATbk5s21wskigq3z+XVL76WKZNTYp6f7PQnYKhzm3c5SUmd3H/EMXUQZPbkwyWK/g0jC</w:t>
      </w:r>
    </w:p>
    <w:p>
      <w:pPr>
        <w:pStyle w:val="PreformattedText"/>
        <w:bidi w:val="0"/>
        <w:spacing w:before="0" w:after="0"/>
        <w:jc w:val="left"/>
        <w:rPr/>
      </w:pPr>
      <w:r>
        <w:rPr/>
        <w:t>pgEmKg26wDP9iseq8jCzlTct9ffmTwaIRU06QLcQl3ljXS1RnJ/l8+i8zbVyuSyuVxP31DRDZU0VfS</w:t>
      </w:r>
    </w:p>
    <w:p>
      <w:pPr>
        <w:pStyle w:val="PreformattedText"/>
        <w:bidi w:val="0"/>
        <w:spacing w:before="0" w:after="0"/>
        <w:jc w:val="left"/>
        <w:rPr/>
      </w:pPr>
      <w:r>
        <w:rPr/>
        <w:t>y0XjVpo4ayRZ1q6ON2KkwMFbQv9okgfUENxFJJM0FaD1GadCtbyKKCFzkv69A5WVFDVJJNJI9PjMnV</w:t>
      </w:r>
    </w:p>
    <w:p>
      <w:pPr>
        <w:pStyle w:val="PreformattedText"/>
        <w:bidi w:val="0"/>
        <w:spacing w:before="0" w:after="0"/>
        <w:jc w:val="left"/>
        <w:rPr/>
      </w:pPr>
      <w:r>
        <w:rPr/>
        <w:t>yGWgpzaeCqpq+8a3u0sdHKsRJFxqVh7Qv2kofg6Uu4moFHeOkNksjRR1mTytLSCkwUlUKOHzv5ZllB</w:t>
      </w:r>
    </w:p>
    <w:p>
      <w:pPr>
        <w:pStyle w:val="PreformattedText"/>
        <w:bidi w:val="0"/>
        <w:spacing w:before="0" w:after="0"/>
        <w:jc w:val="left"/>
        <w:rPr/>
      </w:pPr>
      <w:r>
        <w:rPr/>
        <w:t>KJAVuDIX+qm10H19t+CGBKjA6UQllCK5/UFeneleCXHzyUcNRAchRw0ldKpIeSCqkKNJFJM4DqgQjW</w:t>
      </w:r>
    </w:p>
    <w:p>
      <w:pPr>
        <w:pStyle w:val="PreformattedText"/>
        <w:bidi w:val="0"/>
        <w:spacing w:before="0" w:after="0"/>
        <w:jc w:val="left"/>
        <w:rPr/>
      </w:pPr>
      <w:r>
        <w:rPr/>
        <w:t>AV5I/HtTACEbSP8AiuivdZPhq1aH/iuknhK6jWbICtWppaehf7Wjm+4Wi+3ehqG80swVgZlq0UInOl</w:t>
      </w:r>
    </w:p>
    <w:p>
      <w:pPr>
        <w:pStyle w:val="PreformattedText"/>
        <w:bidi w:val="0"/>
        <w:spacing w:before="0" w:after="0"/>
        <w:jc w:val="left"/>
        <w:rPr/>
      </w:pPr>
      <w:r>
        <w:rPr/>
        <w:t>j6re7IgZ21fDTpKtyTEvmcdMlLl4c7Q5OqMdDPTVlZop6qVDSTqFqDErtPpSqeOCdRpVQVZ7E3X2rt</w:t>
      </w:r>
    </w:p>
    <w:p>
      <w:pPr>
        <w:pStyle w:val="PreformattedText"/>
        <w:bidi w:val="0"/>
        <w:spacing w:before="0" w:after="0"/>
        <w:jc w:val="left"/>
        <w:rPr/>
      </w:pPr>
      <w:r>
        <w:rPr/>
        <w:t>lVQxpnpBfyyRuo01PS8jkwCwmkq6yoKeBY3pWqZKt6mo8YZxUzx2aU1M/r/SQoIA5591ZVVWNSDTpm</w:t>
      </w:r>
    </w:p>
    <w:p>
      <w:pPr>
        <w:pStyle w:val="PreformattedText"/>
        <w:bidi w:val="0"/>
        <w:spacing w:before="0" w:after="0"/>
        <w:jc w:val="left"/>
        <w:rPr/>
      </w:pPr>
      <w:r>
        <w:rPr/>
        <w:t>K4d2UlKEH/AFeXTa+54KOioqUUyNQU1TQ1VTJMkiA09DORLRtIVaysDYEnXYD6fQoVBLCg8+lhcyOd</w:t>
      </w:r>
    </w:p>
    <w:p>
      <w:pPr>
        <w:pStyle w:val="PreformattedText"/>
        <w:bidi w:val="0"/>
        <w:spacing w:before="0" w:after="0"/>
        <w:jc w:val="left"/>
        <w:rPr/>
      </w:pPr>
      <w:r>
        <w:rPr/>
        <w:t>PxUz0mchNV1WSy+TgoajXX1X3VJEvjRKekkQfbakUJJDA0dkU25Ui9valJHGsv5Y6tNHHVAWq56Udb</w:t>
      </w:r>
    </w:p>
    <w:p>
      <w:pPr>
        <w:pStyle w:val="PreformattedText"/>
        <w:bidi w:val="0"/>
        <w:spacing w:before="0" w:after="0"/>
        <w:jc w:val="left"/>
        <w:rPr/>
      </w:pPr>
      <w:r>
        <w:rPr/>
        <w:t>lZZaQVeSposRHHFLVPRmXXHHMIoUgipm0/uCeXkgBSL8m3tMzgsSRw6eW0DqpWuOkrU5qpywocZBPH</w:t>
      </w:r>
    </w:p>
    <w:p>
      <w:pPr>
        <w:pStyle w:val="PreformattedText"/>
        <w:bidi w:val="0"/>
        <w:spacing w:before="0" w:after="0"/>
        <w:jc w:val="left"/>
        <w:rPr/>
      </w:pPr>
      <w:r>
        <w:rPr/>
        <w:t>Tg1EmQmMwAhmiRmjeRZEJEaxMCBcH1D3pT2Hyz1doWt3WvDjXrjTVWIx0tPkECVrojp97VqIknlllC</w:t>
      </w:r>
    </w:p>
    <w:p>
      <w:pPr>
        <w:pStyle w:val="PreformattedText"/>
        <w:bidi w:val="0"/>
        <w:spacing w:before="0" w:after="0"/>
        <w:jc w:val="left"/>
        <w:rPr/>
      </w:pPr>
      <w:r>
        <w:rPr/>
        <w:t>eJVUs2mO5Ook6yvthotTVBz0YPeSBNCN/g6StUaTcm4cni6COpFLt6M5avqImWVqiaUJ4INBYeqWYE</w:t>
      </w:r>
    </w:p>
    <w:p>
      <w:pPr>
        <w:pStyle w:val="PreformattedText"/>
        <w:bidi w:val="0"/>
        <w:spacing w:before="0" w:after="0"/>
        <w:jc w:val="left"/>
        <w:rPr/>
      </w:pPr>
      <w:r>
        <w:rPr/>
        <w:t>CMf4396WJAKU6JZ5ZJ5u4Yp035mqyVeEmaSpx0j0wMdiFEkUIAKT/wCpfSLWN7W49pGjrLqB/Lpb4w</w:t>
      </w:r>
    </w:p>
    <w:p>
      <w:pPr>
        <w:pStyle w:val="PreformattedText"/>
        <w:bidi w:val="0"/>
        <w:spacing w:before="0" w:after="0"/>
        <w:jc w:val="left"/>
        <w:rPr/>
      </w:pPr>
      <w:r>
        <w:rPr/>
        <w:t>jiEZFSegK392DhesNs5HLbgzCUmOoIZa2v1grUSxhS6aCxLSTzyGyAck+zC0tnuZRGidxPRJf3CWsT</w:t>
      </w:r>
    </w:p>
    <w:p>
      <w:pPr>
        <w:pStyle w:val="PreformattedText"/>
        <w:bidi w:val="0"/>
        <w:spacing w:before="0" w:after="0"/>
        <w:jc w:val="left"/>
        <w:rPr/>
      </w:pPr>
      <w:r>
        <w:rPr/>
        <w:t>zzuBGBxqP2/7HWvP3B3Jl+1985Tc2Qepjx01TLFhMbLIZI8dikLCKNVDEeV1szkckmx9yVYWS2cKKo</w:t>
      </w:r>
    </w:p>
    <w:p>
      <w:pPr>
        <w:pStyle w:val="PreformattedText"/>
        <w:bidi w:val="0"/>
        <w:spacing w:before="0" w:after="0"/>
        <w:jc w:val="left"/>
        <w:rPr/>
      </w:pPr>
      <w:r>
        <w:rPr/>
        <w:t>o9OoE3vdpN1u2k1HwVwB+f+XpD4rJSoxGt082v1M1mSy+jj+klv9aw9mQl7RH59ElOljQVAkWMidHl</w:t>
      </w:r>
    </w:p>
    <w:p>
      <w:pPr>
        <w:pStyle w:val="PreformattedText"/>
        <w:bidi w:val="0"/>
        <w:spacing w:before="0" w:after="0"/>
        <w:jc w:val="left"/>
        <w:rPr/>
      </w:pPr>
      <w:r>
        <w:rPr/>
        <w:t>DayNRWaLVbUyEn6gm59XIPHu8YFStO09ePdg9CLj99bp21Y4/KyiCBiWjEpkQx3BKiMkjUTa/F/bU2</w:t>
      </w:r>
    </w:p>
    <w:p>
      <w:pPr>
        <w:pStyle w:val="PreformattedText"/>
        <w:bidi w:val="0"/>
        <w:spacing w:before="0" w:after="0"/>
        <w:jc w:val="left"/>
        <w:rPr/>
      </w:pPr>
      <w:r>
        <w:rPr/>
        <w:t>3Ws4OuPPTyXFzCdUUpFPn/ALPQm4XvaCrEMWdxMdYVCSPNTlqeRmQkAqqnSzBeWUj68+w9Py4jljCe</w:t>
      </w:r>
    </w:p>
    <w:p>
      <w:pPr>
        <w:pStyle w:val="PreformattedText"/>
        <w:bidi w:val="0"/>
        <w:spacing w:before="0" w:after="0"/>
        <w:jc w:val="left"/>
        <w:rPr/>
      </w:pPr>
      <w:r>
        <w:rPr/>
        <w:t>j2z5hu4wolANPn0IGM3nsnPSO1Hmo6F5WLilrgiKJDYaPLGdIEZ4/wBb2Q3OxXUJwpI6PrbmSylOmQ</w:t>
      </w:r>
    </w:p>
    <w:p>
      <w:pPr>
        <w:pStyle w:val="PreformattedText"/>
        <w:bidi w:val="0"/>
        <w:spacing w:before="0" w:after="0"/>
        <w:jc w:val="left"/>
        <w:rPr/>
      </w:pPr>
      <w:r>
        <w:rPr/>
        <w:t>0bz6URoKqURvBLTVUEl/3qa08LxFQC6RKWaJ78i44PPspltp4qh0I6O4bu3nWsco6xmdlYGWOawGkU</w:t>
      </w:r>
    </w:p>
    <w:p>
      <w:pPr>
        <w:pStyle w:val="PreformattedText"/>
        <w:bidi w:val="0"/>
        <w:spacing w:before="0" w:after="0"/>
        <w:jc w:val="left"/>
        <w:rPr/>
      </w:pPr>
      <w:r>
        <w:rPr/>
        <w:t>xisJPqnkCKum6GxYgjn6+2KeZHSkDzHDriGDPHdHZSAZFVQqAljf6C6tGLA2NuPp79/h63xqOscsun</w:t>
      </w:r>
    </w:p>
    <w:p>
      <w:pPr>
        <w:pStyle w:val="PreformattedText"/>
        <w:bidi w:val="0"/>
        <w:spacing w:before="0" w:after="0"/>
        <w:jc w:val="left"/>
        <w:rPr/>
      </w:pPr>
      <w:r>
        <w:rPr/>
        <w:t>UF8di5Iuy6Y41sdSqeEY/Wx+t+ffvzx1qvEdT6WYiSN2fUY49GuEiMjx2B0qo9dlABA+v9Pex1o4+0</w:t>
      </w:r>
    </w:p>
    <w:p>
      <w:pPr>
        <w:pStyle w:val="PreformattedText"/>
        <w:bidi w:val="0"/>
        <w:spacing w:before="0" w:after="0"/>
        <w:jc w:val="left"/>
        <w:rPr/>
      </w:pPr>
      <w:r>
        <w:rPr/>
        <w:t>9LvESoZoNJJuEZbOdESKLfqshZma319Rt7VQmhA6acChPp0uKeWRwZLx2Y3YWZY3AB1Dl+WZzyCbkH</w:t>
      </w:r>
    </w:p>
    <w:p>
      <w:pPr>
        <w:pStyle w:val="PreformattedText"/>
        <w:bidi w:val="0"/>
        <w:spacing w:before="0" w:after="0"/>
        <w:jc w:val="left"/>
        <w:rPr/>
      </w:pPr>
      <w:r>
        <w:rPr/>
        <w:t>2vUnjTHSYjj1Oh8mkDWGMsjJpJFonW3+baPhkLG4B49vAYHTZrUevUoMiOplAd3cKGUC+lWC6pLKCW</w:t>
      </w:r>
    </w:p>
    <w:p>
      <w:pPr>
        <w:pStyle w:val="PreformattedText"/>
        <w:bidi w:val="0"/>
        <w:spacing w:before="0" w:after="0"/>
        <w:jc w:val="left"/>
        <w:rPr/>
      </w:pPr>
      <w:r>
        <w:rPr/>
        <w:t>jvYnnj3sDh69VPTtTuqNHqLaVIjBYi0XjDhizXZbSKPr9T+Pbq+lOmmxwGOlHAUVAumFEDXVE1P4r2</w:t>
      </w:r>
    </w:p>
    <w:p>
      <w:pPr>
        <w:pStyle w:val="PreformattedText"/>
        <w:bidi w:val="0"/>
        <w:spacing w:before="0" w:after="0"/>
        <w:jc w:val="left"/>
        <w:rPr/>
      </w:pPr>
      <w:r>
        <w:rPr/>
        <w:t>KNIX/WLnn68nn2+q0qfPpknp7p6hQA7gOOBMkemNlux8YljFrxtyRYAn+vHt5R889NMamnUmCSNI+Y</w:t>
      </w:r>
    </w:p>
    <w:p>
      <w:pPr>
        <w:pStyle w:val="PreformattedText"/>
        <w:bidi w:val="0"/>
        <w:spacing w:before="0" w:after="0"/>
        <w:jc w:val="left"/>
        <w:rPr/>
      </w:pPr>
      <w:r>
        <w:rPr/>
        <w:t>3CNrCq+sDWHY3ZQQwsAL/wCB59uBfl1Qt8+sorCdUzu5J/TYkhDptfWbKCQPoLEX+t/boHD06oWpXz</w:t>
      </w:r>
    </w:p>
    <w:p>
      <w:pPr>
        <w:pStyle w:val="PreformattedText"/>
        <w:bidi w:val="0"/>
        <w:spacing w:before="0" w:after="0"/>
        <w:jc w:val="left"/>
        <w:rPr/>
      </w:pPr>
      <w:r>
        <w:rPr/>
        <w:t>PUkVaxSK8rNpcqdSIBp1xnSwW7AqSQSTyb+7U9Omy3CvXf3zK0ijUzIAkRC2eRmFo1HrdbKSPwbe7B</w:t>
      </w:r>
    </w:p>
    <w:p>
      <w:pPr>
        <w:pStyle w:val="PreformattedText"/>
        <w:bidi w:val="0"/>
        <w:spacing w:before="0" w:after="0"/>
        <w:jc w:val="left"/>
        <w:rPr/>
      </w:pPr>
      <w:r>
        <w:rPr/>
        <w:t>em9R/LqDUZOVWAexFmLKApcSFeZCHYoSjf0t73p86darT7Ok/NkBFKzKykCys5BtJeM+tkcHRp/Nub</w:t>
      </w:r>
    </w:p>
    <w:p>
      <w:pPr>
        <w:pStyle w:val="PreformattedText"/>
        <w:bidi w:val="0"/>
        <w:spacing w:before="0" w:after="0"/>
        <w:jc w:val="left"/>
        <w:rPr/>
      </w:pPr>
      <w:r>
        <w:rPr/>
        <w:t>/7D3qnGvXtQ9OsEGTR9IkkCByhJYjQwAI1FeCGdxxa30/p73Tr1acOuElaumzKdIkPIdLKGKhiwY3Z</w:t>
      </w:r>
    </w:p>
    <w:p>
      <w:pPr>
        <w:pStyle w:val="PreformattedText"/>
        <w:bidi w:val="0"/>
        <w:spacing w:before="0" w:after="0"/>
        <w:jc w:val="left"/>
        <w:rPr/>
      </w:pPr>
      <w:r>
        <w:rPr/>
        <w:t>jYkaT9OPz79TFT1uoz01VEzKNflljAIRCLHUTq0EgDVpbSeOPbTAjPn1YN5dQRVO7LJzwTp0pdgGAt</w:t>
      </w:r>
    </w:p>
    <w:p>
      <w:pPr>
        <w:pStyle w:val="PreformattedText"/>
        <w:bidi w:val="0"/>
        <w:spacing w:before="0" w:after="0"/>
        <w:jc w:val="left"/>
        <w:rPr/>
      </w:pPr>
      <w:r>
        <w:rPr/>
        <w:t>wWBVSRz/T/AG/utD59b1j8unSnq3NonATxjyeMuWZma5uAx50Bfrb8+9EZPp16vDPSkoZlYx6pdKSa</w:t>
      </w:r>
    </w:p>
    <w:p>
      <w:pPr>
        <w:pStyle w:val="PreformattedText"/>
        <w:bidi w:val="0"/>
        <w:spacing w:before="0" w:after="0"/>
        <w:jc w:val="left"/>
        <w:rPr/>
      </w:pPr>
      <w:r>
        <w:rPr/>
        <w:t>QJGjVwSFHJa6xsY7KB+Bb3qmMdbr8+HSro6gsiq5/dUtpMdnjDEWS7GwVX1f2Rdb+2yP2dewc16fI5</w:t>
      </w:r>
    </w:p>
    <w:p>
      <w:pPr>
        <w:pStyle w:val="PreformattedText"/>
        <w:bidi w:val="0"/>
        <w:spacing w:before="0" w:after="0"/>
        <w:jc w:val="left"/>
        <w:rPr/>
      </w:pPr>
      <w:r>
        <w:rPr/>
        <w:t>OSHZpBEBGWSRDYfq8TW5CnkD8/T3UjrXqT07wyIxSSHUq6BcAhjcEaY0Y2GsC+o20gcW9163UUqenV</w:t>
      </w:r>
    </w:p>
    <w:p>
      <w:pPr>
        <w:pStyle w:val="PreformattedText"/>
        <w:bidi w:val="0"/>
        <w:spacing w:before="0" w:after="0"/>
        <w:jc w:val="left"/>
        <w:rPr/>
      </w:pPr>
      <w:r>
        <w:rPr/>
        <w:t>XjOlTGGkLsyKuq5P0eJ9NkVjYG+n8n+nvwJ8zw6bJ9epX3ERUSFxK7sQ7XOmN1Yp4tX+bbxgWB+hPv</w:t>
      </w:r>
    </w:p>
    <w:p>
      <w:pPr>
        <w:pStyle w:val="PreformattedText"/>
        <w:bidi w:val="0"/>
        <w:spacing w:before="0" w:after="0"/>
        <w:jc w:val="left"/>
        <w:rPr/>
      </w:pPr>
      <w:r>
        <w:rPr/>
        <w:t>fzp1Wn7Om6rcC6p4goiZmQxFDOtz5ZCW9STf0IFrn3seXVDjy6SdSbgayU1uymGyLochih4vcP/b/r</w:t>
      </w:r>
    </w:p>
    <w:p>
      <w:pPr>
        <w:pStyle w:val="PreformattedText"/>
        <w:bidi w:val="0"/>
        <w:spacing w:before="0" w:after="0"/>
        <w:jc w:val="left"/>
        <w:rPr/>
      </w:pPr>
      <w:r>
        <w:rPr/>
        <w:t>7cH29NEcadJuu1ya/JHFLN4/0s638bWChf7KABL2H1t7cX+XTTZyePQfZnVIQoHjIZxFI1gFI4dY7N</w:t>
      </w:r>
    </w:p>
    <w:p>
      <w:pPr>
        <w:pStyle w:val="PreformattedText"/>
        <w:bidi w:val="0"/>
        <w:spacing w:before="0" w:after="0"/>
        <w:jc w:val="left"/>
        <w:rPr/>
      </w:pPr>
      <w:r>
        <w:rPr/>
        <w:t>wBYFrm/Pt4HGePSV/s6CbLsrBVL20O7GDRwpGr90BlRWiBP9bc+3h8+kr+fQX5VjIsvqKnX/mwVIj/</w:t>
      </w:r>
    </w:p>
    <w:p>
      <w:pPr>
        <w:pStyle w:val="PreformattedText"/>
        <w:bidi w:val="0"/>
        <w:spacing w:before="0" w:after="0"/>
        <w:jc w:val="left"/>
        <w:rPr/>
      </w:pPr>
      <w:r>
        <w:rPr/>
        <w:t>ANWFRU9TkC/psBb629q4+HDpO38ukDXRmNkiaNGYgykqiFtBNmaRm1P41J5ANz7fU9JmofLppc6VQn</w:t>
      </w:r>
    </w:p>
    <w:p>
      <w:pPr>
        <w:pStyle w:val="PreformattedText"/>
        <w:bidi w:val="0"/>
        <w:spacing w:before="0" w:after="0"/>
        <w:jc w:val="left"/>
        <w:rPr/>
      </w:pPr>
      <w:r>
        <w:rPr/>
        <w:t>1emRCultRp/Uvo0/Um9wW5FiB9fboPr0w2Dwx01szGJgp1oNP+dQPpVhpRQ3BUFha/AAHt0Hpg8TXh</w:t>
      </w:r>
    </w:p>
    <w:p>
      <w:pPr>
        <w:pStyle w:val="PreformattedText"/>
        <w:bidi w:val="0"/>
        <w:spacing w:before="0" w:after="0"/>
        <w:jc w:val="left"/>
        <w:rPr/>
      </w:pPr>
      <w:r>
        <w:rPr/>
        <w:t>1D0lmYPGXGp4pVBLFLclC2kiUoD9DxcXv7c/LrYPXoAB6IX1ABmQu+qUOT+lgwbUji7WvpFvfhk/Lr</w:t>
      </w:r>
    </w:p>
    <w:p>
      <w:pPr>
        <w:pStyle w:val="PreformattedText"/>
        <w:bidi w:val="0"/>
        <w:spacing w:before="0" w:after="0"/>
        <w:jc w:val="left"/>
        <w:rPr/>
      </w:pPr>
      <w:r>
        <w:rPr/>
        <w:t>wp0/0qoreOxLFFJ8dgDGxKLJo5RLMSwt+P8fd/TOet5NKdKmnJUoDpaJI7Qk6SraDaW8Z+kvkI/wBY</w:t>
      </w:r>
    </w:p>
    <w:p>
      <w:pPr>
        <w:pStyle w:val="PreformattedText"/>
        <w:bidi w:val="0"/>
        <w:spacing w:before="0" w:after="0"/>
        <w:jc w:val="left"/>
        <w:rPr/>
      </w:pPr>
      <w:r>
        <w:rPr/>
        <w:t>fS/vfW64Pp0qaIHSCRGQWF7E+o6fT5Wf16uTYcBRwPfuqn06U1MPK8hLRh0HjZEkDEpGW/cK2soYWs</w:t>
      </w:r>
    </w:p>
    <w:p>
      <w:pPr>
        <w:pStyle w:val="PreformattedText"/>
        <w:bidi w:val="0"/>
        <w:spacing w:before="0" w:after="0"/>
        <w:jc w:val="left"/>
        <w:rPr/>
      </w:pPr>
      <w:r>
        <w:rPr/>
        <w:t>v9Bc+9/YOq0/Z09wR8LGqEvYLqLgAqnq8iIgUIt7XPJIHI929B1r59PlMHLFzIi6kGqUBCCvpAVglr</w:t>
      </w:r>
    </w:p>
    <w:p>
      <w:pPr>
        <w:pStyle w:val="PreformattedText"/>
        <w:bidi w:val="0"/>
        <w:spacing w:before="0" w:after="0"/>
        <w:jc w:val="left"/>
        <w:rPr/>
      </w:pPr>
      <w:r>
        <w:rPr/>
        <w:t>qTYNxewuOfexxp1o+VRjqbD69N0QlWIWwOkAXkYEtc+sX4Nyfz738z177OpqXCTRcFZbu0niIVYyAq</w:t>
      </w:r>
    </w:p>
    <w:p>
      <w:pPr>
        <w:pStyle w:val="PreformattedText"/>
        <w:bidi w:val="0"/>
        <w:spacing w:before="0" w:after="0"/>
        <w:jc w:val="left"/>
        <w:rPr/>
      </w:pPr>
      <w:r>
        <w:rPr/>
        <w:t>hl02Kgi3HJ9+pjjjrXp1yGoqCwWRdI0lSSxa19JDgfoQHg8D37/D16tBjrAqgXI9IUXeNxrbxmxF7X</w:t>
      </w:r>
    </w:p>
    <w:p>
      <w:pPr>
        <w:pStyle w:val="PreformattedText"/>
        <w:bidi w:val="0"/>
        <w:spacing w:before="0" w:after="0"/>
        <w:jc w:val="left"/>
        <w:rPr/>
      </w:pPr>
      <w:r>
        <w:rPr/>
        <w:t>4Ww/17ge/ZPl17PX/9GfRSOJGQGUqbmHyjU6qWOlmH6VWJjcAE3B9xFjy6lIfI9CDjZhMiXLAwRrGy</w:t>
      </w:r>
    </w:p>
    <w:p>
      <w:pPr>
        <w:pStyle w:val="PreformattedText"/>
        <w:bidi w:val="0"/>
        <w:spacing w:before="0" w:after="0"/>
        <w:jc w:val="left"/>
        <w:rPr/>
      </w:pPr>
      <w:r>
        <w:rPr/>
        <w:t>WMbar+pkdWJOpeSt+PfgK0Nc9aJ6XtEIZNCNoY3EsTksxZgQxOolQFA9Nr3tf24nr00fU8OljQix1A</w:t>
      </w:r>
    </w:p>
    <w:p>
      <w:pPr>
        <w:pStyle w:val="PreformattedText"/>
        <w:bidi w:val="0"/>
        <w:spacing w:before="0" w:after="0"/>
        <w:jc w:val="left"/>
        <w:rPr/>
      </w:pPr>
      <w:r>
        <w:rPr/>
        <w:t>EvdY7Kv7d1uxjH6gyheAb8e1C/Ppo5x0sqIKVCPzEDdWY6zH+lgS9jZLcW+tx7cHlXpo+eOllReQhS</w:t>
      </w:r>
    </w:p>
    <w:p>
      <w:pPr>
        <w:pStyle w:val="PreformattedText"/>
        <w:bidi w:val="0"/>
        <w:spacing w:before="0" w:after="0"/>
        <w:jc w:val="left"/>
        <w:rPr/>
      </w:pPr>
      <w:r>
        <w:rPr/>
        <w:t>2qNUKopUBw/wBA3kOm+sj83+lvbw8uq48+l1jyCOSZPGoVENyV8h4IjIP0AuSOAPdhTqp8z5dK6lIU</w:t>
      </w:r>
    </w:p>
    <w:p>
      <w:pPr>
        <w:pStyle w:val="PreformattedText"/>
        <w:bidi w:val="0"/>
        <w:spacing w:before="0" w:after="0"/>
        <w:jc w:val="left"/>
        <w:rPr/>
      </w:pPr>
      <w:r>
        <w:rPr/>
        <w:t>ggkk+ONAGtGFJ0sFJBAbUOf+Re7eXDqmTTHT7Ap5uStxpD3JUklirKeCzfg2974V9etf4a9OUYQ6GV</w:t>
      </w:r>
    </w:p>
    <w:p>
      <w:pPr>
        <w:pStyle w:val="PreformattedText"/>
        <w:bidi w:val="0"/>
        <w:spacing w:before="0" w:after="0"/>
        <w:jc w:val="left"/>
        <w:rPr/>
      </w:pPr>
      <w:r>
        <w:rPr/>
        <w:t>x6PSkfPps3riN/TpZjfm596zThnrWfTrJKyFkY3KkLpVQQXKk3/SCCwb/C1vdTjyr1ZTTHWJpBcq5R</w:t>
      </w:r>
    </w:p>
    <w:p>
      <w:pPr>
        <w:pStyle w:val="PreformattedText"/>
        <w:bidi w:val="0"/>
        <w:spacing w:before="0" w:after="0"/>
        <w:jc w:val="left"/>
        <w:rPr/>
      </w:pPr>
      <w:r>
        <w:rPr/>
        <w:t>bGwsVIuDx6uALE/Q8+2mr5jq49em+WRmQxMYxZuBwBL/AKyg2BF+R7Ybzx08vGvWNiAH/VwdTKeSxP</w:t>
      </w:r>
    </w:p>
    <w:p>
      <w:pPr>
        <w:pStyle w:val="PreformattedText"/>
        <w:bidi w:val="0"/>
        <w:spacing w:before="0" w:after="0"/>
        <w:jc w:val="left"/>
        <w:rPr/>
      </w:pPr>
      <w:r>
        <w:rPr/>
        <w:t>qDhl1ACwH1+h9tN06OOeHWCVWKqzAj/BrksXtez3+oAH5+ntluB9enFwesTAgqilQwJHCqClyLjm5k</w:t>
      </w:r>
    </w:p>
    <w:p>
      <w:pPr>
        <w:pStyle w:val="PreformattedText"/>
        <w:bidi w:val="0"/>
        <w:spacing w:before="0" w:after="0"/>
        <w:jc w:val="left"/>
        <w:rPr/>
      </w:pPr>
      <w:r>
        <w:rPr/>
        <w:t>DN/T8e2GOOnVHEjHWB2IcAohsV9aa0uR+lfGBb0N9Af6e2W8+nR59YHOq6nQpVPIL/6tSf29R5BJPF</w:t>
      </w:r>
    </w:p>
    <w:p>
      <w:pPr>
        <w:pStyle w:val="PreformattedText"/>
        <w:bidi w:val="0"/>
        <w:spacing w:before="0" w:after="0"/>
        <w:jc w:val="left"/>
        <w:rPr/>
      </w:pPr>
      <w:r>
        <w:rPr/>
        <w:t>+b+2z1sClK8esRI5ay6206yeCbi4Fh6eAPUSfoPdRx6vk+fXAltLNYaB9LWXSATpJCmxC8m9h79WlO</w:t>
      </w:r>
    </w:p>
    <w:p>
      <w:pPr>
        <w:pStyle w:val="PreformattedText"/>
        <w:bidi w:val="0"/>
        <w:spacing w:before="0" w:after="0"/>
        <w:jc w:val="left"/>
        <w:rPr/>
      </w:pPr>
      <w:r>
        <w:rPr/>
        <w:t>tdZQLG+k6NMbelQyksW1BLmx1Xvx+Pdhxx1T8usyHgFnZmHFreqM6SVsVb0pqFvybn26vkeqmp4DqZ</w:t>
      </w:r>
    </w:p>
    <w:p>
      <w:pPr>
        <w:pStyle w:val="PreformattedText"/>
        <w:bidi w:val="0"/>
        <w:spacing w:before="0" w:after="0"/>
        <w:jc w:val="left"/>
        <w:rPr/>
      </w:pPr>
      <w:r>
        <w:rPr/>
        <w:t>GDovrJ1sFGkHT6bu1+C1kvY3Nvb6UpnppupynToZQFCx2DDm9iCEa/Okqb88fj2+Plw6bPmOpgLekh</w:t>
      </w:r>
    </w:p>
    <w:p>
      <w:pPr>
        <w:pStyle w:val="PreformattedText"/>
        <w:bidi w:val="0"/>
        <w:spacing w:before="0" w:after="0"/>
        <w:jc w:val="left"/>
        <w:rPr/>
      </w:pPr>
      <w:r>
        <w:rPr/>
        <w:t>geQoZhY88uI2NyFAPB559uCtem6UrjrPcsEkKsutrhrgyWP0KL9SQVuf8D7dXhkdNkjFOpHoZWkduV</w:t>
      </w:r>
    </w:p>
    <w:p>
      <w:pPr>
        <w:pStyle w:val="PreformattedText"/>
        <w:bidi w:val="0"/>
        <w:spacing w:before="0" w:after="0"/>
        <w:jc w:val="left"/>
        <w:rPr/>
      </w:pPr>
      <w:r>
        <w:rPr/>
        <w:t>CtqsSt0OpF0k6Tqb+lv8fbw+R/4vqhPUeTyMLBmRgxZr3KhSCtizCw/wBbj28nzHVTXOMdM8x0gepG</w:t>
      </w:r>
    </w:p>
    <w:p>
      <w:pPr>
        <w:pStyle w:val="PreformattedText"/>
        <w:bidi w:val="0"/>
        <w:spacing w:before="0" w:after="0"/>
        <w:jc w:val="left"/>
        <w:rPr/>
      </w:pPr>
      <w:r>
        <w:rPr/>
        <w:t>QBgoUgP6h6v8DHcWt7eXpk+Y6SdeLlo9SAlA1y1kADMWOpQWSxt+Ofx7UJwr5V6afoOsq6qXGoqqqV</w:t>
      </w:r>
    </w:p>
    <w:p>
      <w:pPr>
        <w:pStyle w:val="PreformattedText"/>
        <w:bidi w:val="0"/>
        <w:spacing w:before="0" w:after="0"/>
        <w:jc w:val="left"/>
        <w:rPr/>
      </w:pPr>
      <w:r>
        <w:rPr/>
        <w:t>WwJje7eksL20m3H9fakYOB0weHQTZeLWXWS5XWy2ABIjBBDRObD08ALqFj7dX16YYivRVe3O3Ouuta</w:t>
      </w:r>
    </w:p>
    <w:p>
      <w:pPr>
        <w:pStyle w:val="PreformattedText"/>
        <w:bidi w:val="0"/>
        <w:spacing w:before="0" w:after="0"/>
        <w:jc w:val="left"/>
        <w:rPr/>
      </w:pPr>
      <w:r>
        <w:rPr/>
        <w:t>Jqnd25aLHyKkjJQx1CyZCVjqV9CK2peQBduAfaqKGR+C9F891FECpbu6pi7++fWTzDZPC7DpUxmLdm</w:t>
      </w:r>
    </w:p>
    <w:p>
      <w:pPr>
        <w:pStyle w:val="PreformattedText"/>
        <w:bidi w:val="0"/>
        <w:spacing w:before="0" w:after="0"/>
        <w:jc w:val="left"/>
        <w:rPr/>
      </w:pPr>
      <w:r>
        <w:rPr/>
        <w:t>pRlJWZqx49IXyRsxvGXvzb9X19mkVuEAbz6LJGlmBDEqv8+qyt170r9w1bVlZUz1k7N9xLLUOZF1/q</w:t>
      </w:r>
    </w:p>
    <w:p>
      <w:pPr>
        <w:pStyle w:val="PreformattedText"/>
        <w:bidi w:val="0"/>
        <w:spacing w:before="0" w:after="0"/>
        <w:jc w:val="left"/>
        <w:rPr/>
      </w:pPr>
      <w:r>
        <w:rPr/>
        <w:t>JTyXK2P1Ue31Whr15YxEoAWn+H7eg5raqSrlDAlI1OhWUK3/AAY/UWQrew93wOrCmqta9eqsuEpo4K</w:t>
      </w:r>
    </w:p>
    <w:p>
      <w:pPr>
        <w:pStyle w:val="PreformattedText"/>
        <w:bidi w:val="0"/>
        <w:spacing w:before="0" w:after="0"/>
        <w:jc w:val="left"/>
        <w:rPr/>
      </w:pPr>
      <w:r>
        <w:rPr/>
        <w:t>QusYiKyOxQnxqBYqeTyfr+B735V6szeQ4dIyrqWAWSWSZo0USCJbMSGudI/t2Y/Q/Uf4/jXVOmyqqG</w:t>
      </w:r>
    </w:p>
    <w:p>
      <w:pPr>
        <w:pStyle w:val="PreformattedText"/>
        <w:bidi w:val="0"/>
        <w:spacing w:before="0" w:after="0"/>
        <w:jc w:val="left"/>
        <w:rPr/>
      </w:pPr>
      <w:r>
        <w:rPr/>
        <w:t>kU2SONDpYRXLEq630gmw1cc8+/de6bJrOQI21o50Mb6B6hdiCCPJpt/gD/sPfuvdcGdQEMSn0Fon0J</w:t>
      </w:r>
    </w:p>
    <w:p>
      <w:pPr>
        <w:pStyle w:val="PreformattedText"/>
        <w:bidi w:val="0"/>
        <w:spacing w:before="0" w:after="0"/>
        <w:jc w:val="left"/>
        <w:rPr/>
      </w:pPr>
      <w:r>
        <w:rPr/>
        <w:t>YsyC7Mb3KgFLC/1v791r59QWmZ7lAI20tJ5JuLamJU2t/ZvxYc+/darXrKWbSJGmEigMCUVQ8ZAuPw</w:t>
      </w:r>
    </w:p>
    <w:p>
      <w:pPr>
        <w:pStyle w:val="PreformattedText"/>
        <w:bidi w:val="0"/>
        <w:spacing w:before="0" w:after="0"/>
        <w:jc w:val="left"/>
        <w:rPr/>
      </w:pPr>
      <w:r>
        <w:rPr/>
        <w:t>C5JFiP8AG/v3XvI56iozCNgmog/lhcaCVDBrAhRb6nnn3vrXXCVmGiWQjxlkVIyGJchjqUn+yFb83v</w:t>
      </w:r>
    </w:p>
    <w:p>
      <w:pPr>
        <w:pStyle w:val="PreformattedText"/>
        <w:bidi w:val="0"/>
        <w:spacing w:before="0" w:after="0"/>
        <w:jc w:val="left"/>
        <w:rPr/>
      </w:pPr>
      <w:r>
        <w:rPr/>
        <w:t>b37r3z6nSBXBMCagDHaQlVPAIItwVsWBAHBt711vzx1gYKkiLF/nNd3BN7Fm+vIACsOfr/AIe99a4U</w:t>
      </w:r>
    </w:p>
    <w:p>
      <w:pPr>
        <w:pStyle w:val="PreformattedText"/>
        <w:bidi w:val="0"/>
        <w:spacing w:before="0" w:after="0"/>
        <w:jc w:val="left"/>
        <w:rPr/>
      </w:pPr>
      <w:r>
        <w:rPr/>
        <w:t>z1jlXUf2VZUYlQCQCWQliQPpoDc3/IP+Hv3XvsHWEqJVmRiXUMGkLEW8gQH9thc3445vf37rVKmvn1</w:t>
      </w:r>
    </w:p>
    <w:p>
      <w:pPr>
        <w:pStyle w:val="PreformattedText"/>
        <w:bidi w:val="0"/>
        <w:spacing w:before="0" w:after="0"/>
        <w:jc w:val="left"/>
        <w:rPr/>
      </w:pPr>
      <w:r>
        <w:rPr/>
        <w:t>wgndY0UXfyq2rWpvp5Cn6HkX59+63Xpuk1a4wGMghYqGAF2uwOj6kqvFr/AOHv3Wup+GrqnFZemySE</w:t>
      </w:r>
    </w:p>
    <w:p>
      <w:pPr>
        <w:pStyle w:val="PreformattedText"/>
        <w:bidi w:val="0"/>
        <w:spacing w:before="0" w:after="0"/>
        <w:jc w:val="left"/>
        <w:rPr/>
      </w:pPr>
      <w:r>
        <w:rPr/>
        <w:t>qaGqSTXFZQQrX08E6jf6H8+9gkEMOI69jIPDrZf+EXalJufZGLppauN6lY1glWWQF0GgXA0n9RIt/r</w:t>
      </w:r>
    </w:p>
    <w:p>
      <w:pPr>
        <w:pStyle w:val="PreformattedText"/>
        <w:bidi w:val="0"/>
        <w:spacing w:before="0" w:after="0"/>
        <w:jc w:val="left"/>
        <w:rPr/>
      </w:pPr>
      <w:r>
        <w:rPr/>
        <w:t>+xdZOZoE08aD/Z6LLlQtVPxeXzHVlVDUeaHTAET0oC1idZLG+onktZvrwPb4U6zTh02tWjZQK9TPKq</w:t>
      </w:r>
    </w:p>
    <w:p>
      <w:pPr>
        <w:pStyle w:val="PreformattedText"/>
        <w:bidi w:val="0"/>
        <w:spacing w:before="0" w:after="0"/>
        <w:jc w:val="left"/>
        <w:rPr/>
      </w:pPr>
      <w:r>
        <w:rPr/>
        <w:t>h9Xp8JKeRxxf6B1ChlcG9hf+vvZTUa+XXkoKauHTbWKZqiBwRqguIwgHlkAuTHGCQAXVj/rW9uq+VS</w:t>
      </w:r>
    </w:p>
    <w:p>
      <w:pPr>
        <w:pStyle w:val="PreformattedText"/>
        <w:bidi w:val="0"/>
        <w:spacing w:before="0" w:after="0"/>
        <w:jc w:val="left"/>
        <w:rPr/>
      </w:pPr>
      <w:r>
        <w:rPr/>
        <w:t>mOtMNT1TgesMwYlSrX9LtE6qGKECxjZD+ogDlr+25IwdVOnR+mdLcOmyacadTNGsaHxlmDX8hJKvcG</w:t>
      </w:r>
    </w:p>
    <w:p>
      <w:pPr>
        <w:pStyle w:val="PreformattedText"/>
        <w:bidi w:val="0"/>
        <w:spacing w:before="0" w:after="0"/>
        <w:jc w:val="left"/>
        <w:rPr/>
      </w:pPr>
      <w:r>
        <w:rPr/>
        <w:t>4BNiLcD2zoNSB16SUdxj6ZcvDFUtTJJ4/wBuOaBlABP7h/bkNgW0RE6gefr71oLCp+DpRHNSIHosPe</w:t>
      </w:r>
    </w:p>
    <w:p>
      <w:pPr>
        <w:pStyle w:val="PreformattedText"/>
        <w:bidi w:val="0"/>
        <w:spacing w:before="0" w:after="0"/>
        <w:jc w:val="left"/>
        <w:rPr/>
      </w:pPr>
      <w:r>
        <w:rPr/>
        <w:t>XUeM33tDJ4xaVXrqcNX09REumaNVGidAHsA8Z9SAH2T7jZrPE66AejuxvCvhnXQevVQdVPW7E3HJtL</w:t>
      </w:r>
    </w:p>
    <w:p>
      <w:pPr>
        <w:pStyle w:val="PreformattedText"/>
        <w:bidi w:val="0"/>
        <w:spacing w:before="0" w:after="0"/>
        <w:jc w:val="left"/>
        <w:rPr/>
      </w:pPr>
      <w:r>
        <w:rPr/>
        <w:t>cayiamnb7OpcGJK2LV+2b20lhHpBH14uPcdX23GCSq+Xl1Jm17mZY1hl7vn/AMX0/wBYiZCD7oxRxq</w:t>
      </w:r>
    </w:p>
    <w:p>
      <w:pPr>
        <w:pStyle w:val="PreformattedText"/>
        <w:bidi w:val="0"/>
        <w:spacing w:before="0" w:after="0"/>
        <w:jc w:val="left"/>
        <w:rPr/>
      </w:pPr>
      <w:r>
        <w:rPr/>
        <w:t>iaAVUsyoblCWAOnWB/X/beyhkUOWd6dH5AKUjwekDkqKWnJnhYMb6o2SP9smzBQ34BcG3HF+f8PatJ</w:t>
      </w:r>
    </w:p>
    <w:p>
      <w:pPr>
        <w:pStyle w:val="PreformattedText"/>
        <w:bidi w:val="0"/>
        <w:spacing w:before="0" w:after="0"/>
        <w:jc w:val="left"/>
        <w:rPr/>
      </w:pPr>
      <w:r>
        <w:rPr/>
        <w:t>A1BXHSSWIrHgdx6RdVQVNLVJLUOI46gGR41PqDWY+J2LC5W1wBe/u9Wao8ukKxupYsc06WGJyInpUA</w:t>
      </w:r>
    </w:p>
    <w:p>
      <w:pPr>
        <w:pStyle w:val="PreformattedText"/>
        <w:bidi w:val="0"/>
        <w:spacing w:before="0" w:after="0"/>
        <w:jc w:val="left"/>
        <w:rPr/>
      </w:pPr>
      <w:r>
        <w:rPr/>
        <w:t>laopZYxAoCASAxgqokN/SEPJ/1/fsIDp49Iy9QwIqeunbwIrgSFEJ8b2sY2P0cWUHTquB7fMAKgnjT</w:t>
      </w:r>
    </w:p>
    <w:p>
      <w:pPr>
        <w:pStyle w:val="PreformattedText"/>
        <w:bidi w:val="0"/>
        <w:spacing w:before="0" w:after="0"/>
        <w:jc w:val="left"/>
        <w:rPr/>
      </w:pPr>
      <w:r>
        <w:rPr/>
        <w:t>PTkN06vpK9g/w9CLt3cK1NEsE7g1UQjCupC+a/p+puC/ADWHP+8+00kRArHx6O7S9WYMjCjenSjXO1</w:t>
      </w:r>
    </w:p>
    <w:p>
      <w:pPr>
        <w:pStyle w:val="PreformattedText"/>
        <w:bidi w:val="0"/>
        <w:spacing w:before="0" w:after="0"/>
        <w:jc w:val="left"/>
        <w:rPr/>
      </w:pPr>
      <w:r>
        <w:rPr/>
        <w:t>CSpEsmmKZSlQttL+lhZY5FuEAtZi/1+g9t6TwI6N9YRAglyPt6VmAyyRVKTIks91LtTeQxCExq3iMT</w:t>
      </w:r>
    </w:p>
    <w:p>
      <w:pPr>
        <w:pStyle w:val="PreformattedText"/>
        <w:bidi w:val="0"/>
        <w:spacing w:before="0" w:after="0"/>
        <w:jc w:val="left"/>
        <w:rPr/>
      </w:pPr>
      <w:r>
        <w:rPr/>
        <w:t>OSLsRyGH4/x9sAIpYEVPr1p7otpq1F8+jN7O3BkpKJ8nHKlFkooZ4nxcwEy1IqY2XXFIz2DWINwBz7</w:t>
      </w:r>
    </w:p>
    <w:p>
      <w:pPr>
        <w:pStyle w:val="PreformattedText"/>
        <w:bidi w:val="0"/>
        <w:spacing w:before="0" w:after="0"/>
        <w:jc w:val="left"/>
        <w:rPr/>
      </w:pPr>
      <w:r>
        <w:rPr/>
        <w:t>qiDxA3l02yK/xmlelbg4YXoKzEtXywVVcslVTyVMbVEdDMdMjCJQUZopHBBU83P9PdfD1MxDUz0phk</w:t>
      </w:r>
    </w:p>
    <w:p>
      <w:pPr>
        <w:pStyle w:val="PreformattedText"/>
        <w:bidi w:val="0"/>
        <w:spacing w:before="0" w:after="0"/>
        <w:jc w:val="left"/>
        <w:rPr/>
      </w:pPr>
      <w:r>
        <w:rPr/>
        <w:t>SOSNZBVP9VOmOoy1EsQiy0qYms1NSNLpaKN5wmnyIrIVbUoBOrjng+9L4ZNK1A6MJYGoZE/L7OmmOO</w:t>
      </w:r>
    </w:p>
    <w:p>
      <w:pPr>
        <w:pStyle w:val="PreformattedText"/>
        <w:bidi w:val="0"/>
        <w:spacing w:before="0" w:after="0"/>
        <w:jc w:val="left"/>
        <w:rPr/>
      </w:pPr>
      <w:r>
        <w:rPr/>
        <w:t>siiVEysbvT1BqkEZZ4/AoskEysS54bmx4/1vewyBqE9M+AxaipxHHoF8hV1OOyUayzz6qiepaeanAR</w:t>
      </w:r>
    </w:p>
    <w:p>
      <w:pPr>
        <w:pStyle w:val="PreformattedText"/>
        <w:bidi w:val="0"/>
        <w:spacing w:before="0" w:after="0"/>
        <w:jc w:val="left"/>
        <w:rPr/>
      </w:pPr>
      <w:r>
        <w:rPr/>
        <w:t>XaS4UhOUeE6h9B9Bz7sQjNqOEpjqoVkUho8k9LDae7KfytjKp5KOo1IpdIgRItyI3RbABiv1b8X4/p</w:t>
      </w:r>
    </w:p>
    <w:p>
      <w:pPr>
        <w:pStyle w:val="PreformattedText"/>
        <w:bidi w:val="0"/>
        <w:spacing w:before="0" w:after="0"/>
        <w:jc w:val="left"/>
        <w:rPr/>
      </w:pPr>
      <w:r>
        <w:rPr/>
        <w:t>7cwy93n15wCqUGPP7ejB7b3Zj2jq0E0ESrIcfNVPY+OUqHHocgapCQBa4v/tvdSGjK0OOrJI8RGny8</w:t>
      </w:r>
    </w:p>
    <w:p>
      <w:pPr>
        <w:pStyle w:val="PreformattedText"/>
        <w:bidi w:val="0"/>
        <w:spacing w:before="0" w:after="0"/>
        <w:jc w:val="left"/>
        <w:rPr/>
      </w:pPr>
      <w:r>
        <w:rPr/>
        <w:t>unDH5fH0FWHp4zaR9RqgpqIWiuUlEg/XAHHpBtfV/h7TXJ0lm8j0Yh3nKkjPRgNoZqGWGNA1LPjyZI</w:t>
      </w:r>
    </w:p>
    <w:p>
      <w:pPr>
        <w:pStyle w:val="PreformattedText"/>
        <w:bidi w:val="0"/>
        <w:spacing w:before="0" w:after="0"/>
        <w:jc w:val="left"/>
        <w:rPr/>
      </w:pPr>
      <w:r>
        <w:rPr/>
        <w:t>Goo0B10U8WtEqqpyfDKZEcf2lPH+waRv06UrXq6F43qT3dPrY6linqGEf2tKDS/wAOrfTD9tO/Kz00</w:t>
      </w:r>
    </w:p>
    <w:p>
      <w:pPr>
        <w:pStyle w:val="PreformattedText"/>
        <w:bidi w:val="0"/>
        <w:spacing w:before="0" w:after="0"/>
        <w:jc w:val="left"/>
        <w:rPr/>
      </w:pPr>
      <w:r>
        <w:rPr/>
        <w:t>7Mxn8B9JS9iVt+fbTKFk7B0uNwGjXPd5/b0pMBFDQVFNkaVKOqlpXenkqIpfFJNVyyoJ61o0LKiPTB</w:t>
      </w:r>
    </w:p>
    <w:p>
      <w:pPr>
        <w:pStyle w:val="PreformattedText"/>
        <w:bidi w:val="0"/>
        <w:spacing w:before="0" w:after="0"/>
        <w:jc w:val="left"/>
        <w:rPr/>
      </w:pPr>
      <w:r>
        <w:rPr/>
        <w:t>rxm5D2+nuhqp+XTLytMjAtjoWMbWSzQUENHSpT42iqnZqatmeof7F6tPNPR1UgLQ1FbEbxhxdeA3u0</w:t>
      </w:r>
    </w:p>
    <w:p>
      <w:pPr>
        <w:pStyle w:val="PreformattedText"/>
        <w:bidi w:val="0"/>
        <w:spacing w:before="0" w:after="0"/>
        <w:jc w:val="left"/>
        <w:rPr/>
      </w:pPr>
      <w:r>
        <w:rPr/>
        <w:t>tHCU4A06Yt7hoQe3j0oY0o6eREpSJDX1j0tNHCZBW/eSeunmMHMSiNAQCHILfj8e01ClG4GvD5f5uj</w:t>
      </w:r>
    </w:p>
    <w:p>
      <w:pPr>
        <w:pStyle w:val="PreformattedText"/>
        <w:bidi w:val="0"/>
        <w:spacing w:before="0" w:after="0"/>
        <w:jc w:val="left"/>
        <w:rPr/>
      </w:pPr>
      <w:r>
        <w:rPr/>
        <w:t>eO48aI44DPSjfNR5KjxNXFWWzNPFNTyyKrQ01VTBlaleSAhnWqhiDX/styOD7dmljYxNGaPXPSUI41</w:t>
      </w:r>
    </w:p>
    <w:p>
      <w:pPr>
        <w:pStyle w:val="PreformattedText"/>
        <w:bidi w:val="0"/>
        <w:spacing w:before="0" w:after="0"/>
        <w:jc w:val="left"/>
        <w:rPr/>
      </w:pPr>
      <w:r>
        <w:rPr/>
        <w:t>DSfDOQfTpRxpSVMWPo6XJ/aCn+9nrsqKTTPkRK6yU0poi5elgLgxuiORJ+o/09qnuD4ZRuAHHrULvD</w:t>
      </w:r>
    </w:p>
    <w:p>
      <w:pPr>
        <w:pStyle w:val="PreformattedText"/>
        <w:bidi w:val="0"/>
        <w:spacing w:before="0" w:after="0"/>
        <w:jc w:val="left"/>
        <w:rPr/>
      </w:pPr>
      <w:r>
        <w:rPr/>
        <w:t>rD0JrjpTRVs5oKnLzHGY+mNO+Liy7M9NSVGQpxHPLSSGiZqykqovGYtZQFGktfSfbAq9O6nT7OjIEC</w:t>
      </w:r>
    </w:p>
    <w:p>
      <w:pPr>
        <w:pStyle w:val="PreformattedText"/>
        <w:bidi w:val="0"/>
        <w:spacing w:before="0" w:after="0"/>
        <w:jc w:val="left"/>
        <w:rPr/>
      </w:pPr>
      <w:r>
        <w:rPr/>
        <w:t>apa1p/xeOl/tygyMGFx1PT1ufnhndMxgdyZXc5ro6elg/dyWNx0FFKiVMUEwISnqiklvqp+pOYWZBE</w:t>
      </w:r>
    </w:p>
    <w:p>
      <w:pPr>
        <w:pStyle w:val="PreformattedText"/>
        <w:bidi w:val="0"/>
        <w:spacing w:before="0" w:after="0"/>
        <w:jc w:val="left"/>
        <w:rPr/>
      </w:pPr>
      <w:r>
        <w:rPr/>
        <w:t>PEyufPog3H6e4ZiyAN6U8/2dCyvZWzcBiqypze4Mju/cIqDVVOEpa+u2/QnH/aJAaSmyUkNUscdFLp</w:t>
      </w:r>
    </w:p>
    <w:p>
      <w:pPr>
        <w:pStyle w:val="PreformattedText"/>
        <w:bidi w:val="0"/>
        <w:spacing w:before="0" w:after="0"/>
        <w:jc w:val="left"/>
        <w:rPr/>
      </w:pPr>
      <w:r>
        <w:rPr/>
        <w:t>kMqzCojl1IilQLmkk0RUtI/dStOg4sV1JIYoYdKDiccP29F+2l2Nm6HF9gz1uCnr8rvTH1OJ/itVlK</w:t>
      </w:r>
    </w:p>
    <w:p>
      <w:pPr>
        <w:pStyle w:val="PreformattedText"/>
        <w:bidi w:val="0"/>
        <w:spacing w:before="0" w:after="0"/>
        <w:jc w:val="left"/>
        <w:rPr/>
      </w:pPr>
      <w:r>
        <w:rPr/>
        <w:t>eqbEU9TW1Cx1UuRMEdRO1Tj30OUCSyIfXz7JI5gjTSPmNsD5dDB4Vmhsooz3JTPr8+kdDImIgnrWEI</w:t>
      </w:r>
    </w:p>
    <w:p>
      <w:pPr>
        <w:pStyle w:val="PreformattedText"/>
        <w:bidi w:val="0"/>
        <w:spacing w:before="0" w:after="0"/>
        <w:jc w:val="left"/>
        <w:rPr/>
      </w:pPr>
      <w:r>
        <w:rPr/>
        <w:t>+5iNJC1QpSkWWK0f3cKNqPih0lVvyb39lUsgJqfXpee7RGnx9IGrphkgiQZCGqQVrTQxw6ZJ3eJXkm</w:t>
      </w:r>
    </w:p>
    <w:p>
      <w:pPr>
        <w:pStyle w:val="PreformattedText"/>
        <w:bidi w:val="0"/>
        <w:spacing w:before="0" w:after="0"/>
        <w:jc w:val="left"/>
        <w:rPr/>
      </w:pPr>
      <w:r>
        <w:rPr/>
        <w:t>nNyqiBGHBsA1rHn3eKumg+E8en5p1hBJFSMH9leuOfzTriMcop2pahaKWalkhimrkqtE0hEU1OxV4H</w:t>
      </w:r>
    </w:p>
    <w:p>
      <w:pPr>
        <w:pStyle w:val="PreformattedText"/>
        <w:bidi w:val="0"/>
        <w:spacing w:before="0" w:after="0"/>
        <w:jc w:val="left"/>
        <w:rPr/>
      </w:pPr>
      <w:r>
        <w:rPr/>
        <w:t>qlF9Fwo/V+fakyKq0UeXRRpa6YknBPQdVM+byNLLGcfT001SaacNVy2AqyTrp/AbK4jpQGD8gO1j9P</w:t>
      </w:r>
    </w:p>
    <w:p>
      <w:pPr>
        <w:pStyle w:val="PreformattedText"/>
        <w:bidi w:val="0"/>
        <w:spacing w:before="0" w:after="0"/>
        <w:jc w:val="left"/>
        <w:rPr/>
      </w:pPr>
      <w:r>
        <w:rPr/>
        <w:t>d4nFAAMnpO0WmUCtAuKdP8GFrESir56eL+BUpcZKegbyvj7r5fuYo/LH5DHwGUXBPAFzf28kigyKRQ</w:t>
      </w:r>
    </w:p>
    <w:p>
      <w:pPr>
        <w:pStyle w:val="PreformattedText"/>
        <w:bidi w:val="0"/>
        <w:spacing w:before="0" w:after="0"/>
        <w:jc w:val="left"/>
        <w:rPr/>
      </w:pPr>
      <w:r>
        <w:rPr/>
        <w:t>jqs8eruLd3Tlja3IU9DVZmmopZ3jUw46NZo/vatkeTxVlVHMP8mppRYcjXGOR70K0JpVadWW3VkqzA</w:t>
      </w:r>
    </w:p>
    <w:p>
      <w:pPr>
        <w:pStyle w:val="PreformattedText"/>
        <w:bidi w:val="0"/>
        <w:spacing w:before="0" w:after="0"/>
        <w:jc w:val="left"/>
        <w:rPr/>
      </w:pPr>
      <w:r>
        <w:rPr/>
        <w:t>NTp0grDk1xlPk9bSZKRY62jpRroYKlyzMJpwFRwGb9Wm/PP19pmkWoCrTPTY/QZyc9OELxxNkIGe0G</w:t>
      </w:r>
    </w:p>
    <w:p>
      <w:pPr>
        <w:pStyle w:val="PreformattedText"/>
        <w:bidi w:val="0"/>
        <w:spacing w:before="0" w:after="0"/>
        <w:jc w:val="left"/>
        <w:rPr/>
      </w:pPr>
      <w:r>
        <w:rPr/>
        <w:t>JmaGSaphJNS1U7lISWbxyRIBpjW4UfUj265QwM9M16pHOjzJVRTpg3O0mZpZYKASo8C2dwbegkBbKF</w:t>
      </w:r>
    </w:p>
    <w:p>
      <w:pPr>
        <w:pStyle w:val="PreformattedText"/>
        <w:bidi w:val="0"/>
        <w:spacing w:before="0" w:after="0"/>
        <w:jc w:val="left"/>
        <w:rPr/>
      </w:pPr>
      <w:r>
        <w:rPr/>
        <w:t>OoEgAnkAAeyplZm7TjoT2stvHV5FqoFaf6h0j4qyaipYcZKAWkMdHHUKZmr5pGltPr4Igo4rH1kDUP</w:t>
      </w:r>
    </w:p>
    <w:p>
      <w:pPr>
        <w:pStyle w:val="PreformattedText"/>
        <w:bidi w:val="0"/>
        <w:spacing w:before="0" w:after="0"/>
        <w:jc w:val="left"/>
        <w:rPr/>
      </w:pPr>
      <w:r>
        <w:rPr/>
        <w:t>b/hBIgzHNadEd5cvNdPQ/p+Q6bs9n4Y51amDV3iEVJRY6NDK0ckGoJPDF6SgYuf8AOfrz7bjoZcNw6</w:t>
      </w:r>
    </w:p>
    <w:p>
      <w:pPr>
        <w:pStyle w:val="PreformattedText"/>
        <w:bidi w:val="0"/>
        <w:spacing w:before="0" w:after="0"/>
        <w:jc w:val="left"/>
        <w:rPr/>
      </w:pPr>
      <w:r>
        <w:rPr/>
        <w:t>pLJp0GuadP23aRNsY2WefIQDJ5tvuqwuuqVWcHQrj8R097ABrH6j6+0c8jrMBXtPSi2VCGLZYdBx2j</w:t>
      </w:r>
    </w:p>
    <w:p>
      <w:pPr>
        <w:pStyle w:val="PreformattedText"/>
        <w:bidi w:val="0"/>
        <w:spacing w:before="0" w:after="0"/>
        <w:jc w:val="left"/>
        <w:rPr/>
      </w:pPr>
      <w:r>
        <w:rPr/>
        <w:t>v7AbVoqvK1ubMH2MUhMAvHTRCCMOJ5LHiIaSTfhb8+1iQGSWPT8TU6S3ciRqWZqAA/7HWv78o/kTX9</w:t>
      </w:r>
    </w:p>
    <w:p>
      <w:pPr>
        <w:pStyle w:val="PreformattedText"/>
        <w:bidi w:val="0"/>
        <w:spacing w:before="0" w:after="0"/>
        <w:jc w:val="left"/>
        <w:rPr/>
      </w:pPr>
      <w:r>
        <w:rPr/>
        <w:t>17hbE0NW0m0cJO3ieIvGuXnRiDWVEaGwhjKkRAFgfqSPY82nbFtVWZx+oc9QvzXzE14/7vtZKwLxOc</w:t>
      </w:r>
    </w:p>
    <w:p>
      <w:pPr>
        <w:pStyle w:val="PreformattedText"/>
        <w:bidi w:val="0"/>
        <w:spacing w:before="0" w:after="0"/>
        <w:jc w:val="left"/>
        <w:rPr/>
      </w:pPr>
      <w:r>
        <w:rPr/>
        <w:t>n08v8HRPax1eaOKNWDCQSSFm9AYiwAB5VVUE/wBb29n2fPoCmvmMHrNFOnhmRyzShdOpWKhgGYJZWN</w:t>
      </w:r>
    </w:p>
    <w:p>
      <w:pPr>
        <w:pStyle w:val="PreformattedText"/>
        <w:bidi w:val="0"/>
        <w:spacing w:before="0" w:after="0"/>
        <w:jc w:val="left"/>
        <w:rPr/>
      </w:pPr>
      <w:r>
        <w:rPr/>
        <w:t>7W/P0Y8e/cCD17p4ocmsWtYv8AaFLtxwwAKAKWIJHGq4/p7dR6Nw62RwA6WdHkpaxowz6I9SrLpsra</w:t>
      </w:r>
    </w:p>
    <w:p>
      <w:pPr>
        <w:pStyle w:val="PreformattedText"/>
        <w:bidi w:val="0"/>
        <w:spacing w:before="0" w:after="0"/>
        <w:jc w:val="left"/>
        <w:rPr/>
      </w:pPr>
      <w:r>
        <w:rPr/>
        <w:t>blrKf0sxAuPaxAHFfl17Pp09VQioVEiIGEqNojReF/SLyvcksq/X3rtXV1qlQOIPSZkJknD0+unRfT</w:t>
      </w:r>
    </w:p>
    <w:p>
      <w:pPr>
        <w:pStyle w:val="PreformattedText"/>
        <w:bidi w:val="0"/>
        <w:spacing w:before="0" w:after="0"/>
        <w:jc w:val="left"/>
        <w:rPr/>
      </w:pPr>
      <w:r>
        <w:rPr/>
        <w:t>I0chZnuBYgC2kXuR+SOPbYKuMjPXqL/CM9CRht4Z7CwKaPITw3RJAvnbSViI58YNmHHFj+efaaWxt5</w:t>
      </w:r>
    </w:p>
    <w:p>
      <w:pPr>
        <w:pStyle w:val="PreformattedText"/>
        <w:bidi w:val="0"/>
        <w:spacing w:before="0" w:after="0"/>
        <w:jc w:val="left"/>
        <w:rPr/>
      </w:pPr>
      <w:r>
        <w:rPr/>
        <w:t>x3xivTscs0VDHKQB5dCzhO9ZNcVLuGgp62NmMf3AtFULqHpcsqlGIU8A8g+yO55dhkBKDPRrbb/f2p</w:t>
      </w:r>
    </w:p>
    <w:p>
      <w:pPr>
        <w:pStyle w:val="PreformattedText"/>
        <w:bidi w:val="0"/>
        <w:spacing w:before="0" w:after="0"/>
        <w:jc w:val="left"/>
        <w:rPr/>
      </w:pPr>
      <w:r>
        <w:rPr/>
        <w:t>Ac6k9ePQs4jP7R3EInxGTEE5I/yOs0ROkpuoQTFvG6/W6i97j2F7vZrm3OFqvQsseYbO6op7X+fTr/</w:t>
      </w:r>
    </w:p>
    <w:p>
      <w:pPr>
        <w:pStyle w:val="PreformattedText"/>
        <w:bidi w:val="0"/>
        <w:spacing w:before="0" w:after="0"/>
        <w:jc w:val="left"/>
        <w:rPr/>
      </w:pPr>
      <w:r>
        <w:rPr/>
        <w:t>AAyshUu1O1miN2gTyq+lmAcgBtJC2HH6vZU8UiEhkPR4k8UgBVwesVKSoiVvIhOtLyRoGYA8EDjUwt</w:t>
      </w:r>
    </w:p>
    <w:p>
      <w:pPr>
        <w:pStyle w:val="PreformattedText"/>
        <w:bidi w:val="0"/>
        <w:spacing w:before="0" w:after="0"/>
        <w:jc w:val="left"/>
        <w:rPr/>
      </w:pPr>
      <w:r>
        <w:rPr/>
        <w:t>/gfbdfl1cmn29LHG1RgN30CPWmgRgiQ6Qxd3ZhcAkk2PP+29vROA3y6aYE19OlrQ1kMqfts5UyoiON</w:t>
      </w:r>
    </w:p>
    <w:p>
      <w:pPr>
        <w:pStyle w:val="PreformattedText"/>
        <w:bidi w:val="0"/>
        <w:spacing w:before="0" w:after="0"/>
        <w:jc w:val="left"/>
        <w:rPr/>
      </w:pPr>
      <w:r>
        <w:rPr/>
        <w:t>EZLrdiY9eoFifqQAefZijhh2nHSZgaj16eICAEIeSEJK+tjK6w2sJGDMCTfVpH05v9falcceHTDHyJ</w:t>
      </w:r>
    </w:p>
    <w:p>
      <w:pPr>
        <w:pStyle w:val="PreformattedText"/>
        <w:bidi w:val="0"/>
        <w:spacing w:before="0" w:after="0"/>
        <w:jc w:val="left"/>
        <w:rPr/>
      </w:pPr>
      <w:r>
        <w:rPr/>
        <w:t>z1NFQhb0EHUG0ICQJAWAJQXNrtxb8+3M/n1Qnj1NpZ/UHXxuWbQsQBVEkFyQC4AAY3HpH+t7cWpzXp</w:t>
      </w:r>
    </w:p>
    <w:p>
      <w:pPr>
        <w:pStyle w:val="PreformattedText"/>
        <w:bidi w:val="0"/>
        <w:spacing w:before="0" w:after="0"/>
        <w:jc w:val="left"/>
        <w:rPr/>
      </w:pPr>
      <w:r>
        <w:rPr/>
        <w:t>pj516flrtF1LCOV3OkMA5VNJIEb6TZr8f6xuT7eXAoePTTGlMdOccshtI6NEfFyVXT5AEUCZn4vxcA</w:t>
      </w:r>
    </w:p>
    <w:p>
      <w:pPr>
        <w:pStyle w:val="PreformattedText"/>
        <w:bidi w:val="0"/>
        <w:spacing w:before="0" w:after="0"/>
        <w:jc w:val="left"/>
        <w:rPr/>
      </w:pPr>
      <w:r>
        <w:rPr/>
        <w:t>Bv8be1CDFSOmGI6lJUlBIPI0gW3jlE7eRWPpkGo2SWNkA+n09ugYHTZPHPXJaiMI7GVkKkkyayp0m9</w:t>
      </w:r>
    </w:p>
    <w:p>
      <w:pPr>
        <w:pStyle w:val="PreformattedText"/>
        <w:bidi w:val="0"/>
        <w:spacing w:before="0" w:after="0"/>
        <w:jc w:val="left"/>
        <w:rPr/>
      </w:pPr>
      <w:r>
        <w:rPr/>
        <w:t>kdCbMSDzYWBPtwDponHHHUhJn0BVZAsrjWFYOzjT/aCm2l2X/YfT27p6oW6ytXKEEjyOGlZTHHGtmi</w:t>
      </w:r>
    </w:p>
    <w:p>
      <w:pPr>
        <w:pStyle w:val="PreformattedText"/>
        <w:bidi w:val="0"/>
        <w:spacing w:before="0" w:after="0"/>
        <w:jc w:val="left"/>
        <w:rPr/>
      </w:pPr>
      <w:r>
        <w:rPr/>
        <w:t>X6qqyEKCQQeByb+7Ba9ULcanHSXyeWJ/SqCEel7aDMzLdmj8bn0KdIZj/h70RgenVC2eknNlQwlYFS</w:t>
      </w:r>
    </w:p>
    <w:p>
      <w:pPr>
        <w:pStyle w:val="PreformattedText"/>
        <w:bidi w:val="0"/>
        <w:spacing w:before="0" w:after="0"/>
        <w:jc w:val="left"/>
        <w:rPr/>
      </w:pPr>
      <w:r>
        <w:rPr/>
        <w:t>iXEhZtYItcPGNf7rq5AFzyObe6aT14MCBnrJT5jyC7hX9VgroQSjWQOzHligU30kkW/p73Tqwbpzlr</w:t>
      </w:r>
    </w:p>
    <w:p>
      <w:pPr>
        <w:pStyle w:val="PreformattedText"/>
        <w:bidi w:val="0"/>
        <w:spacing w:before="0" w:after="0"/>
        <w:jc w:val="left"/>
        <w:rPr/>
      </w:pPr>
      <w:r>
        <w:rPr/>
        <w:t>0KyM1tSGNpYgitYAEK8RIsQ4/HBHvfr1utM9NVZMjWKNHAbEMdXNQLltQDErqhJ4BF+D7oRUZ6sG4G</w:t>
      </w:r>
    </w:p>
    <w:p>
      <w:pPr>
        <w:pStyle w:val="PreformattedText"/>
        <w:bidi w:val="0"/>
        <w:spacing w:before="0" w:after="0"/>
        <w:jc w:val="left"/>
        <w:rPr/>
      </w:pPr>
      <w:r>
        <w:rPr/>
        <w:t>vTbHVNHwXctI+lytgqhQC5POnUwUaSL8f6/utPy63X14dO1FWetjaXyXUqtjqEUlxdBf0uGsSL390Z</w:t>
      </w:r>
    </w:p>
    <w:p>
      <w:pPr>
        <w:pStyle w:val="PreformattedText"/>
        <w:bidi w:val="0"/>
        <w:spacing w:before="0" w:after="0"/>
        <w:jc w:val="left"/>
        <w:rPr/>
      </w:pPr>
      <w:r>
        <w:rPr/>
        <w:t>adeBGeHSuoKhU0RAv6jrF9WoNcMARYpqI5Lcc+28ivDq1c1r0sqOd44yQ2oqVCFFQqAXK6QqAuof8A</w:t>
      </w:r>
    </w:p>
    <w:p>
      <w:pPr>
        <w:pStyle w:val="PreformattedText"/>
        <w:bidi w:val="0"/>
        <w:spacing w:before="0" w:after="0"/>
        <w:jc w:val="left"/>
        <w:rPr/>
      </w:pPr>
      <w:r>
        <w:rPr/>
        <w:t>re1je/vRGcjrYNM+XTzTtq9D6vKxRSVuedQY2UWVgAOSTZVHPts8a+XVuI6UcdUgaOJHX0vIzxjSX8</w:t>
      </w:r>
    </w:p>
    <w:p>
      <w:pPr>
        <w:pStyle w:val="PreformattedText"/>
        <w:bidi w:val="0"/>
        <w:spacing w:before="0" w:after="0"/>
        <w:jc w:val="left"/>
        <w:rPr/>
      </w:pPr>
      <w:r>
        <w:rPr/>
        <w:t>aoLl21BVAlIItzzb3U/MZ60fXp0gqNbk6xZfHfQxLa411LeRgdL6G5Fz6Rx71mnWjX06nEFwyuwGlr</w:t>
      </w:r>
    </w:p>
    <w:p>
      <w:pPr>
        <w:pStyle w:val="PreformattedText"/>
        <w:bidi w:val="0"/>
        <w:spacing w:before="0" w:after="0"/>
        <w:jc w:val="left"/>
        <w:rPr/>
      </w:pPr>
      <w:r>
        <w:rPr/>
        <w:t>ulnVEDfuCRWFhckiw4uD73X9nVTkV6aqyRRIXZUkRVCq1jdlP9oRi+mNAOAfz9fexQ16o38uk7V2LB</w:t>
      </w:r>
    </w:p>
    <w:p>
      <w:pPr>
        <w:pStyle w:val="PreformattedText"/>
        <w:bidi w:val="0"/>
        <w:spacing w:before="0" w:after="0"/>
        <w:jc w:val="left"/>
        <w:rPr/>
      </w:pPr>
      <w:r>
        <w:rPr/>
        <w:t>pUt5QWfSTqRUNlve9vp/sD9PdlwBSp6aPH5dMNYisojYOWJTxyrE0y6X4tIb6eASbfkX9up001KYHS</w:t>
      </w:r>
    </w:p>
    <w:p>
      <w:pPr>
        <w:pStyle w:val="PreformattedText"/>
        <w:bidi w:val="0"/>
        <w:spacing w:before="0" w:after="0"/>
        <w:jc w:val="left"/>
        <w:rPr/>
      </w:pPr>
      <w:r>
        <w:rPr/>
        <w:t>AycQ1SxCYK66zdmt5EvbgNbxBWH1BJtbj2+PL16SOKg+vQVZjx6ZneJh4FVy6BjMLOdMsfkAOjUoJP</w:t>
      </w:r>
    </w:p>
    <w:p>
      <w:pPr>
        <w:pStyle w:val="PreformattedText"/>
        <w:bidi w:val="0"/>
        <w:spacing w:before="0" w:after="0"/>
        <w:jc w:val="left"/>
        <w:rPr/>
      </w:pPr>
      <w:r>
        <w:rPr/>
        <w:t>5H+v7cXj6npMw4Ch6C7KfSey638jPZWBjZ2FpGWxUqhBNjq+v+29q1+zpO4z9nSArLawxsP3Y5ACCz</w:t>
      </w:r>
    </w:p>
    <w:p>
      <w:pPr>
        <w:pStyle w:val="PreformattedText"/>
        <w:bidi w:val="0"/>
        <w:spacing w:before="0" w:after="0"/>
        <w:jc w:val="left"/>
        <w:rPr/>
      </w:pPr>
      <w:r>
        <w:rPr/>
        <w:t>p/qiHGlJB6hyp9qF6Tv0zSBpG0qJJbOzEBrH1B1AVWA1Bf7R/A9ug56YauKDqDMRIqLJCbqj6nRlZN</w:t>
      </w:r>
    </w:p>
    <w:p>
      <w:pPr>
        <w:pStyle w:val="PreformattedText"/>
        <w:bidi w:val="0"/>
        <w:spacing w:before="0" w:after="0"/>
        <w:jc w:val="left"/>
        <w:rPr/>
      </w:pPr>
      <w:r>
        <w:rPr/>
        <w:t>KsNCxrY2DAfm4Ht1fKvTDcRXh1FqBJqSJtIDsrLzwFYm4FrBpQE5F7c8e3K9Vpg+nWKJFgYBXRCFDP</w:t>
      </w:r>
    </w:p>
    <w:p>
      <w:pPr>
        <w:pStyle w:val="PreformattedText"/>
        <w:bidi w:val="0"/>
        <w:spacing w:before="0" w:after="0"/>
        <w:jc w:val="left"/>
        <w:rPr/>
      </w:pPr>
      <w:r>
        <w:rPr/>
        <w:t>FqUvIwThdcl3BDfqIPvY6t5V6faEeMorpJcXDD06FEg0eQOSwCljYqNXP+3924Yp1sevSmpTpVImLB</w:t>
      </w:r>
    </w:p>
    <w:p>
      <w:pPr>
        <w:pStyle w:val="PreformattedText"/>
        <w:bidi w:val="0"/>
        <w:spacing w:before="0" w:after="0"/>
        <w:jc w:val="left"/>
        <w:rPr/>
      </w:pPr>
      <w:r>
        <w:rPr/>
        <w:t>GU2kCAh4o2ADqS3HJFrHk+7D59aHrXpVUpjABX1LG4sdLpAotpJJJKvxY3+pI/w9+4nrRJFacOlBTR</w:t>
      </w:r>
    </w:p>
    <w:p>
      <w:pPr>
        <w:pStyle w:val="PreformattedText"/>
        <w:bidi w:val="0"/>
        <w:spacing w:before="0" w:after="0"/>
        <w:jc w:val="left"/>
        <w:rPr/>
      </w:pPr>
      <w:r>
        <w:rPr/>
        <w:t>+QgEhGAW3hS2pkHkZ3FtDMyDm9+fezwp59eB8+lLTqoCFVCRaCyAgyAqRYML8J+oFh/xT3sceHVfn0</w:t>
      </w:r>
    </w:p>
    <w:p>
      <w:pPr>
        <w:pStyle w:val="PreformattedText"/>
        <w:bidi w:val="0"/>
        <w:spacing w:before="0" w:after="0"/>
        <w:jc w:val="left"/>
        <w:rPr/>
      </w:pPr>
      <w:r>
        <w:rPr/>
        <w:t>8oNIWMSekWUSLZVA1AsAVUklj+D7v+fHqnTjGwDaPuEQwXOpoy2nUAJSWXlwOOfp79w49eA65xMF0K</w:t>
      </w:r>
    </w:p>
    <w:p>
      <w:pPr>
        <w:pStyle w:val="PreformattedText"/>
        <w:bidi w:val="0"/>
        <w:spacing w:before="0" w:after="0"/>
        <w:jc w:val="left"/>
        <w:rPr/>
      </w:pPr>
      <w:r>
        <w:rPr/>
        <w:t>tiQTI8YaWSKRGsVkVUP0W1/9t78OJqcde9epQUrpX/jnqkqSU9MoNyxZDbhtQX/H34Yz1rBrnHWJ1j</w:t>
      </w:r>
    </w:p>
    <w:p>
      <w:pPr>
        <w:pStyle w:val="PreformattedText"/>
        <w:bidi w:val="0"/>
        <w:spacing w:before="0" w:after="0"/>
        <w:jc w:val="left"/>
        <w:rPr/>
      </w:pPr>
      <w:r>
        <w:rPr/>
        <w:t>sgEgZSoSKNbyFTf1EahdVubWbgW9+r5de+3r//0uNBMpdVUMz/AOaCMWBXgFtBUgD0/U/4e4jIp59S</w:t>
      </w:r>
    </w:p>
    <w:p>
      <w:pPr>
        <w:pStyle w:val="PreformattedText"/>
        <w:bidi w:val="0"/>
        <w:spacing w:before="0" w:after="0"/>
        <w:jc w:val="left"/>
        <w:rPr/>
      </w:pPr>
      <w:r>
        <w:rPr/>
        <w:t>kOHz6EXFNCw02OpAukRXRYwbHlgNBW/H+qvx79wPVT9uOhKoC1gx/bQqlj9SrKCwlZebLqb8ckcEe3</w:t>
      </w:r>
    </w:p>
    <w:p>
      <w:pPr>
        <w:pStyle w:val="PreformattedText"/>
        <w:bidi w:val="0"/>
        <w:spacing w:before="0" w:after="0"/>
        <w:jc w:val="left"/>
        <w:rPr/>
      </w:pPr>
      <w:r>
        <w:rPr/>
        <w:t>B02fP16VdIwC8FVsAxVzJoJDDUiXAWTyWuTckD28ONem/t49LehTUY08d1IR5FRgDqH1uCPoSB9LgC</w:t>
      </w:r>
    </w:p>
    <w:p>
      <w:pPr>
        <w:pStyle w:val="PreformattedText"/>
        <w:bidi w:val="0"/>
        <w:spacing w:before="0" w:after="0"/>
        <w:jc w:val="left"/>
        <w:rPr/>
      </w:pPr>
      <w:r>
        <w:rPr/>
        <w:t>3t5emj59LWlkCvb1OpT9ZsP0WUGxtYfj/X9uj7OqH5DPS4x7myoEBOkO2olLBByisRdl9QIuOPz9fd</w:t>
      </w:r>
    </w:p>
    <w:p>
      <w:pPr>
        <w:pStyle w:val="PreformattedText"/>
        <w:bidi w:val="0"/>
        <w:spacing w:before="0" w:after="0"/>
        <w:jc w:val="left"/>
        <w:rPr/>
      </w:pPr>
      <w:r>
        <w:rPr/>
        <w:t>hTFOq+nSqpxcqiXAVQSLMRqsp0JJe3Nh9fr7v5V8+qH5dKJD+lFuF0sbLZ1BaxXTyQDYfS3APv3Hj1</w:t>
      </w:r>
    </w:p>
    <w:p>
      <w:pPr>
        <w:pStyle w:val="PreformattedText"/>
        <w:bidi w:val="0"/>
        <w:spacing w:before="0" w:after="0"/>
        <w:jc w:val="left"/>
        <w:rPr/>
      </w:pPr>
      <w:r>
        <w:rPr/>
        <w:t>r59OEYIiKqxsRwG+tj+oqVP1LH6W+nvXrXrR9Osg1COLk+QljwzLbkEk8El3HFuLD3Vv59WFMinWDQ</w:t>
      </w:r>
    </w:p>
    <w:p>
      <w:pPr>
        <w:pStyle w:val="PreformattedText"/>
        <w:bidi w:val="0"/>
        <w:spacing w:before="0" w:after="0"/>
        <w:jc w:val="left"/>
        <w:rPr/>
      </w:pPr>
      <w:r>
        <w:rPr/>
        <w:t>Q+plLqxawsNINr8XNy3puSB7ZIGK8Orr8uPURtKKHjRvqE9IW3rbVa5/sqfoOPbRH5dOjjUnqKxa2l</w:t>
      </w:r>
    </w:p>
    <w:p>
      <w:pPr>
        <w:pStyle w:val="PreformattedText"/>
        <w:bidi w:val="0"/>
        <w:spacing w:before="0" w:after="0"/>
        <w:jc w:val="left"/>
        <w:rPr/>
      </w:pPr>
      <w:r>
        <w:rPr/>
        <w:t>bIznyP8A2QbG/pZTp0n68/4j2y2enl/lTrHIWIGliGKFz+qykFg7XuFCsPwPz7abPTi/PqPIQBe3qF</w:t>
      </w:r>
    </w:p>
    <w:p>
      <w:pPr>
        <w:pStyle w:val="PreformattedText"/>
        <w:bidi w:val="0"/>
        <w:spacing w:before="0" w:after="0"/>
        <w:jc w:val="left"/>
        <w:rPr/>
      </w:pPr>
      <w:r>
        <w:rPr/>
        <w:t>9OoPe4UBmbjhefoeOPbDU6dB9eo/0k9RaRWa0cguWV1NgQT+QOPoOP8fbB6cHXBrEcFr3Fjfhvwy/S</w:t>
      </w:r>
    </w:p>
    <w:p>
      <w:pPr>
        <w:pStyle w:val="PreformattedText"/>
        <w:bidi w:val="0"/>
        <w:spacing w:before="0" w:after="0"/>
        <w:jc w:val="left"/>
        <w:rPr/>
      </w:pPr>
      <w:r>
        <w:rPr/>
        <w:t>5YfQEc/T20adX41PWMi0YYXGk3PNwDdfVzYkN9Da4Fufej/PrdaE5x1iYq362TUTrIW+hAx5VDYKdX</w:t>
      </w:r>
    </w:p>
    <w:p>
      <w:pPr>
        <w:pStyle w:val="PreformattedText"/>
        <w:bidi w:val="0"/>
        <w:spacing w:before="0" w:after="0"/>
        <w:jc w:val="left"/>
        <w:rPr/>
      </w:pPr>
      <w:r>
        <w:rPr/>
        <w:t>9T9fp79xB68cGvWRAiqf3TqIJ0jkFSNKaWPIv/AFNvdh1WvHHUmGQn0mNgP0koL6lA41X4dvoSefbq</w:t>
      </w:r>
    </w:p>
    <w:p>
      <w:pPr>
        <w:pStyle w:val="PreformattedText"/>
        <w:bidi w:val="0"/>
        <w:spacing w:before="0" w:after="0"/>
        <w:jc w:val="left"/>
        <w:rPr/>
      </w:pPr>
      <w:r>
        <w:rPr/>
        <w:t>1rTqhAHUqL0/tMpuFudPra1xYcN9bkC5Nvb6+nTTedOnGNwyhr6lBCc2Vz/Za4uRx+LfU29vjh8uqH</w:t>
      </w:r>
    </w:p>
    <w:p>
      <w:pPr>
        <w:pStyle w:val="PreformattedText"/>
        <w:bidi w:val="0"/>
        <w:spacing w:before="0" w:after="0"/>
        <w:jc w:val="left"/>
        <w:rPr/>
      </w:pPr>
      <w:r>
        <w:rPr/>
        <w:t>GepIuNIj1KVKrZv6Ak2Zr/ANP9a/8AsPd1r02fmOpS3L6QEfWUZmsSCD/rksDpFhbgf19vL00RUfPr</w:t>
      </w:r>
    </w:p>
    <w:p>
      <w:pPr>
        <w:pStyle w:val="PreformattedText"/>
        <w:bidi w:val="0"/>
        <w:spacing w:before="0" w:after="0"/>
        <w:jc w:val="left"/>
        <w:rPr/>
      </w:pPr>
      <w:r>
        <w:rPr/>
        <w:t>kRckA3JaT6gDWQb6VZhxpFhY2Fhx7eHVeBr1gl/QQAD6v0Ndl5uxVmb+lr8259urx+XTZx9nTPUnQU</w:t>
      </w:r>
    </w:p>
    <w:p>
      <w:pPr>
        <w:pStyle w:val="PreformattedText"/>
        <w:bidi w:val="0"/>
        <w:spacing w:before="0" w:after="0"/>
        <w:jc w:val="left"/>
        <w:rPr/>
      </w:pPr>
      <w:r>
        <w:rPr/>
        <w:t>IDOgW5W6XjudDMTcLpN7gD629qEFemmyMDj0j8h6nZlKsgBGqMAMzKWOtiR6QLWH1B+ntSgNPn003l</w:t>
      </w:r>
    </w:p>
    <w:p>
      <w:pPr>
        <w:pStyle w:val="PreformattedText"/>
        <w:bidi w:val="0"/>
        <w:spacing w:before="0" w:after="0"/>
        <w:jc w:val="left"/>
        <w:rPr/>
      </w:pPr>
      <w:r>
        <w:rPr/>
        <w:t>0VjuT5AdU9Q0k1TvXdmOoJ1ileLGpPHNkGlAN0iij1lOOBq+l/a2G3kk4DHRbPeQw9pNW+Qr1Sp8g/</w:t>
      </w:r>
    </w:p>
    <w:p>
      <w:pPr>
        <w:pStyle w:val="PreformattedText"/>
        <w:bidi w:val="0"/>
        <w:spacing w:before="0" w:after="0"/>
        <w:jc w:val="left"/>
        <w:rPr/>
      </w:pPr>
      <w:r>
        <w:rPr/>
        <w:t>5otZlDksJ1RjYMZRus6/xqpk807xA6AQDq8cxK6hpPA9mtvZKKE5av2dFUt3PNUKNCEfn1Tdvftfdu</w:t>
      </w:r>
    </w:p>
    <w:p>
      <w:pPr>
        <w:pStyle w:val="PreformattedText"/>
        <w:bidi w:val="0"/>
        <w:spacing w:before="0" w:after="0"/>
        <w:jc w:val="left"/>
        <w:rPr/>
      </w:pPr>
      <w:r>
        <w:rPr/>
        <w:t>9sjPlNw5qpyeQqqieV5K2d5bBiShjSRtMUf0sFH1+vtcsargDh0nUKENBmvQU1+YDyaqjx1K+MNI1u</w:t>
      </w:r>
    </w:p>
    <w:p>
      <w:pPr>
        <w:pStyle w:val="PreformattedText"/>
        <w:bidi w:val="0"/>
        <w:spacing w:before="0" w:after="0"/>
        <w:jc w:val="left"/>
        <w:rPr/>
      </w:pPr>
      <w:r>
        <w:rPr/>
        <w:t>ZWOqzWA06rfm49uCgFOt1wR59JHJTeYftp41DEmPXpKeT9TmQGxK2uOT/T37rxaoA6wRVQp6cKkbrJ</w:t>
      </w:r>
    </w:p>
    <w:p>
      <w:pPr>
        <w:pStyle w:val="PreformattedText"/>
        <w:bidi w:val="0"/>
        <w:spacing w:before="0" w:after="0"/>
        <w:jc w:val="left"/>
        <w:rPr/>
      </w:pPr>
      <w:r>
        <w:rPr/>
        <w:t>yWLgyaNVwWAcC1wefqR791XppnnRYJShcSyKEVQulAR6ibfpYWJ/xt7917phlqGduBEFXh20nUyqps</w:t>
      </w:r>
    </w:p>
    <w:p>
      <w:pPr>
        <w:pStyle w:val="PreformattedText"/>
        <w:bidi w:val="0"/>
        <w:spacing w:before="0" w:after="0"/>
        <w:jc w:val="left"/>
        <w:rPr/>
      </w:pPr>
      <w:r>
        <w:rPr/>
        <w:t>FYG6g/4j+v49+691AlsH/cZmF1VUIswZl+q/kBvxz/ALH37r3WFn0O7a28ZY6LgPGR+FYi+k3U3Pv3</w:t>
      </w:r>
    </w:p>
    <w:p>
      <w:pPr>
        <w:pStyle w:val="PreformattedText"/>
        <w:bidi w:val="0"/>
        <w:spacing w:before="0" w:after="0"/>
        <w:jc w:val="left"/>
        <w:rPr/>
      </w:pPr>
      <w:r>
        <w:rPr/>
        <w:t>WvXqHI1zoiSQzupJ0MVRSRySbWbStuPyPe+q/wCHrMaOoYrqWJTJHp1nxkFTdDZTexWwtf8A1/eut0</w:t>
      </w:r>
    </w:p>
    <w:p>
      <w:pPr>
        <w:pStyle w:val="PreformattedText"/>
        <w:bidi w:val="0"/>
        <w:spacing w:before="0" w:after="0"/>
        <w:jc w:val="left"/>
        <w:rPr/>
      </w:pPr>
      <w:r>
        <w:rPr/>
        <w:t>Pp11HDJEpmjHmj1MjKVIFrFLqQQQfr/h+ffuvZ49Y4iYwGOmLxvMpRrFzci4iF7MSv+w/P19+68D1j</w:t>
      </w:r>
    </w:p>
    <w:p>
      <w:pPr>
        <w:pStyle w:val="PreformattedText"/>
        <w:bidi w:val="0"/>
        <w:spacing w:before="0" w:after="0"/>
        <w:jc w:val="left"/>
        <w:rPr/>
      </w:pPr>
      <w:r>
        <w:rPr/>
        <w:t>d7k+kIhfgqCdQFuW1G55/wAPe+tfl1mjEWmQgaQ0f+cZibFTxY8am5BNjf6e9dbFOuB/cl1i5eWPU1</w:t>
      </w:r>
    </w:p>
    <w:p>
      <w:pPr>
        <w:pStyle w:val="PreformattedText"/>
        <w:bidi w:val="0"/>
        <w:spacing w:before="0" w:after="0"/>
        <w:jc w:val="left"/>
        <w:rPr/>
      </w:pPr>
      <w:r>
        <w:rPr/>
        <w:t>wBa6EBlHBKgr/U+99a4nqKXW7pLqIiVWDKisP6DSosCzA3P1I+nv3WusIIVpFT931hzGxOggFRqcAf</w:t>
      </w:r>
    </w:p>
    <w:p>
      <w:pPr>
        <w:pStyle w:val="PreformattedText"/>
        <w:bidi w:val="0"/>
        <w:spacing w:before="0" w:after="0"/>
        <w:jc w:val="left"/>
        <w:rPr/>
      </w:pPr>
      <w:r>
        <w:rPr/>
        <w:t>q/NieD7917rGAxD2d4/GytH+kFSPoE0m9pF+vv3Xuuvt7FnYlmOqQALbSxK+rkWOj/be/de6wmypIP</w:t>
      </w:r>
    </w:p>
    <w:p>
      <w:pPr>
        <w:pStyle w:val="PreformattedText"/>
        <w:bidi w:val="0"/>
        <w:spacing w:before="0" w:after="0"/>
        <w:jc w:val="left"/>
        <w:rPr/>
      </w:pPr>
      <w:r>
        <w:rPr/>
        <w:t>1ORq1KDzdiVk/I9N+ffuvdWOfAntOXbm7DgautCxSFHhMhIXUbMdCGwJY2H9fz+PZvtM/hyMlMHpNc</w:t>
      </w:r>
    </w:p>
    <w:p>
      <w:pPr>
        <w:pStyle w:val="PreformattedText"/>
        <w:bidi w:val="0"/>
        <w:spacing w:before="0" w:after="0"/>
        <w:jc w:val="left"/>
        <w:rPr/>
      </w:pPr>
      <w:r>
        <w:rPr/>
        <w:t>xhwpJ4dbIuzM1T5XH01TGWkM0ELHU5ILBdT61uFCkni5BPsSNq4t0ggVkaTNKjpYyShlMWsGORwY2Q</w:t>
      </w:r>
    </w:p>
    <w:p>
      <w:pPr>
        <w:pStyle w:val="PreformattedText"/>
        <w:bidi w:val="0"/>
        <w:spacing w:before="0" w:after="0"/>
        <w:jc w:val="left"/>
        <w:rPr/>
      </w:pPr>
      <w:r>
        <w:rPr/>
        <w:t>30BVP6r2AjDCwFze3ttqgqR1oZPxV64VJdo2WJilRB4/DISFEMi2PlckDWTq+nvSklmqOnCulfnTpv</w:t>
      </w:r>
    </w:p>
    <w:p>
      <w:pPr>
        <w:pStyle w:val="PreformattedText"/>
        <w:bidi w:val="0"/>
        <w:spacing w:before="0" w:after="0"/>
        <w:jc w:val="left"/>
        <w:rPr/>
      </w:pPr>
      <w:r>
        <w:rPr/>
        <w:t>nma2uGOKNpWOuN76lnCt5vqLr5mu3+sfd+vFzltVD1AkBuhWwDRkldA9MhAXQjEhVT688+7Vxp+fVW</w:t>
      </w:r>
    </w:p>
    <w:p>
      <w:pPr>
        <w:pStyle w:val="PreformattedText"/>
        <w:bidi w:val="0"/>
        <w:spacing w:before="0" w:after="0"/>
        <w:jc w:val="left"/>
        <w:rPr/>
      </w:pPr>
      <w:r>
        <w:rPr/>
        <w:t>ADVDV6Zyrx1BcrqMLKxbSWtGONJtYX+oP+HuhNUz8PXoQA5rw6h5FaeSp84XzCVollD8hJtNkVgCyt</w:t>
      </w:r>
    </w:p>
    <w:p>
      <w:pPr>
        <w:pStyle w:val="PreformattedText"/>
        <w:bidi w:val="0"/>
        <w:spacing w:before="0" w:after="0"/>
        <w:jc w:val="left"/>
        <w:rPr/>
      </w:pPr>
      <w:r>
        <w:rPr/>
        <w:t>Ew4IItbkn2lKhhTy6Vxy6GCxGoNT1XZ8qehsfu+Gplo4DR5WmSWtxmShXR4zYt9twoYtAwsw+hU8ey</w:t>
      </w:r>
    </w:p>
    <w:p>
      <w:pPr>
        <w:pStyle w:val="PreformattedText"/>
        <w:bidi w:val="0"/>
        <w:spacing w:before="0" w:after="0"/>
        <w:jc w:val="left"/>
        <w:rPr/>
      </w:pPr>
      <w:r>
        <w:rPr/>
        <w:t>LdLASLrHGvQosb+ULGo+IDB/ydVp7a3VlsJkq7aG60NNW0lqScyKQskaWWKrTkM6hLfQfn3H17ZsJD</w:t>
      </w:r>
    </w:p>
    <w:p>
      <w:pPr>
        <w:pStyle w:val="PreformattedText"/>
        <w:bidi w:val="0"/>
        <w:spacing w:before="0" w:after="0"/>
        <w:jc w:val="left"/>
        <w:rPr/>
      </w:pPr>
      <w:r>
        <w:rPr/>
        <w:t>g8ehztG7eIAkn59LnLaIaNniqkqFRYpYWUH1N5EYLG4vcsADzb2iWPS1AOhHNIDEShzgjpC1lJHlci</w:t>
      </w:r>
    </w:p>
    <w:p>
      <w:pPr>
        <w:pStyle w:val="PreformattedText"/>
        <w:bidi w:val="0"/>
        <w:spacing w:before="0" w:after="0"/>
        <w:jc w:val="left"/>
        <w:rPr/>
      </w:pPr>
      <w:r>
        <w:rPr/>
        <w:t>lUZraXJaEknS7IEBCggh0AJ/x9uiQIoU8ekiRvIQz4YjqLhkXF1NXjtOqlmeVomZrFJjZ/Tp4XyEc+</w:t>
      </w:r>
    </w:p>
    <w:p>
      <w:pPr>
        <w:pStyle w:val="PreformattedText"/>
        <w:bidi w:val="0"/>
        <w:spacing w:before="0" w:after="0"/>
        <w:jc w:val="left"/>
        <w:rPr/>
      </w:pPr>
      <w:r>
        <w:rPr/>
        <w:t>/EkkV4dJZQIlcUw2Pz6UtRBMiXa0yS6f211XQEizEg+vSfqD7eWTV21ofLpJLbPCFfyPTXT+einLxS</w:t>
      </w:r>
    </w:p>
    <w:p>
      <w:pPr>
        <w:pStyle w:val="PreformattedText"/>
        <w:bidi w:val="0"/>
        <w:spacing w:before="0" w:after="0"/>
        <w:jc w:val="left"/>
        <w:rPr/>
      </w:pPr>
      <w:r>
        <w:rPr/>
        <w:t>PAKedZkb6218m6uCoNj/Z/2Pt5HMYB8+mAxDFhx6V7ZI13hkVyZpE9apqjCsGIfyXsWWT6j8XHussZ</w:t>
      </w:r>
    </w:p>
    <w:p>
      <w:pPr>
        <w:pStyle w:val="PreformattedText"/>
        <w:bidi w:val="0"/>
        <w:spacing w:before="0" w:after="0"/>
        <w:jc w:val="left"/>
        <w:rPr/>
      </w:pPr>
      <w:r>
        <w:rPr/>
        <w:t>Zi3n0ZW94WkVDQN050uRqqSpgqJKeUw+JvIImOskMAdauSJCgFwR9PaMxA0BHfXpaZniko0dYz6dCl</w:t>
      </w:r>
    </w:p>
    <w:p>
      <w:pPr>
        <w:pStyle w:val="PreformattedText"/>
        <w:bidi w:val="0"/>
        <w:spacing w:before="0" w:after="0"/>
        <w:jc w:val="left"/>
        <w:rPr/>
      </w:pPr>
      <w:r>
        <w:rPr/>
        <w:t>htzZGLNI4qZPDSwxSwya5GLIyCxcRkLLfkab2FufbMkRHew8+jVH8VUiBAr5dDZht2vHkoJpa2ph+/</w:t>
      </w:r>
    </w:p>
    <w:p>
      <w:pPr>
        <w:pStyle w:val="PreformattedText"/>
        <w:bidi w:val="0"/>
        <w:spacing w:before="0" w:after="0"/>
        <w:jc w:val="left"/>
        <w:rPr/>
      </w:pPr>
      <w:r>
        <w:rPr/>
        <w:t>qiYnIDLKIwrTGJR+4JFv9CQAfbSxyKuryB6djMZcIo7x0JWcoI8nSvWyoZYWRfum1DyvEr3Wq0m/jl</w:t>
      </w:r>
    </w:p>
    <w:p>
      <w:pPr>
        <w:pStyle w:val="PreformattedText"/>
        <w:bidi w:val="0"/>
        <w:spacing w:before="0" w:after="0"/>
        <w:jc w:val="left"/>
        <w:rPr/>
      </w:pPr>
      <w:r>
        <w:rPr/>
        <w:t>UAfT2nmLDTpHR/aTFQ6P8A6vl0larJxbaqJZa2gaWjmiRFqFJdHllt45He/oJHH0+pvb20A7Dh216a</w:t>
      </w:r>
    </w:p>
    <w:p>
      <w:pPr>
        <w:pStyle w:val="PreformattedText"/>
        <w:bidi w:val="0"/>
        <w:spacing w:before="0" w:after="0"/>
        <w:jc w:val="left"/>
        <w:rPr/>
      </w:pPr>
      <w:r>
        <w:rPr/>
        <w:t>llDHtah6D/e81PX4+Oeljip6mmlaSnWNCyhHUFbSGzFCoPptYWvb2uIAjQDpC05EgBOQOg4bNNSJBV</w:t>
      </w:r>
    </w:p>
    <w:p>
      <w:pPr>
        <w:pStyle w:val="PreformattedText"/>
        <w:bidi w:val="0"/>
        <w:spacing w:before="0" w:after="0"/>
        <w:jc w:val="left"/>
        <w:rPr/>
      </w:pPr>
      <w:r>
        <w:rPr/>
        <w:t>gBKydkgWWwdAP1X9IuhRz9B+CP6+3SmocMDpp5fCekbVx0Mm2ctQ2pWrIIaz7wWMs0pWLjkzxxKdX3</w:t>
      </w:r>
    </w:p>
    <w:p>
      <w:pPr>
        <w:pStyle w:val="PreformattedText"/>
        <w:bidi w:val="0"/>
        <w:spacing w:before="0" w:after="0"/>
        <w:jc w:val="left"/>
        <w:rPr/>
      </w:pPr>
      <w:r>
        <w:rPr/>
        <w:t>kZHH0BUH8+2s57OnRIWkV/KnQ8YOOP8AhVcaWsir4oyZqrxRiRpqdIyzU1OheOWMwI1wP1E/X2imcu</w:t>
      </w:r>
    </w:p>
    <w:p>
      <w:pPr>
        <w:pStyle w:val="PreformattedText"/>
        <w:bidi w:val="0"/>
        <w:spacing w:before="0" w:after="0"/>
        <w:jc w:val="left"/>
        <w:rPr/>
      </w:pPr>
      <w:r>
        <w:rPr/>
        <w:t>or5dLlf9RWXz6XNHX/AGtKsOO0+PJU0LPNpGpIKcqI6aY3VlncyH1C1r/4e6KrxrqY8enGZmcHzr0M</w:t>
      </w:r>
    </w:p>
    <w:p>
      <w:pPr>
        <w:pStyle w:val="PreformattedText"/>
        <w:bidi w:val="0"/>
        <w:spacing w:before="0" w:after="0"/>
        <w:jc w:val="left"/>
        <w:rPr/>
      </w:pPr>
      <w:r>
        <w:rPr/>
        <w:t>OH8WVw8FC0iVNQUIanlqpJfsJlRqiOajIbxafuI1XQQWBOoEWN1CpqjMhUauqfUiKXI7T/xXXLr6om</w:t>
      </w:r>
    </w:p>
    <w:p>
      <w:pPr>
        <w:pStyle w:val="PreformattedText"/>
        <w:bidi w:val="0"/>
        <w:spacing w:before="0" w:after="0"/>
        <w:jc w:val="left"/>
        <w:rPr/>
      </w:pPr>
      <w:r>
        <w:rPr/>
        <w:t>iq6pcnTrFUyVc33NNHUhUSojcPUV7Ryrd2FMgZgOD9D/gkjBcEPjPD8+jOVkSNHTKHoehVLE7yCCmm</w:t>
      </w:r>
    </w:p>
    <w:p>
      <w:pPr>
        <w:pStyle w:val="PreformattedText"/>
        <w:bidi w:val="0"/>
        <w:spacing w:before="0" w:after="0"/>
        <w:jc w:val="left"/>
        <w:rPr/>
      </w:pPr>
      <w:r>
        <w:rPr/>
        <w:t>lggkngkLlaX7aoRFE8tOuoS3T1KG/wA2fp71LES50igGR0kDrIFUABa16b6arqqjI4+KkytJRVnhlM</w:t>
      </w:r>
    </w:p>
    <w:p>
      <w:pPr>
        <w:pStyle w:val="PreformattedText"/>
        <w:bidi w:val="0"/>
        <w:spacing w:before="0" w:after="0"/>
        <w:jc w:val="left"/>
        <w:rPr/>
      </w:pPr>
      <w:r>
        <w:rPr/>
        <w:t>FVmqiVMNDRo6PVwyPDFMfv3Rz4WIvwAfbMEbGRtXADpcSvh1i+D+f7Pn060WTx6Ty0yz2aq89NR5CH</w:t>
      </w:r>
    </w:p>
    <w:p>
      <w:pPr>
        <w:pStyle w:val="PreformattedText"/>
        <w:bidi w:val="0"/>
        <w:spacing w:before="0" w:after="0"/>
        <w:jc w:val="left"/>
        <w:rPr/>
      </w:pPr>
      <w:r>
        <w:rPr/>
        <w:t>VV0c9bTxO6yEFImpqdkF7ELcAj6n279Ishdq9US6nSXQ8dEx097UyOchyk+MradnpadaeKhlZxEZBU</w:t>
      </w:r>
    </w:p>
    <w:p>
      <w:pPr>
        <w:pStyle w:val="PreformattedText"/>
        <w:bidi w:val="0"/>
        <w:spacing w:before="0" w:after="0"/>
        <w:jc w:val="left"/>
        <w:rPr/>
      </w:pPr>
      <w:r>
        <w:rPr/>
        <w:t>MzGSkEjM8nhXgIeTf3oV+ACoHT9xDGCH4sen2LM12ZpYKeKhp4spjayveemp3aMVt6z/OCaXVHDVQ0</w:t>
      </w:r>
    </w:p>
    <w:p>
      <w:pPr>
        <w:pStyle w:val="PreformattedText"/>
        <w:bidi w:val="0"/>
        <w:spacing w:before="0" w:after="0"/>
        <w:jc w:val="left"/>
        <w:rPr/>
      </w:pPr>
      <w:r>
        <w:rPr/>
        <w:t>xB9d7lTxb2yAGkyagHI8+lUMQQajxI6f6POU1G9M9B97Wwo8j09P56/HrDVLrR56lIZY6RqsWNrIqT</w:t>
      </w:r>
    </w:p>
    <w:p>
      <w:pPr>
        <w:pStyle w:val="PreformattedText"/>
        <w:bidi w:val="0"/>
        <w:spacing w:before="0" w:after="0"/>
        <w:jc w:val="left"/>
        <w:rPr/>
      </w:pPr>
      <w:r>
        <w:rPr/>
        <w:t>WAN/a4zeGSY+B/1f8AF9JpLKOX9SRAWoelFR5qLIYODBRZOTI41a7yVsDJFJXl43Zvt3hvD5YVMnqY</w:t>
      </w:r>
    </w:p>
    <w:p>
      <w:pPr>
        <w:pStyle w:val="PreformattedText"/>
        <w:bidi w:val="0"/>
        <w:spacing w:before="0" w:after="0"/>
        <w:jc w:val="left"/>
        <w:rPr/>
      </w:pPr>
      <w:r>
        <w:rPr/>
        <w:t>Sggrext7eS4EsemR6EcOk0tv4TgpHUdZXy9ZBjYNu1GaaTCpXNlqakGPgad6kAh5q7MBIqlnjRVEcI</w:t>
      </w:r>
    </w:p>
    <w:p>
      <w:pPr>
        <w:pStyle w:val="PreformattedText"/>
        <w:bidi w:val="0"/>
        <w:spacing w:before="0" w:after="0"/>
        <w:jc w:val="left"/>
        <w:rPr/>
      </w:pPr>
      <w:r>
        <w:rPr/>
        <w:t>Qx6bn6+2ZHqoQmvV44ghaYghwvDphqc1kqoRlGgq4IZJaataEBpIaSQMiCmjViFkiaxfgc3tb2kdSo</w:t>
      </w:r>
    </w:p>
    <w:p>
      <w:pPr>
        <w:pStyle w:val="PreformattedText"/>
        <w:bidi w:val="0"/>
        <w:spacing w:before="0" w:after="0"/>
        <w:jc w:val="left"/>
        <w:rPr/>
      </w:pPr>
      <w:r>
        <w:rPr/>
        <w:t>ogz1aMEyGRH/AC6aqiaShSjbGtC09SriqFG0sdXj6cSLG/kMsemRKqLlgLg/6/t2BmoAo7q9Fl/K8k</w:t>
      </w:r>
    </w:p>
    <w:p>
      <w:pPr>
        <w:pStyle w:val="PreformattedText"/>
        <w:bidi w:val="0"/>
        <w:spacing w:before="0" w:after="0"/>
        <w:jc w:val="left"/>
        <w:rPr/>
      </w:pPr>
      <w:r>
        <w:rPr/>
        <w:t>qValDx6bMjmAtbRmgx1XV1DwzRjTLGscUCExRzzH1GGETg3Gm7L/h7dlLLXVw6U2qmQdj0A4nqFkMf</w:t>
      </w:r>
    </w:p>
    <w:p>
      <w:pPr>
        <w:pStyle w:val="PreformattedText"/>
        <w:bidi w:val="0"/>
        <w:spacing w:before="0" w:after="0"/>
        <w:jc w:val="left"/>
        <w:rPr/>
      </w:pPr>
      <w:r>
        <w:rPr/>
        <w:t>mK4x0cONSOpqmXyvU6aeNZiha1PW8qI4gLkcH+pFh70ktPhTh1qRFAcA1avSpweUo4abHgzLgaegql</w:t>
      </w:r>
    </w:p>
    <w:p>
      <w:pPr>
        <w:pStyle w:val="PreformattedText"/>
        <w:bidi w:val="0"/>
        <w:spacing w:before="0" w:after="0"/>
        <w:jc w:val="left"/>
        <w:rPr/>
      </w:pPr>
      <w:r>
        <w:rPr/>
        <w:t>jntItTW1ExYRzvDHIGjmiGi8YItxcn2/AzEsFHZ0zLGYo6ua9RYdwYybLtQYWoMNHTtk3M+QmjmrK+</w:t>
      </w:r>
    </w:p>
    <w:p>
      <w:pPr>
        <w:pStyle w:val="PreformattedText"/>
        <w:bidi w:val="0"/>
        <w:spacing w:before="0" w:after="0"/>
        <w:jc w:val="left"/>
        <w:rPr/>
      </w:pPr>
      <w:r>
        <w:rPr/>
        <w:t>erYpUSZEoLRyyLzGv+67kfnhQrCMAhe3z6Rxa3LsTTHDqbjqHFQLPDQmSmRAFnFGwW8k5JeUuRb7oD</w:t>
      </w:r>
    </w:p>
    <w:p>
      <w:pPr>
        <w:pStyle w:val="PreformattedText"/>
        <w:bidi w:val="0"/>
        <w:spacing w:before="0" w:after="0"/>
        <w:jc w:val="left"/>
        <w:rPr/>
      </w:pPr>
      <w:r>
        <w:rPr/>
        <w:t>6PcWUce06HQwK8KdWde0CQ1FOk9uWvytIuPxOLcR46jqGq6z7hw9ZX1T6oyk6MpXQY9KCR2Jtx9LD3</w:t>
      </w:r>
    </w:p>
    <w:p>
      <w:pPr>
        <w:pStyle w:val="PreformattedText"/>
        <w:bidi w:val="0"/>
        <w:spacing w:before="0" w:after="0"/>
        <w:jc w:val="left"/>
        <w:rPr/>
      </w:pPr>
      <w:r>
        <w:rPr/>
        <w:t>5ptSShk/1DpLDB+urL29Q5qqFRGH8sMxoDPKVdY0x9RMW1o5DKboFLjTdQADx7RJRj4mnPRnJJ2mPV</w:t>
      </w:r>
    </w:p>
    <w:p>
      <w:pPr>
        <w:pStyle w:val="PreformattedText"/>
        <w:bidi w:val="0"/>
        <w:spacing w:before="0" w:after="0"/>
        <w:jc w:val="left"/>
        <w:rPr/>
      </w:pPr>
      <w:r>
        <w:rPr/>
        <w:t>QnoJs5uSlhhbw5BvvKuACL+zKBA4AklkDhzGzH0kcm/wDre7mrtxoekiCjgFeHn0x4bNQbVp6jM7hE</w:t>
      </w:r>
    </w:p>
    <w:p>
      <w:pPr>
        <w:pStyle w:val="PreformattedText"/>
        <w:bidi w:val="0"/>
        <w:spacing w:before="0" w:after="0"/>
        <w:jc w:val="left"/>
        <w:rPr/>
      </w:pPr>
      <w:r>
        <w:rPr/>
        <w:t>stXVzAYqCd1WqkpgoLiGJNRVZna7MbFVFuTf3RKRSEmOr0p5+fS6a3acB1lr6jH+bp920d49sbmp9s</w:t>
      </w:r>
    </w:p>
    <w:p>
      <w:pPr>
        <w:pStyle w:val="PreformattedText"/>
        <w:bidi w:val="0"/>
        <w:spacing w:before="0" w:after="0"/>
        <w:jc w:val="left"/>
        <w:rPr/>
      </w:pPr>
      <w:r>
        <w:rPr/>
        <w:t>dcbYym893Vy+SmwGJhSQwhpDpMszgQUdBTKbyTzMqqAbn2rstpm3O4VYYGZjjAJA+dR0WX27220QO0</w:t>
      </w:r>
    </w:p>
    <w:p>
      <w:pPr>
        <w:pStyle w:val="PreformattedText"/>
        <w:bidi w:val="0"/>
        <w:spacing w:before="0" w:after="0"/>
        <w:jc w:val="left"/>
        <w:rPr/>
      </w:pPr>
      <w:r>
        <w:rPr/>
        <w:t>8gVhwGK/sJHRW/5uXxq7C+NfUnW1TvPfQr95djZGoO59vYBP9wO3YEhSpiw6ZH0y5OtiEgE0gVY2YE</w:t>
      </w:r>
    </w:p>
    <w:p>
      <w:pPr>
        <w:pStyle w:val="PreformattedText"/>
        <w:bidi w:val="0"/>
        <w:spacing w:before="0" w:after="0"/>
        <w:jc w:val="left"/>
        <w:rPr/>
      </w:pPr>
      <w:r>
        <w:rPr/>
        <w:t>AfkyPDyqdqgjuJyDKfIf6h1CXMPPku6Xf7utBSNxQn/VXrXnpaiCIinMghLftCRhrYhbKnoH1BJ+p/</w:t>
      </w:r>
    </w:p>
    <w:p>
      <w:pPr>
        <w:pStyle w:val="PreformattedText"/>
        <w:bidi w:val="0"/>
        <w:spacing w:before="0" w:after="0"/>
        <w:jc w:val="left"/>
        <w:rPr/>
      </w:pPr>
      <w:r>
        <w:rPr/>
        <w:t>B9vMCSajPQYKleJqesGQpWpTIxl8gnLFDrsdRAv6vToYEfjm3HvwNetEDOem+jcMzxSOSQT6VLawQN</w:t>
      </w:r>
    </w:p>
    <w:p>
      <w:pPr>
        <w:pStyle w:val="PreformattedText"/>
        <w:bidi w:val="0"/>
        <w:spacing w:before="0" w:after="0"/>
        <w:jc w:val="left"/>
        <w:rPr/>
      </w:pPr>
      <w:r>
        <w:rPr/>
        <w:t>a6nYk+MMeRbn3vrXWR5/A5QRsi+kNpB1PqsDY3Ui+ofXj37rYNCD6dPVFkpEbhwq6lu55EhFgDpuEF</w:t>
      </w:r>
    </w:p>
    <w:p>
      <w:pPr>
        <w:pStyle w:val="PreformattedText"/>
        <w:bidi w:val="0"/>
        <w:spacing w:before="0" w:after="0"/>
        <w:jc w:val="left"/>
        <w:rPr/>
      </w:pPr>
      <w:r>
        <w:rPr/>
        <w:t>l4P4/Pu2sihHl1diXXUfXpRU+Uml0lJtaswWVSAzGQEsw+gA0oP9iPbtTIyjh03x6UqUyECdSz2Baw</w:t>
      </w:r>
    </w:p>
    <w:p>
      <w:pPr>
        <w:pStyle w:val="PreformattedText"/>
        <w:bidi w:val="0"/>
        <w:spacing w:before="0" w:after="0"/>
        <w:jc w:val="left"/>
        <w:rPr/>
      </w:pPr>
      <w:r>
        <w:rPr/>
        <w:t>CqY2AsC6qRpitzzyD7cXUDpp2jrfWBoy7xIpe7aVRnK+kve40JZQDb6f8AFfdmwpNaU691GennXRpc</w:t>
      </w:r>
    </w:p>
    <w:p>
      <w:pPr>
        <w:pStyle w:val="PreformattedText"/>
        <w:bidi w:val="0"/>
        <w:spacing w:before="0" w:after="0"/>
        <w:jc w:val="left"/>
        <w:rPr/>
      </w:pPr>
      <w:r>
        <w:rPr/>
        <w:t>lhIo49ZFmtICFAMjnT9fwD72tFU0+3r1a9POOrq2hcsCFAN0KsrObs40qwb+nJP6velUSgl1/Lqyuy</w:t>
      </w:r>
    </w:p>
    <w:p>
      <w:pPr>
        <w:pStyle w:val="PreformattedText"/>
        <w:bidi w:val="0"/>
        <w:spacing w:before="0" w:after="0"/>
        <w:jc w:val="left"/>
        <w:rPr/>
      </w:pPr>
      <w:r>
        <w:rPr/>
        <w:t>nBp0J+G7N3Ng2j+3yzSKiqwppmMyaACCv1Or1nj8C/tDNtlrOCGjz08t3dRsGinNfn0KmJ7sx9cyR5</w:t>
      </w:r>
    </w:p>
    <w:p>
      <w:pPr>
        <w:pStyle w:val="PreformattedText"/>
        <w:bidi w:val="0"/>
        <w:spacing w:before="0" w:after="0"/>
        <w:jc w:val="left"/>
        <w:rPr/>
      </w:pPr>
      <w:r>
        <w:rPr/>
        <w:t>/DxLNIdH3dI373H0ZwbjUCPqT+OPYcuuW1JLRHo6t+ZrmEqk6VH+r5dDPicxt/PRxNhsnTSzPpT7ep</w:t>
      </w:r>
    </w:p>
    <w:p>
      <w:pPr>
        <w:pStyle w:val="PreformattedText"/>
        <w:bidi w:val="0"/>
        <w:spacing w:before="0" w:after="0"/>
        <w:jc w:val="left"/>
        <w:rPr/>
      </w:pPr>
      <w:r>
        <w:rPr/>
        <w:t>mWGRGBJDXa12ZSeLeyC42m6gJ7CR0JbbfLK4pV9L+h6U0b1NK0dPKBBGkepdQllh8hdbqk2liqADki</w:t>
      </w:r>
    </w:p>
    <w:p>
      <w:pPr>
        <w:pStyle w:val="PreformattedText"/>
        <w:bidi w:val="0"/>
        <w:spacing w:before="0" w:after="0"/>
        <w:jc w:val="left"/>
        <w:rPr/>
      </w:pPr>
      <w:r>
        <w:rPr/>
        <w:t>1wf8PaZNaEqwp0YlkkGpKH7OlBT5D0iRS7PJpZ42IIksSmmxtcAWNiB9fa+NiQK8adJn8wep8k6lVa</w:t>
      </w:r>
    </w:p>
    <w:p>
      <w:pPr>
        <w:pStyle w:val="PreformattedText"/>
        <w:bidi w:val="0"/>
        <w:spacing w:before="0" w:after="0"/>
        <w:jc w:val="left"/>
        <w:rPr/>
      </w:pPr>
      <w:r>
        <w:rPr/>
        <w:t>XxpYKWiVLOSoUsqaQQjJcWFgWP1Pt8UrnponiR05Ry638bguEdRr1DWI7a9SRglT6RyDyB7dUcSemm</w:t>
      </w:r>
    </w:p>
    <w:p>
      <w:pPr>
        <w:pStyle w:val="PreformattedText"/>
        <w:bidi w:val="0"/>
        <w:spacing w:before="0" w:after="0"/>
        <w:jc w:val="left"/>
        <w:rPr/>
      </w:pPr>
      <w:r>
        <w:rPr/>
        <w:t>OKdTqerVWXS+kxEOCp4Uq1x4vS/EhsL2txa/t9ePTLGvHpwiryRZiVAbWFLft6ipDauSisQ/0B9vKD</w:t>
      </w:r>
    </w:p>
    <w:p>
      <w:pPr>
        <w:pStyle w:val="PreformattedText"/>
        <w:bidi w:val="0"/>
        <w:spacing w:before="0" w:after="0"/>
        <w:jc w:val="left"/>
        <w:rPr/>
      </w:pPr>
      <w:r>
        <w:rPr/>
        <w:t>mnHpO5oDTj1PWrVLm5ZEbSYT6ruyf5xSoB1A3AAB5/2/t9RjpotU9Zo57lidJZQp8YuSnpYpZrkqtr</w:t>
      </w:r>
    </w:p>
    <w:p>
      <w:pPr>
        <w:pStyle w:val="PreformattedText"/>
        <w:bidi w:val="0"/>
        <w:spacing w:before="0" w:after="0"/>
        <w:jc w:val="left"/>
        <w:rPr/>
      </w:pPr>
      <w:r>
        <w:rPr/>
        <w:t>Gx+je3lXz6aLHz66++/sq/Cg/tgAAPIQkigKLPpLkj3cU4dVJoa16jVeXSMMjsA4JECMS4DL6XYm5I</w:t>
      </w:r>
    </w:p>
    <w:p>
      <w:pPr>
        <w:pStyle w:val="PreformattedText"/>
        <w:bidi w:val="0"/>
        <w:spacing w:before="0" w:after="0"/>
        <w:jc w:val="left"/>
        <w:rPr/>
      </w:pPr>
      <w:r>
        <w:rPr/>
        <w:t>CqB6uALn+nu1Qem2b59ILKZVfJKxmRzIXXUEKF1CAXXRxZRcckce/Ur9nTBcVOekpJk4vrqSY6NQ0g</w:t>
      </w:r>
    </w:p>
    <w:p>
      <w:pPr>
        <w:pStyle w:val="PreformattedText"/>
        <w:bidi w:val="0"/>
        <w:spacing w:before="0" w:after="0"/>
        <w:jc w:val="left"/>
        <w:rPr/>
      </w:pPr>
      <w:r>
        <w:rPr/>
        <w:t>KF1MSpZABpKhT+T71T9nW9VK567TKAaHMshIYt6QyppYgqdRIYgk/S314J/Pv1KUp1vUa9PkWVOiN2</w:t>
      </w:r>
    </w:p>
    <w:p>
      <w:pPr>
        <w:pStyle w:val="PreformattedText"/>
        <w:bidi w:val="0"/>
        <w:spacing w:before="0" w:after="0"/>
        <w:jc w:val="left"/>
        <w:rPr/>
      </w:pPr>
      <w:r>
        <w:rPr/>
        <w:t>1yrpdAqsEC/wCocsWJ5H6QDf8A2Hvx49WBODx641NafDFdlA1+UBXS4umnyaCDpEf/ACeb+60BzTPV</w:t>
      </w:r>
    </w:p>
    <w:p>
      <w:pPr>
        <w:pStyle w:val="PreformattedText"/>
        <w:bidi w:val="0"/>
        <w:spacing w:before="0" w:after="0"/>
        <w:jc w:val="left"/>
        <w:rPr/>
      </w:pPr>
      <w:r>
        <w:rPr/>
        <w:t>tXn1FWsZZb+ZHVhoUMzKfSA8khTgM5C8Ae6lfl1cH06f6etWSzpqJU2RZCJLpyGDn6q+oGxH9kj3Rx</w:t>
      </w:r>
    </w:p>
    <w:p>
      <w:pPr>
        <w:pStyle w:val="PreformattedText"/>
        <w:bidi w:val="0"/>
        <w:spacing w:before="0" w:after="0"/>
        <w:jc w:val="left"/>
        <w:rPr/>
      </w:pPr>
      <w:r>
        <w:rPr/>
        <w:t>TFOrAgjh0sMdW6ZdDvGIgoZQG9R1x/q1aTpZXF+QLj+vtgjhXq2rz6XNJPHGYIxaP9rSzW1NJYLqlh</w:t>
      </w:r>
    </w:p>
    <w:p>
      <w:pPr>
        <w:pStyle w:val="PreformattedText"/>
        <w:bidi w:val="0"/>
        <w:spacing w:before="0" w:after="0"/>
        <w:jc w:val="left"/>
        <w:rPr/>
      </w:pPr>
      <w:r>
        <w:rPr/>
        <w:t>dCQ/pPC/qb8i/uhoTTqwPDGOlHDPG0i+UkwpZC0SkHySsn7bBeFRrDk/1+h+nuh4V8+rqc/PpQxTxi</w:t>
      </w:r>
    </w:p>
    <w:p>
      <w:pPr>
        <w:pStyle w:val="PreformattedText"/>
        <w:bidi w:val="0"/>
        <w:spacing w:before="0" w:after="0"/>
        <w:jc w:val="left"/>
        <w:rPr/>
      </w:pPr>
      <w:r>
        <w:rPr/>
        <w:t>pYU/qUkeRfGVGoRv6A50qpT6MRyRb3XyHW606f6SRn0BJCw0iS7Kp0+QlRHcEcDggHm3uv5dVPp1MZ</w:t>
      </w:r>
    </w:p>
    <w:p>
      <w:pPr>
        <w:pStyle w:val="PreformattedText"/>
        <w:bidi w:val="0"/>
        <w:spacing w:before="0" w:after="0"/>
        <w:jc w:val="left"/>
        <w:rPr/>
      </w:pPr>
      <w:r>
        <w:rPr/>
        <w:t>2I/UqkAodeordAAX8drBWS/H1/oPeietHNfXppqdQdtLO5ksFc/tn9BZSgIskauNJJ5sfdvShz1o1/</w:t>
      </w:r>
    </w:p>
    <w:p>
      <w:pPr>
        <w:pStyle w:val="PreformattedText"/>
        <w:bidi w:val="0"/>
        <w:spacing w:before="0" w:after="0"/>
        <w:jc w:val="left"/>
        <w:rPr/>
      </w:pPr>
      <w:r>
        <w:rPr/>
        <w:t>PpqlDuqv8Aoax5OkBmI5DHUWF78WFyfdgR646Zb1p0wy+M+TUx0qXLGPWkixuPGGAHq0liSwH9L+3h</w:t>
      </w:r>
    </w:p>
    <w:p>
      <w:pPr>
        <w:pStyle w:val="PreformattedText"/>
        <w:bidi w:val="0"/>
        <w:spacing w:before="0" w:after="0"/>
        <w:jc w:val="left"/>
        <w:rPr/>
      </w:pPr>
      <w:r>
        <w:rPr/>
        <w:t>XyHTLfb0H+WiD3KgMpUCxuun1BVjWTgyxllJa4B5+vt5f59JnHGnQYZhFlLK8elmtcIQXUKLaXJYmy</w:t>
      </w:r>
    </w:p>
    <w:p>
      <w:pPr>
        <w:pStyle w:val="PreformattedText"/>
        <w:bidi w:val="0"/>
        <w:spacing w:before="0" w:after="0"/>
        <w:jc w:val="left"/>
        <w:rPr/>
      </w:pPr>
      <w:r>
        <w:rPr/>
        <w:t>gG4H+8+3Fx0mep8s9BVl44016ApNiUKScFSxDXFtV4tP0IF/apDw6TuKYp0iqlZaoM6qjF7+sBxp0+</w:t>
      </w:r>
    </w:p>
    <w:p>
      <w:pPr>
        <w:pStyle w:val="PreformattedText"/>
        <w:bidi w:val="0"/>
        <w:spacing w:before="0" w:after="0"/>
        <w:jc w:val="left"/>
        <w:rPr/>
      </w:pPr>
      <w:r>
        <w:rPr/>
        <w:t>t/GlwAwH0tb+lvagUHSUitaHpmkiDMukFHDrIhZlGlG/acSBQGYgm4U2JH549ug46bZeHTXKly+jSm</w:t>
      </w:r>
    </w:p>
    <w:p>
      <w:pPr>
        <w:pStyle w:val="PreformattedText"/>
        <w:bidi w:val="0"/>
        <w:spacing w:before="0" w:after="0"/>
        <w:jc w:val="left"/>
        <w:rPr/>
      </w:pPr>
      <w:r>
        <w:rPr/>
        <w:t>hXZx5CTKS/EiqwPNzwL82/w9uqc9J2Fa9RJUVRqBF09IZ2BbVCbhWFyPSLXuBx9Pp7cHTfWCKMK0ha</w:t>
      </w:r>
    </w:p>
    <w:p>
      <w:pPr>
        <w:pStyle w:val="PreformattedText"/>
        <w:bidi w:val="0"/>
        <w:spacing w:before="0" w:after="0"/>
        <w:jc w:val="left"/>
        <w:rPr/>
      </w:pPr>
      <w:r>
        <w:rPr/>
        <w:t>JS/jaW5YERqxBfSt7kHUbAWuPd+HVjx+XTjSWB0MzaNAslmckq2uMw6WVg2q9gfpa/uw4de+fSmpJi</w:t>
      </w:r>
    </w:p>
    <w:p>
      <w:pPr>
        <w:pStyle w:val="PreformattedText"/>
        <w:bidi w:val="0"/>
        <w:spacing w:before="0" w:after="0"/>
        <w:jc w:val="left"/>
        <w:rPr/>
      </w:pPr>
      <w:r>
        <w:rPr/>
        <w:t>PHe/pBtGQ62jAJQR31KiHm5/r+Pe6de/LHSqpgjxrpYkBjHYXKk6mLFuLPoa9yv9fdvXrxJ/LpUQHQ</w:t>
      </w:r>
    </w:p>
    <w:p>
      <w:pPr>
        <w:pStyle w:val="PreformattedText"/>
        <w:bidi w:val="0"/>
        <w:spacing w:before="0" w:after="0"/>
        <w:jc w:val="left"/>
        <w:rPr/>
      </w:pPr>
      <w:r>
        <w:rPr/>
        <w:t>3Dr4VK8EFSdIsrspH6XI/wBYgC/v32nrXGnSip3JiLPcH0jxxsGCqfWsmoiNTpBFgPyfz7sOFa9aNT</w:t>
      </w:r>
    </w:p>
    <w:p>
      <w:pPr>
        <w:pStyle w:val="PreformattedText"/>
        <w:bidi w:val="0"/>
        <w:spacing w:before="0" w:after="0"/>
        <w:jc w:val="left"/>
        <w:rPr/>
      </w:pPr>
      <w:r>
        <w:rPr/>
        <w:t>Sg6dIplCqobTEwZy4Z9Xq0hUVdIAYMLsbWH0v73X5Y61TjXj04K7NGLKjHnxgukYCqCrEkrpcm1uSb</w:t>
      </w:r>
    </w:p>
    <w:p>
      <w:pPr>
        <w:pStyle w:val="PreformattedText"/>
        <w:bidi w:val="0"/>
        <w:spacing w:before="0" w:after="0"/>
        <w:jc w:val="left"/>
        <w:rPr/>
      </w:pPr>
      <w:r>
        <w:rPr/>
        <w:t>3/p791XqalQlhJGULlQvoAXQq3t+76dK6Ra35It7350p1qma9dM+tkIjaRLKUVzdnugOoAsCo0k8X/</w:t>
      </w:r>
    </w:p>
    <w:p>
      <w:pPr>
        <w:pStyle w:val="PreformattedText"/>
        <w:bidi w:val="0"/>
        <w:spacing w:before="0" w:after="0"/>
        <w:jc w:val="left"/>
        <w:rPr/>
      </w:pPr>
      <w:r>
        <w:rPr/>
        <w:t>1/fvI0691ikK/tEhiY5GRiHLBjILkKqnlVIH+sP6+9fI8OvefX/9OHi5DdRKobyu4/ZfXpWW5EjqSx</w:t>
      </w:r>
    </w:p>
    <w:p>
      <w:pPr>
        <w:pStyle w:val="PreformattedText"/>
        <w:bidi w:val="0"/>
        <w:spacing w:before="0" w:after="0"/>
        <w:jc w:val="left"/>
        <w:rPr/>
      </w:pPr>
      <w:r>
        <w:rPr/>
        <w:t>jmYAcWt/T3Eppn5dSj0JGJcaVMagRkg6mZixB0rbTcBSouSeLfj3UcePWjSvz6ErHIoKBCVRCzO7qG</w:t>
      </w:r>
    </w:p>
    <w:p>
      <w:pPr>
        <w:pStyle w:val="PreformattedText"/>
        <w:bidi w:val="0"/>
        <w:spacing w:before="0" w:after="0"/>
        <w:jc w:val="left"/>
        <w:rPr/>
      </w:pPr>
      <w:r>
        <w:rPr/>
        <w:t>aY/QowZyoWQWt/Qe3F+3psmmOlpRMutVePVrC6U0ksrAsHsLlYwf6XsV/Pt5cnpk+eOlljwIniIAJj</w:t>
      </w:r>
    </w:p>
    <w:p>
      <w:pPr>
        <w:pStyle w:val="PreformattedText"/>
        <w:bidi w:val="0"/>
        <w:spacing w:before="0" w:after="0"/>
        <w:jc w:val="left"/>
        <w:rPr/>
      </w:pPr>
      <w:r>
        <w:rPr/>
        <w:t>bUpTWdTtfQGUmyoDza+m/t0Y6o3oelpQ2IUsF+oBRwVXT6mkJZbkgn6/gH/W9ur616oa9LjG+O8RAY</w:t>
      </w:r>
    </w:p>
    <w:p>
      <w:pPr>
        <w:pStyle w:val="PreformattedText"/>
        <w:bidi w:val="0"/>
        <w:spacing w:before="0" w:after="0"/>
        <w:jc w:val="left"/>
        <w:rPr/>
      </w:pPr>
      <w:r>
        <w:rPr/>
        <w:t>WRlLGQlWYtbQq+PhTxc8Xt7uOq1IqellThtN7uOQbMpGgKrK+pyNOg3tcD6fj3f7OPVTXp6pHJj59A</w:t>
      </w:r>
    </w:p>
    <w:p>
      <w:pPr>
        <w:pStyle w:val="PreformattedText"/>
        <w:bidi w:val="0"/>
        <w:spacing w:before="0" w:after="0"/>
        <w:jc w:val="left"/>
        <w:rPr/>
      </w:pPr>
      <w:r>
        <w:rPr/>
        <w:t>C6v23ssepiL2sLi3J5uffiPnnrRzTNT06pZyCUJsAByGNlPCngahc3IHIHHvX59VGMV67Jc+o35k9B</w:t>
      </w:r>
    </w:p>
    <w:p>
      <w:pPr>
        <w:pStyle w:val="PreformattedText"/>
        <w:bidi w:val="0"/>
        <w:spacing w:before="0" w:after="0"/>
        <w:jc w:val="left"/>
        <w:rPr/>
      </w:pPr>
      <w:r>
        <w:rPr/>
        <w:t>A/bFja41Lwg+lub+6mpJp1YfLrg5BZ9QbQyBwV5APIdiBcC5P+wHttqdOLT59QpC2oMF0G3pRQSrE2</w:t>
      </w:r>
    </w:p>
    <w:p>
      <w:pPr>
        <w:pStyle w:val="PreformattedText"/>
        <w:bidi w:val="0"/>
        <w:spacing w:before="0" w:after="0"/>
        <w:jc w:val="left"/>
        <w:rPr/>
      </w:pPr>
      <w:r>
        <w:rPr/>
        <w:t>AYr9b2+n4B5PtOenF+Z6jKCy6SB+SxNiS1hypY+k3/Bvz7bbp0dYZSNGhr3BK2P0CW5KFbsdTXJH0H</w:t>
      </w:r>
    </w:p>
    <w:p>
      <w:pPr>
        <w:pStyle w:val="PreformattedText"/>
        <w:bidi w:val="0"/>
        <w:spacing w:before="0" w:after="0"/>
        <w:jc w:val="left"/>
        <w:rPr/>
      </w:pPr>
      <w:r>
        <w:rPr/>
        <w:t>thvOnTy0xTh1iJkBLMT6m0a7+kxsAVYIOfza/tOx6dXrDI5NjoVVZLA6pNVv7UhsD6W/I/Hto/Z1cf</w:t>
      </w:r>
    </w:p>
    <w:p>
      <w:pPr>
        <w:pStyle w:val="PreformattedText"/>
        <w:bidi w:val="0"/>
        <w:spacing w:before="0" w:after="0"/>
        <w:jc w:val="left"/>
        <w:rPr/>
      </w:pPr>
      <w:r>
        <w:rPr/>
        <w:t>b1hcFW1aWGgjSNIawY3CccEi4IP9fbZ9PPq44dRXJJ06iCxYnSCv9eH5IAX8n8n3X5dbHWMKSzAkOy</w:t>
      </w:r>
    </w:p>
    <w:p>
      <w:pPr>
        <w:pStyle w:val="PreformattedText"/>
        <w:bidi w:val="0"/>
        <w:spacing w:before="0" w:after="0"/>
        <w:jc w:val="left"/>
        <w:rPr/>
      </w:pPr>
      <w:r>
        <w:rPr/>
        <w:t>sDqVSF0t+hGvcaV+n54PvwxjrZ+XDrMi2GsgrdW0qlwwA/1ZYgItx9LXHuw6ocdSojZRxoVSrDS58h</w:t>
      </w:r>
    </w:p>
    <w:p>
      <w:pPr>
        <w:pStyle w:val="PreformattedText"/>
        <w:bidi w:val="0"/>
        <w:spacing w:before="0" w:after="0"/>
        <w:jc w:val="left"/>
        <w:rPr/>
      </w:pPr>
      <w:r>
        <w:rPr/>
        <w:t>bTYa7j1q1zxwPbqY4nHVD1MUqqJo9Woc86UVfqdQIDIeLDk+1CnprzPUpAdLva5YDSpAsig2F/1ksP</w:t>
      </w:r>
    </w:p>
    <w:p>
      <w:pPr>
        <w:pStyle w:val="PreformattedText"/>
        <w:bidi w:val="0"/>
        <w:spacing w:before="0" w:after="0"/>
        <w:jc w:val="left"/>
        <w:rPr/>
      </w:pPr>
      <w:r>
        <w:rPr/>
        <w:t>6/4+3VPH06ofKh6lqRYBjYBtZbVb6AelQCRyf62Pt1fPps+YHUzlibXBKqUYfRuQxXghQPzb8+3k4d</w:t>
      </w:r>
    </w:p>
    <w:p>
      <w:pPr>
        <w:pStyle w:val="PreformattedText"/>
        <w:bidi w:val="0"/>
        <w:spacing w:before="0" w:after="0"/>
        <w:jc w:val="left"/>
        <w:rPr/>
      </w:pPr>
      <w:r>
        <w:rPr/>
        <w:t>NnHDj1z1qLtp9JUAWsNVxYKeDpXV9QOfbmTTqnrTrFMSVKekanswJLA6RclAB6Sv5PH19vL656ar0B</w:t>
      </w:r>
    </w:p>
    <w:p>
      <w:pPr>
        <w:pStyle w:val="PreformattedText"/>
        <w:bidi w:val="0"/>
        <w:spacing w:before="0" w:after="0"/>
        <w:jc w:val="left"/>
        <w:rPr/>
      </w:pPr>
      <w:r>
        <w:rPr/>
        <w:t>/bHdfWfUGMqstvvdOLxEcELuKV6qEVswjQnQsBYsdVza4PPtdBBLLQBePSG4vLeAESSDX6dUGfKn+b</w:t>
      </w:r>
    </w:p>
    <w:p>
      <w:pPr>
        <w:pStyle w:val="PreformattedText"/>
        <w:bidi w:val="0"/>
        <w:spacing w:before="0" w:after="0"/>
        <w:jc w:val="left"/>
        <w:rPr/>
      </w:pPr>
      <w:r>
        <w:rPr/>
        <w:t>ZX5mOq270igwtAWnp5twVZ/yqWMKygwMFUxB1HFrD/E+z+228Iup8nojuL+WZiq9sf8AP9vVHXYHcG</w:t>
      </w:r>
    </w:p>
    <w:p>
      <w:pPr>
        <w:pStyle w:val="PreformattedText"/>
        <w:bidi w:val="0"/>
        <w:spacing w:before="0" w:after="0"/>
        <w:jc w:val="left"/>
        <w:rPr/>
      </w:pPr>
      <w:r>
        <w:rPr/>
        <w:t>5d+5eozm5s9kM5WVZlZqmoq5nEUgGpnjRmZAo1EW4v7M0jCigwOkOBX1Pn/qz0EVRk/KJS0shOm4UO</w:t>
      </w:r>
    </w:p>
    <w:p>
      <w:pPr>
        <w:pStyle w:val="PreformattedText"/>
        <w:bidi w:val="0"/>
        <w:spacing w:before="0" w:after="0"/>
        <w:jc w:val="left"/>
        <w:rPr/>
      </w:pPr>
      <w:r>
        <w:rPr/>
        <w:t>La1tyT/uxQbcE8XPt7A+EU61xFSc9MVQ0spd1aGRpQrMAws3jFgo1ELww/H1/wB496OSet8a5p01TN</w:t>
      </w:r>
    </w:p>
    <w:p>
      <w:pPr>
        <w:pStyle w:val="PreformattedText"/>
        <w:bidi w:val="0"/>
        <w:spacing w:before="0" w:after="0"/>
        <w:jc w:val="left"/>
        <w:rPr/>
      </w:pPr>
      <w:r>
        <w:rPr/>
        <w:t>9ssscgF/EruI76o5HFta3Om/8AQcge/da6ZNb+eKJirI0hEkd9ROkiSMWIAkW7cj8+/de6lLVysZXc</w:t>
      </w:r>
    </w:p>
    <w:p>
      <w:pPr>
        <w:pStyle w:val="PreformattedText"/>
        <w:bidi w:val="0"/>
        <w:spacing w:before="0" w:after="0"/>
        <w:jc w:val="left"/>
        <w:rPr/>
      </w:pPr>
      <w:r>
        <w:rPr/>
        <w:t>KYlYrHGLa0twGa3DDj37r3TRPVSvI0Xj0MFd3ZypUlluQyjm34tzc+/de6Z1YqAZNBYyGNigFrjkFg</w:t>
      </w:r>
    </w:p>
    <w:p>
      <w:pPr>
        <w:pStyle w:val="PreformattedText"/>
        <w:bidi w:val="0"/>
        <w:spacing w:before="0" w:after="0"/>
        <w:jc w:val="left"/>
        <w:rPr/>
      </w:pPr>
      <w:r>
        <w:rPr/>
        <w:t>AQCwFgPfutD59RnaWYk+pAX0Lf0sE0gqASHX6sSSPx7917/P1nBuh1OoY+mw+unlGllVjpVWYEDjke</w:t>
      </w:r>
    </w:p>
    <w:p>
      <w:pPr>
        <w:pStyle w:val="PreformattedText"/>
        <w:bidi w:val="0"/>
        <w:spacing w:before="0" w:after="0"/>
        <w:jc w:val="left"/>
        <w:rPr/>
      </w:pPr>
      <w:r>
        <w:rPr/>
        <w:t>/db+R6gOFWSnZGYxRroJRnBsTySFX9V1tyL+/dV9KcOuLveTWV8hbTpU3JI/UNHH7d7c/wCPv3Xq54</w:t>
      </w:r>
    </w:p>
    <w:p>
      <w:pPr>
        <w:pStyle w:val="PreformattedText"/>
        <w:bidi w:val="0"/>
        <w:spacing w:before="0" w:after="0"/>
        <w:jc w:val="left"/>
        <w:rPr/>
      </w:pPr>
      <w:r>
        <w:rPr/>
        <w:t>dZoUdoiz6jG6MdBf0i5bTqjBFlFuGH5+vv3Xh55x1EeNgPXzJwygAMA1rgMBYKQebjg+99a6wljLCj</w:t>
      </w:r>
    </w:p>
    <w:p>
      <w:pPr>
        <w:pStyle w:val="PreformattedText"/>
        <w:bidi w:val="0"/>
        <w:spacing w:before="0" w:after="0"/>
        <w:jc w:val="left"/>
        <w:rPr/>
      </w:pPr>
      <w:r>
        <w:rPr/>
        <w:t>SyIhNmfSOfHyrOpU31C/JY8249+6911A5aJCHV0V2RQ5IVkJ1XI/Ia31JH09+61+fXOJmMrX060MoR</w:t>
      </w:r>
    </w:p>
    <w:p>
      <w:pPr>
        <w:pStyle w:val="PreformattedText"/>
        <w:bidi w:val="0"/>
        <w:spacing w:before="0" w:after="0"/>
        <w:jc w:val="left"/>
        <w:rPr/>
      </w:pPr>
      <w:r>
        <w:rPr/>
        <w:t>yCBoku4KAEh1QfS5sPfut/n1wZnZhqJLOfErAjlRqtdR6VF04H5/r791rrlBFAj+VnDiViSusAcD6s</w:t>
      </w:r>
    </w:p>
    <w:p>
      <w:pPr>
        <w:pStyle w:val="PreformattedText"/>
        <w:bidi w:val="0"/>
        <w:spacing w:before="0" w:after="0"/>
        <w:jc w:val="left"/>
        <w:rPr/>
      </w:pPr>
      <w:r>
        <w:rPr/>
        <w:t>hu4PHP1sPfut+nXCbxx6NOlRKjNq+ojcAsoYKtjYcC3v3XusTVMsstMQtonQQu31J41Bi3JF2P8AUH</w:t>
      </w:r>
    </w:p>
    <w:p>
      <w:pPr>
        <w:pStyle w:val="PreformattedText"/>
        <w:bidi w:val="0"/>
        <w:spacing w:before="0" w:after="0"/>
        <w:jc w:val="left"/>
        <w:rPr/>
      </w:pPr>
      <w:r>
        <w:rPr/>
        <w:t>37r3p1FRpDrkMXkCs8FpGIuhWzFFX1XB55twPfutdLbrjdE+1N14jLU7tGKashSRuWshdHJa+nn/Uj</w:t>
      </w:r>
    </w:p>
    <w:p>
      <w:pPr>
        <w:pStyle w:val="PreformattedText"/>
        <w:bidi w:val="0"/>
        <w:spacing w:before="0" w:after="0"/>
        <w:jc w:val="left"/>
        <w:rPr/>
      </w:pPr>
      <w:r>
        <w:rPr/>
        <w:t>/Cx9vQSeFIreXVJFLAKOHWz18duzxuraWIemkUySU8ZTU4HlFl16iLlwCptzx7GME8c0QYt0VOWBYl</w:t>
      </w:r>
    </w:p>
    <w:p>
      <w:pPr>
        <w:pStyle w:val="PreformattedText"/>
        <w:bidi w:val="0"/>
        <w:spacing w:before="0" w:after="0"/>
        <w:jc w:val="left"/>
        <w:rPr/>
      </w:pPr>
      <w:r>
        <w:rPr/>
        <w:t>aV6OZRSmeKJmjVlRVkVr6yJQhbUUaylYwPrxyPp+fdCaOK8OtwLksFx1MkkV0OkMBKrWWxZmLkagXu</w:t>
      </w:r>
    </w:p>
    <w:p>
      <w:pPr>
        <w:pStyle w:val="PreformattedText"/>
        <w:bidi w:val="0"/>
        <w:spacing w:before="0" w:after="0"/>
        <w:jc w:val="left"/>
        <w:rPr/>
      </w:pPr>
      <w:r>
        <w:rPr/>
        <w:t>Aupr8D6ce99wbUfhr1eRhmnHqC5R3C+CLyxlZLXcuNOlRcltRYD0X+pH+v7d1KyrTpugFBIuT03VQl</w:t>
      </w:r>
    </w:p>
    <w:p>
      <w:pPr>
        <w:pStyle w:val="PreformattedText"/>
        <w:bidi w:val="0"/>
        <w:spacing w:before="0" w:after="0"/>
        <w:jc w:val="left"/>
        <w:rPr/>
      </w:pPr>
      <w:r>
        <w:rPr/>
        <w:t>lZrFljQs6h1GlGd7G6jUAUHFxxq5PvdAK14+XVgFYmmB03TFUIswEYQrdBZ2JI4uNRa5PP49sgMpOK</w:t>
      </w:r>
    </w:p>
    <w:p>
      <w:pPr>
        <w:pStyle w:val="PreformattedText"/>
        <w:bidi w:val="0"/>
        <w:spacing w:before="0" w:after="0"/>
        <w:jc w:val="left"/>
        <w:rPr/>
      </w:pPr>
      <w:r>
        <w:rPr/>
        <w:t>ivTwVS2ofDTphFTGTLFKPHG/7snKgsLaUv8AlVb+1+dQ4930a6dvDppTRmQYNOPTJuDDU+exctBJHq</w:t>
      </w:r>
    </w:p>
    <w:p>
      <w:pPr>
        <w:pStyle w:val="PreformattedText"/>
        <w:bidi w:val="0"/>
        <w:spacing w:before="0" w:after="0"/>
        <w:jc w:val="left"/>
        <w:rPr/>
      </w:pPr>
      <w:r>
        <w:rPr/>
        <w:t>r6HVV0vkBY1dO1lmh9R/W4Fm/oQPaWeIMSDw6MbSQoANdJONOqpPkv0NJkzV7pwMAgytJrlhm8fM0U</w:t>
      </w:r>
    </w:p>
    <w:p>
      <w:pPr>
        <w:pStyle w:val="PreformattedText"/>
        <w:bidi w:val="0"/>
        <w:spacing w:before="0" w:after="0"/>
        <w:jc w:val="left"/>
        <w:rPr/>
      </w:pPr>
      <w:r>
        <w:rPr/>
        <w:t>f66WZVHraMem/wCBz7C26beFOoLx6EtjeBhqXDD+fRJtr7orC0mMyKtT1eLqTTS01QtpV/skSK9tSf</w:t>
      </w:r>
    </w:p>
    <w:p>
      <w:pPr>
        <w:pStyle w:val="PreformattedText"/>
        <w:bidi w:val="0"/>
        <w:spacing w:before="0" w:after="0"/>
        <w:jc w:val="left"/>
        <w:rPr/>
      </w:pPr>
      <w:r>
        <w:rPr/>
        <w:t>kMfwfYRuLXSxIHQwsNyMyBeNOlbFWpPkJ/JS+GEiIq4PCfkF9Bvdh9PyAfZcU0tgdH4nLPkUFB1Lrh</w:t>
      </w:r>
    </w:p>
    <w:p>
      <w:pPr>
        <w:pStyle w:val="PreformattedText"/>
        <w:bidi w:val="0"/>
        <w:spacing w:before="0" w:after="0"/>
        <w:jc w:val="left"/>
        <w:rPr/>
      </w:pPr>
      <w:r>
        <w:rPr/>
        <w:t>QswqQhgIcvFLqDFyttelT/bKgWPBH0+vusZZWK8adOPEjhmpUceocOS8pcouq4Lt5BpV4wSvBudNie</w:t>
      </w:r>
    </w:p>
    <w:p>
      <w:pPr>
        <w:pStyle w:val="PreformattedText"/>
        <w:bidi w:val="0"/>
        <w:spacing w:before="0" w:after="0"/>
        <w:jc w:val="left"/>
        <w:rPr/>
      </w:pPr>
      <w:r>
        <w:rPr/>
        <w:t>fpx7fZfhIHRYyM2os2M0HXTSDS7FGDN+0pd9UqIy/RT/aFjwRyLe7AlsefSRgtDUZ6bqCskpqwI5lF</w:t>
      </w:r>
    </w:p>
    <w:p>
      <w:pPr>
        <w:pStyle w:val="PreformattedText"/>
        <w:bidi w:val="0"/>
        <w:spacing w:before="0" w:after="0"/>
        <w:jc w:val="left"/>
        <w:rPr/>
      </w:pPr>
      <w:r>
        <w:rPr/>
        <w:t>9X7wlIJRebcg2DE34t7VxsaAuO4HpI2oOHj+zoQIZzWRlYaxQ6jVBIQHJkK2YOjca+P9j+fr7rJD+p</w:t>
      </w:r>
    </w:p>
    <w:p>
      <w:pPr>
        <w:pStyle w:val="PreformattedText"/>
        <w:bidi w:val="0"/>
        <w:spacing w:before="0" w:after="0"/>
        <w:jc w:val="left"/>
        <w:rPr/>
      </w:pPr>
      <w:r>
        <w:rPr/>
        <w:t>4g9OjGGeYRsjPVhwP+TrhiMjW0dR5GrGvZo3AJVF0urMI0PBBX8AfU3/HtJdVKiMDu6VWkjl/FZ+GP</w:t>
      </w:r>
    </w:p>
    <w:p>
      <w:pPr>
        <w:pStyle w:val="PreformattedText"/>
        <w:bidi w:val="0"/>
        <w:spacing w:before="0" w:after="0"/>
        <w:jc w:val="left"/>
        <w:rPr/>
      </w:pPr>
      <w:r>
        <w:rPr/>
        <w:t>9Q6EeHPZWsV2pnjESSxz+EnxygBQJGp5balMo/V/Unn22DWEoVoeju1BMqyA9tanoddrbtq67DxY+X</w:t>
      </w:r>
    </w:p>
    <w:p>
      <w:pPr>
        <w:pStyle w:val="PreformattedText"/>
        <w:bidi w:val="0"/>
        <w:spacing w:before="0" w:after="0"/>
        <w:jc w:val="left"/>
        <w:rPr/>
      </w:pPr>
      <w:r>
        <w:rPr/>
        <w:t>VJkIf8mppfIIlqChuIKjVpViyELc8/0v7L0DM0msdoGOhJJIiorxrx49OWUrTVrBj8lJTeR0XXiTK1</w:t>
      </w:r>
    </w:p>
    <w:p>
      <w:pPr>
        <w:pStyle w:val="PreformattedText"/>
        <w:bidi w:val="0"/>
        <w:spacing w:before="0" w:after="0"/>
        <w:jc w:val="left"/>
        <w:rPr/>
      </w:pPr>
      <w:r>
        <w:rPr/>
        <w:t>5/H6ioYA6Y4G5Vjz7stWBAA046RXEoAFVo3SOelqJErKQSacLEialjlNRVRyAv6WlsCBDIx0n8AkH2</w:t>
      </w:r>
    </w:p>
    <w:p>
      <w:pPr>
        <w:pStyle w:val="PreformattedText"/>
        <w:bidi w:val="0"/>
        <w:spacing w:before="0" w:after="0"/>
        <w:jc w:val="left"/>
        <w:rPr/>
      </w:pPr>
      <w:r>
        <w:rPr/>
        <w:t>qYR+GATmvRSZWMgI4dB3ksSkFKk1OPWs8k3kmk1fbsqALHJHwtpCLk/wBBx79GXK6QOtyaUAYP1Hwu</w:t>
      </w:r>
    </w:p>
    <w:p>
      <w:pPr>
        <w:pStyle w:val="PreformattedText"/>
        <w:bidi w:val="0"/>
        <w:spacing w:before="0" w:after="0"/>
        <w:jc w:val="left"/>
        <w:rPr/>
      </w:pPr>
      <w:r>
        <w:rPr/>
        <w:t>WlhJSpRYHhkWp0xS6hLDKCuukZyQoRuSP8fdVVwzBjjpUkh8MCndToe9kbunp1gSun8U0uo09RKsYS</w:t>
      </w:r>
    </w:p>
    <w:p>
      <w:pPr>
        <w:pStyle w:val="PreformattedText"/>
        <w:bidi w:val="0"/>
        <w:spacing w:before="0" w:after="0"/>
        <w:jc w:val="left"/>
        <w:rPr/>
      </w:pPr>
      <w:r>
        <w:rPr/>
        <w:t>SlLFY5FcMFaRUNmBB/1/aS4QADSB0utRIykuKMD0NVRXIYqX+H5HzNIizSxhWXTKzapHEX+7Q440g+</w:t>
      </w:r>
    </w:p>
    <w:p>
      <w:pPr>
        <w:pStyle w:val="PreformattedText"/>
        <w:bidi w:val="0"/>
        <w:spacing w:before="0" w:after="0"/>
        <w:jc w:val="left"/>
        <w:rPr/>
      </w:pPr>
      <w:r>
        <w:rPr/>
        <w:t>0Q1srZqB0YW2mWpbB6EXbZqBTRVJyCQCvIStkip3iepa5YxpYlqaoNwgsQR/Qn2sjaNtKmuB0llCiT</w:t>
      </w:r>
    </w:p>
    <w:p>
      <w:pPr>
        <w:pStyle w:val="PreformattedText"/>
        <w:bidi w:val="0"/>
        <w:spacing w:before="0" w:after="0"/>
        <w:jc w:val="left"/>
        <w:rPr/>
      </w:pPr>
      <w:r>
        <w:rPr/>
        <w:t>Q3AefQq02Rl8pvBTwy00YpYJoQGleleEfvNITrSdrfuX/Xzf2w40moFB0tjXxFoDVSOHShOZEL01RR</w:t>
      </w:r>
    </w:p>
    <w:p>
      <w:pPr>
        <w:pStyle w:val="PreformattedText"/>
        <w:bidi w:val="0"/>
        <w:spacing w:before="0" w:after="0"/>
        <w:jc w:val="left"/>
        <w:rPr/>
      </w:pPr>
      <w:r>
        <w:rPr/>
        <w:t>VE7u7RzVVTJPFM1XTxRMksCRKF0RKP7Fr6hb8e7xyUChxUk068LcorsOI6X1XuDG4ih8EdXTZKhFBQ</w:t>
      </w:r>
    </w:p>
    <w:p>
      <w:pPr>
        <w:pStyle w:val="PreformattedText"/>
        <w:bidi w:val="0"/>
        <w:spacing w:before="0" w:after="0"/>
        <w:jc w:val="left"/>
        <w:rPr/>
      </w:pPr>
      <w:r>
        <w:rPr/>
        <w:t>1EdRHDIlQ0+QjKzJUxyeRVqIZHCghtLW+g492mRY+2tK9UtJay0Y0NaAeVfs65bcyVC0caxRFmRpJY</w:t>
      </w:r>
    </w:p>
    <w:p>
      <w:pPr>
        <w:pStyle w:val="PreformattedText"/>
        <w:bidi w:val="0"/>
        <w:spacing w:before="0" w:after="0"/>
        <w:jc w:val="left"/>
        <w:rPr/>
      </w:pPr>
      <w:r>
        <w:rPr/>
        <w:t>JJ5PGy61USeenUyAgsg54PtEao5o9U6N5Wqx1Ux0uxlZqqoSJZTRiKSnqqTJ0K/cSLXoiKqBJFLRLA</w:t>
      </w:r>
    </w:p>
    <w:p>
      <w:pPr>
        <w:pStyle w:val="PreformattedText"/>
        <w:bidi w:val="0"/>
        <w:spacing w:before="0" w:after="0"/>
        <w:jc w:val="left"/>
        <w:rPr/>
      </w:pPr>
      <w:r>
        <w:rPr/>
        <w:t>FH9TyTb234vhtx+3qqI0rVJ7R1Kly1DiopWkDvk3rqieLwFWaaSYK00tOiKxXxs3pW3Go+6RSx+IxH</w:t>
      </w:r>
    </w:p>
    <w:p>
      <w:pPr>
        <w:pStyle w:val="PreformattedText"/>
        <w:bidi w:val="0"/>
        <w:spacing w:before="0" w:after="0"/>
        <w:jc w:val="left"/>
        <w:rPr/>
      </w:pPr>
      <w:r>
        <w:rPr/>
        <w:t>xk9KSz6lJHYvXIZnK0qQtj6iOd5qtzAadXnWSNdDLHWVzpJDRywvq1LoIP0HtQxUgGvdXPV3Xxe5Go</w:t>
      </w:r>
    </w:p>
    <w:p>
      <w:pPr>
        <w:pStyle w:val="PreformattedText"/>
        <w:bidi w:val="0"/>
        <w:spacing w:before="0" w:after="0"/>
        <w:jc w:val="left"/>
        <w:rPr/>
      </w:pPr>
      <w:r>
        <w:rPr/>
        <w:t>D06TZpNU1Tk4pa+puKyrrIRGkNACrCOCE0qQRz2VLqDYsByfbLkVr59a8MKKE8OuE+f+8hpMjgVlrn</w:t>
      </w:r>
    </w:p>
    <w:p>
      <w:pPr>
        <w:pStyle w:val="PreformattedText"/>
        <w:bidi w:val="0"/>
        <w:spacing w:before="0" w:after="0"/>
        <w:jc w:val="left"/>
        <w:rPr/>
      </w:pPr>
      <w:r>
        <w:rPr/>
        <w:t>id2eNJluaWf0OJAxLRmmZddh9SLe3AWk0UGekpK+I3iNQU6dsRBS01OajWFauhnqEr4q8Sv5Jm8bHx</w:t>
      </w:r>
    </w:p>
    <w:p>
      <w:pPr>
        <w:pStyle w:val="PreformattedText"/>
        <w:bidi w:val="0"/>
        <w:spacing w:before="0" w:after="0"/>
        <w:jc w:val="left"/>
        <w:rPr/>
      </w:pPr>
      <w:r>
        <w:rPr/>
        <w:t>gkEKbsAbKBbgkk+3V7GOsdw8ui/wCoDEiMUHSQyte61lRAKtkjiWOllqqYSM5kYrJDJGbiMPdQkpBs</w:t>
      </w:r>
    </w:p>
    <w:p>
      <w:pPr>
        <w:pStyle w:val="PreformattedText"/>
        <w:bidi w:val="0"/>
        <w:spacing w:before="0" w:after="0"/>
        <w:jc w:val="left"/>
        <w:rPr/>
      </w:pPr>
      <w:r>
        <w:rPr/>
        <w:t>Axa30HuygRAsD3npKsEs0rEjrHts5aSoq56ashb7nJU4ju3heojpY0/XUsD+3FJYINPqJNvdFOoln4</w:t>
      </w:r>
    </w:p>
    <w:p>
      <w:pPr>
        <w:pStyle w:val="PreformattedText"/>
        <w:bidi w:val="0"/>
        <w:spacing w:before="0" w:after="0"/>
        <w:jc w:val="left"/>
        <w:rPr/>
      </w:pPr>
      <w:r>
        <w:rPr/>
        <w:t>dHJt4ooaMNLU/1cOnrMVWbEFTRZGJKmQVUtSZ0m/y6jQN5XCyyEu0NUpvyurgn8+7JXSaYf/P0TXBb</w:t>
      </w:r>
    </w:p>
    <w:p>
      <w:pPr>
        <w:pStyle w:val="PreformattedText"/>
        <w:bidi w:val="0"/>
        <w:spacing w:before="0" w:after="0"/>
        <w:jc w:val="left"/>
        <w:rPr/>
      </w:pPr>
      <w:r>
        <w:rPr/>
        <w:t>VqjPYOJ645XN1+Hw8VLhsQuUqJ44WrpqdkaoxdCzLIaipdo5GhupPpP+Fxf27HqhJLHA62g+sAUNgf</w:t>
      </w:r>
    </w:p>
    <w:p>
      <w:pPr>
        <w:pStyle w:val="PreformattedText"/>
        <w:bidi w:val="0"/>
        <w:spacing w:before="0" w:after="0"/>
        <w:jc w:val="left"/>
        <w:rPr/>
      </w:pPr>
      <w:r>
        <w:rPr/>
        <w:t>lXpGLtWnWCXJ4+rMkBgeopcfANM89YyFpxJUeTXoErar2vc2HvcsjyItBQVx8+tBkhbQfirTp/25W5</w:t>
      </w:r>
    </w:p>
    <w:p>
      <w:pPr>
        <w:pStyle w:val="PreformattedText"/>
        <w:bidi w:val="0"/>
        <w:spacing w:before="0" w:after="0"/>
        <w:jc w:val="left"/>
        <w:rPr/>
      </w:pPr>
      <w:r>
        <w:rPr/>
        <w:t>iixMH3EMlXWRAiaSVLxRyu5VUnEIImEUBIFySbf7D22AUrqGRn8+mp2SWioaDy6d5lUTw11XUSMyAS</w:t>
      </w:r>
    </w:p>
    <w:p>
      <w:pPr>
        <w:pStyle w:val="PreformattedText"/>
        <w:bidi w:val="0"/>
        <w:spacing w:before="0" w:after="0"/>
        <w:jc w:val="left"/>
        <w:rPr/>
      </w:pPr>
      <w:r>
        <w:rPr/>
        <w:t>SU0I0zVa6To8zSjQsgLegAXAX/AA9t1ZqtXr1REFZjXoId07oigp6/JqwinZZ8eIWfzrIGFngCkLaT</w:t>
      </w:r>
    </w:p>
    <w:p>
      <w:pPr>
        <w:pStyle w:val="PreformattedText"/>
        <w:bidi w:val="0"/>
        <w:spacing w:before="0" w:after="0"/>
        <w:jc w:val="left"/>
        <w:rPr/>
      </w:pPr>
      <w:r>
        <w:rPr/>
        <w:t>+rqt/wDH3dTnQi0Y9J55DqWRhgZ+3oA8xuOlxkBr8vKiSVtKr0MZIkajgSS+spcHU5AseSbe3UjStS</w:t>
      </w:r>
    </w:p>
    <w:p>
      <w:pPr>
        <w:pStyle w:val="PreformattedText"/>
        <w:bidi w:val="0"/>
        <w:spacing w:before="0" w:after="0"/>
        <w:jc w:val="left"/>
        <w:rPr/>
      </w:pPr>
      <w:r>
        <w:rPr/>
        <w:t>DrB6fVhQyFh4YHSu6w6b7c71pBvKmx9VhOs468YSffeYjBikmQB2psDSTsj1jaSA7x/thvqePYl2/l</w:t>
      </w:r>
    </w:p>
    <w:p>
      <w:pPr>
        <w:pStyle w:val="PreformattedText"/>
        <w:bidi w:val="0"/>
        <w:spacing w:before="0" w:after="0"/>
        <w:jc w:val="left"/>
        <w:rPr/>
      </w:pPr>
      <w:r>
        <w:rPr/>
        <w:t>u43HTNoISv8Aq8+g5unNcG2u8ULVl9P9Qp1s3/DboXrjojrqkpdjYRY8vmaaGbcm7siVqtzZ6bQGf7</w:t>
      </w:r>
    </w:p>
    <w:p>
      <w:pPr>
        <w:pStyle w:val="PreformattedText"/>
        <w:bidi w:val="0"/>
        <w:spacing w:before="0" w:after="0"/>
        <w:jc w:val="left"/>
        <w:rPr/>
      </w:pPr>
      <w:r>
        <w:rPr/>
        <w:t>uvZQ9NQCRv26aIpEoA4JF/cxbBslrtsCeGg8XiSQDXqDuYt+vL6aSWSQ0JwKmgHpTqgj/hSnVUo2v0</w:t>
      </w:r>
    </w:p>
    <w:p>
      <w:pPr>
        <w:pStyle w:val="PreformattedText"/>
        <w:bidi w:val="0"/>
        <w:spacing w:before="0" w:after="0"/>
        <w:jc w:val="left"/>
        <w:rPr/>
      </w:pPr>
      <w:r>
        <w:rPr/>
        <w:t>rQ1EvjkmztbUaw+hn8NNwqAEEh1bnn62v79v6jwTQd1R+XQLgZ13S2FO0161EHSnnGpf2VU2FQ5sVL</w:t>
      </w:r>
    </w:p>
    <w:p>
      <w:pPr>
        <w:pStyle w:val="PreformattedText"/>
        <w:bidi w:val="0"/>
        <w:spacing w:before="0" w:after="0"/>
        <w:jc w:val="left"/>
        <w:rPr/>
      </w:pPr>
      <w:r>
        <w:rPr/>
        <w:t>EWIBKkFiv6ifYOKrQEZPQrJrwPT8kNJURxF5Y5lVUEbBvo6ryz6iSAw+luePaU1UnHXum6KOihkPo8</w:t>
      </w:r>
    </w:p>
    <w:p>
      <w:pPr>
        <w:pStyle w:val="PreformattedText"/>
        <w:bidi w:val="0"/>
        <w:spacing w:before="0" w:after="0"/>
        <w:jc w:val="left"/>
        <w:rPr/>
      </w:pPr>
      <w:r>
        <w:rPr/>
        <w:t>syxaxKR6f1OoQhdN9d+frce95PnTq6UByeoEjm7TpHqW7l3XUyBF0+hGv624/wB4/wAPdgRmvWmauB</w:t>
      </w:r>
    </w:p>
    <w:p>
      <w:pPr>
        <w:pStyle w:val="PreformattedText"/>
        <w:bidi w:val="0"/>
        <w:spacing w:before="0" w:after="0"/>
        <w:jc w:val="left"/>
        <w:rPr/>
      </w:pPr>
      <w:r>
        <w:rPr/>
        <w:t>w6w/dLLGY0VZPUGWIXCgsfSjarWJW5Jt/rD3r168CNJHTpjan7ZgKgIFcqBpZQQF4vzcFkJN7fX8+7</w:t>
      </w:r>
    </w:p>
    <w:p>
      <w:pPr>
        <w:pStyle w:val="PreformattedText"/>
        <w:bidi w:val="0"/>
        <w:spacing w:before="0" w:after="0"/>
        <w:jc w:val="left"/>
        <w:rPr/>
      </w:pPr>
      <w:r>
        <w:rPr/>
        <w:t>K5Ug9V6ECLIOYnqKd421KVKgr6hb1Ob+lwo/A4/qfagSrQEZPW69c2AlijmX1kWlukhLIfp42APIBF</w:t>
      </w:r>
    </w:p>
    <w:p>
      <w:pPr>
        <w:pStyle w:val="PreformattedText"/>
        <w:bidi w:val="0"/>
        <w:spacing w:before="0" w:after="0"/>
        <w:jc w:val="left"/>
        <w:rPr/>
      </w:pPr>
      <w:r>
        <w:rPr/>
        <w:t>/pZfezxIOGPrnr3UGnrnVZVkBBEhRSDrINiC0eqygf4/m/u/29b65zZMLThNAKpbyGFudANwLsCAWI</w:t>
      </w:r>
    </w:p>
    <w:p>
      <w:pPr>
        <w:pStyle w:val="PreformattedText"/>
        <w:bidi w:val="0"/>
        <w:spacing w:before="0" w:after="0"/>
        <w:jc w:val="left"/>
        <w:rPr/>
      </w:pPr>
      <w:r>
        <w:rPr/>
        <w:t>Gqwv7sCOtdQIMm71AKsUTyFYypKq2r1OrNe7KF45+h596rStOvYpU9KFphIA0LlGclvQzWdOfoFsp+</w:t>
      </w:r>
    </w:p>
    <w:p>
      <w:pPr>
        <w:pStyle w:val="PreformattedText"/>
        <w:bidi w:val="0"/>
        <w:spacing w:before="0" w:after="0"/>
        <w:jc w:val="left"/>
        <w:rPr/>
      </w:pPr>
      <w:r>
        <w:rPr/>
        <w:t>vH1J90XuZh+Ef4evE1INenajyeRxwikjlqFeNxpIYo6EXK/QfQ/lf7IPvzwo4JYY69itaUPy49DFtf</w:t>
      </w:r>
    </w:p>
    <w:p>
      <w:pPr>
        <w:pStyle w:val="PreformattedText"/>
        <w:bidi w:val="0"/>
        <w:spacing w:before="0" w:after="0"/>
        <w:jc w:val="left"/>
        <w:rPr/>
      </w:pPr>
      <w:r>
        <w:rPr/>
        <w:t>vjc+NVKOsm/iFGCEFLU3dvSBr0yW8sYYD/H/AG3souNognOUp0ui3K9g/sXx6HNf8HRhNt9sbQz3h+</w:t>
      </w:r>
    </w:p>
    <w:p>
      <w:pPr>
        <w:pStyle w:val="PreformattedText"/>
        <w:bidi w:val="0"/>
        <w:spacing w:before="0" w:after="0"/>
        <w:jc w:val="left"/>
        <w:rPr/>
      </w:pPr>
      <w:r>
        <w:rPr/>
        <w:t>8eTB10llCtdqVC39oagzAknkfQW9kc2zSxMwiNQOj625gR1H1KaW/LoW4NNfElXRV0ddHLZi9E4lkA</w:t>
      </w:r>
    </w:p>
    <w:p>
      <w:pPr>
        <w:pStyle w:val="PreformattedText"/>
        <w:bidi w:val="0"/>
        <w:spacing w:before="0" w:after="0"/>
        <w:jc w:val="left"/>
        <w:rPr/>
      </w:pPr>
      <w:r>
        <w:rPr/>
        <w:t>1KLyIrAKXYG5HIT63PtIYJUPenRml5bz/wBk4K9TTUEO4lDIiH9BDKy2bxs0jkh2QqCbr9B7cAGOnC</w:t>
      </w:r>
    </w:p>
    <w:p>
      <w:pPr>
        <w:pStyle w:val="PreformattedText"/>
        <w:bidi w:val="0"/>
        <w:spacing w:before="0" w:after="0"/>
        <w:jc w:val="left"/>
        <w:rPr/>
      </w:pPr>
      <w:r>
        <w:rPr/>
        <w:t>R5HrM9V41WRWIWTUlO8biLVGSA3rGplREsQLcn28op9vTDGh6mQVpQMVVpWuoCkqxAI1PJawJcFbA2</w:t>
      </w:r>
    </w:p>
    <w:p>
      <w:pPr>
        <w:pStyle w:val="PreformattedText"/>
        <w:bidi w:val="0"/>
        <w:spacing w:before="0" w:after="0"/>
        <w:jc w:val="left"/>
        <w:rPr/>
      </w:pPr>
      <w:r>
        <w:rPr/>
        <w:t>Ht9QPXpOxqepy1o8XljZmMbcOLH6KWDIBY8s1je/4/p7UAAfZ0wTWtePWc5J0LFnHjaNGLOZJJSzaR</w:t>
      </w:r>
    </w:p>
    <w:p>
      <w:pPr>
        <w:pStyle w:val="PreformattedText"/>
        <w:bidi w:val="0"/>
        <w:spacing w:before="0" w:after="0"/>
        <w:jc w:val="left"/>
        <w:rPr/>
      </w:pPr>
      <w:r>
        <w:rPr/>
        <w:t>rkk1BjpvYfXj26OHVNR/PprqM5BBFr8pDXuLrYnxlgryMzHQ2sD6X/ANf3v5Dpot+3pFZLdi6XlWRp</w:t>
      </w:r>
    </w:p>
    <w:p>
      <w:pPr>
        <w:pStyle w:val="PreformattedText"/>
        <w:bidi w:val="0"/>
        <w:spacing w:before="0" w:after="0"/>
        <w:jc w:val="left"/>
        <w:rPr/>
      </w:pPr>
      <w:r>
        <w:rPr/>
        <w:t>iLMGBDF/I+koVHpAb8kX/wB493p6Hphmx0i67OBndGlijQH0KJXDrISdQHKxstr3/PvZX556b1Anph</w:t>
      </w:r>
    </w:p>
    <w:p>
      <w:pPr>
        <w:pStyle w:val="PreformattedText"/>
        <w:bidi w:val="0"/>
        <w:spacing w:before="0" w:after="0"/>
        <w:jc w:val="left"/>
        <w:rPr/>
      </w:pPr>
      <w:r>
        <w:rPr/>
        <w:t>ObZ3BW+qIuwlYCONit3W8a3dV4vq+hJ+nupOKeXW9QwD1yjz4TU7Kk7iVnMZYuxZiLAtcAoxYXvYce</w:t>
      </w:r>
    </w:p>
    <w:p>
      <w:pPr>
        <w:pStyle w:val="PreformattedText"/>
        <w:bidi w:val="0"/>
        <w:spacing w:before="0" w:after="0"/>
        <w:jc w:val="left"/>
        <w:rPr/>
      </w:pPr>
      <w:r>
        <w:rPr/>
        <w:t>9VGet6h+XTnBuQeYFDGkRKxzlywd3dSqovrY6Qt+f8LD34njXrwYAVPDp0bcHll1xaWlvZgrpzFcDS</w:t>
      </w:r>
    </w:p>
    <w:p>
      <w:pPr>
        <w:pStyle w:val="PreformattedText"/>
        <w:bidi w:val="0"/>
        <w:spacing w:before="0" w:after="0"/>
        <w:jc w:val="left"/>
        <w:rPr/>
      </w:pPr>
      <w:r>
        <w:rPr/>
        <w:t>SLAkG/AuQeSPesevTmutcdZ48wzhHBAjWRfJHr1uEkcoSjWsTqA4FiLn3o8OraulPj8qbMy3cEKqjS</w:t>
      </w:r>
    </w:p>
    <w:p>
      <w:pPr>
        <w:pStyle w:val="PreformattedText"/>
        <w:bidi w:val="0"/>
        <w:spacing w:before="0" w:after="0"/>
        <w:jc w:val="left"/>
        <w:rPr/>
      </w:pPr>
      <w:r>
        <w:rPr/>
        <w:t>E8aD/OB/1aHQG4Iv9QL+23FR1dWrT16XGLrlkaN43uWCFGkJ0vY8eRVXgqv+J459sMT04D5jpfUlaJ</w:t>
      </w:r>
    </w:p>
    <w:p>
      <w:pPr>
        <w:pStyle w:val="PreformattedText"/>
        <w:bidi w:val="0"/>
        <w:spacing w:before="0" w:after="0"/>
        <w:jc w:val="left"/>
        <w:rPr/>
      </w:pPr>
      <w:r>
        <w:rPr/>
        <w:t>BFJr8+lgRqVBG/jDa5Gs10C6bXuLk+2q+XToP7elFDVI/hCNoJ/S9rAF/WqhgbvoVeSf8AYH3WtCDT</w:t>
      </w:r>
    </w:p>
    <w:p>
      <w:pPr>
        <w:pStyle w:val="PreformattedText"/>
        <w:bidi w:val="0"/>
        <w:spacing w:before="0" w:after="0"/>
        <w:jc w:val="left"/>
        <w:rPr/>
      </w:pPr>
      <w:r>
        <w:rPr/>
        <w:t>qw6UVNkCCpdNCyFAml0YecXvJcAMRMCfqfr7aatOt8a+vT7BWEamaUqiMF+quUYAsR6LeRpF5/qp91</w:t>
      </w:r>
    </w:p>
    <w:p>
      <w:pPr>
        <w:pStyle w:val="PreformattedText"/>
        <w:bidi w:val="0"/>
        <w:spacing w:before="0" w:after="0"/>
        <w:jc w:val="left"/>
        <w:rPr/>
      </w:pPr>
      <w:r>
        <w:rPr/>
        <w:t>LHh/q/1DrdCfs6n09XK0jM1iNQBGspFIrW0PySdYQgG30I91r889aIxx6y2LGTWWNkaSPSyAknmVI/</w:t>
      </w:r>
    </w:p>
    <w:p>
      <w:pPr>
        <w:pStyle w:val="PreformattedText"/>
        <w:bidi w:val="0"/>
        <w:spacing w:before="0" w:after="0"/>
        <w:jc w:val="left"/>
        <w:rPr/>
      </w:pPr>
      <w:r>
        <w:rPr/>
        <w:t>qAl+VH197B8uqH0HTdNqBuzNYAERhdQGkrpJddIcqAASPoTx7dHVWGa+fTDWaiEb03kkOoPZWbUf84</w:t>
      </w:r>
    </w:p>
    <w:p>
      <w:pPr>
        <w:pStyle w:val="PreformattedText"/>
        <w:bidi w:val="0"/>
        <w:spacing w:before="0" w:after="0"/>
        <w:jc w:val="left"/>
        <w:rPr/>
      </w:pPr>
      <w:r>
        <w:rPr/>
        <w:t>Cv6003XTwR/j7eU0Gekx6QuaMjEMCjJfSUCEKiprZTpuHjLAfXk8+3h6dJ28x5dBhmLSEj0R3RnswK</w:t>
      </w:r>
    </w:p>
    <w:p>
      <w:pPr>
        <w:pStyle w:val="PreformattedText"/>
        <w:bidi w:val="0"/>
        <w:spacing w:before="0" w:after="0"/>
        <w:jc w:val="left"/>
        <w:rPr/>
      </w:pPr>
      <w:r>
        <w:rPr/>
        <w:t>OsgBARyo0gkfm5BJ9uKc0HDphs/LoKcxaFwqg3kDMVViTE8SEIpNjJF6vVcfW/I9qk9a9JnpmladI+</w:t>
      </w:r>
    </w:p>
    <w:p>
      <w:pPr>
        <w:pStyle w:val="PreformattedText"/>
        <w:bidi w:val="0"/>
        <w:spacing w:before="0" w:after="0"/>
        <w:jc w:val="left"/>
        <w:rPr/>
      </w:pPr>
      <w:r>
        <w:rPr/>
        <w:t>qjaCQXkEaOoTglm8nBbSRe7DVcf4e3wa/Z0mcfPpPyqIyVAAQNaVpSFkI9TKzMAVUC5+gNvbw/n02w</w:t>
      </w:r>
    </w:p>
    <w:p>
      <w:pPr>
        <w:pStyle w:val="PreformattedText"/>
        <w:bidi w:val="0"/>
        <w:spacing w:before="0" w:after="0"/>
        <w:jc w:val="left"/>
        <w:rPr/>
      </w:pPr>
      <w:r>
        <w:rPr/>
        <w:t>6bpHRdOuNWEhALLK2owoSPSyqAQlrjjkk/T24DTpO1Rw4dNzAeoaWEgFo7oHlMrAlJG40ldJuRbkD2</w:t>
      </w:r>
    </w:p>
    <w:p>
      <w:pPr>
        <w:pStyle w:val="PreformattedText"/>
        <w:bidi w:val="0"/>
        <w:spacing w:before="0" w:after="0"/>
        <w:jc w:val="left"/>
        <w:rPr/>
      </w:pPr>
      <w:r>
        <w:rPr/>
        <w:t>4DUDPTRFPLHWJ9GlZPI5DpKVCsG8jryysQx9LWI1MCD9Pdw1eOcdaFakdS4ZAykW0qWR+JSpvqUxjQ</w:t>
      </w:r>
    </w:p>
    <w:p>
      <w:pPr>
        <w:pStyle w:val="PreformattedText"/>
        <w:bidi w:val="0"/>
        <w:spacing w:before="0" w:after="0"/>
        <w:jc w:val="left"/>
        <w:rPr/>
      </w:pPr>
      <w:r>
        <w:rPr/>
        <w:t>QNIUNyB9fp9PdwfTreelBRzSawF/dkFw7LoXUr+uyam1IwNyTx/S3u3p1sD06UtA3quZSzlOI2YkOj</w:t>
      </w:r>
    </w:p>
    <w:p>
      <w:pPr>
        <w:pStyle w:val="PreformattedText"/>
        <w:bidi w:val="0"/>
        <w:spacing w:before="0" w:after="0"/>
        <w:jc w:val="left"/>
        <w:rPr/>
      </w:pPr>
      <w:r>
        <w:rPr/>
        <w:t>cOOW0o8IXgj1f1/HvfDrX8+lJSkILENIzKwIkcG3Kt6bWcLcCwNiQTz72Mdb+XSmpp42VXGoG4RF12</w:t>
      </w:r>
    </w:p>
    <w:p>
      <w:pPr>
        <w:pStyle w:val="PreformattedText"/>
        <w:bidi w:val="0"/>
        <w:spacing w:before="0" w:after="0"/>
        <w:jc w:val="left"/>
        <w:rPr/>
      </w:pPr>
      <w:r>
        <w:rPr/>
        <w:t>EhsutNYABQD8Egr/ALD3uvz6oePTzGQSpAlIuCAxVD4x/ZBsF8fqvxyfewOJHWup6OwYFWLSEALCly</w:t>
      </w:r>
    </w:p>
    <w:p>
      <w:pPr>
        <w:pStyle w:val="PreformattedText"/>
        <w:bidi w:val="0"/>
        <w:spacing w:before="0" w:after="0"/>
        <w:jc w:val="left"/>
        <w:rPr/>
      </w:pPr>
      <w:r>
        <w:rPr/>
        <w:t>i6iwVGLqVVAtgSPqb+9g049ap1IErSJ4ywTmzN6VBRDqtoP9suOCPp73gVHWuu1leyEK/kGk/uy+l2</w:t>
      </w:r>
    </w:p>
    <w:p>
      <w:pPr>
        <w:pStyle w:val="PreformattedText"/>
        <w:bidi w:val="0"/>
        <w:spacing w:before="0" w:after="0"/>
        <w:jc w:val="left"/>
        <w:rPr/>
      </w:pPr>
      <w:r>
        <w:rPr/>
        <w:t>DNc6bXUEi4F/8Pfv8PXiOumkJYsQ6qh0XZUKjXwLafUrN+ODYHm/v1PPr32cOv/UY8dJZkKMWchPKi</w:t>
      </w:r>
    </w:p>
    <w:p>
      <w:pPr>
        <w:pStyle w:val="PreformattedText"/>
        <w:bidi w:val="0"/>
        <w:spacing w:before="0" w:after="0"/>
        <w:jc w:val="left"/>
        <w:rPr/>
      </w:pPr>
      <w:r>
        <w:rPr/>
        <w:t>sHeEPcDTYAi7XKkliL/X3Eh/l1KAPpx6FHEAERoSXuQQ7O5UppN2QkXBVxe7H/AGPvQ4460f59CbQB</w:t>
      </w:r>
    </w:p>
    <w:p>
      <w:pPr>
        <w:pStyle w:val="PreformattedText"/>
        <w:bidi w:val="0"/>
        <w:spacing w:before="0" w:after="0"/>
        <w:jc w:val="left"/>
        <w:rPr/>
      </w:pPr>
      <w:r>
        <w:rPr/>
        <w:t>YUSMIg1FWXVqfmylrs2rWGPJ5/I9uLwz1Rq56WlI7KVdXDqgbVqZrq9wkcYfSSQDc3+gv7eTOemm6W</w:t>
      </w:r>
    </w:p>
    <w:p>
      <w:pPr>
        <w:pStyle w:val="PreformattedText"/>
        <w:bidi w:val="0"/>
        <w:spacing w:before="0" w:after="0"/>
        <w:jc w:val="left"/>
        <w:rPr/>
      </w:pPr>
      <w:r>
        <w:rPr/>
        <w:t>VCz3QhpCQtlVSAzFjyw1C+i5+p+vHt4U8+myPn0t6IjUqmMyGyx8+ksxPBuSHbn6caTf24BgVPVT6j</w:t>
      </w:r>
    </w:p>
    <w:p>
      <w:pPr>
        <w:pStyle w:val="PreformattedText"/>
        <w:bidi w:val="0"/>
        <w:spacing w:before="0" w:after="0"/>
        <w:jc w:val="left"/>
        <w:rPr/>
      </w:pPr>
      <w:r>
        <w:rPr/>
        <w:t>h0t8XK7cOF1Bf6WLNG+nSBcKyD+v1B93AHl1Qgfn0r6ZTZiWNhoCoSxUs6+ogMdTkEA/0I92+Xl1o+</w:t>
      </w:r>
    </w:p>
    <w:p>
      <w:pPr>
        <w:pStyle w:val="PreformattedText"/>
        <w:bidi w:val="0"/>
        <w:spacing w:before="0" w:after="0"/>
        <w:jc w:val="left"/>
        <w:rPr/>
      </w:pPr>
      <w:r>
        <w:rPr/>
        <w:t>VPLp+gBRALqqr+20dhd9ZJJcn+zc/63+v79XqnHp3RBoUMdF206tVwUVQECG9xa31AF/euPDqvXZKK</w:t>
      </w:r>
    </w:p>
    <w:p>
      <w:pPr>
        <w:pStyle w:val="PreformattedText"/>
        <w:bidi w:val="0"/>
        <w:spacing w:before="0" w:after="0"/>
        <w:jc w:val="left"/>
        <w:rPr/>
      </w:pPr>
      <w:r>
        <w:rPr/>
        <w:t>LkKdBu6XupsLOwu3DAC/vR8/XpwA0qeozeOPUOEUKDKGc3VPre5BGnj6Hn+ntps8OrZ6juQWF7yD9L</w:t>
      </w:r>
    </w:p>
    <w:p>
      <w:pPr>
        <w:pStyle w:val="PreformattedText"/>
        <w:bidi w:val="0"/>
        <w:spacing w:before="0" w:after="0"/>
        <w:jc w:val="left"/>
        <w:rPr/>
      </w:pPr>
      <w:r>
        <w:rPr/>
        <w:t>PFrjBX6gaiQ1rD/Y/T6e2Wr5HpxfLy6h8WOuwB50NfWzal/cuvqKhh+n202eHHp9esbOGZTY6kbhmb</w:t>
      </w:r>
    </w:p>
    <w:p>
      <w:pPr>
        <w:pStyle w:val="PreformattedText"/>
        <w:bidi w:val="0"/>
        <w:spacing w:before="0" w:after="0"/>
        <w:jc w:val="left"/>
        <w:rPr/>
      </w:pPr>
      <w:r>
        <w:rPr/>
        <w:t>6gLqLKB/ZJ/HI/HtlunFFKD16wSX161XU1gb6QGHGoAgFQqk/i1vadqnp4fM4PXAsQykPe7MCukEXb</w:t>
      </w:r>
    </w:p>
    <w:p>
      <w:pPr>
        <w:pStyle w:val="PreformattedText"/>
        <w:bidi w:val="0"/>
        <w:spacing w:before="0" w:after="0"/>
        <w:jc w:val="left"/>
        <w:rPr/>
      </w:pPr>
      <w:r>
        <w:rPr/>
        <w:t>1ABm4uB+T7abj1cZ+3qOrKQzMSdSuQbkXNzqcnhPra1h/vHtk9XoaU6x6QqHWzMwuVHpUG4P6jyx1W</w:t>
      </w:r>
    </w:p>
    <w:p>
      <w:pPr>
        <w:pStyle w:val="PreformattedText"/>
        <w:bidi w:val="0"/>
        <w:spacing w:before="0" w:after="0"/>
        <w:jc w:val="left"/>
        <w:rPr/>
      </w:pPr>
      <w:r>
        <w:rPr/>
        <w:t>F/6+/fPrfWJCWC3FrPJpJb9GohOF5BQEWA/2Pv3+Hr2Dx6kAmyKQqPGGiccksbEkkkFgSDcW92FK9V</w:t>
      </w:r>
    </w:p>
    <w:p>
      <w:pPr>
        <w:pStyle w:val="PreformattedText"/>
        <w:bidi w:val="0"/>
        <w:spacing w:before="0" w:after="0"/>
        <w:jc w:val="left"/>
        <w:rPr/>
      </w:pPr>
      <w:r>
        <w:rPr/>
        <w:t>Pn1mRgFdCCiAg21XFxZdCvcsSb3P0Nvp7cBHVDQZ6kx6OCh0qQxCr6lBBJIZhclgPp+efby5oAeqMa</w:t>
      </w:r>
    </w:p>
    <w:p>
      <w:pPr>
        <w:pStyle w:val="PreformattedText"/>
        <w:bidi w:val="0"/>
        <w:spacing w:before="0" w:after="0"/>
        <w:jc w:val="left"/>
        <w:rPr/>
      </w:pPr>
      <w:r>
        <w:rPr/>
        <w:t>+WOpiEIzOSVLaSo59FwdRJPpC3PPN7+1Cg+vTR/l1KSyrZeRI/1cC7sR6rEggoD9P9f24M8emjk56k</w:t>
      </w:r>
    </w:p>
    <w:p>
      <w:pPr>
        <w:pStyle w:val="PreformattedText"/>
        <w:bidi w:val="0"/>
        <w:spacing w:before="0" w:after="0"/>
        <w:jc w:val="left"/>
        <w:rPr/>
      </w:pPr>
      <w:r>
        <w:rPr/>
        <w:t>MxCsq2swva+o8X9Ki9wH+gt7fXI4dU48emLd28dt7GxFTm915vH4LGUkTTTVGQqIqYeJV9ZRJCHlf6</w:t>
      </w:r>
    </w:p>
    <w:p>
      <w:pPr>
        <w:pStyle w:val="PreformattedText"/>
        <w:bidi w:val="0"/>
        <w:spacing w:before="0" w:after="0"/>
        <w:jc w:val="left"/>
        <w:rPr/>
      </w:pPr>
      <w:r>
        <w:rPr/>
        <w:t>ccm/tRHE8rBUWp6TzTxQKXlcKP8AV+3qi35g/wA4LDbfGW2f0GYq6uiaSmm3TLpaGOS2hxTKLldRHF</w:t>
      </w:r>
    </w:p>
    <w:p>
      <w:pPr>
        <w:pStyle w:val="PreformattedText"/>
        <w:bidi w:val="0"/>
        <w:spacing w:before="0" w:after="0"/>
        <w:jc w:val="left"/>
        <w:rPr/>
      </w:pPr>
      <w:r>
        <w:rPr/>
        <w:t>ueP6exFZbRUhpuPp0HbvdJZO237V9Tx/wda93a3f8A2R3DmTn9+5/LZirNQz6HqZWpVLliumnUhQv4</w:t>
      </w:r>
    </w:p>
    <w:p>
      <w:pPr>
        <w:pStyle w:val="PreformattedText"/>
        <w:bidi w:val="0"/>
        <w:spacing w:before="0" w:after="0"/>
        <w:jc w:val="left"/>
        <w:rPr/>
      </w:pPr>
      <w:r>
        <w:rPr/>
        <w:t>/JI/A9iAW8cKgR0oeihqOxdgS/z/AJ9ADl56isr2EZkZF/cOlSka20gRyAcsT9QBf/Ye3wVCkedOte</w:t>
      </w:r>
    </w:p>
    <w:p>
      <w:pPr>
        <w:pStyle w:val="PreformattedText"/>
        <w:bidi w:val="0"/>
        <w:spacing w:before="0" w:after="0"/>
        <w:jc w:val="left"/>
        <w:rPr/>
      </w:pPr>
      <w:r>
        <w:rPr/>
        <w:t>nTIZKos5AjcIbsSmhQbFlRVseYyefpcH3TrfUB5PJLo8rCZPSVIARta+iMqwXUhLf6/v3XumysXxzM</w:t>
      </w:r>
    </w:p>
    <w:p>
      <w:pPr>
        <w:pStyle w:val="PreformattedText"/>
        <w:bidi w:val="0"/>
        <w:spacing w:before="0" w:after="0"/>
        <w:jc w:val="left"/>
        <w:rPr/>
      </w:pPr>
      <w:r>
        <w:rPr/>
        <w:t>9SoiFOkZXRdVMupl8njvaxP0+v8Aj72woSPLr3UIzean1SToHbUpWxAYhiFvcXBtxz7117puozFJWS</w:t>
      </w:r>
    </w:p>
    <w:p>
      <w:pPr>
        <w:pStyle w:val="PreformattedText"/>
        <w:bidi w:val="0"/>
        <w:spacing w:before="0" w:after="0"/>
        <w:jc w:val="left"/>
        <w:rPr/>
      </w:pPr>
      <w:r>
        <w:rPr/>
        <w:t>SylZ0gjaWwYHUy/wBlb/qP41W9+691keqjijE6MT5b6li1ekyXsHsLKGtzb+nv3XumZ5Fm5sWcSagz</w:t>
      </w:r>
    </w:p>
    <w:p>
      <w:pPr>
        <w:pStyle w:val="PreformattedText"/>
        <w:bidi w:val="0"/>
        <w:spacing w:before="0" w:after="0"/>
        <w:jc w:val="left"/>
        <w:rPr/>
      </w:pPr>
      <w:r>
        <w:rPr/>
        <w:t>a9R1Ag+MHhhbg/W3v3XuumYePwPIiWUtJoF/H9dJkuBdjf6i/v3Xvl02Ts5bRy99NgSCDGGH0KrYEs</w:t>
      </w:r>
    </w:p>
    <w:p>
      <w:pPr>
        <w:pStyle w:val="PreformattedText"/>
        <w:bidi w:val="0"/>
        <w:spacing w:before="0" w:after="0"/>
        <w:jc w:val="left"/>
        <w:rPr/>
      </w:pPr>
      <w:r>
        <w:rPr/>
        <w:t>Obeo+/dVPpXrE0ykyy+MhjpdlJRboilQt2uASSPoODz731qta46xxkiGyBrnTqkDuXUk8Kv01OPyfq</w:t>
      </w:r>
    </w:p>
    <w:p>
      <w:pPr>
        <w:pStyle w:val="PreformattedText"/>
        <w:bidi w:val="0"/>
        <w:spacing w:before="0" w:after="0"/>
        <w:jc w:val="left"/>
        <w:rPr/>
      </w:pPr>
      <w:r>
        <w:rPr/>
        <w:t>R9ePfuvdZEnkjYKDpCAF1AuoRrlLlrOrkk3/AKW9+69UjruR9ZfSHIdQ41AqSFBOoSXsthcBbc3966</w:t>
      </w:r>
    </w:p>
    <w:p>
      <w:pPr>
        <w:pStyle w:val="PreformattedText"/>
        <w:bidi w:val="0"/>
        <w:spacing w:before="0" w:after="0"/>
        <w:jc w:val="left"/>
        <w:rPr/>
      </w:pPr>
      <w:r>
        <w:rPr/>
        <w:t>3UHrDIykKwmvqjZ9KgpZ7BQCpP9Cb8+99V6gCWMiIiNYwnAKH0C4IkkZTqZlT6g/p/Pv3XupTA6IfH</w:t>
      </w:r>
    </w:p>
    <w:p>
      <w:pPr>
        <w:pStyle w:val="PreformattedText"/>
        <w:bidi w:val="0"/>
        <w:spacing w:before="0" w:after="0"/>
        <w:jc w:val="left"/>
        <w:rPr/>
      </w:pPr>
      <w:r>
        <w:rPr/>
        <w:t>IsTlFVWsNLspGtyhAVSFN+eOb+/db9D13bxqJJAXDLrDchQpuJDwF5YrYfgX9+611l0nwSGJVVGjFQ</w:t>
      </w:r>
    </w:p>
    <w:p>
      <w:pPr>
        <w:pStyle w:val="PreformattedText"/>
        <w:bidi w:val="0"/>
        <w:spacing w:before="0" w:after="0"/>
        <w:jc w:val="left"/>
        <w:rPr/>
      </w:pPr>
      <w:r>
        <w:rPr/>
        <w:t>R+pyDayhn4BDC9/wAX49+63606xPEEBdk16FEh1abEAXKg3OoyN9f6j37r3WFwpRimtNRBX9OoMx9R</w:t>
      </w:r>
    </w:p>
    <w:p>
      <w:pPr>
        <w:pStyle w:val="PreformattedText"/>
        <w:bidi w:val="0"/>
        <w:spacing w:before="0" w:after="0"/>
        <w:jc w:val="left"/>
        <w:rPr/>
      </w:pPr>
      <w:r>
        <w:rPr/>
        <w:t>/LKF5AFvp791rrEzCyw+T1f51NC3CiMgldJXgED/AF/8T7917rFdHYuS/rKyRA3aMlALkAelpNIsb8</w:t>
      </w:r>
    </w:p>
    <w:p>
      <w:pPr>
        <w:pStyle w:val="PreformattedText"/>
        <w:bidi w:val="0"/>
        <w:spacing w:before="0" w:after="0"/>
        <w:jc w:val="left"/>
        <w:rPr/>
      </w:pPr>
      <w:r>
        <w:rPr/>
        <w:t>/09+691hdVM+vyNCwj1jTxEZLgsdNrE/kH68+/de6t5+BncMyww7drK1P8hkVIVkf1mNm5IvayMDYD</w:t>
      </w:r>
    </w:p>
    <w:p>
      <w:pPr>
        <w:pStyle w:val="PreformattedText"/>
        <w:bidi w:val="0"/>
        <w:spacing w:before="0" w:after="0"/>
        <w:jc w:val="left"/>
        <w:rPr/>
      </w:pPr>
      <w:r>
        <w:rPr/>
        <w:t>6W9n+0ScYSajpBcow7q4r1eptzNx1dNC8UjkNCpM7vosCAWRmU2QuDaw1cH2dPGTilekYkIdQOB6Vb</w:t>
      </w:r>
    </w:p>
    <w:p>
      <w:pPr>
        <w:pStyle w:val="PreformattedText"/>
        <w:bidi w:val="0"/>
        <w:spacing w:before="0" w:after="0"/>
        <w:jc w:val="left"/>
        <w:rPr/>
      </w:pPr>
      <w:r>
        <w:rPr/>
        <w:t>S+V1eNkKINah2K6JSFsrKg1Ayg8N7Z0sBTp2SRQSvWHzk/uKdctwzsy8Kt/wByMOTduAQP7Wqx9vxx</w:t>
      </w:r>
    </w:p>
    <w:p>
      <w:pPr>
        <w:pStyle w:val="PreformattedText"/>
        <w:bidi w:val="0"/>
        <w:spacing w:before="0" w:after="0"/>
        <w:jc w:val="left"/>
        <w:rPr/>
      </w:pPr>
      <w:r>
        <w:rPr/>
        <w:t>0AqMHrwdWqWXPl16SNnRrqYvIyust7Eh1BjJtc+LUbHmwIv70cFgfLrQUmmc9MMkmmSeBog8gC6xqL</w:t>
      </w:r>
    </w:p>
    <w:p>
      <w:pPr>
        <w:pStyle w:val="PreformattedText"/>
        <w:bidi w:val="0"/>
        <w:spacing w:before="0" w:after="0"/>
        <w:jc w:val="left"/>
        <w:rPr/>
      </w:pPr>
      <w:r>
        <w:rPr/>
        <w:t>20pzaQWsocXJH6hx7tQmpHDpln8NihXpPZGGVZqWSONZFPkDsXFkJQspZf0srngD6392VuNTjq5f4W</w:t>
      </w:r>
    </w:p>
    <w:p>
      <w:pPr>
        <w:pStyle w:val="PreformattedText"/>
        <w:bidi w:val="0"/>
        <w:spacing w:before="0" w:after="0"/>
        <w:jc w:val="left"/>
        <w:rPr/>
      </w:pPr>
      <w:r>
        <w:rPr/>
        <w:t>8+uC1LlYDI7pKPrLqUQqNXjAu3KnixA+o/x96ZAzHq2osyvwPSL3TtKDLw1sLwoxlIZVH0SV41I8Kn</w:t>
      </w:r>
    </w:p>
    <w:p>
      <w:pPr>
        <w:pStyle w:val="PreformattedText"/>
        <w:bidi w:val="0"/>
        <w:spacing w:before="0" w:after="0"/>
        <w:jc w:val="left"/>
        <w:rPr/>
      </w:pPr>
      <w:r>
        <w:rPr/>
        <w:t>kx1MbaWYDTf88ey24jSUkFRgdG9szxuVrQUr1Uj8mPj1Xw1VTuvaUMkFfTo8sqRoYzWJTkmopajSAW</w:t>
      </w:r>
    </w:p>
    <w:p>
      <w:pPr>
        <w:pStyle w:val="PreformattedText"/>
        <w:bidi w:val="0"/>
        <w:spacing w:before="0" w:after="0"/>
        <w:jc w:val="left"/>
        <w:rPr/>
      </w:pPr>
      <w:r>
        <w:rPr/>
        <w:t>nUC17cg+wpuFiVJCrx6P7S6kRg+rh0TfbG8xPXrS5AzUk8ANNVQSEqyFPSVkB/tRtYC/49heS30swI</w:t>
      </w:r>
    </w:p>
    <w:p>
      <w:pPr>
        <w:pStyle w:val="PreformattedText"/>
        <w:bidi w:val="0"/>
        <w:spacing w:before="0" w:after="0"/>
        <w:jc w:val="left"/>
        <w:rPr/>
      </w:pPr>
      <w:r>
        <w:rPr/>
        <w:t>x0M7fcfGAowD0APS9erSSB4IFhqolJqUckBpJNZ0srKbarn6Dgn2leEBi9M06NIJmjB8RgSRX8us9B</w:t>
      </w:r>
    </w:p>
    <w:p>
      <w:pPr>
        <w:pStyle w:val="PreformattedText"/>
        <w:bidi w:val="0"/>
        <w:spacing w:before="0" w:after="0"/>
        <w:jc w:val="left"/>
        <w:rPr/>
      </w:pPr>
      <w:r>
        <w:rPr/>
        <w:t>VBP3jCvn1aJIXa5hVjpL6W+oJ50/19+Z3VaVPSkGJgCwCt06fbMVSoRhf1gppZVsvpuWJsDr5AHF+P</w:t>
      </w:r>
    </w:p>
    <w:p>
      <w:pPr>
        <w:pStyle w:val="PreformattedText"/>
        <w:bidi w:val="0"/>
        <w:spacing w:before="0" w:after="0"/>
        <w:jc w:val="left"/>
        <w:rPr/>
      </w:pPr>
      <w:r>
        <w:rPr/>
        <w:t>dVeoJNQ3Re6LrdojqTzPTRI0fmJZIoqlQW9asodeW03uT9f6cX/Pt4NJQYPTD6QUFePXOkmVZ/I7GO</w:t>
      </w:r>
    </w:p>
    <w:p>
      <w:pPr>
        <w:pStyle w:val="PreformattedText"/>
        <w:bidi w:val="0"/>
        <w:spacing w:before="0" w:after="0"/>
        <w:jc w:val="left"/>
        <w:rPr/>
      </w:pPr>
      <w:r>
        <w:rPr/>
        <w:t>J3BmcOB4nQabo3IFhY3/AD7eMzUAYYHWmUqRjHT41aCjI+hmjkMlMVZUFSFA1GXSbhifz+R7sypLVj</w:t>
      </w:r>
    </w:p>
    <w:p>
      <w:pPr>
        <w:pStyle w:val="PreformattedText"/>
        <w:bidi w:val="0"/>
        <w:spacing w:before="0" w:after="0"/>
        <w:jc w:val="left"/>
        <w:rPr/>
      </w:pPr>
      <w:r>
        <w:rPr/>
        <w:t>Sv+rHTSyhAQqkLXPz6mU2Sno3aYStFGL3hlbmzX1KNIIINhYc39omhycdG9vujqKU7elpt7cmooyzS</w:t>
      </w:r>
    </w:p>
    <w:p>
      <w:pPr>
        <w:pStyle w:val="PreformattedText"/>
        <w:bidi w:val="0"/>
        <w:spacing w:before="0" w:after="0"/>
        <w:jc w:val="left"/>
        <w:rPr/>
      </w:pPr>
      <w:r>
        <w:rPr/>
        <w:t>TutSKkRlghUKLsHjNlNgPSQAb/n2ieIRhgFycdCKz3JZF01Bz/q8/wBnQ5JuqmnxwrnMNVWFI3QzIk</w:t>
      </w:r>
    </w:p>
    <w:p>
      <w:pPr>
        <w:pStyle w:val="PreformattedText"/>
        <w:bidi w:val="0"/>
        <w:spacing w:before="0" w:after="0"/>
        <w:jc w:val="left"/>
        <w:rPr/>
      </w:pPr>
      <w:r>
        <w:rPr/>
        <w:t>brDqU6S5KC2v6qGPvwjApTq9zIFoWOeoZygNDV5GGJ46uuqx5DRyLoVJWDTFoydIYhbC1x9bD8+3DR</w:t>
      </w:r>
    </w:p>
    <w:p>
      <w:pPr>
        <w:pStyle w:val="PreformattedText"/>
        <w:bidi w:val="0"/>
        <w:spacing w:before="0" w:after="0"/>
        <w:jc w:val="left"/>
        <w:rPr/>
      </w:pPr>
      <w:r>
        <w:rPr/>
        <w:t>gOkjEGnr0gsxKrySTwX8Dh1lSMXkil9PoIbTdfVdjY2+o/p7URFUBqMnpiYdi0PcT0ip5xSSrIJxoZ</w:t>
      </w:r>
    </w:p>
    <w:p>
      <w:pPr>
        <w:pStyle w:val="PreformattedText"/>
        <w:bidi w:val="0"/>
        <w:spacing w:before="0" w:after="0"/>
        <w:jc w:val="left"/>
        <w:rPr/>
      </w:pPr>
      <w:r>
        <w:rPr/>
        <w:t>W1I5e8aal065v0Ofxb6AX/AD788aldaHHW45WSqE0YZ6n43cNdDMkD1AmpIpxGgF5BGH9eqMPYAAD6</w:t>
      </w:r>
    </w:p>
    <w:p>
      <w:pPr>
        <w:pStyle w:val="PreformattedText"/>
        <w:bidi w:val="0"/>
        <w:spacing w:before="0" w:after="0"/>
        <w:jc w:val="left"/>
        <w:rPr/>
      </w:pPr>
      <w:r>
        <w:rPr/>
        <w:t>D+lx7TSxE0qOltveyEOGYU+XRmtsblSgSJpMhJMsbQoshKzA69Ij13szHT9D9R9PaIrINQ0dvr0ZQS</w:t>
      </w:r>
    </w:p>
    <w:p>
      <w:pPr>
        <w:pStyle w:val="PreformattedText"/>
        <w:bidi w:val="0"/>
        <w:spacing w:before="0" w:after="0"/>
        <w:jc w:val="left"/>
        <w:rPr/>
      </w:pPr>
      <w:r>
        <w:rPr/>
        <w:t>PEraTluh4pNwY2qhgMeUMJnmSeOHyPGn7IKyGJgAEk1Nc3/wBf+ntqRxp7Bn/V/PpRHSQkSDv6W0mZ</w:t>
      </w:r>
    </w:p>
    <w:p>
      <w:pPr>
        <w:pStyle w:val="PreformattedText"/>
        <w:bidi w:val="0"/>
        <w:spacing w:before="0" w:after="0"/>
        <w:jc w:val="left"/>
        <w:rPr/>
      </w:pPr>
      <w:r>
        <w:rPr/>
        <w:t>qqukZ6TLswP24+8R4hMPGReEyIVDWUHUW+vtMWdu0mvSq1WOFiXPDP2fPpQU9Rj6YxrV5Fpa2oLRxz</w:t>
      </w:r>
    </w:p>
    <w:p>
      <w:pPr>
        <w:pStyle w:val="PreformattedText"/>
        <w:bidi w:val="0"/>
        <w:spacing w:before="0" w:after="0"/>
        <w:jc w:val="left"/>
        <w:rPr/>
      </w:pPr>
      <w:r>
        <w:rPr/>
        <w:t>TaQwWoUjXGg9C07h7f4+1UA16RTh1eaVgheFcDy6UoMiCnSmnV6dIhG7xTg0kUayIilkW6yVK8aWvb</w:t>
      </w:r>
    </w:p>
    <w:p>
      <w:pPr>
        <w:pStyle w:val="PreformattedText"/>
        <w:bidi w:val="0"/>
        <w:spacing w:before="0" w:after="0"/>
        <w:jc w:val="left"/>
        <w:rPr/>
      </w:pPr>
      <w:r>
        <w:rPr/>
        <w:t>2okEJqS36v8An6Q28z+MJdH+rh06YnPTYnJrTtFUVQEDBXbUHp2HMhmZOahpLemx9P8AsfaJrdm1AH</w:t>
      </w:r>
    </w:p>
    <w:p>
      <w:pPr>
        <w:pStyle w:val="PreformattedText"/>
        <w:bidi w:val="0"/>
        <w:spacing w:before="0" w:after="0"/>
        <w:jc w:val="left"/>
        <w:rPr/>
      </w:pPr>
      <w:r>
        <w:rPr/>
        <w:t>I6NJZjKV0GjDP+ToWKXcKVBWLFzeOoeVJKmMO8DgyRhKd2VrB3srDixt9faJ4iSQT/AJ+lMTupJcjS</w:t>
      </w:r>
    </w:p>
    <w:p>
      <w:pPr>
        <w:pStyle w:val="PreformattedText"/>
        <w:bidi w:val="0"/>
        <w:spacing w:before="0" w:after="0"/>
        <w:jc w:val="left"/>
        <w:rPr/>
      </w:pPr>
      <w:r>
        <w:rPr/>
        <w:t>f8PSr25l0V/FMIaZzI7xZjwqY5KovZkETanjVbA34BP49ux26gVAGsdUknkLlAOzp/qs1TUkaU0dXT</w:t>
      </w:r>
    </w:p>
    <w:p>
      <w:pPr>
        <w:pStyle w:val="PreformattedText"/>
        <w:bidi w:val="0"/>
        <w:spacing w:before="0" w:after="0"/>
        <w:jc w:val="left"/>
        <w:rPr/>
      </w:pPr>
      <w:r>
        <w:rPr/>
        <w:t>y/xCpJV4HbyS6QzVraI1VZtPDhAB+og+3QnbnjXplrlww0k6R0yVjvI8BxstPUwRtT1M0EqMAwR21x</w:t>
      </w:r>
    </w:p>
    <w:p>
      <w:pPr>
        <w:pStyle w:val="PreformattedText"/>
        <w:bidi w:val="0"/>
        <w:spacing w:before="0" w:after="0"/>
        <w:jc w:val="left"/>
        <w:rPr/>
      </w:pPr>
      <w:r>
        <w:rPr/>
        <w:t>iMMhdCCNSn0j6m/ttaLVm4V6sbhZo2DPSTy6wZHdVXTUjUuMwcJR5pZYvtvTSPEswiQ1c66HaeJwSE</w:t>
      </w:r>
    </w:p>
    <w:p>
      <w:pPr>
        <w:pStyle w:val="PreformattedText"/>
        <w:bidi w:val="0"/>
        <w:spacing w:before="0" w:after="0"/>
        <w:jc w:val="left"/>
        <w:rPr/>
      </w:pPr>
      <w:r>
        <w:rPr/>
        <w:t>/S3FvdtYpVOkiBndxK9PL/AFY6n0M4VqSTJsKZZJ4vFHCsb0ssjAqyusRAsq82uAWt/j7b75gdVQT1</w:t>
      </w:r>
    </w:p>
    <w:p>
      <w:pPr>
        <w:pStyle w:val="PreformattedText"/>
        <w:bidi w:val="0"/>
        <w:spacing w:before="0" w:after="0"/>
        <w:jc w:val="left"/>
        <w:rPr/>
      </w:pPr>
      <w:r>
        <w:rPr/>
        <w:t>6ILbOwC16SzmKCqyiU+RnMkdYlRE888rJHAJlVZFhRXWZip0eMH8kHj26qMw40+3pV9RHGVYj9QjpX</w:t>
      </w:r>
    </w:p>
    <w:p>
      <w:pPr>
        <w:pStyle w:val="PreformattedText"/>
        <w:bidi w:val="0"/>
        <w:spacing w:before="0" w:after="0"/>
        <w:jc w:val="left"/>
        <w:rPr/>
      </w:pPr>
      <w:r>
        <w:rPr/>
        <w:t>wV6VFOmTw/31NVl0oRVIqIKYl/35HgljMNLoVdXkKl1A9+PiICKY62kjXLUm+DpgEWamrKmKDLUjDy</w:t>
      </w:r>
    </w:p>
    <w:p>
      <w:pPr>
        <w:pStyle w:val="PreformattedText"/>
        <w:bidi w:val="0"/>
        <w:spacing w:before="0" w:after="0"/>
        <w:jc w:val="left"/>
        <w:rPr/>
      </w:pPr>
      <w:r>
        <w:rPr/>
        <w:t>S1WTqhDUVNZWBLiBp6qb0ePUoY2sGJ97V9NGrnql3FCihaUxjpd7Py8MeJrpZXIrBJDFkaiZPDFWRO</w:t>
      </w:r>
    </w:p>
    <w:p>
      <w:pPr>
        <w:pStyle w:val="PreformattedText"/>
        <w:bidi w:val="0"/>
        <w:spacing w:before="0" w:after="0"/>
        <w:jc w:val="left"/>
        <w:rPr/>
      </w:pPr>
      <w:r>
        <w:rPr/>
        <w:t>tqaljCkqUU/VhZmPB49qmZZF4Z6KUZ4nUmlPI/LpqzG5qfGUk1XGkzSo7wUUdDHBN91PGfMgli0ARM</w:t>
      </w:r>
    </w:p>
    <w:p>
      <w:pPr>
        <w:pStyle w:val="PreformattedText"/>
        <w:bidi w:val="0"/>
        <w:spacing w:before="0" w:after="0"/>
        <w:jc w:val="left"/>
        <w:rPr/>
      </w:pPr>
      <w:r>
        <w:rPr/>
        <w:t>NXrUEC31Hv3hHT8h0iln/VLK1XJz+WOm+k3lX0OHhjB8dbPBI9QwgRQyzp5CIojw0g1es30gA/k+08</w:t>
      </w:r>
    </w:p>
    <w:p>
      <w:pPr>
        <w:pStyle w:val="PreformattedText"/>
        <w:bidi w:val="0"/>
        <w:spacing w:before="0" w:after="0"/>
        <w:jc w:val="left"/>
        <w:rPr/>
      </w:pPr>
      <w:r>
        <w:rPr/>
        <w:t>khZip4dPxWyqA7mh8z0k83vTGYzH1OUz1TKMmYDFSyT1DLFEzHSGgCteQIBcAA+qwB/HvagOwCrinV</w:t>
      </w:r>
    </w:p>
    <w:p>
      <w:pPr>
        <w:pStyle w:val="PreformattedText"/>
        <w:bidi w:val="0"/>
        <w:spacing w:before="0" w:after="0"/>
        <w:jc w:val="left"/>
        <w:rPr/>
      </w:pPr>
      <w:r>
        <w:rPr/>
        <w:t>JnojBsg8f8nROd27/wA3u/M00mMhlaKAtSU1PYLGuhNAqqiRdOv8ljY8kA+18FuoNZBwHSYzIoo/xE</w:t>
      </w:r>
    </w:p>
    <w:p>
      <w:pPr>
        <w:pStyle w:val="PreformattedText"/>
        <w:bidi w:val="0"/>
        <w:spacing w:before="0" w:after="0"/>
        <w:jc w:val="left"/>
        <w:rPr/>
      </w:pPr>
      <w:r>
        <w:rPr/>
        <w:t>YHz6LV272dVbNzW2dnVTS5Td+7JRHj8awvHQY+SUJPk6hyWfxJfTGvA+nsxtVWQlgtY1/w9IdwvPpV</w:t>
      </w:r>
    </w:p>
    <w:p>
      <w:pPr>
        <w:pStyle w:val="PreformattedText"/>
        <w:bidi w:val="0"/>
        <w:spacing w:before="0" w:after="0"/>
        <w:jc w:val="left"/>
        <w:rPr/>
      </w:pPr>
      <w:r>
        <w:rPr/>
        <w:t>hiZqPLXt+zz/ANVetojqjH1GN+KfRO3pINEdRNRmRVVVM7v6jKbA3Ys97kC/9fcy7JFo2hDpGeob3t</w:t>
      </w:r>
    </w:p>
    <w:p>
      <w:pPr>
        <w:pStyle w:val="PreformattedText"/>
        <w:bidi w:val="0"/>
        <w:spacing w:before="0" w:after="0"/>
        <w:jc w:val="left"/>
        <w:rPr/>
      </w:pPr>
      <w:r>
        <w:rPr/>
        <w:t>2O6SUbHn1b51pRrS7SxyBAlqWOw+q2ChQD9b2IH1/PsRWYpGo+XQS3AlmpX/V5damX/ClPNLLvHpHb</w:t>
      </w:r>
    </w:p>
    <w:p>
      <w:pPr>
        <w:pStyle w:val="PreformattedText"/>
        <w:bidi w:val="0"/>
        <w:spacing w:before="0" w:after="0"/>
        <w:jc w:val="left"/>
        <w:rPr/>
      </w:pPr>
      <w:r>
        <w:rPr/>
        <w:t>6tG4ix2XyTK7eiJlWnjT9vixHNyb3Psi31+wHzPRba9+5wimFWvWqhPLJVSkKNLlyzRxnxxlUUKWGq</w:t>
      </w:r>
    </w:p>
    <w:p>
      <w:pPr>
        <w:pStyle w:val="PreformattedText"/>
        <w:bidi w:val="0"/>
        <w:spacing w:before="0" w:after="0"/>
        <w:jc w:val="left"/>
        <w:rPr/>
      </w:pPr>
      <w:r>
        <w:rPr/>
        <w:t>6hWsSb/wCw9hBkMdTUlehQenrHqIoGhMigraYaWDB5GGrWX02Vb8Ecj2napatOvddyhRZFSOBv0uly</w:t>
      </w:r>
    </w:p>
    <w:p>
      <w:pPr>
        <w:pStyle w:val="PreformattedText"/>
        <w:bidi w:val="0"/>
        <w:spacing w:before="0" w:after="0"/>
        <w:jc w:val="left"/>
        <w:rPr/>
      </w:pPr>
      <w:r>
        <w:rPr/>
        <w:t>mlXBNl/snyNyPr/X34cOtjz6gmQRo6MVMS2EaKBfUbqGDawsjLb/AHm/5Pv3WuohZi6lbACQrGGABc</w:t>
      </w:r>
    </w:p>
    <w:p>
      <w:pPr>
        <w:pStyle w:val="PreformattedText"/>
        <w:bidi w:val="0"/>
        <w:spacing w:before="0" w:after="0"/>
        <w:jc w:val="left"/>
        <w:rPr/>
      </w:pPr>
      <w:r>
        <w:rPr/>
        <w:t>n8nTbUb/T+nv3Xuu3S7KiSIzFSSx0kqxFzyWtqP5/p+ffuvdOuJrZaN0jlLSRsFABA8DK315UkAWBv</w:t>
      </w:r>
    </w:p>
    <w:p>
      <w:pPr>
        <w:pStyle w:val="PreformattedText"/>
        <w:bidi w:val="0"/>
        <w:spacing w:before="0" w:after="0"/>
        <w:jc w:val="left"/>
        <w:rPr/>
      </w:pPr>
      <w:r>
        <w:rPr/>
        <w:t>7uooNXl17pc4srUSB7jSDrVEYeVbHn+g0AXve/tYtSAfI9b655ILBr0MLs6HyhWKsHP0A4AYAgD+vv</w:t>
      </w:r>
    </w:p>
    <w:p>
      <w:pPr>
        <w:pStyle w:val="PreformattedText"/>
        <w:bidi w:val="0"/>
        <w:spacing w:before="0" w:after="0"/>
        <w:jc w:val="left"/>
        <w:rPr/>
      </w:pPr>
      <w:r>
        <w:rPr/>
        <w:t>TCqGnHrx6gUHjpo2+69bMCJJOS0aHVa4ZQNKkgk82J490R9ZofTrQ6iVtP4ZUaRCkTSi7agAGJ0IY1</w:t>
      </w:r>
    </w:p>
    <w:p>
      <w:pPr>
        <w:pStyle w:val="PreformattedText"/>
        <w:bidi w:val="0"/>
        <w:spacing w:before="0" w:after="0"/>
        <w:jc w:val="left"/>
        <w:rPr/>
      </w:pPr>
      <w:r>
        <w:rPr/>
        <w:t>5VXKn+luPd9JrWuOtCp0np/pojFGdGg6Itao19aKeRpb9KC4v+fdVALFgOPVusseTZCDPIzkNaQhlf</w:t>
      </w:r>
    </w:p>
    <w:p>
      <w:pPr>
        <w:pStyle w:val="PreformattedText"/>
        <w:bidi w:val="0"/>
        <w:spacing w:before="0" w:after="0"/>
        <w:jc w:val="left"/>
        <w:rPr/>
      </w:pPr>
      <w:r>
        <w:rPr/>
        <w:t>QbC/C8uG/I5/1/fnDFcdePXleSJ9cYGlyzGUaVsSR/ZubCxt7qJRQV69XpygzsjywRqgSNii6/ISpI</w:t>
      </w:r>
    </w:p>
    <w:p>
      <w:pPr>
        <w:pStyle w:val="PreformattedText"/>
        <w:bidi w:val="0"/>
        <w:spacing w:before="0" w:after="0"/>
        <w:jc w:val="left"/>
        <w:rPr/>
      </w:pPr>
      <w:r>
        <w:rPr/>
        <w:t>uGJ0rYKhsT7t+mDUkV68aHBHSqx3Ye4tt1cFRjcnUU4W7NCkkniZiSSzLq4NxwLcj21LbRuDRRU9Vj</w:t>
      </w:r>
    </w:p>
    <w:p>
      <w:pPr>
        <w:pStyle w:val="PreformattedText"/>
        <w:bidi w:val="0"/>
        <w:spacing w:before="0" w:after="0"/>
        <w:jc w:val="left"/>
        <w:rPr/>
      </w:pPr>
      <w:r>
        <w:rPr/>
        <w:t>DxuWRyB0ZHa/yLlqgtJuSnpq5AE8kiqKeVhw2sMBclWPB/r+Px7LJdsU109GkO6XMTGr6kH+r06GOg</w:t>
      </w:r>
    </w:p>
    <w:p>
      <w:pPr>
        <w:pStyle w:val="PreformattedText"/>
        <w:bidi w:val="0"/>
        <w:spacing w:before="0" w:after="0"/>
        <w:jc w:val="left"/>
        <w:rPr/>
      </w:pPr>
      <w:r>
        <w:rPr/>
        <w:t>37tPNKj4/KxUM1Q6BYK4BEIsQyK/KrzyPob29oJLGWPCivRlHu8Eh0yCjdPDZOWP9x4kl02AqKMq6y</w:t>
      </w:r>
    </w:p>
    <w:p>
      <w:pPr>
        <w:pStyle w:val="PreformattedText"/>
        <w:bidi w:val="0"/>
        <w:spacing w:before="0" w:after="0"/>
        <w:jc w:val="left"/>
        <w:rPr/>
      </w:pPr>
      <w:r>
        <w:rPr/>
        <w:t>W/EhuzjX9L/UEH+vtkVX4hQjpT4yOO1wajqB/fGCIPGJfEEjYukhI03Yi41KpRgVHDcEe7CVfXPVTX</w:t>
      </w:r>
    </w:p>
    <w:p>
      <w:pPr>
        <w:pStyle w:val="PreformattedText"/>
        <w:bidi w:val="0"/>
        <w:spacing w:before="0" w:after="0"/>
        <w:jc w:val="left"/>
        <w:rPr/>
      </w:pPr>
      <w:r>
        <w:rPr/>
        <w:t>7Omas33HHHE8Uyuro15Ha2ocKXkuv6UY8AW9urKp+fTLVHDoP8nvRZCxEsa+TUqIZSBFqZnurBruHH</w:t>
      </w:r>
    </w:p>
    <w:p>
      <w:pPr>
        <w:pStyle w:val="PreformattedText"/>
        <w:bidi w:val="0"/>
        <w:spacing w:before="0" w:after="0"/>
        <w:jc w:val="left"/>
        <w:rPr/>
      </w:pPr>
      <w:r>
        <w:rPr/>
        <w:t>A/I931Ejj0lctxPDpI12+ECO6VQSRQQkagOWNheQcrzx/iBa/uwY+Z6aLUx0m6ve6IyqZUkilVEijm</w:t>
      </w:r>
    </w:p>
    <w:p>
      <w:pPr>
        <w:pStyle w:val="PreformattedText"/>
        <w:bidi w:val="0"/>
        <w:spacing w:before="0" w:after="0"/>
        <w:jc w:val="left"/>
        <w:rPr/>
      </w:pPr>
      <w:r>
        <w:rPr/>
        <w:t>KMDch3lD2Vg6aeSf9b3avTZceo/Ppkn35DJI7LLrvc6UBUJGpAIZrrcFVuDz+R71UU8+veJ5166G+U</w:t>
      </w:r>
    </w:p>
    <w:p>
      <w:pPr>
        <w:pStyle w:val="PreformattedText"/>
        <w:bidi w:val="0"/>
        <w:spacing w:before="0" w:after="0"/>
        <w:jc w:val="left"/>
        <w:rPr/>
      </w:pPr>
      <w:r>
        <w:rPr/>
        <w:t>0KAyx6VEkJQiIgk6ldm1OCjXAI+h9+JX062GqOs39/4DF5lcM7EKAXRXkJJF1QWAVmvySLfj3TUo/L</w:t>
      </w:r>
    </w:p>
    <w:p>
      <w:pPr>
        <w:pStyle w:val="PreformattedText"/>
        <w:bidi w:val="0"/>
        <w:spacing w:before="0" w:after="0"/>
        <w:jc w:val="left"/>
        <w:rPr/>
      </w:pPr>
      <w:r>
        <w:rPr/>
        <w:t>q2sZz1KTf0Q0DW0RJPiOshSWtqMjrrOlTYD/AF+T7qXA6urcOlNQ9gFUijM0WoAgF47vHIjXsDchlZ</w:t>
      </w:r>
    </w:p>
    <w:p>
      <w:pPr>
        <w:pStyle w:val="PreformattedText"/>
        <w:bidi w:val="0"/>
        <w:spacing w:before="0" w:after="0"/>
        <w:jc w:val="left"/>
        <w:rPr/>
      </w:pPr>
      <w:r>
        <w:rPr/>
        <w:t>bgEL9b+6Gb59Ogn+fQg4beMdQ0JRmQuWkBQ6j43JFtJI8YLKVBH49tmby8unFr59Cpgty08hDxtdmq</w:t>
      </w:r>
    </w:p>
    <w:p>
      <w:pPr>
        <w:pStyle w:val="PreformattedText"/>
        <w:bidi w:val="0"/>
        <w:spacing w:before="0" w:after="0"/>
        <w:jc w:val="left"/>
        <w:rPr/>
      </w:pPr>
      <w:r>
        <w:rPr/>
        <w:t>A0Qi5ZiXCBZiQddyLX+g91Lg8MDp4YHDoTKXJLIVELks/kkkAIKs5ex+hB4IIP8AX8+2WYcfLq4J49</w:t>
      </w:r>
    </w:p>
    <w:p>
      <w:pPr>
        <w:pStyle w:val="PreformattedText"/>
        <w:bidi w:val="0"/>
        <w:spacing w:before="0" w:after="0"/>
        <w:jc w:val="left"/>
        <w:rPr/>
      </w:pPr>
      <w:r>
        <w:rPr/>
        <w:t>KukyEfiA16Qgd5A6B5NPAXSyvZCob/AB9P4/oyWz8unB6g46fKXKeqUNrOiWLXdrJ6h+36VWyFR6h9</w:t>
      </w:r>
    </w:p>
    <w:p>
      <w:pPr>
        <w:pStyle w:val="PreformattedText"/>
        <w:bidi w:val="0"/>
        <w:spacing w:before="0" w:after="0"/>
        <w:jc w:val="left"/>
        <w:rPr/>
      </w:pPr>
      <w:r>
        <w:rPr/>
        <w:t>ST7oz0+zpwVp0pMfVF7xqTFdkNks7izNIGYPrGhr3uLG3+HuleAHVqUz0r4TJZ2C31P5J9LCSJy/DE</w:t>
      </w:r>
    </w:p>
    <w:p>
      <w:pPr>
        <w:pStyle w:val="PreformattedText"/>
        <w:bidi w:val="0"/>
        <w:spacing w:before="0" w:after="0"/>
        <w:jc w:val="left"/>
        <w:rPr/>
      </w:pPr>
      <w:r>
        <w:rPr/>
        <w:t>BRxcL+PoPqPdwf2daYdOaWJcAM6ugAsQEsxCqrOSWGnUR/r293/PpvOOotSyAhWb/NhVUkD9kIG8Y4</w:t>
      </w:r>
    </w:p>
    <w:p>
      <w:pPr>
        <w:pStyle w:val="PreformattedText"/>
        <w:bidi w:val="0"/>
        <w:spacing w:before="0" w:after="0"/>
        <w:jc w:val="left"/>
        <w:rPr/>
      </w:pPr>
      <w:r>
        <w:rPr/>
        <w:t>X66vyb3PPu6/LptqH7Ok/VpIt+WPp1GIKhZfLclyDdvob2FwTxx7UCnTBr0iMsilZHdZGcKgtEwiay</w:t>
      </w:r>
    </w:p>
    <w:p>
      <w:pPr>
        <w:pStyle w:val="PreformattedText"/>
        <w:bidi w:val="0"/>
        <w:spacing w:before="0" w:after="0"/>
        <w:jc w:val="left"/>
        <w:rPr/>
      </w:pPr>
      <w:r>
        <w:rPr/>
        <w:t>3GjUAwJJH09uDyPSdsE+vQY5lQImjd4x5BrIIVmdmYrp8n4MYBB0i4t7dTz6ZIqT0FuZVWEniYEDTI</w:t>
      </w:r>
    </w:p>
    <w:p>
      <w:pPr>
        <w:pStyle w:val="PreformattedText"/>
        <w:bidi w:val="0"/>
        <w:spacing w:before="0" w:after="0"/>
        <w:jc w:val="left"/>
        <w:rPr/>
      </w:pPr>
      <w:r>
        <w:rPr/>
        <w:t>uhyCypqGh3J1KGLcLc3/ACPalOkzjpCVHJ1SyfQliTYkFQFC2IA+h4P+29vqeNOmGFRnppnZWj8iM7</w:t>
      </w:r>
    </w:p>
    <w:p>
      <w:pPr>
        <w:pStyle w:val="PreformattedText"/>
        <w:bidi w:val="0"/>
        <w:spacing w:before="0" w:after="0"/>
        <w:jc w:val="left"/>
        <w:rPr/>
      </w:pPr>
      <w:r>
        <w:rPr/>
        <w:t>giQSoSqlfGbIblTYMSeeB+PbtfTpkjj0z1chUhlbxPoCanVeUiGvTJc6PJH/ZsObn24DQZ6ZYdNUrF</w:t>
      </w:r>
    </w:p>
    <w:p>
      <w:pPr>
        <w:pStyle w:val="PreformattedText"/>
        <w:bidi w:val="0"/>
        <w:spacing w:before="0" w:after="0"/>
        <w:jc w:val="left"/>
        <w:rPr/>
      </w:pPr>
      <w:r>
        <w:rPr/>
        <w:t>tRkkL3tcLqLHklG1I2k6rgDTbSR7cBFeHTBWvWIumtI3X/Ot4muqgK7EhQwHqUSkAFb/AFPu1fQdVI</w:t>
      </w:r>
    </w:p>
    <w:p>
      <w:pPr>
        <w:pStyle w:val="PreformattedText"/>
        <w:bidi w:val="0"/>
        <w:spacing w:before="0" w:after="0"/>
        <w:jc w:val="left"/>
        <w:rPr/>
      </w:pPr>
      <w:r>
        <w:rPr/>
        <w:t>oRXrnTyIrBrSCbWUJlOoRxONEqm3Miq1tNrWPuynPXvt6faN2aQrrGl2bQDICSYyW06GUIHU29X9L2</w:t>
      </w:r>
    </w:p>
    <w:p>
      <w:pPr>
        <w:pStyle w:val="PreformattedText"/>
        <w:bidi w:val="0"/>
        <w:spacing w:before="0" w:after="0"/>
        <w:jc w:val="left"/>
        <w:rPr/>
      </w:pPr>
      <w:r>
        <w:rPr/>
        <w:t>9u1B+zreDSnSppZvJqVtETf5ySNDqUhQoRmHDIWsfpwbi/u35de/LpR01TZWTgyBh5QfrpeyRB5GW/</w:t>
      </w:r>
    </w:p>
    <w:p>
      <w:pPr>
        <w:pStyle w:val="PreformattedText"/>
        <w:bidi w:val="0"/>
        <w:spacing w:before="0" w:after="0"/>
        <w:jc w:val="left"/>
        <w:rPr/>
      </w:pPr>
      <w:r>
        <w:rPr/>
        <w:t>pU/wC3/Fve+J69616e6OWO8alTqkZmUWJaOQXLNpBtrYcr9bf09+60R0+U1VJ5CC7lQAJOVUhlAAAR</w:t>
      </w:r>
    </w:p>
    <w:p>
      <w:pPr>
        <w:pStyle w:val="PreformattedText"/>
        <w:bidi w:val="0"/>
        <w:spacing w:before="0" w:after="0"/>
        <w:jc w:val="left"/>
        <w:rPr/>
      </w:pPr>
      <w:r>
        <w:rPr/>
        <w:t>rg6hbjjg+956qR69OcNRE6F72VZCQQWWMsmlSGBuxBLGwFgTc+91+fXiK9SYZtVl/bdXPjjYgMhdjr</w:t>
      </w:r>
    </w:p>
    <w:p>
      <w:pPr>
        <w:pStyle w:val="PreformattedText"/>
        <w:bidi w:val="0"/>
        <w:spacing w:before="0" w:after="0"/>
        <w:jc w:val="left"/>
        <w:rPr/>
      </w:pPr>
      <w:r>
        <w:rPr/>
        <w:t>Cpc3t9eSeCPe9Xp1qnHrl5o20xRvrWFl8hUm4bUzNoa11sx4PPHv1QDw61T18+ujObr5GCljdiEsAo</w:t>
      </w:r>
    </w:p>
    <w:p>
      <w:pPr>
        <w:pStyle w:val="PreformattedText"/>
        <w:bidi w:val="0"/>
        <w:spacing w:before="0" w:after="0"/>
        <w:jc w:val="left"/>
        <w:rPr/>
      </w:pPr>
      <w:r>
        <w:rPr/>
        <w:t>tp8x1EFnJIt9Sbe/deA8uv/VTmHaF2gYKllLa1jDFQzAKYyVJ1vIfUebAe4lalCepPBr0LOFJaMFSX</w:t>
      </w:r>
    </w:p>
    <w:p>
      <w:pPr>
        <w:pStyle w:val="PreformattedText"/>
        <w:bidi w:val="0"/>
        <w:spacing w:before="0" w:after="0"/>
        <w:jc w:val="left"/>
        <w:rPr/>
      </w:pPr>
      <w:r>
        <w:rPr/>
        <w:t>OsKyx6ymlRcsB9P0/n8fn3XrZr0JuPjL3W7MsYBMXpZTwbAFrlYyg1D+pF/bi/Pppvl0ssefSvidWN</w:t>
      </w:r>
    </w:p>
    <w:p>
      <w:pPr>
        <w:pStyle w:val="PreformattedText"/>
        <w:bidi w:val="0"/>
        <w:spacing w:before="0" w:after="0"/>
        <w:jc w:val="left"/>
        <w:rPr/>
      </w:pPr>
      <w:r>
        <w:rPr/>
        <w:t>yHb1WCWBZmVQE9QAFv8AD28nTZyMnpYY3SPGUa9kBBW7BpDfQQxJKlQDxyB7eHH5dUPHI6W2OADK+p</w:t>
      </w:r>
    </w:p>
    <w:p>
      <w:pPr>
        <w:pStyle w:val="PreformattedText"/>
        <w:bidi w:val="0"/>
        <w:spacing w:before="0" w:after="0"/>
        <w:jc w:val="left"/>
        <w:rPr/>
      </w:pPr>
      <w:r>
        <w:rPr/>
        <w:t>lPideLDSvBYRr/AK7fW9xf271UimPPpc4oWEd7BFLTBAQH0WsS9+QCw5I92Ax030raXllslmKjkIxL</w:t>
      </w:r>
    </w:p>
    <w:p>
      <w:pPr>
        <w:pStyle w:val="PreformattedText"/>
        <w:bidi w:val="0"/>
        <w:spacing w:before="0" w:after="0"/>
        <w:jc w:val="left"/>
        <w:rPr/>
      </w:pPr>
      <w:r>
        <w:rPr/>
        <w:t>ISGXRLYqoBP+t7vWnVTx+fSgiKBdTFwFB/UpI1L9FUgWAcEX4IPv3WuI4Y6dIQdNxIeLHj+0wJ/3WL</w:t>
      </w:r>
    </w:p>
    <w:p>
      <w:pPr>
        <w:pStyle w:val="PreformattedText"/>
        <w:bidi w:val="0"/>
        <w:spacing w:before="0" w:after="0"/>
        <w:jc w:val="left"/>
        <w:rPr/>
      </w:pPr>
      <w:r>
        <w:rPr/>
        <w:t>aVtYXBH+t7qc19eqgVzTrmVVX+kaqWWyji5tqKspJYkt7p8+reXWKa4If0Asw0qAwIYtwAB9U5+hNh</w:t>
      </w:r>
    </w:p>
    <w:p>
      <w:pPr>
        <w:pStyle w:val="PreformattedText"/>
        <w:bidi w:val="0"/>
        <w:spacing w:before="0" w:after="0"/>
        <w:jc w:val="left"/>
        <w:rPr/>
      </w:pPr>
      <w:r>
        <w:rPr/>
        <w:t>7o3GvVwfn1Ebhm1lf9pCAtpI5fUWYcAg8W549sH+XTq8eorqAPIBoaRjpH9tY0H9pDcm5IAF7D22f5</w:t>
      </w:r>
    </w:p>
    <w:p>
      <w:pPr>
        <w:pStyle w:val="PreformattedText"/>
        <w:bidi w:val="0"/>
        <w:spacing w:before="0" w:after="0"/>
        <w:jc w:val="left"/>
        <w:rPr/>
      </w:pPr>
      <w:r>
        <w:rPr/>
        <w:t>9PD0HWFlOoW0sSvpIBW1wTJovwtlHNrAe2GxUefTqnh1He9gLcCNQGBBCseQh/pcG3+JPtk5OenFrU</w:t>
      </w:r>
    </w:p>
    <w:p>
      <w:pPr>
        <w:pStyle w:val="PreformattedText"/>
        <w:bidi w:val="0"/>
        <w:spacing w:before="0" w:after="0"/>
        <w:jc w:val="left"/>
        <w:rPr/>
      </w:pPr>
      <w:r>
        <w:rPr/>
        <w:t>1GesUmlVs2gEkuI4z6rM3CkWAS6gfn6e2T1cVP2dcQSLLYKrFrK441X5U6eRJe6/0Htsnyr079vWAl</w:t>
      </w:r>
    </w:p>
    <w:p>
      <w:pPr>
        <w:pStyle w:val="PreformattedText"/>
        <w:bidi w:val="0"/>
        <w:spacing w:before="0" w:after="0"/>
        <w:jc w:val="left"/>
        <w:rPr/>
      </w:pPr>
      <w:r>
        <w:rPr/>
        <w:t>SGjCawWCxqVJMbBdR9d+f9fg/7D3Tr3kT1ivq/bAJbi+pg4HAsPrcf4W4v73+XXh1mjYWlVbelgW1X</w:t>
      </w:r>
    </w:p>
    <w:p>
      <w:pPr>
        <w:pStyle w:val="PreformattedText"/>
        <w:bidi w:val="0"/>
        <w:spacing w:before="0" w:after="0"/>
        <w:jc w:val="left"/>
        <w:rPr/>
      </w:pPr>
      <w:r>
        <w:rPr/>
        <w:t>LG49Wo3/AB+ef8fewM060c0r1nj1hhckC7AAD0FHUKPTY3uRxe5H19vDjx6bPHqXCQwWMjQ1yQOAG4</w:t>
      </w:r>
    </w:p>
    <w:p>
      <w:pPr>
        <w:pStyle w:val="PreformattedText"/>
        <w:bidi w:val="0"/>
        <w:spacing w:before="0" w:after="0"/>
        <w:jc w:val="left"/>
        <w:rPr/>
      </w:pPr>
      <w:r>
        <w:rPr/>
        <w:t>4exsDqfnk3/wBh7eWnCnTbDifLqTEHJCixszEJJcLqOkXYEkPyPp9Pby/LpvhX069ksjjMTRz1+Zrq</w:t>
      </w:r>
    </w:p>
    <w:p>
      <w:pPr>
        <w:pStyle w:val="PreformattedText"/>
        <w:bidi w:val="0"/>
        <w:spacing w:before="0" w:after="0"/>
        <w:jc w:val="left"/>
        <w:rPr/>
      </w:pPr>
      <w:r>
        <w:rPr/>
        <w:t>XG0FPGfLVVdSKeOIxgtqEjsgIAN7f7D2ojRnYKoJPSeR0jUvIwC9VZ/KL+aZ1f1CKvb3W81DvPdsKN</w:t>
      </w:r>
    </w:p>
    <w:p>
      <w:pPr>
        <w:pStyle w:val="PreformattedText"/>
        <w:bidi w:val="0"/>
        <w:spacing w:before="0" w:after="0"/>
        <w:jc w:val="left"/>
        <w:rPr/>
      </w:pPr>
      <w:r>
        <w:rPr/>
        <w:t>H9zH+5jqaoA0K5dfS5Uj6k/UexDY7LJL3zVCdB+63kAmO2AJ9Tw/ZjrXU+RHzF7l+QeYrandm9Mh/D</w:t>
      </w:r>
    </w:p>
    <w:p>
      <w:pPr>
        <w:pStyle w:val="PreformattedText"/>
        <w:bidi w:val="0"/>
        <w:spacing w:before="0" w:after="0"/>
        <w:jc w:val="left"/>
        <w:rPr/>
      </w:pPr>
      <w:r>
        <w:rPr/>
        <w:t>HeSSmw1NPPTY6FOdMQjUqrr+LHj8+xHbWcUWkRrnogd5JSWmkLH+X7OianJSs7Sysk040s1lBESerX</w:t>
      </w:r>
    </w:p>
    <w:p>
      <w:pPr>
        <w:pStyle w:val="PreformattedText"/>
        <w:bidi w:val="0"/>
        <w:spacing w:before="0" w:after="0"/>
        <w:jc w:val="left"/>
        <w:rPr/>
      </w:pPr>
      <w:r>
        <w:rPr/>
        <w:t>wFDf43Jtz7MzGEAFc9aJPr5dJ2aaZZHnpI3CROZKi0rA3kJIIVrKr6fqbWt7aJqaHrXr0wz5CaRmKs</w:t>
      </w:r>
    </w:p>
    <w:p>
      <w:pPr>
        <w:pStyle w:val="PreformattedText"/>
        <w:bidi w:val="0"/>
        <w:spacing w:before="0" w:after="0"/>
        <w:jc w:val="left"/>
        <w:rPr/>
      </w:pPr>
      <w:r>
        <w:rPr/>
        <w:t>zMRrEullLR3PNox6njUWsefe2FD1oV8z1BrK+cRMIWApmX1OkYvq41aiBcyE25P9Le9db6bZTE1KZZ</w:t>
      </w:r>
    </w:p>
    <w:p>
      <w:pPr>
        <w:pStyle w:val="PreformattedText"/>
        <w:bidi w:val="0"/>
        <w:spacing w:before="0" w:after="0"/>
        <w:jc w:val="left"/>
        <w:rPr/>
      </w:pPr>
      <w:r>
        <w:rPr/>
        <w:t>HkimLFY9GksraQPUQNQJAsP8D/AI+/de6iSCf7dXqAvhIjXQ7snN2ItqOnn88nn37r3THIY5Y3HiJA</w:t>
      </w:r>
    </w:p>
    <w:p>
      <w:pPr>
        <w:pStyle w:val="PreformattedText"/>
        <w:bidi w:val="0"/>
        <w:spacing w:before="0" w:after="0"/>
        <w:jc w:val="left"/>
        <w:rPr/>
      </w:pPr>
      <w:r>
        <w:rPr/>
        <w:t>Hjk9RW4RmuNQI1An62PN/fuvdNVIoh++QzSojSeFSCUcC9+LcguePwOOffutevTgGhEUUMOtLG8hLW</w:t>
      </w:r>
    </w:p>
    <w:p>
      <w:pPr>
        <w:pStyle w:val="PreformattedText"/>
        <w:bidi w:val="0"/>
        <w:spacing w:before="0" w:after="0"/>
        <w:jc w:val="left"/>
        <w:rPr/>
      </w:pPr>
      <w:r>
        <w:rPr/>
        <w:t>DOQ2kKGKsWIH+tz9Pfut9R5tTossOtVZ1Xy3HjcAMLgEWjdgfoDa319+691F8SK4RvUzAIzKUCC3IZ</w:t>
      </w:r>
    </w:p>
    <w:p>
      <w:pPr>
        <w:pStyle w:val="PreformattedText"/>
        <w:bidi w:val="0"/>
        <w:spacing w:before="0" w:after="0"/>
        <w:jc w:val="left"/>
        <w:rPr/>
      </w:pPr>
      <w:r>
        <w:rPr/>
        <w:t>nXnSb8X+h9+691hRoJJNQB8iOVbUdbhQvpcKx9CkDkeo39+61ivXGeRFYNJGQFBVGdVu3Ju2gkao7E</w:t>
      </w:r>
    </w:p>
    <w:p>
      <w:pPr>
        <w:pStyle w:val="PreformattedText"/>
        <w:bidi w:val="0"/>
        <w:spacing w:before="0" w:after="0"/>
        <w:jc w:val="left"/>
        <w:rPr/>
      </w:pPr>
      <w:r>
        <w:rPr/>
        <w:t>H6fX8e/deJ9R1gWNkbXpA/cUyXsEUD1a0YnTpAA/oePr791qh6wvC33D+QlQ8uq4LFzHfh9RujCwFv</w:t>
      </w:r>
    </w:p>
    <w:p>
      <w:pPr>
        <w:pStyle w:val="PreformattedText"/>
        <w:bidi w:val="0"/>
        <w:spacing w:before="0" w:after="0"/>
        <w:jc w:val="left"/>
        <w:rPr/>
      </w:pPr>
      <w:r>
        <w:rPr/>
        <w:t>yLf09761TPWeVOdWs3KNHFoAcEAN+rURZiAQTxb3rrZ49RI4FWE3jAVQzmR21OyAetR9SAP8P6+99a</w:t>
      </w:r>
    </w:p>
    <w:p>
      <w:pPr>
        <w:pStyle w:val="PreformattedText"/>
        <w:bidi w:val="0"/>
        <w:spacing w:before="0" w:after="0"/>
        <w:jc w:val="left"/>
        <w:rPr/>
      </w:pPr>
      <w:r>
        <w:rPr/>
        <w:t>p14JDGqGJH0MQiFlGjUWv43Y8BQrcfjj37r3WbQ8pcKzsU1Rk3QuykXJUfQ2tp49+69kjj16QoBSNp</w:t>
      </w:r>
    </w:p>
    <w:p>
      <w:pPr>
        <w:pStyle w:val="PreformattedText"/>
        <w:bidi w:val="0"/>
        <w:spacing w:before="0" w:after="0"/>
        <w:jc w:val="left"/>
        <w:rPr/>
      </w:pPr>
      <w:r>
        <w:rPr/>
        <w:t>kUrH4ioY2IN9TGxH0Yf7c+9db4UqMdRWsQfG8mlS6eRgw06SNF7CxViOL+99a64eRljEacMB4fqNJd</w:t>
      </w:r>
    </w:p>
    <w:p>
      <w:pPr>
        <w:pStyle w:val="PreformattedText"/>
        <w:bidi w:val="0"/>
        <w:spacing w:before="0" w:after="0"/>
        <w:jc w:val="left"/>
        <w:rPr/>
      </w:pPr>
      <w:r>
        <w:rPr/>
        <w:t>m1c/gMCbg3At791r5dcrSOkaF0JQhWEjWlVQLHS5IF7km/v3Xuo0aeoDUCwBj9Stqci5s2r6aQT/r+</w:t>
      </w:r>
    </w:p>
    <w:p>
      <w:pPr>
        <w:pStyle w:val="PreformattedText"/>
        <w:bidi w:val="0"/>
        <w:spacing w:before="0" w:after="0"/>
        <w:jc w:val="left"/>
        <w:rPr/>
      </w:pPr>
      <w:r>
        <w:rPr/>
        <w:t>/de69J4lAJVRpNiiDVzqLodfBX6n6fn+vv3XusTQxgI2tgIpfSHYhXupJAP1Ch2tz7917oW+lN4Vmy</w:t>
      </w:r>
    </w:p>
    <w:p>
      <w:pPr>
        <w:pStyle w:val="PreformattedText"/>
        <w:bidi w:val="0"/>
        <w:spacing w:before="0" w:after="0"/>
        <w:jc w:val="left"/>
        <w:rPr/>
      </w:pPr>
      <w:r>
        <w:rPr/>
        <w:t>N647IU1SEhNRGjxHUQysy2UswtZ0+g/HtTbStFKKcD0xOhYU9M/s62V+k99Q7gwWOm+8uZoII0iLKy</w:t>
      </w:r>
    </w:p>
    <w:p>
      <w:pPr>
        <w:pStyle w:val="PreformattedText"/>
        <w:bidi w:val="0"/>
        <w:spacing w:before="0" w:after="0"/>
        <w:jc w:val="left"/>
        <w:rPr/>
      </w:pPr>
      <w:r>
        <w:rPr/>
        <w:t>RyBVYWsLOUXgXP19jOCQvEhIzTopMZLM4Hb0aqhq1kjUExo/qJVmsVf1H9xzZWMijj/U/Qe6EENwx0</w:t>
      </w:r>
    </w:p>
    <w:p>
      <w:pPr>
        <w:pStyle w:val="PreformattedText"/>
        <w:bidi w:val="0"/>
        <w:spacing w:before="0" w:after="0"/>
        <w:jc w:val="left"/>
        <w:rPr/>
      </w:pPr>
      <w:r>
        <w:rPr/>
        <w:t>8gDCrL/PrHHLZysr6hOwjj9Jukjaj5GP6CAG9JPOri/t9SNNB5dMmNkdjWvp13HNKUlp21PGVkUsxI</w:t>
      </w:r>
    </w:p>
    <w:p>
      <w:pPr>
        <w:pStyle w:val="PreformattedText"/>
        <w:bidi w:val="0"/>
        <w:spacing w:before="0" w:after="0"/>
        <w:jc w:val="left"/>
        <w:rPr/>
      </w:pPr>
      <w:r>
        <w:rPr/>
        <w:t>Y2BZAyW9PkKAcfk35v702hgCDk9WjYjuIOD1irqfWlLMFaKNlUBQxUfUKzyqbSMupPSD+efdAQuoV6</w:t>
      </w:r>
    </w:p>
    <w:p>
      <w:pPr>
        <w:pStyle w:val="PreformattedText"/>
        <w:bidi w:val="0"/>
        <w:spacing w:before="0" w:after="0"/>
        <w:jc w:val="left"/>
        <w:rPr/>
      </w:pPr>
      <w:r>
        <w:rPr/>
        <w:t>ckIYI/DqLK0Wga1Qlg5RP02lLm5IQC7MACSf0g2906oXUkVGMdJmoYkJoEkNi7WdEKuNekoQW+koHB</w:t>
      </w:r>
    </w:p>
    <w:p>
      <w:pPr>
        <w:pStyle w:val="PreformattedText"/>
        <w:bidi w:val="0"/>
        <w:spacing w:before="0" w:after="0"/>
        <w:jc w:val="left"/>
        <w:rPr/>
      </w:pPr>
      <w:r>
        <w:rPr/>
        <w:t>/wAfdkPdWuOlBaAwrQd9f2ddmoqHSGGdTKRFJGk5srqkh1LTTEWKqii8fNr+6NEpJYHtPTiTebfIdI</w:t>
      </w:r>
    </w:p>
    <w:p>
      <w:pPr>
        <w:pStyle w:val="PreformattedText"/>
        <w:bidi w:val="0"/>
        <w:spacing w:before="0" w:after="0"/>
        <w:jc w:val="left"/>
        <w:rPr/>
      </w:pPr>
      <w:r>
        <w:rPr/>
        <w:t>neWzKbOUM6z0y1KyiwZwCFdUKrUubBWDW0SWv+PaG4gWZdNMjowt5XHcx4H/Vjqnf5MfGbI43J1G7t</w:t>
      </w:r>
    </w:p>
    <w:p>
      <w:pPr>
        <w:pStyle w:val="PreformattedText"/>
        <w:bidi w:val="0"/>
        <w:spacing w:before="0" w:after="0"/>
        <w:jc w:val="left"/>
        <w:rPr/>
      </w:pPr>
      <w:r>
        <w:rPr/>
        <w:t>oUjx16eRqyhpYtP3XjBZ43jWyrOYuUccMP6+wte2B7zTHR3BdUeJlqX8+ik7f3DZWhmDQ1sJkjahkB</w:t>
      </w:r>
    </w:p>
    <w:p>
      <w:pPr>
        <w:pStyle w:val="PreformattedText"/>
        <w:bidi w:val="0"/>
        <w:spacing w:before="0" w:after="0"/>
        <w:jc w:val="left"/>
        <w:rPr/>
      </w:pPr>
      <w:r>
        <w:rPr/>
        <w:t>LxmMaWRgygiTUDxx7C8iMCysKfl0MLedJox3UcY6XVBWGqjpqgTMys7pJcCQFdN9MlgSD+OSOLf6/t</w:t>
      </w:r>
    </w:p>
    <w:p>
      <w:pPr>
        <w:pStyle w:val="PreformattedText"/>
        <w:bidi w:val="0"/>
        <w:spacing w:before="0" w:after="0"/>
        <w:jc w:val="left"/>
        <w:rPr/>
      </w:pPr>
      <w:r>
        <w:rPr/>
        <w:t>EysKCnRpb00hzx8+lFikkmpqinin8rKWYBwrop1m6I34sOD9fbbMq0bz6URoGZvDODxH+z1jrljapR</w:t>
      </w:r>
    </w:p>
    <w:p>
      <w:pPr>
        <w:pStyle w:val="PreformattedText"/>
        <w:bidi w:val="0"/>
        <w:spacing w:before="0" w:after="0"/>
        <w:jc w:val="left"/>
        <w:rPr/>
      </w:pPr>
      <w:r>
        <w:rPr/>
        <w:t>hCGQxi51GQXhAaT0EXDuDzzb/Dj24ktVBB6RXEHhsRXz6gLFCY5UhkkQEeaKAE3KISZVJ9RMXPpH1P</w:t>
      </w:r>
    </w:p>
    <w:p>
      <w:pPr>
        <w:pStyle w:val="PreformattedText"/>
        <w:bidi w:val="0"/>
        <w:spacing w:before="0" w:after="0"/>
        <w:jc w:val="left"/>
        <w:rPr/>
      </w:pPr>
      <w:r>
        <w:rPr/>
        <w:t>twsTx4deeRAFVqnHHh/LqTHLCsUlLVqsas4NNMgJ54IuWHpa9gVJtx72rMApB4npLWpKuM1x11NUfY</w:t>
      </w:r>
    </w:p>
    <w:p>
      <w:pPr>
        <w:pStyle w:val="PreformattedText"/>
        <w:bidi w:val="0"/>
        <w:spacing w:before="0" w:after="0"/>
        <w:jc w:val="left"/>
        <w:rPr/>
      </w:pPr>
      <w:r>
        <w:rPr/>
        <w:t>lI6oySxCO2m4Zl1kfvB2urj/aQf9b2sV1ZQCuekjF0lNHov2dYoa+sgkXIY4mqiYumqFiWhRFJkSoj</w:t>
      </w:r>
    </w:p>
    <w:p>
      <w:pPr>
        <w:pStyle w:val="PreformattedText"/>
        <w:bidi w:val="0"/>
        <w:spacing w:before="0" w:after="0"/>
        <w:jc w:val="left"/>
        <w:rPr/>
      </w:pPr>
      <w:r>
        <w:rPr/>
        <w:t>0+VCv1+h+tvp71JaCTUPz6ct7mW3lBD+fSuwe7zKHhqlM0UDAaLMqRysOJFYtp0MvBHIuPaL6dUDBq</w:t>
      </w:r>
    </w:p>
    <w:p>
      <w:pPr>
        <w:pStyle w:val="PreformattedText"/>
        <w:bidi w:val="0"/>
        <w:spacing w:before="0" w:after="0"/>
        <w:jc w:val="left"/>
        <w:rPr/>
      </w:pPr>
      <w:r>
        <w:rPr/>
        <w:t>16Ov3j4pUN8vPoQI9wQLFNFDUlImhEkTEaWTw2cO4Ooft3Zfrcr73DHpDErXHSme7jDKVfqauRlkp6</w:t>
      </w:r>
    </w:p>
    <w:p>
      <w:pPr>
        <w:pStyle w:val="PreformattedText"/>
        <w:bidi w:val="0"/>
        <w:spacing w:before="0" w:after="0"/>
        <w:jc w:val="left"/>
        <w:rPr/>
      </w:pPr>
      <w:r>
        <w:rPr/>
        <w:t>iQtFVQeN3jkiZNcetQfOXX1FgTYH+nuqx5zXplroOwIY/b0hMnWtQ01SGVWS6vT6wC0sMpLE2NytyQ</w:t>
      </w:r>
    </w:p>
    <w:p>
      <w:pPr>
        <w:pStyle w:val="PreformattedText"/>
        <w:bidi w:val="0"/>
        <w:spacing w:before="0" w:after="0"/>
        <w:jc w:val="left"/>
        <w:rPr/>
      </w:pPr>
      <w:r>
        <w:rPr/>
        <w:t>GH1JHt1VUJT59JjdElwTRv8I6ZaTKxQ1bu0sVdqjUNSLqFRGw06fMr/pCq3DDi3vUkLsq9tDXrcV+I</w:t>
      </w:r>
    </w:p>
    <w:p>
      <w:pPr>
        <w:pStyle w:val="PreformattedText"/>
        <w:bidi w:val="0"/>
        <w:spacing w:before="0" w:after="0"/>
        <w:jc w:val="left"/>
        <w:rPr/>
      </w:pPr>
      <w:r>
        <w:rPr/>
        <w:t>5Dq+Gv2/6vt6W9NuSqwtVFVUdXI1JUQmSSmmgWVKQJYoz+M+nxt/aH9fp7SmJixQ+vRtFuIbuDUHQr</w:t>
      </w:r>
    </w:p>
    <w:p>
      <w:pPr>
        <w:pStyle w:val="PreformattedText"/>
        <w:bidi w:val="0"/>
        <w:spacing w:before="0" w:after="0"/>
        <w:jc w:val="left"/>
        <w:rPr/>
      </w:pPr>
      <w:r>
        <w:rPr/>
        <w:t>7e3+Mhjnid4o4oZI6gROzRlOf1Iy3eWBmF2Htk2qgsKcejK33PUIm04H8/5dC1hewcQ0hoWniq1YwC</w:t>
      </w:r>
    </w:p>
    <w:p>
      <w:pPr>
        <w:pStyle w:val="PreformattedText"/>
        <w:bidi w:val="0"/>
        <w:spacing w:before="0" w:after="0"/>
        <w:jc w:val="left"/>
        <w:rPr/>
      </w:pPr>
      <w:r>
        <w:rPr/>
        <w:t>UrHxHUqpDBtLIZFYtZSP6e0wgOrIwK9GyXSSNqLY9OhSx+5qSrmpoqmJ3jaeI65XGvxQnWVUnS6xJY</w:t>
      </w:r>
    </w:p>
    <w:p>
      <w:pPr>
        <w:pStyle w:val="PreformattedText"/>
        <w:bidi w:val="0"/>
        <w:spacing w:before="0" w:after="0"/>
        <w:jc w:val="left"/>
        <w:rPr/>
      </w:pPr>
      <w:r>
        <w:rPr/>
        <w:t>ekDj6e7aFjWg+2vSvVVarhT+fQ3U24sM1MopZdFeC2mmpnSWSWIj/Nuo1o40nVY2H+N+PaPSrSBg5/</w:t>
      </w:r>
    </w:p>
    <w:p>
      <w:pPr>
        <w:pStyle w:val="PreformattedText"/>
        <w:bidi w:val="0"/>
        <w:spacing w:before="0" w:after="0"/>
        <w:jc w:val="left"/>
        <w:rPr/>
      </w:pPr>
      <w:r>
        <w:rPr/>
        <w:t>Z1VCF7CvaB/s16US5KCjgBpJY4pS61UwlR2aWKW7MsbAkrLF9bDi/HtUFLqx4D16aLPUaMjpzwdXJk</w:t>
      </w:r>
    </w:p>
    <w:p>
      <w:pPr>
        <w:pStyle w:val="PreformattedText"/>
        <w:bidi w:val="0"/>
        <w:spacing w:before="0" w:after="0"/>
        <w:jc w:val="left"/>
        <w:rPr/>
      </w:pPr>
      <w:r>
        <w:rPr/>
        <w:t>6l6syTNRyqQmkMl2QtfyMmlmZQthb6fn6+ywxu1dJzXpfbzoqnXUmvDp+rcnMhXI09U37EUlPLCJkF</w:t>
      </w:r>
    </w:p>
    <w:p>
      <w:pPr>
        <w:pStyle w:val="PreformattedText"/>
        <w:bidi w:val="0"/>
        <w:spacing w:before="0" w:after="0"/>
        <w:jc w:val="left"/>
        <w:rPr/>
      </w:pPr>
      <w:r>
        <w:rPr/>
        <w:t>Os0jKI5WjXWRpspsAdN/wfe21KRXj59GatE6jUtKDHTnQZOlEtPBJkQkyEzmVajVKZJCry6ahwWUPJ</w:t>
      </w:r>
    </w:p>
    <w:p>
      <w:pPr>
        <w:pStyle w:val="PreformattedText"/>
        <w:bidi w:val="0"/>
        <w:spacing w:before="0" w:after="0"/>
        <w:jc w:val="left"/>
        <w:rPr/>
      </w:pPr>
      <w:r>
        <w:rPr/>
        <w:t>9QPqPrx70yuxUKeii4IAZh5Hpoyu8Bi9U+Lj89YWlhqJS7eSWON9XhhtdHA1EE6efzf3cRHwmVx0wu</w:t>
      </w:r>
    </w:p>
    <w:p>
      <w:pPr>
        <w:pStyle w:val="PreformattedText"/>
        <w:bidi w:val="0"/>
        <w:spacing w:before="0" w:after="0"/>
        <w:jc w:val="left"/>
        <w:rPr/>
      </w:pPr>
      <w:r>
        <w:rPr/>
        <w:t>p1qRT8+nqm3vUVNDF90tZiAJ4nrZPGourppgjk/bsoVwC9h+fbqNCoCkcPPrRZUcFm7R/q/PpSYyvr</w:t>
      </w:r>
    </w:p>
    <w:p>
      <w:pPr>
        <w:pStyle w:val="PreformattedText"/>
        <w:bidi w:val="0"/>
        <w:spacing w:before="0" w:after="0"/>
        <w:jc w:val="left"/>
        <w:rPr/>
      </w:pPr>
      <w:r>
        <w:rPr/>
        <w:t>MlL5qaCnrGMmlcdDLDSQxzkhBKtQGWNgsKMzs4LAnj8e7uiahQ0FP59NiXUxI4dOcMFRFLmIpTjPsp</w:t>
      </w:r>
    </w:p>
    <w:p>
      <w:pPr>
        <w:pStyle w:val="PreformattedText"/>
        <w:bidi w:val="0"/>
        <w:spacing w:before="0" w:after="0"/>
        <w:jc w:val="left"/>
        <w:rPr/>
      </w:pPr>
      <w:r>
        <w:rPr/>
        <w:t>BHLjYlq43OOkh/akmaRwPJIWYMWNwCOfdEWrMXFRT/Vw60zgMjvWvl02NlavH5SGCKphrqJqdJayNJ</w:t>
      </w:r>
    </w:p>
    <w:p>
      <w:pPr>
        <w:pStyle w:val="PreformattedText"/>
        <w:bidi w:val="0"/>
        <w:spacing w:before="0" w:after="0"/>
        <w:jc w:val="left"/>
        <w:rPr/>
      </w:pPr>
      <w:r>
        <w:rPr/>
        <w:t>pXImMqIz3UIknmiOonV+Pp+fdJHGnSMDpdbO0pND5dCXDnsZLV/wAPipo1MiRvldCrGCFVZYEldR+4</w:t>
      </w:r>
    </w:p>
    <w:p>
      <w:pPr>
        <w:pStyle w:val="PreformattedText"/>
        <w:bidi w:val="0"/>
        <w:spacing w:before="0" w:after="0"/>
        <w:jc w:val="left"/>
        <w:rPr/>
      </w:pPr>
      <w:r>
        <w:rPr/>
        <w:t>GW2lQ19RsfdAABTzPXphK7HU+KenSR3TTDIVyrFV1FLjJlV6rF0Yk8YhdvFRoJ4B+28d7sL3/wBj7d</w:t>
      </w:r>
    </w:p>
    <w:p>
      <w:pPr>
        <w:pStyle w:val="PreformattedText"/>
        <w:bidi w:val="0"/>
        <w:spacing w:before="0" w:after="0"/>
        <w:jc w:val="left"/>
        <w:rPr/>
      </w:pPr>
      <w:r>
        <w:rPr/>
        <w:t>1ropwfovUB6M1SwPz6SgzMMU8fikEOLxkjpOJOZK6cgxFA8vKShYwS4OplPvxmZIgD59KIbNJZGlAz</w:t>
      </w:r>
    </w:p>
    <w:p>
      <w:pPr>
        <w:pStyle w:val="PreformattedText"/>
        <w:bidi w:val="0"/>
        <w:spacing w:before="0" w:after="0"/>
        <w:jc w:val="left"/>
        <w:rPr/>
      </w:pPr>
      <w:r>
        <w:rPr/>
        <w:t>TpO7o35BFRxSy08dTSUyyNHBGPAkxdvTDGISZZI0AGq1xx7qqa6E1/1fPrV26QoyK3cOi97kymS3Vk</w:t>
      </w:r>
    </w:p>
    <w:p>
      <w:pPr>
        <w:pStyle w:val="PreformattedText"/>
        <w:bidi w:val="0"/>
        <w:spacing w:before="0" w:after="0"/>
        <w:jc w:val="left"/>
        <w:rPr/>
      </w:pPr>
      <w:r>
        <w:rPr/>
        <w:t>6aoraZqijllX7DHRMymMMl1Z0TlQCfz6Tx+fa4MIlACgnopJMoNWoOlRgMRQ453nkiNKtHFJU1kLeg</w:t>
      </w:r>
    </w:p>
    <w:p>
      <w:pPr>
        <w:pStyle w:val="PreformattedText"/>
        <w:bidi w:val="0"/>
        <w:spacing w:before="0" w:after="0"/>
        <w:jc w:val="left"/>
        <w:rPr/>
      </w:pPr>
      <w:r>
        <w:rPr/>
        <w:t>LEiMzpzwXcC5+gt9R7SzXRYaB6+vV4rISspY4pj5dVmbIysvfvzZyW4PtlOB2rVxYbHRxp5IFignSP</w:t>
      </w:r>
    </w:p>
    <w:p>
      <w:pPr>
        <w:pStyle w:val="PreformattedText"/>
        <w:bidi w:val="0"/>
        <w:spacing w:before="0" w:after="0"/>
        <w:jc w:val="left"/>
        <w:rPr/>
      </w:pPr>
      <w:r>
        <w:rPr/>
        <w:t>UhPHrYc/gH6exXtiAW0QIoWI6BTM95vt6xesMCkD7aZ+zrdnxe20pNodD7Yp6fSsGOp6uSKxCKEhUo</w:t>
      </w:r>
    </w:p>
    <w:p>
      <w:pPr>
        <w:pStyle w:val="PreformattedText"/>
        <w:bidi w:val="0"/>
        <w:spacing w:before="0" w:after="0"/>
        <w:jc w:val="left"/>
        <w:rPr/>
      </w:pPr>
      <w:r>
        <w:rPr/>
        <w:t>Tb1BSH9PP1v7mTbYwu3QKopXqMNzk17hMNWanqy3bCfa7eogy6ClOiW/qVsLmwFybf09ncSBVxjoMX</w:t>
      </w:r>
    </w:p>
    <w:p>
      <w:pPr>
        <w:pStyle w:val="PreformattedText"/>
        <w:bidi w:val="0"/>
        <w:spacing w:before="0" w:after="0"/>
        <w:jc w:val="left"/>
        <w:rPr/>
      </w:pPr>
      <w:r>
        <w:rPr/>
        <w:t>LVkyP59aQ3/Cifd0Ge+XGz9tRztJJgtjeeelVbrEayfWrt+lVLiMW/2HsK8wVHhgHNemtuAN+5p/of</w:t>
      </w:r>
    </w:p>
    <w:p>
      <w:pPr>
        <w:pStyle w:val="PreformattedText"/>
        <w:bidi w:val="0"/>
        <w:spacing w:before="0" w:after="0"/>
        <w:jc w:val="left"/>
        <w:rPr/>
      </w:pPr>
      <w:r>
        <w:rPr/>
        <w:t>7D1r5n7Q+UVROmNQhSPSRdNVrhVsCn0v7DFGZSRwHQi/wDqHLOlEtoVvC7LpEhN7mx0rqubNf+v49p</w:t>
      </w:r>
    </w:p>
    <w:p>
      <w:pPr>
        <w:pStyle w:val="PreformattedText"/>
        <w:bidi w:val="0"/>
        <w:spacing w:before="0" w:after="0"/>
        <w:jc w:val="left"/>
        <w:rPr/>
      </w:pPr>
      <w:r>
        <w:rPr/>
        <w:t>2JrWnXundJhPCrDxsxVVU2BZl/s6VbnWt+T/T3oAevXvXHTPPRszPOsgIjb1q3CrZSLKAQvpLfQfn3</w:t>
      </w:r>
    </w:p>
    <w:p>
      <w:pPr>
        <w:pStyle w:val="PreformattedText"/>
        <w:bidi w:val="0"/>
        <w:spacing w:before="0" w:after="0"/>
        <w:jc w:val="left"/>
        <w:rPr/>
      </w:pPr>
      <w:r>
        <w:rPr/>
        <w:t>7FPn17rBIwp3DatZvpuy+sA86EBItf8A1zwOPfutg0rjqBFUU5kaOSwUMSCdWoH6jUNIa+ojV9fr79</w:t>
      </w:r>
    </w:p>
    <w:p>
      <w:pPr>
        <w:pStyle w:val="PreformattedText"/>
        <w:bidi w:val="0"/>
        <w:spacing w:before="0" w:after="0"/>
        <w:jc w:val="left"/>
        <w:rPr/>
      </w:pPr>
      <w:r>
        <w:rPr/>
        <w:t>1rrO9XJJGRFEZJUfVrYFUAIC3fStinHAsLj36uKeXXsfn050WYqKUhGmcPLZNSjUAsnIJYKraSeBf3</w:t>
      </w:r>
    </w:p>
    <w:p>
      <w:pPr>
        <w:pStyle w:val="PreformattedText"/>
        <w:bidi w:val="0"/>
        <w:spacing w:before="0" w:after="0"/>
        <w:jc w:val="left"/>
        <w:rPr/>
      </w:pPr>
      <w:r>
        <w:rPr/>
        <w:t>YNRlPp8+vdKyDJLKIpGRpI49I1KbkkEi2jgEhkIP5HtVq1/C1Pl1vpxZJHgl8CDUwt+9qdSGsx0gr+</w:t>
      </w:r>
    </w:p>
    <w:p>
      <w:pPr>
        <w:pStyle w:val="PreformattedText"/>
        <w:bidi w:val="0"/>
        <w:spacing w:before="0" w:after="0"/>
        <w:jc w:val="left"/>
        <w:rPr/>
      </w:pPr>
      <w:r>
        <w:rPr/>
        <w:t>Cfr7sR6YPXuoUzyyrHE4Zo4XjIR0ZZCeBZiVIP9bfgj3s1A695Y49S6uo00qRws+qPVbQnqDMBcWFu</w:t>
      </w:r>
    </w:p>
    <w:p>
      <w:pPr>
        <w:pStyle w:val="PreformattedText"/>
        <w:bidi w:val="0"/>
        <w:spacing w:before="0" w:after="0"/>
        <w:jc w:val="left"/>
        <w:rPr/>
      </w:pPr>
      <w:r>
        <w:rPr/>
        <w:t>Qfp9f9j7oqkM3kOvdNdBVVCTBpIWEY0F59K6gLfQhjqB5Or8j25w4nr3T/UTrME8ZGi1hqDIXjIJ1j</w:t>
      </w:r>
    </w:p>
    <w:p>
      <w:pPr>
        <w:pStyle w:val="PreformattedText"/>
        <w:bidi w:val="0"/>
        <w:spacing w:before="0" w:after="0"/>
        <w:jc w:val="left"/>
        <w:rPr/>
      </w:pPr>
      <w:r>
        <w:rPr/>
        <w:t>TYEIT+efbZRQGoMnr35dQooUUklHVU5UFnte2sOWuCwB/B4PvYAJqRnrRrQ049S1SVjGGV7sSzOp8i</w:t>
      </w:r>
    </w:p>
    <w:p>
      <w:pPr>
        <w:pStyle w:val="PreformattedText"/>
        <w:bidi w:val="0"/>
        <w:spacing w:before="0" w:after="0"/>
        <w:jc w:val="left"/>
        <w:rPr/>
      </w:pPr>
      <w:r>
        <w:rPr/>
        <w:t>yMCSEGk+kWJI+n093ZAxGKDrQrnGesy+aNVaIygL5GYBrtIpsWBK6iBc2sb+9OD+HP8Al/zdWrxPme</w:t>
      </w:r>
    </w:p>
    <w:p>
      <w:pPr>
        <w:pStyle w:val="PreformattedText"/>
        <w:bidi w:val="0"/>
        <w:spacing w:before="0" w:after="0"/>
        <w:jc w:val="left"/>
        <w:rPr/>
      </w:pPr>
      <w:r>
        <w:rPr/>
        <w:t>nqDOVUGmCJpEZUUoqgiYqFDGz/AKV0kH6+9MoIFR1riQDQny6WmC7H3LjGH2+QqY2LAXeW6uSx9LLd</w:t>
      </w:r>
    </w:p>
    <w:p>
      <w:pPr>
        <w:pStyle w:val="PreformattedText"/>
        <w:bidi w:val="0"/>
        <w:spacing w:before="0" w:after="0"/>
        <w:jc w:val="left"/>
        <w:rPr/>
      </w:pPr>
      <w:r>
        <w:rPr/>
        <w:t>1NvwLC/tM1kkhqRg9OLIUPa5B+3oSKbtI5OLTmaKGt5ZpJUUwSED0gycorupPH149opduj/Dxr0oiv</w:t>
      </w:r>
    </w:p>
    <w:p>
      <w:pPr>
        <w:pStyle w:val="PreformattedText"/>
        <w:bidi w:val="0"/>
        <w:spacing w:before="0" w:after="0"/>
        <w:jc w:val="left"/>
        <w:rPr/>
      </w:pPr>
      <w:r>
        <w:rPr/>
        <w:t>Z0LFmqv2f7PUasyuKyy3xmQloquzj7apbVDqF/RHITpRFH4PHtI9hKncOHSldyibEgIb5dBrn/AO8m</w:t>
      </w:r>
    </w:p>
    <w:p>
      <w:pPr>
        <w:pStyle w:val="PreformattedText"/>
        <w:bidi w:val="0"/>
        <w:spacing w:before="0" w:after="0"/>
        <w:jc w:val="left"/>
        <w:rPr/>
      </w:pPr>
      <w:r>
        <w:rPr/>
        <w:t>OilYUUk9PZ1FVSEzK4Rg2uPxOWj1X4uLHn2nMboe5TXpzxY3AKkdBDW70qBPOWNQhEfMczBHjVLqG9</w:t>
      </w:r>
    </w:p>
    <w:p>
      <w:pPr>
        <w:pStyle w:val="PreformattedText"/>
        <w:bidi w:val="0"/>
        <w:spacing w:before="0" w:after="0"/>
        <w:jc w:val="left"/>
        <w:rPr/>
      </w:pPr>
      <w:r>
        <w:rPr/>
        <w:t>ahtRfmw4tf3ZQeNOmWPDOekjU7xlKE+cshjIAYsxcMdciqvqID6Ryfp7d0k4p0y3TTLvWdoo2eZ9ci</w:t>
      </w:r>
    </w:p>
    <w:p>
      <w:pPr>
        <w:pStyle w:val="PreformattedText"/>
        <w:bidi w:val="0"/>
        <w:spacing w:before="0" w:after="0"/>
        <w:jc w:val="left"/>
        <w:rPr/>
      </w:pPr>
      <w:r>
        <w:rPr/>
        <w:t>hVLcGOMEK6uFDBSoHDf4X9+KHrQqaddJu6UMsaS6lVNLBuGAvZyrM1hcEfQer3UoaUB62BU0r1Ng3Z</w:t>
      </w:r>
    </w:p>
    <w:p>
      <w:pPr>
        <w:pStyle w:val="PreformattedText"/>
        <w:bidi w:val="0"/>
        <w:spacing w:before="0" w:after="0"/>
        <w:jc w:val="left"/>
        <w:rPr/>
      </w:pPr>
      <w:r>
        <w:rPr/>
        <w:t>UNa8zM2tnvwQVBVRbhQUtawNxz7bZT+fTqj5ZPTpBuutMrfuPdbLHptoYm6hfUSLopNrgD/H2yymnH</w:t>
      </w:r>
    </w:p>
    <w:p>
      <w:pPr>
        <w:pStyle w:val="PreformattedText"/>
        <w:bidi w:val="0"/>
        <w:spacing w:before="0" w:after="0"/>
        <w:jc w:val="left"/>
        <w:rPr/>
      </w:pPr>
      <w:r>
        <w:rPr/>
        <w:t>HTyqK/PpaYHc1S5CeSSQhgza7tLYNyiycvc6f7PFvbDCmCelKCgJ6GXAZd5WkJWQXk9AUskUYUKwPp</w:t>
      </w:r>
    </w:p>
    <w:p>
      <w:pPr>
        <w:pStyle w:val="PreformattedText"/>
        <w:bidi w:val="0"/>
        <w:spacing w:before="0" w:after="0"/>
        <w:jc w:val="left"/>
        <w:rPr/>
      </w:pPr>
      <w:r>
        <w:rPr/>
        <w:t>ILl3W9v8PwPbLGmD08orT0PQ+barqipMZlUqjREnxM0ZeUxlhGoXSW8ekG45H4PutTih6cpwB6GnBV</w:t>
      </w:r>
    </w:p>
    <w:p>
      <w:pPr>
        <w:pStyle w:val="PreformattedText"/>
        <w:bidi w:val="0"/>
        <w:spacing w:before="0" w:after="0"/>
        <w:jc w:val="left"/>
        <w:rPr/>
      </w:pPr>
      <w:r>
        <w:rPr/>
        <w:t>E7wQteRZJAoLxs48RYAro18EkKTY/i/v1cHq64p0IdBeRFI8jDQDK5VlUqouLsCotHb63sPz70TTHT</w:t>
      </w:r>
    </w:p>
    <w:p>
      <w:pPr>
        <w:pStyle w:val="PreformattedText"/>
        <w:bidi w:val="0"/>
        <w:spacing w:before="0" w:after="0"/>
        <w:jc w:val="left"/>
        <w:rPr/>
      </w:pPr>
      <w:r>
        <w:rPr/>
        <w:t>g6XlEt0VfI40rCzgurXW5ULrXVeSO/Dck3549tmta16v8AMdLWikdXVA5YMCY1KAAsvrfXo0uVC8A3</w:t>
      </w:r>
    </w:p>
    <w:p>
      <w:pPr>
        <w:pStyle w:val="PreformattedText"/>
        <w:bidi w:val="0"/>
        <w:spacing w:before="0" w:after="0"/>
        <w:jc w:val="left"/>
        <w:rPr/>
      </w:pPr>
      <w:r>
        <w:rPr/>
        <w:t>tzb3qvqcdW+XStpuFZrIqHSEA1IrLyD/AGmLaWNuePoL+7rx4dNt5ny6e47sinlDGzM5Ogk6gVsI78</w:t>
      </w:r>
    </w:p>
    <w:p>
      <w:pPr>
        <w:pStyle w:val="PreformattedText"/>
        <w:bidi w:val="0"/>
        <w:spacing w:before="0" w:after="0"/>
        <w:jc w:val="left"/>
        <w:rPr/>
      </w:pPr>
      <w:r>
        <w:rPr/>
        <w:t>yBuF54Htwf5OqdR5E8nqdi5CuliQkflQ/qDAFf2wf7V7X93BJ4HqjD59NFcChP+ZB9EkjMWUs49S6G</w:t>
      </w:r>
    </w:p>
    <w:p>
      <w:pPr>
        <w:pStyle w:val="PreformattedText"/>
        <w:bidi w:val="0"/>
        <w:spacing w:before="0" w:after="0"/>
        <w:jc w:val="left"/>
        <w:rPr/>
      </w:pPr>
      <w:r>
        <w:rPr/>
        <w:t>Vxwx454IHtxc9J348OkHk0/bkeGWMEhzMGciJXJ1h2PKgqB/rj6+3x59J24cc9Bnl4iyMEILR2KalY</w:t>
      </w:r>
    </w:p>
    <w:p>
      <w:pPr>
        <w:pStyle w:val="PreformattedText"/>
        <w:bidi w:val="0"/>
        <w:spacing w:before="0" w:after="0"/>
        <w:jc w:val="left"/>
        <w:rPr/>
      </w:pPr>
      <w:r>
        <w:rPr/>
        <w:t>EDUDxdRw7i2oW4Pt1cUPTDVxnoKsxThi8ykgPMQyhfGp/1YRR+pSRbVfm9/b69NMM/PoPq2Jkdoykb</w:t>
      </w:r>
    </w:p>
    <w:p>
      <w:pPr>
        <w:pStyle w:val="PreformattedText"/>
        <w:bidi w:val="0"/>
        <w:spacing w:before="0" w:after="0"/>
        <w:jc w:val="left"/>
        <w:rPr/>
      </w:pPr>
      <w:r>
        <w:rPr/>
        <w:t>yoysFdSALfpRbOLkJyBc2t7fBwD0ywzx6bXIkkewQMsUJCmTQoddYXWjWVvKP9tp4v7dB6aZa9McqJ</w:t>
      </w:r>
    </w:p>
    <w:p>
      <w:pPr>
        <w:pStyle w:val="PreformattedText"/>
        <w:bidi w:val="0"/>
        <w:spacing w:before="0" w:after="0"/>
        <w:jc w:val="left"/>
        <w:rPr/>
      </w:pPr>
      <w:r>
        <w:rPr/>
        <w:t>GJWZkj1PrcOWBEjKdCoTq0q5HH1t/re7BscemSvSd8zlbU4ZxLG6smrSpAY+YgE2ug+g/r/j7cBpTP</w:t>
      </w:r>
    </w:p>
    <w:p>
      <w:pPr>
        <w:pStyle w:val="PreformattedText"/>
        <w:bidi w:val="0"/>
        <w:spacing w:before="0" w:after="0"/>
        <w:jc w:val="left"/>
        <w:rPr/>
      </w:pPr>
      <w:r>
        <w:rPr/>
        <w:t>TLKOoRmtGRGInUFEtIDZvKyqljq1hhcFfqR7tWh49U45oKdSBMiltRGiRkQnWyDWnr1Xe5K/iw+v59</w:t>
      </w:r>
    </w:p>
    <w:p>
      <w:pPr>
        <w:pStyle w:val="PreformattedText"/>
        <w:bidi w:val="0"/>
        <w:spacing w:before="0" w:after="0"/>
        <w:jc w:val="left"/>
        <w:rPr/>
      </w:pPr>
      <w:r>
        <w:rPr/>
        <w:t>3DdVIrgDp7pqwLo8rnxklYbIrlDpId1FiDqvYA39uKwrx6byOlTTVIaLSSps15F0LFckWCLN6Q49I1</w:t>
      </w:r>
    </w:p>
    <w:p>
      <w:pPr>
        <w:pStyle w:val="PreformattedText"/>
        <w:bidi w:val="0"/>
        <w:spacing w:before="0" w:after="0"/>
        <w:jc w:val="left"/>
        <w:rPr/>
      </w:pPr>
      <w:r>
        <w:rPr/>
        <w:t>WuQfpb24D8+tgiuen6GdD4laxmQNp83N1a3qZuPJdGK/Un6e7Vxx60STxPT5HXiNgV8pAZfEzhVaFN</w:t>
      </w:r>
    </w:p>
    <w:p>
      <w:pPr>
        <w:pStyle w:val="PreformattedText"/>
        <w:bidi w:val="0"/>
        <w:spacing w:before="0" w:after="0"/>
        <w:jc w:val="left"/>
        <w:rPr/>
      </w:pPr>
      <w:r>
        <w:rPr/>
        <w:t>V1eO7gMBcj1HUF497r8utj58epy14LCMakmIIaOMFgyuWVGjkOoA/i97W+nvVfLr2BXOOnJchIiqjs</w:t>
      </w:r>
    </w:p>
    <w:p>
      <w:pPr>
        <w:pStyle w:val="PreformattedText"/>
        <w:bidi w:val="0"/>
        <w:spacing w:before="0" w:after="0"/>
        <w:jc w:val="left"/>
        <w:rPr/>
      </w:pPr>
      <w:r>
        <w:rPr/>
        <w:t>DGQqBEA1lUIIMigh7g8c2FuPwffq/LrVepSZWEAokiRl20X9RVEVCbi/+bYE/UDj6e91I8+tcaHrMm</w:t>
      </w:r>
    </w:p>
    <w:p>
      <w:pPr>
        <w:pStyle w:val="PreformattedText"/>
        <w:bidi w:val="0"/>
        <w:spacing w:before="0" w:after="0"/>
        <w:jc w:val="left"/>
        <w:rPr/>
      </w:pPr>
      <w:r>
        <w:rPr/>
        <w:t>RiWNijBZFTxhiSQWU6dVuVKO1zf/efe65x1r/B13JkURfWwCyAWdrEalKBQOFYSEEgcfi/v2ogEeXX</w:t>
      </w:r>
    </w:p>
    <w:p>
      <w:pPr>
        <w:pStyle w:val="PreformattedText"/>
        <w:bidi w:val="0"/>
        <w:spacing w:before="0" w:after="0"/>
        <w:jc w:val="left"/>
        <w:rPr/>
      </w:pPr>
      <w:r>
        <w:rPr/>
        <w:t>q/t6/9ZLYZ9LR6gRAhjXyD9LNIDpDqltUhJsSB9Pz7iZs+eepPHAZ6FjBgrZQ8oeNLq0rerQpOuLn1</w:t>
      </w:r>
    </w:p>
    <w:p>
      <w:pPr>
        <w:pStyle w:val="PreformattedText"/>
        <w:bidi w:val="0"/>
        <w:spacing w:before="0" w:after="0"/>
        <w:jc w:val="left"/>
        <w:rPr/>
      </w:pPr>
      <w:r>
        <w:rPr/>
        <w:t>FHv+TwOPbY4062R0KOOLrqKqNPo0p+oIzLYBTc3YrzpBNgfbq/z6oePy6WtDqXxIFex+iq/pexCn06</w:t>
      </w:r>
    </w:p>
    <w:p>
      <w:pPr>
        <w:pStyle w:val="PreformattedText"/>
        <w:bidi w:val="0"/>
        <w:spacing w:before="0" w:after="0"/>
        <w:jc w:val="left"/>
        <w:rPr/>
      </w:pPr>
      <w:r>
        <w:rPr/>
        <w:t>+VH5v9Cfb6D06ZPHh0tKDUxZiVVHNnkc+qwAAPpAZmN+SPz7dX16oePSwogpXxsW50+Q/Q2/SpvY8F</w:t>
      </w:r>
    </w:p>
    <w:p>
      <w:pPr>
        <w:pStyle w:val="PreformattedText"/>
        <w:bidi w:val="0"/>
        <w:spacing w:before="0" w:after="0"/>
        <w:jc w:val="left"/>
        <w:rPr/>
      </w:pPr>
      <w:r>
        <w:rPr/>
        <w:t>hc/wCq9uCo4dUzgDh0usc/DkjUdEaC/pZo7ANcEesLp+n1B93BxTqh49LGlcFQqSLpYvYKz6muouLW</w:t>
      </w:r>
    </w:p>
    <w:p>
      <w:pPr>
        <w:pStyle w:val="PreformattedText"/>
        <w:bidi w:val="0"/>
        <w:spacing w:before="0" w:after="0"/>
        <w:jc w:val="left"/>
        <w:rPr/>
      </w:pPr>
      <w:r>
        <w:rPr/>
        <w:t>PjVW+v0Fvd6efVW+Zz0/wSFFFgTZY7XDC6C6FbEWa5v9LH8+/UqOtUBGenKKxsAUZTa8Z0gaebg6uQ</w:t>
      </w:r>
    </w:p>
    <w:p>
      <w:pPr>
        <w:pStyle w:val="PreformattedText"/>
        <w:bidi w:val="0"/>
        <w:spacing w:before="0" w:after="0"/>
        <w:jc w:val="left"/>
        <w:rPr/>
      </w:pPr>
      <w:r>
        <w:rPr/>
        <w:t>GH9LA+9HqpGT1zHjBJjKj0+N/7IRSeVQG+lmH5B90OOrL8/LqOxDyRoxI5L6JGBDqouAAbghbX+vPt</w:t>
      </w:r>
    </w:p>
    <w:p>
      <w:pPr>
        <w:pStyle w:val="PreformattedText"/>
        <w:bidi w:val="0"/>
        <w:spacing w:before="0" w:after="0"/>
        <w:jc w:val="left"/>
        <w:rPr/>
      </w:pPr>
      <w:r>
        <w:rPr/>
        <w:t>tuPy6t5CnUOZlN2/XpvcBSbksAREg5Y6fp7abt4Hp5flw6wOHIb0EK5RzaxKGP8ASWPqsLH9IPHtlq</w:t>
      </w:r>
    </w:p>
    <w:p>
      <w:pPr>
        <w:pStyle w:val="PreformattedText"/>
        <w:bidi w:val="0"/>
        <w:spacing w:before="0" w:after="0"/>
        <w:jc w:val="left"/>
        <w:rPr/>
      </w:pPr>
      <w:r>
        <w:rPr/>
        <w:t>AUPTy+vWCTUbORqZl0kMTa4vp4FvST/sbe2D69PKB1wILIRp0EKHawI1jSSgFzcgtxfgAfT2ywrQ9X</w:t>
      </w:r>
    </w:p>
    <w:p>
      <w:pPr>
        <w:pStyle w:val="PreformattedText"/>
        <w:bidi w:val="0"/>
        <w:spacing w:before="0" w:after="0"/>
        <w:jc w:val="left"/>
        <w:rPr/>
      </w:pPr>
      <w:r>
        <w:rPr/>
        <w:t>zjHUZkOtmVSCF0k2H+pu6E2vdeL2/r7aPGvV6inWLklT9FNmkvYAA3sWNz9Pxb62t7abp0fPrGQy2d</w:t>
      </w:r>
    </w:p>
    <w:p>
      <w:pPr>
        <w:pStyle w:val="PreformattedText"/>
        <w:bidi w:val="0"/>
        <w:spacing w:before="0" w:after="0"/>
        <w:jc w:val="left"/>
        <w:rPr/>
      </w:pPr>
      <w:r>
        <w:rPr/>
        <w:t>1ZvUVRGABFxwNIJ4ZfqTf3X/D1788dYjqLFi0eogskn5VrsCGAAHpsf9e/v3XqdZowJFKsDax1M6kM</w:t>
      </w:r>
    </w:p>
    <w:p>
      <w:pPr>
        <w:pStyle w:val="PreformattedText"/>
        <w:bidi w:val="0"/>
        <w:spacing w:before="0" w:after="0"/>
        <w:jc w:val="left"/>
        <w:rPr/>
      </w:pPr>
      <w:r>
        <w:rPr/>
        <w:t>jfW/IBIkt+f+I92AFetHy6yRMS1zr0qACR9SxW12JH0FxYc29uL02fl1JeaKJJJZ5Y4YY4rs00iokS</w:t>
      </w:r>
    </w:p>
    <w:p>
      <w:pPr>
        <w:pStyle w:val="PreformattedText"/>
        <w:bidi w:val="0"/>
        <w:spacing w:before="0" w:after="0"/>
        <w:jc w:val="left"/>
        <w:rPr/>
      </w:pPr>
      <w:r>
        <w:rPr/>
        <w:t>r9XYtZI0P5JtYe34wXNFFSem3YKGLfD6nohnyX/mJ9J9ARVmGpctTbs3jFTM9PjMdMk1Kk0YZQs0kZ</w:t>
      </w:r>
    </w:p>
    <w:p>
      <w:pPr>
        <w:pStyle w:val="PreformattedText"/>
        <w:bidi w:val="0"/>
        <w:spacing w:before="0" w:after="0"/>
        <w:jc w:val="left"/>
        <w:rPr/>
      </w:pPr>
      <w:r>
        <w:rPr/>
        <w:t>ZGFxzawv7EVjs0041uNK9B+73iOItHBRn/l/n616fkV/Mb7j7xq6mgyWYqcHt3yHxYDFSNTq0LtZFn</w:t>
      </w:r>
    </w:p>
    <w:p>
      <w:pPr>
        <w:pStyle w:val="PreformattedText"/>
        <w:bidi w:val="0"/>
        <w:spacing w:before="0" w:after="0"/>
        <w:jc w:val="left"/>
        <w:rPr/>
      </w:pPr>
      <w:r>
        <w:rPr/>
        <w:t>kVlLIUPB/w59iq022G2yi1f16Dk9zNcNW7aq+nl1Xbl9z1BrHnrAqy1LMTrZmlCOSUcs11+n1P5/Hs</w:t>
      </w:r>
    </w:p>
    <w:p>
      <w:pPr>
        <w:pStyle w:val="PreformattedText"/>
        <w:bidi w:val="0"/>
        <w:spacing w:before="0" w:after="0"/>
        <w:jc w:val="left"/>
        <w:rPr/>
      </w:pPr>
      <w:r>
        <w:rPr/>
        <w:t>4iR3BxQAdJn0sQaY8uksuR8scrgxAB2ZUkLF5gx/VYaQF1f7x73/AGLcM9a6amnMQmbS0MhPkWXXaN</w:t>
      </w:r>
    </w:p>
    <w:p>
      <w:pPr>
        <w:pStyle w:val="PreformattedText"/>
        <w:bidi w:val="0"/>
        <w:spacing w:before="0" w:after="0"/>
        <w:jc w:val="left"/>
        <w:rPr/>
      </w:pPr>
      <w:r>
        <w:rPr/>
        <w:t>QCOJFZWsiggW+nFz7szaqE8OtdNc81b5XZZ9UEyHWselZJVIsVQD6rr5vci359smnl1vpshrZopXij</w:t>
      </w:r>
    </w:p>
    <w:p>
      <w:pPr>
        <w:pStyle w:val="PreformattedText"/>
        <w:bidi w:val="0"/>
        <w:spacing w:before="0" w:after="0"/>
        <w:jc w:val="left"/>
        <w:rPr/>
      </w:pPr>
      <w:r>
        <w:rPr/>
        <w:t>WNLtpiLMo1FlFyfwebn+t/eqk8T17qOrxRyzxySLLG6lWRAzSLe5sEsqW1cg3P597p2g9e6ZZxIWWW</w:t>
      </w:r>
    </w:p>
    <w:p>
      <w:pPr>
        <w:pStyle w:val="PreformattedText"/>
        <w:bidi w:val="0"/>
        <w:spacing w:before="0" w:after="0"/>
        <w:jc w:val="left"/>
        <w:rPr/>
      </w:pPr>
      <w:r>
        <w:rPr/>
        <w:t>KMoq2QngmQAcHQQbtp+v8AyL3tQtSGNOvdYK2pkdZIjcxeUMVX1AIoFgQP0oR+APz78xAZtPA9e6bo</w:t>
      </w:r>
    </w:p>
    <w:p>
      <w:pPr>
        <w:pStyle w:val="PreformattedText"/>
        <w:bidi w:val="0"/>
        <w:spacing w:before="0" w:after="0"/>
        <w:jc w:val="left"/>
        <w:rPr/>
      </w:pPr>
      <w:r>
        <w:rPr/>
        <w:t>nAic/QMXDJCLay40agW5GkEc3sPdevdNdLTI8RlgeR3nq3RJP1MUHDamkBK/0N/z791odTWipYvEJN</w:t>
      </w:r>
    </w:p>
    <w:p>
      <w:pPr>
        <w:pStyle w:val="PreformattedText"/>
        <w:bidi w:val="0"/>
        <w:spacing w:before="0" w:after="0"/>
        <w:jc w:val="left"/>
        <w:rPr/>
      </w:pPr>
      <w:r>
        <w:rPr/>
        <w:t>ZMocK7kkpKOAzG/DIB6Sfz9D791vqM0dykAYmQsit6nvYXKrdbJIwXg3+l/futddNE9PIfD/nGP7zh</w:t>
      </w:r>
    </w:p>
    <w:p>
      <w:pPr>
        <w:pStyle w:val="PreformattedText"/>
        <w:bidi w:val="0"/>
        <w:spacing w:before="0" w:after="0"/>
        <w:jc w:val="left"/>
        <w:rPr/>
      </w:pPr>
      <w:r>
        <w:rPr/>
        <w:t>Q6JpUi8i3On0/wCv791v7OsFx5dSoGldQFNi0VlBaQKwHHI5/Jt791rrHpQuGdgwYsxjK6m0NYrGVK</w:t>
      </w:r>
    </w:p>
    <w:p>
      <w:pPr>
        <w:pStyle w:val="PreformattedText"/>
        <w:bidi w:val="0"/>
        <w:spacing w:before="0" w:after="0"/>
        <w:jc w:val="left"/>
        <w:rPr/>
      </w:pPr>
      <w:r>
        <w:rPr/>
        <w:t>ehbkn629+6959cTpSOWJF1P/YAUsGSQhr2PpK3H+Fhx791r8uuBpJVdhI4KH9zW72B9OqMMjWKkH/W</w:t>
      </w:r>
    </w:p>
    <w:p>
      <w:pPr>
        <w:pStyle w:val="PreformattedText"/>
        <w:bidi w:val="0"/>
        <w:spacing w:before="0" w:after="0"/>
        <w:jc w:val="left"/>
        <w:rPr/>
      </w:pPr>
      <w:r>
        <w:rPr/>
        <w:t>Hv3Xqfs6jrFUDWxiAsmrSG0NyxvouSLSEc29761QnNOsqvFE4jVyGJNit9IkcE8kgpqa+n8j3rq1Rw</w:t>
      </w:r>
    </w:p>
    <w:p>
      <w:pPr>
        <w:pStyle w:val="PreformattedText"/>
        <w:bidi w:val="0"/>
        <w:spacing w:before="0" w:after="0"/>
        <w:jc w:val="left"/>
        <w:rPr/>
      </w:pPr>
      <w:r>
        <w:rPr/>
        <w:t>6hEg+hbiJmYWcBwxUhWJF73BH1HvfVf8HXJm8TyCKQqQLKbNYaQFKqL/pY/X6n37r1acOuo6pgklnU</w:t>
      </w:r>
    </w:p>
    <w:p>
      <w:pPr>
        <w:pStyle w:val="PreformattedText"/>
        <w:bidi w:val="0"/>
        <w:spacing w:before="0" w:after="0"/>
        <w:jc w:val="left"/>
        <w:rPr/>
      </w:pPr>
      <w:r>
        <w:rPr/>
        <w:t>g3caxezAgNp1DjUw+tjcc+/deBI6wERkMGZwzBmZVZguo31LywZvpccf63v3WuuDnQrEF+YkZAWIZU</w:t>
      </w:r>
    </w:p>
    <w:p>
      <w:pPr>
        <w:pStyle w:val="PreformattedText"/>
        <w:bidi w:val="0"/>
        <w:spacing w:before="0" w:after="0"/>
        <w:jc w:val="left"/>
        <w:rPr/>
      </w:pPr>
      <w:r>
        <w:rPr/>
        <w:t>VbKQt+RY/7f37r3XSMfIOLRuS0WpS0jSWuQ0ZueLk88e/dez1yayWXy6ncOylLyEG+oawQbAcD/WPv</w:t>
      </w:r>
    </w:p>
    <w:p>
      <w:pPr>
        <w:pStyle w:val="PreformattedText"/>
        <w:bidi w:val="0"/>
        <w:spacing w:before="0" w:after="0"/>
        <w:jc w:val="left"/>
        <w:rPr/>
      </w:pPr>
      <w:r>
        <w:rPr/>
        <w:t>3XvXrCFknVg9kcxmRNQBZWR+ENyACwtYf059+6915tStTs7M3khKsLF78AsOLAWP0+vH09+6913Ss0</w:t>
      </w:r>
    </w:p>
    <w:p>
      <w:pPr>
        <w:pStyle w:val="PreformattedText"/>
        <w:bidi w:val="0"/>
        <w:spacing w:before="0" w:after="0"/>
        <w:jc w:val="left"/>
        <w:rPr/>
      </w:pPr>
      <w:r>
        <w:rPr/>
        <w:t>bU9QjBD5PT6iGbxOCjIARpCstvwbe9gkEEcevEVBB6uQ+Gnbf3mNpsNW1YWopyipqZVsR6QoN9Jtb6</w:t>
      </w:r>
    </w:p>
    <w:p>
      <w:pPr>
        <w:pStyle w:val="PreformattedText"/>
        <w:bidi w:val="0"/>
        <w:spacing w:before="0" w:after="0"/>
        <w:jc w:val="left"/>
        <w:rPr/>
      </w:pPr>
      <w:r>
        <w:rPr/>
        <w:t>+xTtV2GCrXIHSN45F1Rquonh/q+zq4zbeUWrgpahYy7ssauGZmB0qb8AsruWGrnj2bMA4qOkTqQF1J</w:t>
      </w:r>
    </w:p>
    <w:p>
      <w:pPr>
        <w:pStyle w:val="PreformattedText"/>
        <w:bidi w:val="0"/>
        <w:spacing w:before="0" w:after="0"/>
        <w:jc w:val="left"/>
        <w:rPr/>
      </w:pPr>
      <w:r>
        <w:rPr/>
        <w:t>QniOljNM8hdFRZZJW0R2AQytpLACRP0xheQRx/sfelUaSQ2Pl1VqhihWnp02/xNcfJF93HKad0aKsm</w:t>
      </w:r>
    </w:p>
    <w:p>
      <w:pPr>
        <w:pStyle w:val="PreformattedText"/>
        <w:bidi w:val="0"/>
        <w:spacing w:before="0" w:after="0"/>
        <w:jc w:val="left"/>
        <w:rPr/>
      </w:pPr>
      <w:r>
        <w:rPr/>
        <w:t>j5YI9hdrj0+MpcEc+9CMSIStajqomCuEYYbp7eSF6eWoSYTqkGuBSCGZTqYAp+WcAA3+n190CHUBSn</w:t>
      </w:r>
    </w:p>
    <w:p>
      <w:pPr>
        <w:pStyle w:val="PreformattedText"/>
        <w:bidi w:val="0"/>
        <w:spacing w:before="0" w:after="0"/>
        <w:jc w:val="left"/>
        <w:rPr/>
      </w:pPr>
      <w:r>
        <w:rPr/>
        <w:t>WzQkMPgB4dNq1Kx6GYxs0qlHpkZGCyXFvKSAViW9r8XP8AX3YR8anHV3kjWrFOz0x16tpBZI5ljF9b</w:t>
      </w:r>
    </w:p>
    <w:p>
      <w:pPr>
        <w:pStyle w:val="PreformattedText"/>
        <w:bidi w:val="0"/>
        <w:spacing w:before="0" w:after="0"/>
        <w:jc w:val="left"/>
        <w:rPr/>
      </w:pPr>
      <w:r>
        <w:rPr/>
        <w:t>6WUrqQD6liNACN9fzYce26gHTUV6soOknRg9JapaYGSGDwrI0ZkljZrQ1C8MFV/qkwUDR9Dq4/PtwI</w:t>
      </w:r>
    </w:p>
    <w:p>
      <w:pPr>
        <w:pStyle w:val="PreformattedText"/>
        <w:bidi w:val="0"/>
        <w:spacing w:before="0" w:after="0"/>
        <w:jc w:val="left"/>
        <w:rPr/>
      </w:pPr>
      <w:r>
        <w:rPr/>
        <w:t>SFNcdNiQCTSMsOucEpliXXH+2vjUJJ+omS6t5VF7CRRbm3Nj/j7qUVMgdGBlloCAdPy9ekfuXZEWXo</w:t>
      </w:r>
    </w:p>
    <w:p>
      <w:pPr>
        <w:pStyle w:val="PreformattedText"/>
        <w:bidi w:val="0"/>
        <w:spacing w:before="0" w:after="0"/>
        <w:jc w:val="left"/>
        <w:rPr/>
      </w:pPr>
      <w:r>
        <w:rPr/>
        <w:t>pYnhWaKWMojsw+4CKXSaJgW1SVNLb03sGT6e08sKOjAgdK7WZgwOdXz6qS+R/wAW8lDWV+7No0scGS</w:t>
      </w:r>
    </w:p>
    <w:p>
      <w:pPr>
        <w:pStyle w:val="PreformattedText"/>
        <w:bidi w:val="0"/>
        <w:spacing w:before="0" w:after="0"/>
        <w:jc w:val="left"/>
        <w:rPr/>
      </w:pPr>
      <w:r>
        <w:rPr/>
        <w:t>oy1RUUcQKwZKnPIm0qCqSsF5/x49hK+26gLKmOj22vGDAsc9EhwO4aqjyEuOq6eahnhLQT0UyJG0VQ</w:t>
      </w:r>
    </w:p>
    <w:p>
      <w:pPr>
        <w:pStyle w:val="PreformattedText"/>
        <w:bidi w:val="0"/>
        <w:spacing w:before="0" w:after="0"/>
        <w:jc w:val="left"/>
        <w:rPr/>
      </w:pPr>
      <w:r>
        <w:rPr/>
        <w:t>Pq+k6dRLH6W+nsKXULLRgOhbabgzxlT0LFBUsqRNRrEo1+V0Sy6oSP3DqP1IsSLfX2XOBQhlz0YxXD</w:t>
      </w:r>
    </w:p>
    <w:p>
      <w:pPr>
        <w:pStyle w:val="PreformattedText"/>
        <w:bidi w:val="0"/>
        <w:spacing w:before="0" w:after="0"/>
        <w:jc w:val="left"/>
        <w:rPr/>
      </w:pPr>
      <w:r>
        <w:rPr/>
        <w:t>UAUUPWRaxNchEWqMAMjMDqEhYiwVQSC4/r7toI00FOjBm1isq1b+X8+uVUjU8qSLEUWSFBJIqq3jka</w:t>
      </w:r>
    </w:p>
    <w:p>
      <w:pPr>
        <w:pStyle w:val="PreformattedText"/>
        <w:bidi w:val="0"/>
        <w:spacing w:before="0" w:after="0"/>
        <w:jc w:val="left"/>
        <w:rPr/>
      </w:pPr>
      <w:r>
        <w:rPr/>
        <w:t>zRll+qqhY/4+7oSwK/PpLcqGAqnlx6ZhNPMajyREqxB8QLao3Y2MrXF9Eum/H093ULjNT0lkjK6CMg</w:t>
      </w:r>
    </w:p>
    <w:p>
      <w:pPr>
        <w:pStyle w:val="PreformattedText"/>
        <w:bidi w:val="0"/>
        <w:spacing w:before="0" w:after="0"/>
        <w:jc w:val="left"/>
        <w:rPr/>
      </w:pPr>
      <w:r>
        <w:rPr/>
        <w:t>jp9eFcnRfalDLJTxho3Un1qgN47L+VNrG9zb24pCkn16ZlVXUkCjdIWqarxVUJ6KeSCQBnc2IU2Gll</w:t>
      </w:r>
    </w:p>
    <w:p>
      <w:pPr>
        <w:pStyle w:val="PreformattedText"/>
        <w:bidi w:val="0"/>
        <w:spacing w:before="0" w:after="0"/>
        <w:jc w:val="left"/>
        <w:rPr/>
      </w:pPr>
      <w:r>
        <w:rPr/>
        <w:t>lRTpLFVI5+vtRHM1dJ4HpPJGCpI40/wdNq7nWnqZVraYU0LxXjaiQSx6iVI8qNIrxjm5PqKn8e1QWN</w:t>
      </w:r>
    </w:p>
    <w:p>
      <w:pPr>
        <w:pStyle w:val="PreformattedText"/>
        <w:bidi w:val="0"/>
        <w:spacing w:before="0" w:after="0"/>
        <w:jc w:val="left"/>
        <w:rPr/>
      </w:pPr>
      <w:r>
        <w:rPr/>
        <w:t>h3Z6LjI8cmG4DpV4vNQzI/2eUjqJFiaaSnWYaWKm0iFZTqCvGASD9Pp70YFahBoOtx3BYBZGz0poM/</w:t>
      </w:r>
    </w:p>
    <w:p>
      <w:pPr>
        <w:pStyle w:val="PreformattedText"/>
        <w:bidi w:val="0"/>
        <w:spacing w:before="0" w:after="0"/>
        <w:jc w:val="left"/>
        <w:rPr/>
      </w:pPr>
      <w:r>
        <w:rPr/>
        <w:t>V0ax0zIYYqhAWmX0akf9ALD0+O3DK1ifbDwGh0MejOG57iGPbTrlkMlJUw1KVJSqgjELUxpr6fI1lj</w:t>
      </w:r>
    </w:p>
    <w:p>
      <w:pPr>
        <w:pStyle w:val="PreformattedText"/>
        <w:bidi w:val="0"/>
        <w:spacing w:before="0" w:after="0"/>
        <w:jc w:val="left"/>
        <w:rPr/>
      </w:pPr>
      <w:r>
        <w:rPr/>
        <w:t>aS9yrCRDqH6bf4+9rCrIhbiD01JLqlYJJVaY6TzZFJJEenBWaOJUb7kRtGbcOpYsWZHbjk8f7H3dl1</w:t>
      </w:r>
    </w:p>
    <w:p>
      <w:pPr>
        <w:pStyle w:val="PreformattedText"/>
        <w:bidi w:val="0"/>
        <w:spacing w:before="0" w:after="0"/>
        <w:jc w:val="left"/>
        <w:rPr/>
      </w:pPr>
      <w:r>
        <w:rPr/>
        <w:t>gA4APTayMGIHTlQZyrhadpIUtFMNdPq9Fjaw1SMQOCSObH2xLEmNJz0oS5ZKFcmuen+mzgEReOQiJU</w:t>
      </w:r>
    </w:p>
    <w:p>
      <w:pPr>
        <w:pStyle w:val="PreformattedText"/>
        <w:bidi w:val="0"/>
        <w:spacing w:before="0" w:after="0"/>
        <w:jc w:val="left"/>
        <w:rPr/>
      </w:pPr>
      <w:r>
        <w:rPr/>
        <w:t>KPq8gZo5CQ5VEVmPjv9RcW9sSQPG4YEmvRrbXbIArcAD0oMNkp4pqasppV0U8moUwkcCQAHRoLMy62</w:t>
      </w:r>
    </w:p>
    <w:p>
      <w:pPr>
        <w:pStyle w:val="PreformattedText"/>
        <w:bidi w:val="0"/>
        <w:spacing w:before="0" w:after="0"/>
        <w:jc w:val="left"/>
        <w:rPr/>
      </w:pPr>
      <w:r>
        <w:rPr/>
        <w:t>te5JIPtmSLSMDowt77CazmnRhdu7rR6SOaqhqZTSa5qlIyZtEU2nTUiclW1AHTYH6/4+0bwuxC07eh</w:t>
      </w:r>
    </w:p>
    <w:p>
      <w:pPr>
        <w:pStyle w:val="PreformattedText"/>
        <w:bidi w:val="0"/>
        <w:spacing w:before="0" w:after="0"/>
        <w:jc w:val="left"/>
        <w:rPr/>
      </w:pPr>
      <w:r>
        <w:rPr/>
        <w:t>FDdAx6dfHoVMTvjG0jxQ0khSRbNFIjGZ9Mx0gsSdYTV9QSbfn3VrRyFKR0p1ttwUFojxA/1f5uhJk3</w:t>
      </w:r>
    </w:p>
    <w:p>
      <w:pPr>
        <w:pStyle w:val="PreformattedText"/>
        <w:bidi w:val="0"/>
        <w:spacing w:before="0" w:after="0"/>
        <w:jc w:val="left"/>
        <w:rPr/>
      </w:pPr>
      <w:r>
        <w:rPr/>
        <w:t>+DTx0uRieOqp4YhFIZkijrgzKzyx2NkAUfQnnSbe/aPwkZ6Ygnk8dmD9pGB0u8BvOngpCkFfCjTv5I</w:t>
      </w:r>
    </w:p>
    <w:p>
      <w:pPr>
        <w:pStyle w:val="PreformattedText"/>
        <w:bidi w:val="0"/>
        <w:spacing w:before="0" w:after="0"/>
        <w:jc w:val="left"/>
        <w:rPr/>
      </w:pPr>
      <w:r>
        <w:rPr/>
        <w:t>UnnfUJZBaymLV4kKk2tYfU+0/07AHGela3WmUpIuenWPNVclNPRIRTM8ss9oWkqBIZSWdaWpCh2Ugc</w:t>
      </w:r>
    </w:p>
    <w:p>
      <w:pPr>
        <w:pStyle w:val="PreformattedText"/>
        <w:bidi w:val="0"/>
        <w:spacing w:before="0" w:after="0"/>
        <w:jc w:val="left"/>
        <w:rPr/>
      </w:pPr>
      <w:r>
        <w:rPr/>
        <w:t>kgKCCPbZszWpapA6NRMiovfx6xY3LZCCelSoV4vu3CxzyrqssMgF5FVX8CTKAPoOT7aEcgcIgzXreu</w:t>
      </w:r>
    </w:p>
    <w:p>
      <w:pPr>
        <w:pStyle w:val="PreformattedText"/>
        <w:bidi w:val="0"/>
        <w:spacing w:before="0" w:after="0"/>
        <w:jc w:val="left"/>
        <w:rPr/>
      </w:pPr>
      <w:r>
        <w:rPr/>
        <w:t>IrJVuHQnVvhrY/NR08MlS7lIFpZAzRStZWkmhDllTTzwPrf2oe3ZaVNQR0Um4cntbs+XTc1PmshVQU</w:t>
      </w:r>
    </w:p>
    <w:p>
      <w:pPr>
        <w:pStyle w:val="PreformattedText"/>
        <w:bidi w:val="0"/>
        <w:spacing w:before="0" w:after="0"/>
        <w:jc w:val="left"/>
        <w:rPr/>
      </w:pPr>
      <w:r>
        <w:rPr/>
        <w:t>Rnp1pVcxV0cU7wSB1gs8mmaMXbV9Qx4vx7TlAtDowD1aIEgljU06XuLwsNPU0lVUvK+Pp4EgWGmmuz</w:t>
      </w:r>
    </w:p>
    <w:p>
      <w:pPr>
        <w:pStyle w:val="PreformattedText"/>
        <w:bidi w:val="0"/>
        <w:spacing w:before="0" w:after="0"/>
        <w:jc w:val="left"/>
        <w:rPr/>
      </w:pPr>
      <w:r>
        <w:rPr/>
        <w:t>B1C+eQ+lZZEI+vNre9TBSy1PT2gCMlOPTxHVYGqqaigC06EI0MdVLIWldwQsrzxFryVQjNhwqi4+vv</w:t>
      </w:r>
    </w:p>
    <w:p>
      <w:pPr>
        <w:pStyle w:val="PreformattedText"/>
        <w:bidi w:val="0"/>
        <w:spacing w:before="0" w:after="0"/>
        <w:jc w:val="left"/>
        <w:rPr/>
      </w:pPr>
      <w:r>
        <w:rPr/>
        <w:t>cSgZU58vn1txI6ooXpQQUmNWM0VPIA0ISaprZZrzyQxvbwylWNl0cgLY/i3tNKzEhSuOPTsJaE1UnX</w:t>
      </w:r>
    </w:p>
    <w:p>
      <w:pPr>
        <w:pStyle w:val="PreformattedText"/>
        <w:bidi w:val="0"/>
        <w:spacing w:before="0" w:after="0"/>
        <w:jc w:val="left"/>
        <w:rPr/>
      </w:pPr>
      <w:r>
        <w:rPr/>
        <w:t>1jx2UoK2arjpo5JlpJJWkjBFPAURz42+5ZwZbar/Ukf65t78qEgtXA6WfUgqQfj6kZmvWGAx0s7xwm</w:t>
      </w:r>
    </w:p>
    <w:p>
      <w:pPr>
        <w:pStyle w:val="PreformattedText"/>
        <w:bidi w:val="0"/>
        <w:spacing w:before="0" w:after="0"/>
        <w:jc w:val="left"/>
        <w:rPr/>
      </w:pPr>
      <w:r>
        <w:rPr/>
        <w:t>JUmSGQsaaJSSssb6jFEFP1flnPHvYDOxFOkUjouGoDTovW78rT5DIywzCrl+4BejoYWkjWaWwSKpnC</w:t>
      </w:r>
    </w:p>
    <w:p>
      <w:pPr>
        <w:pStyle w:val="PreformattedText"/>
        <w:bidi w:val="0"/>
        <w:spacing w:before="0" w:after="0"/>
        <w:jc w:val="left"/>
        <w:rPr/>
      </w:pPr>
      <w:r>
        <w:rPr/>
        <w:t>aXeJtH55a/+PtwwF3BkbHp0yu4NAhSHMp/1f4Og+lwu7c5UKBTvRUFKwjaWRljijUfSKKNm9Ck/wBO</w:t>
      </w:r>
    </w:p>
    <w:p>
      <w:pPr>
        <w:pStyle w:val="PreformattedText"/>
        <w:bidi w:val="0"/>
        <w:spacing w:before="0" w:after="0"/>
        <w:jc w:val="left"/>
        <w:rPr/>
      </w:pPr>
      <w:r>
        <w:rPr/>
        <w:t>f6+1XiBVRUXFOk2lpz4spz/q+3HS42fjZsdkBVGJKpIzJG8NRZ2nZFsrJpuRGWfgD62HtMZq0Xzr1S</w:t>
      </w:r>
    </w:p>
    <w:p>
      <w:pPr>
        <w:pStyle w:val="PreformattedText"/>
        <w:bidi w:val="0"/>
        <w:spacing w:before="0" w:after="0"/>
        <w:jc w:val="left"/>
        <w:rPr/>
      </w:pPr>
      <w:r>
        <w:rPr/>
        <w:t>RKIVAz0H/y+3jT9IdCbp3AGCbj3FBJQY5XJEsJrPQPEWIYSXIPA496t7YXF4kaioJz9nTt7djbdmnu</w:t>
      </w:r>
    </w:p>
    <w:p>
      <w:pPr>
        <w:pStyle w:val="PreformattedText"/>
        <w:bidi w:val="0"/>
        <w:spacing w:before="0" w:after="0"/>
        <w:jc w:val="left"/>
        <w:rPr/>
      </w:pPr>
      <w:r>
        <w:rPr/>
        <w:t>pcSBTp9a9Fx/lb9UVFblMHnMhTyTZTdW4aaSV6iO8mmqqlbWNYsVYm5Nz/rex9Eg8eKNR2inQF26Ew</w:t>
      </w:r>
    </w:p>
    <w:p>
      <w:pPr>
        <w:pStyle w:val="PreformattedText"/>
        <w:bidi w:val="0"/>
        <w:spacing w:before="0" w:after="0"/>
        <w:jc w:val="left"/>
        <w:rPr/>
      </w:pPr>
      <w:r>
        <w:rPr/>
        <w:t>bLc3kjf4zMCx9c9brsuHiO+NmYyORi2BwdDG8YY2U+JLKbHSAPrYce5ftkMdvbx0/COokupEM88oHc</w:t>
      </w:r>
    </w:p>
    <w:p>
      <w:pPr>
        <w:pStyle w:val="PreformattedText"/>
        <w:bidi w:val="0"/>
        <w:spacing w:before="0" w:after="0"/>
        <w:jc w:val="left"/>
        <w:rPr/>
      </w:pPr>
      <w:r>
        <w:rPr/>
        <w:t>PPo6+MMcGFVnuV8baddla45J5v8ATT+fZkTpWvy6DU7lmDE4Br186v8AnGdoQ9h/Pzuh8bViop9ttj</w:t>
      </w:r>
    </w:p>
    <w:p>
      <w:pPr>
        <w:pStyle w:val="PreformattedText"/>
        <w:bidi w:val="0"/>
        <w:spacing w:before="0" w:after="0"/>
        <w:jc w:val="left"/>
        <w:rPr/>
      </w:pPr>
      <w:r>
        <w:rPr/>
        <w:t>NtRS6g6JLj6e9XHGb3Uqz2082I9gfenZ7hFAwKdO7F3yXsx8zQfl/m6q3VwSWkRFuAXLsukm36vGCL</w:t>
      </w:r>
    </w:p>
    <w:p>
      <w:pPr>
        <w:pStyle w:val="PreformattedText"/>
        <w:bidi w:val="0"/>
        <w:spacing w:before="0" w:after="0"/>
        <w:jc w:val="left"/>
        <w:rPr/>
      </w:pPr>
      <w:r>
        <w:rPr/>
        <w:t>MwPJ/wAPZOXoKefQir1CMsbHUIgQ101BjJ6UK+pQtzoVvqRz/j7YLCuk9a6c6eWF43BIkZg2rT6jCl</w:t>
      </w:r>
    </w:p>
    <w:p>
      <w:pPr>
        <w:pStyle w:val="PreformattedText"/>
        <w:bidi w:val="0"/>
        <w:spacing w:before="0" w:after="0"/>
        <w:jc w:val="left"/>
        <w:rPr/>
      </w:pPr>
      <w:r>
        <w:rPr/>
        <w:t>za39r0r/a+pv7Y631HkWQRStq8kEZj1MuoEhbXUrYn6WH5J976903SBPPqhSwMdzcqLWuNK6vxf8kX</w:t>
      </w:r>
    </w:p>
    <w:p>
      <w:pPr>
        <w:pStyle w:val="PreformattedText"/>
        <w:bidi w:val="0"/>
        <w:spacing w:before="0" w:after="0"/>
        <w:jc w:val="left"/>
        <w:rPr/>
      </w:pPr>
      <w:r>
        <w:rPr/>
        <w:t>t7917rEYQ8TeLSXQgoVbUSVJKiQ/qMbk/T6e/de6wtJMvCqFlkA0RqxIWzFnsBwEDH+v+t7917rEr1</w:t>
      </w:r>
    </w:p>
    <w:p>
      <w:pPr>
        <w:pStyle w:val="PreformattedText"/>
        <w:bidi w:val="0"/>
        <w:spacing w:before="0" w:after="0"/>
        <w:jc w:val="left"/>
        <w:rPr/>
      </w:pPr>
      <w:r>
        <w:rPr/>
        <w:t>MrnUwjX0KqkWtY6SGNiTe/I5H5/wAffutgV6dKDKmnkA/THESqKxsrutvXdb2Lfi/+P+t7vG+jrXQi</w:t>
      </w:r>
    </w:p>
    <w:p>
      <w:pPr>
        <w:pStyle w:val="PreformattedText"/>
        <w:bidi w:val="0"/>
        <w:spacing w:before="0" w:after="0"/>
        <w:jc w:val="left"/>
        <w:rPr/>
      </w:pPr>
      <w:r>
        <w:rPr/>
        <w:t>YqskqqdT+prG6swY+s3uXJ4TSPwB7VxyLJg9e6z1UzxFxqWLQyt5Ywb3PFzY6nVgfoOfdxwzx6313Q</w:t>
      </w:r>
    </w:p>
    <w:p>
      <w:pPr>
        <w:pStyle w:val="PreformattedText"/>
        <w:bidi w:val="0"/>
        <w:spacing w:before="0" w:after="0"/>
        <w:jc w:val="left"/>
        <w:rPr/>
      </w:pPr>
      <w:r>
        <w:rPr/>
        <w:t>Ipg88oMkbWLtwHIjYMoGsX1EA2PuyULjVw6qRTUR59Rq2aNf3dDFTKzBbjUTa3pWy6zcgNz73JoJ7e</w:t>
      </w:r>
    </w:p>
    <w:p>
      <w:pPr>
        <w:pStyle w:val="PreformattedText"/>
        <w:bidi w:val="0"/>
        <w:spacing w:before="0" w:after="0"/>
        <w:jc w:val="left"/>
        <w:rPr/>
      </w:pPr>
      <w:r>
        <w:rPr/>
        <w:t>qIXJb06kJMJWpyrL6Y1squrBdPpa/wDRpD+PoPel0jUDx6vnUPTqTJKnkIRtTKAjK7sigMONd76h+L</w:t>
      </w:r>
    </w:p>
    <w:p>
      <w:pPr>
        <w:pStyle w:val="PreformattedText"/>
        <w:bidi w:val="0"/>
        <w:spacing w:before="0" w:after="0"/>
        <w:jc w:val="left"/>
        <w:rPr/>
      </w:pPr>
      <w:r>
        <w:rPr/>
        <w:t>j6H3ogDrdTxHWOeaR1WTXGjvojCKxVI34IF1UHkrzxf34t2gDj1okgsTw6w0+QeGZkkf0AuI3UAOWD</w:t>
      </w:r>
    </w:p>
    <w:p>
      <w:pPr>
        <w:pStyle w:val="PreformattedText"/>
        <w:bidi w:val="0"/>
        <w:spacing w:before="0" w:after="0"/>
        <w:jc w:val="left"/>
        <w:rPr/>
      </w:pPr>
      <w:r>
        <w:rPr/>
        <w:t>ep9R5Kqw4H5sffgVFPTz6bUsxYEY641OS9KnS8sjX/c1anVWH6o14uLf7Ae9OakUFB17SQQSKAdOGN</w:t>
      </w:r>
    </w:p>
    <w:p>
      <w:pPr>
        <w:pStyle w:val="PreformattedText"/>
        <w:bidi w:val="0"/>
        <w:spacing w:before="0" w:after="0"/>
        <w:jc w:val="left"/>
        <w:rPr/>
      </w:pPr>
      <w:r>
        <w:rPr/>
        <w:t>Zpo2eRS/jkVhrPjIVrFWKv9PV9P6e7I7CigV6sEUFmrnqXLMAJIgZLuQCTwbOQrqpJ+iN/rkj6e2tT</w:t>
      </w:r>
    </w:p>
    <w:p>
      <w:pPr>
        <w:pStyle w:val="PreformattedText"/>
        <w:bidi w:val="0"/>
        <w:spacing w:before="0" w:after="0"/>
        <w:jc w:val="left"/>
        <w:rPr/>
      </w:pPr>
      <w:r>
        <w:rPr/>
        <w:t>azqXHVyKjj07U2TEEMkcZQeRVjS5Gmy+pjpILEm9gb8+/EVoT14qHAB4U6UWMr3RHWnqZUuPXFqYwu</w:t>
      </w:r>
    </w:p>
    <w:p>
      <w:pPr>
        <w:pStyle w:val="PreformattedText"/>
        <w:bidi w:val="0"/>
        <w:spacing w:before="0" w:after="0"/>
        <w:jc w:val="left"/>
        <w:rPr/>
      </w:pPr>
      <w:r>
        <w:rPr/>
        <w:t>ebh0a6sRf6e9NbxyEBhivTZiKCkLUbqFm8LicwjR5HHUzz8ET0axwzFUGkBRzqIUfQ/i/tNJYRknQ2</w:t>
      </w:r>
    </w:p>
    <w:p>
      <w:pPr>
        <w:pStyle w:val="PreformattedText"/>
        <w:bidi w:val="0"/>
        <w:spacing w:before="0" w:after="0"/>
        <w:jc w:val="left"/>
        <w:rPr/>
      </w:pPr>
      <w:r>
        <w:rPr/>
        <w:t>OvJLdrlhqUfb0Bu5+rC6TVW3siamW7O1DWOad2CnUq61IGtT9ObEe0sls0ZKjh06t0jEq2G6BLKYjN</w:t>
      </w:r>
    </w:p>
    <w:p>
      <w:pPr>
        <w:pStyle w:val="PreformattedText"/>
        <w:bidi w:val="0"/>
        <w:spacing w:before="0" w:after="0"/>
        <w:jc w:val="left"/>
        <w:rPr/>
      </w:pPr>
      <w:r>
        <w:rPr/>
        <w:t>4hmStoK2m9V5i6O8VgF9KsPSb/AOJ59p6FeI6UKykYNemumqebHkDWUDupMdxwGJUXYX5H491P2dXH</w:t>
      </w:r>
    </w:p>
    <w:p>
      <w:pPr>
        <w:pStyle w:val="PreformattedText"/>
        <w:bidi w:val="0"/>
        <w:spacing w:before="0" w:after="0"/>
        <w:jc w:val="left"/>
        <w:rPr/>
      </w:pPr>
      <w:r>
        <w:rPr/>
        <w:t>TrR1xIWJfEwBIHqLaQ50khrD9tlsf6cc+2yPOvTqnPl0oqOo1ao1LNrNyfppVRps9v0q1rA3J9suKf</w:t>
      </w:r>
    </w:p>
    <w:p>
      <w:pPr>
        <w:pStyle w:val="PreformattedText"/>
        <w:bidi w:val="0"/>
        <w:spacing w:before="0" w:after="0"/>
        <w:jc w:val="left"/>
        <w:rPr/>
      </w:pPr>
      <w:r>
        <w:rPr/>
        <w:t>Z0oU+Q6ErbyyExqFYhEUh0dDIGL2dJGBOu4/Ta59o38z0pQ4x0YTbFPIY1coZNLhkU/SQjSqsHAAN/</w:t>
      </w:r>
    </w:p>
    <w:p>
      <w:pPr>
        <w:pStyle w:val="PreformattedText"/>
        <w:bidi w:val="0"/>
        <w:spacing w:before="0" w:after="0"/>
        <w:jc w:val="left"/>
        <w:rPr/>
      </w:pPr>
      <w:r>
        <w:rPr/>
        <w:t>pfi49p349PDGejIbXo3m8EUkba7KbvIFRNJ1jSyt+QfTY88D3r5Ux1YeXQ8YuidgqIWs7htJYrP5L2</w:t>
      </w:r>
    </w:p>
    <w:p>
      <w:pPr>
        <w:pStyle w:val="PreformattedText"/>
        <w:bidi w:val="0"/>
        <w:spacing w:before="0" w:after="0"/>
        <w:jc w:val="left"/>
        <w:rPr/>
      </w:pPr>
      <w:r>
        <w:rPr/>
        <w:t>R5D6TqASw/x978h04B5Hj0IuLpnYrcyLojePxyJa0bgX1KdWu5/pcEm590PCnTvQhY+kMPiEkEkZZV</w:t>
      </w:r>
    </w:p>
    <w:p>
      <w:pPr>
        <w:pStyle w:val="PreformattedText"/>
        <w:bidi w:val="0"/>
        <w:spacing w:before="0" w:after="0"/>
        <w:jc w:val="left"/>
        <w:rPr/>
      </w:pPr>
      <w:r>
        <w:rPr/>
        <w:t>5dfTGjrpYsWOga1AuLWJsfdD1f506WdJTFgVWRtTaIZIyqHj9RmSRST5HUW449+/LrxPy6UEEYVxaL</w:t>
      </w:r>
    </w:p>
    <w:p>
      <w:pPr>
        <w:pStyle w:val="PreformattedText"/>
        <w:bidi w:val="0"/>
        <w:spacing w:before="0" w:after="0"/>
        <w:jc w:val="left"/>
        <w:rPr/>
      </w:pPr>
      <w:r>
        <w:rPr/>
        <w:t>xsikabu1415AJIaMo3Nub8m/uyk5HVDXJHT1HDGpBKgrIEj8bKWMqG2rTG/CLqe5swv/X24OqH7c9Y</w:t>
      </w:r>
    </w:p>
    <w:p>
      <w:pPr>
        <w:pStyle w:val="PreformattedText"/>
        <w:bidi w:val="0"/>
        <w:spacing w:before="0" w:after="0"/>
        <w:jc w:val="left"/>
        <w:rPr/>
      </w:pPr>
      <w:r>
        <w:rPr/>
        <w:t>p1kKOzGMRzAxcMwABCqsaqPVGS444sebn3fj02fXpmrIi1wS12Ur4y10IjsHJPFl12ANwL+3lII6Za</w:t>
      </w:r>
    </w:p>
    <w:p>
      <w:pPr>
        <w:pStyle w:val="PreformattedText"/>
        <w:bidi w:val="0"/>
        <w:spacing w:before="0" w:after="0"/>
        <w:jc w:val="left"/>
        <w:rPr/>
      </w:pPr>
      <w:r>
        <w:rPr/>
        <w:t>tCRx6RuRp43V/2RICdSiNWCoNBDI6kEs3pA5DXvwbe3Vp0nND9nQYZmDmcqBKxJi1KxUN5FDOL6QWW</w:t>
      </w:r>
    </w:p>
    <w:p>
      <w:pPr>
        <w:pStyle w:val="PreformattedText"/>
        <w:bidi w:val="0"/>
        <w:spacing w:before="0" w:after="0"/>
        <w:jc w:val="left"/>
        <w:rPr/>
      </w:pPr>
      <w:r>
        <w:rPr/>
        <w:t>FhbkfQce3Fpjpk1OegsyqRjWNNip0IrayGuNKkD6soANiDYKOfbo+3psgefHoP8AJwWlkPoALBApbV</w:t>
      </w:r>
    </w:p>
    <w:p>
      <w:pPr>
        <w:pStyle w:val="PreformattedText"/>
        <w:bidi w:val="0"/>
        <w:spacing w:before="0" w:after="0"/>
        <w:jc w:val="left"/>
        <w:rPr/>
      </w:pPr>
      <w:r>
        <w:rPr/>
        <w:t>pI9IZI7ksSi/q4Iv7fU/LppqjpM1KL4zG+jSzTF5CNLIot4dTMGEfk0cD6H8AX93B/Z02y+vScqpWE</w:t>
      </w:r>
    </w:p>
    <w:p>
      <w:pPr>
        <w:pStyle w:val="PreformattedText"/>
        <w:bidi w:val="0"/>
        <w:spacing w:before="0" w:after="0"/>
        <w:jc w:val="left"/>
        <w:rPr/>
      </w:pPr>
      <w:r>
        <w:rPr/>
        <w:t>jKshOpdfqQ/qWyqEk9QCi1739NvdgccemmHy6S8jgKzmR9TmcOUIYSiUtzFflSzfT83+tvbgb5dMFc</w:t>
      </w:r>
    </w:p>
    <w:p>
      <w:pPr>
        <w:pStyle w:val="PreformattedText"/>
        <w:bidi w:val="0"/>
        <w:spacing w:before="0" w:after="0"/>
        <w:jc w:val="left"/>
        <w:rPr/>
      </w:pPr>
      <w:r>
        <w:rPr/>
        <w:t>cOmd6wLJG7ODHbQ4QjyD0hfFIjBS7aRZj9S3I93DefTZUenWZaxV5jazSEiLVr1aGCsVKuCoXVa/8A</w:t>
      </w:r>
    </w:p>
    <w:p>
      <w:pPr>
        <w:pStyle w:val="PreformattedText"/>
        <w:bidi w:val="0"/>
        <w:spacing w:before="0" w:after="0"/>
        <w:jc w:val="left"/>
        <w:rPr/>
      </w:pPr>
      <w:r>
        <w:rPr/>
        <w:t>vPvYPn1XT51x05Q18EJdmJBBJc2PMuggsirpDlAOBbi/Hu4cevTZVqjGOnGHKqWOuTXdQoGohfG/IZ</w:t>
      </w:r>
    </w:p>
    <w:p>
      <w:pPr>
        <w:pStyle w:val="PreformattedText"/>
        <w:bidi w:val="0"/>
        <w:spacing w:before="0" w:after="0"/>
        <w:jc w:val="left"/>
        <w:rPr/>
      </w:pPr>
      <w:r>
        <w:rPr/>
        <w:t>NfpiktzyLn3bX616bKkHpzGWjdbLLHGAgIdtEbOI20DVcrYBCLkD/H3fXwzjrwFfPHUyjzrreMO3rE</w:t>
      </w:r>
    </w:p>
    <w:p>
      <w:pPr>
        <w:pStyle w:val="PreformattedText"/>
        <w:bidi w:val="0"/>
        <w:spacing w:before="0" w:after="0"/>
        <w:jc w:val="left"/>
        <w:rPr/>
      </w:pPr>
      <w:r>
        <w:rPr/>
        <w:t>hdbegaeIzG7WIfg6bfrP097Dg8evUOOpkG4HVWDyBQdYZELeRI20i+vnUiuLm9rH6e7asUPWqU4dSo</w:t>
      </w:r>
    </w:p>
    <w:p>
      <w:pPr>
        <w:pStyle w:val="PreformattedText"/>
        <w:bidi w:val="0"/>
        <w:spacing w:before="0" w:after="0"/>
        <w:jc w:val="left"/>
        <w:rPr/>
      </w:pPr>
      <w:r>
        <w:rPr/>
        <w:t>txlXZg8wsF8bkoBZzYn8sWILHkkfn34OK9eyOHUps563j1NIANLOrFyhVz+4rXs114Yrct+Pp73rHr</w:t>
      </w:r>
    </w:p>
    <w:p>
      <w:pPr>
        <w:pStyle w:val="PreformattedText"/>
        <w:bidi w:val="0"/>
        <w:spacing w:before="0" w:after="0"/>
        <w:jc w:val="left"/>
        <w:rPr/>
      </w:pPr>
      <w:r>
        <w:rPr/>
        <w:t>nrR+zqR/eRSVZXZpVUgwnUqSKg0aCq3WQmIg24P9effg/HPXupbbhjjk0mYaI2HpZXCBNHouSW0odR</w:t>
      </w:r>
    </w:p>
    <w:p>
      <w:pPr>
        <w:pStyle w:val="PreformattedText"/>
        <w:bidi w:val="0"/>
        <w:spacing w:before="0" w:after="0"/>
        <w:jc w:val="left"/>
        <w:rPr/>
      </w:pPr>
      <w:r>
        <w:rPr/>
        <w:t>Xjljxf3vX6nrXzHX//101hmQrDNKnDqTpXghmkKkJb1AhWHB4/3n3EzU8hnqTlFOPQsYNVNpA6cOqR</w:t>
      </w:r>
    </w:p>
    <w:p>
      <w:pPr>
        <w:pStyle w:val="PreformattedText"/>
        <w:bidi w:val="0"/>
        <w:spacing w:before="0" w:after="0"/>
        <w:jc w:val="left"/>
        <w:rPr/>
      </w:pPr>
      <w:r>
        <w:rPr/>
        <w:t>DQx4DenUCfXaxB/2r3Xz62fLoSqAiPSis1l8hNjdY3b13YqtzIwvyPx7uua9VPqePS0pHRAhYPIQCF</w:t>
      </w:r>
    </w:p>
    <w:p>
      <w:pPr>
        <w:pStyle w:val="PreformattedText"/>
        <w:bidi w:val="0"/>
        <w:spacing w:before="0" w:after="0"/>
        <w:jc w:val="left"/>
        <w:rPr/>
      </w:pPr>
      <w:r>
        <w:rPr/>
        <w:t>CnWkl7CzEaWs4/P4P1Ht5ft6bPE+nS0oB+WF9AKqqNqCDhdJJQAyIbGw9vKOHTRGadLOjGjSSQ8bLd</w:t>
      </w:r>
    </w:p>
    <w:p>
      <w:pPr>
        <w:pStyle w:val="PreformattedText"/>
        <w:bidi w:val="0"/>
        <w:spacing w:before="0" w:after="0"/>
        <w:jc w:val="left"/>
        <w:rPr/>
      </w:pPr>
      <w:r>
        <w:rPr/>
        <w:t>A44Zh+oFuWJv9B/X26Oqt69LrFtZwSyCQANGCCbAsvIH0LMTyD9B7sOHTfSupmUiIXA0t6iIxqsbsw</w:t>
      </w:r>
    </w:p>
    <w:p>
      <w:pPr>
        <w:pStyle w:val="PreformattedText"/>
        <w:bidi w:val="0"/>
        <w:spacing w:before="0" w:after="0"/>
        <w:jc w:val="left"/>
        <w:rPr/>
      </w:pPr>
      <w:r>
        <w:rPr/>
        <w:t>b/AF+CP9b251oj59KOGz2Zn4IBANgq39S/1JI02P5916rUnh04LpPOouT+pgtxdrWsSPUbfUX4t72S</w:t>
      </w:r>
    </w:p>
    <w:p>
      <w:pPr>
        <w:pStyle w:val="PreformattedText"/>
        <w:bidi w:val="0"/>
        <w:spacing w:before="0" w:after="0"/>
        <w:jc w:val="left"/>
        <w:rPr/>
      </w:pPr>
      <w:r>
        <w:rPr/>
        <w:t>BQHrWKfPrnIoYIWYNoAZ0Yab3JDuptdmH9OTb3Tj5468DX7Pl1gfWF1ICoUDkrZtKsQGsSTe1+Pp7Z</w:t>
      </w:r>
    </w:p>
    <w:p>
      <w:pPr>
        <w:pStyle w:val="PreformattedText"/>
        <w:bidi w:val="0"/>
        <w:spacing w:before="0" w:after="0"/>
        <w:jc w:val="left"/>
        <w:rPr/>
      </w:pPr>
      <w:r>
        <w:rPr/>
        <w:t>bqw4dQ5ApDOyFwGVwFV1BcE6JG5sosT9L+2unxxoD1wW5Vib3f0yNawCC5AHqOq7H+n49tN06M0wOo</w:t>
      </w:r>
    </w:p>
    <w:p>
      <w:pPr>
        <w:pStyle w:val="PreformattedText"/>
        <w:bidi w:val="0"/>
        <w:spacing w:before="0" w:after="0"/>
        <w:jc w:val="left"/>
        <w:rPr/>
      </w:pPr>
      <w:r>
        <w:rPr/>
        <w:t>7C4A1DWvqKEEEaeVbmyhCDb8+2G6dFePWCRuIywezkFzqVv7HKNblCW+v4A9stjFOnVPdTy6jn0r/n</w:t>
      </w:r>
    </w:p>
    <w:p>
      <w:pPr>
        <w:pStyle w:val="PreformattedText"/>
        <w:bidi w:val="0"/>
        <w:spacing w:before="0" w:after="0"/>
        <w:jc w:val="left"/>
        <w:rPr/>
      </w:pPr>
      <w:r>
        <w:rPr/>
        <w:t>Ami7H6syqb2vb1tz/xH49tHIHTg/n1xkZbXH4KjUQBZZFLmS/9CV+luT7aJHl1YV4Dj1gAcnTZ1CAq</w:t>
      </w:r>
    </w:p>
    <w:p>
      <w:pPr>
        <w:pStyle w:val="PreformattedText"/>
        <w:bidi w:val="0"/>
        <w:spacing w:before="0" w:after="0"/>
        <w:jc w:val="left"/>
        <w:rPr/>
      </w:pPr>
      <w:r>
        <w:rPr/>
        <w:t>DYaJA5DeRXOrgG9+Pzb3XPV8dYyb6tRRdVgIwTe1yCUIazXbkD8D3r7Otfn1lVWv6rDUTwCxGpf0yG</w:t>
      </w:r>
    </w:p>
    <w:p>
      <w:pPr>
        <w:pStyle w:val="PreformattedText"/>
        <w:bidi w:val="0"/>
        <w:spacing w:before="0" w:after="0"/>
        <w:jc w:val="left"/>
        <w:rPr/>
      </w:pPr>
      <w:r>
        <w:rPr/>
        <w:t>5sQCv6uB7uuTjj1UmgqSOPRau7/l70r0Jj6sbv3TSz5uKFzT4ChnFTWyzgHQkum4gXUfqfyfZxY7Rd</w:t>
      </w:r>
    </w:p>
    <w:p>
      <w:pPr>
        <w:pStyle w:val="PreformattedText"/>
        <w:bidi w:val="0"/>
        <w:spacing w:before="0" w:after="0"/>
        <w:jc w:val="left"/>
        <w:rPr/>
      </w:pPr>
      <w:r>
        <w:rPr/>
        <w:t>3ZBVKJ69FN5utvbHTXVL6da/fyn/AJo/Zva/3u3dmRrsfaEWtZWpahzkMjTyNpQ1MkZMkYKnkEcDj2</w:t>
      </w:r>
    </w:p>
    <w:p>
      <w:pPr>
        <w:pStyle w:val="PreformattedText"/>
        <w:bidi w:val="0"/>
        <w:spacing w:before="0" w:after="0"/>
        <w:jc w:val="left"/>
        <w:rPr/>
      </w:pPr>
      <w:r>
        <w:rPr/>
        <w:t>NrDYobSjsay9BO83K6u2Os6YvQH/Z6qa3JvCbcuRlyFdU1VVVMS71UrPUF3BsAHJLFtXJ+lh7PdFFI</w:t>
      </w:r>
    </w:p>
    <w:p>
      <w:pPr>
        <w:pStyle w:val="PreformattedText"/>
        <w:bidi w:val="0"/>
        <w:spacing w:before="0" w:after="0"/>
        <w:jc w:val="left"/>
        <w:rPr/>
      </w:pPr>
      <w:r>
        <w:rPr/>
        <w:t>Ax0Wk1IPSYFS9Qsk0iBZZDYegNIVFgTc2uin8C1v9f3tWVQQV62cgV6iZA+WpZ2nDLBEnhSOK8jtZt</w:t>
      </w:r>
    </w:p>
    <w:p>
      <w:pPr>
        <w:pStyle w:val="PreformattedText"/>
        <w:bidi w:val="0"/>
        <w:spacing w:before="0" w:after="0"/>
        <w:jc w:val="left"/>
        <w:rPr/>
      </w:pPr>
      <w:r>
        <w:rPr/>
        <w:t>af6m1z9L3HveqlKenXiCpz0nUSAkiSe1UdXJZ3jj9VxGzjnVxyBwPe8O1acB1Xh1jkYMrQeQO6KzBi</w:t>
      </w:r>
    </w:p>
    <w:p>
      <w:pPr>
        <w:pStyle w:val="PreformattedText"/>
        <w:bidi w:val="0"/>
        <w:spacing w:before="0" w:after="0"/>
        <w:jc w:val="left"/>
        <w:rPr/>
      </w:pPr>
      <w:r>
        <w:rPr/>
        <w:t>6FZGH6lufUiLfm/1B96xpGM16369MxM7yTamjBg1kSLYhVKi8Smwv/hb3cqCO3rXUFg8skU0sNo0QA</w:t>
      </w:r>
    </w:p>
    <w:p>
      <w:pPr>
        <w:pStyle w:val="PreformattedText"/>
        <w:bidi w:val="0"/>
        <w:spacing w:before="0" w:after="0"/>
        <w:jc w:val="left"/>
        <w:rPr/>
      </w:pPr>
      <w:r>
        <w:rPr/>
        <w:t>vGAoGn+q8kSfTkW+vu5jVVII7+t9QfBFJM4sfB6gsoZ/Nqb9JdgWOpD/tgfbLAgCp61XievV7CKNJF</w:t>
      </w:r>
    </w:p>
    <w:p>
      <w:pPr>
        <w:pStyle w:val="PreformattedText"/>
        <w:bidi w:val="0"/>
        <w:spacing w:before="0" w:after="0"/>
        <w:jc w:val="left"/>
        <w:rPr/>
      </w:pPr>
      <w:r>
        <w:rPr/>
        <w:t>lchUWwN1IBFne9v3CQp/x4HvWNNPxdb6Zf2Ua8xkMWm3JKu4W5EhUksQVawH1I9+KkaevdRquHx0LN</w:t>
      </w:r>
    </w:p>
    <w:p>
      <w:pPr>
        <w:pStyle w:val="PreformattedText"/>
        <w:bidi w:val="0"/>
        <w:spacing w:before="0" w:after="0"/>
        <w:jc w:val="left"/>
        <w:rPr/>
      </w:pPr>
      <w:r>
        <w:rPr/>
        <w:t>EVVHMjsArLe6hwoH1OoWtbi/vXVWDU7embHipipYTDJ5TUM4DFirx3YCx/oyn6/k+/deFadKFKOUiD</w:t>
      </w:r>
    </w:p>
    <w:p>
      <w:pPr>
        <w:pStyle w:val="PreformattedText"/>
        <w:bidi w:val="0"/>
        <w:spacing w:before="0" w:after="0"/>
        <w:jc w:val="left"/>
        <w:rPr/>
      </w:pPr>
      <w:r>
        <w:rPr/>
        <w:t>7ly7yqRemGoq8d+PG36rsvHF+efexSueHXjqxQ9R5IfA7M/11sZAbqSCPTEdJstibk/1t7swUDHHrY</w:t>
      </w:r>
    </w:p>
    <w:p>
      <w:pPr>
        <w:pStyle w:val="PreformattedText"/>
        <w:bidi w:val="0"/>
        <w:spacing w:before="0" w:after="0"/>
        <w:jc w:val="left"/>
        <w:rPr/>
      </w:pPr>
      <w:r>
        <w:rPr/>
        <w:t>6xxsgMviETSqyqhBYs5d9Twl9PJ9P5P590631jlmdXZBJEGdG1x+O5HCl4vJYqrID/AFsR/T3sAmtO</w:t>
      </w:r>
    </w:p>
    <w:p>
      <w:pPr>
        <w:pStyle w:val="PreformattedText"/>
        <w:bidi w:val="0"/>
        <w:spacing w:before="0" w:after="0"/>
        <w:jc w:val="left"/>
        <w:rPr/>
      </w:pPr>
      <w:r>
        <w:rPr/>
        <w:t>vdQpkZyWD/qBXUBZ+LAAsfqFv9PqfeutdR0kCaNSozSHWtiCpdfTGo5LRKSb2I+vv3Wq/Lrg8lQsjm</w:t>
      </w:r>
    </w:p>
    <w:p>
      <w:pPr>
        <w:pStyle w:val="PreformattedText"/>
        <w:bidi w:val="0"/>
        <w:spacing w:before="0" w:after="0"/>
        <w:jc w:val="left"/>
        <w:rPr/>
      </w:pPr>
      <w:r>
        <w:rPr/>
        <w:t>SctdQG1i8YcqXAUE2IReADYH37refXrDFJqTyurtNbxi9wqgjVrZbt4v6WHHvfVeOfPqMkQYHwrfSG</w:t>
      </w:r>
    </w:p>
    <w:p>
      <w:pPr>
        <w:pStyle w:val="PreformattedText"/>
        <w:bidi w:val="0"/>
        <w:spacing w:before="0" w:after="0"/>
        <w:jc w:val="left"/>
        <w:rPr/>
      </w:pPr>
      <w:r>
        <w:rPr/>
        <w:t>8qyBmRrfW8gsbFRwL/X37r1K8OsckcjaXUyKpUMov63KkIQoBHoA/H9ffutZ689O1rhtb62LFgVPrA</w:t>
      </w:r>
    </w:p>
    <w:p>
      <w:pPr>
        <w:pStyle w:val="PreformattedText"/>
        <w:bidi w:val="0"/>
        <w:spacing w:before="0" w:after="0"/>
        <w:jc w:val="left"/>
        <w:rPr/>
      </w:pPr>
      <w:r>
        <w:rPr/>
        <w:t>AAtYkkGxNhY3/Pv3W/M9dRDUvj0/XVCVKBdIB+pIJGmx+vv3Wuuel0jjnBQhG0SMBrKCxKEX/U+ni3</w:t>
      </w:r>
    </w:p>
    <w:p>
      <w:pPr>
        <w:pStyle w:val="PreformattedText"/>
        <w:bidi w:val="0"/>
        <w:spacing w:before="0" w:after="0"/>
        <w:jc w:val="left"/>
        <w:rPr/>
      </w:pPr>
      <w:r>
        <w:rPr/>
        <w:t>49+63TFevRqT/lBiBMWpTr5XxF7pa5PJb8H37rXUeJo0kVi3rkkcBpQy+hrgkW9NyBwD791sGhB6kE</w:t>
      </w:r>
    </w:p>
    <w:p>
      <w:pPr>
        <w:pStyle w:val="PreformattedText"/>
        <w:bidi w:val="0"/>
        <w:spacing w:before="0" w:after="0"/>
        <w:jc w:val="left"/>
        <w:rPr/>
      </w:pPr>
      <w:r>
        <w:rPr/>
        <w:t>hmS4Ti6L41JAC3IDWHDMOebj37rXWFgqqCsiRmF9TXGrXGw0kWCk6gLWv7917rryRRowjV3dGV4/IL</w:t>
      </w:r>
    </w:p>
    <w:p>
      <w:pPr>
        <w:pStyle w:val="PreformattedText"/>
        <w:bidi w:val="0"/>
        <w:spacing w:before="0" w:after="0"/>
        <w:jc w:val="left"/>
        <w:rPr/>
      </w:pPr>
      <w:r>
        <w:rPr/>
        <w:t>xopJDWvf1BuLCwv7917rEIJAzBRcKSeQbAy2bUG59Z0gfXj34Ghr1phgjoeOjd6S7U3LSyiQx3kRRI</w:t>
      </w:r>
    </w:p>
    <w:p>
      <w:pPr>
        <w:pStyle w:val="PreformattedText"/>
        <w:bidi w:val="0"/>
        <w:spacing w:before="0" w:after="0"/>
        <w:jc w:val="left"/>
        <w:rPr/>
      </w:pPr>
      <w:r>
        <w:rPr/>
        <w:t>5sLM4DOIwbaOLfXn2usJvCl40BPWnbTGcVIHWwl0pv+DMYbHVH3xWWSNCnqYopaIOQ7Equpm9P5A/H</w:t>
      </w:r>
    </w:p>
    <w:p>
      <w:pPr>
        <w:pStyle w:val="PreformattedText"/>
        <w:bidi w:val="0"/>
        <w:spacing w:before="0" w:after="0"/>
        <w:jc w:val="left"/>
        <w:rPr/>
      </w:pPr>
      <w:r>
        <w:rPr/>
        <w:t>sXxSq60QdFBDSDxC3RrqKv8AuIF8QUao9X6tboLWkQWFyp/IA93aGlM06ozFyF9OpdRTtOAmiK0j6E</w:t>
      </w:r>
    </w:p>
    <w:p>
      <w:pPr>
        <w:pStyle w:val="PreformattedText"/>
        <w:bidi w:val="0"/>
        <w:spacing w:before="0" w:after="0"/>
        <w:jc w:val="left"/>
        <w:rPr/>
      </w:pPr>
      <w:r>
        <w:rPr/>
        <w:t>D2Qa9NwWv+jUP6jjj3ZAYwSDg9VPeFDDPXqKSGU+NJEaen/YqYmBGk/wBmRb6rta1zyCPejWhpx69p</w:t>
      </w:r>
    </w:p>
    <w:p>
      <w:pPr>
        <w:pStyle w:val="PreformattedText"/>
        <w:bidi w:val="0"/>
        <w:spacing w:before="0" w:after="0"/>
        <w:jc w:val="left"/>
        <w:rPr/>
      </w:pPr>
      <w:r>
        <w:rPr/>
        <w:t>0k5z/q/ydQ57rP4ooCstyZXLBQpS2n1A6Dq03A5P9PewSQCfTrRU6hQ09f8AUenmOZqqmdGU+aMIbF</w:t>
      </w:r>
    </w:p>
    <w:p>
      <w:pPr>
        <w:pStyle w:val="PreformattedText"/>
        <w:bidi w:val="0"/>
        <w:spacing w:before="0" w:after="0"/>
        <w:jc w:val="left"/>
        <w:rPr/>
      </w:pPr>
      <w:r>
        <w:rPr/>
        <w:t>9X6OCZAzWKoLi4vrv/AIe08kVHL1wM9LBIrR6B8XSar6aFZ/JJGpurLJHELyx2IJkIBANiRY/n/WHt</w:t>
      </w:r>
    </w:p>
    <w:p>
      <w:pPr>
        <w:pStyle w:val="PreformattedText"/>
        <w:bidi w:val="0"/>
        <w:spacing w:before="0" w:after="0"/>
        <w:jc w:val="left"/>
        <w:rPr/>
      </w:pPr>
      <w:r>
        <w:rPr/>
        <w:t>1DrQEHpL4fgzmRviI4dN8DTLOwbxurgxpPYKyKpI8U6HTdwQefqf9t724IUfPp0MzSEjqeCsbOQHbV</w:t>
      </w:r>
    </w:p>
    <w:p>
      <w:pPr>
        <w:pStyle w:val="PreformattedText"/>
        <w:bidi w:val="0"/>
        <w:spacing w:before="0" w:after="0"/>
        <w:jc w:val="left"/>
        <w:rPr/>
      </w:pPr>
      <w:r>
        <w:rPr/>
        <w:t>qBCrqaGViXQRyH9Lab2IvcXHtM/DtOfPp5SY0NT0wZrbOOzlFLC6xGZ/JMsqxDQW02J8ZX/MyX0yqb</w:t>
      </w:r>
    </w:p>
    <w:p>
      <w:pPr>
        <w:pStyle w:val="PreformattedText"/>
        <w:bidi w:val="0"/>
        <w:spacing w:before="0" w:after="0"/>
        <w:jc w:val="left"/>
        <w:rPr/>
      </w:pPr>
      <w:r>
        <w:rPr/>
        <w:t>6W9tulQyaO09KIL4qMpUj7eqzvkf8RKbckNbuLacQxe5IkdhpS0VRJHdnp6mOJSVR7ftyiw5F/Ya3P</w:t>
      </w:r>
    </w:p>
    <w:p>
      <w:pPr>
        <w:pStyle w:val="PreformattedText"/>
        <w:bidi w:val="0"/>
        <w:spacing w:before="0" w:after="0"/>
        <w:jc w:val="left"/>
        <w:rPr/>
      </w:pPr>
      <w:r>
        <w:rPr/>
        <w:t>awe9B0I7TctRUk0J6rYjyOf2rVvt7cVFPjcnjpv3IJUC6kDkGSOVyVKleQefYOubajGoNR8uhTb3wm</w:t>
      </w:r>
    </w:p>
    <w:p>
      <w:pPr>
        <w:pStyle w:val="PreformattedText"/>
        <w:bidi w:val="0"/>
        <w:spacing w:before="0" w:after="0"/>
        <w:jc w:val="left"/>
        <w:rPr/>
      </w:pPr>
      <w:r>
        <w:rPr/>
        <w:t>RUQUb19elztzN0/76yapxUyq4uQg0k3sb/qLfgjge0E8YZloxxw6Ora9BJRlqf8AD8un6VDaSSkmRP</w:t>
      </w:r>
    </w:p>
    <w:p>
      <w:pPr>
        <w:pStyle w:val="PreformattedText"/>
        <w:bidi w:val="0"/>
        <w:spacing w:before="0" w:after="0"/>
        <w:jc w:val="left"/>
        <w:rPr/>
      </w:pPr>
      <w:r>
        <w:rPr/>
        <w:t>K4kTUtlIViLMASLg8H8ke9JUYPl09L3g91CRw49Np+8SvWZIlWGeOWGq0lSv0GmVWIuoZfp7eCpwHx</w:t>
      </w:r>
    </w:p>
    <w:p>
      <w:pPr>
        <w:pStyle w:val="PreformattedText"/>
        <w:bidi w:val="0"/>
        <w:spacing w:before="0" w:after="0"/>
        <w:jc w:val="left"/>
        <w:rPr/>
      </w:pPr>
      <w:r>
        <w:rPr/>
        <w:t>dNIXjRdP9nw6xQ2p5pVV5IXjkUhkkABUWMbNe4Gtb+n8m/PuolpVWGT1V0R6svUzKUkVXD5YDEDLrc</w:t>
      </w:r>
    </w:p>
    <w:p>
      <w:pPr>
        <w:pStyle w:val="PreformattedText"/>
        <w:bidi w:val="0"/>
        <w:spacing w:before="0" w:after="0"/>
        <w:jc w:val="left"/>
        <w:rPr/>
      </w:pPr>
      <w:r>
        <w:rPr/>
        <w:t>maMlHPC6yAdZOoWAsPr9fbkeheJ49MyooUMpwR0DWSoJKaoqoxGHdXYGA6lBRzpcqwvrbSb6eD7UpM</w:t>
      </w:r>
    </w:p>
    <w:p>
      <w:pPr>
        <w:pStyle w:val="PreformattedText"/>
        <w:bidi w:val="0"/>
        <w:spacing w:before="0" w:after="0"/>
        <w:jc w:val="left"/>
        <w:rPr/>
      </w:pPr>
      <w:r>
        <w:rPr/>
        <w:t>mkKAdPRU8dCdXGvSSq6Hxsph8hJkCMwR0eRT9ATcMpBAsT/T2oU449Ipkz/T/wAHU6hzOdxILU9TN4</w:t>
      </w:r>
    </w:p>
    <w:p>
      <w:pPr>
        <w:pStyle w:val="PreformattedText"/>
        <w:bidi w:val="0"/>
        <w:spacing w:before="0" w:after="0"/>
        <w:jc w:val="left"/>
        <w:rPr/>
      </w:pPr>
      <w:r>
        <w:rPr/>
        <w:t>mDI6Tn7mEkDVpVJ76HKm1xYD3ZJaYPTTJJSua9PFDv+oj/AG6ylMkTB1Q07GIRrwQuk6kZZCeQSNP4</w:t>
      </w:r>
    </w:p>
    <w:p>
      <w:pPr>
        <w:pStyle w:val="PreformattedText"/>
        <w:bidi w:val="0"/>
        <w:spacing w:before="0" w:after="0"/>
        <w:jc w:val="left"/>
        <w:rPr/>
      </w:pPr>
      <w:r>
        <w:rPr/>
        <w:t>t7s2k5pnpxJWUKH6mSbwxdRoDGroHVR6PGXhAP6gzpqZ9VvVcDj6X97QAcT1Z5kIoOPSh/juLroGND</w:t>
      </w:r>
    </w:p>
    <w:p>
      <w:pPr>
        <w:pStyle w:val="PreformattedText"/>
        <w:bidi w:val="0"/>
        <w:spacing w:before="0" w:after="0"/>
        <w:jc w:val="left"/>
        <w:rPr/>
      </w:pPr>
      <w:r>
        <w:rPr/>
        <w:t>JDUSI6+VBKschN1WwimN2jH9AvHvTpUHu6vA6rH3nPTgmZIKxBZFLv42eRgvh49d2QHSshX+ov7qIq</w:t>
      </w:r>
    </w:p>
    <w:p>
      <w:pPr>
        <w:pStyle w:val="PreformattedText"/>
        <w:bidi w:val="0"/>
        <w:spacing w:before="0" w:after="0"/>
        <w:jc w:val="left"/>
        <w:rPr/>
      </w:pPr>
      <w:r>
        <w:rPr/>
        <w:t>CpPWxchmopxXp4w9aq1T6amRaU6pKiMFZk0IjHVpBsjAgkaSD7pIigAEZJ6MVnq4DPgdDXgt2RfZxU</w:t>
      </w:r>
    </w:p>
    <w:p>
      <w:pPr>
        <w:pStyle w:val="PreformattedText"/>
        <w:bidi w:val="0"/>
        <w:spacing w:before="0" w:after="0"/>
        <w:jc w:val="left"/>
        <w:rPr/>
      </w:pPr>
      <w:r>
        <w:rPr/>
        <w:t>wq1khqJaQT+UNGpRWvCyyqSYZHZQbG4I/x9pQoiDqV7ejaO91FKNw6XlFXUlFVJJJJMkLN4Zamn8bI</w:t>
      </w:r>
    </w:p>
    <w:p>
      <w:pPr>
        <w:pStyle w:val="PreformattedText"/>
        <w:bidi w:val="0"/>
        <w:spacing w:before="0" w:after="0"/>
        <w:jc w:val="left"/>
        <w:rPr/>
      </w:pPr>
      <w:r>
        <w:rPr/>
        <w:t>uo6tCEAs8clwG4sCb+2tLGhC46XfUK4bTxrjpY4Lc4Y0zZO1TF5KmGnVSrRy0iObxOUB8M6twpP4/w</w:t>
      </w:r>
    </w:p>
    <w:p>
      <w:pPr>
        <w:pStyle w:val="PreformattedText"/>
        <w:bidi w:val="0"/>
        <w:spacing w:before="0" w:after="0"/>
        <w:jc w:val="left"/>
        <w:rPr/>
      </w:pPr>
      <w:r>
        <w:rPr/>
        <w:t>APowURCSVx59KLWQagwbjj7Ol9trelJS1kcCUyQQ2ISlASSrhJkIeRUBf7gBf0njk8e9kqUNEqvRiW</w:t>
      </w:r>
    </w:p>
    <w:p>
      <w:pPr>
        <w:pStyle w:val="PreformattedText"/>
        <w:bidi w:val="0"/>
        <w:spacing w:before="0" w:after="0"/>
        <w:jc w:val="left"/>
        <w:rPr/>
      </w:pPr>
      <w:r>
        <w:rPr/>
        <w:t>pIWIq3Rodt1qyw3lhd6isgTxw1E0cVQkcYcR+WBLNErklv688+/GALEDXuPVIpGZyQxIrw6cYcbTV0</w:t>
      </w:r>
    </w:p>
    <w:p>
      <w:pPr>
        <w:pStyle w:val="PreformattedText"/>
        <w:bidi w:val="0"/>
        <w:spacing w:before="0" w:after="0"/>
        <w:jc w:val="left"/>
        <w:rPr/>
      </w:pPr>
      <w:r>
        <w:rPr/>
        <w:t>r1P8SlghpY2WvhpWZFgKOSRTyBQ8zCQcEhg3Nj7TCF0DNXHSk3WlGBTuP29QKzKQYmapbGzTRNenkk</w:t>
      </w:r>
    </w:p>
    <w:p>
      <w:pPr>
        <w:pStyle w:val="PreformattedText"/>
        <w:bidi w:val="0"/>
        <w:spacing w:before="0" w:after="0"/>
        <w:jc w:val="left"/>
        <w:rPr/>
      </w:pPr>
      <w:r>
        <w:rPr/>
        <w:t>byRIVm02VmI8bpwC7i9jzb3RkdgHUZHSVZ10lepNLuDImZ5pZJchMULMICsfl+4VkiYyPqEqCME3Au</w:t>
      </w:r>
    </w:p>
    <w:p>
      <w:pPr>
        <w:pStyle w:val="PreformattedText"/>
        <w:bidi w:val="0"/>
        <w:spacing w:before="0" w:after="0"/>
        <w:jc w:val="left"/>
        <w:rPr/>
      </w:pPr>
      <w:r>
        <w:rPr/>
        <w:t>p4P49tmGq9w7j0ut7gAaj5cfn08UW7MlUU00LMYXjbwJAJBLK0SDgLYiSNgxubW+vtObcF1D8envqk</w:t>
      </w:r>
    </w:p>
    <w:p>
      <w:pPr>
        <w:pStyle w:val="PreformattedText"/>
        <w:bidi w:val="0"/>
        <w:spacing w:before="0" w:after="0"/>
        <w:jc w:val="left"/>
        <w:rPr/>
      </w:pPr>
      <w:r>
        <w:rPr/>
        <w:t>7qLQV6jRbgyFI8cCappZHCmTxKIVaVfKWlmZmdtA9DWBIPvckarWgpjp5J42KkNg8es/8UyV5Gqap4</w:t>
      </w:r>
    </w:p>
    <w:p>
      <w:pPr>
        <w:pStyle w:val="PreformattedText"/>
        <w:bidi w:val="0"/>
        <w:spacing w:before="0" w:after="0"/>
        <w:jc w:val="left"/>
        <w:rPr/>
      </w:pPr>
      <w:r>
        <w:rPr/>
        <w:t>xJeQvTsLBnbR4mV7MUt6dXIH+v7L9JmfhgdGDSwwIJAwLEdO+M3xQ0FJFBMIBUUs0yR08shaF9Scr6</w:t>
      </w:r>
    </w:p>
    <w:p>
      <w:pPr>
        <w:pStyle w:val="PreformattedText"/>
        <w:bidi w:val="0"/>
        <w:spacing w:before="0" w:after="0"/>
        <w:jc w:val="left"/>
        <w:rPr/>
      </w:pPr>
      <w:r>
        <w:rPr/>
        <w:t>XBOr6kkWv7VSR0VRSg6KTL4zliafLqY25sll41QuaOCRtCCOCOEOAfWrghS2g2sfUGPPtsDwyaN1qX</w:t>
      </w:r>
    </w:p>
    <w:p>
      <w:pPr>
        <w:pStyle w:val="PreformattedText"/>
        <w:bidi w:val="0"/>
        <w:spacing w:before="0" w:after="0"/>
        <w:jc w:val="left"/>
        <w:rPr/>
      </w:pPr>
      <w:r>
        <w:rPr/>
        <w:t>UVNckj7OmCnMLz1FWkU6ul6YVNVKz1bvHcMyp/nEVgLXAHtGWJLGuenIo0iULIO4/5elBTQU1dWw1J</w:t>
      </w:r>
    </w:p>
    <w:p>
      <w:pPr>
        <w:pStyle w:val="PreformattedText"/>
        <w:bidi w:val="0"/>
        <w:spacing w:before="0" w:after="0"/>
        <w:jc w:val="left"/>
        <w:rPr/>
      </w:pPr>
      <w:r>
        <w:rPr/>
        <w:t>mmakgCuElJWmEyaVZ3BYtrtwD+ePbYeTUhU1r05oTQVXgOl/19hBltxpk2hC4mjmLzXL2YK2kNpDFZ</w:t>
      </w:r>
    </w:p>
    <w:p>
      <w:pPr>
        <w:pStyle w:val="PreformattedText"/>
        <w:bidi w:val="0"/>
        <w:spacing w:before="0" w:after="0"/>
        <w:jc w:val="left"/>
        <w:rPr/>
      </w:pPr>
      <w:r>
        <w:rPr/>
        <w:t>ArWCg8H25Uhi5NB1RIjJKqefVTf8yXelZ2F25sjqHFzPPQ09YlbWwM+pChk0xq+hiI9PIsfyB7POXo</w:t>
      </w:r>
    </w:p>
    <w:p>
      <w:pPr>
        <w:pStyle w:val="PreformattedText"/>
        <w:bidi w:val="0"/>
        <w:spacing w:before="0" w:after="0"/>
        <w:jc w:val="left"/>
        <w:rPr/>
      </w:pPr>
      <w:r>
        <w:rPr/>
        <w:t>o9ct3SoHDoOc7XD3D7bs8AyTVvWgPmPLq27+XH1wsHYXVuIpqVZRDWUc5QR+iPwKbu1jZdIXkfk+xf</w:t>
      </w:r>
    </w:p>
    <w:p>
      <w:pPr>
        <w:pStyle w:val="PreformattedText"/>
        <w:bidi w:val="0"/>
        <w:spacing w:before="0" w:after="0"/>
        <w:jc w:val="left"/>
        <w:rPr/>
      </w:pPr>
      <w:r>
        <w:rPr/>
        <w:t>s/698lcjVw/wAvRfzCFsdn0JgaKdbLu24Gre1s4XK6aeOngV9GpQYVIZTY8FbD8e5hNVaFBwAHUIuQ</w:t>
      </w:r>
    </w:p>
    <w:p>
      <w:pPr>
        <w:pStyle w:val="PreformattedText"/>
        <w:bidi w:val="0"/>
        <w:spacing w:before="0" w:after="0"/>
        <w:jc w:val="left"/>
        <w:rPr/>
      </w:pPr>
      <w:r>
        <w:rPr/>
        <w:t>UuGLVq3Rl9017YvaeTqEKiaLGVvhuDxKIWKAWHKhgD+fauUlUJHRBIwIcU8uvlufKWqrq/5T99V+4H</w:t>
      </w:r>
    </w:p>
    <w:p>
      <w:pPr>
        <w:pStyle w:val="PreformattedText"/>
        <w:bidi w:val="0"/>
        <w:spacing w:before="0" w:after="0"/>
        <w:jc w:val="left"/>
        <w:rPr/>
      </w:pPr>
      <w:r>
        <w:rPr/>
        <w:t>klrpuzN1NUSSAqbnISCFipN2utgtxwPYIvn/xl2HSvl9R9IzU7ix/w9A09LE0bzSsPC8QVQJCrBibF</w:t>
      </w:r>
    </w:p>
    <w:p>
      <w:pPr>
        <w:pStyle w:val="PreformattedText"/>
        <w:bidi w:val="0"/>
        <w:spacing w:before="0" w:after="0"/>
        <w:jc w:val="left"/>
        <w:rPr/>
      </w:pPr>
      <w:r>
        <w:rPr/>
        <w:t>SQCASB9bC/59lEq1LMPTo/p1HpYaeQPSUSeqM+TVINN4wC7As9gBwDzf6e0x0ghiKjrXWSEkSs8rQq</w:t>
      </w:r>
    </w:p>
    <w:p>
      <w:pPr>
        <w:pStyle w:val="PreformattedText"/>
        <w:bidi w:val="0"/>
        <w:spacing w:before="0" w:after="0"/>
        <w:jc w:val="left"/>
        <w:rPr/>
      </w:pPr>
      <w:r>
        <w:rPr/>
        <w:t>gWM+m4MojudCyD0gIFP55I9t/l1dR5+Q6nvWJIBFGEMbEGVgum6/pDFgVu1m+nPHvbJSh6rXj00BmE</w:t>
      </w:r>
    </w:p>
    <w:p>
      <w:pPr>
        <w:pStyle w:val="PreformattedText"/>
        <w:bidi w:val="0"/>
        <w:spacing w:before="0" w:after="0"/>
        <w:jc w:val="left"/>
        <w:rPr/>
      </w:pPr>
      <w:r>
        <w:rPr/>
        <w:t>skRjtGienRzIxZzdF13BZSotze359669+XUAtocvIDGokIsWAcksUVSCCoQg/QX59+6913LLdwbqYy</w:t>
      </w:r>
    </w:p>
    <w:p>
      <w:pPr>
        <w:pStyle w:val="PreformattedText"/>
        <w:bidi w:val="0"/>
        <w:spacing w:before="0" w:after="0"/>
        <w:jc w:val="left"/>
        <w:rPr/>
      </w:pPr>
      <w:r>
        <w:rPr/>
        <w:t>jcEAMCWNgHA0nUbCw/Hv3XusP3Cu6sqlQ4ZdN1BJa4LcnTf8+/de67iUGUogIUABQ4FiBfUCRqBshP</w:t>
      </w:r>
    </w:p>
    <w:p>
      <w:pPr>
        <w:pStyle w:val="PreformattedText"/>
        <w:bidi w:val="0"/>
        <w:spacing w:before="0" w:after="0"/>
        <w:jc w:val="left"/>
        <w:rPr/>
      </w:pPr>
      <w:r>
        <w:rPr/>
        <w:t>+3/Hv3XunairJseyurhUgkUKG1KrIi8qwBYAC5BP0493RtLVPXulmMj98lPMLylNPpQBY7ubKq/Vro</w:t>
      </w:r>
    </w:p>
    <w:p>
      <w:pPr>
        <w:pStyle w:val="PreformattedText"/>
        <w:bidi w:val="0"/>
        <w:spacing w:before="0" w:after="0"/>
        <w:jc w:val="left"/>
        <w:rPr/>
      </w:pPr>
      <w:r>
        <w:rPr/>
        <w:t>Prfg/n2o8UsVNcUPVqYr5dKSSRSKenuqgx2ARGViLg6ABZAQ1rc/T3ZW1CpHWumOvotAbyE+JW9DAg</w:t>
      </w:r>
    </w:p>
    <w:p>
      <w:pPr>
        <w:pStyle w:val="PreformattedText"/>
        <w:bidi w:val="0"/>
        <w:spacing w:before="0" w:after="0"/>
        <w:jc w:val="left"/>
        <w:rPr/>
      </w:pPr>
      <w:r>
        <w:rPr/>
        <w:t>Xfga76iUc2/F7+9MCXFDTHXuscUbJ4ZIRq0+Tl42C+pb2kuObNyLi/vZBJHp1v06nhjGqu7BpBYtqR</w:t>
      </w:r>
    </w:p>
    <w:p>
      <w:pPr>
        <w:pStyle w:val="PreformattedText"/>
        <w:bidi w:val="0"/>
        <w:spacing w:before="0" w:after="0"/>
        <w:jc w:val="left"/>
        <w:rPr/>
      </w:pPr>
      <w:r>
        <w:rPr/>
        <w:t>VJBPGhxe6sf9ex92JqgxQ+vWh8unCnemqKf7cRF9K69bWWdG1NqsxADkEix4492C9pNc9aJqaeXUKp</w:t>
      </w:r>
    </w:p>
    <w:p>
      <w:pPr>
        <w:pStyle w:val="PreformattedText"/>
        <w:bidi w:val="0"/>
        <w:spacing w:before="0" w:after="0"/>
        <w:jc w:val="left"/>
        <w:rPr/>
      </w:pPr>
      <w:r>
        <w:rPr/>
        <w:t>iaJNUaAyajY+llUA3KggD1sP9gTf2wpOph5dbGMDqJ+z6tQNwGjAawsH9QW+qw9QsLc39vAV49e6fq</w:t>
      </w:r>
    </w:p>
    <w:p>
      <w:pPr>
        <w:pStyle w:val="PreformattedText"/>
        <w:bidi w:val="0"/>
        <w:spacing w:before="0" w:after="0"/>
        <w:jc w:val="left"/>
        <w:rPr/>
      </w:pPr>
      <w:r>
        <w:rPr/>
        <w:t>MaI2k9BZ1iQl21MGj5/QV0FV+n5/PveFz17risBkqTKb6BzKNKtqNvopOkCO3Itzf34gkV8uvdSXlU</w:t>
      </w:r>
    </w:p>
    <w:p>
      <w:pPr>
        <w:pStyle w:val="PreformattedText"/>
        <w:bidi w:val="0"/>
        <w:spacing w:before="0" w:after="0"/>
        <w:jc w:val="left"/>
        <w:rPr/>
      </w:pPr>
      <w:r>
        <w:rPr/>
        <w:t>vHFpsQrhh4/TFHcFVU6SCf6/Tj22WAANamnXuuoMi0FQ0MABkQx+QFrCwBYqhPHFuf8AX+vupZjHWt</w:t>
      </w:r>
    </w:p>
    <w:p>
      <w:pPr>
        <w:pStyle w:val="PreformattedText"/>
        <w:bidi w:val="0"/>
        <w:spacing w:before="0" w:after="0"/>
        <w:jc w:val="left"/>
        <w:rPr/>
      </w:pPr>
      <w:r>
        <w:rPr/>
        <w:t>COvHh08nJBUkBbyyFb+hdDILFiYlU6TJdv68e9rVwpJp17PXBailnidahJCAqlpXBuJPoCfUzE2tYA</w:t>
      </w:r>
    </w:p>
    <w:p>
      <w:pPr>
        <w:pStyle w:val="PreformattedText"/>
        <w:bidi w:val="0"/>
        <w:spacing w:before="0" w:after="0"/>
        <w:jc w:val="left"/>
        <w:rPr/>
      </w:pPr>
      <w:r>
        <w:rPr/>
        <w:t>2+vvZPa1TqI6aeNZhRh+fDrqoxVPVQmMLDUxKp/ZqyZYmYpc2LepQSDc/i/tsRJJUnH5dUaOSOnhH+</w:t>
      </w:r>
    </w:p>
    <w:p>
      <w:pPr>
        <w:pStyle w:val="PreformattedText"/>
        <w:bidi w:val="0"/>
        <w:spacing w:before="0" w:after="0"/>
        <w:jc w:val="left"/>
        <w:rPr/>
      </w:pPr>
      <w:r>
        <w:rPr/>
        <w:t>fQZ57q7CVymeGH+D1T6W8sAaekLqDZGWwZAb/7b2lktacD1ZbqSMhZU7f9Xy6DCu643PiG1xUq5GlQ</w:t>
      </w:r>
    </w:p>
    <w:p>
      <w:pPr>
        <w:pStyle w:val="PreformattedText"/>
        <w:bidi w:val="0"/>
        <w:spacing w:before="0" w:after="0"/>
        <w:jc w:val="left"/>
        <w:rPr/>
      </w:pPr>
      <w:r>
        <w:rPr/>
        <w:t>BlqqBlkQx6TcyIfWq8Wtyfx7QSxMPLoxilSQAqc9R8dRyJKaeeOSnAZDIssbK2rSbLpKrIG1fgj2lb</w:t>
      </w:r>
    </w:p>
    <w:p>
      <w:pPr>
        <w:pStyle w:val="PreformattedText"/>
        <w:bidi w:val="0"/>
        <w:spacing w:before="0" w:after="0"/>
        <w:jc w:val="left"/>
        <w:rPr/>
      </w:pPr>
      <w:r>
        <w:rPr/>
        <w:t>gT0tQA9C7tzGljEEDHWVXWoACMWLMWBIuABx/r/X2ic5PSlB5efRnNq48tFCI1V9CqpUliWVGuoRGY</w:t>
      </w:r>
    </w:p>
    <w:p>
      <w:pPr>
        <w:pStyle w:val="PreformattedText"/>
        <w:bidi w:val="0"/>
        <w:spacing w:before="0" w:after="0"/>
        <w:jc w:val="left"/>
        <w:rPr/>
      </w:pPr>
      <w:r>
        <w:rPr/>
        <w:t>LrGr6Gw9tGvSjABz0ZHauMbxp4w1wikxMFMgIsSdLL4xdrhQDcc+2wM9eHp0OWHoAyrIY0MKRRqWBL</w:t>
      </w:r>
    </w:p>
    <w:p>
      <w:pPr>
        <w:pStyle w:val="PreformattedText"/>
        <w:bidi w:val="0"/>
        <w:spacing w:before="0" w:after="0"/>
        <w:jc w:val="left"/>
        <w:rPr/>
      </w:pPr>
      <w:r>
        <w:rPr/>
        <w:t>3HrBiV29TlpACDYWJ/p7sajHn08oBz59CPj6FSV/bcgqCFR1UsoDSGM2Pp0aOVtdjx7oft6dFKdLyg</w:t>
      </w:r>
    </w:p>
    <w:p>
      <w:pPr>
        <w:pStyle w:val="PreformattedText"/>
        <w:bidi w:val="0"/>
        <w:spacing w:before="0" w:after="0"/>
        <w:jc w:val="left"/>
        <w:rPr/>
      </w:pPr>
      <w:r>
        <w:rPr/>
        <w:t>o2KwSessoKFLEB1kAAjN/wBwGMc/S1/eqV+zrf28ellTUAj8dwgIZYotIBZRbVKrEaQGZ7G9ufx7rS</w:t>
      </w:r>
    </w:p>
    <w:p>
      <w:pPr>
        <w:pStyle w:val="PreformattedText"/>
        <w:bidi w:val="0"/>
        <w:spacing w:before="0" w:after="0"/>
        <w:jc w:val="left"/>
        <w:rPr/>
      </w:pPr>
      <w:r>
        <w:rPr/>
        <w:t>p6qf5dP0NMIi7aRq0DVEYyW1XI8jQjhHY/S5JsPxf3cdV41ocdTGhHjkXU8Qt+3r0y2FlN41Q2ALC1</w:t>
      </w:r>
    </w:p>
    <w:p>
      <w:pPr>
        <w:pStyle w:val="PreformattedText"/>
        <w:bidi w:val="0"/>
        <w:spacing w:before="0" w:after="0"/>
        <w:jc w:val="left"/>
        <w:rPr/>
      </w:pPr>
      <w:r>
        <w:rPr/>
        <w:t>ieSBfj3cU6q3z6jTwS+ZTqBJUBQwXy6dN2JAvpf1W+nA4Hu6n0HTZ86DpolhJDWiJSJ2LRlwiglWa6</w:t>
      </w:r>
    </w:p>
    <w:p>
      <w:pPr>
        <w:pStyle w:val="PreformattedText"/>
        <w:bidi w:val="0"/>
        <w:spacing w:before="0" w:after="0"/>
        <w:jc w:val="left"/>
        <w:rPr/>
      </w:pPr>
      <w:r>
        <w:rPr/>
        <w:t>8i2qQ25Ht0Uwa46aYCvDHSXyNNpV7sUk0FzHzGxW506CdTBYdPH01e3FOcdMsK16CzJRBEmZo5InmR</w:t>
      </w:r>
    </w:p>
    <w:p>
      <w:pPr>
        <w:pStyle w:val="PreformattedText"/>
        <w:bidi w:val="0"/>
        <w:spacing w:before="0" w:after="0"/>
        <w:jc w:val="left"/>
        <w:rPr/>
      </w:pPr>
      <w:r>
        <w:rPr/>
        <w:t>ZSwcO8iyXjKabMsIWI3JuOfp7crwNek7D049Bbl6YsjRx3J1uQpGtooksEK2P6n1c8kg8ke3V9T02R</w:t>
      </w:r>
    </w:p>
    <w:p>
      <w:pPr>
        <w:pStyle w:val="PreformattedText"/>
        <w:bidi w:val="0"/>
        <w:spacing w:before="0" w:after="0"/>
        <w:jc w:val="left"/>
        <w:rPr/>
      </w:pPr>
      <w:r>
        <w:rPr/>
        <w:t>0GuRp5BUF0jWQpGyOTpCwre8bA8E6jfk839vAjA6qR8uktU08j+RSUvIdTKSFDkhhc3uSiSLccXI5t</w:t>
      </w:r>
    </w:p>
    <w:p>
      <w:pPr>
        <w:pStyle w:val="PreformattedText"/>
        <w:bidi w:val="0"/>
        <w:spacing w:before="0" w:after="0"/>
        <w:jc w:val="left"/>
        <w:rPr/>
      </w:pPr>
      <w:r>
        <w:rPr/>
        <w:t>7crwz01QmuPLpH1sbKjxgrpR0GtDa0b6mPhX08hifrb6/wBfe6/PqhHkR0ia2YRPJHI82go3jZF/So</w:t>
      </w:r>
    </w:p>
    <w:p>
      <w:pPr>
        <w:pStyle w:val="PreformattedText"/>
        <w:bidi w:val="0"/>
        <w:spacing w:before="0" w:after="0"/>
        <w:jc w:val="left"/>
        <w:rPr/>
      </w:pPr>
      <w:r>
        <w:rPr/>
        <w:t>UtytlI1lTwCbHn3YMT5dNMvSVqJHf1ft2k0yCNvSRqYfqLcXC/2jySfftWOqFaEdQvu5PWpGoMGQIl</w:t>
      </w:r>
    </w:p>
    <w:p>
      <w:pPr>
        <w:pStyle w:val="PreformattedText"/>
        <w:bidi w:val="0"/>
        <w:spacing w:before="0" w:after="0"/>
        <w:jc w:val="left"/>
        <w:rPr/>
      </w:pPr>
      <w:r>
        <w:rPr/>
        <w:t>iXZmsqr6jcKAb8j+nvwc+nVdAzjrMmRECltbTBlEcVlCIbtqYTamBWRSlgQTYG3u2umT1QpXrOMsEu</w:t>
      </w:r>
    </w:p>
    <w:p>
      <w:pPr>
        <w:pStyle w:val="PreformattedText"/>
        <w:bidi w:val="0"/>
        <w:spacing w:before="0" w:after="0"/>
        <w:jc w:val="left"/>
        <w:rPr/>
      </w:pPr>
      <w:r>
        <w:rPr/>
        <w:t>shLSSFoyLSOqOCD4wwAC6VNvp/re7eIOFeqMny8+uYzIklAWOO4jZZXZmjV2EYKhVYCzGPgA8Gw931</w:t>
      </w:r>
    </w:p>
    <w:p>
      <w:pPr>
        <w:pStyle w:val="PreformattedText"/>
        <w:bidi w:val="0"/>
        <w:spacing w:before="0" w:after="0"/>
        <w:jc w:val="left"/>
        <w:rPr/>
      </w:pPr>
      <w:r>
        <w:rPr/>
        <w:t>j8+tFf29SFzYb1TFNbeHUukKdaAlGLFjyU9PH6few/VChrgdSYs4io0iMdJVo2sCqIzBjGrC4sob9V</w:t>
      </w:r>
    </w:p>
    <w:p>
      <w:pPr>
        <w:pStyle w:val="PreformattedText"/>
        <w:bidi w:val="0"/>
        <w:spacing w:before="0" w:after="0"/>
        <w:jc w:val="left"/>
        <w:rPr/>
      </w:pPr>
      <w:r>
        <w:rPr/>
        <w:t>vz/j7sGr5560UNK9ZP4uo0hQFPpVrSgWCiwFiLufGSAF+v5Pv2oZNetaCadTYsrpmhEYZ3WIeRoWHj</w:t>
      </w:r>
    </w:p>
    <w:p>
      <w:pPr>
        <w:pStyle w:val="PreformattedText"/>
        <w:bidi w:val="0"/>
        <w:spacing w:before="0" w:after="0"/>
        <w:jc w:val="left"/>
        <w:rPr/>
      </w:pPr>
      <w:r>
        <w:rPr/>
        <w:t>jRi7gOJCPUgIHFyP8fe9XWih6nU2bh8IUT8SallBR0Y6gQ7hrfttpOkX/UR79rPWtJ6lLmGca4jGAp</w:t>
      </w:r>
    </w:p>
    <w:p>
      <w:pPr>
        <w:pStyle w:val="PreformattedText"/>
        <w:bidi w:val="0"/>
        <w:spacing w:before="0" w:after="0"/>
        <w:jc w:val="left"/>
        <w:rPr/>
      </w:pPr>
      <w:r>
        <w:rPr/>
        <w:t>KWY6SwAsiEuf8AOFrcAG39PftXz68EJ+zr/9BLYwWKCMsg0lQbWBZtKkAlvU6seAbAH3EpHl1Jwxno</w:t>
      </w:r>
    </w:p>
    <w:p>
      <w:pPr>
        <w:pStyle w:val="PreformattedText"/>
        <w:bidi w:val="0"/>
        <w:spacing w:before="0" w:after="0"/>
        <w:jc w:val="left"/>
        <w:rPr/>
      </w:pPr>
      <w:r>
        <w:rPr/>
        <w:t>WsCNUcamezAhWsATrYfuzOC2oylCSQvA96+fWz5evQj402jjZdbqPRZ1IvZioICm4vGf9h/j7cXpts</w:t>
      </w:r>
    </w:p>
    <w:p>
      <w:pPr>
        <w:pStyle w:val="PreformattedText"/>
        <w:bidi w:val="0"/>
        <w:spacing w:before="0" w:after="0"/>
        <w:jc w:val="left"/>
        <w:rPr/>
      </w:pPr>
      <w:r>
        <w:rPr/>
        <w:t>YHS5oDeWNI7ggjkaUMSElrLqF3J5BP9fbq9VPDpa0gDWAUKObnytrZyCRoN7ekre54H+t7eGfs6aPS</w:t>
      </w:r>
    </w:p>
    <w:p>
      <w:pPr>
        <w:pStyle w:val="PreformattedText"/>
        <w:bidi w:val="0"/>
        <w:spacing w:before="0" w:after="0"/>
        <w:jc w:val="left"/>
        <w:rPr/>
      </w:pPr>
      <w:r>
        <w:rPr/>
        <w:t>uxzMoiV10ixAe4fUCLMwVbCwYEX+vtwEenDqvlxz0u8U3oCsptLpVSGVwCLizEA8MTzz7cUmtT1TNT</w:t>
      </w:r>
    </w:p>
    <w:p>
      <w:pPr>
        <w:pStyle w:val="PreformattedText"/>
        <w:bidi w:val="0"/>
        <w:spacing w:before="0" w:after="0"/>
        <w:jc w:val="left"/>
        <w:rPr/>
      </w:pPr>
      <w:r>
        <w:rPr/>
        <w:t>TpX0oK6HvpsSukgM7XHBY8WIIAHPu44dUY/LPShpS1kU2/JKsAHsQWspuRqvwPx+b+/YofTr3+Dp2h</w:t>
      </w:r>
    </w:p>
    <w:p>
      <w:pPr>
        <w:pStyle w:val="PreformattedText"/>
        <w:bidi w:val="0"/>
        <w:spacing w:before="0" w:after="0"/>
        <w:jc w:val="left"/>
        <w:rPr/>
      </w:pPr>
      <w:r>
        <w:rPr/>
        <w:t>ClSLNdb3BuRYrqKqR+qyfX+hI/HunVD6nrMyg8toUrcI2pjpj0greOw4N/dSfTj1bI4dR2GplsSA+n</w:t>
      </w:r>
    </w:p>
    <w:p>
      <w:pPr>
        <w:pStyle w:val="PreformattedText"/>
        <w:bidi w:val="0"/>
        <w:spacing w:before="0" w:after="0"/>
        <w:jc w:val="left"/>
        <w:rPr/>
      </w:pPr>
      <w:r>
        <w:rPr/>
        <w:t>UEubMAdQZwLCxHIH19ttkU6uP5DpvYMIxps/8AZYqSpiVW1CRQbhjY8/0v7ZPzHTq8esbGzahcgIw4</w:t>
      </w:r>
    </w:p>
    <w:p>
      <w:pPr>
        <w:pStyle w:val="PreformattedText"/>
        <w:bidi w:val="0"/>
        <w:spacing w:before="0" w:after="0"/>
        <w:jc w:val="left"/>
        <w:rPr/>
      </w:pPr>
      <w:r>
        <w:rPr/>
        <w:t>4u5AYlm45Uf7f8e2yPTp1fIHqI73YkrJYG2q31P0tze//FPbDcT08PQeXWNmj0MryWcgtwpGm49Kso</w:t>
      </w:r>
    </w:p>
    <w:p>
      <w:pPr>
        <w:pStyle w:val="PreformattedText"/>
        <w:bidi w:val="0"/>
        <w:spacing w:before="0" w:after="0"/>
        <w:jc w:val="left"/>
        <w:rPr/>
      </w:pPr>
      <w:r>
        <w:rPr/>
        <w:t>/UR+fwR+PbB+zpwVBx1Ha5/I0PZWbxkuoU+RTcXOhiPrxx7abJPTnmOunKEMTe8g1gLb+x6lAU8GzH</w:t>
      </w:r>
    </w:p>
    <w:p>
      <w:pPr>
        <w:pStyle w:val="PreformattedText"/>
        <w:bidi w:val="0"/>
        <w:spacing w:before="0" w:after="0"/>
        <w:jc w:val="left"/>
        <w:rPr/>
      </w:pPr>
      <w:r>
        <w:rPr/>
        <w:t>6nm309ttnq9eoZJCNGG1vq1c/wCFiNJFrCx/FufdOt9Bp2N27111RiKnL783LjsLTU8Ukiwz1CNWVJ</w:t>
      </w:r>
    </w:p>
    <w:p>
      <w:pPr>
        <w:pStyle w:val="PreformattedText"/>
        <w:bidi w:val="0"/>
        <w:spacing w:before="0" w:after="0"/>
        <w:jc w:val="left"/>
        <w:rPr/>
      </w:pPr>
      <w:r>
        <w:rPr/>
        <w:t>VQ2iKmFpLkcEkW9q7axuLptMUZI6SXN7b2o1SyDV6eZ6oj+W3817Jbhp59p9Ixz7eoBLLTT7j1f5VW</w:t>
      </w:r>
    </w:p>
    <w:p>
      <w:pPr>
        <w:pStyle w:val="PreformattedText"/>
        <w:bidi w:val="0"/>
        <w:spacing w:before="0" w:after="0"/>
        <w:jc w:val="left"/>
        <w:rPr/>
      </w:pPr>
      <w:r>
        <w:rPr/>
        <w:t>RISjGAIT4xxcWIFrexxtnLccFJLkhm9PToI3+9TXJ0REpH/PqlLfXYm4N2ZOqzeezVbmMnVsHaetlm</w:t>
      </w:r>
    </w:p>
    <w:p>
      <w:pPr>
        <w:pStyle w:val="PreformattedText"/>
        <w:bidi w:val="0"/>
        <w:spacing w:before="0" w:after="0"/>
        <w:jc w:val="left"/>
        <w:rPr/>
      </w:pPr>
      <w:r>
        <w:rPr/>
        <w:t>mMmtQJGiZ9Vjz/AF9iyC3SNaKAEHRIWYmrNU+vQc1mQaBFURkwz2imkkUyOhkAGtvofCBxf3ancRWu</w:t>
      </w:r>
    </w:p>
    <w:p>
      <w:pPr>
        <w:pStyle w:val="PreformattedText"/>
        <w:bidi w:val="0"/>
        <w:spacing w:before="0" w:after="0"/>
        <w:jc w:val="left"/>
        <w:rPr/>
      </w:pPr>
      <w:r>
        <w:rPr/>
        <w:t>OtUwSTnqC9MhBqUqqYJ4TLFCFZFV42Kl5baSbqeAT+Pd9D0Sg49a49QaipqXTVTBVKqssqAKNepDfS</w:t>
      </w:r>
    </w:p>
    <w:p>
      <w:pPr>
        <w:pStyle w:val="PreformattedText"/>
        <w:bidi w:val="0"/>
        <w:spacing w:before="0" w:after="0"/>
        <w:jc w:val="left"/>
        <w:rPr/>
      </w:pPr>
      <w:r>
        <w:rPr/>
        <w:t>R/qm54J90ZSXoR14YPTbBNVzkJVSwqzXDyBDE0BBOlNK8yHjg+9gKpaowD1tm1EdQamGaOq+1QrKYk</w:t>
      </w:r>
    </w:p>
    <w:p>
      <w:pPr>
        <w:pStyle w:val="PreformattedText"/>
        <w:bidi w:val="0"/>
        <w:spacing w:before="0" w:after="0"/>
        <w:jc w:val="left"/>
        <w:rPr/>
      </w:pPr>
      <w:r>
        <w:rPr/>
        <w:t>Yh15Vo2UlpXIBLyKCCP8fr79KukgjgR1rpsnDpI4AE0MjXlYxMJSrhSQASdWvT+OAB78BqAVfi611j</w:t>
      </w:r>
    </w:p>
    <w:p>
      <w:pPr>
        <w:pStyle w:val="PreformattedText"/>
        <w:bidi w:val="0"/>
        <w:spacing w:before="0" w:after="0"/>
        <w:jc w:val="left"/>
        <w:rPr/>
      </w:pPr>
      <w:r>
        <w:rPr/>
        <w:t>M8ThyytCsdljiJQg2+mtbgEleLfj3paqWU8evdNtYs5leNGCRyeMpciNSkmr9S88/7Ece9qzNUnh14</w:t>
      </w:r>
    </w:p>
    <w:p>
      <w:pPr>
        <w:pStyle w:val="PreformattedText"/>
        <w:bidi w:val="0"/>
        <w:spacing w:before="0" w:after="0"/>
        <w:jc w:val="left"/>
        <w:rPr/>
      </w:pPr>
      <w:r>
        <w:rPr/>
        <w:t>nh1gWqampRF5EVihsV1EFka2m5Ic2Av/AE91OGqRjr3y6x2pmQxzSvOI9KySMwOnX61K2UEXNvz71p</w:t>
      </w:r>
    </w:p>
    <w:p>
      <w:pPr>
        <w:pStyle w:val="PreformattedText"/>
        <w:bidi w:val="0"/>
        <w:spacing w:before="0" w:after="0"/>
        <w:jc w:val="left"/>
        <w:rPr/>
      </w:pPr>
      <w:r>
        <w:rPr/>
        <w:t>qC3l1vhjpuqoZHVHYOVYcMqL5IweLlVsXtb/bH3tmyPTrwFemyqmZaI0w1tAYpgZPpqKiylCwYx2HB</w:t>
      </w:r>
    </w:p>
    <w:p>
      <w:pPr>
        <w:pStyle w:val="PreformattedText"/>
        <w:bidi w:val="0"/>
        <w:spacing w:before="0" w:after="0"/>
        <w:jc w:val="left"/>
        <w:rPr/>
      </w:pPr>
      <w:r>
        <w:rPr/>
        <w:t>tY8+6k1YnrXl1CxtSkFBAAQyobvqF7lr2CHgFSD+L+9evXhw6ep62ZGppWkWNTeUFFYhAVbRyoDhvV</w:t>
      </w:r>
    </w:p>
    <w:p>
      <w:pPr>
        <w:pStyle w:val="PreformattedText"/>
        <w:bidi w:val="0"/>
        <w:spacing w:before="0" w:after="0"/>
        <w:jc w:val="left"/>
        <w:rPr/>
      </w:pPr>
      <w:r>
        <w:rPr/>
        <w:t>+AR791vqPLPJNKkgR3hk0F1L6mZxdeHYerV9SD+PewKgkeXWq5pTqLI0iSPb9tieSsalACGCkKAAnJ</w:t>
      </w:r>
    </w:p>
    <w:p>
      <w:pPr>
        <w:pStyle w:val="PreformattedText"/>
        <w:bidi w:val="0"/>
        <w:spacing w:before="0" w:after="0"/>
        <w:jc w:val="left"/>
        <w:rPr/>
      </w:pPr>
      <w:r>
        <w:rPr/>
        <w:t>+o+o96631GjjfWNRBL+NEOonTIQolCufUvI+liPewSOHWgOPXvCjyzq7PExYCNnPpYoVAVBaw/1/rf</w:t>
      </w:r>
    </w:p>
    <w:p>
      <w:pPr>
        <w:pStyle w:val="PreformattedText"/>
        <w:bidi w:val="0"/>
        <w:spacing w:before="0" w:after="0"/>
        <w:jc w:val="left"/>
        <w:rPr/>
      </w:pPr>
      <w:r>
        <w:rPr/>
        <w:t>3rr3n11IgiLKyy3Oi5VVbW1rIqMCFJ/r/h7917rqem8qrJEnqQxhizXErXuUYaiVIuAD/t/fuvEV8u</w:t>
      </w:r>
    </w:p>
    <w:p>
      <w:pPr>
        <w:pStyle w:val="PreformattedText"/>
        <w:bidi w:val="0"/>
        <w:spacing w:before="0" w:after="0"/>
        <w:jc w:val="left"/>
        <w:rPr/>
      </w:pPr>
      <w:r>
        <w:rPr/>
        <w:t>uLxMrPEEdmbUs0twroGuVWNhxI6fT+nHv3Xuo6lkgURrIDIXtweePrUKgYKL88Ac+/da8uHWIvHG2o</w:t>
      </w:r>
    </w:p>
    <w:p>
      <w:pPr>
        <w:pStyle w:val="PreformattedText"/>
        <w:bidi w:val="0"/>
        <w:spacing w:before="0" w:after="0"/>
        <w:jc w:val="left"/>
        <w:rPr/>
      </w:pPr>
      <w:r>
        <w:rPr/>
        <w:t>oWnKog1+vhzqJhY+kWJ5/3v3vrXWO8j69YYlJBLCNK3DfgjRcMoH+PJ9+69X164zNrQuzIJGWJgo1X</w:t>
      </w:r>
    </w:p>
    <w:p>
      <w:pPr>
        <w:pStyle w:val="PreformattedText"/>
        <w:bidi w:val="0"/>
        <w:spacing w:before="0" w:after="0"/>
        <w:jc w:val="left"/>
        <w:rPr/>
      </w:pPr>
      <w:r>
        <w:rPr/>
        <w:t>0gNqcggfqY/7A+/da/w9c4V1RSqr2DqstgqtqcckMTceq3H0/wBh9PfutjgesTspUqGUJLZyTyiuoB</w:t>
      </w:r>
    </w:p>
    <w:p>
      <w:pPr>
        <w:pStyle w:val="PreformattedText"/>
        <w:bidi w:val="0"/>
        <w:spacing w:before="0" w:after="0"/>
        <w:jc w:val="left"/>
        <w:rPr/>
      </w:pPr>
      <w:r>
        <w:rPr/>
        <w:t>VSjcqQV59+69+fXpUWVXEa+aWyklV8cXl/IikJWzsDbj37r1OFOPXb07rEY2U6pHV1RSVlUD6j0Eli</w:t>
      </w:r>
    </w:p>
    <w:p>
      <w:pPr>
        <w:pStyle w:val="PreformattedText"/>
        <w:bidi w:val="0"/>
        <w:spacing w:before="0" w:after="0"/>
        <w:jc w:val="left"/>
        <w:rPr/>
      </w:pPr>
      <w:r>
        <w:rPr/>
        <w:t>Lj+v09+69kDrmsRVY+ViMql2c+pm02sn9CwChh+ffuvUx1gW7uSHLNLE5bQvpVVY+lbgAyEL9Offuv</w:t>
      </w:r>
    </w:p>
    <w:p>
      <w:pPr>
        <w:pStyle w:val="PreformattedText"/>
        <w:bidi w:val="0"/>
        <w:spacing w:before="0" w:after="0"/>
        <w:jc w:val="left"/>
        <w:rPr/>
      </w:pPr>
      <w:r>
        <w:rPr/>
        <w:t>delVBHTafMVkDB2YFCGA/tKCLq349+611Nx809LU0s0WsLC92BOtGK+oumn1LYfTUeT/j72DQg+Y69</w:t>
      </w:r>
    </w:p>
    <w:p>
      <w:pPr>
        <w:pStyle w:val="PreformattedText"/>
        <w:bidi w:val="0"/>
        <w:spacing w:before="0" w:after="0"/>
        <w:jc w:val="left"/>
        <w:rPr/>
      </w:pPr>
      <w:r>
        <w:rPr/>
        <w:t>pLUAHVtvxX7QLUtLQVU5II/a1C2hCCDG4BLDSreq/sXbXOrKqk5B6LLhFg8Sp6tu2lnRWxxSLKfuDB</w:t>
      </w:r>
    </w:p>
    <w:p>
      <w:pPr>
        <w:pStyle w:val="PreformattedText"/>
        <w:bidi w:val="0"/>
        <w:spacing w:before="0" w:after="0"/>
        <w:jc w:val="left"/>
        <w:rPr/>
      </w:pPr>
      <w:r>
        <w:rPr/>
        <w:t>GqDxkQhCACzPzw17gfUnn2cuNXAdIo5ULjQK46EyCTUEp9LafUsjTXOq1iX/JA1DSP6+0mlmLH8PTp</w:t>
      </w:r>
    </w:p>
    <w:p>
      <w:pPr>
        <w:pStyle w:val="PreformattedText"/>
        <w:bidi w:val="0"/>
        <w:spacing w:before="0" w:after="0"/>
        <w:jc w:val="left"/>
        <w:rPr/>
      </w:pPr>
      <w:r>
        <w:rPr/>
        <w:t>bUy4p1zFHTQ1P3alxPC4j0LYrJGQNMo5Gox83vzpPH9fbiuGBFAD1aRNDDNW65VqKyefUJAoOpFiLF</w:t>
      </w:r>
    </w:p>
    <w:p>
      <w:pPr>
        <w:pStyle w:val="PreformattedText"/>
        <w:bidi w:val="0"/>
        <w:spacing w:before="0" w:after="0"/>
        <w:jc w:val="left"/>
        <w:rPr/>
      </w:pPr>
      <w:r>
        <w:rPr/>
        <w:t>mU8qTcBrAg3A+n+PvS4Yp1pgxUu46iU08yTR1GkqXZmKCNVZokGkKpZQVaxIuBa3Ht0qhBUnpiOZ/E</w:t>
      </w:r>
    </w:p>
    <w:p>
      <w:pPr>
        <w:pStyle w:val="PreformattedText"/>
        <w:bidi w:val="0"/>
        <w:spacing w:before="0" w:after="0"/>
        <w:jc w:val="left"/>
        <w:rPr/>
      </w:pPr>
      <w:r>
        <w:rPr/>
        <w:t>HZ/g6z1SLU2mhLJGwLvJ47u4NxZXBW3oFh/Qjn22F0VUdOtKJHP8+mmWmhSVo5pQt/FLFIyqzkqOdS</w:t>
      </w:r>
    </w:p>
    <w:p>
      <w:pPr>
        <w:pStyle w:val="PreformattedText"/>
        <w:bidi w:val="0"/>
        <w:spacing w:before="0" w:after="0"/>
        <w:jc w:val="left"/>
        <w:rPr/>
      </w:pPr>
      <w:r>
        <w:rPr/>
        <w:t>D0+kWA5N7n3s6tJIHDq8Z0MTTHXOaKRJAlzZRdUHKEhg66i3K2Fyfpx/re2dClxnpt2LOxJx04wPqc</w:t>
      </w:r>
    </w:p>
    <w:p>
      <w:pPr>
        <w:pStyle w:val="PreformattedText"/>
        <w:bidi w:val="0"/>
        <w:spacing w:before="0" w:after="0"/>
        <w:jc w:val="left"/>
        <w:rPr/>
      </w:pPr>
      <w:r>
        <w:rPr/>
        <w:t>MjO7amiiKqECtp1X0sAshvwW1EshJ+vv0is9RXspnpRGY206TR+sWUwdHk4mWRI5Na6QpBQOCzF4W0</w:t>
      </w:r>
    </w:p>
    <w:p>
      <w:pPr>
        <w:pStyle w:val="PreformattedText"/>
        <w:bidi w:val="0"/>
        <w:spacing w:before="0" w:after="0"/>
        <w:jc w:val="left"/>
        <w:rPr/>
      </w:pPr>
      <w:r>
        <w:rPr/>
        <w:t>/5yB25jb6oRY8e2mQMoTRUUPT1u8izMZD2g9EN+SHxCxfY2MmyNFGKLMw+STGV0EIWZWRdTQ1RHLSI</w:t>
      </w:r>
    </w:p>
    <w:p>
      <w:pPr>
        <w:pStyle w:val="PreformattedText"/>
        <w:bidi w:val="0"/>
        <w:spacing w:before="0" w:after="0"/>
        <w:jc w:val="left"/>
        <w:rPr/>
      </w:pPr>
      <w:r>
        <w:rPr/>
        <w:t>30vYMPpz7Ir7bo5h2RANTOB0fRXUq6CsmAfnw6pv3LtTd/Uudfb+8KJ6WQTs1FkghNJW066lDIxX9t</w:t>
      </w:r>
    </w:p>
    <w:p>
      <w:pPr>
        <w:pStyle w:val="PreformattedText"/>
        <w:bidi w:val="0"/>
        <w:spacing w:before="0" w:after="0"/>
        <w:jc w:val="left"/>
        <w:rPr/>
      </w:pPr>
      <w:r>
        <w:rPr/>
        <w:t>iRyL3B/HsH3dj4TfAOhDt9/Jp/VxJX/V59KTCZuCvprF7lUJSRT9SbkhhcfS/1tz7KHj8NjXh0I4Zy</w:t>
      </w:r>
    </w:p>
    <w:p>
      <w:pPr>
        <w:pStyle w:val="PreformattedText"/>
        <w:bidi w:val="0"/>
        <w:spacing w:before="0" w:after="0"/>
        <w:jc w:val="left"/>
        <w:rPr/>
      </w:pPr>
      <w:r>
        <w:rPr/>
        <w:t>y6nyxGOlNMIpLBaiVpYafW8KD0ypcKxV/wBXHBPtvXpevl0sKa4aaqHj1xFPJJTeaoWJpIybFUNpKd</w:t>
      </w:r>
    </w:p>
    <w:p>
      <w:pPr>
        <w:pStyle w:val="PreformattedText"/>
        <w:bidi w:val="0"/>
        <w:spacing w:before="0" w:after="0"/>
        <w:jc w:val="left"/>
        <w:rPr/>
      </w:pPr>
      <w:r>
        <w:rPr/>
        <w:t>VuqEfTzauNPuoBZ6gY6pCxEbDSKj+fr04rNrihgEaENBrXWFVSOE0Pq9QYf4fn3tV7z5ivTzATKECa</w:t>
      </w:r>
    </w:p>
    <w:p>
      <w:pPr>
        <w:pStyle w:val="PreformattedText"/>
        <w:bidi w:val="0"/>
        <w:spacing w:before="0" w:after="0"/>
        <w:jc w:val="left"/>
        <w:rPr/>
      </w:pPr>
      <w:r>
        <w:rPr/>
        <w:t>TWo+fSZymE1zGSyo7odEJszm9zoRuB+vjm5sPanWU1UGOkM9vokSo7sdIevxukTFo1LqVU6Vu2oAiz</w:t>
      </w:r>
    </w:p>
    <w:p>
      <w:pPr>
        <w:pStyle w:val="PreformattedText"/>
        <w:bidi w:val="0"/>
        <w:spacing w:before="0" w:after="0"/>
        <w:jc w:val="left"/>
        <w:rPr/>
      </w:pPr>
      <w:r>
        <w:rPr/>
        <w:t>C6hfV9Abg291WZiaevW5LXJfw+HSQqKGpVZRIpcO39lV1ABCNLi/6gT+B+B7VpIClQM9F08GjHkemM</w:t>
      </w:r>
    </w:p>
    <w:p>
      <w:pPr>
        <w:pStyle w:val="PreformattedText"/>
        <w:bidi w:val="0"/>
        <w:spacing w:before="0" w:after="0"/>
        <w:jc w:val="left"/>
        <w:rPr/>
      </w:pPr>
      <w:r>
        <w:rPr/>
        <w:t>UDxCoNgWREMaj9Dsrk3vchhwLn+o93EmsirCo6RNDpBqKt5dQHV0ck3iZ1LNo9YIAGkkqAy8D6f4+3</w:t>
      </w:r>
    </w:p>
    <w:p>
      <w:pPr>
        <w:pStyle w:val="PreformattedText"/>
        <w:bidi w:val="0"/>
        <w:spacing w:before="0" w:after="0"/>
        <w:jc w:val="left"/>
        <w:rPr/>
      </w:pPr>
      <w:r>
        <w:rPr/>
        <w:t>C6gUPr0y0PmUp1jEbCRdEeqRVdw0ZFyBwsrn6lB+Rfj3QSatOnz69IlDQUIp1MxuQqFf8AakqEe5Hj</w:t>
      </w:r>
    </w:p>
    <w:p>
      <w:pPr>
        <w:pStyle w:val="PreformattedText"/>
        <w:bidi w:val="0"/>
        <w:spacing w:before="0" w:after="0"/>
        <w:jc w:val="left"/>
        <w:rPr/>
      </w:pPr>
      <w:r>
        <w:rPr/>
        <w:t>1SeKUj6khwdV3555/HtzxckV4dVRAWwKGvSopd3VCK/no4nlQaH+3vTyMsh0u/iW4ZyLcWsPe1cFO7</w:t>
      </w:r>
    </w:p>
    <w:p>
      <w:pPr>
        <w:pStyle w:val="PreformattedText"/>
        <w:bidi w:val="0"/>
        <w:spacing w:before="0" w:after="0"/>
        <w:jc w:val="left"/>
        <w:rPr/>
      </w:pPr>
      <w:r>
        <w:rPr/>
        <w:t>gOno5iCVK1Pr0p6He8SeKF6eppwpd9RkSS7IBpclrFgv8ASxHtpvDYmvp0qMhTSRgefStod+xFovt8</w:t>
      </w:r>
    </w:p>
    <w:p>
      <w:pPr>
        <w:pStyle w:val="PreformattedText"/>
        <w:bidi w:val="0"/>
        <w:spacing w:before="0" w:after="0"/>
        <w:jc w:val="left"/>
        <w:rPr/>
      </w:pPr>
      <w:r>
        <w:rPr/>
        <w:t>k3GqOzgxxxtKlhIS9h5W02BHp/w9uJEpTDdOfXkP2dLCh39VL9m0hkkjWT/J6ilKxOsjL4hqjjYiVL</w:t>
      </w:r>
    </w:p>
    <w:p>
      <w:pPr>
        <w:pStyle w:val="PreformattedText"/>
        <w:bidi w:val="0"/>
        <w:spacing w:before="0" w:after="0"/>
        <w:jc w:val="left"/>
        <w:rPr/>
      </w:pPr>
      <w:r>
        <w:rPr/>
        <w:t>ta7AXJ5/PtM9sD5+XS6LcilKGg8+hFoN5wIaSrqfHJUwSOnmBWKdI5CjCTUjIyzRhdPF1Puvg6FKgV</w:t>
      </w:r>
    </w:p>
    <w:p>
      <w:pPr>
        <w:pStyle w:val="PreformattedText"/>
        <w:bidi w:val="0"/>
        <w:spacing w:before="0" w:after="0"/>
        <w:jc w:val="left"/>
        <w:rPr/>
      </w:pPr>
      <w:r>
        <w:rPr/>
        <w:t>PRh+81qQr93Dz6FCh7ircek0sGdqpoI9LH7gCOcQm8ZWGuYMysn9G1E/4e6SQSkAxio8+lsO5wIpLN</w:t>
      </w:r>
    </w:p>
    <w:p>
      <w:pPr>
        <w:pStyle w:val="PreformattedText"/>
        <w:bidi w:val="0"/>
        <w:spacing w:before="0" w:after="0"/>
        <w:jc w:val="left"/>
        <w:rPr/>
      </w:pPr>
      <w:r>
        <w:rPr/>
        <w:t>Rh/q9Ohrwfd1A9NokqVkkqKVKeL7gNDLUrwypVTofGFjQ3DaRq+t+feo4n1EOKL/l6dfcY3UMuWPTi</w:t>
      </w:r>
    </w:p>
    <w:p>
      <w:pPr>
        <w:pStyle w:val="PreformattedText"/>
        <w:bidi w:val="0"/>
        <w:spacing w:before="0" w:after="0"/>
        <w:jc w:val="left"/>
        <w:rPr/>
      </w:pPr>
      <w:r>
        <w:rPr/>
        <w:t>3Y8bmOKoWnlieNCI4x41k8LDwmWpsUMSK1j6rge9mNA5H4emQGCswlpU/PqXVdkY+SZaegplpqhkdW</w:t>
      </w:r>
    </w:p>
    <w:p>
      <w:pPr>
        <w:pStyle w:val="PreformattedText"/>
        <w:bidi w:val="0"/>
        <w:spacing w:before="0" w:after="0"/>
        <w:jc w:val="left"/>
        <w:rPr/>
      </w:pPr>
      <w:r>
        <w:rPr/>
        <w:t>ZZ4pRTIYzZkIYrIAWvpH/GvaeS1cdwPT8c/hMpJqPPpzpuzUpaEy05lnrqdRTPpTyNPM2lXdl0+eMF</w:t>
      </w:r>
    </w:p>
    <w:p>
      <w:pPr>
        <w:pStyle w:val="PreformattedText"/>
        <w:bidi w:val="0"/>
        <w:spacing w:before="0" w:after="0"/>
        <w:jc w:val="left"/>
        <w:rPr/>
      </w:pPr>
      <w:r>
        <w:rPr/>
        <w:t>eTyAB7QyrKZQzLQdGsbxSjA49K/b+8WKB0inqq2uCBkg/e8MYuzeNgugeQtbi7e9TRkqKdOBVVu1sj</w:t>
      </w:r>
    </w:p>
    <w:p>
      <w:pPr>
        <w:pStyle w:val="PreformattedText"/>
        <w:bidi w:val="0"/>
        <w:spacing w:before="0" w:after="0"/>
        <w:jc w:val="left"/>
        <w:rPr/>
      </w:pPr>
      <w:r>
        <w:rPr/>
        <w:t>p8yaZzKU8NSKRsZSM4gaonhLycOGkPjBVxZb3uAbfT2keSG2HDqoBNQ7d/l15NpPVSS1lLUtWuQvg1</w:t>
      </w:r>
    </w:p>
    <w:p>
      <w:pPr>
        <w:pStyle w:val="PreformattedText"/>
        <w:bidi w:val="0"/>
        <w:spacing w:before="0" w:after="0"/>
        <w:jc w:val="left"/>
        <w:rPr/>
      </w:pPr>
      <w:r>
        <w:rPr/>
        <w:t>MsUhkjUBykcgGlNCta/tPNdFl4UHT0LZqVq3Si8seMlURlooookqJIaqpeSWxKJMKVheMm41EAjg2H</w:t>
      </w:r>
    </w:p>
    <w:p>
      <w:pPr>
        <w:pStyle w:val="PreformattedText"/>
        <w:bidi w:val="0"/>
        <w:spacing w:before="0" w:after="0"/>
        <w:jc w:val="left"/>
        <w:rPr/>
      </w:pPr>
      <w:r>
        <w:rPr/>
        <w:t>tCzN8Ve3o0ZUdFBWjdLGhgoI0fIwVL1P3qDxqqghQ/qKI360ta9zY/19p3eoLLwPTADOyo64Xz6UUG</w:t>
      </w:r>
    </w:p>
    <w:p>
      <w:pPr>
        <w:pStyle w:val="PreformattedText"/>
        <w:bidi w:val="0"/>
        <w:spacing w:before="0" w:after="0"/>
        <w:jc w:val="left"/>
        <w:rPr/>
      </w:pPr>
      <w:r>
        <w:rPr/>
        <w:t>Hpm+2qEqJSKm6ikR7NeX0Ei4KMdR5/r79EpNWD5r0qcKF7Rnob5Y6DY3X1dk2MMUtPSy1jGQlWk+3G</w:t>
      </w:r>
    </w:p>
    <w:p>
      <w:pPr>
        <w:pStyle w:val="PreformattedText"/>
        <w:bidi w:val="0"/>
        <w:spacing w:before="0" w:after="0"/>
        <w:jc w:val="left"/>
        <w:rPr/>
      </w:pPr>
      <w:r>
        <w:rPr/>
        <w:t>spIuoAkqvBP19vzdwRDx/w9N2i/qhyetcza2fPcvyn3bvKqeSalhy0lLR20yLElPOQhjPIWNzb6exl</w:t>
      </w:r>
    </w:p>
    <w:p>
      <w:pPr>
        <w:pStyle w:val="PreformattedText"/>
        <w:bidi w:val="0"/>
        <w:spacing w:before="0" w:after="0"/>
        <w:jc w:val="left"/>
        <w:rPr/>
      </w:pPr>
      <w:r>
        <w:rPr/>
        <w:t>YW3023KCKFsnqP4J13Pmq6ug2qOOq18sY/w9bVH8sbbktX2/ja1ImNPg8LX1cxcDwRyLBYODfWmpx9</w:t>
      </w:r>
    </w:p>
    <w:p>
      <w:pPr>
        <w:pStyle w:val="PreformattedText"/>
        <w:bidi w:val="0"/>
        <w:spacing w:before="0" w:after="0"/>
        <w:jc w:val="left"/>
        <w:rPr/>
      </w:pPr>
      <w:r>
        <w:rPr/>
        <w:t>bW/p7FPK1vqvlamAek/PF0q2Sx+vV3nTsZy+f3NmDYifMVX7oX9WltJUXFxyOPpf6+5ZVQZifPHUHz</w:t>
      </w:r>
    </w:p>
    <w:p>
      <w:pPr>
        <w:pStyle w:val="PreformattedText"/>
        <w:bidi w:val="0"/>
        <w:spacing w:before="0" w:after="0"/>
        <w:jc w:val="left"/>
        <w:rPr/>
      </w:pPr>
      <w:r>
        <w:rPr/>
        <w:t>SUgNPhJP7ehn7Hld8VNj4wt56Z0OkalUGJrMVvcgn6/T2/KtagcK9FAy7Fjgjr5lf8wLFybX+Z/f2N</w:t>
      </w:r>
    </w:p>
    <w:p>
      <w:pPr>
        <w:pStyle w:val="PreformattedText"/>
        <w:bidi w:val="0"/>
        <w:spacing w:before="0" w:after="0"/>
        <w:jc w:val="left"/>
        <w:rPr/>
      </w:pPr>
      <w:r>
        <w:rPr/>
        <w:t>VTGTvOsrSzAeNo6oB/IUsGCSDVYc/QewDuQMdzp8sdGOwOPAmT0fosVJElfSn16G02IAIVVUFlC+r8</w:t>
      </w:r>
    </w:p>
    <w:p>
      <w:pPr>
        <w:pStyle w:val="PreformattedText"/>
        <w:bidi w:val="0"/>
        <w:spacing w:before="0" w:after="0"/>
        <w:jc w:val="left"/>
        <w:rPr/>
      </w:pPr>
      <w:r>
        <w:rPr/>
        <w:t>2/417LX1BacST0feXXJYVpXjqDPrFvV4yPIdAW+r9J0gfn+ntt10aQo691jqqiOV/JGLppVyFU2a5t</w:t>
      </w:r>
    </w:p>
    <w:p>
      <w:pPr>
        <w:pStyle w:val="PreformattedText"/>
        <w:bidi w:val="0"/>
        <w:spacing w:before="0" w:after="0"/>
        <w:jc w:val="left"/>
        <w:rPr/>
      </w:pPr>
      <w:r>
        <w:rPr/>
        <w:t>/ihUWuOePbcgAbt62K0JHDrLFNG0b0yjU1lkBARbSWIAuf1N9b24Htoknj1rriVanbUQNTubF7G6WL</w:t>
      </w:r>
    </w:p>
    <w:p>
      <w:pPr>
        <w:pStyle w:val="PreformattedText"/>
        <w:bidi w:val="0"/>
        <w:spacing w:before="0" w:after="0"/>
        <w:jc w:val="left"/>
        <w:rPr/>
      </w:pPr>
      <w:r>
        <w:rPr/>
        <w:t>NLqF/Xfj+h9+6sorXqBUKJUVxIFZZHVkfTp/R6bH6nT9f8Px72BUE9V6jsYY7LrkkkK6n0rZ5GW5Gj</w:t>
      </w:r>
    </w:p>
    <w:p>
      <w:pPr>
        <w:pStyle w:val="PreformattedText"/>
        <w:bidi w:val="0"/>
        <w:spacing w:before="0" w:after="0"/>
        <w:jc w:val="left"/>
        <w:rPr/>
      </w:pPr>
      <w:r>
        <w:rPr/>
        <w:t>gWUf4fU+9de6hVKicwsgYq4GqxEbAx8gBfVZ+Of6e/de6zRiXV6PUjBj/qXPAA0/QLfTxz7917qQqh</w:t>
      </w:r>
    </w:p>
    <w:p>
      <w:pPr>
        <w:pStyle w:val="PreformattedText"/>
        <w:bidi w:val="0"/>
        <w:spacing w:before="0" w:after="0"/>
        <w:jc w:val="left"/>
        <w:rPr/>
      </w:pPr>
      <w:r>
        <w:rPr/>
        <w:t>phDKToAYEEEsosOCy8Fyf9tz7sxBIPy6906UlUKCoRY2Z4bC6MSotflS2lh6wLkD3oE4APVwy4BHS8</w:t>
      </w:r>
    </w:p>
    <w:p>
      <w:pPr>
        <w:pStyle w:val="PreformattedText"/>
        <w:bidi w:val="0"/>
        <w:spacing w:before="0" w:after="0"/>
        <w:jc w:val="left"/>
        <w:rPr/>
      </w:pPr>
      <w:r>
        <w:rPr/>
        <w:t>paxaqZVRVRLJZhLqUEAsFAb1My/wBL259qIyG1FfhPWiKH5dZZYfMugKxm8hFnksHCel0U3I1AMDyA</w:t>
      </w:r>
    </w:p>
    <w:p>
      <w:pPr>
        <w:pStyle w:val="PreformattedText"/>
        <w:bidi w:val="0"/>
        <w:spacing w:before="0" w:after="0"/>
        <w:jc w:val="left"/>
        <w:rPr/>
      </w:pPr>
      <w:r>
        <w:rPr/>
        <w:t>f9f26Bn50611GqKlkVaZgfGW9QtZtAOnQv4F/wAfT34KS1a4691GqKwyhY0Q6YkYIjMbgXH6dOn0g2</w:t>
      </w:r>
    </w:p>
    <w:p>
      <w:pPr>
        <w:pStyle w:val="PreformattedText"/>
        <w:bidi w:val="0"/>
        <w:spacing w:before="0" w:after="0"/>
        <w:jc w:val="left"/>
        <w:rPr/>
      </w:pPr>
      <w:r>
        <w:rPr/>
        <w:t>ve/PvZINAwxXr3XKmrpI0R3tJ6n8gNrICNOhiBy0bWvYe/KWBIbh5da9a9OlI/nhmZHGolSoOoKukW</w:t>
      </w:r>
    </w:p>
    <w:p>
      <w:pPr>
        <w:pStyle w:val="PreformattedText"/>
        <w:bidi w:val="0"/>
        <w:spacing w:before="0" w:after="0"/>
        <w:jc w:val="left"/>
        <w:rPr/>
      </w:pPr>
      <w:r>
        <w:rPr/>
        <w:t>K6/qQ1jYe9UGosOPWgwJ6wSF0Y2KgIPIQ0ZFrr6bs3AYAn8X97BPl1bqY0ySUyyRTBGJPkvHwSnrAj</w:t>
      </w:r>
    </w:p>
    <w:p>
      <w:pPr>
        <w:pStyle w:val="PreformattedText"/>
        <w:bidi w:val="0"/>
        <w:spacing w:before="0" w:after="0"/>
        <w:jc w:val="left"/>
        <w:rPr/>
      </w:pPr>
      <w:r>
        <w:rPr/>
        <w:t>F/1GwHP192BwQevdcXq6mNBYuyuyPeys5UNpN7W9CX4/HHtl3ZKqDinWj1JhEtSksr3QuSwWRnCheS</w:t>
      </w:r>
    </w:p>
    <w:p>
      <w:pPr>
        <w:pStyle w:val="PreformattedText"/>
        <w:bidi w:val="0"/>
        <w:spacing w:before="0" w:after="0"/>
        <w:jc w:val="left"/>
        <w:rPr/>
      </w:pPr>
      <w:r>
        <w:rPr/>
        <w:t>pFiRc2HN7c8+6YQAj4+vfZx67kohFLHURN5SpGsICoViuoqQwIAvcg/m3t7QXQj8XW+sDOzuAxVtV9</w:t>
      </w:r>
    </w:p>
    <w:p>
      <w:pPr>
        <w:pStyle w:val="PreformattedText"/>
        <w:bidi w:val="0"/>
        <w:spacing w:before="0" w:after="0"/>
        <w:jc w:val="left"/>
        <w:rPr/>
      </w:pPr>
      <w:r>
        <w:rPr/>
        <w:t>PB9JJ9QP8AtRUH6fU+6xg/C/Adez0/UjxOQSsjLEoKkqCslgUN4z/bA5b6g+9nQNWgVFevCnUyKrLM</w:t>
      </w:r>
    </w:p>
    <w:p>
      <w:pPr>
        <w:pStyle w:val="PreformattedText"/>
        <w:bidi w:val="0"/>
        <w:spacing w:before="0" w:after="0"/>
        <w:jc w:val="left"/>
        <w:rPr/>
      </w:pPr>
      <w:r>
        <w:rPr/>
        <w:t>qKwJLiMWjQRCPlWeSzB09J/FvbqlaAgVY9eFKZ6ltVoxSH0EagH8gYajGSEIC3GkWP1/Jv7ofkOtFV</w:t>
      </w:r>
    </w:p>
    <w:p>
      <w:pPr>
        <w:pStyle w:val="PreformattedText"/>
        <w:bidi w:val="0"/>
        <w:spacing w:before="0" w:after="0"/>
        <w:jc w:val="left"/>
        <w:rPr/>
      </w:pPr>
      <w:r>
        <w:rPr/>
        <w:t>bDcOsbSusieJTCGLamvzcWIJCApYg8av8AH3Tw0YEEdN+An4Dp/wBX2dSP4XgsyobNUUbsAU+9pVWG</w:t>
      </w:r>
    </w:p>
    <w:p>
      <w:pPr>
        <w:pStyle w:val="PreformattedText"/>
        <w:bidi w:val="0"/>
        <w:spacing w:before="0" w:after="0"/>
        <w:jc w:val="left"/>
        <w:rPr/>
      </w:pPr>
      <w:r>
        <w:rPr/>
        <w:t>qTyWv5FXhmAHFr+0M1islQpz09HcT29NR1J0q8J1tRzqJMJkY643VVp6iRYKiNVNxYNYEm1lsbj2R3</w:t>
      </w:r>
    </w:p>
    <w:p>
      <w:pPr>
        <w:pStyle w:val="PreformattedText"/>
        <w:bidi w:val="0"/>
        <w:spacing w:before="0" w:after="0"/>
        <w:jc w:val="left"/>
        <w:rPr/>
      </w:pPr>
      <w:r>
        <w:rPr/>
        <w:t>FnLExoKjo1tr6CWgJo3Qx7f23V0zQxVFFPFIzBZVaJjCNIuv7oBjLgccAn+vtGVZRkUPRipDZB6MXt</w:t>
      </w:r>
    </w:p>
    <w:p>
      <w:pPr>
        <w:pStyle w:val="PreformattedText"/>
        <w:bidi w:val="0"/>
        <w:spacing w:before="0" w:after="0"/>
        <w:jc w:val="left"/>
        <w:rPr/>
      </w:pPr>
      <w:r>
        <w:rPr/>
        <w:t>vFuGhWNW1DQWFgF1sykSNrBQcGxUXI96C8PXpwcehvw2KBjUxxBvEqkqhRyXDsusKmlPxwCbaTf6+6</w:t>
      </w:r>
    </w:p>
    <w:p>
      <w:pPr>
        <w:pStyle w:val="PreformattedText"/>
        <w:bidi w:val="0"/>
        <w:spacing w:before="0" w:after="0"/>
        <w:jc w:val="left"/>
        <w:rPr/>
      </w:pPr>
      <w:r>
        <w:rPr/>
        <w:t>EdPAggHoQsdjvSl1sXOvi6KzxkOIjJ628v+AH9fdP8PVwRUAjpe42gZrN4EuCGAWQWj1obM0pFz5Bx</w:t>
      </w:r>
    </w:p>
    <w:p>
      <w:pPr>
        <w:pStyle w:val="PreformattedText"/>
        <w:bidi w:val="0"/>
        <w:spacing w:before="0" w:after="0"/>
        <w:jc w:val="left"/>
        <w:rPr/>
      </w:pPr>
      <w:r>
        <w:rPr/>
        <w:t>yOL+/eterEcOlZR421mcIxQNpkGohY10678WaRmuAeLW91NPz6qTTp2joFOvSdQ0l9JY6pfIFVbs1k</w:t>
      </w:r>
    </w:p>
    <w:p>
      <w:pPr>
        <w:pStyle w:val="PreformattedText"/>
        <w:bidi w:val="0"/>
        <w:spacing w:before="0" w:after="0"/>
        <w:jc w:val="left"/>
        <w:rPr/>
      </w:pPr>
      <w:r>
        <w:rPr/>
        <w:t>Jt/T6D/H3vqp8sddPRIAUjCqrKYwVUlfKp0trKXESIbLb+0T7tU8T1U0oaHqLLRiH9sIxZOBrBe621</w:t>
      </w:r>
    </w:p>
    <w:p>
      <w:pPr>
        <w:pStyle w:val="PreformattedText"/>
        <w:bidi w:val="0"/>
        <w:spacing w:before="0" w:after="0"/>
        <w:jc w:val="left"/>
        <w:rPr/>
      </w:pPr>
      <w:r>
        <w:rPr/>
        <w:t>FQy/QEm5F7/093BqST02fn00zQFCLgAMsw0rq1K0a6iCCWAP0sSb+3R5dMt6dJDJQatWiNmPJMzEtc</w:t>
      </w:r>
    </w:p>
    <w:p>
      <w:pPr>
        <w:pStyle w:val="PreformattedText"/>
        <w:bidi w:val="0"/>
        <w:spacing w:before="0" w:after="0"/>
        <w:jc w:val="left"/>
        <w:rPr/>
      </w:pPr>
      <w:r>
        <w:rPr/>
        <w:t>uw1RI2q5uCbm9hf6e3FNM+XTJFa46DjMU+pqi+gKpf1cqrCwURhiRpLx/QjjVf27gjpk9BPmaMgCMa</w:t>
      </w:r>
    </w:p>
    <w:p>
      <w:pPr>
        <w:pStyle w:val="PreformattedText"/>
        <w:bidi w:val="0"/>
        <w:spacing w:before="0" w:after="0"/>
        <w:jc w:val="left"/>
        <w:rPr/>
      </w:pPr>
      <w:r>
        <w:rPr/>
        <w:t>F/cBjYEtIJSxDBkQqLsq835/17e3U6pTjnoOcrSWYk86mYmMWuQvqEY4sNYPPPt0Hy6pTj69Imspnj</w:t>
      </w:r>
    </w:p>
    <w:p>
      <w:pPr>
        <w:pStyle w:val="PreformattedText"/>
        <w:bidi w:val="0"/>
        <w:spacing w:before="0" w:after="0"/>
        <w:jc w:val="left"/>
        <w:rPr/>
      </w:pPr>
      <w:r>
        <w:rPr/>
        <w:t>kDaS2oCKxNyHvq/WthpjJs30Jvxxf3epH2dNkYxx6ReUprMymAwlkcuXJYlWZvU89kVZVIFrcW/ofe</w:t>
      </w:r>
    </w:p>
    <w:p>
      <w:pPr>
        <w:pStyle w:val="PreformattedText"/>
        <w:bidi w:val="0"/>
        <w:spacing w:before="0" w:after="0"/>
        <w:jc w:val="left"/>
        <w:rPr/>
      </w:pPr>
      <w:r>
        <w:rPr/>
        <w:t>+qkE9IKvhbU6gR+R1YAs5uzopOqRWBIkKDkjgngce9jqlOkDWAhNLOWAYsCyC50ABFB/Sh08c3sbfn</w:t>
      </w:r>
    </w:p>
    <w:p>
      <w:pPr>
        <w:pStyle w:val="PreformattedText"/>
        <w:bidi w:val="0"/>
        <w:spacing w:before="0" w:after="0"/>
        <w:jc w:val="left"/>
        <w:rPr/>
      </w:pPr>
      <w:r>
        <w:rPr/>
        <w:t>3onqpU56ZHb9avLIPwdTg6GBJATkq7Pbn6G3091rXhx6qR+3qEJI5dWpxGArModn9Fza7Et6jquQBz</w:t>
      </w:r>
    </w:p>
    <w:p>
      <w:pPr>
        <w:pStyle w:val="PreformattedText"/>
        <w:bidi w:val="0"/>
        <w:spacing w:before="0" w:after="0"/>
        <w:jc w:val="left"/>
        <w:rPr/>
      </w:pPr>
      <w:r>
        <w:rPr/>
        <w:t>f36tPt61p6xyVbEaleVm+qkC2tkOlnC2Uqur6C9yB72D1UqB1EFXIygzOiJAxswJ1NqYm62OtfGCQC</w:t>
      </w:r>
    </w:p>
    <w:p>
      <w:pPr>
        <w:pStyle w:val="PreformattedText"/>
        <w:bidi w:val="0"/>
        <w:spacing w:before="0" w:after="0"/>
        <w:jc w:val="left"/>
        <w:rPr/>
      </w:pPr>
      <w:r>
        <w:rPr/>
        <w:t>eP9b3vUT1UoPz67WtLk+QEkAaQrsskhI4OsqylFQ6r83PHveo+vWiorTrL/EmCFPUbjWEVz5JyxCoP</w:t>
      </w:r>
    </w:p>
    <w:p>
      <w:pPr>
        <w:pStyle w:val="PreformattedText"/>
        <w:bidi w:val="0"/>
        <w:spacing w:before="0" w:after="0"/>
        <w:jc w:val="left"/>
        <w:rPr/>
      </w:pPr>
      <w:r>
        <w:rPr/>
        <w:t>VZBb6D62921/PrWjhg9chkXe7apCdaqTN/mklsdURRWLEqv5HF/fg5/PrRSlenKmyGlwVeQsB+iRwq</w:t>
      </w:r>
    </w:p>
    <w:p>
      <w:pPr>
        <w:pStyle w:val="PreformattedText"/>
        <w:bidi w:val="0"/>
        <w:spacing w:before="0" w:after="0"/>
        <w:jc w:val="left"/>
        <w:rPr/>
      </w:pPr>
      <w:r>
        <w:rPr/>
        <w:t>PYmyqeSGUi9/qfdtZ/PrRTj05/fq2n6qNTojJqYNIWsr6QB+2wYkmwItwPdvEBp1rR59Zvvg5DSOrt</w:t>
      </w:r>
    </w:p>
    <w:p>
      <w:pPr>
        <w:pStyle w:val="PreformattedText"/>
        <w:bidi w:val="0"/>
        <w:spacing w:before="0" w:after="0"/>
        <w:jc w:val="left"/>
        <w:rPr/>
      </w:pPr>
      <w:r>
        <w:rPr/>
        <w:t>G4YSI9gG4DAkgKfpcC2rnn37xOt6R1//0UliXtYBVMcJZ28tkJR7OsTSAMrEEmzfW3uJj1Jwz5dC7h</w:t>
      </w:r>
    </w:p>
    <w:p>
      <w:pPr>
        <w:pStyle w:val="PreformattedText"/>
        <w:bidi w:val="0"/>
        <w:spacing w:before="0" w:after="0"/>
        <w:jc w:val="left"/>
        <w:rPr/>
      </w:pPr>
      <w:r>
        <w:rPr/>
        <w:t>BDEqsIy5ARSBHcFdIDaCzKbeoWbk+9DreehIxIFomdXCiyxrqJUOCQ17FbFV5ueLn24PXptvl0taGT</w:t>
      </w:r>
    </w:p>
    <w:p>
      <w:pPr>
        <w:pStyle w:val="PreformattedText"/>
        <w:bidi w:val="0"/>
        <w:spacing w:before="0" w:after="0"/>
        <w:jc w:val="left"/>
        <w:rPr/>
      </w:pPr>
      <w:r>
        <w:rPr/>
        <w:t>WVRpEJ1aQyrp1Hkqwa30UMOSfr/X24vVT6jj0tqLXoRdKGVdIZWI1sguS3+pJJBF7X9vL00eNRw6WV</w:t>
      </w:r>
    </w:p>
    <w:p>
      <w:pPr>
        <w:pStyle w:val="PreformattedText"/>
        <w:bidi w:val="0"/>
        <w:spacing w:before="0" w:after="0"/>
        <w:jc w:val="left"/>
        <w:rPr/>
      </w:pPr>
      <w:r>
        <w:rPr/>
        <w:t>DYFFGk/wBQ8Y1agB4gStgRfg2+lvbg6pxPS8oJCixhQAxfSANADAkAlk/SzhTYG/H1+vtwdV4mlOld</w:t>
      </w:r>
    </w:p>
    <w:p>
      <w:pPr>
        <w:pStyle w:val="PreformattedText"/>
        <w:bidi w:val="0"/>
        <w:spacing w:before="0" w:after="0"/>
        <w:jc w:val="left"/>
        <w:rPr/>
      </w:pPr>
      <w:r>
        <w:rPr/>
        <w:t>S8R2YaPzp1EpGoICnnkEFuP6397GM+fVDgjpQ05sVb0+QEDUWLDSAbEqRwhP0te4976969OkR+tkCr</w:t>
      </w:r>
    </w:p>
    <w:p>
      <w:pPr>
        <w:pStyle w:val="PreformattedText"/>
        <w:bidi w:val="0"/>
        <w:spacing w:before="0" w:after="0"/>
        <w:jc w:val="left"/>
        <w:rPr/>
      </w:pPr>
      <w:r>
        <w:rPr/>
        <w:t>YygklrPwLgtclGH1+tvp70f59VyR8+sxctpDDQ724NlIZrgXU2PII4+lvdTw6tQZPl1HY6vybGwsGY</w:t>
      </w:r>
    </w:p>
    <w:p>
      <w:pPr>
        <w:pStyle w:val="PreformattedText"/>
        <w:bidi w:val="0"/>
        <w:spacing w:before="0" w:after="0"/>
        <w:jc w:val="left"/>
        <w:rPr/>
      </w:pPr>
      <w:r>
        <w:rPr/>
        <w:t>A6TazEm19Sm3/FPbTAeXHqw6iuylb6FRbrdixUANzwRbhiBew/PtluJ6dXj1EbVoVnBRjq1LHbSRpG</w:t>
      </w:r>
    </w:p>
    <w:p>
      <w:pPr>
        <w:pStyle w:val="PreformattedText"/>
        <w:bidi w:val="0"/>
        <w:spacing w:before="0" w:after="0"/>
        <w:jc w:val="left"/>
        <w:rPr/>
      </w:pPr>
      <w:r>
        <w:rPr/>
        <w:t>hT+fSOR9B7bamQOnRxFBU9R5LaCQpJjIKHyfRTcg+myyEn6HkC/I9sHz6dArX16jsFAFyukMEJOoFr</w:t>
      </w:r>
    </w:p>
    <w:p>
      <w:pPr>
        <w:pStyle w:val="PreformattedText"/>
        <w:bidi w:val="0"/>
        <w:spacing w:before="0" w:after="0"/>
        <w:jc w:val="left"/>
        <w:rPr/>
      </w:pPr>
      <w:r>
        <w:rPr/>
        <w:t>qrXFvpZhz9Rx7Yb5Hp3zFB1i41lCTZySWJIFlUhdXAX1AD+hB9tNx6uK8B0yZrO4bbGLqc1uDJwY3G</w:t>
      </w:r>
    </w:p>
    <w:p>
      <w:pPr>
        <w:pStyle w:val="PreformattedText"/>
        <w:bidi w:val="0"/>
        <w:spacing w:before="0" w:after="0"/>
        <w:jc w:val="left"/>
        <w:rPr/>
      </w:pPr>
      <w:r>
        <w:rPr/>
        <w:t>Uccks9bW1EdPHHFFqa15LByLEWHLe9JE8rBEWrHqskqQqXkYAdU/8Ayp/mu7T2RS123uk6aPcm4IvJ</w:t>
      </w:r>
    </w:p>
    <w:p>
      <w:pPr>
        <w:pStyle w:val="PreformattedText"/>
        <w:bidi w:val="0"/>
        <w:spacing w:before="0" w:after="0"/>
        <w:jc w:val="left"/>
        <w:rPr/>
      </w:pPr>
      <w:r>
        <w:rPr/>
        <w:t>TtmqmMrj4m9SFoEF1l0Pe35Nv9j7FW3ctSOBNd4TjToNX3MFdUVoCD60/wAnWvX2r8hO0+3txVmd3n</w:t>
      </w:r>
    </w:p>
    <w:p>
      <w:pPr>
        <w:pStyle w:val="PreformattedText"/>
        <w:bidi w:val="0"/>
        <w:spacing w:before="0" w:after="0"/>
        <w:jc w:val="left"/>
        <w:rPr/>
      </w:pPr>
      <w:r>
        <w:rPr/>
        <w:t>n6/KyVrSyzwS1Dfa08UmotHT0ofSLXtb8Dj2NbezgtowsCAcPz6DTSyO2t2qSa58z9nQDvmleZ6cR1</w:t>
      </w:r>
    </w:p>
    <w:p>
      <w:pPr>
        <w:pStyle w:val="PreformattedText"/>
        <w:bidi w:val="0"/>
        <w:spacing w:before="0" w:after="0"/>
        <w:jc w:val="left"/>
        <w:rPr/>
      </w:pPr>
      <w:r>
        <w:rPr/>
        <w:t>Nnd4ze2tZSpcS2tZUZQLgnj8c+1ijUK0pTpskmuAOo1Pk2iqYi6pOqq6KhVWgQMwvGHup1ovJv70q0</w:t>
      </w:r>
    </w:p>
    <w:p>
      <w:pPr>
        <w:pStyle w:val="PreformattedText"/>
        <w:bidi w:val="0"/>
        <w:spacing w:before="0" w:after="0"/>
        <w:jc w:val="left"/>
        <w:rPr/>
      </w:pPr>
      <w:r>
        <w:rPr/>
        <w:t>HHqp69US1lQ7qqU0iMHTUzeNXKgvAFClV0rfgW5F/8PaglUSgOercOmCdKspr8ZQSSBmpz6DM9mWYy</w:t>
      </w:r>
    </w:p>
    <w:p>
      <w:pPr>
        <w:pStyle w:val="PreformattedText"/>
        <w:bidi w:val="0"/>
        <w:spacing w:before="0" w:after="0"/>
        <w:jc w:val="left"/>
        <w:rPr/>
      </w:pPr>
      <w:r>
        <w:rPr/>
        <w:t>KWGhEUcfiw9t+KS2PTrXUVYp40ldKjxincRyrKAjvGR5AkFy12Jtax+nuyEgFyKnr32dRTUTPO7ywG</w:t>
      </w:r>
    </w:p>
    <w:p>
      <w:pPr>
        <w:pStyle w:val="PreformattedText"/>
        <w:bidi w:val="0"/>
        <w:spacing w:before="0" w:after="0"/>
        <w:jc w:val="left"/>
        <w:rPr/>
      </w:pPr>
      <w:r>
        <w:rPr/>
        <w:t>RgqyxqbU7rF6b3a1ma/wCfrz7q9K1K0611wq5qGVZEpvuKeoiiYzSyy6VaVSGEKShRq9JsAP8AW90Y</w:t>
      </w:r>
    </w:p>
    <w:p>
      <w:pPr>
        <w:pStyle w:val="PreformattedText"/>
        <w:bidi w:val="0"/>
        <w:spacing w:before="0" w:after="0"/>
        <w:jc w:val="left"/>
        <w:rPr/>
      </w:pPr>
      <w:r>
        <w:rPr/>
        <w:t>Erwx1vpqjqZZGQsvDhLKCPKsek2LMXFiTx/hf3qjMVU/Z1rqFPCsDGb9WltaEEa0ZyIzrK6l9Bubi3</w:t>
      </w:r>
    </w:p>
    <w:p>
      <w:pPr>
        <w:pStyle w:val="PreformattedText"/>
        <w:bidi w:val="0"/>
        <w:spacing w:before="0" w:after="0"/>
        <w:jc w:val="left"/>
        <w:rPr/>
      </w:pPr>
      <w:r>
        <w:rPr/>
        <w:t>Pu5/SOn9p60VDEEjh11UamWMSuGJjsEWweSNWNgGP1YqbX9+IUBiPTrfUOoMbiJo3S7SWSklW7xqVK</w:t>
      </w:r>
    </w:p>
    <w:p>
      <w:pPr>
        <w:pStyle w:val="PreformattedText"/>
        <w:bidi w:val="0"/>
        <w:spacing w:before="0" w:after="0"/>
        <w:jc w:val="left"/>
        <w:rPr/>
      </w:pPr>
      <w:r>
        <w:rPr/>
        <w:t>Bke/K2PPPJ9+VUaMmuet9N5pkjhlYvJZgFeFrI7zRk2dGJ/s8C/9PbeBpNfPr3XKaQR67NInjVGeMs</w:t>
      </w:r>
    </w:p>
    <w:p>
      <w:pPr>
        <w:pStyle w:val="PreformattedText"/>
        <w:bidi w:val="0"/>
        <w:spacing w:before="0" w:after="0"/>
        <w:jc w:val="left"/>
        <w:rPr/>
      </w:pPr>
      <w:r>
        <w:rPr/>
        <w:t>lvCUBKoSCL6vxx9L/U+9se4Ede6T+QqhLQytCjyL6o0IZhqkP4UH1aeeb/AFHupNTXrX4cdZsVFRDF</w:t>
      </w:r>
    </w:p>
    <w:p>
      <w:pPr>
        <w:pStyle w:val="PreformattedText"/>
        <w:bidi w:val="0"/>
        <w:spacing w:before="0" w:after="0"/>
        <w:jc w:val="left"/>
        <w:rPr/>
      </w:pPr>
      <w:r>
        <w:rPr/>
        <w:t>00cuuOUobRuEKBmf9Qe9xp0jSPz9PeuvDgOnFz6wrOn6SASgWQt/qSGITm1zp459+631jJcmOSOONR</w:t>
      </w:r>
    </w:p>
    <w:p>
      <w:pPr>
        <w:pStyle w:val="PreformattedText"/>
        <w:bidi w:val="0"/>
        <w:spacing w:before="0" w:after="0"/>
        <w:jc w:val="left"/>
        <w:rPr/>
      </w:pPr>
      <w:r>
        <w:rPr/>
        <w:t>5QpCKV0JazeVV41MD9R9L+/daoK18+o80sqGeXldJ0KqhWuqhWUKzk6tZNzb37rfWJUV10alL6HbyK</w:t>
      </w:r>
    </w:p>
    <w:p>
      <w:pPr>
        <w:pStyle w:val="PreformattedText"/>
        <w:bidi w:val="0"/>
        <w:spacing w:before="0" w:after="0"/>
        <w:jc w:val="left"/>
        <w:rPr/>
      </w:pPr>
      <w:r>
        <w:rPr/>
        <w:t>LgSEh+ByFYLwfx7917rEUDWkEhlMdnljKlpISLgpAbKJFe1yfx9PfutfPqBJLO2lg9yFL6nFxc3URK</w:t>
      </w:r>
    </w:p>
    <w:p>
      <w:pPr>
        <w:pStyle w:val="PreformattedText"/>
        <w:bidi w:val="0"/>
        <w:spacing w:before="0" w:after="0"/>
        <w:jc w:val="left"/>
        <w:rPr/>
      </w:pPr>
      <w:r>
        <w:rPr/>
        <w:t>pKm+n+v0Pv3XuvPUTFG9DamjfQEK3RFC21LYamN+R9ffuvVPWdpDOkaW1BwtyvouxF1X0jVp1fqJ+o</w:t>
      </w:r>
    </w:p>
    <w:p>
      <w:pPr>
        <w:pStyle w:val="PreformattedText"/>
        <w:bidi w:val="0"/>
        <w:spacing w:before="0" w:after="0"/>
        <w:jc w:val="left"/>
        <w:rPr/>
      </w:pPr>
      <w:r>
        <w:rPr/>
        <w:t>Pv3XuPWCN0CvGhYrGxDrqK6tNg0mpbjxIT6Qf8PfutD06xyjU8aqdBAMq3LMsb6SP3UHoYG3B/De/d</w:t>
      </w:r>
    </w:p>
    <w:p>
      <w:pPr>
        <w:pStyle w:val="PreformattedText"/>
        <w:bidi w:val="0"/>
        <w:spacing w:before="0" w:after="0"/>
        <w:jc w:val="left"/>
        <w:rPr/>
      </w:pPr>
      <w:r>
        <w:rPr/>
        <w:t>ePkOu3kEcUcyLE2rglSDoIAJK83Cknm9vfutnHDpvWnkZmlUTOSTY+oorljfQ5AUKRdjcC1/e+q06m</w:t>
      </w:r>
    </w:p>
    <w:p>
      <w:pPr>
        <w:pStyle w:val="PreformattedText"/>
        <w:bidi w:val="0"/>
        <w:spacing w:before="0" w:after="0"/>
        <w:jc w:val="left"/>
        <w:rPr/>
      </w:pPr>
      <w:r>
        <w:rPr/>
        <w:t>IiMKaMlYw6vqVRdmtfUdZbgFVAueOT711umAOsNUFEkaRJddPqlcqG/oCwIuSG4/N7+99aOKDqNDN4</w:t>
      </w:r>
    </w:p>
    <w:p>
      <w:pPr>
        <w:pStyle w:val="PreformattedText"/>
        <w:bidi w:val="0"/>
        <w:spacing w:before="0" w:after="0"/>
        <w:jc w:val="left"/>
        <w:rPr/>
      </w:pPr>
      <w:r>
        <w:rPr/>
        <w:t>lVtMkiRlkkVQ0iK9imgnjQCRYkDj/Ye/deGOpMMjhRdY4mUuv1ctGJQRYSEj0K1vxz/sPe69pHr1Qg</w:t>
      </w:r>
    </w:p>
    <w:p>
      <w:pPr>
        <w:pStyle w:val="PreformattedText"/>
        <w:bidi w:val="0"/>
        <w:spacing w:before="0" w:after="0"/>
        <w:jc w:val="left"/>
        <w:rPr/>
      </w:pPr>
      <w:r>
        <w:rPr/>
        <w:t>4p1ggAEgZ9byROqLI0nKKFv+QAVYn6Ac+9dXHWF3MZeMaNEcwbWo0BjMwJYr+Aq3H+B59+68epbaph</w:t>
      </w:r>
    </w:p>
    <w:p>
      <w:pPr>
        <w:pStyle w:val="PreformattedText"/>
        <w:bidi w:val="0"/>
        <w:spacing w:before="0" w:after="0"/>
        <w:jc w:val="left"/>
        <w:rPr/>
      </w:pPr>
      <w:r>
        <w:rPr/>
        <w:t>K05cBSHpkk0E2JFytuQirexPJvz7914549dPTzpLdBIgkVZVbWCXKqLhACTIrW4AA9+69Q9GO6O3dX</w:t>
      </w:r>
    </w:p>
    <w:p>
      <w:pPr>
        <w:pStyle w:val="PreformattedText"/>
        <w:bidi w:val="0"/>
        <w:spacing w:before="0" w:after="0"/>
        <w:jc w:val="left"/>
        <w:rPr/>
      </w:pPr>
      <w:r>
        <w:rPr/>
        <w:t>YDM0kRaRUDo5Oq2sErcqws3pBvz9LW9m23XPhMoPrTpPOrN5eXV6XT29nrMdSP8AcoS8MIYqA6MjBX</w:t>
      </w:r>
    </w:p>
    <w:p>
      <w:pPr>
        <w:pStyle w:val="PreformattedText"/>
        <w:bidi w:val="0"/>
        <w:spacing w:before="0" w:after="0"/>
        <w:jc w:val="left"/>
        <w:rPr/>
      </w:pPr>
      <w:r>
        <w:rPr/>
        <w:t>BQnhX/ABe/PsYh1kAHy6KHQxktTo1eOrkmjjZfMWlZQUfSQnju6eS7H0yn/D8+6qDkeXTRcmSP5g9K</w:t>
      </w:r>
    </w:p>
    <w:p>
      <w:pPr>
        <w:pStyle w:val="PreformattedText"/>
        <w:bidi w:val="0"/>
        <w:spacing w:before="0" w:after="0"/>
        <w:jc w:val="left"/>
        <w:rPr/>
      </w:pPr>
      <w:r>
        <w:rPr/>
        <w:t>9S1QYjFGqyIRpLKSE1j1M4AAKxsCACDcf7f238I+XTzMWKhVq3UhpFqR6oWhKkx1KqFX91SF80K3sI</w:t>
      </w:r>
    </w:p>
    <w:p>
      <w:pPr>
        <w:pStyle w:val="PreformattedText"/>
        <w:bidi w:val="0"/>
        <w:spacing w:before="0" w:after="0"/>
        <w:jc w:val="left"/>
        <w:rPr/>
      </w:pPr>
      <w:r>
        <w:rPr/>
        <w:t>pFs1vx9Pp7tgitc9XIJDA/ETnpu8BWTxqXIVG8bMLRiRmZUCsSwuedVuL+91LFdRoek8o1AlTnqQkM</w:t>
      </w:r>
    </w:p>
    <w:p>
      <w:pPr>
        <w:pStyle w:val="PreformattedText"/>
        <w:bidi w:val="0"/>
        <w:spacing w:before="0" w:after="0"/>
        <w:jc w:val="left"/>
        <w:rPr/>
      </w:pPr>
      <w:r>
        <w:rPr/>
        <w:t>6DwKv7iKp8Rfyft3BkRTYixBJ/xuPd2pStM061GrAlS2euE9N+4GSEeJGZ1P1dibBlB/NibMPp9Le2</w:t>
      </w:r>
    </w:p>
    <w:p>
      <w:pPr>
        <w:pStyle w:val="PreformattedText"/>
        <w:bidi w:val="0"/>
        <w:spacing w:before="0" w:after="0"/>
        <w:jc w:val="left"/>
        <w:rPr/>
      </w:pPr>
      <w:r>
        <w:rPr/>
        <w:t>unTXIAz69ZFiWZdExUOug6rGxhYA6APon6vrzpI+nvQTSSfXrQBbDnrkKVIzKLeMqCF1MqKBcIkign</w:t>
      </w:r>
    </w:p>
    <w:p>
      <w:pPr>
        <w:pStyle w:val="PreformattedText"/>
        <w:bidi w:val="0"/>
        <w:spacing w:before="0" w:after="0"/>
        <w:jc w:val="left"/>
        <w:rPr/>
      </w:pPr>
      <w:r>
        <w:rPr/>
        <w:t>6uD9Ba/5+vuhBLD06uNKVDNRCP59OtCkjIsKqmkIwMjm6g3BYlOCtMSQHUfS1x9fdyA1K9XDEUocU6</w:t>
      </w:r>
    </w:p>
    <w:p>
      <w:pPr>
        <w:pStyle w:val="PreformattedText"/>
        <w:bidi w:val="0"/>
        <w:spacing w:before="0" w:after="0"/>
        <w:jc w:val="left"/>
        <w:rPr/>
      </w:pPr>
      <w:r>
        <w:rPr/>
        <w:t>dRhkqYXgktJHKjxeNgdciIA5pzJ9FqQx1QPwCvF/aeZCSCOHSiCd4/0zIKHoq/fPxiwHaGHq8fW0EU</w:t>
      </w:r>
    </w:p>
    <w:p>
      <w:pPr>
        <w:pStyle w:val="PreformattedText"/>
        <w:bidi w:val="0"/>
        <w:spacing w:before="0" w:after="0"/>
        <w:jc w:val="left"/>
        <w:rPr/>
      </w:pPr>
      <w:r>
        <w:rPr/>
        <w:t>lQy+WnqVhCzeg2FTDcalq0fiRFNvz7L7uwS4i40I6MI7qpUdUT9y9C786F3BUPJRVVfgUYmGtp1Lqk</w:t>
      </w:r>
    </w:p>
    <w:p>
      <w:pPr>
        <w:pStyle w:val="PreformattedText"/>
        <w:bidi w:val="0"/>
        <w:spacing w:before="0" w:after="0"/>
        <w:jc w:val="left"/>
        <w:rPr/>
      </w:pPr>
      <w:r>
        <w:rPr/>
        <w:t>OsENMlir2X6v8Aj2DL7bJI1YUJHr0J7LcPDkVm4dJ7b2ao8iYKiKbTJNZZEc6mK8ahcMAALjj/AB9h</w:t>
      </w:r>
    </w:p>
    <w:p>
      <w:pPr>
        <w:pStyle w:val="PreformattedText"/>
        <w:bidi w:val="0"/>
        <w:spacing w:before="0" w:after="0"/>
        <w:jc w:val="left"/>
        <w:rPr/>
      </w:pPr>
      <w:r>
        <w:rPr/>
        <w:t>5rbQCx4g9C0XaSGNgarjHSzX7hEro4jrbX5oUN3jMa/qj0gG2oH2yGZADwHS6ONGUSKe2vUCWqgemh</w:t>
      </w:r>
    </w:p>
    <w:p>
      <w:pPr>
        <w:pStyle w:val="PreformattedText"/>
        <w:bidi w:val="0"/>
        <w:spacing w:before="0" w:after="0"/>
        <w:jc w:val="left"/>
        <w:rPr/>
      </w:pPr>
      <w:r>
        <w:rPr/>
        <w:t>ljLtoZrizWUMw8sQtdrhiP9h7cK6jUGuOveKa00+fTpWTrXUsU0SyxvCW1RMwZopgAFYJazhgPoeD9</w:t>
      </w:r>
    </w:p>
    <w:p>
      <w:pPr>
        <w:pStyle w:val="PreformattedText"/>
        <w:bidi w:val="0"/>
        <w:spacing w:before="0" w:after="0"/>
        <w:jc w:val="left"/>
        <w:rPr/>
      </w:pPr>
      <w:r>
        <w:rPr/>
        <w:t>fekBINWp1SRmqoZMjz6ZJ8Y06NJ4llZ4wHIHj8v6l8upT6ZI9Xq4/wBb2yzUJHS9VYwjGAcD5dJGtw</w:t>
      </w:r>
    </w:p>
    <w:p>
      <w:pPr>
        <w:pStyle w:val="PreformattedText"/>
        <w:bidi w:val="0"/>
        <w:spacing w:before="0" w:after="0"/>
        <w:jc w:val="left"/>
        <w:rPr/>
      </w:pPr>
      <w:r>
        <w:rPr/>
        <w:t>axCFZ7hZBJGs3lsYySBcubg6j+oGxPtwSNoUeY6RfTFiVbj5fb0n63DqsamJYpnhJEhjkIj0gljoLC</w:t>
      </w:r>
    </w:p>
    <w:p>
      <w:pPr>
        <w:pStyle w:val="PreformattedText"/>
        <w:bidi w:val="0"/>
        <w:spacing w:before="0" w:after="0"/>
        <w:jc w:val="left"/>
        <w:rPr/>
      </w:pPr>
      <w:r>
        <w:rPr/>
        <w:t>5U25/qRz7ustACTkdJp7Fg3rTpI1OJd5ASrATFS0YYEKvFgTyF02/wBsfapJAVGcnoulhYOzU8+o8t</w:t>
      </w:r>
    </w:p>
    <w:p>
      <w:pPr>
        <w:pStyle w:val="PreformattedText"/>
        <w:bidi w:val="0"/>
        <w:spacing w:before="0" w:after="0"/>
        <w:jc w:val="left"/>
        <w:rPr/>
      </w:pPr>
      <w:r>
        <w:rPr/>
        <w:t>HZpI1Vlk0+KJkDenj9wPpvcOBwSCB7qjGMgUx0yIlNdS1bqKiSRappNUUmr08BkRSbKvpAXS9rg/4+</w:t>
      </w:r>
    </w:p>
    <w:p>
      <w:pPr>
        <w:pStyle w:val="PreformattedText"/>
        <w:bidi w:val="0"/>
        <w:spacing w:before="0" w:after="0"/>
        <w:jc w:val="left"/>
        <w:rPr/>
      </w:pPr>
      <w:r>
        <w:rPr/>
        <w:t>3Sa56ZCFWNRgdQ1hljczsuoBWuVdlH6i2lhceoH6Ec29uM5pQfLpMY20s9aVPTggSYgahDUar630+q</w:t>
      </w:r>
    </w:p>
    <w:p>
      <w:pPr>
        <w:pStyle w:val="PreformattedText"/>
        <w:bidi w:val="0"/>
        <w:spacing w:before="0" w:after="0"/>
        <w:jc w:val="left"/>
        <w:rPr/>
      </w:pPr>
      <w:r>
        <w:rPr/>
        <w:t>MrpIWxJUt9Bf8APtrXQ6a8enI1BGpz1kjVwrGWRdAuoZAxeTQbrcEHTz9fwfbgOrStcDqpKqxI88dP</w:t>
      </w:r>
    </w:p>
    <w:p>
      <w:pPr>
        <w:pStyle w:val="PreformattedText"/>
        <w:bidi w:val="0"/>
        <w:spacing w:before="0" w:after="0"/>
        <w:jc w:val="left"/>
        <w:rPr/>
      </w:pPr>
      <w:r>
        <w:rPr/>
        <w:t>NFXNCYg0wCqulSosQy30gkmwFz/h/re/MMkjiB09FKqqFIx0KOLroshAkf25894w4Goaohpu6sp+qA</w:t>
      </w:r>
    </w:p>
    <w:p>
      <w:pPr>
        <w:pStyle w:val="PreformattedText"/>
        <w:bidi w:val="0"/>
        <w:spacing w:before="0" w:after="0"/>
        <w:jc w:val="left"/>
        <w:rPr/>
      </w:pPr>
      <w:r>
        <w:rPr/>
        <w:t>X4559+RzJ8J6dSNUYlelVDQtB/kyiVqaeRZY5JGYwrOLgQEerWrObkMbXHPvYl011fEOliRCRACcVy</w:t>
      </w:r>
    </w:p>
    <w:p>
      <w:pPr>
        <w:pStyle w:val="PreformattedText"/>
        <w:bidi w:val="0"/>
        <w:spacing w:before="0" w:after="0"/>
        <w:jc w:val="left"/>
        <w:rPr/>
      </w:pPr>
      <w:r>
        <w:rPr/>
        <w:t>OhVwW0MhX04mNVUt60ScRkOkSxXAZl1aYEZQBYCzD2yL2TvUjj0rS2DMFBoR/LoUNu9Z1OSH2n8dyV</w:t>
      </w:r>
    </w:p>
    <w:p>
      <w:pPr>
        <w:pStyle w:val="PreformattedText"/>
        <w:bidi w:val="0"/>
        <w:spacing w:before="0" w:after="0"/>
        <w:jc w:val="left"/>
        <w:rPr/>
      </w:pPr>
      <w:r>
        <w:rPr/>
        <w:t>NH5QRGiK+ku9zHpXn13/2309oGuzGxoMHo0EbsVRmrTNOjL7Y+NmNrpqcVmZr48d41eU06hXAJ1PEJ</w:t>
      </w:r>
    </w:p>
    <w:p>
      <w:pPr>
        <w:pStyle w:val="PreformattedText"/>
        <w:bidi w:val="0"/>
        <w:spacing w:before="0" w:after="0"/>
        <w:jc w:val="left"/>
        <w:rPr/>
      </w:pPr>
      <w:r>
        <w:rPr/>
        <w:t>CA8Zc86ubD3STcyg0/iIx09JbeIFJJBB4fLoyW0egOudvVEs38OmyYhp1kiqMvWVFXplZ1ZI2iUqjS</w:t>
      </w:r>
    </w:p>
    <w:p>
      <w:pPr>
        <w:pStyle w:val="PreformattedText"/>
        <w:bidi w:val="0"/>
        <w:spacing w:before="0" w:after="0"/>
        <w:jc w:val="left"/>
        <w:rPr/>
      </w:pPr>
      <w:r>
        <w:rPr/>
        <w:t>s/BNiNJ5FvZZPfO5Kj4/XozhQqUK9CEdpU0FUXoMfR01JT0x/yLHUsNHFNK3qUoyLcEfm31X6+0cl1</w:t>
      </w:r>
    </w:p>
    <w:p>
      <w:pPr>
        <w:pStyle w:val="PreformattedText"/>
        <w:bidi w:val="0"/>
        <w:spacing w:before="0" w:after="0"/>
        <w:jc w:val="left"/>
        <w:rPr/>
      </w:pPr>
      <w:r>
        <w:rPr/>
        <w:t>KVNT2U/1HpSQ0vw/8V1DqcA74d5qliRDPpoKOARArJM5LCodjrkQx8hgCR/r+0AmLCtMdejjcTKDx6</w:t>
      </w:r>
    </w:p>
    <w:p>
      <w:pPr>
        <w:pStyle w:val="PreformattedText"/>
        <w:bidi w:val="0"/>
        <w:spacing w:before="0" w:after="0"/>
        <w:jc w:val="left"/>
        <w:rPr/>
      </w:pPr>
      <w:r>
        <w:rPr/>
        <w:t>YBtx5aeqydVkoqOKQrGwgVfOCSS8aWPrkNwAbfpv8A19sTTlFqONejaKBgpLL2E9JSPFCRnoYpkmm1</w:t>
      </w:r>
    </w:p>
    <w:p>
      <w:pPr>
        <w:pStyle w:val="PreformattedText"/>
        <w:bidi w:val="0"/>
        <w:spacing w:before="0" w:after="0"/>
        <w:jc w:val="left"/>
        <w:rPr/>
      </w:pPr>
      <w:r>
        <w:rPr/>
        <w:t>Io8jaiaYtxIeOJXB+g4AF/r70rRsjOzUJ8ulBgIK/wAJPS/wuEgoaVYUK6yxLIkgkIa+kOmu4JLfm/</w:t>
      </w:r>
    </w:p>
    <w:p>
      <w:pPr>
        <w:pStyle w:val="PreformattedText"/>
        <w:bidi w:val="0"/>
        <w:spacing w:before="0" w:after="0"/>
        <w:jc w:val="left"/>
        <w:rPr/>
      </w:pPr>
      <w:r>
        <w:rPr/>
        <w:t>HusDq2DxJOD1WUiJdailehJ2ptyOprKSrn1tFHMgpV8alFKuVnZtN1Gs/S3PN/ZhBHVj6DpKZiUKNi</w:t>
      </w:r>
    </w:p>
    <w:p>
      <w:pPr>
        <w:pStyle w:val="PreformattedText"/>
        <w:bidi w:val="0"/>
        <w:spacing w:before="0" w:after="0"/>
        <w:jc w:val="left"/>
        <w:rPr/>
      </w:pPr>
      <w:r>
        <w:rPr/>
        <w:t>vReP5hPbB6y6Yy8VO/hrslFLR0qCT90CZBEGcGxDHXcW+qj/AB9u28Jub6CIDA4/t/w9Itxuv3btd3</w:t>
      </w:r>
    </w:p>
    <w:p>
      <w:pPr>
        <w:pStyle w:val="PreformattedText"/>
        <w:bidi w:val="0"/>
        <w:spacing w:before="0" w:after="0"/>
        <w:jc w:val="left"/>
        <w:rPr/>
      </w:pPr>
      <w:r>
        <w:rPr/>
        <w:t>ct8Wmg/MdU8/BbCTZHcktbKgaolkM8sgiIaTzSmTyjg2QD6/k+x3djwlhhHADoD8ofqPcXB+InrdA/</w:t>
      </w:r>
    </w:p>
    <w:p>
      <w:pPr>
        <w:pStyle w:val="PreformattedText"/>
        <w:bidi w:val="0"/>
        <w:spacing w:before="0" w:after="0"/>
        <w:jc w:val="left"/>
        <w:rPr/>
      </w:pPr>
      <w:r>
        <w:rPr/>
        <w:t>lp7Vhw+1+zt61MYAoMFFi6eYoFAklWSSQoeTchx/xr2NOT4SC81Og9z1OHl8EN206th6IxTUm1FqJF</w:t>
      </w:r>
    </w:p>
    <w:p>
      <w:pPr>
        <w:pStyle w:val="PreformattedText"/>
        <w:bidi w:val="0"/>
        <w:spacing w:before="0" w:after="0"/>
        <w:jc w:val="left"/>
        <w:rPr/>
      </w:pPr>
      <w:r>
        <w:rPr/>
        <w:t>Ky1tTNVOGGlgjEspBNtQcNe9/rx7HsC6pKnyr1F87CKGh6UG5TJUyVJI/ZjjZEJsL+lhr031Hjj/H2</w:t>
      </w:r>
    </w:p>
    <w:p>
      <w:pPr>
        <w:pStyle w:val="PreformattedText"/>
        <w:bidi w:val="0"/>
        <w:spacing w:before="0" w:after="0"/>
        <w:jc w:val="left"/>
        <w:rPr/>
      </w:pPr>
      <w:r>
        <w:rPr/>
        <w:t>pfJYdE8crNIQeHXzkP5veF/gPz17hhlQxw10mHr4PGNLv56c6lkKj18ggn2A96AW6SgzpH+Hox2Ngp</w:t>
      </w:r>
    </w:p>
    <w:p>
      <w:pPr>
        <w:pStyle w:val="PreformattedText"/>
        <w:bidi w:val="0"/>
        <w:spacing w:before="0" w:after="0"/>
        <w:jc w:val="left"/>
        <w:rPr/>
      </w:pPr>
      <w:r>
        <w:rPr/>
        <w:t>u4xSpbquuhrWgDeKEogvE8Yby3UC7MxYXsov8A0t7KC7AgeYPQjqQadT5amZ3UDWEdTJGGIIAC6QAV</w:t>
      </w:r>
    </w:p>
    <w:p>
      <w:pPr>
        <w:pStyle w:val="PreformattedText"/>
        <w:bidi w:val="0"/>
        <w:spacing w:before="0" w:after="0"/>
        <w:jc w:val="left"/>
        <w:rPr/>
      </w:pPr>
      <w:r>
        <w:rPr/>
        <w:t>sSkoP54+g90ZqtWnXjnr0nrp1iBMZ5sIyA1yeeQNOlQLEfn23JUivXusdL41lsxZowQxaxFgCACpvd</w:t>
      </w:r>
    </w:p>
    <w:p>
      <w:pPr>
        <w:pStyle w:val="PreformattedText"/>
        <w:bidi w:val="0"/>
        <w:spacing w:before="0" w:after="0"/>
        <w:jc w:val="left"/>
        <w:rPr/>
      </w:pPr>
      <w:r>
        <w:rPr/>
        <w:t>0e5vf1D6fT211vpQ1cQWJDaRr2YPzYsWvoGjhFRR9B+Pr72QQK+XXq8emV3SP0RJrBumn9QR9J1Flt</w:t>
      </w:r>
    </w:p>
    <w:p>
      <w:pPr>
        <w:pStyle w:val="PreformattedText"/>
        <w:bidi w:val="0"/>
        <w:spacing w:before="0" w:after="0"/>
        <w:jc w:val="left"/>
        <w:rPr/>
      </w:pPr>
      <w:r>
        <w:rPr/>
        <w:t>qIAIPFrk+9de6wRRxtIG0yKdMnpYsSoQrpKoSOHI/wBiPe6mlPLr3XVVJC8saIoEanU7iMGwblEcAk</w:t>
      </w:r>
    </w:p>
    <w:p>
      <w:pPr>
        <w:pStyle w:val="PreformattedText"/>
        <w:bidi w:val="0"/>
        <w:spacing w:before="0" w:after="0"/>
        <w:jc w:val="left"/>
        <w:rPr/>
      </w:pPr>
      <w:r>
        <w:rPr/>
        <w:t>hiePrx7117rHLUtoWGIkMCFH6VddfKMCQLCMfTk39+691ghmZFiSdA8iFtbnhk59DEIQxU3P0+vv3X</w:t>
      </w:r>
    </w:p>
    <w:p>
      <w:pPr>
        <w:pStyle w:val="PreformattedText"/>
        <w:bidi w:val="0"/>
        <w:spacing w:before="0" w:after="0"/>
        <w:jc w:val="left"/>
        <w:rPr/>
      </w:pPr>
      <w:r>
        <w:rPr/>
        <w:t>usiSt5mZbaSSAUDNGGVeHY2taQ/S/HH19+69050FfJRyB5LMdJZXI1WLHnTpsof8Afge7KxWtOvdK2</w:t>
      </w:r>
    </w:p>
    <w:p>
      <w:pPr>
        <w:pStyle w:val="PreformattedText"/>
        <w:bidi w:val="0"/>
        <w:spacing w:before="0" w:after="0"/>
        <w:jc w:val="left"/>
        <w:rPr/>
      </w:pPr>
      <w:r>
        <w:rPr/>
        <w:t>nqvu4kqNbPKkuiVYzZVv6yCv4Uqv5/r7eEzAGuV691n8yzSpI6TM6FWYopVEaM6Vb1Pdf08qeD7cEn</w:t>
      </w:r>
    </w:p>
    <w:p>
      <w:pPr>
        <w:pStyle w:val="PreformattedText"/>
        <w:bidi w:val="0"/>
        <w:spacing w:before="0" w:after="0"/>
        <w:jc w:val="left"/>
        <w:rPr/>
      </w:pPr>
      <w:r>
        <w:rPr/>
        <w:t>YCfM46314fbTS6fJoaS9g5uFkJuTYjhQDcW/p79UhW/iHXusM1OiSqrS6YfIHjJS66iuoAXPpDMv5+</w:t>
      </w:r>
    </w:p>
    <w:p>
      <w:pPr>
        <w:pStyle w:val="PreformattedText"/>
        <w:bidi w:val="0"/>
        <w:spacing w:before="0" w:after="0"/>
        <w:jc w:val="left"/>
        <w:rPr/>
      </w:pPr>
      <w:r>
        <w:rPr/>
        <w:t>v59+aWoqMnrXWaGdYpljh1geQMQotrkPFwb6WW/NrkW97UkjPE9abSCCR3dPTlGilLvrk0toA+j6UU</w:t>
      </w:r>
    </w:p>
    <w:p>
      <w:pPr>
        <w:pStyle w:val="PreformattedText"/>
        <w:bidi w:val="0"/>
        <w:spacing w:before="0" w:after="0"/>
        <w:jc w:val="left"/>
        <w:rPr/>
      </w:pPr>
      <w:r>
        <w:rPr/>
        <w:t>hW+uk/UXvz9Bce7IQ3cD1uuRTz6ZhUjXGhi9Ckm+ojT6QqA/Uq12/oQfp7oqJrZgx1daYVBA6mT1Ma</w:t>
      </w:r>
    </w:p>
    <w:p>
      <w:pPr>
        <w:pStyle w:val="PreformattedText"/>
        <w:bidi w:val="0"/>
        <w:spacing w:before="0" w:after="0"/>
        <w:jc w:val="left"/>
        <w:rPr/>
      </w:pPr>
      <w:r>
        <w:rPr/>
        <w:t>wx6VdmlQcqdJZ2uNNiT42QLcngH3qQlhQDFevV/D59R2rVUCNpTrjj1frIjZWYKL2JupBPA9toxU0I</w:t>
      </w:r>
    </w:p>
    <w:p>
      <w:pPr>
        <w:pStyle w:val="PreformattedText"/>
        <w:bidi w:val="0"/>
        <w:spacing w:before="0" w:after="0"/>
        <w:jc w:val="left"/>
        <w:rPr/>
      </w:pPr>
      <w:r>
        <w:rPr/>
        <w:t>x1utOsv8YkZEhDO8begXAGsC/oPFx6BZT+Le3kBqx9T1v59c4XkDqQfQzqYiSrhC3AIBC2cJcMfoff</w:t>
      </w:r>
    </w:p>
    <w:p>
      <w:pPr>
        <w:pStyle w:val="PreformattedText"/>
        <w:bidi w:val="0"/>
        <w:spacing w:before="0" w:after="0"/>
        <w:jc w:val="left"/>
        <w:rPr/>
      </w:pPr>
      <w:r>
        <w:rPr/>
        <w:t>tIMhavXulPSVEcURlPkHlMixCQ6pVNypUC2m1gQPzb3YUyPMdaJoK9ZFaFXuil4/QxU2T1W9KErYqx</w:t>
      </w:r>
    </w:p>
    <w:p>
      <w:pPr>
        <w:pStyle w:val="PreformattedText"/>
        <w:bidi w:val="0"/>
        <w:spacing w:before="0" w:after="0"/>
        <w:jc w:val="left"/>
        <w:rPr/>
      </w:pPr>
      <w:r>
        <w:rPr/>
        <w:t>vwRfn/D3psOpHHrfkKHro1RkZIbPck2eylgBqKKShFyxFyR+Pr70wc1KnPXupNNX+N/Fob9sXLAKoe</w:t>
      </w:r>
    </w:p>
    <w:p>
      <w:pPr>
        <w:pStyle w:val="PreformattedText"/>
        <w:bidi w:val="0"/>
        <w:spacing w:before="0" w:after="0"/>
        <w:jc w:val="left"/>
        <w:rPr/>
      </w:pPr>
      <w:r>
        <w:rPr/>
        <w:t>5u6m5JNvwPr70FqAH9evdONO50SOgk0NItlVwiqrgayAB9EYcH/Ej3ckBgOvdPNPl54NAp5dDFok1r</w:t>
      </w:r>
    </w:p>
    <w:p>
      <w:pPr>
        <w:pStyle w:val="PreformattedText"/>
        <w:bidi w:val="0"/>
        <w:spacing w:before="0" w:after="0"/>
        <w:jc w:val="left"/>
        <w:rPr/>
      </w:pPr>
      <w:r>
        <w:rPr/>
        <w:t>ZViYclm1eryFrD6gAH3pkQnK9aK186Hoctodv1uISODNxx5Gg4DRTH1rYhS8UmoyFiQPr/QX9l09nG</w:t>
      </w:r>
    </w:p>
    <w:p>
      <w:pPr>
        <w:pStyle w:val="PreformattedText"/>
        <w:bidi w:val="0"/>
        <w:spacing w:before="0" w:after="0"/>
        <w:jc w:val="left"/>
        <w:rPr/>
      </w:pPr>
      <w:r>
        <w:rPr/>
        <w:t>5oBnq8Ms0LVWUlejbbE3h1/utqYUFatDXNEQKWql0x+UghAGGkNpZuCCP8fZTNt8iVKno1g3JDRZVo</w:t>
      </w:r>
    </w:p>
    <w:p>
      <w:pPr>
        <w:pStyle w:val="PreformattedText"/>
        <w:bidi w:val="0"/>
        <w:spacing w:before="0" w:after="0"/>
        <w:jc w:val="left"/>
        <w:rPr/>
      </w:pPr>
      <w:r>
        <w:rPr/>
        <w:t>f5dGQxWDkVFDR6IZFjCzU7rJGxAGl/TYMLi4F/rx7L2jZT3LQ9G6SI4BUg9CBjcYdYSRSYza8oTk/h</w:t>
      </w:r>
    </w:p>
    <w:p>
      <w:pPr>
        <w:pStyle w:val="PreformattedText"/>
        <w:bidi w:val="0"/>
        <w:spacing w:before="0" w:after="0"/>
        <w:jc w:val="left"/>
        <w:rPr/>
      </w:pPr>
      <w:r>
        <w:rPr/>
        <w:t>rsTaNjyTp9X49tEHjwPTvnk46X2PxqFEc+pWuIwqsnqVVsml7sdXH+It/j7rSoyM9WrTj59KmKgVYx</w:t>
      </w:r>
    </w:p>
    <w:p>
      <w:pPr>
        <w:pStyle w:val="PreformattedText"/>
        <w:bidi w:val="0"/>
        <w:spacing w:before="0" w:after="0"/>
        <w:jc w:val="left"/>
        <w:rPr/>
      </w:pPr>
      <w:r>
        <w:rPr/>
        <w:t>KVQsxQOnKBlC2D3UMxDfS5+h/HuvVSfTqV9g0QW66SqyMVDRvGCrXQIxHkLMfpf/AHj37J4dVzTj1g</w:t>
      </w:r>
    </w:p>
    <w:p>
      <w:pPr>
        <w:pStyle w:val="PreformattedText"/>
        <w:bidi w:val="0"/>
        <w:spacing w:before="0" w:after="0"/>
        <w:jc w:val="left"/>
        <w:rPr/>
      </w:pPr>
      <w:r>
        <w:rPr/>
        <w:t>koD5JeAY3UKtwS4J5YGx0tI5vwTcWvf3seVOtYrg9NtVSMqJCJCVjePk3I16iQxYlSTpbj/W9uDzPT</w:t>
      </w:r>
    </w:p>
    <w:p>
      <w:pPr>
        <w:pStyle w:val="PreformattedText"/>
        <w:bidi w:val="0"/>
        <w:spacing w:before="0" w:after="0"/>
        <w:jc w:val="left"/>
        <w:rPr/>
      </w:pPr>
      <w:r>
        <w:rPr/>
        <w:t>TGmK9MVTRujszxRuHL6o3ZwzXceNjItm1xq3+xPt0V8+PTRGek3kaVzpkt5lR9CqrMihD6LaLHVOCr</w:t>
      </w:r>
    </w:p>
    <w:p>
      <w:pPr>
        <w:pStyle w:val="PreformattedText"/>
        <w:bidi w:val="0"/>
        <w:spacing w:before="0" w:after="0"/>
        <w:jc w:val="left"/>
        <w:rPr/>
      </w:pPr>
      <w:r>
        <w:rPr/>
        <w:t>G5tcHnj3cY88dNEHoNsxSqqvouCAwLzGO2kMwVJ1A0MQTcAD/Y/X2+vp02R6cegszNIblSgeUJrWUR</w:t>
      </w:r>
    </w:p>
    <w:p>
      <w:pPr>
        <w:pStyle w:val="PreformattedText"/>
        <w:bidi w:val="0"/>
        <w:spacing w:before="0" w:after="0"/>
        <w:jc w:val="left"/>
        <w:rPr/>
      </w:pPr>
      <w:r>
        <w:rPr/>
        <w:t>+nUqgALxwVF7n26KHqmnFfLoOcnRrqchkuiFnMiqA2kKAQq2Jv8A1vza3uw6r59B5kI0EkgdWZtKaI</w:t>
      </w:r>
    </w:p>
    <w:p>
      <w:pPr>
        <w:pStyle w:val="PreformattedText"/>
        <w:bidi w:val="0"/>
        <w:spacing w:before="0" w:after="0"/>
        <w:jc w:val="left"/>
        <w:rPr/>
      </w:pPr>
      <w:r>
        <w:rPr/>
        <w:t>UVEUSDWRNZrk+X/E/j3etQOqsBmg6ROVikGpVDSEsQyvpMXFnYgj6xh73U/kfX36vE9NkfPPSAr4P8</w:t>
      </w:r>
    </w:p>
    <w:p>
      <w:pPr>
        <w:pStyle w:val="PreformattedText"/>
        <w:bidi w:val="0"/>
        <w:spacing w:before="0" w:after="0"/>
        <w:jc w:val="left"/>
        <w:rPr/>
      </w:pPr>
      <w:r>
        <w:rPr/>
        <w:t>9NGQ6AuumWw8ciaiGJFjJDLyRf6+7Bh59VoMdIXI0iftMzkOBd1/UrM1iCASfGw/wHH196Jrx6oVPl</w:t>
      </w:r>
    </w:p>
    <w:p>
      <w:pPr>
        <w:pStyle w:val="PreformattedText"/>
        <w:bidi w:val="0"/>
        <w:spacing w:before="0" w:after="0"/>
        <w:jc w:val="left"/>
        <w:rPr/>
      </w:pPr>
      <w:r>
        <w:rPr/>
        <w:t>xp0gquNVmUmTTcNZCAx5UmxLAAi5uONVvdanOcdUA+XTdOjMIG8hUqniRChV9b6tTXJu8bA2K2J/Pu</w:t>
      </w:r>
    </w:p>
    <w:p>
      <w:pPr>
        <w:pStyle w:val="PreformattedText"/>
        <w:bidi w:val="0"/>
        <w:spacing w:before="0" w:after="0"/>
        <w:jc w:val="left"/>
        <w:rPr/>
      </w:pPr>
      <w:r>
        <w:rPr/>
        <w:t>teOOvUpTHTcIZA4jDzPFFz4+UcfUsQ5uXDO/9Pp7tWoBp1r16wSTNrlV/wByRVVjYKI1UKQqH6NJpB</w:t>
      </w:r>
    </w:p>
    <w:p>
      <w:pPr>
        <w:pStyle w:val="PreformattedText"/>
        <w:bidi w:val="0"/>
        <w:spacing w:before="0" w:after="0"/>
        <w:jc w:val="left"/>
        <w:rPr/>
      </w:pPr>
      <w:r>
        <w:rPr/>
        <w:t>JPP197BFevUoeopnmuWYEWYFGkUKGVbgkINOkxqf8AYj8e7DrVB6Yr1y1JpZUYPpVVsXCyBrs4EY+q</w:t>
      </w:r>
    </w:p>
    <w:p>
      <w:pPr>
        <w:pStyle w:val="PreformattedText"/>
        <w:bidi w:val="0"/>
        <w:spacing w:before="0" w:after="0"/>
        <w:jc w:val="left"/>
        <w:rPr/>
      </w:pPr>
      <w:r>
        <w:rPr/>
        <w:t>sL/6596B61T9nXJpokGlYnLcup8j2DsLERi4t6yARyB9b+91+fWiKeXU2JSyhldiVjRF89mmYWDyFH</w:t>
      </w:r>
    </w:p>
    <w:p>
      <w:pPr>
        <w:pStyle w:val="PreformattedText"/>
        <w:bidi w:val="0"/>
        <w:spacing w:before="0" w:after="0"/>
        <w:jc w:val="left"/>
        <w:rPr/>
      </w:pPr>
      <w:r>
        <w:rPr/>
        <w:t>UellZjYAXt+ffuPVdNa9O8YnRWlVpKg6eFDaSif2pGCcK3P1+nvdfPqpHTlCjAI7fto6uWd0R3cqNX</w:t>
      </w:r>
    </w:p>
    <w:p>
      <w:pPr>
        <w:pStyle w:val="PreformattedText"/>
        <w:bidi w:val="0"/>
        <w:spacing w:before="0" w:after="0"/>
        <w:jc w:val="left"/>
        <w:rPr/>
      </w:pPr>
      <w:r>
        <w:rPr/>
        <w:t>qjFj4pBxc+q3vYrT5deA8vLr/9JH4qZiHVFdrqkfjB4gVl12UkaVLjlgL/0v7iYnyI6k/wDw9CziGL</w:t>
      </w:r>
    </w:p>
    <w:p>
      <w:pPr>
        <w:pStyle w:val="PreformattedText"/>
        <w:bidi w:val="0"/>
        <w:spacing w:before="0" w:after="0"/>
        <w:jc w:val="left"/>
        <w:rPr/>
      </w:pPr>
      <w:r>
        <w:rPr/>
        <w:t>RoGKkQxiOwYq7o5HoYghUKD6e9Dhjr2KfPoT8W144bFg+gcGQaWBudKxgaZLcAsbm/txeHy6b+zpZ0</w:t>
      </w:r>
    </w:p>
    <w:p>
      <w:pPr>
        <w:pStyle w:val="PreformattedText"/>
        <w:bidi w:val="0"/>
        <w:spacing w:before="0" w:after="0"/>
        <w:jc w:val="left"/>
        <w:rPr/>
      </w:pPr>
      <w:r>
        <w:rPr/>
        <w:t>AUv4yPGAo1NG4Vm1KbAkH1KCP6A3t7eA/Z1Q8RTpbURKqCW0AAXlvd1AKK11YaiHvzYWH493pStD02</w:t>
      </w:r>
    </w:p>
    <w:p>
      <w:pPr>
        <w:pStyle w:val="PreformattedText"/>
        <w:bidi w:val="0"/>
        <w:spacing w:before="0" w:after="0"/>
        <w:jc w:val="left"/>
        <w:rPr/>
      </w:pPr>
      <w:r>
        <w:rPr/>
        <w:t>Tn59LajJ5ERJBAMZ5dm0WBYkqDqN7cf093HVcGnS3oLKUuWVSfSgf9R5XkWubEt/re3R/PqmD/AJul</w:t>
      </w:r>
    </w:p>
    <w:p>
      <w:pPr>
        <w:pStyle w:val="PreformattedText"/>
        <w:bidi w:val="0"/>
        <w:spacing w:before="0" w:after="0"/>
        <w:jc w:val="left"/>
        <w:rPr/>
      </w:pPr>
      <w:r>
        <w:rPr/>
        <w:t>lRaQqglmhVbqJUcoH+gHJ9Nhfk3B92/LqpGKDj0oIF8gLabAsFFwDpSM2B1cAgk8W97qBjrXr6dOaa</w:t>
      </w:r>
    </w:p>
    <w:p>
      <w:pPr>
        <w:pStyle w:val="PreformattedText"/>
        <w:bidi w:val="0"/>
        <w:spacing w:before="0" w:after="0"/>
        <w:jc w:val="left"/>
        <w:rPr/>
      </w:pPr>
      <w:r>
        <w:rPr/>
        <w:t>XZSnKBdL3GhQS119IXSpvwR/asD70fTrXUlUZVLhiRpUIxKmS39SxHNj9T9Rb3Q+fXq1x1GlIaXShY</w:t>
      </w:r>
    </w:p>
    <w:p>
      <w:pPr>
        <w:pStyle w:val="PreformattedText"/>
        <w:bidi w:val="0"/>
        <w:spacing w:before="0" w:after="0"/>
        <w:jc w:val="left"/>
        <w:rPr/>
      </w:pPr>
      <w:r>
        <w:rPr/>
        <w:t>mT6uNPjOpfwf0g3+o459tt1dcUPl1BIa7Kx9Vl1XXjSgBtI9rqpsPpyD/h7Zbp4HAx1GbUofm39kca</w:t>
      </w:r>
    </w:p>
    <w:p>
      <w:pPr>
        <w:pStyle w:val="PreformattedText"/>
        <w:bidi w:val="0"/>
        <w:spacing w:before="0" w:after="0"/>
        <w:jc w:val="left"/>
        <w:rPr/>
      </w:pPr>
      <w:r>
        <w:rPr/>
        <w:t>goB+o41E88MP8AifdD59OLQ06jyGy25sZLFgtgAFBOsH+pPFvadunVznrgY7gEMNItZFW5jKn8XNxx</w:t>
      </w:r>
    </w:p>
    <w:p>
      <w:pPr>
        <w:pStyle w:val="PreformattedText"/>
        <w:bidi w:val="0"/>
        <w:spacing w:before="0" w:after="0"/>
        <w:jc w:val="left"/>
        <w:rPr/>
      </w:pPr>
      <w:r>
        <w:rPr/>
        <w:t>9Qf9f2yenBihr0SH5S/OLqb4zYqoXK11Ln94aZIqTbGOnjkm8ulihrNBd1RrW0nn8+zOw2a4viGAon</w:t>
      </w:r>
    </w:p>
    <w:p>
      <w:pPr>
        <w:pStyle w:val="PreformattedText"/>
        <w:bidi w:val="0"/>
        <w:spacing w:before="0" w:after="0"/>
        <w:jc w:val="left"/>
        <w:rPr/>
      </w:pPr>
      <w:r>
        <w:rPr/>
        <w:t>z6K7/eILOqJ3zeg8utZ35M/PLu75IZOtpMrmZ9ubZkldcdtrGVBgpXpSdMS1LRm8kgB9QHFv8AY+xr</w:t>
      </w:r>
    </w:p>
    <w:p>
      <w:pPr>
        <w:pStyle w:val="PreformattedText"/>
        <w:bidi w:val="0"/>
        <w:spacing w:before="0" w:after="0"/>
        <w:jc w:val="left"/>
        <w:rPr/>
      </w:pPr>
      <w:r>
        <w:rPr/>
        <w:t>Y7VbWYARKyep6CFze3F45aaT7AOHRJqvJZ1HWGokWPyswhlH7kwkCnTr4sy34/J9nFKhSB+XTRl7QA</w:t>
      </w:r>
    </w:p>
    <w:p>
      <w:pPr>
        <w:pStyle w:val="PreformattedText"/>
        <w:bidi w:val="0"/>
        <w:spacing w:before="0" w:after="0"/>
        <w:jc w:val="left"/>
        <w:rPr/>
      </w:pPr>
      <w:r>
        <w:rPr/>
        <w:t>o1Dzp0zCWogeSaVQniVpalpLGZ4iVBBa+hLFvoP9j7UBGoTp+zpsUoBTh1hlqo6hUelhkSKZtMhZVR</w:t>
      </w:r>
    </w:p>
    <w:p>
      <w:pPr>
        <w:pStyle w:val="PreformattedText"/>
        <w:bidi w:val="0"/>
        <w:spacing w:before="0" w:after="0"/>
        <w:jc w:val="left"/>
        <w:rPr/>
      </w:pPr>
      <w:r>
        <w:rPr/>
        <w:t>rxj0CMko5icfU3+nvaROWoVooHqOvGmMdQpJUmqqfiOOnTySSO9tN/0MQFGvg+/Msaq1Dnr1K8OsEv</w:t>
      </w:r>
    </w:p>
    <w:p>
      <w:pPr>
        <w:pStyle w:val="PreformattedText"/>
        <w:bidi w:val="0"/>
        <w:spacing w:before="0" w:after="0"/>
        <w:jc w:val="left"/>
        <w:rPr/>
      </w:pPr>
      <w:r>
        <w:rPr/>
        <w:t>n1Q+QosUBkaAhguoqLxSzamuQSRwObe6qrMCTw/wAnWiCOPUaXJgVASZovE0KGSoIBRtZ0MILEso13</w:t>
      </w:r>
    </w:p>
    <w:p>
      <w:pPr>
        <w:pStyle w:val="PreformattedText"/>
        <w:bidi w:val="0"/>
        <w:spacing w:before="0" w:after="0"/>
        <w:jc w:val="left"/>
        <w:rPr/>
      </w:pPr>
      <w:r>
        <w:rPr/>
        <w:t>/F7fT3bQpyg7adaJApU9QJZEnPhjmsEUhImUtChiILapbgqSDfnm3vTM9KBcdbNRx6h1TL4BBJMAsS</w:t>
      </w:r>
    </w:p>
    <w:p>
      <w:pPr>
        <w:pStyle w:val="PreformattedText"/>
        <w:bidi w:val="0"/>
        <w:spacing w:before="0" w:after="0"/>
        <w:jc w:val="left"/>
        <w:rPr/>
      </w:pPr>
      <w:r>
        <w:rPr/>
        <w:t>yq0kgBWcudSxwzfTTb6W/PtpmZqVbPXuoDwRTMEpxJJTaopDBMy6o2YWYrcXZgwsPz7upqop6da6h1</w:t>
      </w:r>
    </w:p>
    <w:p>
      <w:pPr>
        <w:pStyle w:val="PreformattedText"/>
        <w:bidi w:val="0"/>
        <w:spacing w:before="0" w:after="0"/>
        <w:jc w:val="left"/>
        <w:rPr/>
      </w:pPr>
      <w:r>
        <w:rPr/>
        <w:t>Ii85jjjJLBQzyKxKyIQskahRexUi9x/j7sTwJ4Dr2epbmGOImRHMUEjwOUKeFTpDo4QeqwPBvz78F1</w:t>
      </w:r>
    </w:p>
    <w:p>
      <w:pPr>
        <w:pStyle w:val="PreformattedText"/>
        <w:bidi w:val="0"/>
        <w:spacing w:before="0" w:after="0"/>
        <w:jc w:val="left"/>
        <w:rPr/>
      </w:pPr>
      <w:r>
        <w:rPr/>
        <w:t>VdvhPW/t6bZGSRw9WY3jUA05jJGpZUFgXTSbFl/wBf22nFj+HrXSeqqqGKTSGDssaroV2FrFrBSdLG</w:t>
      </w:r>
    </w:p>
    <w:p>
      <w:pPr>
        <w:pStyle w:val="PreformattedText"/>
        <w:bidi w:val="0"/>
        <w:spacing w:before="0" w:after="0"/>
        <w:jc w:val="left"/>
        <w:rPr/>
      </w:pPr>
      <w:r>
        <w:rPr/>
        <w:t>x4PN/dGpXtOOt9Y5Kj7lViQwsYw/DlllXyC9r2LkG/1968/l17qG6BJCzqkkyNEwWT/NyKpBYv6gG4</w:t>
      </w:r>
    </w:p>
    <w:p>
      <w:pPr>
        <w:pStyle w:val="PreformattedText"/>
        <w:bidi w:val="0"/>
        <w:spacing w:before="0" w:after="0"/>
        <w:jc w:val="left"/>
        <w:rPr/>
      </w:pPr>
      <w:r>
        <w:rPr/>
        <w:t>HBuD/h7914/Z16qmU0dXTpCseoCZAF/AW7ep7AA2Fvz7tpYcRjqtQQaceolOk1ZTUE8SLDpZBKNN2b</w:t>
      </w:r>
    </w:p>
    <w:p>
      <w:pPr>
        <w:pStyle w:val="PreformattedText"/>
        <w:bidi w:val="0"/>
        <w:spacing w:before="0" w:after="0"/>
        <w:jc w:val="left"/>
        <w:rPr/>
      </w:pPr>
      <w:r>
        <w:rPr/>
        <w:t>SCBIivdSxNrj/be69bGQOnpFEwQSNGssNOysZSStwSxMhH0kI+g/HHv3W+o8MLssl2XyALPJAh4sp0</w:t>
      </w:r>
    </w:p>
    <w:p>
      <w:pPr>
        <w:pStyle w:val="PreformattedText"/>
        <w:bidi w:val="0"/>
        <w:spacing w:before="0" w:after="0"/>
        <w:jc w:val="left"/>
        <w:rPr/>
      </w:pPr>
      <w:r>
        <w:rPr/>
        <w:t>IVuTfTcG1rn37r3+HqIU0uLvrEpjTQEf0yNe+tuSrHT9PfgCeHWvOvUgRKYTHFqEgmHJazAEepBpX1</w:t>
      </w:r>
    </w:p>
    <w:p>
      <w:pPr>
        <w:pStyle w:val="PreformattedText"/>
        <w:bidi w:val="0"/>
        <w:spacing w:before="0" w:after="0"/>
        <w:jc w:val="left"/>
        <w:rPr/>
      </w:pPr>
      <w:r>
        <w:rPr/>
        <w:t>gMtzbn6e/db6jCDVI8lLCsnpSFJw+lDJpAdSraWHqtYHgW/x97II49a67EEYkmSoeLVEo/KmQCx1cK</w:t>
      </w:r>
    </w:p>
    <w:p>
      <w:pPr>
        <w:pStyle w:val="PreformattedText"/>
        <w:bidi w:val="0"/>
        <w:spacing w:before="0" w:after="0"/>
        <w:jc w:val="left"/>
        <w:rPr/>
      </w:pPr>
      <w:r>
        <w:rPr/>
        <w:t>xBkZvoVPvXW+oUqQuIwiBEU8jU5ZbNyVIBKqwPN7/4+/daNOufgkCJ4kLhA6LZbFPyCQbnSFHFuSPf</w:t>
      </w:r>
    </w:p>
    <w:p>
      <w:pPr>
        <w:pStyle w:val="PreformattedText"/>
        <w:bidi w:val="0"/>
        <w:spacing w:before="0" w:after="0"/>
        <w:jc w:val="left"/>
        <w:rPr/>
      </w:pPr>
      <w:r>
        <w:rPr/>
        <w:t>ut566lhiiUBPCLvpcCRmRyY7yGzElSpA/Hv3WscB1jeNCyhz5AwBEUZUP6efRJdSQp/r791VhlT59Y</w:t>
      </w:r>
    </w:p>
    <w:p>
      <w:pPr>
        <w:pStyle w:val="PreformattedText"/>
        <w:bidi w:val="0"/>
        <w:spacing w:before="0" w:after="0"/>
        <w:jc w:val="left"/>
        <w:rPr/>
      </w:pPr>
      <w:r>
        <w:rPr/>
        <w:t>HdUVGgjgjS+gzEXspX9zzRm5Y3H1Fx791bzwOvSMDE4RmcRScPECI0LEsbKjXKab/X37rR4dcQ4EPE</w:t>
      </w:r>
    </w:p>
    <w:p>
      <w:pPr>
        <w:pStyle w:val="PreformattedText"/>
        <w:bidi w:val="0"/>
        <w:spacing w:before="0" w:after="0"/>
        <w:jc w:val="left"/>
        <w:rPr/>
      </w:pPr>
      <w:r>
        <w:rPr/>
        <w:t>kNOFcl3sTe9rhI72AKm9hwf6e/de/Z1hkWMxTgevxsngdyultJF/HcWVdPJH1sfe+tHzzjrqCKLVLD</w:t>
      </w:r>
    </w:p>
    <w:p>
      <w:pPr>
        <w:pStyle w:val="PreformattedText"/>
        <w:bidi w:val="0"/>
        <w:spacing w:before="0" w:after="0"/>
        <w:jc w:val="left"/>
        <w:rPr/>
      </w:pPr>
      <w:r>
        <w:rPr/>
        <w:t>I02kMJB9uLB3BPLXunj5IufwffuvDNR1lnhhjd9UxjukbjTdyR9P3AblmuPpYe/Dy62QK8esMpRZH0</w:t>
      </w:r>
    </w:p>
    <w:p>
      <w:pPr>
        <w:pStyle w:val="PreformattedText"/>
        <w:bidi w:val="0"/>
        <w:spacing w:before="0" w:after="0"/>
        <w:jc w:val="left"/>
        <w:rPr/>
      </w:pPr>
      <w:r>
        <w:rPr/>
        <w:t>xNJ5kSSBh+hWU/uEnjU7AfT6D3tiCTTh1rruVyWJRAyzwsoURglGQAmNh/aJ/HAsfdetn5efXHwIZU</w:t>
      </w:r>
    </w:p>
    <w:p>
      <w:pPr>
        <w:pStyle w:val="PreformattedText"/>
        <w:bidi w:val="0"/>
        <w:spacing w:before="0" w:after="0"/>
        <w:jc w:val="left"/>
        <w:rPr/>
      </w:pPr>
      <w:r>
        <w:rPr/>
        <w:t>ecszGMEqFI1KynQosf2rEf6xH1N/e+tetePUlVeaOBzCWkhuhJZ4RFb0m4UfTSR/r3966t6Y6e8Bka</w:t>
      </w:r>
    </w:p>
    <w:p>
      <w:pPr>
        <w:pStyle w:val="PreformattedText"/>
        <w:bidi w:val="0"/>
        <w:spacing w:before="0" w:after="0"/>
        <w:jc w:val="left"/>
        <w:rPr/>
      </w:pPr>
      <w:r>
        <w:rPr/>
        <w:t>jD1cdQBLGsUyq0IcMrrKQZD5LnTGVtxc8j3dGIZSvr1ryNR1bb8cuwUlix1G8oV2WEhXl1AhlCoqhj</w:t>
      </w:r>
    </w:p>
    <w:p>
      <w:pPr>
        <w:pStyle w:val="PreformattedText"/>
        <w:bidi w:val="0"/>
        <w:spacing w:before="0" w:after="0"/>
        <w:jc w:val="left"/>
        <w:rPr/>
      </w:pPr>
      <w:r>
        <w:rPr/>
        <w:t>YJovY/UH629jHbZGlCgnPn0U3Q7StM9WebRzK1SUbSFNLI3ltd9X1ZbaAC8kZFgPz9PZvXJUHosCuG</w:t>
      </w:r>
    </w:p>
    <w:p>
      <w:pPr>
        <w:pStyle w:val="PreformattedText"/>
        <w:bidi w:val="0"/>
        <w:spacing w:before="0" w:after="0"/>
        <w:jc w:val="left"/>
        <w:rPr/>
      </w:pPr>
      <w:r>
        <w:rPr/>
        <w:t>RmXGf9joX6KoV0hWSZkDRkM1tBv9FJ06R+4gsb+22RSppx6UK9CKmjDp9hKkEyLZZxYyKt/BIqixAv</w:t>
      </w:r>
    </w:p>
    <w:p>
      <w:pPr>
        <w:pStyle w:val="PreformattedText"/>
        <w:bidi w:val="0"/>
        <w:spacing w:before="0" w:after="0"/>
        <w:jc w:val="left"/>
        <w:rPr/>
      </w:pPr>
      <w:r>
        <w:rPr/>
        <w:t>zE4sB7pQVoOttIRV2NAesc1P41TxavSWEcsmm4ANnWQC4Pq/I/r72DVqkdNmmk6DnrhTUapJaSWSWp</w:t>
      </w:r>
    </w:p>
    <w:p>
      <w:pPr>
        <w:pStyle w:val="PreformattedText"/>
        <w:bidi w:val="0"/>
        <w:spacing w:before="0" w:after="0"/>
        <w:jc w:val="left"/>
        <w:rPr/>
      </w:pPr>
      <w:r>
        <w:rPr/>
        <w:t>VZLu4ZVmUsGCKqEIzIOAVF7fX24aUIJ6oq/qA6+4DI6kS06xghmaS5vdlP7aMdSsApADC5Nyebc+6q</w:t>
      </w:r>
    </w:p>
    <w:p>
      <w:pPr>
        <w:pStyle w:val="PreformattedText"/>
        <w:bidi w:val="0"/>
        <w:spacing w:before="0" w:after="0"/>
        <w:jc w:val="left"/>
        <w:rPr/>
      </w:pPr>
      <w:r>
        <w:rPr/>
        <w:t>F4DJ6rK0iMO/tPUpaZSrgr5TMNMBRiUZDERckkDg/X+ouPxf3pg3EjHSpcCh4064/ZipcvUKl4xG2h</w:t>
      </w:r>
    </w:p>
    <w:p>
      <w:pPr>
        <w:pStyle w:val="PreformattedText"/>
        <w:bidi w:val="0"/>
        <w:spacing w:before="0" w:after="0"/>
        <w:jc w:val="left"/>
        <w:rPr/>
      </w:pPr>
      <w:r>
        <w:rPr/>
        <w:t>fWNcQUaE1WCcL6R9fxc/X3QmgAArnqmnxHBb4R1kMLp42uscrSCaMBmu7/QKrG37duSDYH6G3vdPQ5</w:t>
      </w:r>
    </w:p>
    <w:p>
      <w:pPr>
        <w:pStyle w:val="PreformattedText"/>
        <w:bidi w:val="0"/>
        <w:spacing w:before="0" w:after="0"/>
        <w:jc w:val="left"/>
        <w:rPr/>
      </w:pPr>
      <w:r>
        <w:rPr/>
        <w:t>62WIUtwz0/UBAWXxq87kgSqAkaxxhybSPJyyBzqik/sMLfT3vRWtTSnVB8LEHU1elZFQ0tTG0cx1Cd</w:t>
      </w:r>
    </w:p>
    <w:p>
      <w:pPr>
        <w:pStyle w:val="PreformattedText"/>
        <w:bidi w:val="0"/>
        <w:spacing w:before="0" w:after="0"/>
        <w:jc w:val="left"/>
        <w:rPr/>
      </w:pPr>
      <w:r>
        <w:rPr/>
        <w:t>RNIwAE8ctNYRzwszFVqIw1pEHDryL+2vC8x8Nelcb6WA1UNOgx7H6Z2zvnD1ONy2Np6qCrhkCtLErM</w:t>
      </w:r>
    </w:p>
    <w:p>
      <w:pPr>
        <w:pStyle w:val="PreformattedText"/>
        <w:bidi w:val="0"/>
        <w:spacing w:before="0" w:after="0"/>
        <w:jc w:val="left"/>
        <w:rPr/>
      </w:pPr>
      <w:r>
        <w:rPr/>
        <w:t>fINMtZAwT1U0gIBT+w3tJcWglVhpxToxt7wxNofLHz6oP+T/wt3N0/l67dWxaaon29G7TS460xEd3Z</w:t>
      </w:r>
    </w:p>
    <w:p>
      <w:pPr>
        <w:pStyle w:val="PreformattedText"/>
        <w:bidi w:val="0"/>
        <w:spacing w:before="0" w:after="0"/>
        <w:jc w:val="left"/>
        <w:rPr/>
      </w:pPr>
      <w:r>
        <w:rPr/>
        <w:t>0WE2IjOgXt9G/wAPYUvdpJ1FEr/LoQWm4tAytqqh6K1tveKzFKetDU9XTl4JoJlKOrWCtE4JBXSfp/</w:t>
      </w:r>
    </w:p>
    <w:p>
      <w:pPr>
        <w:pStyle w:val="PreformattedText"/>
        <w:bidi w:val="0"/>
        <w:spacing w:before="0" w:after="0"/>
        <w:jc w:val="left"/>
        <w:rPr/>
      </w:pPr>
      <w:r>
        <w:rPr/>
        <w:t>r+wvc2yozAqaUz0MLG9EwDo+PTpUjWksjRgPSysrI8ZJ8JseFDAAEseSbC3tGgChsZ6NNRlYPGladN</w:t>
      </w:r>
    </w:p>
    <w:p>
      <w:pPr>
        <w:pStyle w:val="PreformattedText"/>
        <w:bidi w:val="0"/>
        <w:spacing w:before="0" w:after="0"/>
        <w:jc w:val="left"/>
        <w:rPr/>
      </w:pPr>
      <w:r>
        <w:rPr/>
        <w:t>M09Vha1gxZaeqcLDMGMgDkgBWVxwtj9be7NQEduOtyS+INJ7R69PdBXztUGKo0yU7CQxshv45SNCys</w:t>
      </w:r>
    </w:p>
    <w:p>
      <w:pPr>
        <w:pStyle w:val="PreformattedText"/>
        <w:bidi w:val="0"/>
        <w:spacing w:before="0" w:after="0"/>
        <w:jc w:val="left"/>
        <w:rPr/>
      </w:pPr>
      <w:r>
        <w:rPr/>
        <w:t>Ft6CSTb2zNGNJIGenLSV0koxqnXdThoqtZHd+HV0qIluTqC/54DkKgH0P9T7Ta9ByMeXRloM+lhQHp</w:t>
      </w:r>
    </w:p>
    <w:p>
      <w:pPr>
        <w:pStyle w:val="PreformattedText"/>
        <w:bidi w:val="0"/>
        <w:spacing w:before="0" w:after="0"/>
        <w:jc w:val="left"/>
        <w:rPr/>
      </w:pPr>
      <w:r>
        <w:rPr/>
        <w:t>jG0aqJFUkNdLhbga1a5BsLqbKbG/tuSbPHp1LcKpqa+X+qvXT7fWl0+WIMXULIzm6IBYL4lC2W4Nr8</w:t>
      </w:r>
    </w:p>
    <w:p>
      <w:pPr>
        <w:pStyle w:val="PreformattedText"/>
        <w:bidi w:val="0"/>
        <w:spacing w:before="0" w:after="0"/>
        <w:jc w:val="left"/>
        <w:rPr/>
      </w:pPr>
      <w:r>
        <w:rPr/>
        <w:t>+3VuFBpqzToqubZg1QuOkxlMPJFVTEQIiafUFCqRqtosGHKD+v159vs+pQQc9JRAnrk/LpHZChmo5U</w:t>
      </w:r>
    </w:p>
    <w:p>
      <w:pPr>
        <w:pStyle w:val="PreformattedText"/>
        <w:bidi w:val="0"/>
        <w:spacing w:before="0" w:after="0"/>
        <w:jc w:val="left"/>
        <w:rPr/>
      </w:pPr>
      <w:r>
        <w:rPr/>
        <w:t>/YHjmK3sbIhI9WjWCAAeQL+3opgRQnPRbcwPBIVcYr0xGiLxuq+l0IZSJBqjH0Enqtc8/jj+vtTqxU</w:t>
      </w:r>
    </w:p>
    <w:p>
      <w:pPr>
        <w:pStyle w:val="PreformattedText"/>
        <w:bidi w:val="0"/>
        <w:spacing w:before="0" w:after="0"/>
        <w:jc w:val="left"/>
        <w:rPr/>
      </w:pPr>
      <w:r>
        <w:rPr/>
        <w:t>Z6QGNiSAcV64woIG/eW8aEfVEZhJYr4ypBuSfpY3Hv1MgkZ60QuFJ7Qc9OECqJwWRhrcFPGApQSC5V</w:t>
      </w:r>
    </w:p>
    <w:p>
      <w:pPr>
        <w:pStyle w:val="PreformattedText"/>
        <w:bidi w:val="0"/>
        <w:spacing w:before="0" w:after="0"/>
        <w:jc w:val="left"/>
        <w:rPr/>
      </w:pPr>
      <w:r>
        <w:rPr/>
        <w:t>+CrIPz/iPe6kdXSJCcny6dGip4jB69aP5LppARjqJUKFFtd/pf3Vmpx49a8JF0kcK9P+PqpiY3gZg0</w:t>
      </w:r>
    </w:p>
    <w:p>
      <w:pPr>
        <w:pStyle w:val="PreformattedText"/>
        <w:bidi w:val="0"/>
        <w:spacing w:before="0" w:after="0"/>
        <w:jc w:val="left"/>
        <w:rPr/>
      </w:pPr>
      <w:r>
        <w:rPr/>
        <w:t>Da1Ukjxi3EKMv1HN7D6e20LCpB7ejFTGw0gdw6FnEV8FfEs0mqJKlAkqO5MUUq3BDIPo5IvqAJPvbs</w:t>
      </w:r>
    </w:p>
    <w:p>
      <w:pPr>
        <w:pStyle w:val="PreformattedText"/>
        <w:bidi w:val="0"/>
        <w:spacing w:before="0" w:after="0"/>
        <w:jc w:val="left"/>
        <w:rPr/>
      </w:pPr>
      <w:r>
        <w:rPr/>
        <w:t>Aooak9OrECpAan+r16HPZ+QkjljpzHBUaNUIYvJrcHQAHRdOpI1GpT/tufZa7SDiME9HNtocLRK0FP</w:t>
      </w:r>
    </w:p>
    <w:p>
      <w:pPr>
        <w:pStyle w:val="PreformattedText"/>
        <w:bidi w:val="0"/>
        <w:spacing w:before="0" w:after="0"/>
        <w:jc w:val="left"/>
        <w:rPr/>
      </w:pPr>
      <w:r>
        <w:rPr/>
        <w:t>Kv7fPo33XOLr9FNLRIFiqJEaSaVTURTwhgTZipdSi8A8fTn2jkkQqxLcK9GcUSqdVKEjj0c3awhpoV</w:t>
      </w:r>
    </w:p>
    <w:p>
      <w:pPr>
        <w:pStyle w:val="PreformattedText"/>
        <w:bidi w:val="0"/>
        <w:spacing w:before="0" w:after="0"/>
        <w:jc w:val="left"/>
        <w:rPr/>
      </w:pPr>
      <w:r>
        <w:rPr/>
        <w:t>Nc1RI+h2p1ijKaoNXiu7gMZIg5sL+rnjj2glaiamGKcendGsqFI+fQkY7F1kgaQJLTogepkElnVUZb</w:t>
      </w:r>
    </w:p>
    <w:p>
      <w:pPr>
        <w:pStyle w:val="PreformattedText"/>
        <w:bidi w:val="0"/>
        <w:spacing w:before="0" w:after="0"/>
        <w:jc w:val="left"/>
        <w:rPr/>
      </w:pPr>
      <w:r>
        <w:rPr/>
        <w:t>BZSt2kdQQBb+yfacsNNa59ejCGMTMFK0/Pp/kwkDIs0qPAYaR5UeKddNWW1DUyKW06NQKqeQAP6+2p</w:t>
      </w:r>
    </w:p>
    <w:p>
      <w:pPr>
        <w:pStyle w:val="PreformattedText"/>
        <w:bidi w:val="0"/>
        <w:spacing w:before="0" w:after="0"/>
        <w:jc w:val="left"/>
        <w:rPr/>
      </w:pPr>
      <w:r>
        <w:rPr/>
        <w:t>pYylVbPnx6Xi1CSCMDP+DpLx08/ifx0Uc80jASy1YZxToz3hKIVukjryD9CPZcshyVHaOlC2yRsxYZ</w:t>
      </w:r>
    </w:p>
    <w:p>
      <w:pPr>
        <w:pStyle w:val="PreformattedText"/>
        <w:bidi w:val="0"/>
        <w:spacing w:before="0" w:after="0"/>
        <w:jc w:val="left"/>
        <w:rPr/>
      </w:pPr>
      <w:r>
        <w:rPr/>
        <w:t>6SeQxkUuSkSlhihdzDJXU8khKI1jHJNGrKFQtYfQngc+2GYvUgV6NYlj09wwB+2vTPkcdTAxQ0INJK</w:t>
      </w:r>
    </w:p>
    <w:p>
      <w:pPr>
        <w:pStyle w:val="PreformattedText"/>
        <w:bidi w:val="0"/>
        <w:spacing w:before="0" w:after="0"/>
        <w:jc w:val="left"/>
        <w:rPr/>
      </w:pPr>
      <w:r>
        <w:rPr/>
        <w:t>rNDHVFTpDKyuxtyZ2F/p9Ln36NWkNQOks7NG+pV7OstAIqKeWmyFVHIIyrvVuFgkeeZ+I4tHCKNIA+</w:t>
      </w:r>
    </w:p>
    <w:p>
      <w:pPr>
        <w:pStyle w:val="PreformattedText"/>
        <w:bidi w:val="0"/>
        <w:spacing w:before="0" w:after="0"/>
        <w:jc w:val="left"/>
        <w:rPr/>
      </w:pPr>
      <w:r>
        <w:rPr/>
        <w:t>vtdFAQVqQfPpLRrip0YH2dGH27DHQ0cc9Xro6eWOMUqxkMCobiUx21Iqjk83Y+zAaolp69IDpklKeQ</w:t>
      </w:r>
    </w:p>
    <w:p>
      <w:pPr>
        <w:pStyle w:val="PreformattedText"/>
        <w:bidi w:val="0"/>
        <w:spacing w:before="0" w:after="0"/>
        <w:jc w:val="left"/>
        <w:rPr/>
      </w:pPr>
      <w:r>
        <w:rPr/>
        <w:t>NOqFv5rXY9Rmd2bV6+on8ixzvV1gD6xZHEULykG4jYAG1r8+z3lyBZZ3nI8v59Av3AvSltZ2cbZdu4</w:t>
      </w:r>
    </w:p>
    <w:p>
      <w:pPr>
        <w:pStyle w:val="PreformattedText"/>
        <w:bidi w:val="0"/>
        <w:spacing w:before="0" w:after="0"/>
        <w:jc w:val="left"/>
        <w:rPr/>
      </w:pPr>
      <w:r>
        <w:rPr/>
        <w:t>fLgOhq+BnTFVhtuU+5MjT+KfJKkkEbL+4KUIQGXUPpIvI4Ps9uGM05UZp17YbUWNiJeDOK/wAutvL4</w:t>
      </w:r>
    </w:p>
    <w:p>
      <w:pPr>
        <w:pStyle w:val="PreformattedText"/>
        <w:bidi w:val="0"/>
        <w:spacing w:before="0" w:after="0"/>
        <w:jc w:val="left"/>
        <w:rPr/>
      </w:pPr>
      <w:r>
        <w:rPr/>
        <w:t>s7ZXZ/xnpNMLrXb1zCMdSiJZaQWUOVspcKigfT6+5W5athBY6yOPUVc03Znu5BqyDT+fViu26X+EbY</w:t>
      </w:r>
    </w:p>
    <w:p>
      <w:pPr>
        <w:pStyle w:val="PreformattedText"/>
        <w:bidi w:val="0"/>
        <w:spacing w:before="0" w:after="0"/>
        <w:jc w:val="left"/>
        <w:rPr/>
      </w:pPr>
      <w:r>
        <w:rPr/>
        <w:t>oY7hQlEhuPSw1i6qxFrtf2JIwaMdPn0DL9loufLpjrR5KeSUgxltcjKzXAZrkX/Nm/oPb2igOrj0WR</w:t>
      </w:r>
    </w:p>
    <w:p>
      <w:pPr>
        <w:pStyle w:val="PreformattedText"/>
        <w:bidi w:val="0"/>
        <w:spacing w:before="0" w:after="0"/>
        <w:jc w:val="left"/>
        <w:rPr/>
      </w:pPr>
      <w:r>
        <w:rPr/>
        <w:t>mrrp8+vn/fz4tn/wH5w5bMI4WPMbWxVToW4a8DPHIFP6HAPAP9fYE3wf4wKDFBnoz2eMC6uanyr1TJ</w:t>
      </w:r>
    </w:p>
    <w:p>
      <w:pPr>
        <w:pStyle w:val="PreformattedText"/>
        <w:bidi w:val="0"/>
        <w:spacing w:before="0" w:after="0"/>
        <w:jc w:val="left"/>
        <w:rPr/>
      </w:pPr>
      <w:r>
        <w:rPr/>
        <w:t>DloRItNIjxAONfJCNqsWBb6B2F+f8AD/W9kJ1DSDk9CQn16XKU0cKx1ErDxzL+1aULpKgahxcEf0t7</w:t>
      </w:r>
    </w:p>
    <w:p>
      <w:pPr>
        <w:pStyle w:val="PreformattedText"/>
        <w:bidi w:val="0"/>
        <w:spacing w:before="0" w:after="0"/>
        <w:jc w:val="left"/>
        <w:rPr/>
      </w:pPr>
      <w:r>
        <w:rPr/>
        <w:t>cjjJBPl14UwT59QY6iiZZVCvre4Ckf5q5a7HSTpDNyDzf+vth1eukDr3WLUUmVbK5I0sAhYFtI0qJC</w:t>
      </w:r>
    </w:p>
    <w:p>
      <w:pPr>
        <w:pStyle w:val="PreformattedText"/>
        <w:bidi w:val="0"/>
        <w:spacing w:before="0" w:after="0"/>
        <w:jc w:val="left"/>
        <w:rPr/>
      </w:pPr>
      <w:r>
        <w:rPr/>
        <w:t>LKQvtn5db6e6bymmPDOzhuGZbBgQoAGoBgFB5tyPboKFaMc9e6aZEYyTKVKHk+h2IJ0srKWJuqjTc8</w:t>
      </w:r>
    </w:p>
    <w:p>
      <w:pPr>
        <w:pStyle w:val="PreformattedText"/>
        <w:bidi w:val="0"/>
        <w:spacing w:before="0" w:after="0"/>
        <w:jc w:val="left"/>
        <w:rPr/>
      </w:pPr>
      <w:r>
        <w:rPr/>
        <w:t>D2117qK7SQSKDMwNvQz6AB6R6bXBZvr9LfTn37r3WFVkDu4TSrAaWjYNyGUkFbED62/w+vv3Xupf8P</w:t>
      </w:r>
    </w:p>
    <w:p>
      <w:pPr>
        <w:pStyle w:val="PreformattedText"/>
        <w:bidi w:val="0"/>
        <w:spacing w:before="0" w:after="0"/>
        <w:jc w:val="left"/>
        <w:rPr/>
      </w:pPr>
      <w:r>
        <w:rPr/>
        <w:t>D3diikEn/OKhUKdSgHSdegG3Nh7917jx6iSIB/lEYRtLaW4uyBQbsr+ksoH04+vv3Xuuy6srM6CJWQ</w:t>
      </w:r>
    </w:p>
    <w:p>
      <w:pPr>
        <w:pStyle w:val="PreformattedText"/>
        <w:bidi w:val="0"/>
        <w:spacing w:before="0" w:after="0"/>
        <w:jc w:val="left"/>
        <w:rPr/>
      </w:pPr>
      <w:r>
        <w:rPr/>
        <w:t>jyLqBZ0UElAPSdR/H19+AJ4dbpivl1CSqbXpaZAjAFVt+2oXlQyjglwL397KkcR1rp7xeUFFJIrIWj</w:t>
      </w:r>
    </w:p>
    <w:p>
      <w:pPr>
        <w:pStyle w:val="PreformattedText"/>
        <w:bidi w:val="0"/>
        <w:spacing w:before="0" w:after="0"/>
        <w:jc w:val="left"/>
        <w:rPr/>
      </w:pPr>
      <w:r>
        <w:rPr/>
        <w:t>ktdg2mNC4K6+BYpYfn6H3tWoaH4ade6WRrqWUq8T643UXDccKg9chVAzA6uDbg+1EZRRWta9ex109L</w:t>
      </w:r>
    </w:p>
    <w:p>
      <w:pPr>
        <w:pStyle w:val="PreformattedText"/>
        <w:bidi w:val="0"/>
        <w:spacing w:before="0" w:after="0"/>
        <w:jc w:val="left"/>
        <w:rPr/>
      </w:pPr>
      <w:r>
        <w:rPr/>
        <w:t>dzPGCviDctLq1BuWsCB9QOfxzx78Gj4huPXsceu5LVS+u0QsoI0hmMZsCrISFb+n1uB72I+6o+Hr1O</w:t>
      </w:r>
    </w:p>
    <w:p>
      <w:pPr>
        <w:pStyle w:val="PreformattedText"/>
        <w:bidi w:val="0"/>
        <w:spacing w:before="0" w:after="0"/>
        <w:jc w:val="left"/>
        <w:rPr/>
      </w:pPr>
      <w:r>
        <w:rPr/>
        <w:t>u5o9ErGBRr1WDekKENgtwp1I3PpH5+vu2oVC+fWqYAOeuUMMxYIJJEJULc3ZZStiDpb0pe9m/w/wAf</w:t>
      </w:r>
    </w:p>
    <w:p>
      <w:pPr>
        <w:pStyle w:val="PreformattedText"/>
        <w:bidi w:val="0"/>
        <w:spacing w:before="0" w:after="0"/>
        <w:jc w:val="left"/>
        <w:rPr/>
      </w:pPr>
      <w:r>
        <w:rPr/>
        <w:t>d1RlLYwc9b+fTrHRxiNi0SXBNpOFfUpvojVQb/pF72NvewoJOM0/1fb1vqJJEgb0KZImsAocgxsYzr</w:t>
      </w:r>
    </w:p>
    <w:p>
      <w:pPr>
        <w:pStyle w:val="PreformattedText"/>
        <w:bidi w:val="0"/>
        <w:spacing w:before="0" w:after="0"/>
        <w:jc w:val="left"/>
        <w:rPr/>
      </w:pPr>
      <w:r>
        <w:rPr/>
        <w:t>ux5szD6jj20pYjPHrVM16jiHVLyUW2p0RraQzKQ4dSbBARx9R+femTVkDPW6dd/aOsfkewLA3UOSqf</w:t>
      </w:r>
    </w:p>
    <w:p>
      <w:pPr>
        <w:pStyle w:val="PreformattedText"/>
        <w:bidi w:val="0"/>
        <w:spacing w:before="0" w:after="0"/>
        <w:jc w:val="left"/>
        <w:rPr/>
      </w:pPr>
      <w:r>
        <w:rPr/>
        <w:t>6nRpXkgCxIAGn37vVVCjPXs466D1EUojDM+pNQcIGILi/oU2sbEgn24pGT59e6zy1DXjp1MzAOHfS1</w:t>
      </w:r>
    </w:p>
    <w:p>
      <w:pPr>
        <w:pStyle w:val="PreformattedText"/>
        <w:bidi w:val="0"/>
        <w:spacing w:before="0" w:after="0"/>
        <w:jc w:val="left"/>
        <w:rPr/>
      </w:pPr>
      <w:r>
        <w:rPr/>
        <w:t>wt7tc/2hbV9TyT7qoJ1MePWiAQQenyMinh8sl3VY/oj3KBmOhmFv03/wBY+9vQ0AOf83W6cB1kiqo7</w:t>
      </w:r>
    </w:p>
    <w:p>
      <w:pPr>
        <w:pStyle w:val="PreformattedText"/>
        <w:bidi w:val="0"/>
        <w:spacing w:before="0" w:after="0"/>
        <w:jc w:val="left"/>
        <w:rPr/>
      </w:pPr>
      <w:r>
        <w:rPr/>
        <w:t>eZACgvqvZHYWKudI+hUnn86feqFAxY4691nSeOeYh9BZCVP1FoyAAVNwCxHN/emUgVXiT1716eKOT7</w:t>
      </w:r>
    </w:p>
    <w:p>
      <w:pPr>
        <w:pStyle w:val="PreformattedText"/>
        <w:bidi w:val="0"/>
        <w:spacing w:before="0" w:after="0"/>
        <w:jc w:val="left"/>
        <w:rPr/>
      </w:pPr>
      <w:r>
        <w:rPr/>
        <w:t>YlJijxMRZgP9WbKrB7/wBFI+lufbwUHJ61XrLKVkjjeyqRYtxdDHYHSt7htZ/p9CPdTxqeHW+uc0w0</w:t>
      </w:r>
    </w:p>
    <w:p>
      <w:pPr>
        <w:pStyle w:val="PreformattedText"/>
        <w:bidi w:val="0"/>
        <w:spacing w:before="0" w:after="0"/>
        <w:jc w:val="left"/>
        <w:rPr/>
      </w:pPr>
      <w:r>
        <w:rPr/>
        <w:t>+NnjdUQMEB9bFhdCG/QyowAI4AI596x+fXjXy6c8PnKqkaF4qmeOaP0q0ThP3AfStgQEta/+w591JU</w:t>
      </w:r>
    </w:p>
    <w:p>
      <w:pPr>
        <w:pStyle w:val="PreformattedText"/>
        <w:bidi w:val="0"/>
        <w:spacing w:before="0" w:after="0"/>
        <w:jc w:val="left"/>
        <w:rPr/>
      </w:pPr>
      <w:r>
        <w:rPr/>
        <w:t>h8YHHr2CCpAoePr+3o1HWfyv3ds2ampayUZbFIyh46g6v20YKQkjkMoGrmx+v9PaSazilUevVopZoN</w:t>
      </w:r>
    </w:p>
    <w:p>
      <w:pPr>
        <w:pStyle w:val="PreformattedText"/>
        <w:bidi w:val="0"/>
        <w:spacing w:before="0" w:after="0"/>
        <w:jc w:val="left"/>
        <w:rPr/>
      </w:pPr>
      <w:r>
        <w:rPr/>
        <w:t>HgyEAeuf83VknVvyC6w7DEEP8RTD5Kc3anqJBGpkIGll0+myyX4/P9fZLcbeykleji33YGiTLR+jaY</w:t>
      </w:r>
    </w:p>
    <w:p>
      <w:pPr>
        <w:pStyle w:val="PreformattedText"/>
        <w:bidi w:val="0"/>
        <w:spacing w:before="0" w:after="0"/>
        <w:jc w:val="left"/>
        <w:rPr/>
      </w:pPr>
      <w:r>
        <w:rPr/>
        <w:t>7FrOkUkHjqYbB/uqeTVwVH7gWP0eV2H6h/T2VvEyYI6NklSQAqajpQxYxG8KMijUCkZP6OSWZr2DBn</w:t>
      </w:r>
    </w:p>
    <w:p>
      <w:pPr>
        <w:pStyle w:val="PreformattedText"/>
        <w:bidi w:val="0"/>
        <w:spacing w:before="0" w:after="0"/>
        <w:jc w:val="left"/>
        <w:rPr/>
      </w:pPr>
      <w:r>
        <w:rPr/>
        <w:t>AsT+T9PbYFPPq3DNepq4pdJDcBC6xkqWBJfVqiKm6OtrWHBtf37y+XWiKcTjqJJi1/zgYhidTKzmRh</w:t>
      </w:r>
    </w:p>
    <w:p>
      <w:pPr>
        <w:pStyle w:val="PreformattedText"/>
        <w:bidi w:val="0"/>
        <w:spacing w:before="0" w:after="0"/>
        <w:jc w:val="left"/>
        <w:rPr/>
      </w:pPr>
      <w:r>
        <w:rPr/>
        <w:t>e7EAMP2hKDZvzzx72B+zqp+fDpnrqEJGG0hImuupkDKsj6tSgi5eRU5/w493UdUIx0nKqjCq7srmFo</w:t>
      </w:r>
    </w:p>
    <w:p>
      <w:pPr>
        <w:pStyle w:val="PreformattedText"/>
        <w:bidi w:val="0"/>
        <w:spacing w:before="0" w:after="0"/>
        <w:jc w:val="left"/>
        <w:rPr/>
      </w:pPr>
      <w:r>
        <w:rPr/>
        <w:t>SI0PBDLwrSC4BuRckc2/PtwHzr00RQf5+kdX0uhJbags55QMt18YBAjW7E6j+RyB7c8+qGlOg8ztBr</w:t>
      </w:r>
    </w:p>
    <w:p>
      <w:pPr>
        <w:pStyle w:val="PreformattedText"/>
        <w:bidi w:val="0"/>
        <w:spacing w:before="0" w:after="0"/>
        <w:jc w:val="left"/>
        <w:rPr/>
      </w:pPr>
      <w:r>
        <w:rPr/>
        <w:t>DBQCfINKG4QXsQQAP3LA2Bb+t/by+WcdNGh+zoM8rTWDgM0nkARQ7sJvGrWIZrEhmH1uORzfj28M+X</w:t>
      </w:r>
    </w:p>
    <w:p>
      <w:pPr>
        <w:pStyle w:val="PreformattedText"/>
        <w:bidi w:val="0"/>
        <w:spacing w:before="0" w:after="0"/>
        <w:jc w:val="left"/>
        <w:rPr/>
      </w:pPr>
      <w:r>
        <w:rPr/>
        <w:t>VKU8+gsy9Gquf2lVNXiVEIMZQKTqcOw1qzGw/F/fsjqpWmadB/loIfFaJPGGLrpCL5CEQ8Mx1ElZAd</w:t>
      </w:r>
    </w:p>
    <w:p>
      <w:pPr>
        <w:pStyle w:val="PreformattedText"/>
        <w:bidi w:val="0"/>
        <w:spacing w:before="0" w:after="0"/>
        <w:jc w:val="left"/>
        <w:rPr/>
      </w:pPr>
      <w:r>
        <w:rPr/>
        <w:t>NtNvewT69UIqeGOkNVU4EJVAyta0iM5bWdBCSsz+lyoBut/rz7tXGOq06QGRpwQ4fxM6LcMSFYsp0t</w:t>
      </w:r>
    </w:p>
    <w:p>
      <w:pPr>
        <w:pStyle w:val="PreformattedText"/>
        <w:bidi w:val="0"/>
        <w:spacing w:before="0" w:after="0"/>
        <w:jc w:val="left"/>
        <w:rPr/>
      </w:pPr>
      <w:r>
        <w:rPr/>
        <w:t>qKrpfVGLAEGx+nuoJz1U8T69IfJ0hKTyoU1SBk+oZgFB0zCUsdDootexDH+nvfnTqpUigr0H1fTyGV</w:t>
      </w:r>
    </w:p>
    <w:p>
      <w:pPr>
        <w:pStyle w:val="PreformattedText"/>
        <w:bidi w:val="0"/>
        <w:spacing w:before="0" w:after="0"/>
        <w:jc w:val="left"/>
        <w:rPr/>
      </w:pPr>
      <w:r>
        <w:rPr/>
        <w:t>gWjcSJoV2VWkk1gDVGDdj+Px/rH3Uk+R6pSh49J2WPxqT+tyf2zMmqzxIF1KWIKsb2Ciwv71q/b1oj</w:t>
      </w:r>
    </w:p>
    <w:p>
      <w:pPr>
        <w:pStyle w:val="PreformattedText"/>
        <w:bidi w:val="0"/>
        <w:spacing w:before="0" w:after="0"/>
        <w:jc w:val="left"/>
        <w:rPr/>
      </w:pPr>
      <w:r>
        <w:rPr/>
        <w:t>9vUF9dwqjQZW1gGTTGgCspd2FvU1uFP+8+96vXrdOOOoUkTSNdTwgXQxjVbFI11C4GrTLa4B5/1/e6</w:t>
      </w:r>
    </w:p>
    <w:p>
      <w:pPr>
        <w:pStyle w:val="PreformattedText"/>
        <w:bidi w:val="0"/>
        <w:spacing w:before="0" w:after="0"/>
        <w:jc w:val="left"/>
        <w:rPr/>
      </w:pPr>
      <w:r>
        <w:rPr/>
        <w:t>+vWqCtPPrHUoyv5DCqXGtUk0SXbSNL6SRfVe7fke9g/t6rSnHqCscgBL2UBCzSA+o/TUEWzMW5Nm4s</w:t>
      </w:r>
    </w:p>
    <w:p>
      <w:pPr>
        <w:pStyle w:val="PreformattedText"/>
        <w:bidi w:val="0"/>
        <w:spacing w:before="0" w:after="0"/>
        <w:jc w:val="left"/>
        <w:rPr/>
      </w:pPr>
      <w:r>
        <w:rPr/>
        <w:t>Pe68M9Vp1lhRpArCF7CImJ73qFDkllfg8MRf/VW/w9+r6dbPoOnaCG6aAq+NmVwZIr+k2MhAt6XP0A</w:t>
      </w:r>
    </w:p>
    <w:p>
      <w:pPr>
        <w:pStyle w:val="PreformattedText"/>
        <w:bidi w:val="0"/>
        <w:spacing w:before="0" w:after="0"/>
        <w:jc w:val="left"/>
        <w:rPr/>
      </w:pPr>
      <w:r>
        <w:rPr/>
        <w:t>Fhz7tXyPVKDOMdKWkpVj0v6nUsqmJwqAc6QgIsQQBe3Jv72D69e0/PHT1HRiR1kkDW8mp9KoZAouqg</w:t>
      </w:r>
    </w:p>
    <w:p>
      <w:pPr>
        <w:pStyle w:val="PreformattedText"/>
        <w:bidi w:val="0"/>
        <w:spacing w:before="0" w:after="0"/>
        <w:jc w:val="left"/>
        <w:rPr/>
      </w:pPr>
      <w:r>
        <w:rPr/>
        <w:t>6gPJcsBb8ge74J69pzQdf//TSOLdgypI+sowVQihpUW9tTFSAHAFjf8AB9xOR1JvrjoVsMhcKaeEIH</w:t>
      </w:r>
    </w:p>
    <w:p>
      <w:pPr>
        <w:pStyle w:val="PreformattedText"/>
        <w:bidi w:val="0"/>
        <w:spacing w:before="0" w:after="0"/>
        <w:jc w:val="left"/>
        <w:rPr/>
      </w:pPr>
      <w:r>
        <w:rPr/>
        <w:t>DX1FFiVhw4JOqwP10/U/7H3rrflxx0JeKjj/bEqldKqyuG0MWX8qVOm5Uc2NiPdxk9UPpXHS3x4ZLF</w:t>
      </w:r>
    </w:p>
    <w:p>
      <w:pPr>
        <w:pStyle w:val="PreformattedText"/>
        <w:bidi w:val="0"/>
        <w:spacing w:before="0" w:after="0"/>
        <w:jc w:val="left"/>
        <w:rPr/>
      </w:pPr>
      <w:r>
        <w:rPr/>
        <w:t>URVZy4uhkITkeQlj6SdP0/2Pt8H049Nkip6WtKwYI1iQwCg6FVjoP0j1aSvqOoH6G/u46oTw9OltQI</w:t>
      </w:r>
    </w:p>
    <w:p>
      <w:pPr>
        <w:pStyle w:val="PreformattedText"/>
        <w:bidi w:val="0"/>
        <w:spacing w:before="0" w:after="0"/>
        <w:jc w:val="left"/>
        <w:rPr/>
      </w:pPr>
      <w:r>
        <w:rPr/>
        <w:t>xt5CArOHBQHVqAAsAtzqJAuSdJ/wBf3YV416o3256WuL0gNHptZr3+sjFGAVBbUoi45+ntweR6q1B0</w:t>
      </w:r>
    </w:p>
    <w:p>
      <w:pPr>
        <w:pStyle w:val="PreformattedText"/>
        <w:bidi w:val="0"/>
        <w:spacing w:before="0" w:after="0"/>
        <w:jc w:val="left"/>
        <w:rPr/>
      </w:pPr>
      <w:r>
        <w:rPr/>
        <w:t>uKZvojK2mUWsAfU4KsQeOQT9B+D7v5460RUfPp9p76tIDFgCVQ6ddz/uthYAq5/A/p9ffj8uqHj07R</w:t>
      </w:r>
    </w:p>
    <w:p>
      <w:pPr>
        <w:pStyle w:val="PreformattedText"/>
        <w:bidi w:val="0"/>
        <w:spacing w:before="0" w:after="0"/>
        <w:jc w:val="left"/>
        <w:rPr/>
      </w:pPr>
      <w:r>
        <w:rPr/>
        <w:t>GyEnTojB1KDqUeQ+sXHLBCByR9ffscPPr3HHn1nBUFAD6luFYkvZAL2U+oENe/091I8vLrYz1GaNUV</w:t>
      </w:r>
    </w:p>
    <w:p>
      <w:pPr>
        <w:pStyle w:val="PreformattedText"/>
        <w:bidi w:val="0"/>
        <w:spacing w:before="0" w:after="0"/>
        <w:jc w:val="left"/>
        <w:rPr/>
      </w:pPr>
      <w:r>
        <w:rPr/>
        <w:t>lUkDl2IFiGZrligB4LE2P1I/Hto09OrLU8PTqGQh8ukIwXkKfURwdTW/2n+hv/X203DHTo8uo+rSAS</w:t>
      </w:r>
    </w:p>
    <w:p>
      <w:pPr>
        <w:pStyle w:val="PreformattedText"/>
        <w:bidi w:val="0"/>
        <w:spacing w:before="0" w:after="0"/>
        <w:jc w:val="left"/>
        <w:rPr/>
      </w:pPr>
      <w:r>
        <w:rPr/>
        <w:t>TYBzq4LMLBSgvyWt+PbTHj07QdJDee9Nt9f7dyG6N05Wmw+Hx1Maieqq5YojIFXUVjDsC0txYWHJ9+</w:t>
      </w:r>
    </w:p>
    <w:p>
      <w:pPr>
        <w:pStyle w:val="PreformattedText"/>
        <w:bidi w:val="0"/>
        <w:spacing w:before="0" w:after="0"/>
        <w:jc w:val="left"/>
        <w:rPr/>
      </w:pPr>
      <w:r>
        <w:rPr/>
        <w:t>it3mYIikk9VmuIrdGkkag/w/L59UKfLX+bXX1MVdtDoGKKjjYyUtbuydg1VKGLRPJSC2iOw5+v8Asf</w:t>
      </w:r>
    </w:p>
    <w:p>
      <w:pPr>
        <w:pStyle w:val="PreformattedText"/>
        <w:bidi w:val="0"/>
        <w:spacing w:before="0" w:after="0"/>
        <w:jc w:val="left"/>
        <w:rPr/>
      </w:pPr>
      <w:r>
        <w:rPr/>
        <w:t>YmsdgRSJLnJ9Ogzeb1PPWOAFI/5n7a8Py6oZ3rvTNbtzlRuLd246vP5itmmlqpKhpZJXd/UreR20gK</w:t>
      </w:r>
    </w:p>
    <w:p>
      <w:pPr>
        <w:pStyle w:val="PreformattedText"/>
        <w:bidi w:val="0"/>
        <w:spacing w:before="0" w:after="0"/>
        <w:jc w:val="left"/>
        <w:rPr/>
      </w:pPr>
      <w:r>
        <w:rPr/>
        <w:t>ptYf7D2KYkES0VaIOiYsWIzn16RhzBcxvFHCY4fWA6qPXYqYx5BrVytrXtc8+39IZUK/F1TzPr1CSu</w:t>
      </w:r>
    </w:p>
    <w:p>
      <w:pPr>
        <w:pStyle w:val="PreformattedText"/>
        <w:bidi w:val="0"/>
        <w:spacing w:before="0" w:after="0"/>
        <w:jc w:val="left"/>
        <w:rPr/>
      </w:pPr>
      <w:r>
        <w:rPr/>
        <w:t>ihnknqfupHBtCPO7CMOdUehiSDJd7cfke3oxRyCMAdeHXhXtU+YSpHcq0hgIS+iIASrM9rsDYHni44</w:t>
      </w:r>
    </w:p>
    <w:p>
      <w:pPr>
        <w:pStyle w:val="PreformattedText"/>
        <w:bidi w:val="0"/>
        <w:spacing w:before="0" w:after="0"/>
        <w:jc w:val="left"/>
        <w:rPr/>
      </w:pPr>
      <w:r>
        <w:rPr/>
        <w:t>92DHVSmPLrdfl1jWnCUn76D7OVS1KwDF1LWeL6XKIeQeOB/h73qOsAfn1pjQV6a5fujGZYhpAOmWQx</w:t>
      </w:r>
    </w:p>
    <w:p>
      <w:pPr>
        <w:pStyle w:val="PreformattedText"/>
        <w:bidi w:val="0"/>
        <w:spacing w:before="0" w:after="0"/>
        <w:jc w:val="left"/>
        <w:rPr/>
      </w:pPr>
      <w:r>
        <w:rPr/>
        <w:t>CWCGlJUPGBa5lYm9/dRGGdh5depnptEtP5FqKnXNTqzRCNoxDJMYSWU2WwsVt/W492YFU0r1otmh49</w:t>
      </w:r>
    </w:p>
    <w:p>
      <w:pPr>
        <w:pStyle w:val="PreformattedText"/>
        <w:bidi w:val="0"/>
        <w:spacing w:before="0" w:after="0"/>
        <w:jc w:val="left"/>
        <w:rPr/>
      </w:pPr>
      <w:r>
        <w:rPr/>
        <w:t>Y62Wjqq+KdISmmnMEcCx6ljWX1I0g/BVhx7YZWSlPhpXp0BdJqM9N0Z+zmKhPuIKjxmSYkm2pvG4Nw</w:t>
      </w:r>
    </w:p>
    <w:p>
      <w:pPr>
        <w:pStyle w:val="PreformattedText"/>
        <w:bidi w:val="0"/>
        <w:spacing w:before="0" w:after="0"/>
        <w:jc w:val="left"/>
        <w:rPr/>
      </w:pPr>
      <w:r>
        <w:rPr/>
        <w:t>ykf19QsPficDTx6apQEkdemAeRo5Vp44IxK9PEzF01RN6nBayktxx+PddBIr59ermnXUFHGwR/O6yx</w:t>
      </w:r>
    </w:p>
    <w:p>
      <w:pPr>
        <w:pStyle w:val="PreformattedText"/>
        <w:bidi w:val="0"/>
        <w:spacing w:before="0" w:after="0"/>
        <w:jc w:val="left"/>
        <w:rPr/>
      </w:pPr>
      <w:r>
        <w:rPr/>
        <w:t>pK5RmUTLoKznxoTpYf008Ae7tGUoK5PW+sFXUOapbsssvld0qEEaMFqF1ItQmoaRGQB/j/t/fiCVp1</w:t>
      </w:r>
    </w:p>
    <w:p>
      <w:pPr>
        <w:pStyle w:val="PreformattedText"/>
        <w:bidi w:val="0"/>
        <w:spacing w:before="0" w:after="0"/>
        <w:jc w:val="left"/>
        <w:rPr/>
      </w:pPr>
      <w:r>
        <w:rPr/>
        <w:t>rpPVddFYwxSyNJGfPUkjRC8vKSKoW6HSGB/wBb3pZaJp630x/czt5YmYRagZIrlGcnUwGm50oAbWH4</w:t>
      </w:r>
    </w:p>
    <w:p>
      <w:pPr>
        <w:pStyle w:val="PreformattedText"/>
        <w:bidi w:val="0"/>
        <w:spacing w:before="0" w:after="0"/>
        <w:jc w:val="left"/>
        <w:rPr/>
      </w:pPr>
      <w:r>
        <w:rPr/>
        <w:t>/r7qW81NB1rqKwjkqLMxkEkZ8kgF2+4BsWNxoBKjn6Ae6Gnl1vrzoFqY3pxHpMYIcJcs6tpZeBqAIs</w:t>
      </w:r>
    </w:p>
    <w:p>
      <w:pPr>
        <w:pStyle w:val="PreformattedText"/>
        <w:bidi w:val="0"/>
        <w:spacing w:before="0" w:after="0"/>
        <w:jc w:val="left"/>
        <w:rPr/>
      </w:pPr>
      <w:r>
        <w:rPr/>
        <w:t>f9h/sffuvdSCkOqJJeXOqOQ6tKCQ6ragb2Zf8AUj8H37rRbSaefUOuiWkoZo3YSeC7+Qrw4cMPSbcl</w:t>
      </w:r>
    </w:p>
    <w:p>
      <w:pPr>
        <w:pStyle w:val="PreformattedText"/>
        <w:bidi w:val="0"/>
        <w:spacing w:before="0" w:after="0"/>
        <w:jc w:val="left"/>
        <w:rPr/>
      </w:pPr>
      <w:r>
        <w:rPr/>
        <w:t>B9fd2cnhwp1oigNOPXCgneCkoICsfgY+RSzXKsGFyrBhzzx+PdPl1sdO0sropDiNFcllhI/cke5Kq3</w:t>
      </w:r>
    </w:p>
    <w:p>
      <w:pPr>
        <w:pStyle w:val="PreformattedText"/>
        <w:bidi w:val="0"/>
        <w:spacing w:before="0" w:after="0"/>
        <w:jc w:val="left"/>
        <w:rPr/>
      </w:pPr>
      <w:r>
        <w:rPr/>
        <w:t>jAEhKcC4t791vrLR0sdRHkKmoq4qURqrJEI2YVJkPphV0VdDAgAXt72ASRQde6hsoiZ2KVH3GtliJi</w:t>
      </w:r>
    </w:p>
    <w:p>
      <w:pPr>
        <w:pStyle w:val="PreformattedText"/>
        <w:bidi w:val="0"/>
        <w:spacing w:before="0" w:after="0"/>
        <w:jc w:val="left"/>
        <w:rPr/>
      </w:pPr>
      <w:r>
        <w:rPr/>
        <w:t>AUXBI/bPpkexsG9+IK9e6hI0ukSaZCI3ZQ1wixamOpQQfTIC39Pp7r9nVCprUHrBLOqlEp4EjKMJEd</w:t>
      </w:r>
    </w:p>
    <w:p>
      <w:pPr>
        <w:pStyle w:val="PreformattedText"/>
        <w:bidi w:val="0"/>
        <w:spacing w:before="0" w:after="0"/>
        <w:jc w:val="left"/>
        <w:rPr/>
      </w:pPr>
      <w:r>
        <w:rPr/>
        <w:t>pG1XBA1lLhSr/48/n3djqNetioGeufkjZyfDTly1zx62YEEurLf9B+o916t1wo5ykrO8yIW1L440Hl</w:t>
      </w:r>
    </w:p>
    <w:p>
      <w:pPr>
        <w:pStyle w:val="PreformattedText"/>
        <w:bidi w:val="0"/>
        <w:spacing w:before="0" w:after="0"/>
        <w:jc w:val="left"/>
        <w:rPr/>
      </w:pPr>
      <w:r>
        <w:rPr/>
        <w:t>jJYqQ6MGd2FgTYce/daHXXhqDG0ni0qkh+2lZnRXCm7t6eVbRfgnk+/dez10vJDOkb6frpBLc8gX9B</w:t>
      </w:r>
    </w:p>
    <w:p>
      <w:pPr>
        <w:pStyle w:val="PreformattedText"/>
        <w:bidi w:val="0"/>
        <w:spacing w:before="0" w:after="0"/>
        <w:jc w:val="left"/>
        <w:rPr/>
      </w:pPr>
      <w:r>
        <w:rPr/>
        <w:t>fWp+nPv3XvXrFUhJyI5FIHjLx+NQhJuB42VbMjyA83+lvfuvEcOsaR6fIy6UvpI8jar6r20WbRojJt</w:t>
      </w:r>
    </w:p>
    <w:p>
      <w:pPr>
        <w:pStyle w:val="PreformattedText"/>
        <w:bidi w:val="0"/>
        <w:spacing w:before="0" w:after="0"/>
        <w:jc w:val="left"/>
        <w:rPr/>
      </w:pPr>
      <w:r>
        <w:rPr/>
        <w:t>b839+61TrisaBOIpSYySqggOrrwQQSpdD/rm17e/db8uHWTQPHUFjFA5gMwkGhpOE0lCATwjcCx/Pv</w:t>
      </w:r>
    </w:p>
    <w:p>
      <w:pPr>
        <w:pStyle w:val="PreformattedText"/>
        <w:bidi w:val="0"/>
        <w:spacing w:before="0" w:after="0"/>
        <w:jc w:val="left"/>
        <w:rPr/>
      </w:pPr>
      <w:r>
        <w:rPr/>
        <w:t>3Xvy6hF7yxT+BSrrGDqUmAP+kyrpI4k0km/vfVT5GnXB5palkiRUS8fpjp00lgGb6yj031fUX44966</w:t>
      </w:r>
    </w:p>
    <w:p>
      <w:pPr>
        <w:pStyle w:val="PreformattedText"/>
        <w:bidi w:val="0"/>
        <w:spacing w:before="0" w:after="0"/>
        <w:jc w:val="left"/>
        <w:rPr/>
      </w:pPr>
      <w:r>
        <w:rPr/>
        <w:t>3nrplqGFOzortyjSNZmII0qjj6ari39Rb3vrWcV65zKTDB53BaCbxsgbSTFawiIUk3J51f096635Cv</w:t>
      </w:r>
    </w:p>
    <w:p>
      <w:pPr>
        <w:pStyle w:val="PreformattedText"/>
        <w:bidi w:val="0"/>
        <w:spacing w:before="0" w:after="0"/>
        <w:jc w:val="left"/>
        <w:rPr/>
      </w:pPr>
      <w:r>
        <w:rPr/>
        <w:t>XSyJGZAULiCdRH6ytzIo1lZGuHZF+o9+69w68KuTyOsQGsSKDMATIiejhjINL6UHFhyT7916vy6nhf</w:t>
      </w:r>
    </w:p>
    <w:p>
      <w:pPr>
        <w:pStyle w:val="PreformattedText"/>
        <w:bidi w:val="0"/>
        <w:spacing w:before="0" w:after="0"/>
        <w:jc w:val="left"/>
        <w:rPr/>
      </w:pPr>
      <w:r>
        <w:rPr/>
        <w:t>I9ZHC1RIxRGU/pULa+uP66lsPVz791v1p1iUvC4MhlVp4S9maN0UDnxi5szBfrwSPfs9e9ejU9Cbvl</w:t>
      </w:r>
    </w:p>
    <w:p>
      <w:pPr>
        <w:pStyle w:val="PreformattedText"/>
        <w:bidi w:val="0"/>
        <w:spacing w:before="0" w:after="0"/>
        <w:jc w:val="left"/>
        <w:rPr/>
      </w:pPr>
      <w:r>
        <w:rPr/>
        <w:t>iqI4GmaGpo2Rwlm8ktKzAlgQP1IAfzx+PZ9tkukqzcekN0rHK49erq+qdzxZCipJBJ5aeaJWUl3Vkc</w:t>
      </w:r>
    </w:p>
    <w:p>
      <w:pPr>
        <w:pStyle w:val="PreformattedText"/>
        <w:bidi w:val="0"/>
        <w:spacing w:before="0" w:after="0"/>
        <w:jc w:val="left"/>
        <w:rPr/>
      </w:pPr>
      <w:r>
        <w:rPr/>
        <w:t>L6WjAOoWIIv7FIcSaGUEU6LJ4l8NaPU8ejWYKo+6RBKUMbXhJBswcKGDRq30NiB/r8+3goIJ8+kncW</w:t>
      </w:r>
    </w:p>
    <w:p>
      <w:pPr>
        <w:pStyle w:val="PreformattedText"/>
        <w:bidi w:val="0"/>
        <w:spacing w:before="0" w:after="0"/>
        <w:jc w:val="left"/>
        <w:rPr/>
      </w:pPr>
      <w:r>
        <w:rPr/>
        <w:t>BFadL2jleRNNnDhwACi+Qsq2U8NYgAfT/Un+vtkqckfF07/afplBjp1aLTcO4aFFOs6Rq8/p/QXAIi</w:t>
      </w:r>
    </w:p>
    <w:p>
      <w:pPr>
        <w:pStyle w:val="PreformattedText"/>
        <w:bidi w:val="0"/>
        <w:spacing w:before="0" w:after="0"/>
        <w:jc w:val="left"/>
        <w:rPr/>
      </w:pPr>
      <w:r>
        <w:rPr/>
        <w:t>sbED6/6/utdRqOPVioQeFWpHXhTEvIxUKnhUx+EBJEmRiUkiZj6bKwY24YD6e91xpzq6qgAcsT5dS0</w:t>
      </w:r>
    </w:p>
    <w:p>
      <w:pPr>
        <w:pStyle w:val="PreformattedText"/>
        <w:bidi w:val="0"/>
        <w:spacing w:before="0" w:after="0"/>
        <w:jc w:val="left"/>
        <w:rPr/>
      </w:pPr>
      <w:r>
        <w:rPr/>
        <w:t>ijZWlkVqhZkUulh411k3YkL5BqY3P+pIPuvcPl08wjY6i1V8uuUdJG9PLFoVNDhjKXN1jbixADEeQ2</w:t>
      </w:r>
    </w:p>
    <w:p>
      <w:pPr>
        <w:pStyle w:val="PreformattedText"/>
        <w:bidi w:val="0"/>
        <w:spacing w:before="0" w:after="0"/>
        <w:jc w:val="left"/>
        <w:rPr/>
      </w:pPr>
      <w:r>
        <w:rPr/>
        <w:t>vYG31/r7UUDUBHVJKAak49ejgBAB0modlEIW6KyqQzArcGVgACxF/pcfX3ploCB8PWgx8NWI7unDwk</w:t>
      </w:r>
    </w:p>
    <w:p>
      <w:pPr>
        <w:pStyle w:val="PreformattedText"/>
        <w:bidi w:val="0"/>
        <w:spacing w:before="0" w:after="0"/>
        <w:jc w:val="left"/>
        <w:rPr/>
      </w:pPr>
      <w:r>
        <w:rPr/>
        <w:t>WMsaAWZZAyMzqx9RZdCkgsOf8AGw49tMAtGU49enWUuAHFFHUZYnjkdFdDJquQYyGNwGVX4Ctrj4Yi</w:t>
      </w:r>
    </w:p>
    <w:p>
      <w:pPr>
        <w:pStyle w:val="PreformattedText"/>
        <w:bidi w:val="0"/>
        <w:spacing w:before="0" w:after="0"/>
        <w:jc w:val="left"/>
        <w:rPr/>
      </w:pPr>
      <w:r>
        <w:rPr/>
        <w:t>9x/Q8+/BC1SemqhCwQefSgoZwzRnWgZmUyKG1SKUIWFgz2s6vcJIBf8ADX9uglMA9vW5NNY2ZqUPQg</w:t>
      </w:r>
    </w:p>
    <w:p>
      <w:pPr>
        <w:pStyle w:val="PreformattedText"/>
        <w:bidi w:val="0"/>
        <w:spacing w:before="0" w:after="0"/>
        <w:jc w:val="left"/>
        <w:rPr/>
      </w:pPr>
      <w:r>
        <w:rPr/>
        <w:t>48pVKrB1vEXaIyBmEMmkB5o0YH9uS37kY4BJPv1BnHHpxXZSxrg8Om/dGwcPubHz4/M0lLPR1CrHLT</w:t>
      </w:r>
    </w:p>
    <w:p>
      <w:pPr>
        <w:pStyle w:val="PreformattedText"/>
        <w:bidi w:val="0"/>
        <w:spacing w:before="0" w:after="0"/>
        <w:jc w:val="left"/>
        <w:rPr/>
      </w:pPr>
      <w:r>
        <w:rPr/>
        <w:t>1ADoTKPpyCWoJb3jccxn6+08luhBbh0YRXNNALYp1ST8uf5f8uImyO7OvqF40kklqTBTw+SWnOryFZ</w:t>
      </w:r>
    </w:p>
    <w:p>
      <w:pPr>
        <w:pStyle w:val="PreformattedText"/>
        <w:bidi w:val="0"/>
        <w:spacing w:before="0" w:after="0"/>
        <w:jc w:val="left"/>
        <w:rPr/>
      </w:pPr>
      <w:r>
        <w:rPr/>
        <w:t>o4r+Zebq3PHP59hncNljmDyI3+r9nR1Zbi0fdA1T1V3BkMntjITbb3JRGhrqdnRY2QhJSLIalHPDav</w:t>
      </w:r>
    </w:p>
    <w:p>
      <w:pPr>
        <w:pStyle w:val="PreformattedText"/>
        <w:bidi w:val="0"/>
        <w:spacing w:before="0" w:after="0"/>
        <w:jc w:val="left"/>
        <w:rPr/>
      </w:pPr>
      <w:r>
        <w:rPr/>
        <w:t>qR+P6ewPdWbxkqy0IP8ALoabXvQbQWYB+B6UVeIsnBTWX9BIEiavUVsdBNijsxPBH49pFFKqRUdCC4</w:t>
      </w:r>
    </w:p>
    <w:p>
      <w:pPr>
        <w:pStyle w:val="PreformattedText"/>
        <w:bidi w:val="0"/>
        <w:spacing w:before="0" w:after="0"/>
        <w:jc w:val="left"/>
        <w:rPr/>
      </w:pPr>
      <w:r>
        <w:rPr/>
        <w:t>rImoU9esAhlh1xKsUXmXyRoR+lI+ZCRbSrsT+CD/Qe6OtT8q9MRkxgmnSowsMRSGpqCqvMxhFnY0yy</w:t>
      </w:r>
    </w:p>
    <w:p>
      <w:pPr>
        <w:pStyle w:val="PreformattedText"/>
        <w:bidi w:val="0"/>
        <w:spacing w:before="0" w:after="0"/>
        <w:jc w:val="left"/>
        <w:rPr/>
      </w:pPr>
      <w:r>
        <w:rPr/>
        <w:t>liBruLaJAbfWwb/bey+7jcNQDo920JIgCg6K56EGPbiyFISjMI42LqurW7uwYGLjSFI/C8Efj2WFDU</w:t>
      </w:r>
    </w:p>
    <w:p>
      <w:pPr>
        <w:pStyle w:val="PreformattedText"/>
        <w:bidi w:val="0"/>
        <w:spacing w:before="0" w:after="0"/>
        <w:jc w:val="left"/>
        <w:rPr/>
      </w:pPr>
      <w:r>
        <w:rPr/>
        <w:t>1BDdGTrQqFSieR66q9u0lTGyuHD05IKujRkE6dMkoABViRYjhTYe2VkdSeno4IXKCT4T0icntQ+N6g</w:t>
      </w:r>
    </w:p>
    <w:p>
      <w:pPr>
        <w:pStyle w:val="PreformattedText"/>
        <w:bidi w:val="0"/>
        <w:spacing w:before="0" w:after="0"/>
        <w:jc w:val="left"/>
        <w:rPr/>
      </w:pPr>
      <w:r>
        <w:rPr/>
        <w:t>tGxVlEkcilwY1awsyHURdhY+1K3TGignpm62+CPuQdIDJbfXzyIYkYuC0bTFjE3F9LNfjULDj6H2Yw</w:t>
      </w:r>
    </w:p>
    <w:p>
      <w:pPr>
        <w:pStyle w:val="PreformattedText"/>
        <w:bidi w:val="0"/>
        <w:spacing w:before="0" w:after="0"/>
        <w:jc w:val="left"/>
        <w:rPr/>
      </w:pPr>
      <w:r>
        <w:rPr/>
        <w:t>keHXoPXkKvMSw6QGRwskMpp5YYh5VC6EQaVK86Qy+pl0/48e31mJFK9FsluTUEdvTXLhorQyLCQ6f2</w:t>
      </w:r>
    </w:p>
    <w:p>
      <w:pPr>
        <w:pStyle w:val="PreformattedText"/>
        <w:bidi w:val="0"/>
        <w:spacing w:before="0" w:after="0"/>
        <w:jc w:val="left"/>
        <w:rPr/>
      </w:pPr>
      <w:r>
        <w:rPr/>
        <w:t>YyfXZdS31mwvbhgCR+T7VGWtFHCmT0hFmFbxWyB/Ppnq4BNdj6PHIEKPqvGCf0mTUxuv1+vuwk+ynS</w:t>
      </w:r>
    </w:p>
    <w:p>
      <w:pPr>
        <w:pStyle w:val="PreformattedText"/>
        <w:bidi w:val="0"/>
        <w:spacing w:before="0" w:after="0"/>
        <w:jc w:val="left"/>
        <w:rPr/>
      </w:pPr>
      <w:r>
        <w:rPr/>
        <w:t>cxtIupDwPU6CIiKK4KsJCwqGZSQI19N7grp40g2ub+3y6kAKKilOqKjADUcg9S6DIFK0r5AYwhaNtN</w:t>
      </w:r>
    </w:p>
    <w:p>
      <w:pPr>
        <w:pStyle w:val="PreformattedText"/>
        <w:bidi w:val="0"/>
        <w:spacing w:before="0" w:after="0"/>
        <w:jc w:val="left"/>
        <w:rPr/>
      </w:pPr>
      <w:r>
        <w:rPr/>
        <w:t>hq49C34Lqt78Xv7aftQ46UpI5bSDxPQg4CrSQ1MMxCLLzCStiZWP1UfqVgfzwfdFq6UA4D+XS4IDUF</w:t>
      </w:r>
    </w:p>
    <w:p>
      <w:pPr>
        <w:pStyle w:val="PreformattedText"/>
        <w:bidi w:val="0"/>
        <w:spacing w:before="0" w:after="0"/>
        <w:jc w:val="left"/>
        <w:rPr/>
      </w:pPr>
      <w:r>
        <w:rPr/>
        <w:t>ehm2BlKjFy/cMjTxNFaI8SyI6kh2ZW0sGJJ+l7D2W3iClVPd0f7ZGg4r1Yh1JumeejKUmLlVCtNpo4</w:t>
      </w:r>
    </w:p>
    <w:p>
      <w:pPr>
        <w:pStyle w:val="PreformattedText"/>
        <w:bidi w:val="0"/>
        <w:spacing w:before="0" w:after="0"/>
        <w:jc w:val="left"/>
        <w:rPr/>
      </w:pPr>
      <w:r>
        <w:rPr/>
        <w:t>S0wBlcB2hBUMNanUVPA+nsgoykgHPQknjjZYtAFfXo322pXnqYolUr44xM8NSCiqhsJBcgaLFvoP9h</w:t>
      </w:r>
    </w:p>
    <w:p>
      <w:pPr>
        <w:pStyle w:val="PreformattedText"/>
        <w:bidi w:val="0"/>
        <w:spacing w:before="0" w:after="0"/>
        <w:jc w:val="left"/>
        <w:rPr/>
      </w:pPr>
      <w:r>
        <w:rPr/>
        <w:t>f3tm4Iw7eqpbCJHZTQ9GQwcJag8knihDm9IZIfW2saPOkbi0sJFxzf2nlyMcOlNpCqguTU06T+RoDU</w:t>
      </w:r>
    </w:p>
    <w:p>
      <w:pPr>
        <w:pStyle w:val="PreformattedText"/>
        <w:bidi w:val="0"/>
        <w:spacing w:before="0" w:after="0"/>
        <w:jc w:val="left"/>
        <w:rPr/>
      </w:pPr>
      <w:r>
        <w:rPr/>
        <w:t>yOlOJzVmGWCNom0wxlfrG0S2bVKvAItb2VTsAdKHo1RC1G8iOmQxtS0w+7WY1A8awukrSU8M0YZo4q</w:t>
      </w:r>
    </w:p>
    <w:p>
      <w:pPr>
        <w:pStyle w:val="PreformattedText"/>
        <w:bidi w:val="0"/>
        <w:spacing w:before="0" w:after="0"/>
        <w:jc w:val="left"/>
        <w:rPr/>
      </w:pPr>
      <w:r>
        <w:rPr/>
        <w:t>kfql8QHBPI9p/E7dHmetyN3BKdJbKxTS1IrHQSSSrHHJHRxsYhEwJlkaUD1Srb1A2A/Ht6OOTtAxXj</w:t>
      </w:r>
    </w:p>
    <w:p>
      <w:pPr>
        <w:pStyle w:val="PreformattedText"/>
        <w:bidi w:val="0"/>
        <w:spacing w:before="0" w:after="0"/>
        <w:jc w:val="left"/>
        <w:rPr/>
      </w:pPr>
      <w:r>
        <w:rPr/>
        <w:t>0/CylyDgAdB/m46rKuaGjNTRI1VEKSssWfjh9Ct+o6FIJP59r4YWVdQbPTP1CySMjig/w9Kmi6/pdx</w:t>
      </w:r>
    </w:p>
    <w:p>
      <w:pPr>
        <w:pStyle w:val="PreformattedText"/>
        <w:bidi w:val="0"/>
        <w:spacing w:before="0" w:after="0"/>
        <w:jc w:val="left"/>
        <w:rPr/>
      </w:pPr>
      <w:r>
        <w:rPr/>
        <w:t>1GPgyZM1Fi6ulnb92RZKurg0vD5CvBjSXkhjY/n2rRRXX+LpmS5WAP4TDI6F7c81RhsBNWVBWKmgpJ</w:t>
      </w:r>
    </w:p>
    <w:p>
      <w:pPr>
        <w:pStyle w:val="PreformattedText"/>
        <w:bidi w:val="0"/>
        <w:spacing w:before="0" w:after="0"/>
        <w:jc w:val="left"/>
        <w:rPr/>
      </w:pPr>
      <w:r>
        <w:rPr/>
        <w:t>5gZAdKLTqSqrp+t7WA+n1+t/dnPH59IbXRIzSKM0P+DrWtpNtZ35ZfLrcFc7z1G28BlzHW1WnVTQ0t</w:t>
      </w:r>
    </w:p>
    <w:p>
      <w:pPr>
        <w:pStyle w:val="PreformattedText"/>
        <w:bidi w:val="0"/>
        <w:spacing w:before="0" w:after="0"/>
        <w:jc w:val="left"/>
        <w:rPr/>
      </w:pPr>
      <w:r>
        <w:rPr/>
        <w:t>LMqxwK7Wj1SMl7cexrtUX0FgDT9Rh1FG4iTfuZ5FQk2sJox8qDyxXrYe6f65jppdt7ax0UUQWegxVF</w:t>
      </w:r>
    </w:p>
    <w:p>
      <w:pPr>
        <w:pStyle w:val="PreformattedText"/>
        <w:bidi w:val="0"/>
        <w:spacing w:before="0" w:after="0"/>
        <w:jc w:val="left"/>
        <w:rPr/>
      </w:pPr>
      <w:r>
        <w:rPr/>
        <w:t>AgLMwkljiLxICSfTyx50n+g9rbaIySoAMlq/n6dH+4TfSWpCcAtAPl1sh4fba0EvXuzUt9rtzA0r1U</w:t>
      </w:r>
    </w:p>
    <w:p>
      <w:pPr>
        <w:pStyle w:val="PreformattedText"/>
        <w:bidi w:val="0"/>
        <w:spacing w:before="0" w:after="0"/>
        <w:jc w:val="left"/>
        <w:rPr/>
      </w:pPr>
      <w:r>
        <w:rPr/>
        <w:t>SqvjNRMigMygE6ivNxbn8+5os4lgsYovOg6gy/kM9xM5OKmnRmswiRUkFFC12kMalbLysahCbAgEBf</w:t>
      </w:r>
    </w:p>
    <w:p>
      <w:pPr>
        <w:pStyle w:val="PreformattedText"/>
        <w:bidi w:val="0"/>
        <w:spacing w:before="0" w:after="0"/>
        <w:jc w:val="left"/>
        <w:rPr/>
      </w:pPr>
      <w:r>
        <w:rPr/>
        <w:t>949mMZoikjJ6DU7szFfKnSWq0CxMjWOheG/sgC17n6Hk397kBwfLpiJtLrXh1o2/8KIsAsPyU2LmWS</w:t>
      </w:r>
    </w:p>
    <w:p>
      <w:pPr>
        <w:pStyle w:val="PreformattedText"/>
        <w:bidi w:val="0"/>
        <w:spacing w:before="0" w:after="0"/>
        <w:jc w:val="left"/>
        <w:rPr/>
      </w:pPr>
      <w:r>
        <w:rPr/>
        <w:t>UDIbaqKV5owzJI1PMCIhYEX5HH+N/YM3+i6Soznoz23T+85an4kFOtfOGgjdKwzxJMUWJgHGhgQebl</w:t>
      </w:r>
    </w:p>
    <w:p>
      <w:pPr>
        <w:pStyle w:val="PreformattedText"/>
        <w:bidi w:val="0"/>
        <w:spacing w:before="0" w:after="0"/>
        <w:jc w:val="left"/>
        <w:rPr/>
      </w:pPr>
      <w:r>
        <w:rPr/>
        <w:t>GBLqALf1sfYaEZIBxToSsAwo3DrsVE+Oh1GJ51sfDFK7SAINJKIGItqH+8/n3pXZSVpjrQQYqcjp7p</w:t>
      </w:r>
    </w:p>
    <w:p>
      <w:pPr>
        <w:pStyle w:val="PreformattedText"/>
        <w:bidi w:val="0"/>
        <w:spacing w:before="0" w:after="0"/>
        <w:jc w:val="left"/>
        <w:rPr/>
      </w:pPr>
      <w:r>
        <w:rPr/>
        <w:t>JIchGkyqKd5dLsCNLqVLE3NhcNa3PHvxOon1pj5dWr1OlmlgZIiqaCSBJxx5OAUYW5ciw/w9pcUI8+</w:t>
      </w:r>
    </w:p>
    <w:p>
      <w:pPr>
        <w:pStyle w:val="PreformattedText"/>
        <w:bidi w:val="0"/>
        <w:spacing w:before="0" w:after="0"/>
        <w:jc w:val="left"/>
        <w:rPr/>
      </w:pPr>
      <w:r>
        <w:rPr/>
        <w:t>t9c6eoWOpUS+V41QqFUjkgFrxg8sw1cfT/X96691J+2jkjeZBaMyGMIHMjJqX9tZb3C6mNje1vp7sR</w:t>
      </w:r>
    </w:p>
    <w:p>
      <w:pPr>
        <w:pStyle w:val="PreformattedText"/>
        <w:bidi w:val="0"/>
        <w:spacing w:before="0" w:after="0"/>
        <w:jc w:val="left"/>
        <w:rPr/>
      </w:pPr>
      <w:r>
        <w:rPr/>
        <w:t>SnXumerhlcxhFtYnU2jRdiQC7CzWC6fr9Tf3rr3WJ6wKyqsYQow0m5UAAaXbQy/Rfp+b+/de6khUJj</w:t>
      </w:r>
    </w:p>
    <w:p>
      <w:pPr>
        <w:pStyle w:val="PreformattedText"/>
        <w:bidi w:val="0"/>
        <w:spacing w:before="0" w:after="0"/>
        <w:jc w:val="left"/>
        <w:rPr/>
      </w:pPr>
      <w:r>
        <w:rPr/>
        <w:t>cG/Dalb6oDYEICT+r68/j37r3UWQRq2pRIfGTZS9kjL601Ejm/P0t7917qDqvGycNGrgRySawWvcOU</w:t>
      </w:r>
    </w:p>
    <w:p>
      <w:pPr>
        <w:pStyle w:val="PreformattedText"/>
        <w:bidi w:val="0"/>
        <w:spacing w:before="0" w:after="0"/>
        <w:jc w:val="left"/>
        <w:rPr/>
      </w:pPr>
      <w:r>
        <w:rPr/>
        <w:t>HAJUj8/X34GnXqmlK46zyLSX1X0MireTTdbD9S3JFiL/T6n+nveo0Ir17rlFChgcRliAVIDD83uPSx</w:t>
      </w:r>
    </w:p>
    <w:p>
      <w:pPr>
        <w:pStyle w:val="PreformattedText"/>
        <w:bidi w:val="0"/>
        <w:spacing w:before="0" w:after="0"/>
        <w:jc w:val="left"/>
        <w:rPr/>
      </w:pPr>
      <w:r>
        <w:rPr/>
        <w:t>1hbnn/W496691Ko6wwMYjJHJI6voJDMWS/JC6SnjAtf+lvbgcUAPWullT5GSSKNAiWYLq9Ab9yxWyu</w:t>
      </w:r>
    </w:p>
    <w:p>
      <w:pPr>
        <w:pStyle w:val="PreformattedText"/>
        <w:bidi w:val="0"/>
        <w:spacing w:before="0" w:after="0"/>
        <w:jc w:val="left"/>
        <w:rPr/>
      </w:pPr>
      <w:r>
        <w:rPr/>
        <w:t>4CoL/4+3k0qNWrPWx/PrnTQsZdUiOFBIGiT9wMDydTsSxJ+tiPdu9j2tjr3U77WlhfzBmJEfKrIQ8h</w:t>
      </w:r>
    </w:p>
    <w:p>
      <w:pPr>
        <w:pStyle w:val="PreformattedText"/>
        <w:bidi w:val="0"/>
        <w:spacing w:before="0" w:after="0"/>
        <w:jc w:val="left"/>
        <w:rPr/>
      </w:pPr>
      <w:r>
        <w:rPr/>
        <w:t>N2YyC2pylwb+91DigPA9b6i/dkz6tTAWIIvcfpU/psOLgc/1931de6mxZBo0KSxmSIgqLLYGRitib6</w:t>
      </w:r>
    </w:p>
    <w:p>
      <w:pPr>
        <w:pStyle w:val="PreformattedText"/>
        <w:bidi w:val="0"/>
        <w:spacing w:before="0" w:after="0"/>
        <w:jc w:val="left"/>
        <w:rPr/>
      </w:pPr>
      <w:r>
        <w:rPr/>
        <w:t>eb8/UE296GSRQjr3WaVI6gxsrMoRmsL/pcAa09PJIH+w5/PuuSDXr3TStI3kA86lgzeTXyxS+ph5Bp</w:t>
      </w:r>
    </w:p>
    <w:p>
      <w:pPr>
        <w:pStyle w:val="PreformattedText"/>
        <w:bidi w:val="0"/>
        <w:spacing w:before="0" w:after="0"/>
        <w:jc w:val="left"/>
        <w:rPr/>
      </w:pPr>
      <w:r>
        <w:rPr/>
        <w:t>cX+lvz7tqCqcde6yVC1EEd42aRRGuhQSpAv6lCD9Ja9g1ze3ttJASAevV6jwu8a+UyM7I2nliSpF7L</w:t>
      </w:r>
    </w:p>
    <w:p>
      <w:pPr>
        <w:pStyle w:val="PreformattedText"/>
        <w:bidi w:val="0"/>
        <w:spacing w:before="0" w:after="0"/>
        <w:jc w:val="left"/>
        <w:rPr/>
      </w:pPr>
      <w:r>
        <w:rPr/>
        <w:t>/tdifUPqbX92ZdYFRQde6copovKmtkLyKWDpd3GpeVcsvqjB+gPI92AVamuB/Lr3UuKsVf8lABicnU</w:t>
      </w:r>
    </w:p>
    <w:p>
      <w:pPr>
        <w:pStyle w:val="PreformattedText"/>
        <w:bidi w:val="0"/>
        <w:spacing w:before="0" w:after="0"/>
        <w:jc w:val="left"/>
        <w:rPr/>
      </w:pPr>
      <w:r>
        <w:rPr/>
        <w:t>5cK7nUSiFQdZS/5tz73q1Ctevdd1LxRRRyQixfni+lzp+jXW4DG9v6+9NnHl17rJRzxSwIArrKGZQ1</w:t>
      </w:r>
    </w:p>
    <w:p>
      <w:pPr>
        <w:pStyle w:val="PreformattedText"/>
        <w:bidi w:val="0"/>
        <w:spacing w:before="0" w:after="0"/>
        <w:jc w:val="left"/>
        <w:rPr/>
      </w:pPr>
      <w:r>
        <w:rPr/>
        <w:t>xqZQl2jDED03Fifr7oXCkqR1sU9c9T2yJMUccR1zX0PxcqgYBnbTYMwta55/p7eUqVrXPWs+fU5p5d</w:t>
      </w:r>
    </w:p>
    <w:p>
      <w:pPr>
        <w:pStyle w:val="PreformattedText"/>
        <w:bidi w:val="0"/>
        <w:spacing w:before="0" w:after="0"/>
        <w:jc w:val="left"/>
        <w:rPr/>
      </w:pPr>
      <w:r>
        <w:rPr/>
        <w:t>Ch1XTZgUcAaSP7Wm4RLKfx+r6+6knzHXuor1YeVI9N1KBTZivJYWVxdVutr/ANbfj2w4aJCycSevdS</w:t>
      </w:r>
    </w:p>
    <w:p>
      <w:pPr>
        <w:pStyle w:val="PreformattedText"/>
        <w:bidi w:val="0"/>
        <w:spacing w:before="0" w:after="0"/>
        <w:jc w:val="left"/>
        <w:rPr/>
      </w:pPr>
      <w:r>
        <w:rPr/>
        <w:t>6Vk0yIZbCBvUzuFbUCSHW/62KG3Hu6HAJ8z178upd0iujM0gIk0WC+lrAgsv6gOb2Fgfz7cWmevGvk</w:t>
      </w:r>
    </w:p>
    <w:p>
      <w:pPr>
        <w:pStyle w:val="PreformattedText"/>
        <w:bidi w:val="0"/>
        <w:spacing w:before="0" w:after="0"/>
        <w:jc w:val="left"/>
        <w:rPr/>
      </w:pPr>
      <w:r>
        <w:rPr/>
        <w:t>c9KXHZCux0sVTR5B6aVNLI0TMsrlSOSRaQDVxb6XI9tlkNQevYplsno23SvzD7G65q4abIVsmVw5dY</w:t>
      </w:r>
    </w:p>
    <w:p>
      <w:pPr>
        <w:pStyle w:val="PreformattedText"/>
        <w:bidi w:val="0"/>
        <w:spacing w:before="0" w:after="0"/>
        <w:jc w:val="left"/>
        <w:rPr/>
      </w:pPr>
      <w:r>
        <w:rPr/>
        <w:t>2patndmIaxOkjhVsL8+0sljFMGIwadbWWeEgwt1b1058reuOyo4aetqI8JlHjGunmeMJrYhRHHcgi5</w:t>
      </w:r>
    </w:p>
    <w:p>
      <w:pPr>
        <w:pStyle w:val="PreformattedText"/>
        <w:bidi w:val="0"/>
        <w:spacing w:before="0" w:after="0"/>
        <w:jc w:val="left"/>
        <w:rPr/>
      </w:pPr>
      <w:r>
        <w:rPr/>
        <w:t>+oPPsluNuZDVR0cW26F/9yFIPr0bKCngqqQzUTrNSOUZKiBozYuxuypduG49X9fZa0bIRUZ6NY5Y5F</w:t>
      </w:r>
    </w:p>
    <w:p>
      <w:pPr>
        <w:pStyle w:val="PreformattedText"/>
        <w:bidi w:val="0"/>
        <w:spacing w:before="0" w:after="0"/>
        <w:jc w:val="left"/>
        <w:rPr/>
      </w:pPr>
      <w:r>
        <w:rPr/>
        <w:t>DRsCD1EnoiSWNtBF7P638YOkOQFXQ4JF/1G3Iv7pQAUPViMnpO1eOCqU0u6a3TU10VWALakd2Cgqxs</w:t>
      </w:r>
    </w:p>
    <w:p>
      <w:pPr>
        <w:pStyle w:val="PreformattedText"/>
        <w:bidi w:val="0"/>
        <w:spacing w:before="0" w:after="0"/>
        <w:jc w:val="left"/>
        <w:rPr/>
      </w:pPr>
      <w:r>
        <w:rPr/>
        <w:t>Cebe9j+fVM+vHpHZGn8ajTYksytJ6i8aMCpikFjcCxN11Cw593GePTTEU6RuShRb+pSy3IMBs+gOPG</w:t>
      </w:r>
    </w:p>
    <w:p>
      <w:pPr>
        <w:pStyle w:val="PreformattedText"/>
        <w:bidi w:val="0"/>
        <w:spacing w:before="0" w:after="0"/>
        <w:jc w:val="left"/>
        <w:rPr/>
      </w:pPr>
      <w:r>
        <w:rPr/>
        <w:t>oexsQo1H/afr9fbgqemXx9vQd5KB9LkNb6aGmACTOCQSS36ja+ni3tQtPz6rxORnoOMtSyMGViWXnW</w:t>
      </w:r>
    </w:p>
    <w:p>
      <w:pPr>
        <w:pStyle w:val="PreformattedText"/>
        <w:bidi w:val="0"/>
        <w:spacing w:before="0" w:after="0"/>
        <w:jc w:val="left"/>
        <w:rPr/>
      </w:pPr>
      <w:r>
        <w:rPr/>
        <w:t>NCly5UEB9PIFlAIBsPbq+tOq06DDOUCOJBpAWCaQyXYr+466lVdQ8jRqfST+kfn348eqnh0GuSh0Sy</w:t>
      </w:r>
    </w:p>
    <w:p>
      <w:pPr>
        <w:pStyle w:val="PreformattedText"/>
        <w:bidi w:val="0"/>
        <w:spacing w:before="0" w:after="0"/>
        <w:jc w:val="left"/>
        <w:rPr/>
      </w:pPr>
      <w:r>
        <w:rPr/>
        <w:t>RKvjKoDG8kgCl0F2BYldaXt9Prxz78MUr1Q8fn0gMlGGY6mj8ilyzSJdmtY8MSAVW/Ok2+lr+9iuet</w:t>
      </w:r>
    </w:p>
    <w:p>
      <w:pPr>
        <w:pStyle w:val="PreformattedText"/>
        <w:bidi w:val="0"/>
        <w:spacing w:before="0" w:after="0"/>
        <w:jc w:val="left"/>
        <w:rPr/>
      </w:pPr>
      <w:r>
        <w:rPr/>
        <w:t>U8ukPX0x1SMDrVi6lhIdQVlvIB9A4QkmwP0P+HuprnrVOII6QmRotbENGYmWINGVAK+OP+wAh9YtyR</w:t>
      </w:r>
    </w:p>
    <w:p>
      <w:pPr>
        <w:pStyle w:val="PreformattedText"/>
        <w:bidi w:val="0"/>
        <w:spacing w:before="0" w:after="0"/>
        <w:jc w:val="left"/>
        <w:rPr/>
      </w:pPr>
      <w:r>
        <w:rPr/>
        <w:t>b6Hn3qprxz1Wla0HQf5ekjgfVMF0shUMAAigKo/bf0+GSIn6D6t78SDx6oR0jpowFcguw1DUUAcyJp</w:t>
      </w:r>
    </w:p>
    <w:p>
      <w:pPr>
        <w:pStyle w:val="PreformattedText"/>
        <w:bidi w:val="0"/>
        <w:spacing w:before="0" w:after="0"/>
        <w:jc w:val="left"/>
        <w:rPr/>
      </w:pPr>
      <w:r>
        <w:rPr/>
        <w:t>Okrf1EWte30/r7rX9nXqcc+XTcsART4zIxLj6oNLMEBjQk+tkAtawOkjk+/V60VFPl1EaOX/ADtMxb</w:t>
      </w:r>
    </w:p>
    <w:p>
      <w:pPr>
        <w:pStyle w:val="PreformattedText"/>
        <w:bidi w:val="0"/>
        <w:spacing w:before="0" w:after="0"/>
        <w:jc w:val="left"/>
        <w:rPr/>
      </w:pPr>
      <w:r>
        <w:rPr/>
        <w:t>zOS5BBK6SqPEzsuolrnnjj/D3utQMdaIxw6iTpGNQI1rEoMbve8epgWGs31KpOkEmx/wBh73XI9OtY</w:t>
      </w:r>
    </w:p>
    <w:p>
      <w:pPr>
        <w:pStyle w:val="PreformattedText"/>
        <w:bidi w:val="0"/>
        <w:spacing w:before="0" w:after="0"/>
        <w:jc w:val="left"/>
        <w:rPr/>
      </w:pPr>
      <w:r>
        <w:rPr/>
        <w:t>P59cdK+ONz+pncxm7W1OfqGHC6lNircG3vwNCT59eoM465woqsLKtjIB9QWQgqHBRrfp1Dk/Qe96vn</w:t>
      </w:r>
    </w:p>
    <w:p>
      <w:pPr>
        <w:pStyle w:val="PreformattedText"/>
        <w:bidi w:val="0"/>
        <w:spacing w:before="0" w:after="0"/>
        <w:jc w:val="left"/>
        <w:rPr/>
      </w:pPr>
      <w:r>
        <w:rPr/>
        <w:t>nrWnhjpS0cVmMkWpJF06XLg6dTaWkBYlQDJwQTc/jj3YGua561QGnSupaOJi7vHaSwVDJrIQ6fIXXS</w:t>
      </w:r>
    </w:p>
    <w:p>
      <w:pPr>
        <w:pStyle w:val="PreformattedText"/>
        <w:bidi w:val="0"/>
        <w:spacing w:before="0" w:after="0"/>
        <w:jc w:val="left"/>
        <w:rPr/>
      </w:pPr>
      <w:r>
        <w:rPr/>
        <w:t>LlmPJuP6+7AjzHXtIz0+01FJ6GkMaKC6gAqA4kFrKU1OFaRv9e3+Hu1aU63QHHl1/9RIY1kMg1FVSV</w:t>
      </w:r>
    </w:p>
    <w:p>
      <w:pPr>
        <w:pStyle w:val="PreformattedText"/>
        <w:bidi w:val="0"/>
        <w:spacing w:before="0" w:after="0"/>
        <w:jc w:val="left"/>
        <w:rPr/>
      </w:pPr>
      <w:r>
        <w:rPr/>
        <w:t>QrOmoAIpaxlQiyR2FxzqHuKD1JwHQpYEpYXLBASAkbkiTWqgIhB0s8in1X5HvXpUde+3j0JmNVJIo1</w:t>
      </w:r>
    </w:p>
    <w:p>
      <w:pPr>
        <w:pStyle w:val="PreformattedText"/>
        <w:bidi w:val="0"/>
        <w:spacing w:before="0" w:after="0"/>
        <w:jc w:val="left"/>
        <w:rPr/>
      </w:pPr>
      <w:r>
        <w:rPr/>
        <w:t>KorKwVIlYsQYySkjsQQCLW0/j+pv72OqE8V6XtA5Gmz2aUL9xdQwJAIWzNyy+Rv6cc/j2oHDh02fl0</w:t>
      </w:r>
    </w:p>
    <w:p>
      <w:pPr>
        <w:pStyle w:val="PreformattedText"/>
        <w:bidi w:val="0"/>
        <w:spacing w:before="0" w:after="0"/>
        <w:jc w:val="left"/>
        <w:rPr/>
      </w:pPr>
      <w:r>
        <w:rPr/>
        <w:t>sKJnFlVtSMQnjYqzs4AVAgN7EH6i4A93rwx02a56W9DzGXlU6gqRMvK6wpAZVtcAj+1+OOPdlp6dV/</w:t>
      </w:r>
    </w:p>
    <w:p>
      <w:pPr>
        <w:pStyle w:val="PreformattedText"/>
        <w:bidi w:val="0"/>
        <w:spacing w:before="0" w:after="0"/>
        <w:jc w:val="left"/>
        <w:rPr/>
      </w:pPr>
      <w:r>
        <w:rPr/>
        <w:t>wA9LzFOuogBnVPSuohQb3BXUfUS4F+T+Pbg4ceqkDFelpRguuskjx3JVBYlnFyQD6FBA+o5v7vXh6d</w:t>
      </w:r>
    </w:p>
    <w:p>
      <w:pPr>
        <w:pStyle w:val="PreformattedText"/>
        <w:bidi w:val="0"/>
        <w:spacing w:before="0" w:after="0"/>
        <w:jc w:val="left"/>
        <w:rPr/>
      </w:pPr>
      <w:r>
        <w:rPr/>
        <w:t>eOPKuenumGldTXf9sKWJ9V7j6+nm1+bH3uucDqhxinTvGNMcelSpvZmdQEkUWsQ4J5N7H/AA96+w9a</w:t>
      </w:r>
    </w:p>
    <w:p>
      <w:pPr>
        <w:pStyle w:val="PreformattedText"/>
        <w:bidi w:val="0"/>
        <w:spacing w:before="0" w:after="0"/>
        <w:jc w:val="left"/>
        <w:rPr/>
      </w:pPr>
      <w:r>
        <w:rPr/>
        <w:t>9TXqUSUFzpCgFXYldSr9AyIvHA/2PupoOPXhXj1FdgzRFSS5tbUCtyCdGoC7KQTfn223CnTg4UI8+o</w:t>
      </w:r>
    </w:p>
    <w:p>
      <w:pPr>
        <w:pStyle w:val="PreformattedText"/>
        <w:bidi w:val="0"/>
        <w:spacing w:before="0" w:after="0"/>
        <w:jc w:val="left"/>
        <w:rPr/>
      </w:pPr>
      <w:r>
        <w:rPr/>
        <w:t>DE6Hkf0PHqaQsVVFUE+QMzekenm/8AZ/2/tk0OAOPTmoKBU0HRDvlF86+qOgMNWUdJlKPc+9HjePH4</w:t>
      </w:r>
    </w:p>
    <w:p>
      <w:pPr>
        <w:pStyle w:val="PreformattedText"/>
        <w:bidi w:val="0"/>
        <w:spacing w:before="0" w:after="0"/>
        <w:jc w:val="left"/>
        <w:rPr/>
      </w:pPr>
      <w:r>
        <w:rPr/>
        <w:t>THTx1UdPOS1mqZYiyqyEWt/hz7MLPbJrlwWFEHRZe7tFbgpAdU38utZ35N/MLt35CZaeq3JumoxWEV</w:t>
      </w:r>
    </w:p>
    <w:p>
      <w:pPr>
        <w:pStyle w:val="PreformattedText"/>
        <w:bidi w:val="0"/>
        <w:spacing w:before="0" w:after="0"/>
        <w:jc w:val="left"/>
        <w:rPr/>
      </w:pPr>
      <w:r>
        <w:rPr/>
        <w:t>3jp9uU0kiUaQgsDG8cJ8cvHGq3sW2thDbABEz69Bue4nnIadqn+X7OiU1lfV6A6RAeSUNGzKYwWuFU</w:t>
      </w:r>
    </w:p>
    <w:p>
      <w:pPr>
        <w:pStyle w:val="PreformattedText"/>
        <w:bidi w:val="0"/>
        <w:spacing w:before="0" w:after="0"/>
        <w:jc w:val="left"/>
        <w:rPr/>
      </w:pPr>
      <w:r>
        <w:rPr/>
        <w:t>OG4YsFvwPp/r+zHwjp1dMs1RT8P8+k2DW1dTJ5f2dL3qZo1TQUa9tam4Ohvz+L29uqh0HHVDmvWR6e</w:t>
      </w:r>
    </w:p>
    <w:p>
      <w:pPr>
        <w:pStyle w:val="PreformattedText"/>
        <w:bidi w:val="0"/>
        <w:spacing w:before="0" w:after="0"/>
        <w:jc w:val="left"/>
        <w:rPr/>
      </w:pPr>
      <w:r>
        <w:rPr/>
        <w:t>l8hggnPhMqpK7svlll0KQVS5K6hxqtwB7cSlUp6db6wTikhmCzVMMPjj1RlCNCMGu3pLENKpANvrf2</w:t>
      </w:r>
    </w:p>
    <w:p>
      <w:pPr>
        <w:pStyle w:val="PreformattedText"/>
        <w:bidi w:val="0"/>
        <w:spacing w:before="0" w:after="0"/>
        <w:jc w:val="left"/>
        <w:rPr/>
      </w:pPr>
      <w:r>
        <w:rPr/>
        <w:t>7pFdZ4U9OtE5Ip5dNhrJpNLpLHUf2/CYvXKIySRUlNLMsi8/0/r7bar1Krw+fXsnqMtRWNXv42lSPX</w:t>
      </w:r>
    </w:p>
    <w:p>
      <w:pPr>
        <w:pStyle w:val="PreformattedText"/>
        <w:bidi w:val="0"/>
        <w:spacing w:before="0" w:after="0"/>
        <w:jc w:val="left"/>
        <w:rPr/>
      </w:pPr>
      <w:r>
        <w:rPr/>
        <w:t>JqU+lYXZRKqxqxAAUAgD6fj3VDRTU0P+Hr3WZquKZI9dR9tHFIHhf1hatpQrOssI5e1rWPHPFvdkDa</w:t>
      </w:r>
    </w:p>
    <w:p>
      <w:pPr>
        <w:pStyle w:val="PreformattedText"/>
        <w:bidi w:val="0"/>
        <w:spacing w:before="0" w:after="0"/>
        <w:jc w:val="left"/>
        <w:rPr/>
      </w:pPr>
      <w:r>
        <w:rPr/>
        <w:t>WPmet+XUqTRpeeRJFyMsQqaeHTG9EKemOl2kB9SORZfqBx7bqxUDjnrXnSnTB+tK56R2WOppxJMQlm</w:t>
      </w:r>
    </w:p>
    <w:p>
      <w:pPr>
        <w:pStyle w:val="PreformattedText"/>
        <w:bidi w:val="0"/>
        <w:spacing w:before="0" w:after="0"/>
        <w:jc w:val="left"/>
        <w:rPr/>
      </w:pPr>
      <w:r>
        <w:rPr/>
        <w:t>E0ZJ8cLvbTpP8ATgg+7doBJYnrRr5dcKbITUcbUNSqJA66UEiIQAVV9UnDEamNj/re2lWtG6cDkAg5</w:t>
      </w:r>
    </w:p>
    <w:p>
      <w:pPr>
        <w:pStyle w:val="PreformattedText"/>
        <w:bidi w:val="0"/>
        <w:spacing w:before="0" w:after="0"/>
        <w:jc w:val="left"/>
        <w:rPr/>
      </w:pPr>
      <w:r>
        <w:rPr/>
        <w:t>HXHJLFGJqwBDCZSjQxlHUSvBfVGNR0xtwQeATx7uj0buHaOvMoGeksaqV42neQpLABJErrG7x2jA0k</w:t>
      </w:r>
    </w:p>
    <w:p>
      <w:pPr>
        <w:pStyle w:val="PreformattedText"/>
        <w:bidi w:val="0"/>
        <w:spacing w:before="0" w:after="0"/>
        <w:jc w:val="left"/>
        <w:rPr/>
      </w:pPr>
      <w:r>
        <w:rPr/>
        <w:t>WDaTf6D6+7GVdTMDXqvHrGsQ0rK0yv9wqtKQSGSTgjUX+gJ4sPbOosMcD17rDImmSBUpy5McsZVBqW</w:t>
      </w:r>
    </w:p>
    <w:p>
      <w:pPr>
        <w:pStyle w:val="PreformattedText"/>
        <w:bidi w:val="0"/>
        <w:spacing w:before="0" w:after="0"/>
        <w:jc w:val="left"/>
        <w:rPr/>
      </w:pPr>
      <w:r>
        <w:rPr/>
        <w:t>cvco8Z+gYc3HvQ4cPPr3UIQhkTVF4/EZIWdovq/LBZgSSrCwAPN/x72RoOcjrXHpu1FHTzxuFRrNJH</w:t>
      </w:r>
    </w:p>
    <w:p>
      <w:pPr>
        <w:pStyle w:val="PreformattedText"/>
        <w:bidi w:val="0"/>
        <w:spacing w:before="0" w:after="0"/>
        <w:jc w:val="left"/>
        <w:rPr/>
      </w:pPr>
      <w:r>
        <w:rPr/>
        <w:t>pAuwKKDGLakYfXVyCPfqChYHrfUl1KUh8YdZKeTSKiwu+o3NwAAHVfp/UfX3U09evdcnhaCKQyRkyP</w:t>
      </w:r>
    </w:p>
    <w:p>
      <w:pPr>
        <w:pStyle w:val="PreformattedText"/>
        <w:bidi w:val="0"/>
        <w:spacing w:before="0" w:after="0"/>
        <w:jc w:val="left"/>
        <w:rPr/>
      </w:pPr>
      <w:r>
        <w:rPr/>
        <w:t>pm1TG8YCj62ABRmK3JPI+nv3XqDqFkvI9JWkmJIVpr8qSVYIvpRmB1XJ+pufdgMVPDrR4HrjR6WoIf</w:t>
      </w:r>
    </w:p>
    <w:p>
      <w:pPr>
        <w:pStyle w:val="PreformattedText"/>
        <w:bidi w:val="0"/>
        <w:spacing w:before="0" w:after="0"/>
        <w:jc w:val="left"/>
        <w:rPr/>
      </w:pPr>
      <w:r>
        <w:rPr/>
        <w:t>PDDGVgRYdbKjiVgCulSRqS5HF+T7oetEEgZp04qjPpTQjKguGgDPqZ9IeQOReNx/TgX+nvdMA9W6yy</w:t>
      </w:r>
    </w:p>
    <w:p>
      <w:pPr>
        <w:pStyle w:val="PreformattedText"/>
        <w:bidi w:val="0"/>
        <w:spacing w:before="0" w:after="0"/>
        <w:jc w:val="left"/>
        <w:rPr/>
      </w:pPr>
      <w:r>
        <w:rPr/>
        <w:t>KKYQGinqpWVvHNSskILem4MgX9UivYXJ/wAfdg1BSnXusDRTypIZ3mCpKZGSYGNVkYHSRK41RkD6Lf</w:t>
      </w:r>
    </w:p>
    <w:p>
      <w:pPr>
        <w:pStyle w:val="PreformattedText"/>
        <w:bidi w:val="0"/>
        <w:spacing w:before="0" w:after="0"/>
        <w:jc w:val="left"/>
        <w:rPr/>
      </w:pPr>
      <w:r>
        <w:rPr/>
        <w:t>SfeixanVV9fXrBPKsatHHC7SMn7jiT/PgDiRggCva9iRb0/wCPv1ONerdRY/EI3EkMAEh0oGvpAJ5U</w:t>
      </w:r>
    </w:p>
    <w:p>
      <w:pPr>
        <w:pStyle w:val="PreformattedText"/>
        <w:bidi w:val="0"/>
        <w:spacing w:before="0" w:after="0"/>
        <w:jc w:val="left"/>
        <w:rPr/>
      </w:pPr>
      <w:r>
        <w:rPr/>
        <w:t>Alha5PpuCSb+9de6xWkWZRAyuihhrWEEIOfoqixAIvf37r3XMU80kgZVdnQpoYhBdi3qCtdW1FSCQR</w:t>
      </w:r>
    </w:p>
    <w:p>
      <w:pPr>
        <w:pStyle w:val="PreformattedText"/>
        <w:bidi w:val="0"/>
        <w:spacing w:before="0" w:after="0"/>
        <w:jc w:val="left"/>
        <w:rPr/>
      </w:pPr>
      <w:r>
        <w:rPr/>
        <w:t>zf/D37r3WaspnZfFJMVe/k0mUaiAOFlQXjJNrH8+7BtIIpnqrVpjj1hNMkbLE9XTQAI0w/dLqbjWqp</w:t>
      </w:r>
    </w:p>
    <w:p>
      <w:pPr>
        <w:pStyle w:val="PreformattedText"/>
        <w:bidi w:val="0"/>
        <w:spacing w:before="0" w:after="0"/>
        <w:jc w:val="left"/>
        <w:rPr/>
      </w:pPr>
      <w:r>
        <w:rPr/>
        <w:t>pF4+T+eL/wCt7r1bqLWxQ+JWLVEpdAzPoEUpY3H7br+pC3P+Pv3Wj1GLNHHEvhRUIClmPEbLyEKgFr</w:t>
      </w:r>
    </w:p>
    <w:p>
      <w:pPr>
        <w:pStyle w:val="PreformattedText"/>
        <w:bidi w:val="0"/>
        <w:spacing w:before="0" w:after="0"/>
        <w:jc w:val="left"/>
        <w:rPr/>
      </w:pPr>
      <w:r>
        <w:rPr/>
        <w:t>2H1/r791rgOuUazVSyCIS20kKpACygKSfHLbWOB9TYW9+63x6yU0ZgMUs8ILOviJnIZkB9PjXSCjEi</w:t>
      </w:r>
    </w:p>
    <w:p>
      <w:pPr>
        <w:pStyle w:val="PreformattedText"/>
        <w:bidi w:val="0"/>
        <w:spacing w:before="0" w:after="0"/>
        <w:jc w:val="left"/>
        <w:rPr/>
      </w:pPr>
      <w:r>
        <w:rPr/>
        <w:t>3159+60ooM5PXBBBdwzNIad5IyEumhWN01oAA0ZHHv3W8dY2ICPoaOlRJQLxgMCrXDcpe0mr6XH09+</w:t>
      </w:r>
    </w:p>
    <w:p>
      <w:pPr>
        <w:pStyle w:val="PreformattedText"/>
        <w:bidi w:val="0"/>
        <w:spacing w:before="0" w:after="0"/>
        <w:jc w:val="left"/>
        <w:rPr/>
      </w:pPr>
      <w:r>
        <w:rPr/>
        <w:t>68cDqJJqCyoSXRZkZUNx62sU54VgRzf+q+/dapSo8usuvzh1ZYY2hRZCQlpmKki7KCSSQLk+/de/PP</w:t>
      </w:r>
    </w:p>
    <w:p>
      <w:pPr>
        <w:pStyle w:val="PreformattedText"/>
        <w:bidi w:val="0"/>
        <w:spacing w:before="0" w:after="0"/>
        <w:jc w:val="left"/>
        <w:rPr/>
      </w:pPr>
      <w:r>
        <w:rPr/>
        <w:t>UZQhEzKhk8yB43luqMASXljA+j6uObce99apXqXBKHkMjOPI0elkUWZNF1soXhr2/A/1vp711YHrpa</w:t>
      </w:r>
    </w:p>
    <w:p>
      <w:pPr>
        <w:pStyle w:val="PreformattedText"/>
        <w:bidi w:val="0"/>
        <w:spacing w:before="0" w:after="0"/>
        <w:jc w:val="left"/>
        <w:rPr/>
      </w:pPr>
      <w:r>
        <w:rPr/>
        <w:t>1JaiFZOUMUkEiKrKthqZbshuGf+rcD8+/daGT1mmh0NGiU0x8SIqq7DWkclrsdOogupFieCPz79145</w:t>
      </w:r>
    </w:p>
    <w:p>
      <w:pPr>
        <w:pStyle w:val="PreformattedText"/>
        <w:bidi w:val="0"/>
        <w:spacing w:before="0" w:after="0"/>
        <w:jc w:val="left"/>
        <w:rPr/>
      </w:pPr>
      <w:r>
        <w:rPr/>
        <w:t>8ulhszMS4TP0tek01JEtSkM+tRxE4CMryWsuoNe/0sf6+1drOYpFxUdNTx645ADx6t66S3WqLSpHKz</w:t>
      </w:r>
    </w:p>
    <w:p>
      <w:pPr>
        <w:pStyle w:val="PreformattedText"/>
        <w:bidi w:val="0"/>
        <w:spacing w:before="0" w:after="0"/>
        <w:jc w:val="left"/>
        <w:rPr/>
      </w:pPr>
      <w:r>
        <w:rPr/>
        <w:t>wzLGYmikDnSI1ZQiryyv8AQED/AB9ja2YsgY8NPQdKAOUauoE06sa2jlWkSkREdy9i7nSWVSVJszXG</w:t>
      </w:r>
    </w:p>
    <w:p>
      <w:pPr>
        <w:pStyle w:val="PreformattedText"/>
        <w:bidi w:val="0"/>
        <w:spacing w:before="0" w:after="0"/>
        <w:jc w:val="left"/>
        <w:rPr/>
      </w:pPr>
      <w:r>
        <w:rPr/>
        <w:t>sv8A2f1G1vauhFWBx02JDqCstCPP/Y6G2lZZCk1M0jvFJGLFy4ZTbyf10/QgA8m3v2cdOuqnS6Hu6V</w:t>
      </w:r>
    </w:p>
    <w:p>
      <w:pPr>
        <w:pStyle w:val="PreformattedText"/>
        <w:bidi w:val="0"/>
        <w:spacing w:before="0" w:after="0"/>
        <w:jc w:val="left"/>
        <w:rPr/>
      </w:pPr>
      <w:r>
        <w:rPr/>
        <w:t>8IaWPxsH06W8M5syxEkExerhnYk6rkkcW9t0DNVeHXlZtLCTD+vHrJBSE6P3HaxbSLcgkEOHuxtrtx</w:t>
      </w:r>
    </w:p>
    <w:p>
      <w:pPr>
        <w:pStyle w:val="PreformattedText"/>
        <w:bidi w:val="0"/>
        <w:spacing w:before="0" w:after="0"/>
        <w:jc w:val="left"/>
        <w:rPr/>
      </w:pPr>
      <w:r>
        <w:rPr/>
        <w:t>qsAD/trkfLqgjfyaoHy6cY4uDqje5j8YsSj8As66brcNbj/WPHvTAkfZ07qKjSadSaeEaXWUhYoWAk</w:t>
      </w:r>
    </w:p>
    <w:p>
      <w:pPr>
        <w:pStyle w:val="PreformattedText"/>
        <w:bidi w:val="0"/>
        <w:spacing w:before="0" w:after="0"/>
        <w:jc w:val="left"/>
        <w:rPr/>
      </w:pPr>
      <w:r>
        <w:rPr/>
        <w:t>gCIPt2b6Eaba/IPSpueOPdhkjr0DMQzSCo8upIx7z6XC39GmJowBo0n0m7D/dhHDf64PtwntK+XVMM</w:t>
      </w:r>
    </w:p>
    <w:p>
      <w:pPr>
        <w:pStyle w:val="PreformattedText"/>
        <w:bidi w:val="0"/>
        <w:spacing w:before="0" w:after="0"/>
        <w:jc w:val="left"/>
        <w:rPr/>
      </w:pPr>
      <w:r>
        <w:rPr/>
        <w:t>2odSoqV3fS6hJkYsQxsoPFlbgaiwHAH0I/p7boAAAevB5GYhxj/B140TzyhfEqvAjG66WdUHrm4sbH</w:t>
      </w:r>
    </w:p>
    <w:p>
      <w:pPr>
        <w:pStyle w:val="PreformattedText"/>
        <w:bidi w:val="0"/>
        <w:spacing w:before="0" w:after="0"/>
        <w:jc w:val="left"/>
        <w:rPr/>
      </w:pPr>
      <w:r>
        <w:rPr/>
        <w:t>1cg8j6j3ulAT1c0LfLptehjjcOQ8jB1jH7alyGUkNrH0KBuUB0ng/X35k7aIM9Ubw1I8RqgHp2oq54</w:t>
      </w:r>
    </w:p>
    <w:p>
      <w:pPr>
        <w:pStyle w:val="PreformattedText"/>
        <w:bidi w:val="0"/>
        <w:spacing w:before="0" w:after="0"/>
        <w:jc w:val="left"/>
        <w:rPr/>
      </w:pPr>
      <w:r>
        <w:rPr/>
        <w:t>pmcrIscDBmbmPnSFSQuVFlW367W/B9+IIxTp1ZQ+oAdgHHoRsTlqbTSBnW6hnidlWRk5BmIQEgwy3t</w:t>
      </w:r>
    </w:p>
    <w:p>
      <w:pPr>
        <w:pStyle w:val="PreformattedText"/>
        <w:bidi w:val="0"/>
        <w:spacing w:before="0" w:after="0"/>
        <w:jc w:val="left"/>
        <w:rPr/>
      </w:pPr>
      <w:r>
        <w:rPr/>
        <w:t>LE1j+Rx7svDHDrRI7SGwelkcXjs3TvTz0sHikXwxtUaZEQTkoFY2PloZr/ALch/QTY8e/NGr4CgDp6</w:t>
      </w:r>
    </w:p>
    <w:p>
      <w:pPr>
        <w:pStyle w:val="PreformattedText"/>
        <w:bidi w:val="0"/>
        <w:spacing w:before="0" w:after="0"/>
        <w:jc w:val="left"/>
        <w:rPr/>
      </w:pPr>
      <w:r>
        <w:rPr/>
        <w:t>K4MLMVXH29VafL3+XbhuxMdW57aNEcXnY9dTEARGDWODJYSRgePyuNIP6D9PZBuG0rcK5VRr6OrS7R</w:t>
      </w:r>
    </w:p>
    <w:p>
      <w:pPr>
        <w:pStyle w:val="PreformattedText"/>
        <w:bidi w:val="0"/>
        <w:spacing w:before="0" w:after="0"/>
        <w:jc w:val="left"/>
        <w:rPr/>
      </w:pPr>
      <w:r>
        <w:rPr/>
        <w:t>tDaqOPnTqgbc2J3r05uSr2nvzG1WOkgnFPHU1lO8UEhSVlDKxUqPrcH6G3HsBX22ywk6l0gdDjb93E</w:t>
      </w:r>
    </w:p>
    <w:p>
      <w:pPr>
        <w:pStyle w:val="PreformattedText"/>
        <w:bidi w:val="0"/>
        <w:spacing w:before="0" w:after="0"/>
        <w:jc w:val="left"/>
        <w:rPr/>
      </w:pPr>
      <w:r>
        <w:rPr/>
        <w:t>yCJjQj1PT5URCrhhrIQWiHjlgMTgX/P1UsRFJq/1vZMQ4eoBp+zo/Rg0RctjqRSVtTSUzUlNGtVBUF</w:t>
      </w:r>
    </w:p>
    <w:p>
      <w:pPr>
        <w:pStyle w:val="PreformattedText"/>
        <w:bidi w:val="0"/>
        <w:spacing w:before="0" w:after="0"/>
        <w:jc w:val="left"/>
        <w:rPr/>
      </w:pPr>
      <w:r>
        <w:rPr/>
        <w:t>Zmp20M3LHXGJD9DGwvYe2rlVkNVPAdGFhdaVKr/Z/z/b0MmIysVdT0K+QpNTxSR+NneKdTF6VXVYhz</w:t>
      </w:r>
    </w:p>
    <w:p>
      <w:pPr>
        <w:pStyle w:val="PreformattedText"/>
        <w:bidi w:val="0"/>
        <w:spacing w:before="0" w:after="0"/>
        <w:jc w:val="left"/>
        <w:rPr/>
      </w:pPr>
      <w:r>
        <w:rPr/>
        <w:t>GefryPZRMe4LWjfZ0JVKzIgSvSwipZUYLJJB9xUKZImZT46pOLRyS/kgA8nm59oZlAJoP59K/BJZCe</w:t>
      </w:r>
    </w:p>
    <w:p>
      <w:pPr>
        <w:pStyle w:val="PreformattedText"/>
        <w:bidi w:val="0"/>
        <w:spacing w:before="0" w:after="0"/>
        <w:jc w:val="left"/>
        <w:rPr/>
      </w:pPr>
      <w:r>
        <w:rPr/>
        <w:t>A/y9Nz4KXIQzB6ARmMlI0jcC7a9SW9ZaQryeOCPx7YjJ1Y8ulJh7hqFV6TOa2fLPRiKR1eRHCIQAIQ</w:t>
      </w:r>
    </w:p>
    <w:p>
      <w:pPr>
        <w:pStyle w:val="PreformattedText"/>
        <w:bidi w:val="0"/>
        <w:spacing w:before="0" w:after="0"/>
        <w:jc w:val="left"/>
        <w:rPr/>
      </w:pPr>
      <w:r>
        <w:rPr/>
        <w:t>W5ZA1hobUB9Rwfp7XQT6QRxJ8uibcrP8a8B0HeV22JZHpq6B6ScI8UEhj4Lxj9QltoCOBfkC/wCPbu</w:t>
      </w:r>
    </w:p>
    <w:p>
      <w:pPr>
        <w:pStyle w:val="PreformattedText"/>
        <w:bidi w:val="0"/>
        <w:spacing w:before="0" w:after="0"/>
        <w:jc w:val="left"/>
        <w:rPr/>
      </w:pPr>
      <w:r>
        <w:rPr/>
        <w:t>t1ox+Hove3BQEHFPTpDVmCX7dHRGXxTSRs8d9HkIs7ASizc/j8f09rRKtFNcEf6s9E80bGNhp006DW</w:t>
      </w:r>
    </w:p>
    <w:p>
      <w:pPr>
        <w:pStyle w:val="PreformattedText"/>
        <w:bidi w:val="0"/>
        <w:spacing w:before="0" w:after="0"/>
        <w:jc w:val="left"/>
        <w:rPr/>
      </w:pPr>
      <w:r>
        <w:rPr/>
        <w:t>poZI1liCyOZtQJsAw8Y03uvJJP8AqrXB49rVZSAQekHhFKheDfy6T5gqFeNA910q8ivqZUZFKjSoIJ</w:t>
      </w:r>
    </w:p>
    <w:p>
      <w:pPr>
        <w:pStyle w:val="PreformattedText"/>
        <w:bidi w:val="0"/>
        <w:spacing w:before="0" w:after="0"/>
        <w:jc w:val="left"/>
        <w:rPr/>
      </w:pPr>
      <w:r>
        <w:rPr/>
        <w:t>Ug/X6X9v6lwAadIZYpAQaVX7adcDGEq11BglhLGyOSjSMAGY6bHV+P6e9yU00GR1REIYE1AAx8+ltj</w:t>
      </w:r>
    </w:p>
    <w:p>
      <w:pPr>
        <w:pStyle w:val="PreformattedText"/>
        <w:bidi w:val="0"/>
        <w:spacing w:before="0" w:after="0"/>
        <w:jc w:val="left"/>
        <w:rPr/>
      </w:pPr>
      <w:r>
        <w:rPr/>
        <w:t>Kv8AagmH7k0cqoWa4CxtqAlLfXkqAb/4e6IDmjUPSvxZUoaYPQrbazD0GRpq+KM65JC8sDcRIxATXp</w:t>
      </w:r>
    </w:p>
    <w:p>
      <w:pPr>
        <w:pStyle w:val="PreformattedText"/>
        <w:bidi w:val="0"/>
        <w:spacing w:before="0" w:after="0"/>
        <w:jc w:val="left"/>
        <w:rPr/>
      </w:pPr>
      <w:r>
        <w:rPr/>
        <w:t>YgBGH+3+vsvuANNK8OhNt0zGgZckdHy6hny9ePvYjWU1Ne9IKNgsU3lKlojMrqyo39fwvI9kk+nVjD</w:t>
      </w:r>
    </w:p>
    <w:p>
      <w:pPr>
        <w:pStyle w:val="PreformattedText"/>
        <w:bidi w:val="0"/>
        <w:spacing w:before="0" w:after="0"/>
        <w:jc w:val="left"/>
        <w:rPr/>
      </w:pPr>
      <w:r>
        <w:rPr/>
        <w:t>dDCOP9EV+D/P/PqxDZNZFHFT0tbRySTFVaVIWaW0OsGT7mfk3Q2t6rkXv7Tklj3DPVAjRk6DX+fQ8v</w:t>
      </w:r>
    </w:p>
    <w:p>
      <w:pPr>
        <w:pStyle w:val="PreformattedText"/>
        <w:bidi w:val="0"/>
        <w:spacing w:before="0" w:after="0"/>
        <w:jc w:val="left"/>
        <w:rPr/>
      </w:pPr>
      <w:r>
        <w:rPr/>
        <w:t>uCCStpIl84niEIjl8gjp4o00usKRtoZWkVPoAw+p9tPGWUgHpXaqI6KwJJ4f6vl0psMkP3dcxewkqH</w:t>
      </w:r>
    </w:p>
    <w:p>
      <w:pPr>
        <w:pStyle w:val="PreformattedText"/>
        <w:bidi w:val="0"/>
        <w:spacing w:before="0" w:after="0"/>
        <w:jc w:val="left"/>
        <w:rPr/>
      </w:pPr>
      <w:r>
        <w:rPr/>
        <w:t>m1xFXNpgpcK45d9f+Fh7Q3CxqWNKGnRx4JCIQaj9nUGswUctPIlOjSSTPNN4nRyYBK15Jn0KTIVIv+</w:t>
      </w:r>
    </w:p>
    <w:p>
      <w:pPr>
        <w:pStyle w:val="PreformattedText"/>
        <w:bidi w:val="0"/>
        <w:spacing w:before="0" w:after="0"/>
        <w:jc w:val="left"/>
        <w:rPr/>
      </w:pPr>
      <w:r>
        <w:rPr/>
        <w:t>QPaKNFbhxr021Kk06DjLxJQxJ9uwpqahRY6uplbRHMXuGSMPYmR+DYX/PtXSvaD/qPSUEuzaBj7emu</w:t>
      </w:r>
    </w:p>
    <w:p>
      <w:pPr>
        <w:pStyle w:val="PreformattedText"/>
        <w:bidi w:val="0"/>
        <w:spacing w:before="0" w:after="0"/>
        <w:jc w:val="left"/>
        <w:rPr/>
      </w:pPr>
      <w:r>
        <w:rPr/>
        <w:t>jppzhqaKkKVORppzOlXKoBSCokvo0uDdvGbXP+3HtZChQULVp0mnlUEuBnpaYeA47H1dVVTPT1MokW</w:t>
      </w:r>
    </w:p>
    <w:p>
      <w:pPr>
        <w:pStyle w:val="PreformattedText"/>
        <w:bidi w:val="0"/>
        <w:spacing w:before="0" w:after="0"/>
        <w:jc w:val="left"/>
        <w:rPr/>
      </w:pPr>
      <w:r>
        <w:rPr/>
        <w:t>CIxiw9PLBDqNla1v6e1oCKgJGei6T9emCfz6K98tex8n190rnqpZXlyWbojicJECxmqK3J/wCTQ09O</w:t>
      </w:r>
    </w:p>
    <w:p>
      <w:pPr>
        <w:pStyle w:val="PreformattedText"/>
        <w:bidi w:val="0"/>
        <w:spacing w:before="0" w:after="0"/>
        <w:jc w:val="left"/>
        <w:rPr/>
      </w:pPr>
      <w:r>
        <w:rPr/>
        <w:t>p+pEzfi1jzf362Tx7qOMZFcj/Z6tfSDb9qmmVv1aGnzOR0gPh18d/wDRH1bRZHK4yNd07rtmc7LPqW</w:t>
      </w:r>
    </w:p>
    <w:p>
      <w:pPr>
        <w:pStyle w:val="PreformattedText"/>
        <w:bidi w:val="0"/>
        <w:spacing w:before="0" w:after="0"/>
        <w:jc w:val="left"/>
        <w:rPr/>
      </w:pPr>
      <w:r>
        <w:rPr/>
        <w:t>pjqK9jOisSlnZS+nnkD2P1CqiBh5dAvbIRZW5Vh+u5LMfPPVuvw62cdxdz7TjWBKiixbSZasMqKNKU</w:t>
      </w:r>
    </w:p>
    <w:p>
      <w:pPr>
        <w:pStyle w:val="PreformattedText"/>
        <w:bidi w:val="0"/>
        <w:spacing w:before="0" w:after="0"/>
        <w:jc w:val="left"/>
        <w:rPr/>
      </w:pPr>
      <w:r>
        <w:rPr/>
        <w:t>qsFOggOgVr8C30ufZ5sNqJr9MdoIPRHzReCOz0A1J8+H5U6vC66hkzO6dwZiS8kUVYaGnJGpPBTqAi</w:t>
      </w:r>
    </w:p>
    <w:p>
      <w:pPr>
        <w:pStyle w:val="PreformattedText"/>
        <w:bidi w:val="0"/>
        <w:spacing w:before="0" w:after="0"/>
        <w:jc w:val="left"/>
        <w:rPr/>
      </w:pPr>
      <w:r>
        <w:rPr/>
        <w:t>ggWRbg2t7lRxWRFC8AOofdqrO1fP8Al0KFVIs2ScaWYwAKAASNbNcj/WUf6/HtUq06IZJAzMQOmKtc</w:t>
      </w:r>
    </w:p>
    <w:p>
      <w:pPr>
        <w:pStyle w:val="PreformattedText"/>
        <w:bidi w:val="0"/>
        <w:spacing w:before="0" w:after="0"/>
        <w:jc w:val="left"/>
        <w:rPr/>
      </w:pPr>
      <w:r>
        <w:rPr/>
        <w:t>iCoVVLFrrq4FyoJFr/ptb/be9vUqRXqinPDrTo/4Ue7dmjyXTm4KeIcz5OmmdE0sFkjiIieRCOS4Y/</w:t>
      </w:r>
    </w:p>
    <w:p>
      <w:pPr>
        <w:pStyle w:val="PreformattedText"/>
        <w:bidi w:val="0"/>
        <w:spacing w:before="0" w:after="0"/>
        <w:jc w:val="left"/>
        <w:rPr/>
      </w:pPr>
      <w:r>
        <w:rPr/>
        <w:t>1ub3t7Cm9IvhaitSOlts6JuVu1DrKZ61c6dh42lEMq+WRFIJuDYqLauS6Kfp/rewswKKGpjoToxd2B</w:t>
      </w:r>
    </w:p>
    <w:p>
      <w:pPr>
        <w:pStyle w:val="PreformattedText"/>
        <w:bidi w:val="0"/>
        <w:spacing w:before="0" w:after="0"/>
        <w:jc w:val="left"/>
        <w:rPr/>
      </w:pPr>
      <w:r>
        <w:rPr/>
        <w:t>4dPUEaBZHk1iSTSEQqJFULcqwOkqdQ/p7TMamtOn8enUuroaulpYchToZvC6CphCgP4yTdZbAqFLH6</w:t>
      </w:r>
    </w:p>
    <w:p>
      <w:pPr>
        <w:pStyle w:val="PreformattedText"/>
        <w:bidi w:val="0"/>
        <w:spacing w:before="0" w:after="0"/>
        <w:jc w:val="left"/>
        <w:rPr/>
      </w:pPr>
      <w:r>
        <w:rPr/>
        <w:t>Cx96HdqC+XV2QqFPr1Imhiq6T7mNTrQp5BrKmItzoUXKmxP+w9sBST8j59V6gJoZ47621yO0YAKBQo</w:t>
      </w:r>
    </w:p>
    <w:p>
      <w:pPr>
        <w:pStyle w:val="PreformattedText"/>
        <w:bidi w:val="0"/>
        <w:spacing w:before="0" w:after="0"/>
        <w:jc w:val="left"/>
        <w:rPr/>
      </w:pPr>
      <w:r>
        <w:rPr/>
        <w:t>9Rex/wA0AnF/r/j7117pyp8hEGb0qiatDalRTqUEgKoA1FmIve4/p7cJBQA5brXXCom8zsqeoF2AYX</w:t>
      </w:r>
    </w:p>
    <w:p>
      <w:pPr>
        <w:pStyle w:val="PreformattedText"/>
        <w:bidi w:val="0"/>
        <w:spacing w:before="0" w:after="0"/>
        <w:jc w:val="left"/>
        <w:rPr/>
      </w:pPr>
      <w:r>
        <w:rPr/>
        <w:t>1XUBgltKi3+8D+vuhBHHrfTT443mbWSquF1GS+nUly1nNj6v8AbE+9de6yrSFrssrRnSX0/Rbj9Lcs</w:t>
      </w:r>
    </w:p>
    <w:p>
      <w:pPr>
        <w:pStyle w:val="PreformattedText"/>
        <w:bidi w:val="0"/>
        <w:spacing w:before="0" w:after="0"/>
        <w:jc w:val="left"/>
        <w:rPr/>
      </w:pPr>
      <w:r>
        <w:rPr/>
        <w:t>1lYf1HPv3XusU0DiRTq1kjUQ+hFcveyheQQT9OL39+691HaP0t5G0+gsuocIx+npNhywte319+691g</w:t>
      </w:r>
    </w:p>
    <w:p>
      <w:pPr>
        <w:pStyle w:val="PreformattedText"/>
        <w:bidi w:val="0"/>
        <w:spacing w:before="0" w:after="0"/>
        <w:jc w:val="left"/>
        <w:rPr/>
      </w:pPr>
      <w:r>
        <w:rPr/>
        <w:t>p5Ii7a113K2BWxeTSCBJ9eVtb+nPvYFa5691yLOA5a6Qk2RrfqZSSRZhy0am1xb3rr3WLWIwn1cMkd</w:t>
      </w:r>
    </w:p>
    <w:p>
      <w:pPr>
        <w:pStyle w:val="PreformattedText"/>
        <w:bidi w:val="0"/>
        <w:spacing w:before="0" w:after="0"/>
        <w:jc w:val="left"/>
        <w:rPr/>
      </w:pPr>
      <w:r>
        <w:rPr/>
        <w:t>pBddaH9Q4AYLewP+P+v73TAPXunzGV5oxG1QC8QkAT1abRlvQGABBX6/i/vaHiCevdKqLILVshSMtb</w:t>
      </w:r>
    </w:p>
    <w:p>
      <w:pPr>
        <w:pStyle w:val="PreformattedText"/>
        <w:bidi w:val="0"/>
        <w:spacing w:before="0" w:after="0"/>
        <w:jc w:val="left"/>
        <w:rPr/>
      </w:pPr>
      <w:r>
        <w:rPr/>
        <w:t>XG5Ro11nUdMfFjcD6Hg3/Pu5yr5oQevdcjI8a2KlrLpdCQxjH6hqI5axtex9uqDpJAp8/9jr3WZKKM</w:t>
      </w:r>
    </w:p>
    <w:p>
      <w:pPr>
        <w:pStyle w:val="PreformattedText"/>
        <w:bidi w:val="0"/>
        <w:spacing w:before="0" w:after="0"/>
        <w:jc w:val="left"/>
        <w:rPr/>
      </w:pPr>
      <w:r>
        <w:rPr/>
        <w:t>xmYy+STUl9cgBW41KGBIJVfqL3P4597EtCAwx69e6UENNE1LKzFRM0o8ZOrTdYuG086DqY2+guPajF</w:t>
      </w:r>
    </w:p>
    <w:p>
      <w:pPr>
        <w:pStyle w:val="PreformattedText"/>
        <w:bidi w:val="0"/>
        <w:spacing w:before="0" w:after="0"/>
        <w:jc w:val="left"/>
        <w:rPr/>
      </w:pPr>
      <w:r>
        <w:rPr/>
        <w:t>G+zrfXCCopZB43IWXhZFU2ZG1fXn1MDwL+06MTUMfs68Oo94lMqxp+5ZyxClSbNdWsbkl+ebW9uEAj</w:t>
      </w:r>
    </w:p>
    <w:p>
      <w:pPr>
        <w:pStyle w:val="PreformattedText"/>
        <w:bidi w:val="0"/>
        <w:spacing w:before="0" w:after="0"/>
        <w:jc w:val="left"/>
        <w:rPr/>
      </w:pPr>
      <w:r>
        <w:rPr/>
        <w:t>PXumuWqLuFEepEsHcK1kQkNYlbBmsebf63toFUNKdar8usEsxUmOKGMAszCBNX7i2vcqrDQWBv8AW7</w:t>
      </w:r>
    </w:p>
    <w:p>
      <w:pPr>
        <w:pStyle w:val="PreformattedText"/>
        <w:bidi w:val="0"/>
        <w:spacing w:before="0" w:after="0"/>
        <w:jc w:val="left"/>
        <w:rPr/>
      </w:pPr>
      <w:r>
        <w:rPr/>
        <w:t>e3iaivAdb64eKZGimi0xkh3aM6gispsgW3IKtybkW/x9s9rgx1pTz619h6lQghjJUOHKtybpqdVTUx</w:t>
      </w:r>
    </w:p>
    <w:p>
      <w:pPr>
        <w:pStyle w:val="PreformattedText"/>
        <w:bidi w:val="0"/>
        <w:spacing w:before="0" w:after="0"/>
        <w:jc w:val="left"/>
        <w:rPr/>
      </w:pPr>
      <w:r>
        <w:rPr/>
        <w:t>Vjz6f9iSPbugLgeXWx04LLDJcSgSR6lKSLrIQMCHA54CAckD6+9VzTz691MaOOjZHhW+hg4b0sFOkB</w:t>
      </w:r>
    </w:p>
    <w:p>
      <w:pPr>
        <w:pStyle w:val="PreformattedText"/>
        <w:bidi w:val="0"/>
        <w:spacing w:before="0" w:after="0"/>
        <w:jc w:val="left"/>
        <w:rPr/>
      </w:pPr>
      <w:r>
        <w:rPr/>
        <w:t>lAtwir9Tc+9MoYH1691DiKyTO6sSQzMpjCp+oksuoadY55FuB7qgKg14162STk8enAVRqWjpy7rG0K</w:t>
      </w:r>
    </w:p>
    <w:p>
      <w:pPr>
        <w:pStyle w:val="PreformattedText"/>
        <w:bidi w:val="0"/>
        <w:spacing w:before="0" w:after="0"/>
        <w:jc w:val="left"/>
        <w:rPr/>
      </w:pPr>
      <w:r>
        <w:rPr/>
        <w:t>y6LMTrJCEk3L6QRxc2Pt0MDg8etdTIopIZFlPinBJ9bq17gaY1dbaS6oLH82/Pu+kaRU9e6xVDLFNL</w:t>
      </w:r>
    </w:p>
    <w:p>
      <w:pPr>
        <w:pStyle w:val="PreformattedText"/>
        <w:bidi w:val="0"/>
        <w:spacing w:before="0" w:after="0"/>
        <w:jc w:val="left"/>
        <w:rPr/>
      </w:pPr>
      <w:r>
        <w:rPr/>
        <w:t>fVGHMcl9Or1kWNnIUWKHg/Ue2a14DH+D8uvfZ1ieqeF0YSLMsjBIbEhlUISQwtqZXYcm9vdS3eFB8+</w:t>
      </w:r>
    </w:p>
    <w:p>
      <w:pPr>
        <w:pStyle w:val="PreformattedText"/>
        <w:bidi w:val="0"/>
        <w:spacing w:before="0" w:after="0"/>
        <w:jc w:val="left"/>
        <w:rPr/>
      </w:pPr>
      <w:r>
        <w:rPr/>
        <w:t>vfnnp9+6Ai1yvdv0hhwqkAem50gux+hB/FvdNJOpjwB61QVLdOMNcHQK85vz621lU1KCdTKBYNf62I</w:t>
      </w:r>
    </w:p>
    <w:p>
      <w:pPr>
        <w:pStyle w:val="PreformattedText"/>
        <w:bidi w:val="0"/>
        <w:spacing w:before="0" w:after="0"/>
        <w:jc w:val="left"/>
        <w:rPr/>
      </w:pPr>
      <w:r>
        <w:rPr/>
        <w:t>B49vVNDp4U630oKTcmSxTJNjZ6mmkiVWQRu6GJr+uaORW1HUF/Jt7YaJ+01r1qlQQfPo5XSXzc7L61</w:t>
      </w:r>
    </w:p>
    <w:p>
      <w:pPr>
        <w:pStyle w:val="PreformattedText"/>
        <w:bidi w:val="0"/>
        <w:spacing w:before="0" w:after="0"/>
        <w:jc w:val="left"/>
        <w:rPr/>
      </w:pPr>
      <w:r>
        <w:rPr/>
        <w:t>qaahyWVbM4gFCaaodppViXh21SWViF4/H+B9tS2aOvAautq8sJBikoP9Xz6uH6c+WXXXblLTJLV02F</w:t>
      </w:r>
    </w:p>
    <w:p>
      <w:pPr>
        <w:pStyle w:val="PreformattedText"/>
        <w:bidi w:val="0"/>
        <w:spacing w:before="0" w:after="0"/>
        <w:jc w:val="left"/>
        <w:rPr/>
      </w:pPr>
      <w:r>
        <w:rPr/>
        <w:t>zDxCNkqpFXylzx6HNiXNwDa49ktxt7IaoMdHFvuQYKs3HoxGRp0ESyU5Wpp5UuFikXxm4IW41ENqv9</w:t>
      </w:r>
    </w:p>
    <w:p>
      <w:pPr>
        <w:pStyle w:val="PreformattedText"/>
        <w:bidi w:val="0"/>
        <w:spacing w:before="0" w:after="0"/>
        <w:jc w:val="left"/>
        <w:rPr/>
      </w:pPr>
      <w:r>
        <w:rPr/>
        <w:t>T7LirKcjozVww1LTPSAyiOgKE3jjT0+MDWrR8KmjksATz/gfexXj02aCnp0HOTQpd9KAgqbqHQOklx</w:t>
      </w:r>
    </w:p>
    <w:p>
      <w:pPr>
        <w:pStyle w:val="PreformattedText"/>
        <w:bidi w:val="0"/>
        <w:spacing w:before="0" w:after="0"/>
        <w:jc w:val="left"/>
        <w:rPr/>
      </w:pPr>
      <w:r>
        <w:rPr/>
        <w:t>oI5ClWWwI4H+8e3V6af8+kPkBEwkBYouootl8rHyKQpP1CBL8NYf4e3lwetHzHQbZdIwoUtYs3oMSM</w:t>
      </w:r>
    </w:p>
    <w:p>
      <w:pPr>
        <w:pStyle w:val="PreformattedText"/>
        <w:bidi w:val="0"/>
        <w:spacing w:before="0" w:after="0"/>
        <w:jc w:val="left"/>
        <w:rPr/>
      </w:pPr>
      <w:r>
        <w:rPr/>
        <w:t>GlsLKokZWC+pbm/49ujy6p0H2UiGplkjfV44XBRBKWj1MzhWseUJ5ve/+Hu3kOtEfPoMMzC0ZK8SRl</w:t>
      </w:r>
    </w:p>
    <w:p>
      <w:pPr>
        <w:pStyle w:val="PreformattedText"/>
        <w:bidi w:val="0"/>
        <w:spacing w:before="0" w:after="0"/>
        <w:jc w:val="left"/>
        <w:rPr/>
      </w:pPr>
      <w:r>
        <w:rPr/>
        <w:t>2DB29ehrmMgMNRugsbcD8e6UrU9VNOg4rQut0Sy28aovCrKCoNwp5BiJA/1/ds5+XVaHpCVUd2bSuq</w:t>
      </w:r>
    </w:p>
    <w:p>
      <w:pPr>
        <w:pStyle w:val="PreformattedText"/>
        <w:bidi w:val="0"/>
        <w:spacing w:before="0" w:after="0"/>
        <w:jc w:val="left"/>
        <w:rPr/>
      </w:pPr>
      <w:r>
        <w:rPr/>
        <w:t>ISySC0yEwkCzlkI412N/6G596oKUHWiBwPDpLVqOUsHZiso8bBbvqZTaQcHhkFiw459t9brQZOeg+z</w:t>
      </w:r>
    </w:p>
    <w:p>
      <w:pPr>
        <w:pStyle w:val="PreformattedText"/>
        <w:bidi w:val="0"/>
        <w:spacing w:before="0" w:after="0"/>
        <w:jc w:val="left"/>
        <w:rPr/>
      </w:pPr>
      <w:r>
        <w:rPr/>
        <w:t>KOrFCnqllbT411ixW7yaSSGZTa7fgcnj34+o4dVPmOkLJT6pPOwClHdGKKREzIAA7KCW0MpsOLA8+6</w:t>
      </w:r>
    </w:p>
    <w:p>
      <w:pPr>
        <w:pStyle w:val="PreformattedText"/>
        <w:bidi w:val="0"/>
        <w:spacing w:before="0" w:after="0"/>
        <w:jc w:val="left"/>
        <w:rPr/>
      </w:pPr>
      <w:r>
        <w:rPr/>
        <w:t>VOeq0A4cemgodUtg6lT5Az/106eYwp/asR/Q+/fb16lOoRiAuqKrIyqVRI2VSGB8jchFDSstrc+9/n</w:t>
      </w:r>
    </w:p>
    <w:p>
      <w:pPr>
        <w:pStyle w:val="PreformattedText"/>
        <w:bidi w:val="0"/>
        <w:spacing w:before="0" w:after="0"/>
        <w:jc w:val="left"/>
        <w:rPr/>
      </w:pPr>
      <w:r>
        <w:rPr/>
        <w:t>1qvEdQJoqfSXtwJFZgA5YIToL6PSH0W5HP197r5nqv5DqR6FCHUFDhl0ObkqVKo+lb2ke/0P49+HzP</w:t>
      </w:r>
    </w:p>
    <w:p>
      <w:pPr>
        <w:pStyle w:val="PreformattedText"/>
        <w:bidi w:val="0"/>
        <w:spacing w:before="0" w:after="0"/>
        <w:jc w:val="left"/>
        <w:rPr/>
      </w:pPr>
      <w:r>
        <w:rPr/>
        <w:t>XgPIDqTDTRL6hYB2Lsb6BYgIFsTqbyWt6b/Qe/VP59eoKY49KiipowAASUaS6lUZgiqE/b1E2EfA5v</w:t>
      </w:r>
    </w:p>
    <w:p>
      <w:pPr>
        <w:pStyle w:val="PreformattedText"/>
        <w:bidi w:val="0"/>
        <w:spacing w:before="0" w:after="0"/>
        <w:jc w:val="left"/>
        <w:rPr/>
      </w:pPr>
      <w:r>
        <w:rPr/>
        <w:t>8A1+nu4zwPn1qg4+fSuo6ONo7RII2aYKzsWYqDqBHAsIVX8njT7vXGetBaDpV01KkcIu8elF4ljGpD</w:t>
      </w:r>
    </w:p>
    <w:p>
      <w:pPr>
        <w:pStyle w:val="PreformattedText"/>
        <w:bidi w:val="0"/>
        <w:spacing w:before="0" w:after="0"/>
        <w:jc w:val="left"/>
        <w:rPr/>
      </w:pPr>
      <w:r>
        <w:rPr/>
        <w:t>IdWhINVtQP0/4173U9WAFKdf/9VJ0SrKsSKqBWAjKrcOXjQcguP7Sm1/8fcUU9OpOB40pToTcCpuro</w:t>
      </w:r>
    </w:p>
    <w:p>
      <w:pPr>
        <w:pStyle w:val="PreformattedText"/>
        <w:bidi w:val="0"/>
        <w:spacing w:before="0" w:after="0"/>
        <w:jc w:val="left"/>
        <w:rPr/>
      </w:pPr>
      <w:r>
        <w:rPr/>
        <w:t>qRIUComsWBjAUuhK2k9YA4tex91zw69Q4Fc9CjiOGSTVG5eNixX1BE1As549AWThv8Pdl6o1elrQMN</w:t>
      </w:r>
    </w:p>
    <w:p>
      <w:pPr>
        <w:pStyle w:val="PreformattedText"/>
        <w:bidi w:val="0"/>
        <w:spacing w:before="0" w:after="0"/>
        <w:jc w:val="left"/>
        <w:rPr/>
      </w:pPr>
      <w:r>
        <w:rPr/>
        <w:t>QRtDNpC2WS5A1m7guOQzG3At7UKc9NEHpZ0LAMPQFk4ACjU7jUNLEEAL9bj/AA/r7uOqHiel5jj+kS</w:t>
      </w:r>
    </w:p>
    <w:p>
      <w:pPr>
        <w:pStyle w:val="PreformattedText"/>
        <w:bidi w:val="0"/>
        <w:spacing w:before="0" w:after="0"/>
        <w:jc w:val="left"/>
        <w:rPr/>
      </w:pPr>
      <w:r>
        <w:rPr/>
        <w:t>gal0OpX0K8nIVvIy8qoU3FrX93Xjjqvl0vMY0dvSHIYEBXtcNp59QGqxY2vce78Dg9ePEE9LSicBY/</w:t>
      </w:r>
    </w:p>
    <w:p>
      <w:pPr>
        <w:pStyle w:val="PreformattedText"/>
        <w:bidi w:val="0"/>
        <w:spacing w:before="0" w:after="0"/>
        <w:jc w:val="left"/>
        <w:rPr/>
      </w:pPr>
      <w:r>
        <w:rPr/>
        <w:t>0LGQIyrAgazYl0uV/S/H5Bvz7scmlM9VPpTp+gYNYAgEFtKarm1yFIAvoJv/AMT72Kfl0369O0DMo0</w:t>
      </w:r>
    </w:p>
    <w:p>
      <w:pPr>
        <w:pStyle w:val="PreformattedText"/>
        <w:bidi w:val="0"/>
        <w:spacing w:before="0" w:after="0"/>
        <w:jc w:val="left"/>
        <w:rPr/>
      </w:pPr>
      <w:r>
        <w:rPr/>
        <w:t>EoCQwIF2MZuNKk3BuSb3+nPv3XuGeswuWVV5dWdfWpIFm/tNx+o/Q8j8+606txGa9AT3H8hequjMRN</w:t>
      </w:r>
    </w:p>
    <w:p>
      <w:pPr>
        <w:pStyle w:val="PreformattedText"/>
        <w:bidi w:val="0"/>
        <w:spacing w:before="0" w:after="0"/>
        <w:jc w:val="left"/>
        <w:rPr/>
      </w:pPr>
      <w:r>
        <w:rPr/>
        <w:t>mewN0UWOcIxhx8EkcuSqmViwVIUbXdzxc+3YrOe5bsTHSa4vYLfDmr+g49a83y4/mrb031PW7a6sar</w:t>
      </w:r>
    </w:p>
    <w:p>
      <w:pPr>
        <w:pStyle w:val="PreformattedText"/>
        <w:bidi w:val="0"/>
        <w:spacing w:before="0" w:after="0"/>
        <w:jc w:val="left"/>
        <w:rPr/>
      </w:pPr>
      <w:r>
        <w:rPr/>
        <w:t>2rtWQTQ/eRPoyNbGxZS8koIZEaNr2JF/6H2I7TaoIl1zisnQevL6e67deiH/Vxx1S/urfmcyddX1su</w:t>
      </w:r>
    </w:p>
    <w:p>
      <w:pPr>
        <w:pStyle w:val="PreformattedText"/>
        <w:bidi w:val="0"/>
        <w:spacing w:before="0" w:after="0"/>
        <w:jc w:val="left"/>
        <w:rPr/>
      </w:pPr>
      <w:r>
        <w:rPr/>
        <w:t>TrKyatmDPLNJLUzFpSTLqklL+NSTYEceziKJeAFOkJIA0rXpNTz1l41qSFsscqrJIGYar3EjXI/N7f</w:t>
      </w:r>
    </w:p>
    <w:p>
      <w:pPr>
        <w:pStyle w:val="PreformattedText"/>
        <w:bidi w:val="0"/>
        <w:spacing w:before="0" w:after="0"/>
        <w:jc w:val="left"/>
        <w:rPr/>
      </w:pPr>
      <w:r>
        <w:rPr/>
        <w:t>X+ntQlGrTgAevECgznptNe85dZ5ZFjhfTpKsT5Va8bM7KRcoPSPp7ejqKrTHWh59ZHrhJGICyT+dIw</w:t>
      </w:r>
    </w:p>
    <w:p>
      <w:pPr>
        <w:pStyle w:val="PreformattedText"/>
        <w:bidi w:val="0"/>
        <w:spacing w:before="0" w:after="0"/>
        <w:jc w:val="left"/>
        <w:rPr/>
      </w:pPr>
      <w:r>
        <w:rPr/>
        <w:t>IVAUxiRzrlnYkakRgLi/5971NqIA4dbrnr1V9vHTIaeoR1EvirJJuJDOx1CFCFGgMvpBW9hb3YKFWv</w:t>
      </w:r>
    </w:p>
    <w:p>
      <w:pPr>
        <w:pStyle w:val="PreformattedText"/>
        <w:bidi w:val="0"/>
        <w:spacing w:before="0" w:after="0"/>
        <w:jc w:val="left"/>
        <w:rPr/>
      </w:pPr>
      <w:r>
        <w:rPr/>
        <w:t>r1QNXVTphqaandWkkHCVbfZ07kepZY9V3+pW5PGrn/AF/dPGIYAcD1avUVaNqdJa0GR6YQlZ5YbtJT</w:t>
      </w:r>
    </w:p>
    <w:p>
      <w:pPr>
        <w:pStyle w:val="PreformattedText"/>
        <w:bidi w:val="0"/>
        <w:spacing w:before="0" w:after="0"/>
        <w:jc w:val="left"/>
        <w:rPr/>
      </w:pPr>
      <w:r>
        <w:rPr/>
        <w:t>zKLBEA+vJ590qcsGo3p69a+devQCaWncsrRTxTRNBFIVU1bhxJ5HRz5CWReQL8+9+G3a3HrfXVdKaq</w:t>
      </w:r>
    </w:p>
    <w:p>
      <w:pPr>
        <w:pStyle w:val="PreformattedText"/>
        <w:bidi w:val="0"/>
        <w:spacing w:before="0" w:after="0"/>
        <w:jc w:val="left"/>
        <w:rPr/>
      </w:pPr>
      <w:r>
        <w:rPr/>
        <w:t>QVPgjhZwR5IwqpSRgF2fQCWDhwF/HtsO4BTrX+DqKMvpY0qVMYppqeQT+X9dTH9Z1RSFMa6iSQv1b3</w:t>
      </w:r>
    </w:p>
    <w:p>
      <w:pPr>
        <w:pStyle w:val="PreformattedText"/>
        <w:bidi w:val="0"/>
        <w:spacing w:before="0" w:after="0"/>
        <w:jc w:val="left"/>
        <w:rPr/>
      </w:pPr>
      <w:r>
        <w:rPr/>
        <w:t>dW1CgNCB17pmjyaPHJDDTzGDyN9sQLohA8ZZWYjUoNjb8c/096VkJNV8uvdQ5vM0TrUTCWdvFKYx/b</w:t>
      </w:r>
    </w:p>
    <w:p>
      <w:pPr>
        <w:pStyle w:val="PreformattedText"/>
        <w:bidi w:val="0"/>
        <w:spacing w:before="0" w:after="0"/>
        <w:jc w:val="left"/>
        <w:rPr/>
      </w:pPr>
      <w:r>
        <w:rPr/>
        <w:t>IbxllP6TGEsT70zUIA691ijSNNTlLp5wDCWYpIdPoKMzWBVluPwfd8fi+Hr3UWpp3gLSyiNxVXkSRH</w:t>
      </w:r>
    </w:p>
    <w:p>
      <w:pPr>
        <w:pStyle w:val="PreformattedText"/>
        <w:bidi w:val="0"/>
        <w:spacing w:before="0" w:after="0"/>
        <w:jc w:val="left"/>
        <w:rPr/>
      </w:pPr>
      <w:r>
        <w:rPr/>
        <w:t>SMqPqqDXYhowP8fbaoCW00A691HnCRRD9Q0NHJrALuxcjVIycgCPXxb6297WhABNSOvGvWWCdghUGZ</w:t>
      </w:r>
    </w:p>
    <w:p>
      <w:pPr>
        <w:pStyle w:val="PreformattedText"/>
        <w:bidi w:val="0"/>
        <w:spacing w:before="0" w:after="0"/>
        <w:jc w:val="left"/>
        <w:rPr/>
      </w:pPr>
      <w:r>
        <w:rPr/>
        <w:t>o6WaIx1EaM8kS3/cLKf0h2sf68/T3ZkqoI49erkDrlOvkgqZ5HaNfOG1MBdFK2MmkfrMpH1sefbRVu</w:t>
      </w:r>
    </w:p>
    <w:p>
      <w:pPr>
        <w:pStyle w:val="PreformattedText"/>
        <w:bidi w:val="0"/>
        <w:spacing w:before="0" w:after="0"/>
        <w:jc w:val="left"/>
        <w:rPr/>
      </w:pPr>
      <w:r>
        <w:rPr/>
        <w:t>t9NJsTIkaGRCGULayyC2v0kfpZyLn+nvXAEUzXr3XYmAhnpjBpYqZrs6qWbVccg3kIb635P+I920il</w:t>
      </w:r>
    </w:p>
    <w:p>
      <w:pPr>
        <w:pStyle w:val="PreformattedText"/>
        <w:bidi w:val="0"/>
        <w:spacing w:before="0" w:after="0"/>
        <w:jc w:val="left"/>
        <w:rPr/>
      </w:pPr>
      <w:r>
        <w:rPr/>
        <w:t>Scda69LUTSxK8qz3ZGKfthkWJFtb6WALD6Hm3tv7eHW+mbI1RXEeVAwJiMc0hjZo3ic2LANcDgWJI1</w:t>
      </w:r>
    </w:p>
    <w:p>
      <w:pPr>
        <w:pStyle w:val="PreformattedText"/>
        <w:bidi w:val="0"/>
        <w:spacing w:before="0" w:after="0"/>
        <w:jc w:val="left"/>
        <w:rPr/>
      </w:pPr>
      <w:r>
        <w:rPr/>
        <w:t>D24Qg4NnpvWdRFOnahgoJIsfNI0jiOlEjKsRmiU6QFa+kvqJX6ngA/g+6Urjz6c6nrNCI6UGWqRpFb</w:t>
      </w:r>
    </w:p>
    <w:p>
      <w:pPr>
        <w:pStyle w:val="PreformattedText"/>
        <w:bidi w:val="0"/>
        <w:spacing w:before="0" w:after="0"/>
        <w:jc w:val="left"/>
        <w:rPr/>
      </w:pPr>
      <w:r>
        <w:rPr/>
        <w:t>xobxu8ZB8aBgoEjM301ci3vxBGD17qDURSmn8whs8ksl38vpJDAhVKkMpvxfgC3v3Xuskkc2lZJacT</w:t>
      </w:r>
    </w:p>
    <w:p>
      <w:pPr>
        <w:pStyle w:val="PreformattedText"/>
        <w:bidi w:val="0"/>
        <w:spacing w:before="0" w:after="0"/>
        <w:jc w:val="left"/>
        <w:rPr/>
      </w:pPr>
      <w:r>
        <w:rPr/>
        <w:t>l0iSaKWd31hCCL/0sn0Jv9PdlOmvr17qLNULTW1UaKjMVhYuT4FAuVQ2uygn/E/191AJ+3r3WNqrV5</w:t>
      </w:r>
    </w:p>
    <w:p>
      <w:pPr>
        <w:pStyle w:val="PreformattedText"/>
        <w:bidi w:val="0"/>
        <w:spacing w:before="0" w:after="0"/>
        <w:jc w:val="left"/>
        <w:rPr/>
      </w:pPr>
      <w:r>
        <w:rPr/>
        <w:t>Y4hTxw2LsqxfSWxu7jnQZNVwffuvdcZ3qozAtpB4UAUJAFLq55cFPS8RJsCeT738Rz6da9KddUkbmQ</w:t>
      </w:r>
    </w:p>
    <w:p>
      <w:pPr>
        <w:pStyle w:val="PreformattedText"/>
        <w:bidi w:val="0"/>
        <w:spacing w:before="0" w:after="0"/>
        <w:jc w:val="left"/>
        <w:rPr/>
      </w:pPr>
      <w:r>
        <w:rPr/>
        <w:t>KkcutgbSyyBYpWswPn0sTEQ3AJ97R6VFMcet0IFD1ObGl4JJrRhYQ5Ks3kqEa/oMRF/KodrX5+vuvW</w:t>
      </w:r>
    </w:p>
    <w:p>
      <w:pPr>
        <w:pStyle w:val="PreformattedText"/>
        <w:bidi w:val="0"/>
        <w:spacing w:before="0" w:after="0"/>
        <w:jc w:val="left"/>
        <w:rPr/>
      </w:pPr>
      <w:r>
        <w:rPr/>
        <w:t>wKg/LqJTUUSEyVTpTlwySzrCzoqghm88bBvGAeAw49+611zqKKm005MrOryaoY2dyrRxjT5ImWwB5u</w:t>
      </w:r>
    </w:p>
    <w:p>
      <w:pPr>
        <w:pStyle w:val="PreformattedText"/>
        <w:bidi w:val="0"/>
        <w:spacing w:before="0" w:after="0"/>
        <w:jc w:val="left"/>
        <w:rPr/>
      </w:pPr>
      <w:r>
        <w:rPr/>
        <w:t>AbX921GmnrVOo00ccRSRFVmSUkazaRUAC2cEDWJAb2ubD3XrfWAvKyu0aSeKWQyymG6U6CLgRvqF/r</w:t>
      </w:r>
    </w:p>
    <w:p>
      <w:pPr>
        <w:pStyle w:val="PreformattedText"/>
        <w:bidi w:val="0"/>
        <w:spacing w:before="0" w:after="0"/>
        <w:jc w:val="left"/>
        <w:rPr/>
      </w:pPr>
      <w:r>
        <w:rPr/>
        <w:t>/qfoDew9+691EUzB5yyRrIJUkCvISGLL9ImbUHYA/S3F/futdR5YEY1BXySF31JovGY3bTr1Ej1qf9</w:t>
      </w:r>
    </w:p>
    <w:p>
      <w:pPr>
        <w:pStyle w:val="PreformattedText"/>
        <w:bidi w:val="0"/>
        <w:spacing w:before="0" w:after="0"/>
        <w:jc w:val="left"/>
        <w:rPr/>
      </w:pPr>
      <w:r>
        <w:rPr/>
        <w:t>awt7914jj1IlaNYmUpBG6xqHUEjWSANbgH6E3uRb37r2KEdRIaYOD+05gZAsIllKROurgxMLmwf6E/</w:t>
      </w:r>
    </w:p>
    <w:p>
      <w:pPr>
        <w:pStyle w:val="PreformattedText"/>
        <w:bidi w:val="0"/>
        <w:spacing w:before="0" w:after="0"/>
        <w:jc w:val="left"/>
        <w:rPr/>
      </w:pPr>
      <w:r>
        <w:rPr/>
        <w:t>1+nv3WqdS4YmDxowiDujpHGWLzpIlihL30yLYf7D3uhINOHXvNa8eoaK0sgM8MumISQM5Ai5B4YoWH</w:t>
      </w:r>
    </w:p>
    <w:p>
      <w:pPr>
        <w:pStyle w:val="PreformattedText"/>
        <w:bidi w:val="0"/>
        <w:spacing w:before="0" w:after="0"/>
        <w:jc w:val="left"/>
        <w:rPr/>
      </w:pPr>
      <w:r>
        <w:rPr/>
        <w:t>7Kn8/wCx9669xpjrGhjiaKNDHHpaRHkD6i5P6Qpc3IP4H0FvfuvDjx6yqjlRI0paOJ49TNFdf3SrAT</w:t>
      </w:r>
    </w:p>
    <w:p>
      <w:pPr>
        <w:pStyle w:val="PreformattedText"/>
        <w:bidi w:val="0"/>
        <w:spacing w:before="0" w:after="0"/>
        <w:jc w:val="left"/>
        <w:rPr/>
      </w:pPr>
      <w:r>
        <w:rPr/>
        <w:t>Mi/qcjjm349+60DWueHTytPH91UGR6xYf29RRNTI7JaONHOkuD9FA/Te/vYBOAOrYya9ZjAsbeG08c</w:t>
      </w:r>
    </w:p>
    <w:p>
      <w:pPr>
        <w:pStyle w:val="PreformattedText"/>
        <w:bidi w:val="0"/>
        <w:spacing w:before="0" w:after="0"/>
        <w:jc w:val="left"/>
        <w:rPr/>
      </w:pPr>
      <w:r>
        <w:rPr/>
        <w:t>kuoyrK4JWNFDAc31A35tzf3tsHHlTrY9ej5/GPdpmoo6OWYSVeLkiKRmwqRSKTpksPVoBNgCOb/j2M</w:t>
      </w:r>
    </w:p>
    <w:p>
      <w:pPr>
        <w:pStyle w:val="PreformattedText"/>
        <w:bidi w:val="0"/>
        <w:spacing w:before="0" w:after="0"/>
        <w:jc w:val="left"/>
        <w:rPr/>
      </w:pPr>
      <w:r>
        <w:rPr/>
        <w:t>NquldVirVqdB66EiTeJpoOradg5jyxJPBIZ1cRhIvVpEqtZlW/0kuSVIsx/HsQrHRO4/t/y9MOBK1T</w:t>
      </w:r>
    </w:p>
    <w:p>
      <w:pPr>
        <w:pStyle w:val="PreformattedText"/>
        <w:bidi w:val="0"/>
        <w:spacing w:before="0" w:after="0"/>
        <w:jc w:val="left"/>
        <w:rPr/>
      </w:pPr>
      <w:r>
        <w:rPr/>
        <w:t>jo0+Aley1AGhdCIyBmZ2ZgGW8ZJubm4Njb+vtpyCaDgOqpSgpwBp0IlMzmdpf+BEBCIVis0YLINLkL</w:t>
      </w:r>
    </w:p>
    <w:p>
      <w:pPr>
        <w:pStyle w:val="PreformattedText"/>
        <w:bidi w:val="0"/>
        <w:spacing w:before="0" w:after="0"/>
        <w:jc w:val="left"/>
        <w:rPr/>
      </w:pPr>
      <w:r>
        <w:rPr/>
        <w:t>ySVPPHB91A4leHWnZSwD+fSl0CVQ6gR6lCNCBqd5o0GptX6mh0n/EW96406sHCtoGeplNRmpl1SKXC</w:t>
      </w:r>
    </w:p>
    <w:p>
      <w:pPr>
        <w:pStyle w:val="PreformattedText"/>
        <w:bidi w:val="0"/>
        <w:spacing w:before="0" w:after="0"/>
        <w:jc w:val="left"/>
        <w:rPr/>
      </w:pPr>
      <w:r>
        <w:rPr/>
        <w:t>Bm9TfueYAFZtYJW34AP0+vu9SFyOtU1swIwOnGOlk8Tg8OylSSLSALcetSdf0P6haxNx78BgdOaiI2</w:t>
      </w:r>
    </w:p>
    <w:p>
      <w:pPr>
        <w:pStyle w:val="PreformattedText"/>
        <w:bidi w:val="0"/>
        <w:spacing w:before="0" w:after="0"/>
        <w:jc w:val="left"/>
        <w:rPr/>
      </w:pPr>
      <w:r>
        <w:rPr/>
        <w:t>C8adT4IEMKWjdEjADIihgw1XZ2S/qKhfoOWHqHPu+kkEjrS1Ka2ww6dIseahy0aa5LhoZmFlZtIEal</w:t>
      </w:r>
    </w:p>
    <w:p>
      <w:pPr>
        <w:pStyle w:val="PreformattedText"/>
        <w:bidi w:val="0"/>
        <w:spacing w:before="0" w:after="0"/>
        <w:jc w:val="left"/>
        <w:rPr/>
      </w:pPr>
      <w:r>
        <w:rPr/>
        <w:t>pCLSSL+kk8jg+7eFRQW+HrasCSes0eNnmVpmigWSPUzrazThCbOCvJUkD+tvoePfvDBC04dV1NQkUr</w:t>
      </w:r>
    </w:p>
    <w:p>
      <w:pPr>
        <w:pStyle w:val="PreformattedText"/>
        <w:bidi w:val="0"/>
        <w:spacing w:before="0" w:after="0"/>
        <w:jc w:val="left"/>
        <w:rPr/>
      </w:pPr>
      <w:r>
        <w:rPr/>
        <w:t>1GXFqTcppRtXmhMRYmy6jGlr8gG5F7/Qj+nu5XR8Ar1VYVIrxB6h1OKQhUhRygs5b8fp03kLhTIjg2</w:t>
      </w:r>
    </w:p>
    <w:p>
      <w:pPr>
        <w:pStyle w:val="PreformattedText"/>
        <w:bidi w:val="0"/>
        <w:spacing w:before="0" w:after="0"/>
        <w:jc w:val="left"/>
        <w:rPr/>
      </w:pPr>
      <w:r>
        <w:rPr/>
        <w:t>H+qH49tkMxyM9bVkQCFRknrElDNFK0yal0gWew9Sqb6k0fpMRFueR+ePdaacAZ6cMag0rgdLbGZ7RP</w:t>
      </w:r>
    </w:p>
    <w:p>
      <w:pPr>
        <w:pStyle w:val="PreformattedText"/>
        <w:bidi w:val="0"/>
        <w:spacing w:before="0" w:after="0"/>
        <w:jc w:val="left"/>
        <w:rPr/>
      </w:pPr>
      <w:r>
        <w:rPr/>
        <w:t>BDJIkQS6ovj1SISP33CKCPDMT60Nhblfe42oatw6aq7PQDA6FjFZCCtjWCreIxLGq3mUTwwxSEgRT3</w:t>
      </w:r>
    </w:p>
    <w:p>
      <w:pPr>
        <w:pStyle w:val="PreformattedText"/>
        <w:bidi w:val="0"/>
        <w:spacing w:before="0" w:after="0"/>
        <w:jc w:val="left"/>
        <w:rPr/>
      </w:pPr>
      <w:r>
        <w:rPr/>
        <w:t>B14x2/S45hJ5t7dKK3dqz1bVpGTSh/1f7HRZ/k18JutfkFt2ux+SxEByXj1UWVgVBk8dU2LRI9R+iW</w:t>
      </w:r>
    </w:p>
    <w:p>
      <w:pPr>
        <w:pStyle w:val="PreformattedText"/>
        <w:bidi w:val="0"/>
        <w:spacing w:before="0" w:after="0"/>
        <w:jc w:val="left"/>
        <w:rPr/>
      </w:pPr>
      <w:r>
        <w:rPr/>
        <w:t>CQn9tzdWUf19ob3bIr1KECorx/4roygv8A4Vr2imfTrWk+QXxL7j+J2UmbKYfJbk63mqJUgz1DDM4x</w:t>
      </w:r>
    </w:p>
    <w:p>
      <w:pPr>
        <w:pStyle w:val="PreformattedText"/>
        <w:bidi w:val="0"/>
        <w:spacing w:before="0" w:after="0"/>
        <w:jc w:val="left"/>
        <w:rPr/>
      </w:pPr>
      <w:r>
        <w:rPr/>
        <w:t>aNJdYcjFy1MpI/NlP4v7AG6bLNbsW0Hwz5+X59DLat7VAsUsmqL1/wCL6A2HIUNbi0r8K33BjeR/2y</w:t>
      </w:r>
    </w:p>
    <w:p>
      <w:pPr>
        <w:pStyle w:val="PreformattedText"/>
        <w:bidi w:val="0"/>
        <w:spacing w:before="0" w:after="0"/>
        <w:jc w:val="left"/>
        <w:rPr/>
      </w:pPr>
      <w:r>
        <w:rPr/>
        <w:t>w0E8lVX9Wtb35H0HsKSRsjkBKAf5Ohlb3cbqohINelZtjNmSrWnr4h55o42QreIVisLo8LE6VqImaz</w:t>
      </w:r>
    </w:p>
    <w:p>
      <w:pPr>
        <w:pStyle w:val="PreformattedText"/>
        <w:bidi w:val="0"/>
        <w:spacing w:before="0" w:after="0"/>
        <w:jc w:val="left"/>
        <w:rPr/>
      </w:pPr>
      <w:r>
        <w:rPr/>
        <w:t>jj/Y+yy5gWX9SlKdCezu5ECowqT/AKvXowFFWUM1J4NclTJRPokSQKKmL0CRlQtYjix1L/Xj2Qzrpe</w:t>
      </w:r>
    </w:p>
    <w:p>
      <w:pPr>
        <w:pStyle w:val="PreformattedText"/>
        <w:bidi w:val="0"/>
        <w:spacing w:before="0" w:after="0"/>
        <w:jc w:val="left"/>
        <w:rPr/>
      </w:pPr>
      <w:r>
        <w:rPr/>
        <w:t>nQptUR42d8OR0IWKNBLHFUmkqadrpJrd0SMeK6gvGQT6lt6h9f6e2AVY0U9KNJwB09jGYaqdZ6eCoM</w:t>
      </w:r>
    </w:p>
    <w:p>
      <w:pPr>
        <w:pStyle w:val="PreformattedText"/>
        <w:bidi w:val="0"/>
        <w:spacing w:before="0" w:after="0"/>
        <w:jc w:val="left"/>
        <w:rPr/>
      </w:pPr>
      <w:r>
        <w:rPr/>
        <w:t>rO8dUs66KeX0l1ljVuAbtwQBf3YfpMGBz0zLGsiMrjh01bj2THXQmqraeIKBEsSxqA6Q6DaSRNIfWg</w:t>
      </w:r>
    </w:p>
    <w:p>
      <w:pPr>
        <w:pStyle w:val="PreformattedText"/>
        <w:bidi w:val="0"/>
        <w:spacing w:before="0" w:after="0"/>
        <w:jc w:val="left"/>
        <w:rPr/>
      </w:pPr>
      <w:r>
        <w:rPr/>
        <w:t>Av/W/u7SyGgZ+3ot8NSpFBTy6AvLbXpKVqiM0zlKj9ucTRkfuHkOoBspY2sbc/T28k1NNWpTpI1isq</w:t>
      </w:r>
    </w:p>
    <w:p>
      <w:pPr>
        <w:pStyle w:val="PreformattedText"/>
        <w:bidi w:val="0"/>
        <w:spacing w:before="0" w:after="0"/>
        <w:jc w:val="left"/>
        <w:rPr/>
      </w:pPr>
      <w:r>
        <w:rPr/>
        <w:t>urAHoE9wbZkpZqhIApiEPnRQoQoYbk+M6bONJ5HJB49m0M7Uofl0HLu0ELkg9g/l5dBbWY2ASJLSs3</w:t>
      </w:r>
    </w:p>
    <w:p>
      <w:pPr>
        <w:pStyle w:val="PreformattedText"/>
        <w:bidi w:val="0"/>
        <w:spacing w:before="0" w:after="0"/>
        <w:jc w:val="left"/>
        <w:rPr/>
      </w:pPr>
      <w:r>
        <w:rPr/>
        <w:t>7pWQ8C7Gx1hgLNbUf0/T2ZqupdRwOiiTGEPn0ma/HzyyWiVVEYLMEBBDMeU1D6i4sQPp7ehK94PDpi</w:t>
      </w:r>
    </w:p>
    <w:p>
      <w:pPr>
        <w:pStyle w:val="PreformattedText"/>
        <w:bidi w:val="0"/>
        <w:spacing w:before="0" w:after="0"/>
        <w:jc w:val="left"/>
        <w:rPr/>
      </w:pPr>
      <w:r>
        <w:rPr/>
        <w:t>4RnIK/l/l6wUM0kStRk8XHjX6MwDaTbnUSeL/wBL396oAzU6rrJVQw4dCBiayeFY2lUk6iNKSaC0an</w:t>
      </w:r>
    </w:p>
    <w:p>
      <w:pPr>
        <w:pStyle w:val="PreformattedText"/>
        <w:bidi w:val="0"/>
        <w:spacing w:before="0" w:after="0"/>
        <w:jc w:val="left"/>
        <w:rPr/>
      </w:pPr>
      <w:r>
        <w:rPr/>
        <w:t>0vZuWKkci/09oZVU1U8ejyyuHFCBkDo7XReWra+SBMe7tBRVsemJJ2REjF/KrwFgNDA8f7b2Q3UIRw</w:t>
      </w:r>
    </w:p>
    <w:p>
      <w:pPr>
        <w:pStyle w:val="PreformattedText"/>
        <w:bidi w:val="0"/>
        <w:spacing w:before="0" w:after="0"/>
        <w:jc w:val="left"/>
        <w:rPr/>
      </w:pPr>
      <w:r>
        <w:rPr/>
        <w:t>2ruHQ4s5DPAysDqHVsO06iOWigjaQQhY4i1JSkCapbQDM71ElgsdrMQDe4t7RSNr4YPSuKEAsScdLa</w:t>
      </w:r>
    </w:p>
    <w:p>
      <w:pPr>
        <w:pStyle w:val="PreformattedText"/>
        <w:bidi w:val="0"/>
        <w:spacing w:before="0" w:after="0"/>
        <w:jc w:val="left"/>
        <w:rPr/>
      </w:pPr>
      <w:r>
        <w:rPr/>
        <w:t>M0kbxVuNaevqIXESRzVJcCR1a9w+keIso5/H4900lVJB7ujKJX1HUuPP8A1fZ0JW0amrxtFWVeXBap</w:t>
      </w:r>
    </w:p>
    <w:p>
      <w:pPr>
        <w:pStyle w:val="PreformattedText"/>
        <w:bidi w:val="0"/>
        <w:spacing w:before="0" w:after="0"/>
        <w:jc w:val="left"/>
        <w:rPr/>
      </w:pPr>
      <w:r>
        <w:rPr/>
        <w:t>q/VHTRAvLrka+hAblkiUj9PJHH+simQzL2nu6VvLUAL8PXGXPzvDLQw1pgnpGNQ7yAxkxtIf2VYEKS</w:t>
      </w:r>
    </w:p>
    <w:p>
      <w:pPr>
        <w:pStyle w:val="PreformattedText"/>
        <w:bidi w:val="0"/>
        <w:spacing w:before="0" w:after="0"/>
        <w:jc w:val="left"/>
        <w:rPr/>
      </w:pPr>
      <w:r>
        <w:rPr/>
        <w:t>FFmv8AQf7D2liVVqD8fThiQxamPEdIHKypll/d8ksonaSnWUF4TNGFDSeLSEKgLa9iLn2rMPwNWnr0</w:t>
      </w:r>
    </w:p>
    <w:p>
      <w:pPr>
        <w:pStyle w:val="PreformattedText"/>
        <w:bidi w:val="0"/>
        <w:spacing w:before="0" w:after="0"/>
        <w:jc w:val="left"/>
        <w:rPr/>
      </w:pPr>
      <w:r>
        <w:rPr/>
        <w:t>VakiLAnPSkx1FIFgJid6mKNnmhUgxxnTcKWQXIS9wWuB7VqhRi3HovnGqrEdTq6b7pKX7qZqVI4yhD</w:t>
      </w:r>
    </w:p>
    <w:p>
      <w:pPr>
        <w:pStyle w:val="PreformattedText"/>
        <w:bidi w:val="0"/>
        <w:spacing w:before="0" w:after="0"/>
        <w:jc w:val="left"/>
        <w:rPr/>
      </w:pPr>
      <w:r>
        <w:rPr/>
        <w:t>rHHrBFmX6hgHAA/wAfzx7ew3Hp2CMKAeJPRWNx7OTvXu/bG2KqCSt2t13MmfrkeNpqWbJR80FPpF43</w:t>
      </w:r>
    </w:p>
    <w:p>
      <w:pPr>
        <w:pStyle w:val="PreformattedText"/>
        <w:bidi w:val="0"/>
        <w:spacing w:before="0" w:after="0"/>
        <w:jc w:val="left"/>
        <w:rPr/>
      </w:pPr>
      <w:r>
        <w:rPr/>
        <w:t>Ecljb+vPs92Oz8SVZkGQei7mBoEgiVmFB3H8s9Gz3lDFjJ6ChigK6YpIBChOhAEWwseUAFgCOR7F0y</w:t>
      </w:r>
    </w:p>
    <w:p>
      <w:pPr>
        <w:pStyle w:val="PreformattedText"/>
        <w:bidi w:val="0"/>
        <w:spacing w:before="0" w:after="0"/>
        <w:jc w:val="left"/>
        <w:rPr/>
      </w:pPr>
      <w:r>
        <w:rPr/>
        <w:t>g6K0x0DoJzMZGb4vX5dWPfAzbH8K2r2F2a8JWWngbD42d7tdmQBxC7k6gZSASp5v7G3KdqC0lw47QM</w:t>
      </w:r>
    </w:p>
    <w:p>
      <w:pPr>
        <w:pStyle w:val="PreformattedText"/>
        <w:bidi w:val="0"/>
        <w:spacing w:before="0" w:after="0"/>
        <w:jc w:val="left"/>
        <w:rPr/>
      </w:pPr>
      <w:r>
        <w:rPr/>
        <w:t>dR9zbdl28OM9WodU404fZiVkw0T1EMlbUMSCS8jli17WZhq4H+PsaISWLHjXqPJpCsQRwP8AZ6UlMr</w:t>
      </w:r>
    </w:p>
    <w:p>
      <w:pPr>
        <w:pStyle w:val="PreformattedText"/>
        <w:bidi w:val="0"/>
        <w:spacing w:before="0" w:after="0"/>
        <w:jc w:val="left"/>
        <w:rPr/>
      </w:pPr>
      <w:r>
        <w:rPr/>
        <w:t>iOaoZgDMzOB9WVL3ubHk+10daMaY6KCMavLppqlvG7nkaG5NyBdfrYf4/X/D203wnry4PWq/8A8KON</w:t>
      </w:r>
    </w:p>
    <w:p>
      <w:pPr>
        <w:pStyle w:val="PreformattedText"/>
        <w:bidi w:val="0"/>
        <w:spacing w:before="0" w:after="0"/>
        <w:jc w:val="left"/>
        <w:rPr/>
      </w:pPr>
      <w:r>
        <w:rPr/>
        <w:t>tmo6k653D451THbqWKSZVDAfcxmNA4v+p9NgB/sfYd3hC9u7Hj1YMybjZuWpUgdagsBlaFIfG2uNyw</w:t>
      </w:r>
    </w:p>
    <w:p>
      <w:pPr>
        <w:pStyle w:val="PreformattedText"/>
        <w:bidi w:val="0"/>
        <w:spacing w:before="0" w:after="0"/>
        <w:jc w:val="left"/>
        <w:rPr/>
      </w:pPr>
      <w:r>
        <w:rPr/>
        <w:t>9RvGgAt9LXJFri3H09ggykMAcqD0OAFrrB/Pp8ikcUmm3jXWsTk2CLY6uDxdtXAIt/j78iqQSRWvVs</w:t>
      </w:r>
    </w:p>
    <w:p>
      <w:pPr>
        <w:pStyle w:val="PreformattedText"/>
        <w:bidi w:val="0"/>
        <w:spacing w:before="0" w:after="0"/>
        <w:jc w:val="left"/>
        <w:rPr/>
      </w:pPr>
      <w:r>
        <w:rPr/>
        <w:t>0FBU9KZJI3pXjWZamRKZWEaBkdC1jomFgDb6g8g2496CaDRR2k9OsxIAPp0mo4hRzSTeVnpalCzKGu</w:t>
      </w:r>
    </w:p>
    <w:p>
      <w:pPr>
        <w:pStyle w:val="PreformattedText"/>
        <w:bidi w:val="0"/>
        <w:spacing w:before="0" w:after="0"/>
        <w:jc w:val="left"/>
        <w:rPr/>
      </w:pPr>
      <w:r>
        <w:rPr/>
        <w:t>oNrEhHsBdlt+be6gmNmiIwOH59N9cw6Sr5fD63cmENzG54Ur6Rpt/r/X2nKtU0HXuuMVHIZopZUDRM</w:t>
      </w:r>
    </w:p>
    <w:p>
      <w:pPr>
        <w:pStyle w:val="PreformattedText"/>
        <w:bidi w:val="0"/>
        <w:spacing w:before="0" w:after="0"/>
        <w:jc w:val="left"/>
        <w:rPr/>
      </w:pPr>
      <w:r>
        <w:rPr/>
        <w:t>hdWGksST6QSBdmYj6f6kce9AkEMRjr3TlTw05u8jhbQkFo7fX+jF+bkj8cf1Hu8jFqEih691AqaSOe</w:t>
      </w:r>
    </w:p>
    <w:p>
      <w:pPr>
        <w:pStyle w:val="PreformattedText"/>
        <w:bidi w:val="0"/>
        <w:spacing w:before="0" w:after="0"/>
        <w:jc w:val="left"/>
        <w:rPr/>
      </w:pPr>
      <w:r>
        <w:rPr/>
        <w:t>T9ioV1ARiDclOSAluGN2/2HtvrZFKdNz1LRE+gC5W8i3RTp9QR1a7H+hH0F/futdYKiq1OJGvIqesW</w:t>
      </w:r>
    </w:p>
    <w:p>
      <w:pPr>
        <w:pStyle w:val="PreformattedText"/>
        <w:bidi w:val="0"/>
        <w:spacing w:before="0" w:after="0"/>
        <w:jc w:val="left"/>
        <w:rPr/>
      </w:pPr>
      <w:r>
        <w:rPr/>
        <w:t>tcKB+2F/oY/r+PfuvdQzLJUsZI45NI9KryUC31h5NVwASfqb2v7917rtZJPSYo7ubcXuUYNaxPpuFI</w:t>
      </w:r>
    </w:p>
    <w:p>
      <w:pPr>
        <w:pStyle w:val="PreformattedText"/>
        <w:bidi w:val="0"/>
        <w:spacing w:before="0" w:after="0"/>
        <w:jc w:val="left"/>
        <w:rPr/>
      </w:pPr>
      <w:r>
        <w:rPr/>
        <w:t>4J+p9+691mMMksZUsHckqxDWZnA1P6C3DBjY29+691g8M6o0UkbwxQwxjULfpa+oryLhf6D24ukgKe</w:t>
      </w:r>
    </w:p>
    <w:p>
      <w:pPr>
        <w:pStyle w:val="PreformattedText"/>
        <w:bidi w:val="0"/>
        <w:spacing w:before="0" w:after="0"/>
        <w:jc w:val="left"/>
        <w:rPr/>
      </w:pPr>
      <w:r>
        <w:rPr/>
        <w:t>NetdSYDr5msRGir5AhCGPliVUE6mP0t9fdWoDQdb6l0VfDSlCjlxKVVlRWJZFIVCoYDhBe/9rj3oGn</w:t>
      </w:r>
    </w:p>
    <w:p>
      <w:pPr>
        <w:pStyle w:val="PreformattedText"/>
        <w:bidi w:val="0"/>
        <w:spacing w:before="0" w:after="0"/>
        <w:jc w:val="left"/>
        <w:rPr/>
      </w:pPr>
      <w:r>
        <w:rPr/>
        <w:t>XullRTrVyLEJAr6HI5FiNV9Q5J1WvwLgH6+1aSeIqsvW+pFUv25CXB16wNJuwseBIwIXSoN7kDn3sg</w:t>
      </w:r>
    </w:p>
    <w:p>
      <w:pPr>
        <w:pStyle w:val="PreformattedText"/>
        <w:bidi w:val="0"/>
        <w:spacing w:before="0" w:after="0"/>
        <w:jc w:val="left"/>
        <w:rPr/>
      </w:pPr>
      <w:r>
        <w:rPr/>
        <w:t>k0Ze3r3+DrHHIEjEvkvaQF9TMzFS1lZBwgV/oT+OOPeyCQR+Hr3UmQKWYxtIXkUXCnWAosdIsNZsw5</w:t>
      </w:r>
    </w:p>
    <w:p>
      <w:pPr>
        <w:pStyle w:val="PreformattedText"/>
        <w:bidi w:val="0"/>
        <w:spacing w:before="0" w:after="0"/>
        <w:jc w:val="left"/>
        <w:rPr/>
      </w:pPr>
      <w:r>
        <w:rPr/>
        <w:t>IuPbTLpoQeHWj1L1xQInkSTzPpDsGLD0rbSwJJJFiLXFjz7p4jaa9er1DMwSSZQrINI0KpUR8jVZSt</w:t>
      </w:r>
    </w:p>
    <w:p>
      <w:pPr>
        <w:pStyle w:val="PreformattedText"/>
        <w:bidi w:val="0"/>
        <w:spacing w:before="0" w:after="0"/>
        <w:jc w:val="left"/>
        <w:rPr/>
      </w:pPr>
      <w:r>
        <w:rPr/>
        <w:t>9Tr9b/S/t5VVkVjknrw6i2HqZW1n0C1h5ISmkjUyEEElvzx7v8h1vrET4hGZWHLXILA+gyH9V+QeeQ</w:t>
      </w:r>
    </w:p>
    <w:p>
      <w:pPr>
        <w:pStyle w:val="PreformattedText"/>
        <w:bidi w:val="0"/>
        <w:spacing w:before="0" w:after="0"/>
        <w:jc w:val="left"/>
        <w:rPr/>
      </w:pPr>
      <w:r>
        <w:rPr/>
        <w:t>f1e23UgF0+3rVKdcVQ+F5XEjaGdvIFUBTcIFIAtawBAH493Ulx6E9b6l0MqzJKqNfQF0/RhazEsb8A</w:t>
      </w:r>
    </w:p>
    <w:p>
      <w:pPr>
        <w:pStyle w:val="PreformattedText"/>
        <w:bidi w:val="0"/>
        <w:spacing w:before="0" w:after="0"/>
        <w:jc w:val="left"/>
        <w:rPr/>
      </w:pPr>
      <w:r>
        <w:rPr/>
        <w:t>XuD+OfdXIQ8O49e6nQTGekelUtrXUyGSS+oBiUIBdTaw/wBt/h70lcsfPrQ4dRKieRDFEwCtqZFZfS</w:t>
      </w:r>
    </w:p>
    <w:p>
      <w:pPr>
        <w:pStyle w:val="PreformattedText"/>
        <w:bidi w:val="0"/>
        <w:spacing w:before="0" w:after="0"/>
        <w:jc w:val="left"/>
        <w:rPr/>
      </w:pPr>
      <w:r>
        <w:rPr/>
        <w:t>pIADsGewtxzxz/AF/HuiszMxAzTr3UuGR9LugACBQpZXWWVUjsdAB/SG5F7Ej3rSQwLV1H+XXupCZS</w:t>
      </w:r>
    </w:p>
    <w:p>
      <w:pPr>
        <w:pStyle w:val="PreformattedText"/>
        <w:bidi w:val="0"/>
        <w:spacing w:before="0" w:after="0"/>
        <w:jc w:val="left"/>
        <w:rPr/>
      </w:pPr>
      <w:r>
        <w:rPr/>
        <w:t>YxlFQNIR60YM3N7qh+nLAfX+z7Vk6aefWgcEnro1TTawQsiFToHqN2/tMSdRdI76foPdSMVHWwKY6y</w:t>
      </w:r>
    </w:p>
    <w:p>
      <w:pPr>
        <w:pStyle w:val="PreformattedText"/>
        <w:bidi w:val="0"/>
        <w:spacing w:before="0" w:after="0"/>
        <w:jc w:val="left"/>
        <w:rPr/>
      </w:pPr>
      <w:r>
        <w:rPr/>
        <w:t>yq3ijkjIXVcrITYLJ9VjIex/H0t9D7bBUnIo/8+t46zQPNUrJI5ZFjVfFG2kl3B9WhGBQq35PNvx7q</w:t>
      </w:r>
    </w:p>
    <w:p>
      <w:pPr>
        <w:pStyle w:val="PreformattedText"/>
        <w:bidi w:val="0"/>
        <w:spacing w:before="0" w:after="0"/>
        <w:jc w:val="left"/>
        <w:rPr/>
      </w:pPr>
      <w:r>
        <w:rPr/>
        <w:t>1WYIfh60enaJEY6nciQIFKqTYROTdlX0qVsPyCRb26gUcTinW+nGmrY1ZWlkZme7JEwBsOQfGy6hZW</w:t>
      </w:r>
    </w:p>
    <w:p>
      <w:pPr>
        <w:pStyle w:val="PreformattedText"/>
        <w:bidi w:val="0"/>
        <w:spacing w:before="0" w:after="0"/>
        <w:jc w:val="left"/>
        <w:rPr/>
      </w:pPr>
      <w:r>
        <w:rPr/>
        <w:t>ANr8e6SVBqh7R/qPWs9ZVrAgDOjakYlXYKQYpGsxTQRZFtbn3rxBQEmp63wp0o8NvbKbeq4qqgqaqk</w:t>
      </w:r>
    </w:p>
    <w:p>
      <w:pPr>
        <w:pStyle w:val="PreformattedText"/>
        <w:bidi w:val="0"/>
        <w:spacing w:before="0" w:after="0"/>
        <w:jc w:val="left"/>
        <w:rPr/>
      </w:pPr>
      <w:r>
        <w:rPr/>
        <w:t>qI5VkR45tDJ+myKyMoUBueeeeefdKeJH2gefWqBhQip6sV6A+eO6tt1FJgt4GbKYsNHHJLVsupE8gU</w:t>
      </w:r>
    </w:p>
    <w:p>
      <w:pPr>
        <w:pStyle w:val="PreformattedText"/>
        <w:bidi w:val="0"/>
        <w:spacing w:before="0" w:after="0"/>
        <w:jc w:val="left"/>
        <w:rPr/>
      </w:pPr>
      <w:r>
        <w:rPr/>
        <w:t>MZG5AAH19oXtElQsQB09FPNE1Y8g+XVr22+xdpdjYuLI7cylPPJUR+aSg8ieaI/rKMLh3UPxYc8+ye</w:t>
      </w:r>
    </w:p>
    <w:p>
      <w:pPr>
        <w:pStyle w:val="PreformattedText"/>
        <w:bidi w:val="0"/>
        <w:spacing w:before="0" w:after="0"/>
        <w:jc w:val="left"/>
        <w:rPr/>
      </w:pPr>
      <w:r>
        <w:rPr/>
        <w:t>W1eOppjo0ivo5e0mj+h6Z8otSFkkkUwqCw0trKMzqAEsbkEk8Nbi49tAUOelNDig6QuTDeNi0YDlTI</w:t>
      </w:r>
    </w:p>
    <w:p>
      <w:pPr>
        <w:pStyle w:val="PreformattedText"/>
        <w:bidi w:val="0"/>
        <w:spacing w:before="0" w:after="0"/>
        <w:jc w:val="left"/>
        <w:rPr/>
      </w:pPr>
      <w:r>
        <w:rPr/>
        <w:t>3JRFULbRIGIC6ARb+0Sbj28vr1o5Brx6DrJr6hIBPbRqVfSNTAElStvTINJsSOPbteqD1rnpIVyyld</w:t>
      </w:r>
    </w:p>
    <w:p>
      <w:pPr>
        <w:pStyle w:val="PreformattedText"/>
        <w:bidi w:val="0"/>
        <w:spacing w:before="0" w:after="0"/>
        <w:jc w:val="left"/>
        <w:rPr/>
      </w:pPr>
      <w:r>
        <w:rPr/>
        <w:t>bIVTyKNUjtGNbDSW50hho4I+hPJ492/PrXr0FubjjVry2QAlQUHlAHjsI1PBLMbNf/H3Tzp1Unh0GG</w:t>
      </w:r>
    </w:p>
    <w:p>
      <w:pPr>
        <w:pStyle w:val="PreformattedText"/>
        <w:bidi w:val="0"/>
        <w:spacing w:before="0" w:after="0"/>
        <w:jc w:val="left"/>
        <w:rPr/>
      </w:pPr>
      <w:r>
        <w:rPr/>
        <w:t>Q0FrmLyssjLp1FAwBFiq6C4jYXBHH9bce9ip8+qk0HDpFVMQIk4WJQX+40IpKkXY61fSSgDAEfX+nv</w:t>
      </w:r>
    </w:p>
    <w:p>
      <w:pPr>
        <w:pStyle w:val="PreformattedText"/>
        <w:bidi w:val="0"/>
        <w:spacing w:before="0" w:after="0"/>
        <w:jc w:val="left"/>
        <w:rPr/>
      </w:pPr>
      <w:r>
        <w:rPr/>
        <w:t>WD506169JCqRnJiEhVY2IWclDwAbEoFBiDg24490xnHWwOGOkPlkZVfV6ASGGlV1BibEE/XxiPhrWu</w:t>
      </w:r>
    </w:p>
    <w:p>
      <w:pPr>
        <w:pStyle w:val="PreformattedText"/>
        <w:bidi w:val="0"/>
        <w:spacing w:before="0" w:after="0"/>
        <w:jc w:val="left"/>
        <w:rPr/>
      </w:pPr>
      <w:r>
        <w:rPr/>
        <w:t>T711U/z6DqvQQTXju2hZFfQCSjyG6lyS1mRDa4+oPuhPGnWvTpl0iRmAUi8pKP5SXULYeMKw1BGfm5</w:t>
      </w:r>
    </w:p>
    <w:p>
      <w:pPr>
        <w:pStyle w:val="PreformattedText"/>
        <w:bidi w:val="0"/>
        <w:spacing w:before="0" w:after="0"/>
        <w:jc w:val="left"/>
        <w:rPr/>
      </w:pPr>
      <w:r>
        <w:rPr/>
        <w:t>uB71Xy638/PqFIIxKlroS4iVptQL6VDm5UaASQQv1BPPu3l1ojrrxRgFpLEMJhwy6UjDayCjNqDBrW</w:t>
      </w:r>
    </w:p>
    <w:p>
      <w:pPr>
        <w:pStyle w:val="PreformattedText"/>
        <w:bidi w:val="0"/>
        <w:spacing w:before="0" w:after="0"/>
        <w:jc w:val="left"/>
        <w:rPr/>
      </w:pPr>
      <w:r>
        <w:rPr/>
        <w:t>B+p/Pv1aDrWOPXHxCNxdVkYsDz+tGQg/u8KpsnKqOfx738jw61w4dTIoVLKj6yLuFCCxVWVmW50FiD</w:t>
      </w:r>
    </w:p>
    <w:p>
      <w:pPr>
        <w:pStyle w:val="PreformattedText"/>
        <w:bidi w:val="0"/>
        <w:spacing w:before="0" w:after="0"/>
        <w:jc w:val="left"/>
        <w:rPr/>
      </w:pPr>
      <w:r>
        <w:rPr/>
        <w:t>9GH1F/z9ffuPnnrVMfPpS4tCDCAiqSrFGUMFUC5RmDaQQSo1L7uOANMdeNOHQg0FOAq+WZwB+lImVg</w:t>
      </w:r>
    </w:p>
    <w:p>
      <w:pPr>
        <w:pStyle w:val="PreformattedText"/>
        <w:bidi w:val="0"/>
        <w:spacing w:before="0" w:after="0"/>
        <w:jc w:val="left"/>
        <w:rPr/>
      </w:pPr>
      <w:r>
        <w:rPr/>
        <w:t>yNqGjQbHS/It+B72D5gY69gj7OllSU6ObKkUZjlDIREWChl0tpiU3KubXJ+l/6e7ChHy6sF8uv/9ZN</w:t>
      </w:r>
    </w:p>
    <w:p>
      <w:pPr>
        <w:pStyle w:val="PreformattedText"/>
        <w:bidi w:val="0"/>
        <w:spacing w:before="0" w:after="0"/>
        <w:jc w:val="left"/>
        <w:rPr/>
      </w:pPr>
      <w:r>
        <w:rPr/>
        <w:t>U2mPxqCb+RgupVtGSQAoBF20rxxyL2vx7io8D1JtRx6EPDSrGo06TIRoJAaTToQmRClwqaQRwLG3+t</w:t>
      </w:r>
    </w:p>
    <w:p>
      <w:pPr>
        <w:pStyle w:val="PreformattedText"/>
        <w:bidi w:val="0"/>
        <w:spacing w:before="0" w:after="0"/>
        <w:jc w:val="left"/>
        <w:rPr/>
      </w:pPr>
      <w:r>
        <w:rPr/>
        <w:t>7bPyPV/wBlOhNxRZfDaNSkjsGMTX8vkC2B9IAUkA2A/Huw4/Ppps5r0uqJGVgNJlRA0npT9wi4WyBu</w:t>
      </w:r>
    </w:p>
    <w:p>
      <w:pPr>
        <w:pStyle w:val="PreformattedText"/>
        <w:bidi w:val="0"/>
        <w:spacing w:before="0" w:after="0"/>
        <w:jc w:val="left"/>
        <w:rPr/>
      </w:pPr>
      <w:r>
        <w:rPr/>
        <w:t>W08i1yDb+vt4Ajps1Ip59LehD2RrJICbQKAV1BeOAbEIpI45sSefbo4V8+m2Fel1jGLMod1OpFDG3p</w:t>
      </w:r>
    </w:p>
    <w:p>
      <w:pPr>
        <w:pStyle w:val="PreformattedText"/>
        <w:bidi w:val="0"/>
        <w:spacing w:before="0" w:after="0"/>
        <w:jc w:val="left"/>
        <w:rPr/>
      </w:pPr>
      <w:r>
        <w:rPr/>
        <w:t>VmFgBcFlH+v9fdxSnWvKvn0ucOrkAx29WnVqJFip/OkWINiCOPx7uMHPVWoDU9Lald2X1pyQCoPq+s</w:t>
      </w:r>
    </w:p>
    <w:p>
      <w:pPr>
        <w:pStyle w:val="PreformattedText"/>
        <w:bidi w:val="0"/>
        <w:spacing w:before="0" w:after="0"/>
        <w:jc w:val="left"/>
        <w:rPr/>
      </w:pPr>
      <w:r>
        <w:rPr/>
        <w:t>g/5LUG9iPx9fdgRx+fVeI+fT9T6rFygs2lSoBJYC5Ok/2lUcH8j3v8+qnqLuHdm1tlYaozu6c7QYXE</w:t>
      </w:r>
    </w:p>
    <w:p>
      <w:pPr>
        <w:pStyle w:val="PreformattedText"/>
        <w:bidi w:val="0"/>
        <w:spacing w:before="0" w:after="0"/>
        <w:jc w:val="left"/>
        <w:rPr/>
      </w:pPr>
      <w:r>
        <w:rPr/>
        <w:t>U0bzz1VfVJEqoFLFVDH1303Ate1/bixySEKi56ZkmSIapGAA6pM+Wn83zam2YMpsro+nnyeUkWTHLu</w:t>
      </w:r>
    </w:p>
    <w:p>
      <w:pPr>
        <w:pStyle w:val="PreformattedText"/>
        <w:bidi w:val="0"/>
        <w:spacing w:before="0" w:after="0"/>
        <w:jc w:val="left"/>
        <w:rPr/>
      </w:pPr>
      <w:r>
        <w:rPr/>
        <w:t>qZglJG5GhZaVASdAW+lv9b+vs5tdqrR5z86dEV1uskoKW60T18+tffsvvzeXY2Yky+5NxZTcFZUSzP</w:t>
      </w:r>
    </w:p>
    <w:p>
      <w:pPr>
        <w:pStyle w:val="PreformattedText"/>
        <w:bidi w:val="0"/>
        <w:spacing w:before="0" w:after="0"/>
        <w:jc w:val="left"/>
        <w:rPr/>
      </w:pPr>
      <w:r>
        <w:rPr/>
        <w:t>KK2Z3ENQ5ctDFHI5WLx3Fj9CPZ7FGsa6UAA6LCScnJ/b0AVbU1Vc1Qa2eXxzhndo2DMgjFwAtrGX02</w:t>
      </w:r>
    </w:p>
    <w:p>
      <w:pPr>
        <w:pStyle w:val="PreformattedText"/>
        <w:bidi w:val="0"/>
        <w:spacing w:before="0" w:after="0"/>
        <w:jc w:val="left"/>
        <w:rPr/>
      </w:pPr>
      <w:r>
        <w:rPr/>
        <w:t>P+tx7eSgYevVeoCVZWNo/I0jRx3hkEYVShIOqRyACoU8g3Pu7GuQPPrwx02x1ctV5ljlWVo4xUaira</w:t>
      </w:r>
    </w:p>
    <w:p>
      <w:pPr>
        <w:pStyle w:val="PreformattedText"/>
        <w:bidi w:val="0"/>
        <w:spacing w:before="0" w:after="0"/>
        <w:jc w:val="left"/>
        <w:rPr/>
      </w:pPr>
      <w:r>
        <w:rPr/>
        <w:t>ZdB9YjkKadFv6e3FBRa0yTTr1ePr16aqq2WCGmdfPUNoKyhSdaMHjf6kuCp0rfn24e3sX4+vcOpZMR</w:t>
      </w:r>
    </w:p>
    <w:p>
      <w:pPr>
        <w:pStyle w:val="PreformattedText"/>
        <w:bidi w:val="0"/>
        <w:spacing w:before="0" w:after="0"/>
        <w:jc w:val="left"/>
        <w:rPr/>
      </w:pPr>
      <w:r>
        <w:rPr/>
        <w:t>WSnnnUyFWZpiml5ppABNHAAA2iByAw4F+R7UhQqaj8X+rj1XUaAjrhCZolqIXhM9VShZI4meNY4GQc</w:t>
      </w:r>
    </w:p>
    <w:p>
      <w:pPr>
        <w:pStyle w:val="PreformattedText"/>
        <w:bidi w:val="0"/>
        <w:spacing w:before="0" w:after="0"/>
        <w:jc w:val="left"/>
        <w:rPr/>
      </w:pPr>
      <w:r>
        <w:rPr/>
        <w:t>v6j6g6i4uSfbWGHdjqqAh3P4eoAeBlklrDLDDLL+2VRvIZHsyJGQS1hKLfUC3tOQAwYjA8ur9S5Jqe</w:t>
      </w:r>
    </w:p>
    <w:p>
      <w:pPr>
        <w:pStyle w:val="PreformattedText"/>
        <w:bidi w:val="0"/>
        <w:spacing w:before="0" w:after="0"/>
        <w:jc w:val="left"/>
        <w:rPr/>
      </w:pPr>
      <w:r>
        <w:rPr/>
        <w:t>NxEZJIy8c032MasFqPIhs0sgNmCOATYgX9789R4f4OvdNclfqqo2hhqpJ5rNFUmIBI5PFokURvqJjv</w:t>
      </w:r>
    </w:p>
    <w:p>
      <w:pPr>
        <w:pStyle w:val="PreformattedText"/>
        <w:bidi w:val="0"/>
        <w:spacing w:before="0" w:after="0"/>
        <w:jc w:val="left"/>
        <w:rPr/>
      </w:pPr>
      <w:r>
        <w:rPr/>
        <w:t>8ARlPvaMUBLZHW+mdadqOKSrlrfJ5nkiqVQSFiAb2QPpDqHNmI+h9+Lkkso/Lr3UOrWGRKdlp3Z1Lo</w:t>
      </w:r>
    </w:p>
    <w:p>
      <w:pPr>
        <w:pStyle w:val="PreformattedText"/>
        <w:bidi w:val="0"/>
        <w:spacing w:before="0" w:after="0"/>
        <w:jc w:val="left"/>
        <w:rPr/>
      </w:pPr>
      <w:r>
        <w:rPr/>
        <w:t>0klzH+dBuDcIf8Pr7boK0Pn/AC691y01cCrCtDLLZT9w9rqUc8vCoayqqnkj8ce7CpY4x1r06krHTR</w:t>
      </w:r>
    </w:p>
    <w:p>
      <w:pPr>
        <w:pStyle w:val="PreformattedText"/>
        <w:bidi w:val="0"/>
        <w:spacing w:before="0" w:after="0"/>
        <w:jc w:val="left"/>
        <w:rPr/>
      </w:pPr>
      <w:r>
        <w:rPr/>
        <w:t>pKJ1qqhAmimCJ49TODqtIlnEUbgXvxce7qEFSRnrdeoLQSQrZldvJpK2MZV2iIIMl/ogHGr+n197kM</w:t>
      </w:r>
    </w:p>
    <w:p>
      <w:pPr>
        <w:pStyle w:val="PreformattedText"/>
        <w:bidi w:val="0"/>
        <w:spacing w:before="0" w:after="0"/>
        <w:jc w:val="left"/>
        <w:rPr/>
      </w:pPr>
      <w:r>
        <w:rPr/>
        <w:t>dMDrWOo7/dWnSWkjc+gRvLIGQOSD6NQN41B+o+luPe1kjVKL1oV8z1DqJj4pHMFPHUoyeMxSk67WLi</w:t>
      </w:r>
    </w:p>
    <w:p>
      <w:pPr>
        <w:pStyle w:val="PreformattedText"/>
        <w:bidi w:val="0"/>
        <w:spacing w:before="0" w:after="0"/>
        <w:jc w:val="left"/>
        <w:rPr/>
      </w:pPr>
      <w:r>
        <w:rPr/>
        <w:t>xYLp0/huLfj2nI4sB1brqGaXTUTRRwwxSKvkQsdTNyBJHb0Lx9PwfbtCqjurjrXUacmphnijqIygpv</w:t>
      </w:r>
    </w:p>
    <w:p>
      <w:pPr>
        <w:pStyle w:val="PreformattedText"/>
        <w:bidi w:val="0"/>
        <w:spacing w:before="0" w:after="0"/>
        <w:jc w:val="left"/>
        <w:rPr/>
      </w:pPr>
      <w:r>
        <w:rPr/>
        <w:t>JIxTl/GzGxHNih5sBb3QOaGvHr1OmwpIJfFC7yh4YkkVEsYkIIuWPDG3Nhc8/j22TXJ63w6yY+JPK/</w:t>
      </w:r>
    </w:p>
    <w:p>
      <w:pPr>
        <w:pStyle w:val="PreformattedText"/>
        <w:bidi w:val="0"/>
        <w:spacing w:before="0" w:after="0"/>
        <w:jc w:val="left"/>
        <w:rPr/>
      </w:pPr>
      <w:r>
        <w:rPr/>
        <w:t>nKAKk95C12CrcsHja5UD8af6+/de6y0TFoDTOaiaFSUGiEtHd2ZvJrJ1PoVhz9Px79w49aWoA1cemb</w:t>
      </w:r>
    </w:p>
    <w:p>
      <w:pPr>
        <w:pStyle w:val="PreformattedText"/>
        <w:bidi w:val="0"/>
        <w:spacing w:before="0" w:after="0"/>
        <w:jc w:val="left"/>
        <w:rPr/>
      </w:pPr>
      <w:r>
        <w:rPr/>
        <w:t>NELhjGsroJasRMZbgyWa2pgf0lh/jb36lOIz1p8KxHHpSxNBDS42jjrZRM0X7jlCsFMpVQkKOgBmEl</w:t>
      </w:r>
    </w:p>
    <w:p>
      <w:pPr>
        <w:pStyle w:val="PreformattedText"/>
        <w:bidi w:val="0"/>
        <w:spacing w:before="0" w:after="0"/>
        <w:jc w:val="left"/>
        <w:rPr/>
      </w:pPr>
      <w:r>
        <w:rPr/>
        <w:t>rAG/197BI4cerAfCPPqVNBRRVEcUzxyaotZSMytDGUuX8bAkxSnVcLcWI96Jqanr1KY69FLRywzyLE</w:t>
      </w:r>
    </w:p>
    <w:p>
      <w:pPr>
        <w:pStyle w:val="PreformattedText"/>
        <w:bidi w:val="0"/>
        <w:spacing w:before="0" w:after="0"/>
        <w:jc w:val="left"/>
        <w:rPr/>
      </w:pPr>
      <w:r>
        <w:rPr/>
        <w:t>zeNRHTGQaFdiLuJIjYFrD9Q97pShIx17rp6jGhVmZUiPhcJDFJcpIOHmL2B0heAPzz78KtQDqwCU7m</w:t>
      </w:r>
    </w:p>
    <w:p>
      <w:pPr>
        <w:pStyle w:val="PreformattedText"/>
        <w:bidi w:val="0"/>
        <w:spacing w:before="0" w:after="0"/>
        <w:jc w:val="left"/>
        <w:rPr/>
      </w:pPr>
      <w:r>
        <w:rPr/>
        <w:t>IP2dNzVcOgxaYWpUKyAyAsrVEgDEkabxAcfTi/v1Sv29ebTjT1F+6WnjiIphr1u/jF9U0trjyH/dtO</w:t>
      </w:r>
    </w:p>
    <w:p>
      <w:pPr>
        <w:pStyle w:val="PreformattedText"/>
        <w:bidi w:val="0"/>
        <w:spacing w:before="0" w:after="0"/>
        <w:jc w:val="left"/>
        <w:rPr/>
      </w:pPr>
      <w:r>
        <w:rPr/>
        <w:t>WPBvwPe6MVxwHVdQU6jw6zO9QYY5mjkjcnyz6BpQoLsEjJBEIBPF+PdevA+Y6yRpUVss0iK8ruUNtU</w:t>
      </w:r>
    </w:p>
    <w:p>
      <w:pPr>
        <w:pStyle w:val="PreformattedText"/>
        <w:bidi w:val="0"/>
        <w:spacing w:before="0" w:after="0"/>
        <w:jc w:val="left"/>
        <w:rPr/>
      </w:pPr>
      <w:r>
        <w:rPr/>
        <w:t>aBBoFjIAUDxgH6835/x9+62SSanj16olNNHoZoFJdYzGdcoc3LF6d4yERkK/Q2/Hu2ntrXPXgxHDpt</w:t>
      </w:r>
    </w:p>
    <w:p>
      <w:pPr>
        <w:pStyle w:val="PreformattedText"/>
        <w:bidi w:val="0"/>
        <w:spacing w:before="0" w:after="0"/>
        <w:jc w:val="left"/>
        <w:rPr/>
      </w:pPr>
      <w:r>
        <w:rPr/>
        <w:t>/iEs8/kaokbyBI2IjR3sNaozWS0gVTcge9HgKjPWusZlMBYN+9Ii6vMQVSoVr6P2r3iZVBF/p78B5k</w:t>
      </w:r>
    </w:p>
    <w:p>
      <w:pPr>
        <w:pStyle w:val="PreformattedText"/>
        <w:bidi w:val="0"/>
        <w:spacing w:before="0" w:after="0"/>
        <w:jc w:val="left"/>
        <w:rPr/>
      </w:pPr>
      <w:r>
        <w:rPr/>
        <w:t>4r17rj5zIqmNIwYkBhBN5LyW16WFzIxUWAt+P8fejxPXusVpfGrpLMyBzEyKtnVibhZ0AtwLi4P09+</w:t>
      </w:r>
    </w:p>
    <w:p>
      <w:pPr>
        <w:pStyle w:val="PreformattedText"/>
        <w:bidi w:val="0"/>
        <w:spacing w:before="0" w:after="0"/>
        <w:jc w:val="left"/>
        <w:rPr/>
      </w:pPr>
      <w:r>
        <w:rPr/>
        <w:t>691CalIjlExpxIQJjqZyLkkag7EmL0j8H6+/dap1LMQRoY5JZ5BNELxqhVEUca0mH+t9Lkgm/v3Xvz</w:t>
      </w:r>
    </w:p>
    <w:p>
      <w:pPr>
        <w:pStyle w:val="PreformattedText"/>
        <w:bidi w:val="0"/>
        <w:spacing w:before="0" w:after="0"/>
        <w:jc w:val="left"/>
        <w:rPr/>
      </w:pPr>
      <w:r>
        <w:rPr/>
        <w:t>6xrHAzQq5jV5A66pLPPFbksUAAYKouf9ce/deoBU0yesE6KJ6dIqo1IiYoGKaKdyNShZLgCNST9fpf</w:t>
      </w:r>
    </w:p>
    <w:p>
      <w:pPr>
        <w:pStyle w:val="PreformattedText"/>
        <w:bidi w:val="0"/>
        <w:spacing w:before="0" w:after="0"/>
        <w:jc w:val="left"/>
        <w:rPr/>
      </w:pPr>
      <w:r>
        <w:rPr/>
        <w:t>/H3scRUY6qdVRQ9ZxG+uklL06+OeZWhQiaSI3JZgVNiD/T27HnxKL1SYGiMOOrqJVOsjNGHnmEcwu4</w:t>
      </w:r>
    </w:p>
    <w:p>
      <w:pPr>
        <w:pStyle w:val="PreformattedText"/>
        <w:bidi w:val="0"/>
        <w:spacing w:before="0" w:after="0"/>
        <w:jc w:val="left"/>
        <w:rPr/>
      </w:pPr>
      <w:r>
        <w:rPr/>
        <w:t>UqVjcXQA8hw4Jva/trJrUZ6c8h16SAiURwQ+O7IUaRU8cmkhxpY+tTz/tj+PfqE1I60x05p59Z5knh</w:t>
      </w:r>
    </w:p>
    <w:p>
      <w:pPr>
        <w:pStyle w:val="PreformattedText"/>
        <w:bidi w:val="0"/>
        <w:spacing w:before="0" w:after="0"/>
        <w:jc w:val="left"/>
        <w:rPr/>
      </w:pPr>
      <w:r>
        <w:rPr/>
        <w:t>E0UdSIg5WaRDZizoNQVbAghRwR9Bf3rrVNBZgeJ6nK3kSmYVUoEqXcLqMcTi7a45LD0g2/xuPfgSDg</w:t>
      </w:r>
    </w:p>
    <w:p>
      <w:pPr>
        <w:pStyle w:val="PreformattedText"/>
        <w:bidi w:val="0"/>
        <w:spacing w:before="0" w:after="0"/>
        <w:jc w:val="left"/>
        <w:rPr/>
      </w:pPr>
      <w:r>
        <w:rPr/>
        <w:t>56cIqD6dZ4o4fAXlqzKWYooRZHlmVWuWL2ve/1H597y3HjXquEFCfPoROs96Vez920WR8byUbTwxVq</w:t>
      </w:r>
    </w:p>
    <w:p>
      <w:pPr>
        <w:pStyle w:val="PreformattedText"/>
        <w:bidi w:val="0"/>
        <w:spacing w:before="0" w:after="0"/>
        <w:jc w:val="left"/>
        <w:rPr/>
      </w:pPr>
      <w:r>
        <w:rPr/>
        <w:t>aRG70bsIQSbg3i4ax+oHPPsy22Z7a4jJNVr0lvIvGiJC56vI6fzlPLFRyx1P+RZBYJ6ZXBZdZVG/b4</w:t>
      </w:r>
    </w:p>
    <w:p>
      <w:pPr>
        <w:pStyle w:val="PreformattedText"/>
        <w:bidi w:val="0"/>
        <w:spacing w:before="0" w:after="0"/>
        <w:jc w:val="left"/>
        <w:rPr/>
      </w:pPr>
      <w:r>
        <w:rPr/>
        <w:t>uG0ni55J49j8uXAqcU6IgfDTOBWnR2sDP9vDHHGpmLnyxORoLMvpTVc3CqrEn88e2KMc+VeqSClRqO</w:t>
      </w:r>
    </w:p>
    <w:p>
      <w:pPr>
        <w:pStyle w:val="PreformattedText"/>
        <w:bidi w:val="0"/>
        <w:spacing w:before="0" w:after="0"/>
        <w:jc w:val="left"/>
        <w:rPr/>
      </w:pPr>
      <w:r>
        <w:rPr/>
        <w:t>n7OhYxyzRCF0Swk8n6AC2hmUTAOAx0gACxAIv7coGAr1RlfDMlBw9el7j4WLCPQVGrUhcKdSAD0/7S</w:t>
      </w:r>
    </w:p>
    <w:p>
      <w:pPr>
        <w:pStyle w:val="PreformattedText"/>
        <w:bidi w:val="0"/>
        <w:spacing w:before="0" w:after="0"/>
        <w:jc w:val="left"/>
        <w:rPr/>
      </w:pPr>
      <w:r>
        <w:rPr/>
        <w:t>bC4AIBtb36gqCOnlQD5DpRJSGILNGytE0bW4LvruWuSoKyH1WHNgOLce9jNB59XYUYkHt/1Z6nR0se</w:t>
      </w:r>
    </w:p>
    <w:p>
      <w:pPr>
        <w:pStyle w:val="PreformattedText"/>
        <w:bidi w:val="0"/>
        <w:spacing w:before="0" w:after="0"/>
        <w:jc w:val="left"/>
        <w:rPr/>
      </w:pPr>
      <w:r>
        <w:rPr/>
        <w:t>gSOWY3WQjhZnAUtGIyAARp+gPLDj3dhQ0pnpOGqG18K9P1PjmINqdWmj/d8cZdVMZF1WM8MkovdL/p</w:t>
      </w:r>
    </w:p>
    <w:p>
      <w:pPr>
        <w:pStyle w:val="PreformattedText"/>
        <w:bidi w:val="0"/>
        <w:spacing w:before="0" w:after="0"/>
        <w:jc w:val="left"/>
        <w:rPr/>
      </w:pPr>
      <w:r>
        <w:rPr/>
        <w:t>Nwbj26BpXj16WPShIGD8+nunxoVIV0RJHqBZWGnkH1LJaxW9rHg6X+nHu4XWCB6dWosS1MtB9g6djh</w:t>
      </w:r>
    </w:p>
    <w:p>
      <w:pPr>
        <w:pStyle w:val="PreformattedText"/>
        <w:bidi w:val="0"/>
        <w:spacing w:before="0" w:after="0"/>
        <w:jc w:val="left"/>
        <w:rPr/>
      </w:pPr>
      <w:r>
        <w:rPr/>
        <w:t>TM3mhVvJEjx+NlIuit/YT9MjgfqXjWnPuyxhVoRnqrmM6dLZ6yy4ZZmjkhVj4gyiNHsGKcaiPoSj20</w:t>
      </w:r>
    </w:p>
    <w:p>
      <w:pPr>
        <w:pStyle w:val="PreformattedText"/>
        <w:bidi w:val="0"/>
        <w:spacing w:before="0" w:after="0"/>
        <w:jc w:val="left"/>
        <w:rPr/>
      </w:pPr>
      <w:r>
        <w:rPr/>
        <w:t>sbFfob+9KdJpTHVXmTVGqGhp1A/hE0iSuY3aRXCPHpNwFI1K0QtaoAN2UcMBce9kDXwx1oF1LS8T02</w:t>
      </w:r>
    </w:p>
    <w:p>
      <w:pPr>
        <w:pStyle w:val="PreformattedText"/>
        <w:bidi w:val="0"/>
        <w:spacing w:before="0" w:after="0"/>
        <w:jc w:val="left"/>
        <w:rPr/>
      </w:pPr>
      <w:r>
        <w:rPr/>
        <w:t>TYJdDzyJI12IJiK3jF7K6R6Q512t/rize6FQzCnDp1S7JrZxkdN0uJWJiyMI5NNi4jCqyWBUMp5ilU</w:t>
      </w:r>
    </w:p>
    <w:p>
      <w:pPr>
        <w:pStyle w:val="PreformattedText"/>
        <w:bidi w:val="0"/>
        <w:spacing w:before="0" w:after="0"/>
        <w:jc w:val="left"/>
        <w:rPr/>
      </w:pPr>
      <w:r>
        <w:rPr/>
        <w:t>csnPFyOPdRESpHz6sjqOJyOnHESSQlQJEDMQjsGYB+f3YjKSEdW44A0sDb6+9BWVq9VEa6c8ehl23u</w:t>
      </w:r>
    </w:p>
    <w:p>
      <w:pPr>
        <w:pStyle w:val="PreformattedText"/>
        <w:bidi w:val="0"/>
        <w:spacing w:before="0" w:after="0"/>
        <w:jc w:val="left"/>
        <w:rPr/>
      </w:pPr>
      <w:r>
        <w:rPr/>
        <w:t>RY25KmmK+CTSVkSFFYgr4ZASYb8mNrlByp9uKxAC+demhGUDMeAHSm3V1vsjtDb9ViM7jqKvpMjAY6</w:t>
      </w:r>
    </w:p>
    <w:p>
      <w:pPr>
        <w:pStyle w:val="PreformattedText"/>
        <w:bidi w:val="0"/>
        <w:spacing w:before="0" w:after="0"/>
        <w:jc w:val="left"/>
        <w:rPr/>
      </w:pPr>
      <w:r>
        <w:rPr/>
        <w:t>qKqhSsiMGnRrdWUrVUzWt9PJF73JbLLGwcAjp22uypjAOOtf8A+Yv8n7de2Zsl2P8AF4w/dxrLlMn1</w:t>
      </w:r>
    </w:p>
    <w:p>
      <w:pPr>
        <w:pStyle w:val="PreformattedText"/>
        <w:bidi w:val="0"/>
        <w:spacing w:before="0" w:after="0"/>
        <w:jc w:val="left"/>
        <w:rPr/>
      </w:pPr>
      <w:r>
        <w:rPr/>
        <w:t>1NJJ/D66MMzucXOxdAWSxVR+Tb2CN35cYkyxgaPT/VnoWWO8m3ZfDfu8x1TiDlqeurdpbgwdVtffG3</w:t>
      </w:r>
    </w:p>
    <w:p>
      <w:pPr>
        <w:pStyle w:val="PreformattedText"/>
        <w:bidi w:val="0"/>
        <w:spacing w:before="0" w:after="0"/>
        <w:jc w:val="left"/>
        <w:rPr/>
      </w:pPr>
      <w:r>
        <w:rPr/>
        <w:t>5mGV25lKdqTJY6tidvVQCURmpgkseVuCD7At1YSQuwKFQPtz+3qR9u3WC/VVEgEgH7D0I+390VS/xO</w:t>
      </w:r>
    </w:p>
    <w:p>
      <w:pPr>
        <w:pStyle w:val="PreformattedText"/>
        <w:bidi w:val="0"/>
        <w:spacing w:before="0" w:after="0"/>
        <w:jc w:val="left"/>
        <w:rPr/>
      </w:pPr>
      <w:r>
        <w:rPr/>
        <w:t>b+FxVWTKwwhWDJMkUHMtXSx30ySvfS6Ncj2Qy29GLFMdC213MuBEWwCOhy23uNM3QI0QVJWi+yrk0M</w:t>
      </w:r>
    </w:p>
    <w:p>
      <w:pPr>
        <w:pStyle w:val="PreformattedText"/>
        <w:bidi w:val="0"/>
        <w:spacing w:before="0" w:after="0"/>
        <w:jc w:val="left"/>
        <w:rPr/>
      </w:pPr>
      <w:r>
        <w:rPr/>
        <w:t>kir9YplBGhmh+lvqQP6+yOWNkd2UdvQwt5UMOt2q3SzpXyC0VVjaxm8cXrjnVfUWUaopAFPlUMB9Px</w:t>
      </w:r>
    </w:p>
    <w:p>
      <w:pPr>
        <w:pStyle w:val="PreformattedText"/>
        <w:bidi w:val="0"/>
        <w:spacing w:before="0" w:after="0"/>
        <w:jc w:val="left"/>
        <w:rPr/>
      </w:pPr>
      <w:r>
        <w:rPr/>
        <w:t>7TSM9DjHW3iSQCQNWvSgwOR+7o9czapI3LKzxepSCdSlnOpg4+n+P49pw5A/VBB6TFPD1hPip02Z3a</w:t>
      </w:r>
    </w:p>
    <w:p>
      <w:pPr>
        <w:pStyle w:val="PreformattedText"/>
        <w:bidi w:val="0"/>
        <w:spacing w:before="0" w:after="0"/>
        <w:jc w:val="left"/>
        <w:rPr/>
      </w:pPr>
      <w:r>
        <w:rPr/>
        <w:t>MWUq1yFMxeCdGhcMNKxzAB0kkB5sGB+lj/AE93DqWC6uk6Bwmrz6Arem3SImlFNqq6KRkkQRMI6inl</w:t>
      </w:r>
    </w:p>
    <w:p>
      <w:pPr>
        <w:pStyle w:val="PreformattedText"/>
        <w:bidi w:val="0"/>
        <w:spacing w:before="0" w:after="0"/>
        <w:jc w:val="left"/>
        <w:rPr/>
      </w:pPr>
      <w:r>
        <w:rPr/>
        <w:t>co0kfHF7D/Hn2YRNVqaqN0juLUsoOioPRccxgoMdljHbRST2eCMkACeRj6dVuNNv9b2cKWIFegjdQC</w:t>
      </w:r>
    </w:p>
    <w:p>
      <w:pPr>
        <w:pStyle w:val="PreformattedText"/>
        <w:bidi w:val="0"/>
        <w:spacing w:before="0" w:after="0"/>
        <w:jc w:val="left"/>
        <w:rPr/>
      </w:pPr>
      <w:r>
        <w:rPr/>
        <w:t>OWgiIH59JvI7emRZWCKJEYsoJXTKDZvQygWcDlr8n8e3VlNKVx0n0jvJFD0HuUxEtJIaqAMWjVZvQA</w:t>
      </w:r>
    </w:p>
    <w:p>
      <w:pPr>
        <w:pStyle w:val="PreformattedText"/>
        <w:bidi w:val="0"/>
        <w:spacing w:before="0" w:after="0"/>
        <w:jc w:val="left"/>
        <w:rPr/>
      </w:pPr>
      <w:r>
        <w:rPr/>
        <w:t>yrE5CsrlRqUrpBP59qAcHPSWVMoSDp+zrumnlkSKWFlk8Rdl1NpAIuJAVJDFTa3+HulA2rHHpZbCoB</w:t>
      </w:r>
    </w:p>
    <w:p>
      <w:pPr>
        <w:pStyle w:val="PreformattedText"/>
        <w:bidi w:val="0"/>
        <w:spacing w:before="0" w:after="0"/>
        <w:jc w:val="left"/>
        <w:rPr/>
      </w:pPr>
      <w:r>
        <w:rPr/>
        <w:t>1Zp0YHqzcUEOUoY1q3plrSkD6JyjxzMbLZo2IflT9Ra59kd/CQAyjz6HO03UTRrED3dWc9dbrrqeqo</w:t>
      </w:r>
    </w:p>
    <w:p>
      <w:pPr>
        <w:pStyle w:val="PreformattedText"/>
        <w:bidi w:val="0"/>
        <w:spacing w:before="0" w:after="0"/>
        <w:jc w:val="left"/>
        <w:rPr/>
      </w:pPr>
      <w:r>
        <w:rPr/>
        <w:t>3dp56KlAVptTsjRKLhnjvfWAbjUF9k8xNBpHb0KYx25xXh9vRzMJuGiradZYaeKmj1pPLNUA6ZtK3Q</w:t>
      </w:r>
    </w:p>
    <w:p>
      <w:pPr>
        <w:pStyle w:val="PreformattedText"/>
        <w:bidi w:val="0"/>
        <w:spacing w:before="0" w:after="0"/>
        <w:jc w:val="left"/>
        <w:rPr/>
      </w:pPr>
      <w:r>
        <w:rPr/>
        <w:t>KxCiOxAIAJ5P0v7Tyv4C1Aox/PqwzUk5A6EbBbjosj5E1FpoozDBHoZVluxeWZAwVgbGwb6e6RgODq</w:t>
      </w:r>
    </w:p>
    <w:p>
      <w:pPr>
        <w:pStyle w:val="PreformattedText"/>
        <w:bidi w:val="0"/>
        <w:spacing w:before="0" w:after="0"/>
        <w:jc w:val="left"/>
        <w:rPr/>
      </w:pPr>
      <w:r>
        <w:rPr/>
        <w:t>GfTpLJ4y0crQdS6fS8dZJPSRSvUNJHGXZGJCi104Ba1rlf6/093jUImkipPVnuHdIwuembEwiorGiq</w:t>
      </w:r>
    </w:p>
    <w:p>
      <w:pPr>
        <w:pStyle w:val="PreformattedText"/>
        <w:bidi w:val="0"/>
        <w:spacing w:before="0" w:after="0"/>
        <w:jc w:val="left"/>
        <w:rPr/>
      </w:pPr>
      <w:r>
        <w:rPr/>
        <w:t>o2lVRwrAAaQx0lONXDC1vr9Ofd6FyYyMDpiVERas1WPSxyzfZ08L6HgLx6o4uGnl0sFTysjehL3vf8</w:t>
      </w:r>
    </w:p>
    <w:p>
      <w:pPr>
        <w:pStyle w:val="PreformattedText"/>
        <w:bidi w:val="0"/>
        <w:spacing w:before="0" w:after="0"/>
        <w:jc w:val="left"/>
        <w:rPr/>
      </w:pPr>
      <w:r>
        <w:rPr/>
        <w:t>W9uxAoDrPRcf1CEXgOPQP7l3lRUuOy2TzlUkAxsZaniiQKamb0pFToTbWVka9x+Pb8MZlkCJ5npZTw</w:t>
      </w:r>
    </w:p>
    <w:p>
      <w:pPr>
        <w:pStyle w:val="PreformattedText"/>
        <w:bidi w:val="0"/>
        <w:spacing w:before="0" w:after="0"/>
        <w:jc w:val="left"/>
        <w:rPr/>
      </w:pPr>
      <w:r>
        <w:rPr/>
        <w:t>YzKeFP8HQm/HvbK4DadfvHIJ48juOU5OoLqRUfuSFoYFdwCY/CVPH0PuStpsVtLZAR5ft6jbeL8z3D</w:t>
      </w:r>
    </w:p>
    <w:p>
      <w:pPr>
        <w:pStyle w:val="PreformattedText"/>
        <w:bidi w:val="0"/>
        <w:spacing w:before="0" w:after="0"/>
        <w:jc w:val="left"/>
        <w:rPr/>
      </w:pPr>
      <w:r>
        <w:rPr/>
        <w:t>qGzXplzstbuvdqwY2mqKiprKyHHxFUeWnEkkgVUjKAr5NbD+pt9fdpQ0s8cKr3dNwPHb2sk5alF6vk</w:t>
      </w:r>
    </w:p>
    <w:p>
      <w:pPr>
        <w:pStyle w:val="PreformattedText"/>
        <w:bidi w:val="0"/>
        <w:spacing w:before="0" w:after="0"/>
        <w:jc w:val="left"/>
        <w:rPr/>
      </w:pPr>
      <w:r>
        <w:rPr/>
        <w:t>646+j2N111r1XSK6ZHKLDmtwwIGDXGmSQ1BFtWuVrAf7b6e5U2q2NpYwxsKMc/l1EW9XIu752DdoPR</w:t>
      </w:r>
    </w:p>
    <w:p>
      <w:pPr>
        <w:pStyle w:val="PreformattedText"/>
        <w:bidi w:val="0"/>
        <w:spacing w:before="0" w:after="0"/>
        <w:jc w:val="left"/>
        <w:rPr/>
      </w:pPr>
      <w:r>
        <w:rPr/>
        <w:t>3a2ODF4WjxcWlGlSKEKNWrREoBH9fV/vPs3TSdFBQ9BW8Oo0r3cf8/UKMlIUjWz6bekcWH0/UP7Njx</w:t>
      </w:r>
    </w:p>
    <w:p>
      <w:pPr>
        <w:pStyle w:val="PreformattedText"/>
        <w:bidi w:val="0"/>
        <w:spacing w:before="0" w:after="0"/>
        <w:jc w:val="left"/>
        <w:rPr/>
      </w:pPr>
      <w:r>
        <w:rPr/>
        <w:t>f2vUaRxx0XtqBXqLXECmk8UanXHb6i1wCD9eLgj/Y+2HJ0A+dOngxDYOetcj/hQZgpK/4iSZQBgMRu</w:t>
      </w:r>
    </w:p>
    <w:p>
      <w:pPr>
        <w:pStyle w:val="PreformattedText"/>
        <w:bidi w:val="0"/>
        <w:spacing w:before="0" w:after="0"/>
        <w:jc w:val="left"/>
        <w:rPr/>
      </w:pPr>
      <w:r>
        <w:rPr/>
        <w:t>TEzs8aF3i1VMal/Tz67hQbXX8eyPdhW2fGaf5er3Io1o4+PWM9aSWMjCPFUtM7KYixUo7FWuNLSG5P</w:t>
      </w:r>
    </w:p>
    <w:p>
      <w:pPr>
        <w:pStyle w:val="PreformattedText"/>
        <w:bidi w:val="0"/>
        <w:spacing w:before="0" w:after="0"/>
        <w:jc w:val="left"/>
        <w:rPr/>
      </w:pPr>
      <w:r>
        <w:rPr/>
        <w:t>Jb6kckewEEIrpbPQ2UUVQTmnTzjaU1EESJUSgS1flaNv8ANgCW2oEBrCx+vH+3920hRUYPW6cKHpWZ</w:t>
      </w:r>
    </w:p>
    <w:p>
      <w:pPr>
        <w:pStyle w:val="PreformattedText"/>
        <w:bidi w:val="0"/>
        <w:spacing w:before="0" w:after="0"/>
        <w:jc w:val="left"/>
        <w:rPr/>
      </w:pPr>
      <w:r>
        <w:rPr/>
        <w:t>GjemEjw6Ji0aRrLEoXxABtbygcsVB4/p70lKChxXpyUAMKHy4dMtZSxz0CpdQxC2VQV1KGsrFrcK7D</w:t>
      </w:r>
    </w:p>
    <w:p>
      <w:pPr>
        <w:pStyle w:val="PreformattedText"/>
        <w:bidi w:val="0"/>
        <w:spacing w:before="0" w:after="0"/>
        <w:jc w:val="left"/>
        <w:rPr/>
      </w:pPr>
      <w:r>
        <w:rPr/>
        <w:t>gH6+2ncM9B02em+OtWXTQPTilMKSBZF0WlsGVSwJ1XF/p9Te/tsnT5Vr/LrXXVWTBTgTVbM0INljXS</w:t>
      </w:r>
    </w:p>
    <w:p>
      <w:pPr>
        <w:pStyle w:val="PreformattedText"/>
        <w:bidi w:val="0"/>
        <w:spacing w:before="0" w:after="0"/>
        <w:jc w:val="left"/>
        <w:rPr/>
      </w:pPr>
      <w:r>
        <w:rPr/>
        <w:t>EvZjxa7MLC9vdGqSARQde6jRSeSMvBxEFZWkYaW1t9TY3DBb2It7sSPhb/V6de679XEzTKFGiOxBsx</w:t>
      </w:r>
    </w:p>
    <w:p>
      <w:pPr>
        <w:pStyle w:val="PreformattedText"/>
        <w:bidi w:val="0"/>
        <w:spacing w:before="0" w:after="0"/>
        <w:jc w:val="left"/>
        <w:rPr/>
      </w:pPr>
      <w:r>
        <w:rPr/>
        <w:t>AGrWRwCWbgHn6e22FCR5dbqTTpuqHklmMiRaYmK/u2Z9es3PDalEbW+vB920CnxdeGTw64yvSyL44i</w:t>
      </w:r>
    </w:p>
    <w:p>
      <w:pPr>
        <w:pStyle w:val="PreformattedText"/>
        <w:bidi w:val="0"/>
        <w:spacing w:before="0" w:after="0"/>
        <w:jc w:val="left"/>
        <w:rPr/>
      </w:pPr>
      <w:r>
        <w:rPr/>
        <w:t>C0ZBkaIDgc+QWZhe6r+L/wCHunWzSppw65I5jQx8K8nDEXUBeL3IPK/6/v3Wuo7KKfT5JBGbseSCXL</w:t>
      </w:r>
    </w:p>
    <w:p>
      <w:pPr>
        <w:pStyle w:val="PreformattedText"/>
        <w:bidi w:val="0"/>
        <w:spacing w:before="0" w:after="0"/>
        <w:jc w:val="left"/>
        <w:rPr/>
      </w:pPr>
      <w:r>
        <w:rPr/>
        <w:t>chyUP6l/x/Hv3XupLzwpT+VgbgkeRT6jYGM6gACCTbgW/rz7917rjG8jIJmDiwVCzEWChbhGVrAg/X</w:t>
      </w:r>
    </w:p>
    <w:p>
      <w:pPr>
        <w:pStyle w:val="PreformattedText"/>
        <w:bidi w:val="0"/>
        <w:spacing w:before="0" w:after="0"/>
        <w:jc w:val="left"/>
        <w:rPr/>
      </w:pPr>
      <w:r>
        <w:rPr/>
        <w:t>V+ffuvdYxFNKwSMa49SklbKsQT1hTqvqP9Db37r3XJkjiHqeNSsoY6TqdVNyxUHgqb8j+vuzAKfXr3</w:t>
      </w:r>
    </w:p>
    <w:p>
      <w:pPr>
        <w:pStyle w:val="PreformattedText"/>
        <w:bidi w:val="0"/>
        <w:spacing w:before="0" w:after="0"/>
        <w:jc w:val="left"/>
        <w:rPr/>
      </w:pPr>
      <w:r>
        <w:rPr/>
        <w:t>TpT1K0xLREI5VioDarM1/0p6jdlP5I+nv2o9e6UFNXiRQmm3CqpJJIBBF3tqXVe9/6e3ldjQk9er04</w:t>
      </w:r>
    </w:p>
    <w:p>
      <w:pPr>
        <w:pStyle w:val="PreformattedText"/>
        <w:bidi w:val="0"/>
        <w:spacing w:before="0" w:after="0"/>
        <w:jc w:val="left"/>
        <w:rPr/>
      </w:pPr>
      <w:r>
        <w:rPr/>
        <w:t>QRRtOI2GlnH7cmpS2lrA/trYLpYW5H09qBXTxr1vpzpV+2ktIRolR7EWYKQ41sHBY6SRwDb20EBY1H</w:t>
      </w:r>
    </w:p>
    <w:p>
      <w:pPr>
        <w:pStyle w:val="PreformattedText"/>
        <w:bidi w:val="0"/>
        <w:spacing w:before="0" w:after="0"/>
        <w:jc w:val="left"/>
        <w:rPr/>
      </w:pPr>
      <w:r>
        <w:rPr/>
        <w:t>Wqcesc0yqfLFGpEcisxbSSoK6St+bO8g5Nhb3Zghop631gNNJWx+fS4DFA0YUgiMyEsoWwPBH+sffh</w:t>
      </w:r>
    </w:p>
    <w:p>
      <w:pPr>
        <w:pStyle w:val="PreformattedText"/>
        <w:bidi w:val="0"/>
        <w:spacing w:before="0" w:after="0"/>
        <w:jc w:val="left"/>
        <w:rPr/>
      </w:pPr>
      <w:r>
        <w:rPr/>
        <w:t>GqjA69jrpWiRzE6EsYpTd9AJAIKlgBcEKOGNx/T3ssQAaVPXjjpnnWSRtZjMgSyqouA+mxuS+kHTcH</w:t>
      </w:r>
    </w:p>
    <w:p>
      <w:pPr>
        <w:pStyle w:val="PreformattedText"/>
        <w:bidi w:val="0"/>
        <w:spacing w:before="0" w:after="0"/>
        <w:jc w:val="left"/>
        <w:rPr/>
      </w:pPr>
      <w:r>
        <w:rPr/>
        <w:t>8Hn3cnStSMde6c4J4reKVUWOZbG4YO+ogG7Xuuk/kHge22NFNBXr3l8usHg8JkaAr45brZAdSeFjdS</w:t>
      </w:r>
    </w:p>
    <w:p>
      <w:pPr>
        <w:pStyle w:val="PreformattedText"/>
        <w:bidi w:val="0"/>
        <w:spacing w:before="0" w:after="0"/>
        <w:jc w:val="left"/>
        <w:rPr/>
      </w:pPr>
      <w:r>
        <w:rPr/>
        <w:t>Poytbk/Q+/EBgoI691kgi0xrIAP7KrqJuFLXChyQwCp9b/63u4AyK9erTp6SeCV7SxqCqkW8QvrX6r</w:t>
      </w:r>
    </w:p>
    <w:p>
      <w:pPr>
        <w:pStyle w:val="PreformattedText"/>
        <w:bidi w:val="0"/>
        <w:spacing w:before="0" w:after="0"/>
        <w:jc w:val="left"/>
        <w:rPr/>
      </w:pPr>
      <w:r>
        <w:rPr/>
        <w:t>r4/Uovf6f7H3WiKf6XXuuS1kZK6kRWUaFQem4KngswZWYfW/IA97fSas329e+XXTSwPee62/eACq2m</w:t>
      </w:r>
    </w:p>
    <w:p>
      <w:pPr>
        <w:pStyle w:val="PreformattedText"/>
        <w:bidi w:val="0"/>
        <w:spacing w:before="0" w:after="0"/>
        <w:jc w:val="left"/>
        <w:rPr/>
      </w:pPr>
      <w:r>
        <w:rPr/>
        <w:t>68ANzezH+n0+v09p01hxjHWqVFD1FNTAUHiZBKDESwZSzKWJ540qA/6V4uPaguDJTRRfTr2BUDrkav</w:t>
      </w:r>
    </w:p>
    <w:p>
      <w:pPr>
        <w:pStyle w:val="PreformattedText"/>
        <w:bidi w:val="0"/>
        <w:spacing w:before="0" w:after="0"/>
        <w:jc w:val="left"/>
        <w:rPr/>
      </w:pPr>
      <w:r>
        <w:rPr/>
        <w:t>xlg2ptIDSakvqkuAtmF1WTjkfT3ulKnrfThRzxgPruxLILsSLEf2dRFlBDfjg2/wBuy7FXU+XWuuEl</w:t>
      </w:r>
    </w:p>
    <w:p>
      <w:pPr>
        <w:pStyle w:val="PreformattedText"/>
        <w:bidi w:val="0"/>
        <w:spacing w:before="0" w:after="0"/>
        <w:jc w:val="left"/>
        <w:rPr/>
      </w:pPr>
      <w:r>
        <w:rPr/>
        <w:t>cZJG8LJp/Szq1z6RaSMhR9WA45N/blQaeh631Kx5ndBIgs4ZkJYhfwCy6b+lgOeBa/ukoOmg4161xA</w:t>
      </w:r>
    </w:p>
    <w:p>
      <w:pPr>
        <w:pStyle w:val="PreformattedText"/>
        <w:bidi w:val="0"/>
        <w:spacing w:before="0" w:after="0"/>
        <w:jc w:val="left"/>
        <w:rPr/>
      </w:pPr>
      <w:r>
        <w:rPr/>
        <w:t>PTwk5NwdBtqVbI2gsp0qzFQGLMePxYi549tyRii4+3r3WWmRKmOWRZLTFnEgIHJRtTuW5Ui/1/PNvb</w:t>
      </w:r>
    </w:p>
    <w:p>
      <w:pPr>
        <w:pStyle w:val="PreformattedText"/>
        <w:bidi w:val="0"/>
        <w:spacing w:before="0" w:after="0"/>
        <w:jc w:val="left"/>
        <w:rPr/>
      </w:pPr>
      <w:r>
        <w:rPr/>
        <w:t>ir6/COHW/UdSoZHVtdMzL5L6rym0x/UwCuSQY2H097oC1Sfy6958ehi697q3ZsOshmxeRqoJYXVjH5</w:t>
      </w:r>
    </w:p>
    <w:p>
      <w:pPr>
        <w:pStyle w:val="PreformattedText"/>
        <w:bidi w:val="0"/>
        <w:spacing w:before="0" w:after="0"/>
        <w:jc w:val="left"/>
        <w:rPr/>
      </w:pPr>
      <w:r>
        <w:rPr/>
        <w:t>HK6g1rSW/SvpA4/rf3R4g4pTrRUH7erX+pPlptPetJSYnd88NFlp4oovvG1eN2to1OjFbG5Nz+fr7K</w:t>
      </w:r>
    </w:p>
    <w:p>
      <w:pPr>
        <w:pStyle w:val="PreformattedText"/>
        <w:bidi w:val="0"/>
        <w:spacing w:before="0" w:after="0"/>
        <w:jc w:val="left"/>
        <w:rPr/>
      </w:pPr>
      <w:r>
        <w:rPr/>
        <w:t>ZrOrHQOlUN48NFmOpfX/AIrox9XBHUwfd0VTS5ChdFZJkkEwMenjU6FgI/Txxz/h7RFGWgpno0SRJK</w:t>
      </w:r>
    </w:p>
    <w:p>
      <w:pPr>
        <w:pStyle w:val="PreformattedText"/>
        <w:bidi w:val="0"/>
        <w:spacing w:before="0" w:after="0"/>
        <w:jc w:val="left"/>
        <w:rPr/>
      </w:pPr>
      <w:r>
        <w:rPr/>
        <w:t>Mhx0H+QhYFtTFR6FuyBGCstgY0+jJc8/kX+vPvYPDqxFB8+kPlacKsti/JtpYI6+rhWi1chbgAkX/2</w:t>
      </w:r>
    </w:p>
    <w:p>
      <w:pPr>
        <w:pStyle w:val="PreformattedText"/>
        <w:bidi w:val="0"/>
        <w:spacing w:before="0" w:after="0"/>
        <w:jc w:val="left"/>
        <w:rPr/>
      </w:pPr>
      <w:r>
        <w:rPr/>
        <w:t>H192r1UkAdBbnI5BwEBLqwMkh0soH00BTdh+fT6gB+PevPqvHy6DDIpZ1R52VuWkaN1cOpHokuykxl</w:t>
      </w:r>
    </w:p>
    <w:p>
      <w:pPr>
        <w:pStyle w:val="PreformattedText"/>
        <w:bidi w:val="0"/>
        <w:spacing w:before="0" w:after="0"/>
        <w:jc w:val="left"/>
        <w:rPr/>
      </w:pPr>
      <w:r>
        <w:rPr/>
        <w:t>P7Vvr9Le9evWj0iq6H0syWZp2YOXYaHQAFmdYixAJuT/trj3vj1r09OkhWeMmRubyRsfHov41YEsVC</w:t>
      </w:r>
    </w:p>
    <w:p>
      <w:pPr>
        <w:pStyle w:val="PreformattedText"/>
        <w:bidi w:val="0"/>
        <w:spacing w:before="0" w:after="0"/>
        <w:jc w:val="left"/>
        <w:rPr/>
      </w:pPr>
      <w:r>
        <w:rPr/>
        <w:t>/wBhb8cEW49tnyHWx8+kdkonQsNTyahq03W7SABRIhAOkaV/r9T7rxx5dVPyOOg5rac6zGULO0w1Ro</w:t>
      </w:r>
    </w:p>
    <w:p>
      <w:pPr>
        <w:pStyle w:val="PreformattedText"/>
        <w:bidi w:val="0"/>
        <w:spacing w:before="0" w:after="0"/>
        <w:jc w:val="left"/>
        <w:rPr/>
      </w:pPr>
      <w:r>
        <w:rPr/>
        <w:t>gW0Zto1k2WwvbSf1c/Xj3UjrX59MX2r+d41jGgHV6XPBfgXLkC9hyB9B7r8ut0Pp1xWlKayqmYEnSC</w:t>
      </w:r>
    </w:p>
    <w:p>
      <w:pPr>
        <w:pStyle w:val="PreformattedText"/>
        <w:bidi w:val="0"/>
        <w:spacing w:before="0" w:after="0"/>
        <w:jc w:val="left"/>
        <w:rPr/>
      </w:pPr>
      <w:r>
        <w:rPr/>
        <w:t>NMg1i2uOzMraJAbWFhf34Efn17jTry0ieMtKquQGRbXd2ViAskp+qi92a/8AsB7tXrVPn1ybHNGgch</w:t>
      </w:r>
    </w:p>
    <w:p>
      <w:pPr>
        <w:pStyle w:val="PreformattedText"/>
        <w:bidi w:val="0"/>
        <w:spacing w:before="0" w:after="0"/>
        <w:jc w:val="left"/>
        <w:rPr/>
      </w:pPr>
      <w:r>
        <w:rPr/>
        <w:t>VdZoWdgVKSKukR6WGpSv5sBf36pH2de6lw48grKrjyaiHC8sxBIIjRrlmsyg/0Bt9fdh5daoPPpaY3</w:t>
      </w:r>
    </w:p>
    <w:p>
      <w:pPr>
        <w:pStyle w:val="PreformattedText"/>
        <w:bidi w:val="0"/>
        <w:spacing w:before="0" w:after="0"/>
        <w:jc w:val="left"/>
        <w:rPr/>
      </w:pPr>
      <w:r>
        <w:rPr/>
        <w:t>HPqbVGrM2nTGY+FcBSUDK5L2BP8AwUD8n3uuDjrRGc9LXGUCIVYX1PZYyvLM1mBPqFltf0/Tgc+91+</w:t>
      </w:r>
    </w:p>
    <w:p>
      <w:pPr>
        <w:pStyle w:val="PreformattedText"/>
        <w:bidi w:val="0"/>
        <w:spacing w:before="0" w:after="0"/>
        <w:jc w:val="left"/>
        <w:rPr/>
      </w:pPr>
      <w:r>
        <w:rPr/>
        <w:t>fWvyx0rqKiQIFa5YsPIxGiZuQ6xsUI0GRrG4Fv9693FPz6uPL16//XTVE7lxoCASEwlgQzRFlAtGrK</w:t>
      </w:r>
    </w:p>
    <w:p>
      <w:pPr>
        <w:pStyle w:val="PreformattedText"/>
        <w:bidi w:val="0"/>
        <w:spacing w:before="0" w:after="0"/>
        <w:jc w:val="left"/>
        <w:rPr/>
      </w:pPr>
      <w:r>
        <w:rPr/>
        <w:t>Ag4sxI+v59xUePUmjj0IOHcgDkRqzoXtcxuSArPcfTRfi/1H+FvbZ6sT+zoT8WugRkskoQqrcMSLXu</w:t>
      </w:r>
    </w:p>
    <w:p>
      <w:pPr>
        <w:pStyle w:val="PreformattedText"/>
        <w:bidi w:val="0"/>
        <w:spacing w:before="0" w:after="0"/>
        <w:jc w:val="left"/>
        <w:rPr/>
      </w:pPr>
      <w:r>
        <w:rPr/>
        <w:t>BqsShbmwAsOfdhjNOmmr0vMcksjoXKgKeAp0r6vqwH6izLcHn/AFre3V6p0t6BdR+rCxI1lwSY9XpY</w:t>
      </w:r>
    </w:p>
    <w:p>
      <w:pPr>
        <w:pStyle w:val="PreformattedText"/>
        <w:bidi w:val="0"/>
        <w:spacing w:before="0" w:after="0"/>
        <w:jc w:val="left"/>
        <w:rPr/>
      </w:pPr>
      <w:r>
        <w:rPr/>
        <w:t>L6XBINvp/gPbw6bOePSzoL3FmfSwFw5a9iblyLcBkAsCPT7utD9vWgOPS7xwkOkg6dZ1ISx+jDW8hF</w:t>
      </w:r>
    </w:p>
    <w:p>
      <w:pPr>
        <w:pStyle w:val="PreformattedText"/>
        <w:bidi w:val="0"/>
        <w:spacing w:before="0" w:after="0"/>
        <w:jc w:val="left"/>
        <w:rPr/>
      </w:pPr>
      <w:r>
        <w:rPr/>
        <w:t>hcXWx4NvrYe7jhSvVSMHz6VNTlcVg6KSvzeTo8VjoUZ2q66eOCFEA1GzFo9S6R+L8D24qM57Fr028q</w:t>
      </w:r>
    </w:p>
    <w:p>
      <w:pPr>
        <w:pStyle w:val="PreformattedText"/>
        <w:bidi w:val="0"/>
        <w:spacing w:before="0" w:after="0"/>
        <w:jc w:val="left"/>
        <w:rPr/>
      </w:pPr>
      <w:r>
        <w:rPr/>
        <w:t>RKWkYAfPqtv5J/zSupuoY6zA9fuu+N0wLNGJoWIoKeWxVWU3OpowObHn2b2m1vJRpsIeiS53YAlLda</w:t>
      </w:r>
    </w:p>
    <w:p>
      <w:pPr>
        <w:pStyle w:val="PreformattedText"/>
        <w:bidi w:val="0"/>
        <w:spacing w:before="0" w:after="0"/>
        <w:jc w:val="left"/>
        <w:rPr/>
      </w:pPr>
      <w:r>
        <w:rPr/>
        <w:t>n1PDrXs+RHzW7b7zq6mbcW5MlFQTyOf4BSVMqUMEMuplRY1Ko7oOLfpPsQQ2ttHRYh3U/n0TPLJISZ</w:t>
      </w:r>
    </w:p>
    <w:p>
      <w:pPr>
        <w:pStyle w:val="PreformattedText"/>
        <w:bidi w:val="0"/>
        <w:spacing w:before="0" w:after="0"/>
        <w:jc w:val="left"/>
        <w:rPr/>
      </w:pPr>
      <w:r>
        <w:rPr/>
        <w:t>WLN8+A+zol9blpaiFnCvUJJYsXXxzJ6bAoVuNAtZgQTx7f0gGnAjqpoak4I6TryxmSM3RdIYym4ZvL</w:t>
      </w:r>
    </w:p>
    <w:p>
      <w:pPr>
        <w:pStyle w:val="PreformattedText"/>
        <w:bidi w:val="0"/>
        <w:spacing w:before="0" w:after="0"/>
        <w:jc w:val="left"/>
        <w:rPr/>
      </w:pPr>
      <w:r>
        <w:rPr/>
        <w:t>clJG49WteDb3bqvUuVq2SSKER0dpVeJNF3Z1eMsGDcICB9T+B7cREdhXgevdQmpqt45I0aELEjI8lj</w:t>
      </w:r>
    </w:p>
    <w:p>
      <w:pPr>
        <w:pStyle w:val="PreformattedText"/>
        <w:bidi w:val="0"/>
        <w:spacing w:before="0" w:after="0"/>
        <w:jc w:val="left"/>
        <w:rPr/>
      </w:pPr>
      <w:r>
        <w:rPr/>
        <w:t>GzajaIlHJIVXFr2N/wAe7SUjqpGK9e6jUUs0YankhaSLiSCOBUVdaJ45/L9NP11AXtxf37XroPlT8+</w:t>
      </w:r>
    </w:p>
    <w:p>
      <w:pPr>
        <w:pStyle w:val="PreformattedText"/>
        <w:bidi w:val="0"/>
        <w:spacing w:before="0" w:after="0"/>
        <w:jc w:val="left"/>
        <w:rPr/>
      </w:pPr>
      <w:r>
        <w:rPr/>
        <w:t>vddwR0iSSH7ga4lJmlupZ3k9UUdPwulVUG9vo3tREvEv8AGOmpNRoqcfPqNVPOaqGSmEeqVCgV+BFB</w:t>
      </w:r>
    </w:p>
    <w:p>
      <w:pPr>
        <w:pStyle w:val="PreformattedText"/>
        <w:bidi w:val="0"/>
        <w:spacing w:before="0" w:after="0"/>
        <w:jc w:val="left"/>
        <w:rPr/>
      </w:pPr>
      <w:r>
        <w:rPr/>
        <w:t>OSrmQMSxlQjnkE/X22ZCCx8h04AFFB00QVsb1EigSh6Z1llGlnSt8Q8La7k3Rww4/wAPbYYuBqrnh1</w:t>
      </w:r>
    </w:p>
    <w:p>
      <w:pPr>
        <w:pStyle w:val="PreformattedText"/>
        <w:bidi w:val="0"/>
        <w:spacing w:before="0" w:after="0"/>
        <w:jc w:val="left"/>
        <w:rPr/>
      </w:pPr>
      <w:r>
        <w:rPr/>
        <w:t>utKjqFUVk9a0ccssynQ7U5hiKpGqnUsiqPTrsbW/HP9PelGtm1nuHXus0FQsccsfnrpqw0xWCWTQTx</w:t>
      </w:r>
    </w:p>
    <w:p>
      <w:pPr>
        <w:pStyle w:val="PreformattedText"/>
        <w:bidi w:val="0"/>
        <w:spacing w:before="0" w:after="0"/>
        <w:jc w:val="left"/>
        <w:rPr/>
      </w:pPr>
      <w:r>
        <w:rPr/>
        <w:t>/YT0jSGPNvwB7u66j2/COtddU0whCEpWNJGxV0LBmilkFhoK2Zwbi634+vvxFRQ8OvdcCqNT1D1lPK</w:t>
      </w:r>
    </w:p>
    <w:p>
      <w:pPr>
        <w:pStyle w:val="PreformattedText"/>
        <w:bidi w:val="0"/>
        <w:spacing w:before="0" w:after="0"/>
        <w:jc w:val="left"/>
        <w:rPr/>
      </w:pPr>
      <w:r>
        <w:rPr/>
        <w:t>tQhXR+6X/aeTSXjQMwOlW9SmxsT72GCUA+Lr3z6hSwhljihJUQiSxWqDa0ta0S3JGhWuwPuzKtAyji</w:t>
      </w:r>
    </w:p>
    <w:p>
      <w:pPr>
        <w:pStyle w:val="PreformattedText"/>
        <w:bidi w:val="0"/>
        <w:spacing w:before="0" w:after="0"/>
        <w:jc w:val="left"/>
        <w:rPr/>
      </w:pPr>
      <w:r>
        <w:rPr/>
        <w:t>eveXWf7lXNMtRC0wCpCJI6sqHjUklE0m4APLEjn3VXQVPHHW+nGFUMdVEhQrOzQKsdVGrMv1VIwzEh</w:t>
      </w:r>
    </w:p>
    <w:p>
      <w:pPr>
        <w:pStyle w:val="PreformattedText"/>
        <w:bidi w:val="0"/>
        <w:spacing w:before="0" w:after="0"/>
        <w:jc w:val="left"/>
        <w:rPr/>
      </w:pPr>
      <w:r>
        <w:rPr/>
        <w:t>78tb0j/X91BVutdNMVKJj4amEq0PmVnhq+QAG0ImrgsD+vjSSePbZwx9K9b6h01bMlN9myQKH4XVqk</w:t>
      </w:r>
    </w:p>
    <w:p>
      <w:pPr>
        <w:pStyle w:val="PreformattedText"/>
        <w:bidi w:val="0"/>
        <w:spacing w:before="0" w:after="0"/>
        <w:jc w:val="left"/>
        <w:rPr/>
      </w:pPr>
      <w:r>
        <w:rPr/>
        <w:t>k9V9P5IjZL3J+n+PvdVNBp691jmiI0U4FDKXkJWVPU5f6XYcPpsPqfqb/wBfdyGbUAPLrXXGaZ5JVp</w:t>
      </w:r>
    </w:p>
    <w:p>
      <w:pPr>
        <w:pStyle w:val="PreformattedText"/>
        <w:bidi w:val="0"/>
        <w:spacing w:before="0" w:after="0"/>
        <w:jc w:val="left"/>
        <w:rPr/>
      </w:pPr>
      <w:r>
        <w:rPr/>
        <w:t>WMPKmOQCDQzsoJQKo9LKoN+Ppb3YKAgNanr3WOFZm8CeSCVXEwMiw3ktoP7a8B2Bt9SbC3ttqAMBxr</w:t>
      </w:r>
    </w:p>
    <w:p>
      <w:pPr>
        <w:pStyle w:val="PreformattedText"/>
        <w:bidi w:val="0"/>
        <w:spacing w:before="0" w:after="0"/>
        <w:jc w:val="left"/>
        <w:rPr/>
      </w:pPr>
      <w:r>
        <w:rPr/>
        <w:t>17pqWNkhErJNJ45JouH0xks5sW51qig/U8+2wCcDrfWalic0n3EIjaWKqRHeQqXWNxqCqXZlZiTwT6</w:t>
      </w:r>
    </w:p>
    <w:p>
      <w:pPr>
        <w:pStyle w:val="PreformattedText"/>
        <w:bidi w:val="0"/>
        <w:spacing w:before="0" w:after="0"/>
        <w:jc w:val="left"/>
        <w:rPr/>
      </w:pPr>
      <w:r>
        <w:rPr/>
        <w:t>be/evXus1KNc9ZBHT1FQR6pbkx+NgxtZQVUr/rG3v3WwKnpK7hDrLDRCNyz1MTkPYeRQQzmNCSANH0</w:t>
      </w:r>
    </w:p>
    <w:p>
      <w:pPr>
        <w:pStyle w:val="PreformattedText"/>
        <w:bidi w:val="0"/>
        <w:spacing w:before="0" w:after="0"/>
        <w:jc w:val="left"/>
        <w:rPr/>
      </w:pPr>
      <w:r>
        <w:rPr/>
        <w:t>93ZgfLpiStU9K9KzHLTinWNiusSpreeY6fCTwigaXjkjsfpyD70oqaHh08euvtaWWWqjEcsbR/uxSr</w:t>
      </w:r>
    </w:p>
    <w:p>
      <w:pPr>
        <w:pStyle w:val="PreformattedText"/>
        <w:bidi w:val="0"/>
        <w:spacing w:before="0" w:after="0"/>
        <w:jc w:val="left"/>
        <w:rPr/>
      </w:pPr>
      <w:r>
        <w:rPr/>
        <w:t>KzOAxu5kUemRdA592ai1NOPWupdPLSq08awRiGendQsrlhDLayyxzHlZGI+h4sfdGbUooOt0Oacemu</w:t>
      </w:r>
    </w:p>
    <w:p>
      <w:pPr>
        <w:pStyle w:val="PreformattedText"/>
        <w:bidi w:val="0"/>
        <w:spacing w:before="0" w:after="0"/>
        <w:jc w:val="left"/>
        <w:rPr/>
      </w:pPr>
      <w:r>
        <w:rPr/>
        <w:t>VVJpkmipI5KeEo7RA3YC5LTeW9pVtwfob+9r2mp4U6qpfTQ0694zIdIV3KmNiVhOoIfQAyE2mUqeNP</w:t>
      </w:r>
    </w:p>
    <w:p>
      <w:pPr>
        <w:pStyle w:val="PreformattedText"/>
        <w:bidi w:val="0"/>
        <w:spacing w:before="0" w:after="0"/>
        <w:jc w:val="left"/>
        <w:rPr/>
      </w:pPr>
      <w:r>
        <w:rPr/>
        <w:t>JPuxKEV8+t56kTeWmpWp2HjRpfIpMKklb+hUYi8b3+qH3QNRSPXrxFeuMhmqFkDTTNLMoRyvpjX0kC</w:t>
      </w:r>
    </w:p>
    <w:p>
      <w:pPr>
        <w:pStyle w:val="PreformattedText"/>
        <w:bidi w:val="0"/>
        <w:spacing w:before="0" w:after="0"/>
        <w:jc w:val="left"/>
        <w:rPr/>
      </w:pPr>
      <w:r>
        <w:rPr/>
        <w:t>OoHAUnj1jj+nvygE08ut0xgYHXoYahQkaJDo0va9QFdgqj107jh0J+qkf4e9ha19evdQjBCRJJLIiH</w:t>
      </w:r>
    </w:p>
    <w:p>
      <w:pPr>
        <w:pStyle w:val="PreformattedText"/>
        <w:bidi w:val="0"/>
        <w:spacing w:before="0" w:after="0"/>
        <w:jc w:val="left"/>
        <w:rPr/>
      </w:pPr>
      <w:r>
        <w:rPr/>
        <w:t>zodAUyo4N1ZnTSRDe/1JHvVQQQ3EcOqrWpr69dyQ0rRwhjIwDlF9MaoqE31RSIB+n8A3I/p78WLUr1</w:t>
      </w:r>
    </w:p>
    <w:p>
      <w:pPr>
        <w:pStyle w:val="PreformattedText"/>
        <w:bidi w:val="0"/>
        <w:spacing w:before="0" w:after="0"/>
        <w:jc w:val="left"/>
        <w:rPr/>
      </w:pPr>
      <w:r>
        <w:rPr/>
        <w:t>bqK6IoYiMzlpWCSyuVlZFBHMYuXRbcn3rr3WWI0y0rKpijqIXSX9tGe4cBSkTNYqyg/Q/wC9+/de6b</w:t>
      </w:r>
    </w:p>
    <w:p>
      <w:pPr>
        <w:pStyle w:val="PreformattedText"/>
        <w:bidi w:val="0"/>
        <w:spacing w:before="0" w:after="0"/>
        <w:jc w:val="left"/>
        <w:rPr/>
      </w:pPr>
      <w:r>
        <w:rPr/>
        <w:t>5SGUeOaY3nDCJ2WndiB6UVyoMgKX+otfj37rRPWc00sn3TE08KmmZVkBLyRrHzaRG9LNz+B791vrFC</w:t>
      </w:r>
    </w:p>
    <w:p>
      <w:pPr>
        <w:pStyle w:val="PreformattedText"/>
        <w:bidi w:val="0"/>
        <w:spacing w:before="0" w:after="0"/>
        <w:jc w:val="left"/>
        <w:rPr/>
      </w:pPr>
      <w:r>
        <w:rPr/>
        <w:t>aaKGmYyyyExNFoa5p9bKbR6gDdZPx9CL+/da8usUMLRKJBHHDJEwWTyFGcIVN1gI1FyAR9f6e/deA+</w:t>
      </w:r>
    </w:p>
    <w:p>
      <w:pPr>
        <w:pStyle w:val="PreformattedText"/>
        <w:bidi w:val="0"/>
        <w:spacing w:before="0" w:after="0"/>
        <w:jc w:val="left"/>
        <w:rPr/>
      </w:pPr>
      <w:r>
        <w:rPr/>
        <w:t>XUdlg8ZR5JW8FQJTUxqGQeVuRLHa7agLW/B597pgHr359ZAt/uWSBQvoL3JcTAkfosVKMqC59uxAVJ</w:t>
      </w:r>
    </w:p>
    <w:p>
      <w:pPr>
        <w:pStyle w:val="PreformattedText"/>
        <w:bidi w:val="0"/>
        <w:spacing w:before="0" w:after="0"/>
        <w:jc w:val="left"/>
        <w:rPr/>
      </w:pPr>
      <w:r>
        <w:rPr/>
        <w:t>106qchqjrg8ciuTTusaugKELpdTEt7ox1a1tf20cE9brQDrjJDDJUi7PUpNF5ZJGYp4yv6UC8WkJ4H</w:t>
      </w:r>
    </w:p>
    <w:p>
      <w:pPr>
        <w:pStyle w:val="PreformattedText"/>
        <w:bidi w:val="0"/>
        <w:spacing w:before="0" w:after="0"/>
        <w:jc w:val="left"/>
        <w:rPr/>
      </w:pPr>
      <w:r>
        <w:rPr/>
        <w:t>vVTTB60w1VHUlEikMapSlSInMxkk1MgIK3BBsHcgXNr297BKmo63WpII4dOtHJ4KKCYRUcl5DE5YAs</w:t>
      </w:r>
    </w:p>
    <w:p>
      <w:pPr>
        <w:pStyle w:val="PreformattedText"/>
        <w:bidi w:val="0"/>
        <w:spacing w:before="0" w:after="0"/>
        <w:jc w:val="left"/>
        <w:rPr/>
      </w:pPr>
      <w:r>
        <w:rPr/>
        <w:t>qFiniVNVkdwbG/vQqTT162FIJzjqZHGHNV66ZSWFRCoa8VOirr8MjKoCSEccf1Hu4JRtPl14ivHj16</w:t>
      </w:r>
    </w:p>
    <w:p>
      <w:pPr>
        <w:pStyle w:val="PreformattedText"/>
        <w:bidi w:val="0"/>
        <w:spacing w:before="0" w:after="0"/>
        <w:jc w:val="left"/>
        <w:rPr/>
      </w:pPr>
      <w:r>
        <w:rPr/>
        <w:t>N0immLQKySwgeRpJAaduHBARbhjzbjm3t+Mqa91KdeAwQeHVrHxb30M7tikohpORwRgpJ42lXX4ePD</w:t>
      </w:r>
    </w:p>
    <w:p>
      <w:pPr>
        <w:pStyle w:val="PreformattedText"/>
        <w:bidi w:val="0"/>
        <w:spacing w:before="0" w:after="0"/>
        <w:jc w:val="left"/>
        <w:rPr/>
      </w:pPr>
      <w:r>
        <w:rPr/>
        <w:t>KEvrWKRbc8m/HHsb7ZceLbUY1cefQdvlHjBKfp16tX2HlIq6hhpkqL1ECo0bkfueMAvo5BJIYkAAcj</w:t>
      </w:r>
    </w:p>
    <w:p>
      <w:pPr>
        <w:pStyle w:val="PreformattedText"/>
        <w:bidi w:val="0"/>
        <w:spacing w:before="0" w:after="0"/>
        <w:jc w:val="left"/>
        <w:rPr/>
      </w:pPr>
      <w:r>
        <w:rPr/>
        <w:t>2sI8wMdJnfIj1Dh+fQ44ec+F0KO0s7KBIDoIdWBUnXb9NhyPr70tSQBw6tqdUCg6j0IdI4aNWaSRWK</w:t>
      </w:r>
    </w:p>
    <w:p>
      <w:pPr>
        <w:pStyle w:val="PreformattedText"/>
        <w:bidi w:val="0"/>
        <w:spacing w:before="0" w:after="0"/>
        <w:jc w:val="left"/>
        <w:rPr/>
      </w:pPr>
      <w:r>
        <w:rPr/>
        <w:t>rHNGi61ZlIAZuCULC36fo31/PuwNCQeHV6ggknPSuoyPEixxgx6rKZCRpCj9xXc3vqYfUCwbj28KKF</w:t>
      </w:r>
    </w:p>
    <w:p>
      <w:pPr>
        <w:pStyle w:val="PreformattedText"/>
        <w:bidi w:val="0"/>
        <w:spacing w:before="0" w:after="0"/>
        <w:jc w:val="left"/>
        <w:rPr/>
      </w:pPr>
      <w:r>
        <w:rPr/>
        <w:t>fr2NKgHJ6U9OgKCFlJjsDE2gFw4UEtzyLEC5A/V/h7sRrOoEdVIXQynzr0p6OlScJJ5ZlqkDPJC7J4</w:t>
      </w:r>
    </w:p>
    <w:p>
      <w:pPr>
        <w:pStyle w:val="PreformattedText"/>
        <w:bidi w:val="0"/>
        <w:spacing w:before="0" w:after="0"/>
        <w:jc w:val="left"/>
        <w:rPr/>
      </w:pPr>
      <w:r>
        <w:rPr/>
        <w:t>57EIt5AdUafh/wBOk2Pu9a6h1rWRCP4qdKikpteiwVIlJDvINUimxLkr6ld42vrFrlOV9uxVBJHSaV</w:t>
      </w:r>
    </w:p>
    <w:p>
      <w:pPr>
        <w:pStyle w:val="PreformattedText"/>
        <w:bidi w:val="0"/>
        <w:spacing w:before="0" w:after="0"/>
        <w:jc w:val="left"/>
        <w:rPr/>
      </w:pPr>
      <w:r>
        <w:rPr/>
        <w:t>ldQKdKSDF1MbFxF49Tr/uwsrALqj1FnYjVcNFJwB+k/T2qVNQAPE9JmLqRRe3pzix4kkcxlJKgpqgs</w:t>
      </w:r>
    </w:p>
    <w:p>
      <w:pPr>
        <w:pStyle w:val="PreformattedText"/>
        <w:bidi w:val="0"/>
        <w:spacing w:before="0" w:after="0"/>
        <w:jc w:val="left"/>
        <w:rPr/>
      </w:pPr>
      <w:r>
        <w:rPr/>
        <w:t>pHnMdg0kakBUmUKdcbfrHKg+6SIvH59W1VcnRTpvnxzLEZoIVaqeMlU9TKY9VrsSFkaHUSQ/6ojwfr</w:t>
      </w:r>
    </w:p>
    <w:p>
      <w:pPr>
        <w:pStyle w:val="PreformattedText"/>
        <w:bidi w:val="0"/>
        <w:spacing w:before="0" w:after="0"/>
        <w:jc w:val="left"/>
        <w:rPr/>
      </w:pPr>
      <w:r>
        <w:rPr/>
        <w:t>72IzxPDrXjtUqFNeo38Hkn1xr+1MrK5DARyFpFs0ci30LMVPpb9Lj/AB918PQK9WBkZVr00Hb1Q6eW</w:t>
      </w:r>
    </w:p>
    <w:p>
      <w:pPr>
        <w:pStyle w:val="PreformattedText"/>
        <w:bidi w:val="0"/>
        <w:spacing w:before="0" w:after="0"/>
        <w:jc w:val="left"/>
        <w:rPr/>
      </w:pPr>
      <w:r>
        <w:rPr/>
        <w:t>KL1SiQP50LeNI7o+hFAJcHjSbFTyOPe3K10gZHVE1aS7HiemqowC0yLL6pYiATMoWRlmewhTQFIW/w</w:t>
      </w:r>
    </w:p>
    <w:p>
      <w:pPr>
        <w:pStyle w:val="PreformattedText"/>
        <w:bidi w:val="0"/>
        <w:spacing w:before="0" w:after="0"/>
        <w:jc w:val="left"/>
        <w:rPr/>
      </w:pPr>
      <w:r>
        <w:rPr/>
        <w:t>Dx0AKXPNjz7TkF20gdLnLDQorWleslHRy0szBqcwzBRE3jS8U3pUlZFUgxkAD1A/t/k29+ZKLVePWo</w:t>
      </w:r>
    </w:p>
    <w:p>
      <w:pPr>
        <w:pStyle w:val="PreformattedText"/>
        <w:bidi w:val="0"/>
        <w:spacing w:before="0" w:after="0"/>
        <w:jc w:val="left"/>
        <w:rPr/>
      </w:pPr>
      <w:r>
        <w:rPr/>
        <w:t>iZXZW4U6X2Kyc+KnDwTq0dLoYBWYSlnW8joR6Fd7WD20SH6j3dNRUDz6TlVjag8uhz25ufHZamigr4</w:t>
      </w:r>
    </w:p>
    <w:p>
      <w:pPr>
        <w:pStyle w:val="PreformattedText"/>
        <w:bidi w:val="0"/>
        <w:spacing w:before="0" w:after="0"/>
        <w:jc w:val="left"/>
        <w:rPr/>
      </w:pPr>
      <w:r>
        <w:rPr/>
        <w:t>fJHKGcNdUkWVQOIg1vDULxrhI0NyR7daLVXXQg+XV4bpfFH28fXomvy+/ln9KfKnFrnBTjbnYCxGow</w:t>
      </w:r>
    </w:p>
    <w:p>
      <w:pPr>
        <w:pStyle w:val="PreformattedText"/>
        <w:bidi w:val="0"/>
        <w:spacing w:before="0" w:after="0"/>
        <w:jc w:val="left"/>
        <w:rPr/>
      </w:pPr>
      <w:r>
        <w:rPr/>
        <w:t>u7tviOkyDSqCxkEiBDUsjD92nlNrfp9lF/sVvfqeGocD5/YcdHdruzWz6waZ8sfs61q/kH8S++fiRu</w:t>
      </w:r>
    </w:p>
    <w:p>
      <w:pPr>
        <w:pStyle w:val="PreformattedText"/>
        <w:bidi w:val="0"/>
        <w:spacing w:before="0" w:after="0"/>
        <w:jc w:val="left"/>
        <w:rPr/>
      </w:pPr>
      <w:r>
        <w:rPr/>
        <w:t>Gah7IwlTkNtTTSxYDtXbtJLUYivomYLFFnoFjkbGV2lrMT6Cfz7jXfOXrm2LLGv6QzX5+nUg7FzPby</w:t>
      </w:r>
    </w:p>
    <w:p>
      <w:pPr>
        <w:pStyle w:val="PreformattedText"/>
        <w:bidi w:val="0"/>
        <w:spacing w:before="0" w:after="0"/>
        <w:jc w:val="left"/>
        <w:rPr/>
      </w:pPr>
      <w:r>
        <w:rPr/>
        <w:t>GNLqTS9eOfyHmeg32vJX4qIVtPSDI0s5DzwoBO0sTsCk1P4bqjKCSSDb+vsCzWcwOkjqVbPcEkVQr1</w:t>
      </w:r>
    </w:p>
    <w:p>
      <w:pPr>
        <w:pStyle w:val="PreformattedText"/>
        <w:bidi w:val="0"/>
        <w:spacing w:before="0" w:after="0"/>
        <w:jc w:val="left"/>
        <w:rPr/>
      </w:pPr>
      <w:r>
        <w:rPr/>
        <w:t>jPQ3mKfLU4ymLq4paSKBfu8f5L1AhuFcrblnhYXv8AX2SzRTAkKvcOjeG5VO0N2np7pKCgpYlyFJWv</w:t>
      </w:r>
    </w:p>
    <w:p>
      <w:pPr>
        <w:pStyle w:val="PreformattedText"/>
        <w:bidi w:val="0"/>
        <w:spacing w:before="0" w:after="0"/>
        <w:jc w:val="left"/>
        <w:rPr/>
      </w:pPr>
      <w:r>
        <w:rPr/>
        <w:t>OJdEtQiXIKqwDF4tOpCL2I/HtE4Z6CUUPS8EcehIpjiqmhyCxV0Vlgjl8bR6Wc6fSyWAtIhHPHI9py</w:t>
      </w:r>
    </w:p>
    <w:p>
      <w:pPr>
        <w:pStyle w:val="PreformattedText"/>
        <w:bidi w:val="0"/>
        <w:spacing w:before="0" w:after="0"/>
        <w:jc w:val="left"/>
        <w:rPr/>
      </w:pPr>
      <w:r>
        <w:rPr/>
        <w:t>qRuTXHTeDpUDoEs+iR1E5qKadppUZB5UKI8JDLrVXvq0xr9eLn6c+1dtI2tGk4nowht1kjIpWh6K/u</w:t>
      </w:r>
    </w:p>
    <w:p>
      <w:pPr>
        <w:pStyle w:val="PreformattedText"/>
        <w:bidi w:val="0"/>
        <w:spacing w:before="0" w:after="0"/>
        <w:jc w:val="left"/>
        <w:rPr/>
      </w:pPr>
      <w:r>
        <w:rPr/>
        <w:t>fFQ1RyNIaVnmoWFZRnWCzUvPkWZiGAsDx+fZuZjGw7/LoN7paqpchcjpGVFHT1eMpaimVlfSyPJL6x</w:t>
      </w:r>
    </w:p>
    <w:p>
      <w:pPr>
        <w:pStyle w:val="PreformattedText"/>
        <w:bidi w:val="0"/>
        <w:spacing w:before="0" w:after="0"/>
        <w:jc w:val="left"/>
        <w:rPr/>
      </w:pPr>
      <w:r>
        <w:rPr/>
        <w:t>443CsCAwJFub2NgfbySPr+VOiGayQojD4z0navCrqaytJGwDQyIyqJI3Ch1cG6EC/pFwDb2p8ZmAr0</w:t>
      </w:r>
    </w:p>
    <w:p>
      <w:pPr>
        <w:pStyle w:val="PreformattedText"/>
        <w:bidi w:val="0"/>
        <w:spacing w:before="0" w:after="0"/>
        <w:jc w:val="left"/>
        <w:rPr/>
      </w:pPr>
      <w:r>
        <w:rPr/>
        <w:t>jktGVWApXHHoHMhR1G3M7PTurLS1rtJBc+mNiLSAjnQH+pF/atSKIfLouPiQuyselTt7HVstZTpixI</w:t>
      </w:r>
    </w:p>
    <w:p>
      <w:pPr>
        <w:pStyle w:val="PreformattedText"/>
        <w:bidi w:val="0"/>
        <w:spacing w:before="0" w:after="0"/>
        <w:jc w:val="left"/>
        <w:rPr/>
      </w:pPr>
      <w:r>
        <w:rPr/>
        <w:t>9U7+SKJAI/Joe40GygS/0P0uPaW40uGDDHRztlYpVIbvr0fnqHt7IYeqpKHOUEkMsEf2eQLQufPC/p</w:t>
      </w:r>
    </w:p>
    <w:p>
      <w:pPr>
        <w:pStyle w:val="PreformattedText"/>
        <w:bidi w:val="0"/>
        <w:spacing w:before="0" w:after="0"/>
        <w:jc w:val="left"/>
        <w:rPr/>
      </w:pPr>
      <w:r>
        <w:rPr/>
        <w:t>WSaNroZlawuPxyfYcuYnjcNGOzqQopHuI1VjSmerBNm7kpMnUCnpCtQ60EksMFczJHCkhWXyILBZGV</w:t>
      </w:r>
    </w:p>
    <w:p>
      <w:pPr>
        <w:pStyle w:val="PreformattedText"/>
        <w:bidi w:val="0"/>
        <w:spacing w:before="0" w:after="0"/>
        <w:jc w:val="left"/>
        <w:rPr/>
      </w:pPr>
      <w:r>
        <w:rPr/>
        <w:t>bAJ9R/re0EqBnAI1EdP0ZIq+dehzxlLVHJ42aplZKNqcRO8SgLFECAI1sOXLCw/wAfewURsjPXppSY</w:t>
      </w:r>
    </w:p>
    <w:p>
      <w:pPr>
        <w:pStyle w:val="PreformattedText"/>
        <w:bidi w:val="0"/>
        <w:spacing w:before="0" w:after="0"/>
        <w:jc w:val="left"/>
        <w:rPr/>
      </w:pPr>
      <w:r>
        <w:rPr/>
        <w:t>VqcdLxgiVEkIjkmkhHlj0klIIGPptFYsZ2AAY/Xn6e7mOqn1r0lgU6wRw6m4fF1SJPkalSsbNIlGpL</w:t>
      </w:r>
    </w:p>
    <w:p>
      <w:pPr>
        <w:pStyle w:val="PreformattedText"/>
        <w:bidi w:val="0"/>
        <w:spacing w:before="0" w:after="0"/>
        <w:jc w:val="left"/>
        <w:rPr/>
      </w:pPr>
      <w:r>
        <w:rPr/>
        <w:t>IFnu7qRyAxtz/hf6e3CBUGmeqytrYmnSY3VnJ6RZ6dFklNVEuqoIMhinRbuUbUBHpH1ve491kcABfP</w:t>
      </w:r>
    </w:p>
    <w:p>
      <w:pPr>
        <w:pStyle w:val="PreformattedText"/>
        <w:bidi w:val="0"/>
        <w:spacing w:before="0" w:after="0"/>
        <w:jc w:val="left"/>
        <w:rPr/>
      </w:pPr>
      <w:r>
        <w:rPr/>
        <w:t>qkMAagXBOOiM7ly1Z2T23tPrvHTSyYfFzpltxVMTftGOJ9cdJPIvq1yyD9J4tYez3YLJ57jUfgHSDf</w:t>
      </w:r>
    </w:p>
    <w:p>
      <w:pPr>
        <w:pStyle w:val="PreformattedText"/>
        <w:bidi w:val="0"/>
        <w:spacing w:before="0" w:after="0"/>
        <w:jc w:val="left"/>
        <w:rPr/>
      </w:pPr>
      <w:r>
        <w:rPr/>
        <w:t>bs21t9Ov8AaBej+7p3lHisPRYDDOYYKaMUkVlYWQoI18zL6R4wbkCzWHuRZf00CA9vUXxRNcXDtLxB</w:t>
      </w:r>
    </w:p>
    <w:p>
      <w:pPr>
        <w:pStyle w:val="PreformattedText"/>
        <w:bidi w:val="0"/>
        <w:spacing w:before="0" w:after="0"/>
        <w:jc w:val="left"/>
        <w:rPr/>
      </w:pPr>
      <w:r>
        <w:rPr/>
        <w:t>6sJ+KnW9DujdG1arFCgfY2w6CLcW5MpJEJXzW6JohKIWZ1IWGkBJUX+vs25f21b2+8ZhXT0ScxX/AN</w:t>
      </w:r>
    </w:p>
    <w:p>
      <w:pPr>
        <w:pStyle w:val="PreformattedText"/>
        <w:bidi w:val="0"/>
        <w:spacing w:before="0" w:after="0"/>
        <w:jc w:val="left"/>
        <w:rPr/>
      </w:pPr>
      <w:r>
        <w:rPr/>
        <w:t>MjQo2NOerSuuKSTce7cxvSePTRKPscYrA6I6OlbQviABH7p5uPchvoMigfCBTqNpJKh3rknoTausNf</w:t>
      </w:r>
    </w:p>
    <w:p>
      <w:pPr>
        <w:pStyle w:val="PreformattedText"/>
        <w:bidi w:val="0"/>
        <w:spacing w:before="0" w:after="0"/>
        <w:jc w:val="left"/>
        <w:rPr/>
      </w:pPr>
      <w:r>
        <w:rPr/>
        <w:t>l5ii/s0apCh+p18a7Dm2q/8Aj7VIi1oOPRNKxMjMepixkLwCeCStgSRzYCwFyy+1LVIwemia06i1Sm</w:t>
      </w:r>
    </w:p>
    <w:p>
      <w:pPr>
        <w:pStyle w:val="PreformattedText"/>
        <w:bidi w:val="0"/>
        <w:spacing w:before="0" w:after="0"/>
        <w:jc w:val="left"/>
        <w:rPr/>
      </w:pPr>
      <w:r>
        <w:rPr/>
        <w:t>SncAEmxIUW0oSSDz+Qq88D2nY4ofTrwFeqRv51G12zvwn7QEcXmajgp8jeRNWgUVRHLrUDmygHj2Ub</w:t>
      </w:r>
    </w:p>
    <w:p>
      <w:pPr>
        <w:pStyle w:val="PreformattedText"/>
        <w:bidi w:val="0"/>
        <w:spacing w:before="0" w:after="0"/>
        <w:jc w:val="left"/>
        <w:rPr/>
      </w:pPr>
      <w:r>
        <w:rPr/>
        <w:t>gK27f6U9OXEheCFhxVx1oG01eYHTQbRvEvnCRltRDWJ1AMQo/wBj/vHsD60SrBKt/l6GDF3gjK4JA/</w:t>
      </w:r>
    </w:p>
    <w:p>
      <w:pPr>
        <w:pStyle w:val="PreformattedText"/>
        <w:bidi w:val="0"/>
        <w:spacing w:before="0" w:after="0"/>
        <w:jc w:val="left"/>
        <w:rPr/>
      </w:pPr>
      <w:r>
        <w:rPr/>
        <w:t>wdP+JrqOCtpYajU0Uj6wSrDSWa5ZypOpV/IH1+vtnxAzAMlOlKA0APHpX5GoptT/b6goqWETwlSrWX</w:t>
      </w:r>
    </w:p>
    <w:p>
      <w:pPr>
        <w:pStyle w:val="PreformattedText"/>
        <w:bidi w:val="0"/>
        <w:spacing w:before="0" w:after="0"/>
        <w:jc w:val="left"/>
        <w:rPr/>
      </w:pPr>
      <w:r>
        <w:rPr/>
        <w:t>6lP1OfyFBFvz7dTwnR6YbqlwzRsoOc9cKqBIqSGUSrUa3DzK8bWVVIQIsa6tCi97n2y9to7yMcOrBg</w:t>
      </w:r>
    </w:p>
    <w:p>
      <w:pPr>
        <w:pStyle w:val="PreformattedText"/>
        <w:bidi w:val="0"/>
        <w:spacing w:before="0" w:after="0"/>
        <w:jc w:val="left"/>
        <w:rPr/>
      </w:pPr>
      <w:r>
        <w:rPr/>
        <w:t>adJHL42fyvV0RDPARwxCqWOlyv4aRVUmxPtMNJHc1D5db68UDwxy2QsU1GMkMusIA6q+ng2H1JIPvz</w:t>
      </w:r>
    </w:p>
    <w:p>
      <w:pPr>
        <w:pStyle w:val="PreformattedText"/>
        <w:bidi w:val="0"/>
        <w:spacing w:before="0" w:after="0"/>
        <w:jc w:val="left"/>
        <w:rPr/>
      </w:pPr>
      <w:r>
        <w:rPr/>
        <w:t>ofXj17h1ClRIkuXOtVMg8Q/bfi5CqDdy+r8+2lbIqtT149c49csdpGVUaQSWKA+pRxcEFSL3B5vf25</w:t>
      </w:r>
    </w:p>
    <w:p>
      <w:pPr>
        <w:pStyle w:val="PreformattedText"/>
        <w:bidi w:val="0"/>
        <w:spacing w:before="0" w:after="0"/>
        <w:jc w:val="left"/>
        <w:rPr/>
      </w:pPr>
      <w:r>
        <w:rPr/>
        <w:t>OACpApUdb+fU6uhhhhpxDKakylmkRBdVIF9DAnUgb8c8Ee2gFpnj1sEjh0mnhSCcGNjplHPk03idbM</w:t>
      </w:r>
    </w:p>
    <w:p>
      <w:pPr>
        <w:pStyle w:val="PreformattedText"/>
        <w:bidi w:val="0"/>
        <w:spacing w:before="0" w:after="0"/>
        <w:jc w:val="left"/>
        <w:rPr/>
      </w:pPr>
      <w:r>
        <w:rPr/>
        <w:t>oYLwB+OeDf3XrQNM9c3XyK50SCyq9wQ4HIJuVIMgJ/oPp9ffuvddCNpEQsUAJ+hvybE6l12IXSLX/w</w:t>
      </w:r>
    </w:p>
    <w:p>
      <w:pPr>
        <w:pStyle w:val="PreformattedText"/>
        <w:bidi w:val="0"/>
        <w:spacing w:before="0" w:after="0"/>
        <w:jc w:val="left"/>
        <w:rPr/>
      </w:pPr>
      <w:r>
        <w:rPr/>
        <w:t>Bh7917qdjfsixTILJ9q5uzaWBUcm5J+l1W1vr/AE96691EyVRRGRoaMu1M5QKzFgXDrYkalBUIp+hP</w:t>
      </w:r>
    </w:p>
    <w:p>
      <w:pPr>
        <w:pStyle w:val="PreformattedText"/>
        <w:bidi w:val="0"/>
        <w:spacing w:before="0" w:after="0"/>
        <w:jc w:val="left"/>
        <w:rPr/>
      </w:pPr>
      <w:r>
        <w:rPr/>
        <w:t>19+6911HGq31SobqpNwwuirZQPWAHjFr2vf3vhkcevdR0VZi/k1sS+kuLmzScqE030gfUHi3u7AFqp</w:t>
      </w:r>
    </w:p>
    <w:p>
      <w:pPr>
        <w:pStyle w:val="PreformattedText"/>
        <w:bidi w:val="0"/>
        <w:spacing w:before="0" w:after="0"/>
        <w:jc w:val="left"/>
        <w:rPr/>
      </w:pPr>
      <w:r>
        <w:rPr/>
        <w:t>17qb5ECLHTqwaFAvk1Kr3vpcc6gQ31ufr7qRpND17ruCVoaiNwXUTjxiNhca11eu9vqPyDYEf63vas</w:t>
      </w:r>
    </w:p>
    <w:p>
      <w:pPr>
        <w:pStyle w:val="PreformattedText"/>
        <w:bidi w:val="0"/>
        <w:spacing w:before="0" w:after="0"/>
        <w:jc w:val="left"/>
        <w:rPr/>
      </w:pPr>
      <w:r>
        <w:rPr/>
        <w:t>QV9B17oQqd4J1jEGg1K+NCQ7OZANJ9JsLP8Ak8jj2rRtQDDrxOCfPqUkjCZzJACrgiNHYBFax/T6gv</w:t>
      </w:r>
    </w:p>
    <w:p>
      <w:pPr>
        <w:pStyle w:val="PreformattedText"/>
        <w:bidi w:val="0"/>
        <w:spacing w:before="0" w:after="0"/>
        <w:jc w:val="left"/>
        <w:rPr/>
      </w:pPr>
      <w:r>
        <w:rPr/>
        <w:t>05sL8+3BhsjrwrQV49cT40kCu5iUhwFHrUBkAYObBnLOODyR7pJHTvHx9e6mx1jwtpAVhq/IAZIyo0</w:t>
      </w:r>
    </w:p>
    <w:p>
      <w:pPr>
        <w:pStyle w:val="PreformattedText"/>
        <w:bidi w:val="0"/>
        <w:spacing w:before="0" w:after="0"/>
        <w:jc w:val="left"/>
        <w:rPr/>
      </w:pPr>
      <w:r>
        <w:rPr/>
        <w:t>NyVsov8Ai5v9fewDSp49b6jkQ/eeVowUUBgeGV/Vc6PryFHI+p91OsfAK9aJNafLqPWzxpGWpUldFZ</w:t>
      </w:r>
    </w:p>
    <w:p>
      <w:pPr>
        <w:pStyle w:val="PreformattedText"/>
        <w:bidi w:val="0"/>
        <w:spacing w:before="0" w:after="0"/>
        <w:jc w:val="left"/>
        <w:rPr/>
      </w:pPr>
      <w:r>
        <w:rPr/>
        <w:t>z5WCLeV21AgFdI024v9fe3ZmjApjrx4E9M8NXKQzyIF0sNIcetiP6Lp5LWB+lvdEYVCDjnrwJoOpQq</w:t>
      </w:r>
    </w:p>
    <w:p>
      <w:pPr>
        <w:pStyle w:val="PreformattedText"/>
        <w:bidi w:val="0"/>
        <w:spacing w:before="0" w:after="0"/>
        <w:jc w:val="left"/>
        <w:rPr/>
      </w:pPr>
      <w:r>
        <w:rPr/>
        <w:t>aaVHuDwV0evX431amCxqoIYve/4t70S4cA/D16vDrjVOQVHpQksGCkgL6P7BPBN/x/xT26PPHVWBJA</w:t>
      </w:r>
    </w:p>
    <w:p>
      <w:pPr>
        <w:pStyle w:val="PreformattedText"/>
        <w:bidi w:val="0"/>
        <w:spacing w:before="0" w:after="0"/>
        <w:jc w:val="left"/>
        <w:rPr/>
      </w:pPr>
      <w:r>
        <w:rPr/>
        <w:t>6wxiUlJmvG4NpEjPltEtwC0YNy1v8Abe/OOBCV6sBwHWSuMpVpY9fojAI0/VSA5AVgpjZrk2+ot70C</w:t>
      </w:r>
    </w:p>
    <w:p>
      <w:pPr>
        <w:pStyle w:val="PreformattedText"/>
        <w:bidi w:val="0"/>
        <w:spacing w:before="0" w:after="0"/>
        <w:jc w:val="left"/>
        <w:rPr/>
      </w:pPr>
      <w:r>
        <w:rPr/>
        <w:t>pFW4HreOPXCKZ2XTKskZ8L3KabKSWX1pfUpY/Um/PtOZHJGkYr1qvU6FIok87tcOFkJGln0oVvdWAA</w:t>
      </w:r>
    </w:p>
    <w:p>
      <w:pPr>
        <w:pStyle w:val="PreformattedText"/>
        <w:bidi w:val="0"/>
        <w:spacing w:before="0" w:after="0"/>
        <w:jc w:val="left"/>
        <w:rPr/>
      </w:pPr>
      <w:r>
        <w:rPr/>
        <w:t>Nr/j/Ye3ELsWJHcOHXvXrm8UVQWqY5QGADkjUR439V14IPHBBFx7fBpUeXWlJIBPWSCZVGlW1O2pUG</w:t>
      </w:r>
    </w:p>
    <w:p>
      <w:pPr>
        <w:pStyle w:val="PreformattedText"/>
        <w:bidi w:val="0"/>
        <w:spacing w:before="0" w:after="0"/>
        <w:jc w:val="left"/>
        <w:rPr/>
      </w:pPr>
      <w:r>
        <w:rPr/>
        <w:t>m7EKbBdR/JsLcWAHtmVC/Dqx6n0zCOF7BQQ7PLAtw3pRLatVtTsfoRwPdFCqe85HWvt6d6OdhTnS8K</w:t>
      </w:r>
    </w:p>
    <w:p>
      <w:pPr>
        <w:pStyle w:val="PreformattedText"/>
        <w:bidi w:val="0"/>
        <w:spacing w:before="0" w:after="0"/>
        <w:jc w:val="left"/>
        <w:rPr/>
      </w:pPr>
      <w:r>
        <w:rPr/>
        <w:t>+tiNKkMNYJZjyfTx/sfb2sOQFOet9Z9IlaS7hDrJd9BJZCBayX5v8AQ/jn3pMLnj17rF4qqjWQLpZZ</w:t>
      </w:r>
    </w:p>
    <w:p>
      <w:pPr>
        <w:pStyle w:val="PreformattedText"/>
        <w:bidi w:val="0"/>
        <w:spacing w:before="0" w:after="0"/>
        <w:jc w:val="left"/>
        <w:rPr/>
      </w:pPr>
      <w:r>
        <w:rPr/>
        <w:t>JCW9bASIQo0j6A3P5H0+nvzHSCR17qRTVARm4MjDlFRiBHrsGYgcNpH5PPPuukghvxHj17rwkkaod1</w:t>
      </w:r>
    </w:p>
    <w:p>
      <w:pPr>
        <w:pStyle w:val="PreformattedText"/>
        <w:bidi w:val="0"/>
        <w:spacing w:before="0" w:after="0"/>
        <w:jc w:val="left"/>
        <w:rPr/>
      </w:pPr>
      <w:r>
        <w:rPr/>
        <w:t>VzEzKS55J8druD/ZBtbn6392qQVoevGvlx6UkOcakaCdGaMpwQkj+SN1FyU5CWtb6ngn209degLnjX</w:t>
      </w:r>
    </w:p>
    <w:p>
      <w:pPr>
        <w:pStyle w:val="PreformattedText"/>
        <w:bidi w:val="0"/>
        <w:spacing w:before="0" w:after="0"/>
        <w:jc w:val="left"/>
        <w:rPr/>
      </w:pPr>
      <w:r>
        <w:rPr/>
        <w:t>rVFIHqejgdL/ACl3Hsuop6KsqpK/GKkfmpZZjKNEllSIOb2YD62+n09sSRRuGJx1oExHVA2fTy/Lqy</w:t>
      </w:r>
    </w:p>
    <w:p>
      <w:pPr>
        <w:pStyle w:val="PreformattedText"/>
        <w:bidi w:val="0"/>
        <w:spacing w:before="0" w:after="0"/>
        <w:jc w:val="left"/>
        <w:rPr/>
      </w:pPr>
      <w:r>
        <w:rPr/>
        <w:t>LanYm1uy8f91hKqGnyYiV5cfIyGQlxcrG1/wBJuAOOT7LZbZ4xUA0r0ZW16JP05RR+suYh8YnpXuhj</w:t>
      </w:r>
    </w:p>
    <w:p>
      <w:pPr>
        <w:pStyle w:val="PreformattedText"/>
        <w:bidi w:val="0"/>
        <w:spacing w:before="0" w:after="0"/>
        <w:jc w:val="left"/>
        <w:rPr/>
      </w:pPr>
      <w:r>
        <w:rPr/>
        <w:t>8fkB06ljckaAWX0qpH45449sD+fS00zjoJ83Tu/hhVVdf3lLq6kNewHDBWCspNj9Dyfeif2dVFKnoL</w:t>
      </w:r>
    </w:p>
    <w:p>
      <w:pPr>
        <w:pStyle w:val="PreformattedText"/>
        <w:bidi w:val="0"/>
        <w:spacing w:before="0" w:after="0"/>
        <w:jc w:val="left"/>
        <w:rPr/>
      </w:pPr>
      <w:r>
        <w:rPr/>
        <w:t>MrR2tAFv8ARFC2TRpLabSFWEgNjc3v/X8e/VGSOHWiDx8ukZXUgLByugFWbxorFpdelBZR6iWYi/14</w:t>
      </w:r>
    </w:p>
    <w:p>
      <w:pPr>
        <w:pStyle w:val="PreformattedText"/>
        <w:bidi w:val="0"/>
        <w:spacing w:before="0" w:after="0"/>
        <w:jc w:val="left"/>
        <w:rPr/>
      </w:pPr>
      <w:r>
        <w:rPr/>
        <w:t>9+rjHDrdMVHSVraMwOdCqyqmm8a38dm5JFxpLLcH8c/n3RuHy69wr5npF1dCCiWUIjynxANpdGW5Vd</w:t>
      </w:r>
    </w:p>
    <w:p>
      <w:pPr>
        <w:pStyle w:val="PreformattedText"/>
        <w:bidi w:val="0"/>
        <w:spacing w:before="0" w:after="0"/>
        <w:jc w:val="left"/>
        <w:rPr/>
      </w:pPr>
      <w:r>
        <w:rPr/>
        <w:t>UlgqyqG54H9PdNXn1Wnr0i62i/cPLlJVGouqlx49RWRwvqsw4Avcix91Jxx63gDps/hojijSaxQhpd</w:t>
      </w:r>
    </w:p>
    <w:p>
      <w:pPr>
        <w:pStyle w:val="PreformattedText"/>
        <w:bidi w:val="0"/>
        <w:spacing w:before="0" w:after="0"/>
        <w:jc w:val="left"/>
        <w:rPr/>
      </w:pPr>
      <w:r>
        <w:rPr/>
        <w:t>WhR/aZdam5vf6WNzb3X88db64NjgrBUQFgIksmpAfodaDT6Fu17A2uPx70T+3reMdSUxetSrHTz41Q</w:t>
      </w:r>
    </w:p>
    <w:p>
      <w:pPr>
        <w:pStyle w:val="PreformattedText"/>
        <w:bidi w:val="0"/>
        <w:spacing w:before="0" w:after="0"/>
        <w:jc w:val="left"/>
        <w:rPr/>
      </w:pPr>
      <w:r>
        <w:rPr/>
        <w:t>SDU6qSdMlha8zEcEk6QD73X160fs6ypjHKgEafKWeW6EomqxCqUN9RK35J9+1Zr1rz4dT4MWj+TwxW</w:t>
      </w:r>
    </w:p>
    <w:p>
      <w:pPr>
        <w:pStyle w:val="PreformattedText"/>
        <w:bidi w:val="0"/>
        <w:spacing w:before="0" w:after="0"/>
        <w:jc w:val="left"/>
        <w:rPr/>
      </w:pPr>
      <w:r>
        <w:rPr/>
        <w:t>SJgC0gBd1Hpk8LI9zIbC3N78+7avXqpz0q6DExkRavSrNGSBr8z3BYOjrqs4Jtaw+gJ971dap0s6Gh</w:t>
      </w:r>
    </w:p>
    <w:p>
      <w:pPr>
        <w:pStyle w:val="PreformattedText"/>
        <w:bidi w:val="0"/>
        <w:spacing w:before="0" w:after="0"/>
        <w:jc w:val="left"/>
        <w:rPr/>
      </w:pPr>
      <w:r>
        <w:rPr/>
        <w:t>IExkjCCNy7alUS63AW7cJrGkWFhe/P593Wh68Bn59KCDHOsZS4U67kkH0tKoKiI2s2hVuAeP8AG/u1</w:t>
      </w:r>
    </w:p>
    <w:p>
      <w:pPr>
        <w:pStyle w:val="PreformattedText"/>
        <w:bidi w:val="0"/>
        <w:spacing w:before="0" w:after="0"/>
        <w:jc w:val="left"/>
        <w:rPr/>
      </w:pPr>
      <w:r>
        <w:rPr/>
        <w:t>QPt6sOAFOv/QSUPk1oWEiFgolc6oyyx3Cqp/tIR9Li+r/D3FZ+XUmcKdCLgpDJEJWTSCnqYlePJ/ae</w:t>
      </w:r>
    </w:p>
    <w:p>
      <w:pPr>
        <w:pStyle w:val="PreformattedText"/>
        <w:bidi w:val="0"/>
        <w:spacing w:before="0" w:after="0"/>
        <w:jc w:val="left"/>
        <w:rPr/>
      </w:pPr>
      <w:r>
        <w:rPr/>
        <w:t>zENIot/j7bPWyR0J2JeMKtwUMZuVKM5YkFn9Pq9BUWvyVHvY6of59CDQMrzwhNQWTguf7MIs7AEfRS</w:t>
      </w:r>
    </w:p>
    <w:p>
      <w:pPr>
        <w:pStyle w:val="PreformattedText"/>
        <w:bidi w:val="0"/>
        <w:spacing w:before="0" w:after="0"/>
        <w:jc w:val="left"/>
        <w:rPr/>
      </w:pPr>
      <w:r>
        <w:rPr/>
        <w:t>OATa3t1anqhrgHpa0IV1RW8baAqtYlWRATfUxIU3Fip+oPt4V6o3GtelctZRY+lfIZKugoaCFGeasr</w:t>
      </w:r>
    </w:p>
    <w:p>
      <w:pPr>
        <w:pStyle w:val="PreformattedText"/>
        <w:bidi w:val="0"/>
        <w:spacing w:before="0" w:after="0"/>
        <w:jc w:val="left"/>
        <w:rPr/>
      </w:pPr>
      <w:r>
        <w:rPr/>
        <w:t>JEp4AFHBkZ2XVdV5Nj7dRGY0UZ6akdY1q7UH7OiQ91fzL+n+o3rsPte+8NxIsyq8LXxyTxjRpMgDBV</w:t>
      </w:r>
    </w:p>
    <w:p>
      <w:pPr>
        <w:pStyle w:val="PreformattedText"/>
        <w:bidi w:val="0"/>
        <w:spacing w:before="0" w:after="0"/>
        <w:jc w:val="left"/>
        <w:rPr/>
      </w:pPr>
      <w:r>
        <w:rPr/>
        <w:t>Vx9RYNb2dW20SSANJgdE1zu6qCsKEn18uqSO+/nT293nkZZMvuCfH4IBlj29ipZaaCmikL+Mu0bKZF</w:t>
      </w:r>
    </w:p>
    <w:p>
      <w:pPr>
        <w:pStyle w:val="PreformattedText"/>
        <w:bidi w:val="0"/>
        <w:spacing w:before="0" w:after="0"/>
        <w:jc w:val="left"/>
        <w:rPr/>
      </w:pPr>
      <w:r>
        <w:rPr/>
        <w:t>AX6/QexBbWMEKEBe7ojlllmfVPISfKnDojWTzc9fPJVzVCNGvlGohnl8ZLCRwNQYtq455t9famhX8+</w:t>
      </w:r>
    </w:p>
    <w:p>
      <w:pPr>
        <w:pStyle w:val="PreformattedText"/>
        <w:bidi w:val="0"/>
        <w:spacing w:before="0" w:after="0"/>
        <w:jc w:val="left"/>
        <w:rPr/>
      </w:pPr>
      <w:r>
        <w:rPr/>
        <w:t>mqk8emCrWFCWpZWcSKZBJILLqaxtpI1eMn6Wvz79Snlgda6YRPIhkRI9CzsWaXRI5hdFBaOMc8EDkf</w:t>
      </w:r>
    </w:p>
    <w:p>
      <w:pPr>
        <w:pStyle w:val="PreformattedText"/>
        <w:bidi w:val="0"/>
        <w:spacing w:before="0" w:after="0"/>
        <w:jc w:val="left"/>
        <w:rPr/>
      </w:pPr>
      <w:r>
        <w:rPr/>
        <w:t>7H28tGFD17z6i/eLUyiCGl8CKrxPVMQXMhDErGSNGpj9f6D3fQpbPWuuEFQ0tTHSzsyVKRvLHMpFm8</w:t>
      </w:r>
    </w:p>
    <w:p>
      <w:pPr>
        <w:pStyle w:val="PreformattedText"/>
        <w:bidi w:val="0"/>
        <w:spacing w:before="0" w:after="0"/>
        <w:jc w:val="left"/>
        <w:rPr/>
      </w:pPr>
      <w:r>
        <w:rPr/>
        <w:t>S6RGvCgqFQE3Bb+p/q5QJ3N5Y639vUOrljheWKea66USWohZmkqWd/LDEFBt+v6kfj2251gkde8+nC</w:t>
      </w:r>
    </w:p>
    <w:p>
      <w:pPr>
        <w:pStyle w:val="PreformattedText"/>
        <w:bidi w:val="0"/>
        <w:spacing w:before="0" w:after="0"/>
        <w:jc w:val="left"/>
        <w:rPr/>
      </w:pPr>
      <w:r>
        <w:rPr/>
        <w:t>KSCGmmrJZJYSgWSr0hjDFDYK8K8APO1yWsePbyxhRqPVGJOB0m6ito6ijWup5xFPJKsdNTiIskEEZL</w:t>
      </w:r>
    </w:p>
    <w:p>
      <w:pPr>
        <w:pStyle w:val="PreformattedText"/>
        <w:bidi w:val="0"/>
        <w:spacing w:before="0" w:after="0"/>
        <w:jc w:val="left"/>
        <w:rPr/>
      </w:pPr>
      <w:r>
        <w:rPr/>
        <w:t>JUyfUkuOPrb/AGI91aalacOrgUUU6hxa5BCrTvOKrWz/AG8bMwdG1cs9taWPBFrfm/tqqtpJ49a6iU</w:t>
      </w:r>
    </w:p>
    <w:p>
      <w:pPr>
        <w:pStyle w:val="PreformattedText"/>
        <w:bidi w:val="0"/>
        <w:spacing w:before="0" w:after="0"/>
        <w:jc w:val="left"/>
        <w:rPr/>
      </w:pPr>
      <w:r>
        <w:rPr/>
        <w:t>XFRCkj1KLFNKjvqBYoeBrCEk6bjgfke7kkgVPXq9d1EkHjjaOUweCaeFjJMxEiSSNYlASyTc3BH0vb</w:t>
      </w:r>
    </w:p>
    <w:p>
      <w:pPr>
        <w:pStyle w:val="PreformattedText"/>
        <w:bidi w:val="0"/>
        <w:spacing w:before="0" w:after="0"/>
        <w:jc w:val="left"/>
        <w:rPr/>
      </w:pPr>
      <w:r>
        <w:rPr/>
        <w:t>22Vq9OvV6x0gamn0IkNW8ruyzeewhB1Mwc8gO6Hg/wBfd0agHoD17pxo4itQlVTy08Unk1xn7tT9np</w:t>
      </w:r>
    </w:p>
    <w:p>
      <w:pPr>
        <w:pStyle w:val="PreformattedText"/>
        <w:bidi w:val="0"/>
        <w:spacing w:before="0" w:after="0"/>
        <w:jc w:val="left"/>
        <w:rPr/>
      </w:pPr>
      <w:r>
        <w:rPr/>
        <w:t>upV/qHmkC/qPA93lUtUqanz62R59Rqqr80kkEyUv3eqR55SzEFDe0KIoK63H1Ye6IhYDHDrXUaokDG</w:t>
      </w:r>
    </w:p>
    <w:p>
      <w:pPr>
        <w:pStyle w:val="PreformattedText"/>
        <w:bidi w:val="0"/>
        <w:spacing w:before="0" w:after="0"/>
        <w:jc w:val="left"/>
        <w:rPr/>
      </w:pPr>
      <w:r>
        <w:rPr/>
        <w:t>JY46KOp8SqxLEr/ZitEV0hhp+p+vHPvX4nB+zr3XctLVjHx1DUtGESWSIVKFkLPcF4IkGosCpB1/j6</w:t>
      </w:r>
    </w:p>
    <w:p>
      <w:pPr>
        <w:pStyle w:val="PreformattedText"/>
        <w:bidi w:val="0"/>
        <w:spacing w:before="0" w:after="0"/>
        <w:jc w:val="left"/>
        <w:rPr/>
      </w:pPr>
      <w:r>
        <w:rPr/>
        <w:t>e7EKiVBz6de/PrLSRwoYlnSjmWNo0MccnhnUzWsiO/JILepgQR7bTUCdSZ68fl1hqHeD7qJqSjETzE</w:t>
      </w:r>
    </w:p>
    <w:p>
      <w:pPr>
        <w:pStyle w:val="PreformattedText"/>
        <w:bidi w:val="0"/>
        <w:spacing w:before="0" w:after="0"/>
        <w:jc w:val="left"/>
        <w:rPr/>
      </w:pPr>
      <w:r>
        <w:rPr/>
        <w:t>pINbyAG6/bRSAgOBYXI5Njz7eVjQiuKdaGOo8cDT+QQmKmqU0JCiKJY5E4AgXSCwQ355Ptvw9Woj06</w:t>
      </w:r>
    </w:p>
    <w:p>
      <w:pPr>
        <w:pStyle w:val="PreformattedText"/>
        <w:bidi w:val="0"/>
        <w:spacing w:before="0" w:after="0"/>
        <w:jc w:val="left"/>
        <w:rPr/>
      </w:pPr>
      <w:r>
        <w:rPr/>
        <w:t>3ny6jFjHUKqtHLIsoirRHHySxUCKMBQ0aoR6vz70gZHBI6313PXyiTQgHmjqCoEUfkBFgRTxkCyuLE</w:t>
      </w:r>
    </w:p>
    <w:p>
      <w:pPr>
        <w:pStyle w:val="PreformattedText"/>
        <w:bidi w:val="0"/>
        <w:spacing w:before="0" w:after="0"/>
        <w:jc w:val="left"/>
        <w:rPr/>
      </w:pPr>
      <w:r>
        <w:rPr/>
        <w:t>k8/09+K91adrderg9RJ0meWecyzxwgqrRU8PHla1gWFvBw1jcc+/M5BK0x1rHUExPCZXK1AliaNzFL</w:t>
      </w:r>
    </w:p>
    <w:p>
      <w:pPr>
        <w:pStyle w:val="PreformattedText"/>
        <w:bidi w:val="0"/>
        <w:spacing w:before="0" w:after="0"/>
        <w:jc w:val="left"/>
        <w:rPr/>
      </w:pPr>
      <w:r>
        <w:rPr/>
        <w:t>INDsL6dLD9t4uPqB7oGIBHW+pUNQUE6eOKJqgRspCmdSwVfIf0kxsPoCRwAPfgqtQk5r17qbSOJ8gA</w:t>
      </w:r>
    </w:p>
    <w:p>
      <w:pPr>
        <w:pStyle w:val="PreformattedText"/>
        <w:bidi w:val="0"/>
        <w:spacing w:before="0" w:after="0"/>
        <w:jc w:val="left"/>
        <w:rPr/>
      </w:pPr>
      <w:r>
        <w:rPr/>
        <w:t>aeulp3XSdL+A2Au3jK/rX+hP5PHvRDAY4V69qAI9ekbuDRU5rGU0dPPTNFIdCySayvjJaMvc6yWXgt</w:t>
      </w:r>
    </w:p>
    <w:p>
      <w:pPr>
        <w:pStyle w:val="PreformattedText"/>
        <w:bidi w:val="0"/>
        <w:spacing w:before="0" w:after="0"/>
        <w:jc w:val="left"/>
        <w:rPr/>
      </w:pPr>
      <w:r>
        <w:rPr/>
        <w:t>78SDkdVPEDpSKsU0qmMMriMMgWEyu3HEdhYspJJJPPu6qANRPl1vpxjrZdKOscJkmjNK5aHSys3ptF</w:t>
      </w:r>
    </w:p>
    <w:p>
      <w:pPr>
        <w:pStyle w:val="PreformattedText"/>
        <w:bidi w:val="0"/>
        <w:spacing w:before="0" w:after="0"/>
        <w:jc w:val="left"/>
        <w:rPr/>
      </w:pPr>
      <w:r>
        <w:rPr/>
        <w:t>In6GYW5YEX/p7pXNet9cFq3j8qSJoWICBpDTg3LcB50AuzXHBH+vb3YEEmvn1rqLMoqQY5qgsUlZeI</w:t>
      </w:r>
    </w:p>
    <w:p>
      <w:pPr>
        <w:pStyle w:val="PreformattedText"/>
        <w:bidi w:val="0"/>
        <w:spacing w:before="0" w:after="0"/>
        <w:jc w:val="left"/>
        <w:rPr/>
      </w:pPr>
      <w:r>
        <w:rPr/>
        <w:t>lEzI1rXcA6wpHFrsB7uzFfLHWhnqTTOUkp2mWtdlBigRSiqioQ4dGOkuQOQjc88f090y9MYHVu0EHT</w:t>
      </w:r>
    </w:p>
    <w:p>
      <w:pPr>
        <w:pStyle w:val="PreformattedText"/>
        <w:bidi w:val="0"/>
        <w:spacing w:before="0" w:after="0"/>
        <w:jc w:val="left"/>
        <w:rPr/>
      </w:pPr>
      <w:r>
        <w:rPr/>
        <w:t>nrBU/vSekVCxTSPeWYcNP9EDxkl1LMfrwP8AD34qV7hw61WlT1FlRj4fuUkHkXxN4qhBJHNELBb/AE</w:t>
      </w:r>
    </w:p>
    <w:p>
      <w:pPr>
        <w:pStyle w:val="PreformattedText"/>
        <w:bidi w:val="0"/>
        <w:spacing w:before="0" w:after="0"/>
        <w:jc w:val="left"/>
        <w:rPr/>
      </w:pPr>
      <w:r>
        <w:rPr/>
        <w:t>kp731fm/uuo11deGR15p5REsRip42MohYuWKSWUAAKt/EW/J92HYR8+t8euhU+BTCChjUl9cMaGrZg</w:t>
      </w:r>
    </w:p>
    <w:p>
      <w:pPr>
        <w:pStyle w:val="PreformattedText"/>
        <w:bidi w:val="0"/>
        <w:spacing w:before="0" w:after="0"/>
        <w:jc w:val="left"/>
        <w:rPr/>
      </w:pPr>
      <w:r>
        <w:rPr/>
        <w:t>uoRoX9MkQuRz9R7oc1J4nr3UWFYmvMEmWn0cEX8LM31jkRtTwsfyRx/T3c10Cvr1rzPXOOJ9EA8MMP</w:t>
      </w:r>
    </w:p>
    <w:p>
      <w:pPr>
        <w:pStyle w:val="PreformattedText"/>
        <w:bidi w:val="0"/>
        <w:spacing w:before="0" w:after="0"/>
        <w:jc w:val="left"/>
        <w:rPr/>
      </w:pPr>
      <w:r>
        <w:rPr/>
        <w:t>gdpyssupzGSNKxMNQCMDcg88e6db6yTqpYqtVEitGZ2WniEg4cFY6pAAEUg8EE/wBffvn17qKsNBFI</w:t>
      </w:r>
    </w:p>
    <w:p>
      <w:pPr>
        <w:pStyle w:val="PreformattedText"/>
        <w:bidi w:val="0"/>
        <w:spacing w:before="0" w:after="0"/>
        <w:jc w:val="left"/>
        <w:rPr/>
      </w:pPr>
      <w:r>
        <w:rPr/>
        <w:t>/wC1NOHVpEil/RC2okNG4OoEn6ci/wCPdlAJqTnrXy6xySrNoZI9GlGSwJWpUADSZVawmIYXBH4+vv</w:t>
      </w:r>
    </w:p>
    <w:p>
      <w:pPr>
        <w:pStyle w:val="PreformattedText"/>
        <w:bidi w:val="0"/>
        <w:spacing w:before="0" w:after="0"/>
        <w:jc w:val="left"/>
        <w:rPr/>
      </w:pPr>
      <w:r>
        <w:rPr/>
        <w:t>zmpFPLry+dOoZp5njXyMFkM4WQQ6SrErwkouAsgPPH9fdet0xUnPXoqcWmikhd5hcrCCdMgRrlgzab</w:t>
      </w:r>
    </w:p>
    <w:p>
      <w:pPr>
        <w:pStyle w:val="PreformattedText"/>
        <w:bidi w:val="0"/>
        <w:spacing w:before="0" w:after="0"/>
        <w:jc w:val="left"/>
        <w:rPr/>
      </w:pPr>
      <w:r>
        <w:rPr/>
        <w:t>SgfXm3v3XvKnl1w+3mMVXLdYkDq9gbNGQpspQ6lZZLf4/Xj3uhpXy61SladSRrHqqZS00cMazKqkwr</w:t>
      </w:r>
    </w:p>
    <w:p>
      <w:pPr>
        <w:pStyle w:val="PreformattedText"/>
        <w:bidi w:val="0"/>
        <w:spacing w:before="0" w:after="0"/>
        <w:jc w:val="left"/>
        <w:rPr/>
      </w:pPr>
      <w:r>
        <w:rPr/>
        <w:t>FbSujSdLyHULE8/wBR7vGeI61wqesdRSLG6ufXBJEllLE6JWUMsY+t0kH0Nre/S11AU4dUUBlBHCte</w:t>
      </w:r>
    </w:p>
    <w:p>
      <w:pPr>
        <w:pStyle w:val="PreformattedText"/>
        <w:bidi w:val="0"/>
        <w:spacing w:before="0" w:after="0"/>
        <w:jc w:val="left"/>
        <w:rPr/>
      </w:pPr>
      <w:r>
        <w:rPr/>
        <w:t>uchp0lpKjw/7paCRZJFeITNddSeMgAxm5sbge9BwFp59WaopQdc6eOKCIuZJGZKjiPSEaeQvZG1G94</w:t>
      </w:r>
    </w:p>
    <w:p>
      <w:pPr>
        <w:pStyle w:val="PreformattedText"/>
        <w:bidi w:val="0"/>
        <w:spacing w:before="0" w:after="0"/>
        <w:jc w:val="left"/>
        <w:rPr/>
      </w:pPr>
      <w:r>
        <w:rPr/>
        <w:t>0Q/p/Pv3iEjT1takVI6xuLJOiEJEmQjlm8uo6yxvIwWOxQRg3Ata/vSkKc9eY0HDpwVTTTTiOUGKUk</w:t>
      </w:r>
    </w:p>
    <w:p>
      <w:pPr>
        <w:pStyle w:val="PreformattedText"/>
        <w:bidi w:val="0"/>
        <w:spacing w:before="0" w:after="0"/>
        <w:jc w:val="left"/>
        <w:rPr/>
      </w:pPr>
      <w:r>
        <w:rPr/>
        <w:t>QErq1l7AyvySVYn3cPXXT06rVjWvDrNIkhs8c8jSyRrFLoGlY3T9RLXcOGAFvfkAFCTRq9X88dC91D</w:t>
      </w:r>
    </w:p>
    <w:p>
      <w:pPr>
        <w:pStyle w:val="PreformattedText"/>
        <w:bidi w:val="0"/>
        <w:spacing w:before="0" w:after="0"/>
        <w:jc w:val="left"/>
        <w:rPr/>
      </w:pPr>
      <w:r>
        <w:rPr/>
        <w:t>2FL1zuzFZRmnloXlSmyqQyGJamBrKY2jvceBfWP6nj2b7XdfT3NGaoPHovvrbx1J9B1e91Hu6jqaXG</w:t>
      </w:r>
    </w:p>
    <w:p>
      <w:pPr>
        <w:pStyle w:val="PreformattedText"/>
        <w:bidi w:val="0"/>
        <w:spacing w:before="0" w:after="0"/>
        <w:jc w:val="left"/>
        <w:rPr/>
      </w:pPr>
      <w:r>
        <w:rPr/>
        <w:t>52gqRHRV8CS005GpJYnXUCb6gzBfTYWIPscswliUg1THQe0rFKjCp+0dHSw1d9xHDVPMsoaMtoj0Aq</w:t>
      </w:r>
    </w:p>
    <w:p>
      <w:pPr>
        <w:pStyle w:val="PreformattedText"/>
        <w:bidi w:val="0"/>
        <w:spacing w:before="0" w:after="0"/>
        <w:jc w:val="left"/>
        <w:rPr/>
      </w:pPr>
      <w:r>
        <w:rPr/>
        <w:t>SqkEWNwC5v7TEFTkdP1ZSrNID0KOIq5HjEoQa40sACiaifWTHGzcqyt9Sbe9g1Ir06NT94SidKumke</w:t>
      </w:r>
    </w:p>
    <w:p>
      <w:pPr>
        <w:pStyle w:val="PreformattedText"/>
        <w:bidi w:val="0"/>
        <w:spacing w:before="0" w:after="0"/>
        <w:jc w:val="left"/>
        <w:rPr/>
      </w:pPr>
      <w:r>
        <w:rPr/>
        <w:t>OL6/qlBBblVZrERsCSSw1eo2sfagEazThTpuUMY+00PSvxkscyrqEk5jDhzqAsWBBIj1Asy6iCLW41</w:t>
      </w:r>
    </w:p>
    <w:p>
      <w:pPr>
        <w:pStyle w:val="PreformattedText"/>
        <w:bidi w:val="0"/>
        <w:spacing w:before="0" w:after="0"/>
        <w:jc w:val="left"/>
        <w:rPr/>
      </w:pPr>
      <w:r>
        <w:rPr/>
        <w:t>fT3ulA1Bx6Zt5SO0kk9KOlIWS6zxgxM3ja7lUQgKyyqvM1/wBL3uPofx7vG+BX06earPqxQdCHQyRL</w:t>
      </w:r>
    </w:p>
    <w:p>
      <w:pPr>
        <w:pStyle w:val="PreformattedText"/>
        <w:bidi w:val="0"/>
        <w:spacing w:before="0" w:after="0"/>
        <w:jc w:val="left"/>
        <w:rPr/>
      </w:pPr>
      <w:r>
        <w:rPr/>
        <w:t>4uWUr4zPDfyNZU9LRAKB9xDq1AciWMW+vtSOi654CrGtc9CG8MTiKWESCAQk+hCRHHIvrlIGtjSMRd</w:t>
      </w:r>
    </w:p>
    <w:p>
      <w:pPr>
        <w:pStyle w:val="PreformattedText"/>
        <w:bidi w:val="0"/>
        <w:spacing w:before="0" w:after="0"/>
        <w:jc w:val="left"/>
        <w:rPr/>
      </w:pPr>
      <w:r>
        <w:rPr/>
        <w:t>0PMbcgW97jYioPCvTMijUmpjpA6zR0MfK2GtGjBMshS+vmKEyqbiUg6o5RYfgn2o6o47iB1Iakug1C</w:t>
      </w:r>
    </w:p>
    <w:p>
      <w:pPr>
        <w:pStyle w:val="PreformattedText"/>
        <w:bidi w:val="0"/>
        <w:spacing w:before="0" w:after="0"/>
        <w:jc w:val="left"/>
        <w:rPr/>
      </w:pPr>
      <w:r>
        <w:rPr/>
        <w:t>QkF7koy1BnsS6q3BSoCixU+mVeRc+9E0BI49eDuqin+x/wAX1DqKGnld5ad2SqZCqysHanSMCzgIw1</w:t>
      </w:r>
    </w:p>
    <w:p>
      <w:pPr>
        <w:pStyle w:val="PreformattedText"/>
        <w:bidi w:val="0"/>
        <w:spacing w:before="0" w:after="0"/>
        <w:jc w:val="left"/>
        <w:rPr/>
      </w:pPr>
      <w:r>
        <w:rPr/>
        <w:t>GJf7cP60JuDb3pRQKOtiV+6j+XXmofJpgjqEiOpDKXJIiaXTeFpCtjHqX9uVTwTZvfgg1GvA9XBLIE</w:t>
      </w:r>
    </w:p>
    <w:p>
      <w:pPr>
        <w:pStyle w:val="PreformattedText"/>
        <w:bidi w:val="0"/>
        <w:spacing w:before="0" w:after="0"/>
        <w:jc w:val="left"/>
        <w:rPr/>
      </w:pPr>
      <w:r>
        <w:rPr/>
        <w:t>D95P7P8AV5dcZMJFFqeHU7LI1NJFKArupYAs0dyqMA1nTkOLFT7Y9fTpx3EZQMx1Dj8/t9OmmXDSR6</w:t>
      </w:r>
    </w:p>
    <w:p>
      <w:pPr>
        <w:pStyle w:val="PreformattedText"/>
        <w:bidi w:val="0"/>
        <w:spacing w:before="0" w:after="0"/>
        <w:jc w:val="left"/>
        <w:rPr/>
      </w:pPr>
      <w:r>
        <w:rPr/>
        <w:t>hEEMUgLs8D6mj1sU0FiH1U3Jsb3jPDce6spIHp0+kpAIXKnrC9AYJRD4nTxwx3kkdCziQlWWQKCClu</w:t>
      </w:r>
    </w:p>
    <w:p>
      <w:pPr>
        <w:pStyle w:val="PreformattedText"/>
        <w:bidi w:val="0"/>
        <w:spacing w:before="0" w:after="0"/>
        <w:jc w:val="left"/>
        <w:rPr/>
      </w:pPr>
      <w:r>
        <w:rPr/>
        <w:t>QP0sDx7dVKgknpiVqMI2XHTrRfc0c8TqYxbW2lACJYjcB3uQzRqeD/uyM2P097q7k9bMCxrGdVGIz0</w:t>
      </w:r>
    </w:p>
    <w:p>
      <w:pPr>
        <w:pStyle w:val="PreformattedText"/>
        <w:bidi w:val="0"/>
        <w:spacing w:before="0" w:after="0"/>
        <w:jc w:val="left"/>
        <w:rPr/>
      </w:pPr>
      <w:r>
        <w:rPr/>
        <w:t>KW2d4S0XhhYmog1J9xTl9VybhWeRTeGdQPTKukf6r29GJM5HTfj92mlVB6F7L4HY3ZmFrMDu7B4jO4</w:t>
      </w:r>
    </w:p>
    <w:p>
      <w:pPr>
        <w:pStyle w:val="PreformattedText"/>
        <w:bidi w:val="0"/>
        <w:spacing w:before="0" w:after="0"/>
        <w:jc w:val="left"/>
        <w:rPr/>
      </w:pPr>
      <w:r>
        <w:rPr/>
        <w:t>nLwimnpspTQTJURsml46uOVXWlrowSBKLLIP9f3Wa1jnDLIA1fKvS6K8eN9WkqeqevkN/JvwP+5Pef</w:t>
      </w:r>
    </w:p>
    <w:p>
      <w:pPr>
        <w:pStyle w:val="PreformattedText"/>
        <w:bidi w:val="0"/>
        <w:spacing w:before="0" w:after="0"/>
        <w:jc w:val="left"/>
        <w:rPr/>
      </w:pPr>
      <w:r>
        <w:rPr/>
        <w:t>xayw21lahqirretc5Vynb9dOdRlTA1rnyYHISm+mIn7dyeLewTvHKazM0tsKU8hkdDTY+aZLBlDuWi</w:t>
      </w:r>
    </w:p>
    <w:p>
      <w:pPr>
        <w:pStyle w:val="PreformattedText"/>
        <w:bidi w:val="0"/>
        <w:spacing w:before="0" w:after="0"/>
        <w:jc w:val="left"/>
        <w:rPr/>
      </w:pPr>
      <w:r>
        <w:rPr/>
        <w:t>PEYp/n6pc3H07vrqTcVRhM/g8zt/cdFLJBlsFmqRqfyGIny1WOnbTFkImVdQaNip/I9xXuWz3NpLKJ</w:t>
      </w:r>
    </w:p>
    <w:p>
      <w:pPr>
        <w:pStyle w:val="PreformattedText"/>
        <w:bidi w:val="0"/>
        <w:spacing w:before="0" w:after="0"/>
        <w:jc w:val="left"/>
        <w:rPr/>
      </w:pPr>
      <w:r>
        <w:rPr/>
        <w:t>YiFr8/83Ux7PvVlfxKRMK8aVH+evTTO9NhnhqKZpft2f7xmLE+I1Q01MEsXPmidj+n6j6+w3JZFWOv</w:t>
      </w:r>
    </w:p>
    <w:p>
      <w:pPr>
        <w:pStyle w:val="PreformattedText"/>
        <w:bidi w:val="0"/>
        <w:spacing w:before="0" w:after="0"/>
        <w:jc w:val="left"/>
        <w:rPr/>
      </w:pPr>
      <w:r>
        <w:rPr/>
        <w:t>uX/B+zoYxXC6RmiHoQnptr5jDxZWlrZabNUk8ETwU0doqmBw5Mjp9LG9iOQPqPZXLApViOPRpCxwp+</w:t>
      </w:r>
    </w:p>
    <w:p>
      <w:pPr>
        <w:pStyle w:val="PreformattedText"/>
        <w:bidi w:val="0"/>
        <w:spacing w:before="0" w:after="0"/>
        <w:jc w:val="left"/>
        <w:rPr/>
      </w:pPr>
      <w:r>
        <w:rPr/>
        <w:t>CvWdcFQZpoVyIeSrDNDT+RgNHp9KkJyWViNPNrf4+2Fk7Vjb4umxK8ZBQY6L32fsujwGZo2mDUjsBB</w:t>
      </w:r>
    </w:p>
    <w:p>
      <w:pPr>
        <w:pStyle w:val="PreformattedText"/>
        <w:bidi w:val="0"/>
        <w:spacing w:before="0" w:after="0"/>
        <w:jc w:val="left"/>
        <w:rPr/>
      </w:pPr>
      <w:r>
        <w:rPr/>
        <w:t>PUoNMc9LN+gSoATe4sSfd4pmVgJB5/y6TzIblG1Jw889F93Ptyr2vVRQQI0uIrXNRRyoUkKl/WyH06</w:t>
      </w:r>
    </w:p>
    <w:p>
      <w:pPr>
        <w:pStyle w:val="PreformattedText"/>
        <w:bidi w:val="0"/>
        <w:spacing w:before="0" w:after="0"/>
        <w:jc w:val="left"/>
        <w:rPr/>
      </w:pPr>
      <w:r>
        <w:rPr/>
        <w:t>hGxaxHHs3E4LVHp+3/AIroheAxKQR+n5dQ6WjiyGFqXpDeeheRJIiVSUCQM6rCCT5CrrcH8W9uLIc+</w:t>
      </w:r>
    </w:p>
    <w:p>
      <w:pPr>
        <w:pStyle w:val="PreformattedText"/>
        <w:bidi w:val="0"/>
        <w:spacing w:before="0" w:after="0"/>
        <w:jc w:val="left"/>
        <w:rPr/>
      </w:pPr>
      <w:r>
        <w:rPr/>
        <w:t>nSSdVMepR+pToItyYuPc+FlqWXx5THysPSoKSTRWBl8anUutAL/48+10cgHbU5HRNLbzSIXbBrw6TW</w:t>
      </w:r>
    </w:p>
    <w:p>
      <w:pPr>
        <w:pStyle w:val="PreformattedText"/>
        <w:bidi w:val="0"/>
        <w:spacing w:before="0" w:after="0"/>
        <w:jc w:val="left"/>
        <w:rPr/>
      </w:pPr>
      <w:r>
        <w:rPr/>
        <w:t>3cnUUFVTLUK0FZRPG0E8TBkWRGuz/SxVxyVva/1+vutwhkVVz8+nbLUsiBeIPRy9i5MZial/iCQyw1</w:t>
      </w:r>
    </w:p>
    <w:p>
      <w:pPr>
        <w:pStyle w:val="PreformattedText"/>
        <w:bidi w:val="0"/>
        <w:spacing w:before="0" w:after="0"/>
        <w:jc w:val="left"/>
        <w:rPr/>
      </w:pPr>
      <w:r>
        <w:rPr/>
        <w:t>TIBVlwoD6hp5XU+hmIKkn0+yaYlPiFV6HlvOXiyw1eY6PPsxYqlkpYpSs0IQioXVIVaJFAZHGlm8un</w:t>
      </w:r>
    </w:p>
    <w:p>
      <w:pPr>
        <w:pStyle w:val="PreformattedText"/>
        <w:bidi w:val="0"/>
        <w:spacing w:before="0" w:after="0"/>
        <w:jc w:val="left"/>
        <w:rPr/>
      </w:pPr>
      <w:r>
        <w:rPr/>
        <w:t>j8ey8x+LVsY6XK600snYejgbTx1Zj8aJayuWtmtH9rFKSrhmkUqBATrOokAngD23VIzVnFQemwhlYi</w:t>
      </w:r>
    </w:p>
    <w:p>
      <w:pPr>
        <w:pStyle w:val="PreformattedText"/>
        <w:bidi w:val="0"/>
        <w:spacing w:before="0" w:after="0"/>
        <w:jc w:val="left"/>
        <w:rPr/>
      </w:pPr>
      <w:r>
        <w:rPr/>
        <w:t>PgB0J0VNUY6KpqigkqJ3gaoYAJrlRVYRAkao0B4seDa/+PtwRv8AGzVHl1UBQdJOR5dSnrspPBUVFJ</w:t>
      </w:r>
    </w:p>
    <w:p>
      <w:pPr>
        <w:pStyle w:val="PreformattedText"/>
        <w:bidi w:val="0"/>
        <w:spacing w:before="0" w:after="0"/>
        <w:jc w:val="left"/>
        <w:rPr/>
      </w:pPr>
      <w:r>
        <w:rPr/>
        <w:t>KhpvVE1NoQJA5t5HYMRI2kEm4tbkDn28TRST1vCkhhnop3du+v7k7bymTglkM0IkjgbVq880qsbopB</w:t>
      </w:r>
    </w:p>
    <w:p>
      <w:pPr>
        <w:pStyle w:val="PreformattedText"/>
        <w:bidi w:val="0"/>
        <w:spacing w:before="0" w:after="0"/>
        <w:jc w:val="left"/>
        <w:rPr/>
      </w:pPr>
      <w:r>
        <w:rPr/>
        <w:t>sS7cD8D21bxvPKEX8Rp0tcR2tuZnIrTHQLfH7HS4HCVe68s3l3Buec101Q6kzU8UzXhhQseNKtf/AF</w:t>
      </w:r>
    </w:p>
    <w:p>
      <w:pPr>
        <w:pStyle w:val="PreformattedText"/>
        <w:bidi w:val="0"/>
        <w:spacing w:before="0" w:after="0"/>
        <w:jc w:val="left"/>
        <w:rPr/>
      </w:pPr>
      <w:r>
        <w:rPr/>
        <w:t>/p7lDbLeK1gRD8VOow3S9eaVizYY9GY2fjM5vvOY6gpIpaqrydelFSxIHm8tRPL4VUhlAYMvJJIt9f</w:t>
      </w:r>
    </w:p>
    <w:p>
      <w:pPr>
        <w:pStyle w:val="PreformattedText"/>
        <w:bidi w:val="0"/>
        <w:spacing w:before="0" w:after="0"/>
        <w:jc w:val="left"/>
        <w:rPr/>
      </w:pPr>
      <w:r>
        <w:rPr/>
        <w:t>p7WvWV1RRWuB0WGSG1t5JZPIY62SOuOr6fq7rHa/V+HCQ7g3FHS1W4XiUCZYW0NVCRrA3ZWsP9a3uT</w:t>
      </w:r>
    </w:p>
    <w:p>
      <w:pPr>
        <w:pStyle w:val="PreformattedText"/>
        <w:bidi w:val="0"/>
        <w:spacing w:before="0" w:after="0"/>
        <w:jc w:val="left"/>
        <w:rPr/>
      </w:pPr>
      <w:r>
        <w:rPr/>
        <w:t>tkszYWIL/Gw/ydRJvN6Lq5YN8Nejbx0tJtLbEFBRhVdUSGEqQCDa4b1WJHHP5Ps0HatT8XQbuHBqg6</w:t>
      </w:r>
    </w:p>
    <w:p>
      <w:pPr>
        <w:pStyle w:val="PreformattedText"/>
        <w:bidi w:val="0"/>
        <w:spacing w:before="0" w:after="0"/>
        <w:jc w:val="left"/>
        <w:rPr/>
      </w:pPr>
      <w:r>
        <w:rPr/>
        <w:t>h4uJ1hjchT5G8rkElmPDWJFyTqF+fp7cWPBYdItVEVPn0oWuA4vbm1+Seb6B+LEX49uqv8WOm9QyB0</w:t>
      </w:r>
    </w:p>
    <w:p>
      <w:pPr>
        <w:pStyle w:val="PreformattedText"/>
        <w:bidi w:val="0"/>
        <w:spacing w:before="0" w:after="0"/>
        <w:jc w:val="left"/>
        <w:rPr/>
      </w:pPr>
      <w:r>
        <w:rPr/>
        <w:t>3SsCGsQpVPHyQfwD9CeXP9fdW8wPh6spx1W9/MW2z/AHq+K/d2J0pKz7KzTwqwJXVHQyuNQF2Gi17j</w:t>
      </w:r>
    </w:p>
    <w:p>
      <w:pPr>
        <w:pStyle w:val="PreformattedText"/>
        <w:bidi w:val="0"/>
        <w:spacing w:before="0" w:after="0"/>
        <w:jc w:val="left"/>
        <w:rPr/>
      </w:pPr>
      <w:r>
        <w:rPr/>
        <w:t>i/svvADEVGR/sdWupFW1IHGvXzWoaqelSWAIRolkgcagZCI5vHIluUUHSbW59x1INLMBxz0L7FzJaQ</w:t>
      </w:r>
    </w:p>
    <w:p>
      <w:pPr>
        <w:pStyle w:val="PreformattedText"/>
        <w:bidi w:val="0"/>
        <w:spacing w:before="0" w:after="0"/>
        <w:jc w:val="left"/>
        <w:rPr/>
      </w:pPr>
      <w:r>
        <w:rPr/>
        <w:t>Mf4elZFI/3lEGVFOksp0JwoHqkZz67CwP19pWDY1HpWtSy/b07SVFMCiiKQESOfNCS0Za7HVYE8C3u</w:t>
      </w:r>
    </w:p>
    <w:p>
      <w:pPr>
        <w:pStyle w:val="PreformattedText"/>
        <w:bidi w:val="0"/>
        <w:spacing w:before="0" w:after="0"/>
        <w:jc w:val="left"/>
        <w:rPr/>
      </w:pPr>
      <w:r>
        <w:rPr/>
        <w:t>7GqqFNGrjrbkVLEefTvjauURFZLuLlg7DVII2PrNgBdR/qT7cD8AxrQdNFA2lk+LqeaaKqqihkWKmK</w:t>
      </w:r>
    </w:p>
    <w:p>
      <w:pPr>
        <w:pStyle w:val="PreformattedText"/>
        <w:bidi w:val="0"/>
        <w:spacing w:before="0" w:after="0"/>
        <w:jc w:val="left"/>
        <w:rPr/>
      </w:pPr>
      <w:r>
        <w:rPr/>
        <w:t>IQo4DSWN/owJkDf7AX91WEuxcHq5Iqc9IqspKinyPkQMaRjpZT+mJv1DQLhnD25vYA+07osYIX8+ve</w:t>
      </w:r>
    </w:p>
    <w:p>
      <w:pPr>
        <w:pStyle w:val="PreformattedText"/>
        <w:bidi w:val="0"/>
        <w:spacing w:before="0" w:after="0"/>
        <w:jc w:val="left"/>
        <w:rPr/>
      </w:pPr>
      <w:r>
        <w:rPr/>
        <w:t>fXM0fklXy1IZbO6JEgAfRfRfSVJ0lb6fpz7a8MigUYPW+nF38NL4vto0XwxlZmAuSAxDaRcaeQRx9T</w:t>
      </w:r>
    </w:p>
    <w:p>
      <w:pPr>
        <w:pStyle w:val="PreformattedText"/>
        <w:bidi w:val="0"/>
        <w:spacing w:before="0" w:after="0"/>
        <w:jc w:val="left"/>
        <w:rPr/>
      </w:pPr>
      <w:r>
        <w:rPr/>
        <w:t>7XqmqMCuR02XIdVpgjpIyRM0qxOz+MgyFIyFsTY+lvUzEgmxNrey+pVvnXp2vbp65S0kdlMRv5WLBp</w:t>
      </w:r>
    </w:p>
    <w:p>
      <w:pPr>
        <w:pStyle w:val="PreformattedText"/>
        <w:bidi w:val="0"/>
        <w:spacing w:before="0" w:after="0"/>
        <w:jc w:val="left"/>
        <w:rPr/>
      </w:pPr>
      <w:r>
        <w:rPr/>
        <w:t>yWCMRZQE41A3sSeRxxz78TU16105siJTDkv49KyKo/U3pBVb/psT6b/T3rr3WCWClDmms8Z0mRHLE2</w:t>
      </w:r>
    </w:p>
    <w:p>
      <w:pPr>
        <w:pStyle w:val="PreformattedText"/>
        <w:bidi w:val="0"/>
        <w:spacing w:before="0" w:after="0"/>
        <w:jc w:val="left"/>
        <w:rPr/>
      </w:pPr>
      <w:r>
        <w:rPr/>
        <w:t>W9yh1MVD35/A92DGop17pvm1BvDEzyoFRibOA2knm44DgH+tifdTWuePXusL0nlRJQbhVUgk3sR6Wj</w:t>
      </w:r>
    </w:p>
    <w:p>
      <w:pPr>
        <w:pStyle w:val="PreformattedText"/>
        <w:bidi w:val="0"/>
        <w:spacing w:before="0" w:after="0"/>
        <w:jc w:val="left"/>
        <w:rPr/>
      </w:pPr>
      <w:r>
        <w:rPr/>
        <w:t>uDcksLn8j37r3Tx9pHNSc6WkZYz+2AJVtbUb3JBB+n9Pe6nyPWwtT1hXx0sLliTIAbg6QzrddRZUuV</w:t>
      </w:r>
    </w:p>
    <w:p>
      <w:pPr>
        <w:pStyle w:val="PreformattedText"/>
        <w:bidi w:val="0"/>
        <w:spacing w:before="0" w:after="0"/>
        <w:jc w:val="left"/>
        <w:rPr/>
      </w:pPr>
      <w:r>
        <w:rPr/>
        <w:t>Zr/i/vXoerOoHDrDDVXWV440QmNgCt3CyAE6BfRqD8fj8e9k1JPVBgg9RY5TUtCxLKw1gISSLt6vUw</w:t>
      </w:r>
    </w:p>
    <w:p>
      <w:pPr>
        <w:pStyle w:val="PreformattedText"/>
        <w:bidi w:val="0"/>
        <w:spacing w:before="0" w:after="0"/>
        <w:jc w:val="left"/>
        <w:rPr/>
      </w:pPr>
      <w:r>
        <w:rPr/>
        <w:t>HBsnpv8Ag+9dbJJ49PuMykeOnDnUVLImkAklbgF9Wo2sRcE2HtyN2DD0610tkl+/VZ4QWBIIVm5Clf</w:t>
      </w:r>
    </w:p>
    <w:p>
      <w:pPr>
        <w:pStyle w:val="PreformattedText"/>
        <w:bidi w:val="0"/>
        <w:spacing w:before="0" w:after="0"/>
        <w:jc w:val="left"/>
        <w:rPr/>
      </w:pPr>
      <w:r>
        <w:rPr/>
        <w:t>1KL+kk/Uf09vtIAxHXq9QUE1RUSB0ssZs2knltQVWQkaAUI+lr+3VoyjPW+nb+Gu8SNLM+oEyMwYh/</w:t>
      </w:r>
    </w:p>
    <w:p>
      <w:pPr>
        <w:pStyle w:val="PreformattedText"/>
        <w:bidi w:val="0"/>
        <w:spacing w:before="0" w:after="0"/>
        <w:jc w:val="left"/>
        <w:rPr/>
      </w:pPr>
      <w:r>
        <w:rPr/>
        <w:t>SNKq4sV5H+39+qQfl17rjT1KQgl9chVmMYNrWA4Zb82J4sfdWoK1691FhkL1SiojYpJZiCuiK2pr6V</w:t>
      </w:r>
    </w:p>
    <w:p>
      <w:pPr>
        <w:pStyle w:val="PreformattedText"/>
        <w:bidi w:val="0"/>
        <w:spacing w:before="0" w:after="0"/>
        <w:jc w:val="left"/>
        <w:rPr/>
      </w:pPr>
      <w:r>
        <w:rPr/>
        <w:t>F7Ol/r/a9t+IukHXXPy619vWWqgRJSYzqVrgA3smoD8ggXZf0/4e7qAO5RnrdOoCRMsqyRArcksCI7</w:t>
      </w:r>
    </w:p>
    <w:p>
      <w:pPr>
        <w:pStyle w:val="PreformattedText"/>
        <w:bidi w:val="0"/>
        <w:spacing w:before="0" w:after="0"/>
        <w:jc w:val="left"/>
        <w:rPr/>
      </w:pPr>
      <w:r>
        <w:rPr/>
        <w:t>SPGp063LXUEj/X+nursT2jj1o/LqRURCW6v9LKQklzZrlxqZbEkkke7IRQUPW/LrglTHrWONNK3d3b</w:t>
      </w:r>
    </w:p>
    <w:p>
      <w:pPr>
        <w:pStyle w:val="PreformattedText"/>
        <w:bidi w:val="0"/>
        <w:spacing w:before="0" w:after="0"/>
        <w:jc w:val="left"/>
        <w:rPr/>
      </w:pPr>
      <w:r>
        <w:rPr/>
        <w:t>gFb8WBK8+pBb8f4+7g44jr3XGRlUXdJeVYoocMPoPUzDghrcfke/Hux5de670Rg2ZWSSUI7AamPpIY</w:t>
      </w:r>
    </w:p>
    <w:p>
      <w:pPr>
        <w:pStyle w:val="PreformattedText"/>
        <w:bidi w:val="0"/>
        <w:spacing w:before="0" w:after="0"/>
        <w:jc w:val="left"/>
        <w:rPr/>
      </w:pPr>
      <w:r>
        <w:rPr/>
        <w:t>M7DUwWx4sOb+/AHyGB17rzzwQP4mlvC5/dLuNQBJOlLBiH/H1+ntl1YsWoetGvXh4YtAjkUqXC6HuP</w:t>
      </w:r>
    </w:p>
    <w:p>
      <w:pPr>
        <w:pStyle w:val="PreformattedText"/>
        <w:bidi w:val="0"/>
        <w:spacing w:before="0" w:after="0"/>
        <w:jc w:val="left"/>
        <w:rPr/>
      </w:pPr>
      <w:r>
        <w:rPr/>
        <w:t>LHcsCDYHVY8+/CQMTqGetHhjrpapYZm8dzCBqkC34e5XVpYH1ax6iLfXj2+oanbx8/s63QcfPrhJWP</w:t>
      </w:r>
    </w:p>
    <w:p>
      <w:pPr>
        <w:pStyle w:val="PreformattedText"/>
        <w:bidi w:val="0"/>
        <w:spacing w:before="0" w:after="0"/>
        <w:jc w:val="left"/>
        <w:rPr/>
      </w:pPr>
      <w:r>
        <w:rPr/>
        <w:t>IE9ZVf3tLFbOxBJ03BN1a/5/2PtsIDr7c9e6coKhadR5XIuupgfqpKoY7Mlxdr/T6e6KQENOPW646c</w:t>
      </w:r>
    </w:p>
    <w:p>
      <w:pPr>
        <w:pStyle w:val="PreformattedText"/>
        <w:bidi w:val="0"/>
        <w:spacing w:before="0" w:after="0"/>
        <w:jc w:val="left"/>
        <w:rPr/>
      </w:pPr>
      <w:r>
        <w:rPr/>
        <w:t>4XdlHOuOS/luttJ+ioEBIuit9eCfegGZNNPPr3lw6nFWMRiErlVJDK+q6sqhjGFJJaQEf1+nu5YLQH</w:t>
      </w:r>
    </w:p>
    <w:p>
      <w:pPr>
        <w:pStyle w:val="PreformattedText"/>
        <w:bidi w:val="0"/>
        <w:spacing w:before="0" w:after="0"/>
        <w:jc w:val="left"/>
        <w:rPr/>
      </w:pPr>
      <w:r>
        <w:rPr/>
        <w:t>r3UOCSVAxbVI2trcmNw7PwrAgEqyj/W97DAsV9OvdOsU8sUqiaGSGMh9YHqOgWFgw9II+tvoTx9fdC</w:t>
      </w:r>
    </w:p>
    <w:p>
      <w:pPr>
        <w:pStyle w:val="PreformattedText"/>
        <w:bidi w:val="0"/>
        <w:spacing w:before="0" w:after="0"/>
        <w:jc w:val="left"/>
        <w:rPr/>
      </w:pPr>
      <w:r>
        <w:rPr/>
        <w:t>qsdWrHXsdSxLDcxkSszFSxc6NTsrW/HF1A9I/I93qpWitSnXuplPOlErzRhixJZSoIQnVbVzcsVA50</w:t>
      </w:r>
    </w:p>
    <w:p>
      <w:pPr>
        <w:pStyle w:val="PreformattedText"/>
        <w:bidi w:val="0"/>
        <w:spacing w:before="0" w:after="0"/>
        <w:jc w:val="left"/>
        <w:rPr/>
      </w:pPr>
      <w:r>
        <w:rPr/>
        <w:t>+2XjL4DV6959CXs3s3NbZyCV2KyMkMtMwdBGz2k1Mv7cilgb6vp9APdY1BVkIx1SRC1M0bjXqzPqn5</w:t>
      </w:r>
    </w:p>
    <w:p>
      <w:pPr>
        <w:pStyle w:val="PreformattedText"/>
        <w:bidi w:val="0"/>
        <w:spacing w:before="0" w:after="0"/>
        <w:jc w:val="left"/>
        <w:rPr/>
      </w:pPr>
      <w:r>
        <w:rPr/>
        <w:t>E4Tf1PT4bdHhxmeMaxipZkCVLaQEWV+AdTHg/T/Y+0VxagGqmp6Uw3kkJEc4qPXoStxYyemL+SESQz</w:t>
      </w:r>
    </w:p>
    <w:p>
      <w:pPr>
        <w:pStyle w:val="PreformattedText"/>
        <w:bidi w:val="0"/>
        <w:spacing w:before="0" w:after="0"/>
        <w:jc w:val="left"/>
        <w:rPr/>
      </w:pPr>
      <w:r>
        <w:rPr/>
        <w:t>AGCWF7pMq2YBNJGl1Q3/ANTb2WuCtajo1UhhqBFOgsyFDHFMWhiaNpFLQRsVJlVuGcBmVUPp5tyeSP</w:t>
      </w:r>
    </w:p>
    <w:p>
      <w:pPr>
        <w:pStyle w:val="PreformattedText"/>
        <w:bidi w:val="0"/>
        <w:spacing w:before="0" w:after="0"/>
        <w:jc w:val="left"/>
        <w:rPr/>
      </w:pPr>
      <w:r>
        <w:rPr/>
        <w:t>dAxz1viekTW0fOgqSglZT5AUMagM0jK2u7pJ/Z9+JBzXrxyajpOy0ruXglhAD3kIZhGEDpaMmQDUVU</w:t>
      </w:r>
    </w:p>
    <w:p>
      <w:pPr>
        <w:pStyle w:val="PreformattedText"/>
        <w:bidi w:val="0"/>
        <w:spacing w:before="0" w:after="0"/>
        <w:jc w:val="left"/>
        <w:rPr/>
      </w:pPr>
      <w:r>
        <w:rPr/>
        <w:t>kHSSOPp70SM9ep546RlZQoTzdo40/cIKlJXBsihi1rxg/U/g+22P7OvAZGM9JOso7llUBNf7hvqBdd</w:t>
      </w:r>
    </w:p>
    <w:p>
      <w:pPr>
        <w:pStyle w:val="PreformattedText"/>
        <w:bidi w:val="0"/>
        <w:spacing w:before="0" w:after="0"/>
        <w:jc w:val="left"/>
        <w:rPr/>
      </w:pPr>
      <w:r>
        <w:rPr/>
        <w:t>OlS5cLeO4+vAF/z7pX59bC0zTpvXGnWVaRX4VSogaTxl/V5NZKgEkEC1/oLe9A8RXHWytDjrJ/A5ZH</w:t>
      </w:r>
    </w:p>
    <w:p>
      <w:pPr>
        <w:pStyle w:val="PreformattedText"/>
        <w:bidi w:val="0"/>
        <w:spacing w:before="0" w:after="0"/>
        <w:jc w:val="left"/>
        <w:rPr/>
      </w:pPr>
      <w:r>
        <w:rPr/>
        <w:t>XXETGfQ41cLqYKDrRjdIrg8jUpPvY+3I63T5dOC4URGQBDJJHGpaNSnKoSPSF8avpU3VvoLXPv3r1U</w:t>
      </w:r>
    </w:p>
    <w:p>
      <w:pPr>
        <w:pStyle w:val="PreformattedText"/>
        <w:bidi w:val="0"/>
        <w:spacing w:before="0" w:after="0"/>
        <w:jc w:val="left"/>
        <w:rPr/>
      </w:pPr>
      <w:r>
        <w:rPr/>
        <w:t>jHWaHESBSoRoiw/beMwtrLqOBqb920YJJH+P8AX34VwOvFfLpxpMURMGjRNCNpWT02VZCFRDGwCkem</w:t>
      </w:r>
    </w:p>
    <w:p>
      <w:pPr>
        <w:pStyle w:val="PreformattedText"/>
        <w:bidi w:val="0"/>
        <w:spacing w:before="0" w:after="0"/>
        <w:jc w:val="left"/>
        <w:rPr/>
      </w:pPr>
      <w:r>
        <w:rPr/>
        <w:t>9yTY8X97qOtEYz0scdi5FmUv5NWgnkI83JKsgsEBNudQ+gI97BoRjrVD+XSopsavijLRhiBoTySksv</w:t>
      </w:r>
    </w:p>
    <w:p>
      <w:pPr>
        <w:pStyle w:val="PreformattedText"/>
        <w:bidi w:val="0"/>
        <w:spacing w:before="0" w:after="0"/>
        <w:jc w:val="left"/>
        <w:rPr/>
      </w:pPr>
      <w:r>
        <w:rPr/>
        <w:t>jYFWlNgEBewJ+lh7tqB69T16UFNildFAF5P3GZr6dNmUMo5IaHUbAE3Bsfe9RpTq2ny6//0UdTSDVo</w:t>
      </w:r>
    </w:p>
    <w:p>
      <w:pPr>
        <w:pStyle w:val="PreformattedText"/>
        <w:bidi w:val="0"/>
        <w:spacing w:before="0" w:after="0"/>
        <w:jc w:val="left"/>
        <w:rPr/>
      </w:pPr>
      <w:r>
        <w:rPr/>
        <w:t>UNIyqdalj45Ge9nKhbXI5/qB7is8eOOpM+Q6EHCsREWBUeQhNNgfWnPoQchOQQLfT8+226saimOhUx</w:t>
      </w:r>
    </w:p>
    <w:p>
      <w:pPr>
        <w:pStyle w:val="PreformattedText"/>
        <w:bidi w:val="0"/>
        <w:spacing w:before="0" w:after="0"/>
        <w:jc w:val="left"/>
        <w:rPr/>
      </w:pPr>
      <w:r>
        <w:rPr/>
        <w:t>MgRo0coWW4uygErIhby6ioVZCwF/rb/Y+9jqjDh/q/LpZy11Liqd6zI5Cnx1FEistTWyCBU4u51lgv</w:t>
      </w:r>
    </w:p>
    <w:p>
      <w:pPr>
        <w:pStyle w:val="PreformattedText"/>
        <w:bidi w:val="0"/>
        <w:spacing w:before="0" w:after="0"/>
        <w:jc w:val="left"/>
        <w:rPr/>
      </w:pPr>
      <w:r>
        <w:rPr/>
        <w:t>oUX4uT7fijeQgItT0xJKkas0jADonfcv8wPr7rMVOJ2itPujMU8coFapX7FakBwQY7nyhSvP1JPsQ2</w:t>
      </w:r>
    </w:p>
    <w:p>
      <w:pPr>
        <w:pStyle w:val="PreformattedText"/>
        <w:bidi w:val="0"/>
        <w:spacing w:before="0" w:after="0"/>
        <w:jc w:val="left"/>
        <w:rPr/>
      </w:pPr>
      <w:r>
        <w:rPr/>
        <w:t>WzSSANNheiC63juKWyg/Pyr9nVTHc/zm7f7YapoMjnJqPG8iPF4ZTSxeBbkq6ox1HQ1jwfYig2+3t8</w:t>
      </w:r>
    </w:p>
    <w:p>
      <w:pPr>
        <w:pStyle w:val="PreformattedText"/>
        <w:bidi w:val="0"/>
        <w:spacing w:before="0" w:after="0"/>
        <w:jc w:val="left"/>
        <w:rPr/>
      </w:pPr>
      <w:r>
        <w:rPr/>
        <w:t>Knd0Ty3E1xiViT6eX7OiT5TKVFYax5nkZ3YSBrlysfJ8mpuSqtw9ub/4e1hj0AfxdMVKih88dMYqpN</w:t>
      </w:r>
    </w:p>
    <w:p>
      <w:pPr>
        <w:pStyle w:val="PreformattedText"/>
        <w:bidi w:val="0"/>
        <w:spacing w:before="0" w:after="0"/>
        <w:jc w:val="left"/>
        <w:rPr/>
      </w:pPr>
      <w:r>
        <w:rPr/>
        <w:t>S1OguZYfFKsTFnVuSCQv1ilvf1fQ/7b3dWABb9vWsU4Z6gS09a7yGCHSI7SAvNEfKHPqUI3q1KeeLc</w:t>
      </w:r>
    </w:p>
    <w:p>
      <w:pPr>
        <w:pStyle w:val="PreformattedText"/>
        <w:bidi w:val="0"/>
        <w:spacing w:before="0" w:after="0"/>
        <w:jc w:val="left"/>
        <w:rPr/>
      </w:pPr>
      <w:r>
        <w:rPr/>
        <w:t>fX20Tq48OvAdcJ6eIxs80kwmVNHpUuI1HrjVTGb61/qL2v7Ux0dVVhnrXHpukrioWGjKKVEiSCVSyf</w:t>
      </w:r>
    </w:p>
    <w:p>
      <w:pPr>
        <w:pStyle w:val="PreformattedText"/>
        <w:bidi w:val="0"/>
        <w:spacing w:before="0" w:after="0"/>
        <w:jc w:val="left"/>
        <w:rPr/>
      </w:pPr>
      <w:r>
        <w:rPr/>
        <w:t>coLgRmRbsKiL+hPPurxMj0AyetkeXTLPJoqJaUxhfulVWhYsEgmmAbQpUEagw5uRa/u+n4anrVM08+</w:t>
      </w:r>
    </w:p>
    <w:p>
      <w:pPr>
        <w:pStyle w:val="PreformattedText"/>
        <w:bidi w:val="0"/>
        <w:spacing w:before="0" w:after="0"/>
        <w:jc w:val="left"/>
        <w:rPr/>
      </w:pPr>
      <w:r>
        <w:rPr/>
        <w:t>u6ythpI0Kw+StUKJUudFOEQJJFG1r6/Hctz72w8TJwg69XpPHJQl1mgiYTr6Yo39MKw3GqTXIx1S8k</w:t>
      </w:r>
    </w:p>
    <w:p>
      <w:pPr>
        <w:pStyle w:val="PreformattedText"/>
        <w:bidi w:val="0"/>
        <w:spacing w:before="0" w:after="0"/>
        <w:jc w:val="left"/>
        <w:rPr/>
      </w:pPr>
      <w:r>
        <w:rPr/>
        <w:t>j/AHjj3RSooK46116pyTPFBTM8i0EnlP28khlRaiQfqawsqlhz/T267a+wns9evAUrTpqhkaOQQpK2</w:t>
      </w:r>
    </w:p>
    <w:p>
      <w:pPr>
        <w:pStyle w:val="PreformattedText"/>
        <w:bidi w:val="0"/>
        <w:spacing w:before="0" w:after="0"/>
        <w:jc w:val="left"/>
        <w:rPr/>
      </w:pPr>
      <w:r>
        <w:rPr/>
        <w:t>hnH7SIWiWwvpp5CFWUAnn6D2lpQkHpxcqQeHXKhlCPNeSc/vLKDEvjjL306dF9SCG92twb/n26saEV</w:t>
      </w:r>
    </w:p>
    <w:p>
      <w:pPr>
        <w:pStyle w:val="PreformattedText"/>
        <w:bidi w:val="0"/>
        <w:spacing w:before="0" w:after="0"/>
        <w:jc w:val="left"/>
        <w:rPr/>
      </w:pPr>
      <w:r>
        <w:rPr/>
        <w:t>LceqdZfHBFOsk0q6/uyUcSnzsCVJMsVrPHYgAfU/Ue6SNUjHDr3oeuUgp0hr3i+2DRyidQyNLBLdr6</w:t>
      </w:r>
    </w:p>
    <w:p>
      <w:pPr>
        <w:pStyle w:val="PreformattedText"/>
        <w:bidi w:val="0"/>
        <w:spacing w:before="0" w:after="0"/>
        <w:jc w:val="left"/>
        <w:rPr/>
      </w:pPr>
      <w:r>
        <w:rPr/>
        <w:t>rvbxMGHCi9z7tGNQZhxp1piAc9dRS+GdqukiplcmGeGPSdEXkJEvljKsBI9uBY2vx7aPp1vrlWRyUc</w:t>
      </w:r>
    </w:p>
    <w:p>
      <w:pPr>
        <w:pStyle w:val="PreformattedText"/>
        <w:bidi w:val="0"/>
        <w:spacing w:before="0" w:after="0"/>
        <w:jc w:val="left"/>
        <w:rPr/>
      </w:pPr>
      <w:r>
        <w:rPr/>
        <w:t>9QY6XHJKlUr2jkJCwTk+WRApILtqsAOL+1UbgVPHrXn1OqZYKGhgn89GtXVfsxItM3mo6fV6/MCCHn</w:t>
      </w:r>
    </w:p>
    <w:p>
      <w:pPr>
        <w:pStyle w:val="PreformattedText"/>
        <w:bidi w:val="0"/>
        <w:spacing w:before="0" w:after="0"/>
        <w:jc w:val="left"/>
        <w:rPr/>
      </w:pPr>
      <w:r>
        <w:rPr/>
        <w:t>lewFvegzA0UZr1ocT69M7yyT0qStLAPtWMfiFP6GQEFhBZVtI/1PPB90WpqTxr1vrl99VPDHFNVCKO</w:t>
      </w:r>
    </w:p>
    <w:p>
      <w:pPr>
        <w:pStyle w:val="PreformattedText"/>
        <w:bidi w:val="0"/>
        <w:spacing w:before="0" w:after="0"/>
        <w:jc w:val="left"/>
        <w:rPr/>
      </w:pPr>
      <w:r>
        <w:rPr/>
        <w:t>CU+NVgLJErID6Qg5m0/UE8j6e/MK+XXussE0gipwHpZPuFZ1/yV3RNTkEJZdaSNYfUWH+t78WkY1/L</w:t>
      </w:r>
    </w:p>
    <w:p>
      <w:pPr>
        <w:pStyle w:val="PreformattedText"/>
        <w:bidi w:val="0"/>
        <w:spacing w:before="0" w:after="0"/>
        <w:jc w:val="left"/>
        <w:rPr/>
      </w:pPr>
      <w:r>
        <w:rPr/>
        <w:t>h1s/Pj1wq8hNGFSaWNZKNXWOKOIMscZudWtEIkqBbm4PHv0gZQKcT16maHrBFXSw0sTwTwJVQrEweK</w:t>
      </w:r>
    </w:p>
    <w:p>
      <w:pPr>
        <w:pStyle w:val="PreformattedText"/>
        <w:bidi w:val="0"/>
        <w:spacing w:before="0" w:after="0"/>
        <w:jc w:val="left"/>
        <w:rPr/>
      </w:pPr>
      <w:r>
        <w:rPr/>
        <w:t>IxyQiV9RPGoB2/x4HtxdVAyjj1Woya9ZKqWZZzU/cGE1X7bPHDGwY/jQtvGJmsbkH/AHn3Xu1AMtKd</w:t>
      </w:r>
    </w:p>
    <w:p>
      <w:pPr>
        <w:pStyle w:val="PreformattedText"/>
        <w:bidi w:val="0"/>
        <w:spacing w:before="0" w:after="0"/>
        <w:jc w:val="left"/>
        <w:rPr/>
      </w:pPr>
      <w:r>
        <w:rPr/>
        <w:t>bqONeo0Mp1SoskkYSTUJI4A3IZfLGusamkYckj3UlyaqKZ69g1HXVZI+qbwy1EcE0RmMSxqHJQsfVq</w:t>
      </w:r>
    </w:p>
    <w:p>
      <w:pPr>
        <w:pStyle w:val="PreformattedText"/>
        <w:bidi w:val="0"/>
        <w:spacing w:before="0" w:after="0"/>
        <w:jc w:val="left"/>
        <w:rPr/>
      </w:pPr>
      <w:r>
        <w:rPr/>
        <w:t>5lKk2PIt7cKMSGK569QKKA46gjW6KviHhmpdAErsyySq12C82ikX6m9/bLRycSvHrZotKnrLQqZFp6</w:t>
      </w:r>
    </w:p>
    <w:p>
      <w:pPr>
        <w:pStyle w:val="PreformattedText"/>
        <w:bidi w:val="0"/>
        <w:spacing w:before="0" w:after="0"/>
        <w:jc w:val="left"/>
        <w:rPr/>
      </w:pPr>
      <w:r>
        <w:rPr/>
        <w:t>qSaCCMNJSXhiLvqFyrFEUtNGRwW+t/dlhYkasdNeKueo4iln+1ME05+3mkj8sIkjSysbyPcr6owD6S</w:t>
      </w:r>
    </w:p>
    <w:p>
      <w:pPr>
        <w:pStyle w:val="PreformattedText"/>
        <w:bidi w:val="0"/>
        <w:spacing w:before="0" w:after="0"/>
        <w:jc w:val="left"/>
        <w:rPr/>
      </w:pPr>
      <w:r>
        <w:rPr/>
        <w:t>bX9v8A02kNRsdeWTUeGek88b1G7YETyyMkUhikkkQTtb0qzWX9RIvb8+0hABYA46v5g9PlItZSTvLV</w:t>
      </w:r>
    </w:p>
    <w:p>
      <w:pPr>
        <w:pStyle w:val="PreformattedText"/>
        <w:bidi w:val="0"/>
        <w:spacing w:before="0" w:after="0"/>
        <w:jc w:val="left"/>
        <w:rPr/>
      </w:pPr>
      <w:r>
        <w:rPr/>
        <w:t>TyM7SSLJGxUqlOSVaP0ANG7EcG/vamvaeHW+nQVMv2wkRZI2kjdYj5EbVEWW5nRQHVLf2gf8Pe9IBb</w:t>
      </w:r>
    </w:p>
    <w:p>
      <w:pPr>
        <w:pStyle w:val="PreformattedText"/>
        <w:bidi w:val="0"/>
        <w:spacing w:before="0" w:after="0"/>
        <w:jc w:val="left"/>
        <w:rPr/>
      </w:pPr>
      <w:r>
        <w:rPr/>
        <w:t>0p17rqJC5MUhKsyCUNHL5ZXYLqjdGckkW40k+6BSRUdbr00yS036kNTDUrVIHLF9AdBcSji6zuf7J4</w:t>
      </w:r>
    </w:p>
    <w:p>
      <w:pPr>
        <w:pStyle w:val="PreformattedText"/>
        <w:bidi w:val="0"/>
        <w:spacing w:before="0" w:after="0"/>
        <w:jc w:val="left"/>
        <w:rPr/>
      </w:pPr>
      <w:r>
        <w:rPr/>
        <w:t>PtwlzwGOtAAdZfuIE+5FTLVVD/cCQNq0xuGjsy6VBeCUm3Kj6H/X9+U6RpI7utUNa164CMSiXRFPOp</w:t>
      </w:r>
    </w:p>
    <w:p>
      <w:pPr>
        <w:pStyle w:val="PreformattedText"/>
        <w:bidi w:val="0"/>
        <w:spacing w:before="0" w:after="0"/>
        <w:jc w:val="left"/>
        <w:rPr/>
      </w:pPr>
      <w:r>
        <w:rPr/>
        <w:t>jV1Z3Ikjcm6GN10rIiKALDkfn3oPx1cevUzwx1x0pYRmnhdrhjGJZVJkZRqnicAWljC8gWF/dStKn8</w:t>
      </w:r>
    </w:p>
    <w:p>
      <w:pPr>
        <w:pStyle w:val="PreformattedText"/>
        <w:bidi w:val="0"/>
        <w:spacing w:before="0" w:after="0"/>
        <w:jc w:val="left"/>
        <w:rPr/>
      </w:pPr>
      <w:r>
        <w:rPr/>
        <w:t>PWxgAdZFhdfJKotGGUxyel3jkuuoSR3AlUX5a30/1j70TqoPPrfXGtRwo8YpdCMitICEaRm4H278/l</w:t>
      </w:r>
    </w:p>
    <w:p>
      <w:pPr>
        <w:pStyle w:val="PreformattedText"/>
        <w:bidi w:val="0"/>
        <w:spacing w:before="0" w:after="0"/>
        <w:jc w:val="left"/>
        <w:rPr/>
      </w:pPr>
      <w:r>
        <w:rPr/>
        <w:t>uRfke7hcZHw8etddNFKjIIxLNIwEEzMxLAGx0zQcAxr+COQPdC2ofLrfXCJGhk8E8DSpVBkRkNoWJ9</w:t>
      </w:r>
    </w:p>
    <w:p>
      <w:pPr>
        <w:pStyle w:val="PreformattedText"/>
        <w:bidi w:val="0"/>
        <w:spacing w:before="0" w:after="0"/>
        <w:jc w:val="left"/>
        <w:rPr/>
      </w:pPr>
      <w:r>
        <w:rPr/>
        <w:t>IEMjC6EEWI92C9hJ616dcY6BTJp8k0QKyRKW5lBjW4E6iySU9vof6+6g0Uetet+RPl177qKCAxSBb+</w:t>
      </w:r>
    </w:p>
    <w:p>
      <w:pPr>
        <w:pStyle w:val="PreformattedText"/>
        <w:bidi w:val="0"/>
        <w:spacing w:before="0" w:after="0"/>
        <w:jc w:val="left"/>
        <w:rPr/>
      </w:pPr>
      <w:r>
        <w:rPr/>
        <w:t>gBGtJHKpNzOTYmEL9VF/e1ozZ4Hr3UFYVdLo0nljnuTIQrrGfo5YqFkVw3C88e7BaNj4eqnhjj1MpZ</w:t>
      </w:r>
    </w:p>
    <w:p>
      <w:pPr>
        <w:pStyle w:val="PreformattedText"/>
        <w:bidi w:val="0"/>
        <w:spacing w:before="0" w:after="0"/>
        <w:jc w:val="left"/>
        <w:rPr/>
      </w:pPr>
      <w:r>
        <w:rPr/>
        <w:t>WEZd4o3naojjWWMFAEVr3dCLBjYAsBcD3pguvHr15a0qePUesMrvXEgpL5Fk0eS6ctwsUtiqkE8C3P</w:t>
      </w:r>
    </w:p>
    <w:p>
      <w:pPr>
        <w:pStyle w:val="PreformattedText"/>
        <w:bidi w:val="0"/>
        <w:spacing w:before="0" w:after="0"/>
        <w:jc w:val="left"/>
        <w:rPr/>
      </w:pPr>
      <w:r>
        <w:rPr/>
        <w:t>vZSmr068CanruopfJ90sl5ddPFIqpYuskdrM6/SSEfU3AuffkpQg9e64K8h8RenSGF6UqP3f2XYsA0</w:t>
      </w:r>
    </w:p>
    <w:p>
      <w:pPr>
        <w:pStyle w:val="PreformattedText"/>
        <w:bidi w:val="0"/>
        <w:spacing w:before="0" w:after="0"/>
        <w:jc w:val="left"/>
        <w:rPr/>
      </w:pPr>
      <w:r>
        <w:rPr/>
        <w:t>kmkaiX/q1rH35VCnuP2dVLE1xjrqZS5oBrILAKtMoLD6gLILKthb6XJPPu8yEsGHA9bjPbTgR1zqqa</w:t>
      </w:r>
    </w:p>
    <w:p>
      <w:pPr>
        <w:pStyle w:val="PreformattedText"/>
        <w:bidi w:val="0"/>
        <w:spacing w:before="0" w:after="0"/>
        <w:jc w:val="left"/>
        <w:rPr/>
      </w:pPr>
      <w:r>
        <w:rPr/>
        <w:t>UvRCQRRFqpo2WI2LMAbKyKGV5DcAn6n+nuhUA8cdbLUpXrK0LP54XUq0coDxsCUgQ/5tY7ldLkf7b8</w:t>
      </w:r>
    </w:p>
    <w:p>
      <w:pPr>
        <w:pStyle w:val="PreformattedText"/>
        <w:bidi w:val="0"/>
        <w:spacing w:before="0" w:after="0"/>
        <w:jc w:val="left"/>
        <w:rPr/>
      </w:pPr>
      <w:r>
        <w:rPr/>
        <w:t>+7BQEYOO6vWzkVHXCSBlasChHqQieu5tNGosYpVUFRKFHBX6+7vGgUL+LplAx1eIKU6nU9JG1S4qJv</w:t>
      </w:r>
    </w:p>
    <w:p>
      <w:pPr>
        <w:pStyle w:val="PreformattedText"/>
        <w:bidi w:val="0"/>
        <w:spacing w:before="0" w:after="0"/>
        <w:jc w:val="left"/>
        <w:rPr/>
      </w:pPr>
      <w:r>
        <w:rPr/>
        <w:t>GZqcN5ZHskEMYXXCoIsXsbXHuoXSAenjjHTjFSRTQsYP8AJ5IpU9ZkYwxQqAyCUMpLGQgcfn8e/Eav</w:t>
      </w:r>
    </w:p>
    <w:p>
      <w:pPr>
        <w:pStyle w:val="PreformattedText"/>
        <w:bidi w:val="0"/>
        <w:spacing w:before="0" w:after="0"/>
        <w:jc w:val="left"/>
        <w:rPr/>
      </w:pPr>
      <w:r>
        <w:rPr/>
        <w:t>w/n14Vz1KFPF5PQfJO8l5SxDCnVyVYhLKQ7Wvz+ke9oNBqDnrTZ7fXqyj4YbxqJaet2nkcl9zUYib7</w:t>
      </w:r>
    </w:p>
    <w:p>
      <w:pPr>
        <w:pStyle w:val="PreformattedText"/>
        <w:bidi w:val="0"/>
        <w:spacing w:before="0" w:after="0"/>
        <w:jc w:val="left"/>
        <w:rPr/>
      </w:pPr>
      <w:r>
        <w:rPr/>
        <w:t>qgopJtf+RzqwYBSTpjEpH549jTYrrXBokNWBx9nRBfQRo4LEhOrctl5qVGiDvEi6QvqPkUo406GUAA</w:t>
      </w:r>
    </w:p>
    <w:p>
      <w:pPr>
        <w:pStyle w:val="PreformattedText"/>
        <w:bidi w:val="0"/>
        <w:spacing w:before="0" w:after="0"/>
        <w:jc w:val="left"/>
        <w:rPr/>
      </w:pPr>
      <w:r>
        <w:rPr/>
        <w:t>XI+o+ns2Ygk9IhHwVmqKfs6HrGZJIvGxBEVQxCulyiWsqr6rkA/0H549s0NSBx6UrIRCUqKn/VXpeU</w:t>
      </w:r>
    </w:p>
    <w:p>
      <w:pPr>
        <w:pStyle w:val="PreformattedText"/>
        <w:bidi w:val="0"/>
        <w:spacing w:before="0" w:after="0"/>
        <w:jc w:val="left"/>
        <w:rPr/>
      </w:pPr>
      <w:r>
        <w:rPr/>
        <w:t>dU4DJqWNQPL4yfRpKjkO1wrADkXJHtyo416YBLAh+HSnx9ai6VsTJFp0y6r+lTq1+k6ZOWIP1BjP1v</w:t>
      </w:r>
    </w:p>
    <w:p>
      <w:pPr>
        <w:pStyle w:val="PreformattedText"/>
        <w:bidi w:val="0"/>
        <w:spacing w:before="0" w:after="0"/>
        <w:jc w:val="left"/>
        <w:rPr/>
      </w:pPr>
      <w:r>
        <w:rPr/>
        <w:t>b24rEVPl1YIoA0jh0v8AbEUeSyUc4K6KWKUSIgCJKV4ChOGLXbi3LrcG/u6sCevMSAW6XYrqc1BcqB</w:t>
      </w:r>
    </w:p>
    <w:p>
      <w:pPr>
        <w:pStyle w:val="PreformattedText"/>
        <w:bidi w:val="0"/>
        <w:spacing w:before="0" w:after="0"/>
        <w:jc w:val="left"/>
        <w:rPr/>
      </w:pPr>
      <w:r>
        <w:rPr/>
        <w:t>Grxp4tV7q1rU6EBSpa+qJ24RuD7d1kAdInRyG1UB6ETFZIU4SoWU+OW7qugxzSsimPyiIAgzR/SaEj</w:t>
      </w:r>
    </w:p>
    <w:p>
      <w:pPr>
        <w:pStyle w:val="PreformattedText"/>
        <w:bidi w:val="0"/>
        <w:spacing w:before="0" w:after="0"/>
        <w:jc w:val="left"/>
        <w:rPr/>
      </w:pPr>
      <w:r>
        <w:rPr/>
        <w:t>1qL/AFPu6NqUA/F1QK+CaEfZ0qdEDwX1U84jDTDTcJTmoIuRqP72Lfi458L/ANPb/iZAPVPBBZiesw</w:t>
      </w:r>
    </w:p>
    <w:p>
      <w:pPr>
        <w:pStyle w:val="PreformattedText"/>
        <w:bidi w:val="0"/>
        <w:spacing w:before="0" w:after="0"/>
        <w:jc w:val="left"/>
        <w:rPr/>
      </w:pPr>
      <w:r>
        <w:rPr/>
        <w:t>q4oWVJfHLUuohljmcWAS3jgqG1FSW4NPUqfxpJ/o4iks2ePDqhNCw01/1enr1mjWnkd2hDTqzlmOjx</w:t>
      </w:r>
    </w:p>
    <w:p>
      <w:pPr>
        <w:pStyle w:val="PreformattedText"/>
        <w:bidi w:val="0"/>
        <w:spacing w:before="0" w:after="0"/>
        <w:jc w:val="left"/>
        <w:rPr/>
      </w:pPr>
      <w:r>
        <w:rPr/>
        <w:t>zvVINKo4NnStgBIN+JUHvzE1WvAf5OrRRp3kLU/4P9Xy6R+Y3nsjCVX8LzO89k7dyaRCeSizO5sRQV</w:t>
      </w:r>
    </w:p>
    <w:p>
      <w:pPr>
        <w:pStyle w:val="PreformattedText"/>
        <w:bidi w:val="0"/>
        <w:spacing w:before="0" w:after="0"/>
        <w:jc w:val="left"/>
        <w:rPr/>
      </w:pPr>
      <w:r>
        <w:rPr/>
        <w:t>SxTHSJWpKqrhm+ymsRLFYGM3I9p2u7ZW0tMNXShNsuZBrSEhR8x+3/AFcOg8yXyW+O+3aqCizXdnVO</w:t>
      </w:r>
    </w:p>
    <w:p>
      <w:pPr>
        <w:pStyle w:val="PreformattedText"/>
        <w:bidi w:val="0"/>
        <w:spacing w:before="0" w:after="0"/>
        <w:jc w:val="left"/>
        <w:rPr/>
      </w:pPr>
      <w:r>
        <w:rPr/>
        <w:t>Prp2mo6Whm3rh68ySwL5JKSWSmqZX8fN4ZGs17Anj2nlv7OMazONJHS+DaL27dkjtyWA+Wf59N0Xyr</w:t>
      </w:r>
    </w:p>
    <w:p>
      <w:pPr>
        <w:pStyle w:val="PreformattedText"/>
        <w:bidi w:val="0"/>
        <w:spacing w:before="0" w:after="0"/>
        <w:jc w:val="left"/>
        <w:rPr/>
      </w:pPr>
      <w:r>
        <w:rPr/>
        <w:t>+NGSqGmxffnV87rEZainh3Vjo5UeEKKmyPIE+7jIHkW4Eim/8Aj7ZXdLOSiCYf6vy62+zbhCpZoCFH</w:t>
      </w:r>
    </w:p>
    <w:p>
      <w:pPr>
        <w:pStyle w:val="PreformattedText"/>
        <w:bidi w:val="0"/>
        <w:spacing w:before="0" w:after="0"/>
        <w:jc w:val="left"/>
        <w:rPr/>
      </w:pPr>
      <w:r>
        <w:rPr/>
        <w:t>2f5+gG7q/mJ/Ebo+ipa3cHZeN3fU5WpNKmE63lj3bkYFaMzNPWxxSCnpMa4spDSB0f8ASPbVzvljZL</w:t>
      </w:r>
    </w:p>
    <w:p>
      <w:pPr>
        <w:pStyle w:val="PreformattedText"/>
        <w:bidi w:val="0"/>
        <w:spacing w:before="0" w:after="0"/>
        <w:jc w:val="left"/>
        <w:rPr/>
      </w:pPr>
      <w:r>
        <w:rPr/>
        <w:t>/aBmp/q8unbLl+8vGLSIRn/V59VbfID+eZmqDIw0Hxs6hwkuFQK0u6eyDU5HJZKmVFKijwlDLT09A1</w:t>
      </w:r>
    </w:p>
    <w:p>
      <w:pPr>
        <w:pStyle w:val="PreformattedText"/>
        <w:bidi w:val="0"/>
        <w:spacing w:before="0" w:after="0"/>
        <w:jc w:val="left"/>
        <w:rPr/>
      </w:pPr>
      <w:r>
        <w:rPr/>
        <w:t>O5IuzyMVFj7IJubnZi0EWB9n+boR/wBU0twFumJk9Pkf29AtuL+dB8vc9gad8bhNlbCoa91MuT2ftm</w:t>
      </w:r>
    </w:p>
    <w:p>
      <w:pPr>
        <w:pStyle w:val="PreformattedText"/>
        <w:bidi w:val="0"/>
        <w:spacing w:before="0" w:after="0"/>
        <w:jc w:val="left"/>
        <w:rPr/>
      </w:pPr>
      <w:r>
        <w:rPr/>
        <w:t>mFRDUpH43eKszZrXFPUsAZIgttXAPsgu+btzeYiB1A8xT/AGR0Ltq5M5fSJJbyN2LfDQkD8+01657T</w:t>
      </w:r>
    </w:p>
    <w:p>
      <w:pPr>
        <w:pStyle w:val="PreformattedText"/>
        <w:bidi w:val="0"/>
        <w:spacing w:before="0" w:after="0"/>
        <w:jc w:val="left"/>
        <w:rPr/>
      </w:pPr>
      <w:r>
        <w:rPr/>
        <w:t>/nEfPakpqbbjdg7Zxs+QcUv8fzOw8LkK2LGThrzhDTRpIy2Uo6qQv+J9poectyEpLONI4mn+z0d3Xt</w:t>
      </w:r>
    </w:p>
    <w:p>
      <w:pPr>
        <w:pStyle w:val="PreformattedText"/>
        <w:bidi w:val="0"/>
        <w:spacing w:before="0" w:after="0"/>
        <w:jc w:val="left"/>
        <w:rPr/>
      </w:pPr>
      <w:r>
        <w:rPr/>
        <w:t>1tt9AVtIWS4IwCfL18v8PRvvjZ/wAKBe+9kVc+M+UmwNp9ybTx8rYmj3JsnDjaG8o4Kdwj1eUiR3x2</w:t>
      </w:r>
    </w:p>
    <w:p>
      <w:pPr>
        <w:pStyle w:val="PreformattedText"/>
        <w:bidi w:val="0"/>
        <w:spacing w:before="0" w:after="0"/>
        <w:jc w:val="left"/>
        <w:rPr/>
      </w:pPr>
      <w:r>
        <w:rPr/>
        <w:t>Yg0+tSY45RxY29mcPuAylopQCfljHl5dBe49st0iTxliIhGK44j/AG3VuvXnzt/lyfzA9vnanZ1Xt/</w:t>
      </w:r>
    </w:p>
    <w:p>
      <w:pPr>
        <w:pStyle w:val="PreformattedText"/>
        <w:bidi w:val="0"/>
        <w:spacing w:before="0" w:after="0"/>
        <w:jc w:val="left"/>
        <w:rPr/>
      </w:pPr>
      <w:r>
        <w:rPr/>
        <w:t>q/cmbjmpsFie08ljdv50LrEUNRg946aWKCpL6GjV5Fa3B1c2OLLd9j5lieKVQso4k5z/vI6IrnZ975</w:t>
      </w:r>
    </w:p>
    <w:p>
      <w:pPr>
        <w:pStyle w:val="PreformattedText"/>
        <w:bidi w:val="0"/>
        <w:spacing w:before="0" w:after="0"/>
        <w:jc w:val="left"/>
        <w:rPr/>
      </w:pPr>
      <w:r>
        <w:rPr/>
        <w:t>ZeCV1cBvh+Y+wE9E4+R38q3sDbsFfuHpXJUPamz5A81DVYyuoqrLQ0rjzeGskop5KOsSw9MsVvKv1+</w:t>
      </w:r>
    </w:p>
    <w:p>
      <w:pPr>
        <w:pStyle w:val="PreformattedText"/>
        <w:bidi w:val="0"/>
        <w:spacing w:before="0" w:after="0"/>
        <w:jc w:val="left"/>
        <w:rPr/>
      </w:pPr>
      <w:r>
        <w:rPr/>
        <w:t>vsObhyoGLNZMGj+Xp+3oXbRzrKiLBfJSnAn0/YeqjM3idybKzK4fN4zJbXytL9zSzUuSo5aF5J42KM</w:t>
      </w:r>
    </w:p>
    <w:p>
      <w:pPr>
        <w:pStyle w:val="PreformattedText"/>
        <w:bidi w:val="0"/>
        <w:spacing w:before="0" w:after="0"/>
        <w:jc w:val="left"/>
        <w:rPr/>
      </w:pPr>
      <w:r>
        <w:rPr/>
        <w:t>rRToNces2BW/149gLc9kktJArRkKepY2Te7XcoiUmBbyFP8AY6bMdvWsxNVTCvuCar1amZoxJG62ZW</w:t>
      </w:r>
    </w:p>
    <w:p>
      <w:pPr>
        <w:pStyle w:val="PreformattedText"/>
        <w:bidi w:val="0"/>
        <w:spacing w:before="0" w:after="0"/>
        <w:jc w:val="left"/>
        <w:rPr/>
      </w:pPr>
      <w:r>
        <w:rPr/>
        <w:t>FghIPAPB9hS5t9D8KEdCcRLPEKYby6EveFbhd/bYXJ/ZI+Sw6ES+EJPHPTSMEk1aQQsi31D62APvRW</w:t>
      </w:r>
    </w:p>
    <w:p>
      <w:pPr>
        <w:pStyle w:val="PreformattedText"/>
        <w:bidi w:val="0"/>
        <w:spacing w:before="0" w:after="0"/>
        <w:jc w:val="left"/>
        <w:rPr/>
      </w:pPr>
      <w:r>
        <w:rPr/>
        <w:t>NkH8Xn8uksaS2+tWWv7Pt6L1DSY3M0FbgKptLUkhmx1RMuiVGNysLFw3oDcBvoR78C6NQinp9nSeeF</w:t>
      </w:r>
    </w:p>
    <w:p>
      <w:pPr>
        <w:pStyle w:val="PreformattedText"/>
        <w:bidi w:val="0"/>
        <w:spacing w:before="0" w:after="0"/>
        <w:jc w:val="left"/>
        <w:rPr/>
      </w:pPr>
      <w:r>
        <w:rPr/>
        <w:t>XGulTStPToEMpT020cuKLKo6Uda0kck0R0ldXqiLgf2lL3DL+Pa8FihCCp6LPpUMgZsDpkzG10x+Qp</w:t>
      </w:r>
    </w:p>
    <w:p>
      <w:pPr>
        <w:pStyle w:val="PreformattedText"/>
        <w:bidi w:val="0"/>
        <w:spacing w:before="0" w:after="0"/>
        <w:jc w:val="left"/>
        <w:rPr/>
      </w:pPr>
      <w:r>
        <w:rPr/>
        <w:t>8pjo5aiiycaSssA9EsxBsWZx63kA5H9faq3OpMnpDe2hMimPA9Og9rsHRGupGMbUkFTKYqmmlUx1NL</w:t>
      </w:r>
    </w:p>
    <w:p>
      <w:pPr>
        <w:pStyle w:val="PreformattedText"/>
        <w:bidi w:val="0"/>
        <w:spacing w:before="0" w:after="0"/>
        <w:jc w:val="left"/>
        <w:rPr/>
      </w:pPr>
      <w:r>
        <w:rPr/>
        <w:t>PqPkLKT+kk3UW9qi7AYFekiWoDnSeJ/MdC5soVm3MpRY7JxUz0MJ/3HVcOpTURt6tUkilkeQf7GxHP</w:t>
      </w:r>
    </w:p>
    <w:p>
      <w:pPr>
        <w:pStyle w:val="PreformattedText"/>
        <w:bidi w:val="0"/>
        <w:spacing w:before="0" w:after="0"/>
        <w:jc w:val="left"/>
        <w:rPr/>
      </w:pPr>
      <w:r>
        <w:rPr/>
        <w:t>tDexjTEeJP8Al6ObGkbmN68erAOrt6jHGSakpY6hp0ju9V45np1UD9/SqG4LCw/p7KqspIoKfl0csr</w:t>
      </w:r>
    </w:p>
    <w:p>
      <w:pPr>
        <w:pStyle w:val="PreformattedText"/>
        <w:bidi w:val="0"/>
        <w:spacing w:before="0" w:after="0"/>
        <w:jc w:val="left"/>
        <w:rPr/>
      </w:pPr>
      <w:r>
        <w:rPr/>
        <w:t>lFFe0Gn2dG42vUSZSakrpzLKGdZFcySqgjFgim3pQqT6fwT9R7aNusjUKnqhm+nqF4nodKNql2kprF</w:t>
      </w:r>
    </w:p>
    <w:p>
      <w:pPr>
        <w:pStyle w:val="PreformattedText"/>
        <w:bidi w:val="0"/>
        <w:spacing w:before="0" w:after="0"/>
        <w:jc w:val="left"/>
        <w:rPr/>
      </w:pPr>
      <w:r>
        <w:rPr/>
        <w:t>ojdoiCutSQfIsv69amxIPBANvZgkeVjTK9F7SzCVXIp8vl9vWENK1PWrHH4HMhLTJI7RfbhNLKf6Sq</w:t>
      </w:r>
    </w:p>
    <w:p>
      <w:pPr>
        <w:pStyle w:val="PreformattedText"/>
        <w:bidi w:val="0"/>
        <w:spacing w:before="0" w:after="0"/>
        <w:jc w:val="left"/>
        <w:rPr/>
      </w:pPr>
      <w:r>
        <w:rPr/>
        <w:t>Ppc8H/AB9orlqMyjy6M1ieShAqK9VgfKTctTuLsPZvVeDj+7R6g5HKRwBmnaONh+3JpUvzoP1+h9n/</w:t>
      </w:r>
    </w:p>
    <w:p>
      <w:pPr>
        <w:pStyle w:val="PreformattedText"/>
        <w:bidi w:val="0"/>
        <w:spacing w:before="0" w:after="0"/>
        <w:jc w:val="left"/>
        <w:rPr/>
      </w:pPr>
      <w:r>
        <w:rPr/>
        <w:t>AC/bpM5f06I+Zbx4hHaI/wAWT8gMdG96x6qy2XSgo6ikaCCCGATAlhJCikaVJBOllW/Fjz/h7G+mum</w:t>
      </w:r>
    </w:p>
    <w:p>
      <w:pPr>
        <w:pStyle w:val="PreformattedText"/>
        <w:bidi w:val="0"/>
        <w:spacing w:before="0" w:after="0"/>
        <w:jc w:val="left"/>
        <w:rPr/>
      </w:pPr>
      <w:r>
        <w:rPr/>
        <w:t>g49AmR0oZJT3Dq6z4VfHXE7clqu18/jo0xOBhkOEppEUmWo9SvU+r0+WdhZbX/ADb2L+WdpWeVbuVa</w:t>
      </w:r>
    </w:p>
    <w:p>
      <w:pPr>
        <w:pStyle w:val="PreformattedText"/>
        <w:bidi w:val="0"/>
        <w:spacing w:before="0" w:after="0"/>
        <w:jc w:val="left"/>
        <w:rPr/>
      </w:pPr>
      <w:r>
        <w:rPr/>
        <w:t>xr/q/wBWOgHzJvZ0tAhoo6s02Vh1yFZV74ygWOorH8NFCw9NNSKCCiq3I0pYf6/19j5l1kKopGOo+l</w:t>
      </w:r>
    </w:p>
    <w:p>
      <w:pPr>
        <w:pStyle w:val="PreformattedText"/>
        <w:bidi w:val="0"/>
        <w:spacing w:before="0" w:after="0"/>
        <w:jc w:val="left"/>
        <w:rPr/>
      </w:pPr>
      <w:r>
        <w:rPr/>
        <w:t>ekZkdqsep+Yrny2VjhRgtPSNcflXc2C3H6bhATb6e07dzAenRfqJqa8en+mIW6qOVAAHOkmwUXUfS3</w:t>
      </w:r>
    </w:p>
    <w:p>
      <w:pPr>
        <w:pStyle w:val="PreformattedText"/>
        <w:bidi w:val="0"/>
        <w:spacing w:before="0" w:after="0"/>
        <w:jc w:val="left"/>
        <w:rPr/>
      </w:pPr>
      <w:r>
        <w:rPr/>
        <w:t>9bj2sjpSlemWrU9OGv0lBa9vVYNb831f05+h/p7q7GpHl1pVBNBxPTNUsSAwC6v6kgBghv8A7bk2P5</w:t>
      </w:r>
    </w:p>
    <w:p>
      <w:pPr>
        <w:pStyle w:val="PreformattedText"/>
        <w:bidi w:val="0"/>
        <w:spacing w:before="0" w:after="0"/>
        <w:jc w:val="left"/>
        <w:rPr/>
      </w:pPr>
      <w:r>
        <w:rPr/>
        <w:t>9+amlQPPPXj2nu9eisfJLEJuDqzsXEiISNktqZqkMLAsCJaCohJAAOkkPz9f6+0M6rRgxoDw6caMPb</w:t>
      </w:r>
    </w:p>
    <w:p>
      <w:pPr>
        <w:pStyle w:val="PreformattedText"/>
        <w:bidi w:val="0"/>
        <w:spacing w:before="0" w:after="0"/>
        <w:jc w:val="left"/>
        <w:rPr/>
      </w:pPr>
      <w:r>
        <w:rPr/>
        <w:t>zkmr+XXzBNy46XGbu3biJIRbFblzNAFZChU0uTqEZSeTqBB+vH+t7jq9jMUrEcNR6EWyTGWxhqcAdP</w:t>
      </w:r>
    </w:p>
    <w:p>
      <w:pPr>
        <w:pStyle w:val="PreformattedText"/>
        <w:bidi w:val="0"/>
        <w:spacing w:before="0" w:after="0"/>
        <w:jc w:val="left"/>
        <w:rPr/>
      </w:pPr>
      <w:r>
        <w:rPr/>
        <w:t>mHEVTVxnwhdNM2pWY6GYo11LkkLcWA/r7RM2o9H0WkSLrPDrNHLJTSws14Y1aRWjkAcMCSFUEgsLWu</w:t>
      </w:r>
    </w:p>
    <w:p>
      <w:pPr>
        <w:pStyle w:val="PreformattedText"/>
        <w:bidi w:val="0"/>
        <w:spacing w:before="0" w:after="0"/>
        <w:jc w:val="left"/>
        <w:rPr/>
      </w:pPr>
      <w:r>
        <w:rPr/>
        <w:t>T9D/AK/vxUaVbzqOm27mNOJJ6kzpIStQpkZRF6PtiWb9eq8mg8n+l/oPr7f1LUAJU+fWqjAp3dPFpE</w:t>
      </w:r>
    </w:p>
    <w:p>
      <w:pPr>
        <w:pStyle w:val="PreformattedText"/>
        <w:bidi w:val="0"/>
        <w:spacing w:before="0" w:after="0"/>
        <w:jc w:val="left"/>
        <w:rPr/>
      </w:pPr>
      <w:r>
        <w:rPr/>
        <w:t>iDqukBA87RhmZWNgvpsT6jb8/Tn3R2KqSpz14gHiOscc8NTG0HjGlh4i0hBYkKSQrPZyVuLD6+6gCX</w:t>
      </w:r>
    </w:p>
    <w:p>
      <w:pPr>
        <w:pStyle w:val="PreformattedText"/>
        <w:bidi w:val="0"/>
        <w:spacing w:before="0" w:after="0"/>
        <w:jc w:val="left"/>
        <w:rPr/>
      </w:pPr>
      <w:r>
        <w:rPr/>
        <w:t>J4jr3TI1JNhXWNwqLJExgeRtMmv8jS41Kbc88kH3pqBkoO0dewOuNLMH1GRRLBbUFkLEhjyCusjjXa</w:t>
      </w:r>
    </w:p>
    <w:p>
      <w:pPr>
        <w:pStyle w:val="PreformattedText"/>
        <w:bidi w:val="0"/>
        <w:spacing w:before="0" w:after="0"/>
        <w:jc w:val="left"/>
        <w:rPr/>
      </w:pPr>
      <w:r>
        <w:rPr/>
        <w:t>1vx7sJDqp6j+fVaAkNTh1zqYYniLO4jQMZeFQOiMLBQDdvTp4H9D+PaWQUOePVvt49QFrKFdMSwyPD</w:t>
      </w:r>
    </w:p>
    <w:p>
      <w:pPr>
        <w:pStyle w:val="PreformattedText"/>
        <w:bidi w:val="0"/>
        <w:spacing w:before="0" w:after="0"/>
        <w:jc w:val="left"/>
        <w:rPr/>
      </w:pPr>
      <w:r>
        <w:rPr/>
        <w:t>Exs0g9AB9MpjC6mLtpFr3t7px4de6jPrnlOqORY2IEaog50gEMykg6iv1P497IoaefXhnh1hqIiZIw</w:t>
      </w:r>
    </w:p>
    <w:p>
      <w:pPr>
        <w:pStyle w:val="PreformattedText"/>
        <w:bidi w:val="0"/>
        <w:spacing w:before="0" w:after="0"/>
        <w:jc w:val="left"/>
        <w:rPr/>
      </w:pPr>
      <w:r>
        <w:rPr/>
        <w:t>V1iJnCliFKXt42U35BFwb8G3vQND8+tlT6dSaamSzlrIpZgWJPBN1a1hzEo/rzf3tmqR6jqyRkmvl1</w:t>
      </w:r>
    </w:p>
    <w:p>
      <w:pPr>
        <w:pStyle w:val="PreformattedText"/>
        <w:bidi w:val="0"/>
        <w:spacing w:before="0" w:after="0"/>
        <w:jc w:val="left"/>
        <w:rPr/>
      </w:pPr>
      <w:r>
        <w:rPr/>
        <w:t>hqBDCqRUzXUShm0m40E2B/rdTYm9re9dbYIKgHPWGSZYXC2ZB+43DN5W1kepnAuVkB+n0H+8+/dVDU</w:t>
      </w:r>
    </w:p>
    <w:p>
      <w:pPr>
        <w:pStyle w:val="PreformattedText"/>
        <w:bidi w:val="0"/>
        <w:spacing w:before="0" w:after="0"/>
        <w:jc w:val="left"/>
        <w:rPr/>
      </w:pPr>
      <w:r>
        <w:rPr/>
        <w:t>4enURzG0QgERIfSPJO3DA2sBoOoAk834497xStc9aJJOesCQ3Q8Al0JkUsQFZRptECTpRVAAA5v72o</w:t>
      </w:r>
    </w:p>
    <w:p>
      <w:pPr>
        <w:pStyle w:val="PreformattedText"/>
        <w:bidi w:val="0"/>
        <w:spacing w:before="0" w:after="0"/>
        <w:jc w:val="left"/>
        <w:rPr/>
      </w:pPr>
      <w:r>
        <w:rPr/>
        <w:t>NQaY611Jp3aGwljGoKVKBC6yKbaSZb3DKv1N+fwfeypqcY611KnjCqjqBodo1/UiEqyDSVLH6g8Ef0</w:t>
      </w:r>
    </w:p>
    <w:p>
      <w:pPr>
        <w:pStyle w:val="PreformattedText"/>
        <w:bidi w:val="0"/>
        <w:spacing w:before="0" w:after="0"/>
        <w:jc w:val="left"/>
        <w:rPr/>
      </w:pPr>
      <w:r>
        <w:rPr/>
        <w:t>PvycT9nWz1NpZpqcxSQzGMGR1eIysAl/qQS2q/HFuLe9FjU04de6UlFX+NomIdpGd9VlDaka9mVybs</w:t>
      </w:r>
    </w:p>
    <w:p>
      <w:pPr>
        <w:pStyle w:val="PreformattedText"/>
        <w:bidi w:val="0"/>
        <w:spacing w:before="0" w:after="0"/>
        <w:jc w:val="left"/>
        <w:rPr/>
      </w:pPr>
      <w:r>
        <w:rPr/>
        <w:t>wJv/ALf+nt+N8ZPXq0x0paqeYw2EqLdUs1/3GA0l4tGossnB+vNz/T28GBBNOt9QoHhIVHUJJImmMt</w:t>
      </w:r>
    </w:p>
    <w:p>
      <w:pPr>
        <w:pStyle w:val="PreformattedText"/>
        <w:bidi w:val="0"/>
        <w:spacing w:before="0" w:after="0"/>
        <w:jc w:val="left"/>
        <w:rPr/>
      </w:pPr>
      <w:r>
        <w:rPr/>
        <w:t>ewVxqJN/8ADgH37TrqD17y65eGJKciC3kh8njF9ZkZQR+olyU/HH9PaeWMKBQdep03U8lb+62oqpvY</w:t>
      </w:r>
    </w:p>
    <w:p>
      <w:pPr>
        <w:pStyle w:val="PreformattedText"/>
        <w:bidi w:val="0"/>
        <w:spacing w:before="0" w:after="0"/>
        <w:jc w:val="left"/>
        <w:rPr/>
      </w:pPr>
      <w:r>
        <w:rPr/>
        <w:t>aSBaNbHUwB1ES3ABANuPewCRQf4eq9eR53uGGleWb9sWANh5BquSpNvpe9/8PbgOaEZ631IiiMj3aY</w:t>
      </w:r>
    </w:p>
    <w:p>
      <w:pPr>
        <w:pStyle w:val="PreformattedText"/>
        <w:bidi w:val="0"/>
        <w:spacing w:before="0" w:after="0"/>
        <w:jc w:val="left"/>
        <w:rPr/>
      </w:pPr>
      <w:r>
        <w:rPr/>
        <w:t>g34jAJWSKPn03Buwb+gsL+23qlTTt69nrDMtM0onBqEjaOQODq064wNQ9Sm41f1t9D7tHqqRTHXh69</w:t>
      </w:r>
    </w:p>
    <w:p>
      <w:pPr>
        <w:pStyle w:val="PreformattedText"/>
        <w:bidi w:val="0"/>
        <w:spacing w:before="0" w:after="0"/>
        <w:jc w:val="left"/>
        <w:rPr/>
      </w:pPr>
      <w:r>
        <w:rPr/>
        <w:t>cYJImjJYArLEWIe4djqIUIW9IIBH+w93ditKcK9er12PNJZRGFjkjU3QlXRQpsNRINhbkm9vdtdRUZ</w:t>
      </w:r>
    </w:p>
    <w:p>
      <w:pPr>
        <w:pStyle w:val="PreformattedText"/>
        <w:bidi w:val="0"/>
        <w:spacing w:before="0" w:after="0"/>
        <w:jc w:val="left"/>
        <w:rPr/>
      </w:pPr>
      <w:r>
        <w:rPr/>
        <w:t>NevfZ00TRyuvicCwIGu402JOpf9VypH+N/p7pI57goz14np3oMaJY0Z5AHiU6w92JcApEqsjXQqbX4</w:t>
      </w:r>
    </w:p>
    <w:p>
      <w:pPr>
        <w:pStyle w:val="PreformattedText"/>
        <w:bidi w:val="0"/>
        <w:spacing w:before="0" w:after="0"/>
        <w:jc w:val="left"/>
        <w:rPr/>
      </w:pPr>
      <w:r>
        <w:rPr/>
        <w:t>ufz7oFLZHXgK+fWeGMOxV49V5HW59JPp4A0oCyk35+vt0hqDQadb8qdc2NPYo6RMGYeNvIVclQdSlD</w:t>
      </w:r>
    </w:p>
    <w:p>
      <w:pPr>
        <w:pStyle w:val="PreformattedText"/>
        <w:bidi w:val="0"/>
        <w:spacing w:before="0" w:after="0"/>
        <w:jc w:val="left"/>
        <w:rPr/>
      </w:pPr>
      <w:r>
        <w:rPr/>
        <w:t>Y8kWB+vu8ekq4Zu4de6xNDBJdy5UBinjPLMxA1XBP7jkN9fpx7aCDQxXz611IgrPGdMTHxFvUoI1qV</w:t>
      </w:r>
    </w:p>
    <w:p>
      <w:pPr>
        <w:pStyle w:val="PreformattedText"/>
        <w:bidi w:val="0"/>
        <w:spacing w:before="0" w:after="0"/>
        <w:jc w:val="left"/>
        <w:rPr/>
      </w:pPr>
      <w:r>
        <w:rPr/>
        <w:t>IDjSCGVLD6N+Tx7cqFz5U62cDp3o8oXcOY0cKz6CELm9/SWK8KxViDwTce9AI/xH59e6kpVLrWRgQV</w:t>
      </w:r>
    </w:p>
    <w:p>
      <w:pPr>
        <w:pStyle w:val="PreformattedText"/>
        <w:bidi w:val="0"/>
        <w:spacing w:before="0" w:after="0"/>
        <w:jc w:val="left"/>
        <w:rPr/>
      </w:pPr>
      <w:r>
        <w:rPr/>
        <w:t>L39F3la5NgTq9Okc2sOOPdKxk4bu69UdOSVIlspiTxamZSLlw/pK6jyNIP+8e6MqAEVyetdel8MolS</w:t>
      </w:r>
    </w:p>
    <w:p>
      <w:pPr>
        <w:pStyle w:val="PreformattedText"/>
        <w:bidi w:val="0"/>
        <w:spacing w:before="0" w:after="0"/>
        <w:jc w:val="left"/>
        <w:rPr/>
      </w:pPr>
      <w:r>
        <w:rPr/>
        <w:t>+pAutmNlcmxbSrCwAN/qPe40Cju4kdbp13cz0ZjQatErJpBCyolgUKXv6R+b2uPbnmKLjr3XqaKxDs</w:t>
      </w:r>
    </w:p>
    <w:p>
      <w:pPr>
        <w:pStyle w:val="PreformattedText"/>
        <w:bidi w:val="0"/>
        <w:spacing w:before="0" w:after="0"/>
        <w:jc w:val="left"/>
        <w:rPr/>
      </w:pPr>
      <w:r>
        <w:rPr/>
        <w:t>ArqumXxkm+kkiwJuLAWHvzLpr4Yyet1J48el/iM7UUEkE9LLOksJQoRYNHq0usbEtYL6eCPUPbCpqZ</w:t>
      </w:r>
    </w:p>
    <w:p>
      <w:pPr>
        <w:pStyle w:val="PreformattedText"/>
        <w:bidi w:val="0"/>
        <w:spacing w:before="0" w:after="0"/>
        <w:jc w:val="left"/>
        <w:rPr/>
      </w:pPr>
      <w:r>
        <w:rPr/>
        <w:t>mY4PXjRgFK16Op1j8lKiGGDb277ZDHLa8xkZpqZSFCkOQWLXPHNuPbFxao614Z68kstu/ZUxenRn0X</w:t>
      </w:r>
    </w:p>
    <w:p>
      <w:pPr>
        <w:pStyle w:val="PreformattedText"/>
        <w:bidi w:val="0"/>
        <w:spacing w:before="0" w:after="0"/>
        <w:jc w:val="left"/>
        <w:rPr/>
      </w:pPr>
      <w:r>
        <w:rPr/>
        <w:t>E7mo4sjt/JQV0UgsaQSaJIl0Dwjw35P+qI+v8At/ZNJbyIagVHRpDdxS+dG6SNbjzFK/3UJjYfrWa5</w:t>
      </w:r>
    </w:p>
    <w:p>
      <w:pPr>
        <w:pStyle w:val="PreformattedText"/>
        <w:bidi w:val="0"/>
        <w:spacing w:before="0" w:after="0"/>
        <w:jc w:val="left"/>
        <w:rPr/>
      </w:pPr>
      <w:r>
        <w:rPr/>
        <w:t>AkiIVtA0ixWw0/X+t/bHAUp0qpUV8ukpWY/0rKyPHpKkKQ0hCsSF1sv1sWufz/vHvVfXrQHl0mchiw</w:t>
      </w:r>
    </w:p>
    <w:p>
      <w:pPr>
        <w:pStyle w:val="PreformattedText"/>
        <w:bidi w:val="0"/>
        <w:spacing w:before="0" w:after="0"/>
        <w:jc w:val="left"/>
        <w:rPr/>
      </w:pPr>
      <w:r>
        <w:rPr/>
        <w:t>2pgjaxIGi1EaCDqEmqTSNPpXgH63591I4dbA49Jurx3kcLJExbUpI9bG2kgLdbrGBb6cgj6e6EgE+v</w:t>
      </w:r>
    </w:p>
    <w:p>
      <w:pPr>
        <w:pStyle w:val="PreformattedText"/>
        <w:bidi w:val="0"/>
        <w:spacing w:before="0" w:after="0"/>
        <w:jc w:val="left"/>
        <w:rPr/>
      </w:pPr>
      <w:r>
        <w:rPr/>
        <w:t>V6enWNMXqZlVWZjGF1gKGAPqR5dWnkMP0k3v/T3oDPHHXhwp1Phw37jCRPIPL6xFZkGkKjkMTezsP9</w:t>
      </w:r>
    </w:p>
    <w:p>
      <w:pPr>
        <w:pStyle w:val="PreformattedText"/>
        <w:bidi w:val="0"/>
        <w:spacing w:before="0" w:after="0"/>
        <w:jc w:val="left"/>
        <w:rPr/>
      </w:pPr>
      <w:r>
        <w:rPr/>
        <w:t>iPdgcZ63T16mDENGEdlLKEVFjiVZWC3KsAwBIZQebC1h73jietaaY6mx4QE2CaY29KBI9PpAAJS41K</w:t>
      </w:r>
    </w:p>
    <w:p>
      <w:pPr>
        <w:pStyle w:val="PreformattedText"/>
        <w:bidi w:val="0"/>
        <w:spacing w:before="0" w:after="0"/>
        <w:jc w:val="left"/>
        <w:rPr/>
      </w:pPr>
      <w:r>
        <w:rPr/>
        <w:t>W0gfj6n6e9g8anrVKfb06U+DUs7lGk0rzHHGUKuvqXQ5FtNubfT/AGPv1cHrwAzTh0/0uJJ0m6DUNO</w:t>
      </w:r>
    </w:p>
    <w:p>
      <w:pPr>
        <w:pStyle w:val="PreformattedText"/>
        <w:bidi w:val="0"/>
        <w:spacing w:before="0" w:after="0"/>
        <w:jc w:val="left"/>
        <w:rPr/>
      </w:pPr>
      <w:r>
        <w:rPr/>
        <w:t>uNWQ2ABLg2IRv8P8Pda+nHrVMdKSmxTqUZUBNnCxuwZmMnBTxkG7E3J1fX6f09+BFa9eAr9nSjp8Wy</w:t>
      </w:r>
    </w:p>
    <w:p>
      <w:pPr>
        <w:pStyle w:val="PreformattedText"/>
        <w:bidi w:val="0"/>
        <w:spacing w:before="0" w:after="0"/>
        <w:jc w:val="left"/>
        <w:rPr/>
      </w:pPr>
      <w:r>
        <w:rPr/>
        <w:t>A6owJ30rFrDopLG7lwqGw44H1B+p497qcjrY9B69f//SRNCY2MKu8i2XXMAoTVpPqIYm9yQPp9R7it</w:t>
      </w:r>
    </w:p>
    <w:p>
      <w:pPr>
        <w:pStyle w:val="PreformattedText"/>
        <w:bidi w:val="0"/>
        <w:spacing w:before="0" w:after="0"/>
        <w:jc w:val="left"/>
        <w:rPr/>
      </w:pPr>
      <w:r>
        <w:rPr/>
        <w:t>sDqTBT8ul1TZGhxNMctlaqmx9AifvVde8UEUen+xcadWlbW03JtY/n36OJ5XCxqSx6bmmjhQySyBV+</w:t>
      </w:r>
    </w:p>
    <w:p>
      <w:pPr>
        <w:pStyle w:val="PreformattedText"/>
        <w:bidi w:val="0"/>
        <w:spacing w:before="0" w:after="0"/>
        <w:jc w:val="left"/>
        <w:rPr/>
      </w:pPr>
      <w:r>
        <w:rPr/>
        <w:t>fRa+2fnZsjYNHU0myFTc2YjjmjirZBGKGN9LKZFAJ8pjI+nAJ9n1nscjEPOaL6dB683zDLbRkvT4jj</w:t>
      </w:r>
    </w:p>
    <w:p>
      <w:pPr>
        <w:pStyle w:val="PreformattedText"/>
        <w:bidi w:val="0"/>
        <w:spacing w:before="0" w:after="0"/>
        <w:jc w:val="left"/>
        <w:rPr/>
      </w:pPr>
      <w:r>
        <w:rPr/>
        <w:t>/J1Vd2z8re1e0Z1qctn618fYB8dTTtFS6TcraJG0uI1P0t/X2KYrG1tlHhRfn0RSTSz900hY/y/KnR</w:t>
      </w:r>
    </w:p>
    <w:p>
      <w:pPr>
        <w:pStyle w:val="PreformattedText"/>
        <w:bidi w:val="0"/>
        <w:spacing w:before="0" w:after="0"/>
        <w:jc w:val="left"/>
        <w:rPr/>
      </w:pPr>
      <w:r>
        <w:rPr/>
        <w:t>YKzKZLMzGeqqWVi/imJdlVYp7CKRdFubcE/Rf9f2tR1DAkcD0yT5UoB1wlMlBCFhuZ1do5JCzlnnKn</w:t>
      </w:r>
    </w:p>
    <w:p>
      <w:pPr>
        <w:pStyle w:val="PreformattedText"/>
        <w:bidi w:val="0"/>
        <w:spacing w:before="0" w:after="0"/>
        <w:jc w:val="left"/>
        <w:rPr/>
      </w:pPr>
      <w:r>
        <w:rPr/>
        <w:t>0iRDdhKoA/ofdnkBNRwPTiozgkDt6T8FbXP6qmGaKJhLpSNWEjxgk1EbDkurav6ce98BQmp6bNASB0</w:t>
      </w:r>
    </w:p>
    <w:p>
      <w:pPr>
        <w:pStyle w:val="PreformattedText"/>
        <w:bidi w:val="0"/>
        <w:spacing w:before="0" w:after="0"/>
        <w:jc w:val="left"/>
        <w:rPr/>
      </w:pPr>
      <w:r>
        <w:rPr/>
        <w:t>8yVuPkpUhiNbQyQwfayaYAVmikbVDNMdJdgr8fTj22oJqDw69XFOmZhVUtSFlkjmiSnM8cscgcyGwL</w:t>
      </w:r>
    </w:p>
    <w:p>
      <w:pPr>
        <w:pStyle w:val="PreformattedText"/>
        <w:bidi w:val="0"/>
        <w:spacing w:before="0" w:after="0"/>
        <w:jc w:val="left"/>
        <w:rPr/>
      </w:pPr>
      <w:r>
        <w:rPr/>
        <w:t>xyaSp8rAc/7b37wxkj4j16vUB62tWoDU9QsGmFmmWTUKYQzWHjC/pSoia3J5t7ur6D3ZI699nXOTK0</w:t>
      </w:r>
    </w:p>
    <w:p>
      <w:pPr>
        <w:pStyle w:val="PreformattedText"/>
        <w:bidi w:val="0"/>
        <w:spacing w:before="0" w:after="0"/>
        <w:jc w:val="left"/>
        <w:rPr/>
      </w:pPr>
      <w:r>
        <w:rPr/>
        <w:t>0tLE2VpgvgLwrLT6BJGImsaoxAgTSlDfkfTn29qc92oV698+o9e2MQMmIqY62qkFqRmkeKeNZY9Pnl</w:t>
      </w:r>
    </w:p>
    <w:p>
      <w:pPr>
        <w:pStyle w:val="PreformattedText"/>
        <w:bidi w:val="0"/>
        <w:spacing w:before="0" w:after="0"/>
        <w:jc w:val="left"/>
        <w:rPr/>
      </w:pPr>
      <w:r>
        <w:rPr/>
        <w:t>UhopakaiL3/r9PevDBVn1ZP8utUrivSZlStEywmN5YT+uWIMXM4h8cg8xB9MhH5/PvR1qukAlevAio</w:t>
      </w:r>
    </w:p>
    <w:p>
      <w:pPr>
        <w:pStyle w:val="PreformattedText"/>
        <w:bidi w:val="0"/>
        <w:spacing w:before="0" w:after="0"/>
        <w:jc w:val="left"/>
        <w:rPr/>
      </w:pPr>
      <w:r>
        <w:rPr/>
        <w:t>XVnpqbFyGISSRPG+PmiWoSoLCRIZGKQiSA6fN6eLr+D72sL0Gk0PWtQNV8+vSUrxR1RNTEsNLX05ji</w:t>
      </w:r>
    </w:p>
    <w:p>
      <w:pPr>
        <w:pStyle w:val="PreformattedText"/>
        <w:bidi w:val="0"/>
        <w:spacing w:before="0" w:after="0"/>
        <w:jc w:val="left"/>
        <w:rPr/>
      </w:pPr>
      <w:r>
        <w:rPr/>
        <w:t>VFJZZgC8cb8sG/r+Lce3/Dc6S56ZabSWBHDqX9nTx1dXBS1AqYaaFKuneQlVSpkssiepirCIE/m3uk</w:t>
      </w:r>
    </w:p>
    <w:p>
      <w:pPr>
        <w:pStyle w:val="PreformattedText"/>
        <w:bidi w:val="0"/>
        <w:spacing w:before="0" w:after="0"/>
        <w:jc w:val="left"/>
        <w:rPr/>
      </w:pPr>
      <w:r>
        <w:rPr/>
        <w:t>0aLQ1oT05FIWBouOsNeuNmZZaWRRK8GmZp54wzViepTEqhQlPc3sb/T8+9pHCp7jjrZ1VwRSvWSn+3</w:t>
      </w:r>
    </w:p>
    <w:p>
      <w:pPr>
        <w:pStyle w:val="PreformattedText"/>
        <w:bidi w:val="0"/>
        <w:spacing w:before="0" w:after="0"/>
        <w:jc w:val="left"/>
        <w:rPr/>
      </w:pPr>
      <w:r>
        <w:rPr/>
        <w:t>rJhLJHTmeqoNJLq0l6hBo+5kRdPjDabrbj+nvdYfTHWh4h/hoP59cpaqhphSSeRHLUk0csSwCU6kLa</w:t>
      </w:r>
    </w:p>
    <w:p>
      <w:pPr>
        <w:pStyle w:val="PreformattedText"/>
        <w:bidi w:val="0"/>
        <w:spacing w:before="0" w:after="0"/>
        <w:jc w:val="left"/>
        <w:rPr/>
      </w:pPr>
      <w:r>
        <w:rPr/>
        <w:t>aiVTywVhxx7v40VQyr8v9WequjMK1zXpq/iXlnpmNPeWGCURMtOVWockCGqnVDcxqpt9Px7oZo9JUq</w:t>
      </w:r>
    </w:p>
    <w:p>
      <w:pPr>
        <w:pStyle w:val="PreformattedText"/>
        <w:bidi w:val="0"/>
        <w:spacing w:before="0" w:after="0"/>
        <w:jc w:val="left"/>
        <w:rPr/>
      </w:pPr>
      <w:r>
        <w:rPr/>
        <w:t>Knryq4cGvb0oKaZ6Foa+tTVXGB7Us1OFBj/V9/OWA1mNfoBy3+HvQKBdQ4dOMD2lT5/wAumuv3EtQ8</w:t>
      </w:r>
    </w:p>
    <w:p>
      <w:pPr>
        <w:pStyle w:val="PreformattedText"/>
        <w:bidi w:val="0"/>
        <w:spacing w:before="0" w:after="0"/>
        <w:jc w:val="left"/>
        <w:rPr/>
      </w:pPr>
      <w:r>
        <w:rPr/>
        <w:t>DR0kZSJGFUyUjvqVmJ+4YMGKTMbWtwL+9maKnbg9U0yaiSesseXKyeUoYozSmmKfaL+ykgBa3GhqiW</w:t>
      </w:r>
    </w:p>
    <w:p>
      <w:pPr>
        <w:pStyle w:val="PreformattedText"/>
        <w:bidi w:val="0"/>
        <w:spacing w:before="0" w:after="0"/>
        <w:jc w:val="left"/>
        <w:rPr/>
      </w:pPr>
      <w:r>
        <w:rPr/>
        <w:t>36vr78JFXgOtumog16ihXgMkkD3V6Z440nidhCi34kY21yspv/AFF+PejMocCmOtqhU1rjrrG1LxzI</w:t>
      </w:r>
    </w:p>
    <w:p>
      <w:pPr>
        <w:pStyle w:val="PreformattedText"/>
        <w:bidi w:val="0"/>
        <w:spacing w:before="0" w:after="0"/>
        <w:jc w:val="left"/>
        <w:rPr/>
      </w:pPr>
      <w:r>
        <w:rPr/>
        <w:t>33L02qP7WBWgOgrILyyaGPDuvAK8i3vfjKraVWvXmTIbV051r0uiknPljqoIpoZYTA3h+2501cp4P3</w:t>
      </w:r>
    </w:p>
    <w:p>
      <w:pPr>
        <w:pStyle w:val="PreformattedText"/>
        <w:bidi w:val="0"/>
        <w:spacing w:before="0" w:after="0"/>
        <w:jc w:val="left"/>
        <w:rPr/>
      </w:pPr>
      <w:r>
        <w:rPr/>
        <w:t>JP0/P092RkbOjhj8+m2jZuExr+XTTTyhojKPMZkopVRZaQHyROzjyatNmlI/ryD739QqgKQKV6aW3Y</w:t>
      </w:r>
    </w:p>
    <w:p>
      <w:pPr>
        <w:pStyle w:val="PreformattedText"/>
        <w:bidi w:val="0"/>
        <w:spacing w:before="0" w:after="0"/>
        <w:jc w:val="left"/>
        <w:rPr/>
      </w:pPr>
      <w:r>
        <w:rPr/>
        <w:t>Bqvx67p6pjSQ+NWjipEkChog8cPl5a45JqCRcA8k/wC291kniVqrmvn1ZodKUBNB1FNU8jU02iUvHG</w:t>
      </w:r>
    </w:p>
    <w:p>
      <w:pPr>
        <w:pStyle w:val="PreformattedText"/>
        <w:bidi w:val="0"/>
        <w:spacing w:before="0" w:after="0"/>
        <w:jc w:val="left"/>
        <w:rPr/>
      </w:pPr>
      <w:r>
        <w:rPr/>
        <w:t>QqkrCFjuwkZrgjVKv5Ivf221ytQQuOnViAFQePXBpFl+2mpIZrUzyCKOST0+JifL5SbamZxYfix92N</w:t>
      </w:r>
    </w:p>
    <w:p>
      <w:pPr>
        <w:pStyle w:val="PreformattedText"/>
        <w:bidi w:val="0"/>
        <w:spacing w:before="0" w:after="0"/>
        <w:jc w:val="left"/>
        <w:rPr/>
      </w:pPr>
      <w:r>
        <w:rPr/>
        <w:t>yAAoXPVXgVyDXh03w1sepFVIA8DyCRZCS6KzMp8kSkAlyeGH4968RipOOveCnaSagdYDPVAKlPaGna</w:t>
      </w:r>
    </w:p>
    <w:p>
      <w:pPr>
        <w:pStyle w:val="PreformattedText"/>
        <w:bidi w:val="0"/>
        <w:spacing w:before="0" w:after="0"/>
        <w:jc w:val="left"/>
        <w:rPr/>
      </w:pPr>
      <w:r>
        <w:rPr/>
        <w:t>qshpwXVAZNSgT/ANGN7/T6e04kbB8+ndIpwx1nlqJadZI7VL/uKwZJSgU6rkyBQAY1vxZf9j72shAN</w:t>
      </w:r>
    </w:p>
    <w:p>
      <w:pPr>
        <w:pStyle w:val="PreformattedText"/>
        <w:bidi w:val="0"/>
        <w:spacing w:before="0" w:after="0"/>
        <w:jc w:val="left"/>
        <w:rPr/>
      </w:pPr>
      <w:r>
        <w:rPr/>
        <w:t>W8+t0Hp0ybdER3DkcrUsztRofCrJ5lVm40PFbUguTz9B+D7byxxxPWhxOelTi6qGsrRUyU8gd3nljj</w:t>
      </w:r>
    </w:p>
    <w:p>
      <w:pPr>
        <w:pStyle w:val="PreformattedText"/>
        <w:bidi w:val="0"/>
        <w:spacing w:before="0" w:after="0"/>
        <w:jc w:val="left"/>
        <w:rPr/>
      </w:pPr>
      <w:r>
        <w:rPr/>
        <w:t>VWkaV1uFEzvYfbgr/Z5APtxUINT1Utmnl1mvGzKvjSKSo8/wB1JGrIxQk+imOopwfwbe9mgJbz6uK9</w:t>
      </w:r>
    </w:p>
    <w:p>
      <w:pPr>
        <w:pStyle w:val="PreformattedText"/>
        <w:bidi w:val="0"/>
        <w:spacing w:before="0" w:after="0"/>
        <w:jc w:val="left"/>
        <w:rPr/>
      </w:pPr>
      <w:r>
        <w:rPr/>
        <w:t>Z2aggeELGs0qgJ4Vk0PChICTFmuRKq3NvqT7srmgYjy60QcUPWSsqaGa/wBnSusVFGocsrPNPLb/AI</w:t>
      </w:r>
    </w:p>
    <w:p>
      <w:pPr>
        <w:pStyle w:val="PreformattedText"/>
        <w:bidi w:val="0"/>
        <w:spacing w:before="0" w:after="0"/>
        <w:jc w:val="left"/>
        <w:rPr/>
      </w:pPr>
      <w:r>
        <w:rPr/>
        <w:t>EVGoHSV5KG/uviA0I/4rrVM56jN/Dp4lk8UrwweLXMqOWeeQnmWNQFEYH5+nupjY6j1upqB5U6jyml</w:t>
      </w:r>
    </w:p>
    <w:p>
      <w:pPr>
        <w:pStyle w:val="PreformattedText"/>
        <w:bidi w:val="0"/>
        <w:spacing w:before="0" w:after="0"/>
        <w:jc w:val="left"/>
        <w:rPr/>
      </w:pPr>
      <w:r>
        <w:rPr/>
        <w:t>McqRPIY5VYNEhIXzBdS/aMSpMZ/IsPp7t4de4V49b6i0cjR07VFUgmjdfDUIQjLo5sLi3ilAAuwtf3</w:t>
      </w:r>
    </w:p>
    <w:p>
      <w:pPr>
        <w:pStyle w:val="PreformattedText"/>
        <w:bidi w:val="0"/>
        <w:spacing w:before="0" w:after="0"/>
        <w:jc w:val="left"/>
        <w:rPr/>
      </w:pPr>
      <w:r>
        <w:rPr/>
        <w:t>pgDQ1x17rqRoViMcgYIX8yMjanpoiLrCTcpKzW5J/B49uKiBSeB68Tj59ZNMEcpXxosUwW+saqWM6B</w:t>
      </w:r>
    </w:p>
    <w:p>
      <w:pPr>
        <w:pStyle w:val="PreformattedText"/>
        <w:bidi w:val="0"/>
        <w:spacing w:before="0" w:after="0"/>
        <w:jc w:val="left"/>
        <w:rPr/>
      </w:pPr>
      <w:r>
        <w:rPr/>
        <w:t>YK6kuJ2P+x/PvRVWXLUI698+oCpJJUNJH+yIYyAadyZU0EF19RvKZQefyB79UMKlaKemmY8R6/y6z0</w:t>
      </w:r>
    </w:p>
    <w:p>
      <w:pPr>
        <w:pStyle w:val="PreformattedText"/>
        <w:bidi w:val="0"/>
        <w:spacing w:before="0" w:after="0"/>
        <w:jc w:val="left"/>
        <w:rPr/>
      </w:pPr>
      <w:r>
        <w:rPr/>
        <w:t>9ZK6TJJL4gkaIhqUJiC6iJI4w3K1DWHq5It7bIJAApp6d64tMqu0cc1R5PGxGgDyJpt5Ka5AV6YDni</w:t>
      </w:r>
    </w:p>
    <w:p>
      <w:pPr>
        <w:pStyle w:val="PreformattedText"/>
        <w:bidi w:val="0"/>
        <w:spacing w:before="0" w:after="0"/>
        <w:jc w:val="left"/>
        <w:rPr/>
      </w:pPr>
      <w:r>
        <w:rPr/>
        <w:t>5J9106WGrh16uadRFqIdEuo+JptK8reJ1sLtMrkOpT8lbW+nvbKQaqOvDgB10wii8dPOzl1CeHV6Ob</w:t>
      </w:r>
    </w:p>
    <w:p>
      <w:pPr>
        <w:pStyle w:val="PreformattedText"/>
        <w:bidi w:val="0"/>
        <w:spacing w:before="0" w:after="0"/>
        <w:jc w:val="left"/>
        <w:rPr/>
      </w:pPr>
      <w:r>
        <w:rPr/>
        <w:t>3EkLiwdNPC8m1vflqSTXr3U6nkj+zr0kUvIwjkBB0TxKbqzve6u8iA8k3FvdSKEjrfXOX7enklhjKr</w:t>
      </w:r>
    </w:p>
    <w:p>
      <w:pPr>
        <w:pStyle w:val="PreformattedText"/>
        <w:bidi w:val="0"/>
        <w:spacing w:before="0" w:after="0"/>
        <w:jc w:val="left"/>
        <w:rPr/>
      </w:pPr>
      <w:r>
        <w:rPr/>
        <w:t>E1GrEND5Y3JBZfM4JCz2/SxPuwVnGquOtUyT5dQkWOaVFitPMkTpIfJp06kAHjRfQYxb1f097KYoPT</w:t>
      </w:r>
    </w:p>
    <w:p>
      <w:pPr>
        <w:pStyle w:val="PreformattedText"/>
        <w:bidi w:val="0"/>
        <w:spacing w:before="0" w:after="0"/>
        <w:jc w:val="left"/>
        <w:rPr/>
      </w:pPr>
      <w:r>
        <w:rPr/>
        <w:t>rwxjrjBKaNKUNGwWzionRPIjFFKaGBuVUHkfgn34NpBB4jr3UyKEzCmYiWxmkJlmjtojFwsyAG3ANr</w:t>
      </w:r>
    </w:p>
    <w:p>
      <w:pPr>
        <w:pStyle w:val="PreformattedText"/>
        <w:bidi w:val="0"/>
        <w:spacing w:before="0" w:after="0"/>
        <w:jc w:val="left"/>
        <w:rPr/>
      </w:pPr>
      <w:r>
        <w:rPr/>
        <w:t>Xsfr9fbsr9sZB49NJGveQePXpoqoUumJIIzTyipRpP1hm/cEkoc31sv9keq/tpmB8s9O6cCvXSwzzp</w:t>
      </w:r>
    </w:p>
    <w:p>
      <w:pPr>
        <w:pStyle w:val="PreformattedText"/>
        <w:bidi w:val="0"/>
        <w:spacing w:before="0" w:after="0"/>
        <w:jc w:val="left"/>
        <w:rPr/>
      </w:pPr>
      <w:r>
        <w:rPr/>
        <w:t>PqlRFmMTvOEctGoDFpJZTwSxHA+tuPda6ianFOvcOo1PZJagrUOPJAVFT4g6TMGP7zhmAEpjuF5Fjz</w:t>
      </w:r>
    </w:p>
    <w:p>
      <w:pPr>
        <w:pStyle w:val="PreformattedText"/>
        <w:bidi w:val="0"/>
        <w:spacing w:before="0" w:after="0"/>
        <w:jc w:val="left"/>
        <w:rPr/>
      </w:pPr>
      <w:r>
        <w:rPr/>
        <w:t>+PboA1CrYI60cDh11BLSJPTzzM7uC8UazeqJYUFnklubSMx5H1B90aNQ9P2dUCoravOnT3HJRxzyT0</w:t>
      </w:r>
    </w:p>
    <w:p>
      <w:pPr>
        <w:pStyle w:val="PreformattedText"/>
        <w:bidi w:val="0"/>
        <w:spacing w:before="0" w:after="0"/>
        <w:jc w:val="left"/>
        <w:rPr/>
      </w:pPr>
      <w:r>
        <w:rPr/>
        <w:t>7TmOeMmi1ER66kx2aoqIiAvhjW9vwPapsrVjmnXtVWGofs6mUL44NMKmQjXC5WZDGRU1RC8hm5eBj9</w:t>
      </w:r>
    </w:p>
    <w:p>
      <w:pPr>
        <w:pStyle w:val="PreformattedText"/>
        <w:bidi w:val="0"/>
        <w:spacing w:before="0" w:after="0"/>
        <w:jc w:val="left"/>
        <w:rPr/>
      </w:pPr>
      <w:r>
        <w:rPr/>
        <w:t>bfn8+2wtTx62zDUKdL/r7e1b11u/H7oxdexjkqoYJ1TQ71dMgAq6edVbUY0jJIsLX/PtbYTvBKHB7e</w:t>
      </w:r>
    </w:p>
    <w:p>
      <w:pPr>
        <w:pStyle w:val="PreformattedText"/>
        <w:bidi w:val="0"/>
        <w:spacing w:before="0" w:after="0"/>
        <w:jc w:val="left"/>
        <w:rPr/>
      </w:pPr>
      <w:r>
        <w:rPr/>
        <w:t>kl9Dqi1oKsOrzust+47cOFxucxtY1RR1kMcsLLa7FrK0euNSfQ/DC31HsdoyyRxspqW6IjCp1Zx0cL</w:t>
      </w:r>
    </w:p>
    <w:p>
      <w:pPr>
        <w:pStyle w:val="PreformattedText"/>
        <w:bidi w:val="0"/>
        <w:spacing w:before="0" w:after="0"/>
        <w:jc w:val="left"/>
        <w:rPr/>
      </w:pPr>
      <w:r>
        <w:rPr/>
        <w:t>auVevo6cF9BZUYqbWdv92FeB9AObi359sFtL0Pn1dEZFNDjoQ8VlvKJaXyFtQMZd1MaryLBWYgprX6</w:t>
      </w:r>
    </w:p>
    <w:p>
      <w:pPr>
        <w:pStyle w:val="PreformattedText"/>
        <w:bidi w:val="0"/>
        <w:spacing w:before="0" w:after="0"/>
        <w:jc w:val="left"/>
        <w:rPr/>
      </w:pPr>
      <w:r>
        <w:rPr/>
        <w:t>3+n+x93oAajh03GizKdQqtc9K6nrPt44k85U6QIBFy95Fuw12JAuvA+q/T34kkEqenwNCFI2x0JO2a</w:t>
      </w:r>
    </w:p>
    <w:p>
      <w:pPr>
        <w:pStyle w:val="PreformattedText"/>
        <w:bidi w:val="0"/>
        <w:spacing w:before="0" w:after="0"/>
        <w:jc w:val="left"/>
        <w:rPr/>
      </w:pPr>
      <w:r>
        <w:rPr/>
        <w:t>sUNM3gfU9QqF1ZijNKQXVF/tJOLaoz/UaT7eRgFqekzozOCvpn/D0rUrhKPLIB5Sh8oaQapackKdUY</w:t>
      </w:r>
    </w:p>
    <w:p>
      <w:pPr>
        <w:pStyle w:val="PreformattedText"/>
        <w:bidi w:val="0"/>
        <w:spacing w:before="0" w:after="0"/>
        <w:jc w:val="left"/>
        <w:rPr/>
      </w:pPr>
      <w:r>
        <w:rPr/>
        <w:t>0lIyTZ/wC0ji9/dxIoJ6d0l9FV6VeJzyxSimNRUTpKoitHIGqC0SFlPkHpStpltoII8i8G592HqD0y</w:t>
      </w:r>
    </w:p>
    <w:p>
      <w:pPr>
        <w:pStyle w:val="PreformattedText"/>
        <w:bidi w:val="0"/>
        <w:spacing w:before="0" w:after="0"/>
        <w:jc w:val="left"/>
        <w:rPr/>
      </w:pPr>
      <w:r>
        <w:rPr/>
        <w:t>P05PDI49LHGbpgoo5HeQTJGWcaVeYNrusrxp+poyvE8P9j6+9tXUTXPVCBUGmB/MdTpdxUOgSTGl8T</w:t>
      </w:r>
    </w:p>
    <w:p>
      <w:pPr>
        <w:pStyle w:val="PreformattedText"/>
        <w:bidi w:val="0"/>
        <w:spacing w:before="0" w:after="0"/>
        <w:jc w:val="left"/>
        <w:rPr/>
      </w:pPr>
      <w:r>
        <w:rPr/>
        <w:t>hhTFn8sdKJCoelqGWxlxtWoHjcm8b8Dn2oSQ0OfLrXhxliUB1nqpP+Zh87M91DHTdCdTZuu2x2NuLC</w:t>
      </w:r>
    </w:p>
    <w:p>
      <w:pPr>
        <w:pStyle w:val="PreformattedText"/>
        <w:bidi w:val="0"/>
        <w:spacing w:before="0" w:after="0"/>
        <w:jc w:val="left"/>
        <w:rPr/>
      </w:pPr>
      <w:r>
        <w:rPr/>
        <w:t>02X3duinCGtwW26vWlBQUetdMWWqkW4rUJkSC359l00tzdTpt9mKlgSW9Pn5/wCDoQ7btlqsDXU70I</w:t>
      </w:r>
    </w:p>
    <w:p>
      <w:pPr>
        <w:pStyle w:val="PreformattedText"/>
        <w:bidi w:val="0"/>
        <w:spacing w:before="0" w:after="0"/>
        <w:jc w:val="left"/>
        <w:rPr/>
      </w:pPr>
      <w:r>
        <w:rPr/>
        <w:t>NaYz1qvb/7D3BnMzk8juHc2bz2Unqauerr85la6trZJnchpBLUTNMVYDVwSP8AW9hm/sY7SaWKWQNI</w:t>
      </w:r>
    </w:p>
    <w:p>
      <w:pPr>
        <w:pStyle w:val="PreformattedText"/>
        <w:bidi w:val="0"/>
        <w:spacing w:before="0" w:after="0"/>
        <w:jc w:val="left"/>
        <w:rPr/>
      </w:pPr>
      <w:r>
        <w:rPr/>
        <w:t>MVNMn9g6NxcsyoNIVRwH29BMdy5HyKq1rxxh9Ub6w0iqzBmdZeXfW1ibEED2ErqHU5oxx5dHW3bwba</w:t>
      </w:r>
    </w:p>
    <w:p>
      <w:pPr>
        <w:pStyle w:val="PreformattedText"/>
        <w:bidi w:val="0"/>
        <w:spacing w:before="0" w:after="0"/>
        <w:jc w:val="left"/>
        <w:rPr/>
      </w:pPr>
      <w:r>
        <w:rPr/>
        <w:t>VFCjyzn/P0IOMzcEkVIK+WoraaVtH2dNVGlNTWuy+KeacD9IJ5AsCfrf2VamjYuXK4+XQtjmjudBYD</w:t>
      </w:r>
    </w:p>
    <w:p>
      <w:pPr>
        <w:pStyle w:val="PreformattedText"/>
        <w:bidi w:val="0"/>
        <w:spacing w:before="0" w:after="0"/>
        <w:jc w:val="left"/>
        <w:rPr/>
      </w:pPr>
      <w:r>
        <w:rPr/>
        <w:t>w2OR8/Tj69Knc2ydybXehqc3SKIK8RV88dNMtTNjIqtbU8dSEIGp0IPH6h9Ofab95Ry9viVcCmaeXR</w:t>
      </w:r>
    </w:p>
    <w:p>
      <w:pPr>
        <w:pStyle w:val="PreformattedText"/>
        <w:bidi w:val="0"/>
        <w:spacing w:before="0" w:after="0"/>
        <w:jc w:val="left"/>
        <w:rPr/>
      </w:pPr>
      <w:r>
        <w:rPr/>
        <w:t>xc8r3sS2139MfppGzQGi/bjH7ehexWyvKlDkanHZ2p29jIaTXmXxcqUi1FUBJ9l90FaEU1S/CsWJFv</w:t>
      </w:r>
    </w:p>
    <w:p>
      <w:pPr>
        <w:pStyle w:val="PreformattedText"/>
        <w:bidi w:val="0"/>
        <w:spacing w:before="0" w:after="0"/>
        <w:jc w:val="left"/>
        <w:rPr/>
      </w:pPr>
      <w:r>
        <w:rPr/>
        <w:t>9f2kO8kRSIrDxW4f5OhOORBLuNg0iMbOgJNMfZw6F6u6sylXJQ4vG4PL4vH19EdwY3DZdJWpKugWO9</w:t>
      </w:r>
    </w:p>
    <w:p>
      <w:pPr>
        <w:pStyle w:val="PreformattedText"/>
        <w:bidi w:val="0"/>
        <w:spacing w:before="0" w:after="0"/>
        <w:jc w:val="left"/>
        <w:rPr/>
      </w:pPr>
      <w:r>
        <w:rPr/>
        <w:t>VXYGrlC/d3kX1qhIBt9D7JF3Mrqe4P6lepOufb2CeRLbbDW1pWnoaDhQHHUGp2xuiqqsVvWuLbgwuI</w:t>
      </w:r>
    </w:p>
    <w:p>
      <w:pPr>
        <w:pStyle w:val="PreformattedText"/>
        <w:bidi w:val="0"/>
        <w:spacing w:before="0" w:after="0"/>
        <w:jc w:val="left"/>
        <w:rPr/>
      </w:pPr>
      <w:r>
        <w:rPr/>
        <w:t>jSmnmU0y/Y0EEyU7YPJIrRvFP+3pQgagDf22u4h0dUbjkfb0Zy8qyWU1jczL+mq6ceXrWoHHqNnxte</w:t>
      </w:r>
    </w:p>
    <w:p>
      <w:pPr>
        <w:pStyle w:val="PreformattedText"/>
        <w:bidi w:val="0"/>
        <w:spacing w:before="0" w:after="0"/>
        <w:jc w:val="left"/>
        <w:rPr/>
      </w:pPr>
      <w:r>
        <w:rPr/>
        <w:t>u3NVU+EWqxj1oarxdLk4YxQxrOqs+L+4El5ljLEeokgW9oTPOAXoS3Qkj2/bpyLMgAaagHFOpO1Nkn</w:t>
      </w:r>
    </w:p>
    <w:p>
      <w:pPr>
        <w:pStyle w:val="PreformattedText"/>
        <w:bidi w:val="0"/>
        <w:spacing w:before="0" w:after="0"/>
        <w:jc w:val="left"/>
        <w:rPr/>
      </w:pPr>
      <w:r>
        <w:rPr/>
        <w:t>cO5m27k0hmFLS1VZj6WUxU8rZCCJnp6Wmqpbx+J2/Sx9BJ59qre7kt4y8MmmRsH5dE27ct7XulwItx</w:t>
      </w:r>
    </w:p>
    <w:p>
      <w:pPr>
        <w:pStyle w:val="PreformattedText"/>
        <w:bidi w:val="0"/>
        <w:spacing w:before="0" w:after="0"/>
        <w:jc w:val="left"/>
        <w:rPr/>
      </w:pPr>
      <w:r>
        <w:rPr/>
        <w:t>s1aOIVUCp4faejHbf+ZvzK60wc+E6m7uzXXEOBxzUdRt+CaCpqqyChCj+G0ySeeGphjeLhtBIAA1W+</w:t>
      </w:r>
    </w:p>
    <w:p>
      <w:pPr>
        <w:pStyle w:val="PreformattedText"/>
        <w:bidi w:val="0"/>
        <w:spacing w:before="0" w:after="0"/>
        <w:jc w:val="left"/>
        <w:rPr/>
      </w:pPr>
      <w:r>
        <w:rPr/>
        <w:t>o05U3jeba7SCORpmfyP/AELTqEPcf242httn3TbpFt1jHcMAtT8m/wAI6Cjev8wX5ZdxTY3Dd/7x2r</w:t>
      </w:r>
    </w:p>
    <w:p>
      <w:pPr>
        <w:pStyle w:val="PreformattedText"/>
        <w:bidi w:val="0"/>
        <w:spacing w:before="0" w:after="0"/>
        <w:jc w:val="left"/>
        <w:rPr/>
      </w:pPr>
      <w:r>
        <w:rPr/>
        <w:t>uCjpWNSuXy2zMNQZD/ACeIvTBs3h6OnrVnkYAXJZSxuf6+xhzD+9DGBd2hDsK0o3+XqFuWr1NonbTK</w:t>
      </w:r>
    </w:p>
    <w:p>
      <w:pPr>
        <w:pStyle w:val="PreformattedText"/>
        <w:bidi w:val="0"/>
        <w:spacing w:before="0" w:after="0"/>
        <w:jc w:val="left"/>
        <w:rPr/>
      </w:pPr>
      <w:r>
        <w:rPr/>
        <w:t>oUY1H5dMGI7jym6MfW5DO7byOPxiuBjchT009XQ5NoQTN4a7R4Y5fGC4HBsPcZX1ufFWByup/Lz6mD</w:t>
      </w:r>
    </w:p>
    <w:p>
      <w:pPr>
        <w:pStyle w:val="PreformattedText"/>
        <w:bidi w:val="0"/>
        <w:spacing w:before="0" w:after="0"/>
        <w:jc w:val="left"/>
        <w:rPr/>
      </w:pPr>
      <w:r>
        <w:rPr/>
        <w:t>a+cbd7eSeRCsYNAfI/KpPS26x+R/XwyVVjqvMzY2KoDU4WtUJTyWQrbychGa31/p7Qz7PJAmpYyVp6</w:t>
      </w:r>
    </w:p>
    <w:p>
      <w:pPr>
        <w:pStyle w:val="PreformattedText"/>
        <w:bidi w:val="0"/>
        <w:spacing w:before="0" w:after="0"/>
        <w:jc w:val="left"/>
        <w:rPr/>
      </w:pPr>
      <w:r>
        <w:rPr/>
        <w:t>dGUHM22blpRZR4h+Y/z9COJcBuaoWuxNdEVnn+3SqpamOeMSa9aCRYmuY3uTc8W9lzLLoKshFPl0aC</w:t>
      </w:r>
    </w:p>
    <w:p>
      <w:pPr>
        <w:pStyle w:val="PreformattedText"/>
        <w:bidi w:val="0"/>
        <w:spacing w:before="0" w:after="0"/>
        <w:jc w:val="left"/>
        <w:rPr/>
      </w:pPr>
      <w:r>
        <w:rPr/>
        <w:t>WMZhI0tx+ZHSW7G2q9cJaDKU7iU+L7SvVC0btGuqOYNpbSL8EH6D2/bsyLp8utyIlwh8MUA6ZtvPks</w:t>
      </w:r>
    </w:p>
    <w:p>
      <w:pPr>
        <w:pStyle w:val="PreformattedText"/>
        <w:bidi w:val="0"/>
        <w:spacing w:before="0" w:after="0"/>
        <w:jc w:val="left"/>
        <w:rPr/>
      </w:pPr>
      <w:r>
        <w:rPr/>
        <w:t>dgxh8n4K6LHzpBHaMsS2nXTtHKSNGleT+Cfa5CCC3l0TzvSWJGORjrHn8dhs3QVM9bSRw5aOnidyqt</w:t>
      </w:r>
    </w:p>
    <w:p>
      <w:pPr>
        <w:pStyle w:val="PreformattedText"/>
        <w:bidi w:val="0"/>
        <w:spacing w:before="0" w:after="0"/>
        <w:jc w:val="left"/>
        <w:rPr/>
      </w:pPr>
      <w:r>
        <w:rPr/>
        <w:t>FKWi4DyRtYOWUfqXn3dNWgsD1eSOAOuk/F0JfVlDsvOUUODrisVQAJIjU/uBZgpuB5LNCG+n1sb3HP</w:t>
      </w:r>
    </w:p>
    <w:p>
      <w:pPr>
        <w:pStyle w:val="PreformattedText"/>
        <w:bidi w:val="0"/>
        <w:spacing w:before="0" w:after="0"/>
        <w:jc w:val="left"/>
        <w:rPr/>
      </w:pPr>
      <w:r>
        <w:rPr/>
        <w:t>tDJJrKRtx6XW0Ijq0YqvRh8L1/Bi3psht2p8UkbSU8kKT64mQG2mTyf2ZSbqB9Pp7SyVdzoGOjOB42</w:t>
      </w:r>
    </w:p>
    <w:p>
      <w:pPr>
        <w:pStyle w:val="PreformattedText"/>
        <w:bidi w:val="0"/>
        <w:spacing w:before="0" w:after="0"/>
        <w:jc w:val="left"/>
        <w:rPr/>
      </w:pPr>
      <w:r>
        <w:rPr/>
        <w:t>idX6MDtDd9fjYamgyVHLBBD4jCJI/HDUiNhqUnQSyR2/1jx+fbiRsMupA6YmhXBiOon+XRkNr5vF5C</w:t>
      </w:r>
    </w:p>
    <w:p>
      <w:pPr>
        <w:pStyle w:val="PreformattedText"/>
        <w:bidi w:val="0"/>
        <w:spacing w:before="0" w:after="0"/>
        <w:jc w:val="left"/>
        <w:rPr/>
      </w:pPr>
      <w:r>
        <w:rPr/>
        <w:t>JquCqElVLTiU2LWZFUB0uG0rKsZsBwSR+fbyyRRqxT4+k30zSOPEHb1MqM/UZqsp9vbZoWnyNa/hip</w:t>
      </w:r>
    </w:p>
    <w:p>
      <w:pPr>
        <w:pStyle w:val="PreformattedText"/>
        <w:bidi w:val="0"/>
        <w:spacing w:before="0" w:after="0"/>
        <w:jc w:val="left"/>
        <w:rPr/>
      </w:pPr>
      <w:r>
        <w:rPr/>
        <w:t>/TeIBdRqZ3XiKkA/tH9X+v7pb2Em4y6VU6a5/1Z6veXttt0dWI8UDh/qPS56/+KG26XddXuyro6LMd</w:t>
      </w:r>
    </w:p>
    <w:p>
      <w:pPr>
        <w:pStyle w:val="PreformattedText"/>
        <w:bidi w:val="0"/>
        <w:spacing w:before="0" w:after="0"/>
        <w:jc w:val="left"/>
        <w:rPr/>
      </w:pPr>
      <w:r>
        <w:rPr/>
        <w:t>gZaOmWvzrQ+WLH0wFzQ4+Jg0cIQHkjknkn3Ie0bR9NEIkXiMnqMN531Z7l5zTxDUA+g9K16sE676Fg</w:t>
      </w:r>
    </w:p>
    <w:p>
      <w:pPr>
        <w:pStyle w:val="PreformattedText"/>
        <w:bidi w:val="0"/>
        <w:spacing w:before="0" w:after="0"/>
        <w:jc w:val="left"/>
        <w:rPr/>
      </w:pPr>
      <w:r>
        <w:rPr/>
        <w:t>nrsVtyixwP8RVpshkAqnwUqsGPka1xM9itxbgn2LLXaQ8kMaDNf+L6Ad7u0gWZvErx6saoNu44U+F2</w:t>
      </w:r>
    </w:p>
    <w:p>
      <w:pPr>
        <w:pStyle w:val="PreformattedText"/>
        <w:bidi w:val="0"/>
        <w:spacing w:before="0" w:after="0"/>
        <w:jc w:val="left"/>
        <w:rPr/>
      </w:pPr>
      <w:r>
        <w:rPr/>
        <w:t>hhooosLgxFBUxQqqU9VUQoAiyrYLMkN9QJI59yPDax2lssca5Iz1H1xcy3UrMxwD0uM5X0+NohQUiI</w:t>
      </w:r>
    </w:p>
    <w:p>
      <w:pPr>
        <w:pStyle w:val="PreformattedText"/>
        <w:bidi w:val="0"/>
        <w:spacing w:before="0" w:after="0"/>
        <w:jc w:val="left"/>
        <w:rPr/>
      </w:pPr>
      <w:r>
        <w:rPr/>
        <w:t>gp4liRUDJ9eQyfgsW5/wAf9j79MfDjIByekpJkISvaOkjQtFT3ll1Fns9i3Kvrv6gACT/sfaVFPFjn</w:t>
      </w:r>
    </w:p>
    <w:p>
      <w:pPr>
        <w:pStyle w:val="PreformattedText"/>
        <w:bidi w:val="0"/>
        <w:spacing w:before="0" w:after="0"/>
        <w:jc w:val="left"/>
        <w:rPr/>
      </w:pPr>
      <w:r>
        <w:rPr/>
        <w:t>pmQFa+lelDBlYWY2lsXAJZQFWw+oH1sdPtUsoB0gV6b01yeszZVBpRZhYNYkWZrHUthYFXPP1H9fe9</w:t>
      </w:r>
    </w:p>
    <w:p>
      <w:pPr>
        <w:pStyle w:val="PreformattedText"/>
        <w:bidi w:val="0"/>
        <w:spacing w:before="0" w:after="0"/>
        <w:jc w:val="left"/>
        <w:rPr/>
      </w:pPr>
      <w:r>
        <w:rPr/>
        <w:t>aNqJ+I9Xox0gJg/wCr/V9nTPkM1j6KOSXIZHG0CLGXeavq4KVIY0vyWkdEVQBcj35SxA0jPWmGntJF</w:t>
      </w:r>
    </w:p>
    <w:p>
      <w:pPr>
        <w:pStyle w:val="PreformattedText"/>
        <w:bidi w:val="0"/>
        <w:spacing w:before="0" w:after="0"/>
        <w:jc w:val="left"/>
        <w:rPr/>
      </w:pPr>
      <w:r>
        <w:rPr/>
        <w:t>Oi7b+351vkMVnceOwtnkTYqt+50bixjFKd4HGqQpVekAnkf4c+006Mx+AkU8unLdVcSqrLU9fNu+TO</w:t>
      </w:r>
    </w:p>
    <w:p>
      <w:pPr>
        <w:pStyle w:val="PreformattedText"/>
        <w:bidi w:val="0"/>
        <w:spacing w:before="0" w:after="0"/>
        <w:jc w:val="left"/>
        <w:rPr/>
      </w:pPr>
      <w:r>
        <w:rPr/>
        <w:t>xMhSfILuClwNNLW7f/AL+Zyegr6U+ShqaOWtkqI56epT0PFMzN+k2P9efYE3KzuEu5D4bhMnh0Idjt</w:t>
      </w:r>
    </w:p>
    <w:p>
      <w:pPr>
        <w:pStyle w:val="PreformattedText"/>
        <w:bidi w:val="0"/>
        <w:spacing w:before="0" w:after="0"/>
        <w:jc w:val="left"/>
        <w:rPr/>
      </w:pPr>
      <w:r>
        <w:rPr/>
        <w:t>p1sSgr2n/Lx+zoOcbhclTpXCqxtTVSeAinVFbTC4AAZWX6MP6HkD2SSVqUVDUH9vQgTb7p1LJbOfyP</w:t>
      </w:r>
    </w:p>
    <w:p>
      <w:pPr>
        <w:pStyle w:val="PreformattedText"/>
        <w:bidi w:val="0"/>
        <w:spacing w:before="0" w:after="0"/>
        <w:jc w:val="left"/>
        <w:rPr/>
      </w:pPr>
      <w:r>
        <w:rPr/>
        <w:t>UlsTk5qWOoamnhEceku0D+E820nWt9d/ofz7fYaa9oC/5emjbXAqrQMPy67p5KelWamqVljeRI7zQF</w:t>
      </w:r>
    </w:p>
    <w:p>
      <w:pPr>
        <w:pStyle w:val="PreformattedText"/>
        <w:bidi w:val="0"/>
        <w:spacing w:before="0" w:after="0"/>
        <w:jc w:val="left"/>
        <w:rPr/>
      </w:pPr>
      <w:r>
        <w:rPr/>
        <w:t>j6tZIU8Hx3P+w49tJJwAyR59NEMlNQII6UVUHgET0khaI06s+jkR8amlMY/UxAtax5+nvTHxMUNR1W</w:t>
      </w:r>
    </w:p>
    <w:p>
      <w:pPr>
        <w:pStyle w:val="PreformattedText"/>
        <w:bidi w:val="0"/>
        <w:spacing w:before="0" w:after="0"/>
        <w:jc w:val="left"/>
        <w:rPr/>
      </w:pPr>
      <w:r>
        <w:rPr/>
        <w:t>vzJPTP9uHkieLyRgu0mprrr+h8kjm5AueL86ve9eg4Xy6tkngadY8yf4lSCZiFmgV1UuC8hKXUW1W1</w:t>
      </w:r>
    </w:p>
    <w:p>
      <w:pPr>
        <w:pStyle w:val="PreformattedText"/>
        <w:bidi w:val="0"/>
        <w:spacing w:before="0" w:after="0"/>
        <w:jc w:val="left"/>
        <w:rPr/>
      </w:pPr>
      <w:r>
        <w:rPr/>
        <w:t>hhwLn3uWRsGhrTqvA0rnpNYyaOoopmnlJkp2EYiCKutlF/RpHFv94PtOGrxFTXh1vK0oSD1nKxtTzB</w:t>
      </w:r>
    </w:p>
    <w:p>
      <w:pPr>
        <w:pStyle w:val="PreformattedText"/>
        <w:bidi w:val="0"/>
        <w:spacing w:before="0" w:after="0"/>
        <w:jc w:val="left"/>
        <w:rPr/>
      </w:pPr>
      <w:r>
        <w:rPr/>
        <w:t>D4fK/6WOtlW9yVb+1r/wCJ9vMqlVLrTrXb5ivXKOmgjWPU5vMXJOrQgLDQCBew1qoufx7S6UBoR5/z</w:t>
      </w:r>
    </w:p>
    <w:p>
      <w:pPr>
        <w:pStyle w:val="PreformattedText"/>
        <w:bidi w:val="0"/>
        <w:spacing w:before="0" w:after="0"/>
        <w:jc w:val="left"/>
        <w:rPr/>
      </w:pPr>
      <w:r>
        <w:rPr/>
        <w:t>6cETsqsEx1nZxFIsEJExYCQqrA+q6+nXxwfwfp+PfuJoOA6v4aLTW2fTrp4fK+qJUjMkv65VuwJB9R</w:t>
      </w:r>
    </w:p>
    <w:p>
      <w:pPr>
        <w:pStyle w:val="PreformattedText"/>
        <w:bidi w:val="0"/>
        <w:spacing w:before="0" w:after="0"/>
        <w:jc w:val="left"/>
        <w:rPr/>
      </w:pPr>
      <w:r>
        <w:rPr/>
        <w:t>+moA8AD6X9+OngCetmWPTpjGf9Xz6xRwtdxOwjIkYhVNxqN7AjTf8AF7H3oY869UeQtppinTBOf8oK</w:t>
      </w:r>
    </w:p>
    <w:p>
      <w:pPr>
        <w:pStyle w:val="PreformattedText"/>
        <w:bidi w:val="0"/>
        <w:spacing w:before="0" w:after="0"/>
        <w:jc w:val="left"/>
        <w:rPr/>
      </w:pPr>
      <w:r>
        <w:rPr/>
        <w:t>U4fxQXLgH9ZDctcfrueT/X6e9mv4gAemySeJ65ySGZWdy6htILFdJ0La9gqkoin8G1h7917rtZ0ETC</w:t>
      </w:r>
    </w:p>
    <w:p>
      <w:pPr>
        <w:pStyle w:val="PreformattedText"/>
        <w:bidi w:val="0"/>
        <w:spacing w:before="0" w:after="0"/>
        <w:jc w:val="left"/>
        <w:rPr/>
      </w:pPr>
      <w:r>
        <w:rPr/>
        <w:t>YJIQLRqeG9VmFwQFe+q4tz7917qKRIJVJXRpjYgEhwoNoyoN7Oynk3N/6+9g0BHr17qTGiIJJGlJDK</w:t>
      </w:r>
    </w:p>
    <w:p>
      <w:pPr>
        <w:pStyle w:val="PreformattedText"/>
        <w:bidi w:val="0"/>
        <w:spacing w:before="0" w:after="0"/>
        <w:jc w:val="left"/>
        <w:rPr/>
      </w:pPr>
      <w:r>
        <w:rPr/>
        <w:t>f0jhSDpRVJNowPrce91LkCvXuuPlKxSKuqThLNJyCjMLKoUXZxf+gPvVD8PXup8K6vFHGbXsxJYPoN</w:t>
      </w:r>
    </w:p>
    <w:p>
      <w:pPr>
        <w:pStyle w:val="PreformattedText"/>
        <w:bidi w:val="0"/>
        <w:spacing w:before="0" w:after="0"/>
        <w:jc w:val="left"/>
        <w:rPr/>
      </w:pPr>
      <w:r>
        <w:rPr/>
        <w:t>iSGBH0INiDyD73pOkk9e6kw1iRSIkwYKpCnSTa1yPSVYFfpf8Apb3aMZqeHXj0sacanjjhkDRvGhJc</w:t>
      </w:r>
    </w:p>
    <w:p>
      <w:pPr>
        <w:pStyle w:val="PreformattedText"/>
        <w:bidi w:val="0"/>
        <w:spacing w:before="0" w:after="0"/>
        <w:jc w:val="left"/>
        <w:rPr/>
      </w:pPr>
      <w:r>
        <w:rPr/>
        <w:t>fpLXK3YkglVFl/xPt3SrNQdVXz9OnJ0hJTUChWIqzEep9JKllAuq88iw+nt4DHV+m2dlpACjkMCTC1</w:t>
      </w:r>
    </w:p>
    <w:p>
      <w:pPr>
        <w:pStyle w:val="PreformattedText"/>
        <w:bidi w:val="0"/>
        <w:spacing w:before="0" w:after="0"/>
        <w:jc w:val="left"/>
        <w:rPr/>
      </w:pPr>
      <w:r>
        <w:rPr/>
        <w:t>ioXUuosw49IYc2+l+P8LacEcR17rnTwy1NOzLra13ujHxMwsXKsxuCAvp+lwLcn3QhEBend1rGD1D+</w:t>
      </w:r>
    </w:p>
    <w:p>
      <w:pPr>
        <w:pStyle w:val="PreformattedText"/>
        <w:bidi w:val="0"/>
        <w:spacing w:before="0" w:after="0"/>
        <w:jc w:val="left"/>
        <w:rPr/>
      </w:pPr>
      <w:r>
        <w:rPr/>
        <w:t>9ZJgvAQLpVr8vc6itj9UUm5vY+29QqWA7uvV6eZPBNTJKrugYJZBb9Si4MYUEhCPrfj/AB9uBqkfxe</w:t>
      </w:r>
    </w:p>
    <w:p>
      <w:pPr>
        <w:pStyle w:val="PreformattedText"/>
        <w:bidi w:val="0"/>
        <w:spacing w:before="0" w:after="0"/>
        <w:jc w:val="left"/>
        <w:rPr/>
      </w:pPr>
      <w:r>
        <w:rPr/>
        <w:t>nW+musqQ8CxyKyvGpciMWtrsouQAtib3+tvdlSmoqfPr3WGJVASNZNBUiQXYtpjAuUIbhS1/rz7bZV</w:t>
      </w:r>
    </w:p>
    <w:p>
      <w:pPr>
        <w:pStyle w:val="PreformattedText"/>
        <w:bidi w:val="0"/>
        <w:spacing w:before="0" w:after="0"/>
        <w:jc w:val="left"/>
        <w:rPr/>
      </w:pPr>
      <w:r>
        <w:rPr/>
        <w:t>CHUOteXU8SSU6FWZZJSHIZvU9gblQV1LpJPFgCP8fdgyovoOt9QHk8jRSGKR4VYl0ZkSRNXF+BqRjf</w:t>
      </w:r>
    </w:p>
    <w:p>
      <w:pPr>
        <w:pStyle w:val="PreformattedText"/>
        <w:bidi w:val="0"/>
        <w:spacing w:before="0" w:after="0"/>
        <w:jc w:val="left"/>
        <w:rPr/>
      </w:pPr>
      <w:r>
        <w:rPr/>
        <w:t>8Aofr+PdKK2piadawc9OslVAUVaV0DhOFRifSpB9IYetlYfU/n/D24AUGkcOvDIqOoUlS/ijL38lyG</w:t>
      </w:r>
    </w:p>
    <w:p>
      <w:pPr>
        <w:pStyle w:val="PreformattedText"/>
        <w:bidi w:val="0"/>
        <w:spacing w:before="0" w:after="0"/>
        <w:jc w:val="left"/>
        <w:rPr/>
      </w:pPr>
      <w:r>
        <w:rPr/>
        <w:t>MaspkjZb2FuIzcGxBuT70AFcsPMf4Ot/4eo5pnlEUpnW66rEAPpUalUsTc6rgf63uiVqWpRetDqTBR</w:t>
      </w:r>
    </w:p>
    <w:p>
      <w:pPr>
        <w:pStyle w:val="PreformattedText"/>
        <w:bidi w:val="0"/>
        <w:spacing w:before="0" w:after="0"/>
        <w:jc w:val="left"/>
        <w:rPr/>
      </w:pPr>
      <w:r>
        <w:rPr/>
        <w:t>oxAldpGLuQYybgAc/kA2Iu17m5+vvxkIOlFr1o+Y9esFSsaFXiJ50IBwzXDNfVGtjYkXHNyOPfo9RD</w:t>
      </w:r>
    </w:p>
    <w:p>
      <w:pPr>
        <w:pStyle w:val="PreformattedText"/>
        <w:bidi w:val="0"/>
        <w:spacing w:before="0" w:after="0"/>
        <w:jc w:val="left"/>
        <w:rPr/>
      </w:pPr>
      <w:r>
        <w:rPr/>
        <w:t>a+HWxw6k0NcySLGyRuY0kbUAUMY1BP0pfUL/AIPNyfe1RKkhuvdOtKKmrYKQNAYSKhINiWZQ4LEgam</w:t>
      </w:r>
    </w:p>
    <w:p>
      <w:pPr>
        <w:pStyle w:val="PreformattedText"/>
        <w:bidi w:val="0"/>
        <w:spacing w:before="0" w:after="0"/>
        <w:jc w:val="left"/>
        <w:rPr/>
      </w:pPr>
      <w:r>
        <w:rPr/>
        <w:t>5IFv6W9tqEaSqrw6904Kk8QIZSQDpOkE3AH9puVKm3H0+lvb5QUDEdePEenXqWSIh/IViZuNZIa7Jw</w:t>
      </w:r>
    </w:p>
    <w:p>
      <w:pPr>
        <w:pStyle w:val="PreformattedText"/>
        <w:bidi w:val="0"/>
        <w:spacing w:before="0" w:after="0"/>
        <w:jc w:val="left"/>
        <w:rPr/>
      </w:pPr>
      <w:r>
        <w:rPr/>
        <w:t>DpPFv8Rbj23ICVx1s9OENQxuEkA0sAZImBDqeQJAqXKr/rge/K4JCmurr1eucYlWo1AsySsRJ9PSCC</w:t>
      </w:r>
    </w:p>
    <w:p>
      <w:pPr>
        <w:pStyle w:val="PreformattedText"/>
        <w:bidi w:val="0"/>
        <w:spacing w:before="0" w:after="0"/>
        <w:jc w:val="left"/>
        <w:rPr/>
      </w:pPr>
      <w:r>
        <w:rPr/>
        <w:t>bpxoYkH8j+n+v7cHxqvmevdO08ukxshQKqI19beMWGkuyC1za5PurAR1rWtevA0z1LSunjT7lCH0ud</w:t>
      </w:r>
    </w:p>
    <w:p>
      <w:pPr>
        <w:pStyle w:val="PreformattedText"/>
        <w:bidi w:val="0"/>
        <w:spacing w:before="0" w:after="0"/>
        <w:jc w:val="left"/>
        <w:rPr/>
      </w:pPr>
      <w:r>
        <w:rPr/>
        <w:t>Yu6ksFFmjUHUx9XpP4HvQYGo6s2Rq/DToQ9rdj53CzRSUOUrKR4wGYRSuIvoG0AaiykleAeT7b0B1d</w:t>
      </w:r>
    </w:p>
    <w:p>
      <w:pPr>
        <w:pStyle w:val="PreformattedText"/>
        <w:bidi w:val="0"/>
        <w:spacing w:before="0" w:after="0"/>
        <w:jc w:val="left"/>
        <w:rPr/>
      </w:pPr>
      <w:r>
        <w:rPr/>
        <w:t>WFemnjWShqdQ8+jUbT+TUTwwUu96SKphnSOKPIxppqlDp9HtqCtYjVcXJ9oZbFWFRx6sl1c2oydcf+</w:t>
      </w:r>
    </w:p>
    <w:p>
      <w:pPr>
        <w:pStyle w:val="PreformattedText"/>
        <w:bidi w:val="0"/>
        <w:spacing w:before="0" w:after="0"/>
        <w:jc w:val="left"/>
        <w:rPr/>
      </w:pPr>
      <w:r>
        <w:rPr/>
        <w:t>D9g6MPSPhtw0UeW21XQ5HHuiPJGkytPCGUemZAQ3BHJ+p9lM0LxEk9G9teRXIord3p0nqjHNIS0iXj</w:t>
      </w:r>
    </w:p>
    <w:p>
      <w:pPr>
        <w:pStyle w:val="PreformattedText"/>
        <w:bidi w:val="0"/>
        <w:spacing w:before="0" w:after="0"/>
        <w:jc w:val="left"/>
        <w:rPr/>
      </w:pPr>
      <w:r>
        <w:rPr/>
        <w:t>LEkIrLa9v27PcCMHlrc/4+07EdLDU8R01SYkE3cFljc/pusUilbfuX/UFXgfgm9/dTwp5db0+nDrKu</w:t>
      </w:r>
    </w:p>
    <w:p>
      <w:pPr>
        <w:pStyle w:val="PreformattedText"/>
        <w:bidi w:val="0"/>
        <w:spacing w:before="0" w:after="0"/>
        <w:jc w:val="left"/>
        <w:rPr/>
      </w:pPr>
      <w:r>
        <w:rPr/>
        <w:t>HUowljRWBaUcAOyyMokViysp1HkN+PwPz71XGOrUrmvU6HD2X1K7KAj6A2gW0gKgbhmJYf0+nv1Txr</w:t>
      </w:r>
    </w:p>
    <w:p>
      <w:pPr>
        <w:pStyle w:val="PreformattedText"/>
        <w:bidi w:val="0"/>
        <w:spacing w:before="0" w:after="0"/>
        <w:jc w:val="left"/>
        <w:rPr/>
      </w:pPr>
      <w:r>
        <w:rPr/>
        <w:t>1vSOnFcRqQXsqcTG4QqNZGo6XsSGY6WIte/HPvVeA63QeXU4YtD4zFG4VFYCNlAZRIo1+jldTqb/mw</w:t>
      </w:r>
    </w:p>
    <w:p>
      <w:pPr>
        <w:pStyle w:val="PreformattedText"/>
        <w:bidi w:val="0"/>
        <w:spacing w:before="0" w:after="0"/>
        <w:jc w:val="left"/>
        <w:rPr/>
      </w:pPr>
      <w:r>
        <w:rPr/>
        <w:t>H197r1rT69TqfExeNfFCJJTJGqE/oCISylrHTIfU1v8AD6+91yCevUzWvT9T4YOSdGhkIjYmMKHUuX</w:t>
      </w:r>
    </w:p>
    <w:p>
      <w:pPr>
        <w:pStyle w:val="PreformattedText"/>
        <w:bidi w:val="0"/>
        <w:spacing w:before="0" w:after="0"/>
        <w:jc w:val="left"/>
        <w:rPr/>
      </w:pPr>
      <w:r>
        <w:rPr/>
        <w:t>ZVXlQq35A5Yfn37qumvAdPFLiEQKsiSMgVuFWQ6pEb9swDmQRr/U+qw92pXPXqVz0+0mKRyt1dUQhv</w:t>
      </w:r>
    </w:p>
    <w:p>
      <w:pPr>
        <w:pStyle w:val="PreformattedText"/>
        <w:bidi w:val="0"/>
        <w:spacing w:before="0" w:after="0"/>
        <w:jc w:val="left"/>
        <w:rPr/>
      </w:pPr>
      <w:r>
        <w:rPr/>
        <w:t>KzMreSS4ZuVfQQ/B44Hv2B5Z62B8uv/TI52V8r9mdfCpxWJvm87ThkhmQqcfSNpK/uSG4lSSQ3P1+v</w:t>
      </w:r>
    </w:p>
    <w:p>
      <w:pPr>
        <w:pStyle w:val="PreformattedText"/>
        <w:bidi w:val="0"/>
        <w:spacing w:before="0" w:after="0"/>
        <w:jc w:val="left"/>
        <w:rPr/>
      </w:pPr>
      <w:r>
        <w:rPr/>
        <w:t>19gi02WSbTJL2r6dCm83sIWjtVq3r5dV4dlfInfnZM0/8AG8xUrTwv+1iKN2pqWIl/2maNCoKlbX4N</w:t>
      </w:r>
    </w:p>
    <w:p>
      <w:pPr>
        <w:pStyle w:val="PreformattedText"/>
        <w:bidi w:val="0"/>
        <w:spacing w:before="0" w:after="0"/>
        <w:jc w:val="left"/>
        <w:rPr/>
      </w:pPr>
      <w:r>
        <w:rPr/>
        <w:t>/wA+xXbWEFqi+HF3evQfmnmuG1TyFvl5fs6LNV5esqn/ALcISaz08x/bjmkb9DITxqP6bH6H2qZQCW</w:t>
      </w:r>
    </w:p>
    <w:p>
      <w:pPr>
        <w:pStyle w:val="PreformattedText"/>
        <w:bidi w:val="0"/>
        <w:spacing w:before="0" w:after="0"/>
        <w:jc w:val="left"/>
        <w:rPr/>
      </w:pPr>
      <w:r>
        <w:rPr/>
        <w:t>Ir02DnriJtMZpI1keaC0gkiI0DXzJGQPywFhz7ujMUNeH2da4NXqHLkK2BB45oEabxPeVE0CFLh10m</w:t>
      </w:r>
    </w:p>
    <w:p>
      <w:pPr>
        <w:pStyle w:val="PreformattedText"/>
        <w:bidi w:val="0"/>
        <w:spacing w:before="0" w:after="0"/>
        <w:jc w:val="left"/>
        <w:rPr/>
      </w:pPr>
      <w:r>
        <w:rPr/>
        <w:t>xPhHBuT6uffmXV5fs62TUDV01tlKqWX11YlWWY38SrKwqF0NFMpLHShJsbcAe6hQa46sJGWunA6nVm</w:t>
      </w:r>
    </w:p>
    <w:p>
      <w:pPr>
        <w:pStyle w:val="PreformattedText"/>
        <w:bidi w:val="0"/>
        <w:spacing w:before="0" w:after="0"/>
        <w:jc w:val="left"/>
        <w:rPr/>
      </w:pPr>
      <w:r>
        <w:rPr/>
        <w:t>WnVoZHX9yKN2SzPGjW4lgKg2Ym+pR+frx7v3BcrnqpJPHqfTV+OpYv8vC1eQmlXyUvlaNmp9IaGaQs</w:t>
      </w:r>
    </w:p>
    <w:p>
      <w:pPr>
        <w:pStyle w:val="PreformattedText"/>
        <w:bidi w:val="0"/>
        <w:spacing w:before="0" w:after="0"/>
        <w:jc w:val="left"/>
        <w:rPr/>
      </w:pPr>
      <w:r>
        <w:rPr/>
        <w:t>NKxRsbaRySOfeo1JBpgdeHHqDka2mqqtKiaiFPLIo+3WK6xQeNuZGEYuVlFza1yf9f3osxqAaDpxNO</w:t>
      </w:r>
    </w:p>
    <w:p>
      <w:pPr>
        <w:pStyle w:val="PreformattedText"/>
        <w:bidi w:val="0"/>
        <w:spacing w:before="0" w:after="0"/>
        <w:jc w:val="left"/>
        <w:rPr/>
      </w:pPr>
      <w:r>
        <w:rPr/>
        <w:t>SR00ZcQ0dOaeOoijPkEqxX1iqWoILyzI6+VFUi3P8AXj6+3lVQuo5J6aNKkjh0l8nUJW6UqDT00KzQ</w:t>
      </w:r>
    </w:p>
    <w:p>
      <w:pPr>
        <w:pStyle w:val="PreformattedText"/>
        <w:bidi w:val="0"/>
        <w:spacing w:before="0" w:after="0"/>
        <w:jc w:val="left"/>
        <w:rPr/>
      </w:pPr>
      <w:r>
        <w:rPr/>
        <w:t>tOEUpLVaFFmWRidKtpI4H0HvYRAPjz1Qk8B1ip8hQJAiY+FkrGqGkEy3kmghVrQiN2Uo6sR9OPr7cE</w:t>
      </w:r>
    </w:p>
    <w:p>
      <w:pPr>
        <w:pStyle w:val="PreformattedText"/>
        <w:bidi w:val="0"/>
        <w:spacing w:before="0" w:after="0"/>
        <w:jc w:val="left"/>
        <w:rPr/>
      </w:pPr>
      <w:r>
        <w:rPr/>
        <w:t>ioAAKt0xolaQE4Xh1xORmh+5eollDVUsUsrzSiBllRuHFPHY+MN+rSOT799Q2rSyAV+z/N08IwpDA5</w:t>
      </w:r>
    </w:p>
    <w:p>
      <w:pPr>
        <w:pStyle w:val="PreformattedText"/>
        <w:bidi w:val="0"/>
        <w:spacing w:before="0" w:after="0"/>
        <w:jc w:val="left"/>
        <w:rPr/>
      </w:pPr>
      <w:r>
        <w:rPr/>
        <w:t>6wTzVUkVTWyZGmrdUyO7kFy6ykiNCf1xsdNlB/PtkyyNqFcDq4AFcZ66PkqYKilMFevkjSVxEEvfVd</w:t>
      </w:r>
    </w:p>
    <w:p>
      <w:pPr>
        <w:pStyle w:val="PreformattedText"/>
        <w:bidi w:val="0"/>
        <w:spacing w:before="0" w:after="0"/>
        <w:jc w:val="left"/>
        <w:rPr/>
      </w:pPr>
      <w:r>
        <w:rPr/>
        <w:t>gQ9mnup+qn6e9eM2nJyOvaV9B1LoIBqkhhgpJfuqZUAmkKJE8ZB0RBwTH5NJL3+h921CRQxJPXhReA</w:t>
      </w:r>
    </w:p>
    <w:p>
      <w:pPr>
        <w:pStyle w:val="PreformattedText"/>
        <w:bidi w:val="0"/>
        <w:spacing w:before="0" w:after="0"/>
        <w:jc w:val="left"/>
        <w:rPr/>
      </w:pPr>
      <w:r>
        <w:rPr/>
        <w:t>6jz0ivNTOqUUVSySJUrHBJN52BKpFIicNCV/tJzf+nurkq2OHVj54z1gVclB9pPFBVhhJKIY6ejDhg</w:t>
      </w:r>
    </w:p>
    <w:p>
      <w:pPr>
        <w:pStyle w:val="PreformattedText"/>
        <w:bidi w:val="0"/>
        <w:spacing w:before="0" w:after="0"/>
        <w:jc w:val="left"/>
        <w:rPr/>
      </w:pPr>
      <w:r>
        <w:rPr/>
        <w:t>jft/usFd4gbizXNh+ffi1C1WqOq/YOnrGY6unFJVSqKcLUus7VESU4kJY2HjkBZIQxvawufeu+tKin</w:t>
      </w:r>
    </w:p>
    <w:p>
      <w:pPr>
        <w:pStyle w:val="PreformattedText"/>
        <w:bidi w:val="0"/>
        <w:spacing w:before="0" w:after="0"/>
        <w:jc w:val="left"/>
        <w:rPr/>
      </w:pPr>
      <w:r>
        <w:rPr/>
        <w:t>Xj/PrhVtRUFQ0lLJNPko5pUkqTBooxIf0mKO1vDFf0gkLYe9HgpIx1vrFPW1ldSpUzyVdXNSTgTSRx</w:t>
      </w:r>
    </w:p>
    <w:p>
      <w:pPr>
        <w:pStyle w:val="PreformattedText"/>
        <w:bidi w:val="0"/>
        <w:spacing w:before="0" w:after="0"/>
        <w:jc w:val="left"/>
        <w:rPr/>
      </w:pPr>
      <w:r>
        <w:rPr/>
        <w:t>BpZkANnkTT6aX+gFuB7cBqKU7ePWvl02RRmUzy05qWZXMsrRxJpMTKfI5A4TQtri9/bbBVINMdbHXp</w:t>
      </w:r>
    </w:p>
    <w:p>
      <w:pPr>
        <w:pStyle w:val="PreformattedText"/>
        <w:bidi w:val="0"/>
        <w:spacing w:before="0" w:after="0"/>
        <w:jc w:val="left"/>
        <w:rPr/>
      </w:pPr>
      <w:r>
        <w:rPr/>
        <w:t>5NdIqiWqvTyER+SIGL7c6rSSSleKkSfpB/Ht4sGWiinWunFy8sNNQiqnRVXXFS1SpG+tlu1VUSXKk6</w:t>
      </w:r>
    </w:p>
    <w:p>
      <w:pPr>
        <w:pStyle w:val="PreformattedText"/>
        <w:bidi w:val="0"/>
        <w:spacing w:before="0" w:after="0"/>
        <w:jc w:val="left"/>
        <w:rPr/>
      </w:pPr>
      <w:r>
        <w:rPr/>
        <w:t>T6FP1H09+OhApcVJHW/wAumI0lSslQperq0gZTT+NEEas9gZ+PqFI4FxYe7KoI1rjrw9eu5oZHZA9T</w:t>
      </w:r>
    </w:p>
    <w:p>
      <w:pPr>
        <w:pStyle w:val="PreformattedText"/>
        <w:bidi w:val="0"/>
        <w:spacing w:before="0" w:after="0"/>
        <w:jc w:val="left"/>
        <w:rPr/>
      </w:pPr>
      <w:r>
        <w:rPr/>
        <w:t>XVFXJeNoWCgJyGEzk2IP0/17j23FSpXh+fn1rrMaSpHiVzWL4pXVWnZES1wJJjYakBvwPoR7rICZCK</w:t>
      </w:r>
    </w:p>
    <w:p>
      <w:pPr>
        <w:pStyle w:val="PreformattedText"/>
        <w:bidi w:val="0"/>
        <w:spacing w:before="0" w:after="0"/>
        <w:jc w:val="left"/>
        <w:rPr/>
      </w:pPr>
      <w:r>
        <w:rPr/>
        <w:t>163021CRhyipNS8iQRPL40DK1hPUA3UPJc6D9L+9FBStaCnDj1r0x1HshdC0U+tSHUmf8A1dw0kwPB</w:t>
      </w:r>
    </w:p>
    <w:p>
      <w:pPr>
        <w:pStyle w:val="PreformattedText"/>
        <w:bidi w:val="0"/>
        <w:spacing w:before="0" w:after="0"/>
        <w:jc w:val="left"/>
        <w:rPr/>
      </w:pPr>
      <w:r>
        <w:rPr/>
        <w:t>HHp+o5uPbfkcdePn10iNBEGC+qGYOv7xI0Tki5Ia8iqbmx5/w9un4ajiD17zp1gWm0TzyLTwhYpo3O</w:t>
      </w:r>
    </w:p>
    <w:p>
      <w:pPr>
        <w:pStyle w:val="PreformattedText"/>
        <w:bidi w:val="0"/>
        <w:spacing w:before="0" w:after="0"/>
        <w:jc w:val="left"/>
        <w:rPr/>
      </w:pPr>
      <w:r>
        <w:rPr/>
        <w:t>lhZVsf3VlHDuSSQp/23vwWukk5PXicHqQjmJZoryASMHCmBVKnUQCurhSwb/W90cKAApq32deHDqTO</w:t>
      </w:r>
    </w:p>
    <w:p>
      <w:pPr>
        <w:pStyle w:val="PreformattedText"/>
        <w:bidi w:val="0"/>
        <w:spacing w:before="0" w:after="0"/>
        <w:jc w:val="left"/>
        <w:rPr/>
      </w:pPr>
      <w:r>
        <w:rPr/>
        <w:t>Ep4qyaoqCHlx4KqU0PHGOZEQ2ZWBH6j7syrpBVut9JXZsUk0NfX+dIfuZRAzm7yGIPYkA312vZQfr7</w:t>
      </w:r>
    </w:p>
    <w:p>
      <w:pPr>
        <w:pStyle w:val="PreformattedText"/>
        <w:bidi w:val="0"/>
        <w:spacing w:before="0" w:after="0"/>
        <w:jc w:val="left"/>
        <w:rPr/>
      </w:pPr>
      <w:r>
        <w:rPr/>
        <w:t>0gJYAdVHmel3SwVVI0c1PTskHAiUqDJPEvGmI3Pju1yR+fz7fK0r1ugrUjrAI5JpXWSeVS9QYvtEi/</w:t>
      </w:r>
    </w:p>
    <w:p>
      <w:pPr>
        <w:pStyle w:val="PreformattedText"/>
        <w:bidi w:val="0"/>
        <w:spacing w:before="0" w:after="0"/>
        <w:jc w:val="left"/>
        <w:rPr/>
      </w:pPr>
      <w:r>
        <w:rPr/>
        <w:t>clLKxKUxBtFIhGm/I/2PumnXmn8+vAenUb7ZleQVSyQPYLIkkBEyIjB0WVit2JUW1X4968jUdexjPX</w:t>
      </w:r>
    </w:p>
    <w:p>
      <w:pPr>
        <w:pStyle w:val="PreformattedText"/>
        <w:bidi w:val="0"/>
        <w:spacing w:before="0" w:after="0"/>
        <w:jc w:val="left"/>
        <w:rPr/>
      </w:pPr>
      <w:r>
        <w:rPr/>
        <w:t>Grp5oaipVRX0qTJEjCcGExRtcjW1gZY5QTY/ge2ga0GnPVgSK06lQyGmRophLHTXiuyi+oagb2AtNR</w:t>
      </w:r>
    </w:p>
    <w:p>
      <w:pPr>
        <w:pStyle w:val="PreformattedText"/>
        <w:bidi w:val="0"/>
        <w:spacing w:before="0" w:after="0"/>
        <w:jc w:val="left"/>
        <w:rPr/>
      </w:pPr>
      <w:r>
        <w:rPr/>
        <w:t>kHk/n2oZieHVePXBrSyuIYZEiMc0kAp14YNGbGlXnRaxJ+lh7tHICpRhTrfWKCOSBYoo/t6kyRRJUE</w:t>
      </w:r>
    </w:p>
    <w:p>
      <w:pPr>
        <w:pStyle w:val="PreformattedText"/>
        <w:bidi w:val="0"/>
        <w:spacing w:before="0" w:after="0"/>
        <w:jc w:val="left"/>
        <w:rPr/>
      </w:pPr>
      <w:r>
        <w:rPr/>
        <w:t>r5TJ5fpBKoACSn8sb/AOw9p0Us1OvdQ6lVn8VPNTy08lKSv2gbxmJFBI0GwExH55JINvd2GiSlag9a</w:t>
      </w:r>
    </w:p>
    <w:p>
      <w:pPr>
        <w:pStyle w:val="PreformattedText"/>
        <w:bidi w:val="0"/>
        <w:spacing w:before="0" w:after="0"/>
        <w:jc w:val="left"/>
        <w:rPr/>
      </w:pPr>
      <w:r>
        <w:rPr/>
        <w:t>6yUUUjVLLJPGjcgLNzRs7DVGtmXWtQY+LH6H3phRq6vPrfXNSzPFSRwgzo0ykQNeeIPdtUdgVlNlNw</w:t>
      </w:r>
    </w:p>
    <w:p>
      <w:pPr>
        <w:pStyle w:val="PreformattedText"/>
        <w:bidi w:val="0"/>
        <w:spacing w:before="0" w:after="0"/>
        <w:jc w:val="left"/>
        <w:rPr/>
      </w:pPr>
      <w:r>
        <w:rPr/>
        <w:t>PoOfp78xoCPQdaAHXf2sM8MSSyH7hKliHmA8YV24jnjXnU68hiLX91VSQGrnrdQK46wKKeJJqeppBN</w:t>
      </w:r>
    </w:p>
    <w:p>
      <w:pPr>
        <w:pStyle w:val="PreformattedText"/>
        <w:bidi w:val="0"/>
        <w:spacing w:before="0" w:after="0"/>
        <w:jc w:val="left"/>
        <w:rPr/>
      </w:pPr>
      <w:r>
        <w:rPr/>
        <w:t>PHPE0LgsfQwA007qbSI31I/AHvxJAoy9a6zxUUNTHUSsKeMxiSJCiGNKhUP6WB/T4v7TfUn27G2oPi</w:t>
      </w:r>
    </w:p>
    <w:p>
      <w:pPr>
        <w:pStyle w:val="PreformattedText"/>
        <w:bidi w:val="0"/>
        <w:spacing w:before="0" w:after="0"/>
        <w:jc w:val="left"/>
        <w:rPr/>
      </w:pPr>
      <w:r>
        <w:rPr/>
        <w:t>hp16nTO9goWa36ke0iiUSRw86qeUFSIlXgj8H2xUqx631JuZ0qIV1UgASRZJE9c0eu6m5H6Sfp+D72</w:t>
      </w:r>
    </w:p>
    <w:p>
      <w:pPr>
        <w:pStyle w:val="PreformattedText"/>
        <w:bidi w:val="0"/>
        <w:spacing w:before="0" w:after="0"/>
        <w:jc w:val="left"/>
        <w:rPr/>
      </w:pPr>
      <w:r>
        <w:rPr/>
        <w:t>Wr5de65s1TJOsTq8Ub0wiaRFUxyxlV1+VbgpL/Q249+ViMeXXj5049YaVaOHmMSLURo0JZSxkeFxqO</w:t>
      </w:r>
    </w:p>
    <w:p>
      <w:pPr>
        <w:pStyle w:val="PreformattedText"/>
        <w:bidi w:val="0"/>
        <w:spacing w:before="0" w:after="0"/>
        <w:jc w:val="left"/>
        <w:rPr/>
      </w:pPr>
      <w:r>
        <w:rPr/>
        <w:t>j6atR/VYH8+7Mx8uHVVHl1PmbwiKnWRQlQqapZY1dA+likAb1ci1ifeiKhWp59W69DR1NXFRNNXGGK</w:t>
      </w:r>
    </w:p>
    <w:p>
      <w:pPr>
        <w:pStyle w:val="PreformattedText"/>
        <w:bidi w:val="0"/>
        <w:spacing w:before="0" w:after="0"/>
        <w:jc w:val="left"/>
        <w:rPr/>
      </w:pPr>
      <w:r>
        <w:rPr/>
        <w:t>WtMZWVrCMRtZVVwv6OL2sP6+1rRqqJ59JYz3Opw1euRp6dYK4+eIiLJKsssEqTJOgsTqVrBQii45vf</w:t>
      </w:r>
    </w:p>
    <w:p>
      <w:pPr>
        <w:pStyle w:val="PreformattedText"/>
        <w:bidi w:val="0"/>
        <w:spacing w:before="0" w:after="0"/>
        <w:jc w:val="left"/>
        <w:rPr/>
      </w:pPr>
      <w:r>
        <w:rPr/>
        <w:t>8APtI6DxNIOOlIOBXrFVrRRz5GCWqqaqmaFZ6RQVjeRywFpdJIWniBJ0jm3vboFagPEdeJNaeXXF3o</w:t>
      </w:r>
    </w:p>
    <w:p>
      <w:pPr>
        <w:pStyle w:val="PreformattedText"/>
        <w:bidi w:val="0"/>
        <w:spacing w:before="0" w:after="0"/>
        <w:jc w:val="left"/>
        <w:rPr/>
      </w:pPr>
      <w:r>
        <w:rPr/>
        <w:t>G9UYDpUUiLw5TzSDTG0gNrqItP0Fj70yxqq91WA61U1I4DrE5x0CYyqUGQRKsNQp166tmZ0KlVFk0q</w:t>
      </w:r>
    </w:p>
    <w:p>
      <w:pPr>
        <w:pStyle w:val="PreformattedText"/>
        <w:bidi w:val="0"/>
        <w:spacing w:before="0" w:after="0"/>
        <w:jc w:val="left"/>
        <w:rPr/>
      </w:pPr>
      <w:r>
        <w:rPr/>
        <w:t>bE2593UfDXh1U0NPPqX93SOhp46eS0NWGWo5RlRmutJEmr1xtyP9b/AFve2R2B0Go6uK8DxHUCrlCt</w:t>
      </w:r>
    </w:p>
    <w:p>
      <w:pPr>
        <w:pStyle w:val="PreformattedText"/>
        <w:bidi w:val="0"/>
        <w:spacing w:before="0" w:after="0"/>
        <w:jc w:val="left"/>
        <w:rPr/>
      </w:pPr>
      <w:r>
        <w:rPr/>
        <w:t>Kq0kIkn0/bln1RUqv6XBsSTJ+dNvr/re9AMopXu6o38+nOkEUZjidoY4PEwgqJAbPULZgYXQBkZ3PA</w:t>
      </w:r>
    </w:p>
    <w:p>
      <w:pPr>
        <w:pStyle w:val="PreformattedText"/>
        <w:bidi w:val="0"/>
        <w:spacing w:before="0" w:after="0"/>
        <w:jc w:val="left"/>
        <w:rPr/>
      </w:pPr>
      <w:r>
        <w:rPr/>
        <w:t>I+n191CyKoIbrYAoVOejw/E3uVtuVX9wczlHEckjzYWbV5EjlOoz0uu/oGo/S9iD9OPYp2S8JHgynu</w:t>
      </w:r>
    </w:p>
    <w:p>
      <w:pPr>
        <w:pStyle w:val="PreformattedText"/>
        <w:bidi w:val="0"/>
        <w:spacing w:before="0" w:after="0"/>
        <w:jc w:val="left"/>
        <w:rPr/>
      </w:pPr>
      <w:r>
        <w:rPr/>
        <w:t>9fT/AFevRTewiMlkGOreNmb4WSOnmWcaf23Z9VvIkYCGxIGkR/Q2Av8AX2ISteI7ui1H7Q549GEg3D</w:t>
      </w:r>
    </w:p>
    <w:p>
      <w:pPr>
        <w:pStyle w:val="PreformattedText"/>
        <w:bidi w:val="0"/>
        <w:spacing w:before="0" w:after="0"/>
        <w:jc w:val="left"/>
        <w:rPr/>
      </w:pPr>
      <w:r>
        <w:rPr/>
        <w:t>DURQVMU2kzWLxKoeV1JsJWZboFJ4sbG/NvbQJoa9WeRUI8MaVpnzr0pKTO000uvQ3kA1pqbQ0crDS5</w:t>
      </w:r>
    </w:p>
    <w:p>
      <w:pPr>
        <w:pStyle w:val="PreformattedText"/>
        <w:bidi w:val="0"/>
        <w:spacing w:before="0" w:after="0"/>
        <w:jc w:val="left"/>
        <w:rPr/>
      </w:pPr>
      <w:r>
        <w:rPr/>
        <w:t>XnTqYryPw3P09+B4jq6hGqOlvS7qSCSm8jjwTaww86EGRrIQXsdI1r6xxpPu5bAxnqrOsekE5PT628</w:t>
      </w:r>
    </w:p>
    <w:p>
      <w:pPr>
        <w:pStyle w:val="PreformattedText"/>
        <w:bidi w:val="0"/>
        <w:spacing w:before="0" w:after="0"/>
        <w:jc w:val="left"/>
        <w:rPr/>
      </w:pPr>
      <w:r>
        <w:rPr/>
        <w:t>EpX4n1NG4CvMFd2lCgBnS41qUIVwAAyi/1591VqnPVyHFWGV9P9nriN7NFIzj97yACT910PkbU0SrK</w:t>
      </w:r>
    </w:p>
    <w:p>
      <w:pPr>
        <w:pStyle w:val="PreformattedText"/>
        <w:bidi w:val="0"/>
        <w:spacing w:before="0" w:after="0"/>
        <w:jc w:val="left"/>
        <w:rPr/>
      </w:pPr>
      <w:r>
        <w:rPr/>
        <w:t>mkoqEaonJBX6e7tMFXT59aoM1FX+zrCvZYjJZ6hyCWdiHKPdeHkRGFnniUWdPrIP9e/upkNQa1B63H</w:t>
      </w:r>
    </w:p>
    <w:p>
      <w:pPr>
        <w:pStyle w:val="PreformattedText"/>
        <w:bidi w:val="0"/>
        <w:spacing w:before="0" w:after="0"/>
        <w:jc w:val="left"/>
        <w:rPr/>
      </w:pPr>
      <w:r>
        <w:rPr/>
        <w:t>F2kt6Yx0x1HbgpW9FQj0QRWuWaT7dJXZZHRHZT9pL+Y7kxvz70ZShJrxHWo0JcUXz611PnD2Cm9fll</w:t>
      </w:r>
    </w:p>
    <w:p>
      <w:pPr>
        <w:pStyle w:val="PreformattedText"/>
        <w:bidi w:val="0"/>
        <w:spacing w:before="0" w:after="0"/>
        <w:jc w:val="left"/>
        <w:rPr/>
      </w:pPr>
      <w:r>
        <w:rPr/>
        <w:t>vjcEUk1XR4WmwGEpVrJUqIUGOoo0loBKrNrhbWbBidJNr39mPL8qLeSXASoByfl59HdzGfCVBjA6rU</w:t>
      </w:r>
    </w:p>
    <w:p>
      <w:pPr>
        <w:pStyle w:val="PreformattedText"/>
        <w:bidi w:val="0"/>
        <w:spacing w:before="0" w:after="0"/>
        <w:jc w:val="left"/>
        <w:rPr/>
      </w:pPr>
      <w:r>
        <w:rPr/>
        <w:t>7XjijzclZQwywUM7+aKKVi89OZPX4L6ryQKw+p/Fh+PYa5uEa30kkPwk1/z9btw6worf5+gmjqmbyx</w:t>
      </w:r>
    </w:p>
    <w:p>
      <w:pPr>
        <w:pStyle w:val="PreformattedText"/>
        <w:bidi w:val="0"/>
        <w:spacing w:before="0" w:after="0"/>
        <w:jc w:val="left"/>
        <w:rPr/>
      </w:pPr>
      <w:r>
        <w:rPr/>
        <w:t>upkBYsqHTq0uSG0351aueBx+PYJY6jU8elAcipoK0p0Ie062NokiqqY1KRSaPWWUyAsTqDJexVfoSP</w:t>
      </w:r>
    </w:p>
    <w:p>
      <w:pPr>
        <w:pStyle w:val="PreformattedText"/>
        <w:bidi w:val="0"/>
        <w:spacing w:before="0" w:after="0"/>
        <w:jc w:val="left"/>
        <w:rPr/>
      </w:pPr>
      <w:r>
        <w:rPr/>
        <w:t>1ey+8SgLg5PQ05YmjeQLcqWUehI4cOHRj8JQVOUoayepqamOhjx8UlGlbLLX/xMCQQR42TQ7/bvCgO</w:t>
      </w:r>
    </w:p>
    <w:p>
      <w:pPr>
        <w:pStyle w:val="PreformattedText"/>
        <w:bidi w:val="0"/>
        <w:spacing w:before="0" w:after="0"/>
        <w:jc w:val="left"/>
        <w:rPr/>
      </w:pPr>
      <w:r>
        <w:rPr/>
        <w:t>gPawsbc+wxOY4mqwAY/6vLqcdojuLy2ljQk2oznNfkK8Pt6PL1NubsbZ/Ve59q5YCm2Tv+mpqChTc9</w:t>
      </w:r>
    </w:p>
    <w:p>
      <w:pPr>
        <w:pStyle w:val="PreformattedText"/>
        <w:bidi w:val="0"/>
        <w:spacing w:before="0" w:after="0"/>
        <w:jc w:val="left"/>
        <w:rPr/>
      </w:pPr>
      <w:r>
        <w:rPr/>
        <w:t>OtbDRS0Z89MIIKkM+OZm4hmAUPci59heddV14kbHSPt6mfZLWGXaEWRR4ymi1GQOFD/nPUhd67j3Hj</w:t>
      </w:r>
    </w:p>
    <w:p>
      <w:pPr>
        <w:pStyle w:val="PreformattedText"/>
        <w:bidi w:val="0"/>
        <w:spacing w:before="0" w:after="0"/>
        <w:jc w:val="left"/>
        <w:rPr/>
      </w:pPr>
      <w:r>
        <w:rPr/>
        <w:t>uv8Aq7O9jUOKwnXM+SbAZSujnlk2MM06z18UlRRxyVtZhZ3UaU9Sx3IsPepQZAccejSC0O13SvFPWV</w:t>
      </w:r>
    </w:p>
    <w:p>
      <w:pPr>
        <w:pStyle w:val="PreformattedText"/>
        <w:bidi w:val="0"/>
        <w:spacing w:before="0" w:after="0"/>
        <w:jc w:val="left"/>
        <w:rPr/>
      </w:pPr>
      <w:r>
        <w:rPr/>
        <w:t>gCa5oPSlTx4eXSZ7A6/wAxstim5J6ZNj78iabEbnw1W8229xz45vHPm8LPH6lmpg+qdGVXUmxH191S</w:t>
      </w:r>
    </w:p>
    <w:p>
      <w:pPr>
        <w:pStyle w:val="PreformattedText"/>
        <w:bidi w:val="0"/>
        <w:spacing w:before="0" w:after="0"/>
        <w:jc w:val="left"/>
        <w:rPr/>
      </w:pPr>
      <w:r>
        <w:rPr/>
        <w:t>MCNTGDrU/tH+rz6fmuoZ5bm3nbTC61z5N8uH8ukFLt/P7Pp8tt7cePoN1YfcVBSVu2s4kkchkp9Qei</w:t>
      </w:r>
    </w:p>
    <w:p>
      <w:pPr>
        <w:pStyle w:val="PreformattedText"/>
        <w:bidi w:val="0"/>
        <w:spacing w:before="0" w:after="0"/>
        <w:jc w:val="left"/>
        <w:rPr/>
      </w:pPr>
      <w:r>
        <w:rPr/>
        <w:t>yGNrY2DxzxLcMqkauQQLe1SSh9BA0uPLj0QDbry2W4WVhIhroYEDH5En8q56n4/Abej6zqdxT7/Rd+</w:t>
      </w:r>
    </w:p>
    <w:p>
      <w:pPr>
        <w:pStyle w:val="PreformattedText"/>
        <w:bidi w:val="0"/>
        <w:spacing w:before="0" w:after="0"/>
        <w:jc w:val="left"/>
        <w:rPr/>
      </w:pPr>
      <w:r>
        <w:rPr/>
        <w:t>0mfp6Hbm3Vo6hqippHZzWvWVbFVjQOqqRf8AxFva+wtG3G+jtVTufA+3/J0VbjujbVtTz3D96Z1cce</w:t>
      </w:r>
    </w:p>
    <w:p>
      <w:pPr>
        <w:pStyle w:val="PreformattedText"/>
        <w:bidi w:val="0"/>
        <w:spacing w:before="0" w:after="0"/>
        <w:jc w:val="left"/>
        <w:rPr/>
      </w:pPr>
      <w:r>
        <w:rPr/>
        <w:t>nnUn7ekdSRGkky+46rU1bEimuji81VU4lXnVJ5aCNGdpozwXABshuOPeWvInt/a7LaLuF+oaYLwpUq</w:t>
      </w:r>
    </w:p>
    <w:p>
      <w:pPr>
        <w:pStyle w:val="PreformattedText"/>
        <w:bidi w:val="0"/>
        <w:spacing w:before="0" w:after="0"/>
        <w:jc w:val="left"/>
        <w:rPr/>
      </w:pPr>
      <w:r>
        <w:rPr/>
        <w:t>f2mv7OsPueOebneruZIZmW3JppqQD+VAP5dJypOPqUSatp9ERnmnmTKlWo6qCfUEqsfKkWtULt6o+S</w:t>
      </w:r>
    </w:p>
    <w:p>
      <w:pPr>
        <w:pStyle w:val="PreformattedText"/>
        <w:bidi w:val="0"/>
        <w:spacing w:before="0" w:after="0"/>
        <w:jc w:val="left"/>
        <w:rPr/>
      </w:pPr>
      <w:r>
        <w:rPr/>
        <w:t>L29iPdNqtbyMSugwc1FMfb/m6ACzMEZF+Onr067e7K3N1vjKvbMeTxGf2fLeb+6uVgasoIaurp5YYM</w:t>
      </w:r>
    </w:p>
    <w:p>
      <w:pPr>
        <w:pStyle w:val="PreformattedText"/>
        <w:bidi w:val="0"/>
        <w:spacing w:before="0" w:after="0"/>
        <w:jc w:val="left"/>
        <w:rPr/>
      </w:pPr>
      <w:r>
        <w:rPr/>
        <w:t>ikukTw0kepVAB4INx7hXmbkKyaX66K6CTChABr/z/wCf2dCba9/mtbZ7OWEPAfLAz61oTx6BLYdDtk</w:t>
      </w:r>
    </w:p>
    <w:p>
      <w:pPr>
        <w:pStyle w:val="PreformattedText"/>
        <w:bidi w:val="0"/>
        <w:spacing w:before="0" w:after="0"/>
        <w:jc w:val="left"/>
        <w:rPr/>
      </w:pPr>
      <w:r>
        <w:rPr/>
        <w:t>7qqqfedRBhoVjetWaGBqqKsDyGRo4YluUjZWupXlbW49x9vcFzFbxraR6nU0P+fPQk5SvrBL8i/bTH</w:t>
      </w:r>
    </w:p>
    <w:p>
      <w:pPr>
        <w:pStyle w:val="PreformattedText"/>
        <w:bidi w:val="0"/>
        <w:spacing w:before="0" w:after="0"/>
        <w:jc w:val="left"/>
        <w:rPr/>
      </w:pPr>
      <w:r>
        <w:rPr/>
        <w:t>+fn9nQhx5XAYXLZej653JWZCljnWSiyNG00dOk4YSx3imKSNoB0srDi3HsLyR3RjRp4aZz8+pr219h</w:t>
      </w:r>
    </w:p>
    <w:p>
      <w:pPr>
        <w:pStyle w:val="PreformattedText"/>
        <w:bidi w:val="0"/>
        <w:spacing w:before="0" w:after="0"/>
        <w:jc w:val="left"/>
        <w:rPr/>
      </w:pPr>
      <w:r>
        <w:rPr/>
        <w:t>ufqLexvC0pynE0Ppk9Gj2d8g5hhsPjuzMKtVjJ5JKGfclH4nminVgEmmplvJT2UchrXH0+nth1RWOk</w:t>
      </w:r>
    </w:p>
    <w:p>
      <w:pPr>
        <w:pStyle w:val="PreformattedText"/>
        <w:bidi w:val="0"/>
        <w:spacing w:before="0" w:after="0"/>
        <w:jc w:val="left"/>
        <w:rPr/>
      </w:pPr>
      <w:r>
        <w:rPr/>
        <w:t>9oHSt7GdEiotGPxU4V/bToTm21BWifL7NyEGdw9e0YqIotLzxxyf5p5admLxyI3KuOLHk+3YzqVggx</w:t>
      </w:r>
    </w:p>
    <w:p>
      <w:pPr>
        <w:pStyle w:val="PreformattedText"/>
        <w:bidi w:val="0"/>
        <w:spacing w:before="0" w:after="0"/>
        <w:jc w:val="left"/>
        <w:rPr/>
      </w:pPr>
      <w:r>
        <w:rPr/>
        <w:t>0gu7QQMRcJRzw86+nUSLDThmxeVplNXT2FNWmyMkBF/BKHADrpNtXtTEuklWbA6KZImIDBM19f9VOs</w:t>
      </w:r>
    </w:p>
    <w:p>
      <w:pPr>
        <w:pStyle w:val="PreformattedText"/>
        <w:bidi w:val="0"/>
        <w:spacing w:before="0" w:after="0"/>
        <w:jc w:val="left"/>
        <w:rPr/>
      </w:pPr>
      <w:r>
        <w:rPr/>
        <w:t>eD2rW4fcC1VAzskhjYRX8kARCpKIzXWRLgG4Ppt7ektYmcMo7ulVrKUUhm/Lo5uwq7zTClq6ZBURqJ</w:t>
      </w:r>
    </w:p>
    <w:p>
      <w:pPr>
        <w:pStyle w:val="PreformattedText"/>
        <w:bidi w:val="0"/>
        <w:spacing w:before="0" w:after="0"/>
        <w:jc w:val="left"/>
        <w:rPr/>
      </w:pPr>
      <w:r>
        <w:rPr/>
        <w:t>qapiuYX1N++rIDbyH8A/Qj2y1ssanSAWB6WKxdarhejQYyOirYYlp6dZZEFpoZ4U0i30Afn1MT+f8A</w:t>
      </w:r>
    </w:p>
    <w:p>
      <w:pPr>
        <w:pStyle w:val="PreformattedText"/>
        <w:bidi w:val="0"/>
        <w:spacing w:before="0" w:after="0"/>
        <w:jc w:val="left"/>
        <w:rPr/>
      </w:pPr>
      <w:r>
        <w:rPr/>
        <w:t>X+g9oZHJqD0st1ZcjgfPrkMnMuSXZ2BxZrNwZC8VNj6FFcU0UoCyVlTNAumCKItdrkcD6+62NtJdT+</w:t>
      </w:r>
    </w:p>
    <w:p>
      <w:pPr>
        <w:pStyle w:val="PreformattedText"/>
        <w:bidi w:val="0"/>
        <w:spacing w:before="0" w:after="0"/>
        <w:jc w:val="left"/>
        <w:rPr/>
      </w:pPr>
      <w:r>
        <w:rPr/>
        <w:t>GqY8+m91vIbGElpBqpXo7PRfRhwEbUsZlyOdyMSnM5+a8k7B7u1BRa9XgpI2NgQbn3Jm1bSYlUBBXz</w:t>
      </w:r>
    </w:p>
    <w:p>
      <w:pPr>
        <w:pStyle w:val="PreformattedText"/>
        <w:bidi w:val="0"/>
        <w:spacing w:before="0" w:after="0"/>
        <w:jc w:val="left"/>
        <w:rPr/>
      </w:pPr>
      <w:r>
        <w:rPr/>
        <w:t>OOod3fezcO7PJXqxDaHXcO18TTSR0SGq0j7WmYMZaqpN9UTO3LFgfUL+xbDZiJaKvd0Aru7MzGrYz0</w:t>
      </w:r>
    </w:p>
    <w:p>
      <w:pPr>
        <w:pStyle w:val="PreformattedText"/>
        <w:bidi w:val="0"/>
        <w:spacing w:before="0" w:after="0"/>
        <w:jc w:val="left"/>
        <w:rPr/>
      </w:pPr>
      <w:r>
        <w:rPr/>
        <w:t>bDrjZce2Me9Y9Iz5/MSySRKST9osqC40sSohhHA59izarJYwZSO49Bbcr0t+mlak9L2lo4tv0rs7qJ</w:t>
      </w:r>
    </w:p>
    <w:p>
      <w:pPr>
        <w:pStyle w:val="PreformattedText"/>
        <w:bidi w:val="0"/>
        <w:spacing w:before="0" w:after="0"/>
        <w:jc w:val="left"/>
        <w:rPr/>
      </w:pPr>
      <w:r>
        <w:rPr/>
        <w:t>3RyU0hSBIxaWX/Ayn6f19m8jDL+fRPR1QahkjPSEyOVjiSorquURxRIWV3I4ClSFtc+q/wDtvZbKxd</w:t>
      </w:r>
    </w:p>
    <w:p>
      <w:pPr>
        <w:pStyle w:val="PreformattedText"/>
        <w:bidi w:val="0"/>
        <w:spacing w:before="0" w:after="0"/>
        <w:jc w:val="left"/>
        <w:rPr/>
      </w:pPr>
      <w:r>
        <w:rPr/>
        <w:t>ia0Xp5BQtmtT0XXcHdmHoamopxkoI5I2sjl10WNwQy6rhR/sLHn2jkuVjFCwFPz6VJatLRQCa/LooX</w:t>
      </w:r>
    </w:p>
    <w:p>
      <w:pPr>
        <w:pStyle w:val="PreformattedText"/>
        <w:bidi w:val="0"/>
        <w:spacing w:before="0" w:after="0"/>
        <w:jc w:val="left"/>
        <w:rPr/>
      </w:pPr>
      <w:r>
        <w:rPr/>
        <w:t>df8AMw6I6OonTL7qg3DuTQUpNr7emjrchUTKfUjmMlIU0/qcsAPp9fanb5V3GfwLSRS445GPy6fudt</w:t>
      </w:r>
    </w:p>
    <w:p>
      <w:pPr>
        <w:pStyle w:val="PreformattedText"/>
        <w:bidi w:val="0"/>
        <w:spacing w:before="0" w:after="0"/>
        <w:jc w:val="left"/>
        <w:rPr/>
      </w:pPr>
      <w:r>
        <w:rPr/>
        <w:t>mtIUe4t3VG4YPVNPf/APPQ7fnL03XNJjdgbfropDS1UtP/ABXNKgbxv5p3ZaakmGq4ABt7GEWx21og</w:t>
      </w:r>
    </w:p>
    <w:p>
      <w:pPr>
        <w:pStyle w:val="PreformattedText"/>
        <w:bidi w:val="0"/>
        <w:spacing w:before="0" w:after="0"/>
        <w:jc w:val="left"/>
        <w:rPr/>
      </w:pPr>
      <w:r>
        <w:rPr/>
        <w:t>lv7oAeg/2D0W6Jpl8OJdI9ePVSHY3zd7w7lljbd/b+9shSRzTUtQk+bq6WiUVTMQ7x0MlNGYyLBRdh</w:t>
      </w:r>
    </w:p>
    <w:p>
      <w:pPr>
        <w:pStyle w:val="PreformattedText"/>
        <w:bidi w:val="0"/>
        <w:spacing w:before="0" w:after="0"/>
        <w:jc w:val="left"/>
        <w:rPr/>
      </w:pPr>
      <w:r>
        <w:rPr/>
        <w:t>7Si422OceDIvhA5rmtfPP+Dp2PZ2lhImcmT8x/l6Aai7WzFPNNhqTL52qqKWGSmnqZMlkXlq6SSXyB</w:t>
      </w:r>
    </w:p>
    <w:p>
      <w:pPr>
        <w:pStyle w:val="PreformattedText"/>
        <w:bidi w:val="0"/>
        <w:spacing w:before="0" w:after="0"/>
        <w:jc w:val="left"/>
        <w:rPr/>
      </w:pPr>
      <w:r>
        <w:rPr/>
        <w:t>rNUOsqIG+n5H19qTzHtRnWzS3UuG404/8Z/y9PpsqxoHAIan8R/z9OWd3Ms5x+HkqVP3Uauk7KFkmp</w:t>
      </w:r>
    </w:p>
    <w:p>
      <w:pPr>
        <w:pStyle w:val="PreformattedText"/>
        <w:bidi w:val="0"/>
        <w:spacing w:before="0" w:after="0"/>
        <w:jc w:val="left"/>
        <w:rPr/>
      </w:pPr>
      <w:r>
        <w:rPr/>
        <w:t>3Hqjmt62dHNwTz7Nr2XZpjbwzQp4jj5D/J0qtTdwKY4WPhj/Vx/wBVelOtbgqDDYkPWo2Qj1xVHoiM</w:t>
      </w:r>
    </w:p>
    <w:p>
      <w:pPr>
        <w:pStyle w:val="PreformattedText"/>
        <w:bidi w:val="0"/>
        <w:spacing w:before="0" w:after="0"/>
        <w:jc w:val="left"/>
        <w:rPr/>
      </w:pPr>
      <w:r>
        <w:rPr/>
        <w:t>g+3bUh0hQDIyWB1XPHsxi5e5YaESGFNZ45/ydKzvW6RuBE1M8KDpizmeoxTl4q6Ex04+6UsEMaxy2U</w:t>
      </w:r>
    </w:p>
    <w:p>
      <w:pPr>
        <w:pStyle w:val="PreformattedText"/>
        <w:bidi w:val="0"/>
        <w:spacing w:before="0" w:after="0"/>
        <w:jc w:val="left"/>
        <w:rPr/>
      </w:pPr>
      <w:r>
        <w:rPr/>
        <w:t>qY9JEhDCxFrj8eyffOX9gbbLsQxqH0Ma9GW3brffWQvOqsNY8gB+ylOkpHi8flaqrNTHEMXURw11TX</w:t>
      </w:r>
    </w:p>
    <w:p>
      <w:pPr>
        <w:pStyle w:val="PreformattedText"/>
        <w:bidi w:val="0"/>
        <w:spacing w:before="0" w:after="0"/>
        <w:jc w:val="left"/>
        <w:rPr/>
      </w:pPr>
      <w:r>
        <w:rPr/>
        <w:t>wRqDCxW7BmX/AHXfjTx7w63Lc5tuvZ4o5KhWoBT5/OvWV+08j7FvllDPdQhVaMNUetOGCOmiSLA1Nf</w:t>
      </w:r>
    </w:p>
    <w:p>
      <w:pPr>
        <w:pStyle w:val="PreformattedText"/>
        <w:bidi w:val="0"/>
        <w:spacing w:before="0" w:after="0"/>
        <w:jc w:val="left"/>
        <w:rPr/>
      </w:pPr>
      <w:r>
        <w:rPr/>
        <w:t>46SIyRUiFGqoXtC6WHgKo1w8mg/Tjn3qHfrnHiLknh/qHRHce2Wx3E8qW7lVAOakig/wBsOmxpcSYo</w:t>
      </w:r>
    </w:p>
    <w:p>
      <w:pPr>
        <w:pStyle w:val="PreformattedText"/>
        <w:bidi w:val="0"/>
        <w:spacing w:before="0" w:after="0"/>
        <w:jc w:val="left"/>
        <w:rPr/>
      </w:pPr>
      <w:r>
        <w:rPr/>
        <w:t>nWlqSjs8Oqyk+t2BedSFZLabjj8X9mi7zrdQ6UNPX/Y6C117c2awyPHOcGnn/wBBY6Ypa/AA+GNJ6y</w:t>
      </w:r>
    </w:p>
    <w:p>
      <w:pPr>
        <w:pStyle w:val="PreformattedText"/>
        <w:bidi w:val="0"/>
        <w:spacing w:before="0" w:after="0"/>
        <w:jc w:val="left"/>
        <w:rPr/>
      </w:pPr>
      <w:r>
        <w:rPr/>
        <w:t>pjuhEYZomuADdrEjQCOLfX2vjvjIayUC/b0Ctw5UFvHW2LSSZwAfWnqejLbN6S6XOFx+6d27xys9fU</w:t>
      </w:r>
    </w:p>
    <w:p>
      <w:pPr>
        <w:pStyle w:val="PreformattedText"/>
        <w:bidi w:val="0"/>
        <w:spacing w:before="0" w:after="0"/>
        <w:jc w:val="left"/>
        <w:rPr/>
      </w:pPr>
      <w:r>
        <w:rPr/>
        <w:t>UElZW7QwFI6ZSgpwpYSzSSp4yFU3uLkj2Ftw5quLe6kt7WCoU/FQf9A/5ehNy97ZSblCtxdTFQRkcK</w:t>
      </w:r>
    </w:p>
    <w:p>
      <w:pPr>
        <w:pStyle w:val="PreformattedText"/>
        <w:bidi w:val="0"/>
        <w:spacing w:before="0" w:after="0"/>
        <w:jc w:val="left"/>
        <w:rPr/>
      </w:pPr>
      <w:r>
        <w:rPr/>
        <w:t>f8bHSMwO0utsdu7FV9duCCv2XkK2aOkpa1FWeFyT9vFlpoVulgPU4AN/d5OYbiWFVWI+L/AKvl0LrX</w:t>
      </w:r>
    </w:p>
    <w:p>
      <w:pPr>
        <w:pStyle w:val="PreformattedText"/>
        <w:bidi w:val="0"/>
        <w:spacing w:before="0" w:after="0"/>
        <w:jc w:val="left"/>
        <w:rPr/>
      </w:pPr>
      <w:r>
        <w:rPr/>
        <w:t>2itbWaK5ubxGtGrio/n+oT/LpeYXKdb7S39umgqanaFdiWxdV/CKibGrX46rlCnx0FKWDGOfUbIb8k</w:t>
      </w:r>
    </w:p>
    <w:p>
      <w:pPr>
        <w:pStyle w:val="PreformattedText"/>
        <w:bidi w:val="0"/>
        <w:spacing w:before="0" w:after="0"/>
        <w:jc w:val="left"/>
        <w:rPr/>
      </w:pPr>
      <w:r>
        <w:rPr/>
        <w:t>H3SFd53Roo4FIBbj9v7Ols/L/KOyfVG9mVlVagA/5if9npmqOwOv4quBY9g7XyFNMi+WanpwviqGJQ</w:t>
      </w:r>
    </w:p>
    <w:p>
      <w:pPr>
        <w:pStyle w:val="PreformattedText"/>
        <w:bidi w:val="0"/>
        <w:spacing w:before="0" w:after="0"/>
        <w:jc w:val="left"/>
        <w:rPr/>
      </w:pPr>
      <w:r>
        <w:rPr/>
        <w:t>wy+BmeKOMm4a9jf3N2y+3pazh+qv/wBdwM/5+/qEOYN+2j62RbKxBtqcfn/vNf8AP0z7poOvMtV0y0</w:t>
      </w:r>
    </w:p>
    <w:p>
      <w:pPr>
        <w:pStyle w:val="PreformattedText"/>
        <w:bidi w:val="0"/>
        <w:spacing w:before="0" w:after="0"/>
        <w:jc w:val="left"/>
        <w:rPr/>
      </w:pPr>
      <w:r>
        <w:rPr/>
        <w:t>WMxWNFZAJVelmqT45oeZKWMA6Udvze97exVbe2tqsgSa9BUjB/1P0DZtyikYskBUemf83TRF0pj9wR</w:t>
      </w:r>
    </w:p>
    <w:p>
      <w:pPr>
        <w:pStyle w:val="PreformattedText"/>
        <w:bidi w:val="0"/>
        <w:spacing w:before="0" w:after="0"/>
        <w:jc w:val="left"/>
        <w:rPr/>
      </w:pPr>
      <w:r>
        <w:rPr/>
        <w:t>+bA5VYZJZVinDTqxpJyjEGo8j6kicNwT7Vz+1scgH0l2CfSn/Q/TA3CPOpaDpCbh6dyWMqTS0UgrKm</w:t>
      </w:r>
    </w:p>
    <w:p>
      <w:pPr>
        <w:pStyle w:val="PreformattedText"/>
        <w:bidi w:val="0"/>
        <w:spacing w:before="0" w:after="0"/>
        <w:jc w:val="left"/>
        <w:rPr/>
      </w:pPr>
      <w:r>
        <w:rPr/>
        <w:t>EeKZUU6Sy2ZEh0mzxsovf+vsJXft7vVtI0Yiqfy/6C6ULcwMoYSY6aqrqHdkVDHW08MNW9U3qhQkmm</w:t>
      </w:r>
    </w:p>
    <w:p>
      <w:pPr>
        <w:pStyle w:val="PreformattedText"/>
        <w:bidi w:val="0"/>
        <w:spacing w:before="0" w:after="0"/>
        <w:jc w:val="left"/>
        <w:rPr/>
      </w:pPr>
      <w:r>
        <w:rPr/>
        <w:t>cL6fMzNoSxNiTx7Jd05S3baoBLNbkxUqSM0/IVr0rtkW6cJFICx/1evQfZLBZTBEQZSgqaWcOyXZZP</w:t>
      </w:r>
    </w:p>
    <w:p>
      <w:pPr>
        <w:pStyle w:val="PreformattedText"/>
        <w:bidi w:val="0"/>
        <w:spacing w:before="0" w:after="0"/>
        <w:jc w:val="left"/>
        <w:rPr/>
      </w:pPr>
      <w:r>
        <w:rPr/>
        <w:t>BIrKy3jl5QkH6MD9PYTDKxoGGr08/2dLL7bL7biv1Vuyg8DTBH28P59NbSMirFLZHZUF3/AHL8gAsE</w:t>
      </w:r>
    </w:p>
    <w:p>
      <w:pPr>
        <w:pStyle w:val="PreformattedText"/>
        <w:bidi w:val="0"/>
        <w:spacing w:before="0" w:after="0"/>
        <w:jc w:val="left"/>
        <w:rPr/>
      </w:pPr>
      <w:r>
        <w:rPr/>
        <w:t>WwXSOT+fz7titK9IPX0670JUaozGFClbkWCsA1kYqAoIci/+N/dhUENTr3Ulg1OHjXSHJDDQAzCM3I</w:t>
      </w:r>
    </w:p>
    <w:p>
      <w:pPr>
        <w:pStyle w:val="PreformattedText"/>
        <w:bidi w:val="0"/>
        <w:spacing w:before="0" w:after="0"/>
        <w:jc w:val="left"/>
        <w:rPr/>
      </w:pPr>
      <w:r>
        <w:rPr/>
        <w:t>4ZTYoTw31sOR79qoxPXuvK4jTyvLGCZTIAzqVcBWOrSoJ18n+l7e3QQR1rrlTSFxKy/wCdXUCkgstm</w:t>
      </w:r>
    </w:p>
    <w:p>
      <w:pPr>
        <w:pStyle w:val="PreformattedText"/>
        <w:bidi w:val="0"/>
        <w:spacing w:before="0" w:after="0"/>
        <w:jc w:val="left"/>
        <w:rPr/>
      </w:pPr>
      <w:r>
        <w:rPr/>
        <w:t>u+oA+mzA/wCJt7bfAFDjr3UumydTBKiMwYStqLkKUVBfSnAFij/j8+3Y5Dp4ZHWiMg16VcEwrCvmI1</w:t>
      </w:r>
    </w:p>
    <w:p>
      <w:pPr>
        <w:pStyle w:val="PreformattedText"/>
        <w:bidi w:val="0"/>
        <w:spacing w:before="0" w:after="0"/>
        <w:jc w:val="left"/>
        <w:rPr/>
      </w:pPr>
      <w:r>
        <w:rPr/>
        <w:t>R2uden+husf5B/IF/b/ADPHq/T8sUc8GkhpGVNAVFB9LamCKv0Yafr/Rvr72H01PXumWPIfZytTojr</w:t>
      </w:r>
    </w:p>
    <w:p>
      <w:pPr>
        <w:pStyle w:val="PreformattedText"/>
        <w:bidi w:val="0"/>
        <w:spacing w:before="0" w:after="0"/>
        <w:jc w:val="left"/>
        <w:rPr/>
      </w:pPr>
      <w:r>
        <w:rPr/>
        <w:t>GB4k13DNYrpJHChA3BNuP8fbTlmUtWqnrXl8uuVXjhLcxjRY+Tlw5WRzqNvqbsRYj6W91jK1/pdex1</w:t>
      </w:r>
    </w:p>
    <w:p>
      <w:pPr>
        <w:pStyle w:val="PreformattedText"/>
        <w:bidi w:val="0"/>
        <w:spacing w:before="0" w:after="0"/>
        <w:jc w:val="left"/>
        <w:rPr/>
      </w:pPr>
      <w:r>
        <w:rPr/>
        <w:t>DjeaMxeouq6hoAIBRgVZgo5LIALfj3ZgfiUUbrxNCOsVXIzvHcEqjs7gR6XYJZbKL3KMRyeAD700hV</w:t>
      </w:r>
    </w:p>
    <w:p>
      <w:pPr>
        <w:pStyle w:val="PreformattedText"/>
        <w:bidi w:val="0"/>
        <w:spacing w:before="0" w:after="0"/>
        <w:jc w:val="left"/>
        <w:rPr/>
      </w:pPr>
      <w:r>
        <w:rPr/>
        <w:t>DjJ68euU0ExUmKMhFUFtV2kCnSxhYh2UhSLWA49+1MEFDX8uvenWdTNKVldVUIoLLosG0qbekWIcEE</w:t>
      </w:r>
    </w:p>
    <w:p>
      <w:pPr>
        <w:pStyle w:val="PreformattedText"/>
        <w:bidi w:val="0"/>
        <w:spacing w:before="0" w:after="0"/>
        <w:jc w:val="left"/>
        <w:rPr/>
      </w:pPr>
      <w:r>
        <w:rPr/>
        <w:t>E8392WMMGNc9ep1GV2hnqHvIjAqpZlsQbkfQ2Fv6X/AKfX3towx7Wx16nHqRHFrUkrH5WUuF1pqAku</w:t>
      </w:r>
    </w:p>
    <w:p>
      <w:pPr>
        <w:pStyle w:val="PreformattedText"/>
        <w:bidi w:val="0"/>
        <w:spacing w:before="0" w:after="0"/>
        <w:jc w:val="left"/>
        <w:rPr/>
      </w:pPr>
      <w:r>
        <w:rPr/>
        <w:t>STGSGVWtyL+6lmVtOrHWhUACvWWKkBjLzTMEGorBYWRh9AnAAALf1uPx7tq7goGfXrfn00K9QGMcQZ</w:t>
      </w:r>
    </w:p>
    <w:p>
      <w:pPr>
        <w:pStyle w:val="PreformattedText"/>
        <w:bidi w:val="0"/>
        <w:spacing w:before="0" w:after="0"/>
        <w:jc w:val="left"/>
        <w:rPr/>
      </w:pPr>
      <w:r>
        <w:rPr/>
        <w:t>gwGhUUlVIb1Egg6QfwRwfd3ppArTrx/n1Nx8tRG7pUavqSpsWcR6gLMVIUICPqDz7Y/FqHHqgL1OKd</w:t>
      </w:r>
    </w:p>
    <w:p>
      <w:pPr>
        <w:pStyle w:val="PreformattedText"/>
        <w:bidi w:val="0"/>
        <w:spacing w:before="0" w:after="0"/>
        <w:jc w:val="left"/>
        <w:rPr/>
      </w:pPr>
      <w:r>
        <w:rPr/>
        <w:t>c5IjpuhUo8jPok9BifmzMVOp1UXvxx7eJwfs6c8s9ZIFEP7wdZPUojVCvoH5sDb0n6/Un3SMeZHVcC</w:t>
      </w:r>
    </w:p>
    <w:p>
      <w:pPr>
        <w:pStyle w:val="PreformattedText"/>
        <w:bidi w:val="0"/>
        <w:spacing w:before="0" w:after="0"/>
        <w:jc w:val="left"/>
        <w:rPr/>
      </w:pPr>
      <w:r>
        <w:rPr/>
        <w:t>p6VeOmiovXpBV7u6WDupkGrUypwTf6Af7H3ZCC5HkPPq3UWry0YkcwfkFQnjMQjYjQxtewjFwCL/n3</w:t>
      </w:r>
    </w:p>
    <w:p>
      <w:pPr>
        <w:pStyle w:val="PreformattedText"/>
        <w:bidi w:val="0"/>
        <w:spacing w:before="0" w:after="0"/>
        <w:jc w:val="left"/>
        <w:rPr/>
      </w:pPr>
      <w:r>
        <w:rPr/>
        <w:t>ZjxUH8+veeOHU+ldKwHUhjKx6tOoJ6lF/T9QWN7gfn3QDtoD17rFKn217ECf0lRZGDjlydIN2sPx/U</w:t>
      </w:r>
    </w:p>
    <w:p>
      <w:pPr>
        <w:pStyle w:val="PreformattedText"/>
        <w:bidi w:val="0"/>
        <w:spacing w:before="0" w:after="0"/>
        <w:jc w:val="left"/>
        <w:rPr/>
      </w:pPr>
      <w:r>
        <w:rPr/>
        <w:t>+/UyGr17qfSVAYMCzqSrRgkN41YWcsANIVAvBIPvTMQQ3lXr3+DrmHkQyI0wktZeOAnAtp5uI3NrCx</w:t>
      </w:r>
    </w:p>
    <w:p>
      <w:pPr>
        <w:pStyle w:val="PreformattedText"/>
        <w:bidi w:val="0"/>
        <w:spacing w:before="0" w:after="0"/>
        <w:jc w:val="left"/>
        <w:rPr/>
      </w:pPr>
      <w:r>
        <w:rPr/>
        <w:t>9+MhJFVqD17rBNXBE0rJpZCA7xnQHUG4T+0HYFvqPx7qRmT7OvVNCPLqRimJmlkikRlFmZBe2qzNYl</w:t>
      </w:r>
    </w:p>
    <w:p>
      <w:pPr>
        <w:pStyle w:val="PreformattedText"/>
        <w:bidi w:val="0"/>
        <w:spacing w:before="0" w:after="0"/>
        <w:jc w:val="left"/>
        <w:rPr/>
      </w:pPr>
      <w:r>
        <w:rPr/>
        <w:t>x63W/pA/p72ikAAtk9e04r0rJJ3mQUwKLE0YVCFLFC36lZRwlw1+AD7cZKqR1o5x0rNj9o7p63zEVZ</w:t>
      </w:r>
    </w:p>
    <w:p>
      <w:pPr>
        <w:pStyle w:val="PreformattedText"/>
        <w:bidi w:val="0"/>
        <w:spacing w:before="0" w:after="0"/>
        <w:jc w:val="left"/>
        <w:rPr/>
      </w:pPr>
      <w:r>
        <w:rPr/>
        <w:t>RVki49pFjnp3d2gdeC4Aa66Sqng/n2ikgaTtPDqgjCtrj7X/AJfs6ss2XvXAdl4OLJYWqipcmYVlrc</w:t>
      </w:r>
    </w:p>
    <w:p>
      <w:pPr>
        <w:pStyle w:val="PreformattedText"/>
        <w:bidi w:val="0"/>
        <w:spacing w:before="0" w:after="0"/>
        <w:jc w:val="left"/>
        <w:rPr/>
      </w:pPr>
      <w:r>
        <w:rPr/>
        <w:t>crxnXKCp1QoQdDMrG4H45/HsjubVoidI6OLO8WUhJD39Pk1EWdUf6KoRmjcJeR/SEKEaTLEDc2/wBs</w:t>
      </w:r>
    </w:p>
    <w:p>
      <w:pPr>
        <w:pStyle w:val="PreformattedText"/>
        <w:bidi w:val="0"/>
        <w:spacing w:before="0" w:after="0"/>
        <w:jc w:val="left"/>
        <w:rPr/>
      </w:pPr>
      <w:r>
        <w:rPr/>
        <w:t>faHo0p1kixykgFVd47KiyC8Uqqtgt7Eliy888k/j3444de+XU9KH7eVJdHoe6hHJcoVLrewIcWPB+h</w:t>
      </w:r>
    </w:p>
    <w:p>
      <w:pPr>
        <w:pStyle w:val="PreformattedText"/>
        <w:bidi w:val="0"/>
        <w:spacing w:before="0" w:after="0"/>
        <w:jc w:val="left"/>
        <w:rPr/>
      </w:pPr>
      <w:r>
        <w:rPr/>
        <w:t>IPvVfXrf2dTIseCwJAKaW1RO95EJ5s44LRqDew/oPz73XIB69Q+XUhKLVr0C8g9X7YHkuNIvzpKqw4</w:t>
      </w:r>
    </w:p>
    <w:p>
      <w:pPr>
        <w:pStyle w:val="PreformattedText"/>
        <w:bidi w:val="0"/>
        <w:spacing w:before="0" w:after="0"/>
        <w:jc w:val="left"/>
        <w:rPr/>
      </w:pPr>
      <w:r>
        <w:rPr/>
        <w:t>P9B71nyPXqevThTU4BWRUj12clFiYfWyKgtchubkD/Ve7U4UHXsdKanxgdCZrBSF1KCH1MT+khXvqQ</w:t>
      </w:r>
    </w:p>
    <w:p>
      <w:pPr>
        <w:pStyle w:val="PreformattedText"/>
        <w:bidi w:val="0"/>
        <w:spacing w:before="0" w:after="0"/>
        <w:jc w:val="left"/>
        <w:rPr/>
      </w:pPr>
      <w:r>
        <w:rPr/>
        <w:t>KNLf049+r8+tdPFPTKHQJEdDAeJ0fi92DtrvrskYINrAf7z79XrVPl05QU2tLKqvrbUGF/G6RtqKP9</w:t>
      </w:r>
    </w:p>
    <w:p>
      <w:pPr>
        <w:pStyle w:val="PreformattedText"/>
        <w:bidi w:val="0"/>
        <w:spacing w:before="0" w:after="0"/>
        <w:jc w:val="left"/>
        <w:rPr/>
      </w:pPr>
      <w:r>
        <w:rPr/>
        <w:t>CCCAF5+o597DHywevUr1/9TWVyWXGQrbyCSV9M3M0ha5iILxqt/WqD9P9fdY9CEahUcendWMHt6as3</w:t>
      </w:r>
    </w:p>
    <w:p>
      <w:pPr>
        <w:pStyle w:val="PreformattedText"/>
        <w:bidi w:val="0"/>
        <w:spacing w:before="0" w:after="0"/>
        <w:jc w:val="left"/>
        <w:rPr/>
      </w:pPr>
      <w:r>
        <w:rPr/>
        <w:t>k6ukp4pEgolMlOXEim1RLGliyPY3Ug2+v+8e1Guq6POvWjTy6TYrBkI5JZY1aWaSOExysVlK1FvDOi</w:t>
      </w:r>
    </w:p>
    <w:p>
      <w:pPr>
        <w:pStyle w:val="PreformattedText"/>
        <w:bidi w:val="0"/>
        <w:spacing w:before="0" w:after="0"/>
        <w:jc w:val="left"/>
        <w:rPr/>
      </w:pPr>
      <w:r>
        <w:rPr/>
        <w:t>htJMRuL2vx7acEUpw68OoTiannkSp1mdA1kQsmuWBQygyJ6b+O1uTf3sO6KQFx17rDJV1E81M8qrDG</w:t>
      </w:r>
    </w:p>
    <w:p>
      <w:pPr>
        <w:pStyle w:val="PreformattedText"/>
        <w:bidi w:val="0"/>
        <w:spacing w:before="0" w:after="0"/>
        <w:jc w:val="left"/>
        <w:rPr/>
      </w:pPr>
      <w:r>
        <w:rPr/>
        <w:t>kchCuhkJVr+SmawJSRRyePekfSjIMk9e6yPUU+NV18Jed1aCRzFEyxQTaZKd1ZLAyXNrD3vT59a6UW</w:t>
      </w:r>
    </w:p>
    <w:p>
      <w:pPr>
        <w:pStyle w:val="PreformattedText"/>
        <w:bidi w:val="0"/>
        <w:spacing w:before="0" w:after="0"/>
        <w:jc w:val="left"/>
        <w:rPr/>
      </w:pPr>
      <w:r>
        <w:rPr/>
        <w:t>PocVLBPVxiU1lLS/eRY+oZgpqkJWSeZ72ACtfSOPd3krpHW+k3UwFzCfGaku1TOZ44/IEMqh18jEav</w:t>
      </w:r>
    </w:p>
    <w:p>
      <w:pPr>
        <w:pStyle w:val="PreformattedText"/>
        <w:bidi w:val="0"/>
        <w:spacing w:before="0" w:after="0"/>
        <w:jc w:val="left"/>
        <w:rPr/>
      </w:pPr>
      <w:r>
        <w:rPr/>
        <w:t>AhP1J+nHu8ZFWz1WpBHSdrMkZJoSGiDxIJZpVLXdofSymLW2hQOfrzb2w6gMQOHVumqWVKmpeWbzV0</w:t>
      </w:r>
    </w:p>
    <w:p>
      <w:pPr>
        <w:pStyle w:val="PreformattedText"/>
        <w:bidi w:val="0"/>
        <w:spacing w:before="0" w:after="0"/>
        <w:jc w:val="left"/>
        <w:rPr/>
      </w:pPr>
      <w:r>
        <w:rPr/>
        <w:t>08SorFwkDFAbFnVjpH9AOCR7sQjAAtTrXXKnpcvLRlqPHu5g0ws6w+SXQ7a0MU0oVWY2+hPHuujJGo</w:t>
      </w:r>
    </w:p>
    <w:p>
      <w:pPr>
        <w:pStyle w:val="PreformattedText"/>
        <w:bidi w:val="0"/>
        <w:spacing w:before="0" w:after="0"/>
        <w:jc w:val="left"/>
        <w:rPr/>
      </w:pPr>
      <w:r>
        <w:rPr/>
        <w:t>V6304UG3KyqaBauppaBnkDM9VWU9MqqoL3eNCQqKF5+vP59uBBqwcjqvD8XULMUFNTVs1E9bQ1jim+</w:t>
      </w:r>
    </w:p>
    <w:p>
      <w:pPr>
        <w:pStyle w:val="PreformattedText"/>
        <w:bidi w:val="0"/>
        <w:spacing w:before="0" w:after="0"/>
        <w:jc w:val="left"/>
        <w:rPr/>
      </w:pPr>
      <w:r>
        <w:rPr/>
        <w:t>5irE8jQvIW1NEjSWdNK/S4IJ9+dWIWVuNet8MdQyhBBm+4cVNGGkAWOGXyR2KPEyoI5IkB4/J9+Kk1</w:t>
      </w:r>
    </w:p>
    <w:p>
      <w:pPr>
        <w:pStyle w:val="PreformattedText"/>
        <w:bidi w:val="0"/>
        <w:spacing w:before="0" w:after="0"/>
        <w:jc w:val="left"/>
        <w:rPr/>
      </w:pPr>
      <w:r>
        <w:rPr/>
        <w:t>C8evdSYoauGKPUgliqaR4/K07BoGU6QhKt+1NoPH+ufek7l0gZ69UZp1gpqgU6QFY0+9WdoEkc+Vo4</w:t>
      </w:r>
    </w:p>
    <w:p>
      <w:pPr>
        <w:pStyle w:val="PreformattedText"/>
        <w:bidi w:val="0"/>
        <w:spacing w:before="0" w:after="0"/>
        <w:jc w:val="left"/>
        <w:rPr/>
      </w:pPr>
      <w:r>
        <w:rPr/>
        <w:t>CbLCNP8AnWkPJve597bsAFOvA+Y6cJaitoHpqhcmVkeo/wAyqAGIE+iOFtJ0q1/Uv19tgmozXq75ap</w:t>
      </w:r>
    </w:p>
    <w:p>
      <w:pPr>
        <w:pStyle w:val="PreformattedText"/>
        <w:bidi w:val="0"/>
        <w:spacing w:before="0" w:after="0"/>
        <w:jc w:val="left"/>
        <w:rPr/>
      </w:pPr>
      <w:r>
        <w:rPr/>
        <w:t>9Oss+UORpYvJlZRPDVl5/tRPFHIW02giAsEmU31fge3FjHceqdNhkcrUxtWVtQYqyKeolkDRl9RXwx</w:t>
      </w:r>
    </w:p>
    <w:p>
      <w:pPr>
        <w:pStyle w:val="PreformattedText"/>
        <w:bidi w:val="0"/>
        <w:spacing w:before="0" w:after="0"/>
        <w:jc w:val="left"/>
        <w:rPr/>
      </w:pPr>
      <w:r>
        <w:rPr/>
        <w:t>abH0ooAJPu8rKKaKdaKjNOsTaZpauQffhUm0v6b+R7D0Ruot4yxAP9felSisj8aV62MAD5dOJoZ6el</w:t>
      </w:r>
    </w:p>
    <w:p>
      <w:pPr>
        <w:pStyle w:val="PreformattedText"/>
        <w:bidi w:val="0"/>
        <w:spacing w:before="0" w:after="0"/>
        <w:jc w:val="left"/>
        <w:rPr/>
      </w:pPr>
      <w:r>
        <w:rPr/>
        <w:t>Fc1TX+OVXpaiCNT46ipQBljZiSRHErckW+nvyrqOn0691BhijlgmemSoWGcimlQyFRJNGNTTPY3SmB</w:t>
      </w:r>
    </w:p>
    <w:p>
      <w:pPr>
        <w:pStyle w:val="PreformattedText"/>
        <w:bidi w:val="0"/>
        <w:spacing w:before="0" w:after="0"/>
        <w:jc w:val="left"/>
        <w:rPr/>
      </w:pPr>
      <w:r>
        <w:rPr/>
        <w:t>+p5De2iraiCMV63/AIeptPHEyTPNTPUxrpGk1WiGWWOMRiaRCNSxRD9P0B/1/bxUKlQc9a6aKmaKaS</w:t>
      </w:r>
    </w:p>
    <w:p>
      <w:pPr>
        <w:pStyle w:val="PreformattedText"/>
        <w:bidi w:val="0"/>
        <w:spacing w:before="0" w:after="0"/>
        <w:jc w:val="left"/>
        <w:rPr/>
      </w:pPr>
      <w:r>
        <w:rPr/>
        <w:t>lKUs0qx2sokDvMUtZ5bks8SWsPrYe2GJYg+dOt9Zgja2jWhqowJPJJPDMwhnmX1KGLEqkSj6HgX+vv</w:t>
      </w:r>
    </w:p>
    <w:p>
      <w:pPr>
        <w:pStyle w:val="PreformattedText"/>
        <w:bidi w:val="0"/>
        <w:spacing w:before="0" w:after="0"/>
        <w:jc w:val="left"/>
        <w:rPr/>
      </w:pPr>
      <w:r>
        <w:rPr/>
        <w:t>xdgoGade6izqz1QZqSZXijfyyvNbyysupXLIbNEG+hHHt0nBNOtdTPtw1NG6RTTM0WuRZJ2dVkuokZ</w:t>
      </w:r>
    </w:p>
    <w:p>
      <w:pPr>
        <w:pStyle w:val="PreformattedText"/>
        <w:bidi w:val="0"/>
        <w:spacing w:before="0" w:after="0"/>
        <w:jc w:val="left"/>
        <w:rPr/>
      </w:pPr>
      <w:r>
        <w:rPr/>
        <w:t>mLLanFv9sOPdguoHr3WBsdLVzCKGOJ5WQlGqahBFZQWaUTah+2oUCx/p7oyL2gih6901yU0jIKc0tN</w:t>
      </w:r>
    </w:p>
    <w:p>
      <w:pPr>
        <w:pStyle w:val="PreformattedText"/>
        <w:bidi w:val="0"/>
        <w:spacing w:before="0" w:after="0"/>
        <w:jc w:val="left"/>
        <w:rPr/>
      </w:pPr>
      <w:r>
        <w:rPr/>
        <w:t>EZOdUlQdMvq0iRCASVA5CEi/4Ptk1BI8utUOqvl1kajkggZWkoxLJqeIh2KmWndSGZR6UGkkC349uU</w:t>
      </w:r>
    </w:p>
    <w:p>
      <w:pPr>
        <w:pStyle w:val="PreformattedText"/>
        <w:bidi w:val="0"/>
        <w:spacing w:before="0" w:after="0"/>
        <w:jc w:val="left"/>
        <w:rPr/>
      </w:pPr>
      <w:r>
        <w:rPr/>
        <w:t>IwMoet/wCHrjHUR+OqR56aMtACY4YiRLNYqXYG+jUT6SCB72zMDgY60Bx6j00lbPVR05lVg9HKBpXT</w:t>
      </w:r>
    </w:p>
    <w:p>
      <w:pPr>
        <w:pStyle w:val="PreformattedText"/>
        <w:bidi w:val="0"/>
        <w:spacing w:before="0" w:after="0"/>
        <w:jc w:val="left"/>
        <w:rPr/>
      </w:pPr>
      <w:r>
        <w:rPr/>
        <w:t>4UiBGr1WZzY3JH5+nuyAyHUqgdbp5dN+ZroPsk/4EPJFBJCRKAY/FyPLqNvW1iLG1vz7q6igqc9V1k</w:t>
      </w:r>
    </w:p>
    <w:p>
      <w:pPr>
        <w:pStyle w:val="PreformattedText"/>
        <w:bidi w:val="0"/>
        <w:spacing w:before="0" w:after="0"/>
        <w:jc w:val="left"/>
        <w:rPr/>
      </w:pPr>
      <w:r>
        <w:rPr/>
        <w:t>nIx1g2cgjw2Qgmp0kXIU7NDK7Oi0k7taKQlV03QWP0sD+fz7oKmtDmnWxgdK6lmnpoaaCqXypFTRxT</w:t>
      </w:r>
    </w:p>
    <w:p>
      <w:pPr>
        <w:pStyle w:val="PreformattedText"/>
        <w:bidi w:val="0"/>
        <w:spacing w:before="0" w:after="0"/>
        <w:jc w:val="left"/>
        <w:rPr/>
      </w:pPr>
      <w:r>
        <w:rPr/>
        <w:t>yGXTy3AdlW7KGHOof19qIy4ZdR49W9OplVVR09Ssr041+VVVUI1JCSFAW1nZWUX1cNzf22w8iaGvWu</w:t>
      </w:r>
    </w:p>
    <w:p>
      <w:pPr>
        <w:pStyle w:val="PreformattedText"/>
        <w:bidi w:val="0"/>
        <w:spacing w:before="0" w:after="0"/>
        <w:jc w:val="left"/>
        <w:rPr/>
      </w:pPr>
      <w:r>
        <w:rPr/>
        <w:t>spqaZaesespq1pzIi0zQzCdKVWBciXUXedGQC9ySP6393DqVKAnr1BUHrHlq5cgogeKulaVKeSTzm7</w:t>
      </w:r>
    </w:p>
    <w:p>
      <w:pPr>
        <w:pStyle w:val="PreformattedText"/>
        <w:bidi w:val="0"/>
        <w:spacing w:before="0" w:after="0"/>
        <w:jc w:val="left"/>
        <w:rPr/>
      </w:pPr>
      <w:r>
        <w:rPr/>
        <w:t>RQ+kRyJIw0rTED9F7+6lSiVrnrw+fXUciySS0klQHpaaJVg1WZpGjA/ZpWVQGub3Xi/uqVpU9e64i4</w:t>
      </w:r>
    </w:p>
    <w:p>
      <w:pPr>
        <w:pStyle w:val="PreformattedText"/>
        <w:bidi w:val="0"/>
        <w:spacing w:before="0" w:after="0"/>
        <w:jc w:val="left"/>
        <w:rPr/>
      </w:pPr>
      <w:r>
        <w:rPr/>
        <w:t>Mc8dR5A0c7a6cBV1uTGtMEPqglRQQRbn+nvzYBp69e6aKqStg1S0MloVdY5JvEdVO91OiQEgltRI1W</w:t>
      </w:r>
    </w:p>
    <w:p>
      <w:pPr>
        <w:pStyle w:val="PreformattedText"/>
        <w:bidi w:val="0"/>
        <w:spacing w:before="0" w:after="0"/>
        <w:jc w:val="left"/>
        <w:rPr/>
      </w:pPr>
      <w:r>
        <w:rPr/>
        <w:t>96UhUJPHr3WWRUEYmkgV5QIlhdH9cTGQuzx/6uV1uSPqv+HvyocEmp60T6dcqqaOV5mh0xQS/ticoT</w:t>
      </w:r>
    </w:p>
    <w:p>
      <w:pPr>
        <w:pStyle w:val="PreformattedText"/>
        <w:bidi w:val="0"/>
        <w:spacing w:before="0" w:after="0"/>
        <w:jc w:val="left"/>
        <w:rPr/>
      </w:pPr>
      <w:r>
        <w:rPr/>
        <w:t>Grc8y34WU/lj7uVBIJ68Djpsgrp6b/ADC38AMiurpHIDICjNHLezl1+tvdFqWevWz5U6nRs0a07VIE</w:t>
      </w:r>
    </w:p>
    <w:p>
      <w:pPr>
        <w:pStyle w:val="PreformattedText"/>
        <w:bidi w:val="0"/>
        <w:spacing w:before="0" w:after="0"/>
        <w:jc w:val="left"/>
        <w:rPr/>
      </w:pPr>
      <w:r>
        <w:rPr/>
        <w:t>mljI8qMsqxIx4iqlAOprDj66b/j3dGKtQDFOtEVBz1mj8c3nMYhRVnhLxKTemQtr00jsQH8/1Yj6Xs</w:t>
      </w:r>
    </w:p>
    <w:p>
      <w:pPr>
        <w:pStyle w:val="PreformattedText"/>
        <w:bidi w:val="0"/>
        <w:spacing w:before="0" w:after="0"/>
        <w:jc w:val="left"/>
        <w:rPr/>
      </w:pPr>
      <w:r>
        <w:rPr/>
        <w:t>femauugz1unDrsyxGSp/c4mDkxIsfjYQ+lIXUgeJADct/bPuqfCw8+tMCadMBjp5i7grGGHj8MhPjm</w:t>
      </w:r>
    </w:p>
    <w:p>
      <w:pPr>
        <w:pStyle w:val="PreformattedText"/>
        <w:bidi w:val="0"/>
        <w:spacing w:before="0" w:after="0"/>
        <w:jc w:val="left"/>
        <w:rPr/>
      </w:pPr>
      <w:r>
        <w:rPr/>
        <w:t>dLajCykmJQfqL/Tn3UqQKk9b6c656SNKuWeKrlqhSwwwRpIrMiJpcSgcnxAfQf7E+9AFjQdb66gyE9</w:t>
      </w:r>
    </w:p>
    <w:p>
      <w:pPr>
        <w:pStyle w:val="PreformattedText"/>
        <w:bidi w:val="0"/>
        <w:spacing w:before="0" w:after="0"/>
        <w:jc w:val="left"/>
        <w:rPr/>
      </w:pPr>
      <w:r>
        <w:rPr/>
        <w:t>428SH7ymWKGrP+bMuhS4MaiwcRiw/F/buahVXrVcVPXGStRMhQH7Z1nhpWjWUBA0JcBJCsag65GuPq</w:t>
      </w:r>
    </w:p>
    <w:p>
      <w:pPr>
        <w:pStyle w:val="PreformattedText"/>
        <w:bidi w:val="0"/>
        <w:spacing w:before="0" w:after="0"/>
        <w:jc w:val="left"/>
        <w:rPr/>
      </w:pPr>
      <w:r>
        <w:rPr/>
        <w:t>Pof8PblDVQwp1qtfs6w1MbFpW0PFFFOhMhvLGomJ/aAWzCSa3PHH+Htl1UHsJ1V63/g66MKJTTxpUS</w:t>
      </w:r>
    </w:p>
    <w:p>
      <w:pPr>
        <w:pStyle w:val="PreformattedText"/>
        <w:bidi w:val="0"/>
        <w:spacing w:before="0" w:after="0"/>
        <w:jc w:val="left"/>
        <w:rPr/>
      </w:pPr>
      <w:r>
        <w:rPr/>
        <w:t>VUMcyNpjY2gkkB1RIz/wCdnH1Fvr7dd3aBQeNemTGDJ4g4jrpUEk1QIgJY/BcLYCWRFUqiVKMFVJVI</w:t>
      </w:r>
    </w:p>
    <w:p>
      <w:pPr>
        <w:pStyle w:val="PreformattedText"/>
        <w:bidi w:val="0"/>
        <w:spacing w:before="0" w:after="0"/>
        <w:jc w:val="left"/>
        <w:rPr/>
      </w:pPr>
      <w:r>
        <w:rPr/>
        <w:t>uXHtpMOwr08TSnWWSnWJaUhEEa0uhtOmSTW4J8agtZ21fgA+76SzDTSvVRkEHrCKWQS49eGM3lSNNK</w:t>
      </w:r>
    </w:p>
    <w:p>
      <w:pPr>
        <w:pStyle w:val="PreformattedText"/>
        <w:bidi w:val="0"/>
        <w:spacing w:before="0" w:after="0"/>
        <w:jc w:val="left"/>
        <w:rPr/>
      </w:pPr>
      <w:r>
        <w:rPr/>
        <w:t>NCb3ssjC+mZyBe3091rR1Dr1YioPUmoo5p4/FUNzRVRjZKWAxhWd1cQobXlHP1v/X3aZg7gIM9URdC</w:t>
      </w:r>
    </w:p>
    <w:p>
      <w:pPr>
        <w:pStyle w:val="PreformattedText"/>
        <w:bidi w:val="0"/>
        <w:spacing w:before="0" w:after="0"/>
        <w:jc w:val="left"/>
        <w:rPr/>
      </w:pPr>
      <w:r>
        <w:rPr/>
        <w:t>08unakp6umqorQQKI6SUU1VJSt+yWUtIxBV0kqdPALXIPPvepkDgHrdG118qdIyScy1cixsJKankT7</w:t>
      </w:r>
    </w:p>
    <w:p>
      <w:pPr>
        <w:pStyle w:val="PreformattedText"/>
        <w:bidi w:val="0"/>
        <w:spacing w:before="0" w:after="0"/>
        <w:jc w:val="left"/>
        <w:rPr/>
      </w:pPr>
      <w:r>
        <w:rPr/>
        <w:t>gxw3ZppJCpkdeWQE3BIH+PuisQO8562QDmvSuhSD7OaPT54mOqhIkSOWnqAQ1pFksUS9/6E/0Pt9cx</w:t>
      </w:r>
    </w:p>
    <w:p>
      <w:pPr>
        <w:pStyle w:val="PreformattedText"/>
        <w:bidi w:val="0"/>
        <w:spacing w:before="0" w:after="0"/>
        <w:jc w:val="left"/>
        <w:rPr/>
      </w:pPr>
      <w:r>
        <w:rPr/>
        <w:t>56qcGoOem+nqJ8bVJkaZjT5WhmaSWRJXgaN7qImuLI6OPTYc296t5jbuCD3A8eqyIJIyKdWidC94pn</w:t>
      </w:r>
    </w:p>
    <w:p>
      <w:pPr>
        <w:pStyle w:val="PreformattedText"/>
        <w:bidi w:val="0"/>
        <w:spacing w:before="0" w:after="0"/>
        <w:jc w:val="left"/>
        <w:rPr/>
      </w:pPr>
      <w:r>
        <w:rPr/>
        <w:t>sXjzXzM88cCQVsbSh2SSL0vIqk/pkH+tx/iD7GdpuKXEIcn9Tz6KZLXwyPSvR/9p74gZhIlQDTM6MA</w:t>
      </w:r>
    </w:p>
    <w:p>
      <w:pPr>
        <w:pStyle w:val="PreformattedText"/>
        <w:bidi w:val="0"/>
        <w:spacing w:before="0" w:after="0"/>
        <w:jc w:val="left"/>
        <w:rPr/>
      </w:pPr>
      <w:r>
        <w:rPr/>
        <w:t>8kaspKqulksRpVD/ALb/AGPte7gopTpHJACwyP8AL0KlLuOAqAlSFU+QrJA90OlPwbXLpwD+D+r2nN</w:t>
      </w:r>
    </w:p>
    <w:p>
      <w:pPr>
        <w:pStyle w:val="PreformattedText"/>
        <w:bidi w:val="0"/>
        <w:spacing w:before="0" w:after="0"/>
        <w:jc w:val="left"/>
        <w:rPr/>
      </w:pPr>
      <w:r>
        <w:rPr/>
        <w:t>NQNanz6uIlVDVqD/D050u6AugEySyKGVmYiRF0kamI0+P1Rm7fS459uO2mh/D1UxR1Wo7upMm56gTm</w:t>
      </w:r>
    </w:p>
    <w:p>
      <w:pPr>
        <w:pStyle w:val="PreformattedText"/>
        <w:bidi w:val="0"/>
        <w:spacing w:before="0" w:after="0"/>
        <w:jc w:val="left"/>
        <w:rPr/>
      </w:pPr>
      <w:r>
        <w:rPr/>
        <w:t>CSb0ylGRUIEqFBeNNduX0G4/DLx7b8QCrLw6d0yBQvl0y1+76mlsn3hVZVeJIma0M9yAVOlSRGzfQk</w:t>
      </w:r>
    </w:p>
    <w:p>
      <w:pPr>
        <w:pStyle w:val="PreformattedText"/>
        <w:bidi w:val="0"/>
        <w:spacing w:before="0" w:after="0"/>
        <w:jc w:val="left"/>
        <w:rPr/>
      </w:pPr>
      <w:r>
        <w:rPr/>
        <w:t>jQ/HurAONROT+3p2PWHQkgDpEZPeVWrr4Kiplmkdy/h1tJT/br+0psQFqITcg/RlH59udugiuB14No</w:t>
      </w:r>
    </w:p>
    <w:p>
      <w:pPr>
        <w:pStyle w:val="PreformattedText"/>
        <w:bidi w:val="0"/>
        <w:spacing w:before="0" w:after="0"/>
        <w:jc w:val="left"/>
        <w:rPr/>
      </w:pPr>
      <w:r>
        <w:rPr/>
        <w:t>kKMO4in2V6SFXu6sFn+5VVaXXIpUaSjv6padtXpVpFvLGfyL+2nJZWI406ci7JkKCueqSPkVQ5XYnd</w:t>
      </w:r>
    </w:p>
    <w:p>
      <w:pPr>
        <w:pStyle w:val="PreformattedText"/>
        <w:bidi w:val="0"/>
        <w:spacing w:before="0" w:after="0"/>
        <w:jc w:val="left"/>
        <w:rPr/>
      </w:pPr>
      <w:r>
        <w:rPr/>
        <w:t>O546mV54N2zPuCinY64XhqNJIRSANMciWFhxbn2l2rcGspbiA8WP8Aq8+ja7pI0bE5x0U7deWGTSoj</w:t>
      </w:r>
    </w:p>
    <w:p>
      <w:pPr>
        <w:pStyle w:val="PreformattedText"/>
        <w:bidi w:val="0"/>
        <w:spacing w:before="0" w:after="0"/>
        <w:jc w:val="left"/>
        <w:rPr/>
      </w:pPr>
      <w:r>
        <w:rPr/>
        <w:t>q1SSpVzCskTM0DDVqYHkFQbW5/Psn3i9+qZ9fxqadVAUAAdBY76R+2PWDb0vyHUX/W/0sgtxbn2Qdb</w:t>
      </w:r>
    </w:p>
    <w:p>
      <w:pPr>
        <w:pStyle w:val="PreformattedText"/>
        <w:bidi w:val="0"/>
        <w:spacing w:before="0" w:after="0"/>
        <w:jc w:val="left"/>
        <w:rPr/>
      </w:pPr>
      <w:r>
        <w:rPr/>
        <w:t>6W2wMkaDLP5A1RTTwaJzYMiq4CrLZubxs4uP6e011GskRDkgDoR8tXQt79Qy1U9GM25LNHMsUFbLHJ</w:t>
      </w:r>
    </w:p>
    <w:p>
      <w:pPr>
        <w:pStyle w:val="PreformattedText"/>
        <w:bidi w:val="0"/>
        <w:spacing w:before="0" w:after="0"/>
        <w:jc w:val="left"/>
        <w:rPr/>
      </w:pPr>
      <w:r>
        <w:rPr/>
        <w:t>V1ak08DhKaWlQ6TOvqDeWHhh+fx7CF8sYjdzkjh1P/K13em7gtI5isEppTNKetPl0a/C4eqjqqPIZ3</w:t>
      </w:r>
    </w:p>
    <w:p>
      <w:pPr>
        <w:pStyle w:val="PreformattedText"/>
        <w:bidi w:val="0"/>
        <w:spacing w:before="0" w:after="0"/>
        <w:jc w:val="left"/>
        <w:rPr/>
      </w:pPr>
      <w:r>
        <w:rPr/>
        <w:t>dsNfh6o0lA8cmRFa+QpKbRKcdX0vmk+0m/EMjKiX+vsOLcB4zpjp1OUNjJZOji7EkZ8s5P7B0se5aT</w:t>
      </w:r>
    </w:p>
    <w:p>
      <w:pPr>
        <w:pStyle w:val="PreformattedText"/>
        <w:bidi w:val="0"/>
        <w:spacing w:before="0" w:after="0"/>
        <w:jc w:val="left"/>
        <w:rPr/>
      </w:pPr>
      <w:r>
        <w:rPr/>
        <w:t>rCn3Jt/LdUJuiTATxCDIQ7tpqWky6VRjWOfGZStx71OPmoROxMMoJJFgeR7pbNRJRIePD5dOXDzTTw</w:t>
      </w:r>
    </w:p>
    <w:p>
      <w:pPr>
        <w:pStyle w:val="PreformattedText"/>
        <w:bidi w:val="0"/>
        <w:spacing w:before="0" w:after="0"/>
        <w:jc w:val="left"/>
        <w:rPr/>
      </w:pPr>
      <w:r>
        <w:rPr/>
        <w:t>SiDw21BSaU1D041x8+m2g2l2TvLZ+WrqKA5TYXXuSFTU42ozVF95trI5H0rUYvGVdTHPVUNe6EEQRk</w:t>
      </w:r>
    </w:p>
    <w:p>
      <w:pPr>
        <w:pStyle w:val="PreformattedText"/>
        <w:bidi w:val="0"/>
        <w:spacing w:before="0" w:after="0"/>
        <w:jc w:val="left"/>
        <w:rPr/>
      </w:pPr>
      <w:r>
        <w:rPr/>
        <w:t>XF2A9uWssaFxWhIIHpn06a3qDXcQxyKKrk04kfn5dBVkzuJmjSqxeSgxlQygUVPLUTmIx6mgyuMjYt</w:t>
      </w:r>
    </w:p>
    <w:p>
      <w:pPr>
        <w:pStyle w:val="PreformattedText"/>
        <w:bidi w:val="0"/>
        <w:spacing w:before="0" w:after="0"/>
        <w:jc w:val="left"/>
        <w:rPr/>
      </w:pPr>
      <w:r>
        <w:rPr/>
        <w:t>9tESbyRxgKvPHPtTGYgja8v69Ft3+8tSRwI6WzAVHD7Dg0p69LDaUGP3GMztDcMMVHnpMXEm3aZXGP</w:t>
      </w:r>
    </w:p>
    <w:p>
      <w:pPr>
        <w:pStyle w:val="PreformattedText"/>
        <w:bidi w:val="0"/>
        <w:spacing w:before="0" w:after="0"/>
        <w:jc w:val="left"/>
        <w:rPr/>
      </w:pPr>
      <w:r>
        <w:rPr/>
        <w:t>fOVcbmVKk1U2gU7yxjUW1CxUA/X2ssbqXbL22u4mJofyH+Dos3iDb952i92W9iVJdPyqT65r5/Lpjo</w:t>
      </w:r>
    </w:p>
    <w:p>
      <w:pPr>
        <w:pStyle w:val="PreformattedText"/>
        <w:bidi w:val="0"/>
        <w:spacing w:before="0" w:after="0"/>
        <w:jc w:val="left"/>
        <w:rPr/>
      </w:pPr>
      <w:r>
        <w:rPr/>
        <w:t>yuFnel3a8GH3PDBMMNlRk4JsZkUhuiUeT8TvDLIUIU2Yh+Tb3m/wAp80We77HDcXcqrcaKEV+IgY9a</w:t>
      </w:r>
    </w:p>
    <w:p>
      <w:pPr>
        <w:pStyle w:val="PreformattedText"/>
        <w:bidi w:val="0"/>
        <w:spacing w:before="0" w:after="0"/>
        <w:jc w:val="left"/>
        <w:rPr/>
      </w:pPr>
      <w:r>
        <w:rPr/>
        <w:t>06wS5n2mbbNzms9BojGh+ROOggzPYU9N5MfD9vAPNWwV2KNN95JRzVWqNZ8aVRmelOu6qv0v/h7BPM</w:t>
      </w:r>
    </w:p>
    <w:p>
      <w:pPr>
        <w:pStyle w:val="PreformattedText"/>
        <w:bidi w:val="0"/>
        <w:spacing w:before="0" w:after="0"/>
        <w:jc w:val="left"/>
        <w:rPr/>
      </w:pPr>
      <w:r>
        <w:rPr/>
        <w:t>nOJWFrOPyqD/gHn0mgtFj0yau4jptpMfU0dKtbuisp8dTT0j0Mb5PU2UjhltLHU0GNBE0sEgFiGAKs</w:t>
      </w:r>
    </w:p>
    <w:p>
      <w:pPr>
        <w:pStyle w:val="PreformattedText"/>
        <w:bidi w:val="0"/>
        <w:spacing w:before="0" w:after="0"/>
        <w:jc w:val="left"/>
        <w:rPr/>
      </w:pPr>
      <w:r>
        <w:rPr/>
        <w:t>b+4xk3iSVmEtW4j9n59LdJHacHo23Wnxi2P2D1Xk9+wUe98vkcfQ1OSp4/ucfi5ZoaHyGTL4RHSeeq</w:t>
      </w:r>
    </w:p>
    <w:p>
      <w:pPr>
        <w:pStyle w:val="PreformattedText"/>
        <w:bidi w:val="0"/>
        <w:spacing w:before="0" w:after="0"/>
        <w:jc w:val="left"/>
        <w:rPr/>
      </w:pPr>
      <w:r>
        <w:rPr/>
        <w:t>pyI7NEeb/2bc+413TnWGx3RLBpFJJpT0r+Y6FFjyreXu2/X5CAn9g/I9FFOJ2Zksnhoti5jdmI3xNX</w:t>
      </w:r>
    </w:p>
    <w:p>
      <w:pPr>
        <w:pStyle w:val="PreformattedText"/>
        <w:bidi w:val="0"/>
        <w:spacing w:before="0" w:after="0"/>
        <w:jc w:val="left"/>
        <w:rPr/>
      </w:pPr>
      <w:r>
        <w:rPr/>
        <w:t>fbS43K0FC+HrKlpDHTyU00EqyStNazqyeh7/AEHsQyzRzwFrpV8HTg/I/b0j2ncr3ar9X28sZValPU</w:t>
      </w:r>
    </w:p>
    <w:p>
      <w:pPr>
        <w:pStyle w:val="PreformattedText"/>
        <w:bidi w:val="0"/>
        <w:spacing w:before="0" w:after="0"/>
        <w:jc w:val="left"/>
        <w:rPr/>
      </w:pPr>
      <w:r>
        <w:rPr/>
        <w:t>/kR0u9z4PsfYcQoew9nTw0uVR6mLKUlPEaWpdfRKD4zJElRAo1PE+mRL3sb+yVdqt7keJZS1C+X/FD</w:t>
      </w:r>
    </w:p>
    <w:p>
      <w:pPr>
        <w:pStyle w:val="PreformattedText"/>
        <w:bidi w:val="0"/>
        <w:spacing w:before="0" w:after="0"/>
        <w:jc w:val="left"/>
        <w:rPr/>
      </w:pPr>
      <w:r>
        <w:rPr/>
        <w:t>qYbH3IlgpabxYaC7CrUp/hc/4Ope3t2Z3AyUG5th7lqohS08cFVRaj+6VN/XRXbzQi/1YcH2M+U+VI</w:t>
      </w:r>
    </w:p>
    <w:p>
      <w:pPr>
        <w:pStyle w:val="PreformattedText"/>
        <w:bidi w:val="0"/>
        <w:spacing w:before="0" w:after="0"/>
        <w:jc w:val="left"/>
        <w:rPr/>
      </w:pPr>
      <w:r>
        <w:rPr/>
        <w:t>b2K4a4Ax8vP9h6KueOctV3YS7dPqiCCprj7Dno0exvkXtjeKDD9jNTYTc7aoKTJ6BFQ1TEEKsjICIZ</w:t>
      </w:r>
    </w:p>
    <w:p>
      <w:pPr>
        <w:pStyle w:val="PreformattedText"/>
        <w:bidi w:val="0"/>
        <w:spacing w:before="0" w:after="0"/>
        <w:jc w:val="left"/>
        <w:rPr/>
      </w:pPr>
      <w:r>
        <w:rPr/>
        <w:t>JLDj6E+yvfOWJtvLzQkmOpov+oUz05sPN+37hpt7xxHNT9p/aT0IWCzVTV5qj2ntekyu6N21ExkxeF</w:t>
      </w:r>
    </w:p>
    <w:p>
      <w:pPr>
        <w:pStyle w:val="PreformattedText"/>
        <w:bidi w:val="0"/>
        <w:spacing w:before="0" w:after="0"/>
        <w:jc w:val="left"/>
        <w:rPr/>
      </w:pPr>
      <w:r>
        <w:rPr/>
        <w:t>2/C2Qqp4wwYzRxUupkpzEfUWsoX6+yKwt7m8dEWIg+f+rPR5uG7bbYAl5FUU6NJuLbfb/TO39u7439</w:t>
      </w:r>
    </w:p>
    <w:p>
      <w:pPr>
        <w:pStyle w:val="PreformattedText"/>
        <w:bidi w:val="0"/>
        <w:spacing w:before="0" w:after="0"/>
        <w:jc w:val="left"/>
        <w:rPr/>
      </w:pPr>
      <w:r>
        <w:rPr/>
        <w:t>1burbOM3JWLR4sPB/EEq6mdgsUX29IGmWdxcC6j/AF+PZhf7JfW0bypGSekljzdtM8i24uFFfn0czr</w:t>
      </w:r>
    </w:p>
    <w:p>
      <w:pPr>
        <w:pStyle w:val="PreformattedText"/>
        <w:bidi w:val="0"/>
        <w:spacing w:before="0" w:after="0"/>
        <w:jc w:val="left"/>
        <w:rPr/>
      </w:pPr>
      <w:r>
        <w:rPr/>
        <w:t>DrHvPtGnxNLtfrfNYuPcKxJJksyooY8arjyfe1Ia0qRCME2tzxxz7JLfYtxu3DNEQCel+4c2bXZQss</w:t>
      </w:r>
    </w:p>
    <w:p>
      <w:pPr>
        <w:pStyle w:val="PreformattedText"/>
        <w:bidi w:val="0"/>
        <w:spacing w:before="0" w:after="0"/>
        <w:jc w:val="left"/>
        <w:rPr/>
      </w:pPr>
      <w:r>
        <w:rPr/>
        <w:t>cgLgfL/Y6si6n+JNL1dNNQ5Osjye6smivms/Og8pI9XhpJm4WNRayraw9yNtPLn0iiMp+pxJ/wBQ6i</w:t>
      </w:r>
    </w:p>
    <w:p>
      <w:pPr>
        <w:pStyle w:val="PreformattedText"/>
        <w:bidi w:val="0"/>
        <w:spacing w:before="0" w:after="0"/>
        <w:jc w:val="left"/>
        <w:rPr/>
      </w:pPr>
      <w:r>
        <w:rPr/>
        <w:t>beOZZL6RpEYhc/6uPR/Nh9XU2LhiajgMtOqJNUMQuoBuWaRgR6ifp9P9ifYtis/BA1joEXV2ZS1W6H</w:t>
      </w:r>
    </w:p>
    <w:p>
      <w:pPr>
        <w:pStyle w:val="PreformattedText"/>
        <w:bidi w:val="0"/>
        <w:spacing w:before="0" w:after="0"/>
        <w:jc w:val="left"/>
        <w:rPr/>
      </w:pPr>
      <w:r>
        <w:rPr/>
        <w:t>3E7amrKuLJZCOMwxNoxdNHGqJDCiIgYKvJkYfUmx9m9jZ631EGnRFdXmgUBz0MOPoYaSJshXC7yRaQ</w:t>
      </w:r>
    </w:p>
    <w:p>
      <w:pPr>
        <w:pStyle w:val="PreformattedText"/>
        <w:bidi w:val="0"/>
        <w:spacing w:before="0" w:after="0"/>
        <w:jc w:val="left"/>
        <w:rPr/>
      </w:pPr>
      <w:r>
        <w:rPr/>
        <w:t>OSyU6i4ClbnyTH/Yj2cSnw6RrgD/L0WIWYmZ8sf8nQU71zlIhqKmulp6amjUmRDJpMNNBdg8rE2ACc</w:t>
      </w:r>
    </w:p>
    <w:p>
      <w:pPr>
        <w:pStyle w:val="PreformattedText"/>
        <w:bidi w:val="0"/>
        <w:spacing w:before="0" w:after="0"/>
        <w:jc w:val="left"/>
        <w:rPr/>
      </w:pPr>
      <w:r>
        <w:rPr/>
        <w:t>3PtJPJQEse0Dp9QWp21JHDqkX5pfzGNg9bRV+2sHnoKiqiYxTNRSpJPI+rQFgjVrltbcHi31PHsIb3</w:t>
      </w:r>
    </w:p>
    <w:p>
      <w:pPr>
        <w:pStyle w:val="PreformattedText"/>
        <w:bidi w:val="0"/>
        <w:spacing w:before="0" w:after="0"/>
        <w:jc w:val="left"/>
        <w:rPr/>
      </w:pPr>
      <w:r>
        <w:rPr/>
        <w:t>v9tYRsrzZH/F9DHlnk3cN/lSCyt2YetOH7P83Wup3H8w+5+2Zty0uNyFVtfbuPp5qyoghrngydfQO1</w:t>
      </w:r>
    </w:p>
    <w:p>
      <w:pPr>
        <w:pStyle w:val="PreformattedText"/>
        <w:bidi w:val="0"/>
        <w:spacing w:before="0" w:after="0"/>
        <w:jc w:val="left"/>
        <w:rPr/>
      </w:pPr>
      <w:r>
        <w:rPr/>
        <w:t>xUrVRSJJ4/wQnuMdw5tmuda2jmhxX0r58esieWvaWx26s29Cjx0YqwxXy4p0RPdnZeLz226d9uUGRf</w:t>
      </w:r>
    </w:p>
    <w:p>
      <w:pPr>
        <w:pStyle w:val="PreformattedText"/>
        <w:bidi w:val="0"/>
        <w:spacing w:before="0" w:after="0"/>
        <w:jc w:val="left"/>
        <w:rPr/>
      </w:pPr>
      <w:r>
        <w:rPr/>
        <w:t>fGPq1E1RJHU1xyiy6mmBncy2aMchrhiOPb/Km7bnsW4fVyzHTmpzw9PLrfuN/Vbd9rjtNptYxdxigC</w:t>
      </w:r>
    </w:p>
    <w:p>
      <w:pPr>
        <w:pStyle w:val="PreformattedText"/>
        <w:bidi w:val="0"/>
        <w:spacing w:before="0" w:after="0"/>
        <w:jc w:val="left"/>
        <w:rPr/>
      </w:pPr>
      <w:r>
        <w:rPr/>
        <w:t>gVI8+iqboO98vU1mLyYkxn3NXFI0FQJFImk0qqxA/TyMfp9PY53PnG53KOQpLqjIoeNMZxnrHMbS8E</w:t>
      </w:r>
    </w:p>
    <w:p>
      <w:pPr>
        <w:pStyle w:val="PreformattedText"/>
        <w:bidi w:val="0"/>
        <w:spacing w:before="0" w:after="0"/>
        <w:jc w:val="left"/>
        <w:rPr/>
      </w:pPr>
      <w:r>
        <w:rPr/>
        <w:t>xhePS5I4jo4vTnwW7N3pihNnK+q25gJsclVU5KqjMarVSHXSQyM7a0MkZUqfoP9f3GN/7jWdiJbcTV</w:t>
      </w:r>
    </w:p>
    <w:p>
      <w:pPr>
        <w:pStyle w:val="PreformattedText"/>
        <w:bidi w:val="0"/>
        <w:spacing w:before="0" w:after="0"/>
        <w:jc w:val="left"/>
        <w:rPr/>
      </w:pPr>
      <w:r>
        <w:rPr/>
        <w:t>cHgCP846kvavbua7a3mnfTE4r/q7T0od2/EPJdU4Adi76zVZHszA5qDDZKuxlTCcmROQKecQu15qeS</w:t>
      </w:r>
    </w:p>
    <w:p>
      <w:pPr>
        <w:pStyle w:val="PreformattedText"/>
        <w:bidi w:val="0"/>
        <w:spacing w:before="0" w:after="0"/>
        <w:jc w:val="left"/>
        <w:rPr/>
      </w:pPr>
      <w:r>
        <w:rPr/>
        <w:t>/1ta31Pumze4TXNwjWpYzD5j/oLowv+QdtsPEnub4i2GDQ+fl+DoABs6OryU+5cFnZctgRXGOirjNF</w:t>
      </w:r>
    </w:p>
    <w:p>
      <w:pPr>
        <w:pStyle w:val="PreformattedText"/>
        <w:bidi w:val="0"/>
        <w:spacing w:before="0" w:after="0"/>
        <w:jc w:val="left"/>
        <w:rPr/>
      </w:pPr>
      <w:r>
        <w:rPr/>
        <w:t>HURrq8sI+2dw/pXhyosT7FN3zpfrcx3ExYzDIH+o/wCXontOTLS6lcWk5aAYxTh5fh6eM3sZMnkaaV</w:t>
      </w:r>
    </w:p>
    <w:p>
      <w:pPr>
        <w:pStyle w:val="PreformattedText"/>
        <w:bidi w:val="0"/>
        <w:spacing w:before="0" w:after="0"/>
        <w:jc w:val="left"/>
        <w:rPr/>
      </w:pPr>
      <w:r>
        <w:rPr/>
        <w:t>N1eeoDx1kgoopi2u51Q8WXUFBueQPa2P3KvGkjkcMsn24I/wB66N09qxI4CSqQwyc/9AdMMuzC7SU1</w:t>
      </w:r>
    </w:p>
    <w:p>
      <w:pPr>
        <w:pStyle w:val="PreformattedText"/>
        <w:bidi w:val="0"/>
        <w:spacing w:before="0" w:after="0"/>
        <w:jc w:val="left"/>
        <w:rPr/>
      </w:pPr>
      <w:r>
        <w:rPr/>
        <w:t>XmJow7yiCCIrU1U0GsMFMUGp1IvezWHtdJ7kTzxyKzHQwp/q7ulMPtU/cxufgP8Aq/B1zxlJU7bjrc</w:t>
      </w:r>
    </w:p>
    <w:p>
      <w:pPr>
        <w:pStyle w:val="PreformattedText"/>
        <w:bidi w:val="0"/>
        <w:spacing w:before="0" w:after="0"/>
        <w:jc w:val="left"/>
        <w:rPr/>
      </w:pPr>
      <w:r>
        <w:rPr/>
        <w:t>fFkZp6TMMsMEFUpSWOFWIkeRTfRd/p/Qe4u3Fob27+pYDJJ6lDl/8AeG02hsJ59Stha1wBx9OslHBX</w:t>
      </w:r>
    </w:p>
    <w:p>
      <w:pPr>
        <w:pStyle w:val="PreformattedText"/>
        <w:bidi w:val="0"/>
        <w:spacing w:before="0" w:after="0"/>
        <w:jc w:val="left"/>
        <w:rPr/>
      </w:pPr>
      <w:r>
        <w:rPr/>
        <w:t>q1bQ0whf7dTHA0axWMp+hlYEGTTf6j8j2lkMSskhHRraPdGO4t4YwxHpXPp5+vT/AIDEulDmo6qUed</w:t>
      </w:r>
    </w:p>
    <w:p>
      <w:pPr>
        <w:pStyle w:val="PreformattedText"/>
        <w:bidi w:val="0"/>
        <w:spacing w:before="0" w:after="0"/>
        <w:jc w:val="left"/>
        <w:rPr/>
      </w:pPr>
      <w:r>
        <w:rPr/>
        <w:t>KmBC06L65ZVEbLIJbyIg5029PtyVlZ4yvpjre3WiJBdPcrVi2a8Ps6ddxPhtuUNC+HbA5KqYSJW/Zx</w:t>
      </w:r>
    </w:p>
    <w:p>
      <w:pPr>
        <w:pStyle w:val="PreformattedText"/>
        <w:bidi w:val="0"/>
        <w:spacing w:before="0" w:after="0"/>
        <w:jc w:val="left"/>
        <w:rPr/>
      </w:pPr>
      <w:r>
        <w:rPr/>
        <w:t>xzz04KmORJgR41Ck8tz9OPofbSyXT6i7ELwHT9wnL1ikZtrCJpXWhIAwf2joPo9wZyl+9qMTVVklXB</w:t>
      </w:r>
    </w:p>
    <w:p>
      <w:pPr>
        <w:pStyle w:val="PreformattedText"/>
        <w:bidi w:val="0"/>
        <w:spacing w:before="0" w:after="0"/>
        <w:jc w:val="left"/>
        <w:rPr/>
      </w:pPr>
      <w:r>
        <w:rPr/>
        <w:t>SuK3VJEFjpKm4aADgshQWseAfb6W66wWPY3Qfm3eS0WVYQxqvAeX8+mkwZKXalTWY8UcjR1kS5igm0</w:t>
      </w:r>
    </w:p>
    <w:p>
      <w:pPr>
        <w:pStyle w:val="PreformattedText"/>
        <w:bidi w:val="0"/>
        <w:spacing w:before="0" w:after="0"/>
        <w:jc w:val="left"/>
        <w:rPr/>
      </w:pPr>
      <w:r>
        <w:rPr/>
        <w:t>tVwwSy6aeenJsJBI/wCooOAfZztNtBJerC0Y/wBX+foJb/ul9bbN48cv6lcrnA8v9VemyfFSY/ECse</w:t>
      </w:r>
    </w:p>
    <w:p>
      <w:pPr>
        <w:pStyle w:val="PreformattedText"/>
        <w:bidi w:val="0"/>
        <w:spacing w:before="0" w:after="0"/>
        <w:jc w:val="left"/>
        <w:rPr/>
      </w:pPr>
      <w:r>
        <w:rPr/>
        <w:t>SnpDLL45kkk8zRFBykytqaEAHh+Prb3OVls9rt9lHcJCAxFakf5uoDv9zu7uQy3Umr/V8+mKCuGMpP</w:t>
      </w:r>
    </w:p>
    <w:p>
      <w:pPr>
        <w:pStyle w:val="PreformattedText"/>
        <w:bidi w:val="0"/>
        <w:spacing w:before="0" w:after="0"/>
        <w:jc w:val="left"/>
        <w:rPr/>
      </w:pPr>
      <w:r>
        <w:rPr/>
        <w:t>uqSqgTzOYyqNpOiY6XhqgbjQy/oI/NvZgbwW8CFZwWIOPmeixIlYMAe0Hrus3FNGsFBHWQ1KpHI6hp</w:t>
      </w:r>
    </w:p>
    <w:p>
      <w:pPr>
        <w:pStyle w:val="PreformattedText"/>
        <w:bidi w:val="0"/>
        <w:spacing w:before="0" w:after="0"/>
        <w:jc w:val="left"/>
        <w:rPr/>
      </w:pPr>
      <w:r>
        <w:rPr/>
        <w:t>QsscslmZvJcELGP8Lm3tI++XKSRq09SPPOOt+AOAOOhI2ZvEQiiXyaXkXTUTrIyCaAekpIS3JjBvq5</w:t>
      </w:r>
    </w:p>
    <w:p>
      <w:pPr>
        <w:pStyle w:val="PreformattedText"/>
        <w:bidi w:val="0"/>
        <w:spacing w:before="0" w:after="0"/>
        <w:jc w:val="left"/>
        <w:rPr/>
      </w:pPr>
      <w:r>
        <w:rPr/>
        <w:t>Iv7G+y8228TQeLLRxxPr/PpJPYCkjVqCP5fs6Mnhtw4/MQw0X3VNJW0SySwVXJkrKUsPGnlPPkjFgL</w:t>
      </w:r>
    </w:p>
    <w:p>
      <w:pPr>
        <w:pStyle w:val="PreformattedText"/>
        <w:bidi w:val="0"/>
        <w:spacing w:before="0" w:after="0"/>
        <w:jc w:val="left"/>
        <w:rPr/>
      </w:pPr>
      <w:r>
        <w:rPr/>
        <w:t>Ekge5Ktt3s9ylBhuQ0lBivRKLaW3hdaEjND8vLp4/idFQ4fLLW+WFnljcIoAhniJKPFLG2r0ODqBU3</w:t>
      </w:r>
    </w:p>
    <w:p>
      <w:pPr>
        <w:pStyle w:val="PreformattedText"/>
        <w:bidi w:val="0"/>
        <w:spacing w:before="0" w:after="0"/>
        <w:jc w:val="left"/>
        <w:rPr/>
      </w:pPr>
      <w:r>
        <w:rPr/>
        <w:t>/r7Mr+CG8tXhuIlKCoI/4vpixubm3lSRGNQQafnkdAt2Bnqfc+OrcMkFBj4MZjPuKaQhAZFiAdViax</w:t>
      </w:r>
    </w:p>
    <w:p>
      <w:pPr>
        <w:pStyle w:val="PreformattedText"/>
        <w:bidi w:val="0"/>
        <w:spacing w:before="0" w:after="0"/>
        <w:jc w:val="left"/>
        <w:rPr/>
      </w:pPr>
      <w:r>
        <w:rPr/>
        <w:t>cSOwtxfn3hPzntS7PzXN9LHphdq0wBQ9ZTLu9jzPyC8d4iC8hTDNk4GBWp6Koks6qgZFOu1wwVzGAW</w:t>
      </w:r>
    </w:p>
    <w:p>
      <w:pPr>
        <w:pStyle w:val="PreformattedText"/>
        <w:bidi w:val="0"/>
        <w:spacing w:before="0" w:after="0"/>
        <w:jc w:val="left"/>
        <w:rPr/>
      </w:pPr>
      <w:r>
        <w:rPr/>
        <w:t>PB5sP6fQj2kVQa56g09vaDjqVdDCy3EbrqkUhiPTcE3Ugs5v/S/vyEghetdYGhmaEyK9ld1bS17gFW</w:t>
      </w:r>
    </w:p>
    <w:p>
      <w:pPr>
        <w:pStyle w:val="PreformattedText"/>
        <w:bidi w:val="0"/>
        <w:spacing w:before="0" w:after="0"/>
        <w:jc w:val="left"/>
        <w:rPr/>
      </w:pPr>
      <w:r>
        <w:rPr/>
        <w:t>0srj6liP62H597xrIIr17qEtGxYrO3l8NiWSRrMRcsukgH9sWPHuzUC9vHr3TnEVkQyR/toYSFdyzG</w:t>
      </w:r>
    </w:p>
    <w:p>
      <w:pPr>
        <w:pStyle w:val="PreformattedText"/>
        <w:bidi w:val="0"/>
        <w:spacing w:before="0" w:after="0"/>
        <w:jc w:val="left"/>
        <w:rPr/>
      </w:pPr>
      <w:r>
        <w:rPr/>
        <w:t>4bS2gG7BubW5+vtmp631iklJREA1MhBVlILAOzH1XAOjgcm3PvYJBx14io6cqSsZZ4WjVVbWAwJ0O/</w:t>
      </w:r>
    </w:p>
    <w:p>
      <w:pPr>
        <w:pStyle w:val="PreformattedText"/>
        <w:bidi w:val="0"/>
        <w:spacing w:before="0" w:after="0"/>
        <w:jc w:val="left"/>
        <w:rPr/>
      </w:pPr>
      <w:r>
        <w:rPr/>
        <w:t>PqtqK6WNh/t/fqt69e6XtFlkksjBkv6mcERkupJC6wNSKW+oX9XtZEAU0sevceomW0z+eeK5OlC36W</w:t>
      </w:r>
    </w:p>
    <w:p>
      <w:pPr>
        <w:pStyle w:val="PreformattedText"/>
        <w:bidi w:val="0"/>
        <w:spacing w:before="0" w:after="0"/>
        <w:jc w:val="left"/>
        <w:rPr/>
      </w:pPr>
      <w:r>
        <w:rPr/>
        <w:t>BdTdgpNzxcgg/X3pgcKq4698usdEZJwFe7A2S7MVWw1Np1AhVS/4+vvYjAKt+IdbA6caiWnWNodCyF</w:t>
      </w:r>
    </w:p>
    <w:p>
      <w:pPr>
        <w:pStyle w:val="PreformattedText"/>
        <w:bidi w:val="0"/>
        <w:spacing w:before="0" w:after="0"/>
        <w:jc w:val="left"/>
        <w:rPr/>
      </w:pPr>
      <w:r>
        <w:rPr/>
        <w:t>pG0FG8jelR6QF1EIhJIP5920lhqrTqpUGlemRlKO/mUrywD8FryqoOlefTYG5P0t700akAdbp1khqp</w:t>
      </w:r>
    </w:p>
    <w:p>
      <w:pPr>
        <w:pStyle w:val="PreformattedText"/>
        <w:bidi w:val="0"/>
        <w:spacing w:before="0" w:after="0"/>
        <w:jc w:val="left"/>
        <w:rPr/>
      </w:pPr>
      <w:r>
        <w:rPr/>
        <w:t>CksK6nR3NtI0q7kBb6SfQbj+nvdNK4631mp5FxhUz6dTFiwkY8MbLYg+rUb/AOsR9PfmYEHyr/l615</w:t>
      </w:r>
    </w:p>
    <w:p>
      <w:pPr>
        <w:pStyle w:val="PreformattedText"/>
        <w:bidi w:val="0"/>
        <w:spacing w:before="0" w:after="0"/>
        <w:jc w:val="left"/>
        <w:rPr/>
      </w:pPr>
      <w:r>
        <w:rPr/>
        <w:t>dN/meec6o3JLE6y5KkLcKGspuo4sf8Rf35F0AjqgdgeGeuQfQkxaMhkFlJII1gXBDKWL3J+lgPbLqx</w:t>
      </w:r>
    </w:p>
    <w:p>
      <w:pPr>
        <w:pStyle w:val="PreformattedText"/>
        <w:bidi w:val="0"/>
        <w:spacing w:before="0" w:after="0"/>
        <w:jc w:val="left"/>
        <w:rPr/>
      </w:pPr>
      <w:r>
        <w:rPr/>
        <w:t>epPbXq1aivWFaolpGZXAUgBNWk2UD1sl/IOSf9f8+7RYbA62OuVPIATIpUuWLKvqDaipPFuVXV9fpf</w:t>
      </w:r>
    </w:p>
    <w:p>
      <w:pPr>
        <w:pStyle w:val="PreformattedText"/>
        <w:bidi w:val="0"/>
        <w:spacing w:before="0" w:after="0"/>
        <w:jc w:val="left"/>
        <w:rPr/>
      </w:pPr>
      <w:r>
        <w:rPr/>
        <w:t>356OR6cOt+RPp1MeKeSn1Q+p0juIx6FPquhALAuVINrcc+9thSAPPqtS1SR59QokqJEVHsoYlHdjps</w:t>
      </w:r>
    </w:p>
    <w:p>
      <w:pPr>
        <w:pStyle w:val="PreformattedText"/>
        <w:bidi w:val="0"/>
        <w:spacing w:before="0" w:after="0"/>
        <w:jc w:val="left"/>
        <w:rPr/>
      </w:pPr>
      <w:r>
        <w:rPr/>
        <w:t>63LiMst2LEf1tx9fekJYkE162OnF6NEDzKWKMqow0llBRSTI1/Wmpj9QPr7uC4UDz/ydaNBVj1Jgd4</w:t>
      </w:r>
    </w:p>
    <w:p>
      <w:pPr>
        <w:pStyle w:val="PreformattedText"/>
        <w:bidi w:val="0"/>
        <w:spacing w:before="0" w:after="0"/>
        <w:jc w:val="left"/>
        <w:rPr/>
      </w:pPr>
      <w:r>
        <w:rPr/>
        <w:t>orlWWTQRrDek3ACKhBsF4vc+3fD1io4da1rpLH4epyUvmgSb/OOVJ9TWVbgBmew1MGb6D8+7eBwDcK</w:t>
      </w:r>
    </w:p>
    <w:p>
      <w:pPr>
        <w:pStyle w:val="PreformattedText"/>
        <w:bidi w:val="0"/>
        <w:spacing w:before="0" w:after="0"/>
        <w:jc w:val="left"/>
        <w:rPr/>
      </w:pPr>
      <w:r>
        <w:rPr/>
        <w:t>dbqNOpTjpwoqeajaJ2VnVlsp40kOukatV2JFgPbTKVbT14Ekmvp1nkiDSsUQj1XVfVwbksNekhXv9V</w:t>
      </w:r>
    </w:p>
    <w:p>
      <w:pPr>
        <w:pStyle w:val="PreformattedText"/>
        <w:bidi w:val="0"/>
        <w:spacing w:before="0" w:after="0"/>
        <w:jc w:val="left"/>
        <w:rPr/>
      </w:pPr>
      <w:r>
        <w:rPr/>
        <w:t>+lvenjqo9D/k69WpoOFOuHhek0TRIELOCwYuyhSTdUJJVQR/iPx72UxU8OrdSmh0gTtJIxkVXuGst1</w:t>
      </w:r>
    </w:p>
    <w:p>
      <w:pPr>
        <w:pStyle w:val="PreformattedText"/>
        <w:bidi w:val="0"/>
        <w:spacing w:before="0" w:after="0"/>
        <w:jc w:val="left"/>
        <w:rPr/>
      </w:pPr>
      <w:r>
        <w:rPr/>
        <w:t>Hpub2bjji3I91FKCmB17qHUNGrpGmiMLYENp0gAFmsrhSDZuf7Qv78KkmvXunakkjhiJ4DPd3Zb6At</w:t>
      </w:r>
    </w:p>
    <w:p>
      <w:pPr>
        <w:pStyle w:val="PreformattedText"/>
        <w:bidi w:val="0"/>
        <w:spacing w:before="0" w:after="0"/>
        <w:jc w:val="left"/>
        <w:rPr/>
      </w:pPr>
      <w:r>
        <w:rPr/>
        <w:t>rKSzKDyPx9bm/097OCKdWBoCOnSjyBQiSM+VBYpqZQxltoIBA9RI/rz/j72DU9V67qljrxLYBbJ6Y7</w:t>
      </w:r>
    </w:p>
    <w:p>
      <w:pPr>
        <w:pStyle w:val="PreformattedText"/>
        <w:bidi w:val="0"/>
        <w:spacing w:before="0" w:after="0"/>
        <w:jc w:val="left"/>
        <w:rPr/>
      </w:pPr>
      <w:r>
        <w:rPr/>
        <w:t>2DMPqUPNnQ3J/p7rU1Hp17p12RvzMbIzdNV0Fa8LxyRAx6mCSCOzetR6butx9AfaWaDVVjw60VB4YP</w:t>
      </w:r>
    </w:p>
    <w:p>
      <w:pPr>
        <w:pStyle w:val="PreformattedText"/>
        <w:bidi w:val="0"/>
        <w:spacing w:before="0" w:after="0"/>
        <w:jc w:val="left"/>
        <w:rPr/>
      </w:pPr>
      <w:r>
        <w:rPr/>
        <w:t>r1bF1V2Tge1MXEzNS0u5KWnUPC5jUVOpdLPGgPqqdJ4J5F/ZHdWhj714dGdle1PgzHuHn0JcWOlvpZ</w:t>
      </w:r>
    </w:p>
    <w:p>
      <w:pPr>
        <w:pStyle w:val="PreformattedText"/>
        <w:bidi w:val="0"/>
        <w:spacing w:before="0" w:after="0"/>
        <w:jc w:val="left"/>
        <w:rPr/>
      </w:pPr>
      <w:r>
        <w:rPr/>
        <w:t>HieIKJY9ZVwQ5RiWbSPUpuCDp49ltONejeo8unWmxpBb+yxaQCRCZCFYAqOSD53Oq/FrH3bzPHrfUw</w:t>
      </w:r>
    </w:p>
    <w:p>
      <w:pPr>
        <w:pStyle w:val="PreformattedText"/>
        <w:bidi w:val="0"/>
        <w:spacing w:before="0" w:after="0"/>
        <w:jc w:val="left"/>
        <w:rPr/>
      </w:pPr>
      <w:r>
        <w:rPr/>
        <w:t>Y0MFkjVlkRSwURhF0kaWVAwAC6wLWJ1H37h9vXqDPXcVGTIQV0RyK4fXeEhLaRFFp4s5JBFzz7916t</w:t>
      </w:r>
    </w:p>
    <w:p>
      <w:pPr>
        <w:pStyle w:val="PreformattedText"/>
        <w:bidi w:val="0"/>
        <w:spacing w:before="0" w:after="0"/>
        <w:jc w:val="left"/>
        <w:rPr/>
      </w:pPr>
      <w:r>
        <w:rPr/>
        <w:t>MDj0401E0rF1tHDGAiagLFVvyZC1wjc2JAtb36vkT1umMnp7hogoYEAAtqj8aqCRa49IFmjYc/4+9V</w:t>
      </w:r>
    </w:p>
    <w:p>
      <w:pPr>
        <w:pStyle w:val="PreformattedText"/>
        <w:bidi w:val="0"/>
        <w:spacing w:before="0" w:after="0"/>
        <w:jc w:val="left"/>
        <w:rPr/>
      </w:pPr>
      <w:r>
        <w:rPr/>
        <w:t>yOvEUPU6KlAAYG6P8ARWLAgSWXUi8aCWH0uBbg+/V9evUFQPPpySlYkAM49QuNBjvq51MoHCIVvfgW</w:t>
      </w:r>
    </w:p>
    <w:p>
      <w:pPr>
        <w:pStyle w:val="PreformattedText"/>
        <w:bidi w:val="0"/>
        <w:spacing w:before="0" w:after="0"/>
        <w:jc w:val="left"/>
        <w:rPr/>
      </w:pPr>
      <w:r>
        <w:rPr/>
        <w:t>96r5+XWqY6//1dVmtrmssUkJ81PFEqSLpE5Q+tZbj6JZgGPPu9SBp/B058um6WqlanjjeCRHLGMyvF</w:t>
      </w:r>
    </w:p>
    <w:p>
      <w:pPr>
        <w:pStyle w:val="PreformattedText"/>
        <w:bidi w:val="0"/>
        <w:spacing w:before="0" w:after="0"/>
        <w:jc w:val="left"/>
        <w:rPr/>
      </w:pPr>
      <w:r>
        <w:rPr/>
        <w:t>5tDMOJFKjkSRm/0tc+9ClGY5PXupUMFDNoaWrk8pkVFSSJlAWzePSBZo+Ln6+7hloTwPl17qLP9vTm</w:t>
      </w:r>
    </w:p>
    <w:p>
      <w:pPr>
        <w:pStyle w:val="PreformattedText"/>
        <w:bidi w:val="0"/>
        <w:spacing w:before="0" w:after="0"/>
        <w:jc w:val="left"/>
        <w:rPr/>
      </w:pPr>
      <w:r>
        <w:rPr/>
        <w:t>ojeomqU9CnyuGlUSS3E8TrZm0ycGxuPbIJoTTJ69156qNFpnjYT16tMYiyvGRKhVUIRtHkDoLEH6/n</w:t>
      </w:r>
    </w:p>
    <w:p>
      <w:pPr>
        <w:pStyle w:val="PreformattedText"/>
        <w:bidi w:val="0"/>
        <w:spacing w:before="0" w:after="0"/>
        <w:jc w:val="left"/>
        <w:rPr/>
      </w:pPr>
      <w:r>
        <w:rPr/>
        <w:t>3eME1A4de6xMHkFq0x+UqUjWeIln8jXiIMI0yLCxPH49300J+XWuuEmT/gkk0Ln/KC0SVMtM7PE2k+</w:t>
      </w:r>
    </w:p>
    <w:p>
      <w:pPr>
        <w:pStyle w:val="PreformattedText"/>
        <w:bidi w:val="0"/>
        <w:spacing w:before="0" w:after="0"/>
        <w:jc w:val="left"/>
        <w:rPr/>
      </w:pPr>
      <w:r>
        <w:rPr/>
        <w:t>uliHJeOYWuOCCLn3saajVw691AqchS/ttClbSeSCVJxHMFilp3djFEF5lBuDcf7H3oGpanHrWfPqDF</w:t>
      </w:r>
    </w:p>
    <w:p>
      <w:pPr>
        <w:pStyle w:val="PreformattedText"/>
        <w:bidi w:val="0"/>
        <w:spacing w:before="0" w:after="0"/>
        <w:jc w:val="left"/>
        <w:rPr/>
      </w:pPr>
      <w:r>
        <w:rPr/>
        <w:t>LjIJSop1l8jGOF5XOosy6mCSEKst783/p7bcMSP4j1brhT5VlRQtLRUVpXI0wr9yQhsmqNQxaNip5v</w:t>
      </w:r>
    </w:p>
    <w:p>
      <w:pPr>
        <w:pStyle w:val="PreformattedText"/>
        <w:bidi w:val="0"/>
        <w:spacing w:before="0" w:after="0"/>
        <w:jc w:val="left"/>
        <w:rPr/>
      </w:pPr>
      <w:r>
        <w:rPr/>
        <w:t>z9fbh0lfDK0brXDy64ZGuqZOPvKloZCWjipn8QU6jxLCdJ51Cx/4j20O1s9b6aGhjaN5ZYI4yEDQPU</w:t>
      </w:r>
    </w:p>
    <w:p>
      <w:pPr>
        <w:pStyle w:val="PreformattedText"/>
        <w:bidi w:val="0"/>
        <w:spacing w:before="0" w:after="0"/>
        <w:jc w:val="left"/>
        <w:rPr/>
      </w:pPr>
      <w:r>
        <w:rPr/>
        <w:t>1Go6lsWVGH0ZiPofr7dV11DrRHr1PkeKskxX78EtQ8EqyQxQBahQFsY/KQIZ40t9LcH6e7ONZZgcY/</w:t>
      </w:r>
    </w:p>
    <w:p>
      <w:pPr>
        <w:pStyle w:val="PreformattedText"/>
        <w:bidi w:val="0"/>
        <w:spacing w:before="0" w:after="0"/>
        <w:jc w:val="left"/>
        <w:rPr/>
      </w:pPr>
      <w:r>
        <w:rPr/>
        <w:t>1U6916PzE0tW6vNTwiZCK0tDFC9zGgVRpMRAtpH0J593CHtOrPXuo0X3FVJJC0EUckEzSs7s3lmjK3</w:t>
      </w:r>
    </w:p>
    <w:p>
      <w:pPr>
        <w:pStyle w:val="PreformattedText"/>
        <w:bidi w:val="0"/>
        <w:spacing w:before="0" w:after="0"/>
        <w:jc w:val="left"/>
        <w:rPr/>
      </w:pPr>
      <w:r>
        <w:rPr/>
        <w:t>1SILrLGV+hHqHtqVgG7cHqqqRqrw6wU94aLyBoYhHkF/zZEgjBN0eJSt/LMQQB9B7oQ5FW4dWFB9nU</w:t>
      </w:r>
    </w:p>
    <w:p>
      <w:pPr>
        <w:pStyle w:val="PreformattedText"/>
        <w:bidi w:val="0"/>
        <w:spacing w:before="0" w:after="0"/>
        <w:jc w:val="left"/>
        <w:rPr/>
      </w:pPr>
      <w:r>
        <w:rPr/>
        <w:t>6sjmSnmlSeTTH9vO6TUrR2Z2MZZQfUZdRB1Lx/sL+9AH4iadPzaT4ZUcV68HnrIq9SaiXwxwTRxRQa</w:t>
      </w:r>
    </w:p>
    <w:p>
      <w:pPr>
        <w:pStyle w:val="PreformattedText"/>
        <w:bidi w:val="0"/>
        <w:spacing w:before="0" w:after="0"/>
        <w:jc w:val="left"/>
        <w:rPr/>
      </w:pPr>
      <w:r>
        <w:rPr/>
        <w:t>VjK6SwdwLNJKDy/Fh7ejAKlmOOk51eXUb7maaOoobVGmaCBxKFMrxiPiSCNlUCV7W5uTx7r5ZyevE0</w:t>
      </w:r>
    </w:p>
    <w:p>
      <w:pPr>
        <w:pStyle w:val="PreformattedText"/>
        <w:bidi w:val="0"/>
        <w:spacing w:before="0" w:after="0"/>
        <w:jc w:val="left"/>
        <w:rPr/>
      </w:pPr>
      <w:r>
        <w:rPr/>
        <w:t>BPXIz1Nh4aitSPxeOeIqg0ItmQKfy0h5JuGB+vvbPVQaZ68DqA67FZUTUjJC2RWB3dFiS0jRyKh1RK</w:t>
      </w:r>
    </w:p>
    <w:p>
      <w:pPr>
        <w:pStyle w:val="PreformattedText"/>
        <w:bidi w:val="0"/>
        <w:spacing w:before="0" w:after="0"/>
        <w:jc w:val="left"/>
        <w:rPr/>
      </w:pPr>
      <w:r>
        <w:rPr/>
        <w:t>xNm13uzA8e6pKV48Ps6t1wooVWNHkbQQhaMJUCQT6WINO34VARdvz/AE97Vi9ft611O1UFbFUCdYo5</w:t>
      </w:r>
    </w:p>
    <w:p>
      <w:pPr>
        <w:pStyle w:val="PreformattedText"/>
        <w:bidi w:val="0"/>
        <w:spacing w:before="0" w:after="0"/>
        <w:jc w:val="left"/>
        <w:rPr/>
      </w:pPr>
      <w:r>
        <w:rPr/>
        <w:t>0MU3ErHzvIdKQDQwUQwg3b8n8+/A99D8NOvdM3gSPxNHBTvJJO0SvHUSrIzg/qWOxKwIptb+17qaA8</w:t>
      </w:r>
    </w:p>
    <w:p>
      <w:pPr>
        <w:pStyle w:val="PreformattedText"/>
        <w:bidi w:val="0"/>
        <w:spacing w:before="0" w:after="0"/>
        <w:jc w:val="left"/>
        <w:rPr/>
      </w:pPr>
      <w:r>
        <w:rPr/>
        <w:t>M1z17qZWvDK05RJXR2iSeaItB5dKoPHCi2tDG49dx9fbzGOiaRnr3mcdcKaSFo5C5Ca49bxGXSbRX0</w:t>
      </w:r>
    </w:p>
    <w:p>
      <w:pPr>
        <w:pStyle w:val="PreformattedText"/>
        <w:bidi w:val="0"/>
        <w:spacing w:before="0" w:after="0"/>
        <w:jc w:val="left"/>
        <w:rPr/>
      </w:pPr>
      <w:r>
        <w:rPr/>
        <w:t>xoD/ALrP5t9T7bKtpIpT/N17pujjb1tK8LLM0cPprW8IuS0Y0/WOIHg8WPvSF6VDU69w66Ecbs4keh</w:t>
      </w:r>
    </w:p>
    <w:p>
      <w:pPr>
        <w:pStyle w:val="PreformattedText"/>
        <w:bidi w:val="0"/>
        <w:spacing w:before="0" w:after="0"/>
        <w:jc w:val="left"/>
        <w:rPr/>
      </w:pPr>
      <w:r>
        <w:rPr/>
        <w:t>YNqiXT5DHOCdJCs30RAD9LXI97K1Kk+XXusktOlZKlNDW06TxqkcULxMqVBjW8n7klvFFHovrBHuhU</w:t>
      </w:r>
    </w:p>
    <w:p>
      <w:pPr>
        <w:pStyle w:val="PreformattedText"/>
        <w:bidi w:val="0"/>
        <w:spacing w:before="0" w:after="0"/>
        <w:jc w:val="left"/>
        <w:rPr/>
      </w:pPr>
      <w:r>
        <w:rPr/>
        <w:t>1NfM9e/PrABCjhZp4ld2ZQzo+kx6SkkUYACygFRZl/B59+OpR8ut9d05CSwzSs6iSOWlUUkIL1bRg+</w:t>
      </w:r>
    </w:p>
    <w:p>
      <w:pPr>
        <w:pStyle w:val="PreformattedText"/>
        <w:bidi w:val="0"/>
        <w:spacing w:before="0" w:after="0"/>
        <w:jc w:val="left"/>
        <w:rPr/>
      </w:pPr>
      <w:r>
        <w:rPr/>
        <w:t>MprBUxRjki1/ezJVaefWusP3EwSlliQhkneJ5XVYBKSTydV/GWXiw4PutTpAHDrfn0jtxzQqERDMkk</w:t>
      </w:r>
    </w:p>
    <w:p>
      <w:pPr>
        <w:pStyle w:val="PreformattedText"/>
        <w:bidi w:val="0"/>
        <w:spacing w:before="0" w:after="0"/>
        <w:jc w:val="left"/>
        <w:rPr/>
      </w:pPr>
      <w:r>
        <w:rPr/>
        <w:t>9RpMYkTyLrbktcFCl2sPr70MHPVTRRjoSYamHA4mkx0qQRRRwI8lYNM5Ekuk3/buxdgTdSODz7diUA</w:t>
      </w:r>
    </w:p>
    <w:p>
      <w:pPr>
        <w:pStyle w:val="PreformattedText"/>
        <w:bidi w:val="0"/>
        <w:spacing w:before="0" w:after="0"/>
        <w:jc w:val="left"/>
        <w:rPr/>
      </w:pPr>
      <w:r>
        <w:rPr/>
        <w:t>1cYp1vHXcMkQpaOPRBI0lSJg5QhBCz/wCdmLAFoSp/T9bX92BCgU49e6mVsVNollJjfx1EUjVIbUXU</w:t>
      </w:r>
    </w:p>
    <w:p>
      <w:pPr>
        <w:pStyle w:val="PreformattedText"/>
        <w:bidi w:val="0"/>
        <w:spacing w:before="0" w:after="0"/>
        <w:jc w:val="left"/>
        <w:rPr/>
      </w:pPr>
      <w:r>
        <w:rPr/>
        <w:t>8BMapufGp4Kt+PbauWNT5nrfWSGBf26WGrp0qCJqieZUOmlpxfSgS5EruPxyePdiFZ2YHHWiPTj13V</w:t>
      </w:r>
    </w:p>
    <w:p>
      <w:pPr>
        <w:pStyle w:val="PreformattedText"/>
        <w:bidi w:val="0"/>
        <w:spacing w:before="0" w:after="0"/>
        <w:jc w:val="left"/>
        <w:rPr/>
      </w:pPr>
      <w:r>
        <w:rPr/>
        <w:t>U4SWkgm+7Y1dJ5aeRf3PugBqE7rz4o0C8p9bC9ufdyccMdV7vXqHULHIqiFZo1qizRyPaJKqdfSXpX</w:t>
      </w:r>
    </w:p>
    <w:p>
      <w:pPr>
        <w:pStyle w:val="PreformattedText"/>
        <w:bidi w:val="0"/>
        <w:spacing w:before="0" w:after="0"/>
        <w:jc w:val="left"/>
        <w:rPr/>
      </w:pPr>
      <w:r>
        <w:rPr/>
        <w:t>0roRQtglzc+6ZILg4HVuo4RJ6cuDOk9HNHHLIkQjpWk1XEMlgCJpbgagOb+9PmuP59e6jxpVRiopXn</w:t>
      </w:r>
    </w:p>
    <w:p>
      <w:pPr>
        <w:pStyle w:val="PreformattedText"/>
        <w:bidi w:val="0"/>
        <w:spacing w:before="0" w:after="0"/>
        <w:jc w:val="left"/>
        <w:rPr/>
      </w:pPr>
      <w:r>
        <w:rPr/>
        <w:t>eGWNVmnRowdCM9irk3ErMv0P1IA96XTTVTr3WUqHqPt4aXyKVNQ6rIjSRgf7shNyPM4IuDz9Pe2dnI</w:t>
      </w:r>
    </w:p>
    <w:p>
      <w:pPr>
        <w:pStyle w:val="PreformattedText"/>
        <w:bidi w:val="0"/>
        <w:spacing w:before="0" w:after="0"/>
        <w:jc w:val="left"/>
        <w:rPr/>
      </w:pPr>
      <w:r>
        <w:rPr/>
        <w:t>A60FANaZp109MNdFTELBRzQNOZZJI9SmMN/wNiZmCuzk29+GoGrCtOPW+oMrpFFDSQQR65Gfw30tII</w:t>
      </w:r>
    </w:p>
    <w:p>
      <w:pPr>
        <w:pStyle w:val="PreformattedText"/>
        <w:bidi w:val="0"/>
        <w:spacing w:before="0" w:after="0"/>
        <w:jc w:val="left"/>
        <w:rPr/>
      </w:pPr>
      <w:r>
        <w:rPr/>
        <w:t>VazTwgAmRrm6r78GBLECg691jpWqIfuGjRxpeMrL40JFh+69ZERdVf6Dg8+9h1IpTNePWhmvWVgWMj</w:t>
      </w:r>
    </w:p>
    <w:p>
      <w:pPr>
        <w:pStyle w:val="PreformattedText"/>
        <w:bidi w:val="0"/>
        <w:spacing w:before="0" w:after="0"/>
        <w:jc w:val="left"/>
        <w:rPr/>
      </w:pPr>
      <w:r>
        <w:rPr/>
        <w:t>JCkjTNojplYCBPpJqglHCu2rhT9PfmU9xUZI62DXrA9M9RNMiCSWWmtF5V0rJGzj1I6/WYWPJ5+ntu</w:t>
      </w:r>
    </w:p>
    <w:p>
      <w:pPr>
        <w:pStyle w:val="PreformattedText"/>
        <w:bidi w:val="0"/>
        <w:spacing w:before="0" w:after="0"/>
        <w:jc w:val="left"/>
        <w:rPr/>
      </w:pPr>
      <w:r>
        <w:rPr/>
        <w:t>jIT6nrfXGeI61ikV0Qw+NFi/comdFIKJMoJWoBvc/j26xqBq60PM9ekppXnaMKUjgpAfSwMr3jBLRt</w:t>
      </w:r>
    </w:p>
    <w:p>
      <w:pPr>
        <w:pStyle w:val="PreformattedText"/>
        <w:bidi w:val="0"/>
        <w:spacing w:before="0" w:after="0"/>
        <w:jc w:val="left"/>
        <w:rPr/>
      </w:pPr>
      <w:r>
        <w:rPr/>
        <w:t>rBIReSLkn/Y+2hVVJ9evGvAdc6ESzpRUv3MSRO0gElvHGx06Vac+kIQR+PyfdkBB11z16mKHPWGGli</w:t>
      </w:r>
    </w:p>
    <w:p>
      <w:pPr>
        <w:pStyle w:val="PreformattedText"/>
        <w:bidi w:val="0"/>
        <w:spacing w:before="0" w:after="0"/>
        <w:jc w:val="left"/>
        <w:rPr/>
      </w:pPr>
      <w:r>
        <w:rPr/>
        <w:t>p66jLTLGr1bw/vGUywEctLrUnUNX6bH6e6FtWfPrfTpJ/DnhqxFUtLUiYRUdS3EcZiOqR6gH6FtRCc</w:t>
      </w:r>
    </w:p>
    <w:p>
      <w:pPr>
        <w:pStyle w:val="PreformattedText"/>
        <w:bidi w:val="0"/>
        <w:spacing w:before="0" w:after="0"/>
        <w:jc w:val="left"/>
        <w:rPr/>
      </w:pPr>
      <w:r>
        <w:rPr/>
        <w:t>e1ERGli3xAde6wRwQPJJSlo3jRDNJHch18S8uoYoXZySR/X3chilWanTTFhIopxHWQRRjIaxEkmqkd</w:t>
      </w:r>
    </w:p>
    <w:p>
      <w:pPr>
        <w:pStyle w:val="PreformattedText"/>
        <w:bidi w:val="0"/>
        <w:spacing w:before="0" w:after="0"/>
        <w:jc w:val="left"/>
        <w:rPr/>
      </w:pPr>
      <w:r>
        <w:rPr/>
        <w:t>4nVl0NE4AeMxNq/fNiRf8AP091EaBTU99D59XJyvWEPTRLSylJBok1RRyN6qdlUh5kCAatLD9P0H19</w:t>
      </w:r>
    </w:p>
    <w:p>
      <w:pPr>
        <w:pStyle w:val="PreformattedText"/>
        <w:bidi w:val="0"/>
        <w:spacing w:before="0" w:after="0"/>
        <w:jc w:val="left"/>
        <w:rPr/>
      </w:pPr>
      <w:r>
        <w:rPr/>
        <w:t>s0NKE5PW+s7VM6+IxU6ysjM4cuwgnRmuri5BhMhN/wDXuPe0BV6jrRrjOOoJ+7jrK6nMjJVJOKykkZ</w:t>
      </w:r>
    </w:p>
    <w:p>
      <w:pPr>
        <w:pStyle w:val="PreformattedText"/>
        <w:bidi w:val="0"/>
        <w:spacing w:before="0" w:after="0"/>
        <w:jc w:val="left"/>
        <w:rPr/>
      </w:pPr>
      <w:r>
        <w:rPr/>
        <w:t>lK38d2Ep1aFjVf9iTx7dGpmqPi63ny67y1dV0tO07T6wV+8AjkWU+RhoayxyaFUlgCLXAPvUqKSprn</w:t>
      </w:r>
    </w:p>
    <w:p>
      <w:pPr>
        <w:pStyle w:val="PreformattedText"/>
        <w:bidi w:val="0"/>
        <w:spacing w:before="0" w:after="0"/>
        <w:jc w:val="left"/>
        <w:rPr/>
      </w:pPr>
      <w:r>
        <w:rPr/>
        <w:t>h1rVQnHTJRzB4llWMfenxySuHRGdQAdOluNX9klr/T3WULQEZNOtL6+vXqiVymlJwyzktI7I4+3kJX</w:t>
      </w:r>
    </w:p>
    <w:p>
      <w:pPr>
        <w:pStyle w:val="PreformattedText"/>
        <w:bidi w:val="0"/>
        <w:spacing w:before="0" w:after="0"/>
        <w:jc w:val="left"/>
        <w:rPr/>
      </w:pPr>
      <w:r>
        <w:rPr/>
        <w:t>Rz+qyn+0fofpx78rnRnh1oItSR59dT1rTKtRMXjkjXx1ELWY16qQPI0ZuTdef6+2lB0sBw6sCASOlf</w:t>
      </w:r>
    </w:p>
    <w:p>
      <w:pPr>
        <w:pStyle w:val="PreformattedText"/>
        <w:bidi w:val="0"/>
        <w:spacing w:before="0" w:after="0"/>
        <w:jc w:val="left"/>
        <w:rPr/>
      </w:pPr>
      <w:r>
        <w:rPr/>
        <w:t>sfe9RtLKxVTSiGhrz4Vp439SeqwkkCEhTzY83AP0v7VWdy8EnxcemZo9YycdWX9VdrRV8FNBI8ZdVC</w:t>
      </w:r>
    </w:p>
    <w:p>
      <w:pPr>
        <w:pStyle w:val="PreformattedText"/>
        <w:bidi w:val="0"/>
        <w:spacing w:before="0" w:after="0"/>
        <w:jc w:val="left"/>
        <w:rPr/>
      </w:pPr>
      <w:r>
        <w:rPr/>
        <w:t>hpHJ4KA3Zr31KWt+PT7FNrceKmrVx6QPBkUXPl0crbO6I6il8LSXbUuiQsGX8RroIH7jJ+fx4/9b2Y</w:t>
      </w:r>
    </w:p>
    <w:p>
      <w:pPr>
        <w:pStyle w:val="PreformattedText"/>
        <w:bidi w:val="0"/>
        <w:spacing w:before="0" w:after="0"/>
        <w:jc w:val="left"/>
        <w:rPr/>
      </w:pPr>
      <w:r>
        <w:rPr/>
        <w:t>q6uoJXy6TArGfBcd9elgMjNFPpMkgkRkHFliZlUjWzX9YdL6RazJx72UEkYzQ1685aqgrjy6URyEc/</w:t>
      </w:r>
    </w:p>
    <w:p>
      <w:pPr>
        <w:pStyle w:val="PreformattedText"/>
        <w:bidi w:val="0"/>
        <w:spacing w:before="0" w:after="0"/>
        <w:jc w:val="left"/>
        <w:rPr/>
      </w:pPr>
      <w:r>
        <w:rPr/>
        <w:t>iICGW4LiQlHXQUKkyW9KC9044PHtKQy1A4dKh4bUqamn2dYFlkn1RxqHaFJNVUTceN7liAwB8WtgJC</w:t>
      </w:r>
    </w:p>
    <w:p>
      <w:pPr>
        <w:pStyle w:val="PreformattedText"/>
        <w:bidi w:val="0"/>
        <w:spacing w:before="0" w:after="0"/>
        <w:jc w:val="left"/>
        <w:rPr/>
      </w:pPr>
      <w:r>
        <w:rPr/>
        <w:t>Pp9fe66QRqzx60AWqFQFQfXpL1JaGoMk0SmV1MSU5LXfTZmWVwykyKLGFx+Prf3tVLxtnANetGNQ61</w:t>
      </w:r>
    </w:p>
    <w:p>
      <w:pPr>
        <w:pStyle w:val="PreformattedText"/>
        <w:bidi w:val="0"/>
        <w:spacing w:before="0" w:after="0"/>
        <w:jc w:val="left"/>
        <w:rPr/>
      </w:pPr>
      <w:r>
        <w:rPr/>
        <w:t>4n/B0jauN0AkkFofJKTUBQLvaySKL/ALdRCDaRbeoc+3ERq1Q9Vp4WHXzx1W9888JFNSbQ3jDFKxp2</w:t>
      </w:r>
    </w:p>
    <w:p>
      <w:pPr>
        <w:pStyle w:val="PreformattedText"/>
        <w:bidi w:val="0"/>
        <w:spacing w:before="0" w:after="0"/>
        <w:jc w:val="left"/>
        <w:rPr/>
      </w:pPr>
      <w:r>
        <w:rPr/>
        <w:t>lw8zRkpH4ZR5EkjlsHtM1zpHII9hrclNvMsucjP/ABfRyJleFQP83VaM2Ey1TTPLR0cr0p4lkZggLG</w:t>
      </w:r>
    </w:p>
    <w:p>
      <w:pPr>
        <w:pStyle w:val="PreformattedText"/>
        <w:bidi w:val="0"/>
        <w:spacing w:before="0" w:after="0"/>
        <w:jc w:val="left"/>
        <w:rPr/>
      </w:pPr>
      <w:r>
        <w:rPr/>
        <w:t>7BLyurFubkj2Ru5Ys7eZr1WhNB5dI6ppqqJ/E8RhIILgf2mU3fWQP6D/Y+9VBoVNR1rPmKdOO3J0XM</w:t>
      </w:r>
    </w:p>
    <w:p>
      <w:pPr>
        <w:pStyle w:val="PreformattedText"/>
        <w:bidi w:val="0"/>
        <w:spacing w:before="0" w:after="0"/>
        <w:jc w:val="left"/>
        <w:rPr/>
      </w:pPr>
      <w:r>
        <w:rPr/>
        <w:t>QQyOix1F4mBPpQPx5OSCB/r8e2p1LR9vEdGG1sqXia/hPRottZ3BxYGbHV2KnGXpp70uappi7QxMFC</w:t>
      </w:r>
    </w:p>
    <w:p>
      <w:pPr>
        <w:pStyle w:val="PreformattedText"/>
        <w:bidi w:val="0"/>
        <w:spacing w:before="0" w:after="0"/>
        <w:jc w:val="left"/>
        <w:rPr/>
      </w:pPr>
      <w:r>
        <w:rPr/>
        <w:t>Qzx/oKra4K/W/I9hi8hZpBQ4PHqa9g3KKC0lLIxm/CRXHpw6NV1yevKbE4us3NhNyUtRUVaQZLN4ye</w:t>
      </w:r>
    </w:p>
    <w:p>
      <w:pPr>
        <w:pStyle w:val="PreformattedText"/>
        <w:bidi w:val="0"/>
        <w:spacing w:before="0" w:after="0"/>
        <w:jc w:val="left"/>
        <w:rPr/>
      </w:pPr>
      <w:r>
        <w:rPr/>
        <w:t>lalzNJr1gw0tXEEaSG9mTUrEcqfYbuiUmaNUGj16nXlmMXO3RXk8jByw41z9lTjPp0v8gdkw7gNLma</w:t>
      </w:r>
    </w:p>
    <w:p>
      <w:pPr>
        <w:pStyle w:val="PreformattedText"/>
        <w:bidi w:val="0"/>
        <w:spacing w:before="0" w:after="0"/>
        <w:jc w:val="left"/>
        <w:rPr/>
      </w:pPr>
      <w:r>
        <w:rPr/>
        <w:t>ivm65ylRCgipXjjzKUZ0lo4hI3jir1U6omc6Gta9+SXRMauQvA9DzcqxW4t9SmJqEZHGnrx/n00bjx</w:t>
      </w:r>
    </w:p>
    <w:p>
      <w:pPr>
        <w:pStyle w:val="PreformattedText"/>
        <w:bidi w:val="0"/>
        <w:spacing w:before="0" w:after="0"/>
        <w:jc w:val="left"/>
        <w:rPr/>
      </w:pPr>
      <w:r>
        <w:rPr/>
        <w:t>mwqDcVI/We9spXU9c0429NnqOenymPVCETEbmiiBo5KmYXCurMpt7ecUALpjopgfUyNE+q6QHDYFPS</w:t>
      </w:r>
    </w:p>
    <w:p>
      <w:pPr>
        <w:pStyle w:val="PreformattedText"/>
        <w:bidi w:val="0"/>
        <w:spacing w:before="0" w:after="0"/>
        <w:jc w:val="left"/>
        <w:rPr/>
      </w:pPr>
      <w:r>
        <w:rPr/>
        <w:t>prX9nTZQz0lRSmR9w1uF3HQZCppaumriJYaGEsFSWiiP7stHVyr+4DwAQRa1/fnkAOkJVSOlEDvdiS</w:t>
      </w:r>
    </w:p>
    <w:p>
      <w:pPr>
        <w:pStyle w:val="PreformattedText"/>
        <w:bidi w:val="0"/>
        <w:spacing w:before="0" w:after="0"/>
        <w:jc w:val="left"/>
        <w:rPr/>
      </w:pPr>
      <w:r>
        <w:rPr/>
        <w:t>T6gJKGOCFFB6Zp+2nSW3/t7emOz1RSbtoa19xZCGmqsZWKizVFPFVRLJDV0yUgb7jGVkC3BX9AFm9q</w:t>
      </w:r>
    </w:p>
    <w:p>
      <w:pPr>
        <w:pStyle w:val="PreformattedText"/>
        <w:bidi w:val="0"/>
        <w:spacing w:before="0" w:after="0"/>
        <w:jc w:val="left"/>
        <w:rPr/>
      </w:pPr>
      <w:r>
        <w:rPr/>
        <w:t>7UeIycdPQT3jw7aK7F1mdgdJB/ZwxT7egIzQqKKI0+hWrKolchRSRtV0lbIzEU2Yw7XZoZ4X4kjNrE</w:t>
      </w:r>
    </w:p>
    <w:p>
      <w:pPr>
        <w:pStyle w:val="PreformattedText"/>
        <w:bidi w:val="0"/>
        <w:spacing w:before="0" w:after="0"/>
        <w:jc w:val="left"/>
        <w:rPr/>
      </w:pPr>
      <w:r>
        <w:rPr/>
        <w:t>nj3I+w71d2ivGXIQ/wCr06xh56sLUqt4hAua9wrUH7DXz+Qx0pMD/B+tK6jrd14euze+6mmhrtv1pa</w:t>
      </w:r>
    </w:p>
    <w:p>
      <w:pPr>
        <w:pStyle w:val="PreformattedText"/>
        <w:bidi w:val="0"/>
        <w:spacing w:before="0" w:after="0"/>
        <w:jc w:val="left"/>
        <w:rPr/>
      </w:pPr>
      <w:r>
        <w:rPr/>
        <w:t>CmocSzteniqUl/z8lTC1rkHSp49pNzu7q98R7aYVPE4NKcMcOPQG26G3EokvlOjgAK0Jr6inl0fjI/</w:t>
      </w:r>
    </w:p>
    <w:p>
      <w:pPr>
        <w:pStyle w:val="PreformattedText"/>
        <w:bidi w:val="0"/>
        <w:spacing w:before="0" w:after="0"/>
        <w:jc w:val="left"/>
        <w:rPr/>
      </w:pPr>
      <w:r>
        <w:rPr/>
        <w:t>FHYG78CvZu4qDNRVOX2/QZXNYGiqncbYrUp46qqzOMm0sa6hkoxcxmyarj8e4pXna7t7w7aEq6uQT9</w:t>
      </w:r>
    </w:p>
    <w:p>
      <w:pPr>
        <w:pStyle w:val="PreformattedText"/>
        <w:bidi w:val="0"/>
        <w:spacing w:before="0" w:after="0"/>
        <w:jc w:val="left"/>
        <w:rPr/>
      </w:pPr>
      <w:r>
        <w:rPr/>
        <w:t>v+1p1LB5N2ueH61zpiaOoGePH+LogdX3N2ZiMk+A2PvHN0u2sSa3H7eXGx/bwVGFMkipIYYEZ/MU5m</w:t>
      </w:r>
    </w:p>
    <w:p>
      <w:pPr>
        <w:pStyle w:val="PreformattedText"/>
        <w:bidi w:val="0"/>
        <w:spacing w:before="0" w:after="0"/>
        <w:jc w:val="left"/>
        <w:rPr/>
      </w:pPr>
      <w:r>
        <w:rPr/>
        <w:t>TktzcexxHsW1Tab66K+OwBrXzPy1DoFPv+5xSNYWsZNshIHb5D/anj9vVl/USdcZbp7D7x3FgNvUW5</w:t>
      </w:r>
    </w:p>
    <w:p>
      <w:pPr>
        <w:pStyle w:val="PreformattedText"/>
        <w:bidi w:val="0"/>
        <w:spacing w:before="0" w:after="0"/>
        <w:jc w:val="left"/>
        <w:rPr/>
      </w:pPr>
      <w:r>
        <w:rPr/>
        <w:t>I8TU1m44q6PH4rLmrjR4cfvTbcs4jncSSoDJGPoSeOQfcYbxe7vDvTWcEjPbBgMCop9oB/w9STtsO1</w:t>
      </w:r>
    </w:p>
    <w:p>
      <w:pPr>
        <w:pStyle w:val="PreformattedText"/>
        <w:bidi w:val="0"/>
        <w:spacing w:before="0" w:after="0"/>
        <w:jc w:val="left"/>
        <w:rPr/>
      </w:pPr>
      <w:r>
        <w:rPr/>
        <w:t>jaYbmWBBcaCc4IPrQ0r+zogW0ajdu8d8LtjeFRvKu2Pn8/W+Wr+3rq+LwO7ou4Me5VkSop6cDyBT6l</w:t>
      </w:r>
    </w:p>
    <w:p>
      <w:pPr>
        <w:pStyle w:val="PreformattedText"/>
        <w:bidi w:val="0"/>
        <w:spacing w:before="0" w:after="0"/>
        <w:jc w:val="left"/>
        <w:rPr/>
      </w:pPr>
      <w:r>
        <w:rPr/>
        <w:t>Fre5Rju7bbNuilV18bSCRUV+ylf8nUXixvNzv5VaFvBLmhoQPtrQf4ekdvXaVV1l2BU7ajmrFi+4kq</w:t>
      </w:r>
    </w:p>
    <w:p>
      <w:pPr>
        <w:pStyle w:val="PreformattedText"/>
        <w:bidi w:val="0"/>
        <w:spacing w:before="0" w:after="0"/>
        <w:jc w:val="left"/>
        <w:rPr/>
      </w:pPr>
      <w:r>
        <w:rPr/>
        <w:t>8DlI0EY3BgJZGSkyUfjdolq4kv5oGtyCCPY12begtpFeQmhKcOH+Hogksp13H93M9WD0B/1enS0odp</w:t>
      </w:r>
    </w:p>
    <w:p>
      <w:pPr>
        <w:pStyle w:val="PreformattedText"/>
        <w:bidi w:val="0"/>
        <w:spacing w:before="0" w:after="0"/>
        <w:jc w:val="left"/>
        <w:rPr/>
      </w:pPr>
      <w:r>
        <w:rPr/>
        <w:t>RZTKNictT4aWuqUlTE5qOaOmpKutWE1EUtRqKinlkP0+gLcD6+1v8AXeC5DRX9uGbhXh/gAGOpHX23</w:t>
      </w:r>
    </w:p>
    <w:p>
      <w:pPr>
        <w:pStyle w:val="PreformattedText"/>
        <w:bidi w:val="0"/>
        <w:spacing w:before="0" w:after="0"/>
        <w:jc w:val="left"/>
        <w:rPr/>
      </w:pPr>
      <w:r>
        <w:rPr/>
        <w:t>mubVZ7S5CT0xwz+1sV+zqxb+VP8AJzAfE/vCtru4esajdmxt7NT4PK7+wFFHls3sIR1DQBoaeQFpaC</w:t>
      </w:r>
    </w:p>
    <w:p>
      <w:pPr>
        <w:pStyle w:val="PreformattedText"/>
        <w:bidi w:val="0"/>
        <w:spacing w:before="0" w:after="0"/>
        <w:jc w:val="left"/>
        <w:rPr/>
      </w:pPr>
      <w:r>
        <w:rPr/>
        <w:t>pcfvLGwbSCRe1vd9s3LZ4rhpmdVrkcMfz6j/fdr5g2+kd1bSMtaAgMfl5DrZbqc3hfkZuCg7OL4iv6</w:t>
      </w:r>
    </w:p>
    <w:p>
      <w:pPr>
        <w:pStyle w:val="PreformattedText"/>
        <w:bidi w:val="0"/>
        <w:spacing w:before="0" w:after="0"/>
        <w:jc w:val="left"/>
        <w:rPr/>
      </w:pPr>
      <w:r>
        <w:rPr/>
        <w:t>3xdVJS7LopGSSjxVIj6Ur6+hDOYMnNGAbOoZDx9PY4nksr6JHtnVkPAihrT5V6DVqLmKRzKCGHDj0c</w:t>
      </w:r>
    </w:p>
    <w:p>
      <w:pPr>
        <w:pStyle w:val="PreformattedText"/>
        <w:bidi w:val="0"/>
        <w:spacing w:before="0" w:after="0"/>
        <w:jc w:val="left"/>
        <w:rPr/>
      </w:pPr>
      <w:r>
        <w:rPr/>
        <w:t>zZ2WhFPSYfZ+JqayMmKGOWnprSV0gJDs8jACOniA+t7WHtHFZxglwv5enVp7uZyQxOT6k9GNpdhS5W</w:t>
      </w:r>
    </w:p>
    <w:p>
      <w:pPr>
        <w:pStyle w:val="PreformattedText"/>
        <w:bidi w:val="0"/>
        <w:spacing w:before="0" w:after="0"/>
        <w:jc w:val="left"/>
        <w:rPr/>
      </w:pPr>
      <w:r>
        <w:rPr/>
        <w:t>iBzMVBRtGn7zsVeSEgK2tZQAS6m30+pHs3hhMuAoFB5/7PRf4y1bUxqOu9zbi2b13gJtyZbPYmmxuP</w:t>
      </w:r>
    </w:p>
    <w:p>
      <w:pPr>
        <w:pStyle w:val="PreformattedText"/>
        <w:bidi w:val="0"/>
        <w:spacing w:before="0" w:after="0"/>
        <w:jc w:val="left"/>
        <w:rPr/>
      </w:pPr>
      <w:r>
        <w:rPr/>
        <w:t>p1pPvspkaTFUWpDpRjDUTI1VIjNxwbn2/ogjZRORq/1fPpGxkZWaP8ulj1lvbBbwjqzRVcNVURU9NM</w:t>
      </w:r>
    </w:p>
    <w:p>
      <w:pPr>
        <w:pStyle w:val="PreformattedText"/>
        <w:bidi w:val="0"/>
        <w:spacing w:before="0" w:after="0"/>
        <w:jc w:val="left"/>
        <w:rPr/>
      </w:pPr>
      <w:r>
        <w:rPr/>
        <w:t>DFIs1LVQTRidKqjqIi8csFSjAAr/AE9mQeGPSkZFOkT28rCsgOoHp93pvLFbaxVfk83kKXF4qggkqa</w:t>
      </w:r>
    </w:p>
    <w:p>
      <w:pPr>
        <w:pStyle w:val="PreformattedText"/>
        <w:bidi w:val="0"/>
        <w:spacing w:before="0" w:after="0"/>
        <w:jc w:val="left"/>
        <w:rPr/>
      </w:pPr>
      <w:r>
        <w:rPr/>
        <w:t>usq5o6WCFIk1SOZHIVfGt7D8/jn2luZIoqvI4C0rWo8vz6dtYJLp1j0nxA1B1qxfzE/wCa1Fm83keq</w:t>
      </w:r>
    </w:p>
    <w:p>
      <w:pPr>
        <w:pStyle w:val="PreformattedText"/>
        <w:bidi w:val="0"/>
        <w:spacing w:before="0" w:after="0"/>
        <w:jc w:val="left"/>
        <w:rPr/>
      </w:pPr>
      <w:r>
        <w:rPr/>
        <w:t>Oi8xHDt8+eiz2/biOKBVZomelLWaWJXJ4AOq3uLuY+eLe3EtvaNV+HrX+R6nPkX2i3HenS9vU8OyBq</w:t>
      </w:r>
    </w:p>
    <w:p>
      <w:pPr>
        <w:pStyle w:val="PreformattedText"/>
        <w:bidi w:val="0"/>
        <w:spacing w:before="0" w:after="0"/>
        <w:jc w:val="left"/>
        <w:rPr/>
      </w:pPr>
      <w:r>
        <w:rPr/>
        <w:t>AcE/tKkDrWe3bvjN5PdGQyU2Qk3C8FY7PmcpLKKWvqCxJdY6j1pHLcEWsL+42n8fcmMkkhJb/V8upz</w:t>
      </w:r>
    </w:p>
    <w:p>
      <w:pPr>
        <w:pStyle w:val="PreformattedText"/>
        <w:bidi w:val="0"/>
        <w:spacing w:before="0" w:after="0"/>
        <w:jc w:val="left"/>
        <w:rPr/>
      </w:pPr>
      <w:r>
        <w:rPr/>
        <w:t>sJbHlXVBa2o/SGScVIPkSD/I567652uO0tw7oqNxbyOBiwOHq5IqCB5Z3lpSpkFHAkBvIgP0DX/oPd</w:t>
      </w:r>
    </w:p>
    <w:p>
      <w:pPr>
        <w:pStyle w:val="PreformattedText"/>
        <w:bidi w:val="0"/>
        <w:spacing w:before="0" w:after="0"/>
        <w:jc w:val="left"/>
        <w:rPr/>
      </w:pPr>
      <w:r>
        <w:rPr/>
        <w:t>J4Y9riiOipY/6vXqO945tvd53K5fxCkAUgKPn+QPQhfHXsfrPpeDflR27tuasfKeGTrfKVFIZ46k0M</w:t>
      </w:r>
    </w:p>
    <w:p>
      <w:pPr>
        <w:pStyle w:val="PreformattedText"/>
        <w:bidi w:val="0"/>
        <w:spacing w:before="0" w:after="0"/>
        <w:jc w:val="left"/>
        <w:rPr/>
      </w:pPr>
      <w:r>
        <w:rPr/>
        <w:t>umeN4I11QmXTyzD6mx9lXMwvbuGCHbJMkZpTz49EPLm6rbmd9yXTntJHl6ZAHTZ2rUbX713NWdqYuq</w:t>
      </w:r>
    </w:p>
    <w:p>
      <w:pPr>
        <w:pStyle w:val="PreformattedText"/>
        <w:bidi w:val="0"/>
        <w:spacing w:before="0" w:after="0"/>
        <w:jc w:val="left"/>
        <w:rPr/>
      </w:pPr>
      <w:r>
        <w:rPr/>
        <w:t>pdrvWRY6mg2jSU0dHRRQ42NRHXyVRKw080zRDUOD9Pdtqvrzb7T933alpmxWnqPkOk27WFtul8+528</w:t>
      </w:r>
    </w:p>
    <w:p>
      <w:pPr>
        <w:pStyle w:val="PreformattedText"/>
        <w:bidi w:val="0"/>
        <w:spacing w:before="0" w:after="0"/>
        <w:jc w:val="left"/>
        <w:rPr/>
      </w:pPr>
      <w:r>
        <w:rPr/>
        <w:t>o8NRwwAfsz/g6c4fmH2rTRT7djajGHjxlNi62LG1Jnir5KFfFSzTTysqU7oEFyoGq3549llxyVDcuL</w:t>
      </w:r>
    </w:p>
    <w:p>
      <w:pPr>
        <w:pStyle w:val="PreformattedText"/>
        <w:bidi w:val="0"/>
        <w:spacing w:before="0" w:after="0"/>
        <w:jc w:val="left"/>
        <w:rPr/>
      </w:pPr>
      <w:r>
        <w:rPr/>
        <w:t>l3PiFq/t+Vf8nRpa803siLbxW9EjUAn7Pnp6AHfPbXYPa1DUbez+56yronnjaPCfuNTvJESYmcqfFJ</w:t>
      </w:r>
    </w:p>
    <w:p>
      <w:pPr>
        <w:pStyle w:val="PreformattedText"/>
        <w:bidi w:val="0"/>
        <w:spacing w:before="0" w:after="0"/>
        <w:jc w:val="left"/>
        <w:rPr/>
      </w:pPr>
      <w:r>
        <w:rPr/>
        <w:t>JCn0JuSB9fYh2/ZLLZtE6U1KOP8AqJ6Y8PduYv0g9e7gKf5AD+fUjHYaHHYyOgx9W8eXoaaKprKwKq</w:t>
      </w:r>
    </w:p>
    <w:p>
      <w:pPr>
        <w:pStyle w:val="PreformattedText"/>
        <w:bidi w:val="0"/>
        <w:spacing w:before="0" w:after="0"/>
        <w:jc w:val="left"/>
        <w:rPr/>
      </w:pPr>
      <w:r>
        <w:rPr/>
        <w:t>YmlV9IKMsl/NUi3OkW97ubxZZ9ZXs8j6dSdtHLzbZYw2mml0MseIHpk9egyZL1sNXl5TKCPA1HHZ6s</w:t>
      </w:r>
    </w:p>
    <w:p>
      <w:pPr>
        <w:pStyle w:val="PreformattedText"/>
        <w:bidi w:val="0"/>
        <w:spacing w:before="0" w:after="0"/>
        <w:jc w:val="left"/>
        <w:rPr/>
      </w:pPr>
      <w:r>
        <w:rPr/>
        <w:t>WA0KFsPqDx9T7QuniO7mPsp69Ce0eO3he2dhqFDUUNf83UOmqsuM7A1XhK2dVZFp6aNDTS1MIDANK9</w:t>
      </w:r>
    </w:p>
    <w:p>
      <w:pPr>
        <w:pStyle w:val="PreformattedText"/>
        <w:bidi w:val="0"/>
        <w:spacing w:before="0" w:after="0"/>
        <w:jc w:val="left"/>
        <w:rPr/>
      </w:pPr>
      <w:r>
        <w:rPr/>
        <w:t>hIfJfmx9urErRNSTPGvSKW9k/eEeq3Kx8PPPz4dKvNbfytRJR5HK0E2FwEtU1Mss6Mpp2KkuhDqKiZ</w:t>
      </w:r>
    </w:p>
    <w:p>
      <w:pPr>
        <w:pStyle w:val="PreformattedText"/>
        <w:bidi w:val="0"/>
        <w:spacing w:before="0" w:after="0"/>
        <w:jc w:val="left"/>
        <w:rPr/>
      </w:pPr>
      <w:r>
        <w:rPr/>
        <w:t>0FgPwR/X2wJwqkIdUg/1V8+jufap5ntp5k8O0JGf8OTT/D094ms2VtytyBFBLueKooVpMTLJK9N/D6</w:t>
      </w:r>
    </w:p>
    <w:p>
      <w:pPr>
        <w:pStyle w:val="PreformattedText"/>
        <w:bidi w:val="0"/>
        <w:spacing w:before="0" w:after="0"/>
        <w:jc w:val="left"/>
        <w:rPr/>
      </w:pPr>
      <w:r>
        <w:rPr/>
        <w:t>5wS9S6+h5NCt6QQT7ToZLkd60NelNzHb7XcgWj+IrKKH0PpSrfz6REVdLVZOqijrVjnlilVTVrxUR/</w:t>
      </w:r>
    </w:p>
    <w:p>
      <w:pPr>
        <w:pStyle w:val="PreformattedText"/>
        <w:bidi w:val="0"/>
        <w:spacing w:before="0" w:after="0"/>
        <w:jc w:val="left"/>
        <w:rPr/>
      </w:pPr>
      <w:r>
        <w:rPr/>
        <w:t>pmFQSVvJTqTp/Ptc9EjUgVAPRRFrvbqeEzBXYZrQVpx40+3qLR4PFUrLjcZDkMhkq670600Mk8dc5d</w:t>
      </w:r>
    </w:p>
    <w:p>
      <w:pPr>
        <w:pStyle w:val="PreformattedText"/>
        <w:bidi w:val="0"/>
        <w:spacing w:before="0" w:after="0"/>
        <w:jc w:val="left"/>
        <w:rPr/>
      </w:pPr>
      <w:r>
        <w:rPr/>
        <w:t>jLBTgL6lN7fgXPuslxUpii9UG121qk0IkaS5rUEVINOPAkdershQSYuKiG1qjG7t2zWNT5WSoEgSso</w:t>
      </w:r>
    </w:p>
    <w:p>
      <w:pPr>
        <w:pStyle w:val="PreformattedText"/>
        <w:bidi w:val="0"/>
        <w:spacing w:before="0" w:after="0"/>
        <w:jc w:val="left"/>
        <w:rPr/>
      </w:pPr>
      <w:r>
        <w:rPr/>
        <w:t>PIR4q2lUCQvApN7/ANPd0EgcUlohFfLieidrm2urfxktKXsDAOM0Kg+eMfs6Rm+V/gOaCy5LH5PHyY</w:t>
      </w:r>
    </w:p>
    <w:p>
      <w:pPr>
        <w:pStyle w:val="PreformattedText"/>
        <w:bidi w:val="0"/>
        <w:spacing w:before="0" w:after="0"/>
        <w:jc w:val="left"/>
        <w:rPr/>
      </w:pPr>
      <w:r>
        <w:rPr/>
        <w:t>+GtjlxNQ0kMEdQqtHSvo+k0MradLXIK+xBtyFGWUVEgIz/AKsdRvzXfxz3EsErAW5WuM/lin7a9INs</w:t>
      </w:r>
    </w:p>
    <w:p>
      <w:pPr>
        <w:pStyle w:val="PreformattedText"/>
        <w:bidi w:val="0"/>
        <w:spacing w:before="0" w:after="0"/>
        <w:jc w:val="left"/>
        <w:rPr/>
      </w:pPr>
      <w:r>
        <w:rPr/>
        <w:t>/XZakp6egpp6qvkU0+UHjZ0rYWJ8Ra49MsS2IJP+HuS599rYxQF6OB1CMkWm4kKn9PUcHrqq2Lu2mg</w:t>
      </w:r>
    </w:p>
    <w:p>
      <w:pPr>
        <w:pStyle w:val="PreformattedText"/>
        <w:bidi w:val="0"/>
        <w:spacing w:before="0" w:after="0"/>
        <w:jc w:val="left"/>
        <w:rPr/>
      </w:pPr>
      <w:r>
        <w:rPr/>
        <w:t>aur6OKkx00Ik1VDK0kUUdhHLYGw1H6f0HsP/vVSxElx3ngOrCKTSzBO0D556TMWHasmjhhyONNU8+j</w:t>
      </w:r>
    </w:p>
    <w:p>
      <w:pPr>
        <w:pStyle w:val="PreformattedText"/>
        <w:bidi w:val="0"/>
        <w:spacing w:before="0" w:after="0"/>
        <w:jc w:val="left"/>
        <w:rPr/>
      </w:pPr>
      <w:r>
        <w:rPr/>
        <w:t>xiYhiyhfEzNID/nAbED3UTsp8SR9RpxrTz6rxrjz/wBX7elW+zN54gLUSY6qeiYMYhRt5grizNZgLl</w:t>
      </w:r>
    </w:p>
    <w:p>
      <w:pPr>
        <w:pStyle w:val="PreformattedText"/>
        <w:bidi w:val="0"/>
        <w:spacing w:before="0" w:after="0"/>
        <w:jc w:val="left"/>
        <w:rPr/>
      </w:pPr>
      <w:r>
        <w:rPr/>
        <w:t>fyBb36PdEZ2RJhT7RX/P048csVC0ZFfkeH59CFtDPrhYDVpLWGqRSaimmDpoqgrWKEm5Rx+rgf09iz</w:t>
      </w:r>
    </w:p>
    <w:p>
      <w:pPr>
        <w:pStyle w:val="PreformattedText"/>
        <w:bidi w:val="0"/>
        <w:spacing w:before="0" w:after="0"/>
        <w:jc w:val="left"/>
        <w:rPr/>
      </w:pPr>
      <w:r>
        <w:rPr/>
        <w:t>ZuZJ9qcSwTFj8/8Aij008aupR6EHoYKbe9Pmq6HF5FneompBWQwglIp30ESw2JZQyqeeL/T3M/L/AD</w:t>
      </w:r>
    </w:p>
    <w:p>
      <w:pPr>
        <w:pStyle w:val="PreformattedText"/>
        <w:bidi w:val="0"/>
        <w:spacing w:before="0" w:after="0"/>
        <w:jc w:val="left"/>
        <w:rPr/>
      </w:pPr>
      <w:r>
        <w:rPr/>
        <w:t>oN1C29x2ykf6vIdFNxYiMeIhpTj0Bm8Z1WvenjRo20SRtGrPbxtJrjH1NjoP8AX6+4u9x4YDuazowL</w:t>
      </w:r>
    </w:p>
    <w:p>
      <w:pPr>
        <w:pStyle w:val="PreformattedText"/>
        <w:bidi w:val="0"/>
        <w:spacing w:before="0" w:after="0"/>
        <w:jc w:val="left"/>
        <w:rPr/>
      </w:pPr>
      <w:r>
        <w:rPr/>
        <w:t>0/1efR7tt/NFt8luHIR+I6Q0I0D9xQIg11QlmI9JDglRdrH6E3+vuNxXy6Z6yOiSN5AdMkRFiStjDc</w:t>
      </w:r>
    </w:p>
    <w:p>
      <w:pPr>
        <w:pStyle w:val="PreformattedText"/>
        <w:bidi w:val="0"/>
        <w:spacing w:before="0" w:after="0"/>
        <w:jc w:val="left"/>
        <w:rPr/>
      </w:pPr>
      <w:r>
        <w:rPr/>
        <w:t>i9gLn1Dk/X1D3taA0Yde66im8igqjywxPyjegqL2Zr2A0km4v+Pp7d1KufP/V5da6lNJ5EBtoJBXRz</w:t>
      </w:r>
    </w:p>
    <w:p>
      <w:pPr>
        <w:pStyle w:val="PreformattedText"/>
        <w:bidi w:val="0"/>
        <w:spacing w:before="0" w:after="0"/>
        <w:jc w:val="left"/>
        <w:rPr/>
      </w:pPr>
      <w:r>
        <w:rPr/>
        <w:t>Z1H1u/6kKg/U/X6fT3qWQNQU631CQhfqfEkTnWNP1B5U/Q2N/rb6A8+2yR6eXXusjrEryTSIsaaww1</w:t>
      </w:r>
    </w:p>
    <w:p>
      <w:pPr>
        <w:pStyle w:val="PreformattedText"/>
        <w:bidi w:val="0"/>
        <w:spacing w:before="0" w:after="0"/>
        <w:jc w:val="left"/>
        <w:rPr/>
      </w:pPr>
      <w:r>
        <w:rPr/>
        <w:t>DUACovpKWZgFsQP6n36g0jzPWvM9ZESOl0ThTJHIraWa7sq8BWY31Kun/be7hl4de6zjINrGhQzoih</w:t>
      </w:r>
    </w:p>
    <w:p>
      <w:pPr>
        <w:pStyle w:val="PreformattedText"/>
        <w:bidi w:val="0"/>
        <w:spacing w:before="0" w:after="0"/>
        <w:jc w:val="left"/>
        <w:rPr/>
      </w:pPr>
      <w:r>
        <w:rPr/>
        <w:t>VBKxkj9LX9JZR/U/n3dWKMW/D17pVY6pNWrQuE1sdRKj1KHQBhcA8leSSfbiydpYnHW+pX3EkIjhfT</w:t>
      </w:r>
    </w:p>
    <w:p>
      <w:pPr>
        <w:pStyle w:val="PreformattedText"/>
        <w:bidi w:val="0"/>
        <w:spacing w:before="0" w:after="0"/>
        <w:jc w:val="left"/>
        <w:rPr/>
      </w:pPr>
      <w:r>
        <w:rPr/>
        <w:t>HEzGzOhUEp/qraeZQLD/Dn3aqCr0NT1uvWN2hjBZNGu+gWkvdfX610FjpB555590LOzgKe2nVSadRZ</w:t>
      </w:r>
    </w:p>
    <w:p>
      <w:pPr>
        <w:pStyle w:val="PreformattedText"/>
        <w:bidi w:val="0"/>
        <w:spacing w:before="0" w:after="0"/>
        <w:jc w:val="left"/>
        <w:rPr/>
      </w:pPr>
      <w:r>
        <w:rPr/>
        <w:t>5JI2L2KqE1Gya2vqOlwSSo06j9R9D7tnRUnIPW/LrizKyAxrGvqVtbE/qAAAdeSC7A6b/Qe/anY9nD</w:t>
      </w:r>
    </w:p>
    <w:p>
      <w:pPr>
        <w:pStyle w:val="PreformattedText"/>
        <w:bidi w:val="0"/>
        <w:spacing w:before="0" w:after="0"/>
        <w:jc w:val="left"/>
        <w:rPr/>
      </w:pPr>
      <w:r>
        <w:rPr/>
        <w:t>r32dYHEtVJIZWZgVjKayNBublkA9eoEW+vtrUykCvHrWepizrHojaPXL5LOsn7fpUkAkghbFjwL2sP</w:t>
      </w:r>
    </w:p>
    <w:p>
      <w:pPr>
        <w:pStyle w:val="PreformattedText"/>
        <w:bidi w:val="0"/>
        <w:spacing w:before="0" w:after="0"/>
        <w:jc w:val="left"/>
        <w:rPr/>
      </w:pPr>
      <w:r>
        <w:rPr/>
        <w:t>e28TDV7T14gHj1wqBqlRnCoCFsRqCuupSUUkEsTb/G/t5RqWjdbAoKdcKmmWyOLIzOVZG1hLFdTAf1</w:t>
      </w:r>
    </w:p>
    <w:p>
      <w:pPr>
        <w:pStyle w:val="PreformattedText"/>
        <w:bidi w:val="0"/>
        <w:spacing w:before="0" w:after="0"/>
        <w:jc w:val="left"/>
        <w:rPr/>
      </w:pPr>
      <w:r>
        <w:rPr/>
        <w:t>1D8/j3ZVwKDrRNKU6446GRZEVNJWI8LqB9ZYMQWF7Ag3sf6e6mMHAFD1uqqQT0plp2MbMQRE4KL6mZ</w:t>
      </w:r>
    </w:p>
    <w:p>
      <w:pPr>
        <w:pStyle w:val="PreformattedText"/>
        <w:bidi w:val="0"/>
        <w:spacing w:before="0" w:after="0"/>
        <w:jc w:val="left"/>
        <w:rPr/>
      </w:pPr>
      <w:r>
        <w:rPr/>
        <w:t>43RixW4uym9jYD6H3tI6HS3HrWsVPTOCEZ0mYmxVRcpHcHV6L8aDz9P9j7c0RgnOemhIXBI41z0+0E</w:t>
      </w:r>
    </w:p>
    <w:p>
      <w:pPr>
        <w:pStyle w:val="PreformattedText"/>
        <w:bidi w:val="0"/>
        <w:spacing w:before="0" w:after="0"/>
        <w:jc w:val="left"/>
        <w:rPr/>
      </w:pPr>
      <w:r>
        <w:rPr/>
        <w:t>v3BdjoADMRGLlZEUhQyu3LKAbWP5v7cV41pUVbrThmWtcdRq+XwVqRJGPFpBCa7RqI/UWTT9bFiPqf</w:t>
      </w:r>
    </w:p>
    <w:p>
      <w:pPr>
        <w:pStyle w:val="PreformattedText"/>
        <w:bidi w:val="0"/>
        <w:spacing w:before="0" w:after="0"/>
        <w:jc w:val="left"/>
        <w:rPr/>
      </w:pPr>
      <w:r>
        <w:rPr/>
        <w:t>p7aebuNPh+zraxngT2enXKCsqZJgI5YxEI2aRF0pdSTpYEizGIC9uf8AW92a5DqEK0bqpRwe1qJ6ce</w:t>
      </w:r>
    </w:p>
    <w:p>
      <w:pPr>
        <w:pStyle w:val="PreformattedText"/>
        <w:bidi w:val="0"/>
        <w:spacing w:before="0" w:after="0"/>
        <w:jc w:val="left"/>
        <w:rPr/>
      </w:pPr>
      <w:r>
        <w:rPr/>
        <w:t>nmOra3j9VQscZCs6AOVkUDjgEP9Cb/AFHthy1O3j0/TAB9Oo8VdYTtJqBjR2RrgHUWt5EW1mVSR9RY</w:t>
      </w:r>
    </w:p>
    <w:p>
      <w:pPr>
        <w:pStyle w:val="PreformattedText"/>
        <w:bidi w:val="0"/>
        <w:spacing w:before="0" w:after="0"/>
        <w:jc w:val="left"/>
        <w:rPr/>
      </w:pPr>
      <w:r>
        <w:rPr/>
        <w:t>W977lAqetgAcOpcVWZoyXYyiMh1VRwwYhtFjdldTySRa3vx4Z4deoAKdSfOH1RgrEp9VyCGLCzsthq</w:t>
      </w:r>
    </w:p>
    <w:p>
      <w:pPr>
        <w:pStyle w:val="PreformattedText"/>
        <w:bidi w:val="0"/>
        <w:spacing w:before="0" w:after="0"/>
        <w:jc w:val="left"/>
        <w:rPr/>
      </w:pPr>
      <w:r>
        <w:rPr/>
        <w:t>1BhwLAW9+r6cOt9QZ4omN3kIKzS6jdCTdlMjMbMugCwuTc+3KKR8WetZp8+psMlJLoijZSUFg5BJAe</w:t>
      </w:r>
    </w:p>
    <w:p>
      <w:pPr>
        <w:pStyle w:val="PreformattedText"/>
        <w:bidi w:val="0"/>
        <w:spacing w:before="0" w:after="0"/>
        <w:jc w:val="left"/>
        <w:rPr/>
      </w:pPr>
      <w:r>
        <w:rPr/>
        <w:t>2nQvpDBvpb8W9tvhS1et9OtK6RwkOEHDKoIBLsrFV0tdU9On8Wufbi0amfLr3WOWtlLSGFADbhmQRg</w:t>
      </w:r>
    </w:p>
    <w:p>
      <w:pPr>
        <w:pStyle w:val="PreformattedText"/>
        <w:bidi w:val="0"/>
        <w:spacing w:before="0" w:after="0"/>
        <w:jc w:val="left"/>
        <w:rPr/>
      </w:pPr>
      <w:r>
        <w:rPr/>
        <w:t>pIfUzXUM11AJN/p7q2kVANevdQ6+klNO1Roj8g8UgkL3Y8A6ibFRwOPpf2w4YDtOK9e6euu9+5jZ+d</w:t>
      </w:r>
    </w:p>
    <w:p>
      <w:pPr>
        <w:pStyle w:val="PreformattedText"/>
        <w:bidi w:val="0"/>
        <w:spacing w:before="0" w:after="0"/>
        <w:jc w:val="left"/>
        <w:rPr/>
      </w:pPr>
      <w:r>
        <w:rPr/>
        <w:t>gyVJWPTPBOGjYSEJIByeI7l3Nv8AYe25EDx6VXPn/qPWiA3l3Dh1c1072niO2duwSx1MS7go6dVrkZ</w:t>
      </w:r>
    </w:p>
    <w:p>
      <w:pPr>
        <w:pStyle w:val="PreformattedText"/>
        <w:bidi w:val="0"/>
        <w:spacing w:before="0" w:after="0"/>
        <w:jc w:val="left"/>
        <w:rPr/>
      </w:pPr>
      <w:r>
        <w:rPr/>
        <w:t>QPPTgLeVI1s19QJY8/19kF7bFGLKuOjSwvCx8GX4xw+fQ1Q0AKghQdCRya9TLdRqVltGLhR+oWsT9P</w:t>
      </w:r>
    </w:p>
    <w:p>
      <w:pPr>
        <w:pStyle w:val="PreformattedText"/>
        <w:bidi w:val="0"/>
        <w:spacing w:before="0" w:after="0"/>
        <w:jc w:val="left"/>
        <w:rPr/>
      </w:pPr>
      <w:r>
        <w:rPr/>
        <w:t>Zfjh0c+gAp04GiB8SujnxRpoGnl3ZlKALblYyb/0H+v78TSnWsV4dcWpihcOrBpAY1X9Rp2sCDew8W</w:t>
      </w:r>
    </w:p>
    <w:p>
      <w:pPr>
        <w:pStyle w:val="PreformattedText"/>
        <w:bidi w:val="0"/>
        <w:spacing w:before="0" w:after="0"/>
        <w:jc w:val="left"/>
        <w:rPr/>
      </w:pPr>
      <w:r>
        <w:rPr/>
        <w:t>g8hr255964Uz1vy6zw0w16ZEUMqre7KHbULH0qdLJqPq+v149+PlTr3yHHp9hpS+mabUgCl3bTo0Rr</w:t>
      </w:r>
    </w:p>
    <w:p>
      <w:pPr>
        <w:pStyle w:val="PreformattedText"/>
        <w:bidi w:val="0"/>
        <w:spacing w:before="0" w:after="0"/>
        <w:jc w:val="left"/>
        <w:rPr/>
      </w:pPr>
      <w:r>
        <w:rPr/>
        <w:t>6RLqA1MGdQqgC/HPutfTrfCmM9TEp3KltQaY8FVVVV11Dj1DQDGASQfqeR73/g60PWnUqONIgLAvpR</w:t>
      </w:r>
    </w:p>
    <w:p>
      <w:pPr>
        <w:pStyle w:val="PreformattedText"/>
        <w:bidi w:val="0"/>
        <w:spacing w:before="0" w:after="0"/>
        <w:jc w:val="left"/>
        <w:rPr/>
      </w:pPr>
      <w:r>
        <w:rPr/>
        <w:t>g/neyX+oVSb+tlFv8AUg8e9eteveXy6//W1WJKgos1RDaYeldM0diVU+N41jf9zRfm4PuxAK8er9Rq</w:t>
      </w:r>
    </w:p>
    <w:p>
      <w:pPr>
        <w:pStyle w:val="PreformattedText"/>
        <w:bidi w:val="0"/>
        <w:spacing w:before="0" w:after="0"/>
        <w:jc w:val="left"/>
        <w:rPr/>
      </w:pPr>
      <w:r>
        <w:rPr/>
        <w:t>HJCKqDxt9rCNSskoMmiUXUONQMcgANx9APzz7qq1Uk8OrMKED5dNklUlVK5lJ1B/IJUZIjUtCWDIv1</w:t>
      </w:r>
    </w:p>
    <w:p>
      <w:pPr>
        <w:pStyle w:val="PreformattedText"/>
        <w:bidi w:val="0"/>
        <w:spacing w:before="0" w:after="0"/>
        <w:jc w:val="left"/>
        <w:rPr/>
      </w:pPr>
      <w:r>
        <w:rPr/>
        <w:t>VXlXn6WP0HvZCAE161nrHDGzQvUuVkhVm8HkYoCXJZoyT+t4XHIJsLce7ooMRpx698+uKs72ExjF45</w:t>
      </w:r>
    </w:p>
    <w:p>
      <w:pPr>
        <w:pStyle w:val="PreformattedText"/>
        <w:bidi w:val="0"/>
        <w:spacing w:before="0" w:after="0"/>
        <w:jc w:val="left"/>
        <w:rPr/>
      </w:pPr>
      <w:r>
        <w:rPr/>
        <w:t>ZFluYw8lPdv2ZX4a8ZI0/W/09uRjSGauQOvDz6z0OdgiidaabTNGr/Y1lS+tKWJ+JKeWLSzNOHJN24</w:t>
      </w:r>
    </w:p>
    <w:p>
      <w:pPr>
        <w:pStyle w:val="PreformattedText"/>
        <w:bidi w:val="0"/>
        <w:spacing w:before="0" w:after="0"/>
        <w:jc w:val="left"/>
        <w:rPr/>
      </w:pPr>
      <w:r>
        <w:rPr/>
        <w:t>H091m4k/Z1qoJx0ytPGY0mq2epljkK6oyIVmeUnVUNKwIUE/Rbce6kVAPy691ynqaVZ6cIlPD4v83I</w:t>
      </w:r>
    </w:p>
    <w:p>
      <w:pPr>
        <w:pStyle w:val="PreformattedText"/>
        <w:bidi w:val="0"/>
        <w:spacing w:before="0" w:after="0"/>
        <w:jc w:val="left"/>
        <w:rPr/>
      </w:pPr>
      <w:r>
        <w:rPr/>
        <w:t>xaeYmQg6pCv7UoYEgW+n091jSvcXoOt9RqyJ7SySIqDSH4ZQtzbTIYTd/VYWC/k+3UZRniOtfl1DMJ</w:t>
      </w:r>
    </w:p>
    <w:p>
      <w:pPr>
        <w:pStyle w:val="PreformattedText"/>
        <w:bidi w:val="0"/>
        <w:spacing w:before="0" w:after="0"/>
        <w:jc w:val="left"/>
        <w:rPr/>
      </w:pPr>
      <w:r>
        <w:rPr/>
        <w:t>u9PTTjUulkenjaaRSTpDzGQp4y2sfTj3oqJNUnl17164MJYZ4oZlkdljtJJK3kVpyfV4XjACk2FgT/</w:t>
      </w:r>
    </w:p>
    <w:p>
      <w:pPr>
        <w:pStyle w:val="PreformattedText"/>
        <w:bidi w:val="0"/>
        <w:spacing w:before="0" w:after="0"/>
        <w:jc w:val="left"/>
        <w:rPr/>
      </w:pPr>
      <w:r>
        <w:rPr/>
        <w:t>AFHtk9xx1YinWIMv3EVJJUII1l0lhT6pUVVfmZv0zRhm+th/jf24KaQaDqvXa1kMMtM4lkmWOVlp5U</w:t>
      </w:r>
    </w:p>
    <w:p>
      <w:pPr>
        <w:pStyle w:val="PreformattedText"/>
        <w:bidi w:val="0"/>
        <w:spacing w:before="0" w:after="0"/>
        <w:jc w:val="left"/>
        <w:rPr/>
      </w:pPr>
      <w:r>
        <w:rPr/>
        <w:t>RI6R5V0qyxllEsKab3JPPvzagGNcY6911UV9VUM0f25kgiqhKpN3LsbNIsx/zTrEv0b+nHvzMxRfQd</w:t>
      </w:r>
    </w:p>
    <w:p>
      <w:pPr>
        <w:pStyle w:val="PreformattedText"/>
        <w:bidi w:val="0"/>
        <w:spacing w:before="0" w:after="0"/>
        <w:jc w:val="left"/>
        <w:rPr/>
      </w:pPr>
      <w:r>
        <w:rPr/>
        <w:t>b65MZjNMul1MQWcB4zZF4AkW3qDOigBbkce9lKjURjrXWWSij+5rPDVxiJqanqgpjIDLrBkMkZF/Ip</w:t>
      </w:r>
    </w:p>
    <w:p>
      <w:pPr>
        <w:pStyle w:val="PreformattedText"/>
        <w:bidi w:val="0"/>
        <w:spacing w:before="0" w:after="0"/>
        <w:jc w:val="left"/>
        <w:rPr/>
      </w:pPr>
      <w:r>
        <w:rPr/>
        <w:t>P1Huut2FFHb17qdlzHJPTyLLUzRVCKitGRelUKr6VhI1EX/r9Px734UhB8z6dbJ4V8uuGNo0eQN9xU</w:t>
      </w:r>
    </w:p>
    <w:p>
      <w:pPr>
        <w:pStyle w:val="PreformattedText"/>
        <w:bidi w:val="0"/>
        <w:spacing w:before="0" w:after="0"/>
        <w:jc w:val="left"/>
        <w:rPr/>
      </w:pPr>
      <w:r>
        <w:rPr/>
        <w:t>R09UkrxxpPrZGUaVltZTJK7j/Nfge9qGCFBx6901U8VZCW0MxIWeiK620RKDqeQMtv8AKmUklbX9+R</w:t>
      </w:r>
    </w:p>
    <w:p>
      <w:pPr>
        <w:pStyle w:val="PreformattedText"/>
        <w:bidi w:val="0"/>
        <w:spacing w:before="0" w:after="0"/>
        <w:jc w:val="left"/>
        <w:rPr/>
      </w:pPr>
      <w:r>
        <w:rPr/>
        <w:t>1X4uPWiKgjqQsMawY55KaeOKd5ad2VntYXRpJQCGWoutwPxf8Ap72RkmnHrQAUUHWSOhSbzUkVVNBE</w:t>
      </w:r>
    </w:p>
    <w:p>
      <w:pPr>
        <w:pStyle w:val="PreformattedText"/>
        <w:bidi w:val="0"/>
        <w:spacing w:before="0" w:after="0"/>
        <w:jc w:val="left"/>
        <w:rPr/>
      </w:pPr>
      <w:r>
        <w:rPr/>
        <w:t>EeVNMbNOJoYydMCB9LSyqvK/7H34FQG631Ho6YT1BH27SW4EkKtqiCIVMTAnTHMTzJ/T3aLT8QFOtE</w:t>
      </w:r>
    </w:p>
    <w:p>
      <w:pPr>
        <w:pStyle w:val="PreformattedText"/>
        <w:bidi w:val="0"/>
        <w:spacing w:before="0" w:after="0"/>
        <w:jc w:val="left"/>
        <w:rPr/>
      </w:pPr>
      <w:r>
        <w:rPr/>
        <w:t>0p11PFQRzGG1NUVImUs8ZZYhSRsrGBAR/nW/rcce2yhPcDjrfWSqkotbSJAJEAiYOkbRHQhKCGJD69</w:t>
      </w:r>
    </w:p>
    <w:p>
      <w:pPr>
        <w:pStyle w:val="PreformattedText"/>
        <w:bidi w:val="0"/>
        <w:spacing w:before="0" w:after="0"/>
        <w:jc w:val="left"/>
        <w:rPr/>
      </w:pPr>
      <w:r>
        <w:rPr/>
        <w:t>a8Xb6f1492k0owQ+nXvXqHJNHKPIy1C+RFLgR6oEiWQIIAUJUsw/U/491ZdQ1Kcjr3U6Wkpi8ywVKu</w:t>
      </w:r>
    </w:p>
    <w:p>
      <w:pPr>
        <w:pStyle w:val="PreformattedText"/>
        <w:bidi w:val="0"/>
        <w:spacing w:before="0" w:after="0"/>
        <w:jc w:val="left"/>
        <w:rPr/>
      </w:pPr>
      <w:r>
        <w:rPr/>
        <w:t>FC21Q2jWNkLGliW2ov9bPyPe6lipds06969NtYKZtaeFj9ykaFtCs6Ko0+MBANXBuzr+fejWMZ4nrQ</w:t>
      </w:r>
    </w:p>
    <w:p>
      <w:pPr>
        <w:pStyle w:val="PreformattedText"/>
        <w:bidi w:val="0"/>
        <w:spacing w:before="0" w:after="0"/>
        <w:jc w:val="left"/>
        <w:rPr/>
      </w:pPr>
      <w:r>
        <w:rPr/>
        <w:t>ow66ekhp1F57tCyohWMSr4ixvH9NTKo4LgWH596ZipyMdb6kVpmjNNI9yZYmWORQpmVH/XFAii5Sxs</w:t>
      </w:r>
    </w:p>
    <w:p>
      <w:pPr>
        <w:pStyle w:val="PreformattedText"/>
        <w:bidi w:val="0"/>
        <w:spacing w:before="0" w:after="0"/>
        <w:jc w:val="left"/>
        <w:rPr/>
      </w:pPr>
      <w:r>
        <w:rPr/>
        <w:t>bjUPqPdg1amnl17qBqvKq1EgeWGImKUoGjgdSGMUZN7syizD6j8e/MwaMYz17rma+SGOJJREjRVqOJ</w:t>
      </w:r>
    </w:p>
    <w:p>
      <w:pPr>
        <w:pStyle w:val="PreformattedText"/>
        <w:bidi w:val="0"/>
        <w:spacing w:before="0" w:after="0"/>
        <w:jc w:val="left"/>
        <w:rPr/>
      </w:pPr>
      <w:r>
        <w:rPr/>
        <w:t>bOXVZEAaCyE+FW/qf6+/LHqTX6db67qjq+4Pj/bEyTA6dSzxEDSqhQWUA8lr/j3tytAi8etdBtuAtN</w:t>
      </w:r>
    </w:p>
    <w:p>
      <w:pPr>
        <w:pStyle w:val="PreformattedText"/>
        <w:bidi w:val="0"/>
        <w:spacing w:before="0" w:after="0"/>
        <w:jc w:val="left"/>
        <w:rPr/>
      </w:pPr>
      <w:r>
        <w:rPr/>
        <w:t>Vw0Md10yKYpil9YdrhjILFU1DSCf8AX9sevr1o+Q6FWjopq3G46N6TTUSweOorKkgQ+SIKI0iWwU1L</w:t>
      </w:r>
    </w:p>
    <w:p>
      <w:pPr>
        <w:pStyle w:val="PreformattedText"/>
        <w:bidi w:val="0"/>
        <w:spacing w:before="0" w:after="0"/>
        <w:jc w:val="left"/>
        <w:rPr/>
      </w:pPr>
      <w:r>
        <w:rPr/>
        <w:t>gcMQQw9vjgK9eJ8hx651FEaSijeWvp0lXxoqWukTO5BRmX6TnR+m2n37DAGnXs+Yx1jenaUTV0zmoh</w:t>
      </w:r>
    </w:p>
    <w:p>
      <w:pPr>
        <w:pStyle w:val="PreformattedText"/>
        <w:bidi w:val="0"/>
        <w:spacing w:before="0" w:after="0"/>
        <w:jc w:val="left"/>
        <w:rPr/>
      </w:pPr>
      <w:r>
        <w:rPr/>
        <w:t>haM0/NlGsMEZ4oydEur6H9J97BULTRXrfXKnppqhGrEpzKEcOzLcRpMU9FNVN9Vdv1Ani/uudRxjr3</w:t>
      </w:r>
    </w:p>
    <w:p>
      <w:pPr>
        <w:pStyle w:val="PreformattedText"/>
        <w:bidi w:val="0"/>
        <w:spacing w:before="0" w:after="0"/>
        <w:jc w:val="left"/>
        <w:rPr/>
      </w:pPr>
      <w:r>
        <w:rPr/>
        <w:t>UlpcjVjXUA0gZoorpqeSUxKULO6/8BFA/tfpa3t4DUArCiHrf+DrpkYCnMs7yU5aWGKV1MhshBLQxr</w:t>
      </w:r>
    </w:p>
    <w:p>
      <w:pPr>
        <w:pStyle w:val="PreformattedText"/>
        <w:bidi w:val="0"/>
        <w:spacing w:before="0" w:after="0"/>
        <w:jc w:val="left"/>
        <w:rPr/>
      </w:pPr>
      <w:r>
        <w:rPr/>
        <w:t>YxksbBuLn22sThqfg691jZjFJ4adqmYu3paUKYkKhTqqFC+uYNwpP0497qELVApXrXTSl55qiGpknE</w:t>
      </w:r>
    </w:p>
    <w:p>
      <w:pPr>
        <w:pStyle w:val="PreformattedText"/>
        <w:bidi w:val="0"/>
        <w:spacing w:before="0" w:after="0"/>
        <w:jc w:val="left"/>
        <w:rPr/>
      </w:pPr>
      <w:r>
        <w:rPr/>
        <w:t>jhpPM7BWhWM3IA0jWBb6C559pyeNOHW+u41EcayWVla7IAzqGvYLrc6WjdQbhSOT7vhM9a6kF1l0yN</w:t>
      </w:r>
    </w:p>
    <w:p>
      <w:pPr>
        <w:pStyle w:val="PreformattedText"/>
        <w:bidi w:val="0"/>
        <w:spacing w:before="0" w:after="0"/>
        <w:jc w:val="left"/>
        <w:rPr/>
      </w:pPr>
      <w:r>
        <w:rPr/>
        <w:t>G0rLHqk87aRpYlYZJeLyRowPF+fd6FhUtQH/V/l691yq4KmaWApEjH0t6YzEjqFNpEkY3jKA3C/wCH</w:t>
      </w:r>
    </w:p>
    <w:p>
      <w:pPr>
        <w:pStyle w:val="PreformattedText"/>
        <w:bidi w:val="0"/>
        <w:spacing w:before="0" w:after="0"/>
        <w:jc w:val="left"/>
        <w:rPr/>
      </w:pPr>
      <w:r>
        <w:rPr/>
        <w:t>+PvQ0rqFevdNsLFY2aWGpeaOZBJIr2ZUTUw8+klZE1X5591OllqBnr2B1yq5IlD/AGyBWnkBccgSSM</w:t>
      </w:r>
    </w:p>
    <w:p>
      <w:pPr>
        <w:pStyle w:val="PreformattedText"/>
        <w:bidi w:val="0"/>
        <w:spacing w:before="0" w:after="0"/>
        <w:jc w:val="left"/>
        <w:rPr/>
      </w:pPr>
      <w:r>
        <w:rPr/>
        <w:t>oZpvWF8FStrC/DD3dZXU0IqOvHzp1yjqlp212mZnXxSM6mNqQKCragoDTM6W5B+je6MTJUjj1vqPT1</w:t>
      </w:r>
    </w:p>
    <w:p>
      <w:pPr>
        <w:pStyle w:val="PreformattedText"/>
        <w:bidi w:val="0"/>
        <w:spacing w:before="0" w:after="0"/>
        <w:jc w:val="left"/>
        <w:rPr/>
      </w:pPr>
      <w:r>
        <w:rPr/>
        <w:t>ZMUq3jRGWaKn8hLRRxkkhkH6Y55bmx/r9fdGLYDdV4EknHUukodbUTmKVVMTnTJIS0aRoRdHBJby8H</w:t>
      </w:r>
    </w:p>
    <w:p>
      <w:pPr>
        <w:pStyle w:val="PreformattedText"/>
        <w:bidi w:val="0"/>
        <w:spacing w:before="0" w:after="0"/>
        <w:jc w:val="left"/>
        <w:rPr/>
      </w:pPr>
      <w:r>
        <w:rPr/>
        <w:t>gf63vbY0jyp1bqE7LEtDLSsoJqZYfNoEiQklrw1Eag8MCTq/FvbiVoK8Oqmvlx65COKCZyaeataGoj</w:t>
      </w:r>
    </w:p>
    <w:p>
      <w:pPr>
        <w:pStyle w:val="PreformattedText"/>
        <w:bidi w:val="0"/>
        <w:spacing w:before="0" w:after="0"/>
        <w:jc w:val="left"/>
        <w:rPr/>
      </w:pPr>
      <w:r>
        <w:rPr/>
        <w:t>dYqeUGASOQXaNmOtACeObD34Kpavz68vDj16R5pZK1xTmNJYV8dSALq4fmOSJroHVhbXb3aQBSacB1</w:t>
      </w:r>
    </w:p>
    <w:p>
      <w:pPr>
        <w:pStyle w:val="PreformattedText"/>
        <w:bidi w:val="0"/>
        <w:spacing w:before="0" w:after="0"/>
        <w:jc w:val="left"/>
        <w:rPr/>
      </w:pPr>
      <w:r>
        <w:rPr/>
        <w:t>vzI6cKVJgahmj9MkGmIzEF5ZWTQJqd0AYCMngE29qVVGhJrXpjU/jqKY6xPSVFHPG1ZL9vI9MNTFNI</w:t>
      </w:r>
    </w:p>
    <w:p>
      <w:pPr>
        <w:pStyle w:val="PreformattedText"/>
        <w:bidi w:val="0"/>
        <w:spacing w:before="0" w:after="0"/>
        <w:jc w:val="left"/>
        <w:rPr/>
      </w:pPr>
      <w:r>
        <w:rPr/>
        <w:t>dgAYkZCxs12B4Nh7TsiFwVPT1AoJA69SrJI+OSUahUVzxeWSSMPGZGKXLNdfATb6+rn3U+VPLrwOM8</w:t>
      </w:r>
    </w:p>
    <w:p>
      <w:pPr>
        <w:pStyle w:val="PreformattedText"/>
        <w:bidi w:val="0"/>
        <w:spacing w:before="0" w:after="0"/>
        <w:jc w:val="left"/>
        <w:rPr/>
      </w:pPr>
      <w:r>
        <w:rPr/>
        <w:t>epNRFPDJXUVKiPOK6JS6t5YqlF0OREmj0Rx2JJv/X3YUKMPxdb4A9d1NDVvNXSu8UdUtOqGDk/cIwZ</w:t>
      </w:r>
    </w:p>
    <w:p>
      <w:pPr>
        <w:pStyle w:val="PreformattedText"/>
        <w:bidi w:val="0"/>
        <w:spacing w:before="0" w:after="0"/>
        <w:jc w:val="left"/>
        <w:rPr/>
      </w:pPr>
      <w:r>
        <w:rPr/>
        <w:t>SyekWCoB/wAR70+tOB7evKQc9J3KVMZqKSglRYKY0iiaSHmwFgrR6lI0kghluSfe3VNCGueqBqsQBj</w:t>
      </w:r>
    </w:p>
    <w:p>
      <w:pPr>
        <w:pStyle w:val="PreformattedText"/>
        <w:bidi w:val="0"/>
        <w:spacing w:before="0" w:after="0"/>
        <w:jc w:val="left"/>
        <w:rPr/>
      </w:pPr>
      <w:r>
        <w:rPr/>
        <w:t>qMyTCIDTeaKceNzCfJIiqQiyOoCgeP+nB491WgJUGtOvMGOescgRLy6XE0rafsburAheZH+mm5H1Jt</w:t>
      </w:r>
    </w:p>
    <w:p>
      <w:pPr>
        <w:pStyle w:val="PreformattedText"/>
        <w:bidi w:val="0"/>
        <w:spacing w:before="0" w:after="0"/>
        <w:jc w:val="left"/>
        <w:rPr/>
      </w:pPr>
      <w:r>
        <w:rPr/>
        <w:t>70AGWnp1USKDxyeHUORpdS6ij1MYLCK5kjEJB0NIb+pif68D3RG01r05TJp8VOmidiJNLzLEkzgnxX</w:t>
      </w:r>
    </w:p>
    <w:p>
      <w:pPr>
        <w:pStyle w:val="PreformattedText"/>
        <w:bidi w:val="0"/>
        <w:spacing w:before="0" w:after="0"/>
        <w:jc w:val="left"/>
        <w:rPr/>
      </w:pPr>
      <w:r>
        <w:rPr/>
        <w:t>KRFuWfQQrRqSeOTf8A1vemIY1A6qAaUJ6HTqPf1Rjq37R6gSNRuqmNgdEsI41aidQYLcD2Z2s7JSjU</w:t>
      </w:r>
    </w:p>
    <w:p>
      <w:pPr>
        <w:pStyle w:val="PreformattedText"/>
        <w:bidi w:val="0"/>
        <w:spacing w:before="0" w:after="0"/>
        <w:jc w:val="left"/>
        <w:rPr/>
      </w:pPr>
      <w:r>
        <w:rPr/>
        <w:t>WvVaCvz6tX603NBkKPH1KsWiIRlXWjOg0XZrXJvGW1KPyDb2JYZFIHd5dE9wEM1T8Q6MrTVS1KRMzB</w:t>
      </w:r>
    </w:p>
    <w:p>
      <w:pPr>
        <w:pStyle w:val="PreformattedText"/>
        <w:bidi w:val="0"/>
        <w:spacing w:before="0" w:after="0"/>
        <w:jc w:val="left"/>
        <w:rPr/>
      </w:pPr>
      <w:r>
        <w:rPr/>
        <w:t>j4wUVReSW9wg4sVKfqTnn6e1aFWUVOOlDAsp1LgAdPStPLACyiMNojRXTSVBsRrl+hV3IP+0sbe9uA</w:t>
      </w:r>
    </w:p>
    <w:p>
      <w:pPr>
        <w:pStyle w:val="PreformattedText"/>
        <w:bidi w:val="0"/>
        <w:spacing w:before="0" w:after="0"/>
        <w:jc w:val="left"/>
        <w:rPr/>
      </w:pPr>
      <w:r>
        <w:rPr/>
        <w:t>tOmTH2B1+HqSr61IdpA8QGpmYBNSn1TFV9SvGBZ0H6lt7b01Jqvl1aPWFJR8+nr0z17xSJqJeOcWtd</w:t>
      </w:r>
    </w:p>
    <w:p>
      <w:pPr>
        <w:pStyle w:val="PreformattedText"/>
        <w:bidi w:val="0"/>
        <w:spacing w:before="0" w:after="0"/>
        <w:jc w:val="left"/>
        <w:rPr/>
      </w:pPr>
      <w:r>
        <w:rPr/>
        <w:t>r+NJPVYsRqaGa3pP1jJ96AKAgHH+qvVn1MI24Gn+DpLVZ1RyKUkWdSumP6szspjYsp5WoTTcFhZx9P</w:t>
      </w:r>
    </w:p>
    <w:p>
      <w:pPr>
        <w:pStyle w:val="PreformattedText"/>
        <w:bidi w:val="0"/>
        <w:spacing w:before="0" w:after="0"/>
        <w:jc w:val="left"/>
        <w:rPr/>
      </w:pPr>
      <w:r>
        <w:rPr/>
        <w:t>dlYBjVu3pwwmSPV4lWH29Fv+RO1m3Z1fuCjWCOrekgXL0kbxsDB/DnSWplpVNis5gVlaMWB/Hsl3UM</w:t>
      </w:r>
    </w:p>
    <w:p>
      <w:pPr>
        <w:pStyle w:val="PreformattedText"/>
        <w:bidi w:val="0"/>
        <w:spacing w:before="0" w:after="0"/>
        <w:jc w:val="left"/>
        <w:rPr/>
      </w:pPr>
      <w:r>
        <w:rPr/>
        <w:t>8MhUVVR0rtQ3aj/B5/LqnGSn21m9wPDHW5Ckx7IqUsTsVEtWq+qMoTaIBl4vxxb2B3mnigLaag/wCr</w:t>
      </w:r>
    </w:p>
    <w:p>
      <w:pPr>
        <w:pStyle w:val="PreformattedText"/>
        <w:bidi w:val="0"/>
        <w:spacing w:before="0" w:after="0"/>
        <w:jc w:val="left"/>
        <w:rPr/>
      </w:pPr>
      <w:r>
        <w:rPr/>
        <w:t>16Olgtp7gRo9I6fz/Z0G25YHXJyQ0861HjkMLx6iJI9B+ukcyH+v+8e1Fs5aMBhkdIrhFR6A1Pn0zU</w:t>
      </w:r>
    </w:p>
    <w:p>
      <w:pPr>
        <w:pStyle w:val="PreformattedText"/>
        <w:bidi w:val="0"/>
        <w:spacing w:before="0" w:after="0"/>
        <w:jc w:val="left"/>
        <w:rPr/>
      </w:pPr>
      <w:r>
        <w:rPr/>
        <w:t>/+T1FMJ42WVZxGW1AMyM9jr0r61A+nPPtRTHTcTFJI3ByGHRi9sz0lPBJFkEnLzUkT0v2roZWqVmXQ</w:t>
      </w:r>
    </w:p>
    <w:p>
      <w:pPr>
        <w:pStyle w:val="PreformattedText"/>
        <w:bidi w:val="0"/>
        <w:spacing w:before="0" w:after="0"/>
        <w:jc w:val="left"/>
        <w:rPr/>
      </w:pPr>
      <w:r>
        <w:rPr/>
        <w:t>Zg39ixNmsTf2QX0LZ08eph2C7tfDijlrUgfyNOjfdcdm01G1ZtzdNI25NkV1KpXHeOOnrKTMRQWo6q</w:t>
      </w:r>
    </w:p>
    <w:p>
      <w:pPr>
        <w:pStyle w:val="PreformattedText"/>
        <w:bidi w:val="0"/>
        <w:spacing w:before="0" w:after="0"/>
        <w:jc w:val="left"/>
        <w:rPr/>
      </w:pPr>
      <w:r>
        <w:rPr/>
        <w:t>jqnQzY+spJ15H6JkJBH59hW5gkoSjd/wCfU7bFuSGdLRnAslAK+lfSnr+XQh5WshzG3kq5toRzCtmA</w:t>
      </w:r>
    </w:p>
    <w:p>
      <w:pPr>
        <w:pStyle w:val="PreformattedText"/>
        <w:bidi w:val="0"/>
        <w:spacing w:before="0" w:after="0"/>
        <w:jc w:val="left"/>
        <w:rPr/>
      </w:pPr>
      <w:r>
        <w:rPr/>
        <w:t>xc9IwR54YAsM3pkcxTJTCxcKA+rkG3skCyRtKpOOPUqSw299Ba3Gk6QQKfyrwp0x7S3BX9cbtfKYyl</w:t>
      </w:r>
    </w:p>
    <w:p>
      <w:pPr>
        <w:pStyle w:val="PreformattedText"/>
        <w:bidi w:val="0"/>
        <w:spacing w:before="0" w:after="0"/>
        <w:jc w:val="left"/>
        <w:rPr/>
      </w:pPr>
      <w:r>
        <w:rPr/>
        <w:t>pK3C1kMpmatho8lDRJJCYQ0sc8UiwVVJNfSwIkXg/4e31nE8GpvLHRVdbbJZ7ssMZ1QvQ6vT/Af5dP</w:t>
      </w:r>
    </w:p>
    <w:p>
      <w:pPr>
        <w:pStyle w:val="PreformattedText"/>
        <w:bidi w:val="0"/>
        <w:spacing w:before="0" w:after="0"/>
        <w:jc w:val="left"/>
        <w:rPr/>
      </w:pPr>
      <w:r>
        <w:rPr/>
        <w:t>246ba8m1aiCppqvLdhbgzElfht9ROkWMTC/bFv4DW0KjSZpKg6ll4XTcG3tuByW107AM9Kd02vwWxT</w:t>
      </w:r>
    </w:p>
    <w:p>
      <w:pPr>
        <w:pStyle w:val="PreformattedText"/>
        <w:bidi w:val="0"/>
        <w:spacing w:before="0" w:after="0"/>
        <w:jc w:val="left"/>
        <w:rPr/>
      </w:pPr>
      <w:r>
        <w:rPr/>
        <w:t>XKvaVx/qPUDB7NzUe59m43cm6f7qZnL4KXJbd3RW5KeTGY5IIZ0/hs9YqzPDBUsnjWwCxFgPob+18N</w:t>
      </w:r>
    </w:p>
    <w:p>
      <w:pPr>
        <w:pStyle w:val="PreformattedText"/>
        <w:bidi w:val="0"/>
        <w:spacing w:before="0" w:after="0"/>
        <w:jc w:val="left"/>
        <w:rPr/>
      </w:pPr>
      <w:r>
        <w:rPr/>
        <w:t>yYwZEpor0EN129fDNtfykXAQ0z6cK4Nf29B91P1/kd776yFImByOW/uvHlc0+M+4hSsP2JktVUch1J</w:t>
      </w:r>
    </w:p>
    <w:p>
      <w:pPr>
        <w:pStyle w:val="PreformattedText"/>
        <w:bidi w:val="0"/>
        <w:spacing w:before="0" w:after="0"/>
        <w:jc w:val="left"/>
        <w:rPr/>
      </w:pPr>
      <w:r>
        <w:rPr/>
        <w:t>VwSzESMgN2FtPPsUXF4tvYeJUB2Wgp6nrF/mCxuJ79oXDeAJDxNcV8vkfLHRqcJ1J1X8qM2u+MZBk8</w:t>
      </w:r>
    </w:p>
    <w:p>
      <w:pPr>
        <w:pStyle w:val="PreformattedText"/>
        <w:bidi w:val="0"/>
        <w:spacing w:before="0" w:after="0"/>
        <w:jc w:val="left"/>
        <w:rPr/>
      </w:pPr>
      <w:r>
        <w:rPr/>
        <w:t>DFsGGHbO+tg40f5XlBRUxZNx42ZhJUQQeSM+VCNasPx7j2fmW/5d121whZpjUH7T9vRza8sbbvcSPb</w:t>
      </w:r>
    </w:p>
    <w:p>
      <w:pPr>
        <w:pStyle w:val="PreformattedText"/>
        <w:bidi w:val="0"/>
        <w:spacing w:before="0" w:after="0"/>
        <w:jc w:val="left"/>
        <w:rPr/>
      </w:pPr>
      <w:r>
        <w:rPr/>
        <w:t>yaPBwRwq1PKi/6vXotdR3F3JkexsR1bJvuuj2lit2phMDXLTRwxx4alqDSx4nMTRRK09KlIoWRXJB5</w:t>
      </w:r>
    </w:p>
    <w:p>
      <w:pPr>
        <w:pStyle w:val="PreformattedText"/>
        <w:bidi w:val="0"/>
        <w:spacing w:before="0" w:after="0"/>
        <w:jc w:val="left"/>
        <w:rPr/>
      </w:pPr>
      <w:r>
        <w:rPr/>
        <w:t>9mz7Fta7c+8qK3DJq+daf6X/AC9I4tz3IbnHs0pBtlfTkHh88/5OrFqOfp7rJ8rUVOI2LDD5YEz2Mm</w:t>
      </w:r>
    </w:p>
    <w:p>
      <w:pPr>
        <w:pStyle w:val="PreformattedText"/>
        <w:bidi w:val="0"/>
        <w:spacing w:before="0" w:after="0"/>
        <w:jc w:val="left"/>
        <w:rPr/>
      </w:pPr>
      <w:r>
        <w:rPr/>
        <w:t>nxrZDbuSbRp3Zt6RW8k1JVkh5YfWBfkD3HU248w3NEheQxAkcT+X4uh4LDY7dqusak+oGf2L/h9Oq6</w:t>
      </w:r>
    </w:p>
    <w:p>
      <w:pPr>
        <w:pStyle w:val="PreformattedText"/>
        <w:bidi w:val="0"/>
        <w:spacing w:before="0" w:after="0"/>
        <w:jc w:val="left"/>
        <w:rPr/>
      </w:pPr>
      <w:r>
        <w:rPr/>
        <w:t>/ktsjde9e06vOda0NZvHDVFDSVFHX7QlapwVYEj114xsVIwhppNNjNSgcNcge5G5beyTbde5lRenjq</w:t>
      </w:r>
    </w:p>
    <w:p>
      <w:pPr>
        <w:pStyle w:val="PreformattedText"/>
        <w:bidi w:val="0"/>
        <w:spacing w:before="0" w:after="0"/>
        <w:jc w:val="left"/>
        <w:rPr/>
      </w:pPr>
      <w:r>
        <w:rPr/>
        <w:t>FSfTyP+HqPuYobyTdAu2ktY/L4QPPFR/g6NbUb62Rt7qHGYil3DjKeoyGyJ4azCx19HFmtubqWmNPL</w:t>
      </w:r>
    </w:p>
    <w:p>
      <w:pPr>
        <w:pStyle w:val="PreformattedText"/>
        <w:bidi w:val="0"/>
        <w:spacing w:before="0" w:after="0"/>
        <w:jc w:val="left"/>
        <w:rPr/>
      </w:pPr>
      <w:r>
        <w:rPr/>
        <w:t>EI7mtopvIAJIW5lvwR+AYE3O43tmZmaz8T1xSvpX/J0OWk22HZhoZVvBHTHGtPs/y9VhZ3BbpqNq/w</w:t>
      </w:r>
    </w:p>
    <w:p>
      <w:pPr>
        <w:pStyle w:val="PreformattedText"/>
        <w:bidi w:val="0"/>
        <w:spacing w:before="0" w:after="0"/>
        <w:jc w:val="left"/>
        <w:rPr/>
      </w:pPr>
      <w:r>
        <w:rPr/>
        <w:t>AXyNLlaY4TJNPS1letStWaOrlUrV0DzhjUUjyH1qDdNX09zjZS2iiKCN10leH5fZ1A8iXsN7JcTK2s</w:t>
      </w:r>
    </w:p>
    <w:p>
      <w:pPr>
        <w:pStyle w:val="PreformattedText"/>
        <w:bidi w:val="0"/>
        <w:spacing w:before="0" w:after="0"/>
        <w:jc w:val="left"/>
        <w:rPr/>
      </w:pPr>
      <w:r>
        <w:rPr/>
        <w:t>kkEn/Zrnpz29m8B4sS+fnyDSVUh/jQxxMqSY0v41lpVkawqIVGpuVI/Hspv4D4jmFRoXqceWN6tGsb</w:t>
      </w:r>
    </w:p>
    <w:p>
      <w:pPr>
        <w:pStyle w:val="PreformattedText"/>
        <w:bidi w:val="0"/>
        <w:spacing w:before="0" w:after="0"/>
        <w:jc w:val="left"/>
        <w:rPr/>
      </w:pPr>
      <w:r>
        <w:rPr/>
        <w:t>P6i7b6pqVoTRQMV4H+R6GjF5vY22NyUlHTbxzmZ2Pkvt1XJ04airaCoLrLGmRomJ1milsAwPrUH2Ry</w:t>
      </w:r>
    </w:p>
    <w:p>
      <w:pPr>
        <w:pStyle w:val="PreformattedText"/>
        <w:bidi w:val="0"/>
        <w:spacing w:before="0" w:after="0"/>
        <w:jc w:val="left"/>
        <w:rPr/>
      </w:pPr>
      <w:r>
        <w:rPr/>
        <w:t>CaTW+QPP5DoeXdvtd0kdvdyh43+FjxB+0g/4Ojv9UfOXsLpHI1eehiwm5sFRVLULbQo6qroafdsVRE</w:t>
      </w:r>
    </w:p>
    <w:p>
      <w:pPr>
        <w:pStyle w:val="PreformattedText"/>
        <w:bidi w:val="0"/>
        <w:spacing w:before="0" w:after="0"/>
        <w:jc w:val="left"/>
        <w:rPr/>
      </w:pPr>
      <w:r>
        <w:rPr/>
        <w:t>Y6HKNTF5TTV0JUPJZLMAfoT7POWt7udskMJuGeEg0qSdP8/wDB1FXN/IrqjXdtAqkHgoAqPLh0aWp/</w:t>
      </w:r>
    </w:p>
    <w:p>
      <w:pPr>
        <w:pStyle w:val="PreformattedText"/>
        <w:bidi w:val="0"/>
        <w:spacing w:before="0" w:after="0"/>
        <w:jc w:val="left"/>
        <w:rPr/>
      </w:pPr>
      <w:r>
        <w:rPr/>
        <w:t>n2/KrbO06HadR07sbrqsyZeLb+9ojXzx11D60SR2ciBKiMkBluNQB9jNOdtGpY11N59AODkt7qdY5i</w:t>
      </w:r>
    </w:p>
    <w:p>
      <w:pPr>
        <w:pStyle w:val="PreformattedText"/>
        <w:bidi w:val="0"/>
        <w:spacing w:before="0" w:after="0"/>
        <w:jc w:val="left"/>
        <w:rPr/>
      </w:pPr>
      <w:r>
        <w:rPr/>
        <w:t>YWPAnz/YD/AD6IJ2b/ADU/5hGWylTlpfkLuA0tYJ1pztOGHG4zFi9jSpTpFIk8jKbhyWNvz7YTm/cJ</w:t>
      </w:r>
    </w:p>
    <w:p>
      <w:pPr>
        <w:pStyle w:val="PreformattedText"/>
        <w:bidi w:val="0"/>
        <w:spacing w:before="0" w:after="0"/>
        <w:jc w:val="left"/>
        <w:rPr/>
      </w:pPr>
      <w:r>
        <w:rPr/>
        <w:t>5SwYqn5/5+ntw9v121V1uJAeBGB+YIqTjj0VLdvy+7u7RptfaXZW8t0zRsQ65TM1skYLkaWSmMogGt</w:t>
      </w:r>
    </w:p>
    <w:p>
      <w:pPr>
        <w:pStyle w:val="PreformattedText"/>
        <w:bidi w:val="0"/>
        <w:spacing w:before="0" w:after="0"/>
        <w:jc w:val="left"/>
        <w:rPr/>
      </w:pPr>
      <w:r>
        <w:rPr/>
        <w:t>jwdP8Ath7P23GS9g1rO3iDPE+fQMuNvWyl8OWHs8uHViPxB/m8/IH4wNt+mizEfYmzMZElBTbTz1U6</w:t>
      </w:r>
    </w:p>
    <w:p>
      <w:pPr>
        <w:pStyle w:val="PreformattedText"/>
        <w:bidi w:val="0"/>
        <w:spacing w:before="0" w:after="0"/>
        <w:jc w:val="left"/>
        <w:rPr/>
      </w:pPr>
      <w:r>
        <w:rPr/>
        <w:t>zinLBkgXKqTNGkV/Re6/j21DvF9ayANKSo9an/L176e1lQKEo3DNP8nQ9fMb+cH3p8vxQbAw+z26m2</w:t>
      </w:r>
    </w:p>
    <w:p>
      <w:pPr>
        <w:pStyle w:val="PreformattedText"/>
        <w:bidi w:val="0"/>
        <w:spacing w:before="0" w:after="0"/>
        <w:jc w:val="left"/>
        <w:rPr/>
      </w:pPr>
      <w:r>
        <w:rPr/>
        <w:t>eaGL+MwY6umr3yEsrWkmqqyIIUhCn0i4sPqSPZLzHzNc3Nt4du5Sn8/Xgeh/7fcubZ++Ipd1VfDBqo</w:t>
      </w:r>
    </w:p>
    <w:p>
      <w:pPr>
        <w:pStyle w:val="PreformattedText"/>
        <w:bidi w:val="0"/>
        <w:spacing w:before="0" w:after="0"/>
        <w:jc w:val="left"/>
        <w:rPr/>
      </w:pPr>
      <w:r>
        <w:rPr/>
        <w:t>YAgn5jSajqtmvzGGwWNy02bpKGoNNTRU81Q9URPU0TyM/npaaVriUkg6ubnm/uKJGNxLVP7Qnz9esx</w:t>
      </w:r>
    </w:p>
    <w:p>
      <w:pPr>
        <w:pStyle w:val="PreformattedText"/>
        <w:bidi w:val="0"/>
        <w:spacing w:before="0" w:after="0"/>
        <w:jc w:val="left"/>
        <w:rPr/>
      </w:pPr>
      <w:r>
        <w:rPr/>
        <w:t>bJbS1sHlLhbSNaduBTyIFP8nRUs5uncOZlqafDUcqYaKolSOprIF11NPUFNEaOsaqzx/g/UD6fn2LL</w:t>
      </w:r>
    </w:p>
    <w:p>
      <w:pPr>
        <w:pStyle w:val="PreformattedText"/>
        <w:bidi w:val="0"/>
        <w:spacing w:before="0" w:after="0"/>
        <w:jc w:val="left"/>
        <w:rPr/>
      </w:pPr>
      <w:r>
        <w:rPr/>
        <w:t>KNIEieaT9QdQHzRul5uVzdW+323+K1IDYqfQ1qD/AC6x7RxO8KXMSvtbINR188fmqpHusQiiDa18z3</w:t>
      </w:r>
    </w:p>
    <w:p>
      <w:pPr>
        <w:pStyle w:val="PreformattedText"/>
        <w:bidi w:val="0"/>
        <w:spacing w:before="0" w:after="0"/>
        <w:jc w:val="left"/>
        <w:rPr/>
      </w:pPr>
      <w:r>
        <w:rPr/>
        <w:t>DqR+Pzz7fvJ7S4iPj/AAj/AFeh6A1hylvdzfKtuCZKVPy/n0o5auvqQ8W4MxFWVAM0Qhpo4pH8sl2Z</w:t>
      </w:r>
    </w:p>
    <w:p>
      <w:pPr>
        <w:pStyle w:val="PreformattedText"/>
        <w:bidi w:val="0"/>
        <w:spacing w:before="0" w:after="0"/>
        <w:jc w:val="left"/>
        <w:rPr/>
      </w:pPr>
      <w:r>
        <w:rPr/>
        <w:t>aeaRXjhVpBdgo5/Hsth8KIK8VQB/g6OhyjO6SR3rDXQ0X5/LiB1mxWw85kIaWgljr6SorJ3ZMZrkMt</w:t>
      </w:r>
    </w:p>
    <w:p>
      <w:pPr>
        <w:pStyle w:val="PreformattedText"/>
        <w:bidi w:val="0"/>
        <w:spacing w:before="0" w:after="0"/>
        <w:jc w:val="left"/>
        <w:rPr/>
      </w:pPr>
      <w:r>
        <w:rPr/>
        <w:t>cr3Ot44hpiiKcm9/dbi/tTcFvDDU88eXR3t3t3fTWkYesYJoF9Qfsx0rsBtDbuIxueg3LQV08jyGnw</w:t>
      </w:r>
    </w:p>
    <w:p>
      <w:pPr>
        <w:pStyle w:val="PreformattedText"/>
        <w:bidi w:val="0"/>
        <w:spacing w:before="0" w:after="0"/>
        <w:jc w:val="left"/>
        <w:rPr/>
      </w:pPr>
      <w:r>
        <w:rPr/>
        <w:t>8OIq0vJXJYVE+QZ1uyRAAFeLH23NurSaHhNPl0KNv9vorKGaC4GkEip8yftof59OD0tBLSbeNFgKfB</w:t>
      </w:r>
    </w:p>
    <w:p>
      <w:pPr>
        <w:pStyle w:val="PreformattedText"/>
        <w:bidi w:val="0"/>
        <w:spacing w:before="0" w:after="0"/>
        <w:jc w:val="left"/>
        <w:rPr/>
      </w:pPr>
      <w:r>
        <w:rPr/>
        <w:t>0mLppaOSsxkMlVk85NKzP56ofuHyqDpBUD6e0c13I66C1f8HR/sXLFptbLciNUiFRUgVOfUCvURsLJ</w:t>
      </w:r>
    </w:p>
    <w:p>
      <w:pPr>
        <w:pStyle w:val="PreformattedText"/>
        <w:bidi w:val="0"/>
        <w:spacing w:before="0" w:after="0"/>
        <w:jc w:val="left"/>
        <w:rPr/>
      </w:pPr>
      <w:r>
        <w:rPr/>
        <w:t>k55cbQAvlah6OGkp6+WPGxyPLJ/wHZJSDLMRbm1r3v7TqzqNLikfR1cW8c0lwttJrkxX8vI1p5dO9H</w:t>
      </w:r>
    </w:p>
    <w:p>
      <w:pPr>
        <w:pStyle w:val="PreformattedText"/>
        <w:bidi w:val="0"/>
        <w:spacing w:before="0" w:after="0"/>
        <w:jc w:val="left"/>
        <w:rPr/>
      </w:pPr>
      <w:r>
        <w:rPr/>
        <w:t>tGqwefggr1opsvSKI5qemWOShx1SW/VLUgtE7m/wBPr+fbjzOsLoD03tm0pJuCROqsxGQB/n65aa6D</w:t>
      </w:r>
    </w:p>
    <w:p>
      <w:pPr>
        <w:pStyle w:val="PreformattedText"/>
        <w:bidi w:val="0"/>
        <w:spacing w:before="0" w:after="0"/>
        <w:jc w:val="left"/>
        <w:rPr/>
      </w:pPr>
      <w:r>
        <w:rPr/>
        <w:t>O5HIzZR6PceDdq2ghaKSdchJAU8MdClnSUNfUSy6QB9PbsFVtquOwjou3qFk3B4lH6kRwo4H8uHUbt</w:t>
      </w:r>
    </w:p>
    <w:p>
      <w:pPr>
        <w:pStyle w:val="PreformattedText"/>
        <w:bidi w:val="0"/>
        <w:spacing w:before="0" w:after="0"/>
        <w:jc w:val="left"/>
        <w:rPr/>
      </w:pPr>
      <w:r>
        <w:rPr/>
        <w:t>btPeHYNZiazddHTpPTRQrLPi4PtlrVhjWMVUlNEFp4qiAsA4A1EAn3a0tIQ0pD9x/1enTW6b5uMsFn</w:t>
      </w:r>
    </w:p>
    <w:p>
      <w:pPr>
        <w:pStyle w:val="PreformattedText"/>
        <w:bidi w:val="0"/>
        <w:spacing w:before="0" w:after="0"/>
        <w:jc w:val="left"/>
        <w:rPr/>
      </w:pPr>
      <w:r>
        <w:rPr/>
        <w:t>aSRMIBSorjPDFeknIiV2bx2OyFDJgBlKRKOermJjCzJFqpMhEzftqs4I5Xi3HtxtEEcjAVI6Zidr6/</w:t>
      </w:r>
    </w:p>
    <w:p>
      <w:pPr>
        <w:pStyle w:val="PreformattedText"/>
        <w:bidi w:val="0"/>
        <w:spacing w:before="0" w:after="0"/>
        <w:jc w:val="left"/>
        <w:rPr/>
      </w:pPr>
      <w:r>
        <w:rPr/>
        <w:t>t7U1jDrTV6MOBxU1PTnhKekxddVUW6qFMnj6pZaCnzED6YKTIwK3hllccgVCqAeeT9PaZ5ZJER4xTO</w:t>
      </w:r>
    </w:p>
    <w:p>
      <w:pPr>
        <w:pStyle w:val="PreformattedText"/>
        <w:bidi w:val="0"/>
        <w:spacing w:before="0" w:after="0"/>
        <w:jc w:val="left"/>
        <w:rPr/>
      </w:pPr>
      <w:r>
        <w:rPr/>
        <w:t>R0vsdvCX8sO5sRVSEcYyBw8zkfZ13iMpV7fw1RvbbWXxdLndjZkPQY2RjJLV0srlR4FfUtQYyPULDi</w:t>
      </w:r>
    </w:p>
    <w:p>
      <w:pPr>
        <w:pStyle w:val="PreformattedText"/>
        <w:bidi w:val="0"/>
        <w:spacing w:before="0" w:after="0"/>
        <w:jc w:val="left"/>
        <w:rPr/>
      </w:pPr>
      <w:r>
        <w:rPr/>
        <w:t>/txkWWWOPT2sBn/D0iubg2G2yXsMgaaFyKGtaHj6dIWs3hU5/I5jPVsqR5vccU9blKuSOWnQVMrO5M</w:t>
      </w:r>
    </w:p>
    <w:p>
      <w:pPr>
        <w:pStyle w:val="PreformattedText"/>
        <w:bidi w:val="0"/>
        <w:spacing w:before="0" w:after="0"/>
        <w:jc w:val="left"/>
        <w:rPr/>
      </w:pPr>
      <w:r>
        <w:rPr/>
        <w:t>MTjSCwJVfqp9motFPhqfhBoOo/feGhS8eFh9ROCTXgPlTHl8+kbtzYdbuOjy1fUSzHGU/kqvuEIRGS</w:t>
      </w:r>
    </w:p>
    <w:p>
      <w:pPr>
        <w:pStyle w:val="PreformattedText"/>
        <w:bidi w:val="0"/>
        <w:spacing w:before="0" w:after="0"/>
        <w:jc w:val="left"/>
        <w:rPr/>
      </w:pPr>
      <w:r>
        <w:rPr/>
        <w:t>Jtc8Wm+pRpBIJ9njXFtZqAeJH8+od3CS7vnmdTqXVmnAD9vQh7jx+OxWyBPsNky1VM0UVRJj4TLLRw</w:t>
      </w:r>
    </w:p>
    <w:p>
      <w:pPr>
        <w:pStyle w:val="PreformattedText"/>
        <w:bidi w:val="0"/>
        <w:spacing w:before="0" w:after="0"/>
        <w:jc w:val="left"/>
        <w:rPr/>
      </w:pPr>
      <w:r>
        <w:rPr/>
        <w:t>hFEhqXALxurE2tx7KrfcGub5opm0J5A/5KV6butl8PbluIqyOxzT8IPrX/J059Lbfy+6octT7wqKiq</w:t>
      </w:r>
    </w:p>
    <w:p>
      <w:pPr>
        <w:pStyle w:val="PreformattedText"/>
        <w:bidi w:val="0"/>
        <w:spacing w:before="0" w:after="0"/>
        <w:jc w:val="left"/>
        <w:rPr/>
      </w:pPr>
      <w:r>
        <w:rPr/>
        <w:t>wroKOKhqmWOqlRiTJKPo8USki1v6eyzmO8+ieOS3PeD/q9OhDyttEd7DMtyB4YwAfn+3pi7U2b1X1d</w:t>
      </w:r>
    </w:p>
    <w:p>
      <w:pPr>
        <w:pStyle w:val="PreformattedText"/>
        <w:bidi w:val="0"/>
        <w:spacing w:before="0" w:after="0"/>
        <w:jc w:val="left"/>
        <w:rPr/>
      </w:pPr>
      <w:r>
        <w:rPr/>
        <w:t>mcDlKCPJV2VNaZKvCeRGpkp0GqKYsTr1MSAP9b25s25bhu8MqU0gCg/1V6Sb9tOzbNc2zB9TE1K/Zn</w:t>
      </w:r>
    </w:p>
    <w:p>
      <w:pPr>
        <w:pStyle w:val="PreformattedText"/>
        <w:bidi w:val="0"/>
        <w:spacing w:before="0" w:after="0"/>
        <w:jc w:val="left"/>
        <w:rPr/>
      </w:pPr>
      <w:r>
        <w:rPr/>
        <w:t>+GnQjt2/j+wsJj8HsHCVVL2AixrBjgizCVoCrK0dgkbrIq2N/8PaWCyvtsvHnvrg/SE5JJ4+nE/wCD</w:t>
      </w:r>
    </w:p>
    <w:p>
      <w:pPr>
        <w:pStyle w:val="PreformattedText"/>
        <w:bidi w:val="0"/>
        <w:spacing w:before="0" w:after="0"/>
        <w:jc w:val="left"/>
        <w:rPr/>
      </w:pPr>
      <w:r>
        <w:rPr/>
        <w:t>pTfXe1b1t/h2VoBfigoAPT7Bx+3p72z1BufurJ1+GyWCrNl9lQ0UlRj46ij+0x24J6NGLwsVIhE0sg</w:t>
      </w:r>
    </w:p>
    <w:p>
      <w:pPr>
        <w:pStyle w:val="PreformattedText"/>
        <w:bidi w:val="0"/>
        <w:spacing w:before="0" w:after="0"/>
        <w:jc w:val="left"/>
        <w:rPr/>
      </w:pPr>
      <w:r>
        <w:rPr/>
        <w:t>sCPqT7FKbzZ2/hETqQTjj/AJugOdrvlLiW2KlRWmP8/RSdwZzL7Yz02MraWppMvgcnJjK9KuPTPR18</w:t>
      </w:r>
    </w:p>
    <w:p>
      <w:pPr>
        <w:pStyle w:val="PreformattedText"/>
        <w:bidi w:val="0"/>
        <w:spacing w:before="0" w:after="0"/>
        <w:jc w:val="left"/>
        <w:rPr/>
      </w:pPr>
      <w:r>
        <w:rPr/>
        <w:t>b+Ctgb9T6LqdB+nuR9s3lLVYZ4CGkoMjy/wdFrKGBVh041Un31Qaq7O0tm1l/WzkKS31vYg2I/Hss3</w:t>
      </w:r>
    </w:p>
    <w:p>
      <w:pPr>
        <w:pStyle w:val="PreformattedText"/>
        <w:bidi w:val="0"/>
        <w:spacing w:before="0" w:after="0"/>
        <w:jc w:val="left"/>
        <w:rPr/>
      </w:pPr>
      <w:r>
        <w:rPr/>
        <w:t>6/kv7xndsdeVQgoox0zVqSrUKAxiVgHutrkEAhAAD6B/X2VJha9b65tEiRqogKwsCHmV7srFjcWNr6</w:t>
      </w:r>
    </w:p>
    <w:p>
      <w:pPr>
        <w:pStyle w:val="PreformattedText"/>
        <w:bidi w:val="0"/>
        <w:spacing w:before="0" w:after="0"/>
        <w:jc w:val="left"/>
        <w:rPr/>
      </w:pPr>
      <w:r>
        <w:rPr/>
        <w:t>iP6e6mjgkcR17rj9v4i/iMnimVGHFyQvp8jBixsC3+PvQGo5PW+ow80DWOpkMf7cT+tRqIBZW1XBbm</w:t>
      </w:r>
    </w:p>
    <w:p>
      <w:pPr>
        <w:pStyle w:val="PreformattedText"/>
        <w:bidi w:val="0"/>
        <w:spacing w:before="0" w:after="0"/>
        <w:jc w:val="left"/>
        <w:rPr/>
      </w:pPr>
      <w:r>
        <w:rPr/>
        <w:t>/+HHu5Kda6mGONEWQ6CrDStidI12OpTzdbm1h7bBAOR1vqOsUjytH5GERu5ZiXb1NqA08HSqn3sEAY</w:t>
      </w:r>
    </w:p>
    <w:p>
      <w:pPr>
        <w:pStyle w:val="PreformattedText"/>
        <w:bidi w:val="0"/>
        <w:spacing w:before="0" w:after="0"/>
        <w:jc w:val="left"/>
        <w:rPr/>
      </w:pPr>
      <w:r>
        <w:rPr/>
        <w:t>+Pr3Ut4SE8YlLEhtMRDaTdQFJHp4ZT9LfXj3XzPXusMh+2VI5AytZQFRDe17s9ha4BNr8/Uce3YjqY</w:t>
      </w:r>
    </w:p>
    <w:p>
      <w:pPr>
        <w:pStyle w:val="PreformattedText"/>
        <w:bidi w:val="0"/>
        <w:spacing w:before="0" w:after="0"/>
        <w:jc w:val="left"/>
        <w:rPr/>
      </w:pPr>
      <w:r>
        <w:rPr/>
        <w:t>IeHWus1DVS0lQdB9MhYcclb3uNLeuQOW/BFvem/TYjy630rEeSuh1GQM0YWzlQ0cTIPWulT6bkCx5s</w:t>
      </w:r>
    </w:p>
    <w:p>
      <w:pPr>
        <w:pStyle w:val="PreformattedText"/>
        <w:bidi w:val="0"/>
        <w:spacing w:before="0" w:after="0"/>
        <w:jc w:val="left"/>
        <w:rPr/>
      </w:pPr>
      <w:r>
        <w:rPr/>
        <w:t>f8PbpdSoFM0695dYvtQ6CQzBWuRdAb6tBRtYAFje1wOD9Tb24qlSR8uvUqCD1MWZDFGGjL+lyQCWBB</w:t>
      </w:r>
    </w:p>
    <w:p>
      <w:pPr>
        <w:pStyle w:val="PreformattedText"/>
        <w:bidi w:val="0"/>
        <w:spacing w:before="0" w:after="0"/>
        <w:jc w:val="left"/>
        <w:rPr/>
      </w:pPr>
      <w:r>
        <w:rPr/>
        <w:t>GnW44Zwx/HNvdiK6gOt/LqKtJ4pTqBMQZmBFwSGFzw3JTVxcf63uqGlVA7h1oenUhKeKNf3gLagqlV</w:t>
      </w:r>
    </w:p>
    <w:p>
      <w:pPr>
        <w:pStyle w:val="PreformattedText"/>
        <w:bidi w:val="0"/>
        <w:spacing w:before="0" w:after="0"/>
        <w:jc w:val="left"/>
        <w:rPr/>
      </w:pPr>
      <w:r>
        <w:rPr/>
        <w:t>JKPfyAA3tbnnj354cgj+fXqdRpqN2qWnIMwEgKoXUDkcsoB5bUPp+fp7vpppXyHXjih8h09rT007JK</w:t>
      </w:r>
    </w:p>
    <w:p>
      <w:pPr>
        <w:pStyle w:val="PreformattedText"/>
        <w:bidi w:val="0"/>
        <w:spacing w:before="0" w:after="0"/>
        <w:jc w:val="left"/>
        <w:rPr/>
      </w:pPr>
      <w:r>
        <w:rPr/>
        <w:t>XQ64laOxKi5vdHSx0up5IF7f19uhM0Pp16vDrBEtOHkgk9WrhNIBHq9LMP62tyfov597EgUUI6T+HI</w:t>
      </w:r>
    </w:p>
    <w:p>
      <w:pPr>
        <w:pStyle w:val="PreformattedText"/>
        <w:bidi w:val="0"/>
        <w:spacing w:before="0" w:after="0"/>
        <w:jc w:val="left"/>
        <w:rPr/>
      </w:pPr>
      <w:r>
        <w:rPr/>
        <w:t>zE6qdRAQspWm0KxJVhy13hKsrjSVLFvrxxb3QONRPoenglRQ56dS6SUhjaVImEupGha/7joGu3N/Xz</w:t>
      </w:r>
    </w:p>
    <w:p>
      <w:pPr>
        <w:pStyle w:val="PreformattedText"/>
        <w:bidi w:val="0"/>
        <w:spacing w:before="0" w:after="0"/>
        <w:jc w:val="left"/>
        <w:rPr/>
      </w:pPr>
      <w:r>
        <w:rPr/>
        <w:t>qHupJ1dWAHp0nbJFJKzq76iztLI49ZXgRqtwEF/wA839+YgKcdaAUahTJ6m0skcvqgexjJa8ZJi5Wz</w:t>
      </w:r>
    </w:p>
    <w:p>
      <w:pPr>
        <w:pStyle w:val="PreformattedText"/>
        <w:bidi w:val="0"/>
        <w:spacing w:before="0" w:after="0"/>
        <w:jc w:val="left"/>
        <w:rPr/>
      </w:pPr>
      <w:r>
        <w:rPr/>
        <w:t>JwQAVJ+n04PttSWAby62AeJGKdduDKySuSBpZC2q7ork6QEWwck8g/0v72W0hsZ/y9Vqwc+nXASgkR</w:t>
      </w:r>
    </w:p>
    <w:p>
      <w:pPr>
        <w:pStyle w:val="PreformattedText"/>
        <w:bidi w:val="0"/>
        <w:spacing w:before="0" w:after="0"/>
        <w:jc w:val="left"/>
        <w:rPr/>
      </w:pPr>
      <w:r>
        <w:rPr/>
        <w:t>wu941kQXZSTouptpBGpi3AB+nJ9tazqVmp1auenKCq0IGBdzxbU/7b6bIVLWLWAJ9RvyPb3nTqjmhB</w:t>
      </w:r>
    </w:p>
    <w:p>
      <w:pPr>
        <w:pStyle w:val="PreformattedText"/>
        <w:bidi w:val="0"/>
        <w:spacing w:before="0" w:after="0"/>
        <w:jc w:val="left"/>
        <w:rPr/>
      </w:pPr>
      <w:r>
        <w:rPr/>
        <w:t>6zu6BQblWb9LoxL6mJBDRyNco309P4APvzcdJ6crw67acRmNRGVBLGQWEbk/gFjwyu3It9Le/OupKD</w:t>
      </w:r>
    </w:p>
    <w:p>
      <w:pPr>
        <w:pStyle w:val="PreformattedText"/>
        <w:bidi w:val="0"/>
        <w:spacing w:before="0" w:after="0"/>
        <w:jc w:val="left"/>
        <w:rPr/>
      </w:pPr>
      <w:r>
        <w:rPr/>
        <w:t>rVDShPU1HZpEDWN0BRnZD+s2Ylo/wt7H+vuqqUqCet9cp/JKYtJXxxKx1lLgEHSC4AAsPpx/sfflAK</w:t>
      </w:r>
    </w:p>
    <w:p>
      <w:pPr>
        <w:pStyle w:val="PreformattedText"/>
        <w:bidi w:val="0"/>
        <w:spacing w:before="0" w:after="0"/>
        <w:jc w:val="left"/>
        <w:rPr/>
      </w:pPr>
      <w:r>
        <w:rPr/>
        <w:t>nur1qtKDrjSBhUoNUalQ4dLMdIVjpkuqlRdjxck290LJpoWqOvfn04VVRMY2jQgszKY9N7WNwQLqQC</w:t>
      </w:r>
    </w:p>
    <w:p>
      <w:pPr>
        <w:pStyle w:val="PreformattedText"/>
        <w:bidi w:val="0"/>
        <w:spacing w:before="0" w:after="0"/>
        <w:jc w:val="left"/>
        <w:rPr/>
      </w:pPr>
      <w:r>
        <w:rPr/>
        <w:t>AeDbk8+3QQeBx1vqRTTOl45ICDp1MwcSSLYWU6W/V49IJsPrzbj2nNA2tWr1tRUn06ci8c9OUYsP22</w:t>
      </w:r>
    </w:p>
    <w:p>
      <w:pPr>
        <w:pStyle w:val="PreformattedText"/>
        <w:bidi w:val="0"/>
        <w:spacing w:before="0" w:after="0"/>
        <w:jc w:val="left"/>
        <w:rPr/>
      </w:pPr>
      <w:r>
        <w:rPr/>
        <w:t>e5ILaivpaS5BsW54Fre3GkAUEHHWq9B9VeWgqY45CGWUlkdWRrADUGsFLfX6e6mWoJQdaqcY6H7pHt</w:t>
      </w:r>
    </w:p>
    <w:p>
      <w:pPr>
        <w:pStyle w:val="PreformattedText"/>
        <w:bidi w:val="0"/>
        <w:spacing w:before="0" w:after="0"/>
        <w:jc w:val="left"/>
        <w:rPr/>
      </w:pPr>
      <w:r>
        <w:rPr/>
        <w:t>DKdebjoMxTuywJNHHUxrqHkpy1vpfSfQTe4APtPMqyIQR3nrXw96nuGa/5Or2tjZ/Edgbbx26cXPAa</w:t>
      </w:r>
    </w:p>
    <w:p>
      <w:pPr>
        <w:pStyle w:val="PreformattedText"/>
        <w:bidi w:val="0"/>
        <w:spacing w:before="0" w:after="0"/>
        <w:jc w:val="left"/>
        <w:rPr/>
      </w:pPr>
      <w:r>
        <w:rPr/>
        <w:t>ariT7iGOS7wzjTqumq91F+OAb+w3cxGFyadvR/Y3Quogfxjj0sXoUCrIQW1LqCoSbhm5ABJYcD6fX/</w:t>
      </w:r>
    </w:p>
    <w:p>
      <w:pPr>
        <w:pStyle w:val="PreformattedText"/>
        <w:bidi w:val="0"/>
        <w:spacing w:before="0" w:after="0"/>
        <w:jc w:val="left"/>
        <w:rPr/>
      </w:pPr>
      <w:r>
        <w:rPr/>
        <w:t>H2mBx8ulw64PQ+KUhCJETSLgMz6NOuzx/VpCxNr2/3j3up8utkYoR1khx8S6WcHXqVWCRGZ9LAgsBq</w:t>
      </w:r>
    </w:p>
    <w:p>
      <w:pPr>
        <w:pStyle w:val="PreformattedText"/>
        <w:bidi w:val="0"/>
        <w:spacing w:before="0" w:after="0"/>
        <w:jc w:val="left"/>
        <w:rPr/>
      </w:pPr>
      <w:r>
        <w:rPr/>
        <w:t>XQdfq+p+nuteFOveXy6eFpZVZy4MsxAXxpqCpEF9JcuvrlCNcqB+P9b34+Xp1uvDPWT7NnQLEVJuzF</w:t>
      </w:r>
    </w:p>
    <w:p>
      <w:pPr>
        <w:pStyle w:val="PreformattedText"/>
        <w:bidi w:val="0"/>
        <w:spacing w:before="0" w:after="0"/>
        <w:jc w:val="left"/>
        <w:rPr/>
      </w:pPr>
      <w:r>
        <w:rPr/>
        <w:t>ZNOtgjBiyEG5e/C/1Hv1a9e9RTqQKdmj0lU0OhIR+W0XGpG9No5FB1Eke/Cuc9a+z4uv/X1RJaibXG</w:t>
      </w:r>
    </w:p>
    <w:p>
      <w:pPr>
        <w:pStyle w:val="PreformattedText"/>
        <w:bidi w:val="0"/>
        <w:spacing w:before="0" w:after="0"/>
        <w:jc w:val="left"/>
        <w:rPr/>
      </w:pPr>
      <w:r>
        <w:rPr/>
        <w:t>7+aKOZ3swTSYUtpZdTD1Kv1B+p9316ar5dOdeOPkSRZ4o5JIXp/HG7uoj8UpOqVl4IYOebH/AG3utR</w:t>
      </w:r>
    </w:p>
    <w:p>
      <w:pPr>
        <w:pStyle w:val="PreformattedText"/>
        <w:bidi w:val="0"/>
        <w:spacing w:before="0" w:after="0"/>
        <w:jc w:val="left"/>
        <w:rPr/>
      </w:pPr>
      <w:r>
        <w:rPr/>
        <w:t>QhePXuocVOrVmiWKBpEW8KFSqNPCVKmH9ahmAPBPvcdAc8Ovdd1GThkgiVo3pSsju6w3kQtq0sqqBc</w:t>
      </w:r>
    </w:p>
    <w:p>
      <w:pPr>
        <w:pStyle w:val="PreformattedText"/>
        <w:bidi w:val="0"/>
        <w:spacing w:before="0" w:after="0"/>
        <w:jc w:val="left"/>
        <w:rPr/>
      </w:pPr>
      <w:r>
        <w:rPr/>
        <w:t>G9rt9fp+PfiSrMCMf5OvdMs1dNVQsknhtGx0QxSCVlTUb6jGoMZCEn6XLD3pUJ4cOvdcFpadZirtVC</w:t>
      </w:r>
    </w:p>
    <w:p>
      <w:pPr>
        <w:pStyle w:val="PreformattedText"/>
        <w:bidi w:val="0"/>
        <w:spacing w:before="0" w:after="0"/>
        <w:jc w:val="left"/>
        <w:rPr/>
      </w:pPr>
      <w:r>
        <w:rPr/>
        <w:t>nkvrLxpEG/ZA1aowXHkK83HP1sPeh8Q9evdY4pKQtH4PDqeaMDQrvxxoHjclZEaRrsbAgWsfbjNRqg</w:t>
      </w:r>
    </w:p>
    <w:p>
      <w:pPr>
        <w:pStyle w:val="PreformattedText"/>
        <w:bidi w:val="0"/>
        <w:spacing w:before="0" w:after="0"/>
        <w:jc w:val="left"/>
        <w:rPr/>
      </w:pPr>
      <w:r>
        <w:rPr/>
        <w:t>da49R5ZYIpKtABJpOioZXCU6s4NkMelnADDhl/3j3qrOxI4de6yVjiWoWCJVjp0jg0GaRpJJtAWRxH</w:t>
      </w:r>
    </w:p>
    <w:p>
      <w:pPr>
        <w:pStyle w:val="PreformattedText"/>
        <w:bidi w:val="0"/>
        <w:spacing w:before="0" w:after="0"/>
        <w:jc w:val="left"/>
        <w:rPr/>
      </w:pPr>
      <w:r>
        <w:rPr/>
        <w:t>Pa50az+P6fn24rAKxByePXuo0yK003kedhLApjkv4SkrJpdC/+7HuLgXBPtgjTwPbXr1SCBTiOsslP</w:t>
      </w:r>
    </w:p>
    <w:p>
      <w:pPr>
        <w:pStyle w:val="PreformattedText"/>
        <w:bidi w:val="0"/>
        <w:spacing w:before="0" w:after="0"/>
        <w:jc w:val="left"/>
        <w:rPr/>
      </w:pPr>
      <w:r>
        <w:rPr/>
        <w:t>AaWJ6mVoZaPUpmgILOQw0iSJ9RMr6/Ub2I9uAjUWQeXXuoMMbQxmao8UkbymBLS2CqSspUSJZ1YaLM</w:t>
      </w:r>
    </w:p>
    <w:p>
      <w:pPr>
        <w:pStyle w:val="PreformattedText"/>
        <w:bidi w:val="0"/>
        <w:spacing w:before="0" w:after="0"/>
        <w:jc w:val="left"/>
        <w:rPr/>
      </w:pPr>
      <w:r>
        <w:rPr/>
        <w:t>GHH497Xuo0ePl/k6359TESBpCkStLIjF46FEH7gW5CAlyssQTnULE2PvcuQhK9/WgKddSCZoq+CeKS</w:t>
      </w:r>
    </w:p>
    <w:p>
      <w:pPr>
        <w:pStyle w:val="PreformattedText"/>
        <w:bidi w:val="0"/>
        <w:spacing w:before="0" w:after="0"/>
        <w:jc w:val="left"/>
        <w:rPr/>
      </w:pPr>
      <w:r>
        <w:rPr/>
        <w:t>GcSxvFTxq8cB1nmaRVZfCsSG/wCb/nj3Y1CKpGOvdOsUtNUVK+OGnlP2WoTPUAl5YU5kl+gKqRwB+P</w:t>
      </w:r>
    </w:p>
    <w:p>
      <w:pPr>
        <w:pStyle w:val="PreformattedText"/>
        <w:bidi w:val="0"/>
        <w:spacing w:before="0" w:after="0"/>
        <w:jc w:val="left"/>
        <w:rPr/>
      </w:pPr>
      <w:r>
        <w:rPr/>
        <w:t>bYUFM1H+XrVTjHTJW1CyVsbRaY45KORI1W7uUsvlqWZrArHJcKh5sfbjt2KBkjrfTnTzh6SlhLmpaE</w:t>
      </w:r>
    </w:p>
    <w:p>
      <w:pPr>
        <w:pStyle w:val="PreformattedText"/>
        <w:bidi w:val="0"/>
        <w:spacing w:before="0" w:after="0"/>
        <w:jc w:val="left"/>
        <w:rPr/>
      </w:pPr>
      <w:r>
        <w:rPr/>
        <w:t>oI5mVYkhZ7BpInPqNSAeBaxt7ZVyoYevVhTOfLrjDUpHWLTtIrCKsKRM8Q0KzNaaSsXh1ncGylLWHv</w:t>
      </w:r>
    </w:p>
    <w:p>
      <w:pPr>
        <w:pStyle w:val="PreformattedText"/>
        <w:bidi w:val="0"/>
        <w:spacing w:before="0" w:after="0"/>
        <w:jc w:val="left"/>
        <w:rPr/>
      </w:pPr>
      <w:r>
        <w:rPr/>
        <w:t>a8Hrx6r1mjX9yqXXV+JcjLHHHTRiRYFfVpMrnT5ZG+usci/wCfd0dioAHd1RkDEVHUELWUjmZ3kgjp</w:t>
      </w:r>
    </w:p>
    <w:p>
      <w:pPr>
        <w:pStyle w:val="PreformattedText"/>
        <w:bidi w:val="0"/>
        <w:spacing w:before="0" w:after="0"/>
        <w:jc w:val="left"/>
        <w:rPr/>
      </w:pPr>
      <w:r>
        <w:rPr/>
        <w:t>al5irBqlo4pCFecob+YFb/U3FvdwXNQy1B6sABwHWZKcU89b4IqqZ4U+5SwaKZVqLWlIsS8kytxzwP</w:t>
      </w:r>
    </w:p>
    <w:p>
      <w:pPr>
        <w:pStyle w:val="PreformattedText"/>
        <w:bidi w:val="0"/>
        <w:spacing w:before="0" w:after="0"/>
        <w:jc w:val="left"/>
        <w:rPr/>
      </w:pPr>
      <w:r>
        <w:rPr/>
        <w:t>qOPepAapGopXj1bqIS1Es0ix1CawGqQb6IxMy6kOlgz1Ba9z9efbTtq7R/qpjrVKZ6whKmNGeSOUTN</w:t>
      </w:r>
    </w:p>
    <w:p>
      <w:pPr>
        <w:pStyle w:val="PreformattedText"/>
        <w:bidi w:val="0"/>
        <w:spacing w:before="0" w:after="0"/>
        <w:jc w:val="left"/>
        <w:rPr/>
      </w:pPr>
      <w:r>
        <w:rPr/>
        <w:t>HrWJYwRTUbnyH6g6xLwCSSy6uPfmFRXzHXuu60kfbzqkqeeMRGTSrmNfzTxgsdasp9RAJH+w90Ck8O</w:t>
      </w:r>
    </w:p>
    <w:p>
      <w:pPr>
        <w:pStyle w:val="PreformattedText"/>
        <w:bidi w:val="0"/>
        <w:spacing w:before="0" w:after="0"/>
        <w:jc w:val="left"/>
        <w:rPr/>
      </w:pPr>
      <w:r>
        <w:rPr/>
        <w:t>t9dh5ZqWSdIJki+4iiF5oxEIAAAkUVrsXZef8Abe76B9mOtV6xpAY6iORZ5ChjYmSEK3gZmC+Ng7ah</w:t>
      </w:r>
    </w:p>
    <w:p>
      <w:pPr>
        <w:pStyle w:val="PreformattedText"/>
        <w:bidi w:val="0"/>
        <w:spacing w:before="0" w:after="0"/>
        <w:jc w:val="left"/>
        <w:rPr/>
      </w:pPr>
      <w:r>
        <w:rPr/>
        <w:t>IpPqFuPx7vEoFA5Na+nXvPrnIqrHUU5qgagQKqorKAJHHpSB2UaZZQLsObX96YkGvkOvdYqemqmp6s</w:t>
      </w:r>
    </w:p>
    <w:p>
      <w:pPr>
        <w:pStyle w:val="PreformattedText"/>
        <w:bidi w:val="0"/>
        <w:spacing w:before="0" w:after="0"/>
        <w:jc w:val="left"/>
        <w:rPr/>
      </w:pPr>
      <w:r>
        <w:rPr/>
        <w:t>VUOlY4zTKnmZkEjDVpjkFrTPpHP9T713MQE9OvVAGeuvt50hgapgkaBkeJJFlZniK+gwxtbhpCRzzb</w:t>
      </w:r>
    </w:p>
    <w:p>
      <w:pPr>
        <w:pStyle w:val="PreformattedText"/>
        <w:bidi w:val="0"/>
        <w:spacing w:before="0" w:after="0"/>
        <w:jc w:val="left"/>
        <w:rPr/>
      </w:pPr>
      <w:r>
        <w:rPr/>
        <w:t>+vvYVo1qePWqDqFVwxJPCvi8aQLplqLs5TUQfWh4lla9iw/p7qq+bcD1vrlNIiLPVazBog8QjjQElY</w:t>
      </w:r>
    </w:p>
    <w:p>
      <w:pPr>
        <w:pStyle w:val="PreformattedText"/>
        <w:bidi w:val="0"/>
        <w:spacing w:before="0" w:after="0"/>
        <w:jc w:val="left"/>
        <w:rPr/>
      </w:pPr>
      <w:r>
        <w:rPr/>
        <w:t>wVDLqBJMgfkHlfe5G1MVXh17qfHHLUPHF94g00BePxRhUcFTIlPAxI1SrexPP/ABHvRBB1Dr3QX6JK</w:t>
      </w:r>
    </w:p>
    <w:p>
      <w:pPr>
        <w:pStyle w:val="PreformattedText"/>
        <w:bidi w:val="0"/>
        <w:spacing w:before="0" w:after="0"/>
        <w:jc w:val="left"/>
        <w:rPr/>
      </w:pPr>
      <w:r>
        <w:rPr/>
        <w:t>3dUXkcqPGwlSJfMsRU6SdHp9LfVhzz7ouSAOPVa9xA49CVFNVfdYekpnkno6V2BazNHJquuuNQLsYy</w:t>
      </w:r>
    </w:p>
    <w:p>
      <w:pPr>
        <w:pStyle w:val="PreformattedText"/>
        <w:bidi w:val="0"/>
        <w:spacing w:before="0" w:after="0"/>
        <w:jc w:val="left"/>
        <w:rPr/>
      </w:pPr>
      <w:r>
        <w:rPr/>
        <w:t>tibEge3nZqoSMdeKgmvn051NRAkJWejpppcfVyBllV2JL3Mb1Lg2qFOvixHPux1MCA1PPrZNKddQSU</w:t>
      </w:r>
    </w:p>
    <w:p>
      <w:pPr>
        <w:pStyle w:val="PreformattedText"/>
        <w:bidi w:val="0"/>
        <w:spacing w:before="0" w:after="0"/>
        <w:jc w:val="left"/>
        <w:rPr/>
      </w:pPr>
      <w:r>
        <w:rPr/>
        <w:t>ctLKyFFqHvL5GkdVSnLqXp1RRoaMA6eQSvuilB5Gv+H/AFfLrfn15Kt4JTU011WSMOqvJemYooR1nj</w:t>
      </w:r>
    </w:p>
    <w:p>
      <w:pPr>
        <w:pStyle w:val="PreformattedText"/>
        <w:bidi w:val="0"/>
        <w:spacing w:before="0" w:after="0"/>
        <w:jc w:val="left"/>
        <w:rPr/>
      </w:pPr>
      <w:r>
        <w:rPr/>
        <w:t>4SZDY6XPIPvZdnqqig68cDHUinyc+qpliXyeREEquVLNMSR4ZCbqlKBcgj1G4v72pKinXgT6dY5a6o</w:t>
      </w:r>
    </w:p>
    <w:p>
      <w:pPr>
        <w:pStyle w:val="PreformattedText"/>
        <w:bidi w:val="0"/>
        <w:spacing w:before="0" w:after="0"/>
        <w:jc w:val="left"/>
        <w:rPr/>
      </w:pPr>
      <w:r>
        <w:rPr/>
        <w:t>qGl8qqZDGsQ0LqhiRrMlNGo5KqVFmH0/r7cPeSukY63WvUhI3p6aCV1JNN9YSmjxeVCTLIwJeZeL3v</w:t>
      </w:r>
    </w:p>
    <w:p>
      <w:pPr>
        <w:pStyle w:val="PreformattedText"/>
        <w:bidi w:val="0"/>
        <w:spacing w:before="0" w:after="0"/>
        <w:jc w:val="left"/>
        <w:rPr/>
      </w:pPr>
      <w:r>
        <w:rPr/>
        <w:t>cD3YsrA8OqfEc46YmhnqmWCSFzHAnkjWEDzGnke61iy21PCv5U/wBP9f2m8M1Gmla+vV8+XHrnOiCn</w:t>
      </w:r>
    </w:p>
    <w:p>
      <w:pPr>
        <w:pStyle w:val="PreformattedText"/>
        <w:bidi w:val="0"/>
        <w:spacing w:before="0" w:after="0"/>
        <w:jc w:val="left"/>
        <w:rPr/>
      </w:pPr>
      <w:r>
        <w:rPr/>
        <w:t>kjpJYpGRlCyMGtVketxOtx4ZAL+o/X/H3d0NOI61UV69PIzNSsWWeFQJodaMKgMApFOVuBJSpf8AVw</w:t>
      </w:r>
    </w:p>
    <w:p>
      <w:pPr>
        <w:pStyle w:val="PreformattedText"/>
        <w:bidi w:val="0"/>
        <w:spacing w:before="0" w:after="0"/>
        <w:jc w:val="left"/>
        <w:rPr/>
      </w:pPr>
      <w:r>
        <w:rPr/>
        <w:t>QPba4qCevdN0tZUIYlfQZZpVikRZQ9LNG7+n7c2vG9Pa59X096ClmAXget9TqmneN6nwzfcRiVGZVs</w:t>
      </w:r>
    </w:p>
    <w:p>
      <w:pPr>
        <w:pStyle w:val="PreformattedText"/>
        <w:bidi w:val="0"/>
        <w:spacing w:before="0" w:after="0"/>
        <w:jc w:val="left"/>
        <w:rPr/>
      </w:pPr>
      <w:r>
        <w:rPr/>
        <w:t>s8CjkMsPAngX+t7X97dCpC+nWhxPUMwNKAFpNTLSmSCaY6aeudTdpVJJWOSFSRpI97RdakN1rOqg4d</w:t>
      </w:r>
    </w:p>
    <w:p>
      <w:pPr>
        <w:pStyle w:val="PreformattedText"/>
        <w:bidi w:val="0"/>
        <w:spacing w:before="0" w:after="0"/>
        <w:jc w:val="left"/>
        <w:rPr/>
      </w:pPr>
      <w:r>
        <w:rPr/>
        <w:t>d08MsLAOjzVEKalew81MGP+dqA5YSRaTb6e6g6XBXh1brLLRPTqJ6vwlp7rGsKDRLE3BL8jwTSljY2</w:t>
      </w:r>
    </w:p>
    <w:p>
      <w:pPr>
        <w:pStyle w:val="PreformattedText"/>
        <w:bidi w:val="0"/>
        <w:spacing w:before="0" w:after="0"/>
        <w:jc w:val="left"/>
        <w:rPr/>
      </w:pPr>
      <w:r>
        <w:rPr/>
        <w:t>96LEk9e6bo2ZJ6eJWqYxG8iM0jM5jp2UqLBWvIb8ED29GDgDj1UmnTzBUJTUFbqjijV8hEla0UYcLT</w:t>
      </w:r>
    </w:p>
    <w:p>
      <w:pPr>
        <w:pStyle w:val="PreformattedText"/>
        <w:bidi w:val="0"/>
        <w:spacing w:before="0" w:after="0"/>
        <w:jc w:val="left"/>
        <w:rPr/>
      </w:pPr>
      <w:r>
        <w:rPr/>
        <w:t>kgRryGdZJDbUf9f26kY4sa060aleHWCukj+48EKR+OOoilvBfXLCQNMKObKsNv1KeSbe2dXhyUA68D</w:t>
      </w:r>
    </w:p>
    <w:p>
      <w:pPr>
        <w:pStyle w:val="PreformattedText"/>
        <w:bidi w:val="0"/>
        <w:spacing w:before="0" w:after="0"/>
        <w:jc w:val="left"/>
        <w:rPr/>
      </w:pPr>
      <w:r>
        <w:rPr/>
        <w:t>gGnWermqZ2kpPE1KXHqeZY0CsuoqjoNN7If8eB7qe8mvr1bqVGgeGNFjjlaWmkKFKlQYjAdLNEratN</w:t>
      </w:r>
    </w:p>
    <w:p>
      <w:pPr>
        <w:pStyle w:val="PreformattedText"/>
        <w:bidi w:val="0"/>
        <w:spacing w:before="0" w:after="0"/>
        <w:jc w:val="left"/>
        <w:rPr/>
      </w:pPr>
      <w:r>
        <w:rPr/>
        <w:t>73A/r7WLpVccOm2Ya1WvUYB3jg85DSqqBJFN2mYMT4pWOoaol+v+t7ZkCvpYcerlqEU6gyRFkEsE8M</w:t>
      </w:r>
    </w:p>
    <w:p>
      <w:pPr>
        <w:pStyle w:val="PreformattedText"/>
        <w:bidi w:val="0"/>
        <w:spacing w:before="0" w:after="0"/>
        <w:jc w:val="left"/>
        <w:rPr/>
      </w:pPr>
      <w:r>
        <w:rPr/>
        <w:t>kf8AEFUMSIpvKhQsU1sdcWn6cD22SUKmvA9eBqOstXURSSyrGimpeoWWRoB4zri9Pijk1HQWdbm36v</w:t>
      </w:r>
    </w:p>
    <w:p>
      <w:pPr>
        <w:pStyle w:val="PreformattedText"/>
        <w:bidi w:val="0"/>
        <w:spacing w:before="0" w:after="0"/>
        <w:jc w:val="left"/>
        <w:rPr/>
      </w:pPr>
      <w:r>
        <w:rPr/>
        <w:t>p+feyQHZ1639nUmoVKWWaukab/AIAfcPHM6aogykaWUXLKW4t/j7q1ZWBA69Xz6T2HoaqvpWqVjHkq</w:t>
      </w:r>
    </w:p>
    <w:p>
      <w:pPr>
        <w:pStyle w:val="PreformattedText"/>
        <w:bidi w:val="0"/>
        <w:spacing w:before="0" w:after="0"/>
        <w:jc w:val="left"/>
        <w:rPr/>
      </w:pPr>
      <w:r>
        <w:rPr/>
        <w:t>JGkhhkXSnhjQlhEr8RhRyfyfx79GjFnUHA6ooyx6lVImmSRYmSpdEj8ZQugRmYKqRNewkS5sPz7eRC</w:t>
      </w:r>
    </w:p>
    <w:p>
      <w:pPr>
        <w:pStyle w:val="PreformattedText"/>
        <w:bidi w:val="0"/>
        <w:spacing w:before="0" w:after="0"/>
        <w:jc w:val="left"/>
        <w:rPr/>
      </w:pPr>
      <w:r>
        <w:rPr/>
        <w:t>uoN141Jp59RYo5V9dPHUTzMXpqlpdEyRsyaVCqRqZ1DX4+n09p0IElTw6uAAAKdNDr+44VCskYVFqG</w:t>
      </w:r>
    </w:p>
    <w:p>
      <w:pPr>
        <w:pStyle w:val="PreformattedText"/>
        <w:bidi w:val="0"/>
        <w:spacing w:before="0" w:after="0"/>
        <w:jc w:val="left"/>
        <w:rPr/>
      </w:pPr>
      <w:r>
        <w:rPr/>
        <w:t>9AqdBOsMnKqR9NN/e5QvFeHVctk4NemyqUPC9oiIJQv3UrLaSOUCwEZ1CzWP1BsfbXXs0BIp1FxNa+</w:t>
      </w:r>
    </w:p>
    <w:p>
      <w:pPr>
        <w:pStyle w:val="PreformattedText"/>
        <w:bidi w:val="0"/>
        <w:spacing w:before="0" w:after="0"/>
        <w:jc w:val="left"/>
        <w:rPr/>
      </w:pPr>
      <w:r>
        <w:rPr/>
        <w:t>MyMFYr/sQ6UkX0gyxtzcvpDDg+o+3Ecoa9ax1ZL0XvPyw0lOJb+bQ7Rro1RsqgFk5t6dII/qAR7PbC</w:t>
      </w:r>
    </w:p>
    <w:p>
      <w:pPr>
        <w:pStyle w:val="PreformattedText"/>
        <w:bidi w:val="0"/>
        <w:spacing w:before="0" w:after="0"/>
        <w:jc w:val="left"/>
        <w:rPr/>
      </w:pPr>
      <w:r>
        <w:rPr/>
        <w:t>dT2E9IJLUamanHqwbbeVikhhj8haR7BQp0AvIwIWMm9nk03A/SDx9PZ5E1SyjgOk8q6AM16EOCaR4z</w:t>
      </w:r>
    </w:p>
    <w:p>
      <w:pPr>
        <w:pStyle w:val="PreformattedText"/>
        <w:bidi w:val="0"/>
        <w:spacing w:before="0" w:after="0"/>
        <w:jc w:val="left"/>
        <w:rPr/>
      </w:pPr>
      <w:r>
        <w:rPr/>
        <w:t>JaRJWDCcTFNQjBID6R6PGw4YfUHke3Wqw0g9bgDDX1PLwSxmGATX/bAYgNIzBA58lrHzBblbfqQ/19</w:t>
      </w:r>
    </w:p>
    <w:p>
      <w:pPr>
        <w:pStyle w:val="PreformattedText"/>
        <w:bidi w:val="0"/>
        <w:spacing w:before="0" w:after="0"/>
        <w:jc w:val="left"/>
        <w:rPr/>
      </w:pPr>
      <w:r>
        <w:rPr/>
        <w:t>tgESAVwB1aRmVSh4kdNNTGWC+GQkxprSTxlog/FxYtd4ZDwwvdT7vmPUHzXrzalEbhh6dMtRYmaNlD</w:t>
      </w:r>
    </w:p>
    <w:p>
      <w:pPr>
        <w:pStyle w:val="PreformattedText"/>
        <w:bidi w:val="0"/>
        <w:spacing w:before="0" w:after="0"/>
        <w:jc w:val="left"/>
        <w:rPr/>
      </w:pPr>
      <w:r>
        <w:rPr/>
        <w:t>Exr9w0zCIo6hjFDqDLYR/7qcXBvz7TMrMNK8elkeg1Zz206R1ejVGummijloa6OeGeGQKDPDJE0Msg</w:t>
      </w:r>
    </w:p>
    <w:p>
      <w:pPr>
        <w:pStyle w:val="PreformattedText"/>
        <w:bidi w:val="0"/>
        <w:spacing w:before="0" w:after="0"/>
        <w:jc w:val="left"/>
        <w:rPr/>
      </w:pPr>
      <w:r>
        <w:rPr/>
        <w:t>Ler72Nfqv0ZefepY/wBNgT306pG9HEY+Gv8Aq/2eqicz03gdtZ7eFMqtlqzG5WseiErMkdNS1DSS0s</w:t>
      </w:r>
    </w:p>
    <w:p>
      <w:pPr>
        <w:pStyle w:val="PreformattedText"/>
        <w:bidi w:val="0"/>
        <w:spacing w:before="0" w:after="0"/>
        <w:jc w:val="left"/>
        <w:rPr/>
      </w:pPr>
      <w:r>
        <w:rPr/>
        <w:t>sMasjSy2a1m/T+PcVbxuL2t21vQlAc9DfZNsjuLaW4YVIbomW58acbm6lIFeVmmebmT96Fy/rRiObI</w:t>
      </w:r>
    </w:p>
    <w:p>
      <w:pPr>
        <w:pStyle w:val="PreformattedText"/>
        <w:bidi w:val="0"/>
        <w:spacing w:before="0" w:after="0"/>
        <w:jc w:val="left"/>
        <w:rPr/>
      </w:pPr>
      <w:r>
        <w:rPr/>
        <w:t>T9Bct+beze2cSwIwGCOg3dIEuJVDVFemGWotURLUm0jSxt9wEJYMGUhdHJZAL/Qmx9qI1FVXyr0xWp</w:t>
      </w:r>
    </w:p>
    <w:p>
      <w:pPr>
        <w:pStyle w:val="PreformattedText"/>
        <w:bidi w:val="0"/>
        <w:spacing w:before="0" w:after="0"/>
        <w:jc w:val="left"/>
        <w:rPr/>
      </w:pPr>
      <w:r>
        <w:rPr/>
        <w:t>r0PO2qRK6rpYpZngmqZIYlADNIjOAEKkXBVgbjkc+0+52rxxmVR29DflacXFxHZyShD5E0H+Ho4DYj</w:t>
      </w:r>
    </w:p>
    <w:p>
      <w:pPr>
        <w:pStyle w:val="PreformattedText"/>
        <w:bidi w:val="0"/>
        <w:spacing w:before="0" w:after="0"/>
        <w:jc w:val="left"/>
        <w:rPr/>
      </w:pPr>
      <w:r>
        <w:rPr/>
        <w:t>elDgcLSbw23SUzUsX+/c3G1JDSVG4cYswE1JVVMDlZainUrYuPIur6+wBdyaHqg+IZ6yi5ctPqY4/q</w:t>
      </w:r>
    </w:p>
    <w:p>
      <w:pPr>
        <w:pStyle w:val="PreformattedText"/>
        <w:bidi w:val="0"/>
        <w:spacing w:before="0" w:after="0"/>
        <w:jc w:val="left"/>
        <w:rPr/>
      </w:pPr>
      <w:r>
        <w:rPr/>
        <w:t>hW4SgB9R9uP5dC5RV2P+3w6JT5SWioamIYqkoo5BOKucWrKL7ltcMVQZblHtpP0I9kgqruzyVJ8vl1</w:t>
      </w:r>
    </w:p>
    <w:p>
      <w:pPr>
        <w:pStyle w:val="PreformattedText"/>
        <w:bidi w:val="0"/>
        <w:spacing w:before="0" w:after="0"/>
        <w:jc w:val="left"/>
        <w:rPr/>
      </w:pPr>
      <w:r>
        <w:rPr/>
        <w:t>LM91B4ENrZ251LQAipz+0ivSMeoqcE2ewOUpKyKkz06NlqEmNK144ZTLFK3kjMkNTGW9eiwk9qKCRV</w:t>
      </w:r>
    </w:p>
    <w:p>
      <w:pPr>
        <w:pStyle w:val="PreformattedText"/>
        <w:bidi w:val="0"/>
        <w:spacing w:before="0" w:after="0"/>
        <w:jc w:val="left"/>
        <w:rPr/>
      </w:pPr>
      <w:r>
        <w:rPr/>
        <w:t>aIig/w9EhWaCWRL8MHcYxmnyrTpmpqPE0WTlx0O4q+qwNVRPLhErKTWfvHUXpGSOQvSXmGkfji9vp7</w:t>
      </w:r>
    </w:p>
    <w:p>
      <w:pPr>
        <w:pStyle w:val="PreformattedText"/>
        <w:bidi w:val="0"/>
        <w:spacing w:before="0" w:after="0"/>
        <w:jc w:val="left"/>
        <w:rPr/>
      </w:pPr>
      <w:r>
        <w:rPr/>
        <w:t>VyNEItawAP58ei+KO7+rZPr9UVOyun9nDiPTJ663HQUYw+EgptxVtHLSVa0tXNkS8k+3KuocLIWdlJ</w:t>
      </w:r>
    </w:p>
    <w:p>
      <w:pPr>
        <w:pStyle w:val="PreformattedText"/>
        <w:bidi w:val="0"/>
        <w:spacing w:before="0" w:after="0"/>
        <w:jc w:val="left"/>
        <w:rPr/>
      </w:pPr>
      <w:r>
        <w:rPr/>
        <w:t>fEvG1itiykX5t71aaDIfETBFeinmQTCxiKzfrqxFcVFfIimPz6XuzMlm+o944bdUmbwm48dJi8ljly</w:t>
      </w:r>
    </w:p>
    <w:p>
      <w:pPr>
        <w:pStyle w:val="PreformattedText"/>
        <w:bidi w:val="0"/>
        <w:spacing w:before="0" w:after="0"/>
        <w:jc w:val="left"/>
        <w:rPr/>
      </w:pPr>
      <w:r>
        <w:rPr/>
        <w:t>W181C9bJSUGmWqaqoAUqqaeaEAxtImiYXtz7XXdnNf2UsVupFPXh/gPUC8330Nhe2rXDLq4HSQf83H</w:t>
      </w:r>
    </w:p>
    <w:p>
      <w:pPr>
        <w:pStyle w:val="PreformattedText"/>
        <w:bidi w:val="0"/>
        <w:spacing w:before="0" w:after="0"/>
        <w:jc w:val="left"/>
        <w:rPr/>
      </w:pPr>
      <w:r>
        <w:rPr/>
        <w:t>z6FXHZaLZPU3YXyF+OO6MlPms3uWkqdzbYy+LhSs2xRvPIlRlKRlZVqnNQ93NikiEXAI9hG5hXdNyt</w:t>
      </w:r>
    </w:p>
    <w:p>
      <w:pPr>
        <w:pStyle w:val="PreformattedText"/>
        <w:bidi w:val="0"/>
        <w:spacing w:before="0" w:after="0"/>
        <w:jc w:val="left"/>
        <w:rPr/>
      </w:pPr>
      <w:r>
        <w:rPr/>
        <w:t>Nn3RdE0Ywf8Ai6dVgkO3bVd7ztw1wuwJHofyqejkfGSt2Lv7pPLb0m2PtyozW/sVuDFbyWqxMEmVqt</w:t>
      </w:r>
    </w:p>
    <w:p>
      <w:pPr>
        <w:pStyle w:val="PreformattedText"/>
        <w:bidi w:val="0"/>
        <w:spacing w:before="0" w:after="0"/>
        <w:jc w:val="left"/>
        <w:rPr/>
      </w:pPr>
      <w:r>
        <w:rPr/>
        <w:t>zRwTg7h2jXaF+yqfJollhuGF7gG/sKb3cbnt+8QbZ47fRq1APUY+XD8+jvb/Av9s+uhjAu5EJJ9COP</w:t>
      </w:r>
    </w:p>
    <w:p>
      <w:pPr>
        <w:pStyle w:val="PreformattedText"/>
        <w:bidi w:val="0"/>
        <w:spacing w:before="0" w:after="0"/>
        <w:jc w:val="left"/>
        <w:rPr/>
      </w:pPr>
      <w:r>
        <w:rPr/>
        <w:t>5+Qx1QTn56nCbqrMTkJqyvp6TI11PTZGsaZ5UZaiaNo6jXcsiqNLq1rAce5/26ytXs4JBCoZlBrn0H</w:t>
      </w:r>
    </w:p>
    <w:p>
      <w:pPr>
        <w:pStyle w:val="PreformattedText"/>
        <w:bidi w:val="0"/>
        <w:spacing w:before="0" w:after="0"/>
        <w:jc w:val="left"/>
        <w:rPr/>
      </w:pPr>
      <w:r>
        <w:rPr/>
        <w:t>z6g/cNxuRczRSSNg+n246tL+AyZev2HvDHUdRbH4XcsGZ+xpfGuUwc08I8Gbw2ss1XQNNYTQqT6L+4</w:t>
      </w:r>
    </w:p>
    <w:p>
      <w:pPr>
        <w:pStyle w:val="PreformattedText"/>
        <w:bidi w:val="0"/>
        <w:spacing w:before="0" w:after="0"/>
        <w:jc w:val="left"/>
        <w:rPr/>
      </w:pPr>
      <w:r>
        <w:rPr/>
        <w:t>e9yYntN0tmhYqhA/aOpe5Anhm2qRJV1SBuH5fb0QXvDHzYr5Ib0lqYKWesqN+0rZfFQr4cfVy1E1M0</w:t>
      </w:r>
    </w:p>
    <w:p>
      <w:pPr>
        <w:pStyle w:val="PreformattedText"/>
        <w:bidi w:val="0"/>
        <w:spacing w:before="0" w:after="0"/>
        <w:jc w:val="left"/>
        <w:rPr/>
      </w:pPr>
      <w:r>
        <w:rPr/>
        <w:t>dVSqt/t0rY2BN/0O3+3kXZYo5eWEm01lEXHzr0Ad6fweamiRz4fig0OABj/D0bD5R1WO2ntLLYnB5a</w:t>
      </w:r>
    </w:p>
    <w:p>
      <w:pPr>
        <w:pStyle w:val="PreformattedText"/>
        <w:bidi w:val="0"/>
        <w:spacing w:before="0" w:after="0"/>
        <w:jc w:val="left"/>
        <w:rPr/>
      </w:pPr>
      <w:r>
        <w:rPr/>
        <w:t>EmvxmLqchtyo8dXktl1Zan8tLKVP7ccwfiQAiROfYd5PjvJbyd51Kxhjk+f7QOj/AJ7e102vgSLWlC</w:t>
      </w:r>
    </w:p>
    <w:p>
      <w:pPr>
        <w:pStyle w:val="PreformattedText"/>
        <w:bidi w:val="0"/>
        <w:spacing w:before="0" w:after="0"/>
        <w:jc w:val="left"/>
        <w:rPr/>
      </w:pPr>
      <w:r>
        <w:rPr/>
        <w:t>BSv59EU2y+SztFUQS09CtNhsfUZSpCRRwz+FNINfTFPVKGAAdf8foPY53JdDa9Z7sfl09yjJFMhjaM</w:t>
      </w:r>
    </w:p>
    <w:p>
      <w:pPr>
        <w:pStyle w:val="PreformattedText"/>
        <w:bidi w:val="0"/>
        <w:spacing w:before="0" w:after="0"/>
        <w:jc w:val="left"/>
        <w:rPr/>
      </w:pPr>
      <w:r>
        <w:rPr/>
        <w:t>BY11E+dB6Dzz0IFQ3XFNjcDlKCgy+RmmH+/pwk82minqWUCjymNq0ANPFr5KH6fT8+yGMzFzEwGgjj</w:t>
      </w:r>
    </w:p>
    <w:p>
      <w:pPr>
        <w:pStyle w:val="PreformattedText"/>
        <w:bidi w:val="0"/>
        <w:spacing w:before="0" w:after="0"/>
        <w:jc w:val="left"/>
        <w:rPr/>
      </w:pPr>
      <w:r>
        <w:rPr/>
        <w:t>1KjW9gYILuB2eMirCnA+uD05bfy1PhMTl8Nu1YsZHmF/iW1siKeWqrI6iCRnp6aFrgrDIh0FrEC3tP</w:t>
      </w:r>
    </w:p>
    <w:p>
      <w:pPr>
        <w:pStyle w:val="PreformattedText"/>
        <w:bidi w:val="0"/>
        <w:spacing w:before="0" w:after="0"/>
        <w:jc w:val="left"/>
        <w:rPr/>
      </w:pPr>
      <w:r>
        <w:rPr/>
        <w:t>LGWlrDw8/wDL0aW1+LS1kg3NRR+5SeP+TpU7e7jopqGo2Tufb9Nn8BmYYYKj78C9BPG3jasxbSanpX</w:t>
      </w:r>
    </w:p>
    <w:p>
      <w:pPr>
        <w:pStyle w:val="PreformattedText"/>
        <w:bidi w:val="0"/>
        <w:spacing w:before="0" w:after="0"/>
        <w:jc w:val="left"/>
        <w:rPr/>
      </w:pPr>
      <w:r>
        <w:rPr/>
        <w:t>kF7spFjY+0ZsLlXFxFN3KeAoaj9nRRuUu13q+BHDSfTWoqaE/n+fQZYrbzRZoUs1emI2fLLXrFJWM1</w:t>
      </w:r>
    </w:p>
    <w:p>
      <w:pPr>
        <w:pStyle w:val="PreformattedText"/>
        <w:bidi w:val="0"/>
        <w:spacing w:before="0" w:after="0"/>
        <w:jc w:val="left"/>
        <w:rPr/>
      </w:pPr>
      <w:r>
        <w:rPr/>
        <w:t>XHBGs0jU9MJkbTPPVRWCkAH/AG3s8kkZIldMyUyOgjs3jm8G3Xzj6UEgFjSvHhwz+fQY9oYPKbenhy</w:t>
      </w:r>
    </w:p>
    <w:p>
      <w:pPr>
        <w:pStyle w:val="PreformattedText"/>
        <w:bidi w:val="0"/>
        <w:spacing w:before="0" w:after="0"/>
        <w:jc w:val="left"/>
        <w:rPr/>
      </w:pPr>
      <w:r>
        <w:rPr/>
        <w:t>cOOnfbtQmlpWSwERvGkhmj9PjIHBPIPF/Yl2LcFMfhycegT7gbDNaTC4giJtAOND/q/n0ltsZKjmGh</w:t>
      </w:r>
    </w:p>
    <w:p>
      <w:pPr>
        <w:pStyle w:val="PreformattedText"/>
        <w:bidi w:val="0"/>
        <w:spacing w:before="0" w:after="0"/>
        <w:jc w:val="left"/>
        <w:rPr/>
      </w:pPr>
      <w:r>
        <w:rPr/>
        <w:t>V00cCKxkUlnY+Q6XcsHOlAfV/h7EwCzqwUYp1GVdIKinlwz/AKj0cjozs6LaeSy0dZXwyDcNCcVEtc</w:t>
      </w:r>
    </w:p>
    <w:p>
      <w:pPr>
        <w:pStyle w:val="PreformattedText"/>
        <w:bidi w:val="0"/>
        <w:spacing w:before="0" w:after="0"/>
        <w:jc w:val="left"/>
        <w:rPr/>
      </w:pPr>
      <w:r>
        <w:rPr/>
        <w:t>Eno31qDTuHqEdoApSzAWte/wBPYC5s2y4mt1a27Svp/wAUeh/yZvNvbXTx3jDSwAFcZH5jj0qext24</w:t>
      </w:r>
    </w:p>
    <w:p>
      <w:pPr>
        <w:pStyle w:val="PreformattedText"/>
        <w:bidi w:val="0"/>
        <w:spacing w:before="0" w:after="0"/>
        <w:jc w:val="left"/>
        <w:rPr/>
      </w:pPr>
      <w:r>
        <w:rPr/>
        <w:t>3tvf2IwE3XX935dv4yKgrsxjmfJY+fxL5Er6qGjQkqQL8iwv7CdjaPYWbXElwCTwrTqW9n5ktr3dBt</w:t>
      </w:r>
    </w:p>
    <w:p>
      <w:pPr>
        <w:pStyle w:val="PreformattedText"/>
        <w:bidi w:val="0"/>
        <w:spacing w:before="0" w:after="0"/>
        <w:jc w:val="left"/>
        <w:rPr/>
      </w:pPr>
      <w:r>
        <w:rPr/>
        <w:t>F0reFUeXb8u6ox0kMnW5uPGVuMWJGxuJqIY4XoKJKallm1aIxNO0ZlTUBzf8/X27FKsjAmap/LqSLi</w:t>
      </w:r>
    </w:p>
    <w:p>
      <w:pPr>
        <w:pStyle w:val="PreformattedText"/>
        <w:bidi w:val="0"/>
        <w:spacing w:before="0" w:after="0"/>
        <w:jc w:val="left"/>
        <w:rPr/>
      </w:pPr>
      <w:r>
        <w:rPr/>
        <w:t>1KK0S2wFuhFGFSD6ivDqTiv4Bla6kwVFSPDlayGSesONcyzsPEzypG7WSnQMODyLX9tS/UCpc6kB/w</w:t>
      </w:r>
    </w:p>
    <w:p>
      <w:pPr>
        <w:pStyle w:val="PreformattedText"/>
        <w:bidi w:val="0"/>
        <w:spacing w:before="0" w:after="0"/>
        <w:jc w:val="left"/>
        <w:rPr/>
      </w:pPr>
      <w:r>
        <w:rPr/>
        <w:t>BXAdGVmm0W7GJXC3TLkilQCPm3+Tpr8mGp5qeix22aJ6qSpZfNl61RUpURkxkzKLKQTyCOPb/izeGd</w:t>
      </w:r>
    </w:p>
    <w:p>
      <w:pPr>
        <w:pStyle w:val="PreformattedText"/>
        <w:bidi w:val="0"/>
        <w:spacing w:before="0" w:after="0"/>
        <w:jc w:val="left"/>
        <w:rPr/>
      </w:pPr>
      <w:r>
        <w:rPr/>
        <w:t>TER0pjpiGDaEuY1htleVmrknj5cG6G+h3rn9oYCfI0ceAoqyvpv4e9ROkdZlPDGQJRilcFqYMPSXHP</w:t>
      </w:r>
    </w:p>
    <w:p>
      <w:pPr>
        <w:pStyle w:val="PreformattedText"/>
        <w:bidi w:val="0"/>
        <w:spacing w:before="0" w:after="0"/>
        <w:jc w:val="left"/>
        <w:rPr/>
      </w:pPr>
      <w:r>
        <w:rPr/>
        <w:t>tBFHrmdYiTXoX7mkdvaW91PHpZfL7P2HoMMhlKjc1LTQYtpKauq2Mn2VNAqmWaeQrI1bNJzCr3DA8X</w:t>
      </w:r>
    </w:p>
    <w:p>
      <w:pPr>
        <w:pStyle w:val="PreformattedText"/>
        <w:bidi w:val="0"/>
        <w:spacing w:before="0" w:after="0"/>
        <w:jc w:val="left"/>
        <w:rPr/>
      </w:pPr>
      <w:r>
        <w:rPr/>
        <w:t>9v20Iik/VOAc9Ee5bsl3aQxbfGBMwAIGa/PzOOnbamJyu11mpsnu6LBRxfcPW1FNQffzU5WFnFOtTI</w:t>
      </w:r>
    </w:p>
    <w:p>
      <w:pPr>
        <w:pStyle w:val="PreformattedText"/>
        <w:bidi w:val="0"/>
        <w:spacing w:before="0" w:after="0"/>
        <w:jc w:val="left"/>
        <w:rPr/>
      </w:pPr>
      <w:r>
        <w:rPr/>
        <w:t>JEQu5PIsQfb8rwyTKYE/1ft6KTBfWdgTe3Y1E1IGmueHkOkLkcDU0CVG4Z8pSVUksrVNHWxVJ1zox1</w:t>
      </w:r>
    </w:p>
    <w:p>
      <w:pPr>
        <w:pStyle w:val="PreformattedText"/>
        <w:bidi w:val="0"/>
        <w:spacing w:before="0" w:after="0"/>
        <w:jc w:val="left"/>
        <w:rPr/>
      </w:pPr>
      <w:r>
        <w:rPr/>
        <w:t>s8zytrSo0AGwtYk8cezGON5f0lU1pjoMyf4nDJuE1yK1qCSMjjn8ummLtt8HlKuTBtSsMrQChroqiN</w:t>
      </w:r>
    </w:p>
    <w:p>
      <w:pPr>
        <w:pStyle w:val="PreformattedText"/>
        <w:bidi w:val="0"/>
        <w:spacing w:before="0" w:after="0"/>
        <w:jc w:val="left"/>
        <w:rPr/>
      </w:pPr>
      <w:r>
        <w:rPr/>
        <w:t>alagyBUlkgdmbxT+q+u9w3sYbFsNu8kDbk1QDU/Ify6jnmj3LFvI0WxP8Aqaflx/410y0+dyC7mxmc</w:t>
      </w:r>
    </w:p>
    <w:p>
      <w:pPr>
        <w:pStyle w:val="PreformattedText"/>
        <w:bidi w:val="0"/>
        <w:spacing w:before="0" w:after="0"/>
        <w:jc w:val="left"/>
        <w:rPr/>
      </w:pPr>
      <w:r>
        <w:rPr/>
        <w:t>2+9ZU1GKmWtR5x56SJEt9xDUGRf3Fcf2Rfj2cc7WWwxW62u2yKVoDgjjx/iPRVyTzFzFd72m43geRQ</w:t>
      </w:r>
    </w:p>
    <w:p>
      <w:pPr>
        <w:pStyle w:val="PreformattedText"/>
        <w:bidi w:val="0"/>
        <w:spacing w:before="0" w:after="0"/>
        <w:jc w:val="left"/>
        <w:rPr/>
      </w:pPr>
      <w:r>
        <w:rPr/>
        <w:t>aMSuCp4gkKB0q9z5qm3Jm4c9W074rEZSGYz/ZWeAVSqFkCRAAQB5PUOPp7iq3PhDSBWQE/s6nbc2iu</w:t>
      </w:r>
    </w:p>
    <w:p>
      <w:pPr>
        <w:pStyle w:val="PreformattedText"/>
        <w:bidi w:val="0"/>
        <w:spacing w:before="0" w:after="0"/>
        <w:jc w:val="left"/>
        <w:rPr/>
      </w:pPr>
      <w:r>
        <w:rPr/>
        <w:t>pYLgkrt7rXVTgfMenpxPSs2ruXaW4KSn2xv/AMtfQY7zUtFuGnjEVfHjmR5KNzJGq6ZI5QEDMbD8+0</w:t>
      </w:r>
    </w:p>
    <w:p>
      <w:pPr>
        <w:pStyle w:val="PreformattedText"/>
        <w:bidi w:val="0"/>
        <w:spacing w:before="0" w:after="0"/>
        <w:jc w:val="left"/>
        <w:rPr/>
      </w:pPr>
      <w:r>
        <w:rPr/>
        <w:t>8wniuNQ+EivSiC4sLrbpIZCGuEagYcaeRwf8nSFSmqKGsywofMYUqXpY8PXSrOtZAw/wAlqyxurShW</w:t>
      </w:r>
    </w:p>
    <w:p>
      <w:pPr>
        <w:pStyle w:val="PreformattedText"/>
        <w:bidi w:val="0"/>
        <w:spacing w:before="0" w:after="0"/>
        <w:jc w:val="left"/>
        <w:rPr/>
      </w:pPr>
      <w:r>
        <w:rPr/>
        <w:t>BDLckn2s8QMI1AzXj0SrDJHBeSeOW4roNPyPr0HVZiZMbPVUGcp5MZlldpadJGMapqBdGlQ8GF4CCL</w:t>
      </w:r>
    </w:p>
    <w:p>
      <w:pPr>
        <w:pStyle w:val="PreformattedText"/>
        <w:bidi w:val="0"/>
        <w:spacing w:before="0" w:after="0"/>
        <w:jc w:val="left"/>
        <w:rPr/>
      </w:pPr>
      <w:r>
        <w:rPr/>
        <w:t>cezJG8QoyR/I9AeWkcVxFcyFbgnUB5fzp/g6baWsyeWkODnlpqnHQt5vu/AEalo4kDSI0/0KNaygm/</w:t>
      </w:r>
    </w:p>
    <w:p>
      <w:pPr>
        <w:pStyle w:val="PreformattedText"/>
        <w:bidi w:val="0"/>
        <w:spacing w:before="0" w:after="0"/>
        <w:jc w:val="left"/>
        <w:rPr/>
      </w:pPr>
      <w:r>
        <w:rPr/>
        <w:t>Ps9S2WocAaj1GW8cwyNaTWpQeIpND8q8K9GW2bTw9xdbbs2l1/i49pZDB+AvkpJAY8lRoGFSsTA6yZ</w:t>
      </w:r>
    </w:p>
    <w:p>
      <w:pPr>
        <w:pStyle w:val="PreformattedText"/>
        <w:bidi w:val="0"/>
        <w:spacing w:before="0" w:after="0"/>
        <w:jc w:val="left"/>
        <w:rPr/>
      </w:pPr>
      <w:r>
        <w:rPr/>
        <w:t>xGWP8AS/sE7pNLtu8QTbg+qE8B/g9OnNqgj3jY7wWK6J1rqJxX7K1/ydd9Kbs622riJuvWL128TW1E</w:t>
      </w:r>
    </w:p>
    <w:p>
      <w:pPr>
        <w:pStyle w:val="PreformattedText"/>
        <w:bidi w:val="0"/>
        <w:spacing w:before="0" w:after="0"/>
        <w:jc w:val="left"/>
        <w:rPr/>
      </w:pPr>
      <w:r>
        <w:rPr/>
        <w:t>RL0kk0OVrF16KS4sFVSljfi3+Pst3+Dcp54b1CRZimfQevCn8+j3le42mCxfbGo+45BHz/I1/l0W7d</w:t>
      </w:r>
    </w:p>
    <w:p>
      <w:pPr>
        <w:pStyle w:val="PreformattedText"/>
        <w:bidi w:val="0"/>
        <w:spacing w:before="0" w:after="0"/>
        <w:jc w:val="left"/>
        <w:rPr/>
      </w:pPr>
      <w:r>
        <w:rPr/>
        <w:t>20O3It6V+QlxmdwSV2ReeOWnd4aCmo5KjSgkF0EUMYswBvcexjZ3G1TbcI5ZVaUKPME1+yvQGu7ffY</w:t>
      </w:r>
    </w:p>
    <w:p>
      <w:pPr>
        <w:pStyle w:val="PreformattedText"/>
        <w:bidi w:val="0"/>
        <w:spacing w:before="0" w:after="0"/>
        <w:jc w:val="left"/>
        <w:rPr/>
      </w:pPr>
      <w:r>
        <w:rPr/>
        <w:t>9xLRI6Ql/Q04+pX9nRvKz48bf31jsTU5jIT1dfjqCCjy2YpZVknndkBE78lCiXAvb0j6+wQvM8u1XN</w:t>
      </w:r>
    </w:p>
    <w:p>
      <w:pPr>
        <w:pStyle w:val="PreformattedText"/>
        <w:bidi w:val="0"/>
        <w:spacing w:before="0" w:after="0"/>
        <w:jc w:val="left"/>
        <w:rPr/>
      </w:pPr>
      <w:r>
        <w:rPr/>
        <w:t>wsMBEQbFa9SNdcrW+7WlrcTzVuFQAkUPEfbTr3WXVWwvjpvSi3fvLc8UlFWzzYylilpmeqoWl/dgrg</w:t>
      </w:r>
    </w:p>
    <w:p>
      <w:pPr>
        <w:pStyle w:val="PreformattedText"/>
        <w:bidi w:val="0"/>
        <w:spacing w:before="0" w:after="0"/>
        <w:jc w:val="left"/>
        <w:rPr/>
      </w:pPr>
      <w:r>
        <w:rPr/>
        <w:t>6kXjZFtcfQH25u293fM9gbWxiIYVJp9n55r0W7NsVtyvcS3l1cihwK0Ff8Hl0YX5TfIui21tnrncnU</w:t>
      </w:r>
    </w:p>
    <w:p>
      <w:pPr>
        <w:pStyle w:val="PreformattedText"/>
        <w:bidi w:val="0"/>
        <w:spacing w:before="0" w:after="0"/>
        <w:jc w:val="left"/>
        <w:rPr/>
      </w:pPr>
      <w:r>
        <w:rPr/>
        <w:t>tdQyzVWTiyX8TovFLULTUnFXRyT2LKssouA1mA9lHJ+z3s088G4yMBGK0OM/sHVub91ihtraSzUP4h</w:t>
      </w:r>
    </w:p>
    <w:p>
      <w:pPr>
        <w:pStyle w:val="PreformattedText"/>
        <w:bidi w:val="0"/>
        <w:spacing w:before="0" w:after="0"/>
        <w:jc w:val="left"/>
        <w:rPr/>
      </w:pPr>
      <w:r>
        <w:rPr/>
        <w:t>+Ieg+yvVXPclBkM52dJuPKwTY2bddLR7mqoGICzyVgWbyITcyhyOePz7nDbJwltGqGoXH7Oogu43Sd</w:t>
      </w:r>
    </w:p>
    <w:p>
      <w:pPr>
        <w:pStyle w:val="PreformattedText"/>
        <w:bidi w:val="0"/>
        <w:spacing w:before="0" w:after="0"/>
        <w:jc w:val="left"/>
        <w:rPr/>
      </w:pPr>
      <w:r>
        <w:rPr/>
        <w:t>iy6Q2QPkc9J8vJpIjAV1IZB5FAkVDZFsf0IwP0/J9rAS76ukx6iPFO7ySTyASiyh9IuotfTpU2N/p9</w:t>
      </w:r>
    </w:p>
    <w:p>
      <w:pPr>
        <w:pStyle w:val="PreformattedText"/>
        <w:bidi w:val="0"/>
        <w:spacing w:before="0" w:after="0"/>
        <w:jc w:val="left"/>
        <w:rPr/>
      </w:pPr>
      <w:r>
        <w:rPr/>
        <w:t>QR70zLSgXr3XvuZBCI28kbqA7WQEr9VWxLaNLso/2/vcTBZATwp17rPS1JmUW9C6G9JJBZrH0st/6E</w:t>
      </w:r>
    </w:p>
    <w:p>
      <w:pPr>
        <w:pStyle w:val="PreformattedText"/>
        <w:bidi w:val="0"/>
        <w:spacing w:before="0" w:after="0"/>
        <w:jc w:val="left"/>
        <w:rPr/>
      </w:pPr>
      <w:r>
        <w:rPr/>
        <w:t>3tYG/t5WjDMx6qRXHTdLIatZFVmXxj1OSF4AvoABDIU45v9faeT42I9erdTaeCIUx/c1vezA8INRBZ</w:t>
      </w:r>
    </w:p>
    <w:p>
      <w:pPr>
        <w:pStyle w:val="PreformattedText"/>
        <w:bidi w:val="0"/>
        <w:spacing w:before="0" w:after="0"/>
        <w:jc w:val="left"/>
        <w:rPr/>
      </w:pPr>
      <w:r>
        <w:rPr/>
        <w:t>wACTcn+tzf3o4IoevdcKiQIlo9XlN1tExAJF1LKv6hGAOb+7EFzTy611igqJYdDMA0qfqeWzEI3qLA</w:t>
      </w:r>
    </w:p>
    <w:p>
      <w:pPr>
        <w:pStyle w:val="PreformattedText"/>
        <w:bidi w:val="0"/>
        <w:spacing w:before="0" w:after="0"/>
        <w:jc w:val="left"/>
        <w:rPr/>
      </w:pPr>
      <w:r>
        <w:rPr/>
        <w:t>gjxso+l/6D3Ump631PmVqqRZLrp0El2bSQP+benkXI5P8AX3rr3XKCJZEZUlCOCUBZbuFfngnkMSOO</w:t>
      </w:r>
    </w:p>
    <w:p>
      <w:pPr>
        <w:pStyle w:val="PreformattedText"/>
        <w:bidi w:val="0"/>
        <w:spacing w:before="0" w:after="0"/>
        <w:jc w:val="left"/>
        <w:rPr/>
      </w:pPr>
      <w:r>
        <w:rPr/>
        <w:t>OPapWWRQrfF1omgPXOGaWmZlLPIhNgVP6wP92FT+k3upFvzf2x8Mg0jHXhkdKehqKVoSOF1u+lGkBZ</w:t>
      </w:r>
    </w:p>
    <w:p>
      <w:pPr>
        <w:pStyle w:val="PreformattedText"/>
        <w:bidi w:val="0"/>
        <w:spacing w:before="0" w:after="0"/>
        <w:jc w:val="left"/>
        <w:rPr/>
      </w:pPr>
      <w:r>
        <w:rPr/>
        <w:t>ixIBJb02Uf639PZkj2/Fsn/V8+tMSDjz6loqNIshV3ZVKhtIUEKpN2HAUsbD6f7f3QsmdHw9VKVK19</w:t>
      </w:r>
    </w:p>
    <w:p>
      <w:pPr>
        <w:pStyle w:val="PreformattedText"/>
        <w:bidi w:val="0"/>
        <w:spacing w:before="0" w:after="0"/>
        <w:jc w:val="left"/>
        <w:rPr/>
      </w:pPr>
      <w:r>
        <w:rPr/>
        <w:t>euMnmYsrI7RovpYfgPYrESNI0i173t70z6VUj163IpYqfTqLPBM6pIpcqSGQlxqKhwgTS6gEH8ci9/</w:t>
      </w:r>
    </w:p>
    <w:p>
      <w:pPr>
        <w:pStyle w:val="PreformattedText"/>
        <w:bidi w:val="0"/>
        <w:spacing w:before="0" w:after="0"/>
        <w:jc w:val="left"/>
        <w:rPr/>
      </w:pPr>
      <w:r>
        <w:rPr/>
        <w:t>bbSH4QM06tw4DrHRq5lYyOVHOlpGsYyDyhYekG/wBPrb3sdqZ62OHTpDPTo5YKruI/pqJsz2UsCttQ</w:t>
      </w:r>
    </w:p>
    <w:p>
      <w:pPr>
        <w:pStyle w:val="PreformattedText"/>
        <w:bidi w:val="0"/>
        <w:spacing w:before="0" w:after="0"/>
        <w:jc w:val="left"/>
        <w:rPr/>
      </w:pPr>
      <w:r>
        <w:rPr/>
        <w:t>ANwOLjj3VnBFFqD16vXCOBybiynyMw0hTL4A1pLn8Di+n6+7g1APnTrfz6jOjhtUUQALORIj2c2AH0</w:t>
      </w:r>
    </w:p>
    <w:p>
      <w:pPr>
        <w:pStyle w:val="PreformattedText"/>
        <w:bidi w:val="0"/>
        <w:spacing w:before="0" w:after="0"/>
        <w:jc w:val="left"/>
        <w:rPr/>
      </w:pPr>
      <w:r>
        <w:rPr/>
        <w:t>N7Xtzbke7a+2nWga16gGCZNUl/0l5CiK4uWINiOL8nk3HPuj9yqfPr3ThLTLUNGSp8ciXcvzp/sKD9</w:t>
      </w:r>
    </w:p>
    <w:p>
      <w:pPr>
        <w:pStyle w:val="PreformattedText"/>
        <w:bidi w:val="0"/>
        <w:spacing w:before="0" w:after="0"/>
        <w:jc w:val="left"/>
        <w:rPr/>
      </w:pPr>
      <w:r>
        <w:rPr/>
        <w:t>V1Mbk8Dj3palGUjh1ZsnrjDTpSSNFC0ToZUJkDmNCLklwpYco30/r78gGgN1UcOnCshRYLxurF9QBt</w:t>
      </w:r>
    </w:p>
    <w:p>
      <w:pPr>
        <w:pStyle w:val="PreformattedText"/>
        <w:bidi w:val="0"/>
        <w:spacing w:before="0" w:after="0"/>
        <w:jc w:val="left"/>
        <w:rPr/>
      </w:pPr>
      <w:r>
        <w:rPr/>
        <w:t>YuL6WZb6vSuq4/HFvftGphq+DqrZcdQcZJDCZGZEIBZU/TYtYxsSp1G1v9hb3TRVu34AerUzXrI7Fn</w:t>
      </w:r>
    </w:p>
    <w:p>
      <w:pPr>
        <w:pStyle w:val="PreformattedText"/>
        <w:bidi w:val="0"/>
        <w:spacing w:before="0" w:after="0"/>
        <w:jc w:val="left"/>
        <w:rPr/>
      </w:pPr>
      <w:r>
        <w:rPr/>
        <w:t>VIY28d/Sz2DyCO2syAn0R/T/AF/b+Kaq568D3Edd1RnUpKIyyWVGGtdKFv0qAOeCOCfx+D7YKMaajm</w:t>
      </w:r>
    </w:p>
    <w:p>
      <w:pPr>
        <w:pStyle w:val="PreformattedText"/>
        <w:bidi w:val="0"/>
        <w:spacing w:before="0" w:after="0"/>
        <w:jc w:val="left"/>
        <w:rPr/>
      </w:pPr>
      <w:r>
        <w:rPr/>
        <w:t>uOt564TSM5ikjHqXho9Bva5s/NlYIr+rj+nuw/TU6hVj1rh0qqWop/s0UlSwvdmADaGBCmx5U6gfoe</w:t>
      </w:r>
    </w:p>
    <w:p>
      <w:pPr>
        <w:pStyle w:val="PreformattedText"/>
        <w:bidi w:val="0"/>
        <w:spacing w:before="0" w:after="0"/>
        <w:jc w:val="left"/>
        <w:rPr/>
      </w:pPr>
      <w:r>
        <w:rPr/>
        <w:t>APe61Wp9Ot+XXUdWKeSNREZAQVL2Nl4UkxqeZDIBYNbj22kYNTqqOtU6wyzwI61ALLOLgRsRqc6vqx</w:t>
      </w:r>
    </w:p>
    <w:p>
      <w:pPr>
        <w:pStyle w:val="PreformattedText"/>
        <w:bidi w:val="0"/>
        <w:spacing w:before="0" w:after="0"/>
        <w:jc w:val="left"/>
        <w:rPr/>
      </w:pPr>
      <w:r>
        <w:rPr/>
        <w:t>Q6TcfT+nu7EUIrx631mpJ4qiOSeVWVogdP0Yll9PpX1EC683/B93BFNNRXr3U53KRrL6NbHQx5JZVs</w:t>
      </w:r>
    </w:p>
    <w:p>
      <w:pPr>
        <w:pStyle w:val="PreformattedText"/>
        <w:bidi w:val="0"/>
        <w:spacing w:before="0" w:after="0"/>
        <w:jc w:val="left"/>
        <w:rPr/>
      </w:pPr>
      <w:r>
        <w:rPr/>
        <w:t>SSBYArb6Ae2WVRXOePWqdQ1q3RFdLufKEuG+qsbgBT+tLj8e6owFVPn14cOueWpw9AGa6GMNd2QJps</w:t>
      </w:r>
    </w:p>
    <w:p>
      <w:pPr>
        <w:pStyle w:val="PreformattedText"/>
        <w:bidi w:val="0"/>
        <w:spacing w:before="0" w:after="0"/>
        <w:jc w:val="left"/>
        <w:rPr/>
      </w:pPr>
      <w:r>
        <w:rPr/>
        <w:t>wcOGuAELCwH9R7dIVFPoevHgadQsJ45YnIdg7MgEuoclSx1BSxANx/rc+6FGFNJxnrwBpno/nxF78q</w:t>
      </w:r>
    </w:p>
    <w:p>
      <w:pPr>
        <w:pStyle w:val="PreformattedText"/>
        <w:bidi w:val="0"/>
        <w:spacing w:before="0" w:after="0"/>
        <w:jc w:val="left"/>
        <w:rPr/>
      </w:pPr>
      <w:r>
        <w:rPr/>
        <w:t>Ng7lh21nZGfb2TmWAvNIXMLBra0U+lVRfyAR7LLuMSrQr3CvW4pHt5VkQdvn1dLT0dJWU8dfTSiSkq</w:t>
      </w:r>
    </w:p>
    <w:p>
      <w:pPr>
        <w:pStyle w:val="PreformattedText"/>
        <w:bidi w:val="0"/>
        <w:spacing w:before="0" w:after="0"/>
        <w:jc w:val="left"/>
        <w:rPr/>
      </w:pPr>
      <w:r>
        <w:rPr/>
        <w:t>4o56Cop2L+WCRdalGsVBLEDnkHn2HpFaNip6FEUqyokiHB67bHtYqssqK2lGZdDMrC7aWLE6uVt/sf</w:t>
      </w:r>
    </w:p>
    <w:p>
      <w:pPr>
        <w:pStyle w:val="PreformattedText"/>
        <w:bidi w:val="0"/>
        <w:spacing w:before="0" w:after="0"/>
        <w:jc w:val="left"/>
        <w:rPr/>
      </w:pPr>
      <w:r>
        <w:rPr/>
        <w:t>dK/Pp2vqepsNHaxBCgkFdICnWDpcBHQhtYHFuRc+/VrUdV+wdOCURaynUdU7OvjjCqSSV0GRi7khVs</w:t>
      </w:r>
    </w:p>
    <w:p>
      <w:pPr>
        <w:pStyle w:val="PreformattedText"/>
        <w:bidi w:val="0"/>
        <w:spacing w:before="0" w:after="0"/>
        <w:jc w:val="left"/>
        <w:rPr/>
      </w:pPr>
      <w:r>
        <w:rPr/>
        <w:t>DwSfdS2aV6tTH29dx43QxYxCWzkgSgjxAk30tGVKsiWFvpcX974jrVMVPWN6R2bVHaQci7KWhZgQQo</w:t>
      </w:r>
    </w:p>
    <w:p>
      <w:pPr>
        <w:pStyle w:val="PreformattedText"/>
        <w:bidi w:val="0"/>
        <w:spacing w:before="0" w:after="0"/>
        <w:jc w:val="left"/>
        <w:rPr/>
      </w:pPr>
      <w:r>
        <w:rPr/>
        <w:t>taQlCBf8G/8Ah79Wh69nyHX/0NTaprZpJFgSUfVQCGJiDQsdK2di1mH1+gY293bSAR59X6lYqbWqxT</w:t>
      </w:r>
    </w:p>
    <w:p>
      <w:pPr>
        <w:pStyle w:val="PreformattedText"/>
        <w:bidi w:val="0"/>
        <w:spacing w:before="0" w:after="0"/>
        <w:jc w:val="left"/>
        <w:rPr/>
      </w:pPr>
      <w:r>
        <w:rPr/>
        <w:t>VrR4/9ySQ+N5JKWEjTNoS920TcqL8D3QCq4416300V2TdauZ8cH1UqeLXFECrGBgyVjhixjeROGH4v</w:t>
      </w:r>
    </w:p>
    <w:p>
      <w:pPr>
        <w:pStyle w:val="PreformattedText"/>
        <w:bidi w:val="0"/>
        <w:spacing w:before="0" w:after="0"/>
        <w:jc w:val="left"/>
        <w:rPr/>
      </w:pPr>
      <w:r>
        <w:rPr/>
        <w:t>7tGCx4cevdM6S1U7zVEUdPKZAahpJ3uZdbB5EFiFjCk2C8cn2441mvWuo/ikaeFoqnxTkyNKpQJKka</w:t>
      </w:r>
    </w:p>
    <w:p>
      <w:pPr>
        <w:pStyle w:val="PreformattedText"/>
        <w:bidi w:val="0"/>
        <w:spacing w:before="0" w:after="0"/>
        <w:jc w:val="left"/>
        <w:rPr/>
      </w:pPr>
      <w:r>
        <w:rPr/>
        <w:t>liBE4Glh6eCfzf3pCcgjh17pyFOXqVqf1wxKjSSSM0bN5D6w0B1WaxuFtYe6aDgnz631w8MVNBKkTJ</w:t>
      </w:r>
    </w:p>
    <w:p>
      <w:pPr>
        <w:pStyle w:val="PreformattedText"/>
        <w:bidi w:val="0"/>
        <w:spacing w:before="0" w:after="0"/>
        <w:jc w:val="left"/>
        <w:rPr/>
      </w:pPr>
      <w:r>
        <w:rPr/>
        <w:t>4WqJZi6KspKl2QgMlmp3Sw554Pu8i0FSM9ep16phFAslK6JVGWMMJCLeKP0yoIZ1Yix1Hhvpb3uIqA</w:t>
      </w:r>
    </w:p>
    <w:p>
      <w:pPr>
        <w:pStyle w:val="PreformattedText"/>
        <w:bidi w:val="0"/>
        <w:spacing w:before="0" w:after="0"/>
        <w:jc w:val="left"/>
        <w:rPr/>
      </w:pPr>
      <w:r>
        <w:rPr/>
        <w:t>SGzTr3XciSzxwVCU0QCxGESMBDUpPEAPKrf5mWNwlhYc+6tgVA8s9a6b5GGqmqlSZpVfVWU6Ru9lSS</w:t>
      </w:r>
    </w:p>
    <w:p>
      <w:pPr>
        <w:pStyle w:val="PreformattedText"/>
        <w:bidi w:val="0"/>
        <w:spacing w:before="0" w:after="0"/>
        <w:jc w:val="left"/>
        <w:rPr/>
      </w:pPr>
      <w:r>
        <w:rPr/>
        <w:t>yyvT/Ul0vYj/AGHvzCihf2de869Rp4ZqqIvaNIfKWEdTLdnDSAtH5BpkjlIHF/p72QNFa0PXupVXBi</w:t>
      </w:r>
    </w:p>
    <w:p>
      <w:pPr>
        <w:pStyle w:val="PreformattedText"/>
        <w:bidi w:val="0"/>
        <w:spacing w:before="0" w:after="0"/>
        <w:jc w:val="left"/>
        <w:rPr/>
      </w:pPr>
      <w:r>
        <w:rPr/>
        <w:t>pJJIBLVIJG8gELKpgZQBHE6sCJV55YG/uuk0FDkHr3U+kho4H+9eWZXeGMeSMARPM8ehoYnsxhdlur</w:t>
      </w:r>
    </w:p>
    <w:p>
      <w:pPr>
        <w:pStyle w:val="PreformattedText"/>
        <w:bidi w:val="0"/>
        <w:spacing w:before="0" w:after="0"/>
        <w:jc w:val="left"/>
        <w:rPr/>
      </w:pPr>
      <w:r>
        <w:rPr/>
        <w:t>cWtz7d1Hw6E1br1eoDiJNT00vnklppP2530kBW0hRIHvPToB6SAORb3QSVWjHPXupFIKaljoI0pYUi</w:t>
      </w:r>
    </w:p>
    <w:p>
      <w:pPr>
        <w:pStyle w:val="PreformattedText"/>
        <w:bidi w:val="0"/>
        <w:spacing w:before="0" w:after="0"/>
        <w:jc w:val="left"/>
        <w:rPr/>
      </w:pPr>
      <w:r>
        <w:rPr/>
        <w:t>qDJ9wy6ZamSpkUIk6SFdMMF3sUIu1xb37UdBIIP5dbAJwB1gVY4npKbx3jhnliqpCg5lcmSJivLoqM</w:t>
      </w:r>
    </w:p>
    <w:p>
      <w:pPr>
        <w:pStyle w:val="PreformattedText"/>
        <w:bidi w:val="0"/>
        <w:spacing w:before="0" w:after="0"/>
        <w:jc w:val="left"/>
        <w:rPr/>
      </w:pPr>
      <w:r>
        <w:rPr/>
        <w:t>3Ck291Oqit+HqpK6itc9ToqWauoqmNHkhZaiOQtLGQ7MXH7zIQBxwqAc296ccDTFOnEXVqpx6Z310V</w:t>
      </w:r>
    </w:p>
    <w:p>
      <w:pPr>
        <w:pStyle w:val="PreformattedText"/>
        <w:bidi w:val="0"/>
        <w:spacing w:before="0" w:after="0"/>
        <w:jc w:val="left"/>
        <w:rPr/>
      </w:pPr>
      <w:r>
        <w:rPr/>
        <w:t>RJEYzWNA6zpJPAfMpDKFaoAl0sQx/SebWHtwaCDU4p03nOM9ObSStkQqlk+1EdU0YjIjkmJUsJFJNm</w:t>
      </w:r>
    </w:p>
    <w:p>
      <w:pPr>
        <w:pStyle w:val="PreformattedText"/>
        <w:bidi w:val="0"/>
        <w:spacing w:before="0" w:after="0"/>
        <w:jc w:val="left"/>
        <w:rPr/>
      </w:pPr>
      <w:r>
        <w:rPr/>
        <w:t>MZIRSePb0dAMjrRJBUAfb06vJDTVlWlcHSl0xVMULqrtMxZGZHaOwjBC3CfQ39uE/Pq+Cfs6bonWoy</w:t>
      </w:r>
    </w:p>
    <w:p>
      <w:pPr>
        <w:pStyle w:val="PreformattedText"/>
        <w:bidi w:val="0"/>
        <w:spacing w:before="0" w:after="0"/>
        <w:jc w:val="left"/>
        <w:rPr/>
      </w:pPr>
      <w:r>
        <w:rPr/>
        <w:t>lVPDLPRJreUuw1eGEqbRy3b0wOoCgf19suGADahqHWsEdQDPJHU6JIY1hOpxdyyAr62mDWLeV1/wB1</w:t>
      </w:r>
    </w:p>
    <w:p>
      <w:pPr>
        <w:pStyle w:val="PreformattedText"/>
        <w:bidi w:val="0"/>
        <w:spacing w:before="0" w:after="0"/>
        <w:jc w:val="left"/>
        <w:rPr/>
      </w:pPr>
      <w:r>
        <w:rPr/>
        <w:t>+2ajRUDuHXupb16weV6fylZqbXFJKWYQR3KyFHdVuxvYR/7Ye7KrMpJGOvdRaipSQU6JAiLdahCszO</w:t>
      </w:r>
    </w:p>
    <w:p>
      <w:pPr>
        <w:pStyle w:val="PreformattedText"/>
        <w:bidi w:val="0"/>
        <w:spacing w:before="0" w:after="0"/>
        <w:jc w:val="left"/>
        <w:rPr/>
      </w:pPr>
      <w:r>
        <w:rPr/>
        <w:t>qyldPlDEK3mY/7rP8AUe2lamoE4HW+stQsQhkliRYof24XZJT445G4GpHBaOqUtfgc+3NSjz611Bll</w:t>
      </w:r>
    </w:p>
    <w:p>
      <w:pPr>
        <w:pStyle w:val="PreformattedText"/>
        <w:bidi w:val="0"/>
        <w:spacing w:before="0" w:after="0"/>
        <w:jc w:val="left"/>
        <w:rPr/>
      </w:pPr>
      <w:r>
        <w:rPr/>
        <w:t>VZVJUVMSyeJ2lk0ldf0lJBUNPf6D/H3slHYEE/t63646zVBdZ1VoKWocrFIREbtHG4UAzOfGGqip+p</w:t>
      </w:r>
    </w:p>
    <w:p>
      <w:pPr>
        <w:pStyle w:val="PreformattedText"/>
        <w:bidi w:val="0"/>
        <w:spacing w:before="0" w:after="0"/>
        <w:jc w:val="left"/>
        <w:rPr/>
      </w:pPr>
      <w:r>
        <w:rPr/>
        <w:t>HH093fSVCjh1qvqM9c4GD+dSxiXUsSDUxlikksQs6m6zyFTZTYFf8AW9slipqnXqV49QZBVtTEVAkW</w:t>
      </w:r>
    </w:p>
    <w:p>
      <w:pPr>
        <w:pStyle w:val="PreformattedText"/>
        <w:bidi w:val="0"/>
        <w:spacing w:before="0" w:after="0"/>
        <w:jc w:val="left"/>
        <w:rPr/>
      </w:pPr>
      <w:r>
        <w:rPr/>
        <w:t>GmkWKN1lDNEbqGjuT65ZADxxY+6lmJoxwevdcRUgMsiSgCAegzojmBGuCWQkkyXQWB5v7fCHTr/l17</w:t>
      </w:r>
    </w:p>
    <w:p>
      <w:pPr>
        <w:pStyle w:val="PreformattedText"/>
        <w:bidi w:val="0"/>
        <w:spacing w:before="0" w:after="0"/>
        <w:jc w:val="left"/>
        <w:rPr/>
      </w:pPr>
      <w:r>
        <w:rPr/>
        <w:t>rCamQeKFZ40U+VXkaJXUiQB9TEr6Jz+oA/QH3qlasB17qSxkGLpJZpYEFPJPSuiIvlFh5EkliB1JJI</w:t>
      </w:r>
    </w:p>
    <w:p>
      <w:pPr>
        <w:pStyle w:val="PreformattedText"/>
        <w:bidi w:val="0"/>
        <w:spacing w:before="0" w:after="0"/>
        <w:jc w:val="left"/>
        <w:rPr/>
      </w:pPr>
      <w:r>
        <w:rPr/>
        <w:t>DZWHFjb3pmFfkevdB5tbVNl58goEiGtdJC7lAgBIsbn9Z0gfWxHHuiDQwJHDppB3lgMdCX/HFimMNJ</w:t>
      </w:r>
    </w:p>
    <w:p>
      <w:pPr>
        <w:pStyle w:val="PreformattedText"/>
        <w:bidi w:val="0"/>
        <w:spacing w:before="0" w:after="0"/>
        <w:jc w:val="left"/>
        <w:rPr/>
      </w:pPr>
      <w:r>
        <w:rPr/>
        <w:t>VqtVTVAeFYadftYzK4utPqJBDqbMp4H1921h9C6c9OnrvW08uQWaCIhKlatoYHARJiEs4nYgKhIuUN</w:t>
      </w:r>
    </w:p>
    <w:p>
      <w:pPr>
        <w:pStyle w:val="PreformattedText"/>
        <w:bidi w:val="0"/>
        <w:spacing w:before="0" w:after="0"/>
        <w:jc w:val="left"/>
        <w:rPr/>
      </w:pPr>
      <w:r>
        <w:rPr/>
        <w:t>xzb35tQBAGetAg9cpoJY7mOkEJqKWaTWxIJV+C8KhbQq31A492DMQQzKMen+XrZ+zHXKCmbIUtMtRK</w:t>
      </w:r>
    </w:p>
    <w:p>
      <w:pPr>
        <w:pStyle w:val="PreformattedText"/>
        <w:bidi w:val="0"/>
        <w:spacing w:before="0" w:after="0"/>
        <w:jc w:val="left"/>
        <w:rPr/>
      </w:pPr>
      <w:r>
        <w:rPr/>
        <w:t>HjRfD5KchPEsVxpSP9bl3vf8+2wharIcdaqBx6xU32joaSlMiSFmYCZwI9MBHqkYkWikubA3+vtwso</w:t>
      </w:r>
    </w:p>
    <w:p>
      <w:pPr>
        <w:pStyle w:val="PreformattedText"/>
        <w:bidi w:val="0"/>
        <w:spacing w:before="0" w:after="0"/>
        <w:jc w:val="left"/>
        <w:rPr/>
      </w:pPr>
      <w:r>
        <w:rPr/>
        <w:t>RSMmvWwajrOwkpIZEdEp4WanVShLTQwys3EHqJlgkYG/1Kn22rVJYA1+3r3XZo5oGkRjVyaXMqqXtp</w:t>
      </w:r>
    </w:p>
    <w:p>
      <w:pPr>
        <w:pStyle w:val="PreformattedText"/>
        <w:bidi w:val="0"/>
        <w:spacing w:before="0" w:after="0"/>
        <w:jc w:val="left"/>
        <w:rPr/>
      </w:pPr>
      <w:r>
        <w:rPr/>
        <w:t>hZW4WxIc6vpf8Ar9Pb3hsRXg3XtIOesUlKJ5dNnjWopxaFZ9DhYSGWQldLRKoJJQ/rPuiA41YNevfZ</w:t>
      </w:r>
    </w:p>
    <w:p>
      <w:pPr>
        <w:pStyle w:val="PreformattedText"/>
        <w:bidi w:val="0"/>
        <w:spacing w:before="0" w:after="0"/>
        <w:jc w:val="left"/>
        <w:rPr/>
      </w:pPr>
      <w:r>
        <w:rPr/>
        <w:t>120LQU6eWP8AzsEgiklC/vt61jNTEAZI72H+v7caMZLEn86dUD0fQwzSvWGnoQlLRTajZWmXTUI4dJ</w:t>
      </w:r>
    </w:p>
    <w:p>
      <w:pPr>
        <w:pStyle w:val="PreformattedText"/>
        <w:bidi w:val="0"/>
        <w:spacing w:before="0" w:after="0"/>
        <w:jc w:val="left"/>
        <w:rPr/>
      </w:pPr>
      <w:r>
        <w:rPr/>
        <w:t>Cpe1GdQ8kKgfX6C49tFFwQCMdOdQfBAI4pvLDUtNMfKkZ8SSrG4UU6OFJiYhvVbkn3sEKAR1oZrTqT</w:t>
      </w:r>
    </w:p>
    <w:p>
      <w:pPr>
        <w:pStyle w:val="PreformattedText"/>
        <w:bidi w:val="0"/>
        <w:spacing w:before="0" w:after="0"/>
        <w:jc w:val="left"/>
        <w:rPr/>
      </w:pPr>
      <w:r>
        <w:rPr/>
        <w:t>UVgvJJFTyxp6qCRYWZqiGNyD9pfTql1D9TfUe/DUTVxSvWmqBUCvUYvLLHNTqBKohGhdTNFpjBJpaZ</w:t>
      </w:r>
    </w:p>
    <w:p>
      <w:pPr>
        <w:pStyle w:val="PreformattedText"/>
        <w:bidi w:val="0"/>
        <w:spacing w:before="0" w:after="0"/>
        <w:jc w:val="left"/>
        <w:rPr/>
      </w:pPr>
      <w:r>
        <w:rPr/>
        <w:t>wQ0Eqn9bH6n34kDievDOaZ6yMUMVI7kvIYSUYalqdIY2SqltZoYz9L88e6hdIPr1vrFUTmauWWip3V</w:t>
      </w:r>
    </w:p>
    <w:p>
      <w:pPr>
        <w:pStyle w:val="PreformattedText"/>
        <w:bidi w:val="0"/>
        <w:spacing w:before="0" w:after="0"/>
        <w:jc w:val="left"/>
        <w:rPr/>
      </w:pPr>
      <w:r>
        <w:rPr/>
        <w:t>GpA7mplBppqinisZj9BEi2uq/n3pACB6160SOu6aWJ0xjOsgmSVgasAlAZSWaUyNZpSFawU3A9+LNV</w:t>
      </w:r>
    </w:p>
    <w:p>
      <w:pPr>
        <w:pStyle w:val="PreformattedText"/>
        <w:bidi w:val="0"/>
        <w:spacing w:before="0" w:after="0"/>
        <w:jc w:val="left"/>
        <w:rPr/>
      </w:pPr>
      <w:r>
        <w:rPr/>
        <w:t>tJx1vpvE1PDFUN5FkkNY0d1VyAGZrSVA+jFr3H9L+9gsFGluJ69/g6xVD1U7zOYyNMdPpiAAMca8Wi</w:t>
      </w:r>
    </w:p>
    <w:p>
      <w:pPr>
        <w:pStyle w:val="PreformattedText"/>
        <w:bidi w:val="0"/>
        <w:spacing w:before="0" w:after="0"/>
        <w:jc w:val="left"/>
        <w:rPr/>
      </w:pPr>
      <w:r>
        <w:rPr/>
        <w:t>PqDk/W97i3uj1Vqnj1vp4SGunyH29TTyvHNB/kkn+bUKAjBJ7MC0ob6G/wBD7djUspYfn1qhJJ9OpL</w:t>
      </w:r>
    </w:p>
    <w:p>
      <w:pPr>
        <w:pStyle w:val="PreformattedText"/>
        <w:bidi w:val="0"/>
        <w:spacing w:before="0" w:after="0"/>
        <w:jc w:val="left"/>
        <w:rPr/>
      </w:pPr>
      <w:r>
        <w:rPr/>
        <w:t>R1Mf2j0dLBS2ilp6hontpjJs4iu2pidPq45/w9q4e8aSuadIbuqPEV8+ocEM7KwE9PFGJ/D5luwYMS</w:t>
      </w:r>
    </w:p>
    <w:p>
      <w:pPr>
        <w:pStyle w:val="PreformattedText"/>
        <w:bidi w:val="0"/>
        <w:spacing w:before="0" w:after="0"/>
        <w:jc w:val="left"/>
        <w:rPr/>
      </w:pPr>
      <w:r>
        <w:rPr/>
        <w:t>CvF7Tsf0kD8e0rqdehT0tHAE9TY8TFDTZEgvUQ0tXBLJVROwSnWRVY0wktzVT8Xt9PehGpoHbu681a</w:t>
      </w:r>
    </w:p>
    <w:p>
      <w:pPr>
        <w:pStyle w:val="PreformattedText"/>
        <w:bidi w:val="0"/>
        <w:spacing w:before="0" w:after="0"/>
        <w:jc w:val="left"/>
        <w:rPr/>
      </w:pPr>
      <w:r>
        <w:rPr/>
        <w:t>Y9es0mMp6ivqApmo4mgaaWF0d1pIAjPHLJIpLO5ZQAeP8Aefdgo0yV+LrfTXuSYVOPxMNLNKj1kqUt</w:t>
      </w:r>
    </w:p>
    <w:p>
      <w:pPr>
        <w:pStyle w:val="PreformattedText"/>
        <w:bidi w:val="0"/>
        <w:spacing w:before="0" w:after="0"/>
        <w:jc w:val="left"/>
        <w:rPr/>
      </w:pPr>
      <w:r>
        <w:rPr/>
        <w:t>RUMZNbUwAJU+S4IKr6QoPp/x911mMYGOtHuxXrjGsdKsMBeB6Ro50DpUyKajSNMJgufS44sRYDke21</w:t>
      </w:r>
    </w:p>
    <w:p>
      <w:pPr>
        <w:pStyle w:val="PreformattedText"/>
        <w:bidi w:val="0"/>
        <w:spacing w:before="0" w:after="0"/>
        <w:jc w:val="left"/>
        <w:rPr/>
      </w:pPr>
      <w:r>
        <w:rPr/>
        <w:t>kZCSOPXsLUjqVVU7PBK7TS46FHpk8MKkazp1GpF+SJLeo/1J9qwSQdfA9VVgTU4bpmnmVkjADxM6TG</w:t>
      </w:r>
    </w:p>
    <w:p>
      <w:pPr>
        <w:pStyle w:val="PreformattedText"/>
        <w:bidi w:val="0"/>
        <w:spacing w:before="0" w:after="0"/>
        <w:jc w:val="left"/>
        <w:rPr/>
      </w:pPr>
      <w:r>
        <w:rPr/>
        <w:t>SCJXpvKgbSsiG5Hq/wBX/j7SaCSer1FK9M+n7hwtQHipkfRThJFLx1DcBZiB+4jEXB96rQkcR16tTw</w:t>
      </w:r>
    </w:p>
    <w:p>
      <w:pPr>
        <w:pStyle w:val="PreformattedText"/>
        <w:bidi w:val="0"/>
        <w:spacing w:before="0" w:after="0"/>
        <w:jc w:val="left"/>
        <w:rPr/>
      </w:pPr>
      <w:r>
        <w:rPr/>
        <w:t>8+otYs0QeORY3KLH5KchtPJ9LFlZebH/W+nuvXiek5VpMl30+MqCog0Blki0hbcC0gVf68gD3vqp4n</w:t>
      </w:r>
    </w:p>
    <w:p>
      <w:pPr>
        <w:pStyle w:val="PreformattedText"/>
        <w:bidi w:val="0"/>
        <w:spacing w:before="0" w:after="0"/>
        <w:jc w:val="left"/>
        <w:rPr/>
      </w:pPr>
      <w:r>
        <w:rPr/>
        <w:t>16MZ0butqGejWokBKzeFiDYKt+FVSxUEA2sePam2kKOKHz63gqa8OrVevM69ZFBLKy6Qg0KrxlD6GV</w:t>
      </w:r>
    </w:p>
    <w:p>
      <w:pPr>
        <w:pStyle w:val="PreformattedText"/>
        <w:bidi w:val="0"/>
        <w:spacing w:before="0" w:after="0"/>
        <w:jc w:val="left"/>
        <w:rPr/>
      </w:pPr>
      <w:r>
        <w:rPr/>
        <w:t>Fb/joObauNDexZC1ApByR0TzJITU/DXj0PuPrlkUSKfGqJ4/HKmpgpFnbi7O0RHrAvqX6e1RfTxXPT</w:t>
      </w:r>
    </w:p>
    <w:p>
      <w:pPr>
        <w:pStyle w:val="PreformattedText"/>
        <w:bidi w:val="0"/>
        <w:spacing w:before="0" w:after="0"/>
        <w:jc w:val="left"/>
        <w:rPr/>
      </w:pPr>
      <w:r>
        <w:rPr/>
        <w:t>OplbBNOn6KRW8ZpzrJYwkx2jHkAuE1Ek+S9/G5+n097LD4iKV6e1rKVBNW641LOzaHJB1N42ClnlZR</w:t>
      </w:r>
    </w:p>
    <w:p>
      <w:pPr>
        <w:pStyle w:val="PreformattedText"/>
        <w:bidi w:val="0"/>
        <w:spacing w:before="0" w:after="0"/>
        <w:jc w:val="left"/>
        <w:rPr/>
      </w:pPr>
      <w:r>
        <w:rPr/>
        <w:t>ZmAuqnQps683918nPEV6cmYSaUKUYEUHTHXFAPGyRlYU1+PTYFZPSsEjcmSkka5B5Kt+R7bo2mo6dQ</w:t>
      </w:r>
    </w:p>
    <w:p>
      <w:pPr>
        <w:pStyle w:val="PreformattedText"/>
        <w:bidi w:val="0"/>
        <w:spacing w:before="0" w:after="0"/>
        <w:jc w:val="left"/>
        <w:rPr/>
      </w:pPr>
      <w:r>
        <w:rPr/>
        <w:t>oXCVp0isg7RSThl1KNDJKJQklmB0xBOAlRC4srfRhxyfdQp0NmpHW3hCS6gfLqrz5oDc+2dy0mTxbC</w:t>
      </w:r>
    </w:p>
    <w:p>
      <w:pPr>
        <w:pStyle w:val="PreformattedText"/>
        <w:bidi w:val="0"/>
        <w:spacing w:before="0" w:after="0"/>
        <w:jc w:val="left"/>
        <w:rPr/>
      </w:pPr>
      <w:r>
        <w:rPr/>
        <w:t>hw276aGWXI0qmGaXIUSBJIJ5Fu8Z8dmI9NyfYI3fa4HvPHYClfTj0eQbldW0DRQvRT/P8An1XZJNKt</w:t>
      </w:r>
    </w:p>
    <w:p>
      <w:pPr>
        <w:pStyle w:val="PreformattedText"/>
        <w:bidi w:val="0"/>
        <w:spacing w:before="0" w:after="0"/>
        <w:jc w:val="left"/>
        <w:rPr/>
      </w:pPr>
      <w:r>
        <w:rPr/>
        <w:t>T5ahnaWR3Mkzs0gOslidTG4c+20UKNKrRR0gJLHUTUnPUGuhMUyt+kLNG0ZP6v1K2kt/Swsbn83+nu</w:t>
      </w:r>
    </w:p>
    <w:p>
      <w:pPr>
        <w:pStyle w:val="PreformattedText"/>
        <w:bidi w:val="0"/>
        <w:spacing w:before="0" w:after="0"/>
        <w:jc w:val="left"/>
        <w:rPr/>
      </w:pPr>
      <w:r>
        <w:rPr/>
        <w:t>4wQeveR6GXBTrVQNFUSPT6EjkeRiweJrAxtE17hLLa49Iv7EFrFFfwNFNwpTp6GeS3dJYyQ6mtR0Y3</w:t>
      </w:r>
    </w:p>
    <w:p>
      <w:pPr>
        <w:pStyle w:val="PreformattedText"/>
        <w:bidi w:val="0"/>
        <w:spacing w:before="0" w:after="0"/>
        <w:jc w:val="left"/>
        <w:rPr/>
      </w:pPr>
      <w:r>
        <w:rPr/>
        <w:t>rGjm3FOMTnN3w4SjOpcJNnKuvkosrUMUjakptCzR0uRtYrqCrJ/X2C+ZOXn26B7nwT4fkcH/AAdT57</w:t>
      </w:r>
    </w:p>
    <w:p>
      <w:pPr>
        <w:pStyle w:val="PreformattedText"/>
        <w:bidi w:val="0"/>
        <w:spacing w:before="0" w:after="0"/>
        <w:jc w:val="left"/>
        <w:rPr/>
      </w:pPr>
      <w:r>
        <w:rPr/>
        <w:t>dczy7ldRWNxelJT8NS3+Gv+Xo8XXmf3P1Jk8pjJMptnJUP8KqqN66rp6HLUMn3FLeCeBJ4WanylNrB</w:t>
      </w:r>
    </w:p>
    <w:p>
      <w:pPr>
        <w:pStyle w:val="PreformattedText"/>
        <w:bidi w:val="0"/>
        <w:spacing w:before="0" w:after="0"/>
        <w:jc w:val="left"/>
        <w:rPr/>
      </w:pPr>
      <w:r>
        <w:rPr/>
        <w:t>WRWVke9+efcWyyRySLp+Mn9vWVm32dxFZa3daRmobGftzX9vSDrNyVe4aHI0VRSY/P5DI1saLW1FOV</w:t>
      </w:r>
    </w:p>
    <w:p>
      <w:pPr>
        <w:pStyle w:val="PreformattedText"/>
        <w:bidi w:val="0"/>
        <w:spacing w:before="0" w:after="0"/>
        <w:jc w:val="left"/>
        <w:rPr/>
      </w:pPr>
      <w:r>
        <w:rPr/>
        <w:t>y+BZGJEaSxMHmpawENqIbSfp7dSHw24kJ1S93I7lp/SUstADQVp9vn07PtrdFc1GKTqGSrkx+CqKvK</w:t>
      </w:r>
    </w:p>
    <w:p>
      <w:pPr>
        <w:pStyle w:val="PreformattedText"/>
        <w:bidi w:val="0"/>
        <w:spacing w:before="0" w:after="0"/>
        <w:jc w:val="left"/>
        <w:rPr/>
      </w:pPr>
      <w:r>
        <w:rPr/>
        <w:t>VMtHWS0eXpaMeSbNNUQCKOjEEX+7lYgWJNvd1YktGJfyNemL9EEYl+l0OAOFP8nn0gNw40VtVhm2nt</w:t>
      </w:r>
    </w:p>
    <w:p>
      <w:pPr>
        <w:pStyle w:val="PreformattedText"/>
        <w:bidi w:val="0"/>
        <w:spacing w:before="0" w:after="0"/>
        <w:jc w:val="left"/>
        <w:rPr/>
      </w:pPr>
      <w:r>
        <w:rPr/>
        <w:t>aSL76GaWvpa6sbM4utqo4TJJj5pBEs0BESHQWJIP5Nvau2kWjgvQqacP8AB0F94sLpUi/R1I4LGpB/</w:t>
      </w:r>
    </w:p>
    <w:p>
      <w:pPr>
        <w:pStyle w:val="PreformattedText"/>
        <w:bidi w:val="0"/>
        <w:spacing w:before="0" w:after="0"/>
        <w:jc w:val="left"/>
        <w:rPr/>
      </w:pPr>
      <w:r>
        <w:rPr/>
        <w:t>LJ4+degaeqweMz+3stjcbkaTbxnOL3VTz1MVdVUdTVzijqJY47Ryfw5FkNluQEF7+xhtsw8IqxzStP</w:t>
      </w:r>
    </w:p>
    <w:p>
      <w:pPr>
        <w:pStyle w:val="PreformattedText"/>
        <w:bidi w:val="0"/>
        <w:spacing w:before="0" w:after="0"/>
        <w:jc w:val="left"/>
        <w:rPr/>
      </w:pPr>
      <w:r>
        <w:rPr/>
        <w:t>X8+saPcLbUZlu7ZWMZNDU1oSc0rwp9nVjWydp7H6M6Q3liu0Nwtl+vuz1qKbZu7Nr0pqKvbu4q6jkN</w:t>
      </w:r>
    </w:p>
    <w:p>
      <w:pPr>
        <w:pStyle w:val="PreformattedText"/>
        <w:bidi w:val="0"/>
        <w:spacing w:before="0" w:after="0"/>
        <w:jc w:val="left"/>
        <w:rPr/>
      </w:pPr>
      <w:r>
        <w:rPr/>
        <w:t>Di8vAxF8ZNLoVibjj8Hn3GO7Xj7rzNbz2UGmaFu4YyBx9P8AL0Z7bDHtvKkkd5KGhkGOPE8PXrB8P8</w:t>
      </w:r>
    </w:p>
    <w:p>
      <w:pPr>
        <w:pStyle w:val="PreformattedText"/>
        <w:bidi w:val="0"/>
        <w:spacing w:before="0" w:after="0"/>
        <w:jc w:val="left"/>
        <w:rPr/>
      </w:pPr>
      <w:r>
        <w:rPr/>
        <w:t>fvforC7sh7Xw64nrXMwU2fxVdk8ksVIKicmlize3qpZgFmEbq8tPYMygg8e0POrW95d2c9gNd5QAgc</w:t>
      </w:r>
    </w:p>
    <w:p>
      <w:pPr>
        <w:pStyle w:val="PreformattedText"/>
        <w:bidi w:val="0"/>
        <w:spacing w:before="0" w:after="0"/>
        <w:jc w:val="left"/>
        <w:rPr/>
      </w:pPr>
      <w:r>
        <w:rPr/>
        <w:t>cHPED/D07yoJrGxu0uwVhDVWprg+Xn9vREO4esc1uLtDddJs7Cz7twecyM+XxGVwEElbQZKKrPlevx</w:t>
      </w:r>
    </w:p>
    <w:p>
      <w:pPr>
        <w:pStyle w:val="PreformattedText"/>
        <w:bidi w:val="0"/>
        <w:spacing w:before="0" w:after="0"/>
        <w:jc w:val="left"/>
        <w:rPr/>
      </w:pPr>
      <w:r>
        <w:rPr/>
        <w:t>s0CtG8kLH92C+pDf3J/Lm7wnaLaK8kEc6YIPHHUecw7RLPu1w9nCXgY1BFPzPl+zod/jbuXdHw8w25</w:t>
      </w:r>
    </w:p>
    <w:p>
      <w:pPr>
        <w:pStyle w:val="PreformattedText"/>
        <w:bidi w:val="0"/>
        <w:spacing w:before="0" w:after="0"/>
        <w:jc w:val="left"/>
        <w:rPr/>
      </w:pPr>
      <w:r>
        <w:rPr/>
        <w:t>cx25tnNwbZ3vBTJtSaKNBlGyFCWYPSVExZY6UodM0LL+gm3PsJ832Kc0z2q7dKGkU5NOA/OnQj5bnb</w:t>
      </w:r>
    </w:p>
    <w:p>
      <w:pPr>
        <w:pStyle w:val="PreformattedText"/>
        <w:bidi w:val="0"/>
        <w:spacing w:before="0" w:after="0"/>
        <w:jc w:val="left"/>
        <w:rPr/>
      </w:pPr>
      <w:r>
        <w:rPr/>
        <w:t>ly2uDuAKg/Dnj8sV6Ukmxevd60W+e/d20FVQb23JR1W5ts4mtkapwddGI5IKamjWJSrtVoqsn5jlAH</w:t>
      </w:r>
    </w:p>
    <w:p>
      <w:pPr>
        <w:pStyle w:val="PreformattedText"/>
        <w:bidi w:val="0"/>
        <w:spacing w:before="0" w:after="0"/>
        <w:jc w:val="left"/>
        <w:rPr/>
      </w:pPr>
      <w:r>
        <w:rPr/>
        <w:t>09oIN1utue32JZP01orHP+fo7m2ixv4pN9aE+KwqBUVrTB4fy6r/AMnid3Y3DV+f3HFWxz7pqxjqKD</w:t>
      </w:r>
    </w:p>
    <w:p>
      <w:pPr>
        <w:pStyle w:val="PreformattedText"/>
        <w:bidi w:val="0"/>
        <w:spacing w:before="0" w:after="0"/>
        <w:jc w:val="left"/>
        <w:rPr/>
      </w:pPr>
      <w:r>
        <w:rPr/>
        <w:t>IyO2RmgjcyfZ16zyeZaeBAEiYj6f6w9yhYtYpDGsCg0A1ECn+Qf5eomniv57zVcajqbtBPzxgk9N23</w:t>
      </w:r>
    </w:p>
    <w:p>
      <w:pPr>
        <w:pStyle w:val="PreformattedText"/>
        <w:bidi w:val="0"/>
        <w:spacing w:before="0" w:after="0"/>
        <w:jc w:val="left"/>
        <w:rPr/>
      </w:pPr>
      <w:r>
        <w:rPr/>
        <w:t>aegxKVVJV006ZGapoZKCrnmaOKkjU6qzG1VMLeemqgoW5IBU/wBfbF/KJAGiNUBPUlcsbe1tcFbpSj</w:t>
      </w:r>
    </w:p>
    <w:p>
      <w:pPr>
        <w:pStyle w:val="PreformattedText"/>
        <w:bidi w:val="0"/>
        <w:spacing w:before="0" w:after="0"/>
        <w:jc w:val="left"/>
        <w:rPr/>
      </w:pPr>
      <w:r>
        <w:rPr/>
        <w:t>OuM4oeIIFa1414dDPuvIUO53ydR1/t3D7cxS0mPjzeJjkEz0+VSkVK6vxaTP5VxtVKpYR86CfZEh1S</w:t>
      </w:r>
    </w:p>
    <w:p>
      <w:pPr>
        <w:pStyle w:val="PreformattedText"/>
        <w:bidi w:val="0"/>
        <w:spacing w:before="0" w:after="0"/>
        <w:jc w:val="left"/>
        <w:rPr/>
      </w:pPr>
      <w:r>
        <w:rPr/>
        <w:t>BnNK8Pn1Jkly0NpLaWMaaOBqASD6g4x9nQPPlquNcVVVFUjVWNeWnUySed6eOIhtJpnBtGb3uCBb2u</w:t>
      </w:r>
    </w:p>
    <w:p>
      <w:pPr>
        <w:pStyle w:val="PreformattedText"/>
        <w:bidi w:val="0"/>
        <w:spacing w:before="0" w:after="0"/>
        <w:jc w:val="left"/>
        <w:rPr/>
      </w:pPr>
      <w:r>
        <w:rPr/>
        <w:t>S21LIVHHoPXW5+ILY3Dd0WDU1FPszx67qNyvJDJRzU9BWwfcnKz1tHF/lkxN/HS+QEMlKpPqjUX9rH</w:t>
      </w:r>
    </w:p>
    <w:p>
      <w:pPr>
        <w:pStyle w:val="PreformattedText"/>
        <w:bidi w:val="0"/>
        <w:spacing w:before="0" w:after="0"/>
        <w:jc w:val="left"/>
        <w:rPr/>
      </w:pPr>
      <w:r>
        <w:rPr/>
        <w:t>2iSGISh+8jh5f4adEQ5sga8MaopUNUkChp5jhXHTxtjP4bd27cfQVkdRjtsY1RX1VLSyySSy1CoFMN</w:t>
      </w:r>
    </w:p>
    <w:p>
      <w:pPr>
        <w:pStyle w:val="PreformattedText"/>
        <w:bidi w:val="0"/>
        <w:spacing w:before="0" w:after="0"/>
        <w:jc w:val="left"/>
        <w:rPr/>
      </w:pPr>
      <w:r>
        <w:rPr/>
        <w:t>OXIRZZmPDEHQPaG5SW3tasoLk06ONnubTf9/iWJSkCdxz6fYBk9C7ktr0mY2nnstSyCtxtHKscuFr8</w:t>
      </w:r>
    </w:p>
    <w:p>
      <w:pPr>
        <w:pStyle w:val="PreformattedText"/>
        <w:bidi w:val="0"/>
        <w:spacing w:before="0" w:after="0"/>
        <w:jc w:val="left"/>
        <w:rPr/>
      </w:pPr>
      <w:r>
        <w:rPr/>
        <w:t>xEk9FSzuUgSnWoA+7EZN3Kj9X0HtHtK3U90qQ/EM09f5joec02m1xbFcNcL4iFT/ALXy8wf5dEbymN</w:t>
      </w:r>
    </w:p>
    <w:p>
      <w:pPr>
        <w:pStyle w:val="PreformattedText"/>
        <w:bidi w:val="0"/>
        <w:spacing w:before="0" w:after="0"/>
        <w:jc w:val="left"/>
        <w:rPr/>
      </w:pPr>
      <w:r>
        <w:rPr/>
        <w:t>y2yM39zHE7YapkK6SrunhL/uQOxADEKf8Abe5KtWuLURtMlEPWIW4wR2t1KIHrDWo+w+XQ2YP7TcGA</w:t>
      </w:r>
    </w:p>
    <w:p>
      <w:pPr>
        <w:pStyle w:val="PreformattedText"/>
        <w:bidi w:val="0"/>
        <w:spacing w:before="0" w:after="0"/>
        <w:jc w:val="left"/>
        <w:rPr/>
      </w:pPr>
      <w:r>
        <w:rPr/>
        <w:t>qHoVMElFMlSsUSatTggs3kv6f2/x7FD7fBuG13MiRjsGR5/4PXpMkhjKuuGHDqzr4a7jyW38JuvfO2</w:t>
      </w:r>
    </w:p>
    <w:p>
      <w:pPr>
        <w:pStyle w:val="PreformattedText"/>
        <w:bidi w:val="0"/>
        <w:spacing w:before="0" w:after="0"/>
        <w:jc w:val="left"/>
        <w:rPr/>
      </w:pPr>
      <w:r>
        <w:rPr/>
        <w:t>Exu4d/1+OgxkWDyFLS1dBksTQnXkIq1ZY2+0q2pomVZB9R7xj5zM0V/DYQu0cFTnNP5U6mvksGewk3</w:t>
      </w:r>
    </w:p>
    <w:p>
      <w:pPr>
        <w:pStyle w:val="PreformattedText"/>
        <w:bidi w:val="0"/>
        <w:spacing w:before="0" w:after="0"/>
        <w:jc w:val="left"/>
        <w:rPr/>
      </w:pPr>
      <w:r>
        <w:rPr/>
        <w:t>GWj3OKUwccONegQ7J7Xxvce590S0OBwPXsimZodrz14paE1ELCKpaMLGvnkMyFlXTcD/AA59rbXbJr</w:t>
      </w:r>
    </w:p>
    <w:p>
      <w:pPr>
        <w:pStyle w:val="PreformattedText"/>
        <w:bidi w:val="0"/>
        <w:spacing w:before="0" w:after="0"/>
        <w:jc w:val="left"/>
        <w:rPr/>
      </w:pPr>
      <w:r>
        <w:rPr/>
        <w:t>C3gmkk1xsOP+okjqYuWucIt9s7jaWQC7jagBpUn9g/w9F0SjyUsuVhoMqtPkLpHJU4xvtqdIFDK8VN</w:t>
      </w:r>
    </w:p>
    <w:p>
      <w:pPr>
        <w:pStyle w:val="PreformattedText"/>
        <w:bidi w:val="0"/>
        <w:spacing w:before="0" w:after="0"/>
        <w:jc w:val="left"/>
        <w:rPr/>
      </w:pPr>
      <w:r>
        <w:rPr/>
        <w:t>UK2tzL/UEcexFDbzziNorcmCvHHRTeTJE1zE92FvQaeYoPt/2ek/TU9FRZOifK1FZ/C0ktXHzNJXz2</w:t>
      </w:r>
    </w:p>
    <w:p>
      <w:pPr>
        <w:pStyle w:val="PreformattedText"/>
        <w:bidi w:val="0"/>
        <w:spacing w:before="0" w:after="0"/>
        <w:jc w:val="left"/>
        <w:rPr/>
      </w:pPr>
      <w:r>
        <w:rPr/>
        <w:t>YO8kUxIWIAj6Aknn2sfbbvwpP8XpUYrTogh3m1t7+1k+uYordx1N/L0z9vT5m91YPJ5Whkx38SShoX</w:t>
      </w:r>
    </w:p>
    <w:p>
      <w:pPr>
        <w:pStyle w:val="PreformattedText"/>
        <w:bidi w:val="0"/>
        <w:spacing w:before="0" w:after="0"/>
        <w:jc w:val="left"/>
        <w:rPr/>
      </w:pPr>
      <w:r>
        <w:rPr/>
        <w:t>FPSFnLGWIv62mILkMz8EgEm3tDDtclvE7OAJPy6P905zO63lrDFO7QrQUq1CPs9ehkoNu5SnzmGnPn</w:t>
      </w:r>
    </w:p>
    <w:p>
      <w:pPr>
        <w:pStyle w:val="PreformattedText"/>
        <w:bidi w:val="0"/>
        <w:spacing w:before="0" w:after="0"/>
        <w:jc w:val="left"/>
        <w:rPr/>
      </w:pPr>
      <w:r>
        <w:rPr/>
        <w:t>YVlL52iwSS1WRix8qgiRo1UFpObCwuLey2Ux6SxarA06PbeeWzvIZZl0ppB+wfl0mt07mp4Nt5yZco</w:t>
      </w:r>
    </w:p>
    <w:p>
      <w:pPr>
        <w:pStyle w:val="PreformattedText"/>
        <w:bidi w:val="0"/>
        <w:spacing w:before="0" w:after="0"/>
        <w:jc w:val="left"/>
        <w:rPr/>
      </w:pPr>
      <w:r>
        <w:rPr/>
        <w:t>dGPrZYUwcaFa+aQuyvLk7hmLabFhxze59rLG2HiJqj7W8+gzzNznbi1u3imBKg9uak+nDoru8t1VOZ</w:t>
      </w:r>
    </w:p>
    <w:p>
      <w:pPr>
        <w:pStyle w:val="PreformattedText"/>
        <w:bidi w:val="0"/>
        <w:spacing w:before="0" w:after="0"/>
        <w:jc w:val="left"/>
        <w:rPr/>
      </w:pPr>
      <w:r>
        <w:rPr/>
        <w:t>w2DraSvqqWju9NV0KKUp4aq93Ecmu8jFbcf7D2L7O1ihY+b9QFu/Oe57pGsSzNHAPIE5B48CBj7OsW</w:t>
      </w:r>
    </w:p>
    <w:p>
      <w:pPr>
        <w:pStyle w:val="PreformattedText"/>
        <w:bidi w:val="0"/>
        <w:spacing w:before="0" w:after="0"/>
        <w:jc w:val="left"/>
        <w:rPr/>
      </w:pPr>
      <w:r>
        <w:rPr/>
        <w:t>3quGjJFZHHJJWRSJEKhGBhD20zAWABIUHVzqHHt+6uZYVYISAR1bZbCzuJVa4PcTUedf5HoY8Zk8qM</w:t>
      </w:r>
    </w:p>
    <w:p>
      <w:pPr>
        <w:pStyle w:val="PreformattedText"/>
        <w:bidi w:val="0"/>
        <w:spacing w:before="0" w:after="0"/>
        <w:jc w:val="left"/>
        <w:rPr/>
      </w:pPr>
      <w:r>
        <w:rPr/>
        <w:t>C9MtTTjFRVaiREiWNWmuDdHCh3V1A9P09hm7aWVyHepHA+vU17NGtnZaYkVUZhU0H8qdKLDUuRTOwY</w:t>
      </w:r>
    </w:p>
    <w:p>
      <w:pPr>
        <w:pStyle w:val="PreformattedText"/>
        <w:bidi w:val="0"/>
        <w:spacing w:before="0" w:after="0"/>
        <w:jc w:val="left"/>
        <w:rPr/>
      </w:pPr>
      <w:r>
        <w:rPr/>
        <w:t>OlpaPK02cX7+igeQlIJYI9c0Ki3DSAG1vr9PZPJGHUyxyaZBxwehza3a2s6bdeQiS1lWq5GP4hmv+A</w:t>
      </w:r>
    </w:p>
    <w:p>
      <w:pPr>
        <w:pStyle w:val="PreformattedText"/>
        <w:bidi w:val="0"/>
        <w:spacing w:before="0" w:after="0"/>
        <w:jc w:val="left"/>
        <w:rPr/>
      </w:pPr>
      <w:r>
        <w:rPr/>
        <w:t>dcc1VYRquGXb0T4ytlmakrcTVRaaNhzHIVfUpVVlBNiOG9vQiSWMeMBUcDjPSK4e3tr9f3d3K5oyn+</w:t>
      </w:r>
    </w:p>
    <w:p>
      <w:pPr>
        <w:pStyle w:val="PreformattedText"/>
        <w:bidi w:val="0"/>
        <w:spacing w:before="0" w:after="0"/>
        <w:jc w:val="left"/>
        <w:rPr/>
      </w:pPr>
      <w:r>
        <w:rPr/>
        <w:t>QFQAD5V64YWrx9FlV/vFBXLJqWkqKiK8sMAEnoqKc6l+iW/PFvbMquz1hHYOl233FjF48e51E5NDk0</w:t>
      </w:r>
    </w:p>
    <w:p>
      <w:pPr>
        <w:pStyle w:val="PreformattedText"/>
        <w:bidi w:val="0"/>
        <w:spacing w:before="0" w:after="0"/>
        <w:jc w:val="left"/>
        <w:rPr/>
      </w:pPr>
      <w:r>
        <w:rPr/>
        <w:t>HpwB/w9QOyMxtafc8kmFqs1khNSQ0U2WyMqzpPXU8ZLxxwBLhEQaQb/T2Z2C3GhsCv+Aft6APMF9tq</w:t>
      </w:r>
    </w:p>
    <w:p>
      <w:pPr>
        <w:pStyle w:val="PreformattedText"/>
        <w:bidi w:val="0"/>
        <w:spacing w:before="0" w:after="0"/>
        <w:jc w:val="left"/>
        <w:rPr/>
      </w:pPr>
      <w:r>
        <w:rPr/>
        <w:t>3U4TJIoDmn+DoVfjfsnE7rXcGAzUDRR5cpRPUU6m1Ik+thLBNZmiBUi/+pPHtrmHdJtsgimj4in59R</w:t>
      </w:r>
    </w:p>
    <w:p>
      <w:pPr>
        <w:pStyle w:val="PreformattedText"/>
        <w:bidi w:val="0"/>
        <w:spacing w:before="0" w:after="0"/>
        <w:jc w:val="left"/>
        <w:rPr/>
      </w:pPr>
      <w:r>
        <w:rPr/>
        <w:t>nZ7TBu17cW0oopqa19eltBuDYfTGwOw9mbGrKvJb82xkcilTI9KZjVUVQpQtHJCDrSkRjqvwOfYSmS</w:t>
      </w:r>
    </w:p>
    <w:p>
      <w:pPr>
        <w:pStyle w:val="PreformattedText"/>
        <w:bidi w:val="0"/>
        <w:spacing w:before="0" w:after="0"/>
        <w:jc w:val="left"/>
        <w:rPr/>
      </w:pPr>
      <w:r>
        <w:rPr/>
        <w:t>/wB93GwvLpStqQPP/JX/ACdHscm38v7VuVjbMHuVrWgNc8M08vt6DD4fdZjeO6c1vHJw1Uy4mnetxk</w:t>
      </w:r>
    </w:p>
    <w:p>
      <w:pPr>
        <w:pStyle w:val="PreformattedText"/>
        <w:bidi w:val="0"/>
        <w:spacing w:before="0" w:after="0"/>
        <w:jc w:val="left"/>
        <w:rPr/>
      </w:pPr>
      <w:r>
        <w:rPr/>
        <w:t>6qAHzEzPLaQsSpCgH+nB9iHnXck2/ao7SKhBAHz4ev29EHIm3PebncbjICADX8+lz8yd+fwXG4zZ2H</w:t>
      </w:r>
    </w:p>
    <w:p>
      <w:pPr>
        <w:pStyle w:val="PreformattedText"/>
        <w:bidi w:val="0"/>
        <w:spacing w:before="0" w:after="0"/>
        <w:jc w:val="left"/>
        <w:rPr/>
      </w:pPr>
      <w:r>
        <w:rPr/>
        <w:t>qgctlI0nzM7BlqKGBFLGiOkDSjtyPyLeyDkPbpLydrq4ZjEPKuP9X5dHnuDusdnGlpagCVhXHEenCn</w:t>
      </w:r>
    </w:p>
    <w:p>
      <w:pPr>
        <w:pStyle w:val="PreformattedText"/>
        <w:bidi w:val="0"/>
        <w:spacing w:before="0" w:after="0"/>
        <w:jc w:val="left"/>
        <w:rPr/>
      </w:pPr>
      <w:r>
        <w:rPr/>
        <w:t>RKdqdsdh7Nnb+C56pSjnVY6ijqJpJ4XAtYskp4Df7Sb+5Dv+WNsvQxZKNQ/wCx5dR1Y81bvYsuictF</w:t>
      </w:r>
    </w:p>
    <w:p>
      <w:pPr>
        <w:pStyle w:val="PreformattedText"/>
        <w:bidi w:val="0"/>
        <w:spacing w:before="0" w:after="0"/>
        <w:jc w:val="left"/>
        <w:rPr/>
      </w:pPr>
      <w:r>
        <w:rPr/>
        <w:t>gEGp/wAJp0erL9TdufJ3qrafZNDR4enGEgkxH8IQyU0+UKKfFWaJDYSyBQBz/T2A9qutr5c3Kexlkq</w:t>
      </w:r>
    </w:p>
    <w:p>
      <w:pPr>
        <w:pStyle w:val="PreformattedText"/>
        <w:bidi w:val="0"/>
        <w:spacing w:before="0" w:after="0"/>
        <w:jc w:val="left"/>
        <w:rPr/>
      </w:pPr>
      <w:r>
        <w:rPr/>
        <w:t>C3HJp8qUJPQ/3W03Pmba7HcI8EcVGPz4gdDXtbpDa+zvj09N2Lj6OuyWOqamuytKJlNXi3mgLoqEu/</w:t>
      </w:r>
    </w:p>
    <w:p>
      <w:pPr>
        <w:pStyle w:val="PreformattedText"/>
        <w:bidi w:val="0"/>
        <w:spacing w:before="0" w:after="0"/>
        <w:jc w:val="left"/>
        <w:rPr/>
      </w:pPr>
      <w:r>
        <w:rPr/>
        <w:t>hmDKAAOCOD7K9w366k39U25dKOaCgpUH9nRpZbLbJsUUW5ANIgLHPw/Lz/l1XDvfcEW8s/Pm4fJHHT</w:t>
      </w:r>
    </w:p>
    <w:p>
      <w:pPr>
        <w:pStyle w:val="PreformattedText"/>
        <w:bidi w:val="0"/>
        <w:spacing w:before="0" w:after="0"/>
        <w:jc w:val="left"/>
        <w:rPr/>
      </w:pPr>
      <w:r>
        <w:rPr/>
        <w:t>01Ji8Ysn1p6Khh8UEVj6UtGtzb3MG1Wz2tlGkjVkOT+fUNbvcJcX8zR/2a4H5eXSRjh5kUsq+JyFls</w:t>
      </w:r>
    </w:p>
    <w:p>
      <w:pPr>
        <w:pStyle w:val="PreformattedText"/>
        <w:bidi w:val="0"/>
        <w:spacing w:before="0" w:after="0"/>
        <w:jc w:val="left"/>
        <w:rPr/>
      </w:pPr>
      <w:r>
        <w:rPr/>
        <w:t>bCQAWU/1VdXH9T7NFOk8Oizr0sIUM5dmKqdelz6pAVYXS4Rh+dP+8+9s1fLr3UeOLzXYKq/VlOtWkR</w:t>
      </w:r>
    </w:p>
    <w:p>
      <w:pPr>
        <w:pStyle w:val="PreformattedText"/>
        <w:bidi w:val="0"/>
        <w:spacing w:before="0" w:after="0"/>
        <w:jc w:val="left"/>
        <w:rPr/>
      </w:pPr>
      <w:r>
        <w:rPr/>
        <w:t>7glCoJvc/4+nn3Xr3UaR0iaW8S6gug6GAZ7sbBbA8EG9/z7uFqoz59e67aOVHhQRlE0FmJ9QXmwQ6u</w:t>
      </w:r>
    </w:p>
    <w:p>
      <w:pPr>
        <w:pStyle w:val="PreformattedText"/>
        <w:bidi w:val="0"/>
        <w:spacing w:before="0" w:after="0"/>
        <w:jc w:val="left"/>
        <w:rPr/>
      </w:pPr>
      <w:r>
        <w:rPr/>
        <w:t>Cyi/HNvr7p5cc9e6y6V0tNGXCuOQCLE6tIdbcAsvH+v72KVFeHXuos8htEUKli4ZtV+FZDGLBRf1ji</w:t>
      </w:r>
    </w:p>
    <w:p>
      <w:pPr>
        <w:pStyle w:val="PreformattedText"/>
        <w:bidi w:val="0"/>
        <w:spacing w:before="0" w:after="0"/>
        <w:jc w:val="left"/>
        <w:rPr/>
      </w:pPr>
      <w:r>
        <w:rPr/>
        <w:t>5/PPt44AK8etdSKWJNZWouqkkMrCxZb2jCuQWKlTYE2J90KCgpx69XrlK7OCkDeIEGOPi3p1cKAR6H</w:t>
      </w:r>
    </w:p>
    <w:p>
      <w:pPr>
        <w:pStyle w:val="PreformattedText"/>
        <w:bidi w:val="0"/>
        <w:spacing w:before="0" w:after="0"/>
        <w:jc w:val="left"/>
        <w:rPr/>
      </w:pPr>
      <w:r>
        <w:rPr/>
        <w:t>uP8AG3vQQ1FeHXj1xvPEAvqWTi1rMWsOSyqOdLj6e/RgVr5jrx6eTCk8IuwJKAEKg8d2UAhbjVpJ/p</w:t>
      </w:r>
    </w:p>
    <w:p>
      <w:pPr>
        <w:pStyle w:val="PreformattedText"/>
        <w:bidi w:val="0"/>
        <w:spacing w:before="0" w:after="0"/>
        <w:jc w:val="left"/>
        <w:rPr/>
      </w:pPr>
      <w:r>
        <w:rPr/>
        <w:t>zf2/INYOgcOPXhwxw6iJI1PKJE0AwnlWNoCRdQ7hiSh9JIA9pgaEdb8uGelvjphURROWVXEZL6TqdQ</w:t>
      </w:r>
    </w:p>
    <w:p>
      <w:pPr>
        <w:pStyle w:val="PreformattedText"/>
        <w:bidi w:val="0"/>
        <w:spacing w:before="0" w:after="0"/>
        <w:jc w:val="left"/>
        <w:rPr/>
      </w:pPr>
      <w:r>
        <w:rPr/>
        <w:t>F+oBUABrj629qFkCr8OOvV6lRO0kvjYqg0LcQFjqEjca0HqKhRzzf28vdQkY631wqUkaN3TwERM0Ua</w:t>
      </w:r>
    </w:p>
    <w:p>
      <w:pPr>
        <w:pStyle w:val="PreformattedText"/>
        <w:bidi w:val="0"/>
        <w:spacing w:before="0" w:after="0"/>
        <w:jc w:val="left"/>
        <w:rPr/>
      </w:pPr>
      <w:r>
        <w:rPr/>
        <w:t>RkiwVrWN7hm/29veyFBr17pniV1YRN5fVMA11ugLm/NvyL8f197wfsp17rPk6KGilglp9Y1L5o+SWL</w:t>
      </w:r>
    </w:p>
    <w:p>
      <w:pPr>
        <w:pStyle w:val="PreformattedText"/>
        <w:bidi w:val="0"/>
        <w:spacing w:before="0" w:after="0"/>
        <w:jc w:val="left"/>
        <w:rPr/>
      </w:pPr>
      <w:r>
        <w:rPr/>
        <w:t>6F1XF76rni9wPbRoKkCrf5+tHBFOPU/HmpnJMraToAQaFuQy6SZW/HqHNyOP8fbtAR8+t0865641qP</w:t>
      </w:r>
    </w:p>
    <w:p>
      <w:pPr>
        <w:pStyle w:val="PreformattedText"/>
        <w:bidi w:val="0"/>
        <w:spacing w:before="0" w:after="0"/>
        <w:jc w:val="left"/>
        <w:rPr/>
      </w:pPr>
      <w:r>
        <w:rPr/>
        <w:t>SrGVKSE8rZ/UFB9ShDrOkk/wBefdARq01z17r0ruIkSVY1ZnUal12TWOSoP4Atwfze3vZOnjw691wa</w:t>
      </w:r>
    </w:p>
    <w:p>
      <w:pPr>
        <w:pStyle w:val="PreformattedText"/>
        <w:bidi w:val="0"/>
        <w:spacing w:before="0" w:after="0"/>
        <w:jc w:val="left"/>
        <w:rPr/>
      </w:pPr>
      <w:r>
        <w:rPr/>
        <w:t>MTRFRG/k+oVCGX9u7FiQeCwH6fz71qp/pfXrZ8vs6hxuxmZp1F1VmCsblRq50G2k6FsQLXv7tRdAAO</w:t>
      </w:r>
    </w:p>
    <w:p>
      <w:pPr>
        <w:pStyle w:val="PreformattedText"/>
        <w:bidi w:val="0"/>
        <w:spacing w:before="0" w:after="0"/>
        <w:jc w:val="left"/>
        <w:rPr/>
      </w:pPr>
      <w:r>
        <w:rPr/>
        <w:t>OtcOPU4SI6swcDx6PQRq0o1mJ/FiQOTyPelYmiUwOtVAOemWQRPPZv22e5jVP2g/4VgCGtfVz9NXuj</w:t>
      </w:r>
    </w:p>
    <w:p>
      <w:pPr>
        <w:pStyle w:val="PreformattedText"/>
        <w:bidi w:val="0"/>
        <w:spacing w:before="0" w:after="0"/>
        <w:jc w:val="left"/>
        <w:rPr/>
      </w:pPr>
      <w:r>
        <w:rPr/>
        <w:t>HS4KHHXj1PikKKr+SMyorixsTpNw62vwR9OPwPd6DyOD1vHHp2ialeG8n7gXSslyNKC4Je4UaLNc3P</w:t>
      </w:r>
    </w:p>
    <w:p>
      <w:pPr>
        <w:pStyle w:val="PreformattedText"/>
        <w:bidi w:val="0"/>
        <w:spacing w:before="0" w:after="0"/>
        <w:jc w:val="left"/>
        <w:rPr/>
      </w:pPr>
      <w:r>
        <w:rPr/>
        <w:t>0J91NarT160c0p1KppaEt+0Qy8gsQvrYMQqcAMVANx73IpIocHreOuMjwo40r5tbASCx1WUkARg+oA</w:t>
      </w:r>
    </w:p>
    <w:p>
      <w:pPr>
        <w:pStyle w:val="PreformattedText"/>
        <w:bidi w:val="0"/>
        <w:spacing w:before="0" w:after="0"/>
        <w:jc w:val="left"/>
        <w:rPr/>
      </w:pPr>
      <w:r>
        <w:rPr/>
        <w:t>cmx4uePetIZSg68eHXvH4ijsNTMbudRvdDdQSSwKFf6AC/1HvWEAHXusnjiq4hpeNlSQIFWPxkNGbq</w:t>
      </w:r>
    </w:p>
    <w:p>
      <w:pPr>
        <w:pStyle w:val="PreformattedText"/>
        <w:bidi w:val="0"/>
        <w:spacing w:before="0" w:after="0"/>
        <w:jc w:val="left"/>
        <w:rPr/>
      </w:pPr>
      <w:r>
        <w:rPr/>
        <w:t>nJbTyeSf1fn/DXhhixB49a4nrywvRhrkRkKwcN6f1i+oAkesN9D/j7so0j59b6wGecyB5GZSwjhTQA</w:t>
      </w:r>
    </w:p>
    <w:p>
      <w:pPr>
        <w:pStyle w:val="PreformattedText"/>
        <w:bidi w:val="0"/>
        <w:spacing w:before="0" w:after="0"/>
        <w:jc w:val="left"/>
        <w:rPr/>
      </w:pPr>
      <w:r>
        <w:rPr/>
        <w:t>GJaxCyDhXBA54B591dAe6v29aPTnRBYuWGskFFjlKC1muZNRAMpP+FrCw90VAamtR16nz6fclHTVeN</w:t>
      </w:r>
    </w:p>
    <w:p>
      <w:pPr>
        <w:pStyle w:val="PreformattedText"/>
        <w:bidi w:val="0"/>
        <w:spacing w:before="0" w:after="0"/>
        <w:jc w:val="left"/>
        <w:rPr/>
      </w:pPr>
      <w:r>
        <w:rPr/>
        <w:t>dqVbrLBIrhlayutiTYk3Cn/Ye7FRIKA8Otmnl0F9A0lDWvEFI1BPUSdSXACyqQbEg3sPzf3XXoOT1o</w:t>
      </w:r>
    </w:p>
    <w:p>
      <w:pPr>
        <w:pStyle w:val="PreformattedText"/>
        <w:bidi w:val="0"/>
        <w:spacing w:before="0" w:after="0"/>
        <w:jc w:val="left"/>
        <w:rPr/>
      </w:pPr>
      <w:r>
        <w:rPr/>
        <w:t>Y6XmPrZKSpSqhKl1KOj6yGeS/wCoXJZFHB4tyPfmQTIG8+t19B/s9XmfCPvAb+2q2yMzUwyZzFxP/D</w:t>
      </w:r>
    </w:p>
    <w:p>
      <w:pPr>
        <w:pStyle w:val="PreformattedText"/>
        <w:bidi w:val="0"/>
        <w:spacing w:before="0" w:after="0"/>
        <w:jc w:val="left"/>
        <w:rPr/>
      </w:pPr>
      <w:r>
        <w:rPr/>
        <w:t>5ZiPVCgIeNRx5Y0Auh4uPr7I9xtcawM9LtvufDl8BsKeHR9loSCY5WCaltfTZizEAuYyTZFIA4t9PZ</w:t>
      </w:r>
    </w:p>
    <w:p>
      <w:pPr>
        <w:pStyle w:val="PreformattedText"/>
        <w:bidi w:val="0"/>
        <w:spacing w:before="0" w:after="0"/>
        <w:jc w:val="left"/>
        <w:rPr/>
      </w:pPr>
      <w:r>
        <w:rPr/>
        <w:t>FWmR0fkAip6nQ0IAMbKhvJpBUF5LLH6ytwNHNyAOQPeuvf4esrUQSx9Slbojhksqn1GQXANmIIKk3U</w:t>
      </w:r>
    </w:p>
    <w:p>
      <w:pPr>
        <w:pStyle w:val="PreformattedText"/>
        <w:bidi w:val="0"/>
        <w:spacing w:before="0" w:after="0"/>
        <w:jc w:val="left"/>
        <w:rPr/>
      </w:pPr>
      <w:r>
        <w:rPr/>
        <w:t>+/Yx17h1ymoX1toAUPEgb0cDUip6nBKk6hqf8AD29+9D16pr8usTU66ZWCqqARxOQDZmDXEiWAUWKi</w:t>
      </w:r>
    </w:p>
    <w:p>
      <w:pPr>
        <w:pStyle w:val="PreformattedText"/>
        <w:bidi w:val="0"/>
        <w:spacing w:before="0" w:after="0"/>
        <w:jc w:val="left"/>
        <w:rPr/>
      </w:pPr>
      <w:r>
        <w:rPr/>
        <w:t>wAsfp7317r//0dSqSmpKeH7pnkqqeUFZI4XVZJZF0lZVNw9rcXA4t7vhlOO7q/TW766qdozJTUqxSS</w:t>
      </w:r>
    </w:p>
    <w:p>
      <w:pPr>
        <w:pStyle w:val="PreformattedText"/>
        <w:bidi w:val="0"/>
        <w:spacing w:before="0" w:after="0"/>
        <w:jc w:val="left"/>
        <w:rPr/>
      </w:pPr>
      <w:r>
        <w:rPr/>
        <w:t>09F5DIaOnlADyNpsZHZxf+o/PPHuq1KsPl1vrhIkaoszsj002thJ5C8gLxgqHKaWQE/wCrv/tve9dF</w:t>
      </w:r>
    </w:p>
    <w:p>
      <w:pPr>
        <w:pStyle w:val="PreformattedText"/>
        <w:bidi w:val="0"/>
        <w:spacing w:before="0" w:after="0"/>
        <w:jc w:val="left"/>
        <w:rPr/>
      </w:pPr>
      <w:r>
        <w:rPr/>
        <w:t>oOPXuotMDTKJni80UpKpJAPDFrS6DU6tpOm12Avf3o1c4HDr3WYVj/eQeJIwYI2We/7fkSW2pnDArI</w:t>
      </w:r>
    </w:p>
    <w:p>
      <w:pPr>
        <w:pStyle w:val="PreformattedText"/>
        <w:bidi w:val="0"/>
        <w:spacing w:before="0" w:after="0"/>
        <w:jc w:val="left"/>
        <w:rPr/>
      </w:pPr>
      <w:r>
        <w:rPr/>
        <w:t>oBtwePr7cVDp1fPPXuplasUCUdXHUTlalADQi0kOsakYCXiQLZOCfoPdO584x1rA6400VI61MbaRE6</w:t>
      </w:r>
    </w:p>
    <w:p>
      <w:pPr>
        <w:pStyle w:val="PreformattedText"/>
        <w:bidi w:val="0"/>
        <w:spacing w:before="0" w:after="0"/>
        <w:jc w:val="left"/>
        <w:rPr/>
      </w:pPr>
      <w:r>
        <w:rPr/>
        <w:t>64ysjMIWIVwEnsfJI5LDS1hz7eOrStTjrVa46yPKqVdOscBdngkgb0LGJ0IZU1wsxjaWMjhgfUPbZo</w:t>
      </w:r>
    </w:p>
    <w:p>
      <w:pPr>
        <w:pStyle w:val="PreformattedText"/>
        <w:bidi w:val="0"/>
        <w:spacing w:before="0" w:after="0"/>
        <w:jc w:val="left"/>
        <w:rPr/>
      </w:pPr>
      <w:r>
        <w:rPr/>
        <w:t>DqrnrfWKnV46SoSopJJNMkshEnlaNFOmRGjjT1U9mLcg2J9uIS1dfD0695HrJWzAUtPFFpWufwCKsD</w:t>
      </w:r>
    </w:p>
    <w:p>
      <w:pPr>
        <w:pStyle w:val="PreformattedText"/>
        <w:bidi w:val="0"/>
        <w:spacing w:before="0" w:after="0"/>
        <w:jc w:val="left"/>
        <w:rPr/>
      </w:pPr>
      <w:r>
        <w:rPr/>
        <w:t>GPwudQeB5+FkcqlwDbT/AK/ujeGdROKdVSoBr69QQ76YfuyI316XdYxUggOCsjxHSHZjIbn6/wCt7q</w:t>
      </w:r>
    </w:p>
    <w:p>
      <w:pPr>
        <w:pStyle w:val="PreformattedText"/>
        <w:bidi w:val="0"/>
        <w:spacing w:before="0" w:after="0"/>
        <w:jc w:val="left"/>
        <w:rPr/>
      </w:pPr>
      <w:r>
        <w:rPr/>
        <w:t>vah05r1brGBDJLToYgZImfxvGzAWQkkAsxeMseSDce9oCBnr3WNU8ks4CzvHBL5vTJoeH9IWNB9JwN</w:t>
      </w:r>
    </w:p>
    <w:p>
      <w:pPr>
        <w:pStyle w:val="PreformattedText"/>
        <w:bidi w:val="0"/>
        <w:spacing w:before="0" w:after="0"/>
        <w:jc w:val="left"/>
        <w:rPr/>
      </w:pPr>
      <w:r>
        <w:rPr/>
        <w:t>di4/B5/PuxFQR1sCp67mdTSpopqXy0tYAdJUIwcWUfQy6Vvq5IHtvTTJp1qvWOGd212nkZ4atJ5UEQ</w:t>
      </w:r>
    </w:p>
    <w:p>
      <w:pPr>
        <w:pStyle w:val="PreformattedText"/>
        <w:bidi w:val="0"/>
        <w:spacing w:before="0" w:after="0"/>
        <w:jc w:val="left"/>
        <w:rPr/>
      </w:pPr>
      <w:r>
        <w:rPr/>
        <w:t>JMaWZ5HYL66enIJFhxb8+91CimMjy691xqnNTJ5Kad5T96xaVYmRZIrgpUyg3Dxrzb/be7ldamnADr</w:t>
      </w:r>
    </w:p>
    <w:p>
      <w:pPr>
        <w:pStyle w:val="PreformattedText"/>
        <w:bidi w:val="0"/>
        <w:spacing w:before="0" w:after="0"/>
        <w:jc w:val="left"/>
        <w:rPr/>
      </w:pPr>
      <w:r>
        <w:rPr/>
        <w:t>VM1PHp3SOspWqikhlASLyKQT5WGvRUqGuFiSwIX6/wCHtsOSaM9KDpxW01I9Ooclqmasj0yK0qJNTE</w:t>
      </w:r>
    </w:p>
    <w:p>
      <w:pPr>
        <w:pStyle w:val="PreformattedText"/>
        <w:bidi w:val="0"/>
        <w:spacing w:before="0" w:after="0"/>
        <w:jc w:val="left"/>
        <w:rPr/>
      </w:pPr>
      <w:r>
        <w:rPr/>
        <w:t>3MlS4YNNUySPcwyAMQvOkgD+nvbR6ClTg9V6d6+gq6GamanqKqVsljBMyzRp64ynjMlS6EXEZF1bhr</w:t>
      </w:r>
    </w:p>
    <w:p>
      <w:pPr>
        <w:pStyle w:val="PreformattedText"/>
        <w:bidi w:val="0"/>
        <w:spacing w:before="0" w:after="0"/>
        <w:jc w:val="left"/>
        <w:rPr/>
      </w:pPr>
      <w:r>
        <w:rPr/>
        <w:t>/W/tR4iOA2NPWsVAp1Anp5vNTxq1ZClTQmWieqMc5lZRZ/utTA+JmUhGI9PtpQsxoW4deAya+fXL7O</w:t>
      </w:r>
    </w:p>
    <w:p>
      <w:pPr>
        <w:pStyle w:val="PreformattedText"/>
        <w:bidi w:val="0"/>
        <w:spacing w:before="0" w:after="0"/>
        <w:jc w:val="left"/>
        <w:rPr/>
      </w:pPr>
      <w:r>
        <w:rPr/>
        <w:t>athp5qmpULMppzZAJIlS5aVhqH6bekng+9l+CUwPPrdO2vz6aoKabX9o/pgY6YqmU+SVtJ1tMU1grY</w:t>
      </w:r>
    </w:p>
    <w:p>
      <w:pPr>
        <w:pStyle w:val="PreformattedText"/>
        <w:bidi w:val="0"/>
        <w:spacing w:before="0" w:after="0"/>
        <w:jc w:val="left"/>
        <w:rPr/>
      </w:pPr>
      <w:r>
        <w:rPr/>
        <w:t>LdTfk8e/AAmnkePWuprUZKrHHHPJTSkiLyAiOSMaTJVyksFQkkkHj241FUAHrfDHTdUCqpFQiaojRW</w:t>
      </w:r>
    </w:p>
    <w:p>
      <w:pPr>
        <w:pStyle w:val="PreformattedText"/>
        <w:bidi w:val="0"/>
        <w:spacing w:before="0" w:after="0"/>
        <w:jc w:val="left"/>
        <w:rPr/>
      </w:pPr>
      <w:r>
        <w:rPr/>
        <w:t>bwiYRsiQ6gqyTabghzfSeD9PbTBAFOKnqteuaTSinkeSmjlfU0hp5FBe6oCa5o2axUj9PuoUq5HWz1</w:t>
      </w:r>
    </w:p>
    <w:p>
      <w:pPr>
        <w:pStyle w:val="PreformattedText"/>
        <w:bidi w:val="0"/>
        <w:spacing w:before="0" w:after="0"/>
        <w:jc w:val="left"/>
        <w:rPr/>
      </w:pPr>
      <w:r>
        <w:rPr/>
        <w:t>M+2KUx1KtOqxllgnRZGVZtJapkW5Jj1MNNr2tb3rQQ3camvXqjy6w1MUdPLRSO8T/b09lQRsgZUcWn</w:t>
      </w:r>
    </w:p>
    <w:p>
      <w:pPr>
        <w:pStyle w:val="PreformattedText"/>
        <w:bidi w:val="0"/>
        <w:spacing w:before="0" w:after="0"/>
        <w:jc w:val="left"/>
        <w:rPr/>
      </w:pPr>
      <w:r>
        <w:rPr/>
        <w:t>kBOqRCLWJJtbn3cnIHXusTU7PIJ4llTVI01OlRUatUFyJJWZUt+n6X590YUJ+fXup01K8kAo6ijhpp</w:t>
      </w:r>
    </w:p>
    <w:p>
      <w:pPr>
        <w:pStyle w:val="PreformattedText"/>
        <w:bidi w:val="0"/>
        <w:spacing w:before="0" w:after="0"/>
        <w:jc w:val="left"/>
        <w:rPr/>
      </w:pPr>
      <w:r>
        <w:rPr/>
        <w:t>ZbVlIXmPruwkWYEEIJHRiQGH9PexH3AN8PXiaCvTZJSY6WmabyIs8UhR4pBqRQdJaarsw0Ssf0cEX9</w:t>
      </w:r>
    </w:p>
    <w:p>
      <w:pPr>
        <w:pStyle w:val="PreformattedText"/>
        <w:bidi w:val="0"/>
        <w:spacing w:before="0" w:after="0"/>
        <w:jc w:val="left"/>
        <w:rPr/>
      </w:pPr>
      <w:r>
        <w:rPr/>
        <w:t>3oEyo1L1VTUZ6jyrjwY1+5cNTzDTEUASSPRreaR2NrJxptyP8AH3SR8UAp69byTg46aM5Winxtekbs</w:t>
      </w:r>
    </w:p>
    <w:p>
      <w:pPr>
        <w:pStyle w:val="PreformattedText"/>
        <w:bidi w:val="0"/>
        <w:spacing w:before="0" w:after="0"/>
        <w:jc w:val="left"/>
        <w:rPr/>
      </w:pPr>
      <w:r>
        <w:rPr/>
        <w:t>yJOpR2T91keMWaSQgjXa4W1xe3urA0FetngemzaNC6Ytqw+JUmqEcl1Z2jHkKlplUBXuRb6Ee9KSCG</w:t>
      </w:r>
    </w:p>
    <w:p>
      <w:pPr>
        <w:pStyle w:val="PreformattedText"/>
        <w:bidi w:val="0"/>
        <w:spacing w:before="0" w:after="0"/>
        <w:jc w:val="left"/>
        <w:rPr/>
      </w:pPr>
      <w:r>
        <w:rPr/>
        <w:t>A4daHA16XSY6Rkqz4YGnmmVgXhVTpiWNkUhLeNWBOk2B9uVjILFqMOt9TXLzSzwaaSminjp4H9BWKn</w:t>
      </w:r>
    </w:p>
    <w:p>
      <w:pPr>
        <w:pStyle w:val="PreformattedText"/>
        <w:bidi w:val="0"/>
        <w:spacing w:before="0" w:after="0"/>
        <w:jc w:val="left"/>
        <w:rPr/>
      </w:pPr>
      <w:r>
        <w:rPr/>
        <w:t>KEqsMhUgPIWAJb8e7EJrzJqBFet9ZT90sslPWtIpncRSIzsdbwgmLyWW6rILadNr+3VUIo0+fr1o5F</w:t>
      </w:r>
    </w:p>
    <w:p>
      <w:pPr>
        <w:pStyle w:val="PreformattedText"/>
        <w:bidi w:val="0"/>
        <w:spacing w:before="0" w:after="0"/>
        <w:jc w:val="left"/>
        <w:rPr/>
      </w:pPr>
      <w:r>
        <w:rPr/>
        <w:t>OuFYJhaaKeCCWedQniUMsZSyFQtwsc7rxcizf4e2i6LqVhU9apUAHqEImkjSHwQzTLUOrska02u/KN</w:t>
      </w:r>
    </w:p>
    <w:p>
      <w:pPr>
        <w:pStyle w:val="PreformattedText"/>
        <w:bidi w:val="0"/>
        <w:spacing w:before="0" w:after="0"/>
        <w:jc w:val="left"/>
        <w:rPr/>
      </w:pPr>
      <w:r>
        <w:rPr/>
        <w:t>IyPcyL9Pwp9tULU0/D5dbGMdSTLDTTimrR4JCUfyxg1EvjW6xikFyEu3DKb/ANfr7uqE0V8DrxxXrt</w:t>
      </w:r>
    </w:p>
    <w:p>
      <w:pPr>
        <w:pStyle w:val="PreformattedText"/>
        <w:bidi w:val="0"/>
        <w:spacing w:before="0" w:after="0"/>
        <w:jc w:val="left"/>
        <w:rPr/>
      </w:pPr>
      <w:r>
        <w:rPr/>
        <w:t>6uGCWKWCSeYQLJrgEbLGlWH1RvqfktGCNSng/X8e7F11EBKdaIJII6wfcU7O7NFULO/wC/IFcFZ2Ni</w:t>
      </w:r>
    </w:p>
    <w:p>
      <w:pPr>
        <w:pStyle w:val="PreformattedText"/>
        <w:bidi w:val="0"/>
        <w:spacing w:before="0" w:after="0"/>
        <w:jc w:val="left"/>
        <w:rPr/>
      </w:pPr>
      <w:r>
        <w:rPr/>
        <w:t>NDrZY2JNtP0Pu6SKgoetmtCBx6zJW09S71tRUzRaIXglBSNvINYVaeWE2tYD9a8+6mpYt+DqpBbSTx</w:t>
      </w:r>
    </w:p>
    <w:p>
      <w:pPr>
        <w:pStyle w:val="PreformattedText"/>
        <w:bidi w:val="0"/>
        <w:spacing w:before="0" w:after="0"/>
        <w:jc w:val="left"/>
        <w:rPr/>
      </w:pPr>
      <w:r>
        <w:rPr/>
        <w:t>HXCranCj/LakxRxeSkpWVfFGXUakpWvrZSOOT9fbIJBIPHq3UJI2lpI5I0jWFIxGzyMWSodjYoka3M</w:t>
      </w:r>
    </w:p>
    <w:p>
      <w:pPr>
        <w:pStyle w:val="PreformattedText"/>
        <w:bidi w:val="0"/>
        <w:spacing w:before="0" w:after="0"/>
        <w:jc w:val="left"/>
        <w:rPr/>
      </w:pPr>
      <w:r>
        <w:rPr/>
        <w:t>da9uHuPd6agK8evUp13GoihemSCeCWFlkkbyXaBLE6DFz53mNxe9wPetdGoeHXiMdQpg8syqhRFdfr</w:t>
      </w:r>
    </w:p>
    <w:p>
      <w:pPr>
        <w:pStyle w:val="PreformattedText"/>
        <w:bidi w:val="0"/>
        <w:spacing w:before="0" w:after="0"/>
        <w:jc w:val="left"/>
        <w:rPr/>
      </w:pPr>
      <w:r>
        <w:rPr/>
        <w:t>TlhG9zbxSpYqtRMRb68e6NVjXyr1XS2M9YYYdYSOaukhVtQHq1VCurWEBL3vF+WAA931KwVgetgEVr</w:t>
      </w:r>
    </w:p>
    <w:p>
      <w:pPr>
        <w:pStyle w:val="PreformattedText"/>
        <w:bidi w:val="0"/>
        <w:spacing w:before="0" w:after="0"/>
        <w:jc w:val="left"/>
        <w:rPr/>
      </w:pPr>
      <w:r>
        <w:rPr/>
        <w:t>1zjieS7IsRjY/vSDmnrTECDD4yLRqyC54Fj70XGmg49bpmp6iRzUzqtMA7xJXrIBe2hATpSOT/Uq3H</w:t>
      </w:r>
    </w:p>
    <w:p>
      <w:pPr>
        <w:pStyle w:val="PreformattedText"/>
        <w:bidi w:val="0"/>
        <w:spacing w:before="0" w:after="0"/>
        <w:jc w:val="left"/>
        <w:rPr/>
      </w:pPr>
      <w:r>
        <w:rPr/>
        <w:t>B+nvS47icHr3y6ywftLWBEUqtSXR5odQV2axkc25VVXgcc/wCx9+YkhaDtr17p1ipjpr4ooaiJJY01</w:t>
      </w:r>
    </w:p>
    <w:p>
      <w:pPr>
        <w:pStyle w:val="PreformattedText"/>
        <w:bidi w:val="0"/>
        <w:spacing w:before="0" w:after="0"/>
        <w:jc w:val="left"/>
        <w:rPr/>
      </w:pPr>
      <w:r>
        <w:rPr/>
        <w:t>tG4aWGEMXephBIUPLpsFU3AP09qmMYb4atTrwFAB1KgyFVPWRfbinKpQGmEpOqWETCxlkjux8zW5b+</w:t>
      </w:r>
    </w:p>
    <w:p>
      <w:pPr>
        <w:pStyle w:val="PreformattedText"/>
        <w:bidi w:val="0"/>
        <w:spacing w:before="0" w:after="0"/>
        <w:jc w:val="left"/>
        <w:rPr/>
      </w:pPr>
      <w:r>
        <w:rPr/>
        <w:t>z7bYnxAqnBHXus0jGN8dElQsb061VPKIjqOlw7GTkfuBvr7VR9uAOkzwqDqLU6ixRxeJIJMhSNElUx</w:t>
      </w:r>
    </w:p>
    <w:p>
      <w:pPr>
        <w:pStyle w:val="PreformattedText"/>
        <w:bidi w:val="0"/>
        <w:spacing w:before="0" w:after="0"/>
        <w:jc w:val="left"/>
        <w:rPr/>
      </w:pPr>
      <w:r>
        <w:rPr/>
        <w:t>pqmQKGiErKZHcAALUoOPUG/FvaSRqEuONelA444U641C0qpXU8OXUwSFZGWJCxjmS2iR4wSHvp4/p/</w:t>
      </w:r>
    </w:p>
    <w:p>
      <w:pPr>
        <w:pStyle w:val="PreformattedText"/>
        <w:bidi w:val="0"/>
        <w:spacing w:before="0" w:after="0"/>
        <w:jc w:val="left"/>
        <w:rPr/>
      </w:pPr>
      <w:r>
        <w:rPr/>
        <w:t>X3ZQW48etFSWqD1BijoYGM7V01RUTlZJRK8rwTRBwxLMAF8Wo2K/QEW96NTk+fWwCOPTDX1dTVZAyz</w:t>
      </w:r>
    </w:p>
    <w:p>
      <w:pPr>
        <w:pStyle w:val="PreformattedText"/>
        <w:bidi w:val="0"/>
        <w:spacing w:before="0" w:after="0"/>
        <w:jc w:val="left"/>
        <w:rPr/>
      </w:pPr>
      <w:r>
        <w:rPr/>
        <w:t>Tiop1cQY+JCiRiOM+kEqeCpBt9LW9p6kihPn14AgnOOpnKJTyTS62+3ldoFjM3jdiAnpjA8UkhAFh9</w:t>
      </w:r>
    </w:p>
    <w:p>
      <w:pPr>
        <w:pStyle w:val="PreformattedText"/>
        <w:bidi w:val="0"/>
        <w:spacing w:before="0" w:after="0"/>
        <w:jc w:val="left"/>
        <w:rPr/>
      </w:pPr>
      <w:r>
        <w:rPr/>
        <w:t>Dz78tAe7h14KRWvn1KFa/mjjnaN5ZSn7Pikj0xLFpPkf8AssxFjbgHn267Gi0OOvBRXr0jSTNLJHFJ</w:t>
      </w:r>
    </w:p>
    <w:p>
      <w:pPr>
        <w:pStyle w:val="PreformattedText"/>
        <w:bidi w:val="0"/>
        <w:spacing w:before="0" w:after="0"/>
        <w:jc w:val="left"/>
        <w:rPr/>
      </w:pPr>
      <w:r>
        <w:rPr/>
        <w:t>U18EMcSrKyLHFAXv42jNlY25DC1/enYhgThT14EHHn1hqKdaZYqqGD71qoyvLI50x46RFCGNUUjgEf</w:t>
      </w:r>
    </w:p>
    <w:p>
      <w:pPr>
        <w:pStyle w:val="PreformattedText"/>
        <w:bidi w:val="0"/>
        <w:spacing w:before="0" w:after="0"/>
        <w:jc w:val="left"/>
        <w:rPr/>
      </w:pPr>
      <w:r>
        <w:rPr/>
        <w:t>nnn+nuxjAjLefWwwFQpOnqBOrvHoWAPUI9mqVQMGjlVrmRwxuyn6D+zb+ntPw6qKjA+E9JapZpI2pq</w:t>
      </w:r>
    </w:p>
    <w:p>
      <w:pPr>
        <w:pStyle w:val="PreformattedText"/>
        <w:bidi w:val="0"/>
        <w:spacing w:before="0" w:after="0"/>
        <w:jc w:val="left"/>
        <w:rPr/>
      </w:pPr>
      <w:r>
        <w:rPr/>
        <w:t>aRn8bG07IBIzgMTHGDa1wP6Hg+99bJ6k7Oyb4nMUwjYGGaaza2ZS7qbaNH4kvwCfyfd0bSa+XWgR+X</w:t>
      </w:r>
    </w:p>
    <w:p>
      <w:pPr>
        <w:pStyle w:val="PreformattedText"/>
        <w:bidi w:val="0"/>
        <w:spacing w:before="0" w:after="0"/>
        <w:jc w:val="left"/>
        <w:rPr/>
      </w:pPr>
      <w:r>
        <w:rPr/>
        <w:t>Vn3Ue8BUUdJBK6ogWMMzEXWRQQA1gvpYmzfTSRf2JLOXXGVJ7lGOks4owWnb0c3bWVnlgHqVvGP3GY</w:t>
      </w:r>
    </w:p>
    <w:p>
      <w:pPr>
        <w:pStyle w:val="PreformattedText"/>
        <w:bidi w:val="0"/>
        <w:spacing w:before="0" w:after="0"/>
        <w:jc w:val="left"/>
        <w:rPr/>
      </w:pPr>
      <w:r>
        <w:rPr/>
        <w:t>6pWa3qUEG4MQtxb1r+fZxGA0akjj0jjIV3FcdCPBNI0OlpEFL40UhQ0fpYkqqnU2uMlr3HIb88e/FU</w:t>
      </w:r>
    </w:p>
    <w:p>
      <w:pPr>
        <w:pStyle w:val="PreformattedText"/>
        <w:bidi w:val="0"/>
        <w:spacing w:before="0" w:after="0"/>
        <w:jc w:val="left"/>
        <w:rPr/>
      </w:pPr>
      <w:r>
        <w:rPr/>
        <w:t>NDXplFBZvKPz641LvCyFZj4ywRnZW0RPGvobX/AGamMfW1g6/X3sL2Urk9XIcFGLE9QKhgfJrcK0it</w:t>
      </w:r>
    </w:p>
    <w:p>
      <w:pPr>
        <w:pStyle w:val="PreformattedText"/>
        <w:bidi w:val="0"/>
        <w:spacing w:before="0" w:after="0"/>
        <w:jc w:val="left"/>
        <w:rPr/>
      </w:pPr>
      <w:r>
        <w:rPr/>
        <w:t>edl8iIkhBKKPS3gn4Dr/AGfqD7oAxGmuOnEVhIx/FTpJ5CmjdGjDuU16ArkrIqhg4iZtXKNb9qX35R</w:t>
      </w:r>
    </w:p>
    <w:p>
      <w:pPr>
        <w:pStyle w:val="PreformattedText"/>
        <w:bidi w:val="0"/>
        <w:spacing w:before="0" w:after="0"/>
        <w:jc w:val="left"/>
        <w:rPr/>
      </w:pPr>
      <w:r>
        <w:rPr/>
        <w:t>RXNerkFgzM9GB4dEl+Y+LiyPWE1a5GrG5WlmiYx2DOT4mLrf8AyeVA3qH0cD2R7vCwWN1Pn0tt5WaP</w:t>
      </w:r>
    </w:p>
    <w:p>
      <w:pPr>
        <w:pStyle w:val="PreformattedText"/>
        <w:bidi w:val="0"/>
        <w:spacing w:before="0" w:after="0"/>
        <w:jc w:val="left"/>
        <w:rPr/>
      </w:pPr>
      <w:r>
        <w:rPr/>
        <w:t>SV6p8qaCpZv21cIxGl5dSwFh+iTUwIGr+v0vxf2Hiwx3CnTxVgaFc9QKlpUnFPIzLLDYlpLMToI1K1</w:t>
      </w:r>
    </w:p>
    <w:p>
      <w:pPr>
        <w:pStyle w:val="PreformattedText"/>
        <w:bidi w:val="0"/>
        <w:spacing w:before="0" w:after="0"/>
        <w:jc w:val="left"/>
        <w:rPr/>
      </w:pPr>
      <w:r>
        <w:rPr/>
        <w:t>+G1cn68+99V6EHBVQWajmkZzTh0SWyrdowbem4tZdf0PHHtbaXDRuinCdeHGh4dGW2r9lXUlLTSeQ1</w:t>
      </w:r>
    </w:p>
    <w:p>
      <w:pPr>
        <w:pStyle w:val="PreformattedText"/>
        <w:bidi w:val="0"/>
        <w:spacing w:before="0" w:after="0"/>
        <w:jc w:val="left"/>
        <w:rPr/>
      </w:pPr>
      <w:r>
        <w:rPr/>
        <w:t>E7tRRrMBHHWLqd43LKbU1dEF9EnH+ub8Stt1rtu87V9Lc0YtgV9fUUPH16fhup9vmS7tJysqEen+z0</w:t>
      </w:r>
    </w:p>
    <w:p>
      <w:pPr>
        <w:pStyle w:val="PreformattedText"/>
        <w:bidi w:val="0"/>
        <w:spacing w:before="0" w:after="0"/>
        <w:jc w:val="left"/>
        <w:rPr/>
      </w:pPr>
      <w:r>
        <w:rPr/>
        <w:t>Me2IoaLJY2k3RV1r4GqqjBUV7SFqyhjUqn2mQEqqrEpcxT2P0vz+IT515BueXybi3tibVjUEA0/wAA</w:t>
      </w:r>
    </w:p>
    <w:p>
      <w:pPr>
        <w:pStyle w:val="PreformattedText"/>
        <w:bidi w:val="0"/>
        <w:spacing w:before="0" w:after="0"/>
        <w:jc w:val="left"/>
        <w:rPr/>
      </w:pPr>
      <w:r>
        <w:rPr/>
        <w:t>GOsm/bz3JbfTHtm87iEamSSM+VM+v2dGgrNkbcxtPiMrgt0UOd2tPWmmes29JP8A3p2/BAiyJPuWlE</w:t>
      </w:r>
    </w:p>
    <w:p>
      <w:pPr>
        <w:pStyle w:val="PreformattedText"/>
        <w:bidi w:val="0"/>
        <w:spacing w:before="0" w:after="0"/>
        <w:jc w:val="left"/>
        <w:rPr/>
      </w:pPr>
      <w:r>
        <w:rPr/>
        <w:t>CNJQkyFBKpZXKmxHuKprgprRmq/wA+siILRALf6Vf8WYZceYH8ulBi+/t97Rap21j+wpajatFDksXF</w:t>
      </w:r>
    </w:p>
    <w:p>
      <w:pPr>
        <w:pStyle w:val="PreformattedText"/>
        <w:bidi w:val="0"/>
        <w:spacing w:before="0" w:after="0"/>
        <w:jc w:val="left"/>
        <w:rPr/>
      </w:pPr>
      <w:r>
        <w:rPr/>
        <w:t>ha6mFVgsjicjH4q6HxACQ0WQWQNIgf0HkAW9oDbyNSUmtfTpbI1nKslhPMPFJrrFPyr5Y+zoFaTN4q</w:t>
      </w:r>
    </w:p>
    <w:p>
      <w:pPr>
        <w:pStyle w:val="PreformattedText"/>
        <w:bidi w:val="0"/>
        <w:spacing w:before="0" w:after="0"/>
        <w:jc w:val="left"/>
        <w:rPr/>
      </w:pPr>
      <w:r>
        <w:rPr/>
        <w:t>TclUaGan2dqiEhpMXlKyrwuagYFXmxU0x/ZYIW0Lf9tyFPHsxbSYvEVM+vofTonjiWe4ngnuh+mpKg</w:t>
      </w:r>
    </w:p>
    <w:p>
      <w:pPr>
        <w:pStyle w:val="PreformattedText"/>
        <w:bidi w:val="0"/>
        <w:spacing w:before="0" w:after="0"/>
        <w:jc w:val="left"/>
        <w:rPr/>
      </w:pPr>
      <w:r>
        <w:rPr/>
        <w:t>kUNPTFc9BZ8hMRsfBbxx9P1RlajceznxuIvm8rT+DIz5nIU0b5XD56KNjDSS09XIY1ZSy8A39iHaZV</w:t>
      </w:r>
    </w:p>
    <w:p>
      <w:pPr>
        <w:pStyle w:val="PreformattedText"/>
        <w:bidi w:val="0"/>
        <w:spacing w:before="0" w:after="0"/>
        <w:jc w:val="left"/>
        <w:rPr/>
      </w:pPr>
      <w:r>
        <w:rPr/>
        <w:t>ZR4jUanHqAedbK5kdxDb1gBOoipFSeH5+XQhYnd9bu7rnFdKV1XLRUtbulMdlUy1ZFWQ7O3BS3lw9U</w:t>
      </w:r>
    </w:p>
    <w:p>
      <w:pPr>
        <w:pStyle w:val="PreformattedText"/>
        <w:bidi w:val="0"/>
        <w:spacing w:before="0" w:after="0"/>
        <w:jc w:val="left"/>
        <w:rPr/>
      </w:pPr>
      <w:r>
        <w:rPr/>
        <w:t>XiVvLjKyNvGxBsDzx7LLrb49pv5t8C1BXI+0fln8+ozS9kv4zy/MpV9dKnitOA/zY6MB2d2Jtyu6oH</w:t>
      </w:r>
    </w:p>
    <w:p>
      <w:pPr>
        <w:pStyle w:val="PreformattedText"/>
        <w:bidi w:val="0"/>
        <w:spacing w:before="0" w:after="0"/>
        <w:jc w:val="left"/>
        <w:rPr/>
      </w:pPr>
      <w:r>
        <w:rPr/>
        <w:t>xLyiSZHsOkp8RBhstOhWnxmfpJElp46GrllDjG5Ckvzyjg8ewvtVk43RuYGjpYFq18hXH2fz6E253y</w:t>
      </w:r>
    </w:p>
    <w:p>
      <w:pPr>
        <w:pStyle w:val="PreformattedText"/>
        <w:bidi w:val="0"/>
        <w:spacing w:before="0" w:after="0"/>
        <w:jc w:val="left"/>
        <w:rPr/>
      </w:pPr>
      <w:r>
        <w:rPr/>
        <w:t>vZDl6Jib8JQHzNP9Xp0guqOzKL4t7My+0O15I8Xlps3PmduRYoLW5DBZAwIVylEI7o+IrnBWSItp9R</w:t>
      </w:r>
    </w:p>
    <w:p>
      <w:pPr>
        <w:pStyle w:val="PreformattedText"/>
        <w:bidi w:val="0"/>
        <w:spacing w:before="0" w:after="0"/>
        <w:jc w:val="left"/>
        <w:rPr/>
      </w:pPr>
      <w:r>
        <w:rPr/>
        <w:t>uL+7cw7ddb/fJNsxJhAo1Miv7G6psl3HsG3mLdmCXBYkVwaU+dOsPYm+NrfLfC4qqXMZDbW3NmS1sm</w:t>
      </w:r>
    </w:p>
    <w:p>
      <w:pPr>
        <w:pStyle w:val="PreformattedText"/>
        <w:bidi w:val="0"/>
        <w:spacing w:before="0" w:after="0"/>
        <w:jc w:val="left"/>
        <w:rPr/>
      </w:pPr>
      <w:r>
        <w:rPr/>
        <w:t>6xPSKaeoy1ZHqhyODpWmX7eilFlcAtoZiPp7e2Y3nKMzwXMHiTyjFa+f+8np2/it+brQPA9LOM54cR</w:t>
      </w:r>
    </w:p>
    <w:p>
      <w:pPr>
        <w:pStyle w:val="PreformattedText"/>
        <w:bidi w:val="0"/>
        <w:spacing w:before="0" w:after="0"/>
        <w:jc w:val="left"/>
        <w:rPr/>
      </w:pPr>
      <w:r>
        <w:rPr/>
        <w:t>5/iH8+itY3uPPS5Ch29m8nLQdfdfRVdLtLFxw6DKkMhWKSqZ1EtRBVFddibKTx7Elzy9DcI15Gv+OT</w:t>
      </w:r>
    </w:p>
    <w:p>
      <w:pPr>
        <w:pStyle w:val="PreformattedText"/>
        <w:bidi w:val="0"/>
        <w:spacing w:before="0" w:after="0"/>
        <w:jc w:val="left"/>
        <w:rPr/>
      </w:pPr>
      <w:r>
        <w:rPr/>
        <w:t>UrTy/wAvQWi5qNrL9BMFFpCKD1anCtTT9nQQb67CyHZG5Ey+TmLJSFqbHRaGijeNdXinnQHSZyUuW+</w:t>
      </w:r>
    </w:p>
    <w:p>
      <w:pPr>
        <w:pStyle w:val="PreformattedText"/>
        <w:bidi w:val="0"/>
        <w:spacing w:before="0" w:after="0"/>
        <w:jc w:val="left"/>
        <w:rPr/>
      </w:pPr>
      <w:r>
        <w:rPr/>
        <w:t>o49iqy2+Ows1jOWI/n59EkE/7w3P684o1af4OnSuz9RuDGQ5CvgqK3KUdNFioYcZjQtJNHTjQrSzQI</w:t>
      </w:r>
    </w:p>
    <w:p>
      <w:pPr>
        <w:pStyle w:val="PreformattedText"/>
        <w:bidi w:val="0"/>
        <w:spacing w:before="0" w:after="0"/>
        <w:jc w:val="left"/>
        <w:rPr/>
      </w:pPr>
      <w:r>
        <w:rPr/>
        <w:t>S9RGgFzYkn6+y9YikpAIAJ49SJcbxbywLNJUXCrpoPP9pr0pOq9ibg7Rz0G3cPS1uHepdqCTKrTVLU</w:t>
      </w:r>
    </w:p>
    <w:p>
      <w:pPr>
        <w:pStyle w:val="PreformattedText"/>
        <w:bidi w:val="0"/>
        <w:spacing w:before="0" w:after="0"/>
        <w:jc w:val="left"/>
        <w:rPr/>
      </w:pPr>
      <w:r>
        <w:rPr/>
        <w:t>tO631NVPYaEVRzqN7+6biINuhE9xKKfl/sdF9lvz3jtbWUT6iCDjArx8z0vd5dN9c9XZmrxm96vdu5</w:t>
      </w:r>
    </w:p>
    <w:p>
      <w:pPr>
        <w:pStyle w:val="PreformattedText"/>
        <w:bidi w:val="0"/>
        <w:spacing w:before="0" w:after="0"/>
        <w:jc w:val="left"/>
        <w:rPr/>
      </w:pPr>
      <w:r>
        <w:rPr/>
        <w:t>cjRNLTVUFAW29ipZBEWjno8tIszzxa7XGm5F/wDX9u7buzXi+JaRKR65P+A9Eu8xG2Zhdl+7yx+3NO</w:t>
      </w:r>
    </w:p>
    <w:p>
      <w:pPr>
        <w:pStyle w:val="PreformattedText"/>
        <w:bidi w:val="0"/>
        <w:spacing w:before="0" w:after="0"/>
        <w:jc w:val="left"/>
        <w:rPr/>
      </w:pPr>
      <w:r>
        <w:rPr/>
        <w:t>HS6+OvUXVPY+3ew6ugmy9NvPA4mvnxtBNXU9fT0lKaeSalqoPMsa1LmZQjk8j8e0HMm/3tndWluU/x</w:t>
      </w:r>
    </w:p>
    <w:p>
      <w:pPr>
        <w:pStyle w:val="PreformattedText"/>
        <w:bidi w:val="0"/>
        <w:spacing w:before="0" w:after="0"/>
        <w:jc w:val="left"/>
        <w:rPr/>
      </w:pPr>
      <w:r>
        <w:rPr/>
        <w:t>ViKnPrkenWuWtis7yzv7lWP1Cg0GK9Fe6vw2Vi3pm6Svx88ksMk6SyzU7K0AlIQ1CQgKC0nFnAt/j7</w:t>
      </w:r>
    </w:p>
    <w:p>
      <w:pPr>
        <w:pStyle w:val="PreformattedText"/>
        <w:bidi w:val="0"/>
        <w:spacing w:before="0" w:after="0"/>
        <w:jc w:val="left"/>
        <w:rPr/>
      </w:pPr>
      <w:r>
        <w:rPr/>
        <w:t>MN2uFltIJIGxT/AIvoY+0tm0u9XiXFvSUY8+Nfn5ny6Gnc1LjcZUCmxEJnq/sohm6yujC4/ETGQtBF</w:t>
      </w:r>
    </w:p>
    <w:p>
      <w:pPr>
        <w:pStyle w:val="PreformattedText"/>
        <w:bidi w:val="0"/>
        <w:spacing w:before="0" w:after="0"/>
        <w:jc w:val="left"/>
        <w:rPr/>
      </w:pPr>
      <w:r>
        <w:rPr/>
        <w:t>SoTpqp2Fizn6H6D2RbbfSRSw3GqgVv29TTzDtVskN3tr2QcvH5g6VJ88Hj9vp0HU21RvR5MTXpVZKt</w:t>
      </w:r>
    </w:p>
    <w:p>
      <w:pPr>
        <w:pStyle w:val="PreformattedText"/>
        <w:bidi w:val="0"/>
        <w:spacing w:before="0" w:after="0"/>
        <w:jc w:val="left"/>
        <w:rPr/>
      </w:pPr>
      <w:r>
        <w:rPr/>
        <w:t>8X3ElbNUfZYyjpoyQJIfSRIyhl4t/sfeQOzXFnzRaiM0N0F4eQxx4k16w+5l5evdju3FxCfBaukmtK</w:t>
      </w:r>
    </w:p>
    <w:p>
      <w:pPr>
        <w:pStyle w:val="PreformattedText"/>
        <w:bidi w:val="0"/>
        <w:spacing w:before="0" w:after="0"/>
        <w:jc w:val="left"/>
        <w:rPr/>
      </w:pPr>
      <w:r>
        <w:rPr/>
        <w:t>fsHULqjayYrPbq2w07SrHTgQ1FPIHX9yUra4uq3+lwePYp5S25vE3DbpO8ac0z/m6CshVMn16FLp3N</w:t>
      </w:r>
    </w:p>
    <w:p>
      <w:pPr>
        <w:pStyle w:val="PreformattedText"/>
        <w:bidi w:val="0"/>
        <w:spacing w:before="0" w:after="0"/>
        <w:jc w:val="left"/>
        <w:rPr/>
      </w:pPr>
      <w:r>
        <w:rPr/>
        <w:t>ZPYfZlKMVkKvHxw5mnLYmnqZRBnaVJ9FbSSXJQSyoSbj6rf6+4O9xeW4GS7BhIeMsQafLoZco7zcbd</w:t>
      </w:r>
    </w:p>
    <w:p>
      <w:pPr>
        <w:pStyle w:val="PreformattedText"/>
        <w:bidi w:val="0"/>
        <w:spacing w:before="0" w:after="0"/>
        <w:jc w:val="left"/>
        <w:rPr/>
      </w:pPr>
      <w:r>
        <w:rPr/>
        <w:t>fxQ+L/ijnI+3/V69Ch8u9kYvaPaWM39iZttV1NvnHQ5kY7EViVeK2urRpFV4/KMmlY8nMeSh9QbV7B</w:t>
      </w:r>
    </w:p>
    <w:p>
      <w:pPr>
        <w:pStyle w:val="PreformattedText"/>
        <w:bidi w:val="0"/>
        <w:spacing w:before="0" w:after="0"/>
        <w:jc w:val="left"/>
        <w:rPr/>
      </w:pPr>
      <w:r>
        <w:rPr/>
        <w:t>HLc017tkllcp+rHgV49DF5k2vma03SKUBHORinRYajN52MzDCHH0uPLeOplVVnFM7ryIi4BHkJ4sDY</w:t>
      </w:r>
    </w:p>
    <w:p>
      <w:pPr>
        <w:pStyle w:val="PreformattedText"/>
        <w:bidi w:val="0"/>
        <w:spacing w:before="0" w:after="0"/>
        <w:jc w:val="left"/>
        <w:rPr/>
      </w:pPr>
      <w:r>
        <w:rPr/>
        <w:t>e5H5d39NlsZLWa3UkmgLVB/kQP5dW5psL/er6O6sXIhK0Yjhn8j1NwG3YtxVtHhsxWNV/dBaoTRXW0</w:t>
      </w:r>
    </w:p>
    <w:p>
      <w:pPr>
        <w:pStyle w:val="PreformattedText"/>
        <w:bidi w:val="0"/>
        <w:spacing w:before="0" w:after="0"/>
        <w:jc w:val="left"/>
        <w:rPr/>
      </w:pPr>
      <w:r>
        <w:rPr/>
        <w:t>6t6KV2YxhGmB4UkAn2WbtzPczROY1GkelaZ/Poy2DlDbY5VTd77spX8Na+mQOPSz3BR4bZtLkGm2vW</w:t>
      </w:r>
    </w:p>
    <w:p>
      <w:pPr>
        <w:pStyle w:val="PreformattedText"/>
        <w:bidi w:val="0"/>
        <w:spacing w:before="0" w:after="0"/>
        <w:jc w:val="left"/>
        <w:rPr/>
      </w:pPr>
      <w:r>
        <w:rPr/>
        <w:t>U24aVEjo8dTzEFUT1rkmgaN/QYl+g4J9hiCa43IlZJgIyf8AV5dCO43Xl7YBK1paq1wmFHn8jhhx6O</w:t>
      </w:r>
    </w:p>
    <w:p>
      <w:pPr>
        <w:pStyle w:val="PreformattedText"/>
        <w:bidi w:val="0"/>
        <w:spacing w:before="0" w:after="0"/>
        <w:jc w:val="left"/>
        <w:rPr/>
      </w:pPr>
      <w:r>
        <w:rPr/>
        <w:t>j/AC0uy6rM9m7zyG4sZS5urocAClDX0aTvS0qxukjQeRGAeH66QBxz7BvPMMm1JZiCTBbP+qnTWzc1</w:t>
      </w:r>
    </w:p>
    <w:p>
      <w:pPr>
        <w:pStyle w:val="PreformattedText"/>
        <w:bidi w:val="0"/>
        <w:spacing w:before="0" w:after="0"/>
        <w:jc w:val="left"/>
        <w:rPr/>
      </w:pPr>
      <w:r>
        <w:rPr/>
        <w:t>3fM8t6JxpZFFB6Cn2nortHh8fmPlbuejqKZ8jt/Lbpz71lBGqSL4p55WDmmCqoWDUDpAFh7FEl9PDy</w:t>
      </w:r>
    </w:p>
    <w:p>
      <w:pPr>
        <w:pStyle w:val="PreformattedText"/>
        <w:bidi w:val="0"/>
        <w:spacing w:before="0" w:after="0"/>
        <w:jc w:val="left"/>
        <w:rPr/>
      </w:pPr>
      <w:r>
        <w:rPr/>
        <w:t>tbXaYlVAfn1G+32yXHNF1a3Laoi56Sfyb2Dt/r+myG1sbRJT0tTUplKOdfXIqtLYlVClYGS4uBzYW9</w:t>
      </w:r>
    </w:p>
    <w:p>
      <w:pPr>
        <w:pStyle w:val="PreformattedText"/>
        <w:bidi w:val="0"/>
        <w:spacing w:before="0" w:after="0"/>
        <w:jc w:val="left"/>
        <w:rPr/>
      </w:pPr>
      <w:r>
        <w:rPr/>
        <w:t>v8qbtdbqjSStlcdJubtmt9smWKBdKNxr0WLEZmsmy2POVeCU0cUVPHNFTI0T0QVli1rf1ugHBt9Tz7</w:t>
      </w:r>
    </w:p>
    <w:p>
      <w:pPr>
        <w:pStyle w:val="PreformattedText"/>
        <w:bidi w:val="0"/>
        <w:spacing w:before="0" w:after="0"/>
        <w:jc w:val="left"/>
        <w:rPr/>
      </w:pPr>
      <w:r>
        <w:rPr/>
        <w:t>FkwKhjx6T7PQXNurKAEHHoWaCtfIR1OEpGRo53hjNPKiJIHjJamq42BID3PqA/HsNznwnZ34dTTs4F</w:t>
      </w:r>
    </w:p>
    <w:p>
      <w:pPr>
        <w:pStyle w:val="PreformattedText"/>
        <w:bidi w:val="0"/>
        <w:spacing w:before="0" w:after="0"/>
        <w:jc w:val="left"/>
        <w:rPr/>
      </w:pPr>
      <w:r>
        <w:rPr/>
        <w:t>9E9hEoZjwHnUeYHQp/3H/uttjbu/8bvXHybkirWMe3k9VRjqymc3WoQsCaeoiHIJtb2XG7jmJjVDoP</w:t>
      </w:r>
    </w:p>
    <w:p>
      <w:pPr>
        <w:pStyle w:val="PreformattedText"/>
        <w:bidi w:val="0"/>
        <w:spacing w:before="0" w:after="0"/>
        <w:jc w:val="left"/>
        <w:rPr/>
      </w:pPr>
      <w:r>
        <w:rPr/>
        <w:t>8Aq9ejt9murIxXRuSZkIoppQHzHw16cazGLk1oN+Zugpnxmer46WqFLJHEiVVRZKlxGnMRSTn9PJ/P</w:t>
      </w:r>
    </w:p>
    <w:p>
      <w:pPr>
        <w:pStyle w:val="PreformattedText"/>
        <w:bidi w:val="0"/>
        <w:spacing w:before="0" w:after="0"/>
        <w:jc w:val="left"/>
        <w:rPr/>
      </w:pPr>
      <w:r>
        <w:rPr/>
        <w:t>tGJmSsS1qD/LoWSbbZXCQXNNLyKOHkfz869JXKYqlwGTq6XJVDZLF5CYY2mEcwMlOT66edZFLks1wD</w:t>
      </w:r>
    </w:p>
    <w:p>
      <w:pPr>
        <w:pStyle w:val="PreformattedText"/>
        <w:bidi w:val="0"/>
        <w:spacing w:before="0" w:after="0"/>
        <w:jc w:val="left"/>
        <w:rPr/>
      </w:pPr>
      <w:r>
        <w:rPr/>
        <w:t>f8e3o7h5SJEShXz+XSH92pbmW33KYuZjoQ4qD6cB/l6Zty0GAx8VFQ0lBWVOUpL1OUUwmeGOoT1QeR</w:t>
      </w:r>
    </w:p>
    <w:p>
      <w:pPr>
        <w:pStyle w:val="PreformattedText"/>
        <w:bidi w:val="0"/>
        <w:spacing w:before="0" w:after="0"/>
        <w:jc w:val="left"/>
        <w:rPr/>
      </w:pPr>
      <w:r>
        <w:rPr/>
        <w:t>U0gQTRcO1wB7NrGaW4dnBoK9Abm7bNt2lFtCh8YDWTQVPpX7fs6GP4/vvTdGG3JitgN9nnK/M41ZY4</w:t>
      </w:r>
    </w:p>
    <w:p>
      <w:pPr>
        <w:pStyle w:val="PreformattedText"/>
        <w:bidi w:val="0"/>
        <w:spacing w:before="0" w:after="0"/>
        <w:jc w:val="left"/>
        <w:rPr/>
      </w:pPr>
      <w:r>
        <w:rPr/>
        <w:t>KdCtLRzylJ2iZvXEqp9CDxa/8AX2zzLFbLCkt036a5+0jqJNqub+bdJFtBSpHrgZ+3ofunOstldWdu</w:t>
      </w:r>
    </w:p>
    <w:p>
      <w:pPr>
        <w:pStyle w:val="PreformattedText"/>
        <w:bidi w:val="0"/>
        <w:spacing w:before="0" w:after="0"/>
        <w:jc w:val="left"/>
        <w:rPr/>
      </w:pPr>
      <w:r>
        <w:rPr/>
        <w:t>Zl+0d2Yisl31Q5HCQw5IQpUR19QriY1AqP208zHh+Ab+wTum/wA9/t8I2qFwIzkj/Lk9DDbdht9uv5</w:t>
      </w:r>
    </w:p>
    <w:p>
      <w:pPr>
        <w:pStyle w:val="PreformattedText"/>
        <w:bidi w:val="0"/>
        <w:spacing w:before="0" w:after="0"/>
        <w:jc w:val="left"/>
        <w:rPr/>
      </w:pPr>
      <w:r>
        <w:rPr/>
        <w:t>ptxuUYy/CCeNePkOg0pvkRD8f+ztyde4TaeEyG26PLxwvLQxrTVsxqZxoqYpVDpMpRgbCwPt9+Xrrf</w:t>
      </w:r>
    </w:p>
    <w:p>
      <w:pPr>
        <w:pStyle w:val="PreformattedText"/>
        <w:bidi w:val="0"/>
        <w:spacing w:before="0" w:after="0"/>
        <w:jc w:val="left"/>
        <w:rPr/>
      </w:pPr>
      <w:r>
        <w:rPr/>
        <w:t>9riv7i5bxFFafZ/temJOY7LYtyk2yC1VUJwVrxPrVuH5dB58l+ou4d2b2yXax2vV1e2NwwQzY40URe</w:t>
      </w:r>
    </w:p>
    <w:p>
      <w:pPr>
        <w:pStyle w:val="PreformattedText"/>
        <w:bidi w:val="0"/>
        <w:spacing w:before="0" w:after="0"/>
        <w:jc w:val="left"/>
        <w:rPr/>
      </w:pPr>
      <w:r>
        <w:rPr/>
        <w:t>SnpmgVooainTU6yck3A9iLlPdNrsrRdu+pXxw1GqRX/D/k6DHMu0bjeXj7h9KzRFRQ0OK59KdFX6+2</w:t>
      </w:r>
    </w:p>
    <w:p>
      <w:pPr>
        <w:pStyle w:val="PreformattedText"/>
        <w:bidi w:val="0"/>
        <w:spacing w:before="0" w:after="0"/>
        <w:jc w:val="left"/>
        <w:rPr/>
      </w:pPr>
      <w:r>
        <w:rPr/>
        <w:t>Bmd3bvxGzWxtdFUVtZHHUU01LMssUMbK0jyB0DiMLc8kWv8A149jHdN2t7Pb7i6WVTpGM9Bfadmuty</w:t>
      </w:r>
    </w:p>
    <w:p>
      <w:pPr>
        <w:pStyle w:val="PreformattedText"/>
        <w:bidi w:val="0"/>
        <w:spacing w:before="0" w:after="0"/>
        <w:jc w:val="left"/>
        <w:rPr/>
      </w:pPr>
      <w:r>
        <w:rPr/>
        <w:t>3GG0EbglhXHAeZ4H8+tjzFYna/UXxd7MzdVW4/FvtbadF/d2iZliqJMr4xHC0Hk0iR3mPBHqHPvGxT</w:t>
      </w:r>
    </w:p>
    <w:p>
      <w:pPr>
        <w:pStyle w:val="PreformattedText"/>
        <w:bidi w:val="0"/>
        <w:spacing w:before="0" w:after="0"/>
        <w:jc w:val="left"/>
        <w:rPr/>
      </w:pPr>
      <w:r>
        <w:rPr/>
        <w:t>JvfMaa86nr/PqdL+4i2PZ2ooCxx0APAn1Geteum7E7BzUG6qSXc+TXG7gmkqszFPUPKKiZpmmRFLuS</w:t>
      </w:r>
    </w:p>
    <w:p>
      <w:pPr>
        <w:pStyle w:val="PreformattedText"/>
        <w:bidi w:val="0"/>
        <w:spacing w:before="0" w:after="0"/>
        <w:jc w:val="left"/>
        <w:rPr/>
      </w:pPr>
      <w:r>
        <w:rPr/>
        <w:t>qoPoAbe8h7fl7b0No6wLrRQeoOfmHcpYLtWuTocnFfX8ukkziCNDCEkI0KutuSzC+txYC55FhzYj2J</w:t>
      </w:r>
    </w:p>
    <w:p>
      <w:pPr>
        <w:pStyle w:val="PreformattedText"/>
        <w:bidi w:val="0"/>
        <w:spacing w:before="0" w:after="0"/>
        <w:jc w:val="left"/>
        <w:rPr/>
      </w:pPr>
      <w:r>
        <w:rPr/>
        <w:t>Pyp0G8j4uPUWJ53KtIXK6zxyAzA/mO5uoA4N7+/de6yvO8kwiRLrqb0Xtq5GsEgar8/qB/1x7917rn</w:t>
      </w:r>
    </w:p>
    <w:p>
      <w:pPr>
        <w:pStyle w:val="PreformattedText"/>
        <w:bidi w:val="0"/>
        <w:spacing w:before="0" w:after="0"/>
        <w:jc w:val="left"/>
        <w:rPr/>
      </w:pPr>
      <w:r>
        <w:rPr/>
        <w:t>I0oFiNNh4vwNTC/oBX9RBFiebke/de6iwx6ElFj5AA4aT1EEsGHje3J4Nx9D/h7uQCyjyHWusizGV7</w:t>
      </w:r>
    </w:p>
    <w:p>
      <w:pPr>
        <w:pStyle w:val="PreformattedText"/>
        <w:bidi w:val="0"/>
        <w:spacing w:before="0" w:after="0"/>
        <w:jc w:val="left"/>
        <w:rPr/>
      </w:pPr>
      <w:r>
        <w:rPr/>
        <w:t>uvjFzp1KQWfk/oBvdxfk+6sCtAet9cP83FpKsHCrpsP0oWBUE3Ylgv14t+PfiKKD17qJRzI80qMwQr</w:t>
      </w:r>
    </w:p>
    <w:p>
      <w:pPr>
        <w:pStyle w:val="PreformattedText"/>
        <w:bidi w:val="0"/>
        <w:spacing w:before="0" w:after="0"/>
        <w:jc w:val="left"/>
        <w:rPr/>
      </w:pPr>
      <w:r>
        <w:rPr/>
        <w:t>IrMxjAGpgQDa92FgP6Ae9nUAPTr3TgGQS6X9RJAXkjVJ9VCtz6dX+296BYYHXupkcLTw/5Soik1t9A</w:t>
      </w:r>
    </w:p>
    <w:p>
      <w:pPr>
        <w:pStyle w:val="PreformattedText"/>
        <w:bidi w:val="0"/>
        <w:spacing w:before="0" w:after="0"/>
        <w:jc w:val="left"/>
        <w:rPr/>
      </w:pPr>
      <w:r>
        <w:rPr/>
        <w:t>Aqg2FyEAN2/V/j7dzqp5U611iq4RTfuJISwLK1zqvcAKQwNwVt9fdkT4qHPXuPWem1HQUDHUqvGqnU</w:t>
      </w:r>
    </w:p>
    <w:p>
      <w:pPr>
        <w:pStyle w:val="PreformattedText"/>
        <w:bidi w:val="0"/>
        <w:spacing w:before="0" w:after="0"/>
        <w:jc w:val="left"/>
        <w:rPr/>
      </w:pPr>
      <w:r>
        <w:rPr/>
        <w:t>Nd/wDOkqVAT/XP191AdqqpyT/Lr3WOWKojkYmP0yg3XiSw1X/Iso1E8/192kjcaTq631JhrRjKiIxJ</w:t>
      </w:r>
    </w:p>
    <w:p>
      <w:pPr>
        <w:pStyle w:val="PreformattedText"/>
        <w:bidi w:val="0"/>
        <w:spacing w:before="0" w:after="0"/>
        <w:jc w:val="left"/>
        <w:rPr/>
      </w:pPr>
      <w:r>
        <w:rPr/>
        <w:t>65V0vrv6l1AMhYXCsEuAPdAGrk4610sKSt1O03hRHOh1NzcosZQJqBswDfX6D2qZSdOk46t1hrqrWB</w:t>
      </w:r>
    </w:p>
    <w:p>
      <w:pPr>
        <w:pStyle w:val="PreformattedText"/>
        <w:bidi w:val="0"/>
        <w:spacing w:before="0" w:after="0"/>
        <w:jc w:val="left"/>
        <w:rPr/>
      </w:pPr>
      <w:r>
        <w:rPr/>
        <w:t>bSCE1OUuV0g20Kpt6m0/097BGSOvdMwqC3lszCVDeMC/BIRQoLctdgeLce7VpgL5da6yzyTTGBXRZF</w:t>
      </w:r>
    </w:p>
    <w:p>
      <w:pPr>
        <w:pStyle w:val="PreformattedText"/>
        <w:bidi w:val="0"/>
        <w:spacing w:before="0" w:after="0"/>
        <w:jc w:val="left"/>
        <w:rPr/>
      </w:pPr>
      <w:r>
        <w:rPr/>
        <w:t>VVuzHS8bRm7FUB/I4bnn2ldwZPQ9a6eaarFPG7KAwYCJo7ExkG8hC/QqWv8A1/w9u+JRqEY63Xpvqa</w:t>
      </w:r>
    </w:p>
    <w:p>
      <w:pPr>
        <w:pStyle w:val="PreformattedText"/>
        <w:bidi w:val="0"/>
        <w:spacing w:before="0" w:after="0"/>
        <w:jc w:val="left"/>
        <w:rPr/>
      </w:pPr>
      <w:r>
        <w:rPr/>
        <w:t>uodoqwDxprEIRowHSJ1sF0ayOWP9BYcn3t6VQ/Prx8upzytVU6BiV0Gx4W6BiQpUgWU2BF/rzx720h</w:t>
      </w:r>
    </w:p>
    <w:p>
      <w:pPr>
        <w:pStyle w:val="PreformattedText"/>
        <w:bidi w:val="0"/>
        <w:spacing w:before="0" w:after="0"/>
        <w:jc w:val="left"/>
        <w:rPr/>
      </w:pPr>
      <w:r>
        <w:rPr/>
        <w:t>0gLnPXiQOu6WaOCJVchncOGClmcAFRwSf1SCw901Fm0kdbBoc9QJ6ao1s8tkMsoKSOp1xo5t42vZSF</w:t>
      </w:r>
    </w:p>
    <w:p>
      <w:pPr>
        <w:pStyle w:val="PreformattedText"/>
        <w:bidi w:val="0"/>
        <w:spacing w:before="0" w:after="0"/>
        <w:jc w:val="left"/>
        <w:rPr/>
      </w:pPr>
      <w:r>
        <w:rPr/>
        <w:t>U2H9P6+76dQ1r5Y61xNepsMVLTmOWol9TtIgUDWpVSQAyt6nBU/wBOPbDVynr59VIzXqdUQ0RjFRqT</w:t>
      </w:r>
    </w:p>
    <w:p>
      <w:pPr>
        <w:pStyle w:val="PreformattedText"/>
        <w:bidi w:val="0"/>
        <w:spacing w:before="0" w:after="0"/>
        <w:jc w:val="left"/>
        <w:rPr/>
      </w:pPr>
      <w:r>
        <w:rPr/>
        <w:t>UyMdS2ESeOwVU/C6V4H11H3tEfSFPA/t6sBUE9JuqDGoteIKx9CDUqjRYmwDekN9Ta97+/KhcGnHrX</w:t>
      </w:r>
    </w:p>
    <w:p>
      <w:pPr>
        <w:pStyle w:val="PreformattedText"/>
        <w:bidi w:val="0"/>
        <w:spacing w:before="0" w:after="0"/>
        <w:jc w:val="left"/>
        <w:rPr/>
      </w:pPr>
      <w:r>
        <w:rPr/>
        <w:t>U6ihl1TBnTkFLqmpGjYfoILEK4axU/X+o92ow0+nW6efTpBKkEZjkAWVltqC6CPU1uPrYt/ibf7b3e</w:t>
      </w:r>
    </w:p>
    <w:p>
      <w:pPr>
        <w:pStyle w:val="PreformattedText"/>
        <w:bidi w:val="0"/>
        <w:spacing w:before="0" w:after="0"/>
        <w:jc w:val="left"/>
        <w:rPr/>
      </w:pPr>
      <w:r>
        <w:rPr/>
        <w:t>gLVI4db6zvGsZDWTWAzawSHcXDA6QfSVLfqHDA+/R4LYx5de6nSrT1CKJbxxoygsjANcD9YIP0IH0/</w:t>
      </w:r>
    </w:p>
    <w:p>
      <w:pPr>
        <w:pStyle w:val="PreformattedText"/>
        <w:bidi w:val="0"/>
        <w:spacing w:before="0" w:after="0"/>
        <w:jc w:val="left"/>
        <w:rPr/>
      </w:pPr>
      <w:r>
        <w:rPr/>
        <w:t>PvxNahePXusymOjqLpf1EkIUVU5tcte5LObe6IpWtT1oDz641HjLs2hbvIUKMSVZ3Hq9NyVbUv0uLe</w:t>
      </w:r>
    </w:p>
    <w:p>
      <w:pPr>
        <w:pStyle w:val="PreformattedText"/>
        <w:bidi w:val="0"/>
        <w:spacing w:before="0" w:after="0"/>
        <w:jc w:val="left"/>
        <w:rPr/>
      </w:pPr>
      <w:r>
        <w:rPr/>
        <w:t>79bOAT1CSMCpijcJGxJe1lseQLREv6XN+L/W596YEqacetHyHU0xB0coWuSxEdgQLm5QizB3S2rn6f</w:t>
      </w:r>
    </w:p>
    <w:p>
      <w:pPr>
        <w:pStyle w:val="PreformattedText"/>
        <w:bidi w:val="0"/>
        <w:spacing w:before="0" w:after="0"/>
        <w:jc w:val="left"/>
        <w:rPr/>
      </w:pPr>
      <w:r>
        <w:rPr/>
        <w:t>T3o6UFet9P2KjjKoZ1CpISojLEBrDRcjm5Ln1Af7b3ZZASF86de6RO5cdDS5COaN2VWKKxViChdmKK</w:t>
      </w:r>
    </w:p>
    <w:p>
      <w:pPr>
        <w:pStyle w:val="PreformattedText"/>
        <w:bidi w:val="0"/>
        <w:spacing w:before="0" w:after="0"/>
        <w:jc w:val="left"/>
        <w:rPr/>
      </w:pPr>
      <w:r>
        <w:rPr/>
        <w:t>LgHj/D6X9tOgU0P29VPHqZj4XkjU6rlXYIsjMi2FhrQEhtTIOLm3+392LtgKmOrV6H7pns3I9Yb/AM</w:t>
      </w:r>
    </w:p>
    <w:p>
      <w:pPr>
        <w:pStyle w:val="PreformattedText"/>
        <w:bidi w:val="0"/>
        <w:spacing w:before="0" w:after="0"/>
        <w:jc w:val="left"/>
        <w:rPr/>
      </w:pPr>
      <w:r>
        <w:rPr/>
        <w:t>JuHHyeKOknplqVUkBoSwWQygag9gbcgj2xdIGU1GD1VgSVZfjXIPWzLsLcON7A2jhN24ubyx5emgkq</w:t>
      </w:r>
    </w:p>
    <w:p>
      <w:pPr>
        <w:pStyle w:val="PreformattedText"/>
        <w:bidi w:val="0"/>
        <w:spacing w:before="0" w:after="0"/>
        <w:jc w:val="left"/>
        <w:rPr/>
      </w:pPr>
      <w:r>
        <w:rPr/>
        <w:t>Ui8cgWZUDSRsfqodr8+whdReBKV/DXoSWdyLiENXuGD0r1p49OtW0Ipl1kNdVFgpCqFEgdvz9NNvaY</w:t>
      </w:r>
    </w:p>
    <w:p>
      <w:pPr>
        <w:pStyle w:val="PreformattedText"/>
        <w:bidi w:val="0"/>
        <w:spacing w:before="0" w:after="0"/>
        <w:jc w:val="left"/>
        <w:rPr/>
      </w:pPr>
      <w:r>
        <w:rPr/>
        <w:t>n0OelefXrL9qsmoSxKz+tvGrtI/j0C7uPUECg3H5P+v79qz17B4dcY6P0eMxO0Y1lvDb9yQEBhoP8A</w:t>
      </w:r>
    </w:p>
    <w:p>
      <w:pPr>
        <w:pStyle w:val="PreformattedText"/>
        <w:bidi w:val="0"/>
        <w:spacing w:before="0" w:after="0"/>
        <w:jc w:val="left"/>
        <w:rPr/>
      </w:pPr>
      <w:r>
        <w:rPr/>
        <w:t>ZQ8EkWA59+r6jrXn86ddileEqoVbHUgDuHiswC+I3DWdiPqf63Fj73XrZ4DGOv/S1DzFG1TUiaR0al</w:t>
      </w:r>
    </w:p>
    <w:p>
      <w:pPr>
        <w:pStyle w:val="PreformattedText"/>
        <w:bidi w:val="0"/>
        <w:spacing w:before="0" w:after="0"/>
        <w:jc w:val="left"/>
        <w:rPr/>
      </w:pPr>
      <w:r>
        <w:rPr/>
        <w:t>p31iNm8ySBLsqRelHuLX0/j3dSoNBwPV+oEbrDOkgmcrLTaIpivmRmkIPjNx5Y7leT+T7tJHQ9p8h1</w:t>
      </w:r>
    </w:p>
    <w:p>
      <w:pPr>
        <w:pStyle w:val="PreformattedText"/>
        <w:bidi w:val="0"/>
        <w:spacing w:before="0" w:after="0"/>
        <w:jc w:val="left"/>
        <w:rPr/>
      </w:pPr>
      <w:r>
        <w:rPr/>
        <w:t>vh1mppJHmpmvArSlovGqNGrlAw4kIZJFtzY/63utAFzx611Ngd0qofJpkghlE7wgCGNArKJJJaZ7Kd</w:t>
      </w:r>
    </w:p>
    <w:p>
      <w:pPr>
        <w:pStyle w:val="PreformattedText"/>
        <w:bidi w:val="0"/>
        <w:spacing w:before="0" w:after="0"/>
        <w:jc w:val="left"/>
        <w:rPr/>
      </w:pPr>
      <w:r>
        <w:rPr/>
        <w:t>KsT6Rcj8e9gaidJp17rJLPjYZpp3E/gd5BHCtponGp1SSAsDIp+n0Nre7hgCylqjrRGRnHUmuipgkB</w:t>
      </w:r>
    </w:p>
    <w:p>
      <w:pPr>
        <w:pStyle w:val="PreformattedText"/>
        <w:bidi w:val="0"/>
        <w:spacing w:before="0" w:after="0"/>
        <w:jc w:val="left"/>
        <w:rPr/>
      </w:pPr>
      <w:r>
        <w:rPr/>
        <w:t>8LOZGLwgssFYEZEKqpTUhu1wb/X2yzVwOHW+m392MyQ+NYhMfMiTKGil8epBFIinSB+LDm4/Hu+s6B</w:t>
      </w:r>
    </w:p>
    <w:p>
      <w:pPr>
        <w:pStyle w:val="PreformattedText"/>
        <w:bidi w:val="0"/>
        <w:spacing w:before="0" w:after="0"/>
        <w:jc w:val="left"/>
        <w:rPr/>
      </w:pPr>
      <w:r>
        <w:rPr/>
        <w:t>itD14DPXU5Wd4QGBR5yjvFqMSHQjAqw0mGNLG9iLe/Sd41AUNOt16cxLO3ljP3M6wRCMtFIFbxupWM</w:t>
      </w:r>
    </w:p>
    <w:p>
      <w:pPr>
        <w:pStyle w:val="PreformattedText"/>
        <w:bidi w:val="0"/>
        <w:spacing w:before="0" w:after="0"/>
        <w:jc w:val="left"/>
        <w:rPr/>
      </w:pPr>
      <w:r>
        <w:rPr/>
        <w:t>FybOifXQwuffkBojHiP59armlOolStPCJ4IhG0c9PHKAxZ5InUq3maL6+dmuRb8f4e7ko7VZaZ9eve</w:t>
      </w:r>
    </w:p>
    <w:p>
      <w:pPr>
        <w:pStyle w:val="PreformattedText"/>
        <w:bidi w:val="0"/>
        <w:spacing w:before="0" w:after="0"/>
        <w:jc w:val="left"/>
        <w:rPr/>
      </w:pPr>
      <w:r>
        <w:rPr/>
        <w:t>np1DaCCRqZW/ZLR6JV1BkqJlvaZXLa4pHNrgGw90FTVY18+t+fUeOokgqZ18cgeONjTNIPNNF5ZBeG</w:t>
      </w:r>
    </w:p>
    <w:p>
      <w:pPr>
        <w:pStyle w:val="PreformattedText"/>
        <w:bidi w:val="0"/>
        <w:spacing w:before="0" w:after="0"/>
        <w:jc w:val="left"/>
        <w:rPr/>
      </w:pPr>
      <w:r>
        <w:rPr/>
        <w:t>HSAJgfybXsfdiaCoFeq1HCvXS1MTIyyQkyyJpmdJXWONmF/HESdcMshS5Frr70sgByPLrefLpwhghq</w:t>
      </w:r>
    </w:p>
    <w:p>
      <w:pPr>
        <w:pStyle w:val="PreformattedText"/>
        <w:bidi w:val="0"/>
        <w:spacing w:before="0" w:after="0"/>
        <w:jc w:val="left"/>
        <w:rPr/>
      </w:pPr>
      <w:r>
        <w:rPr/>
        <w:t>aarNPA5WnELVniiLu4kDXS7ep4obai/Nr+9OKAPXHl14dYiJYqioiiqSI5I1aIn0O8YUxrFS6QVeGz</w:t>
      </w:r>
    </w:p>
    <w:p>
      <w:pPr>
        <w:pStyle w:val="PreformattedText"/>
        <w:bidi w:val="0"/>
        <w:spacing w:before="0" w:after="0"/>
        <w:jc w:val="left"/>
        <w:rPr/>
      </w:pPr>
      <w:r>
        <w:rPr/>
        <w:t>XkHN/e2IodS1PWjXFOuo6mqmjlXyU7xS06gU6MoE00L8Cmtd4+f85aw9+bCCnn1scSOnAU4mqaWeUi</w:t>
      </w:r>
    </w:p>
    <w:p>
      <w:pPr>
        <w:pStyle w:val="PreformattedText"/>
        <w:bidi w:val="0"/>
        <w:spacing w:before="0" w:after="0"/>
        <w:jc w:val="left"/>
        <w:rPr/>
      </w:pPr>
      <w:r>
        <w:rPr/>
        <w:t>mWrhjd5DMZUleMDxxpD9Y1DqRq970EIX1Co+Q62ADTpumDQTPUNPMJDBPTusiMyTkfVgALiABfxfTf</w:t>
      </w:r>
    </w:p>
    <w:p>
      <w:pPr>
        <w:pStyle w:val="PreformattedText"/>
        <w:bidi w:val="0"/>
        <w:spacing w:before="0" w:after="0"/>
        <w:jc w:val="left"/>
        <w:rPr/>
      </w:pPr>
      <w:r>
        <w:rPr/>
        <w:t>3VizBQ1KdeIoSOpQqJKU42RZHnp5KZ4JG0tKbaGJU6fU1NHfg8Ee1AUAaQAQetac1PUmEfcSUUkbFQ</w:t>
      </w:r>
    </w:p>
    <w:p>
      <w:pPr>
        <w:pStyle w:val="PreformattedText"/>
        <w:bidi w:val="0"/>
        <w:spacing w:before="0" w:after="0"/>
        <w:jc w:val="left"/>
        <w:rPr/>
      </w:pPr>
      <w:r>
        <w:rPr/>
        <w:t>8ckAmVy6TaQ5EZV1IFNECNVrG/tsitSi0ofXrRNCKDptiNYkq01MY5XEzRsiKKhSp9aKrsy/suv1Nz</w:t>
      </w:r>
    </w:p>
    <w:p>
      <w:pPr>
        <w:pStyle w:val="PreformattedText"/>
        <w:bidi w:val="0"/>
        <w:spacing w:before="0" w:after="0"/>
        <w:jc w:val="left"/>
        <w:rPr/>
      </w:pPr>
      <w:r>
        <w:rPr/>
        <w:t>pt7bUcWJx1v5dS9Gk+ZDqlYyoxKNIk6xlv2dGkhIYmHLfQjn3cgumhPi691wojJIrz1McknjibxwIz</w:t>
      </w:r>
    </w:p>
    <w:p>
      <w:pPr>
        <w:pStyle w:val="PreformattedText"/>
        <w:bidi w:val="0"/>
        <w:spacing w:before="0" w:after="0"/>
        <w:jc w:val="left"/>
        <w:rPr/>
      </w:pPr>
      <w:r>
        <w:rPr/>
        <w:t>JGxEhYW0XMkUAI+th7q2tQteI60DUcOuquugZJI45ppxUkRSo6F2DDU8WkHj7FHIAI5uLe6kgoSeNe</w:t>
      </w:r>
    </w:p>
    <w:p>
      <w:pPr>
        <w:pStyle w:val="PreformattedText"/>
        <w:bidi w:val="0"/>
        <w:spacing w:before="0" w:after="0"/>
        <w:jc w:val="left"/>
        <w:rPr/>
      </w:pPr>
      <w:r>
        <w:rPr/>
        <w:t>t9RyI5I3icz1USlFgmgUCSR1a5VnveSmjc2txYe9oRUseHXuuLN546eCddTSysHkCujTaGLKlN6mEc</w:t>
      </w:r>
    </w:p>
    <w:p>
      <w:pPr>
        <w:pStyle w:val="PreformattedText"/>
        <w:bidi w:val="0"/>
        <w:spacing w:before="0" w:after="0"/>
        <w:jc w:val="left"/>
        <w:rPr/>
      </w:pPr>
      <w:r>
        <w:rPr/>
        <w:t>Ear6j9Lj3ouxY6evAU6cH+0lgJCx1RmklSOCRiNLKo/eWZhqjgi5uv0Nr+39IRFLfER1quSAOmioIp</w:t>
      </w:r>
    </w:p>
    <w:p>
      <w:pPr>
        <w:pStyle w:val="PreformattedText"/>
        <w:bidi w:val="0"/>
        <w:spacing w:before="0" w:after="0"/>
        <w:jc w:val="left"/>
        <w:rPr/>
      </w:pPr>
      <w:r>
        <w:rPr/>
        <w:t>zGk0DyU5vII5JNBcq/8AnvIjBo4gw0qp/V7bYMhAOanr3p1Gp6imZpQKeqneUehpZCjjVcLcC6pHDY</w:t>
      </w:r>
    </w:p>
    <w:p>
      <w:pPr>
        <w:pStyle w:val="PreformattedText"/>
        <w:bidi w:val="0"/>
        <w:spacing w:before="0" w:after="0"/>
        <w:jc w:val="left"/>
        <w:rPr/>
      </w:pPr>
      <w:r>
        <w:rPr/>
        <w:t>afp7bNWK+VetggjHU6OErIXjgFmIklM5OueOMWWSYtctTq4+nAt9Pr79QMdIJoP8PXhgcOoSiB6dmK</w:t>
      </w:r>
    </w:p>
    <w:p>
      <w:pPr>
        <w:pStyle w:val="PreformattedText"/>
        <w:bidi w:val="0"/>
        <w:spacing w:before="0" w:after="0"/>
        <w:jc w:val="left"/>
        <w:rPr/>
      </w:pPr>
      <w:r>
        <w:rPr/>
        <w:t>xzzGeOQxEsjmUSNZ1sv/AACH+p+pA9uKqguTnHWiTSvST3fUGnpZKRHVlqqhZ/PGrOpkOpQFMihkRB</w:t>
      </w:r>
    </w:p>
    <w:p>
      <w:pPr>
        <w:pStyle w:val="PreformattedText"/>
        <w:bidi w:val="0"/>
        <w:spacing w:before="0" w:after="0"/>
        <w:jc w:val="left"/>
        <w:rPr/>
      </w:pPr>
      <w:r>
        <w:rPr/>
        <w:t>+kXsCPbTGpGKde8ulXhU+xwclKlVjZHihhrhIXckrw4hg9JvUrNyyMfr79pYBjX5db9OnDDSZDI4yr</w:t>
      </w:r>
    </w:p>
    <w:p>
      <w:pPr>
        <w:pStyle w:val="PreformattedText"/>
        <w:bidi w:val="0"/>
        <w:spacing w:before="0" w:after="0"/>
        <w:jc w:val="left"/>
        <w:rPr/>
      </w:pPr>
      <w:r>
        <w:rPr/>
        <w:t>pnhqZa6pWasLxTrHJLCq8LYsNEMOn6E3PNvelZVqStT1vqZ5i9bDHjsZIyNSKaaI6Z3mmRQZftY5GJ</w:t>
      </w:r>
    </w:p>
    <w:p>
      <w:pPr>
        <w:pStyle w:val="PreformattedText"/>
        <w:bidi w:val="0"/>
        <w:spacing w:before="0" w:after="0"/>
        <w:jc w:val="left"/>
        <w:rPr/>
      </w:pPr>
      <w:r>
        <w:rPr/>
        <w:t>lQODcXP5t7UBuGlRw611zFVI76a1KyIxvJUKywsZGqQoVYnj0chAeRwVA491keo0sPPrYzWp6jEUr+</w:t>
      </w:r>
    </w:p>
    <w:p>
      <w:pPr>
        <w:pStyle w:val="PreformattedText"/>
        <w:bidi w:val="0"/>
        <w:spacing w:before="0" w:after="0"/>
        <w:jc w:val="left"/>
        <w:rPr/>
      </w:pPr>
      <w:r>
        <w:rPr/>
        <w:t>JIWWSSNlVzUF4XmkeM+uKAj9yKLSRzyPeipqRwHWuplHjJDFAJHimkqGkjgj8qNqvqYs0pYFI/TfVb</w:t>
      </w:r>
    </w:p>
    <w:p>
      <w:pPr>
        <w:pStyle w:val="PreformattedText"/>
        <w:bidi w:val="0"/>
        <w:spacing w:before="0" w:after="0"/>
        <w:jc w:val="left"/>
        <w:rPr/>
      </w:pPr>
      <w:r>
        <w:rPr/>
        <w:t>68fj26NKNx4fLr3l8+mwwTT1UksYjaphZaUD1+VgG1WjYAhZA9gG+hHuxprVi3Hr3nwz1NyEdWkih4</w:t>
      </w:r>
    </w:p>
    <w:p>
      <w:pPr>
        <w:pStyle w:val="PreformattedText"/>
        <w:bidi w:val="0"/>
        <w:spacing w:before="0" w:after="0"/>
        <w:jc w:val="left"/>
        <w:rPr/>
      </w:pPr>
      <w:r>
        <w:rPr/>
        <w:t>kWoqVcSADxhpVRBasTgCrW/DDg/4+2JqlxRePW+HTf8AZ1NOsE88AkadWEgZtSFVDIHqRGxCuQpCtw</w:t>
      </w:r>
    </w:p>
    <w:p>
      <w:pPr>
        <w:pStyle w:val="PreformattedText"/>
        <w:bidi w:val="0"/>
        <w:spacing w:before="0" w:after="0"/>
        <w:jc w:val="left"/>
        <w:rPr/>
      </w:pPr>
      <w:r>
        <w:rPr/>
        <w:t>f8fdWZcLTPWuuFSirLI8lPUQzRmN4SqanKvYJGnJ8sPPpPJA9ulsaa4691zED1KLoRnllmhWGB4ZGh</w:t>
      </w:r>
    </w:p>
    <w:p>
      <w:pPr>
        <w:pStyle w:val="PreformattedText"/>
        <w:bidi w:val="0"/>
        <w:spacing w:before="0" w:after="0"/>
        <w:jc w:val="left"/>
        <w:rPr/>
      </w:pPr>
      <w:r>
        <w:rPr/>
        <w:t>ZlkbyfZPc3dLgFTexv7qAQSxXqrHBAPUqaCokhaaOJonV3ozGYXFPrXhvIn6YppGawawtbi3vyyd1D</w:t>
      </w:r>
    </w:p>
    <w:p>
      <w:pPr>
        <w:pStyle w:val="PreformattedText"/>
        <w:bidi w:val="0"/>
        <w:spacing w:before="0" w:after="0"/>
        <w:jc w:val="left"/>
        <w:rPr/>
      </w:pPr>
      <w:r>
        <w:rPr/>
        <w:t>HQcP8AVjrbfCaHy6b2jmgEUdYksDmK8kCu5qqaCPkz+T+20rAAC5Nv8PfjpYfMdeXh1kWnuPvrJS0V</w:t>
      </w:r>
    </w:p>
    <w:p>
      <w:pPr>
        <w:pStyle w:val="PreformattedText"/>
        <w:bidi w:val="0"/>
        <w:spacing w:before="0" w:after="0"/>
        <w:jc w:val="left"/>
        <w:rPr/>
      </w:pPr>
      <w:r>
        <w:rPr/>
        <w:t>WjE1ExASNUKqVlS5KVUnNm4PuoP4KU6302UwoJTOqjyaakt908hZqaBRp8kMdwGZuQbfUD3qihgAOv</w:t>
      </w:r>
    </w:p>
    <w:p>
      <w:pPr>
        <w:pStyle w:val="PreformattedText"/>
        <w:bidi w:val="0"/>
        <w:spacing w:before="0" w:after="0"/>
        <w:jc w:val="left"/>
        <w:rPr/>
      </w:pPr>
      <w:r>
        <w:rPr/>
        <w:t>Z8z1nq56ekcBJfuIZQXlljXRSyKyEJCHA1KL/r4BJ91b000p1vpvSPVBKqUZaIyCaQmysF/UppWbhg</w:t>
      </w:r>
    </w:p>
    <w:p>
      <w:pPr>
        <w:pStyle w:val="PreformattedText"/>
        <w:bidi w:val="0"/>
        <w:spacing w:before="0" w:after="0"/>
        <w:jc w:val="left"/>
        <w:rPr/>
      </w:pPr>
      <w:r>
        <w:rPr/>
        <w:t>rj6Cx4vb35qkZHDr2Pz6kT1M6LVBZoIvJBDPL5hrLFTZYpI1Fldhzf8AHtQqgqKfFTqtRWnn1hPk1i</w:t>
      </w:r>
    </w:p>
    <w:p>
      <w:pPr>
        <w:pStyle w:val="PreformattedText"/>
        <w:bidi w:val="0"/>
        <w:spacing w:before="0" w:after="0"/>
        <w:jc w:val="left"/>
        <w:rPr/>
      </w:pPr>
      <w:r>
        <w:rPr/>
        <w:t>JXqgZIo6kIJnWJk9LSSUzgk6VH4P09tqCxOo0HW8evTrTwUYnoa5YKiaK0ULu7FdMkgYBaoAhnp3IA</w:t>
      </w:r>
    </w:p>
    <w:p>
      <w:pPr>
        <w:pStyle w:val="PreformattedText"/>
        <w:bidi w:val="0"/>
        <w:spacing w:before="0" w:after="0"/>
        <w:jc w:val="left"/>
        <w:rPr/>
      </w:pPr>
      <w:r>
        <w:rPr/>
        <w:t>W35N/bkYHFeI60TQDOa9T6qFbvMtBHTgVyxyUsNUagghFKNTzsLr5P7S/wCw93ViX+fWioIwe79vWH</w:t>
      </w:r>
    </w:p>
    <w:p>
      <w:pPr>
        <w:pStyle w:val="PreformattedText"/>
        <w:bidi w:val="0"/>
        <w:spacing w:before="0" w:after="0"/>
        <w:jc w:val="left"/>
        <w:rPr/>
      </w:pPr>
      <w:r>
        <w:rPr/>
        <w:t>ISyxCvfRQCnfwsiNq1ln0gRSxLxDIvIuR/xX3RlYvQrx63mnz6zzTE18j66KjE+OYTeGmjEQVYGVFc</w:t>
      </w:r>
    </w:p>
    <w:p>
      <w:pPr>
        <w:pStyle w:val="PreformattedText"/>
        <w:bidi w:val="0"/>
        <w:spacing w:before="0" w:after="0"/>
        <w:jc w:val="left"/>
        <w:rPr/>
      </w:pPr>
      <w:r>
        <w:rPr/>
        <w:t>FmEjSMt9YvYn3bQVD0auOt/n0x5fKy/ZUdPeEVE1KlIaZKdIfJTz+nyCRBqLeknkcE349sqaJStada</w:t>
      </w:r>
    </w:p>
    <w:p>
      <w:pPr>
        <w:pStyle w:val="PreformattedText"/>
        <w:bidi w:val="0"/>
        <w:spacing w:before="0" w:after="0"/>
        <w:jc w:val="left"/>
        <w:rPr/>
      </w:pPr>
      <w:r>
        <w:rPr/>
        <w:t>pSgHUKnx0GPSGOWNfMylqeUxSyIvj+jSMAbAv6Wb6+6KuruJ8+t9SKJomLpGaJpJIwZZ45ZLRyatTp</w:t>
      </w:r>
    </w:p>
    <w:p>
      <w:pPr>
        <w:pStyle w:val="PreformattedText"/>
        <w:bidi w:val="0"/>
        <w:spacing w:before="0" w:after="0"/>
        <w:jc w:val="left"/>
        <w:rPr/>
      </w:pPr>
      <w:r>
        <w:rPr/>
        <w:t>ESVMjji6/Qj3cqoINcnrRamOu1SKR3HmqIqWMymprygm8YC6dCkEWBBtxbi3591Ay1MgHrwYGlOPUk</w:t>
      </w:r>
    </w:p>
    <w:p>
      <w:pPr>
        <w:pStyle w:val="PreformattedText"/>
        <w:bidi w:val="0"/>
        <w:spacing w:before="0" w:after="0"/>
        <w:jc w:val="left"/>
        <w:rPr/>
      </w:pPr>
      <w:r>
        <w:rPr/>
        <w:t>yQ8wUwMULGljknVC804QargsWk4tf+ljb3ckMHV/Lh1ugBr1Ako4Y6eCpg+7hx5+5FYWdopZnU2VoU</w:t>
      </w:r>
    </w:p>
    <w:p>
      <w:pPr>
        <w:pStyle w:val="PreformattedText"/>
        <w:bidi w:val="0"/>
        <w:spacing w:before="0" w:after="0"/>
        <w:jc w:val="left"/>
        <w:rPr/>
      </w:pPr>
      <w:r>
        <w:rPr/>
        <w:t>JBeLTe7Wtzxe3vyhlTU3wnqkieJQDqCyp4mNKslJTyuy07K4YTPGmowu19LgNfm4JJ91Qa3BGB1skI</w:t>
      </w:r>
    </w:p>
    <w:p>
      <w:pPr>
        <w:pStyle w:val="PreformattedText"/>
        <w:bidi w:val="0"/>
        <w:spacing w:before="0" w:after="0"/>
        <w:jc w:val="left"/>
        <w:rPr/>
      </w:pPr>
      <w:r>
        <w:rPr/>
        <w:t>uTw6b62jiqY1qFVYG0qHR+BHLEtrIy6bK1vxf3eSkZ0jPVVJfOmi9ImZHSdpw7pLC8bx6dAYPbUXuL</w:t>
      </w:r>
    </w:p>
    <w:p>
      <w:pPr>
        <w:pStyle w:val="PreformattedText"/>
        <w:bidi w:val="0"/>
        <w:spacing w:before="0" w:after="0"/>
        <w:jc w:val="left"/>
        <w:rPr/>
      </w:pPr>
      <w:r>
        <w:rPr/>
        <w:t>awLcfm/tjrfDh0brp/eemajilmkYGMSSBgAmsppN+TctwHBufz7WQSsHShoBjrz0K1pmnVk2xs4KiG</w:t>
      </w:r>
    </w:p>
    <w:p>
      <w:pPr>
        <w:pStyle w:val="PreformattedText"/>
        <w:bidi w:val="0"/>
        <w:spacing w:before="0" w:after="0"/>
        <w:jc w:val="left"/>
        <w:rPr/>
      </w:pPr>
      <w:r>
        <w:rPr/>
        <w:t>AtZ5ZI0DqnpXSqgjS4I0vGBdCfqOP6exRC/wAOe2nRTMgADaTU9D1haz7pPGA5mWH9U0YtGhPqL/UN</w:t>
      </w:r>
    </w:p>
    <w:p>
      <w:pPr>
        <w:pStyle w:val="PreformattedText"/>
        <w:bidi w:val="0"/>
        <w:spacing w:before="0" w:after="0"/>
        <w:jc w:val="left"/>
        <w:rPr/>
      </w:pPr>
      <w:r>
        <w:rPr/>
        <w:t>rIsV/s/X/H2obSKaeqxI5U9tRw49O8x0Us6Sa2pZZf0kXdAEukUbX4dLXU/kf63upBVlIOOlKOClWF</w:t>
      </w:r>
    </w:p>
    <w:p>
      <w:pPr>
        <w:pStyle w:val="PreformattedText"/>
        <w:bidi w:val="0"/>
        <w:spacing w:before="0" w:after="0"/>
        <w:jc w:val="left"/>
        <w:rPr/>
      </w:pPr>
      <w:r>
        <w:rPr/>
        <w:t>KdMk0k0ZiW4WNo2eJgA/p/QJYgQPWth5UPN+fbw7an59MlmMqmPh00TGN0mEjwpKsQ0gOWVo2dQqSk</w:t>
      </w:r>
    </w:p>
    <w:p>
      <w:pPr>
        <w:pStyle w:val="PreformattedText"/>
        <w:bidi w:val="0"/>
        <w:spacing w:before="0" w:after="0"/>
        <w:jc w:val="left"/>
        <w:rPr/>
      </w:pPr>
      <w:r>
        <w:rPr/>
        <w:t>AB6OX+yQbI3+x9ssSAQv29XCB2ZtWK9F+76xseY623bTvE0yU2O+4ZZVV3SagdZwsysCPIir6ZOQ68</w:t>
      </w:r>
    </w:p>
    <w:p>
      <w:pPr>
        <w:pStyle w:val="PreformattedText"/>
        <w:bidi w:val="0"/>
        <w:spacing w:before="0" w:after="0"/>
        <w:jc w:val="left"/>
        <w:rPr/>
      </w:pPr>
      <w:r>
        <w:rPr/>
        <w:t>eyrcqSWUxJoRSnSy31eKQPhx1T7v2toaeWMH7WRJqeKWKlg0eE+RFYaQi2V1NwVt+r/D2ALYSs0nGg</w:t>
      </w:r>
    </w:p>
    <w:p>
      <w:pPr>
        <w:pStyle w:val="PreformattedText"/>
        <w:bidi w:val="0"/>
        <w:spacing w:before="0" w:after="0"/>
        <w:jc w:val="left"/>
        <w:rPr/>
      </w:pPr>
      <w:r>
        <w:rPr/>
        <w:t>PR9eSRKI20hiV4dAxKIZ1kmCs2ogKshJKgfRWJuLtxx9SR7OhwFePRUxFOGelRikmipqeSUKYvREFb</w:t>
      </w:r>
    </w:p>
    <w:p>
      <w:pPr>
        <w:pStyle w:val="PreformattedText"/>
        <w:bidi w:val="0"/>
        <w:spacing w:before="0" w:after="0"/>
        <w:jc w:val="left"/>
        <w:rPr/>
      </w:pPr>
      <w:r>
        <w:rPr/>
        <w:t>UVia41hwQdJ0/S/wBfr72Pm3VMDSfU9C5g6mpgrIJcaxWs8UyOqu0sVZTqVfQHuxjcW0g8Gx4PsTbN</w:t>
      </w:r>
    </w:p>
    <w:p>
      <w:pPr>
        <w:pStyle w:val="PreformattedText"/>
        <w:bidi w:val="0"/>
        <w:spacing w:before="0" w:after="0"/>
        <w:jc w:val="left"/>
        <w:rPr/>
      </w:pPr>
      <w:r>
        <w:rPr/>
        <w:t>ukltMrx1ovzwfyPVyoatRkinRg9u73jy+MWhkpxS5FHejpqPJASzUzSKOZp5bpU45DdjruyEcH2O93</w:t>
      </w:r>
    </w:p>
    <w:p>
      <w:pPr>
        <w:pStyle w:val="PreformattedText"/>
        <w:bidi w:val="0"/>
        <w:spacing w:before="0" w:after="0"/>
        <w:jc w:val="left"/>
        <w:rPr/>
      </w:pPr>
      <w:r>
        <w:rPr/>
        <w:t>5x2y85emtr63Hi6e3HmPnp6X8vWF5LuUK2jMKuCaVH86/6uPQ8bRizm16+lOB3PGxo6aNa2OkRKzF5</w:t>
      </w:r>
    </w:p>
    <w:p>
      <w:pPr>
        <w:pStyle w:val="PreformattedText"/>
        <w:bidi w:val="0"/>
        <w:spacing w:before="0" w:after="0"/>
        <w:jc w:val="left"/>
        <w:rPr/>
      </w:pPr>
      <w:r>
        <w:rPr/>
        <w:t>Wsm/eejgRmWKfETqSpNtIYWH9feJW6i3upnkUaWqf2eXp1n9yjPebdZ2UEkuukYqGWvlwzX/AGelDh</w:t>
      </w:r>
    </w:p>
    <w:p>
      <w:pPr>
        <w:pStyle w:val="PreformattedText"/>
        <w:bidi w:val="0"/>
        <w:spacing w:before="0" w:after="0"/>
        <w:jc w:val="left"/>
        <w:rPr/>
      </w:pPr>
      <w:r>
        <w:rPr/>
        <w:t>+y6zES7mycGwdrZ3AwTmXMYfL41aipwtYHnWKVKJBHUwUVLO938bhWRhcEey+G1mV1/W7K+nl+3ow3</w:t>
      </w:r>
    </w:p>
    <w:p>
      <w:pPr>
        <w:pStyle w:val="PreformattedText"/>
        <w:bidi w:val="0"/>
        <w:spacing w:before="0" w:after="0"/>
        <w:jc w:val="left"/>
        <w:rPr/>
      </w:pPr>
      <w:r>
        <w:rPr/>
        <w:t>3frBY2MNtSSlC1cg/Zpr+fQADNZiTA5eon2nRmgjrpZoKiKoaIYSpyU7TUuRokjcSU+MqSrIyEGO1r</w:t>
      </w:r>
    </w:p>
    <w:p>
      <w:pPr>
        <w:pStyle w:val="PreformattedText"/>
        <w:bidi w:val="0"/>
        <w:spacing w:before="0" w:after="0"/>
        <w:jc w:val="left"/>
        <w:rPr/>
      </w:pPr>
      <w:r>
        <w:rPr/>
        <w:t>29niwRjSUYVPlT/P1HDcwXENl4MtqR3nu1d1K140qQft6TEm/MLi6Orlp4Uq5K+np6OrpszFDLBTzx</w:t>
      </w:r>
    </w:p>
    <w:p>
      <w:pPr>
        <w:pStyle w:val="PreformattedText"/>
        <w:bidi w:val="0"/>
        <w:spacing w:before="0" w:after="0"/>
        <w:jc w:val="left"/>
        <w:rPr/>
      </w:pPr>
      <w:r>
        <w:rPr/>
        <w:t>8yVFEsR1E0ko9EhuzLa5PHtVDbtMdNNLA4p9vy6JNy5isbCwuLtAJSwAKkcD+YP7aZ6DXb3ZFXsLd8</w:t>
      </w:r>
    </w:p>
    <w:p>
      <w:pPr>
        <w:pStyle w:val="PreformattedText"/>
        <w:bidi w:val="0"/>
        <w:spacing w:before="0" w:after="0"/>
        <w:jc w:val="left"/>
        <w:rPr/>
      </w:pPr>
      <w:r>
        <w:rPr/>
        <w:t>mRpJ8XVmsjliqZjT/cUJkqFMlPUyRyD1TxB9NiCVNx7Ek1gl5ZPAx8vT+X+z1jnf7hNb7sdxoAS1cU</w:t>
      </w:r>
    </w:p>
    <w:p>
      <w:pPr>
        <w:pStyle w:val="PreformattedText"/>
        <w:bidi w:val="0"/>
        <w:spacing w:before="0" w:after="0"/>
        <w:jc w:val="left"/>
        <w:rPr/>
      </w:pPr>
      <w:r>
        <w:rPr/>
        <w:t>4n/V6dLF9zZl91YzubdOSarqUWKA0Ed5auaCnj+2pEpxYraOMLa99IHHsPy2cUVlLs9uve35D+fD9v</w:t>
      </w:r>
    </w:p>
    <w:p>
      <w:pPr>
        <w:pStyle w:val="PreformattedText"/>
        <w:bidi w:val="0"/>
        <w:spacing w:before="0" w:after="0"/>
        <w:jc w:val="left"/>
        <w:rPr/>
      </w:pPr>
      <w:r>
        <w:rPr/>
        <w:t>RzDeSG8g36VqrThTOPkM5+zrL2DuXGdz1mO3Rm83NhUoaaXGLjZ4VfKTQx6pLaxpR9Qvo1W/3r2zsk</w:t>
      </w:r>
    </w:p>
    <w:p>
      <w:pPr>
        <w:pStyle w:val="PreformattedText"/>
        <w:bidi w:val="0"/>
        <w:spacing w:before="0" w:after="0"/>
        <w:jc w:val="left"/>
        <w:rPr/>
      </w:pPr>
      <w:r>
        <w:rPr/>
        <w:t>UmxpJaeDqcmteP8An/w9KN7eLmBorwzFFUUpQj+WK+nDoO8LvzN7Z8WOo6lv7v0Hm+0x9P44pqqGoL</w:t>
      </w:r>
    </w:p>
    <w:p>
      <w:pPr>
        <w:pStyle w:val="PreformattedText"/>
        <w:bidi w:val="0"/>
        <w:spacing w:before="0" w:after="0"/>
        <w:jc w:val="left"/>
        <w:rPr/>
      </w:pPr>
      <w:r>
        <w:rPr/>
        <w:t>Kxy0ijTMot9De3s2vtqivylxKf1q4xwHn9vRRY71dbdHLbISLUGlKcf5dI7Mbrrdx5SWsq3WoMkgjg</w:t>
      </w:r>
    </w:p>
    <w:p>
      <w:pPr>
        <w:pStyle w:val="PreformattedText"/>
        <w:bidi w:val="0"/>
        <w:spacing w:before="0" w:after="0"/>
        <w:jc w:val="left"/>
        <w:rPr/>
      </w:pPr>
      <w:r>
        <w:rPr/>
        <w:t>p4mSKFYozpEcijSBEtvr+T7N7W3+nhjQDgD8/wDP0Q3M8U85nuB3k4Axj506VGSxFFSYGmr6PK4lam</w:t>
      </w:r>
    </w:p>
    <w:p>
      <w:pPr>
        <w:pStyle w:val="PreformattedText"/>
        <w:bidi w:val="0"/>
        <w:spacing w:before="0" w:after="0"/>
        <w:jc w:val="left"/>
        <w:rPr/>
      </w:pPr>
      <w:r>
        <w:rPr/>
        <w:t>Z1nqKS7TGmKMHEceoKf3LWIA559pFlaScxPEaeWelrTGC2LW1B+zo1XWnYCZTY0tFNvHamyaunimjj</w:t>
      </w:r>
    </w:p>
    <w:p>
      <w:pPr>
        <w:pStyle w:val="PreformattedText"/>
        <w:bidi w:val="0"/>
        <w:spacing w:before="0" w:after="0"/>
        <w:jc w:val="left"/>
        <w:rPr/>
      </w:pPr>
      <w:r>
        <w:rPr/>
        <w:t>yFDtyn/iGPDRka4mkjJkqJQbXHqt/T2FdxtrmDcI20uyVGAT0LNruxdbU/iSokw9dJIxn7enL4506U</w:t>
      </w:r>
    </w:p>
    <w:p>
      <w:pPr>
        <w:pStyle w:val="PreformattedText"/>
        <w:bidi w:val="0"/>
        <w:spacing w:before="0" w:after="0"/>
        <w:jc w:val="left"/>
        <w:rPr/>
      </w:pPr>
      <w:r>
        <w:rPr/>
        <w:t>O6ZcnU9xyYqhosuJpoZBVUrblg8weodZAZEpnlJILlfpzx7rzUGm23wUtXY6RTJx/LpLylOq38rPOq</w:t>
      </w:r>
    </w:p>
    <w:p>
      <w:pPr>
        <w:pStyle w:val="PreformattedText"/>
        <w:bidi w:val="0"/>
        <w:spacing w:before="0" w:after="0"/>
        <w:jc w:val="left"/>
        <w:rPr/>
      </w:pPr>
      <w:r>
        <w:rPr/>
        <w:t>qCa1Hxf5qdDb8qN1bkoN67V80OM3v1DmKqmykFAcfS1+Wx8SyxrWQVOQijFTPFKhJWTgFTz7K+VbJk</w:t>
      </w:r>
    </w:p>
    <w:p>
      <w:pPr>
        <w:pStyle w:val="PreformattedText"/>
        <w:bidi w:val="0"/>
        <w:spacing w:before="0" w:after="0"/>
        <w:jc w:val="left"/>
        <w:rPr/>
      </w:pPr>
      <w:r>
        <w:rPr/>
        <w:t>2258KR0uhXBr/lNOjzmLcUfcLRXRJLU0qcVH7BU9RO29w9M7/21kcH0hgabZW8KSLHnK1OKFRiaeoo</w:t>
      </w:r>
    </w:p>
    <w:p>
      <w:pPr>
        <w:pStyle w:val="PreformattedText"/>
        <w:bidi w:val="0"/>
        <w:spacing w:before="0" w:after="0"/>
        <w:jc w:val="left"/>
        <w:rPr/>
      </w:pPr>
      <w:r>
        <w:rPr/>
        <w:t>URZGRvH4WlddHjkXUysbnn2g2223RtyYbwhe1DHSft/b0ZX8+2Nt5TZpRHNpq3l+WaZ6DDo+aXf+Y3</w:t>
      </w:r>
    </w:p>
    <w:p>
      <w:pPr>
        <w:pStyle w:val="PreformattedText"/>
        <w:bidi w:val="0"/>
        <w:spacing w:before="0" w:after="0"/>
        <w:jc w:val="left"/>
        <w:rPr/>
      </w:pPr>
      <w:r>
        <w:rPr/>
        <w:t>HVVMEeLy2V/h+1jkEiWVFgolSBUoYyFEc9S6FnfkLa/s63XxLZordZKw5p8q+vUxezdja3NrfblNHp</w:t>
      </w:r>
    </w:p>
    <w:p>
      <w:pPr>
        <w:pStyle w:val="PreformattedText"/>
        <w:bidi w:val="0"/>
        <w:spacing w:before="0" w:after="0"/>
        <w:jc w:val="left"/>
        <w:rPr/>
      </w:pPr>
      <w:r>
        <w:rPr/>
        <w:t>uMeXGg8uFft6l7nwLbZ3FNVYjFQ7myMU1RTDG1cb5DHwTQEwCseAa1rJ106iSNK/n2ntzp/TJooFa9</w:t>
      </w:r>
    </w:p>
    <w:p>
      <w:pPr>
        <w:pStyle w:val="PreformattedText"/>
        <w:bidi w:val="0"/>
        <w:spacing w:before="0" w:after="0"/>
        <w:jc w:val="left"/>
        <w:rPr/>
      </w:pPr>
      <w:r>
        <w:rPr/>
        <w:t>D/AJoiSTwr5U1OxA0g0yOFT/nHSTxOyt39lV9VDRRQYiWnpqmfLVcbfZUq08C65qenDaUivcggck2U</w:t>
      </w:r>
    </w:p>
    <w:p>
      <w:pPr>
        <w:pStyle w:val="PreformattedText"/>
        <w:bidi w:val="0"/>
        <w:spacing w:before="0" w:after="0"/>
        <w:jc w:val="left"/>
        <w:rPr/>
      </w:pPr>
      <w:r>
        <w:rPr/>
        <w:t>D2INn36XZLjxI5TQ8eP+qny6j3mPlVOcYIoZIBHJTjgZHl+H9teltszrjE7Z+6NUsNNlkp3+6pG1PU</w:t>
      </w:r>
    </w:p>
    <w:p>
      <w:pPr>
        <w:pStyle w:val="PreformattedText"/>
        <w:bidi w:val="0"/>
        <w:spacing w:before="0" w:after="0"/>
        <w:jc w:val="left"/>
        <w:rPr/>
      </w:pPr>
      <w:r>
        <w:rPr/>
        <w:t>sDdoZpahiR451cMLkWH195n+2M+37xtP7ytgDdMtG86n+XWH3P/Ll3ytuL7fOaHVUfZ+0/4egQ3Tjc</w:t>
      </w:r>
    </w:p>
    <w:p>
      <w:pPr>
        <w:pStyle w:val="PreformattedText"/>
        <w:bidi w:val="0"/>
        <w:spacing w:before="0" w:after="0"/>
        <w:jc w:val="left"/>
        <w:rPr/>
      </w:pPr>
      <w:r>
        <w:rPr/>
        <w:t>ph8zV7hhgRko8klZSkIVLyrpMMkLhhqjIW/FuQfx7BPPOxSyvezvAPAz6ef8z0S2U2loZkfuXT1bF8</w:t>
      </w:r>
    </w:p>
    <w:p>
      <w:pPr>
        <w:pStyle w:val="PreformattedText"/>
        <w:bidi w:val="0"/>
        <w:spacing w:before="0" w:after="0"/>
        <w:jc w:val="left"/>
        <w:rPr/>
      </w:pPr>
      <w:r>
        <w:rPr/>
        <w:t>FOoMPujLZir7s2lt6t6+7Ywj1206vdPgkoJtxwLarmpZC5kp3gI/QBdyAAPeHnN+4vttxFFtY0yhjq</w:t>
      </w:r>
    </w:p>
    <w:p>
      <w:pPr>
        <w:pStyle w:val="PreformattedText"/>
        <w:bidi w:val="0"/>
        <w:spacing w:before="0" w:after="0"/>
        <w:jc w:val="left"/>
        <w:rPr/>
      </w:pPr>
      <w:r>
        <w:rPr/>
        <w:t>Hr/Lqc+V7H6sA30etJQCvy9af6h0R3tHqXbu0d27ux0O26vBUu39xViU01StRBQV0CTyPQulNVKi/b</w:t>
      </w:r>
    </w:p>
    <w:p>
      <w:pPr>
        <w:pStyle w:val="PreformattedText"/>
        <w:bidi w:val="0"/>
        <w:spacing w:before="0" w:after="0"/>
        <w:jc w:val="left"/>
        <w:rPr/>
      </w:pPr>
      <w:r>
        <w:rPr/>
        <w:t>SwldFiQV59vWO6XMsUJm+Ij+fWQVnybtlxtQmiOgoKsSSa0HoSOi9bzfGbfzWFzGzairysEscNVn6O</w:t>
      </w:r>
    </w:p>
    <w:p>
      <w:pPr>
        <w:pStyle w:val="PreformattedText"/>
        <w:bidi w:val="0"/>
        <w:spacing w:before="0" w:after="0"/>
        <w:jc w:val="left"/>
        <w:rPr/>
      </w:pPr>
      <w:r>
        <w:rPr/>
        <w:t>el8cNLloWH7VOI7Awra6n6exRbtHe2ssco0sRSv+Xy6hLnPaLqwvo7jb2ZkrVgCfL0yf2U6We8ux5t</w:t>
      </w:r>
    </w:p>
    <w:p>
      <w:pPr>
        <w:pStyle w:val="PreformattedText"/>
        <w:bidi w:val="0"/>
        <w:spacing w:before="0" w:after="0"/>
        <w:jc w:val="left"/>
        <w:rPr/>
      </w:pPr>
      <w:r>
        <w:rPr/>
        <w:t>05jr3LU1TjapvLDHBUTUYjq6WaGNVqcVVsBeekkCn9Q/NvZZbWEtpaXtXOuuD6+nn0GJ7uO9vdvDLk</w:t>
      </w:r>
    </w:p>
    <w:p>
      <w:pPr>
        <w:pStyle w:val="PreformattedText"/>
        <w:bidi w:val="0"/>
        <w:spacing w:before="0" w:after="0"/>
        <w:jc w:val="left"/>
        <w:rPr/>
      </w:pPr>
      <w:r>
        <w:rPr/>
        <w:t>nOPTyOP5noa49+r1LT0fdHWiY2lzVTk6XDZ0RrClG4eVY6ujqqGNl0IVYg3HN/YTeK63ktY7gx0pUq</w:t>
      </w:r>
    </w:p>
    <w:p>
      <w:pPr>
        <w:pStyle w:val="PreformattedText"/>
        <w:bidi w:val="0"/>
        <w:spacing w:before="0" w:after="0"/>
        <w:jc w:val="left"/>
        <w:rPr/>
      </w:pPr>
      <w:r>
        <w:rPr/>
        <w:t>af5f8AZ6Gd81js9vHuG2KPEcgMB88HHyPy6Mh3J03t/o7alJ8q9tR693boxdNuKXEzRtVbdNTn4gak</w:t>
      </w:r>
    </w:p>
    <w:p>
      <w:pPr>
        <w:pStyle w:val="PreformattedText"/>
        <w:bidi w:val="0"/>
        <w:spacing w:before="0" w:after="0"/>
        <w:jc w:val="left"/>
        <w:rPr/>
      </w:pPr>
      <w:r>
        <w:rPr/>
        <w:t>JchogGuwBAX8e01lvE26ypyySFRCVrjgD+X+Honvdsg2cycxBasRqpX1/b/g6rQ31uzMdi9e7l7C3L</w:t>
      </w:r>
    </w:p>
    <w:p>
      <w:pPr>
        <w:pStyle w:val="PreformattedText"/>
        <w:bidi w:val="0"/>
        <w:spacing w:before="0" w:after="0"/>
        <w:jc w:val="left"/>
        <w:rPr/>
      </w:pPr>
      <w:r>
        <w:rPr/>
        <w:t>Cry1OSSgpWpkC/aVMrLIVMZtoWxsqgCwHuQtp26PaLiO0hfFBX/VU9Ardrxt7spNwnOVag/wBWP8HR</w:t>
      </w:r>
    </w:p>
    <w:p>
      <w:pPr>
        <w:pStyle w:val="PreformattedText"/>
        <w:bidi w:val="0"/>
        <w:spacing w:before="0" w:after="0"/>
        <w:jc w:val="left"/>
        <w:rPr/>
      </w:pPr>
      <w:r>
        <w:rPr/>
        <w:t>UKGCplWWpanqQCmmmaIHS04BDI4HKK45tx9PYxnKfAh6KNtSZmeShNP50+fl0LO0aGfN11AlF5lyS0</w:t>
      </w:r>
    </w:p>
    <w:p>
      <w:pPr>
        <w:pStyle w:val="PreformattedText"/>
        <w:bidi w:val="0"/>
        <w:spacing w:before="0" w:after="0"/>
        <w:jc w:val="left"/>
        <w:rPr/>
      </w:pPr>
      <w:r>
        <w:rPr/>
        <w:t>jGHR6DJLGhlK6yRwjKOObj2HLnwwWSRap69Szy9HJJLDdQylLiOPGTk/PIH5noStuYauzVFl8vXSVf</w:t>
      </w:r>
    </w:p>
    <w:p>
      <w:pPr>
        <w:pStyle w:val="PreformattedText"/>
        <w:bidi w:val="0"/>
        <w:spacing w:before="0" w:after="0"/>
        <w:jc w:val="left"/>
        <w:rPr/>
      </w:pPr>
      <w:r>
        <w:rPr/>
        <w:t>khqlpa6mRWK09WoKRVkwTlIywIJPHN/ZXOsVvJH4a1Wh6HOzvNuwu5rybSG7aejeRwRSv7Os+OoMt4</w:t>
      </w:r>
    </w:p>
    <w:p>
      <w:pPr>
        <w:pStyle w:val="PreformattedText"/>
        <w:bidi w:val="0"/>
        <w:spacing w:before="0" w:after="0"/>
        <w:jc w:val="left"/>
        <w:rPr/>
      </w:pPr>
      <w:r>
        <w:rPr/>
        <w:t>aimmWu/hn3DzCCnYtTRVKKVaZUBPj1INYI/Htl5YHcADupno1trK8UyQtKdIJK5rw+dep9Di6ulxz7</w:t>
      </w:r>
    </w:p>
    <w:p>
      <w:pPr>
        <w:pStyle w:val="PreformattedText"/>
        <w:bidi w:val="0"/>
        <w:spacing w:before="0" w:after="0"/>
        <w:jc w:val="left"/>
        <w:rPr/>
      </w:pPr>
      <w:r>
        <w:rPr/>
        <w:t>oejfNUdNWrjZZr64KOva5o5pFVrkkEAt79IY6mKM6U8/n1uBpooxdzVllDCgocN60z/g65U1TuzEZq</w:t>
      </w:r>
    </w:p>
    <w:p>
      <w:pPr>
        <w:pStyle w:val="PreformattedText"/>
        <w:bidi w:val="0"/>
        <w:spacing w:before="0" w:after="0"/>
        <w:jc w:val="left"/>
        <w:rPr/>
      </w:pPr>
      <w:r>
        <w:rPr/>
        <w:t>HdUj08tPWo1HmoSsMsBEIJp4ZoDcFZF/qLfj2YwtbCDw42o+Kcc9BXerbcZ9zW9vowbV0IYVBp6cK0</w:t>
      </w:r>
    </w:p>
    <w:p>
      <w:pPr>
        <w:pStyle w:val="PreformattedText"/>
        <w:bidi w:val="0"/>
        <w:spacing w:before="0" w:after="0"/>
        <w:jc w:val="left"/>
        <w:rPr/>
      </w:pPr>
      <w:r>
        <w:rPr/>
        <w:t>/YOlp8c955zZPdNTj6KOHblVvxKrF4n+IWjxtDkcjGz0FS4uVjp1mF1sOA1vft7tVvtrVGJIXNf8/U</w:t>
      </w:r>
    </w:p>
    <w:p>
      <w:pPr>
        <w:pStyle w:val="PreformattedText"/>
        <w:bidi w:val="0"/>
        <w:spacing w:before="0" w:after="0"/>
        <w:jc w:val="left"/>
        <w:rPr/>
      </w:pPr>
      <w:r>
        <w:rPr/>
        <w:t>RzMNu3i4ktuxWNFHHh5fP7elt3j1R3V2nkqXc8m1ZsjXYqWfCZWswiySrVZHGVSLNkqeJbXhdQrXW9</w:t>
      </w:r>
    </w:p>
    <w:p>
      <w:pPr>
        <w:pStyle w:val="PreformattedText"/>
        <w:bidi w:val="0"/>
        <w:spacing w:before="0" w:after="0"/>
        <w:jc w:val="left"/>
        <w:rPr/>
      </w:pPr>
      <w:r>
        <w:rPr/>
        <w:t>x9PYb2Jtn2i3u7eSQZFRUVz6Zr0r3Yblu7WN2kbAIQDQ0z+VP8HR4uxvjr05jOrOue6937Wqmrdt7Z</w:t>
      </w:r>
    </w:p>
    <w:p>
      <w:pPr>
        <w:pStyle w:val="PreformattedText"/>
        <w:bidi w:val="0"/>
        <w:spacing w:before="0" w:after="0"/>
        <w:jc w:val="left"/>
        <w:rPr/>
      </w:pPr>
      <w:r>
        <w:rPr/>
        <w:t>jhzdRSTGGeo3Bio1lgpsuyHxnyzRaT5ObcH2DbDmXcZNyudstjWCRiFwBSp+zoYX2x7WIYdzulrcRR</w:t>
      </w:r>
    </w:p>
    <w:p>
      <w:pPr>
        <w:pStyle w:val="PreformattedText"/>
        <w:bidi w:val="0"/>
        <w:spacing w:before="0" w:after="0"/>
        <w:jc w:val="left"/>
        <w:rPr/>
      </w:pPr>
      <w:r>
        <w:rPr/>
        <w:t>gnJ4j1zn8+mLrb51dP7uxtRid50tRtOSKKJcHAYFnx4aL9qWJyoCqNABBIH4963blHerGU3kAJZs4N</w:t>
      </w:r>
    </w:p>
    <w:p>
      <w:pPr>
        <w:pStyle w:val="PreformattedText"/>
        <w:bidi w:val="0"/>
        <w:spacing w:before="0" w:after="0"/>
        <w:jc w:val="left"/>
        <w:rPr/>
      </w:pPr>
      <w:r>
        <w:rPr/>
        <w:t>P5auqWPNG0Xa+GXApwBHH5ZH8+gE+UPZ1Xtvcu3sl1BiPEZaRc4286PDB42ppQIlpBUxwWuUclhc3/</w:t>
      </w:r>
    </w:p>
    <w:p>
      <w:pPr>
        <w:pStyle w:val="PreformattedText"/>
        <w:bidi w:val="0"/>
        <w:spacing w:before="0" w:after="0"/>
        <w:jc w:val="left"/>
        <w:rPr/>
      </w:pPr>
      <w:r>
        <w:rPr/>
        <w:t>AB7EHKdm+6W9xBu152qaBS1Knz/F0TczbjLtk8D7XaDxWzqCg49ML5/b0u67Y/aXe3xkmy3Zu5qrEL</w:t>
      </w:r>
    </w:p>
    <w:p>
      <w:pPr>
        <w:pStyle w:val="PreformattedText"/>
        <w:bidi w:val="0"/>
        <w:spacing w:before="0" w:after="0"/>
        <w:jc w:val="left"/>
        <w:rPr/>
      </w:pPr>
      <w:r>
        <w:rPr/>
        <w:t>DDUV22qakieAZk0JWRBk4yF1o6Ekagfxb2XBtq5e5kRLQayWArQmhOMVB6VS2u4cxcus9+wjJGoDAO</w:t>
      </w:r>
    </w:p>
    <w:p>
      <w:pPr>
        <w:pStyle w:val="PreformattedText"/>
        <w:bidi w:val="0"/>
        <w:spacing w:before="0" w:after="0"/>
        <w:jc w:val="left"/>
        <w:rPr/>
      </w:pPr>
      <w:r>
        <w:rPr/>
        <w:t>B8iPPqqcUiYHy42aVnCztG80ihB+3wxNgQbkC3+HufID4saO1NRA8v2dQhcxiGV4TkKaV9adR5Q0kj</w:t>
      </w:r>
    </w:p>
    <w:p>
      <w:pPr>
        <w:pStyle w:val="PreformattedText"/>
        <w:bidi w:val="0"/>
        <w:spacing w:before="0" w:after="0"/>
        <w:jc w:val="left"/>
        <w:rPr/>
      </w:pPr>
      <w:r>
        <w:rPr/>
        <w:t>MCgjUK+sjSgLcqHIuNQUBRxf8A2/u/CoI7umM+Z6gwwSzmojYy+i9nsUDX/VoN+EFrLbn8e9de6ziJ</w:t>
      </w:r>
    </w:p>
    <w:p>
      <w:pPr>
        <w:pStyle w:val="PreformattedText"/>
        <w:bidi w:val="0"/>
        <w:spacing w:before="0" w:after="0"/>
        <w:jc w:val="left"/>
        <w:rPr/>
      </w:pPr>
      <w:r>
        <w:rPr/>
        <w:t>UjDzsb2QrdGW+ksum/Gm5F7fk/X3YZNQMde6zpOZhIjqQI0bSujxhV9NrEeojWQbf2gPdTxPXuodik</w:t>
      </w:r>
    </w:p>
    <w:p>
      <w:pPr>
        <w:pStyle w:val="PreformattedText"/>
        <w:bidi w:val="0"/>
        <w:spacing w:before="0" w:after="0"/>
        <w:jc w:val="left"/>
        <w:rPr/>
      </w:pPr>
      <w:r>
        <w:rPr/>
        <w:t>gdX1GQeNRfi4F10ILrqvf688+3EcqreZ60euE8VQY9atrOgMr3GlXVQJEOrkOpN/8AC/vVFbNadeFf</w:t>
      </w:r>
    </w:p>
    <w:p>
      <w:pPr>
        <w:pStyle w:val="PreformattedText"/>
        <w:bidi w:val="0"/>
        <w:spacing w:before="0" w:after="0"/>
        <w:jc w:val="left"/>
        <w:rPr/>
      </w:pPr>
      <w:r>
        <w:rPr/>
        <w:t>PrpI5Fs8r61Kq0cYbWWbgnUp4CKBcW5v9fe8MQtcDrfUg0SiTypqLHTJJqc2N5P0fpGk2/HvciEGim</w:t>
      </w:r>
    </w:p>
    <w:p>
      <w:pPr>
        <w:pStyle w:val="PreformattedText"/>
        <w:bidi w:val="0"/>
        <w:spacing w:before="0" w:after="0"/>
        <w:jc w:val="left"/>
        <w:rPr/>
      </w:pPr>
      <w:r>
        <w:rPr/>
        <w:t>tOvdSS8CgKuksmnxqwsykks/NiS1mv/rfT3RTVxXHXuuVVLqjWeIsUMi+Ro1vrAFtJ+n0YcG9wPbzA</w:t>
      </w:r>
    </w:p>
    <w:p>
      <w:pPr>
        <w:pStyle w:val="PreformattedText"/>
        <w:bidi w:val="0"/>
        <w:spacing w:before="0" w:after="0"/>
        <w:jc w:val="left"/>
        <w:rPr/>
      </w:pPr>
      <w:r>
        <w:rPr/>
        <w:t>LIo1YPXuuLJIQnmDKAVW6qxNyLgk3IAa17m490L6TQda6zh9RZFDt6SxFzyQw50lQAqqL8H3aEqASz</w:t>
      </w:r>
    </w:p>
    <w:p>
      <w:pPr>
        <w:pStyle w:val="PreformattedText"/>
        <w:bidi w:val="0"/>
        <w:spacing w:before="0" w:after="0"/>
        <w:jc w:val="left"/>
        <w:rPr/>
      </w:pPr>
      <w:r>
        <w:rPr/>
        <w:t>Zr1vp2padJ4ZAzOJwFFy+oBRf1WJB0g/7EH2p7ZKZx1R30gYr0zfbEzMpk1kylVC3Jumm7lrAaiLH6</w:t>
      </w:r>
    </w:p>
    <w:p>
      <w:pPr>
        <w:pStyle w:val="PreformattedText"/>
        <w:bidi w:val="0"/>
        <w:spacing w:before="0" w:after="0"/>
        <w:jc w:val="left"/>
        <w:rPr/>
      </w:pPr>
      <w:r>
        <w:rPr/>
        <w:t>/X2mKUkJWukdWGQOlDS0wujqz2UaWOs6vSbqilra7Mefp7UEt26Rg9bJoK9PM0MEcJgqXUsYjoV00B</w:t>
      </w:r>
    </w:p>
    <w:p>
      <w:pPr>
        <w:pStyle w:val="PreformattedText"/>
        <w:bidi w:val="0"/>
        <w:spacing w:before="0" w:after="0"/>
        <w:jc w:val="left"/>
        <w:rPr/>
      </w:pPr>
      <w:r>
        <w:rPr/>
        <w:t>tSsxt9ZJHDNYhj9B7bYFDVK160DUV6T8AskkjanP0jIUljqYHSiqeLheQfdwzA0Y5PWx8+PTnSPTO4</w:t>
      </w:r>
    </w:p>
    <w:p>
      <w:pPr>
        <w:pStyle w:val="PreformattedText"/>
        <w:bidi w:val="0"/>
        <w:spacing w:before="0" w:after="0"/>
        <w:jc w:val="left"/>
        <w:rPr/>
      </w:pPr>
      <w:r>
        <w:rPr/>
        <w:t>aVBJ6L6gwUAoQV1KWABuLHn8W90pGzknj17rhWzrPPJFCjCSMBiSquov6iugWDaU/Sb3v7tJp04Oev</w:t>
      </w:r>
    </w:p>
    <w:p>
      <w:pPr>
        <w:pStyle w:val="PreformattedText"/>
        <w:bidi w:val="0"/>
        <w:spacing w:before="0" w:after="0"/>
        <w:jc w:val="left"/>
        <w:rPr/>
      </w:pPr>
      <w:r>
        <w:rPr/>
        <w:t>HqKrRRgBiHluWKKhLunJB1AMpYA3IP1HH491kDuOFAPn149ZYnWNyqx+lVsXNyNRAIbSpuFGrge7x4</w:t>
      </w:r>
    </w:p>
    <w:p>
      <w:pPr>
        <w:pStyle w:val="PreformattedText"/>
        <w:bidi w:val="0"/>
        <w:spacing w:before="0" w:after="0"/>
        <w:jc w:val="left"/>
        <w:rPr/>
      </w:pPr>
      <w:r>
        <w:rPr/>
        <w:t>QZz1qlQPt651M5YAQ6dRGlmuVsbi7lrA8qLA8259+PayjTxPVupLzNWU6eNNJWys73kJIsQwDkXNvr</w:t>
      </w:r>
    </w:p>
    <w:p>
      <w:pPr>
        <w:pStyle w:val="PreformattedText"/>
        <w:bidi w:val="0"/>
        <w:spacing w:before="0" w:after="0"/>
        <w:jc w:val="left"/>
        <w:rPr/>
      </w:pPr>
      <w:r>
        <w:rPr/>
        <w:t>72quh49vXifTrBJCJVgKyB0jckg3UatQUxmxDBmt70Vq4zw68R1K+2WYRRlolEYuyBrpGQbi4Cn02u</w:t>
      </w:r>
    </w:p>
    <w:p>
      <w:pPr>
        <w:pStyle w:val="PreformattedText"/>
        <w:bidi w:val="0"/>
        <w:spacing w:before="0" w:after="0"/>
        <w:jc w:val="left"/>
        <w:rPr/>
      </w:pPr>
      <w:r>
        <w:rPr/>
        <w:t>Bf6H6+91quDx61Sp446hVNPDLJHNAXkGoBQOf6qGtYFiGB+luPdQGUUBz177Osxn+2KqoJdWKkoOWV</w:t>
      </w:r>
    </w:p>
    <w:p>
      <w:pPr>
        <w:pStyle w:val="PreformattedText"/>
        <w:bidi w:val="0"/>
        <w:spacing w:before="0" w:after="0"/>
        <w:jc w:val="left"/>
        <w:rPr/>
      </w:pPr>
      <w:r>
        <w:rPr/>
        <w:t>11agbk6z9D+ePx7sMjJ7qdb6mR1CyM8jiSVtCCNjyBpZiEQC5Y/wCqHuoJOeGevdcvumZkjZSqxuNP</w:t>
      </w:r>
    </w:p>
    <w:p>
      <w:pPr>
        <w:pStyle w:val="PreformattedText"/>
        <w:bidi w:val="0"/>
        <w:spacing w:before="0" w:after="0"/>
        <w:jc w:val="left"/>
        <w:rPr/>
      </w:pPr>
      <w:r>
        <w:rPr/>
        <w:t>os4UetgV5PBsLHge7ih4dayRjHTpTpGhbUyr5WvaVBqY2BXQhuqA2/P9ffqAfCKdeWtM9dVMDzNFKr</w:t>
      </w:r>
    </w:p>
    <w:p>
      <w:pPr>
        <w:pStyle w:val="PreformattedText"/>
        <w:bidi w:val="0"/>
        <w:spacing w:before="0" w:after="0"/>
        <w:jc w:val="left"/>
        <w:rPr/>
      </w:pPr>
      <w:r>
        <w:rPr/>
        <w:t>lV5aO92LIQQQEBN2Jtax+vH+Ptp2K0I4dbPWRkeniDhlPjJUxEk8vb1MGNiCPob392BBAPXum6KNJZ</w:t>
      </w:r>
    </w:p>
    <w:p>
      <w:pPr>
        <w:pStyle w:val="PreformattedText"/>
        <w:bidi w:val="0"/>
        <w:spacing w:before="0" w:after="0"/>
        <w:jc w:val="left"/>
        <w:rPr/>
      </w:pPr>
      <w:r>
        <w:rPr/>
        <w:t>lMrPYhyysLkpbUl9TGwBIHHIP9ffge4qcfPr3SjilhhUpbSfSDdSGkdze4v9Sx4/1vdX00zX5de6iG</w:t>
      </w:r>
    </w:p>
    <w:p>
      <w:pPr>
        <w:pStyle w:val="PreformattedText"/>
        <w:bidi w:val="0"/>
        <w:spacing w:before="0" w:after="0"/>
        <w:jc w:val="left"/>
        <w:rPr/>
      </w:pPr>
      <w:r>
        <w:rPr/>
        <w:t>pEdSV0DSxcqyj9z7gfU6y14lIH0sOffkAKh6568Pn1iy1PNU0okd3RtasQAJS6D9NyL+IfkX96c0kR</w:t>
      </w:r>
    </w:p>
    <w:p>
      <w:pPr>
        <w:pStyle w:val="PreformattedText"/>
        <w:bidi w:val="0"/>
        <w:spacing w:before="0" w:after="0"/>
        <w:jc w:val="left"/>
        <w:rPr/>
      </w:pPr>
      <w:r>
        <w:rPr/>
        <w:t>jwp1o9N+MmtDL5LxnWF1SCQi4BBKIuq5sPV/RfbjEgUUV6306tWRQqswXxo6EegXZgikEhVF7KF/4n</w:t>
      </w:r>
    </w:p>
    <w:p>
      <w:pPr>
        <w:pStyle w:val="PreformattedText"/>
        <w:bidi w:val="0"/>
        <w:spacing w:before="0" w:after="0"/>
        <w:jc w:val="left"/>
        <w:rPr/>
      </w:pPr>
      <w:r>
        <w:rPr/>
        <w:t>21IKkV+Hrx6uc/lxd9xy6+ssxkP26hC+P80jKI2/3Wi6wFV7/6xt7JNwgDqzAd3T9nKtvOtMI3Vx/i</w:t>
      </w:r>
    </w:p>
    <w:p>
      <w:pPr>
        <w:pStyle w:val="PreformattedText"/>
        <w:bidi w:val="0"/>
        <w:spacing w:before="0" w:after="0"/>
        <w:jc w:val="left"/>
        <w:rPr/>
      </w:pPr>
      <w:r>
        <w:rPr/>
        <w:t>jjaQ8avIsTOV0q0rqrEJIBYq/wCGIsfYcNcjoTV8wfs9OuLUxV20p6Q7s0YA1x6eC0g1KWN+QRwR9L</w:t>
      </w:r>
    </w:p>
    <w:p>
      <w:pPr>
        <w:pStyle w:val="PreformattedText"/>
        <w:bidi w:val="0"/>
        <w:spacing w:before="0" w:after="0"/>
        <w:jc w:val="left"/>
        <w:rPr/>
      </w:pPr>
      <w:r>
        <w:rPr/>
        <w:t>+64pTrXlTrC8FlsoRZHKAgkx3X6MxKjTdrWAuT/t/dl+XXq+fWQQIihSq6dJkDkgAhPUdQsTa30vb6</w:t>
      </w:r>
    </w:p>
    <w:p>
      <w:pPr>
        <w:pStyle w:val="PreformattedText"/>
        <w:bidi w:val="0"/>
        <w:spacing w:before="0" w:after="0"/>
        <w:jc w:val="left"/>
        <w:rPr/>
      </w:pPr>
      <w:r>
        <w:rPr/>
        <w:t>e9ZHHr2Kdf/T0/6RlbUTEfDLHMyROSjHVYPJHca30BSSy3J97YBTx6c6l00iRSY8BolphIIlqpV80L</w:t>
      </w:r>
    </w:p>
    <w:p>
      <w:pPr>
        <w:pStyle w:val="PreformattedText"/>
        <w:bidi w:val="0"/>
        <w:spacing w:before="0" w:after="0"/>
        <w:jc w:val="left"/>
        <w:rPr/>
      </w:pPr>
      <w:r>
        <w:rPr/>
        <w:t>Bi6kpKRpVVD/pb1C1wfd1IK/0vP/J1rrqoWGl+9WKQv45HEZjbU9PKDqeeOEExvA6seR6l/r72EWup</w:t>
      </w:r>
    </w:p>
    <w:p>
      <w:pPr>
        <w:pStyle w:val="PreformattedText"/>
        <w:bidi w:val="0"/>
        <w:spacing w:before="0" w:after="0"/>
        <w:jc w:val="left"/>
        <w:rPr/>
      </w:pPr>
      <w:r>
        <w:rPr/>
        <w:t>jWprTr1eHUbGvDKWMnknvIQrBpHUxWZdZL+uMlv6m3ulCXIA1f6v8nW+ps0KzuztTvDFSxRsFdljrA</w:t>
      </w:r>
    </w:p>
    <w:p>
      <w:pPr>
        <w:pStyle w:val="PreformattedText"/>
        <w:bidi w:val="0"/>
        <w:spacing w:before="0" w:after="0"/>
        <w:jc w:val="left"/>
        <w:rPr/>
      </w:pPr>
      <w:r>
        <w:rPr/>
        <w:t>qlfJLAxbTURjm9r29uM0bhQB3daPFSOucYalqnEKpVQLEYA8rO05ElzHII7toFmUkji/HHupjUYrXr</w:t>
      </w:r>
    </w:p>
    <w:p>
      <w:pPr>
        <w:pStyle w:val="PreformattedText"/>
        <w:bidi w:val="0"/>
        <w:spacing w:before="0" w:after="0"/>
        <w:jc w:val="left"/>
        <w:rPr/>
      </w:pPr>
      <w:r>
        <w:rPr/>
        <w:t>1epGmOdXjRUinAM+s3AqUUIwp4NRZQRY2a3PPuoADAA9e6wa6iISL4ZmkDk2bgSRpwxTSDE0cSvyPd</w:t>
      </w:r>
    </w:p>
    <w:p>
      <w:pPr>
        <w:pStyle w:val="PreformattedText"/>
        <w:bidi w:val="0"/>
        <w:spacing w:before="0" w:after="0"/>
        <w:jc w:val="left"/>
        <w:rPr/>
      </w:pPr>
      <w:r>
        <w:rPr/>
        <w:t>lOrV17rLBFHkappUjemiEUtVNTeaX/ACo06oZC8WklOD6ObN7cINAQPLr3XB6Skk8sxp54VqHX7aOS</w:t>
      </w:r>
    </w:p>
    <w:p>
      <w:pPr>
        <w:pStyle w:val="PreformattedText"/>
        <w:bidi w:val="0"/>
        <w:spacing w:before="0" w:after="0"/>
        <w:jc w:val="left"/>
        <w:rPr/>
      </w:pPr>
      <w:r>
        <w:rPr/>
        <w:t>d0mkp21o08Ez6QpXSBpJ4/x490RQ40kitet9RKeCHRd2QRNNLSxipjvW00V0dJ2NyJI2P1KfX3ptUW</w:t>
      </w:r>
    </w:p>
    <w:p>
      <w:pPr>
        <w:pStyle w:val="PreformattedText"/>
        <w:bidi w:val="0"/>
        <w:spacing w:before="0" w:after="0"/>
        <w:jc w:val="left"/>
        <w:rPr/>
      </w:pPr>
      <w:r>
        <w:rPr/>
        <w:t>oo1evVA8+p0ipS08tDLEBL9zEAynXGixSt5nErMfBNNqBUH62Hv0blGJYcetEVHDPXUzxmvmjLQ2jh</w:t>
      </w:r>
    </w:p>
    <w:p>
      <w:pPr>
        <w:pStyle w:val="PreformattedText"/>
        <w:bidi w:val="0"/>
        <w:spacing w:before="0" w:after="0"/>
        <w:jc w:val="left"/>
        <w:rPr/>
      </w:pPr>
      <w:r>
        <w:rPr/>
        <w:t>lnjBI80aTMovVrotVStq9IX6D8+/SBUq7Dt+XWx5DqViFjjnlpInkjeqpJ4pG8pAC6m1RREqFSV/oE</w:t>
      </w:r>
    </w:p>
    <w:p>
      <w:pPr>
        <w:pStyle w:val="PreformattedText"/>
        <w:bidi w:val="0"/>
        <w:spacing w:before="0" w:after="0"/>
        <w:jc w:val="left"/>
        <w:rPr/>
      </w:pPr>
      <w:r>
        <w:rPr/>
        <w:t>PujaSqgdaHn1GmlpknUl50kkgWgkBptVPHOg0pChF3imlRRrb6D3cFmFQGoOvU6gyUyR/tyxRyCJmi</w:t>
      </w:r>
    </w:p>
    <w:p>
      <w:pPr>
        <w:pStyle w:val="PreformattedText"/>
        <w:bidi w:val="0"/>
        <w:spacing w:before="0" w:after="0"/>
        <w:jc w:val="left"/>
        <w:rPr/>
      </w:pPr>
      <w:r>
        <w:rPr/>
        <w:t>lFII46lFZDop2FrsCxBaRbm3va1Jz5DFetEny4dZqXxyosapJ5aSWCISR8goxJenpZiNEqrcaj9R7t</w:t>
      </w:r>
    </w:p>
    <w:p>
      <w:pPr>
        <w:pStyle w:val="PreformattedText"/>
        <w:bidi w:val="0"/>
        <w:spacing w:before="0" w:after="0"/>
        <w:jc w:val="left"/>
        <w:rPr/>
      </w:pPr>
      <w:r>
        <w:rPr/>
        <w:t>xFPLrYJwenZgksJg889TG9W3EMscunzHSKejkLKQQCNQ4B591EJIADLXqxNSTXqGIXx1GYdU7SU9Vp</w:t>
      </w:r>
    </w:p>
    <w:p>
      <w:pPr>
        <w:pStyle w:val="PreformattedText"/>
        <w:bidi w:val="0"/>
        <w:spacing w:before="0" w:after="0"/>
        <w:jc w:val="left"/>
        <w:rPr/>
      </w:pPr>
      <w:r>
        <w:rPr/>
        <w:t>kSnYO0Al1Boaclm0SKGuykFbfT26gNClVqcefVepdTRw/ZQpBLKIRV6EbWsYkaYK7U1IFY6akEeoDg</w:t>
      </w:r>
    </w:p>
    <w:p>
      <w:pPr>
        <w:pStyle w:val="PreformattedText"/>
        <w:bidi w:val="0"/>
        <w:spacing w:before="0" w:after="0"/>
        <w:jc w:val="left"/>
        <w:rPr/>
      </w:pPr>
      <w:r>
        <w:rPr/>
        <w:t>8+9eGyVJbr1K56gLC1K9c6mVI6eRUiaGQCRH/tQRxtYuXW+ofS/HtOxLnSo7B1759ZzJJBAJUkaOKR</w:t>
      </w:r>
    </w:p>
    <w:p>
      <w:pPr>
        <w:pStyle w:val="PreformattedText"/>
        <w:bidi w:val="0"/>
        <w:spacing w:before="0" w:after="0"/>
        <w:jc w:val="left"/>
        <w:rPr/>
      </w:pPr>
      <w:r>
        <w:rPr/>
        <w:t>oAJOUWS4LvRRkAalZQdd725Ht9Rq7QO/19OtjrqoSrnirJ4laOGZkSnNI5C+kAmnpRe7KP7XFv8Aev</w:t>
      </w:r>
    </w:p>
    <w:p>
      <w:pPr>
        <w:pStyle w:val="PreformattedText"/>
        <w:bidi w:val="0"/>
        <w:spacing w:before="0" w:after="0"/>
        <w:jc w:val="left"/>
        <w:rPr/>
      </w:pPr>
      <w:r>
        <w:rPr/>
        <w:t>bbKQulviHWusT0wmQTeJvK4ijZozcTVCkKaen0EqNOk67fU3900mumvXq+fUSrnfQYZVQQLVetqeIs</w:t>
      </w:r>
    </w:p>
    <w:p>
      <w:pPr>
        <w:pStyle w:val="PreformattedText"/>
        <w:bidi w:val="0"/>
        <w:spacing w:before="0" w:after="0"/>
        <w:jc w:val="left"/>
        <w:rPr/>
      </w:pPr>
      <w:r>
        <w:rPr/>
        <w:t>8spYIKSFwCAIAAXX8/Qe7iM0anXupVK8VPWxBJI546dWV6iQzaZqk2daWnVlOhox+oEWP0J96B0nUa</w:t>
      </w:r>
    </w:p>
    <w:p>
      <w:pPr>
        <w:pStyle w:val="PreformattedText"/>
        <w:bidi w:val="0"/>
        <w:spacing w:before="0" w:after="0"/>
        <w:jc w:val="left"/>
        <w:rPr/>
      </w:pPr>
      <w:r>
        <w:rPr/>
        <w:t>/n17zpTqXWrFkjPUHSVqgit4IDHDNN+loFsi/bqmkBjxf+vt0gldROOtg04dM+ShnZlqDCUSl/yOUG</w:t>
      </w:r>
    </w:p>
    <w:p>
      <w:pPr>
        <w:pStyle w:val="PreformattedText"/>
        <w:bidi w:val="0"/>
        <w:spacing w:before="0" w:after="0"/>
        <w:jc w:val="left"/>
        <w:rPr/>
      </w:pPr>
      <w:r>
        <w:rPr/>
        <w:t>2upcXMMJjBN6eLi7i/1v7qrtI2k/l1qmR04LFE/28GSp4o43M3nZJgry1GktT07NZWjWHyA3HBH1Pv</w:t>
      </w:r>
    </w:p>
    <w:p>
      <w:pPr>
        <w:pStyle w:val="PreformattedText"/>
        <w:bidi w:val="0"/>
        <w:spacing w:before="0" w:after="0"/>
        <w:jc w:val="left"/>
        <w:rPr/>
      </w:pPr>
      <w:r>
        <w:rPr/>
        <w:t>z6lHp1v0qOopgqbHxeaoeoR6Spp9YLOY2V41o9LMJKdByffoUrUtwp17j1CTxRhkAZpBGaarKsrMgs</w:t>
      </w:r>
    </w:p>
    <w:p>
      <w:pPr>
        <w:pStyle w:val="PreformattedText"/>
        <w:bidi w:val="0"/>
        <w:spacing w:before="0" w:after="0"/>
        <w:jc w:val="left"/>
        <w:rPr/>
      </w:pPr>
      <w:r>
        <w:rPr/>
        <w:t>brSizICove/I9vKq0L0z59UIIXj0G+erJK3N4yjkZGELpHpKhY1QOoQEICp9PBvzcX9pWYEmnDrQNa</w:t>
      </w:r>
    </w:p>
    <w:p>
      <w:pPr>
        <w:pStyle w:val="PreformattedText"/>
        <w:bidi w:val="0"/>
        <w:spacing w:before="0" w:after="0"/>
        <w:jc w:val="left"/>
        <w:rPr/>
      </w:pPr>
      <w:r>
        <w:rPr/>
        <w:t>dL6FKamaed6mWlpUVTDNXRBo3qiLClBT0SswFlYC17e7lUAXuND1evSg/h8ZnSJq6jpBJSLL9tMz0d</w:t>
      </w:r>
    </w:p>
    <w:p>
      <w:pPr>
        <w:pStyle w:val="PreformattedText"/>
        <w:bidi w:val="0"/>
        <w:spacing w:before="0" w:after="0"/>
        <w:jc w:val="left"/>
        <w:rPr/>
      </w:pPr>
      <w:r>
        <w:rPr/>
        <w:t>YwQa/FWyE6k8mr0n6EH3tUTFRjr359QZBPFJS10Txx60sk8cniqAFI/ZoYg+qFyvAc8N9fe0YKRQiv</w:t>
      </w:r>
    </w:p>
    <w:p>
      <w:pPr>
        <w:pStyle w:val="PreformattedText"/>
        <w:bidi w:val="0"/>
        <w:spacing w:before="0" w:after="0"/>
        <w:jc w:val="left"/>
        <w:rPr/>
      </w:pPr>
      <w:r>
        <w:rPr/>
        <w:t>p17p1qq1CbqK6FTHqAkqtUxqyo1SVMpteqexFuB70w1N+fXvXqFSTJp0r5pKh5THH93T6zJMjkIFl0</w:t>
      </w:r>
    </w:p>
    <w:p>
      <w:pPr>
        <w:pStyle w:val="PreformattedText"/>
        <w:bidi w:val="0"/>
        <w:spacing w:before="0" w:after="0"/>
        <w:jc w:val="left"/>
        <w:rPr/>
      </w:pPr>
      <w:r>
        <w:rPr/>
        <w:t>DwSgmxvYMPddZ1uG4/PrZFOo9TNJWFaGojoVmoldg0N6cq7n/Na+PLOOdUZPP4937VardV4jPUmOjr</w:t>
      </w:r>
    </w:p>
    <w:p>
      <w:pPr>
        <w:pStyle w:val="PreformattedText"/>
        <w:bidi w:val="0"/>
        <w:spacing w:before="0" w:after="0"/>
        <w:jc w:val="left"/>
        <w:rPr/>
      </w:pPr>
      <w:r>
        <w:rPr/>
        <w:t>Ilo5IYKikjlkCa6aYa2R0sZJAb+OCRh+m/upZa48+t9dVf3V5StRU1D0lWgdpJEklUFWT9nj/KIbL6</w:t>
      </w:r>
    </w:p>
    <w:p>
      <w:pPr>
        <w:pStyle w:val="PreformattedText"/>
        <w:bidi w:val="0"/>
        <w:spacing w:before="0" w:after="0"/>
        <w:jc w:val="left"/>
        <w:rPr/>
      </w:pPr>
      <w:r>
        <w:rPr/>
        <w:t>T9V96YSEg1wet/b1iLzmQrPWTRaZkiVGjEsscRJkWV0F1niZrhh9QPe2i0sAQKda6zPUfcSJKMjMwt</w:t>
      </w:r>
    </w:p>
    <w:p>
      <w:pPr>
        <w:pStyle w:val="PreformattedText"/>
        <w:bidi w:val="0"/>
        <w:spacing w:before="0" w:after="0"/>
        <w:jc w:val="left"/>
        <w:rPr/>
      </w:pPr>
      <w:r>
        <w:rPr/>
        <w:t>UGSnWlMcgCINM9E78eNmt6Px+PevDKkV4de6w0uVqoDHBTVdQsetRG5gAVnGsslNpUtDVAHkn8/X2o</w:t>
      </w:r>
    </w:p>
    <w:p>
      <w:pPr>
        <w:pStyle w:val="PreformattedText"/>
        <w:bidi w:val="0"/>
        <w:spacing w:before="0" w:after="0"/>
        <w:jc w:val="left"/>
        <w:rPr/>
      </w:pPr>
      <w:r>
        <w:rPr/>
        <w:t>1rglc9aAoa16nRZOuWJgcnUSLIKhPK1O3olewQV8VrsxtxIvA+vvVWbuCf7HWzUg46bBG7tTRzxVcw</w:t>
      </w:r>
    </w:p>
    <w:p>
      <w:pPr>
        <w:pStyle w:val="PreformattedText"/>
        <w:bidi w:val="0"/>
        <w:spacing w:before="0" w:after="0"/>
        <w:jc w:val="left"/>
        <w:rPr/>
      </w:pPr>
      <w:r>
        <w:rPr/>
        <w:t>a9y7+QSSQsbzUNW1yzRxnhDwD7Tvkl/OvWkBAoT1inagh1QLT1LpJNeGSokHiniawlWuiUlad2IsCB</w:t>
      </w:r>
    </w:p>
    <w:p>
      <w:pPr>
        <w:pStyle w:val="PreformattedText"/>
        <w:bidi w:val="0"/>
        <w:spacing w:before="0" w:after="0"/>
        <w:jc w:val="left"/>
        <w:rPr/>
      </w:pPr>
      <w:r>
        <w:rPr/>
        <w:t>/re/L3HV5db6a56Ry06iGngp4KlQIoKmL7iKMKW1w6dInUJ+n+p/Hu0pGKDPWlHHrkUi/ZkFQxBhcS</w:t>
      </w:r>
    </w:p>
    <w:p>
      <w:pPr>
        <w:pStyle w:val="PreformattedText"/>
        <w:bidi w:val="0"/>
        <w:spacing w:before="0" w:after="0"/>
        <w:jc w:val="left"/>
        <w:rPr/>
      </w:pPr>
      <w:r>
        <w:rPr/>
        <w:t>SNARTltR8cVZEo1Q1DcAsRa/8Ah70TqXHW+u6gIqiAUdSQkSTPHK4/bnLXYwOCdUJUcf7b3fBqCOq+</w:t>
      </w:r>
    </w:p>
    <w:p>
      <w:pPr>
        <w:pStyle w:val="PreformattedText"/>
        <w:bidi w:val="0"/>
        <w:spacing w:before="0" w:after="0"/>
        <w:jc w:val="left"/>
        <w:rPr/>
      </w:pPr>
      <w:r>
        <w:rPr/>
        <w:t>pB6504X+KuJmpoJTTRTfdWeoWnQ8NFURLdZtSmxuLD35SUJI4deIrSvUusioVnoHoXlmNVSzLI5j0Q</w:t>
      </w:r>
    </w:p>
    <w:p>
      <w:pPr>
        <w:pStyle w:val="PreformattedText"/>
        <w:bidi w:val="0"/>
        <w:spacing w:before="0" w:after="0"/>
        <w:jc w:val="left"/>
        <w:rPr/>
      </w:pPr>
      <w:r>
        <w:rPr/>
        <w:t>TSSrYR0SLylvqSbD3aTKrQ5r15Bxz59RInjlipg1HXy1FJIqzP5GVY0jlLJDURXGtST9Rex/w90jGk</w:t>
      </w:r>
    </w:p>
    <w:p>
      <w:pPr>
        <w:pStyle w:val="PreformattedText"/>
        <w:bidi w:val="0"/>
        <w:spacing w:before="0" w:after="0"/>
        <w:jc w:val="left"/>
        <w:rPr/>
      </w:pPr>
      <w:r>
        <w:rPr/>
        <w:t>j16841CnWZ6iQVFQklPDHClXFM8P10gKGSNJGvpZrX+vtxW0yaRxJ6o50ip4DqbPl5Q+Ro4KbHotVC</w:t>
      </w:r>
    </w:p>
    <w:p>
      <w:pPr>
        <w:pStyle w:val="PreformattedText"/>
        <w:bidi w:val="0"/>
        <w:spacing w:before="0" w:after="0"/>
        <w:jc w:val="left"/>
        <w:rPr/>
      </w:pPr>
      <w:r>
        <w:rPr/>
        <w:t>KioaSNQ6+JW8aNwbTaTYW/J9vv2mhwadbVy9GBx1ggrGtTsY6QN9hew9b8HhVUAlQ4IP8At/acSUf8</w:t>
      </w:r>
    </w:p>
    <w:p>
      <w:pPr>
        <w:pStyle w:val="PreformattedText"/>
        <w:bidi w:val="0"/>
        <w:spacing w:before="0" w:after="0"/>
        <w:jc w:val="left"/>
        <w:rPr/>
      </w:pPr>
      <w:r>
        <w:rPr/>
        <w:t>P5cenR69JJpaivyn3M60yw0KkM/kI8wcFiUGm3Ci3BFrc29s1rq0rg9U4sP4adKOmmDiRKOukSkWkk</w:t>
      </w:r>
    </w:p>
    <w:p>
      <w:pPr>
        <w:pStyle w:val="PreformattedText"/>
        <w:bidi w:val="0"/>
        <w:spacing w:before="0" w:after="0"/>
        <w:jc w:val="left"/>
        <w:rPr/>
      </w:pPr>
      <w:r>
        <w:rPr/>
        <w:t>nd5irzuW9MkNMhBLRsL3NwNIv70la8cdWPUTWsFMsBE1O4eNopRQnyyxE3CCS1gknNnvcjj/H3updl</w:t>
      </w:r>
    </w:p>
    <w:p>
      <w:pPr>
        <w:pStyle w:val="PreformattedText"/>
        <w:bidi w:val="0"/>
        <w:spacing w:before="0" w:after="0"/>
        <w:jc w:val="left"/>
        <w:rPr/>
      </w:pPr>
      <w:r>
        <w:rPr/>
        <w:t>AHXuAPWGqMhiVK1DRUzSxziki1xF0ZiFeZBfVqP0H0P59uo2lmjY1+Xn17HHqWtNTkRz+edXilAWjj</w:t>
      </w:r>
    </w:p>
    <w:p>
      <w:pPr>
        <w:pStyle w:val="PreformattedText"/>
        <w:bidi w:val="0"/>
        <w:spacing w:before="0" w:after="0"/>
        <w:jc w:val="left"/>
        <w:rPr/>
      </w:pPr>
      <w:r>
        <w:rPr/>
        <w:t>AEQjQErqW+sBrg3I4PurMpY0U4Gfl1XXVqE9SF+7FTGa6MSmFYoqSGQ6qeoglJleOJ1umjkWJ+hJHt</w:t>
      </w:r>
    </w:p>
    <w:p>
      <w:pPr>
        <w:pStyle w:val="PreformattedText"/>
        <w:bidi w:val="0"/>
        <w:spacing w:before="0" w:after="0"/>
        <w:jc w:val="left"/>
        <w:rPr/>
      </w:pPr>
      <w:r>
        <w:rPr/>
        <w:t>QIj4etmwPLpvx46hB02zvTwSNEsJJdqmaliRgYY57WMaR6vSFJNyR/re0pI0kpw62Y1dg1ajpomLGQ</w:t>
      </w:r>
    </w:p>
    <w:p>
      <w:pPr>
        <w:pStyle w:val="PreformattedText"/>
        <w:bidi w:val="0"/>
        <w:spacing w:before="0" w:after="0"/>
        <w:jc w:val="left"/>
        <w:rPr/>
      </w:pPr>
      <w:r>
        <w:rPr/>
        <w:t>oQ09W8CLUOh/YpmVPSLqrAGxH44t7bJJNT04F0gADHSWr8e8HkvdqiMoZTIV9UZSxeBl1aQD9f6e/d</w:t>
      </w:r>
    </w:p>
    <w:p>
      <w:pPr>
        <w:pStyle w:val="PreformattedText"/>
        <w:bidi w:val="0"/>
        <w:spacing w:before="0" w:after="0"/>
        <w:jc w:val="left"/>
        <w:rPr/>
      </w:pPr>
      <w:r>
        <w:rPr/>
        <w:t>aI6Ueyc0+PrY44J2aRHWcSKWVNYIW6yMALAcEfWxPuyNpNfLrYFRTqyDq3dQr6aGOORQ1olLGT0i2j</w:t>
      </w:r>
    </w:p>
    <w:p>
      <w:pPr>
        <w:pStyle w:val="PreformattedText"/>
        <w:bidi w:val="0"/>
        <w:spacing w:before="0" w:after="0"/>
        <w:jc w:val="left"/>
        <w:rPr/>
      </w:pPr>
      <w:r>
        <w:rPr/>
        <w:t>SnIuA7cqR+PZ9Yzal0Mc9JJ4zVSejhbbzMkr+IM6KLalaT9x3sI5p42ABLgL61/p7NoxUCvDplqI7A</w:t>
      </w:r>
    </w:p>
    <w:p>
      <w:pPr>
        <w:pStyle w:val="PreformattedText"/>
        <w:bidi w:val="0"/>
        <w:spacing w:before="0" w:after="0"/>
        <w:jc w:val="left"/>
        <w:rPr/>
      </w:pPr>
      <w:r>
        <w:rPr/>
        <w:t>H1PQn0tXNU08gZCqx2X94MAEQamjjK3EgdTdDf8A2Pt1wEpnrSyK9QRjqI8qtHo12ikcyorKVkUpYG</w:t>
      </w:r>
    </w:p>
    <w:p>
      <w:pPr>
        <w:pStyle w:val="PreformattedText"/>
        <w:bidi w:val="0"/>
        <w:spacing w:before="0" w:after="0"/>
        <w:jc w:val="left"/>
        <w:rPr/>
      </w:pPr>
      <w:r>
        <w:rPr/>
        <w:t>aMg3SWGw1KbeRf6+6yEkZNOrw6CxVVx8ukzXRGKRi7AlIS6N6GjVb3V4lWytDJ/aj/ALB92AVowGfH</w:t>
      </w:r>
    </w:p>
    <w:p>
      <w:pPr>
        <w:pStyle w:val="PreformattedText"/>
        <w:bidi w:val="0"/>
        <w:spacing w:before="0" w:after="0"/>
        <w:jc w:val="left"/>
        <w:rPr/>
      </w:pPr>
      <w:r>
        <w:rPr/>
        <w:t>VxEWc6TU+vp0j94oava+4YpaVZFqMPXRyU+lW8kbUkpQOyjW1NIAQrn9J4/x9ld3EJIZUHSm3qGLOl</w:t>
      </w:r>
    </w:p>
    <w:p>
      <w:pPr>
        <w:pStyle w:val="PreformattedText"/>
        <w:bidi w:val="0"/>
        <w:spacing w:before="0" w:after="0"/>
        <w:jc w:val="left"/>
        <w:rPr/>
      </w:pPr>
      <w:r>
        <w:rPr/>
        <w:t>V4da+GWo5q/IVdRRxvBQnIVUcQqHJjiKOY9Blfl2htxyOP6+woNMQ00zTp1hU4ro8ukvVRSROaO+gr</w:t>
      </w:r>
    </w:p>
    <w:p>
      <w:pPr>
        <w:pStyle w:val="PreformattedText"/>
        <w:bidi w:val="0"/>
        <w:spacing w:before="0" w:after="0"/>
        <w:jc w:val="left"/>
        <w:rPr/>
      </w:pPr>
      <w:r>
        <w:rPr/>
        <w:t>GX1frFhcu9+CPrxfk392U1APTdCMHj0MfWeMo83TVhy8kVLiCFppMlLIsUVPWAXpnnDE6m0n/Y+09x</w:t>
      </w:r>
    </w:p>
    <w:p>
      <w:pPr>
        <w:pStyle w:val="PreformattedText"/>
        <w:bidi w:val="0"/>
        <w:spacing w:before="0" w:after="0"/>
        <w:jc w:val="left"/>
        <w:rPr/>
      </w:pPr>
      <w:r>
        <w:rPr/>
        <w:t>ceCUWlSelUMUk6tpQUA6lz0ldhMpWUscrSIHMWqEMIa2mW8glpJFYObpzZfoR9Pa2Gd0OqM0PTSrVq</w:t>
      </w:r>
    </w:p>
    <w:p>
      <w:pPr>
        <w:pStyle w:val="PreformattedText"/>
        <w:bidi w:val="0"/>
        <w:spacing w:before="0" w:after="0"/>
        <w:jc w:val="left"/>
        <w:rPr/>
      </w:pPr>
      <w:r>
        <w:rPr/>
        <w:t>VoP9X+DoYtksMoacQK1bWuwnpY0RBWpNECJsdUrbUySx8p/Qf6/sk3e4nkjMMjmteph5DtrWCeOQLr</w:t>
      </w:r>
    </w:p>
    <w:p>
      <w:pPr>
        <w:pStyle w:val="PreformattedText"/>
        <w:bidi w:val="0"/>
        <w:spacing w:before="0" w:after="0"/>
        <w:jc w:val="left"/>
        <w:rPr/>
      </w:pPr>
      <w:r>
        <w:rPr/>
        <w:t>lpWvE/5OjD7g37tGj2U+Gjx89Ju376krsRln8qyx0Ih+3ym2KiKC8NNVUdUgmidrE3Kk29gdLRpp3R</w:t>
      </w:r>
    </w:p>
    <w:p>
      <w:pPr>
        <w:pStyle w:val="PreformattedText"/>
        <w:bidi w:val="0"/>
        <w:spacing w:before="0" w:after="0"/>
        <w:jc w:val="left"/>
        <w:rPr/>
      </w:pPr>
      <w:r>
        <w:rPr/>
        <w:t>wdFaE/LrIy+5njtrG28BlW6C9vqWHlx8ugW3DkspjaqPLruVctkc1BG+RXG1DLTywvH4xS5ORbKKkR</w:t>
      </w:r>
    </w:p>
    <w:p>
      <w:pPr>
        <w:pStyle w:val="PreformattedText"/>
        <w:bidi w:val="0"/>
        <w:spacing w:before="0" w:after="0"/>
        <w:jc w:val="left"/>
        <w:rPr/>
      </w:pPr>
      <w:r>
        <w:rPr/>
        <w:t>kCRSDpJF+fZrDCmjwVHaMDqOL/AHbco5pb2WUsZfiRa0z5kE8fz6QFZuLKvWy0rTT0cVTQnHVNPSs8</w:t>
      </w:r>
    </w:p>
    <w:p>
      <w:pPr>
        <w:pStyle w:val="PreformattedText"/>
        <w:bidi w:val="0"/>
        <w:spacing w:before="0" w:after="0"/>
        <w:jc w:val="left"/>
        <w:rPr/>
      </w:pPr>
      <w:r>
        <w:rPr/>
        <w:t>iJAtmggqJC6iRFIJDH6E8e1iWKoqsSNVeg5d8w3V44iMpoV0ih4U/M8Oky9LV1ETK1PK70ysqHxGwi</w:t>
      </w:r>
    </w:p>
    <w:p>
      <w:pPr>
        <w:pStyle w:val="PreformattedText"/>
        <w:bidi w:val="0"/>
        <w:spacing w:before="0" w:after="0"/>
        <w:jc w:val="left"/>
        <w:rPr/>
      </w:pPr>
      <w:r>
        <w:rPr/>
        <w:t>cNpIDBUu4F7j6n+ntSskavqAz0HJLe5u1KSKdI8j59O1N1lPkMfiaqDJwZhsn5NVDj7vXYeWOTSoyE</w:t>
      </w:r>
    </w:p>
    <w:p>
      <w:pPr>
        <w:pStyle w:val="PreformattedText"/>
        <w:bidi w:val="0"/>
        <w:spacing w:before="0" w:after="0"/>
        <w:jc w:val="left"/>
        <w:rPr/>
      </w:pPr>
      <w:r>
        <w:rPr/>
        <w:t>TBSgmX1Arewve3t5t1EWoLQFR/q8+tw+39/uiQSKhkVzTGSPtx0LdB1LI23MnSRV1ZVZjCwR5GsCVz</w:t>
      </w:r>
    </w:p>
    <w:p>
      <w:pPr>
        <w:pStyle w:val="PreformattedText"/>
        <w:bidi w:val="0"/>
        <w:spacing w:before="0" w:after="0"/>
        <w:jc w:val="left"/>
        <w:rPr/>
      </w:pPr>
      <w:r>
        <w:rPr/>
        <w:t>CGjpPr41GrxmQ6Ta5vYH2RjdvEuvEWGmrFf9R6Hr+1Isdnkkkva3Ea1ZPQfZoGfz6CbGYimrMiR4p/</w:t>
      </w:r>
    </w:p>
    <w:p>
      <w:pPr>
        <w:pStyle w:val="PreformattedText"/>
        <w:bidi w:val="0"/>
        <w:spacing w:before="0" w:after="0"/>
        <w:jc w:val="left"/>
        <w:rPr/>
      </w:pPr>
      <w:r>
        <w:rPr/>
        <w:t>soY3mnqallewUaXl8ktlYhiFAAN78ezySVlQSr/aHy6Adjs9tJd6Jm024qCWp5fl015emxlVkJ4MPR</w:t>
      </w:r>
    </w:p>
    <w:p>
      <w:pPr>
        <w:pStyle w:val="PreformattedText"/>
        <w:bidi w:val="0"/>
        <w:spacing w:before="0" w:after="0"/>
        <w:jc w:val="left"/>
        <w:rPr/>
      </w:pPr>
      <w:r>
        <w:rPr/>
        <w:t>zzUUKtM33TKhmtbytTspAspvwRYD25FO4VWlXPRbuVlYG5ljsqvCBnhw8z9nSTGNgpJ6qaCGZ45yBA</w:t>
      </w:r>
    </w:p>
    <w:p>
      <w:pPr>
        <w:pStyle w:val="PreformattedText"/>
        <w:bidi w:val="0"/>
        <w:spacing w:before="0" w:after="0"/>
        <w:jc w:val="left"/>
        <w:rPr/>
      </w:pPr>
      <w:r>
        <w:rPr/>
        <w:t>BGPHqckGKZmAIcH/ABAHPsyW5UqdPEdA+fbVgmdglY24dToMbJKBGiTKIAPuTrZlbWGCBHciMWY8E2</w:t>
      </w:r>
    </w:p>
    <w:p>
      <w:pPr>
        <w:pStyle w:val="PreformattedText"/>
        <w:bidi w:val="0"/>
        <w:spacing w:before="0" w:after="0"/>
        <w:jc w:val="left"/>
        <w:rPr/>
      </w:pPr>
      <w:r>
        <w:rPr/>
        <w:t>PtuSdVIdlANelEG0mcNEgYgCpGMfy6VW2dnV9XXx0k1NJKs8aiJ/ujHT0skg0071TRFj5NRsfqf8fa</w:t>
      </w:r>
    </w:p>
    <w:p>
      <w:pPr>
        <w:pStyle w:val="PreformattedText"/>
        <w:bidi w:val="0"/>
        <w:spacing w:before="0" w:after="0"/>
        <w:jc w:val="left"/>
        <w:rPr/>
      </w:pPr>
      <w:r>
        <w:rPr/>
        <w:t>S4v4FGtivH+fp0ebRyduN3IYorZiOIx5n1x0NdR1DndrUbHKZGgxbNClUs9ZkCaNZdD/AOTq0amoSa</w:t>
      </w:r>
    </w:p>
    <w:p>
      <w:pPr>
        <w:pStyle w:val="PreformattedText"/>
        <w:bidi w:val="0"/>
        <w:spacing w:before="0" w:after="0"/>
        <w:jc w:val="left"/>
        <w:rPr/>
      </w:pPr>
      <w:r>
        <w:rPr/>
        <w:t>QiwBBUm1/aV92tqxEgMp/1evQnt/bTdCly0gMegFixrTh5UU9Byma7D3BXRU2JyWbkipY/sZEleSSn</w:t>
      </w:r>
    </w:p>
    <w:p>
      <w:pPr>
        <w:pStyle w:val="PreformattedText"/>
        <w:bidi w:val="0"/>
        <w:spacing w:before="0" w:after="0"/>
        <w:jc w:val="left"/>
        <w:rPr/>
      </w:pPr>
      <w:r>
        <w:rPr/>
        <w:t>gi16TFGZGbQjvYhbj8fjj3cfRRgyFFR2zn9vQWg5a3e+u2gso5X00GOH29IPdlB2PtbOwUuaqsvQeV</w:t>
      </w:r>
    </w:p>
    <w:p>
      <w:pPr>
        <w:pStyle w:val="PreformattedText"/>
        <w:bidi w:val="0"/>
        <w:spacing w:before="0" w:after="0"/>
        <w:jc w:val="left"/>
        <w:rPr/>
      </w:pPr>
      <w:r>
        <w:rPr/>
        <w:t>0DvE0tOXpZXUMi6bRvdGuDfn68+7pcWV3GSgDBf8Pr0l3Hlre9ovoYr6KSPUw44qPM9Gw2U+dxjYii</w:t>
      </w:r>
    </w:p>
    <w:p>
      <w:pPr>
        <w:pStyle w:val="PreformattedText"/>
        <w:bidi w:val="0"/>
        <w:spacing w:before="0" w:after="0"/>
        <w:jc w:val="left"/>
        <w:rPr/>
      </w:pPr>
      <w:r>
        <w:rPr/>
        <w:t>249fiUanMxnqFUVzq8H7tWUUhmQKSWe17fT2EdwiWR3eY58h/k6yq5Oln2/b7CysANITuP2+tKf4Ol</w:t>
      </w:r>
    </w:p>
    <w:p>
      <w:pPr>
        <w:pStyle w:val="PreformattedText"/>
        <w:bidi w:val="0"/>
        <w:spacing w:before="0" w:after="0"/>
        <w:jc w:val="left"/>
        <w:rPr/>
      </w:pPr>
      <w:r>
        <w:rPr/>
        <w:t>/1r3Hmdi7w3Fh8DHSVW4JcbJRruvPRxuuKo6xZP4lJSQ1CyAmqWQqrWDgE+0stqYLZZc0JpT0/2ejK</w:t>
      </w:r>
    </w:p>
    <w:p>
      <w:pPr>
        <w:pStyle w:val="PreformattedText"/>
        <w:bidi w:val="0"/>
        <w:spacing w:before="0" w:after="0"/>
        <w:jc w:val="left"/>
        <w:rPr/>
      </w:pPr>
      <w:r>
        <w:rPr/>
        <w:t>x3mPcN5bZzIHZCSWPAevzx9nQjbZydZs0bgwcsEWdrdz0IM9dPEZEhDVC1kUmIKuFNSznTz9OPaLWJ</w:t>
      </w:r>
    </w:p>
    <w:p>
      <w:pPr>
        <w:pStyle w:val="PreformattedText"/>
        <w:bidi w:val="0"/>
        <w:spacing w:before="0" w:after="0"/>
        <w:jc w:val="left"/>
        <w:rPr/>
      </w:pPr>
      <w:r>
        <w:rPr/>
        <w:t>FIZe3h+fQzjsZreXw2l1N8QGeHlTHDrPkaU4iWgr8q1RNkNzxSxZKgnjAjxk0QJpaWrnW4MssAudP0</w:t>
      </w:r>
    </w:p>
    <w:p>
      <w:pPr>
        <w:pStyle w:val="PreformattedText"/>
        <w:bidi w:val="0"/>
        <w:spacing w:before="0" w:after="0"/>
        <w:jc w:val="left"/>
        <w:rPr/>
      </w:pPr>
      <w:r>
        <w:rPr/>
        <w:t>+nvJL2F5iTbb6TaJZOx6UHz/AG9Yy+/vLs98F3p0NQaH5D9nD8+kfk9sB8S9VWw646dJBJCsjpH9uW</w:t>
      </w:r>
    </w:p>
    <w:p>
      <w:pPr>
        <w:pStyle w:val="PreformattedText"/>
        <w:bidi w:val="0"/>
        <w:spacing w:before="0" w:after="0"/>
        <w:jc w:val="left"/>
        <w:rPr/>
      </w:pPr>
      <w:r>
        <w:rPr/>
        <w:t>cCnpg2oyvGjCx95P7/ALX9XYTiSOo0/kcdYnWkgilKjuavAfb+XQ51na8Wf+KOG2Ds3H5un3N1duWP</w:t>
      </w:r>
    </w:p>
    <w:p>
      <w:pPr>
        <w:pStyle w:val="PreformattedText"/>
        <w:bidi w:val="0"/>
        <w:spacing w:before="0" w:after="0"/>
        <w:jc w:val="left"/>
        <w:rPr/>
      </w:pPr>
      <w:r>
        <w:rPr/>
        <w:t>Mbr3gxanocVgxIZcXBjvE5ejeRyFlchbkDk++dPNezQ2nON7LKQbdidK/wCodZM8p3txc7ftsSVEkT</w:t>
      </w:r>
    </w:p>
    <w:p>
      <w:pPr>
        <w:pStyle w:val="PreformattedText"/>
        <w:bidi w:val="0"/>
        <w:spacing w:before="0" w:after="0"/>
        <w:jc w:val="left"/>
        <w:rPr/>
      </w:pPr>
      <w:r>
        <w:rPr/>
        <w:t>Asfl0jO4e/37zrNqpuqdq+Gr2zjNvrUNAIQlTioFggq6mpjsaiom+lzybc+yUxukpkAogGOsntvksX</w:t>
      </w:r>
    </w:p>
    <w:p>
      <w:pPr>
        <w:pStyle w:val="PreformattedText"/>
        <w:bidi w:val="0"/>
        <w:spacing w:before="0" w:after="0"/>
        <w:jc w:val="left"/>
        <w:rPr/>
      </w:pPr>
      <w:r>
        <w:rPr/>
        <w:t>sI7Q3NWnTFCKBv2f5+gIj2XvCbFNX4THUs0sOQmxtDTo8M1dWy06NKsn27k+amMCEMf9Xx7M4L6KR1</w:t>
      </w:r>
    </w:p>
    <w:p>
      <w:pPr>
        <w:pStyle w:val="PreformattedText"/>
        <w:bidi w:val="0"/>
        <w:spacing w:before="0" w:after="0"/>
        <w:jc w:val="left"/>
        <w:rPr/>
      </w:pPr>
      <w:r>
        <w:rPr/>
        <w:t>jMlK+nr5dBbd+X7u1tHnittcwqFFPi+fl/k6R3VuS24m4dw4Xf9D4gYZ6+gcQrSyY/NRvd4EUBDG0Z</w:t>
      </w:r>
    </w:p>
    <w:p>
      <w:pPr>
        <w:pStyle w:val="PreformattedText"/>
        <w:bidi w:val="0"/>
        <w:spacing w:before="0" w:after="0"/>
        <w:jc w:val="left"/>
        <w:rPr/>
      </w:pPr>
      <w:r>
        <w:rPr/>
        <w:t>UkqP9v7M9zFwbVBZ9zUFfs8usePBhtN8uDuCBQSSPkfl0oensJBvrs/c2PraOaq2VPDLmPspnaOkq6</w:t>
      </w:r>
    </w:p>
    <w:p>
      <w:pPr>
        <w:pStyle w:val="PreformattedText"/>
        <w:bidi w:val="0"/>
        <w:spacing w:before="0" w:after="0"/>
        <w:jc w:val="left"/>
        <w:rPr/>
      </w:pPr>
      <w:r>
        <w:rPr/>
        <w:t>qkLlJnLftLNrguSD9Dcc+yTd5hZbdAwoLtsfPP+qnSnZ4G3TctwrX93KKgeVf9nqwn4zb+3F8q6beX</w:t>
      </w:r>
    </w:p>
    <w:p>
      <w:pPr>
        <w:pStyle w:val="PreformattedText"/>
        <w:bidi w:val="0"/>
        <w:spacing w:before="0" w:after="0"/>
        <w:jc w:val="left"/>
        <w:rPr/>
      </w:pPr>
      <w:r>
        <w:rPr/>
        <w:t>SvatPQ1XT2yKKWhhFDFHS5FaWlqp1xkX3IPlqo6UxjgEE6fYJ32yXllrHd7Nj9ZKQT8iePkDn7T0Yb</w:t>
      </w:r>
    </w:p>
    <w:p>
      <w:pPr>
        <w:pStyle w:val="PreformattedText"/>
        <w:bidi w:val="0"/>
        <w:spacing w:before="0" w:after="0"/>
        <w:jc w:val="left"/>
        <w:rPr/>
      </w:pPr>
      <w:r>
        <w:rPr/>
        <w:t>Zc/v4X9jfKPpozpH5fbUdEG+anW+A6VzL9U7V+5xmNrKtc3JQz1RqI4KCRFNHUT+slJ5Fs3NyoPuSu</w:t>
      </w:r>
    </w:p>
    <w:p>
      <w:pPr>
        <w:pStyle w:val="PreformattedText"/>
        <w:bidi w:val="0"/>
        <w:spacing w:before="0" w:after="0"/>
        <w:jc w:val="left"/>
        <w:rPr/>
      </w:pPr>
      <w:r>
        <w:rPr/>
        <w:t>VLubdok3G5XuOP8AVk9AHfrZLGU7XbM3gE1NeA/1fZ0RpKlKGkgjoHUziYQ5JQ7eJldtMEqXAub3+g</w:t>
      </w:r>
    </w:p>
    <w:p>
      <w:pPr>
        <w:pStyle w:val="PreformattedText"/>
        <w:bidi w:val="0"/>
        <w:spacing w:before="0" w:after="0"/>
        <w:jc w:val="left"/>
        <w:rPr/>
      </w:pPr>
      <w:r>
        <w:rPr/>
        <w:t>uR7Fc+qSVvwj/D05Z1tLdFicGrDUPT/B0IGEStFdI9BVQ0chpm+1KyqojnhU+QRSrZUurc3+t/ZTON</w:t>
      </w:r>
    </w:p>
    <w:p>
      <w:pPr>
        <w:pStyle w:val="PreformattedText"/>
        <w:bidi w:val="0"/>
        <w:spacing w:before="0" w:after="0"/>
        <w:jc w:val="left"/>
        <w:rPr/>
      </w:pPr>
      <w:r>
        <w:rPr/>
        <w:t>R7hjz6G22tOus27Uqvzwf+K6dMRuLO4OKuekyDrFkPHDkEhkZlromaxWcMDr8bjk2/PtopHIwGny6O</w:t>
      </w:r>
    </w:p>
    <w:p>
      <w:pPr>
        <w:pStyle w:val="PreformattedText"/>
        <w:bidi w:val="0"/>
        <w:spacing w:before="0" w:after="0"/>
        <w:jc w:val="left"/>
        <w:rPr/>
      </w:pPr>
      <w:r>
        <w:rPr/>
        <w:t>LG9v7OKVlNYpCNRzQ+h49KqHMZPGSUtQs7U8E06EortJGsjAkrMG1M0U0d1sPSL+yySCJhKFUBx59D</w:t>
      </w:r>
    </w:p>
    <w:p>
      <w:pPr>
        <w:pStyle w:val="PreformattedText"/>
        <w:bidi w:val="0"/>
        <w:spacing w:before="0" w:after="0"/>
        <w:jc w:val="left"/>
        <w:rPr/>
      </w:pPr>
      <w:r>
        <w:rPr/>
        <w:t>eDcry0WxlkdhasQc+Z+WaU6XmJ3fLhaLLUGPoVrcfuiR1nhteKnZwVUoeAJklAIHFgPaP6V5aENQj/</w:t>
      </w:r>
    </w:p>
    <w:p>
      <w:pPr>
        <w:pStyle w:val="PreformattedText"/>
        <w:bidi w:val="0"/>
        <w:spacing w:before="0" w:after="0"/>
        <w:jc w:val="left"/>
        <w:rPr/>
      </w:pPr>
      <w:r>
        <w:rPr/>
        <w:t>V6dHkO72VqJ1jh1iRqgimCfzHA9SNvU+3mwWZoMlT1lHuCKCePL09dKYo6oMTLQ1tIzMFRithwbW9u</w:t>
      </w:r>
    </w:p>
    <w:p>
      <w:pPr>
        <w:pStyle w:val="PreformattedText"/>
        <w:bidi w:val="0"/>
        <w:spacing w:before="0" w:after="0"/>
        <w:jc w:val="left"/>
        <w:rPr/>
      </w:pPr>
      <w:r>
        <w:rPr/>
        <w:t>PFKs0AhzSmf8PSfb5duubDclvnJumUgA0qCa0P2dAfXU2QkrIsqtTUSV2LqV1K8siz0hpypS04OhWl</w:t>
      </w:r>
    </w:p>
    <w:p>
      <w:pPr>
        <w:pStyle w:val="PreformattedText"/>
        <w:bidi w:val="0"/>
        <w:spacing w:before="0" w:after="0"/>
        <w:jc w:val="left"/>
        <w:rPr/>
      </w:pPr>
      <w:r>
        <w:rPr/>
        <w:t>CqyMpNybD2L4zE8DQOBVhnrHfeNuuTdPOsheNXOOOgA+eKDq5j4V/IPK9p7DzvXCVFCvcGBWafY9Hk</w:t>
      </w:r>
    </w:p>
    <w:p>
      <w:pPr>
        <w:pStyle w:val="PreformattedText"/>
        <w:bidi w:val="0"/>
        <w:spacing w:before="0" w:after="0"/>
        <w:jc w:val="left"/>
        <w:rPr/>
      </w:pPr>
      <w:r>
        <w:rPr/>
        <w:t>HgpBu1pozA2NFVUaBLVJCoJDHUfryOfcQ828tTwX8d0hJtXPlwH8vPoQcv8AMcRt5IJSFlQYB/EPXj</w:t>
      </w:r>
    </w:p>
    <w:p>
      <w:pPr>
        <w:pStyle w:val="PreformattedText"/>
        <w:bidi w:val="0"/>
        <w:spacing w:before="0" w:after="0"/>
        <w:jc w:val="left"/>
        <w:rPr/>
      </w:pPr>
      <w:r>
        <w:rPr/>
        <w:t>/m6K311N8j9xdjbq+OHZs+46DZe/slm4s3j6+OWWixGWinmm0UORbVFAjOoVNJIa3H19mN1abJtdla</w:t>
      </w:r>
    </w:p>
    <w:p>
      <w:pPr>
        <w:pStyle w:val="PreformattedText"/>
        <w:bidi w:val="0"/>
        <w:spacing w:before="0" w:after="0"/>
        <w:jc w:val="left"/>
        <w:rPr/>
      </w:pPr>
      <w:r>
        <w:rPr/>
        <w:t>bvZBRdxgYxx860A+fn0VWMu8brfXW2XlfpZSfXA8hmv+DpKb9+ElV0fLDuXee4EXZlPkKTKKtUXaqy</w:t>
      </w:r>
    </w:p>
    <w:p>
      <w:pPr>
        <w:pStyle w:val="PreformattedText"/>
        <w:bidi w:val="0"/>
        <w:spacing w:before="0" w:after="0"/>
        <w:jc w:val="left"/>
        <w:rPr/>
      </w:pPr>
      <w:r>
        <w:rPr/>
        <w:t>1AlQY6qlx5AMbztELaW5t7N9u58Te4XsooQ13pIHqCB5d3STcOSY9nYXEl0DArAmv28PhHVrOx+5/j</w:t>
      </w:r>
    </w:p>
    <w:p>
      <w:pPr>
        <w:pStyle w:val="PreformattedText"/>
        <w:bidi w:val="0"/>
        <w:spacing w:before="0" w:after="0"/>
        <w:jc w:val="left"/>
        <w:rPr/>
      </w:pPr>
      <w:r>
        <w:rPr/>
        <w:t>5nuq9yV3WeApt8U21tpxQw7KqMSKzLqrUwpkCwSxvrVKg3uv9OPcWTWu92m+fru0SM/zoKnJ8+pCS9</w:t>
      </w:r>
    </w:p>
    <w:p>
      <w:pPr>
        <w:pStyle w:val="PreformattedText"/>
        <w:bidi w:val="0"/>
        <w:spacing w:before="0" w:after="0"/>
        <w:jc w:val="left"/>
        <w:rPr/>
      </w:pPr>
      <w:r>
        <w:rPr/>
        <w:t>26fbv8WKuUSgA444V4dVJZb5O9xTUO7dp50T0W3qYT0cGMqaEUFRiJ6kkR00EZ0OoiisGsPx7l7b+T</w:t>
      </w:r>
    </w:p>
    <w:p>
      <w:pPr>
        <w:pStyle w:val="PreformattedText"/>
        <w:bidi w:val="0"/>
        <w:spacing w:before="0" w:after="0"/>
        <w:jc w:val="left"/>
        <w:rPr/>
      </w:pPr>
      <w:r>
        <w:rPr/>
        <w:t>9uluba/MyyOKE+dTx/hHUb3XNm4JbXcE0GmPKjjj/jX59FMrJoq5WSuHnkaQSIf1BjcEm/J/tC3/AB</w:t>
      </w:r>
    </w:p>
    <w:p>
      <w:pPr>
        <w:pStyle w:val="PreformattedText"/>
        <w:bidi w:val="0"/>
        <w:spacing w:before="0" w:after="0"/>
        <w:jc w:val="left"/>
        <w:rPr/>
      </w:pPr>
      <w:r>
        <w:rPr/>
        <w:t>r3KMCQrpWMYAp1GbOZGLsak9QKhVppIxOHKnToZCNLaha0kaAHUTxcjj+vukq94AOeq0Iz5dYSPt6t</w:t>
      </w:r>
    </w:p>
    <w:p>
      <w:pPr>
        <w:pStyle w:val="PreformattedText"/>
        <w:bidi w:val="0"/>
        <w:spacing w:before="0" w:after="0"/>
        <w:jc w:val="left"/>
        <w:rPr/>
      </w:pPr>
      <w:r>
        <w:rPr/>
        <w:t>Gjc6Cup4x6lW413188gD6c+6MlBjr3XCoqlq0ki/QocOHKgWKqSNRP5DXIFuQPfhrUcOtdRRIYyC13</w:t>
      </w:r>
    </w:p>
    <w:p>
      <w:pPr>
        <w:pStyle w:val="PreformattedText"/>
        <w:bidi w:val="0"/>
        <w:spacing w:before="0" w:after="0"/>
        <w:jc w:val="left"/>
        <w:rPr/>
      </w:pPr>
      <w:r>
        <w:rPr/>
        <w:t>DqmsBtPpIAV+CAL3/wtfn3qhZj69b6w/aNwEEqMz2QCTnSDq16iv00gAn3sjSDXz691zmpTqjEoNio</w:t>
      </w:r>
    </w:p>
    <w:p>
      <w:pPr>
        <w:pStyle w:val="PreformattedText"/>
        <w:bidi w:val="0"/>
        <w:spacing w:before="0" w:after="0"/>
        <w:jc w:val="left"/>
        <w:rPr/>
      </w:pPr>
      <w:r>
        <w:rPr/>
        <w:t>cKWOixNxrFyGZT+QPr7pSp6911JCYIxIXKSAa41I1SEI/wC4DZraLfT6f7b2oiQAtq6o5OKevWWmkE</w:t>
      </w:r>
    </w:p>
    <w:p>
      <w:pPr>
        <w:pStyle w:val="PreformattedText"/>
        <w:bidi w:val="0"/>
        <w:spacing w:before="0" w:after="0"/>
        <w:jc w:val="left"/>
        <w:rPr/>
      </w:pPr>
      <w:r>
        <w:rPr/>
        <w:t>lPJIoZ2e2rj0A6rFywP9V4A/r70snhhgeNetkZFOoc4v5FBVka6qU0qVFiOS4Gllb8+2mWgB6t1kp5</w:t>
      </w:r>
    </w:p>
    <w:p>
      <w:pPr>
        <w:pStyle w:val="PreformattedText"/>
        <w:bidi w:val="0"/>
        <w:spacing w:before="0" w:after="0"/>
        <w:jc w:val="left"/>
        <w:rPr/>
      </w:pPr>
      <w:r>
        <w:rPr/>
        <w:t>FjhVI1IAdVIJDBAjE+W4axLkfQXuf8PdTU8T17qcVqKgkynTGSCoQgsyAEg6A4BNzew+nu9KJXz611</w:t>
      </w:r>
    </w:p>
    <w:p>
      <w:pPr>
        <w:pStyle w:val="PreformattedText"/>
        <w:bidi w:val="0"/>
        <w:spacing w:before="0" w:after="0"/>
        <w:jc w:val="left"/>
        <w:rPr/>
      </w:pPr>
      <w:r>
        <w:rPr/>
        <w:t>lo6ianYs0dxM0iaXIRzwBpOpmLBgv4twfdVXUePDrfWWp8085iQyxiQHyGxjSyrqH0/K25H0t7UREr</w:t>
      </w:r>
    </w:p>
    <w:p>
      <w:pPr>
        <w:pStyle w:val="PreformattedText"/>
        <w:bidi w:val="0"/>
        <w:spacing w:before="0" w:after="0"/>
        <w:jc w:val="left"/>
        <w:rPr/>
      </w:pPr>
      <w:r>
        <w:rPr/>
        <w:t>RTkV6qRU9PVDSiOmdXS8yI+sR/2o2YKpUt9WKi9zYn28oZSxr2k9WApjrozmRlaIBBCwKgklbX0k6v</w:t>
      </w:r>
    </w:p>
    <w:p>
      <w:pPr>
        <w:pStyle w:val="PreformattedText"/>
        <w:bidi w:val="0"/>
        <w:spacing w:before="0" w:after="0"/>
        <w:jc w:val="left"/>
        <w:rPr/>
      </w:pPr>
      <w:r>
        <w:rPr/>
        <w:t>7JOmxH9fdteWUDPXjmo64Vs005UuboGKIASNYLDVpGkghf6ce2C0gPBqdaz10kKIqiYka2uEJOoO59</w:t>
      </w:r>
    </w:p>
    <w:p>
      <w:pPr>
        <w:pStyle w:val="PreformattedText"/>
        <w:bidi w:val="0"/>
        <w:spacing w:before="0" w:after="0"/>
        <w:jc w:val="left"/>
        <w:rPr/>
      </w:pPr>
      <w:r>
        <w:rPr/>
        <w:t>BK8nSE+p+nuyMdRzWuOtGtRnqbEsLu8aBVUsdJVeEkU2VpbFQCxAsLfm/tmRCpqOPVusFXEsLoBGUa</w:t>
      </w:r>
    </w:p>
    <w:p>
      <w:pPr>
        <w:pStyle w:val="PreformattedText"/>
        <w:bidi w:val="0"/>
        <w:spacing w:before="0" w:after="0"/>
        <w:jc w:val="left"/>
        <w:rPr/>
      </w:pPr>
      <w:r>
        <w:rPr/>
        <w:t>QlgXOk6rnkm7Dhhxfi597U11FutdeooZCV9Ru0lmQq2kHmxduLCxPLcf09vqGNdXDr1WBGMHp7q4Ik</w:t>
      </w:r>
    </w:p>
    <w:p>
      <w:pPr>
        <w:pStyle w:val="PreformattedText"/>
        <w:bidi w:val="0"/>
        <w:spacing w:before="0" w:after="0"/>
        <w:jc w:val="left"/>
        <w:rPr/>
      </w:pPr>
      <w:r>
        <w:rPr/>
        <w:t>SNIwisQDKAVQFgbCQgHSGvwOQfzzf3SUUAKDh1unTMz6GfyqoUN5HVRpAvch5FsS11F1I4v7vGxdc8</w:t>
      </w:r>
    </w:p>
    <w:p>
      <w:pPr>
        <w:pStyle w:val="PreformattedText"/>
        <w:bidi w:val="0"/>
        <w:spacing w:before="0" w:after="0"/>
        <w:jc w:val="left"/>
        <w:rPr/>
      </w:pPr>
      <w:r>
        <w:rPr/>
        <w:t>evdcErjI8bX1qTrMaCxOl9PLIDzxc8AH34yAYp16vUoMiyO0zeJiWe/pABccEJzqYGw4B49+dqCoz1</w:t>
      </w:r>
    </w:p>
    <w:p>
      <w:pPr>
        <w:pStyle w:val="PreformattedText"/>
        <w:bidi w:val="0"/>
        <w:spacing w:before="0" w:after="0"/>
        <w:jc w:val="left"/>
        <w:rPr/>
      </w:pPr>
      <w:r>
        <w:rPr/>
        <w:t>vh1kaRRUl0nZbwCMICXcy2Fwwe+gOvI/qD7aV2AAp59Vr1kaUJAxLorA3VRazj9Lc3sHIIv7cY6aUH</w:t>
      </w:r>
    </w:p>
    <w:p>
      <w:pPr>
        <w:pStyle w:val="PreformattedText"/>
        <w:bidi w:val="0"/>
        <w:spacing w:before="0" w:after="0"/>
        <w:jc w:val="left"/>
        <w:rPr/>
      </w:pPr>
      <w:r>
        <w:rPr/>
        <w:t>n1YnpkbzSSksw8vkAUNcaXAAL6Q36QDa5/HvRUs1QcUx1oivT7SRGbRBzqVbKQoNnNyWGlrgkfQ/Xn</w:t>
      </w:r>
    </w:p>
    <w:p>
      <w:pPr>
        <w:pStyle w:val="PreformattedText"/>
        <w:bidi w:val="0"/>
        <w:spacing w:before="0" w:after="0"/>
        <w:jc w:val="left"/>
        <w:rPr/>
      </w:pPr>
      <w:r>
        <w:rPr/>
        <w:t>j3cD59eAoKdc2pJo6rTMGsSq3Enq9JB1yHnSSP0n+g596JCD0631zlhYyKhYaQ9+XPlHPDG5IBIufq</w:t>
      </w:r>
    </w:p>
    <w:p>
      <w:pPr>
        <w:pStyle w:val="PreformattedText"/>
        <w:bidi w:val="0"/>
        <w:spacing w:before="0" w:after="0"/>
        <w:jc w:val="left"/>
        <w:rPr/>
      </w:pPr>
      <w:r>
        <w:rPr/>
        <w:t>R70smtSV619nU8LJEiOpKtHolWKL6khSSdRIHqWxt+PfmAINeHW+s9PURzQsssyKXRmWV1DKzLchtL</w:t>
      </w:r>
    </w:p>
    <w:p>
      <w:pPr>
        <w:pStyle w:val="PreformattedText"/>
        <w:bidi w:val="0"/>
        <w:spacing w:before="0" w:after="0"/>
        <w:jc w:val="left"/>
        <w:rPr/>
      </w:pPr>
      <w:r>
        <w:rPr/>
        <w:t>8BLn6jm/0HtqhMfDNeteXUdgyztoaQyW/Q7DTGhXVoA4Ba4/2x9u6dSgE9b49TqN4pnAKr5RbmRNWp</w:t>
      </w:r>
    </w:p>
    <w:p>
      <w:pPr>
        <w:pStyle w:val="PreformattedText"/>
        <w:bidi w:val="0"/>
        <w:spacing w:before="0" w:after="0"/>
        <w:jc w:val="left"/>
        <w:rPr/>
      </w:pPr>
      <w:r>
        <w:rPr/>
        <w:t>eSNF7W/Te/BA/Pt0odAoMUz17rLMqNGjM6CYuQ8diwva4LuygE3Fwebe2siqgde6jTCpenDqzmM6eA</w:t>
      </w:r>
    </w:p>
    <w:p>
      <w:pPr>
        <w:pStyle w:val="PreformattedText"/>
        <w:bidi w:val="0"/>
        <w:spacing w:before="0" w:after="0"/>
        <w:jc w:val="left"/>
        <w:rPr/>
      </w:pPr>
      <w:r>
        <w:rPr/>
        <w:t>dJsdV5EFld7E2H+HvTqCK+g62RgGvSShrmhnkQyG0krKob9t+AEctqLAqbfXj3ZNCgEEV6qOGOlLSx</w:t>
      </w:r>
    </w:p>
    <w:p>
      <w:pPr>
        <w:pStyle w:val="PreformattedText"/>
        <w:bidi w:val="0"/>
        <w:spacing w:before="0" w:after="0"/>
        <w:jc w:val="left"/>
        <w:rPr/>
      </w:pPr>
      <w:r>
        <w:rPr/>
        <w:t>T1NvUjKqub8agsdgEBABItbkcnn358g/P/AA9VUmpB49L3YG9cp1/u3B5vHPJTz0VdBK5RwhEQkEkm</w:t>
      </w:r>
    </w:p>
    <w:p>
      <w:pPr>
        <w:pStyle w:val="PreformattedText"/>
        <w:bidi w:val="0"/>
        <w:spacing w:before="0" w:after="0"/>
        <w:jc w:val="left"/>
        <w:rPr/>
      </w:pPr>
      <w:r>
        <w:rPr/>
        <w:t>kKQzxEC1/wA2tb2maAUZm8+tSR61pWh62uekuw8b2x1vt/dePqkqJpsfSx1+gqZIqpFALWtbUzfX/Y</w:t>
      </w:r>
    </w:p>
    <w:p>
      <w:pPr>
        <w:pStyle w:val="PreformattedText"/>
        <w:bidi w:val="0"/>
        <w:spacing w:before="0" w:after="0"/>
        <w:jc w:val="left"/>
        <w:rPr/>
      </w:pPr>
      <w:r>
        <w:rPr/>
        <w:t>ewjfQ+HMaCik9H+3Tma3CsRrXB/LoWkh0lTGWZbeLU3MjEXVrqpHpc8kknj2hxwp0YefXRpVBFr6fI</w:t>
      </w:r>
    </w:p>
    <w:p>
      <w:pPr>
        <w:pStyle w:val="PreformattedText"/>
        <w:bidi w:val="0"/>
        <w:spacing w:before="0" w:after="0"/>
        <w:jc w:val="left"/>
        <w:rPr/>
      </w:pPr>
      <w:r>
        <w:rPr/>
        <w:t>WCOCFD3MZANrjWfrbn36vHr1flx6wTU8Y0ggCTUXLE3YAAKzRobrIykhSpPq+v497635jr//1NQrHh</w:t>
      </w:r>
    </w:p>
    <w:p>
      <w:pPr>
        <w:pStyle w:val="PreformattedText"/>
        <w:bidi w:val="0"/>
        <w:spacing w:before="0" w:after="0"/>
        <w:jc w:val="left"/>
        <w:rPr/>
      </w:pPr>
      <w:r>
        <w:rPr/>
        <w:t>HMPmZUC1LQK5N4fTqAippr6qcjVe7en8e7fECfPq5+3rLVmgEJoYopZK5JjJUO4LGVGPB8SKI2jAW9</w:t>
      </w:r>
    </w:p>
    <w:p>
      <w:pPr>
        <w:pStyle w:val="PreformattedText"/>
        <w:bidi w:val="0"/>
        <w:spacing w:before="0" w:after="0"/>
        <w:jc w:val="left"/>
        <w:rPr/>
      </w:pPr>
      <w:r>
        <w:rPr/>
        <w:t>1tcjn3sRGmvV1vqKs0rVUkNOI2VVQzieLmW/GmOSy6Av+pP1P092AINRx9eNetH7adSIqSRzUNTGak</w:t>
      </w:r>
    </w:p>
    <w:p>
      <w:pPr>
        <w:pStyle w:val="PreformattedText"/>
        <w:bidi w:val="0"/>
        <w:spacing w:before="0" w:after="0"/>
        <w:jc w:val="left"/>
        <w:rPr/>
      </w:pPr>
      <w:r>
        <w:rPr/>
        <w:t>dactURB0SVhCgdnenkI8gLD6Lfg+7kk0J49armnWWHIJ9rHNzG4Vo9L07rEwJZHYIbyIGSQcgEE+2Q</w:t>
      </w:r>
    </w:p>
    <w:p>
      <w:pPr>
        <w:pStyle w:val="PreformattedText"/>
        <w:bidi w:val="0"/>
        <w:spacing w:before="0" w:after="0"/>
        <w:jc w:val="left"/>
        <w:rPr/>
      </w:pPr>
      <w:r>
        <w:rPr/>
        <w:t>RqNRUHq3UmndhT2cLDAyELPqR6oRlORE6gE6tBIBsQT7UsqgBhw9OvdNso8igQVqu8mhI3uyTRRxyE</w:t>
      </w:r>
    </w:p>
    <w:p>
      <w:pPr>
        <w:pStyle w:val="PreformattedText"/>
        <w:bidi w:val="0"/>
        <w:spacing w:before="0" w:after="0"/>
        <w:jc w:val="left"/>
        <w:rPr/>
      </w:pPr>
      <w:r>
        <w:rPr/>
        <w:t>KpTSEm1IT5Le0xIDMRjr3kepdM0kCymmqY5GaF4Jopf0mKVLTxqhs8cbGL9QBIHu2sUC6aDrWc9cqe</w:t>
      </w:r>
    </w:p>
    <w:p>
      <w:pPr>
        <w:pStyle w:val="PreformattedText"/>
        <w:bidi w:val="0"/>
        <w:spacing w:before="0" w:after="0"/>
        <w:jc w:val="left"/>
        <w:rPr/>
      </w:pPr>
      <w:r>
        <w:rPr/>
        <w:t>oUJDJqqInjRogqaw5Rn4jiqFvFLTRh/oygtYe7hyRQcOvddTyvG9PVGJlvJqmLMjMY7BRJNEWsih0I</w:t>
      </w:r>
    </w:p>
    <w:p>
      <w:pPr>
        <w:pStyle w:val="PreformattedText"/>
        <w:bidi w:val="0"/>
        <w:spacing w:before="0" w:after="0"/>
        <w:jc w:val="left"/>
        <w:rPr/>
      </w:pPr>
      <w:r>
        <w:rPr/>
        <w:t>uLH3UKyqSCM/Pr3UapihjqZaVo00K3ntHI1QjU7sAJHUspV3LqdK290GoHHn14gHrFXTPU1IvII00/</w:t>
      </w:r>
    </w:p>
    <w:p>
      <w:pPr>
        <w:pStyle w:val="PreformattedText"/>
        <w:bidi w:val="0"/>
        <w:spacing w:before="0" w:after="0"/>
        <w:jc w:val="left"/>
        <w:rPr/>
      </w:pPr>
      <w:r>
        <w:rPr/>
        <w:t>dOsSeBQyhF8kqNqEkpVbBSb/AEPuzAcPxHr3UoxSeCEp4CZPKKMSSIZFAYhpBIo1CpcH9J9N/p7cVj</w:t>
      </w:r>
    </w:p>
    <w:p>
      <w:pPr>
        <w:pStyle w:val="PreformattedText"/>
        <w:bidi w:val="0"/>
        <w:spacing w:before="0" w:after="0"/>
        <w:jc w:val="left"/>
        <w:rPr/>
      </w:pPr>
      <w:r>
        <w:rPr/>
        <w:t>RQx691KkgWPRKiGN4ZVZopIpRUeORFSWep/EtibjTc/n3SUBQADXrYoOsda6xY0MHmp6ukqCjhlSYt</w:t>
      </w:r>
    </w:p>
    <w:p>
      <w:pPr>
        <w:pStyle w:val="PreformattedText"/>
        <w:bidi w:val="0"/>
        <w:spacing w:before="0" w:after="0"/>
        <w:jc w:val="left"/>
        <w:rPr/>
      </w:pPr>
      <w:r>
        <w:rPr/>
        <w:t>SzFWWRSR5JHnUng3Iv7tbuBqVzg9VBNSOojJHIqOsf7dNKHaYfttCkqBZKZfWfJM34U8c8e9uuGoRp</w:t>
      </w:r>
    </w:p>
    <w:p>
      <w:pPr>
        <w:pStyle w:val="PreformattedText"/>
        <w:bidi w:val="0"/>
        <w:spacing w:before="0" w:after="0"/>
        <w:jc w:val="left"/>
        <w:rPr/>
      </w:pPr>
      <w:r>
        <w:rPr/>
        <w:t>r1bNPl1nRFjSdYXaKOKeORnLlUjiltphhQOyRVLFLNxxz7ZU48qjh1rrlXQfalwBJFPGsVVJPYmFHA</w:t>
      </w:r>
    </w:p>
    <w:p>
      <w:pPr>
        <w:pStyle w:val="PreformattedText"/>
        <w:bidi w:val="0"/>
        <w:spacing w:before="0" w:after="0"/>
        <w:jc w:val="left"/>
        <w:rPr/>
      </w:pPr>
      <w:r>
        <w:rPr/>
        <w:t>9FMgQNGKpwLll4I97VgG1UqOrEUCkdcbzvS10gqDHIklJVSMjFpxdCqoAL+VmWwJHCn6+7rJUsStOq</w:t>
      </w:r>
    </w:p>
    <w:p>
      <w:pPr>
        <w:pStyle w:val="PreformattedText"/>
        <w:bidi w:val="0"/>
        <w:spacing w:before="0" w:after="0"/>
        <w:jc w:val="left"/>
        <w:rPr/>
      </w:pPr>
      <w:r>
        <w:rPr/>
        <w:t>muaceuL3+zyDJpikpoYq1IpS/lp5X06lp1QCMzSnktyF9+JDUyaV68MdYZ9FQ8UrSzTtJTx12pg6pT</w:t>
      </w:r>
    </w:p>
    <w:p>
      <w:pPr>
        <w:pStyle w:val="PreformattedText"/>
        <w:bidi w:val="0"/>
        <w:spacing w:before="0" w:after="0"/>
        <w:jc w:val="left"/>
        <w:rPr/>
      </w:pPr>
      <w:r>
        <w:rPr/>
        <w:t>y6VWVWZLeSQP+R+T7baobHGnXuptclVLRwtIkzUdMQ0dRKx+3pnmOsQMhFmqGV7hvrc+9kuBjz49e6</w:t>
      </w:r>
    </w:p>
    <w:p>
      <w:pPr>
        <w:pStyle w:val="PreformattedText"/>
        <w:bidi w:val="0"/>
        <w:spacing w:before="0" w:after="0"/>
        <w:jc w:val="left"/>
        <w:rPr/>
      </w:pPr>
      <w:r>
        <w:rPr/>
        <w:t>wVEdV9wKeOWSieGOOeGCFw8SrKqoyqVLKlZUqf9ax496UipDDB631xoo6mKqqJGmmpo445ZZVuYvE5</w:t>
      </w:r>
    </w:p>
    <w:p>
      <w:pPr>
        <w:pStyle w:val="PreformattedText"/>
        <w:bidi w:val="0"/>
        <w:spacing w:before="0" w:after="0"/>
        <w:jc w:val="left"/>
        <w:rPr/>
      </w:pPr>
      <w:r>
        <w:rPr/>
        <w:t>IWKHxuGRqyRz6nUm/vYVg1a46q3DBp13I9TSxCtapqIoC16h0AMKS3utMPGGK1rqbsxHHt6o0kA0br</w:t>
      </w:r>
    </w:p>
    <w:p>
      <w:pPr>
        <w:pStyle w:val="PreformattedText"/>
        <w:bidi w:val="0"/>
        <w:spacing w:before="0" w:after="0"/>
        <w:jc w:val="left"/>
        <w:rPr/>
      </w:pPr>
      <w:r>
        <w:rPr/>
        <w:t>y1AyenHJiSKcM09Ey1IgMUlGyy08KzRJIYmBtqr5b2Y8lW91KRgLTOOqCQFmAPDptpK+ZvMxmELrSy</w:t>
      </w:r>
    </w:p>
    <w:p>
      <w:pPr>
        <w:pStyle w:val="PreformattedText"/>
        <w:bidi w:val="0"/>
        <w:spacing w:before="0" w:after="0"/>
        <w:jc w:val="left"/>
        <w:rPr/>
      </w:pPr>
      <w:r>
        <w:rPr/>
        <w:t>xVCvT6xCiSCyEk+qpkBtqAvz9ffj3aVJ6vmvy65GeVKeORyHh1gSBV1tTggypRiVxq1TMfVccD3sAJ</w:t>
      </w:r>
    </w:p>
    <w:p>
      <w:pPr>
        <w:pStyle w:val="PreformattedText"/>
        <w:bidi w:val="0"/>
        <w:spacing w:before="0" w:after="0"/>
        <w:jc w:val="left"/>
        <w:rPr/>
      </w:pPr>
      <w:r>
        <w:rPr/>
        <w:t>204Hrf29Z6hIXoYDCtM0oYtKfIpkpjOvEdEl2+5YFPUD+m/wDT3uSjgAHrQpWgHTOA6U6CnklEivKo</w:t>
      </w:r>
    </w:p>
    <w:p>
      <w:pPr>
        <w:pStyle w:val="PreformattedText"/>
        <w:bidi w:val="0"/>
        <w:spacing w:before="0" w:after="0"/>
        <w:jc w:val="left"/>
        <w:rPr/>
      </w:pPr>
      <w:r>
        <w:rPr/>
        <w:t>ZiFkRiG1BGXlJpPpYf7b21qaNtJbFOt0/b03RzTQsUUtGIg0csspHjjDkgJPxZqltRsRyfbuoAdvnx</w:t>
      </w:r>
    </w:p>
    <w:p>
      <w:pPr>
        <w:pStyle w:val="PreformattedText"/>
        <w:bidi w:val="0"/>
        <w:spacing w:before="0" w:after="0"/>
        <w:jc w:val="left"/>
        <w:rPr/>
      </w:pPr>
      <w:r>
        <w:rPr/>
        <w:t>69TyPSJwMYrs9V62eZIJJLLFo1j06A8d/1rrFtH1v9PaU4r1SMDP29CXVxSZGpoVq9X2dFSw1ojgiJ</w:t>
      </w:r>
    </w:p>
    <w:p>
      <w:pPr>
        <w:pStyle w:val="PreformattedText"/>
        <w:bidi w:val="0"/>
        <w:spacing w:before="0" w:after="0"/>
        <w:jc w:val="left"/>
        <w:rPr/>
      </w:pPr>
      <w:r>
        <w:rPr/>
        <w:t>ghWMtYpCgPlqARdh9R7VMpdFI9Ot6s54dOUlc2RkoKuWbXUPDURvT19KGmeniT0zT1IGiSBVtpH6h9</w:t>
      </w:r>
    </w:p>
    <w:p>
      <w:pPr>
        <w:pStyle w:val="PreformattedText"/>
        <w:bidi w:val="0"/>
        <w:spacing w:before="0" w:after="0"/>
        <w:jc w:val="left"/>
        <w:rPr/>
      </w:pPr>
      <w:r>
        <w:rPr/>
        <w:t>PbYVtGf2dbApUkU6Z4C321JP8AcUjVJeSnKSRs0sqO9hBHcr+0ALBuCvugRgy1XHVvXp3mp8dHNNFJ</w:t>
      </w:r>
    </w:p>
    <w:p>
      <w:pPr>
        <w:pStyle w:val="PreformattedText"/>
        <w:bidi w:val="0"/>
        <w:spacing w:before="0" w:after="0"/>
        <w:jc w:val="left"/>
        <w:rPr/>
      </w:pPr>
      <w:r>
        <w:rPr/>
        <w:t>inDUpSFzDXiaIrIrMVnn1r5BqNw68rbn2oTSAC3Hr2PPqP5I/JBDqyUDeZnmhBjqFaJygRDMpBJNvS</w:t>
      </w:r>
    </w:p>
    <w:p>
      <w:pPr>
        <w:pStyle w:val="PreformattedText"/>
        <w:bidi w:val="0"/>
        <w:spacing w:before="0" w:after="0"/>
        <w:jc w:val="left"/>
        <w:rPr/>
      </w:pPr>
      <w:r>
        <w:rPr/>
        <w:t>wP4596YI7gjJ6959Znp4KKeaFK+lqoCwnc1MN3hkkQgRTkA2qUJ/WCR7uV1mppp6qKnJ64GISeqN0M</w:t>
      </w:r>
    </w:p>
    <w:p>
      <w:pPr>
        <w:pStyle w:val="PreformattedText"/>
        <w:bidi w:val="0"/>
        <w:spacing w:before="0" w:after="0"/>
        <w:jc w:val="left"/>
        <w:rPr/>
      </w:pPr>
      <w:r>
        <w:rPr/>
        <w:t>SxkyLHUskldNqP7ixtYIUA5XgEW90RY2JGn+fVusiMF+1ZYKinTQzo2qMrNP5LSGnZtZj0ob6G5/p7</w:t>
      </w:r>
    </w:p>
    <w:p>
      <w:pPr>
        <w:pStyle w:val="PreformattedText"/>
        <w:bidi w:val="0"/>
        <w:spacing w:before="0" w:after="0"/>
        <w:jc w:val="left"/>
        <w:rPr/>
      </w:pPr>
      <w:r>
        <w:rPr/>
        <w:t>s+mgA4DqpPdTy6iVMlLUVWqmWrp6Yspp1UFi84UBpYJDwJI2B1Rki/0HvxYsFReH+o8et/Z1lVsaBG</w:t>
      </w:r>
    </w:p>
    <w:p>
      <w:pPr>
        <w:pStyle w:val="PreformattedText"/>
        <w:bidi w:val="0"/>
        <w:spacing w:before="0" w:after="0"/>
        <w:jc w:val="left"/>
        <w:rPr/>
      </w:pPr>
      <w:r>
        <w:rPr/>
        <w:t>ztX1LSS/5UFjEccjAspaNmJNLMtubki/09suZCakYGOvahWnWbRDTFYZJq5IEaWp870ok1eQALTyOo</w:t>
      </w:r>
    </w:p>
    <w:p>
      <w:pPr>
        <w:pStyle w:val="PreformattedText"/>
        <w:bidi w:val="0"/>
        <w:spacing w:before="0" w:after="0"/>
        <w:jc w:val="left"/>
        <w:rPr/>
      </w:pPr>
      <w:r>
        <w:rPr/>
        <w:t>9TMvPlAtx7vIlACK163TqCtSZIJYpq0jRII418YBijkLAnypc1KKgBK/X3RnOlKenXupUT0MVEwlFf</w:t>
      </w:r>
    </w:p>
    <w:p>
      <w:pPr>
        <w:pStyle w:val="PreformattedText"/>
        <w:bidi w:val="0"/>
        <w:spacing w:before="0" w:after="0"/>
        <w:jc w:val="left"/>
        <w:rPr/>
      </w:pPr>
      <w:r>
        <w:rPr/>
        <w:t>IsJnekjSQJj5zKtnkjZf3KaoJ554491CAitOtas06YmkicwJBAQAjB5Kpw8iFSQqVUa2Loq/Rjf3Zi</w:t>
      </w:r>
    </w:p>
    <w:p>
      <w:pPr>
        <w:pStyle w:val="PreformattedText"/>
        <w:bidi w:val="0"/>
        <w:spacing w:before="0" w:after="0"/>
        <w:jc w:val="left"/>
        <w:rPr/>
      </w:pPr>
      <w:r>
        <w:rPr/>
        <w:t>I1ouR178+uUUbVbSUrJSuYIzIqWHrmLemaimjKlzoW2knj3YtrHy691xKQyNMI6yaKVPG3+YcFGijH</w:t>
      </w:r>
    </w:p>
    <w:p>
      <w:pPr>
        <w:pStyle w:val="PreformattedText"/>
        <w:bidi w:val="0"/>
        <w:spacing w:before="0" w:after="0"/>
        <w:jc w:val="left"/>
        <w:rPr/>
      </w:pPr>
      <w:r>
        <w:rPr/>
        <w:t>7tdCSyugZLKSOfqPdaKowOvenWDxyMKmB6XyPWUsL0s33TxoSXZ5Z6VlOhb3JN/p9Le/akrkcPy6rQ</w:t>
      </w:r>
    </w:p>
    <w:p>
      <w:pPr>
        <w:pStyle w:val="PreformattedText"/>
        <w:bidi w:val="0"/>
        <w:spacing w:before="0" w:after="0"/>
        <w:jc w:val="left"/>
        <w:rPr/>
      </w:pPr>
      <w:r>
        <w:rPr/>
        <w:t>0ahoeuKxVkM8MkVqLyIKSSsDRvNawVlnjb9Ub/AOq/xv79q1MNPw9eqwADZPTktHJHGZHyKK1KVUwx</w:t>
      </w:r>
    </w:p>
    <w:p>
      <w:pPr>
        <w:pStyle w:val="PreformattedText"/>
        <w:bidi w:val="0"/>
        <w:spacing w:before="0" w:after="0"/>
        <w:jc w:val="left"/>
        <w:rPr/>
      </w:pPr>
      <w:r>
        <w:rPr/>
        <w:t>RSTUkwdjGI6Z0GqOoccj8f6/t0Fag1z1tfM+XXIESQVlRFUZKpakeJtEEbx1FJI+i5qXYBHRSLXPqK</w:t>
      </w:r>
    </w:p>
    <w:p>
      <w:pPr>
        <w:pStyle w:val="PreformattedText"/>
        <w:bidi w:val="0"/>
        <w:spacing w:before="0" w:after="0"/>
        <w:jc w:val="left"/>
        <w:rPr/>
      </w:pPr>
      <w:r>
        <w:rPr/>
        <w:t>/091LqCNPW+OeuX2xrKuuKUrKVpI5pCJY2SQqxvOwd7rLzawH592Rh4ytTu6q4LqR5HpweimkqMbM9</w:t>
      </w:r>
    </w:p>
    <w:p>
      <w:pPr>
        <w:pStyle w:val="PreformattedText"/>
        <w:bidi w:val="0"/>
        <w:spacing w:before="0" w:after="0"/>
        <w:jc w:val="left"/>
        <w:rPr/>
      </w:pPr>
      <w:r>
        <w:rPr/>
        <w:t>AktBW0kvg8jwmoerA0aa4oG8R1G6Xtxb25cEeJk9eiQIinTj7em6tmbbuMp61cbFBOBUwwmQRPNUWb</w:t>
      </w:r>
    </w:p>
    <w:p>
      <w:pPr>
        <w:pStyle w:val="PreformattedText"/>
        <w:bidi w:val="0"/>
        <w:spacing w:before="0" w:after="0"/>
        <w:jc w:val="left"/>
        <w:rPr/>
      </w:pPr>
      <w:r>
        <w:rPr/>
        <w:t>x6hG5JKQzAgE83X2kYgMCOvAkrU46YsU01RSQ6qaUOsNXPUBYVtNI/qY24bVbgob3/AB7sJNVQeHVq</w:t>
      </w:r>
    </w:p>
    <w:p>
      <w:pPr>
        <w:pStyle w:val="PreformattedText"/>
        <w:bidi w:val="0"/>
        <w:spacing w:before="0" w:after="0"/>
        <w:jc w:val="left"/>
        <w:rPr/>
      </w:pPr>
      <w:r>
        <w:rPr/>
        <w:t>UAHXMxpDUwGqSmhLLB9tDFdSq3UqX8ZOrxFrhfzbn35ge0gdVWtW1HHTjKR53qjPLVVEnlgMETmSKM</w:t>
      </w:r>
    </w:p>
    <w:p>
      <w:pPr>
        <w:pStyle w:val="PreformattedText"/>
        <w:bidi w:val="0"/>
        <w:spacing w:before="0" w:after="0"/>
        <w:jc w:val="left"/>
        <w:rPr/>
      </w:pPr>
      <w:r>
        <w:rPr/>
        <w:t>iO0csd7oFJ9Q4Gkn/D3bhSnHr1K1rw64ieoW0MhSvmVkW5iWSNo5AbF5WLOoIW3+DDi3vzIWZTSo/w</w:t>
      </w:r>
    </w:p>
    <w:p>
      <w:pPr>
        <w:pStyle w:val="PreformattedText"/>
        <w:bidi w:val="0"/>
        <w:spacing w:before="0" w:after="0"/>
        <w:jc w:val="left"/>
        <w:rPr/>
      </w:pPr>
      <w:r>
        <w:rPr/>
        <w:t>dVQFUYOcf5OuVLFTU80kwC1tRLBVtUw6GURWuokdzq0qotwD9QPahAiq2o9J2ZywH4q4Py6hGeV/+A</w:t>
      </w:r>
    </w:p>
    <w:p>
      <w:pPr>
        <w:pStyle w:val="PreformattedText"/>
        <w:bidi w:val="0"/>
        <w:spacing w:before="0" w:after="0"/>
        <w:jc w:val="left"/>
        <w:rPr/>
      </w:pPr>
      <w:r>
        <w:rPr/>
        <w:t>sRmgSWNnleUmOIKD6edLJdvoB/T6n2w05YgKMdP6UBVgueu5aSNozMs0UMaokhkaYRySmaQ6ZELXCg</w:t>
      </w:r>
    </w:p>
    <w:p>
      <w:pPr>
        <w:pStyle w:val="PreformattedText"/>
        <w:bidi w:val="0"/>
        <w:spacing w:before="0" w:after="0"/>
        <w:jc w:val="left"/>
        <w:rPr/>
      </w:pPr>
      <w:r>
        <w:rPr/>
        <w:t>X9Sg2X+nttUVlJPEdOEkdME0bxiqqqV0pI2lY1CRSm1RCvpDaTa5lYfq/wATbj3UgFqKMdbHr01Vcq</w:t>
      </w:r>
    </w:p>
    <w:p>
      <w:pPr>
        <w:pStyle w:val="PreformattedText"/>
        <w:bidi w:val="0"/>
        <w:spacing w:before="0" w:after="0"/>
        <w:jc w:val="left"/>
        <w:rPr/>
      </w:pPr>
      <w:r>
        <w:rPr/>
        <w:t>y+ExsIIS7MrkEyMrR2YCwKm5X6Ege/EBcUr8+qZLCuB00pMq1Kukvh8V5ISqGM6l9DIyr6WZgeAPrf</w:t>
      </w:r>
    </w:p>
    <w:p>
      <w:pPr>
        <w:pStyle w:val="PreformattedText"/>
        <w:bidi w:val="0"/>
        <w:spacing w:before="0" w:after="0"/>
        <w:jc w:val="left"/>
        <w:rPr/>
      </w:pPr>
      <w:r>
        <w:rPr/>
        <w:t>3X0rw699nRo+q92yUdTSevxllDaDZUVL2ZHJJB1uDbi6+1sEq61zw69KCygAdWEbG3GlakVQsv7ykL</w:t>
      </w:r>
    </w:p>
    <w:p>
      <w:pPr>
        <w:pStyle w:val="PreformattedText"/>
        <w:bidi w:val="0"/>
        <w:spacing w:before="0" w:after="0"/>
        <w:jc w:val="left"/>
        <w:rPr/>
      </w:pPr>
      <w:r>
        <w:rPr/>
        <w:t>IFBLK2lNX6/QZFTi4FiPYhSViAE4DpIWOsggav9Q6HfF5c2a1QyRMLxxWDxqrLyxOq327sPpa6349r</w:t>
      </w:r>
    </w:p>
    <w:p>
      <w:pPr>
        <w:pStyle w:val="PreformattedText"/>
        <w:bidi w:val="0"/>
        <w:spacing w:before="0" w:after="0"/>
        <w:jc w:val="left"/>
        <w:rPr/>
      </w:pPr>
      <w:r>
        <w:rPr/>
        <w:t>iEfRqbu6YRj3VyOlCJFkT1NJI0qgNojbXGwBKpPqAAlYsPGR9QOfdK0rXp407SvaOmmZoZVeNmHiZm</w:t>
      </w:r>
    </w:p>
    <w:p>
      <w:pPr>
        <w:pStyle w:val="PreformattedText"/>
        <w:bidi w:val="0"/>
        <w:spacing w:before="0" w:after="0"/>
        <w:jc w:val="left"/>
        <w:rPr/>
      </w:pPr>
      <w:r>
        <w:rPr/>
        <w:t>t4oyr/AO1TKreoMjACVDzbkX91Y6Rwz1oS6pGQjz4/8VjpJ1MRCVFNI7Qx1MM0IlVWkhaOeNkAj1Nc</w:t>
      </w:r>
    </w:p>
    <w:p>
      <w:pPr>
        <w:pStyle w:val="PreformattedText"/>
        <w:bidi w:val="0"/>
        <w:spacing w:before="0" w:after="0"/>
        <w:jc w:val="left"/>
        <w:rPr/>
      </w:pPr>
      <w:r>
        <w:rPr/>
        <w:t>0sgIDKf0+9SKngkkVYj/AFY6diLrIBU6fs/y9UVdiYCXZO5Nw4uuqaStxwzFcqwQoytEwnkMbICL+W</w:t>
      </w:r>
    </w:p>
    <w:p>
      <w:pPr>
        <w:pStyle w:val="PreformattedText"/>
        <w:bidi w:val="0"/>
        <w:spacing w:before="0" w:after="0"/>
        <w:jc w:val="left"/>
        <w:rPr/>
      </w:pPr>
      <w:r>
        <w:rPr/>
        <w:t>Mt+B9APYEmXW50mjAnozj/AEkKuKxHP+r9nQL1LqCxhLaJCS5Y6p7K1x+ocC/+8e3FFAB0kPE9CNsS</w:t>
      </w:r>
    </w:p>
    <w:p>
      <w:pPr>
        <w:pStyle w:val="PreformattedText"/>
        <w:bidi w:val="0"/>
        <w:spacing w:before="0" w:after="0"/>
        <w:jc w:val="left"/>
        <w:rPr/>
      </w:pPr>
      <w:r>
        <w:rPr/>
        <w:t>qphiNwYqqYrS5VPFHyoT+IICaVRflDKRyf7V/ZfdhjPC6rhcnozsWVoriJmodOD0J9Ng89Vbeiq8vi</w:t>
      </w:r>
    </w:p>
    <w:p>
      <w:pPr>
        <w:pStyle w:val="PreformattedText"/>
        <w:bidi w:val="0"/>
        <w:spacing w:before="0" w:after="0"/>
        <w:jc w:val="left"/>
        <w:rPr/>
      </w:pPr>
      <w:r>
        <w:rPr/>
        <w:t>qqkTb8sdLHNMphnnhqiSj0pbmoaFvqReyHn259Vbs2hJAT6f6j1u2tZxpkePsJ4+vp0qcXmKkPS5qs</w:t>
      </w:r>
    </w:p>
    <w:p>
      <w:pPr>
        <w:pStyle w:val="PreformattedText"/>
        <w:bidi w:val="0"/>
        <w:spacing w:before="0" w:after="0"/>
        <w:jc w:val="left"/>
        <w:rPr/>
      </w:pPr>
      <w:r>
        <w:rPr/>
        <w:t>jio3xkUFBSyY8pjsgixFpIctUJCweWXyHSX+pI5FvaKdEYFqav29DnZLiS3liLP4ar/PPzpXrvL5yu</w:t>
      </w:r>
    </w:p>
    <w:p>
      <w:pPr>
        <w:pStyle w:val="PreformattedText"/>
        <w:bidi w:val="0"/>
        <w:spacing w:before="0" w:after="0"/>
        <w:jc w:val="left"/>
        <w:rPr/>
      </w:pPr>
      <w:r>
        <w:rPr/>
        <w:t>3bWVWZqqhxXVLxyTCNFiGQki/bNW4jAiWfxpcmwZiTwb+ykoEcqyUHl0Ojdy3ytKkpwfTz8z/sdY2h</w:t>
      </w:r>
    </w:p>
    <w:p>
      <w:pPr>
        <w:pStyle w:val="PreformattedText"/>
        <w:bidi w:val="0"/>
        <w:spacing w:before="0" w:after="0"/>
        <w:jc w:val="left"/>
        <w:rPr/>
      </w:pPr>
      <w:r>
        <w:rPr/>
        <w:t>McAkrnMjeNSmPWMiatpn/tGVCwjuR9T6rDn35e8/pjur0pTX4Ra5roUcDgn/ACjrC4pIjJRvT1CNlY</w:t>
      </w:r>
    </w:p>
    <w:p>
      <w:pPr>
        <w:pStyle w:val="PreformattedText"/>
        <w:bidi w:val="0"/>
        <w:spacing w:before="0" w:after="0"/>
        <w:jc w:val="left"/>
        <w:rPr/>
      </w:pPr>
      <w:r>
        <w:rPr/>
        <w:t>lSONA5Sljdg1nq2Un0gCzEn24xuogBItB6kU4/l0ykG33FRESxkNFA8j9oP7a9KmnxEtRTyUM5qaqk</w:t>
      </w:r>
    </w:p>
    <w:p>
      <w:pPr>
        <w:pStyle w:val="PreformattedText"/>
        <w:bidi w:val="0"/>
        <w:spacing w:before="0" w:after="0"/>
        <w:jc w:val="left"/>
        <w:rPr/>
      </w:pPr>
      <w:r>
        <w:rPr/>
        <w:t>iSNfPj4y0uPUOkavWmAMxhVWvrF/6ey6acRd9OhRt+yLKFt5qa8UYZp5ZANPzJ6Fyho22rFNQ1UeK3</w:t>
      </w:r>
    </w:p>
    <w:p>
      <w:pPr>
        <w:pStyle w:val="PreformattedText"/>
        <w:bidi w:val="0"/>
        <w:spacing w:before="0" w:after="0"/>
        <w:jc w:val="left"/>
        <w:rPr/>
      </w:pPr>
      <w:r>
        <w:rPr/>
        <w:t>HHLQCoxWRipanF5KilCXLskarJVrGoOq4IYH6eyqVmu5VmR6AcR1KFhGdgsDt80SszZD4BA9KZ/bXp</w:t>
      </w:r>
    </w:p>
    <w:p>
      <w:pPr>
        <w:pStyle w:val="PreformattedText"/>
        <w:bidi w:val="0"/>
        <w:spacing w:before="0" w:after="0"/>
        <w:jc w:val="left"/>
        <w:rPr/>
      </w:pPr>
      <w:r>
        <w:rPr/>
        <w:t>IbpzdPh8ElPiczTVybmEiZ6DH0FVTVNK6yCSJKw1KqQoPP1/HtVZRmebU1FCnA9f8HQV5q3FbO0MED</w:t>
      </w:r>
    </w:p>
    <w:p>
      <w:pPr>
        <w:pStyle w:val="PreformattedText"/>
        <w:bidi w:val="0"/>
        <w:spacing w:before="0" w:after="0"/>
        <w:jc w:val="left"/>
        <w:rPr/>
      </w:pPr>
      <w:r>
        <w:rPr/>
        <w:t>lmnwx9P8P+ToHxBjqqU4ynnkmcLrnqULrFCP7cUKKV8soFiATp59nfiMrCTT2+nUUC3Scm2jOqdh5e</w:t>
      </w:r>
    </w:p>
    <w:p>
      <w:pPr>
        <w:pStyle w:val="PreformattedText"/>
        <w:bidi w:val="0"/>
        <w:spacing w:before="0" w:after="0"/>
        <w:jc w:val="left"/>
        <w:rPr/>
      </w:pPr>
      <w:r>
        <w:rPr/>
        <w:t>n5HrDkMbkaFZqHH4+d8fErGeqlQF5IiFYzvMykwJL9Av6Sfz7eSTxiGY5A6RXVvNt4NqLftA7mp5H8</w:t>
      </w:r>
    </w:p>
    <w:p>
      <w:pPr>
        <w:pStyle w:val="PreformattedText"/>
        <w:bidi w:val="0"/>
        <w:spacing w:before="0" w:after="0"/>
        <w:jc w:val="left"/>
        <w:rPr/>
      </w:pPr>
      <w:r>
        <w:rPr/>
        <w:t>j/AIeu0bFZSTHwZMSYLFyKgqa1YJagsy3KTrBGwUEMnI/I5PuolkRpMVJHXpY7O9MCshjhFATSv+Gl</w:t>
      </w:r>
    </w:p>
    <w:p>
      <w:pPr>
        <w:pStyle w:val="PreformattedText"/>
        <w:bidi w:val="0"/>
        <w:spacing w:before="0" w:after="0"/>
        <w:jc w:val="left"/>
        <w:rPr/>
      </w:pPr>
      <w:r>
        <w:rPr/>
        <w:t>epX28a1dbiMY6V+LyI1/dyiGm+4WNrR1CM5Hi9XJXgqfbUkjsiyM3eD0YQWcUVxNYxqHikGG4cPPzp</w:t>
      </w:r>
    </w:p>
    <w:p>
      <w:pPr>
        <w:pStyle w:val="PreformattedText"/>
        <w:bidi w:val="0"/>
        <w:spacing w:before="0" w:after="0"/>
        <w:jc w:val="left"/>
        <w:rPr/>
      </w:pPr>
      <w:r>
        <w:rPr/>
        <w:t>+3oYdg7dmx9XiWxGN3BlM1PXxU1PT0ElNkKeSqDo0cctMrPLUpLYeNQDz9fZJd3H1AkhIoR59Sxytt</w:t>
      </w:r>
    </w:p>
    <w:p>
      <w:pPr>
        <w:pStyle w:val="PreformattedText"/>
        <w:bidi w:val="0"/>
        <w:spacing w:before="0" w:after="0"/>
        <w:jc w:val="left"/>
        <w:rPr/>
      </w:pPr>
      <w:r>
        <w:rPr/>
        <w:t>cWzi0vsyEnIArT9lf8HRku6eq917NzGNy/aUWIgh3BiYM6mLpMhQ1tBO7Q2hx2Qp8bO74XK05IaWJ1</w:t>
      </w:r>
    </w:p>
    <w:p>
      <w:pPr>
        <w:pStyle w:val="PreformattedText"/>
        <w:bidi w:val="0"/>
        <w:spacing w:before="0" w:after="0"/>
        <w:jc w:val="left"/>
        <w:rPr/>
      </w:pPr>
      <w:r>
        <w:rPr/>
        <w:t>RlcWIv7L7aamkKtSp4/l6cOhFvdtFuc001fDtqVKjz8uOKevSa6PyW19rPuhJMJjN6YfceGqqOpx2Q</w:t>
      </w:r>
    </w:p>
    <w:p>
      <w:pPr>
        <w:pStyle w:val="PreformattedText"/>
        <w:bidi w:val="0"/>
        <w:spacing w:before="0" w:after="0"/>
        <w:jc w:val="left"/>
        <w:rPr/>
      </w:pPr>
      <w:r>
        <w:rPr/>
        <w:t>k/htdQV9QhFLXUNZ6jC1BPZlY/qt9Pam/uC/hHOoUwOkPK/L/wBJDdtAFPiZ1YwPTz6APt7INRVGzs</w:t>
      </w:r>
    </w:p>
    <w:p>
      <w:pPr>
        <w:pStyle w:val="PreformattedText"/>
        <w:bidi w:val="0"/>
        <w:spacing w:before="0" w:after="0"/>
        <w:jc w:val="left"/>
        <w:rPr/>
      </w:pPr>
      <w:r>
        <w:rPr/>
        <w:t>TU5xMnmKnLtXVeMyMT1FTg4aViuONXXnV97BMANCr6So59mu2QkrLMldOn58egD7g3qxvt+2zshl8S</w:t>
      </w:r>
    </w:p>
    <w:p>
      <w:pPr>
        <w:pStyle w:val="PreformattedText"/>
        <w:bidi w:val="0"/>
        <w:spacing w:before="0" w:after="0"/>
        <w:jc w:val="left"/>
        <w:rPr/>
      </w:pPr>
      <w:r>
        <w:rPr/>
        <w:t>v4aqPtGTnyJ6RG9+48nis7WxU2diyWcrqWCjr8nRQLGghRUWKiootKrQwRIQCV0km49qY9raciWUdo</w:t>
      </w:r>
    </w:p>
    <w:p>
      <w:pPr>
        <w:pStyle w:val="PreformattedText"/>
        <w:bidi w:val="0"/>
        <w:spacing w:before="0" w:after="0"/>
        <w:jc w:val="left"/>
        <w:rPr/>
      </w:pPr>
      <w:r>
        <w:rPr/>
        <w:t>8ugzf8+/ueOSysZQ906BWIpQegGCPzwesfTVbjMlvlpd+7gXE4+thqjkMiInyVXHHHAXWKmp0JjZ5Q</w:t>
      </w:r>
    </w:p>
    <w:p>
      <w:pPr>
        <w:pStyle w:val="PreformattedText"/>
        <w:bidi w:val="0"/>
        <w:spacing w:before="0" w:after="0"/>
        <w:jc w:val="left"/>
        <w:rPr/>
      </w:pPr>
      <w:r>
        <w:rPr/>
        <w:t>uhdRChzf3fc7b/FwsS8OmeRt4kG8SzX81NSnOP8AY6MXJuyhpMhiqHA1tTV0dPKKigeu0Gthp0fVTx</w:t>
      </w:r>
    </w:p>
    <w:p>
      <w:pPr>
        <w:pStyle w:val="PreformattedText"/>
        <w:bidi w:val="0"/>
        <w:spacing w:before="0" w:after="0"/>
        <w:jc w:val="left"/>
        <w:rPr/>
      </w:pPr>
      <w:r>
        <w:rPr/>
        <w:t>1BBESs4XUVW/Fhz7CvhkLIrR0Pn1kOu7ohsPDn1MQK8Caenn1KzO+s9ujcEVHUw1b5FpBXYvHUVLL5</w:t>
      </w:r>
    </w:p>
    <w:p>
      <w:pPr>
        <w:pStyle w:val="PreformattedText"/>
        <w:bidi w:val="0"/>
        <w:spacing w:before="0" w:after="0"/>
        <w:jc w:val="left"/>
        <w:rPr/>
      </w:pPr>
      <w:r>
        <w:rPr/>
        <w:t>6p4rmaSKOMDyawmkXH09iPlrc32O/tdyiajowP8APPr/AIOgrzjbx8xWl5tcpIdkOkU+X5dDbtKOp7</w:t>
      </w:r>
    </w:p>
    <w:p>
      <w:pPr>
        <w:pStyle w:val="PreformattedText"/>
        <w:bidi w:val="0"/>
        <w:spacing w:before="0" w:after="0"/>
        <w:jc w:val="left"/>
        <w:rPr/>
      </w:pPr>
      <w:r>
        <w:rPr/>
        <w:t>XbH7YhmpMHk1aRGqa+RaEYxmgZZYKuSbTCsmlb3bhL3+vvJnnD3is5OW4RaS/47ItMDzp9n+TrHbkj</w:t>
      </w:r>
    </w:p>
    <w:p>
      <w:pPr>
        <w:pStyle w:val="PreformattedText"/>
        <w:bidi w:val="0"/>
        <w:spacing w:before="0" w:after="0"/>
        <w:jc w:val="left"/>
        <w:rPr/>
      </w:pPr>
      <w:r>
        <w:rPr/>
        <w:t>2cvtw3+6N3GU2+Jsk1B/KrAn149C7tbdnWO3Nq1nVuVwzVOK3HPXYrf24MepWormxoaPB6IwwkqaB5</w:t>
      </w:r>
    </w:p>
    <w:p>
      <w:pPr>
        <w:pStyle w:val="PreformattedText"/>
        <w:bidi w:val="0"/>
        <w:spacing w:before="0" w:after="0"/>
        <w:jc w:val="left"/>
        <w:rPr/>
      </w:pPr>
      <w:r>
        <w:rPr/>
        <w:t>XDOV/UPULj3iDPYbvul1JvU4fwFNRjFTnjQdTlY2eybfuse0xKKAUpmp/mT0DQ27sTb6qcZkqbIQ4G</w:t>
      </w:r>
    </w:p>
    <w:p>
      <w:pPr>
        <w:pStyle w:val="PreformattedText"/>
        <w:bidi w:val="0"/>
        <w:spacing w:before="0" w:after="0"/>
        <w:jc w:val="left"/>
        <w:rPr/>
      </w:pPr>
      <w:r>
        <w:rPr/>
        <w:t>oNRR0MtMGWpZpBGVYSKG0+Jvpfi17j2i+oujI7OlOH+rh1Okez7LBY2ccbHWor54JP8ApulLPTdePi</w:t>
      </w:r>
    </w:p>
    <w:p>
      <w:pPr>
        <w:pStyle w:val="PreformattedText"/>
        <w:bidi w:val="0"/>
        <w:spacing w:before="0" w:after="0"/>
        <w:jc w:val="left"/>
        <w:rPr/>
      </w:pPr>
      <w:r>
        <w:rPr/>
        <w:t>sjuvbVfuTb25qCspYcTtlqQ1WM01UDtXZRawAtFSvV2UL9Lm1/bulCC3A9FcrXFtdPBLHqt9B0n/UP</w:t>
      </w:r>
    </w:p>
    <w:p>
      <w:pPr>
        <w:pStyle w:val="PreformattedText"/>
        <w:bidi w:val="0"/>
        <w:spacing w:before="0" w:after="0"/>
        <w:jc w:val="left"/>
        <w:rPr/>
      </w:pPr>
      <w:r>
        <w:rPr/>
        <w:t>8vRGeyMPm03DPktyY+pxeZjrRVVlD4WpjV09TZkqY1BC+GanJJIsWP8Aj7G22zI8SwoKinHjTrFTnv</w:t>
      </w:r>
    </w:p>
    <w:p>
      <w:pPr>
        <w:pStyle w:val="PreformattedText"/>
        <w:bidi w:val="0"/>
        <w:spacing w:before="0" w:after="0"/>
        <w:jc w:val="left"/>
        <w:rPr/>
      </w:pPr>
      <w:r>
        <w:rPr/>
        <w:t>bXW6mvnqraz20piuP9VOhn6r3BuPJ5naeO2bgKamwlHlYIs9ULLFpmw8kgFYsshZWgGnUXB5HsP7zt</w:t>
      </w:r>
    </w:p>
    <w:p>
      <w:pPr>
        <w:pStyle w:val="PreformattedText"/>
        <w:bidi w:val="0"/>
        <w:spacing w:before="0" w:after="0"/>
        <w:jc w:val="left"/>
        <w:rPr/>
      </w:pPr>
      <w:r>
        <w:rPr/>
        <w:t>rCO5lnOp+Kj5/YOkO07ykS2cNqgVFoHPy/MdHH7R3t0t8es89V1LkKWqy+UozXR7cxGRDUNNmGjMs9</w:t>
      </w:r>
    </w:p>
    <w:p>
      <w:pPr>
        <w:pStyle w:val="PreformattedText"/>
        <w:bidi w:val="0"/>
        <w:spacing w:before="0" w:after="0"/>
        <w:jc w:val="left"/>
        <w:rPr/>
      </w:pPr>
      <w:r>
        <w:rPr/>
        <w:t>XmJqdrTKlQ5IiBtq+v59k22bRebyiLuEZ0JwrjH8uk27X0FhLI22t8RqQM1r+3qpnfme3V2VubNb13</w:t>
      </w:r>
    </w:p>
    <w:p>
      <w:pPr>
        <w:pStyle w:val="PreformattedText"/>
        <w:bidi w:val="0"/>
        <w:spacing w:before="0" w:after="0"/>
        <w:jc w:val="left"/>
        <w:rPr/>
      </w:pPr>
      <w:r>
        <w:rPr/>
        <w:t>bNWZfJ5Gqepnrq8yrFLEvpjigdwyCKEcKq8AD3J1tHbbXbfTxUqB5dA0We4XU0tzNE5BNakEY/Z0hF</w:t>
      </w:r>
    </w:p>
    <w:p>
      <w:pPr>
        <w:pStyle w:val="PreformattedText"/>
        <w:bidi w:val="0"/>
        <w:spacing w:before="0" w:after="0"/>
        <w:jc w:val="left"/>
        <w:rPr/>
      </w:pPr>
      <w:r>
        <w:rPr/>
        <w:t>wlSGioEhB8kT1sdTSos6okq3hNURd0WK39fbEs6gCQHHp0JbTbWdUtwKSFdWO7rPt+kx2jJ09ZXPA1</w:t>
      </w:r>
    </w:p>
    <w:p>
      <w:pPr>
        <w:pStyle w:val="PreformattedText"/>
        <w:bidi w:val="0"/>
        <w:spacing w:before="0" w:after="0"/>
        <w:jc w:val="left"/>
        <w:rPr/>
      </w:pPr>
      <w:r>
        <w:rPr/>
        <w:t>HSSzRsNQjqa6I2VFAYsNX5P0PHtLM2pl0LQHiejjb7eJFuYZJipjFft/OvS8xH3NLhsca2gpWx+VqP</w:t>
      </w:r>
    </w:p>
    <w:p>
      <w:pPr>
        <w:pStyle w:val="PreformattedText"/>
        <w:bidi w:val="0"/>
        <w:spacing w:before="0" w:after="0"/>
        <w:jc w:val="left"/>
        <w:rPr/>
      </w:pPr>
      <w:r>
        <w:rPr/>
        <w:t>OsgN6mTSSDCGNzGdfPNvaG4prJjfuA4dCnaCnhwfUJ/irNUnjX/N+3pY0tc+NrrZDHU8+MkgeilkmC</w:t>
      </w:r>
    </w:p>
    <w:p>
      <w:pPr>
        <w:pStyle w:val="PreformattedText"/>
        <w:bidi w:val="0"/>
        <w:spacing w:before="0" w:after="0"/>
        <w:jc w:val="left"/>
        <w:rPr/>
      </w:pPr>
      <w:r>
        <w:rPr/>
        <w:t>yGnpqjhJ0YA/u0rHnkW9l7oVQyq/6vp/q/zdDaCaO4u4rS6i/wASPaD5KDwOKU/M9KV8RuPH0j4ykS</w:t>
      </w:r>
    </w:p>
    <w:p>
      <w:pPr>
        <w:pStyle w:val="PreformattedText"/>
        <w:bidi w:val="0"/>
        <w:spacing w:before="0" w:after="0"/>
        <w:jc w:val="left"/>
        <w:rPr/>
      </w:pPr>
      <w:r>
        <w:rPr/>
        <w:t>DN7ckmSv8AvcVClRVUyC0g8hUeRIwl9R559tmaJkrUianCh6NG2ifbZFjcq9iSDrUhvPGBXy+fQm9g</w:t>
      </w:r>
    </w:p>
    <w:p>
      <w:pPr>
        <w:pStyle w:val="PreformattedText"/>
        <w:bidi w:val="0"/>
        <w:spacing w:before="0" w:after="0"/>
        <w:jc w:val="left"/>
        <w:rPr/>
      </w:pPr>
      <w:r>
        <w:rPr/>
        <w:t>VG1d17C2hmMDNDNubDI+F3MskXgSXCylFpJpnZUMklJLYFrXA/r7Ys5XWXRKfM/s6Vcw2aMi7htgVo</w:t>
      </w:r>
    </w:p>
    <w:p>
      <w:pPr>
        <w:pStyle w:val="PreformattedText"/>
        <w:bidi w:val="0"/>
        <w:spacing w:before="0" w:after="0"/>
        <w:jc w:val="left"/>
        <w:rPr/>
      </w:pPr>
      <w:r>
        <w:rPr/>
        <w:t>6BSK0JqPPjT7egTzuGr8JVVmGzUTLV+GlqZaeEKlPX4zSslDVUcoXU4uwLMOb+xNbzIjCp7fXqJd52</w:t>
      </w:r>
    </w:p>
    <w:p>
      <w:pPr>
        <w:pStyle w:val="PreformattedText"/>
        <w:bidi w:val="0"/>
        <w:spacing w:before="0" w:after="0"/>
        <w:jc w:val="left"/>
        <w:rPr/>
      </w:pPr>
      <w:r>
        <w:rPr/>
        <w:t>u5eGQsoE1MqCPh8iDgn9nSJrZqva9TjxjsnJi8lRVMFdQZnG1FRSVtHPIBLCIZ08chaP9Ou4HNva4p</w:t>
      </w:r>
    </w:p>
    <w:p>
      <w:pPr>
        <w:pStyle w:val="PreformattedText"/>
        <w:bidi w:val="0"/>
        <w:spacing w:before="0" w:after="0"/>
        <w:jc w:val="left"/>
        <w:rPr/>
      </w:pPr>
      <w:r>
        <w:rPr/>
        <w:t>DcpLFKQ6ny/wBWeo33Kye1aH9NllwagH/ivy6MrgfmF2RFtSfbe8ZJdx080iVNNm42Wk3TjZqVrLU0</w:t>
      </w:r>
    </w:p>
    <w:p>
      <w:pPr>
        <w:pStyle w:val="PreformattedText"/>
        <w:bidi w:val="0"/>
        <w:spacing w:before="0" w:after="0"/>
        <w:jc w:val="left"/>
        <w:rPr/>
      </w:pPr>
      <w:r>
        <w:rPr/>
        <w:t>eSi/facj6h2ubjn2GbnlW0uJGkVjpB+HNK/t/wAnShN0vIYBCYiGJ+KlDj8v8vR7th7m+LPyP60xey</w:t>
      </w:r>
    </w:p>
    <w:p>
      <w:pPr>
        <w:pStyle w:val="PreformattedText"/>
        <w:bidi w:val="0"/>
        <w:spacing w:before="0" w:after="0"/>
        <w:jc w:val="left"/>
        <w:rPr/>
      </w:pPr>
      <w:r>
        <w:rPr/>
        <w:t>+8e/8Acu0aXHzwZHCz7xp2kmjr2jMdRSwV9IpVkJK8Pz9b+wkNpudi3Fruyt6t6UJx+xv8HR211Hu2</w:t>
      </w:r>
    </w:p>
    <w:p>
      <w:pPr>
        <w:pStyle w:val="PreformattedText"/>
        <w:bidi w:val="0"/>
        <w:spacing w:before="0" w:after="0"/>
        <w:jc w:val="left"/>
        <w:rPr/>
      </w:pPr>
      <w:r>
        <w:rPr/>
        <w:t>3Nb3kuoepxQ/lSvWDAbq+N/wsqNyY/rfu3a3aDbno7RVGOoJpcnhqilnQwYysZ41idZNZY6PoFN7+9</w:t>
      </w:r>
    </w:p>
    <w:p>
      <w:pPr>
        <w:pStyle w:val="PreformattedText"/>
        <w:bidi w:val="0"/>
        <w:spacing w:before="0" w:after="0"/>
        <w:jc w:val="left"/>
        <w:rPr/>
      </w:pPr>
      <w:r>
        <w:rPr/>
        <w:t>73t258ytA4hKOh9Kf5B0l2K7stle4tzKCGzk1x+ZPVcnbG76jsbf8AuPctXW01Qc1XvLTmmgWmp9AI</w:t>
      </w:r>
    </w:p>
    <w:p>
      <w:pPr>
        <w:pStyle w:val="PreformattedText"/>
        <w:bidi w:val="0"/>
        <w:spacing w:before="0" w:after="0"/>
        <w:jc w:val="left"/>
        <w:rPr/>
      </w:pPr>
      <w:r>
        <w:rPr/>
        <w:t>No4Qq/S3Lnlj/h7ljlzbTte220EpLOBkn/iz1HXMd+LzcbgxsPBJ8uH8ugrrqGFC1kSTShAkuBpZVN</w:t>
      </w:r>
    </w:p>
    <w:p>
      <w:pPr>
        <w:pStyle w:val="PreformattedText"/>
        <w:bidi w:val="0"/>
        <w:spacing w:before="0" w:after="0"/>
        <w:jc w:val="left"/>
        <w:rPr/>
      </w:pPr>
      <w:r>
        <w:rPr/>
        <w:t>hcEaPWpFrcKfYgZQACuB0HyPPpjyVIs9DGI1tLwFmQ6yQR+5b1ekLbn/X91AyPUdeLYA8umuGalWFq</w:t>
      </w:r>
    </w:p>
    <w:p>
      <w:pPr>
        <w:pStyle w:val="PreformattedText"/>
        <w:bidi w:val="0"/>
        <w:spacing w:before="0" w:after="0"/>
        <w:jc w:val="left"/>
        <w:rPr/>
      </w:pPr>
      <w:r>
        <w:rPr/>
        <w:t>CoYiZSWkkRWVRGwBBAP0ZkHH591Z1I4d1evdQZJFjQLGvkGg6Q+kFASx1E8ckqOOPr78zkUI4HrXr1</w:t>
      </w:r>
    </w:p>
    <w:p>
      <w:pPr>
        <w:pStyle w:val="PreformattedText"/>
        <w:bidi w:val="0"/>
        <w:spacing w:before="0" w:after="0"/>
        <w:jc w:val="left"/>
        <w:rPr/>
      </w:pPr>
      <w:r>
        <w:rPr/>
        <w:t>1RwzyKJZFW+gB1YFeCQVCfXgW5F7E+7ac6qde6nqqyJPrtCrKdGo6STcRlRY2IIH9fx70BqA1DPXuo</w:t>
      </w:r>
    </w:p>
    <w:p>
      <w:pPr>
        <w:pStyle w:val="PreformattedText"/>
        <w:bidi w:val="0"/>
        <w:spacing w:before="0" w:after="0"/>
        <w:jc w:val="left"/>
        <w:rPr/>
      </w:pPr>
      <w:r>
        <w:rPr/>
        <w:t>+RxdZRU9M8jjw6QBZi/kNiygpYFRa3P9Rx71pXy49eqTk9NqVDLABIL2sGJY3CSBmVyONIAH4596Bc</w:t>
      </w:r>
    </w:p>
    <w:p>
      <w:pPr>
        <w:pStyle w:val="PreformattedText"/>
        <w:bidi w:val="0"/>
        <w:spacing w:before="0" w:after="0"/>
        <w:jc w:val="left"/>
        <w:rPr/>
      </w:pPr>
      <w:r>
        <w:rPr/>
        <w:t>tSvXuuDSFI9CKpgdgTISG1ayzNoRiTqA45+n197j06jrHXhwFeptJjqyRZzUNHHCulwXblwzDjgN6S</w:t>
      </w:r>
    </w:p>
    <w:p>
      <w:pPr>
        <w:pStyle w:val="PreformattedText"/>
        <w:bidi w:val="0"/>
        <w:spacing w:before="0" w:after="0"/>
        <w:jc w:val="left"/>
        <w:rPr/>
      </w:pPr>
      <w:r>
        <w:rPr/>
        <w:t>v0t+f9f3tqFwPLr3UtI4Tp0qYxDG3MguSASymzctdiLC1vbZBNfl1vrPTTJLdEQfcaSquxYKxCgmwb</w:t>
      </w:r>
    </w:p>
    <w:p>
      <w:pPr>
        <w:pStyle w:val="PreformattedText"/>
        <w:bidi w:val="0"/>
        <w:spacing w:before="0" w:after="0"/>
        <w:jc w:val="left"/>
        <w:rPr/>
      </w:pPr>
      <w:r>
        <w:rPr/>
        <w:t>6EBfqRxf3bSzITXrXWSE/5QjT+sQhpCsmm6X+rR8AMLm1z732hWIGaDr3WKR6mtrVHlKgatUUR1EgW</w:t>
      </w:r>
    </w:p>
    <w:p>
      <w:pPr>
        <w:pStyle w:val="PreformattedText"/>
        <w:bidi w:val="0"/>
        <w:spacing w:before="0" w:after="0"/>
        <w:jc w:val="left"/>
        <w:rPr/>
      </w:pPr>
      <w:r>
        <w:rPr/>
        <w:t>IEliPUwPIHH+Hu40krqNKcOvdKEPUUkXrZgkq6mPLElSttXJckBrAfT267ZFOHWzjqaTSIxLgLdAVJ</w:t>
      </w:r>
    </w:p>
    <w:p>
      <w:pPr>
        <w:pStyle w:val="PreformattedText"/>
        <w:bidi w:val="0"/>
        <w:spacing w:before="0" w:after="0"/>
        <w:jc w:val="left"/>
        <w:rPr/>
      </w:pPr>
      <w:r>
        <w:rPr/>
        <w:t>FllVvUSDcqOf8AeR70pBGr069jj16mFPVxySAqfGXtGQyoTb1BWupawBN+Lfj3diG+L/N1vHXdQtPL</w:t>
      </w:r>
    </w:p>
    <w:p>
      <w:pPr>
        <w:pStyle w:val="PreformattedText"/>
        <w:bidi w:val="0"/>
        <w:spacing w:before="0" w:after="0"/>
        <w:jc w:val="left"/>
        <w:rPr/>
      </w:pPr>
      <w:r>
        <w:rPr/>
        <w:t>ISui6KGAIsVXTZV1rfyAHn6Dj3tFUAgDHXqdYVx8app4FQQZBIqlkdCvqe4P62X8D8+2g5L5FaHrXW</w:t>
      </w:r>
    </w:p>
    <w:p>
      <w:pPr>
        <w:pStyle w:val="PreformattedText"/>
        <w:bidi w:val="0"/>
        <w:spacing w:before="0" w:after="0"/>
        <w:jc w:val="left"/>
        <w:rPr/>
      </w:pPr>
      <w:r>
        <w:rPr/>
        <w:t>Ol0yTASMt1I0jWdTRgsOQ1102PI+v59uhRVjpx1v16z/cwJIR+3oR21M3IH1Glgtmf1fg8e9EioHXu</w:t>
      </w:r>
    </w:p>
    <w:p>
      <w:pPr>
        <w:pStyle w:val="PreformattedText"/>
        <w:bidi w:val="0"/>
        <w:spacing w:before="0" w:after="0"/>
        <w:jc w:val="left"/>
        <w:rPr/>
      </w:pPr>
      <w:r>
        <w:rPr/>
        <w:t>uVdWRN4hGusslyHBsOQxALAMTzfngL9PdqqahcHrQ9OsRngfTGyRDVpkPN9LMpAeRv8AUvoNh+Lf7d</w:t>
      </w:r>
    </w:p>
    <w:p>
      <w:pPr>
        <w:pStyle w:val="PreformattedText"/>
        <w:bidi w:val="0"/>
        <w:spacing w:before="0" w:after="0"/>
        <w:jc w:val="left"/>
        <w:rPr/>
      </w:pPr>
      <w:r>
        <w:rPr/>
        <w:t>kEqW8z16vUQUTvCTTPGryG9zwGBPAUEAhUB4+ntvuL/LrXUhoP8mUtfzCQ2jZizsFtpa5DBFJBP+t7</w:t>
      </w:r>
    </w:p>
    <w:p>
      <w:pPr>
        <w:pStyle w:val="PreformattedText"/>
        <w:bidi w:val="0"/>
        <w:spacing w:before="0" w:after="0"/>
        <w:jc w:val="left"/>
        <w:rPr/>
      </w:pPr>
      <w:r>
        <w:rPr/>
        <w:t>vRq0IwOt/LqPFGbgmSOMinKyWa3KEHUXNm1sCPp+B7tSoDE+fWqVp08qsc+lYAuh7Ff7Wn0alcaxbV</w:t>
      </w:r>
    </w:p>
    <w:p>
      <w:pPr>
        <w:pStyle w:val="PreformattedText"/>
        <w:bidi w:val="0"/>
        <w:spacing w:before="0" w:after="0"/>
        <w:jc w:val="left"/>
        <w:rPr/>
      </w:pPr>
      <w:r>
        <w:rPr/>
        <w:t>r/ANewPveamvw9W9emyeN4JZFKBy7qmmNWJLfrfUSoUl1H1/NveydK/YOtVoadZVkkSoPgl0CDQycB</w:t>
      </w:r>
    </w:p>
    <w:p>
      <w:pPr>
        <w:pStyle w:val="PreformattedText"/>
        <w:bidi w:val="0"/>
        <w:spacing w:before="0" w:after="0"/>
        <w:jc w:val="left"/>
        <w:rPr/>
      </w:pPr>
      <w:r>
        <w:rPr/>
        <w:t>Uj8hKMpbV6r3va3H096Mg0ivxU691lNdP5nZlEmthHrThQqAqdVh6wCwJA+vvZUMAT177esyyCaZGh</w:t>
      </w:r>
    </w:p>
    <w:p>
      <w:pPr>
        <w:pStyle w:val="PreformattedText"/>
        <w:bidi w:val="0"/>
        <w:spacing w:before="0" w:after="0"/>
        <w:jc w:val="left"/>
        <w:rPr/>
      </w:pPr>
      <w:r>
        <w:rPr/>
        <w:t>VEQkKysrSFSwBfV+RGw5H+N/6e99qjAx1vAz5dTmU1MiwKWQiQo10uAg9LSMwdioAtY/091WrDK0B6</w:t>
      </w:r>
    </w:p>
    <w:p>
      <w:pPr>
        <w:pStyle w:val="PreformattedText"/>
        <w:bidi w:val="0"/>
        <w:spacing w:before="0" w:after="0"/>
        <w:jc w:val="left"/>
        <w:rPr/>
      </w:pPr>
      <w:r>
        <w:rPr/>
        <w:t>0CDXqPGksLRIQTac6JLAKQWYi4PKvz/S1ufeiRGdKjr3DqLVF1Z3i8qqZD5GU+qQfltIvdZLXP4I/r</w:t>
      </w:r>
    </w:p>
    <w:p>
      <w:pPr>
        <w:pStyle w:val="PreformattedText"/>
        <w:bidi w:val="0"/>
        <w:spacing w:before="0" w:after="0"/>
        <w:jc w:val="left"/>
        <w:rPr/>
      </w:pPr>
      <w:r>
        <w:rPr/>
        <w:t>7stSasBTrfU6hQGN5Y3DCJTZTq1E2ICt6QP1fQfS3vzOdQShp1VjQY49S2qmERvC5kQqbAqCNfH7jC</w:t>
      </w:r>
    </w:p>
    <w:p>
      <w:pPr>
        <w:pStyle w:val="PreformattedText"/>
        <w:bidi w:val="0"/>
        <w:spacing w:before="0" w:after="0"/>
        <w:jc w:val="left"/>
        <w:rPr/>
      </w:pPr>
      <w:r>
        <w:rPr/>
        <w:t>4VVIPB/w978+PWwaivXKir/JIYyPGvicRB2V2uGHkYH1agRzx9fr7byEbUcnrflnpEZlyK8Rq0ap5i</w:t>
      </w:r>
    </w:p>
    <w:p>
      <w:pPr>
        <w:pStyle w:val="PreformattedText"/>
        <w:bidi w:val="0"/>
        <w:spacing w:before="0" w:after="0"/>
        <w:jc w:val="left"/>
        <w:rPr/>
      </w:pPr>
      <w:r>
        <w:rPr/>
        <w:t>sbDlSNJLJe1pFuv1uCPacqUoR1QGpI6esVVvHfxOQSL+g/hwSLMbWBABNiR7UIdSKWHDq3UlZ55HBB</w:t>
      </w:r>
    </w:p>
    <w:p>
      <w:pPr>
        <w:pStyle w:val="PreformattedText"/>
        <w:bidi w:val="0"/>
        <w:spacing w:before="0" w:after="0"/>
        <w:jc w:val="left"/>
        <w:rPr/>
      </w:pPr>
      <w:r>
        <w:rPr/>
        <w:t>1qWWUozEMQCQCJvwdQ+gH09+kIKg9ex1dJ/LH7ygxW4KnrPNVhhpMnGGxqMwtHMwVQI/KbCzA/6/1+</w:t>
      </w:r>
    </w:p>
    <w:p>
      <w:pPr>
        <w:pStyle w:val="PreformattedText"/>
        <w:bidi w:val="0"/>
        <w:spacing w:before="0" w:after="0"/>
        <w:jc w:val="left"/>
        <w:rPr/>
      </w:pPr>
      <w:r>
        <w:rPr/>
        <w:t>vsn3G2MkJYDPTtpKbe4U/hbj1enNCwLIGC6WDC6lU0rckkAgve3JBFyfYUNQTXy6FAHn1weFFtHzpO</w:t>
      </w:r>
    </w:p>
    <w:p>
      <w:pPr>
        <w:pStyle w:val="PreformattedText"/>
        <w:bidi w:val="0"/>
        <w:spacing w:before="0" w:after="0"/>
        <w:jc w:val="left"/>
        <w:rPr/>
      </w:pPr>
      <w:r>
        <w:rPr/>
        <w:t>plBYkE8HVoXkAX5ub/63v1Rw6964z1i8C+pQVUhhGy/rjUEaramUcG39m7AH37rXkPTr/9XUAWorop</w:t>
      </w:r>
    </w:p>
    <w:p>
      <w:pPr>
        <w:pStyle w:val="PreformattedText"/>
        <w:bidi w:val="0"/>
        <w:spacing w:before="0" w:after="0"/>
        <w:jc w:val="left"/>
        <w:rPr/>
      </w:pPr>
      <w:r>
        <w:rPr/>
        <w:t>6gtbxCRhJCYFSd240iSBv23SbTyVYEAe3KhTQcOrEV64VDVCzVEtO91lVZo449fih8ZJaFZyplhhGo</w:t>
      </w:r>
    </w:p>
    <w:p>
      <w:pPr>
        <w:pStyle w:val="PreformattedText"/>
        <w:bidi w:val="0"/>
        <w:spacing w:before="0" w:after="0"/>
        <w:jc w:val="left"/>
        <w:rPr/>
      </w:pPr>
      <w:r>
        <w:rPr/>
        <w:t>3A4v7sWShBPd14CnAdS6iepaSlrJ2V46inWMrZfJI0cf1UgAusRX88/nn23q0moNR6dUl1EAL1werM</w:t>
      </w:r>
    </w:p>
    <w:p>
      <w:pPr>
        <w:pStyle w:val="PreformattedText"/>
        <w:bidi w:val="0"/>
        <w:spacing w:before="0" w:after="0"/>
        <w:jc w:val="left"/>
        <w:rPr/>
      </w:pPr>
      <w:r>
        <w:rPr/>
        <w:t>RgmgiAiqZdLU/rqJhN+lmLyLqAKvcWHvRdj59XUCgx1zhmkjpXjEZqZIpmilYOfJAD+E1LrSVHT0j6</w:t>
      </w:r>
    </w:p>
    <w:p>
      <w:pPr>
        <w:pStyle w:val="PreformattedText"/>
        <w:bidi w:val="0"/>
        <w:spacing w:before="0" w:after="0"/>
        <w:jc w:val="left"/>
        <w:rPr/>
      </w:pPr>
      <w:r>
        <w:rPr/>
        <w:t>D27GgGlm9et1z1nFUlKmSopPJUpVQxzUrRhEZdWl5RUAjlwH5KkEkEe/MW8QmvZw/wA3W69NKKDGzx</w:t>
      </w:r>
    </w:p>
    <w:p>
      <w:pPr>
        <w:pStyle w:val="PreformattedText"/>
        <w:bidi w:val="0"/>
        <w:spacing w:before="0" w:after="0"/>
        <w:jc w:val="left"/>
        <w:rPr/>
      </w:pPr>
      <w:r>
        <w:rPr/>
        <w:t>K9OEZP3XBaJzL6JYogL+EllF2IuAfdSVUU08etdOUa06VYknqJ1YoGtGxZJoioBpoJEB/ds5/UL+3G</w:t>
      </w:r>
    </w:p>
    <w:p>
      <w:pPr>
        <w:pStyle w:val="PreformattedText"/>
        <w:bidi w:val="0"/>
        <w:spacing w:before="0" w:after="0"/>
        <w:jc w:val="left"/>
        <w:rPr/>
      </w:pPr>
      <w:r>
        <w:rPr/>
        <w:t>UUQjzHXushbRHUNBT1FS0KukNXHGEZ7hhEJ4S1hBCF/cI+pH191pTNMHr3XdNVs00U0qBBduJk8tLV</w:t>
      </w:r>
    </w:p>
    <w:p>
      <w:pPr>
        <w:pStyle w:val="PreformattedText"/>
        <w:bidi w:val="0"/>
        <w:spacing w:before="0" w:after="0"/>
        <w:jc w:val="left"/>
        <w:rPr/>
      </w:pPr>
      <w:r>
        <w:rPr/>
        <w:t>sLOHDghkQByR+OPr726akBCnr3WSYQVlVFLBTJDKIFkMoYK1TVQKVmlZbt5YHMQAHP+PvYHiaQox1v</w:t>
      </w:r>
    </w:p>
    <w:p>
      <w:pPr>
        <w:pStyle w:val="PreformattedText"/>
        <w:bidi w:val="0"/>
        <w:spacing w:before="0" w:after="0"/>
        <w:jc w:val="left"/>
        <w:rPr/>
      </w:pPr>
      <w:r>
        <w:rPr/>
        <w:t>rC8Dy08mQjqI0NRLM8NOGJh8sRHlCTMoEMcQb0BuP6ce/eESQadVBJFescdIao6/RDKQJFCv42cRqG</w:t>
      </w:r>
    </w:p>
    <w:p>
      <w:pPr>
        <w:pStyle w:val="PreformattedText"/>
        <w:bidi w:val="0"/>
        <w:spacing w:before="0" w:after="0"/>
        <w:jc w:val="left"/>
        <w:rPr/>
      </w:pPr>
      <w:r>
        <w:rPr/>
        <w:t>mqZ41YoUFjbTZieQD7b8NqHUezr1c0pnqTLBU1UkrUUs1TDTwrUxpUySzT2gcfvJLpX0x8lFYLcC3P</w:t>
      </w:r>
    </w:p>
    <w:p>
      <w:pPr>
        <w:pStyle w:val="PreformattedText"/>
        <w:bidi w:val="0"/>
        <w:spacing w:before="0" w:after="0"/>
        <w:jc w:val="left"/>
        <w:rPr/>
      </w:pPr>
      <w:r>
        <w:rPr/>
        <w:t>uwhGnV1b8+u2o5Kx6usj88bRxCVW0lkmVyPJV1BcqKbxAelfpf6e9hAVwua9VqB9vXF6aEUv2/imUS</w:t>
      </w:r>
    </w:p>
    <w:p>
      <w:pPr>
        <w:pStyle w:val="PreformattedText"/>
        <w:bidi w:val="0"/>
        <w:spacing w:before="0" w:after="0"/>
        <w:jc w:val="left"/>
        <w:rPr/>
      </w:pPr>
      <w:r>
        <w:rPr/>
        <w:t>0y1NBGJIwJ2EgaWetViXjNr6Ceb/T22SdWkgY631wpzUxmakgVEbIQxaYckYzJGwsRUSzLKQqsDZH+</w:t>
      </w:r>
    </w:p>
    <w:p>
      <w:pPr>
        <w:pStyle w:val="PreformattedText"/>
        <w:bidi w:val="0"/>
        <w:spacing w:before="0" w:after="0"/>
        <w:jc w:val="left"/>
        <w:rPr/>
      </w:pPr>
      <w:r>
        <w:rPr/>
        <w:t>p4v7tQIxDBaAenW+nCqirauGBGWNwaZxDPDMoFIIyollrYtZujtdV1fUc/n3oMhqAOPVixKItOHUDH</w:t>
      </w:r>
    </w:p>
    <w:p>
      <w:pPr>
        <w:pStyle w:val="PreformattedText"/>
        <w:bidi w:val="0"/>
        <w:spacing w:before="0" w:after="0"/>
        <w:jc w:val="left"/>
        <w:rPr/>
      </w:pPr>
      <w:r>
        <w:rPr/>
        <w:t>aqOeFwiOk9JJCYajxmSlaEEy1iMARLC7AlQB6Q1v6+9doRqN1T06nYmeBKozwvETNjqmkQ1UgcpJo5</w:t>
      </w:r>
    </w:p>
    <w:p>
      <w:pPr>
        <w:pStyle w:val="PreformattedText"/>
        <w:bidi w:val="0"/>
        <w:spacing w:before="0" w:after="0"/>
        <w:jc w:val="left"/>
        <w:rPr/>
      </w:pPr>
      <w:r>
        <w:rPr/>
        <w:t>meIXtC4BK/0P9PdkGmmrhXrfUWKCWmi8X26u1XT1NPSCORZjHUynV93MGcCKn1XsOCPr725BcBfLrX</w:t>
      </w:r>
    </w:p>
    <w:p>
      <w:pPr>
        <w:pStyle w:val="PreformattedText"/>
        <w:bidi w:val="0"/>
        <w:spacing w:before="0" w:after="0"/>
        <w:jc w:val="left"/>
        <w:rPr/>
      </w:pPr>
      <w:r>
        <w:rPr/>
        <w:t>XOMZGDElp55nphangh80ctMk5ZY3rK6Iv+3EyCyHnn6e66tLUPn17qFJDXU6AEeNZljeHlX8kSPZp5</w:t>
      </w:r>
    </w:p>
    <w:p>
      <w:pPr>
        <w:pStyle w:val="PreformattedText"/>
        <w:bidi w:val="0"/>
        <w:spacing w:before="0" w:after="0"/>
        <w:jc w:val="left"/>
        <w:rPr/>
      </w:pPr>
      <w:r>
        <w:rPr/>
        <w:t>HLhjEnjJQ8293OgEf6s9e6mPN4FAhjrNMsnjV6gwyTQoApqqidNWo05YHxN9Qbe21Ugktx691GNWkM</w:t>
      </w:r>
    </w:p>
    <w:p>
      <w:pPr>
        <w:pStyle w:val="PreformattedText"/>
        <w:bidi w:val="0"/>
        <w:spacing w:before="0" w:after="0"/>
        <w:jc w:val="left"/>
        <w:rPr/>
      </w:pPr>
      <w:r>
        <w:rPr/>
        <w:t>Jpkap0ysBAzJFoijZtEtXXLrZTIwU6W/r9fbtY3GoEV68afZ1iQKoMB8hWllM9F5fCNUwN2nnJuskE</w:t>
      </w:r>
    </w:p>
    <w:p>
      <w:pPr>
        <w:pStyle w:val="PreformattedText"/>
        <w:bidi w:val="0"/>
        <w:spacing w:before="0" w:after="0"/>
        <w:jc w:val="left"/>
        <w:rPr/>
      </w:pPr>
      <w:r>
        <w:rPr/>
        <w:t>uni30+nttmVarG2P8nVQoBqF69UjRPFKkU1O4jQqyJELPLq8tTNFcu0CEDkj9PuvdQNXHVupfidqCa</w:t>
      </w:r>
    </w:p>
    <w:p>
      <w:pPr>
        <w:pStyle w:val="PreformattedText"/>
        <w:bidi w:val="0"/>
        <w:spacing w:before="0" w:after="0"/>
        <w:jc w:val="left"/>
        <w:rPr/>
      </w:pPr>
      <w:r>
        <w:rPr/>
        <w:t>dMfWpGreQV0TR/bK/PkqXJ40k/oBsbG3tQ+mVQAc0r/sdb6aYEjEX3E8kwqGEtRQkuYYlY2ElbIQul</w:t>
      </w:r>
    </w:p>
    <w:p>
      <w:pPr>
        <w:pStyle w:val="PreformattedText"/>
        <w:bidi w:val="0"/>
        <w:spacing w:before="0" w:after="0"/>
        <w:jc w:val="left"/>
        <w:rPr/>
      </w:pPr>
      <w:r>
        <w:rPr/>
        <w:t>Lr+L8nj8+2kNKFkLUPy61jj1JrvLSpTuJYpamoiSVWErim1VAutY7Lco5N7hrG497AHmlDX+XWmrTp</w:t>
      </w:r>
    </w:p>
    <w:p>
      <w:pPr>
        <w:pStyle w:val="PreformattedText"/>
        <w:bidi w:val="0"/>
        <w:spacing w:before="0" w:after="0"/>
        <w:jc w:val="left"/>
        <w:rPr/>
      </w:pPr>
      <w:r>
        <w:rPr/>
        <w:t>mzE0kWKeRIYzZWkZi59VQqWMsw1lr3X9sjgjk+9yaVVVAyetLqoST0w9fUUc8tbW1JVh5SzQxsYKot</w:t>
      </w:r>
    </w:p>
    <w:p>
      <w:pPr>
        <w:pStyle w:val="PreformattedText"/>
        <w:bidi w:val="0"/>
        <w:spacing w:before="0" w:after="0"/>
        <w:jc w:val="left"/>
        <w:rPr/>
      </w:pPr>
      <w:r>
        <w:rPr/>
        <w:t>qDLLEwBYOpvZQLE8+2QKmh6tGBXoQo5opKxY6avai+1eKJ45rOzxysTIw0DSKw2/zZIJ921ngGovV1</w:t>
      </w:r>
    </w:p>
    <w:p>
      <w:pPr>
        <w:pStyle w:val="PreformattedText"/>
        <w:bidi w:val="0"/>
        <w:spacing w:before="0" w:after="0"/>
        <w:jc w:val="left"/>
        <w:rPr/>
      </w:pPr>
      <w:r>
        <w:rPr/>
        <w:t>jBbTXz6mZD7WmKNR1WVqK2iq30GSmWGGczWGtoXUfZxIB6gTpNvp7ushVRgEdUkUlqauHUS85E9RLN</w:t>
      </w:r>
    </w:p>
    <w:p>
      <w:pPr>
        <w:pStyle w:val="PreformattedText"/>
        <w:bidi w:val="0"/>
        <w:spacing w:before="0" w:after="0"/>
        <w:jc w:val="left"/>
        <w:rPr/>
      </w:pPr>
      <w:r>
        <w:rPr/>
        <w:t>SRyR1sNYV+1IScFj5aekNtJlIIugHJ+nu4m82XHVipUCvU+nip546yOtwRFbPBLWUCUtRaLQxs088d</w:t>
      </w:r>
    </w:p>
    <w:p>
      <w:pPr>
        <w:pStyle w:val="PreformattedText"/>
        <w:bidi w:val="0"/>
        <w:spacing w:before="0" w:after="0"/>
        <w:jc w:val="left"/>
        <w:rPr/>
      </w:pPr>
      <w:r>
        <w:rPr/>
        <w:t>n1QqvLobFfr78jqVNePXitMHphFI8TClpvu1jlp/KkcJM80koQqUppf920yn6r9R7ZXUCada640S1B</w:t>
      </w:r>
    </w:p>
    <w:p>
      <w:pPr>
        <w:pStyle w:val="PreformattedText"/>
        <w:bidi w:val="0"/>
        <w:spacing w:before="0" w:after="0"/>
        <w:jc w:val="left"/>
        <w:rPr/>
      </w:pPr>
      <w:r>
        <w:rPr/>
        <w:t>laeSSkZKZzTiOpj1GHWrAPMoBkdFB4YklfbsKsSxatOtUr1mdYGqKdDHFW08B8U3gPhqal20lkVuCi</w:t>
      </w:r>
    </w:p>
    <w:p>
      <w:pPr>
        <w:pStyle w:val="PreformattedText"/>
        <w:bidi w:val="0"/>
        <w:spacing w:before="0" w:after="0"/>
        <w:jc w:val="left"/>
        <w:rPr/>
      </w:pPr>
      <w:r>
        <w:rPr/>
        <w:t>XPpY/Q/wCHugVhV/Lr3UJgQnpSVY6atMU7rMdERIUtEVYW1oVsJALf1PuxOK9a6kuiRteFqqWFVeUs</w:t>
      </w:r>
    </w:p>
    <w:p>
      <w:pPr>
        <w:pStyle w:val="PreformattedText"/>
        <w:bidi w:val="0"/>
        <w:spacing w:before="0" w:after="0"/>
        <w:jc w:val="left"/>
        <w:rPr/>
      </w:pPr>
      <w:r>
        <w:rPr/>
        <w:t>ItUcQYFVEsOs6Jifo44N/flGsHS1G63w49chDWgTmCGt4eJtUjBYliZo1X7uMXuh1/q/1velICEFu6</w:t>
      </w:r>
    </w:p>
    <w:p>
      <w:pPr>
        <w:pStyle w:val="PreformattedText"/>
        <w:bidi w:val="0"/>
        <w:spacing w:before="0" w:after="0"/>
        <w:jc w:val="left"/>
        <w:rPr/>
      </w:pPr>
      <w:r>
        <w:rPr/>
        <w:t>vWqDj1NqA8HmgnhrfLDEYZUjlWoVEbUv7bxmzwkcFfrb3oly3E6T1vpliaSDREkbMY31MsKEx+ViFR</w:t>
      </w:r>
    </w:p>
    <w:p>
      <w:pPr>
        <w:pStyle w:val="PreformattedText"/>
        <w:bidi w:val="0"/>
        <w:spacing w:before="0" w:after="0"/>
        <w:jc w:val="left"/>
        <w:rPr/>
      </w:pPr>
      <w:r>
        <w:rPr/>
        <w:t>6F2F72+qHk392YroUHj8+vdZ4+QA8FSrmZ/upbgxVMbjS1PJAdPhnFuObX597EiadI49aANSepFRiI</w:t>
      </w:r>
    </w:p>
    <w:p>
      <w:pPr>
        <w:pStyle w:val="PreformattedText"/>
        <w:bidi w:val="0"/>
        <w:spacing w:before="0" w:after="0"/>
        <w:jc w:val="left"/>
        <w:rPr/>
      </w:pPr>
      <w:r>
        <w:rPr/>
        <w:t>U8k1FFWBZVWmiNZJHHUQCQrpHjHEsKIbl/p+D7oRWqvinW+mJYlgrVgVKNHRXpxI0ztDVzRjUHikFv</w:t>
      </w:r>
    </w:p>
    <w:p>
      <w:pPr>
        <w:pStyle w:val="PreformattedText"/>
        <w:bidi w:val="0"/>
        <w:spacing w:before="0" w:after="0"/>
        <w:jc w:val="left"/>
        <w:rPr/>
      </w:pPr>
      <w:r>
        <w:rPr/>
        <w:t>FKT/AF4/Huig0qDivW+nOpmr54qOYVqSqsL01SkUEZykJjJ0/cRqLz0wLcNybe3QKmnl1X066p1kaS</w:t>
      </w:r>
    </w:p>
    <w:p>
      <w:pPr>
        <w:pStyle w:val="PreformattedText"/>
        <w:bidi w:val="0"/>
        <w:spacing w:before="0" w:after="0"/>
        <w:jc w:val="left"/>
        <w:rPr/>
      </w:pPr>
      <w:r>
        <w:rPr/>
        <w:t>KNqSaQvC0Hlu0cDy3BLxWBEQkUcrcfXn21TU5WterfZ1lgheYwGmoAZ46l46uoqZPXTrKHjQyRk6ZE</w:t>
      </w:r>
    </w:p>
    <w:p>
      <w:pPr>
        <w:pStyle w:val="PreformattedText"/>
        <w:bidi w:val="0"/>
        <w:spacing w:before="0" w:after="0"/>
        <w:jc w:val="left"/>
        <w:rPr/>
      </w:pPr>
      <w:r>
        <w:rPr/>
        <w:t>D24H9Le7RkcD69VIJrTqamJrqNci7ZbH+WlZa6OSKTVT1LsFYwFGFoJ0BNgbW92NVcDTjrYUkZ406y</w:t>
      </w:r>
    </w:p>
    <w:p>
      <w:pPr>
        <w:pStyle w:val="PreformattedText"/>
        <w:bidi w:val="0"/>
        <w:spacing w:before="0" w:after="0"/>
        <w:jc w:val="left"/>
        <w:rPr/>
      </w:pPr>
      <w:r>
        <w:rPr/>
        <w:t>LTSzyTwDLVFYlXSRVFXDS07pPCRw5lVIyJ40131n6j3QEamalAOrBCNK+vUCipsbFHSO2Qqp3lqJY5</w:t>
      </w:r>
    </w:p>
    <w:p>
      <w:pPr>
        <w:pStyle w:val="PreformattedText"/>
        <w:bidi w:val="0"/>
        <w:spacing w:before="0" w:after="0"/>
        <w:jc w:val="left"/>
        <w:rPr/>
      </w:pPr>
      <w:r>
        <w:rPr/>
        <w:t>DHSSBJ4lUq0xYabToSLLb/H3uInxQetlCv2dOtRi5JEoPGa2UNljHBUokiwVUKo4JEevUWisLkj8+3</w:t>
      </w:r>
    </w:p>
    <w:p>
      <w:pPr>
        <w:pStyle w:val="PreformattedText"/>
        <w:bidi w:val="0"/>
        <w:spacing w:before="0" w:after="0"/>
        <w:jc w:val="left"/>
        <w:rPr/>
      </w:pPr>
      <w:r>
        <w:rPr/>
        <w:t>bk5FDnrUaR00+JgHpKZ8L/ABSlwyyfcTxzSB46oyGmVZmLgRAl30SGTnVax5+g9p6GoBPW5FVW0qwP</w:t>
      </w:r>
    </w:p>
    <w:p>
      <w:pPr>
        <w:pStyle w:val="PreformattedText"/>
        <w:bidi w:val="0"/>
        <w:spacing w:before="0" w:after="0"/>
        <w:jc w:val="left"/>
        <w:rPr/>
      </w:pPr>
      <w:r>
        <w:rPr/>
        <w:t>XRgGJheiliR6wmRzJFWN4qfyHShibnXosNRHBB4+ntzSKg9U67minSolESJVTgRxLGul40TwXYlnLG</w:t>
      </w:r>
    </w:p>
    <w:p>
      <w:pPr>
        <w:pStyle w:val="PreformattedText"/>
        <w:bidi w:val="0"/>
        <w:spacing w:before="0" w:after="0"/>
        <w:jc w:val="left"/>
        <w:rPr/>
      </w:pPr>
      <w:r>
        <w:rPr/>
        <w:t>M3bUpuSSfew1cD168eFOotF5qmHwRrPKilzJMsDeOLyuAY6jQAyRs/GoG1z/j7e8LNAc9Ns6odJOel</w:t>
      </w:r>
    </w:p>
    <w:p>
      <w:pPr>
        <w:pStyle w:val="PreformattedText"/>
        <w:bidi w:val="0"/>
        <w:spacing w:before="0" w:after="0"/>
        <w:jc w:val="left"/>
        <w:rPr/>
      </w:pPr>
      <w:r>
        <w:rPr/>
        <w:t>ZEIqdFw0lVRR0NPUx1bZZY5WemleH9yCZRH5Z2RmAKAlRwePbo0xCj8afz6rXxiU/CKdJisdadmlhe</w:t>
      </w:r>
    </w:p>
    <w:p>
      <w:pPr>
        <w:pStyle w:val="PreformattedText"/>
        <w:bidi w:val="0"/>
        <w:spacing w:before="0" w:after="0"/>
        <w:jc w:val="left"/>
        <w:rPr/>
      </w:pPr>
      <w:r>
        <w:rPr/>
        <w:t>tp6CoeWIVqkOKua+hg0YNwD9SPpa39PaV9L1WufP8A2OnAqqFH4uuS0wKiacikpYW0hJIXiqKsIhN5</w:t>
      </w:r>
    </w:p>
    <w:p>
      <w:pPr>
        <w:pStyle w:val="PreformattedText"/>
        <w:bidi w:val="0"/>
        <w:spacing w:before="0" w:after="0"/>
        <w:jc w:val="left"/>
        <w:rPr/>
      </w:pPr>
      <w:r>
        <w:rPr/>
        <w:t>FW4UljaxFypv9PemV40oR1YjNCOo7tV1TPLNHDN4jDT09Cq+uSEG8caR2CghAL/S/B90XCg+VetMQA</w:t>
      </w:r>
    </w:p>
    <w:p>
      <w:pPr>
        <w:pStyle w:val="PreformattedText"/>
        <w:bidi w:val="0"/>
        <w:spacing w:before="0" w:after="0"/>
        <w:jc w:val="left"/>
        <w:rPr/>
      </w:pPr>
      <w:r>
        <w:rPr/>
        <w:t>a8OseSVWMEsksU7inOnHpCUVI9d2pqgr+mZWFgQP8Ab+600mg/1fLreCOPTDV0tMh8keipSd2EVLTS</w:t>
      </w:r>
    </w:p>
    <w:p>
      <w:pPr>
        <w:pStyle w:val="PreformattedText"/>
        <w:bidi w:val="0"/>
        <w:spacing w:before="0" w:after="0"/>
        <w:jc w:val="left"/>
        <w:rPr/>
      </w:pPr>
      <w:r>
        <w:rPr/>
        <w:t>yMtJIy3AbV+vSG5Fxbn341FK4+XVFHHNemKriniB8gVHiEYMcbB3RwNRdV51Ja35vf8APvXW89LLZm</w:t>
      </w:r>
    </w:p>
    <w:p>
      <w:pPr>
        <w:pStyle w:val="PreformattedText"/>
        <w:bidi w:val="0"/>
        <w:spacing w:before="0" w:after="0"/>
        <w:jc w:val="left"/>
        <w:rPr/>
      </w:pPr>
      <w:r>
        <w:rPr/>
        <w:t>VaCXQ8iSSRNpRSCoUPxqLKAAT/AGhf8+/AlSCOrA9Hv6n3bJJ4o1k4ZQJED3ZNIAdX+n7jBRob6EG3</w:t>
      </w:r>
    </w:p>
    <w:p>
      <w:pPr>
        <w:pStyle w:val="PreformattedText"/>
        <w:bidi w:val="0"/>
        <w:spacing w:before="0" w:after="0"/>
        <w:jc w:val="left"/>
        <w:rPr/>
      </w:pPr>
      <w:r>
        <w:rPr/>
        <w:t>s/sZQQQz93SWWMGTUqn/AFenRx8LkvMkdRDNALaJJAEAK2FjJ4lNiCDZk+g9mUdAwLHpqZAtBEK0Ne</w:t>
      </w:r>
    </w:p>
    <w:p>
      <w:pPr>
        <w:pStyle w:val="PreformattedText"/>
        <w:bidi w:val="0"/>
        <w:spacing w:before="0" w:after="0"/>
        <w:jc w:val="left"/>
        <w:rPr/>
      </w:pPr>
      <w:r>
        <w:rPr/>
        <w:t>lzT5NZ4jGDL4TeMurXQtqHpf8AIiu3of8Asnj8e1FQuTw6T1Er5+Gn8+uRtDEWeZ21x2DoCCzg6Qqk</w:t>
      </w:r>
    </w:p>
    <w:p>
      <w:pPr>
        <w:pStyle w:val="PreformattedText"/>
        <w:bidi w:val="0"/>
        <w:spacing w:before="0" w:after="0"/>
        <w:jc w:val="left"/>
        <w:rPr/>
      </w:pPr>
      <w:r>
        <w:rPr/>
        <w:t>6RHWIG9QsQw/1/dZDr0ugqB1dCsWrV8J8+miQpKpjJLMrCeEKPU5BAmniuPoP92Rkf63vUgAXUDnpZ</w:t>
      </w:r>
    </w:p>
    <w:p>
      <w:pPr>
        <w:pStyle w:val="PreformattedText"/>
        <w:bidi w:val="0"/>
        <w:spacing w:before="0" w:after="0"/>
        <w:jc w:val="left"/>
        <w:rPr/>
      </w:pPr>
      <w:r>
        <w:rPr/>
        <w:t>ZyF0Or4/8AJ1Tr8osbj6XsrP0IH29XW1X3zwgt4JYquJStZSyEACN5Byp5Uk+wXeRmK9kI+DowSkqG</w:t>
      </w:r>
    </w:p>
    <w:p>
      <w:pPr>
        <w:pStyle w:val="PreformattedText"/>
        <w:bidi w:val="0"/>
        <w:spacing w:before="0" w:after="0"/>
        <w:jc w:val="left"/>
        <w:rPr/>
      </w:pPr>
      <w:r>
        <w:rPr/>
        <w:t>OlGBr0T2aFIn8Tl/IW8ZCfX0k6S549IAJY/j3QGoB6TMpXj0rNvNbG5VDqaSiamq47BWaZYHAkHHqU</w:t>
      </w:r>
    </w:p>
    <w:p>
      <w:pPr>
        <w:pStyle w:val="PreformattedText"/>
        <w:bidi w:val="0"/>
        <w:spacing w:before="0" w:after="0"/>
        <w:jc w:val="left"/>
        <w:rPr/>
      </w:pPr>
      <w:r>
        <w:rPr/>
        <w:t>2/JvYe08yvUjThhjpVbmLwpA5IYEH8uj90dI29uvsLkaKrxccAhpWkp5sktHWxRTXpKqmTzcTzSobr</w:t>
      </w:r>
    </w:p>
    <w:p>
      <w:pPr>
        <w:pStyle w:val="PreformattedText"/>
        <w:bidi w:val="0"/>
        <w:spacing w:before="0" w:after="0"/>
        <w:jc w:val="left"/>
        <w:rPr/>
      </w:pPr>
      <w:r>
        <w:rPr/>
        <w:t>YMQRz7AUNw1jucvi5YHqQpIFvNmtngUADNR0CO8tpZ3bVdi9n1tJUQ1KVBrqQiFKivq6Wr9VO0E8J1</w:t>
      </w:r>
    </w:p>
    <w:p>
      <w:pPr>
        <w:pStyle w:val="PreformattedText"/>
        <w:bidi w:val="0"/>
        <w:spacing w:before="0" w:after="0"/>
        <w:jc w:val="left"/>
        <w:rPr/>
      </w:pPr>
      <w:r>
        <w:rPr/>
        <w:t>1tNNG3+bI4e/FvYsimjngM8Z/2OiqOKYzW9tM1WArXz6e9uYXJNEKGOgqlaapLi9Jac1FKpWalSKVR</w:t>
      </w:r>
    </w:p>
    <w:p>
      <w:pPr>
        <w:pStyle w:val="PreformattedText"/>
        <w:bidi w:val="0"/>
        <w:spacing w:before="0" w:after="0"/>
        <w:jc w:val="left"/>
        <w:rPr/>
      </w:pPr>
      <w:r>
        <w:rPr/>
        <w:t>NBOrAkgC309k91KVozGo6lrY7PxEC1AUCvD04/4enzD7Vq8lXQ43a0cuZyNUJYKajknRMtCwMjVFAp</w:t>
      </w:r>
    </w:p>
    <w:p>
      <w:pPr>
        <w:pStyle w:val="PreformattedText"/>
        <w:bidi w:val="0"/>
        <w:spacing w:before="0" w:after="0"/>
        <w:jc w:val="left"/>
        <w:rPr/>
      </w:pPr>
      <w:r>
        <w:rPr/>
        <w:t>ktSyyMblU40i496sZU+ot2c41U+3oyvtrlkjuGtpdfYcZqMfOnTfSTZSnyKy0tPV0uaxchjSKekSae</w:t>
      </w:r>
    </w:p>
    <w:p>
      <w:pPr>
        <w:pStyle w:val="PreformattedText"/>
        <w:bidi w:val="0"/>
        <w:spacing w:before="0" w:after="0"/>
        <w:jc w:val="left"/>
        <w:rPr/>
      </w:pPr>
      <w:r>
        <w:rPr/>
        <w:t>kqYC1M0GSxcpYTQKt11x3/r7l++5bj3vbY5LSMCQIDimafl1Ce2cx3Gzbi6SH9NHPHI9PXoVOoY8Zn</w:t>
      </w:r>
    </w:p>
    <w:p>
      <w:pPr>
        <w:pStyle w:val="PreformattedText"/>
        <w:bidi w:val="0"/>
        <w:spacing w:before="0" w:after="0"/>
        <w:jc w:val="left"/>
        <w:rPr/>
      </w:pPr>
      <w:r>
        <w:rPr/>
        <w:t>Z9xYLPZ/GbCknWWspM3mhVQ4PI5aNi6YZ8hRxynGiqIvGJVMZPHHuFd6s7izlWKVfUdZHcl7rZ7nFL</w:t>
      </w:r>
    </w:p>
    <w:p>
      <w:pPr>
        <w:pStyle w:val="PreformattedText"/>
        <w:bidi w:val="0"/>
        <w:spacing w:before="0" w:after="0"/>
        <w:jc w:val="left"/>
        <w:rPr/>
      </w:pPr>
      <w:r>
        <w:rPr/>
        <w:t>jTMSGDeR+VONPl0M4/v3ndp5DLNnNoVOF2BVRU8dLWZTBRZSWoqAwi/hRRRXZKn0oeQpABF/ZGjxxh</w:t>
      </w:r>
    </w:p>
    <w:p>
      <w:pPr>
        <w:pStyle w:val="PreformattedText"/>
        <w:bidi w:val="0"/>
        <w:spacing w:before="0" w:after="0"/>
        <w:jc w:val="left"/>
        <w:rPr/>
      </w:pPr>
      <w:r>
        <w:rPr/>
        <w:t>UBoWOft6kC4MtzIZLhAZFGFpxHlTJH7T0WPP5HJnJVtbk9urVUar5HSpSY0KF1HqeSIQkIbXX8A/n2</w:t>
      </w:r>
    </w:p>
    <w:p>
      <w:pPr>
        <w:pStyle w:val="PreformattedText"/>
        <w:bidi w:val="0"/>
        <w:spacing w:before="0" w:after="0"/>
        <w:jc w:val="left"/>
        <w:rPr/>
      </w:pPr>
      <w:r>
        <w:rPr/>
        <w:t>aW0X9m6y1Pl0AeYZ3aaVZ9t0wUxhcn9p6C6R0qckTC9Bip6amkmgMSlaRFe7xq/jZiSwOm78/T2ctI</w:t>
      </w:r>
    </w:p>
    <w:p>
      <w:pPr>
        <w:pStyle w:val="PreformattedText"/>
        <w:bidi w:val="0"/>
        <w:spacing w:before="0" w:after="0"/>
        <w:jc w:val="left"/>
        <w:rPr/>
      </w:pPr>
      <w:r>
        <w:rPr/>
        <w:t>dIXTVSP59R3EDDesyOIpFU0rwPyNOm5EzOXhnqK3PfaUcdIyeWRzDDUiNzppoouWluL6T+Pdk8KNlC</w:t>
      </w:r>
    </w:p>
    <w:p>
      <w:pPr>
        <w:pStyle w:val="PreformattedText"/>
        <w:bidi w:val="0"/>
        <w:spacing w:before="0" w:after="0"/>
        <w:jc w:val="left"/>
        <w:rPr/>
      </w:pPr>
      <w:r>
        <w:rPr/>
        <w:t>mrkdM3T324JNLJPphUcc0P8AM9Q6Wnp5aFjV1rwxJLelWpkeQzKW/e0RqdKmbT6QbX49+aWjlQOPSe</w:t>
      </w:r>
    </w:p>
    <w:p>
      <w:pPr>
        <w:pStyle w:val="PreformattedText"/>
        <w:bidi w:val="0"/>
        <w:spacing w:before="0" w:after="0"/>
        <w:jc w:val="left"/>
        <w:rPr/>
      </w:pPr>
      <w:r>
        <w:rPr/>
        <w:t>ztjJb67mUCNcgGuaft6EJnxGaoKCLDJjcNNTQJSyQ1lRGwySMbS1Bl06oZHKj0m4F/r7SSO0LUk+Gv</w:t>
      </w:r>
    </w:p>
    <w:p>
      <w:pPr>
        <w:pStyle w:val="PreformattedText"/>
        <w:bidi w:val="0"/>
        <w:spacing w:before="0" w:after="0"/>
        <w:jc w:val="left"/>
        <w:rPr/>
      </w:pPr>
      <w:r>
        <w:rPr/>
        <w:t>QktLUbhCj2JCzAaR6n7KUz0ZTqHK5bZ+LXC1L7foKavyEVXJmJKctXxSRBjSx47JxgVFEhLWLobEf4</w:t>
      </w:r>
    </w:p>
    <w:p>
      <w:pPr>
        <w:pStyle w:val="PreformattedText"/>
        <w:bidi w:val="0"/>
        <w:spacing w:before="0" w:after="0"/>
        <w:jc w:val="left"/>
        <w:rPr/>
      </w:pPr>
      <w:r>
        <w:rPr/>
        <w:t>eyS6KySeJF8PU0ctx3Fht0Vle24EvqQCT8uJ6Ulfhstl9vbyrIo8bkZKGeSXIDOZRKXIwodc6VeOeq</w:t>
      </w:r>
    </w:p>
    <w:p>
      <w:pPr>
        <w:pStyle w:val="PreformattedText"/>
        <w:bidi w:val="0"/>
        <w:spacing w:before="0" w:after="0"/>
        <w:jc w:val="left"/>
        <w:rPr/>
      </w:pPr>
      <w:r>
        <w:rPr/>
        <w:t>mAyDuo/AYsD9L/RFACt0iA0WnDoz3ZbO32e5cCtyThf8nCnD59ILZ2WodyZHD4zdFfgtpYjKU6UdZm</w:t>
      </w:r>
    </w:p>
    <w:p>
      <w:pPr>
        <w:pStyle w:val="PreformattedText"/>
        <w:bidi w:val="0"/>
        <w:spacing w:before="0" w:after="0"/>
        <w:jc w:val="left"/>
        <w:rPr/>
      </w:pPr>
      <w:r>
        <w:rPr/>
        <w:t>amhnhhp6SC4WaTwqGklRU+qg3Nj7XSQAMXj7jXoj2jeI7a0Ed2whR0rjH+Cvl0RbuXcNDL2RmqTaue</w:t>
      </w:r>
    </w:p>
    <w:p>
      <w:pPr>
        <w:pStyle w:val="PreformattedText"/>
        <w:bidi w:val="0"/>
        <w:spacing w:before="0" w:after="0"/>
        <w:jc w:val="left"/>
        <w:rPr/>
      </w:pPr>
      <w:r>
        <w:rPr/>
        <w:t>kyeDxM8mMoMy4lD18dNIUSeMTHzJGyp6Sfovsc7PAUsk8SKjHPWJvuJzANw5kuZbC4YwodIJJPy+XQ</w:t>
      </w:r>
    </w:p>
    <w:p>
      <w:pPr>
        <w:pStyle w:val="PreformattedText"/>
        <w:bidi w:val="0"/>
        <w:spacing w:before="0" w:after="0"/>
        <w:jc w:val="left"/>
        <w:rPr/>
      </w:pPr>
      <w:r>
        <w:rPr/>
        <w:t>Y06utaZ5Khahnf9x45PKbXBIuxPqVx/tr+zPw0AKjAp0AopX8fW7VcHNfM9C9g/wCITU4np4KZ/Mvh</w:t>
      </w:r>
    </w:p>
    <w:p>
      <w:pPr>
        <w:pStyle w:val="PreformattedText"/>
        <w:bidi w:val="0"/>
        <w:spacing w:before="0" w:after="0"/>
        <w:jc w:val="left"/>
        <w:rPr/>
      </w:pPr>
      <w:r>
        <w:rPr/>
        <w:t>WcMwkjhVhrl8KaedB/PFh7Q3ESIBXiOh3tF1M/hyRJVyBn8/tr0JmKzs+NeOgjms8k8SxyyorSy1Dk</w:t>
      </w:r>
    </w:p>
    <w:p>
      <w:pPr>
        <w:pStyle w:val="PreformattedText"/>
        <w:bidi w:val="0"/>
        <w:spacing w:before="0" w:after="0"/>
        <w:jc w:val="left"/>
        <w:rPr/>
      </w:pPr>
      <w:r>
        <w:rPr/>
        <w:t>aUEh4QC/05HsPXNur+K4SmOpS2jeZraWGBpC01RTJJ/mehxoN0Z/adbksm9JFLn0xkVHRZkSu0lO04</w:t>
      </w:r>
    </w:p>
    <w:p>
      <w:pPr>
        <w:pStyle w:val="PreformattedText"/>
        <w:bidi w:val="0"/>
        <w:spacing w:before="0" w:after="0"/>
        <w:jc w:val="left"/>
        <w:rPr/>
      </w:pPr>
      <w:r>
        <w:rPr/>
        <w:t>0haKoXTFAwQ6SBwPz7JVjDMEV8E56kp72SFzd3FvW5QAKTTJI4cSehAwWzc7Q0OD3NuXduFppd6Syq</w:t>
      </w:r>
    </w:p>
    <w:p>
      <w:pPr>
        <w:pStyle w:val="PreformattedText"/>
        <w:bidi w:val="0"/>
        <w:spacing w:before="0" w:after="0"/>
        <w:jc w:val="left"/>
        <w:rPr/>
      </w:pPr>
      <w:r>
        <w:rPr/>
        <w:t>mIWreqylOhABr62CkuIRKXsmthyL+25nD6IUWtDSvp8+hNy3LdOz3MyhFkFSoFPXjkjoTazDNi6r7a</w:t>
      </w:r>
    </w:p>
    <w:p>
      <w:pPr>
        <w:pStyle w:val="PreformattedText"/>
        <w:bidi w:val="0"/>
        <w:spacing w:before="0" w:after="0"/>
        <w:jc w:val="left"/>
        <w:rPr/>
      </w:pPr>
      <w:r>
        <w:rPr/>
        <w:t>BaiqMJSSnykmow1IjMYjkhuoLoAGVrX/AN495b8r8gQ3vt+6zRAXEq1WoFeHHgePWLHM3Oh2v3GaW3</w:t>
      </w:r>
    </w:p>
    <w:p>
      <w:pPr>
        <w:pStyle w:val="PreformattedText"/>
        <w:bidi w:val="0"/>
        <w:spacing w:before="0" w:after="0"/>
        <w:jc w:val="left"/>
        <w:rPr/>
      </w:pPr>
      <w:r>
        <w:rPr/>
        <w:t>f9KOWh404/aOmqsXC1NStRPDWPTQ5KnmyTQaWqoKaIhqtft47ahEnJI+lufeJm72E227lc2E6UkRiB</w:t>
      </w:r>
    </w:p>
    <w:p>
      <w:pPr>
        <w:pStyle w:val="PreformattedText"/>
        <w:bidi w:val="0"/>
        <w:spacing w:before="0" w:after="0"/>
        <w:jc w:val="left"/>
        <w:rPr/>
      </w:pPr>
      <w:r>
        <w:rPr/>
        <w:t>+3rLvbtxtr7Z7TdobiqNpJFT619OmjvHcMGKp56ba+YXI4jHUtFXYfJY1zTvPi65oZpKWt0Efu0shF</w:t>
      </w:r>
    </w:p>
    <w:p>
      <w:pPr>
        <w:pStyle w:val="PreformattedText"/>
        <w:bidi w:val="0"/>
        <w:spacing w:before="0" w:after="0"/>
        <w:jc w:val="left"/>
        <w:rPr/>
      </w:pPr>
      <w:r>
        <w:rPr/>
        <w:t>wb2I49l9rbapdDcCadX5k3+I7e1zCCGjoSR6ef5dBp21HRZCq21VDO1O6KnPbSoZ3qFdnOPmSAgUDP</w:t>
      </w:r>
    </w:p>
    <w:p>
      <w:pPr>
        <w:pStyle w:val="PreformattedText"/>
        <w:bidi w:val="0"/>
        <w:spacing w:before="0" w:after="0"/>
        <w:jc w:val="left"/>
        <w:rPr/>
      </w:pPr>
      <w:r>
        <w:rPr/>
        <w:t>IATodQp/r7Em2MLQFad1f5dQnznGm8Spc+GfCeMYFKcPToumNi3PhM4uHpqnKUBr1s8VDUvEkoqiUP</w:t>
      </w:r>
    </w:p>
    <w:p>
      <w:pPr>
        <w:pStyle w:val="PreformattedText"/>
        <w:bidi w:val="0"/>
        <w:spacing w:before="0" w:after="0"/>
        <w:jc w:val="left"/>
        <w:rPr/>
      </w:pPr>
      <w:r>
        <w:rPr/>
        <w:t>lMZH6rkFfqPZ7P9PLD40oDD/J1Dlvtl1JfNZwq6lj68fkehRxHWWdyIqMzW4WsoMNSyrSLkaiOSZf4</w:t>
      </w:r>
    </w:p>
    <w:p>
      <w:pPr>
        <w:pStyle w:val="PreformattedText"/>
        <w:bidi w:val="0"/>
        <w:spacing w:before="0" w:after="0"/>
        <w:jc w:val="left"/>
        <w:rPr/>
      </w:pPr>
      <w:r>
        <w:rPr/>
        <w:t>h5PGbyFjdpCAdJ/r7SNuENtCRF8R/l0Ntn5GvLm8V7mEraqQCTTj/P8AwdOu/wDblfV7dopsNFWSY/</w:t>
      </w:r>
    </w:p>
    <w:p>
      <w:pPr>
        <w:pStyle w:val="PreformattedText"/>
        <w:bidi w:val="0"/>
        <w:spacing w:before="0" w:after="0"/>
        <w:jc w:val="left"/>
        <w:rPr/>
      </w:pPr>
      <w:r>
        <w:rPr/>
        <w:t>Fq1DmphGsISZjw+mIFkhZrkEg39lVpfK80rzH9QmoHQ75q5Ukt9vtk26Otuq0kYeQPn5H+R6CPHYup</w:t>
      </w:r>
    </w:p>
    <w:p>
      <w:pPr>
        <w:pStyle w:val="PreformattedText"/>
        <w:bidi w:val="0"/>
        <w:spacing w:before="0" w:after="0"/>
        <w:jc w:val="left"/>
        <w:rPr/>
      </w:pPr>
      <w:r>
        <w:rPr/>
        <w:t>pJHrdo5OFqzHQOk1BWS6GraSYBaiBAyhZpEvfT+B7Um5DuFlTSnQRTZJLONbnb7kPKi5U1Jp5+g/n0</w:t>
      </w:r>
    </w:p>
    <w:p>
      <w:pPr>
        <w:pStyle w:val="PreformattedText"/>
        <w:bidi w:val="0"/>
        <w:spacing w:before="0" w:after="0"/>
        <w:jc w:val="left"/>
        <w:rPr/>
      </w:pPr>
      <w:r>
        <w:rPr/>
        <w:t>wLDjY2aKopGGVqaklZVlH28EcjES+RRdfGCP8AX4t7cmkcUZF/THHpPa2li2tJ1YXbt6ilDxqKH/D0</w:t>
      </w:r>
    </w:p>
    <w:p>
      <w:pPr>
        <w:pStyle w:val="PreformattedText"/>
        <w:bidi w:val="0"/>
        <w:spacing w:before="0" w:after="0"/>
        <w:jc w:val="left"/>
        <w:rPr/>
      </w:pPr>
      <w:r>
        <w:rPr/>
        <w:t>o6mPIYGjTGVnjkxtcyT0NWrrMsIa5IS1yp1Hmw449o0KXEpkQd4x0czRy7TbGynoYWNUPy8h/qA6UV</w:t>
      </w:r>
    </w:p>
    <w:p>
      <w:pPr>
        <w:pStyle w:val="PreformattedText"/>
        <w:bidi w:val="0"/>
        <w:spacing w:before="0" w:after="0"/>
        <w:jc w:val="left"/>
        <w:rPr/>
      </w:pPr>
      <w:r>
        <w:rPr/>
        <w:t>DlajaRxOaxtdQ7lXLUtXTZHDVUXnFOCvjkjkR/Tcq11PHI90aISkuwKuD/AKuHSmHcbq0VAaSwSLw8</w:t>
      </w:r>
    </w:p>
    <w:p>
      <w:pPr>
        <w:pStyle w:val="PreformattedText"/>
        <w:bidi w:val="0"/>
        <w:spacing w:before="0" w:after="0"/>
        <w:jc w:val="left"/>
        <w:rPr/>
      </w:pPr>
      <w:r>
        <w:rPr/>
        <w:t>/sFT5celdsJMoKebLYPNx4+shWWWtwtU4SM44v8ApjBa8hUN6ltwo9pblY1IJiofXH7ehbsh3C6gGi</w:t>
      </w:r>
    </w:p>
    <w:p>
      <w:pPr>
        <w:pStyle w:val="PreformattedText"/>
        <w:bidi w:val="0"/>
        <w:spacing w:before="0" w:after="0"/>
        <w:jc w:val="left"/>
        <w:rPr/>
      </w:pPr>
      <w:r>
        <w:rPr/>
        <w:t>7LW44oxJoP20x1kcyUUprZo4ZcduGSemWCJjHBFU6lKTxq1l0ySC41W+lx7ZYagWK8Bx6XxLJbUg8T</w:t>
      </w:r>
    </w:p>
    <w:p>
      <w:pPr>
        <w:pStyle w:val="PreformattedText"/>
        <w:bidi w:val="0"/>
        <w:spacing w:before="0" w:after="0"/>
        <w:jc w:val="left"/>
        <w:rPr/>
      </w:pPr>
      <w:r>
        <w:rPr/>
        <w:t>9CU0CiuD/gp0s+waDL0dJtWXdUzZKrfDCPA19Iq/uYdWKPQ1EtvW0DEFfyR7btZ2JbSax14dKt22iK</w:t>
      </w:r>
    </w:p>
    <w:p>
      <w:pPr>
        <w:pStyle w:val="PreformattedText"/>
        <w:bidi w:val="0"/>
        <w:spacing w:before="0" w:after="0"/>
        <w:jc w:val="left"/>
        <w:rPr/>
      </w:pPr>
      <w:r>
        <w:rPr/>
        <w:t>CCE3kNLkLQEUFR5A4J/wAnUXak+FxNPkcdu7ZWP3PV1NKi4eXIySwVBEv/AAFlptPpMtOD6gf6X9mo</w:t>
      </w:r>
    </w:p>
    <w:p>
      <w:pPr>
        <w:pStyle w:val="PreformattedText"/>
        <w:bidi w:val="0"/>
        <w:spacing w:before="0" w:after="0"/>
        <w:jc w:val="left"/>
        <w:rPr/>
      </w:pPr>
      <w:r>
        <w:rPr/>
        <w:t>nZFEkLmh/l0EU2WG6LQ3u3hplpQ0X8jmvSMyu38lt+OTG7lxUWGfKrHV4+adDII45W0xEPDwqsDY3B</w:t>
      </w:r>
    </w:p>
    <w:p>
      <w:pPr>
        <w:pStyle w:val="PreformattedText"/>
        <w:bidi w:val="0"/>
        <w:spacing w:before="0" w:after="0"/>
        <w:jc w:val="left"/>
        <w:rPr/>
      </w:pPr>
      <w:r>
        <w:rPr/>
        <w:t>+ntbDfCSjq1Yxxp0Qbjy6kME9pcWwW6JqhIHDy4V6fs115UbJwk2NyMNHlzIlPX0dfSyGSmkoq2FZk</w:t>
      </w:r>
    </w:p>
    <w:p>
      <w:pPr>
        <w:pStyle w:val="PreformattedText"/>
        <w:bidi w:val="0"/>
        <w:spacing w:before="0" w:after="0"/>
        <w:jc w:val="left"/>
        <w:rPr/>
      </w:pPr>
      <w:r>
        <w:rPr/>
        <w:t>aCOTnyBjaxF7j28lwl1KpjBJHr0R3HLzbXtsouIdbNQgimP29Au1NT5HKrXCjip/B4VVvGA4kAZA5U</w:t>
      </w:r>
    </w:p>
    <w:p>
      <w:pPr>
        <w:pStyle w:val="PreformattedText"/>
        <w:bidi w:val="0"/>
        <w:spacing w:before="0" w:after="0"/>
        <w:jc w:val="left"/>
        <w:rPr/>
      </w:pPr>
      <w:r>
        <w:rPr/>
        <w:t>8enTzb+vs4tY6hSUCspz8+o53aG1tA8vAkYr9n2dPlOYlm0PUeRlZ9QQCxJJLIrBgAo0gAXFvZ2oUp</w:t>
      </w:r>
    </w:p>
    <w:p>
      <w:pPr>
        <w:pStyle w:val="PreformattedText"/>
        <w:bidi w:val="0"/>
        <w:spacing w:before="0" w:after="0"/>
        <w:jc w:val="left"/>
        <w:rPr/>
      </w:pPr>
      <w:r>
        <w:rPr/>
        <w:t>SnQAJqSccenKdvLQ1TRmALIzBUCKH0/q0FiQHbnkW+ot7uKMSnXjmvSXljlpoYaYQDxkNc+rgAl1Lc</w:t>
      </w:r>
    </w:p>
    <w:p>
      <w:pPr>
        <w:pStyle w:val="PreformattedText"/>
        <w:bidi w:val="0"/>
        <w:spacing w:before="0" w:after="0"/>
        <w:jc w:val="left"/>
        <w:rPr/>
      </w:pPr>
      <w:r>
        <w:rPr/>
        <w:t>aYxzzb88X9skUJz1UilOmnIYySaNnRl+5CsQyXVmjsbJqJu0iaeCOD9Pfig0F/n17pmihinpzArATR</w:t>
      </w:r>
    </w:p>
    <w:p>
      <w:pPr>
        <w:pStyle w:val="PreformattedText"/>
        <w:bidi w:val="0"/>
        <w:spacing w:before="0" w:after="0"/>
        <w:jc w:val="left"/>
        <w:rPr/>
      </w:pPr>
      <w:r>
        <w:rPr/>
        <w:t>6g6yXBNjdlP5P6r/AOvx70QDpYcB17rO9TLZI44igjBvcDQlkAXyBQCXt+B9CPdy4CCnn175dTYUWp</w:t>
      </w:r>
    </w:p>
    <w:p>
      <w:pPr>
        <w:pStyle w:val="PreformattedText"/>
        <w:bidi w:val="0"/>
        <w:spacing w:before="0" w:after="0"/>
        <w:jc w:val="left"/>
        <w:rPr/>
      </w:pPr>
      <w:r>
        <w:rPr/>
        <w:t>gkk8jlm9RezXUcIVAPDSH62NrD2yX9OvdNlfM8ix0pld9K3QNJwdKcrxe6E/1549+k4jrw6xpTOiK8</w:t>
      </w:r>
    </w:p>
    <w:p>
      <w:pPr>
        <w:pStyle w:val="PreformattedText"/>
        <w:bidi w:val="0"/>
        <w:spacing w:before="0" w:after="0"/>
        <w:jc w:val="left"/>
        <w:rPr/>
      </w:pPr>
      <w:r>
        <w:rPr/>
        <w:t>sJhikiABY+tdINvIbH9sA3F/68e9KcqOt9SI46TQGhZNTs17oQeFILaLWA+o+tufbylRrOK9a6iI8v</w:t>
      </w:r>
    </w:p>
    <w:p>
      <w:pPr>
        <w:pStyle w:val="PreformattedText"/>
        <w:bidi w:val="0"/>
        <w:spacing w:before="0" w:after="0"/>
        <w:jc w:val="left"/>
        <w:rPr/>
      </w:pPr>
      <w:r>
        <w:rPr/>
        <w:t>lSIOzlWZQXYKCEXkabsABa1vzb3XUoIJOevdZ5GkeVf3YtUK6raWsmrgWTUNRDcfkD3WooWPn17rPD</w:t>
      </w:r>
    </w:p>
    <w:p>
      <w:pPr>
        <w:pStyle w:val="PreformattedText"/>
        <w:bidi w:val="0"/>
        <w:spacing w:before="0" w:after="0"/>
        <w:jc w:val="left"/>
        <w:rPr/>
      </w:pPr>
      <w:r>
        <w:rPr/>
        <w:t>G6VKOTd1F2a2lQGAv9RqLM1gCCR/X3oV0sfLrfUyq80lOwDRpICdIRgJAS2s3BAFhfn8H3tK5B4da6</w:t>
      </w:r>
    </w:p>
    <w:p>
      <w:pPr>
        <w:pStyle w:val="PreformattedText"/>
        <w:bidi w:val="0"/>
        <w:spacing w:before="0" w:after="0"/>
        <w:jc w:val="left"/>
        <w:rPr/>
      </w:pPr>
      <w:r>
        <w:rPr/>
        <w:t>4YilmhqElmLSESc/7USpBYtqIYaWFx7cjCvhuPl17pVVxieNklYIqIj6bAkMDcMEQgGNjYW/r7foCQ</w:t>
      </w:r>
    </w:p>
    <w:p>
      <w:pPr>
        <w:pStyle w:val="PreformattedText"/>
        <w:bidi w:val="0"/>
        <w:spacing w:before="0" w:after="0"/>
        <w:jc w:val="left"/>
        <w:rPr/>
      </w:pPr>
      <w:r>
        <w:rPr/>
        <w:t>OrdNsTCcnS4HhAiSDQWsSRrkUG4t+ObfX20zKhKeTHrXUiCoRdcCoQxITgkgFyQ6EkCxC/T/AA93cB</w:t>
      </w:r>
    </w:p>
    <w:p>
      <w:pPr>
        <w:pStyle w:val="PreformattedText"/>
        <w:bidi w:val="0"/>
        <w:spacing w:before="0" w:after="0"/>
        <w:jc w:val="left"/>
        <w:rPr/>
      </w:pPr>
      <w:r>
        <w:rPr/>
        <w:t>x2nr3EY6mVSloVjQGIRBVuFUmRfxoawufxb3cYyeHW+saSSw08ReNiXPiUFbrGhDawfoWZeeTYW9sr</w:t>
      </w:r>
    </w:p>
    <w:p>
      <w:pPr>
        <w:pStyle w:val="PreformattedText"/>
        <w:bidi w:val="0"/>
        <w:spacing w:before="0" w:after="0"/>
        <w:jc w:val="left"/>
        <w:rPr/>
      </w:pPr>
      <w:r>
        <w:rPr/>
        <w:t>U6tAxx61nqDGX86MW8SlgUVUAYxsfGy6ltbV9QeT7sfEPl17PUqSnhhnLu0cch4RRplLhEJEkbXP9q</w:t>
      </w:r>
    </w:p>
    <w:p>
      <w:pPr>
        <w:pStyle w:val="PreformattedText"/>
        <w:bidi w:val="0"/>
        <w:spacing w:before="0" w:after="0"/>
        <w:jc w:val="left"/>
        <w:rPr/>
      </w:pPr>
      <w:r>
        <w:rPr/>
        <w:t>4P9L+6MKBcda6yU4SWJwVkWREZS+gMXDPfWjfXQpAAH0t7cVdOR59bHTfWw6btE1lLsbL6JQxsJAAb</w:t>
      </w:r>
    </w:p>
    <w:p>
      <w:pPr>
        <w:pStyle w:val="PreformattedText"/>
        <w:bidi w:val="0"/>
        <w:spacing w:before="0" w:after="0"/>
        <w:jc w:val="left"/>
        <w:rPr/>
      </w:pPr>
      <w:r>
        <w:rPr/>
        <w:t>hgQOPdQrqQRx6qp1VI4dSXm9EQRi6x2GpB62/SbShjpUEAAAE/T3cEBakU/z9WHDrNj54JHk0qG8hZ</w:t>
      </w:r>
    </w:p>
    <w:p>
      <w:pPr>
        <w:pStyle w:val="PreformattedText"/>
        <w:bidi w:val="0"/>
        <w:spacing w:before="0" w:after="0"/>
        <w:jc w:val="left"/>
        <w:rPr/>
      </w:pPr>
      <w:r>
        <w:rPr/>
        <w:t>bu7FuCxaQ2W1lIIX3dmC1qMnh9vW+sM8sBD6ASQxuxta9uFOm/ItyeBb2kLFck9V6y0FUygMY2RWLD</w:t>
      </w:r>
    </w:p>
    <w:p>
      <w:pPr>
        <w:pStyle w:val="PreformattedText"/>
        <w:bidi w:val="0"/>
        <w:spacing w:before="0" w:after="0"/>
        <w:jc w:val="left"/>
        <w:rPr/>
      </w:pPr>
      <w:r>
        <w:rPr/>
        <w:t>SpaQFnF+NWkFY9IuOPr7eR9Yr59W6kZGqaQxyGRNcTLGV0+o83Qal1FCSR/tvfnUsNPr02R+pXqMkv</w:t>
      </w:r>
    </w:p>
    <w:p>
      <w:pPr>
        <w:pStyle w:val="PreformattedText"/>
        <w:bidi w:val="0"/>
        <w:spacing w:before="0" w:after="0"/>
        <w:jc w:val="left"/>
        <w:rPr/>
      </w:pPr>
      <w:r>
        <w:rPr/>
        <w:t>kd3SwZl1BblguhmAJQ2JJPIP5v9PflUAmNskdX6zyRssPlkULy30WwQFBr/IJuQLX+v19u6dYKjrfU</w:t>
      </w:r>
    </w:p>
    <w:p>
      <w:pPr>
        <w:pStyle w:val="PreformattedText"/>
        <w:bidi w:val="0"/>
        <w:spacing w:before="0" w:after="0"/>
        <w:jc w:val="left"/>
        <w:rPr/>
      </w:pPr>
      <w:r>
        <w:rPr/>
        <w:t>vGxRqiyqrB7BEu3B0qLvYE3JF7E/X22NQJDAY615UPWWGQQ1BLq8x0yGUOQrWY6dNz6SjXFiOR9D7u</w:t>
      </w:r>
    </w:p>
    <w:p>
      <w:pPr>
        <w:pStyle w:val="PreformattedText"/>
        <w:bidi w:val="0"/>
        <w:spacing w:before="0" w:after="0"/>
        <w:jc w:val="left"/>
        <w:rPr/>
      </w:pPr>
      <w:r>
        <w:rPr/>
        <w:t>WLAVFKHrSVp1GlctUCpOpRcXjDazpY3WIcEX/23upp5rU9W6cKl45LKslnl0mVdJ08gEqXLD1gi3vQ</w:t>
      </w:r>
    </w:p>
    <w:p>
      <w:pPr>
        <w:pStyle w:val="PreformattedText"/>
        <w:bidi w:val="0"/>
        <w:spacing w:before="0" w:after="0"/>
        <w:jc w:val="left"/>
        <w:rPr/>
      </w:pPr>
      <w:r>
        <w:rPr/>
        <w:t>FAaLQde66djCjKSCCSNEV0IU/Xx8r5GX6n8H3ckGlB17qJD5pGKmRT5BYA2JR1uurWLMW0cEEWP9fd</w:t>
      </w:r>
    </w:p>
    <w:p>
      <w:pPr>
        <w:pStyle w:val="PreformattedText"/>
        <w:bidi w:val="0"/>
        <w:spacing w:before="0" w:after="0"/>
        <w:jc w:val="left"/>
        <w:rPr/>
      </w:pPr>
      <w:r>
        <w:rPr/>
        <w:t>eHXgKCnUxKKNrSatJil0xyMUZrMmhrKPSyW+gv70V1cevdIfdBSlqI76VkkDEshLRqhYWCBf0ygj1A</w:t>
      </w:r>
    </w:p>
    <w:p>
      <w:pPr>
        <w:pStyle w:val="PreformattedText"/>
        <w:bidi w:val="0"/>
        <w:spacing w:before="0" w:after="0"/>
        <w:jc w:val="left"/>
        <w:rPr/>
      </w:pPr>
      <w:r>
        <w:rPr/>
        <w:t>/Ue22FSwPDqhIUj59OGEmM8Z9aj0gWOoj1N6bhRpuC1x9OPdlYABQM16sD09xPGkrSa3ZVUpqWMR3Z</w:t>
      </w:r>
    </w:p>
    <w:p>
      <w:pPr>
        <w:pStyle w:val="PreformattedText"/>
        <w:bidi w:val="0"/>
        <w:spacing w:before="0" w:after="0"/>
        <w:jc w:val="left"/>
        <w:rPr/>
      </w:pPr>
      <w:r>
        <w:rPr/>
        <w:t>bBns1lUEX08XI592CADA+3rY6FHq7e1RsLsPbe5qSpmE2PrKWZxH+2DAHVn1MAP7HJX2mkYSI4pjqj</w:t>
      </w:r>
    </w:p>
    <w:p>
      <w:pPr>
        <w:pStyle w:val="PreformattedText"/>
        <w:bidi w:val="0"/>
        <w:spacing w:before="0" w:after="0"/>
        <w:jc w:val="left"/>
        <w:rPr/>
      </w:pPr>
      <w:r>
        <w:rPr/>
        <w:t>IWo3p1t69V70oexOv9s7uo5IJVrsbTedbF7zmJRKiyXDB1PNvyP9j7Bd5H4UzD16EllMZYEJORjpez</w:t>
      </w:r>
    </w:p>
    <w:p>
      <w:pPr>
        <w:pStyle w:val="PreformattedText"/>
        <w:bidi w:val="0"/>
        <w:spacing w:before="0" w:after="0"/>
        <w:jc w:val="left"/>
        <w:rPr/>
      </w:pPr>
      <w:r>
        <w:rPr/>
        <w:t>IGMRKaWkWyhWPlVrG6sLOql7WJ+o9pQfLpbT5dYygMiBh9dRHP7SmwBPkP9rg8nj3onrXpnr//1tQg</w:t>
      </w:r>
    </w:p>
    <w:p>
      <w:pPr>
        <w:pStyle w:val="PreformattedText"/>
        <w:bidi w:val="0"/>
        <w:spacing w:before="0" w:after="0"/>
        <w:jc w:val="left"/>
        <w:rPr/>
      </w:pPr>
      <w:r>
        <w:rPr/>
        <w:t>1btOV+4jvkIFkqoo6fVBO8cY8ESNLeSkljNwxuQT7dKqzFur9R45mjmSWnM8z1NJUU8qhlR/NHYMqo</w:t>
      </w:r>
    </w:p>
    <w:p>
      <w:pPr>
        <w:pStyle w:val="PreformattedText"/>
        <w:bidi w:val="0"/>
        <w:spacing w:before="0" w:after="0"/>
        <w:jc w:val="left"/>
        <w:rPr/>
      </w:pPr>
      <w:r>
        <w:rPr/>
        <w:t>SFlp0H0tz7e7UAKjFOtVOr5dYIIozSU/mlSCLzSospimkuYzzHI4to9DXVh+RY+2SoYDrwrU9T56ia</w:t>
      </w:r>
    </w:p>
    <w:p>
      <w:pPr>
        <w:pStyle w:val="PreformattedText"/>
        <w:bidi w:val="0"/>
        <w:spacing w:before="0" w:after="0"/>
        <w:jc w:val="left"/>
        <w:rPr/>
      </w:pPr>
      <w:r>
        <w:rPr/>
        <w:t>WaggjooVeCnRYp4ZDFUVbx3CSyav2mRCg1DhrW9+fQV7PLrwPEnqXHDWMlQ3lp46gyzzszqSsn1kLu</w:t>
      </w:r>
    </w:p>
    <w:p>
      <w:pPr>
        <w:pStyle w:val="PreformattedText"/>
        <w:bidi w:val="0"/>
        <w:spacing w:before="0" w:after="0"/>
        <w:jc w:val="left"/>
        <w:rPr/>
      </w:pPr>
      <w:r>
        <w:rPr/>
        <w:t>0fqbWrlR/X8+/I+lGHWz0ysVQxkOJY54XBjfU0cb2KJKknoddDAaQfyfdSJDmtOvAUr1KppKhLJrCV</w:t>
      </w:r>
    </w:p>
    <w:p>
      <w:pPr>
        <w:pStyle w:val="PreformattedText"/>
        <w:bidi w:val="0"/>
        <w:spacing w:before="0" w:after="0"/>
        <w:jc w:val="left"/>
        <w:rPr/>
      </w:pPr>
      <w:r>
        <w:rPr/>
        <w:t>GkmOGdHWVQhV3kIYaZxIL292WvcME0691ljeV1k1QL6DCs0bk+SJmkZZNUKK4PlRwSVta/8AsPflY/</w:t>
      </w:r>
    </w:p>
    <w:p>
      <w:pPr>
        <w:pStyle w:val="PreformattedText"/>
        <w:bidi w:val="0"/>
        <w:spacing w:before="0" w:after="0"/>
        <w:jc w:val="left"/>
        <w:rPr/>
      </w:pPr>
      <w:r>
        <w:rPr/>
        <w:t>C57a9b6dSKKFKVaybIhfG5pYqNQIlSqGqOFppiAt5Ea4axP9Le3KsqEkVU8OqEmoUddxwI9K0D00tP</w:t>
      </w:r>
    </w:p>
    <w:p>
      <w:pPr>
        <w:pStyle w:val="PreformattedText"/>
        <w:bidi w:val="0"/>
        <w:spacing w:before="0" w:after="0"/>
        <w:jc w:val="left"/>
        <w:rPr/>
      </w:pPr>
      <w:r>
        <w:rPr/>
        <w:t>UeKNI6hiiqwV5IxHJBGCs0TDTqdfpz7oFLVBfy6sOsFYkcD09OjK5gXzfuIdNUzssrQUk6nQkCm9y1</w:t>
      </w:r>
    </w:p>
    <w:p>
      <w:pPr>
        <w:pStyle w:val="PreformattedText"/>
        <w:bidi w:val="0"/>
        <w:spacing w:before="0" w:after="0"/>
        <w:jc w:val="left"/>
        <w:rPr/>
      </w:pPr>
      <w:r>
        <w:rPr/>
        <w:t>vT70YxRvM/s63+fUha2t8LIZAKadhGzSU0EsepFaMUywRASgC1jIoIP1PuwZwAAafz618uscArdQqp</w:t>
      </w:r>
    </w:p>
    <w:p>
      <w:pPr>
        <w:pStyle w:val="PreformattedText"/>
        <w:bidi w:val="0"/>
        <w:spacing w:before="0" w:after="0"/>
        <w:jc w:val="left"/>
        <w:rPr/>
      </w:pPr>
      <w:r>
        <w:rPr/>
        <w:t>YPuIZpGPjSZA8nh9JhotJAlijD3ILDi/59+ydVGoevdcHaSCeWljnWXz6I2nRTTQ1TSKL0vqsyLTN+</w:t>
      </w:r>
    </w:p>
    <w:p>
      <w:pPr>
        <w:pStyle w:val="PreformattedText"/>
        <w:bidi w:val="0"/>
        <w:spacing w:before="0" w:after="0"/>
        <w:jc w:val="left"/>
        <w:rPr/>
      </w:pPr>
      <w:r>
        <w:rPr/>
        <w:t>rXwWF/fiyuVQoa049aYkAkcenSmKSrYSRrDUUstFk4GZ4zLV00d4Vj0sdcLvGTqFwB7dbw4ioQceml</w:t>
      </w:r>
    </w:p>
    <w:p>
      <w:pPr>
        <w:pStyle w:val="PreformattedText"/>
        <w:bidi w:val="0"/>
        <w:spacing w:before="0" w:after="0"/>
        <w:jc w:val="left"/>
        <w:rPr/>
      </w:pPr>
      <w:r>
        <w:rPr/>
        <w:t>Zn4jqJCiyjGOyCWSIT494JkWF5pxf7dROziKalTjm/1F/wA+6jS7E16eoKU6jxxRU8DTTlJGZmoFaP</w:t>
      </w:r>
    </w:p>
    <w:p>
      <w:pPr>
        <w:pStyle w:val="PreformattedText"/>
        <w:bidi w:val="0"/>
        <w:spacing w:before="0" w:after="0"/>
        <w:jc w:val="left"/>
        <w:rPr/>
      </w:pPr>
      <w:r>
        <w:rPr/>
        <w:t>TJU1GQAJWVE5RqCFrD8WI496lRak6qUP8Aq/Pr2a08unTHClnxtLA8JSopnNFIsMkWivnMkr/eVLFi</w:t>
      </w:r>
    </w:p>
    <w:p>
      <w:pPr>
        <w:pStyle w:val="PreformattedText"/>
        <w:bidi w:val="0"/>
        <w:spacing w:before="0" w:after="0"/>
        <w:jc w:val="left"/>
        <w:rPr/>
      </w:pPr>
      <w:r>
        <w:rPr/>
        <w:t>7U0N9JU2vYW91IBjrXPV1UkGgz00060kNakSxGec1To6ysq09WxdgsVI4IamhVTpZWsD9fdCWIU+QH</w:t>
      </w:r>
    </w:p>
    <w:p>
      <w:pPr>
        <w:pStyle w:val="PreformattedText"/>
        <w:bidi w:val="0"/>
        <w:spacing w:before="0" w:after="0"/>
        <w:jc w:val="left"/>
        <w:rPr/>
      </w:pPr>
      <w:r>
        <w:rPr/>
        <w:t>VOsiwx0Nes9LTqksdUYqgVLI6ySN6lpII1JJpo4yFf/VH6e7rT8fDr2KivXehZkFRDFDCaWvZazwz6</w:t>
      </w:r>
    </w:p>
    <w:p>
      <w:pPr>
        <w:pStyle w:val="PreformattedText"/>
        <w:bidi w:val="0"/>
        <w:spacing w:before="0" w:after="0"/>
        <w:jc w:val="left"/>
        <w:rPr/>
      </w:pPr>
      <w:r>
        <w:rPr/>
        <w:t>Ur2lYqtJEJXVlWIN+n8L7ssY1a2I0nrx4dcnkhS1D9vSlKaRzUaZZG+8lLWijkckKaWka2of0Hugrp</w:t>
      </w:r>
    </w:p>
    <w:p>
      <w:pPr>
        <w:pStyle w:val="PreformattedText"/>
        <w:bidi w:val="0"/>
        <w:spacing w:before="0" w:after="0"/>
        <w:jc w:val="left"/>
        <w:rPr/>
      </w:pPr>
      <w:r>
        <w:rPr/>
        <w:t>YEYJ63XqKaVhSpPVIjBTJERTTGQzeQl0WM6/XQrGef9SB+fbzUVUKfPr3UwJT6aWKONaiWki0SOzsx</w:t>
      </w:r>
    </w:p>
    <w:p>
      <w:pPr>
        <w:pStyle w:val="PreformattedText"/>
        <w:bidi w:val="0"/>
        <w:spacing w:before="0" w:after="0"/>
        <w:jc w:val="left"/>
        <w:rPr/>
      </w:pPr>
      <w:r>
        <w:rPr/>
        <w:t>rqioYqiv+4L0dPCQAVNuOfbTUcrXC9a66mwUcETPHVgxzBF0abvJMCJGjZNWs0CK/B5Btx72qqZEzg</w:t>
      </w:r>
    </w:p>
    <w:p>
      <w:pPr>
        <w:pStyle w:val="PreformattedText"/>
        <w:bidi w:val="0"/>
        <w:spacing w:before="0" w:after="0"/>
        <w:jc w:val="left"/>
        <w:rPr/>
      </w:pPr>
      <w:r>
        <w:rPr/>
        <w:t>deoMdZcfjlnpqtqeOKtkpykwVI2l8rQsPIKW7BGpYw5ZweQL+7yJrKHy8+tmlRnrNFDBVVcNPK8cjr</w:t>
      </w:r>
    </w:p>
    <w:p>
      <w:pPr>
        <w:pStyle w:val="PreformattedText"/>
        <w:bidi w:val="0"/>
        <w:spacing w:before="0" w:after="0"/>
        <w:jc w:val="left"/>
        <w:rPr/>
      </w:pPr>
      <w:r>
        <w:rPr/>
        <w:t>H5mKKpCSuwDQRS67tTQh7sp5Av70wBCqMn/N1709eudXG0OjHBBUUVNPFJWtS3kFb4yCiUsZKqqxG9</w:t>
      </w:r>
    </w:p>
    <w:p>
      <w:pPr>
        <w:pStyle w:val="PreformattedText"/>
        <w:bidi w:val="0"/>
        <w:spacing w:before="0" w:after="0"/>
        <w:jc w:val="left"/>
        <w:rPr/>
      </w:pPr>
      <w:r>
        <w:rPr/>
        <w:t>1IH090RX1EsKCmOvdJiohZJZ55mklx0kgppEhVA81RqvDSRRuCIFQW1gX+vuqsfEGeqMupadTwypRv</w:t>
      </w:r>
    </w:p>
    <w:p>
      <w:pPr>
        <w:pStyle w:val="PreformattedText"/>
        <w:bidi w:val="0"/>
        <w:spacing w:before="0" w:after="0"/>
        <w:jc w:val="left"/>
        <w:rPr/>
      </w:pPr>
      <w:r>
        <w:rPr/>
        <w:t>LX09SY5GMPkhKR07mEMKejlTxsymMc3HHHPtTIQ2mhGqvW6doXoPN4108WOeF5Q7EpFORcqik6ooVu</w:t>
      </w:r>
    </w:p>
    <w:p>
      <w:pPr>
        <w:pStyle w:val="PreformattedText"/>
        <w:bidi w:val="0"/>
        <w:spacing w:before="0" w:after="0"/>
        <w:jc w:val="left"/>
        <w:rPr/>
      </w:pPr>
      <w:r>
        <w:rPr/>
        <w:t>oMsQVv1fg/X2xOcp6jrxNKDqVtDHSRUOPlFMx+/LiSTymKWRSxBRVBDaJLACQfT2wGI+zrYFB8+lVT</w:t>
      </w:r>
    </w:p>
    <w:p>
      <w:pPr>
        <w:pStyle w:val="PreformattedText"/>
        <w:bidi w:val="0"/>
        <w:spacing w:before="0" w:after="0"/>
        <w:jc w:val="left"/>
        <w:rPr/>
      </w:pPr>
      <w:r>
        <w:rPr/>
        <w:t>UgppBM1CE+3qpPT93aNQSfDNVqL3ZdXBB9XtUioACD14ZyePU2eWqYNSVNPkamWeWBmRDIZKuSRgIU</w:t>
      </w:r>
    </w:p>
    <w:p>
      <w:pPr>
        <w:pStyle w:val="PreformattedText"/>
        <w:bidi w:val="0"/>
        <w:spacing w:before="0" w:after="0"/>
        <w:jc w:val="left"/>
        <w:rPr/>
      </w:pPr>
      <w:r>
        <w:rPr/>
        <w:t>qZfXopHNtD3vxb3QKWAp5H/D1quadZnrpqCqYffeOugRJWNbRedKVlI/yamQhkapQXCyWuT+R72Iwp</w:t>
      </w:r>
    </w:p>
    <w:p>
      <w:pPr>
        <w:pStyle w:val="PreformattedText"/>
        <w:bidi w:val="0"/>
        <w:spacing w:before="0" w:after="0"/>
        <w:jc w:val="left"/>
        <w:rPr/>
      </w:pPr>
      <w:r>
        <w:rPr/>
        <w:t>IY1HW21UOadSK2SCCdJqSWGeCRomijTzRV4Mi/5QZyPQkz2N4/oQTb3pRTSfU9bDEsfs64xbgWlmeO</w:t>
      </w:r>
    </w:p>
    <w:p>
      <w:pPr>
        <w:pStyle w:val="PreformattedText"/>
        <w:bidi w:val="0"/>
        <w:spacing w:before="0" w:after="0"/>
        <w:jc w:val="left"/>
        <w:rPr/>
      </w:pPr>
      <w:r>
        <w:rPr/>
        <w:t>no5Y3pasy0dbTtqlpYRrWQU1PKCgZ72bUdX9OPd30vVWHd1utK067pqmBVLVSPSJCFyUJlo/PJUzTu</w:t>
      </w:r>
    </w:p>
    <w:p>
      <w:pPr>
        <w:pStyle w:val="PreformattedText"/>
        <w:bidi w:val="0"/>
        <w:spacing w:before="0" w:after="0"/>
        <w:jc w:val="left"/>
        <w:rPr/>
      </w:pPr>
      <w:r>
        <w:rPr/>
        <w:t>qt5pQV1RVFuVIsvuqVq7ajQfZ1rGKnrNU0+PrFgnEqNLVSyTOaYeEY+yErTGN7ho2IGlhe3+w97L6i</w:t>
      </w:r>
    </w:p>
    <w:p>
      <w:pPr>
        <w:pStyle w:val="PreformattedText"/>
        <w:bidi w:val="0"/>
        <w:spacing w:before="0" w:after="0"/>
        <w:jc w:val="left"/>
        <w:rPr/>
      </w:pPr>
      <w:r>
        <w:rPr/>
        <w:t>FHD/D8+t4Na8OmVaGOsqJKCAfbOAXD1dVCkSKlyWlkjIE4luSvF1PtmUsaHr1FpUHPTuuOxaY2edJp</w:t>
      </w:r>
    </w:p>
    <w:p>
      <w:pPr>
        <w:pStyle w:val="PreformattedText"/>
        <w:bidi w:val="0"/>
        <w:spacing w:before="0" w:after="0"/>
        <w:jc w:val="left"/>
        <w:rPr/>
      </w:pPr>
      <w:r>
        <w:rPr/>
        <w:t>YFkEcMKxzpLWa4yGlRoULGagJ/SbAD3tS2BH8XWjQE+nXqUUpLyu+TZJ6VlR1YiWlmiTSpGlgJoLoP</w:t>
      </w:r>
    </w:p>
    <w:p>
      <w:pPr>
        <w:pStyle w:val="PreformattedText"/>
        <w:bidi w:val="0"/>
        <w:spacing w:before="0" w:after="0"/>
        <w:jc w:val="left"/>
        <w:rPr/>
      </w:pPr>
      <w:r>
        <w:rPr/>
        <w:t>r9L293DaUavx9ORopIOoUp1hx+LaetjSorawO809TXx0iBfDGiaoqmCT9BdNXqTnknj8+9amBB86da</w:t>
      </w:r>
    </w:p>
    <w:p>
      <w:pPr>
        <w:pStyle w:val="PreformattedText"/>
        <w:bidi w:val="0"/>
        <w:spacing w:before="0" w:after="0"/>
        <w:jc w:val="left"/>
        <w:rPr/>
      </w:pPr>
      <w:r>
        <w:rPr/>
        <w:t>EYXT3A58s9YaSi8lLLK2Xnhlapcxwz0YMNdSI/7s6OBeGsUEAA25HtovqI7a9b0LVqMAPt6lTUdLRR</w:t>
      </w:r>
    </w:p>
    <w:p>
      <w:pPr>
        <w:pStyle w:val="PreformattedText"/>
        <w:bidi w:val="0"/>
        <w:spacing w:before="0" w:after="0"/>
        <w:jc w:val="left"/>
        <w:rPr/>
      </w:pPr>
      <w:r>
        <w:rPr/>
        <w:t>5Koetr5o6uOD+H1SwMzZBlltNHXwFi0GgHSH/N/bqNp1MBx/l1UjLU8h1iyOMp0nSU1M/hkoIjDTaG</w:t>
      </w:r>
    </w:p>
    <w:p>
      <w:pPr>
        <w:pStyle w:val="PreformattedText"/>
        <w:bidi w:val="0"/>
        <w:spacing w:before="0" w:after="0"/>
        <w:jc w:val="left"/>
        <w:rPr/>
      </w:pPr>
      <w:r>
        <w:rPr/>
        <w:t>LUZcBiKSoZx5Y1PpII4H09+WsgJFePXmXTpKt00tFSeanWSlpKlkWaOeRqoGnqmnuIUQqt4qyNuQTY</w:t>
      </w:r>
    </w:p>
    <w:p>
      <w:pPr>
        <w:pStyle w:val="PreformattedText"/>
        <w:bidi w:val="0"/>
        <w:spacing w:before="0" w:after="0"/>
        <w:jc w:val="left"/>
        <w:rPr/>
      </w:pPr>
      <w:r>
        <w:rPr/>
        <w:t>e9KpFRXqvE9epjHTU0ZW5q8bVGSCmiTXkolUBkWKeQWnogTcgg8j3bQQuXr1stVVX06ky12UroHkoq</w:t>
      </w:r>
    </w:p>
    <w:p>
      <w:pPr>
        <w:pStyle w:val="PreformattedText"/>
        <w:bidi w:val="0"/>
        <w:spacing w:before="0" w:after="0"/>
        <w:jc w:val="left"/>
        <w:rPr/>
      </w:pPr>
      <w:r>
        <w:rPr/>
        <w:t>OuNKzmXJSSIqwSVspaMTBQqy0gdrCw4vz7bpR9Xr1vVVNPz6irTVmJ0VhSOlmiykUZppaiKpeLTHrB</w:t>
      </w:r>
    </w:p>
    <w:p>
      <w:pPr>
        <w:pStyle w:val="PreformattedText"/>
        <w:bidi w:val="0"/>
        <w:spacing w:before="0" w:after="0"/>
        <w:jc w:val="left"/>
        <w:rPr/>
      </w:pPr>
      <w:r>
        <w:rPr/>
        <w:t>jS2h9WskFr/wC392CjVXqhYgEA9Osc2QqI6+kkyWOpKWa+QVqmnvrKMwjhqIlW6SzarKR/X3Y5p16v</w:t>
      </w:r>
    </w:p>
    <w:p>
      <w:pPr>
        <w:pStyle w:val="PreformattedText"/>
        <w:bidi w:val="0"/>
        <w:spacing w:before="0" w:after="0"/>
        <w:jc w:val="left"/>
        <w:rPr/>
      </w:pPr>
      <w:r>
        <w:rPr/>
        <w:t>r1DhytTQVjSUeQjLV9G1JULYxzrGUVjJC5YxvHDpOkE/X8e7l61xinWiSSCOoMCrLTRS1M0ohjyDgS</w:t>
      </w:r>
    </w:p>
    <w:p>
      <w:pPr>
        <w:pStyle w:val="PreformattedText"/>
        <w:bidi w:val="0"/>
        <w:spacing w:before="0" w:after="0"/>
        <w:jc w:val="left"/>
        <w:rPr/>
      </w:pPr>
      <w:r>
        <w:rPr/>
        <w:t>AHTIjgjVIAPS9+be2hUUX1z1vqa1esOLaU1lUY6CpD48RFUUtqbW9QCupQuq3HDD/W9qZGZYhUZ6bT</w:t>
      </w:r>
    </w:p>
    <w:p>
      <w:pPr>
        <w:pStyle w:val="PreformattedText"/>
        <w:bidi w:val="0"/>
        <w:spacing w:before="0" w:after="0"/>
        <w:jc w:val="left"/>
        <w:rPr/>
      </w:pPr>
      <w:r>
        <w:rPr/>
        <w:t>4nIbtr0lsWJXkmy2mom+7qZnnqnVGeIgEhorksQQeLfj2nywHkerEAEt05VaQrCTTBJ6eOGEyVdbF5</w:t>
      </w:r>
    </w:p>
    <w:p>
      <w:pPr>
        <w:pStyle w:val="PreformattedText"/>
        <w:bidi w:val="0"/>
        <w:spacing w:before="0" w:after="0"/>
        <w:jc w:val="left"/>
        <w:rPr/>
      </w:pPr>
      <w:r>
        <w:rPr/>
        <w:t>HaUsG+3heMW0sCCl+Ba39fdSOFX4db4cB1CRfuEmPiihhZHnBaSRGqPEnpBZgAqIT6bf2h+ePbyK7Z</w:t>
      </w:r>
    </w:p>
    <w:p>
      <w:pPr>
        <w:pStyle w:val="PreformattedText"/>
        <w:bidi w:val="0"/>
        <w:spacing w:before="0" w:after="0"/>
        <w:jc w:val="left"/>
        <w:rPr/>
      </w:pPr>
      <w:r>
        <w:rPr/>
        <w:t>XqrMEVj1OWofH0rTY+V6Knmo4oq+LymVqsSXLpTKSLAsBfUP1e1PiRxFQjUqKH7ekSo9yup00nyHWC</w:t>
      </w:r>
    </w:p>
    <w:p>
      <w:pPr>
        <w:pStyle w:val="PreformattedText"/>
        <w:bidi w:val="0"/>
        <w:spacing w:before="0" w:after="0"/>
        <w:jc w:val="left"/>
        <w:rPr/>
      </w:pPr>
      <w:r>
        <w:rPr/>
        <w:t>mrGWSNqmPIRUbGYU9GtOvknlkTTHNMQTdPw4H4HtJJKJCR6dLUXSB1n0hMpC9ZPAjf5My00MMjpRFQ</w:t>
      </w:r>
    </w:p>
    <w:p>
      <w:pPr>
        <w:pStyle w:val="PreformattedText"/>
        <w:bidi w:val="0"/>
        <w:spacing w:before="0" w:after="0"/>
        <w:jc w:val="left"/>
        <w:rPr/>
      </w:pPr>
      <w:r>
        <w:rPr/>
        <w:t>WvCqhkaVgvJ+lv8AW9tqToHVq5Ir1FqZJBXnyhsjLUCUAmcNGpZ7AuvOkhRyfobW97VyVdfXrxFeuc</w:t>
      </w:r>
    </w:p>
    <w:p>
      <w:pPr>
        <w:pStyle w:val="PreformattedText"/>
        <w:bidi w:val="0"/>
        <w:spacing w:before="0" w:after="0"/>
        <w:jc w:val="left"/>
        <w:rPr/>
      </w:pPr>
      <w:r>
        <w:rPr/>
        <w:t>s4haSlp4ElySvKZHl9IjQwkqiTIW0+Mfp+hYe/IDpGOt8OoP8An3A8okyIpaVWqXXRCfWNS+L0+tUv</w:t>
      </w:r>
    </w:p>
    <w:p>
      <w:pPr>
        <w:pStyle w:val="PreformattedText"/>
        <w:bidi w:val="0"/>
        <w:spacing w:before="0" w:after="0"/>
        <w:jc w:val="left"/>
        <w:rPr/>
      </w:pPr>
      <w:r>
        <w:rPr/>
        <w:t>ze7fX3r8JBOePVVFRnz6bqkJTJUGmkVlqjP55/EVWNy4jDo6W9Mg/wB69tEk0r1teH59JWrFo206tM</w:t>
      </w:r>
    </w:p>
    <w:p>
      <w:pPr>
        <w:pStyle w:val="PreformattedText"/>
        <w:bidi w:val="0"/>
        <w:spacing w:before="0" w:after="0"/>
        <w:jc w:val="left"/>
        <w:rPr/>
      </w:pPr>
      <w:r>
        <w:rPr/>
        <w:t>IdHnlswmAsNVxpkZIybA2/w9760eouPqRQ11O2p1S6tI9wYNIt6je5WxP5/P8Are/deHEdGf673C1P</w:t>
      </w:r>
    </w:p>
    <w:p>
      <w:pPr>
        <w:pStyle w:val="PreformattedText"/>
        <w:bidi w:val="0"/>
        <w:spacing w:before="0" w:after="0"/>
        <w:jc w:val="left"/>
        <w:rPr/>
      </w:pPr>
      <w:r>
        <w:rPr/>
        <w:t>UwRi0RkdNLKdUTqTcIWDBja1wQLD6Hj2qtmkBqOA62y6hSnR89mbjjmCRq7cKoZgbF5r6S1iLeSFF5</w:t>
      </w:r>
    </w:p>
    <w:p>
      <w:pPr>
        <w:pStyle w:val="PreformattedText"/>
        <w:bidi w:val="0"/>
        <w:spacing w:before="0" w:after="0"/>
        <w:jc w:val="left"/>
        <w:rPr/>
      </w:pPr>
      <w:r>
        <w:rPr/>
        <w:t>H0a39fZ/FI7or+fSaShOjyIz9vQzY6pQOJQf2kU8WI1xvwdCA6WgkIv/VTz7VMWkWv4gB0iC0f4KCv</w:t>
      </w:r>
    </w:p>
    <w:p>
      <w:pPr>
        <w:pStyle w:val="PreformattedText"/>
        <w:bidi w:val="0"/>
        <w:spacing w:before="0" w:after="0"/>
        <w:jc w:val="left"/>
        <w:rPr/>
      </w:pPr>
      <w:r>
        <w:rPr/>
        <w:t>SpFajr4kW7AMzRTERFGNgqzGzcyCxjcCxtz78kjrpAyvp0oYDSwGTTqDMrt4ZlbSVLAsSRUzy6WBQi</w:t>
      </w:r>
    </w:p>
    <w:p>
      <w:pPr>
        <w:pStyle w:val="PreformattedText"/>
        <w:bidi w:val="0"/>
        <w:spacing w:before="0" w:after="0"/>
        <w:jc w:val="left"/>
        <w:rPr/>
      </w:pPr>
      <w:r>
        <w:rPr/>
        <w:t>37U8amwvcOPbzEFWLcenIdAHcKFR/h6q/+ce20gzu2NzUUGiSvpKijqZ4VGmV6WYSQlgLiM6XJcf1+</w:t>
      </w:r>
    </w:p>
    <w:p>
      <w:pPr>
        <w:pStyle w:val="PreformattedText"/>
        <w:bidi w:val="0"/>
        <w:spacing w:before="0" w:after="0"/>
        <w:jc w:val="left"/>
        <w:rPr/>
      </w:pPr>
      <w:r>
        <w:rPr/>
        <w:t>nsP7jGzMHXgOlETAaCOPRBcxT+OVbSX1wamVCFte3KsvI+vPskSumh6WXMY1rTzAPU7bUjUs9XMwWS</w:t>
      </w:r>
    </w:p>
    <w:p>
      <w:pPr>
        <w:pStyle w:val="PreformattedText"/>
        <w:bidi w:val="0"/>
        <w:spacing w:before="0" w:after="0"/>
        <w:jc w:val="left"/>
        <w:rPr/>
      </w:pPr>
      <w:r>
        <w:rPr/>
        <w:t>nNP9vPdmv4JGUOVP6vIgt9Pp7bnroFPXqlvQSla9lM9D5unbmTx+H2pXbbyFVXUMIijixkOsS01SXW</w:t>
      </w:r>
    </w:p>
    <w:p>
      <w:pPr>
        <w:pStyle w:val="PreformattedText"/>
        <w:bidi w:val="0"/>
        <w:spacing w:before="0" w:after="0"/>
        <w:jc w:val="left"/>
        <w:rPr/>
      </w:pPr>
      <w:r>
        <w:rPr/>
        <w:t>WKpITmQBwR/rew7E1tPNdrcCjZycf5uhHeR3kVvaG1kJQeX+oHo23b2383meverO68xA9Bl8bUU2yd</w:t>
      </w:r>
    </w:p>
    <w:p>
      <w:pPr>
        <w:pStyle w:val="PreformattedText"/>
        <w:bidi w:val="0"/>
        <w:spacing w:before="0" w:after="0"/>
        <w:jc w:val="left"/>
        <w:rPr/>
      </w:pPr>
      <w:r>
        <w:rPr/>
        <w:t>wY96tDWpU0dDFW4/JUFFEUrEo5YSQZQWAkUqB+fababnxWvLWNlKq3bQg9HPhGzlsLu4JEpGQR/wAV</w:t>
      </w:r>
    </w:p>
    <w:p>
      <w:pPr>
        <w:pStyle w:val="PreformattedText"/>
        <w:bidi w:val="0"/>
        <w:spacing w:before="0" w:after="0"/>
        <w:jc w:val="left"/>
        <w:rPr/>
      </w:pPr>
      <w:r>
        <w:rPr/>
        <w:t>0EeIkzVdVUYyVfVacpUmrglnd5VpmnbQmQ80VqmnjBtrZuRb/D3a8TwalhkDqUeWLo3kiF3opPAZ6G</w:t>
      </w:r>
    </w:p>
    <w:p>
      <w:pPr>
        <w:pStyle w:val="PreformattedText"/>
        <w:bidi w:val="0"/>
        <w:spacing w:before="0" w:after="0"/>
        <w:jc w:val="left"/>
        <w:rPr/>
      </w:pPr>
      <w:r>
        <w:rPr/>
        <w:t>Gpjxu2KZtsYunpqjc1ZUR0uQ3OlfTVtDjp5mBjrsNlaF1l0TRP6nmUsjBgb+yRGlkuI7gf2CkY+zqS</w:t>
      </w:r>
    </w:p>
    <w:p>
      <w:pPr>
        <w:pStyle w:val="PreformattedText"/>
        <w:bidi w:val="0"/>
        <w:spacing w:before="0" w:after="0"/>
        <w:jc w:val="left"/>
        <w:rPr/>
      </w:pPr>
      <w:r>
        <w:rPr/>
        <w:t>ALb93zWsCf4zkE/6j/k6QWUx6YLI10eRyFFUPQMaKuyVBWrIoMR/bmpMmt28k7twTeJmBuQfeVHJu4</w:t>
      </w:r>
    </w:p>
    <w:p>
      <w:pPr>
        <w:pStyle w:val="PreformattedText"/>
        <w:bidi w:val="0"/>
        <w:spacing w:before="0" w:after="0"/>
        <w:jc w:val="left"/>
        <w:rPr/>
      </w:pPr>
      <w:r>
        <w:rPr/>
        <w:t>W95s8MlaUWn2fz6xI5psHst5vIiKEvUfPpkqMdkcsZDj8pFVa5IRLp8VFmKh5ABGs+KkX+H14VQQJl</w:t>
      </w:r>
    </w:p>
    <w:p>
      <w:pPr>
        <w:pStyle w:val="PreformattedText"/>
        <w:bidi w:val="0"/>
        <w:spacing w:before="0" w:after="0"/>
        <w:jc w:val="left"/>
        <w:rPr/>
      </w:pPr>
      <w:r>
        <w:rPr/>
        <w:t>fUb3H19t7zyTZb+zOunxPXzP5V63svNW47GCYJP065BI/lipPQgbbpf7t1EaZbDpUQtB5PXRJjqsS/</w:t>
      </w:r>
    </w:p>
    <w:p>
      <w:pPr>
        <w:pStyle w:val="PreformattedText"/>
        <w:bidi w:val="0"/>
        <w:spacing w:before="0" w:after="0"/>
        <w:jc w:val="left"/>
        <w:rPr/>
      </w:pPr>
      <w:r>
        <w:rPr/>
        <w:t>5rUGlklikkjIubXX3FvMPtJvEbg2KkxfYf8gPU/cje8GzWoZt5hq4GAa/9BL0hd/7zqqquqsUIZJKC</w:t>
      </w:r>
    </w:p>
    <w:p>
      <w:pPr>
        <w:pStyle w:val="PreformattedText"/>
        <w:bidi w:val="0"/>
        <w:spacing w:before="0" w:after="0"/>
        <w:jc w:val="left"/>
        <w:rPr/>
      </w:pPr>
      <w:r>
        <w:rPr/>
        <w:t>ZgZY5KyOoEq0wDJE4pYtMZBHAF0+nsjTkPdLNdJQ+KvoDj+XVOYvdnad2vCkS0tR9mf5/wCXoN0nos</w:t>
      </w:r>
    </w:p>
    <w:p>
      <w:pPr>
        <w:pStyle w:val="PreformattedText"/>
        <w:bidi w:val="0"/>
        <w:spacing w:before="0" w:after="0"/>
        <w:jc w:val="left"/>
        <w:rPr/>
      </w:pPr>
      <w:r>
        <w:rPr/>
        <w:t>pjc1PJAKHO0cVOKanpqURR1dJK5X9ySZgokplX+nJ9lN3aT2Eyxzk6if8AV5dEse77fvcdxcW6aJ1F</w:t>
      </w:r>
    </w:p>
    <w:p>
      <w:pPr>
        <w:pStyle w:val="PreformattedText"/>
        <w:bidi w:val="0"/>
        <w:spacing w:before="0" w:after="0"/>
        <w:jc w:val="left"/>
        <w:rPr/>
      </w:pPr>
      <w:r>
        <w:rPr/>
        <w:t>MZBH2k/4B0mpMZNT01JkstDUJQTSMKClaoTyVMkdg7vArXjTWOSR+ePe+0sdHmeiuWFxEjXEhWIZC0</w:t>
      </w:r>
    </w:p>
    <w:p>
      <w:pPr>
        <w:pStyle w:val="PreformattedText"/>
        <w:bidi w:val="0"/>
        <w:spacing w:before="0" w:after="0"/>
        <w:jc w:val="left"/>
        <w:rPr/>
      </w:pPr>
      <w:r>
        <w:rPr/>
        <w:t>+L/AeslNNSTV5rKnH0awRvE64gVIhoZniYHRJKzebS5uWP1JJHHujVVmFKt5n06chRJArN2oKdvr8v</w:t>
      </w:r>
    </w:p>
    <w:p>
      <w:pPr>
        <w:pStyle w:val="PreformattedText"/>
        <w:bidi w:val="0"/>
        <w:spacing w:before="0" w:after="0"/>
        <w:jc w:val="left"/>
        <w:rPr/>
      </w:pPr>
      <w:r>
        <w:rPr/>
        <w:t>XPS027joMxmNNBQUdRXtUmojhxdNLU4/Hoh8qwsJCmuFbeotx7QXcskS6tOD/PoVbBZQ3FxGsYAuS1</w:t>
      </w:r>
    </w:p>
    <w:p>
      <w:pPr>
        <w:pStyle w:val="PreformattedText"/>
        <w:bidi w:val="0"/>
        <w:spacing w:before="0" w:after="0"/>
        <w:jc w:val="left"/>
        <w:rPr/>
      </w:pPr>
      <w:r>
        <w:rPr/>
        <w:t>QFOpR6Amv+EdHLpNwbl3DSYfB5+g2pjcHFABOaTaopw88NglXWZBNUqM2qwVSB7DTkUd4jUiuOsgNu</w:t>
      </w:r>
    </w:p>
    <w:p>
      <w:pPr>
        <w:pStyle w:val="PreformattedText"/>
        <w:bidi w:val="0"/>
        <w:spacing w:before="0" w:after="0"/>
        <w:jc w:val="left"/>
        <w:rPr/>
      </w:pPr>
      <w:r>
        <w:rPr/>
        <w:t>stym+lttyh0wkZOfLgcgcft6RG9YNu4+nakloazLwVpdDU0eSWYUoVSqsgS00YVmugI4HB9u7bPJI5</w:t>
      </w:r>
    </w:p>
    <w:p>
      <w:pPr>
        <w:pStyle w:val="PreformattedText"/>
        <w:bidi w:val="0"/>
        <w:spacing w:before="0" w:after="0"/>
        <w:jc w:val="left"/>
        <w:rPr/>
      </w:pPr>
      <w:r>
        <w:rPr/>
        <w:t>eVdKr/AKvPr3PG37dZ2S28EpknkHlTH7D/AIeiib43VBg8fkKCemmyUjwNSYZqmd0FELtG0rrw58aE</w:t>
      </w:r>
    </w:p>
    <w:p>
      <w:pPr>
        <w:pStyle w:val="PreformattedText"/>
        <w:bidi w:val="0"/>
        <w:spacing w:before="0" w:after="0"/>
        <w:jc w:val="left"/>
        <w:rPr/>
      </w:pPr>
      <w:r>
        <w:rPr/>
        <w:t>G4IF7+xlZW4mdJE4Hj1irznvM23W01rNOzS0ITA4ef8Aqz0VGGNqiS7SFGt6zwXJJLNbVywd/wCpvb</w:t>
      </w:r>
    </w:p>
    <w:p>
      <w:pPr>
        <w:pStyle w:val="PreformattedText"/>
        <w:bidi w:val="0"/>
        <w:spacing w:before="0" w:after="0"/>
        <w:jc w:val="left"/>
        <w:rPr/>
      </w:pPr>
      <w:r>
        <w:rPr/>
        <w:t>2J1AUBeoIJaRmZuJNen3D4OpkqUISyTuWa+m6KDqJYX/V9QLfj3YsMilP9XDp6OGQyIq1z0M+KgooA</w:t>
      </w:r>
    </w:p>
    <w:p>
      <w:pPr>
        <w:pStyle w:val="PreformattedText"/>
        <w:bidi w:val="0"/>
        <w:spacing w:before="0" w:after="0"/>
        <w:jc w:val="left"/>
        <w:rPr/>
      </w:pPr>
      <w:r>
        <w:rPr/>
        <w:t>Ivu5GWKIyGKJg8pc3XxlrhYrgfm/It7LL+QBdI6kPYrZo9CvLRVHy6U+3sflNw5lUp6cvIrRvTSVTa</w:t>
      </w:r>
    </w:p>
    <w:p>
      <w:pPr>
        <w:pStyle w:val="PreformattedText"/>
        <w:bidi w:val="0"/>
        <w:spacing w:before="0" w:after="0"/>
        <w:jc w:val="left"/>
        <w:rPr/>
      </w:pPr>
      <w:r>
        <w:rPr/>
        <w:t>YKd1tY3C6Wci1wRe59lE7hYCQ4C0yOhls1pc7huyeHEaqQVqCBj506GmqwW5MtkIdsTM8oVo746mlS</w:t>
      </w:r>
    </w:p>
    <w:p>
      <w:pPr>
        <w:pStyle w:val="PreformattedText"/>
        <w:bidi w:val="0"/>
        <w:spacing w:before="0" w:after="0"/>
        <w:jc w:val="left"/>
        <w:rPr/>
      </w:pPr>
      <w:r>
        <w:rPr/>
        <w:t>ZY66T0oG+39TgA3Fybfn2SI8ESEqcnz6la5tNw3CWO1kakagVHzp9lePQ4ZDDUHVNHjHzu5qSrpaLB</w:t>
      </w:r>
    </w:p>
    <w:p>
      <w:pPr>
        <w:pStyle w:val="PreformattedText"/>
        <w:bidi w:val="0"/>
        <w:spacing w:before="0" w:after="0"/>
        <w:jc w:val="left"/>
        <w:rPr/>
      </w:pPr>
      <w:r>
        <w:rPr/>
        <w:t>mtzEVHPT19VRzMGWClZirmGQkWZb+n3TZ7X6vdbd3/ALESiv2Y6Gl/u1ty5y/M8swVo7cgk0BrTFAT</w:t>
      </w:r>
    </w:p>
    <w:p>
      <w:pPr>
        <w:pStyle w:val="PreformattedText"/>
        <w:bidi w:val="0"/>
        <w:spacing w:before="0" w:after="0"/>
        <w:jc w:val="left"/>
        <w:rPr/>
      </w:pPr>
      <w:r>
        <w:rPr/>
        <w:t>npNV/wAjKHL4fbePx9KZ4MfJXxNI86+WSCUGWmiQAalCkLfjn3n7tPN2xWuxWVnCcrHp8vL/AG3XO/</w:t>
      </w:r>
    </w:p>
    <w:p>
      <w:pPr>
        <w:pStyle w:val="PreformattedText"/>
        <w:bidi w:val="0"/>
        <w:spacing w:before="0" w:after="0"/>
        <w:jc w:val="left"/>
        <w:rPr/>
      </w:pPr>
      <w:r>
        <w:rPr/>
        <w:t>dvrN03y63Bn7ZJC38/s6Z9t9p0K1Wby0tFMyVVPHST00f1E1Y/hndA/q06VAubWPvDz3RQXG+TXVmu</w:t>
      </w:r>
    </w:p>
    <w:p>
      <w:pPr>
        <w:pStyle w:val="PreformattedText"/>
        <w:bidi w:val="0"/>
        <w:spacing w:before="0" w:after="0"/>
        <w:jc w:val="left"/>
        <w:rPr/>
      </w:pPr>
      <w:r>
        <w:rPr/>
        <w:t>Gav+rj1l77M79C2x3FnuMupVIUcMeXlTrPDDRR7QyleK9oIK/OVe3avHSwxT+HGTgVUctKxBKMb/AJ</w:t>
      </w:r>
    </w:p>
    <w:p>
      <w:pPr>
        <w:pStyle w:val="PreformattedText"/>
        <w:bidi w:val="0"/>
        <w:spacing w:before="0" w:after="0"/>
        <w:jc w:val="left"/>
        <w:rPr/>
      </w:pPr>
      <w:r>
        <w:rPr/>
        <w:t>/HuPVdmZNGGGehzJLaeBe27SaomcqK0+H8j1Ew0+JeUYKmgNXEtKjYurnjbWgp7sSr+low1rMPpx7U</w:t>
      </w:r>
    </w:p>
    <w:p>
      <w:pPr>
        <w:pStyle w:val="PreformattedText"/>
        <w:bidi w:val="0"/>
        <w:spacing w:before="0" w:after="0"/>
        <w:jc w:val="left"/>
        <w:rPr/>
      </w:pPr>
      <w:r>
        <w:rPr/>
        <w:t>xxSlXkLdzHova6tGkisFirFGBT7P29JrN4SpG66GqDSY+mkSPI07mzx1BpjyIJb6bFwb/nn8+1pnAt</w:t>
      </w:r>
    </w:p>
    <w:p>
      <w:pPr>
        <w:pStyle w:val="PreformattedText"/>
        <w:bidi w:val="0"/>
        <w:spacing w:before="0" w:after="0"/>
        <w:jc w:val="left"/>
        <w:rPr/>
      </w:pPr>
      <w:r>
        <w:rPr/>
        <w:t>hCWqR0SzbIkG9wXax6bY932048fP7D0YjavY2Sm2PuLZdZHj6un3VMaiNKkustBl6IB4JqZk0E/cKo</w:t>
      </w:r>
    </w:p>
    <w:p>
      <w:pPr>
        <w:pStyle w:val="PreformattedText"/>
        <w:bidi w:val="0"/>
        <w:spacing w:before="0" w:after="0"/>
        <w:jc w:val="left"/>
        <w:rPr/>
      </w:pPr>
      <w:r>
        <w:rPr/>
        <w:t>BUD6839kUvio2pq6K/y6krb4TuEThCokYYHnjoP5c/uHFV8U7UzU6QwR02So5YC9FkVbUhjmg0gLqB</w:t>
      </w:r>
    </w:p>
    <w:p>
      <w:pPr>
        <w:pStyle w:val="PreformattedText"/>
        <w:bidi w:val="0"/>
        <w:spacing w:before="0" w:after="0"/>
        <w:jc w:val="left"/>
        <w:rPr/>
      </w:pPr>
      <w:r>
        <w:rPr/>
        <w:t>/VyfdFMRHa1SeHWrqLcl1JNAVhC92Dmn2jz/L5dBf2WduOaSsx+2n21HUyRky/cKpiypIMsoQHUlPK</w:t>
      </w:r>
    </w:p>
    <w:p>
      <w:pPr>
        <w:pStyle w:val="PreformattedText"/>
        <w:bidi w:val="0"/>
        <w:spacing w:before="0" w:after="0"/>
        <w:jc w:val="left"/>
        <w:rPr/>
      </w:pPr>
      <w:r>
        <w:rPr/>
        <w:t>3IH09mFrLKzEfEAOgHv1haW1uZHTw3YihyMnhxNOgkq8P9jkfJn8jCKLVG3lpZPO9TTygEGMxMTqXi</w:t>
      </w:r>
    </w:p>
    <w:p>
      <w:pPr>
        <w:pStyle w:val="PreformattedText"/>
        <w:bidi w:val="0"/>
        <w:spacing w:before="0" w:after="0"/>
        <w:jc w:val="left"/>
        <w:rPr/>
      </w:pPr>
      <w:r>
        <w:rPr/>
        <w:t>49mpkGkBAS1P8AVXqP0swJmkuLgLGCMgjPzFaVr59PdZ4oMZIkJbM4Onk1QzA2qqSNiDySzMh9Ivex</w:t>
      </w:r>
    </w:p>
    <w:p>
      <w:pPr>
        <w:pStyle w:val="PreformattedText"/>
        <w:bidi w:val="0"/>
        <w:spacing w:before="0" w:after="0"/>
        <w:jc w:val="left"/>
        <w:rPr/>
      </w:pPr>
      <w:r>
        <w:rPr/>
        <w:t>96jVw5MbUY9K7iTxIl8er2q/iGaD8sfz6eqtMFWYLE5Xa1SyZiKVaauxsyqXBsWjmc3K+v8Ar9LD2u</w:t>
      </w:r>
    </w:p>
    <w:p>
      <w:pPr>
        <w:pStyle w:val="PreformattedText"/>
        <w:bidi w:val="0"/>
        <w:spacing w:before="0" w:after="0"/>
        <w:jc w:val="left"/>
        <w:rPr/>
      </w:pPr>
      <w:r>
        <w:rPr/>
        <w:t>2nZd1vrgxmBih86H/N17eeYtgstut73b7kfVIKFKrUmnmNRI/IdQ9owo+4pjuvJvhRMsrJNSx3uZAV</w:t>
      </w:r>
    </w:p>
    <w:p>
      <w:pPr>
        <w:pStyle w:val="PreformattedText"/>
        <w:bidi w:val="0"/>
        <w:spacing w:before="0" w:after="0"/>
        <w:jc w:val="left"/>
        <w:rPr/>
      </w:pPr>
      <w:r>
        <w:rPr/>
        <w:t>MTAE3jcj6AG1+fYi3jky42/bJJ5QdQyAf+K6DfKfPPjcxQwyyaIpMHhQE486dGT2LsDB57NtsfcOWj</w:t>
      </w:r>
    </w:p>
    <w:p>
      <w:pPr>
        <w:pStyle w:val="PreformattedText"/>
        <w:bidi w:val="0"/>
        <w:spacing w:before="0" w:after="0"/>
        <w:jc w:val="left"/>
        <w:rPr/>
      </w:pPr>
      <w:r>
        <w:rPr/>
        <w:t>o6KankqsTueTXNTY2ZkM8P3SREi5HAA+lufcZGSSgCtpGRQ/7OeshharEgRoTIikFXFSB5+WOpe5Zq</w:t>
      </w:r>
    </w:p>
    <w:p>
      <w:pPr>
        <w:pStyle w:val="PreformattedText"/>
        <w:bidi w:val="0"/>
        <w:spacing w:before="0" w:after="0"/>
        <w:jc w:val="left"/>
        <w:rPr/>
      </w:pPr>
      <w:r>
        <w:rPr/>
        <w:t>5qSE42pp87ituZBKIVP2/mihq6CTxlhE/KUlUiXt/U+0EMSiSSPxCrcRw6GF/cm6sbKaKESQx0rxxT</w:t>
      </w:r>
    </w:p>
    <w:p>
      <w:pPr>
        <w:pStyle w:val="PreformattedText"/>
        <w:bidi w:val="0"/>
        <w:spacing w:before="0" w:after="0"/>
        <w:jc w:val="left"/>
        <w:rPr/>
      </w:pPr>
      <w:r>
        <w:rPr/>
        <w:t>iDT/L08vRTbjjo8/LhXq8gZxHQUlO6xySCONVaOGDi+i31B/Pv3izAtAsuD9nRm1nZtDbbp9KyvTA0</w:t>
      </w:r>
    </w:p>
    <w:p>
      <w:pPr>
        <w:pStyle w:val="PreformattedText"/>
        <w:bidi w:val="0"/>
        <w:spacing w:before="0" w:after="0"/>
        <w:jc w:val="left"/>
        <w:rPr/>
      </w:pPr>
      <w:r>
        <w:rPr/>
        <w:t>n/Kek822q/eG44KXcFT9o2RqIselNXSNHLQU8HEUd5dRVY2AFrAc/wBPahJnt0dVOaft6Dd7tI3SeW</w:t>
      </w:r>
    </w:p>
    <w:p>
      <w:pPr>
        <w:pStyle w:val="PreformattedText"/>
        <w:bidi w:val="0"/>
        <w:spacing w:before="0" w:after="0"/>
        <w:jc w:val="left"/>
        <w:rPr/>
      </w:pPr>
      <w:r>
        <w:rPr/>
        <w:t>7mIBYjHA48wMdPm5cNX7HwGUz8VCm5cXQq1HPFVSGSmppqSUxF0BZnVF13FuP6ce/W13JNOkcJouoD</w:t>
      </w:r>
    </w:p>
    <w:p>
      <w:pPr>
        <w:pStyle w:val="PreformattedText"/>
        <w:bidi w:val="0"/>
        <w:spacing w:before="0" w:after="0"/>
        <w:jc w:val="left"/>
        <w:rPr/>
      </w:pPr>
      <w:r>
        <w:rPr/>
        <w:t>9vTO/bBabTsz7ncLrj0g0IpQ/kf8PRTchkXr8k0sNPFHT1JEzRQjRFHKTr9AuuhQPx9Lf439ytYRGG</w:t>
      </w:r>
    </w:p>
    <w:p>
      <w:pPr>
        <w:pStyle w:val="PreformattedText"/>
        <w:bidi w:val="0"/>
        <w:spacing w:before="0" w:after="0"/>
        <w:jc w:val="left"/>
        <w:rPr/>
      </w:pPr>
      <w:r>
        <w:rPr/>
        <w:t>AeJxp1g3zjuaX26yiEUhWtAPn0yuztUuzC2mVLEcJdV/UbElWN7W/PtU5kU5NAR0Ea9OhZqmGdoJFi</w:t>
      </w:r>
    </w:p>
    <w:p>
      <w:pPr>
        <w:pStyle w:val="PreformattedText"/>
        <w:bidi w:val="0"/>
        <w:spacing w:before="0" w:after="0"/>
        <w:jc w:val="left"/>
        <w:rPr/>
      </w:pPr>
      <w:r>
        <w:rPr/>
        <w:t>hJJKszBtarpLfUKLsL/7H/D3fw6AFTU9arXtrgdSPOZ6aOOQqZSNMgGq6ot9JYk8oSL2/PtsKFYKTj</w:t>
      </w:r>
    </w:p>
    <w:p>
      <w:pPr>
        <w:pStyle w:val="PreformattedText"/>
        <w:bidi w:val="0"/>
        <w:spacing w:before="0" w:after="0"/>
        <w:jc w:val="left"/>
        <w:rPr/>
      </w:pPr>
      <w:r>
        <w:rPr/>
        <w:t>rZNadNVRNpqKYCItoNmsos39LHVZFb8X/p+PburTRH8+HXvPPUbJ0DeSWSjMcMltbqiqNZ03I5tpcq</w:t>
      </w:r>
    </w:p>
    <w:p>
      <w:pPr>
        <w:pStyle w:val="PreformattedText"/>
        <w:bidi w:val="0"/>
        <w:spacing w:before="0" w:after="0"/>
        <w:jc w:val="left"/>
        <w:rPr/>
      </w:pPr>
      <w:r>
        <w:rPr/>
        <w:t>L2tySfdvDVQWIz1VxkHpO01tLtJGTIn0hLWcr+mST08AEDn20vwGvEnrfUkJU2ApXYRWVhdeVY31GQ</w:t>
      </w:r>
    </w:p>
    <w:p>
      <w:pPr>
        <w:pStyle w:val="PreformattedText"/>
        <w:bidi w:val="0"/>
        <w:spacing w:before="0" w:after="0"/>
        <w:jc w:val="left"/>
        <w:rPr/>
      </w:pPr>
      <w:r>
        <w:rPr/>
        <w:t>83Lgfn8e2tJJNevdY4afWGMYDOy6jOynSCrDWVIJsLNx9Bf35ak1JwOvdZZTOwQeRajQTGbatItf62</w:t>
      </w:r>
    </w:p>
    <w:p>
      <w:pPr>
        <w:pStyle w:val="PreformattedText"/>
        <w:bidi w:val="0"/>
        <w:spacing w:before="0" w:after="0"/>
        <w:jc w:val="left"/>
        <w:rPr/>
      </w:pPr>
      <w:r>
        <w:rPr/>
        <w:t>N9Lgf48+9ugC1HW+on3CPA2hWDhikqgLa6yDm4FrFfp9Le6Zp8j17prV1ab+3caw6xoxkYlgvL2ZVG</w:t>
      </w:r>
    </w:p>
    <w:p>
      <w:pPr>
        <w:pStyle w:val="PreformattedText"/>
        <w:bidi w:val="0"/>
        <w:spacing w:before="0" w:after="0"/>
        <w:jc w:val="left"/>
        <w:rPr/>
      </w:pPr>
      <w:r>
        <w:rPr/>
        <w:t>lrW/HvZB4t17qdCKUyxNKyxKq+gB9JOptKgBeWJtyB+efbgWi06105x1EQVpJZHMZdkSONPUyfgD+1</w:t>
      </w:r>
    </w:p>
    <w:p>
      <w:pPr>
        <w:pStyle w:val="PreformattedText"/>
        <w:bidi w:val="0"/>
        <w:spacing w:before="0" w:after="0"/>
        <w:jc w:val="left"/>
        <w:rPr/>
      </w:pPr>
      <w:r>
        <w:rPr/>
        <w:t>cWvcfW/uzqugBOOOt46wTRzSzQPSKxjfUJAbuFA/Aa11BDe2SSQAfLraqTX06d4L/oZ9MrSWAuE9C8</w:t>
      </w:r>
    </w:p>
    <w:p>
      <w:pPr>
        <w:pStyle w:val="PreformattedText"/>
        <w:bidi w:val="0"/>
        <w:spacing w:before="0" w:after="0"/>
        <w:jc w:val="left"/>
        <w:rPr/>
      </w:pPr>
      <w:r>
        <w:rPr/>
        <w:t>arD6Egfn6+30IEVPPrXl1OFDLNHMCCytpAeMgsXA1MGVrEJawFv6e9tVVArg9ezT5dd00C0xk9N5Aj</w:t>
      </w:r>
    </w:p>
    <w:p>
      <w:pPr>
        <w:pStyle w:val="PreformattedText"/>
        <w:bidi w:val="0"/>
        <w:spacing w:before="0" w:after="0"/>
        <w:jc w:val="left"/>
        <w:rPr/>
      </w:pPr>
      <w:r>
        <w:rPr/>
        <w:t>GVbOn7Z+rOxItY/Qfk+3CupFAOOtE0IXr1OyQMJXYXdnIEhBe9gv9Pwp5/1vewAKqOPVh12+QOpwqa</w:t>
      </w:r>
    </w:p>
    <w:p>
      <w:pPr>
        <w:pStyle w:val="PreformattedText"/>
        <w:bidi w:val="0"/>
        <w:spacing w:before="0" w:after="0"/>
        <w:jc w:val="left"/>
        <w:rPr/>
      </w:pPr>
      <w:r>
        <w:rPr/>
        <w:t>0ChVbULu3LFmdrAgj0/T21I+mgHXiTw6kpkop400x2aLlVLDw8keguCDIgIsObk/4e7KTpr8+tV65S</w:t>
      </w:r>
    </w:p>
    <w:p>
      <w:pPr>
        <w:pStyle w:val="PreformattedText"/>
        <w:bidi w:val="0"/>
        <w:spacing w:before="0" w:after="0"/>
        <w:jc w:val="left"/>
        <w:rPr/>
      </w:pPr>
      <w:r>
        <w:rPr/>
        <w:t>kMY6lAW06xJGRGRMF9Vkb6oOfqePdZSw1dePH5dY/NA9OV9K65CFJA4IsW5B9NgfUT9R73E7FqUxTr</w:t>
      </w:r>
    </w:p>
    <w:p>
      <w:pPr>
        <w:pStyle w:val="PreformattedText"/>
        <w:bidi w:val="0"/>
        <w:spacing w:before="0" w:after="0"/>
        <w:jc w:val="left"/>
        <w:rPr/>
      </w:pPr>
      <w:r>
        <w:rPr/>
        <w:t>3XNJERiwZi4jKuqODE5YsLoLW4Ui4Av+PbpFBjrxNASB10582pDIFsLeJECiS/6ijct6SBf6ce6M1K</w:t>
      </w:r>
    </w:p>
    <w:p>
      <w:pPr>
        <w:pStyle w:val="PreformattedText"/>
        <w:bidi w:val="0"/>
        <w:spacing w:before="0" w:after="0"/>
        <w:jc w:val="left"/>
        <w:rPr/>
      </w:pPr>
      <w:r>
        <w:rPr/>
        <w:t>BB556rUsKE9NbJpvAjJb02aW4u17tGoYkaQ/19tPVTwr1v5dcVVqWZC+sB20spsgJuSSrjhQi3vcn3</w:t>
      </w:r>
    </w:p>
    <w:p>
      <w:pPr>
        <w:pStyle w:val="PreformattedText"/>
        <w:bidi w:val="0"/>
        <w:spacing w:before="0" w:after="0"/>
        <w:jc w:val="left"/>
        <w:rPr/>
      </w:pPr>
      <w:r>
        <w:rPr/>
        <w:t>tGRl9D69e+Xn09vRxmQSBWKONfiXSyoG4Ys4N2FgD/AIe7ogU6hx6sOorzLTl00n9IKsNRRgTdg17H</w:t>
      </w:r>
    </w:p>
    <w:p>
      <w:pPr>
        <w:pStyle w:val="PreformattedText"/>
        <w:bidi w:val="0"/>
        <w:spacing w:before="0" w:after="0"/>
        <w:jc w:val="left"/>
        <w:rPr/>
      </w:pPr>
      <w:r>
        <w:rPr/>
        <w:t>yj8Wv72fjHz6159YkkGqSOYSGzJ67C/JOljqUG3HP+A9+Z2FQFx16vXlMLzEUrBW5LeskKDYgaQRa4</w:t>
      </w:r>
    </w:p>
    <w:p>
      <w:pPr>
        <w:pStyle w:val="PreformattedText"/>
        <w:bidi w:val="0"/>
        <w:spacing w:before="0" w:after="0"/>
        <w:jc w:val="left"/>
        <w:rPr/>
      </w:pPr>
      <w:r>
        <w:rPr/>
        <w:t>Gqw97RtVQR17j05RreJkMutXJkYPEBxcWAFzqt+r/H34sQ4Cr1Vqmo+fXcUU8TLHTyFUKu4Y8tydQU</w:t>
      </w:r>
    </w:p>
    <w:p>
      <w:pPr>
        <w:pStyle w:val="PreformattedText"/>
        <w:bidi w:val="0"/>
        <w:spacing w:before="0" w:after="0"/>
        <w:jc w:val="left"/>
        <w:rPr/>
      </w:pPr>
      <w:r>
        <w:rPr/>
        <w:t>nSObC4+tr+3JGJqxFT1YcB1zfzM/jVQw8hMrW0kAi7Rn6lif9sf9f2zGSAS3Adez05QyRtCXdFu9tD</w:t>
      </w:r>
    </w:p>
    <w:p>
      <w:pPr>
        <w:pStyle w:val="PreformattedText"/>
        <w:bidi w:val="0"/>
        <w:spacing w:before="0" w:after="0"/>
        <w:jc w:val="left"/>
        <w:rPr/>
      </w:pPr>
      <w:r>
        <w:rPr/>
        <w:t>gKHQJypYHhAn0P9b+3WcM2ojHW+uEc+iSQvpAJHIVZEI+mkAkFS454/p7165691gqWWeaNYAQAzNJJ</w:t>
      </w:r>
    </w:p>
    <w:p>
      <w:pPr>
        <w:pStyle w:val="PreformattedText"/>
        <w:bidi w:val="0"/>
        <w:spacing w:before="0" w:after="0"/>
        <w:jc w:val="left"/>
        <w:rPr/>
      </w:pPr>
      <w:r>
        <w:rPr/>
        <w:t>IxsqKttJIP0DjgD34+ZI691jEQhEWgtHf1Mf2yw9X6o7aiQQT9fwfdA2okenXq5p1Mmq/GnjUKFZOH</w:t>
      </w:r>
    </w:p>
    <w:p>
      <w:pPr>
        <w:pStyle w:val="PreformattedText"/>
        <w:bidi w:val="0"/>
        <w:spacing w:before="0" w:after="0"/>
        <w:jc w:val="left"/>
        <w:rPr/>
      </w:pPr>
      <w:r>
        <w:rPr/>
        <w:t>dT6xqB1oSQoJQ2v+PdxwPXug93U8VkIDamkvZ7MATyRf8ACW+h+vtO+oCj8OqkV65bdJlkjSFvIrKq</w:t>
      </w:r>
    </w:p>
    <w:p>
      <w:pPr>
        <w:pStyle w:val="PreformattedText"/>
        <w:bidi w:val="0"/>
        <w:spacing w:before="0" w:after="0"/>
        <w:jc w:val="left"/>
        <w:rPr/>
      </w:pPr>
      <w:r>
        <w:rPr/>
        <w:t>eNSQQb3FwDwxA+t7n3eIahq62OlXVs0AWXTqIsG0uCpAJCx6dJ0Lccj3pgw10OD17rnSVhaZZWKkeR</w:t>
      </w:r>
    </w:p>
    <w:p>
      <w:pPr>
        <w:pStyle w:val="PreformattedText"/>
        <w:bidi w:val="0"/>
        <w:spacing w:before="0" w:after="0"/>
        <w:jc w:val="left"/>
        <w:rPr/>
      </w:pPr>
      <w:r>
        <w:rPr/>
        <w:t>VKlgmnyECS/AICt9PbGBRBx691sR/ysu6RuPbeS6zytWk1RiyHxTN6mCfTQhdnOoKbX/Psh3WHUNQG</w:t>
      </w:r>
    </w:p>
    <w:p>
      <w:pPr>
        <w:pStyle w:val="PreformattedText"/>
        <w:bidi w:val="0"/>
        <w:spacing w:before="0" w:after="0"/>
        <w:jc w:val="left"/>
        <w:rPr/>
      </w:pPr>
      <w:r>
        <w:rPr/>
        <w:t>R0v26Zo7h42+E06uDemKBATqjDhmWwIQuNA9QBAckDgW59hz16EJ4064yUhGpDJIWkF2YJqZLPcDxE</w:t>
      </w:r>
    </w:p>
    <w:p>
      <w:pPr>
        <w:pStyle w:val="PreformattedText"/>
        <w:bidi w:val="0"/>
        <w:spacing w:before="0" w:after="0"/>
        <w:jc w:val="left"/>
        <w:rPr/>
      </w:pPr>
      <w:r>
        <w:rPr/>
        <w:t>WIdV5IFmI9++fXiPLr/9fT6jp6lPs5xEEWQzatZHlZSfFpuCBJc25HqX8+7UZQacOnOPWWoFRElO2q</w:t>
      </w:r>
    </w:p>
    <w:p>
      <w:pPr>
        <w:pStyle w:val="PreformattedText"/>
        <w:bidi w:val="0"/>
        <w:spacing w:before="0" w:after="0"/>
        <w:jc w:val="left"/>
        <w:rPr/>
      </w:pPr>
      <w:r>
        <w:rPr/>
        <w:t>jSSCpCskba3kUuAkcUwuYtbHlR9fyR72pLKy+nVSMg9cnnkcZKilVqaNpIZnEALtExDJ4yhGllkX9d</w:t>
      </w:r>
    </w:p>
    <w:p>
      <w:pPr>
        <w:pStyle w:val="PreformattedText"/>
        <w:bidi w:val="0"/>
        <w:spacing w:before="0" w:after="0"/>
        <w:jc w:val="left"/>
        <w:rPr/>
      </w:pPr>
      <w:r>
        <w:rPr/>
        <w:t>gD713BdfqethhXHXJceZqXz/c2kpS3263aRJNSiSwLepbxn6X4t/T3ZY9equBx69SuKY6lY5GhaGSe</w:t>
      </w:r>
    </w:p>
    <w:p>
      <w:pPr>
        <w:pStyle w:val="PreformattedText"/>
        <w:bidi w:val="0"/>
        <w:spacing w:before="0" w:after="0"/>
        <w:jc w:val="left"/>
        <w:rPr/>
      </w:pPr>
      <w:r>
        <w:rPr/>
        <w:t>oXQ8cqU8nqMiqEkgacoP2pggbTYkWP8AW/u0aoxNOHXq+Z68IzCJKCNUlKwpPFJrXy6m8crSPApusa</w:t>
      </w:r>
    </w:p>
    <w:p>
      <w:pPr>
        <w:pStyle w:val="PreformattedText"/>
        <w:bidi w:val="0"/>
        <w:spacing w:before="0" w:after="0"/>
        <w:jc w:val="left"/>
        <w:rPr/>
      </w:pPr>
      <w:r>
        <w:rPr/>
        <w:t>qfoBe/uwaraGHAGnXq1+zrOz6Ig0r0trKoerQymDUskP8AnFJMUkoIsGHH9feqIyqDUPX/AFcOq1at</w:t>
      </w:r>
    </w:p>
    <w:p>
      <w:pPr>
        <w:pStyle w:val="PreformattedText"/>
        <w:bidi w:val="0"/>
        <w:spacing w:before="0" w:after="0"/>
        <w:jc w:val="left"/>
        <w:rPr/>
      </w:pPr>
      <w:r>
        <w:rPr/>
        <w:t>KY66DUaeKQrUU9bLHDURSpKFeJNHjkkM7jRK6uvFuR9PbRBwpI0jq/WWLxVFTeSQyY9NMkk6DxjQpA</w:t>
      </w:r>
    </w:p>
    <w:p>
      <w:pPr>
        <w:pStyle w:val="PreformattedText"/>
        <w:bidi w:val="0"/>
        <w:spacing w:before="0" w:after="0"/>
        <w:jc w:val="left"/>
        <w:rPr/>
      </w:pPr>
      <w:r>
        <w:rPr/>
        <w:t>L1FM5dUmdpfSUFl5I+vt93JjApXNOq8TXhTrPLkqNoatVjv4haJZZAaqOKUI2imq424OqL6W5vzx7o</w:t>
      </w:r>
    </w:p>
    <w:p>
      <w:pPr>
        <w:pStyle w:val="PreformattedText"/>
        <w:bidi w:val="0"/>
        <w:spacing w:before="0" w:after="0"/>
        <w:jc w:val="left"/>
        <w:rPr/>
      </w:pPr>
      <w:r>
        <w:rPr/>
        <w:t>gVXNan59brip66qfL44RTqZY5qcQurRF3jhjuDSyxMNMjHUCzpYc+9Oakniv7OvVqSfLrrHLNWwSR+</w:t>
      </w:r>
    </w:p>
    <w:p>
      <w:pPr>
        <w:pStyle w:val="PreformattedText"/>
        <w:bidi w:val="0"/>
        <w:spacing w:before="0" w:after="0"/>
        <w:jc w:val="left"/>
        <w:rPr/>
      </w:pPr>
      <w:r>
        <w:rPr/>
        <w:t>QU7UdPNVxw0tw4kZ0IpIJwxKre5e9xf/D3UU1r39tc8eveXz6iNS1EUSRz1RgVm0LoIdEqFL+ZIWBH</w:t>
      </w:r>
    </w:p>
    <w:p>
      <w:pPr>
        <w:pStyle w:val="PreformattedText"/>
        <w:bidi w:val="0"/>
        <w:spacing w:before="0" w:after="0"/>
        <w:jc w:val="left"/>
        <w:rPr/>
      </w:pPr>
      <w:r>
        <w:rPr/>
        <w:t>jmUqA7CxLH294Ks/xVTrSknivUaKSd5iTMdDyRgO0SyyFnsRBCpJ+4BY+pibj8+6PpUkGtRwp1sfM9</w:t>
      </w:r>
    </w:p>
    <w:p>
      <w:pPr>
        <w:pStyle w:val="PreformattedText"/>
        <w:bidi w:val="0"/>
        <w:spacing w:before="0" w:after="0"/>
        <w:jc w:val="left"/>
        <w:rPr/>
      </w:pPr>
      <w:r>
        <w:rPr/>
        <w:t>SZ9EWNiqlu9TS1ctBWSwll/wA4Q9PHDATpi9OpWJsCfdTpfKk441Net1oCAMdcqj7iRKzWZilI1LN4</w:t>
      </w:r>
    </w:p>
    <w:p>
      <w:pPr>
        <w:pStyle w:val="PreformattedText"/>
        <w:bidi w:val="0"/>
        <w:spacing w:before="0" w:after="0"/>
        <w:jc w:val="left"/>
        <w:rPr/>
      </w:pPr>
      <w:r>
        <w:rPr/>
        <w:t>jOGS76TppyP8y8YNrjhufelJAOcda6x08YEs5qCPt5JICZIZW10ygBhHEsh9NS7A6rC3J97l0DSRWn</w:t>
      </w:r>
    </w:p>
    <w:p>
      <w:pPr>
        <w:pStyle w:val="PreformattedText"/>
        <w:bidi w:val="0"/>
        <w:spacing w:before="0" w:after="0"/>
        <w:jc w:val="left"/>
        <w:rPr/>
      </w:pPr>
      <w:r>
        <w:rPr/>
        <w:t>r14GvDh06RQUVK1eZJaGVmSKJlpxLFJIspHipWFuKgWvIRxc3va/urHtCiuk56vG5UtQcR031U7JVT</w:t>
      </w:r>
    </w:p>
    <w:p>
      <w:pPr>
        <w:pStyle w:val="PreformattedText"/>
        <w:bidi w:val="0"/>
        <w:spacing w:before="0" w:after="0"/>
        <w:jc w:val="left"/>
        <w:rPr/>
      </w:pPr>
      <w:r>
        <w:rPr/>
        <w:t>JHQ0zprh8izxu1QkfCrAsqCxcafVKOCv549uwpUjuqKdUwMnrGI2L1KymOIEASTxyvNHC4BEccLXB+</w:t>
      </w:r>
    </w:p>
    <w:p>
      <w:pPr>
        <w:pStyle w:val="PreformattedText"/>
        <w:bidi w:val="0"/>
        <w:spacing w:before="0" w:after="0"/>
        <w:jc w:val="left"/>
        <w:rPr/>
      </w:pPr>
      <w:r>
        <w:rPr/>
        <w:t>4IFtd/9f241GcBVqOtUFa9d1dKTKwMi3DRVLjzmOOKJBpT9sENLUzcDUOPz+PenwaDh1s9SGp1Mkr1</w:t>
      </w:r>
    </w:p>
    <w:p>
      <w:pPr>
        <w:pStyle w:val="PreformattedText"/>
        <w:bidi w:val="0"/>
        <w:spacing w:before="0" w:after="0"/>
        <w:jc w:val="left"/>
        <w:rPr/>
      </w:pPr>
      <w:r>
        <w:rPr/>
        <w:t>DrHqZQYYKjyO0UiXSKMLa80xHrYj6e6M6HSAfLr2euU1CUUS6lNK+r/KIZ3j+20ppakptVler0iz8a</w:t>
      </w:r>
    </w:p>
    <w:p>
      <w:pPr>
        <w:pStyle w:val="PreformattedText"/>
        <w:bidi w:val="0"/>
        <w:spacing w:before="0" w:after="0"/>
        <w:jc w:val="left"/>
        <w:rPr/>
      </w:pPr>
      <w:r>
        <w:rPr/>
        <w:t>ffq+QNRT/Vjr2aV8q9RlIp6Yo1bBaOb7iWN0MrLBIbpRU8gI0SSqAJUA5Bvx70AtKBsf6s9ePTjW5y</w:t>
      </w:r>
    </w:p>
    <w:p>
      <w:pPr>
        <w:pStyle w:val="PreformattedText"/>
        <w:bidi w:val="0"/>
        <w:spacing w:before="0" w:after="0"/>
        <w:jc w:val="left"/>
        <w:rPr/>
      </w:pPr>
      <w:r>
        <w:rPr/>
        <w:t>CooYYadqeF4Z4JZagu8VTBG8ZiegpZBcyQ6Lekm6n/D24tBpz69e4dcsbBVeSempqxolgglqIvtKpY</w:t>
      </w:r>
    </w:p>
    <w:p>
      <w:pPr>
        <w:pStyle w:val="PreformattedText"/>
        <w:bidi w:val="0"/>
        <w:spacing w:before="0" w:after="0"/>
        <w:jc w:val="left"/>
        <w:rPr/>
      </w:pPr>
      <w:r>
        <w:rPr/>
        <w:t>nQTFh9nDECuqodQNQvdgfd6KpKAV6qynHTdFSTUs0FTUTxwwsnkclvDIhLt+xTqRdayo0+onge6CNs</w:t>
      </w:r>
    </w:p>
    <w:p>
      <w:pPr>
        <w:pStyle w:val="PreformattedText"/>
        <w:bidi w:val="0"/>
        <w:spacing w:before="0" w:after="0"/>
        <w:jc w:val="left"/>
        <w:rPr/>
      </w:pPr>
      <w:r>
        <w:rPr/>
        <w:t>6TQ9WHUyTIRyVTSfcIomtPDFDJLHLTOD6aa4TSlWR+o3N7+9oWoyuakdaYAjPTPJImUMcX3MNMIGlm</w:t>
      </w:r>
    </w:p>
    <w:p>
      <w:pPr>
        <w:pStyle w:val="PreformattedText"/>
        <w:bidi w:val="0"/>
        <w:spacing w:before="0" w:after="0"/>
        <w:jc w:val="left"/>
        <w:rPr/>
      </w:pPr>
      <w:r>
        <w:rPr/>
        <w:t>mhlmkMcEkjMgMi2JlqjquWHA9tKhDNqGadeqAopnrCulafwTvUSUVlSSRGldoKpnusYIGjVMLlf9fn</w:t>
      </w:r>
    </w:p>
    <w:p>
      <w:pPr>
        <w:pStyle w:val="PreformattedText"/>
        <w:bidi w:val="0"/>
        <w:spacing w:before="0" w:after="0"/>
        <w:jc w:val="left"/>
        <w:rPr/>
      </w:pPr>
      <w:r>
        <w:rPr/>
        <w:t>3RWZXBIz14MDgHPQbbudaqvpqQo0cZWOPxm7iHSbRu+g3k8ii7fWx96dixJPWiKkevSzpBLSY+GOmg</w:t>
      </w:r>
    </w:p>
    <w:p>
      <w:pPr>
        <w:pStyle w:val="PreformattedText"/>
        <w:bidi w:val="0"/>
        <w:spacing w:before="0" w:after="0"/>
        <w:jc w:val="left"/>
        <w:rPr/>
      </w:pPr>
      <w:r>
        <w:rPr/>
        <w:t>gmmgR4KaWV2Cwl0uPFIg8kkgDX0jkf0v70VoFrx6sccenqnpVEdqmjlcskd44agtEJSoLVk8hLFixU</w:t>
      </w:r>
    </w:p>
    <w:p>
      <w:pPr>
        <w:pStyle w:val="PreformattedText"/>
        <w:bidi w:val="0"/>
        <w:spacing w:before="0" w:after="0"/>
        <w:jc w:val="left"/>
        <w:rPr/>
      </w:pPr>
      <w:r>
        <w:rPr/>
        <w:t>+g829uMpCKa+fVQwLFfPqXXRGlhkLJXqlRTwzGOCtUs5T1RmNlcaKMuPSpIZbE29vagGX+Hrx1CrAZ</w:t>
      </w:r>
    </w:p>
    <w:p>
      <w:pPr>
        <w:pStyle w:val="PreformattedText"/>
        <w:bidi w:val="0"/>
        <w:spacing w:before="0" w:after="0"/>
        <w:jc w:val="left"/>
        <w:rPr/>
      </w:pPr>
      <w:r>
        <w:rPr/>
        <w:t>pjrNX1OBrVNaEzFNKKCmkRgI54knQ2egRSTI6yfXyn6H3UkSPRfL/B1ZTqVdQ8v59RqtXmhWojr4DU</w:t>
      </w:r>
    </w:p>
    <w:p>
      <w:pPr>
        <w:pStyle w:val="PreformattedText"/>
        <w:bidi w:val="0"/>
        <w:spacing w:before="0" w:after="0"/>
        <w:jc w:val="left"/>
        <w:rPr/>
      </w:pPr>
      <w:r>
        <w:rPr/>
        <w:t>y1KN9q2lZg6p+2tS6r+3IoP7b/6r6+9L8QC5UdUY6RUinUiKimqKVa6Sl1QTyvAaylkj8s0iESTIIm</w:t>
      </w:r>
    </w:p>
    <w:p>
      <w:pPr>
        <w:pStyle w:val="PreformattedText"/>
        <w:bidi w:val="0"/>
        <w:spacing w:before="0" w:after="0"/>
        <w:jc w:val="left"/>
        <w:rPr/>
      </w:pPr>
      <w:r>
        <w:rPr/>
        <w:t>ZWFWVPpa1rf19u0XUXHHr2puodwAsUYrJeNESSNIyxlI/0szXQzqLft/Tjj2y0jaqAAKerkA06i03n</w:t>
      </w:r>
    </w:p>
    <w:p>
      <w:pPr>
        <w:pStyle w:val="PreformattedText"/>
        <w:bidi w:val="0"/>
        <w:spacing w:before="0" w:after="0"/>
        <w:jc w:val="left"/>
        <w:rPr/>
      </w:pPr>
      <w:r>
        <w:rPr/>
        <w:t>p55NT/uz+RHWppSskYUEs9OpOhQBxp/Or3txT4Pi60R5Hrmop5tQNHRrKFiWFoJGQBw2p3i55EoN3i</w:t>
      </w:r>
    </w:p>
    <w:p>
      <w:pPr>
        <w:pStyle w:val="PreformattedText"/>
        <w:bidi w:val="0"/>
        <w:spacing w:before="0" w:after="0"/>
        <w:jc w:val="left"/>
        <w:rPr/>
      </w:pPr>
      <w:r>
        <w:rPr/>
        <w:t>P55HuuSuR1VcCnkOplPGrSQLHDBTASy1Akojof0x6XMbu1lF/rCfz9PftOjNaE/wCDq5yM9Q5lkgiM</w:t>
      </w:r>
    </w:p>
    <w:p>
      <w:pPr>
        <w:pStyle w:val="PreformattedText"/>
        <w:bidi w:val="0"/>
        <w:spacing w:before="0" w:after="0"/>
        <w:jc w:val="left"/>
        <w:rPr/>
      </w:pPr>
      <w:r>
        <w:rPr/>
        <w:t>hapiCxukaibxq7+Uq89IOGTV/aQ8Ak8+6OTXhkZ69SmOs4+3WSNo5aos7DX4KktE0RiVmSYkmSKoU/</w:t>
      </w:r>
    </w:p>
    <w:p>
      <w:pPr>
        <w:pStyle w:val="PreformattedText"/>
        <w:bidi w:val="0"/>
        <w:spacing w:before="0" w:after="0"/>
        <w:jc w:val="left"/>
        <w:rPr/>
      </w:pPr>
      <w:r>
        <w:rPr/>
        <w:t>oP0Y297jJY549aNQKrx64IUpZzF4K2oRwQDUyq7K8oIjaoVTphcML3Xg/n3YOqPlcdeA+Xl1nxzsam</w:t>
      </w:r>
    </w:p>
    <w:p>
      <w:pPr>
        <w:pStyle w:val="PreformattedText"/>
        <w:bidi w:val="0"/>
        <w:spacing w:before="0" w:after="0"/>
        <w:jc w:val="left"/>
        <w:rPr/>
      </w:pPr>
      <w:r>
        <w:rPr/>
        <w:t>Vp4q2rK05Qw00qfcUxU60SVS5SogNvXbn6e6kFnJOFr1pnI+EVPTvV5bDSijvg6xKEqTIkmQYyGt0m</w:t>
      </w:r>
    </w:p>
    <w:p>
      <w:pPr>
        <w:pStyle w:val="PreformattedText"/>
        <w:bidi w:val="0"/>
        <w:spacing w:before="0" w:after="0"/>
        <w:jc w:val="left"/>
        <w:rPr/>
      </w:pPr>
      <w:r>
        <w:rPr/>
        <w:t>IzUFVYrHGjAXifgn26zCIVRs9bDfLPSUU6ajzw09KkJUoys+tY2if61cK8RFmNxIPwPr7oCG+zrxNK</w:t>
      </w:r>
    </w:p>
    <w:p>
      <w:pPr>
        <w:pStyle w:val="PreformattedText"/>
        <w:bidi w:val="0"/>
        <w:spacing w:before="0" w:after="0"/>
        <w:jc w:val="left"/>
        <w:rPr/>
      </w:pPr>
      <w:r>
        <w:rPr/>
        <w:t>H59dVDzRhqlpZp0mIQtAQpRmsTFjK5bMCFX6Pa3vzuCFCLkdbx1w8leRA0dTVyRRtG9VFIxSeOBZVK</w:t>
      </w:r>
    </w:p>
    <w:p>
      <w:pPr>
        <w:pStyle w:val="PreformattedText"/>
        <w:bidi w:val="0"/>
        <w:spacing w:before="0" w:after="0"/>
        <w:jc w:val="left"/>
        <w:rPr/>
      </w:pPr>
      <w:r>
        <w:rPr/>
        <w:t>iSNGEdUFvfUebn8+28lqH1691IrKQyQ5Gb/JYFdomWmmk8okaUALUUxckx2ZV1cgD+vvZJQkfPPW8E</w:t>
      </w:r>
    </w:p>
    <w:p>
      <w:pPr>
        <w:pStyle w:val="PreformattedText"/>
        <w:bidi w:val="0"/>
        <w:spacing w:before="0" w:after="0"/>
        <w:jc w:val="left"/>
        <w:rPr/>
      </w:pPr>
      <w:r>
        <w:rPr/>
        <w:t>ZHTotHURy08MlbjzLU0JZqwq0klL40VglSALSRsCNP5F/wCvt0DBamOqtXyGOmrx0qzYuCWootQMpd</w:t>
      </w:r>
    </w:p>
    <w:p>
      <w:pPr>
        <w:pStyle w:val="PreformattedText"/>
        <w:bidi w:val="0"/>
        <w:spacing w:before="0" w:after="0"/>
        <w:jc w:val="left"/>
        <w:rPr/>
      </w:pPr>
      <w:r>
        <w:rPr/>
        <w:t>EUtEkrM4Rklf6Eg30k3A9taqVHz62BQdSa2crEKeLI0lZAtarsqRlEMxEY0kuy6HFrMfzb/H3etO7r</w:t>
      </w:r>
    </w:p>
    <w:p>
      <w:pPr>
        <w:pStyle w:val="PreformattedText"/>
        <w:bidi w:val="0"/>
        <w:spacing w:before="0" w:after="0"/>
        <w:jc w:val="left"/>
        <w:rPr/>
      </w:pPr>
      <w:r>
        <w:rPr/>
        <w:t>3Tdu+YrRU2Mhmo/JVzQyzQU0QaaJAB6GkjcqsN+SPqT7dmkDRV8+mFhKSVDVU+XWGlo6hqemjqIo4q</w:t>
      </w:r>
    </w:p>
    <w:p>
      <w:pPr>
        <w:pStyle w:val="PreformattedText"/>
        <w:bidi w:val="0"/>
        <w:spacing w:before="0" w:after="0"/>
        <w:jc w:val="left"/>
        <w:rPr/>
      </w:pPr>
      <w:r>
        <w:rPr/>
        <w:t>Knjc/bwMUmCzMATb1FvMQCB+oHi496VWoupcdOuOxgOnOnxwM+qZF+yin+2SgWYRhT42Xy21MrzhgG</w:t>
      </w:r>
    </w:p>
    <w:p>
      <w:pPr>
        <w:pStyle w:val="PreformattedText"/>
        <w:bidi w:val="0"/>
        <w:spacing w:before="0" w:after="0"/>
        <w:jc w:val="left"/>
        <w:rPr/>
      </w:pPr>
      <w:r>
        <w:rPr/>
        <w:t>tyFcWP8AhYW+tmNKJ69NmUIFXi9OHWKotS+Clqonr0RHWkj8Ac+pgG8rKV0k/W30Qm/tyUgJpjND69</w:t>
      </w:r>
    </w:p>
    <w:p>
      <w:pPr>
        <w:pStyle w:val="PreformattedText"/>
        <w:bidi w:val="0"/>
        <w:spacing w:before="0" w:after="0"/>
        <w:jc w:val="left"/>
        <w:rPr/>
      </w:pPr>
      <w:r>
        <w:rPr/>
        <w:t>NwKWLM5/LqVGYIvBRyU9GyzOs0rOsjxU8gT9syMLutwoWQ/SwuPaNQC3eDgfz6VUxxz/g6iTKyyrDF</w:t>
      </w:r>
    </w:p>
    <w:p>
      <w:pPr>
        <w:pStyle w:val="PreformattedText"/>
        <w:bidi w:val="0"/>
        <w:spacing w:before="0" w:after="0"/>
        <w:jc w:val="left"/>
        <w:rPr/>
      </w:pPr>
      <w:r>
        <w:rPr/>
        <w:t>OlVXxIHeWOVxFGJmsohQkFRGpH0vrHvxEQNVOOvE5p1jo2naaTxQPHJ5pU+7pyJwNIIaMquqQBWJK/</w:t>
      </w:r>
    </w:p>
    <w:p>
      <w:pPr>
        <w:pStyle w:val="PreformattedText"/>
        <w:bidi w:val="0"/>
        <w:spacing w:before="0" w:after="0"/>
        <w:jc w:val="left"/>
        <w:rPr/>
      </w:pPr>
      <w:r>
        <w:rPr/>
        <w:t>4XHuwqqAEY61SmesSU9MsdVS6Xd4CgnyhjKRwSTuS0TTLdSX0goPopNvz72AdQoMUPVTIofQxz1DRa</w:t>
      </w:r>
    </w:p>
    <w:p>
      <w:pPr>
        <w:pStyle w:val="PreformattedText"/>
        <w:bidi w:val="0"/>
        <w:spacing w:before="0" w:after="0"/>
        <w:jc w:val="left"/>
        <w:rPr/>
      </w:pPr>
      <w:r>
        <w:rPr/>
        <w:t>aJJPtovKvmlSSuaotJJKF4EYY3Onn63N7i9vdDIVYUHW2GPn1wujQIaiQw00TIQkSFpJWAOm0oAcow</w:t>
      </w:r>
    </w:p>
    <w:p>
      <w:pPr>
        <w:pStyle w:val="PreformattedText"/>
        <w:bidi w:val="0"/>
        <w:spacing w:before="0" w:after="0"/>
        <w:jc w:val="left"/>
        <w:rPr/>
      </w:pPr>
      <w:r>
        <w:rPr/>
        <w:t>YG/wBfr7oxNa049WFOHn1BeOKoTwzeeU+n7elpHGnyySs4FUxAJuLEKOf6+69eAAwOk/XRuSfuYguj</w:t>
      </w:r>
    </w:p>
    <w:p>
      <w:pPr>
        <w:pStyle w:val="PreformattedText"/>
        <w:bidi w:val="0"/>
        <w:spacing w:before="0" w:after="0"/>
        <w:jc w:val="left"/>
        <w:rPr/>
      </w:pPr>
      <w:r>
        <w:rPr/>
        <w:t>UKbyMkatECDJGxUm7W/snn37rTVocZ6TtWwDGRI+ZRZY47aACANLML6iB9LD3vqtQcjoRdoZaRFiC8</w:t>
      </w:r>
    </w:p>
    <w:p>
      <w:pPr>
        <w:pStyle w:val="PreformattedText"/>
        <w:bidi w:val="0"/>
        <w:spacing w:before="0" w:after="0"/>
        <w:jc w:val="left"/>
        <w:rPr/>
      </w:pPr>
      <w:r>
        <w:rPr/>
        <w:t>OuiMjVpdCOAWtYspt/sD/X3sMy8D1ccOjudcZ8yRRQGRnRmTUkZHkjMYJ0qSVZJwXuDfm3sytrl1ou</w:t>
      </w:r>
    </w:p>
    <w:p>
      <w:pPr>
        <w:pStyle w:val="PreformattedText"/>
        <w:bidi w:val="0"/>
        <w:spacing w:before="0" w:after="0"/>
        <w:jc w:val="left"/>
        <w:rPr/>
      </w:pPr>
      <w:r>
        <w:rPr/>
        <w:t>rHTTqBkcTmvp0aXBZi8SwxlpWEiyACx1jVoNQtzxYLZo+fZ6rkrjz6RM7MdPFq8KeXQipUqzxOpjTS</w:t>
      </w:r>
    </w:p>
    <w:p>
      <w:pPr>
        <w:pStyle w:val="PreformattedText"/>
        <w:bidi w:val="0"/>
        <w:spacing w:before="0" w:after="0"/>
        <w:jc w:val="left"/>
        <w:rPr/>
      </w:pPr>
      <w:r>
        <w:rPr/>
        <w:t>HjeLiS4J9CO1gTSueFP1S/u1AgqDUdaYMCKNTPWYEuSz6mUlgCzEmzgt4JwALMum8clvrYX9uANpIP</w:t>
      </w:r>
    </w:p>
    <w:p>
      <w:pPr>
        <w:pStyle w:val="PreformattedText"/>
        <w:bidi w:val="0"/>
        <w:spacing w:before="0" w:after="0"/>
        <w:jc w:val="left"/>
        <w:rPr/>
      </w:pPr>
      <w:r>
        <w:rPr/>
        <w:t>n/q49O6g7aThQOPRVflpt+mznV9dXwOVmwlZDVRylULuwH280UrWHhkJksbAXHtHcRa4Hpx6UxBSrA</w:t>
      </w:r>
    </w:p>
    <w:p>
      <w:pPr>
        <w:pStyle w:val="PreformattedText"/>
        <w:bidi w:val="0"/>
        <w:spacing w:before="0" w:after="0"/>
        <w:jc w:val="left"/>
        <w:rPr/>
      </w:pPr>
      <w:r>
        <w:rPr/>
        <w:t>Nw6qIydODRwzrJaWJ2hldygZJFtpAFrONPH1APsJ1KuVbhXozlpJaxzV4YP+TqBialqasQlwYJH8dU</w:t>
      </w:r>
    </w:p>
    <w:p>
      <w:pPr>
        <w:pStyle w:val="PreformattedText"/>
        <w:bidi w:val="0"/>
        <w:spacing w:before="0" w:after="0"/>
        <w:jc w:val="left"/>
        <w:rPr/>
      </w:pPr>
      <w:r>
        <w:rPr/>
        <w:t>t7MYnCtK0YP9sD8E/wCt71KKxsB0mjIjcE/D0OtZls1tbK7UrMTVz1GIHhqKCnncyqfGyiSGoEZFw4</w:t>
      </w:r>
    </w:p>
    <w:p>
      <w:pPr>
        <w:pStyle w:val="PreformattedText"/>
        <w:bidi w:val="0"/>
        <w:spacing w:before="0" w:after="0"/>
        <w:jc w:val="left"/>
        <w:rPr/>
      </w:pPr>
      <w:r>
        <w:rPr/>
        <w:t>bgHkXv7Ixbx3dvcswCy5HkOj2We5sZrPS2u3IGKH1+f+bo5G8ez8PvPrSrojtvPtVQZ3b1FSVUtZTq</w:t>
      </w:r>
    </w:p>
    <w:p>
      <w:pPr>
        <w:pStyle w:val="PreformattedText"/>
        <w:bidi w:val="0"/>
        <w:spacing w:before="0" w:after="0"/>
        <w:jc w:val="left"/>
        <w:rPr/>
      </w:pPr>
      <w:r>
        <w:rPr/>
        <w:t>IcjT0rTZGk+6ZF1weB1CIV1Lwb29kPL+1zWV7LI8gKEn/Vx6EO9X8d61usUZE6jh+WfIDoL8NRS0EW</w:t>
      </w:r>
    </w:p>
    <w:p>
      <w:pPr>
        <w:pStyle w:val="PreformattedText"/>
        <w:bidi w:val="0"/>
        <w:spacing w:before="0" w:after="0"/>
        <w:jc w:val="left"/>
        <w:rPr/>
      </w:pPr>
      <w:r>
        <w:rPr/>
        <w:t>QnStrdsVlRG1PSY6t0tHVxSuDKj1D+SDwstrleTz7OtxYSOy6agdD7k6CVLd7hZAJKAKDmvqeNMdCx</w:t>
      </w:r>
    </w:p>
    <w:p>
      <w:pPr>
        <w:pStyle w:val="PreformattedText"/>
        <w:bidi w:val="0"/>
        <w:spacing w:before="0" w:after="0"/>
        <w:jc w:val="left"/>
        <w:rPr/>
      </w:pPr>
      <w:r>
        <w:rPr/>
        <w:t>jp3pMbkNm4Tbu09w5ivpqOeo3NXzVVLHh4QC8i0ksI+2kdmNvLe2ofT2F9Wl3djphB4f6v8AN1NcFt</w:t>
      </w:r>
    </w:p>
    <w:p>
      <w:pPr>
        <w:pStyle w:val="PreformattedText"/>
        <w:bidi w:val="0"/>
        <w:spacing w:before="0" w:after="0"/>
        <w:jc w:val="left"/>
        <w:rPr/>
      </w:pPr>
      <w:r>
        <w:rPr/>
        <w:t>ILf6SxjEl26gscDj6FqfPgeg23NjGeSaONpJ5nb7eWn8cUcFVKq3qYhIvE0asDpaxVvzzz7mj24v8A</w:t>
      </w:r>
    </w:p>
    <w:p>
      <w:pPr>
        <w:pStyle w:val="PreformattedText"/>
        <w:bidi w:val="0"/>
        <w:spacing w:before="0" w:after="0"/>
        <w:jc w:val="left"/>
        <w:rPr/>
      </w:pPr>
      <w:r>
        <w:rPr/>
        <w:t>xbWW1rgDh69Y4e6u1tbbmlyQBihoKZ/4vz6hY+bF4qNlWd4GpaiCZYZqZclTEkXkozTG9TQ+O17gkE</w:t>
      </w:r>
    </w:p>
    <w:p>
      <w:pPr>
        <w:pStyle w:val="PreformattedText"/>
        <w:bidi w:val="0"/>
        <w:spacing w:before="0" w:after="0"/>
        <w:jc w:val="left"/>
        <w:rPr/>
      </w:pPr>
      <w:r>
        <w:rPr/>
        <w:t>/n3MFluVtZg66hvLz/AMn8+okopHcAR/l6fJM/DUmB8zlMPTwLJKKeOgjnr5gsmglUjM37Z02Z/wAi</w:t>
      </w:r>
    </w:p>
    <w:p>
      <w:pPr>
        <w:pStyle w:val="PreformattedText"/>
        <w:bidi w:val="0"/>
        <w:spacing w:before="0" w:after="0"/>
        <w:jc w:val="left"/>
        <w:rPr/>
      </w:pPr>
      <w:r>
        <w:rPr/>
        <w:t>35PsQLv8OiN70qsBNBiv7aA/z6QOrq7CMnUemncke2o6RItr5OvymTq2mNa1Pho6egmVrk/a17+sPG</w:t>
      </w:r>
    </w:p>
    <w:p>
      <w:pPr>
        <w:pStyle w:val="PreformattedText"/>
        <w:bidi w:val="0"/>
        <w:spacing w:before="0" w:after="0"/>
        <w:jc w:val="left"/>
        <w:rPr/>
      </w:pPr>
      <w:r>
        <w:rPr/>
        <w:t>ByWtc3HtBu9xtckbmxdDO3lp4/mQAPzPW7driv6g7fLoH/ALmigmrZtwQVEhfwCnkWuUSCVLG1RAGW</w:t>
      </w:r>
    </w:p>
    <w:p>
      <w:pPr>
        <w:pStyle w:val="PreformattedText"/>
        <w:bidi w:val="0"/>
        <w:spacing w:before="0" w:after="0"/>
        <w:jc w:val="left"/>
        <w:rPr/>
      </w:pPr>
      <w:r>
        <w:rPr/>
        <w:t>1PIBY/0P1943czJJLuDgoKgn06lLlWaCG21TM2g+hpn08+oGQavrKVM1JX4eKETvSUeOeo8tYsEaAp</w:t>
      </w:r>
    </w:p>
    <w:p>
      <w:pPr>
        <w:pStyle w:val="PreformattedText"/>
        <w:bidi w:val="0"/>
        <w:spacing w:before="0" w:after="0"/>
        <w:jc w:val="left"/>
        <w:rPr/>
      </w:pPr>
      <w:r>
        <w:rPr/>
        <w:t>LHDp9MBva9xcn2HVTwaqBV6fs6EU19LeyC5IAgGAPL7af7HTbC0FRkllmoGyECaJJKZWanjchRy7gX</w:t>
      </w:r>
    </w:p>
    <w:p>
      <w:pPr>
        <w:pStyle w:val="PreformattedText"/>
        <w:bidi w:val="0"/>
        <w:spacing w:before="0" w:after="0"/>
        <w:jc w:val="left"/>
        <w:rPr/>
      </w:pPr>
      <w:r>
        <w:rPr/>
        <w:t>ETW4PvQVlXXJhj1av1Eq+GW0edDSnS22/gMpWNWZvGY6rxmISV4xPT5H7amWZFDClM5sZCtrEHlr+0</w:t>
      </w:r>
    </w:p>
    <w:p>
      <w:pPr>
        <w:pStyle w:val="PreformattedText"/>
        <w:bidi w:val="0"/>
        <w:spacing w:before="0" w:after="0"/>
        <w:jc w:val="left"/>
        <w:rPr/>
      </w:pPr>
      <w:r>
        <w:rPr/>
        <w:t>d5oaMKzDV5Y6EXL9vePO1zalkWM1PdxIPrUcfn1Y51HuuqzuwfBjevXbI0dN9nVbmjrErqCmQoYhVV</w:t>
      </w:r>
    </w:p>
    <w:p>
      <w:pPr>
        <w:pStyle w:val="PreformattedText"/>
        <w:bidi w:val="0"/>
        <w:spacing w:before="0" w:after="0"/>
        <w:jc w:val="left"/>
        <w:rPr/>
      </w:pPr>
      <w:r>
        <w:rPr/>
        <w:t>eJlVIjUtGCBIrXBF7X9hB1EMsmgV/wA/WTuzX1/u+323iGgpn1x869F/3pTbVnxk8dJ9rRZqjyEhes</w:t>
      </w:r>
    </w:p>
    <w:p>
      <w:pPr>
        <w:pStyle w:val="PreformattedText"/>
        <w:bidi w:val="0"/>
        <w:spacing w:before="0" w:after="0"/>
        <w:jc w:val="left"/>
        <w:rPr/>
      </w:pPr>
      <w:r>
        <w:rPr/>
        <w:t>iaaGCtjjZ2c/lUqpHuGtdB7W2KEkPIOwj+Z6IubLi2kjkhtXYTx51Ek1+XAUH59EU7TjrsnWU2REWm</w:t>
      </w:r>
    </w:p>
    <w:p>
      <w:pPr>
        <w:pStyle w:val="PreformattedText"/>
        <w:bidi w:val="0"/>
        <w:spacing w:before="0" w:after="0"/>
        <w:jc w:val="left"/>
        <w:rPr/>
      </w:pPr>
      <w:r>
        <w:rPr/>
        <w:t>mjllWSJWUsnKoW8imzxWW4+hJ9yTaWq2sEZT4X4fsr1hPztfy7huMpONDEdI7A7coczLFBPOsbzJI8</w:t>
      </w:r>
    </w:p>
    <w:p>
      <w:pPr>
        <w:pStyle w:val="PreformattedText"/>
        <w:bidi w:val="0"/>
        <w:spacing w:before="0" w:after="0"/>
        <w:jc w:val="left"/>
        <w:rPr/>
      </w:pPr>
      <w:r>
        <w:rPr/>
        <w:t>MhYRx+fWPGkrW4sf6n2eWFkL1xEGo5wOgQSwDNTIH8uptfgsrtuv8A4bXulRoRKhKmkkEnih1WW/jY</w:t>
      </w:r>
    </w:p>
    <w:p>
      <w:pPr>
        <w:pStyle w:val="PreformattedText"/>
        <w:bidi w:val="0"/>
        <w:spacing w:before="0" w:after="0"/>
        <w:jc w:val="left"/>
        <w:rPr/>
      </w:pPr>
      <w:r>
        <w:rPr/>
        <w:t>gHn+pBH159t7nt8u3StDMM0+X+c9Gu2zFpV1JU0r/s9KfECCeMVtME8kM2oxwzJFI2lmVHEbg6lBH5</w:t>
      </w:r>
    </w:p>
    <w:p>
      <w:pPr>
        <w:pStyle w:val="PreformattedText"/>
        <w:bidi w:val="0"/>
        <w:spacing w:before="0" w:after="0"/>
        <w:jc w:val="left"/>
        <w:rPr/>
      </w:pPr>
      <w:r>
        <w:rPr/>
        <w:t>HsKXBpTWcnh1IO1Isnh3SNUKwqPX9vQ5bX/j6QTVFE9D5ZopZm+/pzDUDxrqIge4ikYD8W5PNvZDO6</w:t>
      </w:r>
    </w:p>
    <w:p>
      <w:pPr>
        <w:pStyle w:val="PreformattedText"/>
        <w:bidi w:val="0"/>
        <w:spacing w:before="0" w:after="0"/>
        <w:jc w:val="left"/>
        <w:rPr/>
      </w:pPr>
      <w:r>
        <w:rPr/>
        <w:t>AaJCa/6sdTBsEV2iS3ltCpkpWlAKYwc/L08+hG6ok7R/j9FR7OgqsTW5+rkojnchDSVEKrKG88sTTK</w:t>
      </w:r>
    </w:p>
    <w:p>
      <w:pPr>
        <w:pStyle w:val="PreformattedText"/>
        <w:bidi w:val="0"/>
        <w:spacing w:before="0" w:after="0"/>
        <w:jc w:val="left"/>
        <w:rPr/>
      </w:pPr>
      <w:r>
        <w:rPr/>
        <w:t>WjjjQmxHIHN/aK4iiADNIPkB0e7Lfbld3giNuVZn7mYg0z9taemegm7wy06Z/IbQiz/wDHUpagtuKt</w:t>
      </w:r>
    </w:p>
    <w:p>
      <w:pPr>
        <w:pStyle w:val="PreformattedText"/>
        <w:bidi w:val="0"/>
        <w:spacing w:before="0" w:after="0"/>
        <w:jc w:val="left"/>
        <w:rPr/>
      </w:pPr>
      <w:r>
        <w:rPr/>
        <w:t>povFDV1EBZngj8bXeOOa5Jtp/wBcexpy1toWOOZ1oxHD/L1E3vDzM0t82x2tzrjSmsrUCvp/qr0G2A</w:t>
      </w:r>
    </w:p>
    <w:p>
      <w:pPr>
        <w:pStyle w:val="PreformattedText"/>
        <w:bidi w:val="0"/>
        <w:spacing w:before="0" w:after="0"/>
        <w:jc w:val="left"/>
        <w:rPr/>
      </w:pPr>
      <w:r>
        <w:rPr/>
        <w:t>SCOSDwhKN0KuX8muMRHVeRmOm4YDgcafcp2mhFIZqKOoIwccOlztp8k8ORraYmehoatamqqAFs5B00</w:t>
      </w:r>
    </w:p>
    <w:p>
      <w:pPr>
        <w:pStyle w:val="PreformattedText"/>
        <w:bidi w:val="0"/>
        <w:spacing w:before="0" w:after="0"/>
        <w:jc w:val="left"/>
        <w:rPr/>
      </w:pPr>
      <w:r>
        <w:rPr/>
        <w:t>7BCNTAMx4+h9xbzPMbi9clu0NQfMdTZyM81rYERJRSQWOP8Ai/8AD0p3yW4KPwR5RjLR18tRXwwSKB</w:t>
      </w:r>
    </w:p>
    <w:p>
      <w:pPr>
        <w:pStyle w:val="PreformattedText"/>
        <w:bidi w:val="0"/>
        <w:spacing w:before="0" w:after="0"/>
        <w:jc w:val="left"/>
        <w:rPr/>
      </w:pPr>
      <w:r>
        <w:rPr/>
        <w:t>SzP4zEJ9WrSZYgbC3sNJbxDKjhx6HEu4XdvMI7j8WR8x+3qXiMzka+ejxckk0ZpaOdMfJAojqNUq3t</w:t>
      </w:r>
    </w:p>
    <w:p>
      <w:pPr>
        <w:pStyle w:val="PreformattedText"/>
        <w:bidi w:val="0"/>
        <w:spacing w:before="0" w:after="0"/>
        <w:jc w:val="left"/>
        <w:rPr/>
      </w:pPr>
      <w:r>
        <w:rPr/>
        <w:t>USsNTw/jm/8Ar+9zR6EBApnpRtFxLcXQV2zQ6fUg9LzbmYyGWmxOyc1IKcJkllirKiK0sUUsZhEays</w:t>
      </w:r>
    </w:p>
    <w:p>
      <w:pPr>
        <w:pStyle w:val="PreformattedText"/>
        <w:bidi w:val="0"/>
        <w:spacing w:before="0" w:after="0"/>
        <w:jc w:val="left"/>
        <w:rPr/>
      </w:pPr>
      <w:r>
        <w:rPr/>
        <w:t>RpieQ/pFgbfn2V3P6A8dTq6Hmzj96zwbXdgiVGJB+X+r59LF8ZBhaupw2WqJIq3G5D7ZMvEBHEnrD0</w:t>
      </w:r>
    </w:p>
    <w:p>
      <w:pPr>
        <w:pStyle w:val="PreformattedText"/>
        <w:bidi w:val="0"/>
        <w:spacing w:before="0" w:after="0"/>
        <w:jc w:val="left"/>
        <w:rPr/>
      </w:pPr>
      <w:r>
        <w:rPr/>
        <w:t>svjU6iZI5ApP049opbiSSIuAKHobWdgljdGCVykoegNTSn2D/P0+7oyVPt+jfGbnppsh/F8b5KHL0j</w:t>
      </w:r>
    </w:p>
    <w:p>
      <w:pPr>
        <w:pStyle w:val="PreformattedText"/>
        <w:bidi w:val="0"/>
        <w:spacing w:before="0" w:after="0"/>
        <w:jc w:val="left"/>
        <w:rPr/>
      </w:pPr>
      <w:r>
        <w:rPr/>
        <w:t>3kkkYkROZASpKGxYfge2ra3Mo8RD3Dy4dX5h3xbON7a5KszLhgP+L4fb0U3eEmTy1HOKnIQ1f2DKmh</w:t>
      </w:r>
    </w:p>
    <w:p>
      <w:pPr>
        <w:pStyle w:val="PreformattedText"/>
        <w:bidi w:val="0"/>
        <w:spacing w:before="0" w:after="0"/>
        <w:jc w:val="left"/>
        <w:rPr/>
      </w:pPr>
      <w:r>
        <w:rPr/>
        <w:t>gwupU+ORwjeqUKPr9PYn2y0kDkLCc46gTnTcJrqyo94hER4AEf5ek/VZDbVRsyhixlNVSbjDtTV9Q7</w:t>
      </w:r>
    </w:p>
    <w:p>
      <w:pPr>
        <w:pStyle w:val="PreformattedText"/>
        <w:bidi w:val="0"/>
        <w:spacing w:before="0" w:after="0"/>
        <w:jc w:val="left"/>
        <w:rPr/>
      </w:pPr>
      <w:r>
        <w:rPr/>
        <w:t>lkpoA910ILW+nB/p7EFtsd5PcFhGBHXPD/AD9R1d8ybdBtyRiQvdafMkgftH+A9IylmrqewaWQU7Mr</w:t>
      </w:r>
    </w:p>
    <w:p>
      <w:pPr>
        <w:pStyle w:val="PreformattedText"/>
        <w:bidi w:val="0"/>
        <w:spacing w:before="0" w:after="0"/>
        <w:jc w:val="left"/>
        <w:rPr/>
      </w:pPr>
      <w:r>
        <w:rPr/>
        <w:t>Vketik63+rL+NXFh9PYusuWbeKSJpVqa56BNxzXubxtbwzUgOKZ4ftHS2kqTjpIpaZlijnhcERlXed</w:t>
      </w:r>
    </w:p>
    <w:p>
      <w:pPr>
        <w:pStyle w:val="PreformattedText"/>
        <w:bidi w:val="0"/>
        <w:spacing w:before="0" w:after="0"/>
        <w:jc w:val="left"/>
        <w:rPr/>
      </w:pPr>
      <w:r>
        <w:rPr/>
        <w:t>GAMbKRaxjbi/49yNa28W3ojQwACnGg/LoKyyyys5lkJBNfP/P0+Uy/xanir5gUrInaCMsxkkWQ20Eo</w:t>
      </w:r>
    </w:p>
    <w:p>
      <w:pPr>
        <w:pStyle w:val="PreformattedText"/>
        <w:bidi w:val="0"/>
        <w:spacing w:before="0" w:after="0"/>
        <w:jc w:val="left"/>
        <w:rPr/>
      </w:pPr>
      <w:r>
        <w:rPr/>
        <w:t>fqJEFx+Ab+zHdbRdy2iXUKuAcdb2+5ayv4pxXSCM+dQf29CZsPc25sRkYxjDJkokiNQwqoUIQPaOem</w:t>
      </w:r>
    </w:p>
    <w:p>
      <w:pPr>
        <w:pStyle w:val="PreformattedText"/>
        <w:bidi w:val="0"/>
        <w:spacing w:before="0" w:after="0"/>
        <w:jc w:val="left"/>
        <w:rPr/>
      </w:pPr>
      <w:r>
        <w:rPr/>
        <w:t>lDaiWt+mx94q7zt8cFxOJDodSf9WOs0+TOZ7q6tIYAomidFNaZ4Z+L/UehEwGRy+MyOYlFJNLgNwQl</w:t>
      </w:r>
    </w:p>
    <w:p>
      <w:pPr>
        <w:pStyle w:val="PreformattedText"/>
        <w:bidi w:val="0"/>
        <w:spacing w:before="0" w:after="0"/>
        <w:jc w:val="left"/>
        <w:rPr/>
      </w:pPr>
      <w:r>
        <w:rPr/>
        <w:t>spT08RKwVMep0mW/MTeRjf8ANh7D1wARG6U1Dz9R1IW0Syw3FwlwCti+acaH/V8uhZwNZFl5Mbhocx</w:t>
      </w:r>
    </w:p>
    <w:p>
      <w:pPr>
        <w:pStyle w:val="PreformattedText"/>
        <w:bidi w:val="0"/>
        <w:spacing w:before="0" w:after="0"/>
        <w:jc w:val="left"/>
        <w:rPr/>
      </w:pPr>
      <w:r>
        <w:rPr/>
        <w:t>FjagI1Xjq+dGpxQV8TDxUxmRrFqpQBq4/x9oHg8KTxNRr0NE3BL2yNmVC6PhPr+wdCVvjAS0rUOQ35</w:t>
      </w:r>
    </w:p>
    <w:p>
      <w:pPr>
        <w:pStyle w:val="PreformattedText"/>
        <w:bidi w:val="0"/>
        <w:spacing w:before="0" w:after="0"/>
        <w:jc w:val="left"/>
        <w:rPr/>
      </w:pPr>
      <w:r>
        <w:rPr/>
        <w:t>i54MjPjjPjcvRR6EriVCxOJ4f2pmikTk8mx59vx6pJWq3bT9n+fpq5S0ito3av1YIIpwoOOKf5ei7d</w:t>
      </w:r>
    </w:p>
    <w:p>
      <w:pPr>
        <w:pStyle w:val="PreformattedText"/>
        <w:bidi w:val="0"/>
        <w:spacing w:before="0" w:after="0"/>
        <w:jc w:val="left"/>
        <w:rPr/>
      </w:pPr>
      <w:r>
        <w:rPr/>
        <w:t>g7wr12jJh55DNHlpZddHC6qWLlVYyxgXABjub8m9/ZlsG3NLuWofApr1HHu7zWsPJ7wSELO4pQYOeH</w:t>
      </w:r>
    </w:p>
    <w:p>
      <w:pPr>
        <w:pStyle w:val="PreformattedText"/>
        <w:bidi w:val="0"/>
        <w:spacing w:before="0" w:after="0"/>
        <w:jc w:val="left"/>
        <w:rPr/>
      </w:pPr>
      <w:r>
        <w:rPr/>
        <w:t>DoutGC1OJKiBaeRR+oICUCGyrdQCUIYc/ke5bDhUC0rnrAaWVpXaRuJPTHk8c7Teahka0khknCkMbq</w:t>
      </w:r>
    </w:p>
    <w:p>
      <w:pPr>
        <w:pStyle w:val="PreformattedText"/>
        <w:bidi w:val="0"/>
        <w:spacing w:before="0" w:after="0"/>
        <w:jc w:val="left"/>
        <w:rPr/>
      </w:pPr>
      <w:r>
        <w:rPr/>
        <w:t>1g1ibiO5vx/T3ogUGvNRjprh1iSX7eOSDRy6Igl9QVr3bVKr3YFgPx+OPe1cqKKKjrQ8+s7yVkFNS+</w:t>
      </w:r>
    </w:p>
    <w:p>
      <w:pPr>
        <w:pStyle w:val="PreformattedText"/>
        <w:bidi w:val="0"/>
        <w:spacing w:before="0" w:after="0"/>
        <w:jc w:val="left"/>
        <w:rPr/>
      </w:pPr>
      <w:r>
        <w:rPr/>
        <w:t>Mq76CDIpa6B2NkAKkEBCbAg+6ha6iRjpyQALHp8x1yhIaQOCyhgxLy6RruP0qPovIuP8OPfiTUGlT0</w:t>
      </w:r>
    </w:p>
    <w:p>
      <w:pPr>
        <w:pStyle w:val="PreformattedText"/>
        <w:bidi w:val="0"/>
        <w:spacing w:before="0" w:after="0"/>
        <w:jc w:val="left"/>
        <w:rPr/>
      </w:pPr>
      <w:r>
        <w:rPr/>
        <w:t>31KemsgeeRX1m7kKn6LFSRpJKhT9L+1D501xXr2Sc8OkzXY9nZayjkC+K4lUAAMqtqCE3sQwI9syUW</w:t>
      </w:r>
    </w:p>
    <w:p>
      <w:pPr>
        <w:pStyle w:val="PreformattedText"/>
        <w:bidi w:val="0"/>
        <w:spacing w:before="0" w:after="0"/>
        <w:jc w:val="left"/>
        <w:rPr/>
      </w:pPr>
      <w:r>
        <w:rPr/>
        <w:t>mkVHWzxpXrr72OcRqRyW8QgvYm41EXuuojn+v09tVanDPWusVWPEDGAqqASf1o9gOFAH6izfX+lve0</w:t>
      </w:r>
    </w:p>
    <w:p>
      <w:pPr>
        <w:pStyle w:val="PreformattedText"/>
        <w:bidi w:val="0"/>
        <w:spacing w:before="0" w:after="0"/>
        <w:jc w:val="left"/>
        <w:rPr/>
      </w:pPr>
      <w:r>
        <w:rPr/>
        <w:t>GK1691EpUmaMBZBETHfREwLnQfSCbXu4PJ+n492kaqgAY63WtOpykCGVl8SKVGuMkiQsFOp9R4YN9d</w:t>
      </w:r>
    </w:p>
    <w:p>
      <w:pPr>
        <w:pStyle w:val="PreformattedText"/>
        <w:bidi w:val="0"/>
        <w:spacing w:before="0" w:after="0"/>
        <w:jc w:val="left"/>
        <w:rPr/>
      </w:pPr>
      <w:r>
        <w:rPr/>
        <w:t>P0H091UYoRw611AV4UgJUprXU8hDKmsP9CVA9HqA+n1967mYAjt63wFeuEUMVTHE8sZFimlW/tmwKh</w:t>
      </w:r>
    </w:p>
    <w:p>
      <w:pPr>
        <w:pStyle w:val="PreformattedText"/>
        <w:bidi w:val="0"/>
        <w:spacing w:before="0" w:after="0"/>
        <w:jc w:val="left"/>
        <w:rPr/>
      </w:pPr>
      <w:r>
        <w:rPr/>
        <w:t>Ej5V9Vx/re7PqBIp1oCtB59KqAY9IxHOsOiQXPjX93gFeHYkrJe34490SpPHpwKAO7j1gDhHdYpERO</w:t>
      </w:r>
    </w:p>
    <w:p>
      <w:pPr>
        <w:pStyle w:val="PreformattedText"/>
        <w:bidi w:val="0"/>
        <w:spacing w:before="0" w:after="0"/>
        <w:jc w:val="left"/>
        <w:rPr/>
      </w:pPr>
      <w:r>
        <w:rPr/>
        <w:t>Y4ivp06l03uQQzADmxsLe/UOokjHWgxAp1yp6NahvOsoWQFiWvrV7HXY+oFSebc/X28g1EfwdVp050</w:t>
      </w:r>
    </w:p>
    <w:p>
      <w:pPr>
        <w:pStyle w:val="PreformattedText"/>
        <w:bidi w:val="0"/>
        <w:spacing w:before="0" w:after="0"/>
        <w:jc w:val="left"/>
        <w:rPr/>
      </w:pPr>
      <w:r>
        <w:rPr/>
        <w:t>5KSMsh4t+HOnm5f1WJA0tx/T6X9uKAykeVeveXy69VsEV5EAOpVQh2/WwIDSa0AJLJ9Rzb3osVUL5j</w:t>
      </w:r>
    </w:p>
    <w:p>
      <w:pPr>
        <w:pStyle w:val="PreformattedText"/>
        <w:bidi w:val="0"/>
        <w:spacing w:before="0" w:after="0"/>
        <w:jc w:val="left"/>
        <w:rPr/>
      </w:pPr>
      <w:r>
        <w:rPr/>
        <w:t>rWMHrBUy+WOOeRYg/PpVQp0gWUKwv9FP55/r7s1QCw9OtmnHqA3jmgdA0aKov41Is+oAgW/UDfm/09</w:t>
      </w:r>
    </w:p>
    <w:p>
      <w:pPr>
        <w:pStyle w:val="PreformattedText"/>
        <w:bidi w:val="0"/>
        <w:spacing w:before="0" w:after="0"/>
        <w:jc w:val="left"/>
        <w:rPr/>
      </w:pPr>
      <w:r>
        <w:rPr/>
        <w:t>pmahyO3rXXGMRRUa+Ms0hPpNhqa5DMyDkFQP6C5PtwFgygDFevdOEDyMn28jjxlSiG9mGscE6iAwDH</w:t>
      </w:r>
    </w:p>
    <w:p>
      <w:pPr>
        <w:pStyle w:val="PreformattedText"/>
        <w:bidi w:val="0"/>
        <w:spacing w:before="0" w:after="0"/>
        <w:jc w:val="left"/>
        <w:rPr/>
      </w:pPr>
      <w:r>
        <w:rPr/>
        <w:t>/Xt7ecaiMdb6bXgqI3MbBHRpdAkk9JAHJI5GpSRb/W96oEYEfDTr3D7Op5RVKsH1MWRgCWBDXsy+kD</w:t>
      </w:r>
    </w:p>
    <w:p>
      <w:pPr>
        <w:pStyle w:val="PreformattedText"/>
        <w:bidi w:val="0"/>
        <w:spacing w:before="0" w:after="0"/>
        <w:jc w:val="left"/>
        <w:rPr/>
      </w:pPr>
      <w:r>
        <w:rPr/>
        <w:t>Syi4/xHtx8oR8uvevU4ilkZoVTRM+opGFDeMEFf1DlSTzx/X2mDaRQefWiFIGM9Q5URGEBZWCqjLKF</w:t>
      </w:r>
    </w:p>
    <w:p>
      <w:pPr>
        <w:pStyle w:val="PreformattedText"/>
        <w:bidi w:val="0"/>
        <w:spacing w:before="0" w:after="0"/>
        <w:jc w:val="left"/>
        <w:rPr/>
      </w:pPr>
      <w:r>
        <w:rPr/>
        <w:t>JvJf+0osAA3Fzf8Ax97FHYV4dbNCfl1GmS6Jq0yAlSyM1olkWQ2J1AE3/P4J93JRaJpyfTrRAJ+zp0</w:t>
      </w:r>
    </w:p>
    <w:p>
      <w:pPr>
        <w:pStyle w:val="PreformattedText"/>
        <w:bidi w:val="0"/>
        <w:spacing w:before="0" w:after="0"/>
        <w:jc w:val="left"/>
        <w:rPr/>
      </w:pPr>
      <w:r>
        <w:rPr/>
        <w:t>i+4lpUKqtlEg8oLsADc6SoIS1v9tf3VASrcQPLrY4U6gUyM5XyMdbMoS4JKC9gF0NpVDaxv+B7c09w</w:t>
      </w:r>
    </w:p>
    <w:p>
      <w:pPr>
        <w:pStyle w:val="PreformattedText"/>
        <w:bidi w:val="0"/>
        <w:spacing w:before="0" w:after="0"/>
        <w:jc w:val="left"/>
        <w:rPr/>
      </w:pPr>
      <w:r>
        <w:rPr/>
        <w:t>NevedenGoFG6JEXVZAhZjq1BGFwSgNmJufzwPddXFSM9b446ajKkNToiNw10idF5spIe4IILMbWNxb</w:t>
      </w:r>
    </w:p>
    <w:p>
      <w:pPr>
        <w:pStyle w:val="PreformattedText"/>
        <w:bidi w:val="0"/>
        <w:spacing w:before="0" w:after="0"/>
        <w:jc w:val="left"/>
        <w:rPr/>
      </w:pPr>
      <w:r>
        <w:rPr/>
        <w:t>/W9s1pUefVcjpzp5UeSAs2thdXdQVtex0uPzrtb+nA9voeKk9bqB1MqkeMxmNdbqsgP1QqWuRa/ClQ</w:t>
      </w:r>
    </w:p>
    <w:p>
      <w:pPr>
        <w:pStyle w:val="PreformattedText"/>
        <w:bidi w:val="0"/>
        <w:spacing w:before="0" w:after="0"/>
        <w:jc w:val="left"/>
        <w:rPr/>
      </w:pPr>
      <w:r>
        <w:rPr/>
        <w:t>LG/DA+7saYPW/n1hSfQE5aQPcSG3jJKWLKEuQ4QmxJ5PtpZFBqwpQ9er1zREVdKrrvqYqOQ12DLdjb</w:t>
      </w:r>
    </w:p>
    <w:p>
      <w:pPr>
        <w:pStyle w:val="PreformattedText"/>
        <w:bidi w:val="0"/>
        <w:spacing w:before="0" w:after="0"/>
        <w:jc w:val="left"/>
        <w:rPr/>
      </w:pPr>
      <w:r>
        <w:rPr/>
        <w:t>+0f+J9+L6wWQZ615dchSVQA1hiyetV1hV0WvZmvpJVSQSbXP097WtSW62K9SCxWNFAYG5WIEBTruNZ</w:t>
      </w:r>
    </w:p>
    <w:p>
      <w:pPr>
        <w:pStyle w:val="PreformattedText"/>
        <w:bidi w:val="0"/>
        <w:spacing w:before="0" w:after="0"/>
        <w:jc w:val="left"/>
        <w:rPr/>
      </w:pPr>
      <w:r>
        <w:rPr/>
        <w:t>NjdlvcXNjb3vXitcdeGa06iG58ShmKISCzSfTWWACxkBrKf8TwPbNXWrUyetZ6cPAroHuCCjCIAEab</w:t>
      </w:r>
    </w:p>
    <w:p>
      <w:pPr>
        <w:pStyle w:val="PreformattedText"/>
        <w:bidi w:val="0"/>
        <w:spacing w:before="0" w:after="0"/>
        <w:jc w:val="left"/>
        <w:rPr/>
      </w:pPr>
      <w:r>
        <w:rPr/>
        <w:t>31G7eS3H4Fhz7cZiEr59ePDPQXbwWVIiTEiIrNEFUlm0/Tn1cLze/59su/8Rr1UmmT1y2xWCFYpYNL</w:t>
      </w:r>
    </w:p>
    <w:p>
      <w:pPr>
        <w:pStyle w:val="PreformattedText"/>
        <w:bidi w:val="0"/>
        <w:spacing w:before="0" w:after="0"/>
        <w:jc w:val="left"/>
        <w:rPr/>
      </w:pPr>
      <w:r>
        <w:rPr/>
        <w:t>6iNSKAv0/bVyD+kKPpzx+ffonK1A63XzHQliVJ4NBAIaMBvGy6XuP1DQTZ7nj/Ee3Ks5PkOt1rinSf</w:t>
      </w:r>
    </w:p>
    <w:p>
      <w:pPr>
        <w:pStyle w:val="PreformattedText"/>
        <w:bidi w:val="0"/>
        <w:spacing w:before="0" w:after="0"/>
        <w:jc w:val="left"/>
        <w:rPr/>
      </w:pPr>
      <w:r>
        <w:rPr/>
        <w:t>eELOFeRlKkH9I/VdtMZOoHSR+fyfbZUhiSM9a+XRwfht23X9TdybUyVLMaWkrK+mpK9dZSGRJJQt2s</w:t>
      </w:r>
    </w:p>
    <w:p>
      <w:pPr>
        <w:pStyle w:val="PreformattedText"/>
        <w:bidi w:val="0"/>
        <w:spacing w:before="0" w:after="0"/>
        <w:jc w:val="left"/>
        <w:rPr/>
      </w:pPr>
      <w:r>
        <w:rPr/>
        <w:t>Ba34ufV7SXUSyKw8+t1dWRweB63BsNXU+bxOMytG3lp6+kp6uIrqZT54wzMwN7oGJHF/6+wTMnhyMo</w:t>
      </w:r>
    </w:p>
    <w:p>
      <w:pPr>
        <w:pStyle w:val="PreformattedText"/>
        <w:bidi w:val="0"/>
        <w:spacing w:before="0" w:after="0"/>
        <w:jc w:val="left"/>
        <w:rPr/>
      </w:pPr>
      <w:r>
        <w:rPr/>
        <w:t>4V6F0EnixIw8x04+L6IWGoaXBUgCRI1JszWs1jbgfn/W9tdPdf/9DUKdGp8PO0YMqU+SFPGS63gItr</w:t>
      </w:r>
    </w:p>
    <w:p>
      <w:pPr>
        <w:pStyle w:val="PreformattedText"/>
        <w:bidi w:val="0"/>
        <w:spacing w:before="0" w:after="0"/>
        <w:jc w:val="left"/>
        <w:rPr/>
      </w:pPr>
      <w:r>
        <w:rPr/>
        <w:t>8bEjxzS3sSbW+nt9lDBTXAp1frnLRJDHMqk6vHFPLJHToamlaT0LEqE2qJdX1dbkf7z71RjQKMD/AA</w:t>
      </w:r>
    </w:p>
    <w:p>
      <w:pPr>
        <w:pStyle w:val="PreformattedText"/>
        <w:bidi w:val="0"/>
        <w:spacing w:before="0" w:after="0"/>
        <w:jc w:val="left"/>
        <w:rPr/>
      </w:pPr>
      <w:r>
        <w:rPr/>
        <w:t>dep1kltLXRufFLHV48tURNP+4yquoNFIi6oqgOh+t7Hj3uQVcKuM9VA0k14dRac0Sq+mSSjlaIqI0Y</w:t>
      </w:r>
    </w:p>
    <w:p>
      <w:pPr>
        <w:pStyle w:val="PreformattedText"/>
        <w:bidi w:val="0"/>
        <w:spacing w:before="0" w:after="0"/>
        <w:jc w:val="left"/>
        <w:rPr/>
      </w:pPr>
      <w:r>
        <w:rPr/>
        <w:t>T1bnU0cjTQmyMTEwuy/UAe6itH7Bq6sDWnWSMano1p4gpuGkCOzpK6FZlMKG60rMykML8+6KSoNcHr</w:t>
      </w:r>
    </w:p>
    <w:p>
      <w:pPr>
        <w:pStyle w:val="PreformattedText"/>
        <w:bidi w:val="0"/>
        <w:spacing w:before="0" w:after="0"/>
        <w:jc w:val="left"/>
        <w:rPr/>
      </w:pPr>
      <w:r>
        <w:rPr/>
        <w:t>xz9nXGuSZ/JHUU8sNek7FhLeJk8UgTSai/lVFSRbX4P+t721QddevD06zVcdGcUKunlqjmZJoi0LWk</w:t>
      </w:r>
    </w:p>
    <w:p>
      <w:pPr>
        <w:pStyle w:val="PreformattedText"/>
        <w:bidi w:val="0"/>
        <w:spacing w:before="0" w:after="0"/>
        <w:jc w:val="left"/>
        <w:rPr/>
      </w:pPr>
      <w:r>
        <w:rPr/>
        <w:t>ppKeGANJV1BuEeUVEZ0oVsVJP19u+IhVQRw/y9WpgHqF9zPqQSyGSOVQRIY0aOOIsJ5T9qwDUw9f4J</w:t>
      </w:r>
    </w:p>
    <w:p>
      <w:pPr>
        <w:pStyle w:val="PreformattedText"/>
        <w:bidi w:val="0"/>
        <w:spacing w:before="0" w:after="0"/>
        <w:jc w:val="left"/>
        <w:rPr/>
      </w:pPr>
      <w:r>
        <w:rPr/>
        <w:t>W/vyJE6BiaHqpNCB1mkSZooxSwuYz4xzqMsquXQz67LEylU9Kn6H37hQ/hPXusziBJJWo7SQsopjUM</w:t>
      </w:r>
    </w:p>
    <w:p>
      <w:pPr>
        <w:pStyle w:val="PreformattedText"/>
        <w:bidi w:val="0"/>
        <w:spacing w:before="0" w:after="0"/>
        <w:jc w:val="left"/>
        <w:rPr/>
      </w:pPr>
      <w:r>
        <w:rPr/>
        <w:t>hMkJGl5DKjWOoKxUEfQfj3sJVaqe7r1B15BVeBGx1RWxCOSSmSFFPmgeVdUgRirNIknhuAebn21poA</w:t>
      </w:r>
    </w:p>
    <w:p>
      <w:pPr>
        <w:pStyle w:val="PreformattedText"/>
        <w:bidi w:val="0"/>
        <w:spacing w:before="0" w:after="0"/>
        <w:jc w:val="left"/>
        <w:rPr/>
      </w:pPr>
      <w:r>
        <w:rPr/>
        <w:t>Dpz16gHDqNR1VRDUIoZdUcUkPohkSZVF1Es8SkGOaVHIJ/qb/4e7JEe7UM9aY069FSRZEl6iSSARqz</w:t>
      </w:r>
    </w:p>
    <w:p>
      <w:pPr>
        <w:pStyle w:val="PreformattedText"/>
        <w:bidi w:val="0"/>
        <w:spacing w:before="0" w:after="0"/>
        <w:jc w:val="left"/>
        <w:rPr/>
      </w:pPr>
      <w:r>
        <w:rPr/>
        <w:t>ouiQCIoySEOyW85l0HUp0tf3tdKnIx1vpzkL01XA9I8kSGPTE7lVhpYwH/dgqGJLzyOtlVvoePepKM</w:t>
      </w:r>
    </w:p>
    <w:p>
      <w:pPr>
        <w:pStyle w:val="PreformattedText"/>
        <w:bidi w:val="0"/>
        <w:spacing w:before="0" w:after="0"/>
        <w:jc w:val="left"/>
        <w:rPr/>
      </w:pPr>
      <w:r>
        <w:rPr/>
        <w:t>AFBp6jrw8uptdpemlkuUqanHpMy1LrTpIsNRaT7kqSjzy6gY2+oHvaoqg1JB/1f6j1v7eplSaVnf8A</w:t>
      </w:r>
    </w:p>
    <w:p>
      <w:pPr>
        <w:pStyle w:val="PreformattedText"/>
        <w:bidi w:val="0"/>
        <w:spacing w:before="0" w:after="0"/>
        <w:jc w:val="left"/>
        <w:rPr/>
      </w:pPr>
      <w:r>
        <w:rPr/>
        <w:t>apY/ucTDeOjnvFEFXWVdXXX5ZbgM1yfqRb36kvwgY+fXvXporahAw+2hiHnpaaqMaO9WtDTxhFQyEo</w:t>
      </w:r>
    </w:p>
    <w:p>
      <w:pPr>
        <w:pStyle w:val="PreformattedText"/>
        <w:bidi w:val="0"/>
        <w:spacing w:before="0" w:after="0"/>
        <w:jc w:val="left"/>
        <w:rPr/>
      </w:pPr>
      <w:r>
        <w:rPr/>
        <w:t>LyT6rqRqKj6+7SaxUs2PTy61WvDqTWmoLY+dYzDBPTPLeRBrpwh9Zmn0aJ5X1nS172/HthakEl+vVz</w:t>
      </w:r>
    </w:p>
    <w:p>
      <w:pPr>
        <w:pStyle w:val="PreformattedText"/>
        <w:bidi w:val="0"/>
        <w:spacing w:before="0" w:after="0"/>
        <w:jc w:val="left"/>
        <w:rPr/>
      </w:pPr>
      <w:r>
        <w:rPr/>
        <w:t>jj1AEZkaKFZJKWqeneKCSaR52poprN5KglQSmk2AsSoPt0VxTj16lcdZJKEwIni+3YLRFpZIqhXVI1</w:t>
      </w:r>
    </w:p>
    <w:p>
      <w:pPr>
        <w:pStyle w:val="PreformattedText"/>
        <w:bidi w:val="0"/>
        <w:spacing w:before="0" w:after="0"/>
        <w:jc w:val="left"/>
        <w:rPr/>
      </w:pPr>
      <w:r>
        <w:rPr/>
        <w:t>Op6iQOqsJzpYrwDb6H3tVlrladb6Us9PSf7jqylrIa5ZcOIqeCUKJ6NjG5nqKlCbPEFX0gm5J4590z</w:t>
      </w:r>
    </w:p>
    <w:p>
      <w:pPr>
        <w:pStyle w:val="PreformattedText"/>
        <w:bidi w:val="0"/>
        <w:spacing w:before="0" w:after="0"/>
        <w:jc w:val="left"/>
        <w:rPr/>
      </w:pPr>
      <w:r>
        <w:rPr/>
        <w:t>Xj59a6R0MyLVeOnndGMKxrJOVaWCYNpkqdV/QrXAU/gHn25pDpjy49e+fUgOsVDULFGwr6eXSGkbyU</w:t>
      </w:r>
    </w:p>
    <w:p>
      <w:pPr>
        <w:pStyle w:val="PreformattedText"/>
        <w:bidi w:val="0"/>
        <w:spacing w:before="0" w:after="0"/>
        <w:jc w:val="left"/>
        <w:rPr/>
      </w:pPr>
      <w:r>
        <w:rPr/>
        <w:t>tPEzaqiomViI/vJhfS4/HvarpiPr17WrVpSvUaFxU0/iiqKhaeC8qCSnjZFLtolmnkY6WnkjvoN/oB</w:t>
      </w:r>
    </w:p>
    <w:p>
      <w:pPr>
        <w:pStyle w:val="PreformattedText"/>
        <w:bidi w:val="0"/>
        <w:spacing w:before="0" w:after="0"/>
        <w:jc w:val="left"/>
        <w:rPr/>
      </w:pPr>
      <w:r>
        <w:rPr/>
        <w:t>7ZAOsnr3AdKXLUtHjVjWjrKRVaKGpp6aeFJlpYHVWFcW1ljUVHlb9sm3+29uprFQF49eB8+pmGllq5</w:t>
      </w:r>
    </w:p>
    <w:p>
      <w:pPr>
        <w:pStyle w:val="PreformattedText"/>
        <w:bidi w:val="0"/>
        <w:spacing w:before="0" w:after="0"/>
        <w:jc w:val="left"/>
        <w:rPr/>
      </w:pPr>
      <w:r>
        <w:rPr/>
        <w:t>JaWniElVU08tTjZDTimlp2iCySZadg50NZPSCT/T24WSKo0ZPW604dNMitV00ExyUkOThqGiSnmoiY</w:t>
      </w:r>
    </w:p>
    <w:p>
      <w:pPr>
        <w:pStyle w:val="PreformattedText"/>
        <w:bidi w:val="0"/>
        <w:spacing w:before="0" w:after="0"/>
        <w:jc w:val="left"/>
        <w:rPr/>
      </w:pPr>
      <w:r>
        <w:rPr/>
        <w:t>5DYBqyqmY2U3Ylbjm3tvTrYNjjw6qo6h1MMtNULS1NQ86+J3jmeHywz1dvVPN6xICTYA8W9+lVSUHw</w:t>
      </w:r>
    </w:p>
    <w:p>
      <w:pPr>
        <w:pStyle w:val="PreformattedText"/>
        <w:bidi w:val="0"/>
        <w:spacing w:before="0" w:after="0"/>
        <w:jc w:val="left"/>
        <w:rPr/>
      </w:pPr>
      <w:r>
        <w:rPr/>
        <w:t>iv+odW/LplFNj1+4MdbUQ1WlZKOXSJAs0T6ala4aiFpmF9JN/dNLmTBqvVSMUHXOGrp46aop3SaNZi</w:t>
      </w:r>
    </w:p>
    <w:p>
      <w:pPr>
        <w:pStyle w:val="PreformattedText"/>
        <w:bidi w:val="0"/>
        <w:spacing w:before="0" w:after="0"/>
        <w:jc w:val="left"/>
        <w:rPr/>
      </w:pPr>
      <w:r>
        <w:rPr/>
        <w:t>ZKdxUIyu/r113CEBEZjYN9AePenViafhrx6qiaAegopVNRuyGKcNLFHLFG5kfUfG0l/KGAGtSCCVB+</w:t>
      </w:r>
    </w:p>
    <w:p>
      <w:pPr>
        <w:pStyle w:val="PreformattedText"/>
        <w:bidi w:val="0"/>
        <w:spacing w:before="0" w:after="0"/>
        <w:jc w:val="left"/>
        <w:rPr/>
      </w:pPr>
      <w:r>
        <w:rPr/>
        <w:t>vtsaQ3y69qGo1Oehaq3o6OZsVFWU89RPWI6qKV0NMmlLyMh9Cyqv5AJYe3CygVHGvVm4dh6zyUtRSn</w:t>
      </w:r>
    </w:p>
    <w:p>
      <w:pPr>
        <w:pStyle w:val="PreformattedText"/>
        <w:bidi w:val="0"/>
        <w:spacing w:before="0" w:after="0"/>
        <w:jc w:val="left"/>
        <w:rPr/>
      </w:pPr>
      <w:r>
        <w:rPr/>
        <w:t>Ixo2PrKaOamqWMMzRCZ2jslm/wB1zFf7BJufx7tXOlq049VUAMWXII6dJqeCN6oqmPqR9rHNKTXeFq</w:t>
      </w:r>
    </w:p>
    <w:p>
      <w:pPr>
        <w:pStyle w:val="PreformattedText"/>
        <w:bidi w:val="0"/>
        <w:spacing w:before="0" w:after="0"/>
        <w:jc w:val="left"/>
        <w:rPr/>
      </w:pPr>
      <w:r>
        <w:rPr/>
        <w:t>yMWbxUyFSYaqmLkD6K1j+fe3RpGqPhp1fiSOmwpXZFzPFRSijqqb7Y/aHWVIAKwwG/qqQASwH1/H09</w:t>
      </w:r>
    </w:p>
    <w:p>
      <w:pPr>
        <w:pStyle w:val="PreformattedText"/>
        <w:bidi w:val="0"/>
        <w:spacing w:before="0" w:after="0"/>
        <w:jc w:val="left"/>
        <w:rPr/>
      </w:pPr>
      <w:r>
        <w:rPr/>
        <w:t>sAFW4VPXgAAAOHUd6OhSDyNO1KRp8cc1PLJKwDFJZZyATeMg6wfoD/sfexqDAFq/5OvYPl1HNIdYni</w:t>
      </w:r>
    </w:p>
    <w:p>
      <w:pPr>
        <w:pStyle w:val="PreformattedText"/>
        <w:bidi w:val="0"/>
        <w:spacing w:before="0" w:after="0"/>
        <w:jc w:val="left"/>
        <w:rPr/>
      </w:pPr>
      <w:r>
        <w:rPr/>
        <w:t>yFMqBUivNJJThi6DxyJT30EHT+teQTz7eKOQacevDh1lZFhSKJmrV8NU76PLdHqPrGskwvp1kgqeSf</w:t>
      </w:r>
    </w:p>
    <w:p>
      <w:pPr>
        <w:pStyle w:val="PreformattedText"/>
        <w:bidi w:val="0"/>
        <w:spacing w:before="0" w:after="0"/>
        <w:jc w:val="left"/>
        <w:rPr/>
      </w:pPr>
      <w:r>
        <w:rPr/>
        <w:t>dQjDvfj16v7OsdRXVbV0081RUPNJ4zL5YlDOruEKKAto3ULe/wDa92Jqa9eBbJPUqrniZpPHT09TIj</w:t>
      </w:r>
    </w:p>
    <w:p>
      <w:pPr>
        <w:pStyle w:val="PreformattedText"/>
        <w:bidi w:val="0"/>
        <w:spacing w:before="0" w:after="0"/>
        <w:jc w:val="left"/>
        <w:rPr/>
      </w:pPr>
      <w:r>
        <w:rPr/>
        <w:t>QrG8SGniEiKEDEfQVqqP1car391DjSRWn+HrXlWnHrNTzpDLFMcbTToaWVfGlTJHKKs61NVIos0ddE</w:t>
      </w:r>
    </w:p>
    <w:p>
      <w:pPr>
        <w:pStyle w:val="PreformattedText"/>
        <w:bidi w:val="0"/>
        <w:spacing w:before="0" w:after="0"/>
        <w:jc w:val="left"/>
        <w:rPr/>
      </w:pPr>
      <w:r>
        <w:rPr/>
        <w:t>zA2sEb6+9xNIWA09tePr1b06lH+GzCllmp6Nqtm1Sl6l1TJE21w1EZOmjqdX0df1H639uSnUpX59UV</w:t>
      </w:r>
    </w:p>
    <w:p>
      <w:pPr>
        <w:pStyle w:val="PreformattedText"/>
        <w:bidi w:val="0"/>
        <w:spacing w:before="0" w:after="0"/>
        <w:jc w:val="left"/>
        <w:rPr/>
      </w:pPr>
      <w:r>
        <w:rPr/>
        <w:t>iSa8K9RVqsRLSGJMSi1lRVofupKkg08MZZXpqqBLrNGbWEg/TYH3RdKAllx1sEio4gnrqoqMcsr1kE</w:t>
      </w:r>
    </w:p>
    <w:p>
      <w:pPr>
        <w:pStyle w:val="PreformattedText"/>
        <w:bidi w:val="0"/>
        <w:spacing w:before="0" w:after="0"/>
        <w:jc w:val="left"/>
        <w:rPr/>
      </w:pPr>
      <w:r>
        <w:rPr/>
        <w:t>EtGqzIYYzUisqYYhYSPL6gKqnb6AWuAfx70ml618ut0oTU9NLxwPVXhpqmBZRLOxp6goUj06XaGZnC</w:t>
      </w:r>
    </w:p>
    <w:p>
      <w:pPr>
        <w:pStyle w:val="PreformattedText"/>
        <w:bidi w:val="0"/>
        <w:spacing w:before="0" w:after="0"/>
        <w:jc w:val="left"/>
        <w:rPr/>
      </w:pPr>
      <w:r>
        <w:rPr/>
        <w:t>Fbm/jBufp78c9eqen+iqsZTxtT1ePFcrUb/cS1Nb4qedwbwaUBJoqyIsORbV+ffir51LjrwoK46TM0</w:t>
      </w:r>
    </w:p>
    <w:p>
      <w:pPr>
        <w:pStyle w:val="PreformattedText"/>
        <w:bidi w:val="0"/>
        <w:spacing w:before="0" w:after="0"/>
        <w:jc w:val="left"/>
        <w:rPr/>
      </w:pPr>
      <w:r>
        <w:rPr/>
        <w:t>rUSL4Wbyr43jDIrTwqxuyGw0VkPFrEk2HvWmmAM9e8z1ljnrqgVMZhTwTDWUgiP2bKUJl89yWo59Q0</w:t>
      </w:r>
    </w:p>
    <w:p>
      <w:pPr>
        <w:pStyle w:val="PreformattedText"/>
        <w:bidi w:val="0"/>
        <w:spacing w:before="0" w:after="0"/>
        <w:jc w:val="left"/>
        <w:rPr/>
      </w:pPr>
      <w:r>
        <w:rPr/>
        <w:t>kqLAn3tVm+E/B148D1NkoqpacrAiQiKGCVEqpgaiOGTSwWlqI2P3iRA3I5/wBh7bZDUkda1DHXKLHT</w:t>
      </w:r>
    </w:p>
    <w:p>
      <w:pPr>
        <w:pStyle w:val="PreformattedText"/>
        <w:bidi w:val="0"/>
        <w:spacing w:before="0" w:after="0"/>
        <w:jc w:val="left"/>
        <w:rPr/>
      </w:pPr>
      <w:r>
        <w:rPr/>
        <w:t>12QNHBSU9W1fBHDMJaoDz+J/rF9BTSD8fSwPN/bTYarDPVup8OKkpq6jgqPt5pKV2jUQ1AHhlQPGI5</w:t>
      </w:r>
    </w:p>
    <w:p>
      <w:pPr>
        <w:pStyle w:val="PreformattedText"/>
        <w:bidi w:val="0"/>
        <w:spacing w:before="0" w:after="0"/>
        <w:jc w:val="left"/>
        <w:rPr/>
      </w:pPr>
      <w:r>
        <w:rPr/>
        <w:t>5F/wA/DTqPUv0JH19qlDsq1PWqdQMhC1JUSsJ6OskTMQtJNDZqc3QeNlCrpiRC/Kji3+t7bIABqMg9</w:t>
      </w:r>
    </w:p>
    <w:p>
      <w:pPr>
        <w:pStyle w:val="PreformattedText"/>
        <w:bidi w:val="0"/>
        <w:spacing w:before="0" w:after="0"/>
        <w:jc w:val="left"/>
        <w:rPr/>
      </w:pPr>
      <w:r>
        <w:rPr/>
        <w:t>e6nTQyVv8WkaSjLQUkU0UkKaUXTpRwsI58rabFuSLX92RWJOcdUd0QLXz6QE7NPnKqUsitDHCtDGWD</w:t>
      </w:r>
    </w:p>
    <w:p>
      <w:pPr>
        <w:pStyle w:val="PreformattedText"/>
        <w:bidi w:val="0"/>
        <w:spacing w:before="0" w:after="0"/>
        <w:jc w:val="left"/>
        <w:rPr/>
      </w:pPr>
      <w:r>
        <w:rPr/>
        <w:t>og0KNVRKo9ayyPe5BI92Cxs4AjwOrYBr0rqGN4pW+8DPlDFC0U0LpU0aAkMVljuSsTkH6i4cf09vfp</w:t>
      </w:r>
    </w:p>
    <w:p>
      <w:pPr>
        <w:pStyle w:val="PreformattedText"/>
        <w:bidi w:val="0"/>
        <w:spacing w:before="0" w:after="0"/>
        <w:jc w:val="left"/>
        <w:rPr/>
      </w:pPr>
      <w:r>
        <w:rPr/>
        <w:t>6gSw6ThlnNAOHUyvZZ3gnjSCKYzT+aYrItKskYPq8QOmCXn1Dm5s3vU1xq/s6Y68lqgq0hJb1/ydNQ</w:t>
      </w:r>
    </w:p>
    <w:p>
      <w:pPr>
        <w:pStyle w:val="PreformattedText"/>
        <w:bidi w:val="0"/>
        <w:spacing w:before="0" w:after="0"/>
        <w:jc w:val="left"/>
        <w:rPr/>
      </w:pPr>
      <w:r>
        <w:rPr/>
        <w:t>nkqVmiaYmsWKNZK8yGMCn/AEvoCKgkPjI4HJHN/fgdKamPHpSAQADw67gaolULSEUtLDDM/mndJTrW</w:t>
      </w:r>
    </w:p>
    <w:p>
      <w:pPr>
        <w:pStyle w:val="PreformattedText"/>
        <w:bidi w:val="0"/>
        <w:spacing w:before="0" w:after="0"/>
        <w:jc w:val="left"/>
        <w:rPr/>
      </w:pPr>
      <w:r>
        <w:rPr/>
        <w:t>w8gkUAz6k/1V7Cw/r7SFmFVI631kpZ0VkmHnmplqIYmqYokhepdULOI9Pq8qA8MeLfT3eJNVeqvWlB</w:t>
      </w:r>
    </w:p>
    <w:p>
      <w:pPr>
        <w:pStyle w:val="PreformattedText"/>
        <w:bidi w:val="0"/>
        <w:spacing w:before="0" w:after="0"/>
        <w:jc w:val="left"/>
        <w:rPr/>
      </w:pPr>
      <w:r>
        <w:rPr/>
        <w:t>xPWN1oalnqcfJJjYV+7M0sszCSQs1gIASLMzm12FtRIB9vkDRRSK9NoHZy34B1GHjEqoxqUx4eBmhW</w:t>
      </w:r>
    </w:p>
    <w:p>
      <w:pPr>
        <w:pStyle w:val="PreformattedText"/>
        <w:bidi w:val="0"/>
        <w:spacing w:before="0" w:after="0"/>
        <w:jc w:val="left"/>
        <w:rPr/>
      </w:pPr>
      <w:r>
        <w:rPr/>
        <w:t>ZEfLPIbHyx8MFvwP8R7bBoR1ZkVjUju66rIdFLChiaN1eeWmo5FDPNDM14jZQGUD6HkkMP8AH3V5e4</w:t>
      </w:r>
    </w:p>
    <w:p>
      <w:pPr>
        <w:pStyle w:val="PreformattedText"/>
        <w:bidi w:val="0"/>
        <w:spacing w:before="0" w:after="0"/>
        <w:jc w:val="left"/>
        <w:rPr/>
      </w:pPr>
      <w:r>
        <w:rPr/>
        <w:t>Y68FqKHrGzaDNUPpNTpUIKURhVMcdipppCRF4vy3Nv6e2S2o/Ppwfwg9QkSINK9N5IwUSQPLEYg0gu</w:t>
      </w:r>
    </w:p>
    <w:p>
      <w:pPr>
        <w:pStyle w:val="PreformattedText"/>
        <w:bidi w:val="0"/>
        <w:spacing w:before="0" w:after="0"/>
        <w:jc w:val="left"/>
        <w:rPr/>
      </w:pPr>
      <w:r>
        <w:rPr/>
        <w:t>0iqQpaMmS/r5Nzx72hywPVASak8OoE6BKhWSkAZkNQAx80U01wLssvqjjkBIsxuT73QlQ3kB1vGrjn</w:t>
      </w:r>
    </w:p>
    <w:p>
      <w:pPr>
        <w:pStyle w:val="PreformattedText"/>
        <w:bidi w:val="0"/>
        <w:spacing w:before="0" w:after="0"/>
        <w:jc w:val="left"/>
        <w:rPr/>
      </w:pPr>
      <w:r>
        <w:rPr/>
        <w:t>pKVUCu1TJIFRXkcyxpGYTTysf2wEIIVVAt6efda1682ST1g29kDSZMoVIWVmFtJ4ZLoGAN2H+w+o9+</w:t>
      </w:r>
    </w:p>
    <w:p>
      <w:pPr>
        <w:pStyle w:val="PreformattedText"/>
        <w:bidi w:val="0"/>
        <w:spacing w:before="0" w:after="0"/>
        <w:jc w:val="left"/>
        <w:rPr/>
      </w:pPr>
      <w:r>
        <w:rPr/>
        <w:t>60Dno1fX2flpaiOJnARn16CdKyMdP67i91twfqPoTb2/EwUg/L/B04OPRxdp555aMswki8zrqAFri4</w:t>
      </w:r>
    </w:p>
    <w:p>
      <w:pPr>
        <w:pStyle w:val="PreformattedText"/>
        <w:bidi w:val="0"/>
        <w:spacing w:before="0" w:after="0"/>
        <w:jc w:val="left"/>
        <w:rPr/>
      </w:pPr>
      <w:r>
        <w:rPr/>
        <w:t>0lWupjm+ptazL7OraQvQfhA6YDeGDIigNXPQ14rKhSHPjVVXTqjUPqTVYtFYG8ZHDLa45PtWoJoadJ</w:t>
      </w:r>
    </w:p>
    <w:p>
      <w:pPr>
        <w:pStyle w:val="PreformattedText"/>
        <w:bidi w:val="0"/>
        <w:spacing w:before="0" w:after="0"/>
        <w:jc w:val="left"/>
        <w:rPr/>
      </w:pPr>
      <w:r>
        <w:rPr/>
        <w:t>++SViQKdPNTJPIG0FNIsw1n9pG4cRuRdjA1xY2up9qkaop6dJyhDUAqK9Bn2RjKjO7F3ZhEcM+QxVX</w:t>
      </w:r>
    </w:p>
    <w:p>
      <w:pPr>
        <w:pStyle w:val="PreformattedText"/>
        <w:bidi w:val="0"/>
        <w:spacing w:before="0" w:after="0"/>
        <w:jc w:val="left"/>
        <w:rPr/>
      </w:pPr>
      <w:r>
        <w:rPr/>
        <w:t>TxCpKSB6hYjLHTSek6ZZJFtG/5491lj119adK4XWMFaUJPVJmRoUgpqykrYZjPDLKkqsWBEqOQwC6T</w:t>
      </w:r>
    </w:p>
    <w:p>
      <w:pPr>
        <w:pStyle w:val="PreformattedText"/>
        <w:bidi w:val="0"/>
        <w:spacing w:before="0" w:after="0"/>
        <w:jc w:val="left"/>
        <w:rPr/>
      </w:pPr>
      <w:r>
        <w:rPr/>
        <w:t>p0sPz9bewbdApPX59HtqENpKZBVR0k1iX7hDZfGxN1j1HxxiwuqW9DWA5v8Aj20zrRlPHpBqHEDoxn</w:t>
      </w:r>
    </w:p>
    <w:p>
      <w:pPr>
        <w:pStyle w:val="PreformattedText"/>
        <w:bidi w:val="0"/>
        <w:spacing w:before="0" w:after="0"/>
        <w:jc w:val="left"/>
        <w:rPr/>
      </w:pPr>
      <w:r>
        <w:rPr/>
        <w:t>X+5ayj3Tt2kyGLpc1h6N45IZJaVamRUljQfdrJp0q8Gm1rEf4X9kW4WxktpjA9JT5efQl26/X6q3W8</w:t>
      </w:r>
    </w:p>
    <w:p>
      <w:pPr>
        <w:pStyle w:val="PreformattedText"/>
        <w:bidi w:val="0"/>
        <w:spacing w:before="0" w:after="0"/>
        <w:jc w:val="left"/>
        <w:rPr/>
      </w:pPr>
      <w:r>
        <w:rPr/>
        <w:t>j1QKMH/UR0MfZXZMmRr/AOHbNpsTV4HHfcz5aukoYUerr8jEtPUvUqNAmngjjEccmlWUD2zs9u1tGf</w:t>
      </w:r>
    </w:p>
    <w:p>
      <w:pPr>
        <w:pStyle w:val="PreformattedText"/>
        <w:bidi w:val="0"/>
        <w:spacing w:before="0" w:after="0"/>
        <w:jc w:val="left"/>
        <w:rPr/>
      </w:pPr>
      <w:r>
        <w:rPr/>
        <w:t>qSS/8Aq+zp++nW7upZraEeCGpUemOOSOlRtX7Gfb9HN9s24KmVAk2KyaPVUlJSgq1U9FOXSoonK8Lp</w:t>
      </w:r>
    </w:p>
    <w:p>
      <w:pPr>
        <w:pStyle w:val="PreformattedText"/>
        <w:bidi w:val="0"/>
        <w:spacing w:before="0" w:after="0"/>
        <w:jc w:val="left"/>
        <w:rPr/>
      </w:pPr>
      <w:r>
        <w:rPr/>
        <w:t>vb6+0O5TMkwoewHqdOSLNZdqUyRGQtihGFH5dGK2Z29/cyXObfwGB2bt3FZOghoa7AbowK72x2Zxso</w:t>
      </w:r>
    </w:p>
    <w:p>
      <w:pPr>
        <w:pStyle w:val="PreformattedText"/>
        <w:bidi w:val="0"/>
        <w:spacing w:before="0" w:after="0"/>
        <w:jc w:val="left"/>
        <w:rPr/>
      </w:pPr>
      <w:r>
        <w:rPr/>
        <w:t>jmEUmSqj97QIsg1ftFWDGx4FvYelILsa4Y9TFtkSsFUp4bRLj5g/b5enQFb0RWyuSzdE0UeNrK41C0</w:t>
      </w:r>
    </w:p>
    <w:p>
      <w:pPr>
        <w:pStyle w:val="PreformattedText"/>
        <w:bidi w:val="0"/>
        <w:spacing w:before="0" w:after="0"/>
        <w:jc w:val="left"/>
        <w:rPr/>
      </w:pPr>
      <w:r>
        <w:rPr/>
        <w:t>tKhjXC1TH/KJcVTgt5cJFp0vHzoQ/kj3I/ttcaL8VqCAeHp1C3vVZiC2+oQ9jmgr69AVWbmqMXulay</w:t>
      </w:r>
    </w:p>
    <w:p>
      <w:pPr>
        <w:pStyle w:val="PreformattedText"/>
        <w:bidi w:val="0"/>
        <w:spacing w:before="0" w:after="0"/>
        <w:jc w:val="left"/>
        <w:rPr/>
      </w:pPr>
      <w:r>
        <w:rPr/>
        <w:t>hqZKOrp2HhqKcRTySqWULI8c6eCujlDEBWH04+vuQ913iSHcQ6k1/w48/s6xlAJ8uHSip8PurOTVeV</w:t>
      </w:r>
    </w:p>
    <w:p>
      <w:pPr>
        <w:pStyle w:val="PreformattedText"/>
        <w:bidi w:val="0"/>
        <w:spacing w:before="0" w:after="0"/>
        <w:jc w:val="left"/>
        <w:rPr/>
      </w:pPr>
      <w:r>
        <w:rPr/>
        <w:t>j27npoJwY0qaPa83jatkF0/dijWJXZza4vYnj2gHMAlZkllXScceH2dbEMlPEEbZ446j7kGSo8XQ4j</w:t>
      </w:r>
    </w:p>
    <w:p>
      <w:pPr>
        <w:pStyle w:val="PreformattedText"/>
        <w:bidi w:val="0"/>
        <w:spacing w:before="0" w:after="0"/>
        <w:jc w:val="left"/>
        <w:rPr/>
      </w:pPr>
      <w:r>
        <w:rPr/>
        <w:t>IUmawEdEGecZEyUXjAX95lkkWN3M0vP0uPp7vc7xS2SG2kIAHHryp+pR1INOgkd9sopNQstS66yzrU</w:t>
      </w:r>
    </w:p>
    <w:p>
      <w:pPr>
        <w:pStyle w:val="PreformattedText"/>
        <w:bidi w:val="0"/>
        <w:spacing w:before="0" w:after="0"/>
        <w:jc w:val="left"/>
        <w:rPr/>
      </w:pPr>
      <w:r>
        <w:rPr/>
        <w:t>syzKFPj1KyEsRIQSRay+wnca531k1b1PHo62+6hhiKS+vDpPVMTUsEUs0TiGr8jRERWBiIuoi1Ekst</w:t>
      </w:r>
    </w:p>
    <w:p>
      <w:pPr>
        <w:pStyle w:val="PreformattedText"/>
        <w:bidi w:val="0"/>
        <w:spacing w:before="0" w:after="0"/>
        <w:jc w:val="left"/>
        <w:rPr/>
      </w:pPr>
      <w:r>
        <w:rPr/>
        <w:t>wB9OPaVI0LafOvRj9RMqrqxExx0+7dyUclXAuVhyIoFKiojoWjimlpI7hIhUP6YyV/Jvz7L76ILUj4</w:t>
      </w:r>
    </w:p>
    <w:p>
      <w:pPr>
        <w:pStyle w:val="PreformattedText"/>
        <w:bidi w:val="0"/>
        <w:spacing w:before="0" w:after="0"/>
        <w:jc w:val="left"/>
        <w:rPr/>
      </w:pPr>
      <w:r>
        <w:rPr/>
        <w:t>hw6Eex3rNIYyWCkUJHpX59DLgMXVZ/ItQ7RxVam3KirElPDmslZXZVDSfdyAxwPKSLBgv59kNzPGi0</w:t>
      </w:r>
    </w:p>
    <w:p>
      <w:pPr>
        <w:pStyle w:val="PreformattedText"/>
        <w:bidi w:val="0"/>
        <w:spacing w:before="0" w:after="0"/>
        <w:jc w:val="left"/>
        <w:rPr/>
      </w:pPr>
      <w:r>
        <w:rPr/>
        <w:t>mf9Ty6k/YbTcLrUbS2d7IvkkGhA48AR/s9Gj6wrM3nK19s0+zKis+1lhw1Jhtu5KWmK1VQzQxz1VRF</w:t>
      </w:r>
    </w:p>
    <w:p>
      <w:pPr>
        <w:pStyle w:val="PreformattedText"/>
        <w:bidi w:val="0"/>
        <w:spacing w:before="0" w:after="0"/>
        <w:jc w:val="left"/>
        <w:rPr/>
      </w:pPr>
      <w:r>
        <w:rPr/>
        <w:t>+3MDMw1FuAt/ZLPbshR2YZz1NGxb1CiSWzQFRGNIFM4HmCfPp67MwGb6wyGQ667H64nwmQozLUZGon</w:t>
      </w:r>
    </w:p>
    <w:p>
      <w:pPr>
        <w:pStyle w:val="PreformattedText"/>
        <w:bidi w:val="0"/>
        <w:spacing w:before="0" w:after="0"/>
        <w:jc w:val="left"/>
        <w:rPr/>
      </w:pPr>
      <w:r>
        <w:rPr/>
        <w:t>nEuQ+3qI1mgZJIZHpfChIKkAEg291RGqzxvXI6SvcWl1431dt+gfxU4Cv206IPvSgGSoqsUEp+whrv</w:t>
      </w:r>
    </w:p>
    <w:p>
      <w:pPr>
        <w:pStyle w:val="PreformattedText"/>
        <w:bidi w:val="0"/>
        <w:spacing w:before="0" w:after="0"/>
        <w:jc w:val="left"/>
        <w:rPr/>
      </w:pPr>
      <w:r>
        <w:rPr/>
        <w:t>LFTyRlHMRcgs89wJYwxC3/BP+3l22jL7Tbzn41p/g6w35utkHMl2tr/Y6zQ/Kv59ICgxcZZo45Y6as</w:t>
      </w:r>
    </w:p>
    <w:p>
      <w:pPr>
        <w:pStyle w:val="PreformattedText"/>
        <w:bidi w:val="0"/>
        <w:spacing w:before="0" w:after="0"/>
        <w:jc w:val="left"/>
        <w:rPr/>
      </w:pPr>
      <w:r>
        <w:rPr/>
        <w:t>X1FtSyRkkaDGjWv9BcEgc+9W18bRg64YHPRL+6jcNRHAkA/b/LpaU8OQGUTJVWMirqWnoqWKU6bwsk</w:t>
      </w:r>
    </w:p>
    <w:p>
      <w:pPr>
        <w:pStyle w:val="PreformattedText"/>
        <w:bidi w:val="0"/>
        <w:spacing w:before="0" w:after="0"/>
        <w:jc w:val="left"/>
        <w:rPr/>
      </w:pPr>
      <w:r>
        <w:rPr/>
        <w:t>TqAstgSWkH1/r7Rbzuk24SF9XeOHQo5c2g2szSz2+uL8XGn2eXTvDs/BT5SXOJR12OaatSeHFQRsIa</w:t>
      </w:r>
    </w:p>
    <w:p>
      <w:pPr>
        <w:pStyle w:val="PreformattedText"/>
        <w:bidi w:val="0"/>
        <w:spacing w:before="0" w:after="0"/>
        <w:jc w:val="left"/>
        <w:rPr/>
      </w:pPr>
      <w:r>
        <w:rPr/>
        <w:t>qnazyeOY3MaK5IA/B9h6W6cx+E4B6Glny9DHeC5gV0hZqhSAAfkOOPz6P7gM1sSq6rpdpYLqtos+lX</w:t>
      </w:r>
    </w:p>
    <w:p>
      <w:pPr>
        <w:pStyle w:val="PreformattedText"/>
        <w:bidi w:val="0"/>
        <w:spacing w:before="0" w:after="0"/>
        <w:jc w:val="left"/>
        <w:rPr/>
      </w:pPr>
      <w:r>
        <w:rPr/>
        <w:t>/GZ83W1JyJraRIys0D1DAPj2VVuTe1h7B9+Z3n8KuNXHrILa5tp2nblu7yMeGE+A+g8+INfzp0U3Pd</w:t>
      </w:r>
    </w:p>
    <w:p>
      <w:pPr>
        <w:pStyle w:val="PreformattedText"/>
        <w:bidi w:val="0"/>
        <w:spacing w:before="0" w:after="0"/>
        <w:jc w:val="left"/>
        <w:rPr/>
      </w:pPr>
      <w:r>
        <w:rPr/>
        <w:t>lVEWZkoMQtdjwZ2AqYat3lgpluhpqKSLR44pF9LNbUR7EtrtWiJJ5zWn+r06iHevcNJ7mez2hCokNN</w:t>
      </w:r>
    </w:p>
    <w:p>
      <w:pPr>
        <w:pStyle w:val="PreformattedText"/>
        <w:bidi w:val="0"/>
        <w:spacing w:before="0" w:after="0"/>
        <w:jc w:val="left"/>
        <w:rPr/>
      </w:pPr>
      <w:r>
        <w:rPr/>
        <w:t>Q4gei9xB9MjoHK7AFWrM+YaypxlYn7sxVo2apncqqCQ3JeN7G5+p/wAPZ7FuPgCimlMdRzecs+M8t7</w:t>
      </w:r>
    </w:p>
    <w:p>
      <w:pPr>
        <w:pStyle w:val="PreformattedText"/>
        <w:bidi w:val="0"/>
        <w:spacing w:before="0" w:after="0"/>
        <w:jc w:val="left"/>
        <w:rPr/>
      </w:pPr>
      <w:r>
        <w:rPr/>
        <w:t>KpaF61JHmcDgP8vTEmPqKSWWFppIo51QC5DS+J7EkKbf5teLfg+zFN9lERRDVT59Bw8tNFLpANOP5f</w:t>
      </w:r>
    </w:p>
    <w:p>
      <w:pPr>
        <w:pStyle w:val="PreformattedText"/>
        <w:bidi w:val="0"/>
        <w:spacing w:before="0" w:after="0"/>
        <w:jc w:val="left"/>
        <w:rPr/>
      </w:pPr>
      <w:r>
        <w:rPr/>
        <w:t>s6VGPmqxQzRUcminnkipCkExUyiMn1mEaS3rIJ9kE8sbufEFSeh3twa2hMdu1AaAj/VXpW5JshkcZT</w:t>
      </w:r>
    </w:p>
    <w:p>
      <w:pPr>
        <w:pStyle w:val="PreformattedText"/>
        <w:bidi w:val="0"/>
        <w:spacing w:before="0" w:after="0"/>
        <w:jc w:val="left"/>
        <w:rPr/>
      </w:pPr>
      <w:r>
        <w:rPr/>
        <w:t>RLJPUyY7QjS6biijJK6dPIBeW3+x9oIzHDI3ZQZ/PoSXkc88MRBLyIAMZ6dosJlp4sdWUdaVqEkSkn</w:t>
      </w:r>
    </w:p>
    <w:p>
      <w:pPr>
        <w:pStyle w:val="PreformattedText"/>
        <w:bidi w:val="0"/>
        <w:spacing w:before="0" w:after="0"/>
        <w:jc w:val="left"/>
        <w:rPr/>
      </w:pPr>
      <w:r>
        <w:rPr/>
        <w:t>XVpYNYcTKPUin6gj2nlnhBcN8J6PbLatxf6W4tSRcKQKZ/zE9LmfI5SVqShyMVGhwqLRyZCH0zxz+T</w:t>
      </w:r>
    </w:p>
    <w:p>
      <w:pPr>
        <w:pStyle w:val="PreformattedText"/>
        <w:bidi w:val="0"/>
        <w:spacing w:before="0" w:after="0"/>
        <w:jc w:val="left"/>
        <w:rPr/>
      </w:pPr>
      <w:r>
        <w:rPr/>
        <w:t>y0ksr2GouTpFz9faJvp2Uohw3+HoZpLeRXKyXUemaMAFxX4jw44p+XQmUNVtlMBX5Tf1ZkanNVckWK</w:t>
      </w:r>
    </w:p>
    <w:p>
      <w:pPr>
        <w:pStyle w:val="PreformattedText"/>
        <w:bidi w:val="0"/>
        <w:spacing w:before="0" w:after="0"/>
        <w:jc w:val="left"/>
        <w:rPr/>
      </w:pPr>
      <w:r>
        <w:rPr/>
        <w:t>pKcJFHSrDIhEVXJUXJaSEtquebCw9qdn2sbtfx2CTaCWFPt/Ycfl0ZbzzS+zba+57zCW1LpWvk1MEZ</w:t>
      </w:r>
    </w:p>
    <w:p>
      <w:pPr>
        <w:pStyle w:val="PreformattedText"/>
        <w:bidi w:val="0"/>
        <w:spacing w:before="0" w:after="0"/>
        <w:jc w:val="left"/>
        <w:rPr/>
      </w:pPr>
      <w:r>
        <w:rPr/>
        <w:t>XoJN4ZHOyYGkw+Ryhq6PCVZNCYFVmNDLyT5uZNKwNc/j+l/c52XtQm3Rx3Ny9VqCR8vP8ACOsZ+Yvd</w:t>
      </w:r>
    </w:p>
    <w:p>
      <w:pPr>
        <w:pStyle w:val="PreformattedText"/>
        <w:bidi w:val="0"/>
        <w:spacing w:before="0" w:after="0"/>
        <w:jc w:val="left"/>
        <w:rPr/>
      </w:pPr>
      <w:r>
        <w:rPr/>
        <w:t>q/3RGtYgNCk0JrX5A5I6RD0eKyWOeopQYoKdjHUyPIzvrFjG05/ABPBPC+xvDy1scNmZLWnZknH+fq</w:t>
      </w:r>
    </w:p>
    <w:p>
      <w:pPr>
        <w:pStyle w:val="PreformattedText"/>
        <w:bidi w:val="0"/>
        <w:spacing w:before="0" w:after="0"/>
        <w:jc w:val="left"/>
        <w:rPr/>
      </w:pPr>
      <w:r>
        <w:rPr/>
        <w:t>L7reL26Y/UXDaWPy/zdBhEPsq+oCIJPI/hk/1JRgbMh+gdTwb8j2Q6Yrd3WJRTh9tekayGlDk9dVLi</w:t>
      </w:r>
    </w:p>
    <w:p>
      <w:pPr>
        <w:pStyle w:val="PreformattedText"/>
        <w:bidi w:val="0"/>
        <w:spacing w:before="0" w:after="0"/>
        <w:jc w:val="left"/>
        <w:rPr/>
      </w:pPr>
      <w:r>
        <w:rPr/>
        <w:t>CUSyxsklSrRsDqZCUtoCWJUaQP6Xb222qPTrGDw690ocFIk1OY6x9XjlERdVBZIpP0rpsSqkkX+ns7</w:t>
      </w:r>
    </w:p>
    <w:p>
      <w:pPr>
        <w:pStyle w:val="PreformattedText"/>
        <w:bidi w:val="0"/>
        <w:spacing w:before="0" w:after="0"/>
        <w:jc w:val="left"/>
        <w:rPr/>
      </w:pPr>
      <w:r>
        <w:rPr/>
        <w:t>2t/HQhzUcOmZQOJFenvHpLRZn+HzsDHMASZW/bcAB4jHb1MzAAf69/ZzaJpvDbs36ROemtUcZ1lPL+</w:t>
      </w:r>
    </w:p>
    <w:p>
      <w:pPr>
        <w:pStyle w:val="PreformattedText"/>
        <w:bidi w:val="0"/>
        <w:spacing w:before="0" w:after="0"/>
        <w:jc w:val="left"/>
        <w:rPr/>
      </w:pPr>
      <w:r>
        <w:rPr/>
        <w:t>fQx7ZzdJtDKic0Qrmr0V5qUEGKaPyL93Dcf5uYpypte4t7gX3W2CS33LXFHSJs+fWTPszzJZW8EkN0</w:t>
      </w:r>
    </w:p>
    <w:p>
      <w:pPr>
        <w:pStyle w:val="PreformattedText"/>
        <w:bidi w:val="0"/>
        <w:spacing w:before="0" w:after="0"/>
        <w:jc w:val="left"/>
        <w:rPr/>
      </w:pPr>
      <w:r>
        <w:rPr/>
        <w:t>AbkMAK+h/Mf4OhYG9cdkcHW4/HY2THzSZVcksrHwkY+FtTUrxkWNhwf6+4dNvLGQXPD/J1k2d6tdwi</w:t>
      </w:r>
    </w:p>
    <w:p>
      <w:pPr>
        <w:pStyle w:val="PreformattedText"/>
        <w:bidi w:val="0"/>
        <w:spacing w:before="0" w:after="0"/>
        <w:jc w:val="left"/>
        <w:rPr/>
      </w:pPr>
      <w:r>
        <w:rPr/>
        <w:t>EdqiqCasf9RPQ8YXeGwN49cDY67GxuP35PkYclS7+hd6eZsVEQ0tPEpPiFRqX/XAv/X2nlk8CrEVan</w:t>
      </w:r>
    </w:p>
    <w:p>
      <w:pPr>
        <w:pStyle w:val="PreformattedText"/>
        <w:bidi w:val="0"/>
        <w:spacing w:before="0" w:after="0"/>
        <w:jc w:val="left"/>
        <w:rPr/>
      </w:pPr>
      <w:r>
        <w:rPr/>
        <w:t>T1jaXF3cR28UhNuc/P/B075Oo31mesBS1u5cHmNu7XydZLicNWVdK24aQpp+4RAw881LKOTyRf+vtp</w:t>
      </w:r>
    </w:p>
    <w:p>
      <w:pPr>
        <w:pStyle w:val="PreformattedText"/>
        <w:bidi w:val="0"/>
        <w:spacing w:before="0" w:after="0"/>
        <w:jc w:val="left"/>
        <w:rPr/>
      </w:pPr>
      <w:r>
        <w:rPr/>
        <w:t>CX0ue0no0aWKB5rXwg8i8D9n5/5OiTdoZnD1uboanGRPFMaGnGZpCqosGQQkykWJUo6EGw5v7kvlO1</w:t>
      </w:r>
    </w:p>
    <w:p>
      <w:pPr>
        <w:pStyle w:val="PreformattedText"/>
        <w:bidi w:val="0"/>
        <w:spacing w:before="0" w:after="0"/>
        <w:jc w:val="left"/>
        <w:rPr/>
      </w:pPr>
      <w:r>
        <w:rPr/>
        <w:t>C2xlamonrDT3z376/fksoWKhFyPT/D0GstSKk1LGVIv2zFOEtq9CtoZwVK/wBLfQ/j2LSymtRw6giv</w:t>
      </w:r>
    </w:p>
    <w:p>
      <w:pPr>
        <w:pStyle w:val="PreformattedText"/>
        <w:bidi w:val="0"/>
        <w:spacing w:before="0" w:after="0"/>
        <w:jc w:val="left"/>
        <w:rPr/>
      </w:pPr>
      <w:r>
        <w:rPr/>
        <w:t>yx00/dTUcJSZFYMoCScrpQDUTqt/aB5H1BPv0mg6WrmvWj1FlnjkMfp1qgCsyqTokIZrEMNN9H5/H5</w:t>
      </w:r>
    </w:p>
    <w:p>
      <w:pPr>
        <w:pStyle w:val="PreformattedText"/>
        <w:bidi w:val="0"/>
        <w:spacing w:before="0" w:after="0"/>
        <w:jc w:val="left"/>
        <w:rPr/>
      </w:pPr>
      <w:r>
        <w:rPr/>
        <w:t>92BqpJGD1rUKgdOk0GtYGSbUhjA8ScED9LMzX+ouPqf6+/IR3CnA9XPl6dNymhlDq0i601qq3AVTqL</w:t>
      </w:r>
    </w:p>
    <w:p>
      <w:pPr>
        <w:pStyle w:val="PreformattedText"/>
        <w:bidi w:val="0"/>
        <w:spacing w:before="0" w:after="0"/>
        <w:jc w:val="left"/>
        <w:rPr/>
      </w:pPr>
      <w:r>
        <w:rPr/>
        <w:t>gpfhtI/H090ZlAIXquPLrlDPNDIIqr/MyK5eR7ajpX0EkWYK3H0FgPelbxUZD8XXusmJNFNJUxTSrF</w:t>
      </w:r>
    </w:p>
    <w:p>
      <w:pPr>
        <w:pStyle w:val="PreformattedText"/>
        <w:bidi w:val="0"/>
        <w:spacing w:before="0" w:after="0"/>
        <w:jc w:val="left"/>
        <w:rPr/>
      </w:pPr>
      <w:r>
        <w:rPr/>
        <w:t>oQqrIwZGYE6hpP0cr+b35961NEKAVp1716a6rFgyzz0cgVqZtejj1oh+rALcKQeT7s1NIYjJ60QTQ9</w:t>
      </w:r>
    </w:p>
    <w:p>
      <w:pPr>
        <w:pStyle w:val="PreformattedText"/>
        <w:bidi w:val="0"/>
        <w:spacing w:before="0" w:after="0"/>
        <w:jc w:val="left"/>
        <w:rPr/>
      </w:pPr>
      <w:r>
        <w:rPr/>
        <w:t>N0NXFUs4nfxkJqkJ5QXFyShsV1/S/wBBf23SgoOvdd1L08Dv42KII0YPaxJNgyR35sfp/j78qKABJX</w:t>
      </w:r>
    </w:p>
    <w:p>
      <w:pPr>
        <w:pStyle w:val="PreformattedText"/>
        <w:bidi w:val="0"/>
        <w:spacing w:before="0" w:after="0"/>
        <w:jc w:val="left"/>
        <w:rPr/>
      </w:pPr>
      <w:r>
        <w:rPr/>
        <w:t>V/k631wkQuhVYm0tGJFd25JcD0rwo9QAvz/j73qVCB+HrX+DrqjxdotbqgJdzMhLKHjFrFLkkoD/Xj</w:t>
      </w:r>
    </w:p>
    <w:p>
      <w:pPr>
        <w:pStyle w:val="PreformattedText"/>
        <w:bidi w:val="0"/>
        <w:spacing w:before="0" w:after="0"/>
        <w:jc w:val="left"/>
        <w:rPr/>
      </w:pPr>
      <w:r>
        <w:rPr/>
        <w:t>+nvQNSaeXVqaSpbh06PIlkFPHoSIugdUB5Sy+sL/AGjcfni3vWs8CO7qzmJsotOocIEkgDhWlsUWRw</w:t>
      </w:r>
    </w:p>
    <w:p>
      <w:pPr>
        <w:pStyle w:val="PreformattedText"/>
        <w:bidi w:val="0"/>
        <w:spacing w:before="0" w:after="0"/>
        <w:jc w:val="left"/>
        <w:rPr/>
      </w:pPr>
      <w:r>
        <w:rPr/>
        <w:t>yCNix1clbBtIvqPN/bgH9IdN9S6n7eyiJ1mnUC63BAex1EEgtbSL/4+9BmLUfh178+vUkjRgimchk1</w:t>
      </w:r>
    </w:p>
    <w:p>
      <w:pPr>
        <w:pStyle w:val="PreformattedText"/>
        <w:bidi w:val="0"/>
        <w:spacing w:before="0" w:after="0"/>
        <w:jc w:val="left"/>
        <w:rPr/>
      </w:pPr>
      <w:r>
        <w:rPr/>
        <w:t>Bwf0arEl1/Vyh+n059usyUIXy68cjrPN9zOI5NZDKg8vJClVJZyRchhJbn+nugBUalPXgDWvl1NhpJ</w:t>
      </w:r>
    </w:p>
    <w:p>
      <w:pPr>
        <w:pStyle w:val="PreformattedText"/>
        <w:bidi w:val="0"/>
        <w:spacing w:before="0" w:after="0"/>
        <w:jc w:val="left"/>
        <w:rPr/>
      </w:pPr>
      <w:r>
        <w:rPr/>
        <w:t>VjDzNam9GlSzDmb1MwsLEKB9b3tx70zeI3b6dep6dchCv78avrZS0ijSBHEGbSp0m9ywvwf1fX3o9u</w:t>
      </w:r>
    </w:p>
    <w:p>
      <w:pPr>
        <w:pStyle w:val="PreformattedText"/>
        <w:bidi w:val="0"/>
        <w:spacing w:before="0" w:after="0"/>
        <w:jc w:val="left"/>
        <w:rPr/>
      </w:pPr>
      <w:r>
        <w:rPr/>
        <w:t>lWPXum5KWCGUwuqiQrZ4ydJClvVKGsTp0ngfgD6e7sAFqorj/UevedB1z+3UsPGzEoBpuTqAYXUqQA</w:t>
      </w:r>
    </w:p>
    <w:p>
      <w:pPr>
        <w:pStyle w:val="PreformattedText"/>
        <w:bidi w:val="0"/>
        <w:spacing w:before="0" w:after="0"/>
        <w:jc w:val="left"/>
        <w:rPr/>
      </w:pPr>
      <w:r>
        <w:rPr/>
        <w:t>LaV/1j78zsVGRXrfXn1LMt9KaGUNLpJvGBb1EAFDzb8+2gJC2oHHWq0qeuNWG0I8csHjMhR3BIUgi5</w:t>
      </w:r>
    </w:p>
    <w:p>
      <w:pPr>
        <w:pStyle w:val="PreformattedText"/>
        <w:bidi w:val="0"/>
        <w:spacing w:before="0" w:after="0"/>
        <w:jc w:val="left"/>
        <w:rPr/>
      </w:pPr>
      <w:r>
        <w:rPr/>
        <w:t>+rEEsBa39fbo1PiuB14GvWSLTqXwkXuBx6QriwBA+hsnJ55/PvyBo1bUcdb6ypC6ytIpuxudbSFm4U</w:t>
      </w:r>
    </w:p>
    <w:p>
      <w:pPr>
        <w:pStyle w:val="PreformattedText"/>
        <w:bidi w:val="0"/>
        <w:spacing w:before="0" w:after="0"/>
        <w:jc w:val="left"/>
        <w:rPr/>
      </w:pPr>
      <w:r>
        <w:rPr/>
        <w:t>hdCACNVKsSLk2J9tlQO6vafLrR/l1m8hDeGVWLLwrKV8q8EkXC+rkDjj6e3XUAalwetnh10sEkoBdv</w:t>
      </w:r>
    </w:p>
    <w:p>
      <w:pPr>
        <w:pStyle w:val="PreformattedText"/>
        <w:bidi w:val="0"/>
        <w:spacing w:before="0" w:after="0"/>
        <w:jc w:val="left"/>
        <w:rPr/>
      </w:pPr>
      <w:r>
        <w:rPr/>
        <w:t>LEPWhdRxbUXQhb8K305Fj7bANAw49a+fTvha2CISoZVN7uTpsGSzIygG/Ci5/oPbvikAhlyet16wEr</w:t>
      </w:r>
    </w:p>
    <w:p>
      <w:pPr>
        <w:pStyle w:val="PreformattedText"/>
        <w:bidi w:val="0"/>
        <w:spacing w:before="0" w:after="0"/>
        <w:jc w:val="left"/>
        <w:rPr/>
      </w:pPr>
      <w:r>
        <w:rPr/>
        <w:t>HNr8arGXUyAHUDE5LJpGk6V1N/rj3rUCpbrfz65VVDDIDMdSMygEmVQ34IZl+ulNNvqf6fT35WLKOv</w:t>
      </w:r>
    </w:p>
    <w:p>
      <w:pPr>
        <w:pStyle w:val="PreformattedText"/>
        <w:bidi w:val="0"/>
        <w:spacing w:before="0" w:after="0"/>
        <w:jc w:val="left"/>
        <w:rPr/>
      </w:pPr>
      <w:r>
        <w:rPr/>
        <w:t>cR00LRG4WQgaS3iKm4Osf1HA06eD/T6+2xGak161Tp0pqXT49CKREgdTbU2prrZudCobEgf1P19vCg</w:t>
      </w:r>
    </w:p>
    <w:p>
      <w:pPr>
        <w:pStyle w:val="PreformattedText"/>
        <w:bidi w:val="0"/>
        <w:spacing w:before="0" w:after="0"/>
        <w:jc w:val="left"/>
        <w:rPr/>
      </w:pPr>
      <w:r>
        <w:rPr/>
        <w:t>qetCmR6dPFTQGWCKYxlCqWeNwRIzn6MEtZm1Cw96rip9OrY/LpLtC5n/U10kJs0druBp0SqFuwbjm1</w:t>
      </w:r>
    </w:p>
    <w:p>
      <w:pPr>
        <w:pStyle w:val="PreformattedText"/>
        <w:bidi w:val="0"/>
        <w:spacing w:before="0" w:after="0"/>
        <w:jc w:val="left"/>
        <w:rPr/>
      </w:pPr>
      <w:r>
        <w:rPr/>
        <w:t>/dFAKtjPWvXqfCsj6n/zbEjWoGq/jYsb6j9Db6C1ve0cBQCcdeHDqVV5DwwgRBpDoN2OlmKWsw/INy</w:t>
      </w:r>
    </w:p>
    <w:p>
      <w:pPr>
        <w:pStyle w:val="PreformattedText"/>
        <w:bidi w:val="0"/>
        <w:spacing w:before="0" w:after="0"/>
        <w:jc w:val="left"/>
        <w:rPr/>
      </w:pPr>
      <w:r>
        <w:rPr/>
        <w:t>Qfrxb36jGXj2Adb6wyVKNTwskttUSFSmnWjAElmJW8YcrYc+32RXBYfD1Qsq/EeoAn0vITq1eksrnV</w:t>
      </w:r>
    </w:p>
    <w:p>
      <w:pPr>
        <w:pStyle w:val="PreformattedText"/>
        <w:bidi w:val="0"/>
        <w:spacing w:before="0" w:after="0"/>
        <w:jc w:val="left"/>
        <w:rPr/>
      </w:pPr>
      <w:r>
        <w:rPr/>
        <w:t>ZzfSqkgonF/ob/19sFqMQeHVq+nDpyp3Z2BSRjqCmzNZbED1Lc20gj/X/wBh78tdJJ4dbHQe74kOgq</w:t>
      </w:r>
    </w:p>
    <w:p>
      <w:pPr>
        <w:pStyle w:val="PreformattedText"/>
        <w:bidi w:val="0"/>
        <w:spacing w:before="0" w:after="0"/>
        <w:jc w:val="left"/>
        <w:rPr/>
      </w:pPr>
      <w:r>
        <w:rPr/>
        <w:t>um6vZlZbBm/UGjYXAPP+Nh7YkUBU9SOqMtfPpP7fmkYQtDrYkFzFzpf1DgmwHpufp71EaOCeHWxwHQ</w:t>
      </w:r>
    </w:p>
    <w:p>
      <w:pPr>
        <w:pStyle w:val="PreformattedText"/>
        <w:bidi w:val="0"/>
        <w:spacing w:before="0" w:after="0"/>
        <w:jc w:val="left"/>
        <w:rPr/>
      </w:pPr>
      <w:r>
        <w:rPr/>
        <w:t>r40s0cccrRgnUXZLFfSfUrLYfj/Wsv8AX2sNDkcOt1FK1x1xqWhiflGkFgHVGICLqYnggtzb6cjn2z</w:t>
      </w:r>
    </w:p>
    <w:p>
      <w:pPr>
        <w:pStyle w:val="PreformattedText"/>
        <w:bidi w:val="0"/>
        <w:spacing w:before="0" w:after="0"/>
        <w:jc w:val="left"/>
        <w:rPr/>
      </w:pPr>
      <w:r>
        <w:rPr/>
        <w:t>I3aR5jrx6dMXkvsslQ1dJI8M9LNDKmhQbGJkls4IHqstuOfafiGJFR16lQV9etxf4Odlr2l8f9pVaV</w:t>
      </w:r>
    </w:p>
    <w:p>
      <w:pPr>
        <w:pStyle w:val="PreformattedText"/>
        <w:bidi w:val="0"/>
        <w:spacing w:before="0" w:after="0"/>
        <w:jc w:val="left"/>
        <w:rPr/>
      </w:pPr>
      <w:r>
        <w:rPr/>
        <w:t>MclZh6eCjrLWL6BCqkSH1Mpstlv/AE9hDdYQkoYDB6Pdol1xNFWpU9G++zFyxDJfQwDFdIT6OouT4y</w:t>
      </w:r>
    </w:p>
    <w:p>
      <w:pPr>
        <w:pStyle w:val="PreformattedText"/>
        <w:bidi w:val="0"/>
        <w:spacing w:before="0" w:after="0"/>
        <w:jc w:val="left"/>
        <w:rPr/>
      </w:pPr>
      <w:r>
        <w:rPr/>
        <w:t>CAbfSw9lIPEU6OaevDr//R0/5JWeqrVZ5EiWFJageHWQVBExSF1VJ76rlxyPblSR2t1b8Xy65xCOme</w:t>
      </w:r>
    </w:p>
    <w:p>
      <w:pPr>
        <w:pStyle w:val="PreformattedText"/>
        <w:bidi w:val="0"/>
        <w:spacing w:before="0" w:after="0"/>
        <w:jc w:val="left"/>
        <w:rPr/>
      </w:pPr>
      <w:r>
        <w:rPr/>
        <w:t>llSeoFJU0ElprNKpZtJWJCbmB2P5P0P091DSLgcD1vrIsBaipiY3DUs86IQAsrQyL6oHmVtMzEtwRY</w:t>
      </w:r>
    </w:p>
    <w:p>
      <w:pPr>
        <w:pStyle w:val="PreformattedText"/>
        <w:bidi w:val="0"/>
        <w:spacing w:before="0" w:after="0"/>
        <w:jc w:val="left"/>
        <w:rPr/>
      </w:pPr>
      <w:r>
        <w:rPr/>
        <w:t>88e9lyQC3DrdOoFEBNNLSKqUhVwkRdAHhmZD4oTLIbA1DrY/2fz9ffh8bU9OqjAp1NgbwfcRVLSQzL</w:t>
      </w:r>
    </w:p>
    <w:p>
      <w:pPr>
        <w:pStyle w:val="PreformattedText"/>
        <w:bidi w:val="0"/>
        <w:spacing w:before="0" w:after="0"/>
        <w:jc w:val="left"/>
        <w:rPr/>
      </w:pPr>
      <w:r>
        <w:rPr/>
        <w:t>GtRN4l0VJhWTS6ozEJK7JITqFmsOfbihXUg/GOtk0BNOnytqIquNpxIfOy08QMw8nlieExqsjXBQK8</w:t>
      </w:r>
    </w:p>
    <w:p>
      <w:pPr>
        <w:pStyle w:val="PreformattedText"/>
        <w:bidi w:val="0"/>
        <w:spacing w:before="0" w:after="0"/>
        <w:jc w:val="left"/>
        <w:rPr/>
      </w:pPr>
      <w:r>
        <w:rPr/>
        <w:t>Qufwx97CjXpNNOevD59NhSWohnhiRXjqmp5GgVyGE6HyLBSya9SSqNdx+bc+230qysPXh8ut1xTqHB</w:t>
      </w:r>
    </w:p>
    <w:p>
      <w:pPr>
        <w:pStyle w:val="PreformattedText"/>
        <w:bidi w:val="0"/>
        <w:spacing w:before="0" w:after="0"/>
        <w:jc w:val="left"/>
        <w:rPr/>
      </w:pPr>
      <w:r>
        <w:rPr/>
        <w:t>OIZ7NO0ro0P7bwFqnwhHikoxFpTyorKNR5v73rVhSlKdVA419enCQ/dQVNTqAkk0QiCJXjWVzpljsi</w:t>
      </w:r>
    </w:p>
    <w:p>
      <w:pPr>
        <w:pStyle w:val="PreformattedText"/>
        <w:bidi w:val="0"/>
        <w:spacing w:before="0" w:after="0"/>
        <w:jc w:val="left"/>
        <w:rPr/>
      </w:pPr>
      <w:r>
        <w:rPr/>
        <w:t>m1M0SK3P0H+v79GSKllqo6tjqPTqlTUUkbyCmpwjQieSTQzVELMjS/tX1oOFNwTxf3uuKjh1rrOZEp</w:t>
      </w:r>
    </w:p>
    <w:p>
      <w:pPr>
        <w:pStyle w:val="PreformattedText"/>
        <w:bidi w:val="0"/>
        <w:spacing w:before="0" w:after="0"/>
        <w:jc w:val="left"/>
        <w:rPr/>
      </w:pPr>
      <w:r>
        <w:rPr/>
        <w:t>6lpYahYBPPGfPDLJ+5UAxgVRSyMuiKQ6WIF/68e3XRmK0pSg695CvU1qWebIR033MMjuxqIGdQtQKe</w:t>
      </w:r>
    </w:p>
    <w:p>
      <w:pPr>
        <w:pStyle w:val="PreformattedText"/>
        <w:bidi w:val="0"/>
        <w:spacing w:before="0" w:after="0"/>
        <w:jc w:val="left"/>
        <w:rPr/>
      </w:pPr>
      <w:r>
        <w:rPr/>
        <w:t>AENXzSJG7tcxXCMbkHj36XUjg1/wAvXq1z1FjpJppamSECWWRanJU0q1ilZQKhRJVzrwA8UUh0g2Y8</w:t>
      </w:r>
    </w:p>
    <w:p>
      <w:pPr>
        <w:pStyle w:val="PreformattedText"/>
        <w:bidi w:val="0"/>
        <w:spacing w:before="0" w:after="0"/>
        <w:jc w:val="left"/>
        <w:rPr/>
      </w:pPr>
      <w:r>
        <w:rPr/>
        <w:t>X90FTqB8/wAuvdcKp5YYaKokp2EbSSRxlmRvuJidTTV9L5FEN5ENpFuvPuql2oCvaD+3r3DPl09wxx</w:t>
      </w:r>
    </w:p>
    <w:p>
      <w:pPr>
        <w:pStyle w:val="PreformattedText"/>
        <w:bidi w:val="0"/>
        <w:spacing w:before="0" w:after="0"/>
        <w:jc w:val="left"/>
        <w:rPr/>
      </w:pPr>
      <w:r>
        <w:rPr/>
        <w:t>ZMYozxUlNFUvVUz+ORKqoepp0MiSPC7keEBLgfoI96b49Qr1vj1088VWmFWOOneelknp2kCinbIKok</w:t>
      </w:r>
    </w:p>
    <w:p>
      <w:pPr>
        <w:pStyle w:val="PreformattedText"/>
        <w:bidi w:val="0"/>
        <w:spacing w:before="0" w:after="0"/>
        <w:jc w:val="left"/>
        <w:rPr/>
      </w:pPr>
      <w:r>
        <w:rPr/>
        <w:t>8csqlQpRVU6Rfkcfj29RmLMMEeXVSTWlOmR45EkCxGKFY5ZDT0hUp9xK2sPUxSnUDBAOdF7D352kHb</w:t>
      </w:r>
    </w:p>
    <w:p>
      <w:pPr>
        <w:pStyle w:val="PreformattedText"/>
        <w:bidi w:val="0"/>
        <w:spacing w:before="0" w:after="0"/>
        <w:jc w:val="left"/>
        <w:rPr/>
      </w:pPr>
      <w:r>
        <w:rPr/>
        <w:t>x/Lh/n63gdPceQqPtqAUzRVsUc8kC0ZhVnqhGzLPUiGQLrjjaQ6FJvYce6Fu1k05pxp1oDvLhsHqPU</w:t>
      </w:r>
    </w:p>
    <w:p>
      <w:pPr>
        <w:pStyle w:val="PreformattedText"/>
        <w:bidi w:val="0"/>
        <w:spacing w:before="0" w:after="0"/>
        <w:jc w:val="left"/>
        <w:rPr/>
      </w:pPr>
      <w:r>
        <w:rPr/>
        <w:t>NHLkljpRaCeqVEmmp2hU1AVhMylVdoYiy6Sh4YD6e9REKNR+IeXVyaknqOJj9vMDCjCnryGkhptbSa</w:t>
      </w:r>
    </w:p>
    <w:p>
      <w:pPr>
        <w:pStyle w:val="PreformattedText"/>
        <w:bidi w:val="0"/>
        <w:spacing w:before="0" w:after="0"/>
        <w:jc w:val="left"/>
        <w:rPr/>
      </w:pPr>
      <w:r>
        <w:rPr/>
        <w:t>WBSGWTWDLRKTytv08AfX26ZGIqBQdVr1zM0YpaNhLSVNTFkzK0UMTB6p5GDR0dLYhZKOAkekcAj3Ug</w:t>
      </w:r>
    </w:p>
    <w:p>
      <w:pPr>
        <w:pStyle w:val="PreformattedText"/>
        <w:bidi w:val="0"/>
        <w:spacing w:before="0" w:after="0"/>
        <w:jc w:val="left"/>
        <w:rPr/>
      </w:pPr>
      <w:r>
        <w:rPr/>
        <w:t>+GCB17FOsE9TBqgmqoI3qIquoWump4mHleU60otGrQUhbliBwfbQZh+Gn59e8qV6xU0gqWK+Np0Ejy</w:t>
      </w:r>
    </w:p>
    <w:p>
      <w:pPr>
        <w:pStyle w:val="PreformattedText"/>
        <w:bidi w:val="0"/>
        <w:spacing w:before="0" w:after="0"/>
        <w:jc w:val="left"/>
        <w:rPr/>
      </w:pPr>
      <w:r>
        <w:rPr/>
        <w:t>hU1M9VKyFVLIZFWpp4CLG19Lce9pJprqHHqnhrq1dSKeipJHkD+RaZyywzTrJFBW1LkgLPG0qosdNJ</w:t>
      </w:r>
    </w:p>
    <w:p>
      <w:pPr>
        <w:pStyle w:val="PreformattedText"/>
        <w:bidi w:val="0"/>
        <w:spacing w:before="0" w:after="0"/>
        <w:jc w:val="left"/>
        <w:rPr/>
      </w:pPr>
      <w:r>
        <w:rPr/>
        <w:t>+ggfXj34k4Onier0HDy6zSSlrY6apilKTfbxrLRDXVOqk+V5Vc/5PC3C/wCI/Ht1S5DCuR14cKeXWG</w:t>
      </w:r>
    </w:p>
    <w:p>
      <w:pPr>
        <w:pStyle w:val="PreformattedText"/>
        <w:bidi w:val="0"/>
        <w:spacing w:before="0" w:after="0"/>
        <w:jc w:val="left"/>
        <w:rPr/>
      </w:pPr>
      <w:r>
        <w:rPr/>
        <w:t>KA01UER60hg1INDMktdI4dpFSTUUFLC4AtcC49syChGakedevdOM9bUVwqMcKmtqKoiH/KVozFFMYS</w:t>
      </w:r>
    </w:p>
    <w:p>
      <w:pPr>
        <w:pStyle w:val="PreformattedText"/>
        <w:bidi w:val="0"/>
        <w:spacing w:before="0" w:after="0"/>
        <w:jc w:val="left"/>
        <w:rPr/>
      </w:pPr>
      <w:r>
        <w:rPr/>
        <w:t>JEpqldAJo4b+iYfQjn34xspqWpjr3WDJUtYDHPPDUO9Q3jarWrVoq6oU+mOFldU8IHBItY+6oocHiT</w:t>
      </w:r>
    </w:p>
    <w:p>
      <w:pPr>
        <w:pStyle w:val="PreformattedText"/>
        <w:bidi w:val="0"/>
        <w:spacing w:before="0" w:after="0"/>
        <w:jc w:val="left"/>
        <w:rPr/>
      </w:pPr>
      <w:r>
        <w:rPr/>
        <w:t>14mnTFUQNEzVGhqlJZlRihs/lkQFqOMI4M6A21C3Iv78NUbZPXiCR8umWsqaBKOqeKNI7xGKqUxH1z</w:t>
      </w:r>
    </w:p>
    <w:p>
      <w:pPr>
        <w:pStyle w:val="PreformattedText"/>
        <w:bidi w:val="0"/>
        <w:spacing w:before="0" w:after="0"/>
        <w:jc w:val="left"/>
        <w:rPr/>
      </w:pPr>
      <w:r>
        <w:rPr/>
        <w:t>+llhh4YxBBfUouAPdnclNJ4160DxB6RWz4/Lka+pILyQGB6aPxkQk+YarzXLwBFsy2B96jj1tQGp9O</w:t>
      </w:r>
    </w:p>
    <w:p>
      <w:pPr>
        <w:pStyle w:val="PreformattedText"/>
        <w:bidi w:val="0"/>
        <w:spacing w:before="0" w:after="0"/>
        <w:jc w:val="left"/>
        <w:rPr/>
      </w:pPr>
      <w:r>
        <w:rPr/>
        <w:t>mWwSwFehDrI4qutkqamVjNHHJJUSiEsKdI2OlHZQzSNYek/q/r7vLHRiBggdOqdagnp1qTR1DVUQDw</w:t>
      </w:r>
    </w:p>
    <w:p>
      <w:pPr>
        <w:pStyle w:val="PreformattedText"/>
        <w:bidi w:val="0"/>
        <w:spacing w:before="0" w:after="0"/>
        <w:jc w:val="left"/>
        <w:rPr/>
      </w:pPr>
      <w:r>
        <w:rPr/>
        <w:t>Gop43hSOHxRVIjCFJquJbiAxobrJ9S3vXhtQFyMDj1cDSKA46m02HjrY6bXVQj7iITvPVQmMzRwRqy</w:t>
      </w:r>
    </w:p>
    <w:p>
      <w:pPr>
        <w:pStyle w:val="PreformattedText"/>
        <w:bidi w:val="0"/>
        <w:spacing w:before="0" w:after="0"/>
        <w:jc w:val="left"/>
        <w:rPr/>
      </w:pPr>
      <w:r>
        <w:rPr/>
        <w:t>UgURiRhK4tqsAbe7scLRsDqgwxHUekp5KKpD0MM8cnmkp4IYahh9oASHkUK7RpVR2/bIH1b21ppQ8e</w:t>
      </w:r>
    </w:p>
    <w:p>
      <w:pPr>
        <w:pStyle w:val="PreformattedText"/>
        <w:bidi w:val="0"/>
        <w:spacing w:before="0" w:after="0"/>
        <w:jc w:val="left"/>
        <w:rPr/>
      </w:pPr>
      <w:r>
        <w:rPr/>
        <w:t>rdYpJJcXKZFiqhT1LzCGGcPUVFW6veWVvIhdirnlL3Yf1HvS1JqfLrx6jCCaraGfwQMiVD1KNUwaUR</w:t>
      </w:r>
    </w:p>
    <w:p>
      <w:pPr>
        <w:pStyle w:val="PreformattedText"/>
        <w:bidi w:val="0"/>
        <w:spacing w:before="0" w:after="0"/>
        <w:jc w:val="left"/>
        <w:rPr/>
      </w:pPr>
      <w:r>
        <w:rPr/>
        <w:t>FZkYKVsRT2Y3jt6T/re7+KyYp1sdZoYFedo6igq4lyEivRTU8zPEZLhbiOYr5aWoZfre8f492DtJTr</w:t>
      </w:r>
    </w:p>
    <w:p>
      <w:pPr>
        <w:pStyle w:val="PreformattedText"/>
        <w:bidi w:val="0"/>
        <w:spacing w:before="0" w:after="0"/>
        <w:jc w:val="left"/>
        <w:rPr/>
      </w:pPr>
      <w:r>
        <w:rPr/>
        <w:t>Rr1mqo5KdqhWjqaOX9umnnnhEojXRzC8gDFYtS3V/qCfbvaorxz1RVqdZ49Zch9rRzzR09dBLBLTDW</w:t>
      </w:r>
    </w:p>
    <w:p>
      <w:pPr>
        <w:pStyle w:val="PreformattedText"/>
        <w:bidi w:val="0"/>
        <w:spacing w:before="0" w:after="0"/>
        <w:jc w:val="left"/>
        <w:rPr/>
      </w:pPr>
      <w:r>
        <w:rPr/>
        <w:t>tbSvfyyxWkEy3ZFeIEeOXg29p5CpPaM16cNQNVMdZaKfH0CxFp6Sr1xRhndWkaOIEeSknOgmRZS3pl</w:t>
      </w:r>
    </w:p>
    <w:p>
      <w:pPr>
        <w:pStyle w:val="PreformattedText"/>
        <w:bidi w:val="0"/>
        <w:spacing w:before="0" w:after="0"/>
        <w:jc w:val="left"/>
        <w:rPr/>
      </w:pPr>
      <w:r>
        <w:rPr/>
        <w:t>HqA/w9uL2Kqls/6uHp1VTWp6jQpG7NUxw0H78ssgjqJC5po1H+YNxaWmZANJHIPu1aq5Nak9eIqajr</w:t>
      </w:r>
    </w:p>
    <w:p>
      <w:pPr>
        <w:pStyle w:val="PreformattedText"/>
        <w:bidi w:val="0"/>
        <w:spacing w:before="0" w:after="0"/>
        <w:jc w:val="left"/>
        <w:rPr/>
      </w:pPr>
      <w:r>
        <w:rPr/>
        <w:t>HNSs7NkKeTGRQ0cyt9jHJ+6ApuJqNZLGqplZvWhN7e6szFQNPl1s0xXj1gkqcbUIhhx9HTSqyEGGra</w:t>
      </w:r>
    </w:p>
    <w:p>
      <w:pPr>
        <w:pStyle w:val="PreformattedText"/>
        <w:bidi w:val="0"/>
        <w:spacing w:before="0" w:after="0"/>
        <w:jc w:val="left"/>
        <w:rPr/>
      </w:pPr>
      <w:r>
        <w:rPr/>
        <w:t>9TODreanjmHCWvqjvY+2WNBSvd14eeOsFVVRypIGgx6s9RHJ4YJWhim0pJGioQ2qlqAbEj9Le7KCh0</w:t>
      </w:r>
    </w:p>
    <w:p>
      <w:pPr>
        <w:pStyle w:val="PreformattedText"/>
        <w:bidi w:val="0"/>
        <w:spacing w:before="0" w:after="0"/>
        <w:jc w:val="left"/>
        <w:rPr/>
      </w:pPr>
      <w:r>
        <w:rPr/>
        <w:t>nqr1oKGnUnG0dJJFLU1LUhhpYlWaEnVOjSodAqKQyaqmLVxrGoqOT/AE9vhnILV/1f5OrZIr03ZOm+</w:t>
      </w:r>
    </w:p>
    <w:p>
      <w:pPr>
        <w:pStyle w:val="PreformattedText"/>
        <w:bidi w:val="0"/>
        <w:spacing w:before="0" w:after="0"/>
        <w:jc w:val="left"/>
        <w:rPr/>
      </w:pPr>
      <w:r>
        <w:rPr/>
        <w:t>1p6dBL5PuXDrR0ut2iVWKI9HVLcSM9raPoPz7owK5Bz1oHB+3p0osXLLRvk45Kp6VEjpZK+C1PJTVD</w:t>
      </w:r>
    </w:p>
    <w:p>
      <w:pPr>
        <w:pStyle w:val="PreformattedText"/>
        <w:bidi w:val="0"/>
        <w:spacing w:before="0" w:after="0"/>
        <w:jc w:val="left"/>
        <w:rPr/>
      </w:pPr>
      <w:r>
        <w:rPr/>
        <w:t>nimr6V2X7lnBAZlU/1496jk1E6z3/y683A9YZ44oFlppse+tacS6PMXeKa2l5aWVTeJCLEr9bH3pm+</w:t>
      </w:r>
    </w:p>
    <w:p>
      <w:pPr>
        <w:pStyle w:val="PreformattedText"/>
        <w:bidi w:val="0"/>
        <w:spacing w:before="0" w:after="0"/>
        <w:jc w:val="left"/>
        <w:rPr/>
      </w:pPr>
      <w:r>
        <w:rPr/>
        <w:t>JvLrWnIPTdFVrRMJmpIpYpEeJ2Jcw+VowAHPlDioBB0m/wBPbYNW6t1Lp6uCOiSGKhiaUVi1JqZy33</w:t>
      </w:r>
    </w:p>
    <w:p>
      <w:pPr>
        <w:pStyle w:val="PreformattedText"/>
        <w:bidi w:val="0"/>
        <w:spacing w:before="0" w:after="0"/>
        <w:jc w:val="left"/>
        <w:rPr/>
      </w:pPr>
      <w:r>
        <w:rPr/>
        <w:t>FKkcgeSEPY+SKRn5sOR7eVtIwOteYNepFTNRyiv8dJRqtQsLSxwSSKmrVYyoPCTHJEou/9Df2xryaj</w:t>
      </w:r>
    </w:p>
    <w:p>
      <w:pPr>
        <w:pStyle w:val="PreformattedText"/>
        <w:bidi w:val="0"/>
        <w:spacing w:before="0" w:after="0"/>
        <w:jc w:val="left"/>
        <w:rPr/>
      </w:pPr>
      <w:r>
        <w:rPr/>
        <w:t>rfXDPTUUVLNTLFFEywijpKymkDCplHNqm6xsUKsbMfyPbzAgRlfPrRNaggY6g4bGmnoIpIHihp56WW</w:t>
      </w:r>
    </w:p>
    <w:p>
      <w:pPr>
        <w:pStyle w:val="PreformattedText"/>
        <w:bidi w:val="0"/>
        <w:spacing w:before="0" w:after="0"/>
        <w:jc w:val="left"/>
        <w:rPr/>
      </w:pPr>
      <w:r>
        <w:rPr/>
        <w:t>OurJNEzRSNJ42EOoqzseCR/Z4tx7cxGK8T59JwzyMBSkdePr+XUyrajgglSEvJTGojGp4fDUP4IgZG</w:t>
      </w:r>
    </w:p>
    <w:p>
      <w:pPr>
        <w:pStyle w:val="PreformattedText"/>
        <w:bidi w:val="0"/>
        <w:spacing w:before="0" w:after="0"/>
        <w:jc w:val="left"/>
        <w:rPr/>
      </w:pPr>
      <w:r>
        <w:rPr/>
        <w:t>jfh7uwB5FiliPbbqrqrD9v8AsdKAoFQB29N9LNIsUilyuJqiZ46RpvJUVcquVAkLL5FsvB/LDj22iV</w:t>
      </w:r>
    </w:p>
    <w:p>
      <w:pPr>
        <w:pStyle w:val="PreformattedText"/>
        <w:bidi w:val="0"/>
        <w:spacing w:before="0" w:after="0"/>
        <w:jc w:val="left"/>
        <w:rPr/>
      </w:pPr>
      <w:r>
        <w:rPr/>
        <w:t>Vsd3Vjk16yVBZYmfIxVMNEZBFSwwhTIywAsqXEakgL/rnTcfX3ZQxKgtgZ/Z17yNOPWJpscYIYpY0V</w:t>
      </w:r>
    </w:p>
    <w:p>
      <w:pPr>
        <w:pStyle w:val="PreformattedText"/>
        <w:bidi w:val="0"/>
        <w:spacing w:before="0" w:after="0"/>
        <w:jc w:val="left"/>
        <w:rPr/>
      </w:pPr>
      <w:r>
        <w:rPr/>
        <w:t>QoUBS0McUkr6gs0cdzKrobqtxYg39usqspfz/wAPTILA08uss0CSPGJJBFGZQqQx1fi+4jVLo5jJIB</w:t>
      </w:r>
    </w:p>
    <w:p>
      <w:pPr>
        <w:pStyle w:val="PreformattedText"/>
        <w:bidi w:val="0"/>
        <w:spacing w:before="0" w:after="0"/>
        <w:jc w:val="left"/>
        <w:rPr/>
      </w:pPr>
      <w:r>
        <w:rPr/>
        <w:t>B5X/Uk29tE6VJGCfLpzjQ+fUWOn/ckqXhmnjpoVZYjF5o5ZpJGCF9DD6WBA+it70KsO7rfA44dTftK</w:t>
      </w:r>
    </w:p>
    <w:p>
      <w:pPr>
        <w:pStyle w:val="PreformattedText"/>
        <w:bidi w:val="0"/>
        <w:spacing w:before="0" w:after="0"/>
        <w:jc w:val="left"/>
        <w:rPr/>
      </w:pPr>
      <w:r>
        <w:rPr/>
        <w:t>maWGdHElfWvI0IlUQ08axLosW1BYnGmzXK2IBHt9lVRXqpJDY4dYVknhD00tMhqJXiWpqqufXLG3k0</w:t>
      </w:r>
    </w:p>
    <w:p>
      <w:pPr>
        <w:pStyle w:val="PreformattedText"/>
        <w:bidi w:val="0"/>
        <w:spacing w:before="0" w:after="0"/>
        <w:jc w:val="left"/>
        <w:rPr/>
      </w:pPr>
      <w:r>
        <w:rPr/>
        <w:t>+NGi1LDBLezfk/Xge2mjUkNqqD1vVThx6ySikjMc3nYyMJxUl6cz6FjXxiLWouyheBzyLE+6yBQwIH</w:t>
      </w:r>
    </w:p>
    <w:p>
      <w:pPr>
        <w:pStyle w:val="PreformattedText"/>
        <w:bidi w:val="0"/>
        <w:spacing w:before="0" w:after="0"/>
        <w:jc w:val="left"/>
        <w:rPr/>
      </w:pPr>
      <w:r>
        <w:rPr/>
        <w:t>aP8AD1RdRYsRQ8OmuSSOc2Y+SnQKYaink8ayNCCWDQkAMyrx/S9j78o7i1OrV/CeHTYs/qcsJ6iICN</w:t>
      </w:r>
    </w:p>
    <w:p>
      <w:pPr>
        <w:pStyle w:val="PreformattedText"/>
        <w:bidi w:val="0"/>
        <w:spacing w:before="0" w:after="0"/>
        <w:jc w:val="left"/>
        <w:rPr/>
      </w:pPr>
      <w:r>
        <w:rPr/>
        <w:t>VSWJobRO6ks2k3Zl/LH/Ye6FgAU0463Qaq+fTdkoS0ZI0pC3+eV2WeOWIyWVgo/cVgR/S/HuoBoT1s</w:t>
      </w:r>
    </w:p>
    <w:p>
      <w:pPr>
        <w:pStyle w:val="PreformattedText"/>
        <w:bidi w:val="0"/>
        <w:spacing w:before="0" w:after="0"/>
        <w:jc w:val="left"/>
        <w:rPr/>
      </w:pPr>
      <w:r>
        <w:rPr/>
        <w:t>8Oki4EUwkjdVeC8gC/tyMFOmO4JPDBbMP6e/dU6F7aeVCrDUPI0ZPjZgPwCvCBkBHja/I+p/w9+rUq</w:t>
      </w:r>
    </w:p>
    <w:p>
      <w:pPr>
        <w:pStyle w:val="PreformattedText"/>
        <w:bidi w:val="0"/>
        <w:spacing w:before="0" w:after="0"/>
        <w:jc w:val="left"/>
        <w:rPr/>
      </w:pPr>
      <w:r>
        <w:rPr/>
        <w:t>OnOjc7IzrS08SSNKVIj1rqAu1zaNjyTI1vS1+Rx7MrR2Q4NT0nlOplRj2dGIwOWknkaPUEQcqyqNUY</w:t>
      </w:r>
    </w:p>
    <w:p>
      <w:pPr>
        <w:pStyle w:val="PreformattedText"/>
        <w:bidi w:val="0"/>
        <w:spacing w:before="0" w:after="0"/>
        <w:jc w:val="left"/>
        <w:rPr/>
      </w:pPr>
      <w:r>
        <w:rPr/>
        <w:t>RVXUV/SZVXgrax5v7OULGlT0kLvHIafAR0vaGvjhUqsl4iW1MqmSMKR6yv1vG9/Wv9g+1gAFKHpxRq</w:t>
      </w:r>
    </w:p>
    <w:p>
      <w:pPr>
        <w:pStyle w:val="PreformattedText"/>
        <w:bidi w:val="0"/>
        <w:spacing w:before="0" w:after="0"/>
        <w:jc w:val="left"/>
        <w:rPr/>
      </w:pPr>
      <w:r>
        <w:rPr/>
        <w:t>BpwGepM6xNE4VA6zRkaSBIJVbiOJj9Gjv+l/7P096qSdDGmOtUUMjlq54ev59VHdzYF9n9o7lxlJHI</w:t>
      </w:r>
    </w:p>
    <w:p>
      <w:pPr>
        <w:pStyle w:val="PreformattedText"/>
        <w:bidi w:val="0"/>
        <w:spacing w:before="0" w:after="0"/>
        <w:jc w:val="left"/>
        <w:rPr/>
      </w:pPr>
      <w:r>
        <w:rPr/>
        <w:t>uPyJlq4KeojFooa5DLJ9szKwfxSE6Wv9fp7BW4p4UrrXz6Fe2jWtAKqfKn+XostUGWV4g2lomKh4iC</w:t>
      </w:r>
    </w:p>
    <w:p>
      <w:pPr>
        <w:pStyle w:val="PreformattedText"/>
        <w:bidi w:val="0"/>
        <w:spacing w:before="0" w:after="0"/>
        <w:jc w:val="left"/>
        <w:rPr/>
      </w:pPr>
      <w:r>
        <w:rPr/>
        <w:t>xZWsTJ+m/15HI9tRUYaiM9Fky6ZGFKGp/w9K7Cbir6GnNLBLLTxSykTyx3apWJVGr7Jjfxah9be9ND</w:t>
      </w:r>
    </w:p>
    <w:p>
      <w:pPr>
        <w:pStyle w:val="PreformattedText"/>
        <w:bidi w:val="0"/>
        <w:spacing w:before="0" w:after="0"/>
        <w:jc w:val="left"/>
        <w:rPr/>
      </w:pPr>
      <w:r>
        <w:rPr/>
        <w:t>GTqpnrUbuAIw1F/nToS9kY7H5Oqenny64+lMySJUV8ZlZvVdkfxsWZ3P4u3P59l945iZSqYHQ85f25</w:t>
      </w:r>
    </w:p>
    <w:p>
      <w:pPr>
        <w:pStyle w:val="PreformattedText"/>
        <w:bidi w:val="0"/>
        <w:spacing w:before="0" w:after="0"/>
        <w:jc w:val="left"/>
        <w:rPr/>
      </w:pPr>
      <w:r>
        <w:rPr/>
        <w:t>JlMLTAKSOPn/Po+exN91O08VNsgYbZeZjipa4UmQ3Dt5Z8jjoK+IK1XDJeGqikjWTXC3rMT2IHHsGb</w:t>
      </w:r>
    </w:p>
    <w:p>
      <w:pPr>
        <w:pStyle w:val="PreformattedText"/>
        <w:bidi w:val="0"/>
        <w:spacing w:before="0" w:after="0"/>
        <w:jc w:val="left"/>
        <w:rPr/>
      </w:pPr>
      <w:r>
        <w:rPr/>
        <w:t>hqmkMoJ/z9ZK8rxGwiSxUppCDNB55/P7a9POGz1PRiWHH46ikrBM0dPlchRQ19ElO2iNnlrjFpFM7S</w:t>
      </w:r>
    </w:p>
    <w:p>
      <w:pPr>
        <w:pStyle w:val="PreformattedText"/>
        <w:bidi w:val="0"/>
        <w:spacing w:before="0" w:after="0"/>
        <w:jc w:val="left"/>
        <w:rPr/>
      </w:pPr>
      <w:r>
        <w:rPr/>
        <w:t>Xu6AqB/Xn2USRyLIrs1Epw8+pRs760e2NvFCDMV40Hl5Vp/l6Ze+8H2FjNx0W4d8Y7b1JQ5fBxyYeT</w:t>
      </w:r>
    </w:p>
    <w:p>
      <w:pPr>
        <w:pStyle w:val="PreformattedText"/>
        <w:bidi w:val="0"/>
        <w:spacing w:before="0" w:after="0"/>
        <w:jc w:val="left"/>
        <w:rPr/>
      </w:pPr>
      <w:r>
        <w:rPr/>
        <w:t>ZFHi6fb+YxtFTpSvkqakxM700zyEWmlW0sj3Zl9yx7bW6zXPilCEUEk54fl1jF71SSJFFC82pmcED7</w:t>
      </w:r>
    </w:p>
    <w:p>
      <w:pPr>
        <w:pStyle w:val="PreformattedText"/>
        <w:bidi w:val="0"/>
        <w:spacing w:before="0" w:after="0"/>
        <w:jc w:val="left"/>
        <w:rPr/>
      </w:pPr>
      <w:r>
        <w:rPr/>
        <w:t>f5dF62xtyoye+pP4b/AAv76kxLZbCLkpIHoauenCTxROsqmF20AjSf1H8X9nHO0v0TyFcqeBHHPy49</w:t>
      </w:r>
    </w:p>
    <w:p>
      <w:pPr>
        <w:pStyle w:val="PreformattedText"/>
        <w:bidi w:val="0"/>
        <w:spacing w:before="0" w:after="0"/>
        <w:jc w:val="left"/>
        <w:rPr/>
      </w:pPr>
      <w:r>
        <w:rPr/>
        <w:t>QTtFk97dGEMAwya/I8ONOjs9u7t7z+561yOw85tygo56HbYp8BsSD+Exx7raGORxm6GdJKeWrmZCTp</w:t>
      </w:r>
    </w:p>
    <w:p>
      <w:pPr>
        <w:pStyle w:val="PreformattedText"/>
        <w:bidi w:val="0"/>
        <w:spacing w:before="0" w:after="0"/>
        <w:jc w:val="left"/>
        <w:rPr/>
      </w:pPr>
      <w:r>
        <w:rPr/>
        <w:t>YxN9R7ivZ7uJor76u4bWK+uOhrvthdQy2lvZW6aDSvwnPp/s9Gx7iyvdeH+POHyu6emume2t3VVYK3</w:t>
      </w:r>
    </w:p>
    <w:p>
      <w:pPr>
        <w:pStyle w:val="PreformattedText"/>
        <w:bidi w:val="0"/>
        <w:spacing w:before="0" w:after="0"/>
        <w:jc w:val="left"/>
        <w:rPr/>
      </w:pPr>
      <w:r>
        <w:rPr/>
        <w:t>drVm3Uy+Sw9BICVlM1LFA0ZD/rRGZVf2G9s5jW53yazXcD9KDitc/tPRruuwyW2yR3H0ga8/EABj8x</w:t>
      </w:r>
    </w:p>
    <w:p>
      <w:pPr>
        <w:pStyle w:val="PreformattedText"/>
        <w:bidi w:val="0"/>
        <w:spacing w:before="0" w:after="0"/>
        <w:jc w:val="left"/>
        <w:rPr/>
      </w:pPr>
      <w:r>
        <w:rPr/>
        <w:t>WvVPG5cTt7fq1uXoNjr1nNSq09SKGnqqnAPUxs7NFTR1KrNTtK1xo9VgPwPcmi8WELEbgEnqPTaXEo</w:t>
      </w:r>
    </w:p>
    <w:p>
      <w:pPr>
        <w:pStyle w:val="PreformattedText"/>
        <w:bidi w:val="0"/>
        <w:spacing w:before="0" w:after="0"/>
        <w:jc w:val="left"/>
        <w:rPr/>
      </w:pPr>
      <w:r>
        <w:rPr/>
        <w:t>MhtioAr/AKsdFVzfmpqm01TJNCkjrDJCo8NvopX6BWkseDyPZnCFKFvM+fSKW6clFLHSOGDjpT7czK</w:t>
      </w:r>
    </w:p>
    <w:p>
      <w:pPr>
        <w:pStyle w:val="PreformattedText"/>
        <w:bidi w:val="0"/>
        <w:spacing w:before="0" w:after="0"/>
        <w:jc w:val="left"/>
        <w:rPr/>
      </w:pPr>
      <w:r>
        <w:rPr/>
        <w:t>Y14qhaeklWohehK5SHyxQrK4U1JYcq4LXBI9I9oJ0Ziwrj9vQv2S/S2aKR1FCKcP8AY6NDt3feb2NP</w:t>
      </w:r>
    </w:p>
    <w:p>
      <w:pPr>
        <w:pStyle w:val="PreformattedText"/>
        <w:bidi w:val="0"/>
        <w:spacing w:before="0" w:after="0"/>
        <w:jc w:val="left"/>
        <w:rPr/>
      </w:pPr>
      <w:r>
        <w:rPr/>
        <w:t>JtmGm6+3Ni8rjpGnaGikziRioiV1nirIhHLTVNOG45Ugixv7DF1YpKfFLkMD9n+XqZto33cVSK0hhV</w:t>
      </w:r>
    </w:p>
    <w:p>
      <w:pPr>
        <w:pStyle w:val="PreformattedText"/>
        <w:bidi w:val="0"/>
        <w:spacing w:before="0" w:after="0"/>
        <w:jc w:val="left"/>
        <w:rPr/>
      </w:pPr>
      <w:r>
        <w:rPr/>
        <w:t>bZq5WmB6kgA9D7012rLj9pLgEkwWFwUOfiqauup8BJBlsk1XKiMuQr4X+6koaJVLJGGC3F/Yf3FJ9Y</w:t>
      </w:r>
    </w:p>
    <w:p>
      <w:pPr>
        <w:pStyle w:val="PreformattedText"/>
        <w:bidi w:val="0"/>
        <w:spacing w:before="0" w:after="0"/>
        <w:jc w:val="left"/>
        <w:rPr/>
      </w:pPr>
      <w:r>
        <w:rPr/>
        <w:t>WvfT/iv5dTRyUljNbPeT0KKaGvmelxldw47Cdo128pqJOycPjI/LFFnaOfJUFZL4FjomrqGsqWklo4</w:t>
      </w:r>
    </w:p>
    <w:p>
      <w:pPr>
        <w:pStyle w:val="PreformattedText"/>
        <w:bidi w:val="0"/>
        <w:spacing w:before="0" w:after="0"/>
        <w:jc w:val="left"/>
        <w:rPr/>
      </w:pPr>
      <w:r>
        <w:rPr/>
        <w:t>XkB8VyD9ORx7YgaaODRWjE9Ge6w2tzdTfTRUgI4DgP5dFd7JhyG78tuGvbbFPi46yKauqaWl2/PhMV</w:t>
      </w:r>
    </w:p>
    <w:p>
      <w:pPr>
        <w:pStyle w:val="PreformattedText"/>
        <w:bidi w:val="0"/>
        <w:spacing w:before="0" w:after="0"/>
        <w:jc w:val="left"/>
        <w:rPr/>
      </w:pPr>
      <w:r>
        <w:rPr/>
        <w:t>TO4LAUVPTFoKShDEBLccC/ud+RLd9y2K6jYBioJ4jyFP9nrDz3ds49t3+MWOAy9xpTPHFf8AJ1XbV/</w:t>
      </w:r>
    </w:p>
    <w:p>
      <w:pPr>
        <w:pStyle w:val="PreformattedText"/>
        <w:bidi w:val="0"/>
        <w:spacing w:before="0" w:after="0"/>
        <w:jc w:val="left"/>
        <w:rPr/>
      </w:pPr>
      <w:r>
        <w:rPr/>
        <w:t>eUNXUMlVNDMk+n0SNoUly1la4uLKALcEn2WSRqGZG8m6idJ7hCZVkOrp5xu99z44aKbKTCOXSkgmsY</w:t>
      </w:r>
    </w:p>
    <w:p>
      <w:pPr>
        <w:pStyle w:val="PreformattedText"/>
        <w:bidi w:val="0"/>
        <w:spacing w:before="0" w:after="0"/>
        <w:jc w:val="left"/>
        <w:rPr/>
      </w:pPr>
      <w:r>
        <w:rPr/>
        <w:t>fU+kC1iAADa1+T7Ya2SQqacB0cWPMm5WlURgVPGoB/w9WG9O7Rye6OvajeVfuHC7cnp5NNDWZSNXo5</w:t>
      </w:r>
    </w:p>
    <w:p>
      <w:pPr>
        <w:pStyle w:val="PreformattedText"/>
        <w:bidi w:val="0"/>
        <w:spacing w:before="0" w:after="0"/>
        <w:jc w:val="left"/>
        <w:rPr/>
      </w:pPr>
      <w:r>
        <w:rPr/>
        <w:t>I44zJMi6yFEwC2A559g3cbuODcFt9BOo08/wDNjqV9r3ncJ9sa61orKMVCkV/lTpdYHuHCYDrvM1WN</w:t>
      </w:r>
    </w:p>
    <w:p>
      <w:pPr>
        <w:pStyle w:val="PreformattedText"/>
        <w:bidi w:val="0"/>
        <w:spacing w:before="0" w:after="0"/>
        <w:jc w:val="left"/>
        <w:rPr/>
      </w:pPr>
      <w:r>
        <w:rPr/>
        <w:t>qZp92xlaEfd0yPj8t+7Ik9RCgUIkKQNfTxcW9ojtFzc7iski0g4/6s9I7nniS829oHkJuANLAVA4+V</w:t>
      </w:r>
    </w:p>
    <w:p>
      <w:pPr>
        <w:pStyle w:val="PreformattedText"/>
        <w:bidi w:val="0"/>
        <w:spacing w:before="0" w:after="0"/>
        <w:jc w:val="left"/>
        <w:rPr/>
      </w:pPr>
      <w:r>
        <w:rPr/>
        <w:t>BT9nQLYHCS0WUx2Xaloqqiz84lnqqinQtSRzOxm8VMx9ETGT0gH8f4exBfyaLdoo3oy+XRlybtc0N5</w:t>
      </w:r>
    </w:p>
    <w:p>
      <w:pPr>
        <w:pStyle w:val="PreformattedText"/>
        <w:bidi w:val="0"/>
        <w:spacing w:before="0" w:after="0"/>
        <w:jc w:val="left"/>
        <w:rPr/>
      </w:pPr>
      <w:r>
        <w:rPr/>
        <w:t>Bd3dnqt5GpUgGg9aGp+zh1x7C2bWbfyp2w9apxztT19FCrL4dVShljkMYJT9I5AP49k8c+pVY8fPoc</w:t>
      </w:r>
    </w:p>
    <w:p>
      <w:pPr>
        <w:pStyle w:val="PreformattedText"/>
        <w:bidi w:val="0"/>
        <w:spacing w:before="0" w:after="0"/>
        <w:jc w:val="left"/>
        <w:rPr/>
      </w:pPr>
      <w:r>
        <w:rPr/>
        <w:t>7rsskc8lqjAQHuH+HhXoGZcZLW1Mc8TyT1sVToqKdVsrQ+ThlABCxWH4/A9mImjRCOC/t6AstnJLcr</w:t>
      </w:r>
    </w:p>
    <w:p>
      <w:pPr>
        <w:pStyle w:val="PreformattedText"/>
        <w:bidi w:val="0"/>
        <w:spacing w:before="0" w:after="0"/>
        <w:jc w:val="left"/>
        <w:rPr/>
      </w:pPr>
      <w:r>
        <w:rPr/>
        <w:t>Kp1OpoVpSn58OlfSYGZ8Pl8/FQCmp8dLTUDTiJTAaueSwUFnGmWTg3sfoPaWSWrhQwJ9ejuy2zxI57</w:t>
      </w:r>
    </w:p>
    <w:p>
      <w:pPr>
        <w:pStyle w:val="PreformattedText"/>
        <w:bidi w:val="0"/>
        <w:spacing w:before="0" w:after="0"/>
        <w:jc w:val="left"/>
        <w:rPr/>
      </w:pPr>
      <w:r>
        <w:rPr/>
        <w:t>pF0MrAUOan+Q/l0LGw9oZLcFJlMTQSU0E4ipKmoevISJYWs0soIN3YH9JubEeyu8n0SBw1VpWnUj7B</w:t>
      </w:r>
    </w:p>
    <w:p>
      <w:pPr>
        <w:pStyle w:val="PreformattedText"/>
        <w:bidi w:val="0"/>
        <w:spacing w:before="0" w:after="0"/>
        <w:jc w:val="left"/>
        <w:rPr/>
      </w:pPr>
      <w:r>
        <w:rPr/>
        <w:t>sy3thPaMmmckGtK/s/zV6VG1dnYukzmVgy0k7SqDGFhHlTz0xJikdGkBjE55DDkj2X3dxMyAqo04/w</w:t>
      </w:r>
    </w:p>
    <w:p>
      <w:pPr>
        <w:pStyle w:val="PreformattedText"/>
        <w:bidi w:val="0"/>
        <w:spacing w:before="0" w:after="0"/>
        <w:jc w:val="left"/>
        <w:rPr/>
      </w:pPr>
      <w:r>
        <w:rPr/>
        <w:t>BXz6HXLmw20N3NHKx8alc1xTzpXoRMRhNiR4DfFVuOeppqvxxJiKAUfk/isjNpkMkpuYxETqV/8Lj3</w:t>
      </w:r>
    </w:p>
    <w:p>
      <w:pPr>
        <w:pStyle w:val="PreformattedText"/>
        <w:bidi w:val="0"/>
        <w:spacing w:before="0" w:after="0"/>
        <w:jc w:val="left"/>
        <w:rPr/>
      </w:pPr>
      <w:r>
        <w:rPr/>
        <w:t>SNvEMaq9GHH7elt7ax2wvPEt9UDcT544EYr+zpKZCkw+5On9wU+NqsNR7g22aaqnpa+VY8nkcdHPpZ</w:t>
      </w:r>
    </w:p>
    <w:p>
      <w:pPr>
        <w:pStyle w:val="PreformattedText"/>
        <w:bidi w:val="0"/>
        <w:spacing w:before="0" w:after="0"/>
        <w:jc w:val="left"/>
        <w:rPr/>
      </w:pPr>
      <w:r>
        <w:rPr/>
        <w:t>6QSnRLKIuAP8Bz7POXfHt96t5SaAsP9VegN7gX233XItzaQKpukzmlceYJHn0Xc5dDSw47xTy1BjWk</w:t>
      </w:r>
    </w:p>
    <w:p>
      <w:pPr>
        <w:pStyle w:val="PreformattedText"/>
        <w:bidi w:val="0"/>
        <w:spacing w:before="0" w:after="0"/>
        <w:jc w:val="left"/>
        <w:rPr/>
      </w:pPr>
      <w:r>
        <w:rPr/>
        <w:t>kmldREI5lHjM6N9QmrTxxb8+8u139Tt1vbymsrLT/Vj/AC9YHyxFZ2ZB2VNft/y9B+mebENWUJkDRy</w:t>
      </w:r>
    </w:p>
    <w:p>
      <w:pPr>
        <w:pStyle w:val="PreformattedText"/>
        <w:bidi w:val="0"/>
        <w:spacing w:before="0" w:after="0"/>
        <w:jc w:val="left"/>
        <w:rPr/>
      </w:pPr>
      <w:r>
        <w:rPr/>
        <w:t>+WkmkAAp/KjEJIF9V9KN9PoQPZA29pbxzWooVIp/qx1bSJCrN8Xp0mq2op4IIpldhKRqYAhxJMCdMj</w:t>
      </w:r>
    </w:p>
    <w:p>
      <w:pPr>
        <w:pStyle w:val="PreformattedText"/>
        <w:bidi w:val="0"/>
        <w:spacing w:before="0" w:after="0"/>
        <w:jc w:val="left"/>
        <w:rPr/>
      </w:pPr>
      <w:r>
        <w:rPr/>
        <w:t>EngqT9Pz+fYelu44f1deD8+nRQAjy6bhkZa6BpWp5FWlYSNLqBiDiw8pBHLOR/rD2jbdDclarSMdVB</w:t>
      </w:r>
    </w:p>
    <w:p>
      <w:pPr>
        <w:pStyle w:val="PreformattedText"/>
        <w:bidi w:val="0"/>
        <w:spacing w:before="0" w:after="0"/>
        <w:jc w:val="left"/>
        <w:rPr/>
      </w:pPr>
      <w:r>
        <w:rPr/>
        <w:t>qK1650VbJNVOBI8EDlSZ45BoUCP0+QhlJCA3AAIHsystxUSaVfSOqOBICDw6FXGU334o5nq0TRGtPJ</w:t>
      </w:r>
    </w:p>
    <w:p>
      <w:pPr>
        <w:pStyle w:val="PreformattedText"/>
        <w:bidi w:val="0"/>
        <w:spacing w:before="0" w:after="0"/>
        <w:jc w:val="left"/>
        <w:rPr/>
      </w:pPr>
      <w:r>
        <w:rPr/>
        <w:t>UXEgCl7RuTy6G4FvqfcgWUX1CwzLIA/mf9R6a0KquBwp9vQgXh+6o8dko1pXk8MsGTVSUfSNEynn1N</w:t>
      </w:r>
    </w:p>
    <w:p>
      <w:pPr>
        <w:pStyle w:val="PreformattedText"/>
        <w:bidi w:val="0"/>
        <w:spacing w:before="0" w:after="0"/>
        <w:jc w:val="left"/>
        <w:rPr/>
      </w:pPr>
      <w:r>
        <w:rPr/>
        <w:t>yCefp7LvcXZIb3ZXnKHx4o/wBv+r8+hj7f7g0HMNnC7hUdwD6ZOD0NWyNt5FKvNZmqpqTPYjbtJT1c</w:t>
      </w:r>
    </w:p>
    <w:p>
      <w:pPr>
        <w:pStyle w:val="PreformattedText"/>
        <w:bidi w:val="0"/>
        <w:spacing w:before="0" w:after="0"/>
        <w:jc w:val="left"/>
        <w:rPr/>
      </w:pPr>
      <w:r>
        <w:rPr/>
        <w:t>9MzsstTQyX8gjVF1BVVrliCR7w+vXKsqDjUin+z1nHs1iLb6lZ2qgjqCPMflXrLQVX3+XNPtGnrqLb</w:t>
      </w:r>
    </w:p>
    <w:p>
      <w:pPr>
        <w:pStyle w:val="PreformattedText"/>
        <w:bidi w:val="0"/>
        <w:spacing w:before="0" w:after="0"/>
        <w:jc w:val="left"/>
        <w:rPr/>
      </w:pPr>
      <w:r>
        <w:rPr/>
        <w:t>UeQE4MoPkp1qrNPHHOxB8SuSqgfW1vaS4SPwxI5rLwp0e7HeXTF4rZaW6nLHjT7SK/z67qd9YvZFZu</w:t>
      </w:r>
    </w:p>
    <w:p>
      <w:pPr>
        <w:pStyle w:val="PreformattedText"/>
        <w:bidi w:val="0"/>
        <w:spacing w:before="0" w:after="0"/>
        <w:jc w:val="left"/>
        <w:rPr/>
      </w:pPr>
      <w:r>
        <w:rPr/>
        <w:t>qLNbYqs5NJA1FiUnqGphDVzo0YnlSHWZoojZtP0PtXaWQu5YoQvE5p5dBLmvmM8vw7je66sp7TxrX8</w:t>
      </w:r>
    </w:p>
    <w:p>
      <w:pPr>
        <w:pStyle w:val="PreformattedText"/>
        <w:bidi w:val="0"/>
        <w:spacing w:before="0" w:after="0"/>
        <w:jc w:val="left"/>
        <w:rPr/>
      </w:pPr>
      <w:r>
        <w:rPr/>
        <w:t>j0WXIPLK7V7S+qol882vW/1ccJc+qMHi97gD6e5UtLdbS3SNU4U6wf5h3ebfN0udxmarO1fszw64wt</w:t>
      </w:r>
    </w:p>
    <w:p>
      <w:pPr>
        <w:pStyle w:val="PreformattedText"/>
        <w:bidi w:val="0"/>
        <w:spacing w:before="0" w:after="0"/>
        <w:jc w:val="left"/>
        <w:rPr/>
      </w:pPr>
      <w:r>
        <w:rPr/>
        <w:t>DHNK5DP5itrDhmI1ufUwVxYfj8/63tx81A6I6/s6yApWU1TJKQ5pwWQGEXcAW9aiwLMLXN7f093oCg</w:t>
      </w:r>
    </w:p>
    <w:p>
      <w:pPr>
        <w:pStyle w:val="PreformattedText"/>
        <w:bidi w:val="0"/>
        <w:spacing w:before="0" w:after="0"/>
        <w:jc w:val="left"/>
        <w:rPr/>
      </w:pPr>
      <w:r>
        <w:rPr/>
        <w:t>rxHW/LpvaeJIT9shYkEvwNVza9rEqLsePrx/j7vqGhaivWiOB6cVqihBClWMaJ4pxdQWBuWe1wpJ5F</w:t>
      </w:r>
    </w:p>
    <w:p>
      <w:pPr>
        <w:pStyle w:val="PreformattedText"/>
        <w:bidi w:val="0"/>
        <w:spacing w:before="0" w:after="0"/>
        <w:jc w:val="left"/>
        <w:rPr/>
      </w:pPr>
      <w:r>
        <w:rPr/>
        <w:t>ub/X3sAFCfLPVz/k6iSRJMzIlMFmBBMYjVbA3+g/sgr9LXJHtmIEEkivVOoUiTyXVrqRdLAEE+O4YP</w:t>
      </w:r>
    </w:p>
    <w:p>
      <w:pPr>
        <w:pStyle w:val="PreformattedText"/>
        <w:bidi w:val="0"/>
        <w:spacing w:before="0" w:after="0"/>
        <w:jc w:val="left"/>
        <w:rPr/>
      </w:pPr>
      <w:r>
        <w:rPr/>
        <w:t>a+kP8ATT+Lfn3eHtLDT+fXlNc9NlNT6Z3R4yjC7F0ZjEw1XVbKATb/AHm3tnUzNQcPs6906RrGJ42J</w:t>
      </w:r>
    </w:p>
    <w:p>
      <w:pPr>
        <w:pStyle w:val="PreformattedText"/>
        <w:bidi w:val="0"/>
        <w:spacing w:before="0" w:after="0"/>
        <w:jc w:val="left"/>
        <w:rPr/>
      </w:pPr>
      <w:r>
        <w:rPr/>
        <w:t>RkCs7pe2snn9xRd9KkWbk+3xqYaT5daoa4OOmytend3eBVGhDpspXUNJDaiRYg3vb+nvTOoDEjPAdW</w:t>
      </w:r>
    </w:p>
    <w:p>
      <w:pPr>
        <w:pStyle w:val="PreformattedText"/>
        <w:bidi w:val="0"/>
        <w:spacing w:before="0" w:after="0"/>
        <w:jc w:val="left"/>
        <w:rPr/>
      </w:pPr>
      <w:r>
        <w:rPr/>
        <w:t>6b1EtTD+/4Y5YVsjEhQ5sosbW+gH9OPddZA0jJPWupxinmjREjLMSpEr/oQWN3UX4UAW/2/HupWtNQ</w:t>
      </w:r>
    </w:p>
    <w:p>
      <w:pPr>
        <w:pStyle w:val="PreformattedText"/>
        <w:bidi w:val="0"/>
        <w:spacing w:before="0" w:after="0"/>
        <w:jc w:val="left"/>
        <w:rPr/>
      </w:pPr>
      <w:r>
        <w:rPr/>
        <w:t>z17qJOzwTfbq7rHpRn0KfUNfBL8oNX145t70FZWH8J6sSSAD1Mp6sEkzAr6iQojXSDYAmxYa9d/6cE</w:t>
      </w:r>
    </w:p>
    <w:p>
      <w:pPr>
        <w:pStyle w:val="PreformattedText"/>
        <w:bidi w:val="0"/>
        <w:spacing w:before="0" w:after="0"/>
        <w:jc w:val="left"/>
        <w:rPr/>
      </w:pPr>
      <w:r>
        <w:rPr/>
        <w:t>e7GjEfw+vWq/s6xmuCysksWiIzBUUWEo0821fgn+nuw0GRag0IPn1rpzg8U8sEMcTjWAefSeGLEuVJ</w:t>
      </w:r>
    </w:p>
    <w:p>
      <w:pPr>
        <w:pStyle w:val="PreformattedText"/>
        <w:bidi w:val="0"/>
        <w:spacing w:before="0" w:after="0"/>
        <w:jc w:val="left"/>
        <w:rPr/>
      </w:pPr>
      <w:r>
        <w:rPr/>
        <w:t>4/pfi3ujABnA4de6iSrUU07Lq8YWQgg6RoudQUFSWII+nH19786de6c1RvtHMMgdXKyArGbM3+7ER9</w:t>
      </w:r>
    </w:p>
    <w:p>
      <w:pPr>
        <w:pStyle w:val="PreformattedText"/>
        <w:bidi w:val="0"/>
        <w:spacing w:before="0" w:after="0"/>
        <w:jc w:val="left"/>
        <w:rPr/>
      </w:pPr>
      <w:r>
        <w:rPr/>
        <w:t>Sr+Lm4+nPuwZqEU691jpKlfHoYyTIgOhS2pYv1MLkA/m4v9Pd414sD1sdTU/YqIJ7Mwl0tGrAgalI0</w:t>
      </w:r>
    </w:p>
    <w:p>
      <w:pPr>
        <w:pStyle w:val="PreformattedText"/>
        <w:bidi w:val="0"/>
        <w:spacing w:before="0" w:after="0"/>
        <w:jc w:val="left"/>
        <w:rPr/>
      </w:pPr>
      <w:r>
        <w:rPr/>
        <w:t>3v6iRYi5B4N7e/SKKhiPl17rvKKrVa1B0nXFxZQrlr+v0Gx/PJ+th7rXtUUx/h61516i0hSZwquREq</w:t>
      </w:r>
    </w:p>
    <w:p>
      <w:pPr>
        <w:pStyle w:val="PreformattedText"/>
        <w:bidi w:val="0"/>
        <w:spacing w:before="0" w:after="0"/>
        <w:jc w:val="left"/>
        <w:rPr/>
      </w:pPr>
      <w:r>
        <w:rPr/>
        <w:t>FfUDoXV/ZI5LDUODfi/uy6cnTn7etinWGaTXKtPLeRDJpUOrDUC54IBU31f7H34No1DrR4Edc50WCn</w:t>
      </w:r>
    </w:p>
    <w:p>
      <w:pPr>
        <w:pStyle w:val="PreformattedText"/>
        <w:bidi w:val="0"/>
        <w:spacing w:before="0" w:after="0"/>
        <w:jc w:val="left"/>
        <w:rPr/>
      </w:pPr>
      <w:r>
        <w:rPr/>
        <w:t>CLGCBZkunqureoBeQA2r6ke9BtKkg5J68MDrhC/kVQihQ0ZdSFtolvq03sAFU/4i/vyMSjk9b9epcs</w:t>
      </w:r>
    </w:p>
    <w:p>
      <w:pPr>
        <w:pStyle w:val="PreformattedText"/>
        <w:bidi w:val="0"/>
        <w:spacing w:before="0" w:after="0"/>
        <w:jc w:val="left"/>
        <w:rPr/>
      </w:pPr>
      <w:r>
        <w:rPr/>
        <w:t>j6PC2mJuFZR+Tflvze4Nz/ALx7o4p4QLYPXus0mmmCtZzKwQrpXSWN7crbUNV7/W/tx/wg5HXj1yjc</w:t>
      </w:r>
    </w:p>
    <w:p>
      <w:pPr>
        <w:pStyle w:val="PreformattedText"/>
        <w:bidi w:val="0"/>
        <w:spacing w:before="0" w:after="0"/>
        <w:jc w:val="left"/>
        <w:rPr/>
      </w:pPr>
      <w:r>
        <w:rPr/>
        <w:t>RuIrGMDW6o2oeo+rUzE6mVuR/X3qQlNKoMHrxHl5dRZQsUr2EaN9dMYKh1e1kZiwCxsx5H1J96dWIq</w:t>
      </w:r>
    </w:p>
    <w:p>
      <w:pPr>
        <w:pStyle w:val="PreformattedText"/>
        <w:bidi w:val="0"/>
        <w:spacing w:before="0" w:after="0"/>
        <w:jc w:val="left"/>
        <w:rPr/>
      </w:pPr>
      <w:r>
        <w:rPr/>
        <w:t>TXHWuniOZqmnI0rrUjxEAR6ebEMLgGOxFvr7tGtBQjHWx1FeYgQltNy8l49BOpgdFiQbgn8/i593Cg</w:t>
      </w:r>
    </w:p>
    <w:p>
      <w:pPr>
        <w:pStyle w:val="PreformattedText"/>
        <w:bidi w:val="0"/>
        <w:spacing w:before="0" w:after="0"/>
        <w:jc w:val="left"/>
        <w:rPr/>
      </w:pPr>
      <w:r>
        <w:rPr/>
        <w:t>VUcOt8B1KklphCy+Mxkhg0wDWYMNIRgFOnnjgfT3rVTJPVVYHqGsrRAKkenSbgysWjltwimO5bSCfT</w:t>
      </w:r>
    </w:p>
    <w:p>
      <w:pPr>
        <w:pStyle w:val="PreformattedText"/>
        <w:bidi w:val="0"/>
        <w:spacing w:before="0" w:after="0"/>
        <w:jc w:val="left"/>
        <w:rPr/>
      </w:pPr>
      <w:r>
        <w:rPr/>
        <w:t>xxe9/emYFST59brjqV/FJ6mMGUhHjkYMblmKEXb9LEaiw4t9Le6rUHSRUHz695geXTYHlMpVpZC3lJ</w:t>
      </w:r>
    </w:p>
    <w:p>
      <w:pPr>
        <w:pStyle w:val="PreformattedText"/>
        <w:bidi w:val="0"/>
        <w:spacing w:before="0" w:after="0"/>
        <w:jc w:val="left"/>
        <w:rPr/>
      </w:pPr>
      <w:r>
        <w:rPr/>
        <w:t>1E6GdNP0TmysLX/r7cAAJr59b6kxVbzOygu2peFsAgEfpIZv1Krfk/n2zJGtVoMetetdYqidl1I51c</w:t>
      </w:r>
    </w:p>
    <w:p>
      <w:pPr>
        <w:pStyle w:val="PreformattedText"/>
        <w:bidi w:val="0"/>
        <w:spacing w:before="0" w:after="0"/>
        <w:jc w:val="left"/>
        <w:rPr/>
      </w:pPr>
      <w:r>
        <w:rPr/>
        <w:t>iRtaDT43FwEUL6VVjZQfwfd6MtT+Dr1adc6VSzSFWjMfhDKWbSb8XPj+upBe31HvbPRBTqpVTk9Ymk</w:t>
      </w:r>
    </w:p>
    <w:p>
      <w:pPr>
        <w:pStyle w:val="PreformattedText"/>
        <w:bidi w:val="0"/>
        <w:spacing w:before="0" w:after="0"/>
        <w:jc w:val="left"/>
        <w:rPr/>
      </w:pPr>
      <w:r>
        <w:rPr/>
        <w:t>UeOKUaGZyVUqp1oL6Ax0ggyObk+9tpaijj1agwB1IZJ0jhfkLYHQqkCxchtbgHUv4+l7+/U0/Z17h0</w:t>
      </w:r>
    </w:p>
    <w:p>
      <w:pPr>
        <w:pStyle w:val="PreformattedText"/>
        <w:bidi w:val="0"/>
        <w:spacing w:before="0" w:after="0"/>
        <w:jc w:val="left"/>
        <w:rPr/>
      </w:pPr>
      <w:r>
        <w:rPr/>
        <w:t>hd4VSy04iAQEuVKC17kqOBYsGUix59pJalg3BeqM1CvzPXtr0YMSC48jINRBLaYrm4FhdvwTf6n3uM</w:t>
      </w:r>
    </w:p>
    <w:p>
      <w:pPr>
        <w:pStyle w:val="PreformattedText"/>
        <w:bidi w:val="0"/>
        <w:spacing w:before="0" w:after="0"/>
        <w:jc w:val="left"/>
        <w:rPr/>
      </w:pPr>
      <w:r>
        <w:rPr/>
        <w:t>VbPDq/p0IQssJsulbc6h6fHHosVBsC35v+Tx7UFSSKHh15hUdRKtzpe7KVtFZpFPC8WJXSCCAfr9D7</w:t>
      </w:r>
    </w:p>
    <w:p>
      <w:pPr>
        <w:pStyle w:val="PreformattedText"/>
        <w:bidi w:val="0"/>
        <w:spacing w:before="0" w:after="0"/>
        <w:jc w:val="left"/>
        <w:rPr/>
      </w:pPr>
      <w:r>
        <w:rPr/>
        <w:t>YI1D5161w6j0sbNLHdzrQWUi4JAa39bD/EixIHupalRp62K+vWyV/Ju3JPVba3ltp6tpUgC1EcZJYR</w:t>
      </w:r>
    </w:p>
    <w:p>
      <w:pPr>
        <w:pStyle w:val="PreformattedText"/>
        <w:bidi w:val="0"/>
        <w:spacing w:before="0" w:after="0"/>
        <w:jc w:val="left"/>
        <w:rPr/>
      </w:pPr>
      <w:r>
        <w:rPr/>
        <w:t>EEFjbgNpLfT6Aew7vCVjLEZHRhtNEu2FcEcOryChIVpBY6CikW0GwOrUGJA+pA4vY+wzUeuOhPioI6</w:t>
      </w:r>
    </w:p>
    <w:p>
      <w:pPr>
        <w:pStyle w:val="PreformattedText"/>
        <w:bidi w:val="0"/>
        <w:spacing w:before="0" w:after="0"/>
        <w:jc w:val="left"/>
        <w:rPr/>
      </w:pPr>
      <w:r>
        <w:rPr/>
        <w:t>//0tQikWOFKeWYVSpV0cqBxIKqCLyRssjTsxLqfIg9F/8AG1/b5Si6ilT1sfEeolNriijdrRR09SEq</w:t>
      </w:r>
    </w:p>
    <w:p>
      <w:pPr>
        <w:pStyle w:val="PreformattedText"/>
        <w:bidi w:val="0"/>
        <w:spacing w:before="0" w:after="0"/>
        <w:jc w:val="left"/>
        <w:rPr/>
      </w:pPr>
      <w:r>
        <w:rPr/>
        <w:t>Ar2k0FiWnaL13lEbEjgA3+ntuiEjUadXHUk/brS1dPIEWnaXyQQMzsrBl/4FyCMr6zpHpJABP+v7dW</w:t>
      </w:r>
    </w:p>
    <w:p>
      <w:pPr>
        <w:pStyle w:val="PreformattedText"/>
        <w:bidi w:val="0"/>
        <w:spacing w:before="0" w:after="0"/>
        <w:jc w:val="left"/>
        <w:rPr/>
      </w:pPr>
      <w:r>
        <w:rPr/>
        <w:t>JK1rUU6qWINDw6iA0jOIxNBEXp45ZPIGVyykSxySlVdXIS4H449smqu1Bx62B1yyCTU2i3AlEiAq6z</w:t>
      </w:r>
    </w:p>
    <w:p>
      <w:pPr>
        <w:pStyle w:val="PreformattedText"/>
        <w:bidi w:val="0"/>
        <w:spacing w:before="0" w:after="0"/>
        <w:jc w:val="left"/>
        <w:rPr/>
      </w:pPr>
      <w:r>
        <w:rPr/>
        <w:t>wA20vIkitJImtXFif9b8e9tjAOeNevDrmPLCIkWCbySeNBIo/fSEKsxd1ChaiOT1fqAN+R9PdVCFiW</w:t>
      </w:r>
    </w:p>
    <w:p>
      <w:pPr>
        <w:pStyle w:val="PreformattedText"/>
        <w:bidi w:val="0"/>
        <w:spacing w:before="0" w:after="0"/>
        <w:jc w:val="left"/>
        <w:rPr/>
      </w:pPr>
      <w:r>
        <w:rPr/>
        <w:t>Jp141xTqbSQVETVT0EtOQFJWKKXX6ncrI8sI1FKho5gCbc/wC9vy1enbQevXuoiU1VVmcLDPFPCZDI</w:t>
      </w:r>
    </w:p>
    <w:p>
      <w:pPr>
        <w:pStyle w:val="PreformattedText"/>
        <w:bidi w:val="0"/>
        <w:spacing w:before="0" w:after="0"/>
        <w:jc w:val="left"/>
        <w:rPr/>
      </w:pPr>
      <w:r>
        <w:rPr/>
        <w:t>krNEwiMQdBSyNoN3nTggk/1+nuhC6SKd3l17qZrTHqlPIwjeWG9d42DtCHJaMVIsdbukliVJsPd2BW</w:t>
      </w:r>
    </w:p>
    <w:p>
      <w:pPr>
        <w:pStyle w:val="PreformattedText"/>
        <w:bidi w:val="0"/>
        <w:spacing w:before="0" w:after="0"/>
        <w:jc w:val="left"/>
        <w:rPr/>
      </w:pPr>
      <w:r>
        <w:rPr/>
        <w:t>Ja5631yglp46eb7dIrSIEkpYrylFmWN1ak8jOYZtcd2YgX911BjjrXXGop0qXDwY3IpUJIlKap5o1a</w:t>
      </w:r>
    </w:p>
    <w:p>
      <w:pPr>
        <w:pStyle w:val="PreformattedText"/>
        <w:bidi w:val="0"/>
        <w:spacing w:before="0" w:after="0"/>
        <w:jc w:val="left"/>
        <w:rPr/>
      </w:pPr>
      <w:r>
        <w:rPr/>
        <w:t>R01RNEqqPFNTFSvq/wBgOBf3YygClTXqmkk54dTkmrYVeNYJKZ6uBEWeSoCrOyhJPsafWxa7FSXF7E</w:t>
      </w:r>
    </w:p>
    <w:p>
      <w:pPr>
        <w:pStyle w:val="PreformattedText"/>
        <w:bidi w:val="0"/>
        <w:spacing w:before="0" w:after="0"/>
        <w:jc w:val="left"/>
        <w:rPr/>
      </w:pPr>
      <w:r>
        <w:rPr/>
        <w:t>C309+1ZGuPvHVx29Z2nlporzU1HBI0uitfxes1ZR4YKRJIfRJTR2RmCkjUeffmYkNT5der69c6eoR8</w:t>
      </w:r>
    </w:p>
    <w:p>
      <w:pPr>
        <w:pStyle w:val="PreformattedText"/>
        <w:bidi w:val="0"/>
        <w:spacing w:before="0" w:after="0"/>
        <w:jc w:val="left"/>
        <w:rPr/>
      </w:pPr>
      <w:r>
        <w:rPr/>
        <w:t>dWUM+RoYKuFKiWaugpjK9ZI+g/wyheNCrQRxuRLa3Ht5BqQYHWiCQBXPUGKYz0gCV5jEDU1PDLSwpF</w:t>
      </w:r>
    </w:p>
    <w:p>
      <w:pPr>
        <w:pStyle w:val="PreformattedText"/>
        <w:bidi w:val="0"/>
        <w:spacing w:before="0" w:after="0"/>
        <w:jc w:val="left"/>
        <w:rPr/>
      </w:pPr>
      <w:r>
        <w:rPr/>
        <w:t>5KhiPDj6DUwZbEksW03APtMaihA8+t9O3jhaj8j1kVVWxZyKmyHikeOpnWREMdHBRuwijmifVqZSAT</w:t>
      </w:r>
    </w:p>
    <w:p>
      <w:pPr>
        <w:pStyle w:val="PreformattedText"/>
        <w:bidi w:val="0"/>
        <w:spacing w:before="0" w:after="0"/>
        <w:jc w:val="left"/>
        <w:rPr/>
      </w:pPr>
      <w:r>
        <w:rPr/>
        <w:t>e/493EhDljwPXvXqLV4iOB8lJUVkkRxVXTQyR1cbtKlROhkipI4tLFXKqCzKSt/b5lRQBr8sdUC6j3</w:t>
      </w:r>
    </w:p>
    <w:p>
      <w:pPr>
        <w:pStyle w:val="PreformattedText"/>
        <w:bidi w:val="0"/>
        <w:spacing w:before="0" w:after="0"/>
        <w:jc w:val="left"/>
        <w:rPr/>
      </w:pPr>
      <w:r>
        <w:rPr/>
        <w:t>Hh00vNTrLJH/FJ6w/dU0tU/wBuYiJX9ENDTyLbwuHcXIsG9tNKTGp1Gp6coFwOHT9lEOMqKqGfK1xt</w:t>
      </w:r>
    </w:p>
    <w:p>
      <w:pPr>
        <w:pStyle w:val="PreformattedText"/>
        <w:bidi w:val="0"/>
        <w:spacing w:before="0" w:after="0"/>
        <w:jc w:val="left"/>
        <w:rPr/>
      </w:pPr>
      <w:r>
        <w:rPr/>
        <w:t>TUxqJ4wFiirbrbGK0TFXnHALC1yf9f2yr1cszinWypADEcepOJlpjidxU4y8lN9tDTVLyLAkU8SLME</w:t>
      </w:r>
    </w:p>
    <w:p>
      <w:pPr>
        <w:pStyle w:val="PreformattedText"/>
        <w:bidi w:val="0"/>
        <w:spacing w:before="0" w:after="0"/>
        <w:jc w:val="left"/>
        <w:rPr/>
      </w:pPr>
      <w:r>
        <w:rPr/>
        <w:t>+0INnaapb6FRYk8+3Ksqg6Kr1TTmvTXNLElNVAZCWOkg+3kkjEEZljpWYBIoXOlo6uoYWa1j/j72zE</w:t>
      </w:r>
    </w:p>
    <w:p>
      <w:pPr>
        <w:pStyle w:val="PreformattedText"/>
        <w:bidi w:val="0"/>
        <w:spacing w:before="0" w:after="0"/>
        <w:jc w:val="left"/>
        <w:rPr/>
      </w:pPr>
      <w:r>
        <w:rPr/>
        <w:t>ihFMY638+sda8K/cFawI1UaSdYWpvGKWn9IZXYkhqqReL8XP+39sAAkip691IQKY2jWpWSSilE7xA6</w:t>
      </w:r>
    </w:p>
    <w:p>
      <w:pPr>
        <w:pStyle w:val="PreformattedText"/>
        <w:bidi w:val="0"/>
        <w:spacing w:before="0" w:after="0"/>
        <w:jc w:val="left"/>
        <w:rPr/>
      </w:pPr>
      <w:r>
        <w:rPr/>
        <w:t>JIKGRhppaWOMOXqZz+qx1c3t7to01alQade6wzCfxSwCYx2mimmh1q7UkE3oSmiRtQM7WGs/UD6i/t</w:t>
      </w:r>
    </w:p>
    <w:p>
      <w:pPr>
        <w:pStyle w:val="PreformattedText"/>
        <w:bidi w:val="0"/>
        <w:spacing w:before="0" w:after="0"/>
        <w:jc w:val="left"/>
        <w:rPr/>
      </w:pPr>
      <w:r>
        <w:rPr/>
        <w:t>xqqFI4/5eq0Oo9TIHljhlSSopqPJK2rJVVQ0ckVJjIIwKOjgIDMK+oIIIBJ0+/LqYF6d1OHVgKDj1A</w:t>
      </w:r>
    </w:p>
    <w:p>
      <w:pPr>
        <w:pStyle w:val="PreformattedText"/>
        <w:bidi w:val="0"/>
        <w:spacing w:before="0" w:after="0"/>
        <w:jc w:val="left"/>
        <w:rPr/>
      </w:pPr>
      <w:r>
        <w:rPr/>
        <w:t>+6qZEeKXLwQxrC0k0LxaIYIVF0goXFglTVaADfkk3P19tOtGVWpUf4PXrxAUn+HrPBlK2aNKlqqaF4</w:t>
      </w:r>
    </w:p>
    <w:p>
      <w:pPr>
        <w:pStyle w:val="PreformattedText"/>
        <w:bidi w:val="0"/>
        <w:spacing w:before="0" w:after="0"/>
        <w:jc w:val="left"/>
        <w:rPr/>
      </w:pPr>
      <w:r>
        <w:rPr/>
        <w:t>oFj8kTeuOhjUCCijhVS/mldbFTywJ9qXWN8BgcdeY0z1xx+WloyWmnhaj8xknpJkD0lPTyAu1MIpCX</w:t>
      </w:r>
    </w:p>
    <w:p>
      <w:pPr>
        <w:pStyle w:val="PreformattedText"/>
        <w:bidi w:val="0"/>
        <w:spacing w:before="0" w:after="0"/>
        <w:jc w:val="left"/>
        <w:rPr/>
      </w:pPr>
      <w:r>
        <w:rPr/>
        <w:t>iq6i2k6eQT7bVAGJ7aY60cg9ZtyfaR0CZnE1EdLQVUkdTFTpTygYmWmJH2LTsSY6yTgC/JHPPvcixv</w:t>
      </w:r>
    </w:p>
    <w:p>
      <w:pPr>
        <w:pStyle w:val="PreformattedText"/>
        <w:bidi w:val="0"/>
        <w:spacing w:before="0" w:after="0"/>
        <w:jc w:val="left"/>
        <w:rPr/>
      </w:pPr>
      <w:r>
        <w:rPr/>
        <w:t>ksNQ62MAdB5n8rPHiK2r0tFU1ccUawtEFjUtJr0+SwEdSytf+rg+0505A4161kFj1E6wio4qXJVFZ5</w:t>
      </w:r>
    </w:p>
    <w:p>
      <w:pPr>
        <w:pStyle w:val="PreformattedText"/>
        <w:bidi w:val="0"/>
        <w:spacing w:before="0" w:after="0"/>
        <w:jc w:val="left"/>
        <w:rPr/>
      </w:pPr>
      <w:r>
        <w:rPr/>
        <w:t>XrDJH4qRBr8iMjXndHspihNiTf/X9v2/a5C/F69apVT0s48icjW1tWxWEpri0x0jDzfbeO8lVTq4jW</w:t>
      </w:r>
    </w:p>
    <w:p>
      <w:pPr>
        <w:pStyle w:val="PreformattedText"/>
        <w:bidi w:val="0"/>
        <w:spacing w:before="0" w:after="0"/>
        <w:jc w:val="left"/>
        <w:rPr/>
      </w:pPr>
      <w:r>
        <w:rPr/>
        <w:t>HQb6geT7vIPFmbVGSOtLUoKdOy033NBiZaWueWadZUraaJNUoMKyMGpg3M2PjA9X1/p734dOIx8+rV</w:t>
      </w:r>
    </w:p>
    <w:p>
      <w:pPr>
        <w:pStyle w:val="PreformattedText"/>
        <w:bidi w:val="0"/>
        <w:spacing w:before="0" w:after="0"/>
        <w:jc w:val="left"/>
        <w:rPr/>
      </w:pPr>
      <w:r>
        <w:rPr/>
        <w:t>4evUeGoq6mlpZGhlqTDIIIHVmjjALskXguNTQGVrMCfQfbeltGNKj+fXlHaOsSUk9LGwkRYpKbJLHT</w:t>
      </w:r>
    </w:p>
    <w:p>
      <w:pPr>
        <w:pStyle w:val="PreformattedText"/>
        <w:bidi w:val="0"/>
        <w:spacing w:before="0" w:after="0"/>
        <w:jc w:val="left"/>
        <w:rPr/>
      </w:pPr>
      <w:r>
        <w:rPr/>
        <w:t>U0bhtUkkhLtJUI92RWN1+ov7sUBABQ48+tg16e5mlp67yyZBqaby3JmTVpqHjULGkh1GKRg1kbge22</w:t>
      </w:r>
    </w:p>
    <w:p>
      <w:pPr>
        <w:pStyle w:val="PreformattedText"/>
        <w:bidi w:val="0"/>
        <w:spacing w:before="0" w:after="0"/>
        <w:jc w:val="left"/>
        <w:rPr/>
      </w:pPr>
      <w:r>
        <w:rPr/>
        <w:t>cFKDIHVRxPTDA1OS8EvkqWjaWWMVB+3UTyyKDLdNWowsrM4JAIufejQMCerdcq2oeoEC1DvIvn8VNV</w:t>
      </w:r>
    </w:p>
    <w:p>
      <w:pPr>
        <w:pStyle w:val="PreformattedText"/>
        <w:bidi w:val="0"/>
        <w:spacing w:before="0" w:after="0"/>
        <w:jc w:val="left"/>
        <w:rPr/>
      </w:pPr>
      <w:r>
        <w:rPr/>
        <w:t>RuZaWlVYikstJGg1vTMv1BsQRex9uUAUVFB/PqpY1wOuZgqaSGjR6qxMQeHSGLyhneNnqGLaJaZV5B</w:t>
      </w:r>
    </w:p>
    <w:p>
      <w:pPr>
        <w:pStyle w:val="PreformattedText"/>
        <w:bidi w:val="0"/>
        <w:spacing w:before="0" w:after="0"/>
        <w:jc w:val="left"/>
        <w:rPr/>
      </w:pPr>
      <w:r>
        <w:rPr/>
        <w:t>IJA92dVWhHWxUgEjrlJSvUQGtYRhJJBEKky2OuIR2iMBYk0cgBAksbe2yNQpSgr+zrRILEA5640lGh</w:t>
      </w:r>
    </w:p>
    <w:p>
      <w:pPr>
        <w:pStyle w:val="PreformattedText"/>
        <w:bidi w:val="0"/>
        <w:spacing w:before="0" w:after="0"/>
        <w:jc w:val="left"/>
        <w:rPr/>
      </w:pPr>
      <w:r>
        <w:rPr/>
        <w:t>q5WogyMkInM4KSJQzOVUIqvZamJyv9m+kf4+7BYiwWvd1sCtK1651dK75CNKiKNJU0oYaaeFQvrbW8</w:t>
      </w:r>
    </w:p>
    <w:p>
      <w:pPr>
        <w:pStyle w:val="PreformattedText"/>
        <w:bidi w:val="0"/>
        <w:spacing w:before="0" w:after="0"/>
        <w:jc w:val="left"/>
        <w:rPr/>
      </w:pPr>
      <w:r>
        <w:rPr/>
        <w:t>Ekd1dWvdgOAT/h72B+r2/D1YAah1yix07UVbCsNEVlqpZ4k1EedI4wzCmqHUeGaALqdeA/49+d2LEA</w:t>
      </w:r>
    </w:p>
    <w:p>
      <w:pPr>
        <w:pStyle w:val="PreformattedText"/>
        <w:bidi w:val="0"/>
        <w:spacing w:before="0" w:after="0"/>
        <w:jc w:val="left"/>
        <w:rPr/>
      </w:pPr>
      <w:r>
        <w:rPr/>
        <w:t>dnVdIqSPXqBTY8UjGWWLHyCoeGWC4U/cRqWNlsp+1fUDc8Anj2yqLlgeveZ6yFIZaqoqKhKOZ2kWGV</w:t>
      </w:r>
    </w:p>
    <w:p>
      <w:pPr>
        <w:pStyle w:val="PreformattedText"/>
        <w:bidi w:val="0"/>
        <w:spacing w:before="0" w:after="0"/>
        <w:jc w:val="left"/>
        <w:rPr/>
      </w:pPr>
      <w:r>
        <w:rPr/>
        <w:t>HSOOLxysAglj0hUKkgeRb+7sQzAeJQ063x8uuBKiejBFHSyUkjUyhAJJI4hHIToZV01kbE303JFvfl</w:t>
      </w:r>
    </w:p>
    <w:p>
      <w:pPr>
        <w:pStyle w:val="PreformattedText"/>
        <w:bidi w:val="0"/>
        <w:spacing w:before="0" w:after="0"/>
        <w:jc w:val="left"/>
        <w:rPr/>
      </w:pPr>
      <w:r>
        <w:rPr/>
        <w:t>1AMNWP8AD17hWnUCSKrmJCM8BEoEYjVhA0srA2iUJ5KaqnUXC2/PvTqy41cB14U406cBTVCRGKto6x</w:t>
      </w:r>
    </w:p>
    <w:p>
      <w:pPr>
        <w:pStyle w:val="PreformattedText"/>
        <w:bidi w:val="0"/>
        <w:spacing w:before="0" w:after="0"/>
        <w:jc w:val="left"/>
        <w:rPr/>
      </w:pPr>
      <w:r>
        <w:rPr/>
        <w:t>qim0mKSSeOLxxSctaNHZaqRwPyPIP8Pe0UDV5mnXuPHrlNDTCLzPFUq9VN44ClTaDwqxdnOtlaKc3P</w:t>
      </w:r>
    </w:p>
    <w:p>
      <w:pPr>
        <w:pStyle w:val="PreformattedText"/>
        <w:bidi w:val="0"/>
        <w:spacing w:before="0" w:after="0"/>
        <w:jc w:val="left"/>
        <w:rPr/>
      </w:pPr>
      <w:r>
        <w:rPr/>
        <w:t>pPJHttnbKD4et9NkIDx0JajlqYaSsdKmPzaD4rlP3ieQwX6Nzb3pVOCetVx8+sscSinr6c42SSRKkV</w:t>
      </w:r>
    </w:p>
    <w:p>
      <w:pPr>
        <w:pStyle w:val="PreformattedText"/>
        <w:bidi w:val="0"/>
        <w:spacing w:before="0" w:after="0"/>
        <w:jc w:val="left"/>
        <w:rPr/>
      </w:pPr>
      <w:r>
        <w:rPr/>
        <w:t>UUs1Q7eCE/qEY1AOVjXjn1e3wyBTqWpHXh5/b04z1Ef76wUlVpkpUkgqKZ9LtpBBDAzExI7H16rm3u</w:t>
      </w:r>
    </w:p>
    <w:p>
      <w:pPr>
        <w:pStyle w:val="PreformattedText"/>
        <w:bidi w:val="0"/>
        <w:spacing w:before="0" w:after="0"/>
        <w:jc w:val="left"/>
        <w:rPr/>
      </w:pPr>
      <w:r>
        <w:rPr/>
        <w:t>rGKg7aHr3rTpN5OqhyuUpppHcmkgCKI1M8dTIIwrRSi95VW1h+b8+6yOO1V4DrWnz6kCpW1LKaSMxy</w:t>
      </w:r>
    </w:p>
    <w:p>
      <w:pPr>
        <w:pStyle w:val="PreformattedText"/>
        <w:bidi w:val="0"/>
        <w:spacing w:before="0" w:after="0"/>
        <w:jc w:val="left"/>
        <w:rPr/>
      </w:pPr>
      <w:r>
        <w:rPr/>
        <w:t>qkAo4leN45wTommCK6egE/W91+vtxGWobXw4fMdNupOkfg6UTyS1Kj+ISJV1cFPM9HFA0cvpdPEkIe</w:t>
      </w:r>
    </w:p>
    <w:p>
      <w:pPr>
        <w:pStyle w:val="PreformattedText"/>
        <w:bidi w:val="0"/>
        <w:spacing w:before="0" w:after="0"/>
        <w:jc w:val="left"/>
        <w:rPr/>
      </w:pPr>
      <w:r>
        <w:rPr/>
        <w:t>JCTJE/6Cw5HHvxRSwYtRSeHToFKDpPvT1kNXDLUySLV0wpUggKfq4MiyO7KjEp+T9bjT78GI1MBitO</w:t>
      </w:r>
    </w:p>
    <w:p>
      <w:pPr>
        <w:pStyle w:val="PreformattedText"/>
        <w:bidi w:val="0"/>
        <w:spacing w:before="0" w:after="0"/>
        <w:jc w:val="left"/>
        <w:rPr/>
      </w:pPr>
      <w:r>
        <w:rPr/>
        <w:t>vdRTPJO0rs/mkMtROgSdhHCQGuQjWKGRh9Tezcfn227U+3r3XkP+emFPNLJIsNpJQogTUgLIIj+o3u</w:t>
      </w:r>
    </w:p>
    <w:p>
      <w:pPr>
        <w:pStyle w:val="PreformattedText"/>
        <w:bidi w:val="0"/>
        <w:spacing w:before="0" w:after="0"/>
        <w:jc w:val="left"/>
        <w:rPr/>
      </w:pPr>
      <w:r>
        <w:rPr/>
        <w:t>S1hyPbZdiAK9eoOPU+OlBVmWKDX4mdnqYrRPqA4VAbxK7sf083F/b6isZcnr1OsFDWT0FetTQxUnji</w:t>
      </w:r>
    </w:p>
    <w:p>
      <w:pPr>
        <w:pStyle w:val="PreformattedText"/>
        <w:bidi w:val="0"/>
        <w:spacing w:before="0" w:after="0"/>
        <w:jc w:val="left"/>
        <w:rPr/>
      </w:pPr>
      <w:r>
        <w:rPr/>
        <w:t>kVKuSWQPSAyApJ5IGXQVa9tI4VhqHPtsk0UU49e6nqKUwM71IUFp5C0kTBGMr/AOdZ2LRF1YabfQAg</w:t>
      </w:r>
    </w:p>
    <w:p>
      <w:pPr>
        <w:pStyle w:val="PreformattedText"/>
        <w:bidi w:val="0"/>
        <w:spacing w:before="0" w:after="0"/>
        <w:jc w:val="left"/>
        <w:rPr/>
      </w:pPr>
      <w:r>
        <w:rPr/>
        <w:t>/X27qY1Xz6qF8+mzRAKhzGshLGyx1DyoqArpL1EtxGpQc2sdSkW91r16majqJLOtpYxCweGJEdKeQL</w:t>
      </w:r>
    </w:p>
    <w:p>
      <w:pPr>
        <w:pStyle w:val="PreformattedText"/>
        <w:bidi w:val="0"/>
        <w:spacing w:before="0" w:after="0"/>
        <w:jc w:val="left"/>
        <w:rPr/>
      </w:pPr>
      <w:r>
        <w:rPr/>
        <w:t>FUx3ZRKGUi4H+B1Mv196B0q1Tn/Vjrdc08uotdRCFJIvJIjxyJqR4h4bmMaTG8SkMhBtp4v9T9Pbet</w:t>
      </w:r>
    </w:p>
    <w:p>
      <w:pPr>
        <w:pStyle w:val="PreformattedText"/>
        <w:bidi w:val="0"/>
        <w:spacing w:before="0" w:after="0"/>
        <w:jc w:val="left"/>
        <w:rPr/>
      </w:pPr>
      <w:r>
        <w:rPr/>
        <w:t>qg6f9nrZFfPrg9HO8kM7SyvLqigjMLI13CMQQPqRGCBY/T3dgppXrWnIbqFWpTyos1olmMSk+RJIpZ</w:t>
      </w:r>
    </w:p>
    <w:p>
      <w:pPr>
        <w:pStyle w:val="PreformattedText"/>
        <w:bidi w:val="0"/>
        <w:spacing w:before="0" w:after="0"/>
        <w:jc w:val="left"/>
        <w:rPr/>
      </w:pPr>
      <w:r>
        <w:rPr/>
        <w:t>38mho1YXWXTzc/S/PurdqgDrfSRyFPJ4XLwlSwQ0yyKFcrr1P4ZQB5Qt7kt9B7oRTqmc9PW0sgyvNT</w:t>
      </w:r>
    </w:p>
    <w:p>
      <w:pPr>
        <w:pStyle w:val="PreformattedText"/>
        <w:bidi w:val="0"/>
        <w:spacing w:before="0" w:after="0"/>
        <w:jc w:val="left"/>
        <w:rPr/>
      </w:pPr>
      <w:r>
        <w:rPr/>
        <w:t>yAtJcFY0Ni5IUF0sNIt+Rzz70fLrwcggeXRjtl5nxyLEzSAnw6SzXu1xoAQWZVJ/FuD7egdozq/Cer</w:t>
      </w:r>
    </w:p>
    <w:p>
      <w:pPr>
        <w:pStyle w:val="PreformattedText"/>
        <w:bidi w:val="0"/>
        <w:spacing w:before="0" w:after="0"/>
        <w:jc w:val="left"/>
        <w:rPr/>
      </w:pPr>
      <w:r>
        <w:rPr/>
        <w:t>0Fa9Gd29mGYKVC30gOyFtbyKQVS97pIoB0t9Gvz7PrWYyCnkOk8ykuHYdnQxY7Jho3IYktpl8cS/u6</w:t>
      </w:r>
    </w:p>
    <w:p>
      <w:pPr>
        <w:pStyle w:val="PreformattedText"/>
        <w:bidi w:val="0"/>
        <w:spacing w:before="0" w:after="0"/>
        <w:jc w:val="left"/>
        <w:rPr/>
      </w:pPr>
      <w:r>
        <w:rPr/>
        <w:t>QhWWVFAsGUEB0JBP19rMeZ6vVGQmMUBHSkEywOjxlwEiEkJVFdEiP6mMZJHhkudQ+obn3cvqSnmD0w</w:t>
      </w:r>
    </w:p>
    <w:p>
      <w:pPr>
        <w:pStyle w:val="PreformattedText"/>
        <w:bidi w:val="0"/>
        <w:spacing w:before="0" w:after="0"/>
        <w:jc w:val="left"/>
        <w:rPr/>
      </w:pPr>
      <w:r>
        <w:rPr/>
        <w:t>kAHeTRadE3+Wu36iHGYnetPFEXp6lcbVRmNKgQwzsZIHu4GmFXJC2uObew7vMKsY5RwAz0JNonMDPp</w:t>
      </w:r>
    </w:p>
    <w:p>
      <w:pPr>
        <w:pStyle w:val="PreformattedText"/>
        <w:bidi w:val="0"/>
        <w:spacing w:before="0" w:after="0"/>
        <w:jc w:val="left"/>
        <w:rPr/>
      </w:pPr>
      <w:r>
        <w:rPr/>
        <w:t>C8MVr1W3mKaZaqUzxLBJLqlQRqNI8g1qQFtqX0km5t7KIWWukHpm9jYTNIRxz1wxcREhDOjuigJf9z</w:t>
      </w:r>
    </w:p>
    <w:p>
      <w:pPr>
        <w:pStyle w:val="PreformattedText"/>
        <w:bidi w:val="0"/>
        <w:spacing w:before="0" w:after="0"/>
        <w:jc w:val="left"/>
        <w:rPr/>
      </w:pPr>
      <w:r>
        <w:rPr/>
        <w:t>UzckGwOklfz9PbkjaQKdNWqB5BXh0L22cPLm6mCBKFKx6cLaCNlgEqr69TSgi8ii39Bf68+yq9uAsZ</w:t>
      </w:r>
    </w:p>
    <w:p>
      <w:pPr>
        <w:pStyle w:val="PreformattedText"/>
        <w:bidi w:val="0"/>
        <w:spacing w:before="0" w:after="0"/>
        <w:jc w:val="left"/>
        <w:rPr/>
      </w:pPr>
      <w:r>
        <w:rPr/>
        <w:t>Y09Pl1IHLu0zX1yPCVsZxx/LHR2ds5mqpllk7B2v/Hcn9hDhsFksjlPFW4qCiVVjmRqKUx1xp4fQof</w:t>
      </w:r>
    </w:p>
    <w:p>
      <w:pPr>
        <w:pStyle w:val="PreformattedText"/>
        <w:bidi w:val="0"/>
        <w:spacing w:before="0" w:after="0"/>
        <w:jc w:val="left"/>
        <w:rPr/>
      </w:pPr>
      <w:r>
        <w:rPr/>
        <w:t>lxa97ewbcXCoSEIPnQdZEcr2Nw7R/WwshbtDEeXrXOfXoVN49Z/wBzNpYvcm39443cW2s7SJlp48JW</w:t>
      </w:r>
    </w:p>
    <w:p>
      <w:pPr>
        <w:pStyle w:val="PreformattedText"/>
        <w:bidi w:val="0"/>
        <w:spacing w:before="0" w:after="0"/>
        <w:jc w:val="left"/>
        <w:rPr/>
      </w:pPr>
      <w:r>
        <w:rPr/>
        <w:t>wSZjCVTag2F3HhGKzU8ym9io0sov7L4r36mYK8eR+zH59SRLtR2m2l+mugI1ySOJHmOA6DHeWETApt</w:t>
      </w:r>
    </w:p>
    <w:p>
      <w:pPr>
        <w:pStyle w:val="PreformattedText"/>
        <w:bidi w:val="0"/>
        <w:spacing w:before="0" w:after="0"/>
        <w:jc w:val="left"/>
        <w:rPr/>
      </w:pPr>
      <w:r>
        <w:rPr/>
        <w:t>ylo8ziauTP7fo8+tPFkvvMO0dUz+THVkSl3wmZTxAOt0PIvx7yD9qZbOO2nWdkE7HCnz+Q6xM95hM9</w:t>
      </w:r>
    </w:p>
    <w:p>
      <w:pPr>
        <w:pStyle w:val="PreformattedText"/>
        <w:bidi w:val="0"/>
        <w:spacing w:before="0" w:after="0"/>
        <w:jc w:val="left"/>
        <w:rPr/>
      </w:pPr>
      <w:r>
        <w:rPr/>
        <w:t>9bPA7mMLxNNNT9ma9BhtLYNRv3eNXt6gJwdS+PqKiBJKrR4xAAJEjqYXCvEVJItzb8+yr3DlhtJZbm</w:t>
      </w:r>
    </w:p>
    <w:p>
      <w:pPr>
        <w:pStyle w:val="PreformattedText"/>
        <w:bidi w:val="0"/>
        <w:spacing w:before="0" w:after="0"/>
        <w:jc w:val="left"/>
        <w:rPr/>
      </w:pPr>
      <w:r>
        <w:rPr/>
        <w:t>aM+HXz/wBX7Ooz2CCa4vQkUumRhxHr0dHdvSPd9J8bdmZVM7NkJevslX5TG7dbGzU+RqsYtQ6fxehy</w:t>
      </w:r>
    </w:p>
    <w:p>
      <w:pPr>
        <w:pStyle w:val="PreformattedText"/>
        <w:bidi w:val="0"/>
        <w:spacing w:before="0" w:after="0"/>
        <w:jc w:val="left"/>
        <w:rPr/>
      </w:pPr>
      <w:r>
        <w:rPr/>
        <w:t>sETDIjHRxjSszgqjcD3BO3bzs0u7XVpcBB4q0qacepLvdt3e32+znhmLTwmpIrU1OPLo3e49+/KTPf</w:t>
      </w:r>
    </w:p>
    <w:p>
      <w:pPr>
        <w:pStyle w:val="PreformattedText"/>
        <w:bidi w:val="0"/>
        <w:spacing w:before="0" w:after="0"/>
        <w:jc w:val="left"/>
        <w:rPr/>
      </w:pPr>
      <w:r>
        <w:rPr/>
        <w:t>DOpzlbs3DYnclLQ0USQ4CgaLc9Vtg0wVM19lTQPTvUyIgMl3LGxYj2BoNo2ePm1YY74CEtjI9f9L0J</w:t>
      </w:r>
    </w:p>
    <w:p>
      <w:pPr>
        <w:pStyle w:val="PreformattedText"/>
        <w:bidi w:val="0"/>
        <w:spacing w:before="0" w:after="0"/>
        <w:jc w:val="left"/>
        <w:rPr/>
      </w:pPr>
      <w:r>
        <w:rPr/>
        <w:t>p9x3H+rhuGtv8d05XP7eNfnx6p3687neOuk2z2PgqjceOyEoiiyFfkPsZ8ZWmVvuGnRYwWjdjZ7rdb</w:t>
      </w:r>
    </w:p>
    <w:p>
      <w:pPr>
        <w:pStyle w:val="PreformattedText"/>
        <w:bidi w:val="0"/>
        <w:spacing w:before="0" w:after="0"/>
        <w:jc w:val="left"/>
        <w:rPr/>
      </w:pPr>
      <w:r>
        <w:rPr/>
        <w:t>/n3LG9bBOI4bjbpSGUD/bAfYOgDy3zFDI8tlu8YKs3nxFftPQXbgy2xcjufcu3lx2MwmLjq6p6Gras</w:t>
      </w:r>
    </w:p>
    <w:p>
      <w:pPr>
        <w:pStyle w:val="PreformattedText"/>
        <w:bidi w:val="0"/>
        <w:spacing w:before="0" w:after="0"/>
        <w:jc w:val="left"/>
        <w:rPr/>
      </w:pPr>
      <w:r>
        <w:rPr/>
        <w:t>lki86AO6q3hLu0zE6OLH/D2c7edwjtLeSWrEihGeiLdztSXdxHAAgDGnAV6A2IDFZCppmqJLCVxHJF</w:t>
      </w:r>
    </w:p>
    <w:p>
      <w:pPr>
        <w:pStyle w:val="PreformattedText"/>
        <w:bidi w:val="0"/>
        <w:spacing w:before="0" w:after="0"/>
        <w:jc w:val="left"/>
        <w:rPr/>
      </w:pPr>
      <w:r>
        <w:rPr/>
        <w:t>H5IJVPrUsZBdgY/wDA8j2JShaNTooaftr0G7e6ZHILVjJ8+h32jvTHUOEmo6PEzzVNcvgqHmqJIpnP</w:t>
      </w:r>
    </w:p>
    <w:p>
      <w:pPr>
        <w:pStyle w:val="PreformattedText"/>
        <w:bidi w:val="0"/>
        <w:spacing w:before="0" w:after="0"/>
        <w:jc w:val="left"/>
        <w:rPr/>
      </w:pPr>
      <w:r>
        <w:rPr/>
        <w:t>jKkwaP2wslw1vxbn2Hr+x8UqGJC/5epo5b5rtrS2NtCuqVl0k/l9o6NH0t2Gu09v1O3q3YNHSVGfc1</w:t>
      </w:r>
    </w:p>
    <w:p>
      <w:pPr>
        <w:pStyle w:val="PreformattedText"/>
        <w:bidi w:val="0"/>
        <w:spacing w:before="0" w:after="0"/>
        <w:jc w:val="left"/>
        <w:rPr/>
      </w:pPr>
      <w:r>
        <w:rPr/>
        <w:t>kOez8c8lRLh2jkiekxUNXCaeMVMjHTULyLcWv7DO4xSRyB1yOHU2ci31vdWv01w3hw1r/pqevHHQv7</w:t>
      </w:r>
    </w:p>
    <w:p>
      <w:pPr>
        <w:pStyle w:val="PreformattedText"/>
        <w:bidi w:val="0"/>
        <w:spacing w:before="0" w:after="0"/>
        <w:jc w:val="left"/>
        <w:rPr/>
      </w:pPr>
      <w:r>
        <w:rPr/>
        <w:t>Mye0dmff53cXXr5eKWOZ8ZQ5nL5GmSOrUMaeSSj0AV9KGYEIxCm31I9lk7GRljTjTy6kmK2Nttl3cq</w:t>
      </w:r>
    </w:p>
    <w:p>
      <w:pPr>
        <w:pStyle w:val="PreformattedText"/>
        <w:bidi w:val="0"/>
        <w:spacing w:before="0" w:after="0"/>
        <w:jc w:val="left"/>
        <w:rPr/>
      </w:pPr>
      <w:r>
        <w:rPr/>
        <w:t>CIiDTV/KlPLoMt6blXf2RG4c3lqukqKvHz0kEWLyVPRUEdLQyKtLQmhXxwKsCEIB9Tfm/ub/Z8vJJu</w:t>
      </w:r>
    </w:p>
    <w:p>
      <w:pPr>
        <w:pStyle w:val="PreformattedText"/>
        <w:bidi w:val="0"/>
        <w:spacing w:before="0" w:after="0"/>
        <w:jc w:val="left"/>
        <w:rPr/>
      </w:pPr>
      <w:r>
        <w:rPr/>
        <w:t>Vs0pCiMmg6xg99bGLwdn3Ba+K48qfnXHVYm42p5srl5IUZwlXUQoHCesh3J1aDYf1uOCR9fbN8qpd3</w:t>
      </w:r>
    </w:p>
    <w:p>
      <w:pPr>
        <w:pStyle w:val="PreformattedText"/>
        <w:bidi w:val="0"/>
        <w:spacing w:before="0" w:after="0"/>
        <w:jc w:val="left"/>
        <w:rPr/>
      </w:pPr>
      <w:r>
        <w:rPr/>
        <w:t>ApU6/8vWPoo8NVHDpJQw6m1SppSFY2ZWA0kax6h/Vv6D+vtIxAGTTppULsFrTPVo3Ume6VyHUuJ2fv</w:t>
      </w:r>
    </w:p>
    <w:p>
      <w:pPr>
        <w:pStyle w:val="PreformattedText"/>
        <w:bidi w:val="0"/>
        <w:spacing w:before="0" w:after="0"/>
        <w:jc w:val="left"/>
        <w:rPr/>
      </w:pPr>
      <w:r>
        <w:rPr/>
        <w:t>+WtgqaTKVVXDDRVrxB4quHTTkRISsrK5uQeL+wRe2t7+9TcRQaozitOFP8/Q8i3Gx/dMe1+IfFr8v9</w:t>
      </w:r>
    </w:p>
    <w:p>
      <w:pPr>
        <w:pStyle w:val="PreformattedText"/>
        <w:bidi w:val="0"/>
        <w:spacing w:before="0" w:after="0"/>
        <w:jc w:val="left"/>
        <w:rPr/>
      </w:pPr>
      <w:r>
        <w:rPr/>
        <w:t>X8uggmw02Qz1VFtzG1NLhsOJ58bS1hWb7yjpm1LVVIL2eSoVSSoudPHsTRyhoQJX/UPH5dIds2q4ju</w:t>
      </w:r>
    </w:p>
    <w:p>
      <w:pPr>
        <w:pStyle w:val="PreformattedText"/>
        <w:bidi w:val="0"/>
        <w:spacing w:before="0" w:after="0"/>
        <w:jc w:val="left"/>
        <w:rPr/>
      </w:pPr>
      <w:r>
        <w:rPr/>
        <w:t>1mNsXRc0pXA6MVtLbDbl2RFlQ1OuUyVU8FJgqgNHLHBSEBXgSUK1PEWJt7Be6a4rnQklR5/n1lbykI</w:t>
      </w:r>
    </w:p>
    <w:p>
      <w:pPr>
        <w:pStyle w:val="PreformattedText"/>
        <w:bidi w:val="0"/>
        <w:spacing w:before="0" w:after="0"/>
        <w:jc w:val="left"/>
        <w:rPr/>
      </w:pPr>
      <w:r>
        <w:rPr/>
        <w:t>9z2kK8QEmKL6BflnpH5PHUNbjsic9EYdw4bL47EwUsgPrp/wBxXZ2uWk8TsLEngfT2ijdoTQGqH/V8</w:t>
      </w:r>
    </w:p>
    <w:p>
      <w:pPr>
        <w:pStyle w:val="PreformattedText"/>
        <w:bidi w:val="0"/>
        <w:spacing w:before="0" w:after="0"/>
        <w:jc w:val="left"/>
        <w:rPr/>
      </w:pPr>
      <w:r>
        <w:rPr/>
        <w:t>ult2LTcEZZYdN0jBQDTyP5+XSek68x9ZvSegwWREdEuNp5q6tpmYR01RoQyo2pfUnkNh+PamS+Rbct</w:t>
      </w:r>
    </w:p>
    <w:p>
      <w:pPr>
        <w:pStyle w:val="PreformattedText"/>
        <w:bidi w:val="0"/>
        <w:spacing w:before="0" w:after="0"/>
        <w:jc w:val="left"/>
        <w:rPr/>
      </w:pPr>
      <w:r>
        <w:rPr/>
        <w:t>IKkcOiO05Vmm3eSG3DKpHdp8/5dOVDsoy/xLb2UqWmp5Z6WrokRmigrJ1LRxPMqkI4D/2j+T7RPeah</w:t>
      </w:r>
    </w:p>
    <w:p>
      <w:pPr>
        <w:pStyle w:val="PreformattedText"/>
        <w:bidi w:val="0"/>
        <w:spacing w:before="0" w:after="0"/>
        <w:jc w:val="left"/>
        <w:rPr/>
      </w:pPr>
      <w:r>
        <w:rPr/>
        <w:t>4sX/ABXQ123lFBNLYXyANWqejH8xx6E/HYCfHU1fS19A2GqDRQ000MWoSEJIDHIrcMIzpHIP0PtDNO</w:t>
      </w:r>
    </w:p>
    <w:p>
      <w:pPr>
        <w:pStyle w:val="PreformattedText"/>
        <w:bidi w:val="0"/>
        <w:spacing w:before="0" w:after="0"/>
        <w:jc w:val="left"/>
        <w:rPr/>
      </w:pPr>
      <w:r>
        <w:rPr/>
        <w:t>ap5qePQy2nZ/Ba6Cw6ZUxwzjqfuOtp89l8fjsLtSanrqbDxUc7Y2SSasytRGrPPXuyXsqRryT7dI8R</w:t>
      </w:r>
    </w:p>
    <w:p>
      <w:pPr>
        <w:pStyle w:val="PreformattedText"/>
        <w:bidi w:val="0"/>
        <w:spacing w:before="0" w:after="0"/>
        <w:jc w:val="left"/>
        <w:rPr/>
      </w:pPr>
      <w:r>
        <w:rPr/>
        <w:t>FCP2dF/1S2m6Sy3UZ1kfEKZ+0k9A1vDtasrp6LCLiYMVlNv0kmJqWKDxVNIxIgq6mMcGVPpq59m1ls</w:t>
      </w:r>
    </w:p>
    <w:p>
      <w:pPr>
        <w:pStyle w:val="PreformattedText"/>
        <w:bidi w:val="0"/>
        <w:spacing w:before="0" w:after="0"/>
        <w:jc w:val="left"/>
        <w:rPr/>
      </w:pPr>
      <w:r>
        <w:rPr/>
        <w:t>6Oolqak/6vLqP+Zvch7OWa2EYbT20avDy4MOgR3LlPumggkM0LzB6WaeiutPLObMqM3pAJ1fQEkfT2</w:t>
      </w:r>
    </w:p>
    <w:p>
      <w:pPr>
        <w:pStyle w:val="PreformattedText"/>
        <w:bidi w:val="0"/>
        <w:spacing w:before="0" w:after="0"/>
        <w:jc w:val="left"/>
        <w:rPr/>
      </w:pPr>
      <w:r>
        <w:rPr/>
        <w:t>JrOAWzLIaHScdQpzPvTbjbGONtDODWnmT5cT047P6m7Y3RQrlIcFNRYSmmNHLuLMuaOkWGcslO0zVG</w:t>
      </w:r>
    </w:p>
    <w:p>
      <w:pPr>
        <w:pStyle w:val="PreformattedText"/>
        <w:bidi w:val="0"/>
        <w:spacing w:before="0" w:after="0"/>
        <w:jc w:val="left"/>
        <w:rPr/>
      </w:pPr>
      <w:r>
        <w:rPr/>
        <w:t>gyItrgi/09iyfmmOCGJJZgXAwAfT7eoWj2i+uppBFCxAelfT7adcc50XTbRo5czvfeUVHRpOYkhwqr</w:t>
      </w:r>
    </w:p>
    <w:p>
      <w:pPr>
        <w:pStyle w:val="PreformattedText"/>
        <w:bidi w:val="0"/>
        <w:spacing w:before="0" w:after="0"/>
        <w:jc w:val="left"/>
        <w:rPr/>
      </w:pPr>
      <w:r>
        <w:rPr/>
        <w:t>kjPOrKFlJ1MAHVhckcH2H5OZY7iQxwvqc+RPD+fS2Tly6t43nujpgB4/6h0ko9g7D3XOMVtHdmcrch</w:t>
      </w:r>
    </w:p>
    <w:p>
      <w:pPr>
        <w:pStyle w:val="PreformattedText"/>
        <w:bidi w:val="0"/>
        <w:spacing w:before="0" w:after="0"/>
        <w:jc w:val="left"/>
        <w:rPr/>
      </w:pPr>
      <w:r>
        <w:rPr/>
        <w:t>9uJ6OKsxLgmULrnDNHq0xAixNrH25JuskaI13QL8+A/n0jh2lLyUw2kpd6YHH/AADpg3D1PvDaWJjy</w:t>
      </w:r>
    </w:p>
    <w:p>
      <w:pPr>
        <w:pStyle w:val="PreformattedText"/>
        <w:bidi w:val="0"/>
        <w:spacing w:before="0" w:after="0"/>
        <w:jc w:val="left"/>
        <w:rPr/>
      </w:pPr>
      <w:r>
        <w:rPr/>
        <w:t>EtRQ5OieRDUUuMq2eriCkrepofTKFXn/AHs+1Fpu0Mw0RS1r6cOk95tlxY0E0ZBPH/J0iaJVDzFUlj</w:t>
      </w:r>
    </w:p>
    <w:p>
      <w:pPr>
        <w:pStyle w:val="PreformattedText"/>
        <w:bidi w:val="0"/>
        <w:spacing w:before="0" w:after="0"/>
        <w:jc w:val="left"/>
        <w:rPr/>
      </w:pPr>
      <w:r>
        <w:rPr/>
        <w:t>ZniaMEalWQhgyaSLKrXItf6j2d2ki1XPcTgenz6LwCCR0Ku2pUjdcdHqjq5YTVTOFJiRgNcV5LhU1H</w:t>
      </w:r>
    </w:p>
    <w:p>
      <w:pPr>
        <w:pStyle w:val="PreformattedText"/>
        <w:bidi w:val="0"/>
        <w:spacing w:before="0" w:after="0"/>
        <w:jc w:val="left"/>
        <w:rPr/>
      </w:pPr>
      <w:r>
        <w:rPr/>
        <w:t>+lx7lXYLqKClu0hMhFT03ICp1AdvQ6UMA3FjccYUiE8UoLzPaWNmVws8UQLKNdiOByL+5Wayg37bfp</w:t>
      </w:r>
    </w:p>
    <w:p>
      <w:pPr>
        <w:pStyle w:val="PreformattedText"/>
        <w:bidi w:val="0"/>
        <w:spacing w:before="0" w:after="0"/>
        <w:jc w:val="left"/>
        <w:rPr/>
      </w:pPr>
      <w:r>
        <w:rPr/>
        <w:t>iKqVp+39vRWl7Jt97DPEpwQQfnXoaNiZjKbSyk1HiKhp6fJ0zYHKvJAft0ochaGSFpnUqhheYkt9UH</w:t>
      </w:r>
    </w:p>
    <w:p>
      <w:pPr>
        <w:pStyle w:val="PreformattedText"/>
        <w:bidi w:val="0"/>
        <w:spacing w:before="0" w:after="0"/>
        <w:jc w:val="left"/>
        <w:rPr/>
      </w:pPr>
      <w:r>
        <w:rPr/>
        <w:t>vBnn7ZTs2+XlpHQAMaH5V+wf4OugHtrvcu97Jb3twDIvh6T50x8z0IW8ut9wdB7lzOwN+1WEqny+zo</w:t>
      </w:r>
    </w:p>
    <w:p>
      <w:pPr>
        <w:pStyle w:val="PreformattedText"/>
        <w:bidi w:val="0"/>
        <w:spacing w:before="0" w:after="0"/>
        <w:jc w:val="left"/>
        <w:rPr/>
      </w:pPr>
      <w:r>
        <w:rPr/>
        <w:t>crgpNu5KHJUbR5OmFfhpXqoSUiqYxKAw/UrD2EJYlcRsD+pUV6GNlvE0EF5a2samEhgONT/P8AydEq</w:t>
      </w:r>
    </w:p>
    <w:p>
      <w:pPr>
        <w:pStyle w:val="PreformattedText"/>
        <w:bidi w:val="0"/>
        <w:spacing w:before="0" w:after="0"/>
        <w:jc w:val="left"/>
        <w:rPr/>
      </w:pPr>
      <w:r>
        <w:rPr/>
        <w:t>bdWRyeM+zqhHJURVVQ8uQntJUNIp0FVY3DRxaeOQTf2O9h20ofqT8TD/AFHh1iz7jc6z3dudmKASaz</w:t>
      </w:r>
    </w:p>
    <w:p>
      <w:pPr>
        <w:pStyle w:val="PreformattedText"/>
        <w:bidi w:val="0"/>
        <w:spacing w:before="0" w:after="0"/>
        <w:jc w:val="left"/>
        <w:rPr/>
      </w:pPr>
      <w:r>
        <w:rPr/>
        <w:t>qGfX/TdNlA33ErU8oQIiFpDIi6SSp9OmzaX/Fv8Pr7F9Ci6Sc9QaurIIoOssv28Mkh0rIdIKFQoUxE</w:t>
      </w:r>
    </w:p>
    <w:p>
      <w:pPr>
        <w:pStyle w:val="PreformattedText"/>
        <w:bidi w:val="0"/>
        <w:spacing w:before="0" w:after="0"/>
        <w:jc w:val="left"/>
        <w:rPr/>
      </w:pPr>
      <w:r>
        <w:rPr/>
        <w:t>HSTqurab2IFr+20RSpJ9et06ZZhKIpXhHjiewvfmRSg+qq1l5JsPbWcVPWuuKJHDTmSPUS4ZSPUjAB</w:t>
      </w:r>
    </w:p>
    <w:p>
      <w:pPr>
        <w:pStyle w:val="PreformattedText"/>
        <w:bidi w:val="0"/>
        <w:spacing w:before="0" w:after="0"/>
        <w:jc w:val="left"/>
        <w:rPr/>
      </w:pPr>
      <w:r>
        <w:rPr/>
        <w:t>AFYqfUSGJuQfe8ihp5de+fXWSJhWldWcFokXxSPZtNgWZjcAM9jpH492jDaHx1dh/g6lxSuhjq1kEr</w:t>
      </w:r>
    </w:p>
    <w:p>
      <w:pPr>
        <w:pStyle w:val="PreformattedText"/>
        <w:bidi w:val="0"/>
        <w:spacing w:before="0" w:after="0"/>
        <w:jc w:val="left"/>
        <w:rPr/>
      </w:pPr>
      <w:r>
        <w:rPr/>
        <w:t>qUdlv6isnpKlxYkr/h7cjI0aeqjqS0fL1Gu5l9ZDA3Sy2RW/JIYi9uT78eFV49b4cOo1BUTU7srQJO</w:t>
      </w:r>
    </w:p>
    <w:p>
      <w:pPr>
        <w:pStyle w:val="PreformattedText"/>
        <w:bidi w:val="0"/>
        <w:spacing w:before="0" w:after="0"/>
        <w:jc w:val="left"/>
        <w:rPr/>
      </w:pPr>
      <w:r>
        <w:rPr/>
        <w:t>0ykaywJLMATpsDoGn6fnj22jsQTTtr1r16ivR1C1EknhCI8bym5sGWx9AvfUWNuBb26rEkqwx1UVCk</w:t>
      </w:r>
    </w:p>
    <w:p>
      <w:pPr>
        <w:pStyle w:val="PreformattedText"/>
        <w:bidi w:val="0"/>
        <w:spacing w:before="0" w:after="0"/>
        <w:jc w:val="left"/>
        <w:rPr/>
      </w:pPr>
      <w:r>
        <w:rPr/>
        <w:t>HgOoLKHvJPGoij5BX8sDpDHTY6FBv/xr3R49YAHAdeUkivXOlpcfWRI002mRSWjBIVSpcs3r+jMt/w</w:t>
      </w:r>
    </w:p>
    <w:p>
      <w:pPr>
        <w:pStyle w:val="PreformattedText"/>
        <w:bidi w:val="0"/>
        <w:spacing w:before="0" w:after="0"/>
        <w:jc w:val="left"/>
        <w:rPr/>
      </w:pPr>
      <w:r>
        <w:rPr/>
        <w:t>Cv09tRqBJjiOrDrhJXwQ1BgeYiOAWi+gWRmU+pyOXI4t9bj24xGsV/PrR6yLAtYsnjkKpZDHI4HkYW</w:t>
      </w:r>
    </w:p>
    <w:p>
      <w:pPr>
        <w:pStyle w:val="PreformattedText"/>
        <w:bidi w:val="0"/>
        <w:spacing w:before="0" w:after="0"/>
        <w:jc w:val="left"/>
        <w:rPr/>
      </w:pPr>
      <w:r>
        <w:rPr/>
        <w:t>/UIgG0hyfp+femMa9us6et/4OoRhRYZCygodRAIIsVsCyo3qXSfpfgH2n4nsFMda+3qFTL5lZo1WSM</w:t>
      </w:r>
    </w:p>
    <w:p>
      <w:pPr>
        <w:pStyle w:val="PreformattedText"/>
        <w:bidi w:val="0"/>
        <w:spacing w:before="0" w:after="0"/>
        <w:jc w:val="left"/>
        <w:rPr/>
      </w:pPr>
      <w:r>
        <w:rPr/>
        <w:t>cAsxY3va4YAEmMD35a6xXj1vpX01OIqZaoxKCps+lC7MrALYspJLMDfjgf4e3mAFApr1rqFPEuuWZY</w:t>
      </w:r>
    </w:p>
    <w:p>
      <w:pPr>
        <w:pStyle w:val="PreformattedText"/>
        <w:bidi w:val="0"/>
        <w:spacing w:before="0" w:after="0"/>
        <w:jc w:val="left"/>
        <w:rPr/>
      </w:pPr>
      <w:r>
        <w:rPr/>
        <w:t>5nEhCoTZrDn6nVp1c/T66fe9YIKsO4de640EziVqYIHVgPRa+lSPUwFrWBFrg3tx72PiFT14dc44NC</w:t>
      </w:r>
    </w:p>
    <w:p>
      <w:pPr>
        <w:pStyle w:val="PreformattedText"/>
        <w:bidi w:val="0"/>
        <w:spacing w:before="0" w:after="0"/>
        <w:jc w:val="left"/>
        <w:rPr/>
      </w:pPr>
      <w:r>
        <w:rPr/>
        <w:t>TShUST0qI9Zsqi5JKcAtYcccD24sbDixz1unzz1NqRI/hLA64wJdNj4ixYhXDErYqv1/Husp7QOven</w:t>
      </w:r>
    </w:p>
    <w:p>
      <w:pPr>
        <w:pStyle w:val="PreformattedText"/>
        <w:bidi w:val="0"/>
        <w:spacing w:before="0" w:after="0"/>
        <w:jc w:val="left"/>
        <w:rPr/>
      </w:pPr>
      <w:r>
        <w:rPr/>
        <w:t>TfK5mCTPYrE7BEkYlyU1XCckqzE/Ww9+VqmpHAdarw6wuztInjjaNTIoYH+0CdVm55CkX4N+PdANTf</w:t>
      </w:r>
    </w:p>
    <w:p>
      <w:pPr>
        <w:pStyle w:val="PreformattedText"/>
        <w:bidi w:val="0"/>
        <w:spacing w:before="0" w:after="0"/>
        <w:jc w:val="left"/>
        <w:rPr/>
      </w:pPr>
      <w:r>
        <w:rPr/>
        <w:t>Pr3HqTLC6TqWcEKQzcgqGIXhHHGocE/wCHvx+Iivn17pzNNTwmIzyXQvLp5/cVWFhrW7g3dh9b249+</w:t>
      </w:r>
    </w:p>
    <w:p>
      <w:pPr>
        <w:pStyle w:val="PreformattedText"/>
        <w:bidi w:val="0"/>
        <w:spacing w:before="0" w:after="0"/>
        <w:jc w:val="left"/>
        <w:rPr/>
      </w:pPr>
      <w:r>
        <w:rPr/>
        <w:t>dO3t9etkU6hKiU8qqp9bnVC7AnUdWlzbSFDLa9z9b+39OKUx1vrhJTyvUqsVlQRltUh/VZrKwAuNP4</w:t>
      </w:r>
    </w:p>
    <w:p>
      <w:pPr>
        <w:pStyle w:val="PreformattedText"/>
        <w:bidi w:val="0"/>
        <w:spacing w:before="0" w:after="0"/>
        <w:jc w:val="left"/>
        <w:rPr/>
      </w:pPr>
      <w:r>
        <w:rPr/>
        <w:t>H1Nx7oQkgDHj1rj16qqJNMcegu6MGKSNqZZALNdmsdKg/0/p79KjUGkdePWWIisGu4WSOz6RxL6rg8</w:t>
      </w:r>
    </w:p>
    <w:p>
      <w:pPr>
        <w:pStyle w:val="PreformattedText"/>
        <w:bidi w:val="0"/>
        <w:spacing w:before="0" w:after="0"/>
        <w:jc w:val="left"/>
        <w:rPr/>
      </w:pPr>
      <w:r>
        <w:rPr/>
        <w:t>tYEOw5HJHuoJGkPxHXusU9LKzK0k0gCWJP0Aja+kmwYek/Uc/T/b7J8QlVpTrVKmo650dQkhanRBL5</w:t>
      </w:r>
    </w:p>
    <w:p>
      <w:pPr>
        <w:pStyle w:val="PreformattedText"/>
        <w:bidi w:val="0"/>
        <w:spacing w:before="0" w:after="0"/>
        <w:jc w:val="left"/>
        <w:rPr/>
      </w:pPr>
      <w:r>
        <w:rPr/>
        <w:t>QVkBZVeyf2o/6EDkj+g978QA0pQ8OrAiueuSx+Fm1lmLqCHZivN/Wik8AEm5P149+fOk+VetHpxvFK</w:t>
      </w:r>
    </w:p>
    <w:p>
      <w:pPr>
        <w:pStyle w:val="PreformattedText"/>
        <w:bidi w:val="0"/>
        <w:spacing w:before="0" w:after="0"/>
        <w:jc w:val="left"/>
        <w:rPr/>
      </w:pPr>
      <w:r>
        <w:rPr/>
        <w:t>GiuIyy6vIj3BbTZGIKmzCx4/PvZ04Hn1oADHn1CmLiQhXQvfUrKAklzc+N2Y6tPp/s/19slRkVxXrx</w:t>
      </w:r>
    </w:p>
    <w:p>
      <w:pPr>
        <w:pStyle w:val="PreformattedText"/>
        <w:bidi w:val="0"/>
        <w:spacing w:before="0" w:after="0"/>
        <w:jc w:val="left"/>
        <w:rPr/>
      </w:pPr>
      <w:r>
        <w:rPr/>
        <w:t>6xU8aNLGrWWRzrSQXVQSD6VC8kkA3BP19us4C0U9br11X0jwPDYfSPkuTrux4a2r9ZF/8AYi3varWh</w:t>
      </w:r>
    </w:p>
    <w:p>
      <w:pPr>
        <w:pStyle w:val="PreformattedText"/>
        <w:bidi w:val="0"/>
        <w:spacing w:before="0" w:after="0"/>
        <w:jc w:val="left"/>
        <w:rPr/>
      </w:pPr>
      <w:r>
        <w:rPr/>
        <w:t>bDdep59RKYyAC3C21iR9d9KvZnt6hwR9OTf3pToVgevcOplYhanD2B+q61c6pLepVsSPUSb2vcD+lv</w:t>
      </w:r>
    </w:p>
    <w:p>
      <w:pPr>
        <w:pStyle w:val="PreformattedText"/>
        <w:bidi w:val="0"/>
        <w:spacing w:before="0" w:after="0"/>
        <w:jc w:val="left"/>
        <w:rPr/>
      </w:pPr>
      <w:r>
        <w:rPr/>
        <w:t>fmYadJOaV68esFAT5nT6s0bqpsXNgGYk3vpPFuB7aFKivDrXWWVWVtU5JjjRjGv+cZGOnlh6Qo/wBc</w:t>
      </w:r>
    </w:p>
    <w:p>
      <w:pPr>
        <w:pStyle w:val="PreformattedText"/>
        <w:bidi w:val="0"/>
        <w:spacing w:before="0" w:after="0"/>
        <w:jc w:val="left"/>
        <w:rPr/>
      </w:pPr>
      <w:r>
        <w:rPr/>
        <w:t>/T8e9kKKlSNVf5db6mR1cslK0cSOqgFgw0oWP9qQPciwY8j6/wCHvevybievV6Dfd6xiJGupf0+piw</w:t>
      </w:r>
    </w:p>
    <w:p>
      <w:pPr>
        <w:pStyle w:val="PreformattedText"/>
        <w:bidi w:val="0"/>
        <w:spacing w:before="0" w:after="0"/>
        <w:jc w:val="left"/>
        <w:rPr/>
      </w:pPr>
      <w:r>
        <w:rPr/>
        <w:t>KTNcSaTpuTbkk2Btx7Zk8um3FV49Z9sVAipUVvUTYA3ILFirr6gVst72Fr297iNDQ8OrjgD0vBO5dX</w:t>
      </w:r>
    </w:p>
    <w:p>
      <w:pPr>
        <w:pStyle w:val="PreformattedText"/>
        <w:bidi w:val="0"/>
        <w:spacing w:before="0" w:after="0"/>
        <w:jc w:val="left"/>
        <w:rPr/>
      </w:pPr>
      <w:r>
        <w:rPr/>
        <w:t>D6gFN4yChsBY6v6kfTnk+1QAINOtmjCnWOdgE9BvH42cE2svN2R2bWwZy3At+PbUldWR1o9QRIKcF0</w:t>
      </w:r>
    </w:p>
    <w:p>
      <w:pPr>
        <w:pStyle w:val="PreformattedText"/>
        <w:bidi w:val="0"/>
        <w:spacing w:before="0" w:after="0"/>
        <w:jc w:val="left"/>
        <w:rPr/>
      </w:pPr>
      <w:r>
        <w:rPr/>
        <w:t>L3Tx2RV4ubnQxYhrlgDcf7b20yqWGevdXpfyZtyfY9kZ7ByyW+/oAx1lV1AgaiF1XuQQQOb+ybeEBg</w:t>
      </w:r>
    </w:p>
    <w:p>
      <w:pPr>
        <w:pStyle w:val="PreformattedText"/>
        <w:bidi w:val="0"/>
        <w:spacing w:before="0" w:after="0"/>
        <w:jc w:val="left"/>
        <w:rPr/>
      </w:pPr>
      <w:r>
        <w:rPr/>
        <w:t>IAHDpVYPou42rjrZYljKkqWGm4ZtSAlSrKdKWPpF/oDf6+wX556GFAev/9PUCMdZSU7U05lp2p62WS</w:t>
      </w:r>
    </w:p>
    <w:p>
      <w:pPr>
        <w:pStyle w:val="PreformattedText"/>
        <w:bidi w:val="0"/>
        <w:spacing w:before="0" w:after="0"/>
        <w:jc w:val="left"/>
        <w:rPr/>
      </w:pPr>
      <w:r>
        <w:rPr/>
        <w:t>WndoFdJQBI808es+WnKklSAb+3UoUYP1b8WOup6OHyVKiamiSVVroKhpC8NWFZdHibSfFqYgWcCx/2</w:t>
      </w:r>
    </w:p>
    <w:p>
      <w:pPr>
        <w:pStyle w:val="PreformattedText"/>
        <w:bidi w:val="0"/>
        <w:spacing w:before="0" w:after="0"/>
        <w:jc w:val="left"/>
        <w:rPr/>
      </w:pPr>
      <w:r>
        <w:rPr/>
        <w:t>/vfhlQMdv+fqrlqrp6405oBkIJGSqlFbBqlipfNG2sIFkV+Gjnj1i40H1Djj3pWVZGKin8+tsNS5HX</w:t>
      </w:r>
    </w:p>
    <w:p>
      <w:pPr>
        <w:pStyle w:val="PreformattedText"/>
        <w:bidi w:val="0"/>
        <w:spacing w:before="0" w:after="0"/>
        <w:jc w:val="left"/>
        <w:rPr/>
      </w:pPr>
      <w:r>
        <w:rPr/>
        <w:t>KZqWGmokjYeRKqSBhWUpSmVBI/jjWZlLwiEMS2o8fT3t6NUsMdW65xwMwNbRY6aN0liMixSR+Cd4iC</w:t>
      </w:r>
    </w:p>
    <w:p>
      <w:pPr>
        <w:pStyle w:val="PreformattedText"/>
        <w:bidi w:val="0"/>
        <w:spacing w:before="0" w:after="0"/>
        <w:jc w:val="left"/>
        <w:rPr/>
      </w:pPr>
      <w:r>
        <w:rPr/>
        <w:t>0kiBkV6XVDzZb8g8+6M69rEVp17p1yBmqaasrRNjpfuHaemeWdEaFqeSMzQtBqZo4PHOdCgi/wCPof</w:t>
      </w:r>
    </w:p>
    <w:p>
      <w:pPr>
        <w:pStyle w:val="PreformattedText"/>
        <w:bidi w:val="0"/>
        <w:spacing w:before="0" w:after="0"/>
        <w:jc w:val="left"/>
        <w:rPr/>
      </w:pPr>
      <w:r>
        <w:rPr/>
        <w:t>bqFNGojPp1v16baSWZo461cg8Mphjanp9CtVVKhTFJMksLAaY5YxZZDzf36Yk00ntp1qoPXXnU1CSz</w:t>
      </w:r>
    </w:p>
    <w:p>
      <w:pPr>
        <w:pStyle w:val="PreformattedText"/>
        <w:bidi w:val="0"/>
        <w:spacing w:before="0" w:after="0"/>
        <w:jc w:val="left"/>
        <w:rPr/>
      </w:pPr>
      <w:r>
        <w:rPr/>
        <w:t>vkpEeXyRSSKjQMXZ0qZKmE6Xp20yargn/Y+6xZIV14+fCnW8dZ4lkhXxwUlLHGBJGqV0nkmUWIepjn</w:t>
      </w:r>
    </w:p>
    <w:p>
      <w:pPr>
        <w:pStyle w:val="PreformattedText"/>
        <w:bidi w:val="0"/>
        <w:spacing w:before="0" w:after="0"/>
        <w:jc w:val="left"/>
        <w:rPr/>
      </w:pPr>
      <w:r>
        <w:rPr/>
        <w:t>As8jiEFUYkf0J92KqrnXkfb1qma9ZovCJSJ6mloklUCCopBzHDqUvPXomjzGSOSw9JII4+l/dJV0Nq</w:t>
      </w:r>
    </w:p>
    <w:p>
      <w:pPr>
        <w:pStyle w:val="PreformattedText"/>
        <w:bidi w:val="0"/>
        <w:spacing w:before="0" w:after="0"/>
        <w:jc w:val="left"/>
        <w:rPr/>
      </w:pPr>
      <w:r>
        <w:rPr/>
        <w:t>ThTyz1vrjWK9X9nBHWVXgjpjG1PFFJSofGGE86zWa71AiBINr3/x9+jCk18/29e+3rIYI6emeUYerW</w:t>
      </w:r>
    </w:p>
    <w:p>
      <w:pPr>
        <w:pStyle w:val="PreformattedText"/>
        <w:bidi w:val="0"/>
        <w:spacing w:before="0" w:after="0"/>
        <w:jc w:val="left"/>
        <w:rPr/>
      </w:pPr>
      <w:r>
        <w:rPr/>
        <w:t>e8Qpkq6pvt0owxdp6ma5EUzJKNLaufoRY8OIUqC/EcOtDHTnI9PjlpQuKWjpp4/HSGSqFZNjKk2aqy</w:t>
      </w:r>
    </w:p>
    <w:p>
      <w:pPr>
        <w:pStyle w:val="PreformattedText"/>
        <w:bidi w:val="0"/>
        <w:spacing w:before="0" w:after="0"/>
        <w:jc w:val="left"/>
        <w:rPr/>
      </w:pPr>
      <w:r>
        <w:rPr/>
        <w:t>FREGMMqyGI+g2FrEc+9kgKTGa16rXJHl1KhyFRTyy1EMVNFSPDUJTNLTK4pqEo1PV5KZIUbxNM6jx6</w:t>
      </w:r>
    </w:p>
    <w:p>
      <w:pPr>
        <w:pStyle w:val="PreformattedText"/>
        <w:bidi w:val="0"/>
        <w:spacing w:before="0" w:after="0"/>
        <w:jc w:val="left"/>
        <w:rPr/>
      </w:pPr>
      <w:r>
        <w:rPr/>
        <w:t>voT/X35JScU7v2deOoMTXB6bghVpY4UxsLGleSlZ9LLUiZryZKZIkUQ1Cow0EW0f1+o96rpXSTmvVu</w:t>
      </w:r>
    </w:p>
    <w:p>
      <w:pPr>
        <w:pStyle w:val="PreformattedText"/>
        <w:bidi w:val="0"/>
        <w:spacing w:before="0" w:after="0"/>
        <w:jc w:val="left"/>
        <w:rPr/>
      </w:pPr>
      <w:r>
        <w:rPr/>
        <w:t>HHj1x/iMf3Ky081G0T4x18vhe3mjP71RKRpcS3PpktYjn3aIMS7E4/LrRNK049S62rkqRSPTyuiz0M</w:t>
      </w:r>
    </w:p>
    <w:p>
      <w:pPr>
        <w:pStyle w:val="PreformattedText"/>
        <w:bidi w:val="0"/>
        <w:spacing w:before="0" w:after="0"/>
        <w:jc w:val="left"/>
        <w:rPr/>
      </w:pPr>
      <w:r>
        <w:rPr/>
        <w:t>b0aV0sjJG0baamsdrB5gxY+N3/AE3/AB7bKsSSSK8et9QZEyIRkgmpamP7YVFMmrTUzU8RDzVtWsmg</w:t>
      </w:r>
    </w:p>
    <w:p>
      <w:pPr>
        <w:pStyle w:val="PreformattedText"/>
        <w:bidi w:val="0"/>
        <w:spacing w:before="0" w:after="0"/>
        <w:jc w:val="left"/>
        <w:rPr/>
      </w:pPr>
      <w:r>
        <w:rPr/>
        <w:t>yaCD42BJtz78SojXHcOveXWeokmq6FaeOWjkkmSWWH1MjawI2arlLsDrUcAseCOPfpFBNAvbT16cLk</w:t>
      </w:r>
    </w:p>
    <w:p>
      <w:pPr>
        <w:pStyle w:val="PreformattedText"/>
        <w:bidi w:val="0"/>
        <w:spacing w:before="0" w:after="0"/>
        <w:jc w:val="left"/>
        <w:rPr/>
      </w:pPr>
      <w:r>
        <w:rPr/>
        <w:t>oEPl1yxP3ngldokr9OPqnVVlkirFel9X8QrBcfcQooPquOP8ePdwzBRVhQdNmtMdZoamXOIkYWhQfY</w:t>
      </w:r>
    </w:p>
    <w:p>
      <w:pPr>
        <w:pStyle w:val="PreformattedText"/>
        <w:bidi w:val="0"/>
        <w:spacing w:before="0" w:after="0"/>
        <w:jc w:val="left"/>
        <w:rPr/>
      </w:pPr>
      <w:r>
        <w:rPr/>
        <w:t>Tw0klSz0yVFXpMz10hFtegITHf03PtwyLpr14CgqePUb7mtq/s46P+H1EppVgRZEZkqZYUHkq5lnKg</w:t>
      </w:r>
    </w:p>
    <w:p>
      <w:pPr>
        <w:pStyle w:val="PreformattedText"/>
        <w:bidi w:val="0"/>
        <w:spacing w:before="0" w:after="0"/>
        <w:jc w:val="left"/>
        <w:rPr/>
      </w:pPr>
      <w:r>
        <w:rPr/>
        <w:t>6FWwbhb/T20rqBqIGT148CPPrm71cFTRPTS416aT1RMEAaoyDIFqJpjGjSR/bLfTqAU2/PuzTAYVB+</w:t>
      </w:r>
    </w:p>
    <w:p>
      <w:pPr>
        <w:pStyle w:val="PreformattedText"/>
        <w:bidi w:val="0"/>
        <w:spacing w:before="0" w:after="0"/>
        <w:jc w:val="left"/>
        <w:rPr/>
      </w:pPr>
      <w:r>
        <w:rPr/>
        <w:t>3qg8Svc2Py6bBUyxVxpw9MY6l9VLNXgo0s68z10wALmNdR0nhSLfn22rhldmHnWnV3qDTpwkqfLkll</w:t>
      </w:r>
    </w:p>
    <w:p>
      <w:pPr>
        <w:pStyle w:val="PreformattedText"/>
        <w:bidi w:val="0"/>
        <w:spacing w:before="0" w:after="0"/>
        <w:jc w:val="left"/>
        <w:rPr/>
      </w:pPr>
      <w:r>
        <w:rPr/>
        <w:t>pYKBEnqo9GmJpY5alV0y5WqEsaeOkBNwCLEfj3pZyKV4daYEigPWTI0kwromgp8bU0Vd66GKaoLJX1</w:t>
      </w:r>
    </w:p>
    <w:p>
      <w:pPr>
        <w:pStyle w:val="PreformattedText"/>
        <w:bidi w:val="0"/>
        <w:spacing w:before="0" w:after="0"/>
        <w:jc w:val="left"/>
        <w:rPr/>
      </w:pPr>
      <w:r>
        <w:rPr/>
        <w:t>zIUlyBCoHhplbmPUAv8AsR7uxDMTTrZ8qcOmyC9IsjefHmvDzWdZ5FklrohYSElQEjprkA/R7f7D3o</w:t>
      </w:r>
    </w:p>
    <w:p>
      <w:pPr>
        <w:pStyle w:val="PreformattedText"/>
        <w:bidi w:val="0"/>
        <w:spacing w:before="0" w:after="0"/>
        <w:jc w:val="left"/>
        <w:rPr/>
      </w:pPr>
      <w:r>
        <w:rPr/>
        <w:t>FhrJ4Hh1omtOsUVQSjUzSY+ZZZLrLVoxvUA6qmoqToXS6MToJ+o/PvWWTj2dW4VxXp8oslM1A1Hrpq</w:t>
      </w:r>
    </w:p>
    <w:p>
      <w:pPr>
        <w:pStyle w:val="PreformattedText"/>
        <w:bidi w:val="0"/>
        <w:spacing w:before="0" w:after="0"/>
        <w:jc w:val="left"/>
        <w:rPr/>
      </w:pPr>
      <w:r>
        <w:rPr/>
        <w:t>jDveP+HCNPFVy6db5V1P7palFyG5BFh72idx1ns8umHl04UVbzHQV9kOKZMfS09VDVY+rijqFqoA5i</w:t>
      </w:r>
    </w:p>
    <w:p>
      <w:pPr>
        <w:pStyle w:val="PreformattedText"/>
        <w:bidi w:val="0"/>
        <w:spacing w:before="0" w:after="0"/>
        <w:jc w:val="left"/>
        <w:rPr/>
      </w:pPr>
      <w:r>
        <w:rPr/>
        <w:t>mlT0SNKp/TWQ/TSf6ce2nIrReHW1YsBUdKHbeJGJhx7/dpAK2gLjWxkf6vZmaO91qgTqS1wo97gpqA</w:t>
      </w:r>
    </w:p>
    <w:p>
      <w:pPr>
        <w:pStyle w:val="PreformattedText"/>
        <w:bidi w:val="0"/>
        <w:spacing w:before="0" w:after="0"/>
        <w:jc w:val="left"/>
        <w:rPr/>
      </w:pPr>
      <w:r>
        <w:rPr/>
        <w:t>p04agGhz06iOanqqeojkgpqLIQy6nUukCDQTIirwzTSMl9H+Pt+YKrjJp9nVYx2L1kxklS1PRPJN/k</w:t>
      </w:r>
    </w:p>
    <w:p>
      <w:pPr>
        <w:pStyle w:val="PreformattedText"/>
        <w:bidi w:val="0"/>
        <w:spacing w:before="0" w:after="0"/>
        <w:jc w:val="left"/>
        <w:rPr/>
      </w:pPr>
      <w:r>
        <w:rPr/>
        <w:t>ZqTAJYfTUMA7mSGFiQYwkZLlRZSPrf2yhcDUM5x1Y0BB+fTnNS1UMApIsjNXNDXakggmj/AG0lAKa0</w:t>
      </w:r>
    </w:p>
    <w:p>
      <w:pPr>
        <w:pStyle w:val="PreformattedText"/>
        <w:bidi w:val="0"/>
        <w:spacing w:before="0" w:after="0"/>
        <w:jc w:val="left"/>
        <w:rPr/>
      </w:pPr>
      <w:r>
        <w:rPr/>
        <w:t>vbykOLj6H2+dRYMQP29ebUBgdd08GUpXqfBiiayneLJRQsomRaWJjJUTGy+tf1BgSAt7e22ZdQr/AI</w:t>
      </w:r>
    </w:p>
    <w:p>
      <w:pPr>
        <w:pStyle w:val="PreformattedText"/>
        <w:bidi w:val="0"/>
        <w:spacing w:before="0" w:after="0"/>
        <w:jc w:val="left"/>
        <w:rPr/>
      </w:pPr>
      <w:r>
        <w:rPr/>
        <w:t>fPryggmvDrHNWRVd5dOh55Y2kdy0jVEcosywIRohhh9ViT786gMF/CevAUJp1CnoYqmGeuglVvtpYp</w:t>
      </w:r>
    </w:p>
    <w:p>
      <w:pPr>
        <w:pStyle w:val="PreformattedText"/>
        <w:bidi w:val="0"/>
        <w:spacing w:before="0" w:after="0"/>
        <w:jc w:val="left"/>
        <w:rPr/>
      </w:pPr>
      <w:r>
        <w:rPr/>
        <w:t>o0lKINCoFOpOVYo6/Sx1fX3uQaiopgcKdbJ49cK2rbXSeJzLI8rSO1PCsEEMii5SnY+gN6hqI+vuun</w:t>
      </w:r>
    </w:p>
    <w:p>
      <w:pPr>
        <w:pStyle w:val="PreformattedText"/>
        <w:bidi w:val="0"/>
        <w:spacing w:before="0" w:after="0"/>
        <w:jc w:val="left"/>
        <w:rPr/>
      </w:pPr>
      <w:r>
        <w:rPr/>
        <w:t>uzj/V6daoMdTmSbRJIywSIs0UipGVWaJS9pJ4PoCjA6HQEeo/T3WWQ1XrZPn5dY8p448hEHWv+1kpo</w:t>
      </w:r>
    </w:p>
    <w:p>
      <w:pPr>
        <w:pStyle w:val="PreformattedText"/>
        <w:bidi w:val="0"/>
        <w:spacing w:before="0" w:after="0"/>
        <w:jc w:val="left"/>
        <w:rPr/>
      </w:pPr>
      <w:r>
        <w:rPr/>
        <w:t>Z4IZYdBmGg3jpFBJShdkv9bgD3oLQAnj+fWqrUtTHWClFXUTmLw/bY+KJ5YUXUqJG7EkUrAsza3+gb</w:t>
      </w:r>
    </w:p>
    <w:p>
      <w:pPr>
        <w:pStyle w:val="PreformattedText"/>
        <w:bidi w:val="0"/>
        <w:spacing w:before="0" w:after="0"/>
        <w:jc w:val="left"/>
        <w:rPr/>
      </w:pPr>
      <w:r>
        <w:rPr/>
        <w:t>k2/HtyhAqfPrQarHHb1nMlDF+xTxQ1C1NXHJpDMZKdrIZhBKqsfIw+qEgA+6qsleND1caeJGesVczP</w:t>
      </w:r>
    </w:p>
    <w:p>
      <w:pPr>
        <w:pStyle w:val="PreformattedText"/>
        <w:bidi w:val="0"/>
        <w:spacing w:before="0" w:after="0"/>
        <w:jc w:val="left"/>
        <w:rPr/>
      </w:pPr>
      <w:r>
        <w:rPr/>
        <w:t>PDBG6yUdRqdXN4fJMiFRSToo/Z0H9R4Bt/sPfpA6vpHCnXvz6ZHjEj0i6YopIS9POwkYCSVzqggPp8</w:t>
      </w:r>
    </w:p>
    <w:p>
      <w:pPr>
        <w:pStyle w:val="PreformattedText"/>
        <w:bidi w:val="0"/>
        <w:spacing w:before="0" w:after="0"/>
        <w:jc w:val="left"/>
        <w:rPr/>
      </w:pPr>
      <w:r>
        <w:rPr/>
        <w:t>bRWB9Y/T7qAxxrGrquTSmOpTRsE0VNE3lW0gWJkkZglz/k0gJE8LlSxB+p9vqrLlSD1sV+3qQRNNTS</w:t>
      </w:r>
    </w:p>
    <w:p>
      <w:pPr>
        <w:pStyle w:val="PreformattedText"/>
        <w:bidi w:val="0"/>
        <w:spacing w:before="0" w:after="0"/>
        <w:jc w:val="left"/>
        <w:rPr/>
      </w:pPr>
      <w:r>
        <w:rPr/>
        <w:t>Sx01PSxxSiWF7F40axB1WPkimJfki4FvbUqEUPmT16mTjrDjKmtjiEYl0PSVHlbUoikRXXxiclwwrY</w:t>
      </w:r>
    </w:p>
    <w:p>
      <w:pPr>
        <w:pStyle w:val="PreformattedText"/>
        <w:bidi w:val="0"/>
        <w:spacing w:before="0" w:after="0"/>
        <w:jc w:val="left"/>
        <w:rPr/>
      </w:pPr>
      <w:r>
        <w:rPr/>
        <w:t>wpAU/UX4+nvzICy8anrwFAAOHThJRVIrUj+wCSRqs3ikq0EcxZldJ0nMirDVkONK3H+P8AT3dFyATg</w:t>
      </w:r>
    </w:p>
    <w:p>
      <w:pPr>
        <w:pStyle w:val="PreformattedText"/>
        <w:bidi w:val="0"/>
        <w:spacing w:before="0" w:after="0"/>
        <w:jc w:val="left"/>
        <w:rPr/>
      </w:pPr>
      <w:r>
        <w:rPr/>
        <w:t>9aOKHy66rKSVadpJ6eVqeUtUIxqRIXnVSklPVEPaOUunpYfW3tp1Osr5V6tw6gGnqqejrWiCRxTBUj</w:t>
      </w:r>
    </w:p>
    <w:p>
      <w:pPr>
        <w:pStyle w:val="PreformattedText"/>
        <w:bidi w:val="0"/>
        <w:spacing w:before="0" w:after="0"/>
        <w:jc w:val="left"/>
        <w:rPr/>
      </w:pPr>
      <w:r>
        <w:rPr/>
        <w:t>Uy/wCVVAkEbzpIiBikcUY/zh4vb+p92ZSCoJHWjQAnqa0z1ck8cSPPTx0lJAKjzhFARWdEJsvlseT+</w:t>
      </w:r>
    </w:p>
    <w:p>
      <w:pPr>
        <w:pStyle w:val="PreformattedText"/>
        <w:bidi w:val="0"/>
        <w:spacing w:before="0" w:after="0"/>
        <w:jc w:val="left"/>
        <w:rPr/>
      </w:pPr>
      <w:r>
        <w:rPr/>
        <w:t>B/sR72aOWVDnT/n6qvbUngT015EtSUVLkfuIdAFSWP7w8xFg1Lo0qrABv1Hg291LKNKkdw6sOFemGh</w:t>
      </w:r>
    </w:p>
    <w:p>
      <w:pPr>
        <w:pStyle w:val="PreformattedText"/>
        <w:bidi w:val="0"/>
        <w:spacing w:before="0" w:after="0"/>
        <w:jc w:val="left"/>
        <w:rPr/>
      </w:pPr>
      <w:r>
        <w:rPr/>
        <w:t>oqaliRmkaOpqHephyqJI1LHrHEF4wy3VW+psNQ9+IWhLCp6rkmlcVr0+U08gniWngVqhZr1VTLK6RV</w:t>
      </w:r>
    </w:p>
    <w:p>
      <w:pPr>
        <w:pStyle w:val="PreformattedText"/>
        <w:bidi w:val="0"/>
        <w:spacing w:before="0" w:after="0"/>
        <w:jc w:val="left"/>
        <w:rPr/>
      </w:pPr>
      <w:r>
        <w:rPr/>
        <w:t>iiN7GISW0+gDSOLkG/uwoEC/iqOt92c9S53/AIbGrY6po5InpoZqysTyF1qJ5dRign0qwkiYgNb0ow</w:t>
      </w:r>
    </w:p>
    <w:p>
      <w:pPr>
        <w:pStyle w:val="PreformattedText"/>
        <w:bidi w:val="0"/>
        <w:spacing w:before="0" w:after="0"/>
        <w:jc w:val="left"/>
        <w:rPr/>
      </w:pPr>
      <w:r>
        <w:rPr/>
        <w:t>/p7rINWgHFOvKePWCorq5jJJaeWMz6zXNIknkZ47HT5P3AdfJt6Q31921llKA5HWyTj06gxukMSvDC</w:t>
      </w:r>
    </w:p>
    <w:p>
      <w:pPr>
        <w:pStyle w:val="PreformattedText"/>
        <w:bidi w:val="0"/>
        <w:spacing w:before="0" w:after="0"/>
        <w:jc w:val="left"/>
        <w:rPr/>
      </w:pPr>
      <w:r>
        <w:rPr/>
        <w:t>8ka/5+SWMTys891Zlsq8MhP0uFfke2tJLEoOHW/t6zuYIVYSypFSSODF5n01DEDSWP6i5YHS4IAUe3</w:t>
      </w:r>
    </w:p>
    <w:p>
      <w:pPr>
        <w:pStyle w:val="PreformattedText"/>
        <w:bidi w:val="0"/>
        <w:spacing w:before="0" w:after="0"/>
        <w:jc w:val="left"/>
        <w:rPr/>
      </w:pPr>
      <w:r>
        <w:rPr/>
        <w:t>1iQhSxz59a4jB6x06GY3hZ4aSngeSOSWUywNJ5j/nE1KdJB0lh9R9PdkBNQD29e6zTU8b1SSRmBJje</w:t>
      </w:r>
    </w:p>
    <w:p>
      <w:pPr>
        <w:pStyle w:val="PreformattedText"/>
        <w:bidi w:val="0"/>
        <w:spacing w:before="0" w:after="0"/>
        <w:jc w:val="left"/>
        <w:rPr/>
      </w:pPr>
      <w:r>
        <w:rPr/>
        <w:t>WWGKHVEEEQ5uONL831csOfdWIUEhOqg6jjHXF5YXiaOVwokRA8cDrHHHpYW1I9wZtQswBAIIJv70SK</w:t>
      </w:r>
    </w:p>
    <w:p>
      <w:pPr>
        <w:pStyle w:val="PreformattedText"/>
        <w:bidi w:val="0"/>
        <w:spacing w:before="0" w:after="0"/>
        <w:jc w:val="left"/>
        <w:rPr/>
      </w:pPr>
      <w:r>
        <w:rPr/>
        <w:t>lz1UliONG6yAmrilgp55pjGsk1LSH941Ei+kxyMBd5UtcE3Gg8fT3ZVVhqJx1eukD16gt45mEMQp4p</w:t>
      </w:r>
    </w:p>
    <w:p>
      <w:pPr>
        <w:pStyle w:val="PreformattedText"/>
        <w:bidi w:val="0"/>
        <w:spacing w:before="0" w:after="0"/>
        <w:jc w:val="left"/>
        <w:rPr/>
      </w:pPr>
      <w:r>
        <w:rPr/>
        <w:t>hAsjROrJLAYBeSOJ5ANfqN9RPIP+HtkrX7T1uvUmOoiFMYHkmk/ycyqKVlTwSM92E7Or+SMg3W51MO</w:t>
      </w:r>
    </w:p>
    <w:p>
      <w:pPr>
        <w:pStyle w:val="PreformattedText"/>
        <w:bidi w:val="0"/>
        <w:spacing w:before="0" w:after="0"/>
        <w:jc w:val="left"/>
        <w:rPr/>
      </w:pPr>
      <w:r>
        <w:rPr/>
        <w:t>PegnHV1o54ceok5kpaq0ABCpGzioSON2V4bM900+NCG/STc+6mpUE8a9boK9N9ZTpG+uJpTSJDTuoE</w:t>
      </w:r>
    </w:p>
    <w:p>
      <w:pPr>
        <w:pStyle w:val="PreformattedText"/>
        <w:bidi w:val="0"/>
        <w:spacing w:before="0" w:after="0"/>
        <w:jc w:val="left"/>
        <w:rPr/>
      </w:pPr>
      <w:r>
        <w:rPr/>
        <w:t>av45tIPiKyFlQIT9AeR9femLfCeveh6YK2niqIrsio4Ygo0kqHW+omwf9tY3sPobe9VJp03qA8u2vS</w:t>
      </w:r>
    </w:p>
    <w:p>
      <w:pPr>
        <w:pStyle w:val="PreformattedText"/>
        <w:bidi w:val="0"/>
        <w:spacing w:before="0" w:after="0"/>
        <w:jc w:val="left"/>
        <w:rPr/>
      </w:pPr>
      <w:r>
        <w:rPr/>
        <w:t>cpGegqkmBMcdgpjDBigDHWwCkt6wQAVte3vfW8cehl25XPBLDUxssxbQVRXYvwL2LG3BVubEWt73qJ</w:t>
      </w:r>
    </w:p>
    <w:p>
      <w:pPr>
        <w:pStyle w:val="PreformattedText"/>
        <w:bidi w:val="0"/>
        <w:spacing w:before="0" w:after="0"/>
        <w:jc w:val="left"/>
        <w:rPr/>
      </w:pPr>
      <w:r>
        <w:rPr/>
        <w:t>7T8PV6UNQcdGf2ZmY3VJfKEZ3UC4u0MRKeNSFYhlDk2P4P59r4pSlAGoOmwAzGoweh5xmTvGpEhDM5</w:t>
      </w:r>
    </w:p>
    <w:p>
      <w:pPr>
        <w:pStyle w:val="PreformattedText"/>
        <w:bidi w:val="0"/>
        <w:spacing w:before="0" w:after="0"/>
        <w:jc w:val="left"/>
        <w:rPr/>
      </w:pPr>
      <w:r>
        <w:rPr/>
        <w:t>ZQBokdlOp9SqdHkRP68P8An2awkuPir1WQhEbSOHSsgrVZIzCwVXBkDBbFtaMBJGpHLcHXGfpb/W9q</w:t>
      </w:r>
    </w:p>
    <w:p>
      <w:pPr>
        <w:pStyle w:val="PreformattedText"/>
        <w:bidi w:val="0"/>
        <w:spacing w:before="0" w:after="0"/>
        <w:jc w:val="left"/>
        <w:rPr/>
      </w:pPr>
      <w:r>
        <w:rPr/>
        <w:t>kBWus4I6rCweHuSh/PoNe+8eK/qfcgNLDWyUVNBXyLqvCgjkF2hN/wBJUkkclT+AfZZuUeuBiOjDbZ</w:t>
      </w:r>
    </w:p>
    <w:p>
      <w:pPr>
        <w:pStyle w:val="PreformattedText"/>
        <w:bidi w:val="0"/>
        <w:spacing w:before="0" w:after="0"/>
        <w:jc w:val="left"/>
        <w:rPr/>
      </w:pPr>
      <w:r>
        <w:rPr/>
        <w:t>FVwGXPVSGRnZo4L6Z40tpAJOgKNBXUfoiC/wCSb+wtEArn+Hozv5SVQ07umjFTKk6erSjTkqwv6hyq</w:t>
      </w:r>
    </w:p>
    <w:p>
      <w:pPr>
        <w:pStyle w:val="PreformattedText"/>
        <w:bidi w:val="0"/>
        <w:spacing w:before="0" w:after="0"/>
        <w:jc w:val="left"/>
        <w:rPr/>
      </w:pPr>
      <w:r>
        <w:rPr/>
        <w:t>CUEkBB/vftW66l/Louhfw3DDj0OO1aebL1LNDWUWImivHMaioWlppl4SVUYf5s29RWwuT7I7hQK61q</w:t>
      </w:r>
    </w:p>
    <w:p>
      <w:pPr>
        <w:pStyle w:val="PreformattedText"/>
        <w:bidi w:val="0"/>
        <w:spacing w:before="0" w:after="0"/>
        <w:jc w:val="left"/>
        <w:rPr/>
      </w:pPr>
      <w:r>
        <w:rPr/>
        <w:t>o/1fn1JnLrPrRoZgrHj/qPRtcDsCTbkeKm3RuagfA5dUrqYY2ppq6VYgv7U5tIz0jNOLMR9Rzb2DLy</w:t>
      </w:r>
    </w:p>
    <w:p>
      <w:pPr>
        <w:pStyle w:val="PreformattedText"/>
        <w:bidi w:val="0"/>
        <w:spacing w:before="0" w:after="0"/>
        <w:jc w:val="left"/>
        <w:rPr/>
      </w:pPr>
      <w:r>
        <w:rPr/>
        <w:t>WkjGOA6gfn/m6yb5V2oyWcP1e5xmBsijJX58GqOhZ3ltHbNIcRWbN3LPuqhyWHpa+rFdST4OvoK+TU</w:t>
      </w:r>
    </w:p>
    <w:p>
      <w:pPr>
        <w:pStyle w:val="PreformattedText"/>
        <w:bidi w:val="0"/>
        <w:spacing w:before="0" w:after="0"/>
        <w:jc w:val="left"/>
        <w:rPr/>
      </w:pPr>
      <w:r>
        <w:rPr/>
        <w:t>smMp6qRnpsqqMhKOG9Y4t7bPhAKwHef5H/AC9H95aTTyNEkha2B41wfzr/AJeoO3KTZtPHVQdmbTy+</w:t>
      </w:r>
    </w:p>
    <w:p>
      <w:pPr>
        <w:pStyle w:val="PreformattedText"/>
        <w:bidi w:val="0"/>
        <w:spacing w:before="0" w:after="0"/>
        <w:jc w:val="left"/>
        <w:rPr/>
      </w:pPr>
      <w:r>
        <w:rPr/>
        <w:t>R2zkqaop6bN4gfwPcWHycGi1dTT1EX8OzXjlGhoGJ1Kfxx7WWF/Pt1wtxaTEtUYr5/z/AMHQY3zaLH</w:t>
      </w:r>
    </w:p>
    <w:p>
      <w:pPr>
        <w:pStyle w:val="PreformattedText"/>
        <w:bidi w:val="0"/>
        <w:spacing w:before="0" w:after="0"/>
        <w:jc w:val="left"/>
        <w:rPr/>
      </w:pPr>
      <w:r>
        <w:rPr/>
        <w:t>cttlstxtQEKkBvPHD0/bXovGFoa3M743LNtCcUNTS46pn21RypUxS5VoKuMRRRmFHTH5WoiBLKSsR5</w:t>
      </w:r>
    </w:p>
    <w:p>
      <w:pPr>
        <w:pStyle w:val="PreformattedText"/>
        <w:bidi w:val="0"/>
        <w:spacing w:before="0" w:after="0"/>
        <w:jc w:val="left"/>
        <w:rPr/>
      </w:pPr>
      <w:r>
        <w:rPr/>
        <w:t>/ryNN83ld0so5L9cEUP7PsHWKbbJNt+/XMNg1VRjTyOPzP2dHcb5i9p9cdF7q6srMhlsRvvJZVsHlc</w:t>
      </w:r>
    </w:p>
    <w:p>
      <w:pPr>
        <w:pStyle w:val="PreformattedText"/>
        <w:bidi w:val="0"/>
        <w:spacing w:before="0" w:after="0"/>
        <w:jc w:val="left"/>
        <w:rPr/>
      </w:pPr>
      <w:r>
        <w:rPr/>
        <w:t>bn8fTSPhttZaAT3xNWqyywSTp6dQBQqbg/X3FtvypbXW9xTxSVtaVqPP1HxdCa45jubfbZoJVIvq+Y</w:t>
      </w:r>
    </w:p>
    <w:p>
      <w:pPr>
        <w:pStyle w:val="PreformattedText"/>
        <w:bidi w:val="0"/>
        <w:spacing w:before="0" w:after="0"/>
        <w:jc w:val="left"/>
        <w:rPr/>
      </w:pPr>
      <w:r>
        <w:rPr/>
        <w:t>wP5UPQ9fC/5jQbq27F0X2RVtPn6CiKbVzGZ3DJj8XlsdYasPUpQIz1FbFf0MTqZRp5PsOc9cm3O233</w:t>
      </w:r>
    </w:p>
    <w:p>
      <w:pPr>
        <w:pStyle w:val="PreformattedText"/>
        <w:bidi w:val="0"/>
        <w:spacing w:before="0" w:after="0"/>
        <w:jc w:val="left"/>
        <w:rPr/>
      </w:pPr>
      <w:r>
        <w:rPr/>
        <w:t>73sNTRHiBXB/Ik9HHKnM8W4W5227ZRdKaZAow+RoBX5Dor3ya6X6hx3cO3tz52sTYeP3XkHepwNFRz</w:t>
      </w:r>
    </w:p>
    <w:p>
      <w:pPr>
        <w:pStyle w:val="PreformattedText"/>
        <w:bidi w:val="0"/>
        <w:spacing w:before="0" w:after="0"/>
        <w:jc w:val="left"/>
        <w:rPr/>
      </w:pPr>
      <w:r>
        <w:rPr/>
        <w:t>OK6qpJLSV8BrmhSCCdz6jwGLAn8+z7l3mbdptllh+nLyxr5/4Phz0j3XlrZE3W3umu/Dic5Hqfl3Dz</w:t>
      </w:r>
    </w:p>
    <w:p>
      <w:pPr>
        <w:pStyle w:val="PreformattedText"/>
        <w:bidi w:val="0"/>
        <w:spacing w:before="0" w:after="0"/>
        <w:jc w:val="left"/>
        <w:rPr/>
      </w:pPr>
      <w:r>
        <w:rPr/>
        <w:t>9OgI7s2L1btfde1MrLrohl0mECmOhSDJRKPFTVk8dI9SsbcDU17m4tcc+zzZd43O5tpkeHKfy/4z0l</w:t>
      </w:r>
    </w:p>
    <w:p>
      <w:pPr>
        <w:pStyle w:val="PreformattedText"/>
        <w:bidi w:val="0"/>
        <w:spacing w:before="0" w:after="0"/>
        <w:jc w:val="left"/>
        <w:rPr/>
      </w:pPr>
      <w:r>
        <w:rPr/>
        <w:t>5g2XZYLu0kWWgfy41+ddXRau0dv4vG1GMfBOK6UmWGrhpxLItLDKGmpCjaFN2AI+lvY32m5kuIP1RQ</w:t>
      </w:r>
    </w:p>
    <w:p>
      <w:pPr>
        <w:pStyle w:val="PreformattedText"/>
        <w:bidi w:val="0"/>
        <w:spacing w:before="0" w:after="0"/>
        <w:jc w:val="left"/>
        <w:rPr/>
      </w:pPr>
      <w:r>
        <w:rPr/>
        <w:t>jqP97t7a0u9FrkV+3/ACnpJbdhrBNRQUkWRM4qr+EL4wzob6AW9Xicjn/D6+110BJE4PxevTu0swuo</w:t>
      </w:r>
    </w:p>
    <w:p>
      <w:pPr>
        <w:pStyle w:val="PreformattedText"/>
        <w:bidi w:val="0"/>
        <w:spacing w:before="0" w:after="0"/>
        <w:jc w:val="left"/>
        <w:rPr/>
      </w:pPr>
      <w:r>
        <w:rPr/>
        <w:t>QAe1hinH5dHp2Nn9w47LU+Q7AwNTmM0anGUe0I6rKmpXCx00iyQQUOMCNSz0jLb0PZQtz7AW5hUUiM</w:t>
      </w:r>
    </w:p>
    <w:p>
      <w:pPr>
        <w:pStyle w:val="PreformattedText"/>
        <w:bidi w:val="0"/>
        <w:spacing w:before="0" w:after="0"/>
        <w:jc w:val="left"/>
        <w:rPr/>
      </w:pPr>
      <w:r>
        <w:rPr/>
        <w:t>n59ZXch21w6xzXyBVJooH7fKnRnd2nc+/KzcG69w7txlbmcTQ0Na2IrpqQmSgpgi0+Mp8dHBFTmGnR</w:t>
      </w:r>
    </w:p>
    <w:p>
      <w:pPr>
        <w:pStyle w:val="PreformattedText"/>
        <w:bidi w:val="0"/>
        <w:spacing w:before="0" w:after="0"/>
        <w:jc w:val="left"/>
        <w:rPr/>
      </w:pPr>
      <w:r>
        <w:rPr/>
        <w:t>QrLH+Lg39kcEgQqxGT59S5dxq8RttTLwoKGlft6Bft/cNbkMThsvn8DtzCfeYbIUWMpMPtjFY6mrfG</w:t>
      </w:r>
    </w:p>
    <w:p>
      <w:pPr>
        <w:pStyle w:val="PreformattedText"/>
        <w:bidi w:val="0"/>
        <w:spacing w:before="0" w:after="0"/>
        <w:jc w:val="left"/>
        <w:rPr/>
      </w:pPr>
      <w:r>
        <w:rPr/>
        <w:t>gJkqvtmilWRVA/cdRqb3LHtZuQsrvcTJwZCB+Y6x99+NnMWw7fOZBr1YWvADjmv+TqqCvjkp6mqOlS</w:t>
      </w:r>
    </w:p>
    <w:p>
      <w:pPr>
        <w:pStyle w:val="PreformattedText"/>
        <w:bidi w:val="0"/>
        <w:spacing w:before="0" w:after="0"/>
        <w:jc w:val="left"/>
        <w:rPr/>
      </w:pPr>
      <w:r>
        <w:rPr/>
        <w:t>rTSaoibCzycNyTxzf0/QfT2ZXL+JPMxFCWJ6xWiakbCvHqBPQs4TySLB5IySpA0nSf2zquCFvyDzz7</w:t>
      </w:r>
    </w:p>
    <w:p>
      <w:pPr>
        <w:pStyle w:val="PreformattedText"/>
        <w:bidi w:val="0"/>
        <w:spacing w:before="0" w:after="0"/>
        <w:jc w:val="left"/>
        <w:rPr/>
      </w:pPr>
      <w:r>
        <w:rPr/>
        <w:t>Taxq0kVHTjIcUNPPoV+uDQ19oGnSnqaJY5T5fK3laGW0qR6h6dUQFwL/X2xNJoRuzGehHsNnFdXcbu</w:t>
      </w:r>
    </w:p>
    <w:p>
      <w:pPr>
        <w:pStyle w:val="PreformattedText"/>
        <w:bidi w:val="0"/>
        <w:spacing w:before="0" w:after="0"/>
        <w:jc w:val="left"/>
        <w:rPr/>
      </w:pPr>
      <w:r>
        <w:rPr/>
        <w:t>wqmTny+yvVhuVxuwsbtfY+9NvZaSXIVn2sm4sAsSq+HnibxpSwu7H7iGrEYsPxf2EBLOJZativWR81</w:t>
      </w:r>
    </w:p>
    <w:p>
      <w:pPr>
        <w:pStyle w:val="PreformattedText"/>
        <w:bidi w:val="0"/>
        <w:spacing w:before="0" w:after="0"/>
        <w:jc w:val="left"/>
        <w:rPr/>
      </w:pPr>
      <w:r>
        <w:rPr/>
        <w:t>rtP7vsZ7ZNOoCuD/qz0JuD2HuPfuK3f2jt01VAdp1FJO1BUCKGAJWaVhpaWFGEMmspyFvb8+ya7kVi</w:t>
      </w:r>
    </w:p>
    <w:p>
      <w:pPr>
        <w:pStyle w:val="PreformattedText"/>
        <w:bidi w:val="0"/>
        <w:spacing w:before="0" w:after="0"/>
        <w:jc w:val="left"/>
        <w:rPr/>
      </w:pPr>
      <w:r>
        <w:rPr/>
        <w:t>yueOa/6vTqQtktCq2tzBUFloBSnDH5/bTove662Cp3THPlg9PXzzNLkhHxStMISBaIMbP/qhbj2xBq</w:t>
      </w:r>
    </w:p>
    <w:p>
      <w:pPr>
        <w:pStyle w:val="PreformattedText"/>
        <w:bidi w:val="0"/>
        <w:spacing w:before="0" w:after="0"/>
        <w:jc w:val="left"/>
        <w:rPr/>
      </w:pPr>
      <w:r>
        <w:rPr/>
        <w:t>ENVbUvSq+NtDfRpNDplJqwzxHA/n04y4rK4yjo85EPHj85i5kDopCiGhmHlEsgBvYcDkam90LRyVic</w:t>
      </w:r>
    </w:p>
    <w:p>
      <w:pPr>
        <w:pStyle w:val="PreformattedText"/>
        <w:bidi w:val="0"/>
        <w:spacing w:before="0" w:after="0"/>
        <w:jc w:val="left"/>
        <w:rPr/>
      </w:pPr>
      <w:r>
        <w:rPr/>
        <w:t>ZBr0sQzRSm8tVFGTP+qnQi4batRV0tBDkojiUSgkykNbVlxLV0jENTJTnlncubj6WFvac6ImcV7G6E</w:t>
      </w:r>
    </w:p>
    <w:p>
      <w:pPr>
        <w:pStyle w:val="PreformattedText"/>
        <w:bidi w:val="0"/>
        <w:spacing w:before="0" w:after="0"/>
        <w:jc w:val="left"/>
        <w:rPr/>
      </w:pPr>
      <w:r>
        <w:rPr/>
        <w:t>iSTXtrbM60mX8XDh+yvQvu2VwOKotxZva3968Jm8NX4uKVpHkkpq2GIpBVySRKTDNpAsrEXt7pGqSJ</w:t>
      </w:r>
    </w:p>
    <w:p>
      <w:pPr>
        <w:pStyle w:val="PreformattedText"/>
        <w:bidi w:val="0"/>
        <w:spacing w:before="0" w:after="0"/>
        <w:jc w:val="left"/>
        <w:rPr/>
      </w:pPr>
      <w:r>
        <w:rPr/>
        <w:t>odqE8Ol7T3UAF9HHUefz9cUPQPZDccOz9u4Dsbb1ZFS56ebI4aqxiyxyNBHJE0YllVwZF1KT+oC3t2</w:t>
      </w:r>
    </w:p>
    <w:p>
      <w:pPr>
        <w:pStyle w:val="PreformattedText"/>
        <w:bidi w:val="0"/>
        <w:spacing w:before="0" w:after="0"/>
        <w:jc w:val="left"/>
        <w:rPr/>
      </w:pPr>
      <w:r>
        <w:rPr/>
        <w:t>0spzIYtVUr0H+Yd92n6JLvTpuApDA1x/q+zohO789Pk8s2ZeM+WqqJaOSeEojmd2LKDGh/3YWuCRc/</w:t>
      </w:r>
    </w:p>
    <w:p>
      <w:pPr>
        <w:pStyle w:val="PreformattedText"/>
        <w:bidi w:val="0"/>
        <w:spacing w:before="0" w:after="0"/>
        <w:jc w:val="left"/>
        <w:rPr/>
      </w:pPr>
      <w:r>
        <w:rPr/>
        <w:t>T3Ie22/gQKshFBx6w35y3hr3c5biIgRk0B+z5dCxjVxHVu38Plt9QHOZvLuMrt7aMwBeneIk02Rywb</w:t>
      </w:r>
    </w:p>
    <w:p>
      <w:pPr>
        <w:pStyle w:val="PreformattedText"/>
        <w:bidi w:val="0"/>
        <w:spacing w:before="0" w:after="0"/>
        <w:jc w:val="left"/>
        <w:rPr/>
      </w:pPr>
      <w:r>
        <w:rPr/>
        <w:t>iNZVsFjYAn/H2juvEu3ljsjppxPl+VcdEEO4fSWgW9Grv1KvmRXiaZH2cD0ZLsrDdhd4dc7Fz9Pl4t</w:t>
      </w:r>
    </w:p>
    <w:p>
      <w:pPr>
        <w:pStyle w:val="PreformattedText"/>
        <w:bidi w:val="0"/>
        <w:spacing w:before="0" w:after="0"/>
        <w:jc w:val="left"/>
        <w:rPr/>
      </w:pPr>
      <w:r>
        <w:rPr/>
        <w:t>oYbO0zRVGJaZqWkEuMS8RnjpysUa+n82/wCJ9gq13GPb92mt7gmRw2Dx+316FV9tl3u21W01mBCrDU</w:t>
      </w:r>
    </w:p>
    <w:p>
      <w:pPr>
        <w:pStyle w:val="PreformattedText"/>
        <w:bidi w:val="0"/>
        <w:spacing w:before="0" w:after="0"/>
        <w:jc w:val="left"/>
        <w:rPr/>
      </w:pPr>
      <w:r>
        <w:rPr/>
        <w:t>1aA44caHouHX26etsBSZLZ+ferzu5KrKxxyS1Eb11CjxOYHWl8rSFkJW4J/P19mm7xXjSJeWqhIv8A</w:t>
      </w:r>
    </w:p>
    <w:p>
      <w:pPr>
        <w:pStyle w:val="PreformattedText"/>
        <w:bidi w:val="0"/>
        <w:spacing w:before="0" w:after="0"/>
        <w:jc w:val="left"/>
        <w:rPr/>
      </w:pPr>
      <w:r>
        <w:rPr/>
        <w:t>UfMdI9juNpW3fbr2RpJy1KUJ+XEHPSK3ju7eHXW7ZRtfasW3qXFySxwZD+GK0tbRVqh9U8gVo/GQ9w</w:t>
      </w:r>
    </w:p>
    <w:p>
      <w:pPr>
        <w:pStyle w:val="PreformattedText"/>
        <w:bidi w:val="0"/>
        <w:spacing w:before="0" w:after="0"/>
        <w:jc w:val="left"/>
        <w:rPr/>
      </w:pPr>
      <w:r>
        <w:rPr/>
        <w:t>P7I59m1hbwbjZj6m6DO3lUCn7D0Rbnc3Gz7mwtbJlVTx0k1HlxU06fabau8exaLFdrNXUuOjic4zJP</w:t>
      </w:r>
    </w:p>
    <w:p>
      <w:pPr>
        <w:pStyle w:val="PreformattedText"/>
        <w:bidi w:val="0"/>
        <w:spacing w:before="0" w:after="0"/>
        <w:jc w:val="left"/>
        <w:rPr/>
      </w:pPr>
      <w:r>
        <w:rPr/>
        <w:t>DG0cL0tMx+7mmgQMkrOgJPH+HvQvrTajJZA1l4r/AJvPpw7Vf77HDuVAE4MDQY8z5eXy6eN+9ebY3X</w:t>
      </w:r>
    </w:p>
    <w:p>
      <w:pPr>
        <w:pStyle w:val="PreformattedText"/>
        <w:bidi w:val="0"/>
        <w:spacing w:before="0" w:after="0"/>
        <w:jc w:val="left"/>
        <w:rPr/>
      </w:pPr>
      <w:r>
        <w:rPr/>
        <w:t>s+v311lUUlXU7d8UG5MBQoxkkgjLJUZiKNbNGFYXNh9PZrs29uZBDdppcnB/1AdEG+bXbWxWSzfWgw</w:t>
      </w:r>
    </w:p>
    <w:p>
      <w:pPr>
        <w:pStyle w:val="PreformattedText"/>
        <w:bidi w:val="0"/>
        <w:spacing w:before="0" w:after="0"/>
        <w:jc w:val="left"/>
        <w:rPr/>
      </w:pPr>
      <w:r>
        <w:rPr/>
        <w:t>1MkGnpU46L9s7M0ryy4/KQzVMEpcRyBirh0FoYwV0kq4H6QPcrbDu0fiGKepJFK06CrBZBQcK9GW6+</w:t>
      </w:r>
    </w:p>
    <w:p>
      <w:pPr>
        <w:pStyle w:val="PreformattedText"/>
        <w:bidi w:val="0"/>
        <w:spacing w:before="0" w:after="0"/>
        <w:jc w:val="left"/>
        <w:rPr/>
      </w:pPr>
      <w:r>
        <w:rPr/>
        <w:t>VJXhxWJ1QRVUTV9GKhHEkddTOJKqC8gGhX1fU8m3vIPk11ZBFCe2lQSfPzweiK/wCxvUA9GKw24sXR</w:t>
      </w:r>
    </w:p>
    <w:p>
      <w:pPr>
        <w:pStyle w:val="PreformattedText"/>
        <w:bidi w:val="0"/>
        <w:spacing w:before="0" w:after="0"/>
        <w:jc w:val="left"/>
        <w:rPr/>
      </w:pPr>
      <w:r>
        <w:rPr/>
        <w:t>tNDX0iy0WZRQj02lPt66O0Ncmkqvld9Nzp4v+feNX3geW5IN2TdLQGkoz6VHHz6zW+7Vzjtg2y82Hc</w:t>
      </w:r>
    </w:p>
    <w:p>
      <w:pPr>
        <w:pStyle w:val="PreformattedText"/>
        <w:bidi w:val="0"/>
        <w:spacing w:before="0" w:after="0"/>
        <w:jc w:val="left"/>
        <w:rPr/>
      </w:pPr>
      <w:r>
        <w:rPr/>
        <w:t>kFGNVPnkcOAOPt6SncFINtSY2WmyUWZpK2gX7Suap+8mp0ZBLBA12Z4woJUr/Ztx7gfarSS9kWGXyI</w:t>
      </w:r>
    </w:p>
    <w:p>
      <w:pPr>
        <w:pStyle w:val="PreformattedText"/>
        <w:bidi w:val="0"/>
        <w:spacing w:before="0" w:after="0"/>
        <w:jc w:val="left"/>
        <w:rPr/>
      </w:pPr>
      <w:r>
        <w:rPr/>
        <w:t>J/1DqV+d9427le0nv7QAxsjAVxn869Fbjp4Gi8ki+OIIz+nTeSRjdyqC19JBtew9y3bWywRxqrYA6w</w:t>
      </w:r>
    </w:p>
    <w:p>
      <w:pPr>
        <w:pStyle w:val="PreformattedText"/>
        <w:bidi w:val="0"/>
        <w:spacing w:before="0" w:after="0"/>
        <w:jc w:val="left"/>
        <w:rPr/>
      </w:pPr>
      <w:r>
        <w:rPr/>
        <w:t>C3W+bc9wu71z/aOT/P8v8AB1OiWCWikdlVv27KVfSeLEyPIDcyi3PPHt8sFLN5j/D0X+vTXHS+iJ1L</w:t>
      </w:r>
    </w:p>
    <w:p>
      <w:pPr>
        <w:pStyle w:val="PreformattedText"/>
        <w:bidi w:val="0"/>
        <w:spacing w:before="0" w:after="0"/>
        <w:jc w:val="left"/>
        <w:rPr/>
      </w:pPr>
      <w:r>
        <w:rPr/>
        <w:t>Sh9QJSzWUBi7ENpHpKi5/p9PdKuA7da8usTxlYSsxX6J4pYwmtwblQLsQpvwR9Bb3UDxEoBQ9e6xTQ</w:t>
      </w:r>
    </w:p>
    <w:p>
      <w:pPr>
        <w:pStyle w:val="PreformattedText"/>
        <w:bidi w:val="0"/>
        <w:spacing w:before="0" w:after="0"/>
        <w:jc w:val="left"/>
        <w:rPr/>
      </w:pPr>
      <w:r>
        <w:rPr/>
        <w:t>ecRIEaUCzI6OPItmDIGOokWHBH0I9+ZiKI3EdaPTjVxxosDFidcSxfucvGo0qt1k5J1E/X/evbyHHA</w:t>
      </w:r>
    </w:p>
    <w:p>
      <w:pPr>
        <w:pStyle w:val="PreformattedText"/>
        <w:bidi w:val="0"/>
        <w:spacing w:before="0" w:after="0"/>
        <w:jc w:val="left"/>
        <w:rPr/>
      </w:pPr>
      <w:r>
        <w:rPr/>
        <w:t>aerk1pXpqWBjOiIfUDeOMi0YjJGv+i35+n09tsGVgUaoPVcdT6sGRSeVZG1HSbWBuQFYGwFyCQTp49</w:t>
      </w:r>
    </w:p>
    <w:p>
      <w:pPr>
        <w:pStyle w:val="PreformattedText"/>
        <w:bidi w:val="0"/>
        <w:spacing w:before="0" w:after="0"/>
        <w:jc w:val="left"/>
        <w:rPr/>
      </w:pPr>
      <w:r>
        <w:rPr/>
        <w:t>u6QU0Vxw62fTrjjqlUcq/7kSg3Y+p1ksRq9PpIIJGn6e04GhgAK9VHXUtWDOIQreAh0dRb0OWGj/Hn</w:t>
      </w:r>
    </w:p>
    <w:p>
      <w:pPr>
        <w:pStyle w:val="PreformattedText"/>
        <w:bidi w:val="0"/>
        <w:spacing w:before="0" w:after="0"/>
        <w:jc w:val="left"/>
        <w:rPr/>
      </w:pPr>
      <w:r>
        <w:rPr/>
        <w:t>/Yn2oyK4xTqxNemlkgepkWSo8UPkBZk1sORwsurho/8AaVvz/T3VJBqoeHWhjHl1LOLiKl4GvAikhp</w:t>
      </w:r>
    </w:p>
    <w:p>
      <w:pPr>
        <w:pStyle w:val="PreformattedText"/>
        <w:bidi w:val="0"/>
        <w:spacing w:before="0" w:after="0"/>
        <w:jc w:val="left"/>
        <w:rPr/>
      </w:pPr>
      <w:r>
        <w:rPr/>
        <w:t>QSV4PpdCWurNyPzfj3QofE1oevfZ0zVGPWRhObKsaszqoHq9Js7A8K6k2sOfbuhW1Y7q9aNfLj1wov</w:t>
      </w:r>
    </w:p>
    <w:p>
      <w:pPr>
        <w:pStyle w:val="PreformattedText"/>
        <w:bidi w:val="0"/>
        <w:spacing w:before="0" w:after="0"/>
        <w:jc w:val="left"/>
        <w:rPr/>
      </w:pPr>
      <w:r>
        <w:rPr/>
        <w:t>JjTqlP67hGkClYdQN1YBrjTa/wBOPx7aNCNJGOtV416cZIJJ9Igl83m5aQXcoG9RaO1rp+SPx708SV</w:t>
      </w:r>
    </w:p>
    <w:p>
      <w:pPr>
        <w:pStyle w:val="PreformattedText"/>
        <w:bidi w:val="0"/>
        <w:spacing w:before="0" w:after="0"/>
        <w:jc w:val="left"/>
        <w:rPr/>
      </w:pPr>
      <w:r>
        <w:rPr/>
        <w:t>1qcj59W6xUlJT0bSUsswe6s6eM31S+onSt/wDOWP5497UCo1JnrWOnvH1BBWALKsehY2JADBmspZiR</w:t>
      </w:r>
    </w:p>
    <w:p>
      <w:pPr>
        <w:pStyle w:val="PreformattedText"/>
        <w:bidi w:val="0"/>
        <w:spacing w:before="0" w:after="0"/>
        <w:jc w:val="left"/>
        <w:rPr/>
      </w:pPr>
      <w:r>
        <w:rPr/>
        <w:t>+q3+8e6tStVGR177OvVFNPG/7BNQrJICA5CITy8hFrKwUcafd6ag5Iow60SajGOmukSdJVmPjVF1C5</w:t>
      </w:r>
    </w:p>
    <w:p>
      <w:pPr>
        <w:pStyle w:val="PreformattedText"/>
        <w:bidi w:val="0"/>
        <w:spacing w:before="0" w:after="0"/>
        <w:jc w:val="left"/>
        <w:rPr/>
      </w:pPr>
      <w:r>
        <w:rPr/>
        <w:t>Jtckm1v7II/qCST73GnaC3xV6t5Dpz88UsRleO5XSvofxq7av0owYENpPPuzgkChzXrVBxHWWpMDKg</w:t>
      </w:r>
    </w:p>
    <w:p>
      <w:pPr>
        <w:pStyle w:val="PreformattedText"/>
        <w:bidi w:val="0"/>
        <w:spacing w:before="0" w:after="0"/>
        <w:jc w:val="left"/>
        <w:rPr/>
      </w:pPr>
      <w:r>
        <w:rPr/>
        <w:t>MjKCAxZ21MeAhJdVYMBchf6+9mg8sDq3WDy07oIlKsqkq1/SzC7lX45Vvpb6avbIqdRT4eqFSWBBwO</w:t>
      </w:r>
    </w:p>
    <w:p>
      <w:pPr>
        <w:pStyle w:val="PreformattedText"/>
        <w:bidi w:val="0"/>
        <w:spacing w:before="0" w:after="0"/>
        <w:jc w:val="left"/>
        <w:rPr/>
      </w:pPr>
      <w:r>
        <w:rPr/>
        <w:t>u4TqjkEYQKiiSK7ODqYgHknUPX/vH+v7trRaaRkjq1R1ykmWph8J9bBj5EGoKFjBCkMbEes2BPB9tF</w:t>
      </w:r>
    </w:p>
    <w:p>
      <w:pPr>
        <w:pStyle w:val="PreformattedText"/>
        <w:bidi w:val="0"/>
        <w:spacing w:before="0" w:after="0"/>
        <w:jc w:val="left"/>
        <w:rPr/>
      </w:pPr>
      <w:r>
        <w:rPr/>
        <w:t>W1BqY615H16bXeQNCoswDaCryEsLjUVJ0gEWH9T7Uhl1Fa56305M5AiOkSLo18oXdDbTZVFr6fqfeg</w:t>
      </w:r>
    </w:p>
    <w:p>
      <w:pPr>
        <w:pStyle w:val="PreformattedText"/>
        <w:bidi w:val="0"/>
        <w:spacing w:before="0" w:after="0"/>
        <w:jc w:val="left"/>
        <w:rPr/>
      </w:pPr>
      <w:r>
        <w:rPr/>
        <w:t>fDDZ61UAheuZkjbUKcq0yalA5LgLyrKfwzgkH8e6QgGp631ihkaWKQmM+Y2eQSqFIYDTpYc31KCbjj</w:t>
      </w:r>
    </w:p>
    <w:p>
      <w:pPr>
        <w:pStyle w:val="PreformattedText"/>
        <w:bidi w:val="0"/>
        <w:spacing w:before="0" w:after="0"/>
        <w:jc w:val="left"/>
        <w:rPr/>
      </w:pPr>
      <w:r>
        <w:rPr/>
        <w:t>j247hTQHPXhwzx6zUsPljR4JbeJndgVKmJRq1ekXDar2vcfT20A7GrDrVRUfPpsacU4Kszuf3L6guh</w:t>
      </w:r>
    </w:p>
    <w:p>
      <w:pPr>
        <w:pStyle w:val="PreformattedText"/>
        <w:bidi w:val="0"/>
        <w:spacing w:before="0" w:after="0"/>
        <w:jc w:val="left"/>
        <w:rPr/>
      </w:pPr>
      <w:r>
        <w:rPr/>
        <w:t>FvfVpYhixJH9P9492NIxTzPXiB16gk9bxxoCpJLFgySBgA3+c9RVb2IIvwfeyit3g0PW6dONabopqE</w:t>
      </w:r>
    </w:p>
    <w:p>
      <w:pPr>
        <w:pStyle w:val="PreformattedText"/>
        <w:bidi w:val="0"/>
        <w:spacing w:before="0" w:after="0"/>
        <w:jc w:val="left"/>
        <w:rPr/>
      </w:pPr>
      <w:r>
        <w:rPr/>
        <w:t>jbzkaCTqVX4OlRwLL/rfX3UOpFGbr1fXqKsYDoL+JHIEgW1yUIK6DcFNRv8AUfT3pQv6jHJHXvz6yG</w:t>
      </w:r>
    </w:p>
    <w:p>
      <w:pPr>
        <w:pStyle w:val="PreformattedText"/>
        <w:bidi w:val="0"/>
        <w:spacing w:before="0" w:after="0"/>
        <w:jc w:val="left"/>
        <w:rPr/>
      </w:pPr>
      <w:r>
        <w:rPr/>
        <w:t>nZi8xA8bur+UX8g0rZgwa5Edv9gT70RSnrTrXWbVHDofmViRIqixKq/pa5ay6TfgC596rXguevdSKu</w:t>
      </w:r>
    </w:p>
    <w:p>
      <w:pPr>
        <w:pStyle w:val="PreformattedText"/>
        <w:bidi w:val="0"/>
        <w:spacing w:before="0" w:after="0"/>
        <w:jc w:val="left"/>
        <w:rPr/>
      </w:pPr>
      <w:r>
        <w:rPr/>
        <w:t>Q1XjLqqgKWKfVNChtJ/snkte1/r7uJckaet1wOmw1InQeL0sg9RSNWk9OkekjlSBx9AP9h78zrmoqP</w:t>
      </w:r>
    </w:p>
    <w:p>
      <w:pPr>
        <w:pStyle w:val="PreformattedText"/>
        <w:bidi w:val="0"/>
        <w:spacing w:before="0" w:after="0"/>
        <w:jc w:val="left"/>
        <w:rPr/>
      </w:pPr>
      <w:r>
        <w:rPr/>
        <w:t>2deJr1wkkP+7FATyWkjAa7nVa44Bv/AFt+fdH1MA3y611jjkRZ9SMCqnVEpuNDAmw0I37l9Vvrxb35</w:t>
      </w:r>
    </w:p>
    <w:p>
      <w:pPr>
        <w:pStyle w:val="PreformattedText"/>
        <w:bidi w:val="0"/>
        <w:spacing w:before="0" w:after="0"/>
        <w:jc w:val="left"/>
        <w:rPr/>
      </w:pPr>
      <w:r>
        <w:rPr/>
        <w:t>RqoDxPXupEmmaM8EuZP3GflwdJcITcHTc2F7/X25IukUU8PLrfl1hgleES050KSp0sx4UO5Ycvf0lV</w:t>
      </w:r>
    </w:p>
    <w:p>
      <w:pPr>
        <w:pStyle w:val="PreformattedText"/>
        <w:bidi w:val="0"/>
        <w:spacing w:before="0" w:after="0"/>
        <w:jc w:val="left"/>
        <w:rPr/>
      </w:pPr>
      <w:r>
        <w:rPr/>
        <w:t>/2FvbSKX0E+XXukVvJUSn0eTQdPr0qWDEkNGQTw1x+efr71IO6qjtHTcgLCinrntgxzUSDSFcAOUIa</w:t>
      </w:r>
    </w:p>
    <w:p>
      <w:pPr>
        <w:pStyle w:val="PreformattedText"/>
        <w:bidi w:val="0"/>
        <w:spacing w:before="0" w:after="0"/>
        <w:jc w:val="left"/>
        <w:rPr/>
      </w:pPr>
      <w:r>
        <w:rPr/>
        <w:t>4sf1i5P7S2uPyD7pH8VPLq/GnQixL5qZFfQ7RxhQyWX9on8m3qf8gG/PtSAUkYDh1sfy66IMUUhsiA</w:t>
      </w:r>
    </w:p>
    <w:p>
      <w:pPr>
        <w:pStyle w:val="PreformattedText"/>
        <w:bidi w:val="0"/>
        <w:spacing w:before="0" w:after="0"/>
        <w:jc w:val="left"/>
        <w:rPr/>
      </w:pPr>
      <w:r>
        <w:rPr/>
        <w:t>uyKjpr1sSpUxsfUCef1AAe22P6lGyevHqPodQwlULoBa8g1Bw99Og8gvp+nPHtnLEnr3R+P5fPa6dZ</w:t>
      </w:r>
    </w:p>
    <w:p>
      <w:pPr>
        <w:pStyle w:val="PreformattedText"/>
        <w:bidi w:val="0"/>
        <w:spacing w:before="0" w:after="0"/>
        <w:jc w:val="left"/>
        <w:rPr/>
      </w:pPr>
      <w:r>
        <w:rPr/>
        <w:t>d67cyEsnioq6eCiml1kKvkNmLg+nUfpxew9orpA8TKero2h0f0PW5Ji66nzOPoclSSRy0lbTQ1kbK4</w:t>
      </w:r>
    </w:p>
    <w:p>
      <w:pPr>
        <w:pStyle w:val="PreformattedText"/>
        <w:bidi w:val="0"/>
        <w:spacing w:before="0" w:after="0"/>
        <w:jc w:val="left"/>
        <w:rPr/>
      </w:pPr>
      <w:r>
        <w:rPr/>
        <w:t>dJklVdBRres3b/AGH19gadDFIyH16GcLrLEkgNQev/1NPmSmdq2cSJjo1lGqMyTzVUAnjQM0QmYmWn</w:t>
      </w:r>
    </w:p>
    <w:p>
      <w:pPr>
        <w:pStyle w:val="PreformattedText"/>
        <w:bidi w:val="0"/>
        <w:spacing w:before="0" w:after="0"/>
        <w:jc w:val="left"/>
        <w:rPr/>
      </w:pPr>
      <w:r>
        <w:rPr/>
        <w:t>eRSLE+gD27IDpUjh1ZfPqbVT1Bkpw1bRj9psdVJHSAziyHxPFLo8dVTg2uQTpP1493WXUuk9bOocBj</w:t>
      </w:r>
    </w:p>
    <w:p>
      <w:pPr>
        <w:pStyle w:val="PreformattedText"/>
        <w:bidi w:val="0"/>
        <w:spacing w:before="0" w:after="0"/>
        <w:jc w:val="left"/>
        <w:rPr/>
      </w:pPr>
      <w:r>
        <w:rPr/>
        <w:t>pubIMlPQ0xqGZIanyOI43SN/K4KJE6XCMo50/X+vtkDS9D1pqilePThXlp5aqOF8lOE+3nlJjLPCLM</w:t>
      </w:r>
    </w:p>
    <w:p>
      <w:pPr>
        <w:pStyle w:val="PreformattedText"/>
        <w:bidi w:val="0"/>
        <w:spacing w:before="0" w:after="0"/>
        <w:jc w:val="left"/>
        <w:rPr/>
      </w:pPr>
      <w:r>
        <w:rPr/>
        <w:t>n7i/7sQW5PB9uKpCSg9bqPXPXMl/t55npZZqSYCJmgqvBF5tCzrBEvoCuulrgiw/HtpBU568eo8lCj</w:t>
      </w:r>
    </w:p>
    <w:p>
      <w:pPr>
        <w:pStyle w:val="PreformattedText"/>
        <w:bidi w:val="0"/>
        <w:spacing w:before="0" w:after="0"/>
        <w:jc w:val="left"/>
        <w:rPr/>
      </w:pPr>
      <w:r>
        <w:rPr/>
        <w:t>+IJAtN92Qmh1jnqFkhYpFB40Zw8jB1u4sx9qAqMAPxdaGBk9OJpoqQyOZqdKaVRHXmhkMTwvMvkFEg</w:t>
      </w:r>
    </w:p>
    <w:p>
      <w:pPr>
        <w:pStyle w:val="PreformattedText"/>
        <w:bidi w:val="0"/>
        <w:spacing w:before="0" w:after="0"/>
        <w:jc w:val="left"/>
        <w:rPr/>
      </w:pPr>
      <w:r>
        <w:rPr/>
        <w:t>YAQSpLEVZT6Pr7q4KEk8CMdUjYNqp1HlpMeJFeX+ITSSABYFaNX5ukVEQNSyszaSWuFAP9be6hxpyu</w:t>
      </w:r>
    </w:p>
    <w:p>
      <w:pPr>
        <w:pStyle w:val="PreformattedText"/>
        <w:bidi w:val="0"/>
        <w:spacing w:before="0" w:after="0"/>
        <w:jc w:val="left"/>
        <w:rPr/>
      </w:pPr>
      <w:r>
        <w:rPr/>
        <w:t>K9OdcJ6Kop/vZUpopIGWKWYGo8sKFgrR0SB2V0YMCCQLL/AFt7tQSKQB2jrTcVz1NDqppP2IhOsaU9</w:t>
      </w:r>
    </w:p>
    <w:p>
      <w:pPr>
        <w:pStyle w:val="PreformattedText"/>
        <w:bidi w:val="0"/>
        <w:spacing w:before="0" w:after="0"/>
        <w:jc w:val="left"/>
        <w:rPr/>
      </w:pPr>
      <w:r>
        <w:rPr/>
        <w:t>XE5jIMis6wQUQhs88SoymTV6gf6j35SoU6Pi+fVuHUarmnqIynnmmCVEjS+GORKOeVwGEMc4DSQrHp</w:t>
      </w:r>
    </w:p>
    <w:p>
      <w:pPr>
        <w:pStyle w:val="PreformattedText"/>
        <w:bidi w:val="0"/>
        <w:spacing w:before="0" w:after="0"/>
        <w:jc w:val="left"/>
        <w:rPr/>
      </w:pPr>
      <w:r>
        <w:rPr/>
        <w:t>YW0ge6Cqaj6+nWunLD0kk0k1C1NW1kEsUkQildY5JalITIl2cCKSkjkQX/ANUBYc+2ySzVUZPW+owh</w:t>
      </w:r>
    </w:p>
    <w:p>
      <w:pPr>
        <w:pStyle w:val="PreformattedText"/>
        <w:bidi w:val="0"/>
        <w:spacing w:before="0" w:after="0"/>
        <w:jc w:val="left"/>
        <w:rPr/>
      </w:pPr>
      <w:r>
        <w:rPr/>
        <w:t>M9O9K95LzRmsENQIYZZPNppY4A2oCOEzWcHi39fbisVSi8T/AC61Tu1enT80dPE00EYnac07w1sNPM</w:t>
      </w:r>
    </w:p>
    <w:p>
      <w:pPr>
        <w:pStyle w:val="PreformattedText"/>
        <w:bidi w:val="0"/>
        <w:spacing w:before="0" w:after="0"/>
        <w:jc w:val="left"/>
        <w:rPr/>
      </w:pPr>
      <w:r>
        <w:rPr/>
        <w:t>ZZclUw+OV0IuYThqUx3kYEMT9L+3WoAAVzTrQ4tXphW1HWsxbFywIJKWtnCyLJLIQGjhiivc08ekXI</w:t>
      </w:r>
    </w:p>
    <w:p>
      <w:pPr>
        <w:pStyle w:val="PreformattedText"/>
        <w:bidi w:val="0"/>
        <w:spacing w:before="0" w:after="0"/>
        <w:jc w:val="left"/>
        <w:rPr/>
      </w:pPr>
      <w:r>
        <w:rPr/>
        <w:t>449pxrNcEdb681MjLTusmNP7UkdRFGzyefWzKkcARWf7dLDUBfSByfx73rYE0Pb1vyp1yliaKixbQS</w:t>
      </w:r>
    </w:p>
    <w:p>
      <w:pPr>
        <w:pStyle w:val="PreformattedText"/>
        <w:bidi w:val="0"/>
        <w:spacing w:before="0" w:after="0"/>
        <w:jc w:val="left"/>
        <w:rPr/>
      </w:pPr>
      <w:r>
        <w:rPr/>
        <w:t>UaVJNRQzefySSyBtQtQu10GNCgBvqykf093bUQT8+tdcKYRQ/biRaCY0/loJX87r52qQQiQFbBoIJP</w:t>
      </w:r>
    </w:p>
    <w:p>
      <w:pPr>
        <w:pStyle w:val="PreformattedText"/>
        <w:bidi w:val="0"/>
        <w:spacing w:before="0" w:after="0"/>
        <w:jc w:val="left"/>
        <w:rPr/>
      </w:pPr>
      <w:r>
        <w:rPr/>
        <w:t>1gcW/wAPflyhB6907x6DhyH/AIDLKJ0pagxytHNURa3iWnpSFeOGCF9Os21EH3aKNj8L1Th1viOm2j</w:t>
      </w:r>
    </w:p>
    <w:p>
      <w:pPr>
        <w:pStyle w:val="PreformattedText"/>
        <w:bidi w:val="0"/>
        <w:spacing w:before="0" w:after="0"/>
        <w:jc w:val="left"/>
        <w:rPr/>
      </w:pPr>
      <w:r>
        <w:rPr/>
        <w:t>rnp6tUMFNNHTyvTV0cMpBaKdCqUkMhRvNSseWsCdPup9OtdTvtGgp0yTpjKqCGrmp2ghdvGysukU1N</w:t>
      </w:r>
    </w:p>
    <w:p>
      <w:pPr>
        <w:pStyle w:val="PreformattedText"/>
        <w:bidi w:val="0"/>
        <w:spacing w:before="0" w:after="0"/>
        <w:jc w:val="left"/>
        <w:rPr/>
      </w:pPr>
      <w:r>
        <w:rPr/>
        <w:t>GpEpWENfVp4tY2t7oWoWTNOt9RaaGmli8zilaaHILSyoJDHKlPMLU8FDPZozbUDJq+i35920hVJ/w9</w:t>
      </w:r>
    </w:p>
    <w:p>
      <w:pPr>
        <w:pStyle w:val="PreformattedText"/>
        <w:bidi w:val="0"/>
        <w:spacing w:before="0" w:after="0"/>
        <w:jc w:val="left"/>
        <w:rPr/>
      </w:pPr>
      <w:r>
        <w:rPr/>
        <w:t>Vrmny640ojoI52ko4HBqJoKp4qhHladyyw0VHIv9ghgXP0UD6+7KivWp8vLrxqBjHWCspK1rTvLQzL</w:t>
      </w:r>
    </w:p>
    <w:p>
      <w:pPr>
        <w:pStyle w:val="PreformattedText"/>
        <w:bidi w:val="0"/>
        <w:spacing w:before="0" w:after="0"/>
        <w:jc w:val="left"/>
        <w:rPr/>
      </w:pPr>
      <w:r>
        <w:rPr/>
        <w:t>AsVJUl2eSKJpWDQ4yGoYaQ8asC5v/UX591ZACyg9b9KjpyqYJaAU80iwyxMzYrI1dNKskc1Yv7tPQU</w:t>
      </w:r>
    </w:p>
    <w:p>
      <w:pPr>
        <w:pStyle w:val="PreformattedText"/>
        <w:bidi w:val="0"/>
        <w:spacing w:before="0" w:after="0"/>
        <w:jc w:val="left"/>
        <w:rPr/>
      </w:pPr>
      <w:r>
        <w:rPr/>
        <w:t>0ahm+2iVlDP9Cb8+6kLp+fXsnh1PrqcNJUsJMUsUDU8REflWSpkkF/4XiksdMUbSesjg8n2pjdFGer</w:t>
      </w:r>
    </w:p>
    <w:p>
      <w:pPr>
        <w:pStyle w:val="PreformattedText"/>
        <w:bidi w:val="0"/>
        <w:spacing w:before="0" w:after="0"/>
        <w:jc w:val="left"/>
        <w:rPr/>
      </w:pPr>
      <w:r>
        <w:rPr/>
        <w:t>EUqOmSqki8lQamlxkcEDwx6KZ2lHjLq0GPuoGvWz2dhyOb+2XqjgH4eqih4dQ5mknerijo8fGzTxmp</w:t>
      </w:r>
    </w:p>
    <w:p>
      <w:pPr>
        <w:pStyle w:val="PreformattedText"/>
        <w:bidi w:val="0"/>
        <w:spacing w:before="0" w:after="0"/>
        <w:jc w:val="left"/>
        <w:rPr/>
      </w:pPr>
      <w:r>
        <w:rPr/>
        <w:t>SOzPTp9Uo6ND6quGUOAxPKj/W9+jRmQ0PXiaefUtMcKOK89VjIUaLXUiKGZj+6xCYuikAtCya7y2Nr</w:t>
      </w:r>
    </w:p>
    <w:p>
      <w:pPr>
        <w:pStyle w:val="PreformattedText"/>
        <w:bidi w:val="0"/>
        <w:spacing w:before="0" w:after="0"/>
        <w:jc w:val="left"/>
        <w:rPr/>
      </w:pPr>
      <w:r>
        <w:rPr/>
        <w:t>e/FZGIUeQ6oToJcLUnoGMpK2QzCUAChXn+2Wnp0Mihy/7apHq1BtJ+q83+vtrhUV6saEinQkVVFJRL</w:t>
      </w:r>
    </w:p>
    <w:p>
      <w:pPr>
        <w:pStyle w:val="PreformattedText"/>
        <w:bidi w:val="0"/>
        <w:spacing w:before="0" w:after="0"/>
        <w:jc w:val="left"/>
        <w:rPr/>
      </w:pPr>
      <w:r>
        <w:rPr/>
        <w:t>RRUEEz5CmEMVTNUkGkhlRwBHCha7TsoIYfUH34MRTTx6t0pKqh+4x0bVtdS0VVHKKqjxxhYRTxSyyJ</w:t>
      </w:r>
    </w:p>
    <w:p>
      <w:pPr>
        <w:pStyle w:val="PreformattedText"/>
        <w:bidi w:val="0"/>
        <w:spacing w:before="0" w:after="0"/>
        <w:jc w:val="left"/>
        <w:rPr/>
      </w:pPr>
      <w:r>
        <w:rPr/>
        <w:t>PKxjLJBPB/qX5P49rWYiMMxHl01qCOU6xtFFDDkIqTLRpRJHT1VJPLSukmQcaRNTKiKz00gubSHgge</w:t>
      </w:r>
    </w:p>
    <w:p>
      <w:pPr>
        <w:pStyle w:val="PreformattedText"/>
        <w:bidi w:val="0"/>
        <w:spacing w:before="0" w:after="0"/>
        <w:jc w:val="left"/>
        <w:rPr/>
      </w:pPr>
      <w:r>
        <w:rPr/>
        <w:t>03ABS5x8+nDkEdeiWpUyOWWoiq4opZp6QMZ6BkfWkckp8ampcRjS/K2P1v7fDoQOzPqetaarpJofXr</w:t>
      </w:r>
    </w:p>
    <w:p>
      <w:pPr>
        <w:pStyle w:val="PreformattedText"/>
        <w:bidi w:val="0"/>
        <w:spacing w:before="0" w:after="0"/>
        <w:jc w:val="left"/>
        <w:rPr/>
      </w:pPr>
      <w:r>
        <w:rPr/>
        <w:t>nBX5Fa3IR0czUzVkElOsbs7SKrL6kqmUsYmLqNQ+jX9+MasRjH8vy69SoHWKmy2QoqiZY3hkaqoDRt</w:t>
      </w:r>
    </w:p>
    <w:p>
      <w:pPr>
        <w:pStyle w:val="PreformattedText"/>
        <w:bidi w:val="0"/>
        <w:spacing w:before="0" w:after="0"/>
        <w:jc w:val="left"/>
        <w:rPr/>
      </w:pPr>
      <w:r>
        <w:rPr/>
        <w:t>PU0wl8LX1VawRFSqrp/wBt/sPdBXxdDHAFf+K62K9cIEpp0enni+4WnjDL9qVWJQxkYCpJYHx+rhjf</w:t>
      </w:r>
    </w:p>
    <w:p>
      <w:pPr>
        <w:pStyle w:val="PreformattedText"/>
        <w:bidi w:val="0"/>
        <w:spacing w:before="0" w:after="0"/>
        <w:jc w:val="left"/>
        <w:rPr/>
      </w:pPr>
      <w:r>
        <w:rPr/>
        <w:t>STb3V20laDB/b1VQaGvTapkrNTtJPHpZI441DtH4yERUXQFZpQOV+gPu8QbWWcHTTier48z0/wBTSR</w:t>
      </w:r>
    </w:p>
    <w:p>
      <w:pPr>
        <w:pStyle w:val="PreformattedText"/>
        <w:bidi w:val="0"/>
        <w:spacing w:before="0" w:after="0"/>
        <w:jc w:val="left"/>
        <w:rPr/>
      </w:pPr>
      <w:r>
        <w:rPr/>
        <w:t>mjlqElp45Y5YI/t50m+6q6dUDzvGyjRHLE4vy3qt/h726BtOkY6pqB6gy0laT5KapqKyRKSTxyyySI</w:t>
      </w:r>
    </w:p>
    <w:p>
      <w:pPr>
        <w:pStyle w:val="PreformattedText"/>
        <w:bidi w:val="0"/>
        <w:spacing w:before="0" w:after="0"/>
        <w:jc w:val="left"/>
        <w:rPr/>
      </w:pPr>
      <w:r>
        <w:rPr/>
        <w:t>rFXv9vTswJEkSNwBxwfdmdOHl/g6timOucU2bipseIU8j0kqVFGEHnpQ0jXMl2486H9cbce9p3CtRQ</w:t>
      </w:r>
    </w:p>
    <w:p>
      <w:pPr>
        <w:pStyle w:val="PreformattedText"/>
        <w:bidi w:val="0"/>
        <w:spacing w:before="0" w:after="0"/>
        <w:jc w:val="left"/>
        <w:rPr/>
      </w:pPr>
      <w:r>
        <w:rPr/>
        <w:t>dUIoaBupcdRkUSaGQUSz1Z87ymCJ/uKsWJjbxoBBM17agdB/PtvxCWpTAPVzkjp2q2ylZkqjKx+GSF</w:t>
      </w:r>
    </w:p>
    <w:p>
      <w:pPr>
        <w:pStyle w:val="PreformattedText"/>
        <w:bidi w:val="0"/>
        <w:spacing w:before="0" w:after="0"/>
        <w:jc w:val="left"/>
        <w:rPr/>
      </w:pPr>
      <w:r>
        <w:rPr/>
        <w:t>3/hlVVQUcMcNKojRTDNSWBLfgSgcHm/593lB7TTtBHXiamnTM1K8FPJLVoKX7SdRTJGqTzQN6tMKxt</w:t>
      </w:r>
    </w:p>
    <w:p>
      <w:pPr>
        <w:pStyle w:val="PreformattedText"/>
        <w:bidi w:val="0"/>
        <w:spacing w:before="0" w:after="0"/>
        <w:jc w:val="left"/>
        <w:rPr/>
      </w:pPr>
      <w:r>
        <w:rPr/>
        <w:t>fzrUEepudI9tyIiEMD14g46jI1bAH1GcFFkCRxyoWoqdwwkanYNxNIWFk+o+vuofSppwJ691hCx0+t</w:t>
      </w:r>
    </w:p>
    <w:p>
      <w:pPr>
        <w:pStyle w:val="PreformattedText"/>
        <w:bidi w:val="0"/>
        <w:spacing w:before="0" w:after="0"/>
        <w:jc w:val="left"/>
        <w:rPr/>
      </w:pPr>
      <w:r>
        <w:rPr/>
        <w:t>p5DBTy0alKhFaSWNyNSGvgF0LSkWut2F7+3pELovVQe9gOsMkAZ0gaSN0bQ8UBdWaKGQ6zXRzACywk</w:t>
      </w:r>
    </w:p>
    <w:p>
      <w:pPr>
        <w:pStyle w:val="PreformattedText"/>
        <w:bidi w:val="0"/>
        <w:spacing w:before="0" w:after="0"/>
        <w:jc w:val="left"/>
        <w:rPr/>
      </w:pPr>
      <w:r>
        <w:rPr/>
        <w:t>3MZ5N/bZepA7uHVunOelaenp6WOSGud6orMgV4zVLBEBFVa5U/yQggkC4uefdI30mpGQevdca6kVZJ</w:t>
      </w:r>
    </w:p>
    <w:p>
      <w:pPr>
        <w:pStyle w:val="PreformattedText"/>
        <w:bidi w:val="0"/>
        <w:spacing w:before="0" w:after="0"/>
        <w:jc w:val="left"/>
        <w:rPr/>
      </w:pPr>
      <w:r>
        <w:rPr/>
        <w:t>4mqYpIY3jhqZkVitPVBiwp6qO2qSyNbyJxf26B4hZhjr3GvXVHDTq9bWtMqvT05jcxxNUCPVCwEbMY</w:t>
      </w:r>
    </w:p>
    <w:p>
      <w:pPr>
        <w:pStyle w:val="PreformattedText"/>
        <w:bidi w:val="0"/>
        <w:spacing w:before="0" w:after="0"/>
        <w:jc w:val="left"/>
        <w:rPr/>
      </w:pPr>
      <w:r>
        <w:rPr/>
        <w:t>rNqX6H/W/p7qImrrbgOq1DVXqN4UjqoAFKU0tG8ShowWdhGJElTxroKTCwBJNj72I1JIjOfPrdK0X0</w:t>
      </w:r>
    </w:p>
    <w:p>
      <w:pPr>
        <w:pStyle w:val="PreformattedText"/>
        <w:bidi w:val="0"/>
        <w:spacing w:before="0" w:after="0"/>
        <w:jc w:val="left"/>
        <w:rPr/>
      </w:pPr>
      <w:r>
        <w:rPr/>
        <w:t>6bpYIsotLQU1YS1JTvUVEM6R2eBw16MiFreY/wCAFvz706DAPHrwOTTh06yUWHjxwqA60eNqJYKSTE</w:t>
      </w:r>
    </w:p>
    <w:p>
      <w:pPr>
        <w:pStyle w:val="PreformattedText"/>
        <w:bidi w:val="0"/>
        <w:spacing w:before="0" w:after="0"/>
        <w:jc w:val="left"/>
        <w:rPr/>
      </w:pPr>
      <w:r>
        <w:rPr/>
        <w:t>R1U4q4pWKtLU+GQlY4C68qGLG97W93KrGAzDh1bqDXiWX9mW8YpdRoVWNXNVDb0oXisQ4AAZbWJ5/P</w:t>
      </w:r>
    </w:p>
    <w:p>
      <w:pPr>
        <w:pStyle w:val="PreformattedText"/>
        <w:bidi w:val="0"/>
        <w:spacing w:before="0" w:after="0"/>
        <w:jc w:val="left"/>
        <w:rPr/>
      </w:pPr>
      <w:r>
        <w:rPr/>
        <w:t>tlzpz8+tA1z1GZKj7X7hYUpaCcCmalMitKtQCpMksDsrKju3OkX+l/dStFDNWlevddpSU7QQGtkleN</w:t>
      </w:r>
    </w:p>
    <w:p>
      <w:pPr>
        <w:pStyle w:val="PreformattedText"/>
        <w:bidi w:val="0"/>
        <w:spacing w:before="0" w:after="0"/>
        <w:jc w:val="left"/>
        <w:rPr/>
      </w:pPr>
      <w:r>
        <w:rPr/>
        <w:t>fulhgCAxmTUo0+i4ALGzAcc39uJlWAXtpXrx8ustTTmWzmN6BZ0ihp4IqxXMLRC7GoSIs2kWJ0ixKk</w:t>
      </w:r>
    </w:p>
    <w:p>
      <w:pPr>
        <w:pStyle w:val="PreformattedText"/>
        <w:bidi w:val="0"/>
        <w:spacing w:before="0" w:after="0"/>
        <w:jc w:val="left"/>
        <w:rPr/>
      </w:pPr>
      <w:r>
        <w:rPr/>
        <w:t>E+9ilDnPn8+tMKjHTcadWjg+6aGF0Enjks1SshU6RNM41EMF/UtgNBv71qJFCKdeAoKddxyU7FYGlj</w:t>
      </w:r>
    </w:p>
    <w:p>
      <w:pPr>
        <w:pStyle w:val="PreformattedText"/>
        <w:bidi w:val="0"/>
        <w:spacing w:before="0" w:after="0"/>
        <w:jc w:val="left"/>
        <w:rPr/>
      </w:pPr>
      <w:r>
        <w:rPr/>
        <w:t>8aOut7PBGYx9T42sjJBbUDwCh9+JKAejdb/wAHThSLDRzkiqWNGikkVls7Vkdyv7KEMNMY5BNiy3AH</w:t>
      </w:r>
    </w:p>
    <w:p>
      <w:pPr>
        <w:pStyle w:val="PreformattedText"/>
        <w:bidi w:val="0"/>
        <w:spacing w:before="0" w:after="0"/>
        <w:jc w:val="left"/>
        <w:rPr/>
      </w:pPr>
      <w:r>
        <w:rPr/>
        <w:t>HNwzNVKdaoaHT021YhdxE9kmjaRTVoulKqJhqRFjF41eNuAB6ipPttiAPl1oKQWPEV/Z1Op5QZqeej</w:t>
      </w:r>
    </w:p>
    <w:p>
      <w:pPr>
        <w:pStyle w:val="PreformattedText"/>
        <w:bidi w:val="0"/>
        <w:spacing w:before="0" w:after="0"/>
        <w:jc w:val="left"/>
        <w:rPr/>
      </w:pPr>
      <w:r>
        <w:rPr/>
        <w:t>gaB44IYoYoZNU/ocF9VlVNZvqRLXIuD7qJDWg+HrZWp+XTtKYspqrIKRpamiV2qpyQkr1EZICx6f2p</w:t>
      </w:r>
    </w:p>
    <w:p>
      <w:pPr>
        <w:pStyle w:val="PreformattedText"/>
        <w:bidi w:val="0"/>
        <w:spacing w:before="0" w:after="0"/>
        <w:jc w:val="left"/>
        <w:rPr/>
      </w:pPr>
      <w:r>
        <w:rPr/>
        <w:t>CL6lW1gLg+3lTAqcdeWhJI6YZRG8uqkeJfuxFFVUoARYWju00kbG4MoILaybAm17e9BRxbr1RWnXb0</w:t>
      </w:r>
    </w:p>
    <w:p>
      <w:pPr>
        <w:pStyle w:val="PreformattedText"/>
        <w:bidi w:val="0"/>
        <w:spacing w:before="0" w:after="0"/>
        <w:jc w:val="left"/>
        <w:rPr/>
      </w:pPr>
      <w:r>
        <w:rPr/>
        <w:t>1M9TJIASgR5EqEqvJ5dMYCyOrDQiva1xe54t7rQUGOtGtcdQ5JJJad6eRZY5Vcyxq0SNF5AqrEx8bW</w:t>
      </w:r>
    </w:p>
    <w:p>
      <w:pPr>
        <w:pStyle w:val="PreformattedText"/>
        <w:bidi w:val="0"/>
        <w:spacing w:before="0" w:after="0"/>
        <w:jc w:val="left"/>
        <w:rPr/>
      </w:pPr>
      <w:r>
        <w:rPr/>
        <w:t>YEcEcAfn202k0PVh6dNc1LJTSL5CagzxPA9NTMtVqcQaz5IzzqQ/kWUfX2314hfTpH19K0TyFW0+U+</w:t>
      </w:r>
    </w:p>
    <w:p>
      <w:pPr>
        <w:pStyle w:val="PreformattedText"/>
        <w:bidi w:val="0"/>
        <w:spacing w:before="0" w:after="0"/>
        <w:jc w:val="left"/>
        <w:rPr/>
      </w:pPr>
      <w:r>
        <w:rPr/>
        <w:t>m8Yglp1IBVXhNybsDyvu3VSKdKbbOQeSn9SgujiN7mzswFiyjjgkf8hD3rqwNR0Pm08oyEqCocMpYF</w:t>
      </w:r>
    </w:p>
    <w:p>
      <w:pPr>
        <w:pStyle w:val="PreformattedText"/>
        <w:bidi w:val="0"/>
        <w:spacing w:before="0" w:after="0"/>
        <w:jc w:val="left"/>
        <w:rPr/>
      </w:pPr>
      <w:r>
        <w:rPr/>
        <w:t>rKgNjc6PV42/K/i3u6uVNaV62MdGQwGWjmECOyPIyrqLSE/gWRnUcFQbo30sbHn2eWj9oIFB1QjUWH</w:t>
      </w:r>
    </w:p>
    <w:p>
      <w:pPr>
        <w:pStyle w:val="PreformattedText"/>
        <w:bidi w:val="0"/>
        <w:spacing w:before="0" w:after="0"/>
        <w:jc w:val="left"/>
        <w:rPr/>
      </w:pPr>
      <w:r>
        <w:rPr/>
        <w:t>QlUlSrpE6NIzu/pURiMejWt1IP7Ulx9bWb2Z6gyhT0yS6IKjz663jTtl9j7qoEs5qsPWBEkHjLTLDq</w:t>
      </w:r>
    </w:p>
    <w:p>
      <w:pPr>
        <w:pStyle w:val="PreformattedText"/>
        <w:bidi w:val="0"/>
        <w:spacing w:before="0" w:after="0"/>
        <w:jc w:val="left"/>
        <w:rPr/>
      </w:pPr>
      <w:r>
        <w:rPr/>
        <w:t>dQFNkmDAem4De0G4Clu9OlFs7E6gBUHqnusx4pY6iOrcLLTVZiU05DguylXJC8eNri9/ofYTJGvR59</w:t>
      </w:r>
    </w:p>
    <w:p>
      <w:pPr>
        <w:pStyle w:val="PreformattedText"/>
        <w:bidi w:val="0"/>
        <w:spacing w:before="0" w:after="0"/>
        <w:jc w:val="left"/>
        <w:rPr/>
      </w:pPr>
      <w:r>
        <w:rPr/>
        <w:t>CCVA0HiNxH+HpFtI8dQpHMQZrPwGVL2AZSCPx9PaqhIp506Itaq/8ARHQo7cqaAmGoqfIXCOGpCoVa</w:t>
      </w:r>
    </w:p>
    <w:p>
      <w:pPr>
        <w:pStyle w:val="PreformattedText"/>
        <w:bidi w:val="0"/>
        <w:spacing w:before="0" w:after="0"/>
        <w:jc w:val="left"/>
        <w:rPr/>
      </w:pPr>
      <w:r>
        <w:rPr/>
        <w:t>yJ10pJFLGGKLb63HstukNCtO7ob7LPGKPIxCUFaYJ6Mn1Pg9sblr5kyu54turBDqiaqhq8i0IVrfa0</w:t>
      </w:r>
    </w:p>
    <w:p>
      <w:pPr>
        <w:pStyle w:val="PreformattedText"/>
        <w:bidi w:val="0"/>
        <w:spacing w:before="0" w:after="0"/>
        <w:jc w:val="left"/>
        <w:rPr/>
      </w:pPr>
      <w:r>
        <w:rPr/>
        <w:t>uOiBfISytzpAsBzcewtuJMIClQPn1OPKEsF4hMd24f8Kav8IpSvRuNq4jE5Svh67w1bjtzUtcqwfcG</w:t>
      </w:r>
    </w:p>
    <w:p>
      <w:pPr>
        <w:pStyle w:val="PreformattedText"/>
        <w:bidi w:val="0"/>
        <w:spacing w:before="0" w:after="0"/>
        <w:jc w:val="left"/>
        <w:rPr/>
      </w:pPr>
      <w:r>
        <w:rPr/>
        <w:t>b+FY+pr72iYS5MxjHyhpPVqsisbXHHsK3TzIxnA7TgdZCbRNYz2P7vWP9UCrHGCPyr06blr941Ozcr</w:t>
      </w:r>
    </w:p>
    <w:p>
      <w:pPr>
        <w:pStyle w:val="PreformattedText"/>
        <w:bidi w:val="0"/>
        <w:spacing w:before="0" w:after="0"/>
        <w:jc w:val="left"/>
        <w:rPr/>
      </w:pPr>
      <w:r>
        <w:rPr/>
        <w:t>1PTTS1m2dmZSbcFZtLc9RjiI8hSxtSVWQxWdgIkqqa1hHokcEngHk+7QTkyRhRR2YE9E+87bavaXUr</w:t>
      </w:r>
    </w:p>
    <w:p>
      <w:pPr>
        <w:pStyle w:val="PreformattedText"/>
        <w:bidi w:val="0"/>
        <w:spacing w:before="0" w:after="0"/>
        <w:jc w:val="left"/>
        <w:rPr/>
      </w:pPr>
      <w:r>
        <w:rPr/>
        <w:t>zMyRp2qTUk8cYoP5dFQ2b2VuHrzfCbk220uI3fBQ1UVPR5yjgqsZLRshWVHWoGmrUw30OtpFJFvp7G</w:t>
      </w:r>
    </w:p>
    <w:p>
      <w:pPr>
        <w:pStyle w:val="PreformattedText"/>
        <w:bidi w:val="0"/>
        <w:spacing w:before="0" w:after="0"/>
        <w:jc w:val="left"/>
        <w:rPr/>
      </w:pPr>
      <w:r>
        <w:rPr/>
        <w:t>09idw20wasU/n1iNvu5iz3lrqKMJKHppIyRXzoafz6Or2vg9kd7debp3r17TQP2hgtpbW3bmsfQVaV</w:t>
      </w:r>
    </w:p>
    <w:p>
      <w:pPr>
        <w:pStyle w:val="PreformattedText"/>
        <w:bidi w:val="0"/>
        <w:spacing w:before="0" w:after="0"/>
        <w:jc w:val="left"/>
        <w:rPr/>
      </w:pPr>
      <w:r>
        <w:rPr/>
        <w:t>OQejholp842Hx7M38SoqfSxkhX9yE2IFvqCtou73Ytxhsbo/4uzkAn58PP8AydL95tbLeNunvbVgbl</w:t>
      </w:r>
    </w:p>
    <w:p>
      <w:pPr>
        <w:pStyle w:val="PreformattedText"/>
        <w:bidi w:val="0"/>
        <w:spacing w:before="0" w:after="0"/>
        <w:jc w:val="left"/>
        <w:rPr/>
      </w:pPr>
      <w:r>
        <w:rPr/>
        <w:t>UBNPT9n+XojXQ+z93dt9iYLCbHgrfvaHJQVtXm8ThqpKvbdEJg02RqKhI/FDNEV/bDEXfj2POYNysr</w:t>
      </w:r>
    </w:p>
    <w:p>
      <w:pPr>
        <w:pStyle w:val="PreformattedText"/>
        <w:bidi w:val="0"/>
        <w:spacing w:before="0" w:after="0"/>
        <w:jc w:val="left"/>
        <w:rPr/>
      </w:pPr>
      <w:r>
        <w:rPr/>
        <w:t>Ta5ZLwqRpwD5k9AHlvb7q/3GFLZyJVapIwQK5NfSmPXo5vzp+KPbrVO1+x0rc1u3EZT+H4GRd1ZNlz</w:t>
      </w:r>
    </w:p>
    <w:p>
      <w:pPr>
        <w:pStyle w:val="PreformattedText"/>
        <w:bidi w:val="0"/>
        <w:spacing w:before="0" w:after="0"/>
        <w:jc w:val="left"/>
        <w:rPr/>
      </w:pPr>
      <w:r>
        <w:rPr/>
        <w:t>uLqV0wLX0uLVgVxVY6+QmNfSRz7AfJXMezmK7geNFbuPDiM/LoZc57DuBntZ4JGkRaLpBNQfXNB0V7</w:t>
      </w:r>
    </w:p>
    <w:p>
      <w:pPr>
        <w:pStyle w:val="PreformattedText"/>
        <w:bidi w:val="0"/>
        <w:spacing w:before="0" w:after="0"/>
        <w:jc w:val="left"/>
        <w:rPr/>
      </w:pPr>
      <w:r>
        <w:rPr/>
        <w:t>uX477vw+D2y8NbW7lzmGxsNHlaOmoaqKKip5FWWOSlnqwPJpZwvA/H19nOxcxbdJdXUXhKkZNaigr/</w:t>
      </w:r>
    </w:p>
    <w:p>
      <w:pPr>
        <w:pStyle w:val="PreformattedText"/>
        <w:bidi w:val="0"/>
        <w:spacing w:before="0" w:after="0"/>
        <w:jc w:val="left"/>
        <w:rPr/>
      </w:pPr>
      <w:r>
        <w:rPr/>
        <w:t>xfSHmDl/czYWNwZWadRkVyP2/5+kdvPrxttbCXJVFfW0+41oMca2HJSrBCJFcsGpigclo430sPZ5tm</w:t>
      </w:r>
    </w:p>
    <w:p>
      <w:pPr>
        <w:pStyle w:val="PreformattedText"/>
        <w:bidi w:val="0"/>
        <w:spacing w:before="0" w:after="0"/>
        <w:jc w:val="left"/>
        <w:rPr/>
      </w:pPr>
      <w:r>
        <w:rPr/>
        <w:t>4rcXskKD9CvHoN7pYG2ht53lP1JTgf8AV/l6BPa9SkkzVMmQigbHgyNUM8rlI5L2dL2LPyQP639n1z</w:t>
      </w:r>
    </w:p>
    <w:p>
      <w:pPr>
        <w:pStyle w:val="PreformattedText"/>
        <w:bidi w:val="0"/>
        <w:spacing w:before="0" w:after="0"/>
        <w:jc w:val="left"/>
        <w:rPr/>
      </w:pPr>
      <w:r>
        <w:rPr/>
        <w:t>qQKNNTnPy6f2ERu4nklGlKGucdGK60ydPlaiKSozGSo6cTBI8tNF5FpY40cySIJ3eZy3AGn6X9hDcY</w:t>
      </w:r>
    </w:p>
    <w:p>
      <w:pPr>
        <w:pStyle w:val="PreformattedText"/>
        <w:bidi w:val="0"/>
        <w:spacing w:before="0" w:after="0"/>
        <w:jc w:val="left"/>
        <w:rPr/>
      </w:pPr>
      <w:r>
        <w:rPr/>
        <w:t>gjHX8R6yP5I3Ke7tg3it4KsNBritePH/ADdG262x20c3PUw7s7BiwdB45qmTK1zy1GQrGicGGgoaWl</w:t>
      </w:r>
    </w:p>
    <w:p>
      <w:pPr>
        <w:pStyle w:val="PreformattedText"/>
        <w:bidi w:val="0"/>
        <w:spacing w:before="0" w:after="0"/>
        <w:jc w:val="left"/>
        <w:rPr/>
      </w:pPr>
      <w:r>
        <w:rPr/>
        <w:t>RnlqHQXCtpUE88ewnPHMHoq/pk9T3DeWC2Ec99Nqnb9v7SD0gt7bRrN/S5kYSpy+SxWGx1TUUU9THB</w:t>
      </w:r>
    </w:p>
    <w:p>
      <w:pPr>
        <w:pStyle w:val="PreformattedText"/>
        <w:bidi w:val="0"/>
        <w:spacing w:before="0" w:after="0"/>
        <w:jc w:val="left"/>
        <w:rPr/>
      </w:pPr>
      <w:r>
        <w:rPr/>
        <w:t>NULSQyLF/uTWIkUKzcFAPqCP6e5J5JtJWklaEVx1i/777oZ7e0gDnwq46ra3dgpqGsraWRGWWnaRPV</w:t>
      </w:r>
    </w:p>
    <w:p>
      <w:pPr>
        <w:pStyle w:val="PreformattedText"/>
        <w:bidi w:val="0"/>
        <w:spacing w:before="0" w:after="0"/>
        <w:jc w:val="left"/>
        <w:rPr/>
      </w:pPr>
      <w:r>
        <w:rPr/>
        <w:t>wqnUxGkn8FPT+PYpuInSUaxQkf5esYKkcOkC7TTMi1LgR+NkjaIj0tEOfUb6VF7D+p9ti2bLjpzxq4</w:t>
      </w:r>
    </w:p>
    <w:p>
      <w:pPr>
        <w:pStyle w:val="PreformattedText"/>
        <w:bidi w:val="0"/>
        <w:spacing w:before="0" w:after="0"/>
        <w:jc w:val="left"/>
        <w:rPr/>
      </w:pPr>
      <w:r>
        <w:rPr/>
        <w:t>bh0p9k5eLF5VBUQPPE7osZaQi5dSuv03YlbD0gm49p7mJzC4px/ydHOw3UUG4QeK/YTQ/n1aTt7rvE</w:t>
      </w:r>
    </w:p>
    <w:p>
      <w:pPr>
        <w:pStyle w:val="PreformattedText"/>
        <w:bidi w:val="0"/>
        <w:spacing w:before="0" w:after="0"/>
        <w:jc w:val="left"/>
        <w:rPr/>
      </w:pPr>
      <w:r>
        <w:rPr/>
        <w:t>dg9X5LdONzlLQV+wMDSVddg4xokrklqTH9xGTpM0kYa9vrb/H3HUlxLFdzeIKoW6zOWx2m+2TaxbkL</w:t>
      </w:r>
    </w:p>
    <w:p>
      <w:pPr>
        <w:pStyle w:val="PreformattedText"/>
        <w:bidi w:val="0"/>
        <w:spacing w:before="0" w:after="0"/>
        <w:jc w:val="left"/>
        <w:rPr/>
      </w:pPr>
      <w:r>
        <w:rPr/>
        <w:t>SMHHmTnyXp86pi3HvGWq6+oc3XYOuMC1OJoleoFDmK+GB54IKvxkAGQL6CwJuT7RTRIx11qreXQgsL</w:t>
      </w:r>
    </w:p>
    <w:p>
      <w:pPr>
        <w:pStyle w:val="PreformattedText"/>
        <w:bidi w:val="0"/>
        <w:spacing w:before="0" w:after="0"/>
        <w:jc w:val="left"/>
        <w:rPr/>
      </w:pPr>
      <w:r>
        <w:rPr/>
        <w:t>65FokHgaXhGD6j14+f5dBrVfYVP8ch3dQGkz+FmEa5CnQib7+GR4J4amH9T+pTZiCP6n22qGIKkTdp</w:t>
      </w:r>
    </w:p>
    <w:p>
      <w:pPr>
        <w:pStyle w:val="PreformattedText"/>
        <w:bidi w:val="0"/>
        <w:spacing w:before="0" w:after="0"/>
        <w:jc w:val="left"/>
        <w:rPr/>
      </w:pPr>
      <w:r>
        <w:rPr/>
        <w:t>8utyz21/9Te3qUlUYIpU+mcmv29PGB3VUV2HotsQRjIYN56qrvJoVo440IkjidjddTEMyjjj6e080T</w:t>
      </w:r>
    </w:p>
    <w:p>
      <w:pPr>
        <w:pStyle w:val="PreformattedText"/>
        <w:bidi w:val="0"/>
        <w:spacing w:before="0" w:after="0"/>
        <w:jc w:val="left"/>
        <w:rPr/>
      </w:pPr>
      <w:r>
        <w:rPr/>
        <w:t>1Ls4D/AJ9Hm0S28yRQRoXU19OjUdI9kbAzlDiNk9n7aqMjt/CV07T5/H6qfOY1JA60mOWpceE0byaQ</w:t>
      </w:r>
    </w:p>
    <w:p>
      <w:pPr>
        <w:pStyle w:val="PreformattedText"/>
        <w:bidi w:val="0"/>
        <w:spacing w:before="0" w:after="0"/>
        <w:jc w:val="left"/>
        <w:rPr/>
      </w:pPr>
      <w:r>
        <w:rPr/>
        <w:t>S/CgX9stEyHxH+E9KJLieMILfKKxBHp9uR1Jfdm5sFR79wG08AtVt/ISvqxOR0VM9DSQSFqGro5GPq</w:t>
      </w:r>
    </w:p>
    <w:p>
      <w:pPr>
        <w:pStyle w:val="PreformattedText"/>
        <w:bidi w:val="0"/>
        <w:spacing w:before="0" w:after="0"/>
        <w:jc w:val="left"/>
        <w:rPr/>
      </w:pPr>
      <w:r>
        <w:rPr/>
        <w:t>nnht6ktqHHvTBZZIcUQdGMm4TQ7fJRcha0+3j59V27nparI5LL0sU0WMEwnqq5a2d4Qk6AtJEkJICy</w:t>
      </w:r>
    </w:p>
    <w:p>
      <w:pPr>
        <w:pStyle w:val="PreformattedText"/>
        <w:bidi w:val="0"/>
        <w:spacing w:before="0" w:after="0"/>
        <w:jc w:val="left"/>
        <w:rPr/>
      </w:pPr>
      <w:r>
        <w:rPr/>
        <w:t>PYAcc3t7F9jEqCNuNesb+ct1eQ30aMRUmoJ/wfPqT0VsPb3YG6KcbhAxOJwNLNVVFUCq/wAQzcBklo</w:t>
      </w:r>
    </w:p>
    <w:p>
      <w:pPr>
        <w:pStyle w:val="PreformattedText"/>
        <w:bidi w:val="0"/>
        <w:spacing w:before="0" w:after="0"/>
        <w:jc w:val="left"/>
        <w:rPr/>
      </w:pPr>
      <w:r>
        <w:rPr/>
        <w:t>aUs5AJmZP8fare799utZJE4stB1D9pbw7xdx234VarfM/s/wAPQ393dXdX4/B1faWWq8scxNFH/CoJ</w:t>
      </w:r>
    </w:p>
    <w:p>
      <w:pPr>
        <w:pStyle w:val="PreformattedText"/>
        <w:bidi w:val="0"/>
        <w:spacing w:before="0" w:after="0"/>
        <w:jc w:val="left"/>
        <w:rPr/>
      </w:pPr>
      <w:r>
        <w:rPr/>
        <w:t>pfJQ1ucx7gR0bqCRFTMsdgvFgL/Q+wNsXMe4X1yduSPSTUE+Yr/tuhNv3K+12MH70ll7lUaQeBp5U0</w:t>
      </w:r>
    </w:p>
    <w:p>
      <w:pPr>
        <w:pStyle w:val="PreformattedText"/>
        <w:bidi w:val="0"/>
        <w:spacing w:before="0" w:after="0"/>
        <w:jc w:val="left"/>
        <w:rPr/>
      </w:pPr>
      <w:r>
        <w:rPr/>
        <w:t>/5ekVtjtfefe+1N0de4jbtDgqTFYaHIiux6sxpWpgFlVE0q6F1W7hbXX+vtTuGxpst9Ff3czOWavHz</w:t>
      </w:r>
    </w:p>
    <w:p>
      <w:pPr>
        <w:pStyle w:val="PreformattedText"/>
        <w:bidi w:val="0"/>
        <w:spacing w:before="0" w:after="0"/>
        <w:jc w:val="left"/>
        <w:rPr/>
      </w:pPr>
      <w:r>
        <w:rPr/>
        <w:t>/MdUsN+k5itbrbrG3CaUww8iOPA1/l0GOG2RtLpHfWytwb53NiMvRZqOX7umoYTNU4fygIlZVqQQDr</w:t>
      </w:r>
    </w:p>
    <w:p>
      <w:pPr>
        <w:pStyle w:val="PreformattedText"/>
        <w:bidi w:val="0"/>
        <w:spacing w:before="0" w:after="0"/>
        <w:jc w:val="left"/>
        <w:rPr/>
      </w:pPr>
      <w:r>
        <w:rPr/>
        <w:t>fgH+ns/ur2Xetsng26M6h/m+0dBez22Dl/e7SbdZlKs1QM4PqcH7cdHDpq7rDc9fRVtNnMLubCTCTC</w:t>
      </w:r>
    </w:p>
    <w:p>
      <w:pPr>
        <w:pStyle w:val="PreformattedText"/>
        <w:bidi w:val="0"/>
        <w:spacing w:before="0" w:after="0"/>
        <w:jc w:val="left"/>
        <w:rPr/>
      </w:pPr>
      <w:r>
        <w:rPr/>
        <w:t>5Cn8kK1cpdS1HUCmmAcohFtVr/X3H+neNu1LpZXB48P8B6lNn2fdwH7JQRQmnp9o6LDmuzclQ9kV/T</w:t>
      </w:r>
    </w:p>
    <w:p>
      <w:pPr>
        <w:pStyle w:val="PreformattedText"/>
        <w:bidi w:val="0"/>
        <w:spacing w:before="0" w:after="0"/>
        <w:jc w:val="left"/>
        <w:rPr/>
      </w:pPr>
      <w:r>
        <w:rPr/>
        <w:t>u18Jj4NvZSuXD0lJCoISrqx43qQyFVKEyBmvybn2LYNna6sod4u5T4ozk+nHyP+HoBXnMX0e4y7DZ2</w:t>
      </w:r>
    </w:p>
    <w:p>
      <w:pPr>
        <w:pStyle w:val="PreformattedText"/>
        <w:bidi w:val="0"/>
        <w:spacing w:before="0" w:after="0"/>
        <w:jc w:val="left"/>
        <w:rPr/>
      </w:pPr>
      <w:r>
        <w:rPr/>
        <w:t>wEbYFAOPn5j/AAdK74+dWbn6b+TmDwe+8PU1O1s7UVeK3IaVGlw2UxFfAwePXbxx1MeoFb/U+zC+3a</w:t>
      </w:r>
    </w:p>
    <w:p>
      <w:pPr>
        <w:pStyle w:val="PreformattedText"/>
        <w:bidi w:val="0"/>
        <w:spacing w:before="0" w:after="0"/>
        <w:jc w:val="left"/>
        <w:rPr/>
      </w:pPr>
      <w:r>
        <w:rPr/>
        <w:t>wm21Z7VqzJSh/1AdB+12a+i3SS3uYmMMgNa0pTjgV8ui29zbLwnXvenY22ceKg7ew26sh/ADJqjqIs</w:t>
      </w:r>
    </w:p>
    <w:p>
      <w:pPr>
        <w:pStyle w:val="PreformattedText"/>
        <w:bidi w:val="0"/>
        <w:spacing w:before="0" w:after="0"/>
        <w:jc w:val="left"/>
        <w:rPr/>
      </w:pPr>
      <w:r>
        <w:rPr/>
        <w:t>VUss1Lq8fqLQq2gW/A9yFy1fJLDa3U/waR+3oEX9s1pd3EFO1WIB+XEdKfbGY+5parIwyx0TU8MHio</w:t>
      </w:r>
    </w:p>
    <w:p>
      <w:pPr>
        <w:pStyle w:val="PreformattedText"/>
        <w:bidi w:val="0"/>
        <w:spacing w:before="0" w:after="0"/>
        <w:jc w:val="left"/>
        <w:rPr/>
      </w:pPr>
      <w:r>
        <w:rPr/>
        <w:t>dbGRmDqlS4ZVLNHKo+l+T9feRHKW9xJG1wH8ONMCteHnw6I57N5SxGWPQ1RZGiDUdBQQPmK2aupKnH</w:t>
      </w:r>
    </w:p>
    <w:p>
      <w:pPr>
        <w:pStyle w:val="PreformattedText"/>
        <w:bidi w:val="0"/>
        <w:spacing w:before="0" w:after="0"/>
        <w:jc w:val="left"/>
        <w:rPr/>
      </w:pPr>
      <w:r>
        <w:rPr/>
        <w:t>0kb6rU1THpkcsygo0bA3HB49h73l3nYN12QQW90rXqmopX8+K+vz6ln2hi3DaeYIZmtS1sSKnFADxP</w:t>
      </w:r>
    </w:p>
    <w:p>
      <w:pPr>
        <w:pStyle w:val="PreformattedText"/>
        <w:bidi w:val="0"/>
        <w:spacing w:before="0" w:after="0"/>
        <w:jc w:val="left"/>
        <w:rPr/>
      </w:pPr>
      <w:r>
        <w:rPr/>
        <w:t>H/ACdBPunJy1tbWYyRpFOKqp4Io0NwJldj+9Kxa6xp6bfj3jvy9txih8eampq9Df3k53i3W4TZLAab</w:t>
      </w:r>
    </w:p>
    <w:p>
      <w:pPr>
        <w:pStyle w:val="PreformattedText"/>
        <w:bidi w:val="0"/>
        <w:spacing w:before="0" w:after="0"/>
        <w:jc w:val="left"/>
        <w:rPr/>
      </w:pPr>
      <w:r>
        <w:rPr/>
        <w:t>eInVTz/Yf8nSFomcNK1QfKupwnpOqQfQqo0qFT1fqtyB7FqkAAaeoA/LA6ny1EQnRYID4tLGWjiQLH</w:t>
      </w:r>
    </w:p>
    <w:p>
      <w:pPr>
        <w:pStyle w:val="PreformattedText"/>
        <w:bidi w:val="0"/>
        <w:spacing w:before="0" w:after="0"/>
        <w:jc w:val="left"/>
        <w:rPr/>
      </w:pPr>
      <w:r>
        <w:rPr/>
        <w:t>pZRybi2u49Qv8Ai/twgD4iOt9OmMRop6pkVTRmO8kDgEodOrUi/Q/S59+qTRaVr16vHpi9VT9yWGmN</w:t>
      </w:r>
    </w:p>
    <w:p>
      <w:pPr>
        <w:pStyle w:val="PreformattedText"/>
        <w:bidi w:val="0"/>
        <w:spacing w:before="0" w:after="0"/>
        <w:jc w:val="left"/>
        <w:rPr/>
      </w:pPr>
      <w:r>
        <w:rPr/>
        <w:t>qlwgVblkAub8AIxJ/wBt732oDjh1oEGtOs1IDTWBlEkTSoOeJLOEPjAQkPp+gJNx/re2QoJLv6dbHz</w:t>
      </w:r>
    </w:p>
    <w:p>
      <w:pPr>
        <w:pStyle w:val="PreformattedText"/>
        <w:bidi w:val="0"/>
        <w:spacing w:before="0" w:after="0"/>
        <w:jc w:val="left"/>
        <w:rPr/>
      </w:pPr>
      <w:r>
        <w:rPr/>
        <w:t>655RI6x6mJlaKFXRtSsAXc2AJtyvK8m9ifdWDGhXNeA610wS8NTg+QGMkki8TRrqOlubBhcf4+7aSV</w:t>
      </w:r>
    </w:p>
    <w:p>
      <w:pPr>
        <w:pStyle w:val="PreformattedText"/>
        <w:bidi w:val="0"/>
        <w:spacing w:before="0" w:after="0"/>
        <w:jc w:val="left"/>
        <w:rPr/>
      </w:pPr>
      <w:r>
        <w:rPr/>
        <w:t>DL1qnTn4YamCa5cEkIXC+gC6EFLW1C/N7XHvRd6hBx69xoT5dMkT1ETv43VYWtfWdBKpa/8AYFwbfX</w:t>
      </w:r>
    </w:p>
    <w:p>
      <w:pPr>
        <w:pStyle w:val="PreformattedText"/>
        <w:bidi w:val="0"/>
        <w:spacing w:before="0" w:after="0"/>
        <w:jc w:val="left"/>
        <w:rPr/>
      </w:pPr>
      <w:r>
        <w:rPr/>
        <w:t>+vvaIcauvdOYmhlppFm9bqfIrFrkuFuwYcalUEW/xHtxRjDV9et+XTJBLFJXWJVgFbSpVvHckqYipX</w:t>
      </w:r>
    </w:p>
    <w:p>
      <w:pPr>
        <w:pStyle w:val="PreformattedText"/>
        <w:bidi w:val="0"/>
        <w:spacing w:before="0" w:after="0"/>
        <w:jc w:val="left"/>
        <w:rPr/>
      </w:pPr>
      <w:r>
        <w:rPr/>
        <w:t>k2HJ9slWOoDgOPWupHnnLyAtaMvxGgZQixjlieFK88W+vHu/wgMpwevddR1Ei+pikkcrKyMEKuAf7R</w:t>
      </w:r>
    </w:p>
    <w:p>
      <w:pPr>
        <w:pStyle w:val="PreformattedText"/>
        <w:bidi w:val="0"/>
        <w:spacing w:before="0" w:after="0"/>
        <w:jc w:val="left"/>
        <w:rPr/>
      </w:pPr>
      <w:r>
        <w:rPr/>
        <w:t>X1ftsOB9De9/egxAI9evdSKxYZYPXdJWDqUdVVm59Bt+NV7f4e6etevdJqhyskOQpxpdIgxiVRc+N4</w:t>
      </w:r>
    </w:p>
    <w:p>
      <w:pPr>
        <w:pStyle w:val="PreformattedText"/>
        <w:bidi w:val="0"/>
        <w:spacing w:before="0" w:after="0"/>
        <w:jc w:val="left"/>
        <w:rPr/>
      </w:pPr>
      <w:r>
        <w:rPr/>
        <w:t>yNSf2dWo/ngBePdI0DPQHtr1vpZzRUpVZ7reb1MB6QzgAsAB9Ftxe4ufarSMAtWnWtS+vUyGayCbSE</w:t>
      </w:r>
    </w:p>
    <w:p>
      <w:pPr>
        <w:pStyle w:val="PreformattedText"/>
        <w:bidi w:val="0"/>
        <w:spacing w:before="0" w:after="0"/>
        <w:jc w:val="left"/>
        <w:rPr/>
      </w:pPr>
      <w:r>
        <w:rPr/>
        <w:t>UFQIyb8k3cgkMbqPpcG4/PvwUAnq3XdXWwySqzX0yIEQRIVvYFLuwAALDk3t/re/VJYheNP9VeveVf</w:t>
      </w:r>
    </w:p>
    <w:p>
      <w:pPr>
        <w:pStyle w:val="PreformattedText"/>
        <w:bidi w:val="0"/>
        <w:spacing w:before="0" w:after="0"/>
        <w:jc w:val="left"/>
        <w:rPr/>
      </w:pPr>
      <w:r>
        <w:rPr/>
        <w:t>PpkSSRVlhChmLl9TlgF50ggX9Sn8/wCH496UNqIB6159cI/K5FP6UspkUEnTxccEfQtey39ulaivXu</w:t>
      </w:r>
    </w:p>
    <w:p>
      <w:pPr>
        <w:pStyle w:val="PreformattedText"/>
        <w:bidi w:val="0"/>
        <w:spacing w:before="0" w:after="0"/>
        <w:jc w:val="left"/>
        <w:rPr/>
      </w:pPr>
      <w:r>
        <w:rPr/>
        <w:t>slfTSU4RzIpUaLLG6mNSCGJf8ANzyP9h7a8VWJShz16vHrhPGsNMtUSWb08IpbS4a91F1UmxAN7ge9</w:t>
      </w:r>
    </w:p>
    <w:p>
      <w:pPr>
        <w:pStyle w:val="PreformattedText"/>
        <w:bidi w:val="0"/>
        <w:spacing w:before="0" w:after="0"/>
        <w:jc w:val="left"/>
        <w:rPr/>
      </w:pPr>
      <w:r>
        <w:rPr/>
        <w:t>BfBBB9evZHWFPOVMxMy+aLVc/wCbGo3vdWKqQODf8e6NpBGk8etY49cqRHj87liVBV1BYDSg9P8AW4</w:t>
      </w:r>
    </w:p>
    <w:p>
      <w:pPr>
        <w:pStyle w:val="PreformattedText"/>
        <w:bidi w:val="0"/>
        <w:spacing w:before="0" w:after="0"/>
        <w:jc w:val="left"/>
        <w:rPr/>
      </w:pPr>
      <w:r>
        <w:rPr/>
        <w:t>S7fp/PtwzIDTrfz9Ou9MxQyFgdMhUnUPUGNx4xyVW31v8AQe6Oyo9dNajr3HpzgrIljddLu6nkOeF0</w:t>
      </w:r>
    </w:p>
    <w:p>
      <w:pPr>
        <w:pStyle w:val="PreformattedText"/>
        <w:bidi w:val="0"/>
        <w:spacing w:before="0" w:after="0"/>
        <w:jc w:val="left"/>
        <w:rPr/>
      </w:pPr>
      <w:r>
        <w:rPr/>
        <w:t>LcqLFg3H0/oPe2ZZE9OtGnHz6b1qHJ13VAXOpI1HoAUi8juEJD/m3vSNpORjr3Uta08RKVS1g5ADKb</w:t>
      </w:r>
    </w:p>
    <w:p>
      <w:pPr>
        <w:pStyle w:val="PreformattedText"/>
        <w:bidi w:val="0"/>
        <w:spacing w:before="0" w:after="0"/>
        <w:jc w:val="left"/>
        <w:rPr/>
      </w:pPr>
      <w:r>
        <w:rPr/>
        <w:t>+hiZLaxe9gLAc/091Y1YHzPXjnqbTN4gQ7OFn0hyfQvqY2NwORp5vbi3Pt7VpwXz1vHnx6gVixfdDl</w:t>
      </w:r>
    </w:p>
    <w:p>
      <w:pPr>
        <w:pStyle w:val="PreformattedText"/>
        <w:bidi w:val="0"/>
        <w:spacing w:before="0" w:after="0"/>
        <w:jc w:val="left"/>
        <w:rPr/>
      </w:pPr>
      <w:r>
        <w:rPr/>
        <w:t>pIioJJIUk3J5difQ6/Qf6/8AX34gYduFcdep1wKSRhrafINWlVW4X6FfIvpBJU+kfT356nSq8K/y69</w:t>
      </w:r>
    </w:p>
    <w:p>
      <w:pPr>
        <w:pStyle w:val="PreformattedText"/>
        <w:bidi w:val="0"/>
        <w:spacing w:before="0" w:after="0"/>
        <w:jc w:val="left"/>
        <w:rPr/>
      </w:pPr>
      <w:r>
        <w:rPr/>
        <w:t>0509M0tKXYh5Q6lkNwFJLBnjC2YEr9QDYe6eBrYAnr1OoU1NIJBov6balPBKxkhGBbWt+Of9uPe0QA</w:t>
      </w:r>
    </w:p>
    <w:p>
      <w:pPr>
        <w:pStyle w:val="PreformattedText"/>
        <w:bidi w:val="0"/>
        <w:spacing w:before="0" w:after="0"/>
        <w:jc w:val="left"/>
        <w:rPr/>
      </w:pPr>
      <w:r>
        <w:rPr/>
        <w:t>OpOK9e9ep2mR4UAMo40SuSNFtVrtzay35H0vb3aqsT6DrfGvUOqf9xESOQmMFmZFjCFgRaUaiAD9Af</w:t>
      </w:r>
    </w:p>
    <w:p>
      <w:pPr>
        <w:pStyle w:val="PreformattedText"/>
        <w:bidi w:val="0"/>
        <w:spacing w:before="0" w:after="0"/>
        <w:jc w:val="left"/>
        <w:rPr/>
      </w:pPr>
      <w:r>
        <w:rPr/>
        <w:t>bIZQzVyK9a6lRTotPFBI13s/rMTWlVhYXa1102+h4/p+PewaOSfPrwPTNFIugot18juGIkssYBt/nT</w:t>
      </w:r>
    </w:p>
    <w:p>
      <w:pPr>
        <w:pStyle w:val="PreformattedText"/>
        <w:bidi w:val="0"/>
        <w:spacing w:before="0" w:after="0"/>
        <w:jc w:val="left"/>
        <w:rPr/>
      </w:pPr>
      <w:r>
        <w:rPr/>
        <w:t>Z+f6fj3ZtBenEU691ldzo1OrEB7KzHQQb6QGYEaRzzf8e6MyggAGh611idAh/bPqTSxPHpDj88X4v+</w:t>
      </w:r>
    </w:p>
    <w:p>
      <w:pPr>
        <w:pStyle w:val="PreformattedText"/>
        <w:bidi w:val="0"/>
        <w:spacing w:before="0" w:after="0"/>
        <w:jc w:val="left"/>
        <w:rPr/>
      </w:pPr>
      <w:r>
        <w:rPr/>
        <w:t>fSR7dIUamA4DrwB8+PXJmdSsr/AKQNLHSSpKEBTrUli1iPrz7Tdx7q93Xuva09NQfUPSrfuXWRS/BQ</w:t>
      </w:r>
    </w:p>
    <w:p>
      <w:pPr>
        <w:pStyle w:val="PreformattedText"/>
        <w:bidi w:val="0"/>
        <w:spacing w:before="0" w:after="0"/>
        <w:jc w:val="left"/>
        <w:rPr/>
      </w:pPr>
      <w:r>
        <w:rPr/>
        <w:t>LyukHSR72rGrLwJ690g98VBIQrqsCoUgWV9VzpZQP2xb/W97fHb59UcGmOpW1ageJdIJcleAQoRH9O</w:t>
      </w:r>
    </w:p>
    <w:p>
      <w:pPr>
        <w:pStyle w:val="PreformattedText"/>
        <w:bidi w:val="0"/>
        <w:spacing w:before="0" w:after="0"/>
        <w:jc w:val="left"/>
        <w:rPr/>
      </w:pPr>
      <w:r>
        <w:rPr/>
        <w:t>oHnyWuTY+6RkK4J4dOfPoTqeORZURmMsbBNQQoAyBX9LHlQ4H9LkH8+1QZZNLjy631zyj01NHpZbCU</w:t>
      </w:r>
    </w:p>
    <w:p>
      <w:pPr>
        <w:pStyle w:val="PreformattedText"/>
        <w:bidi w:val="0"/>
        <w:spacing w:before="0" w:after="0"/>
        <w:jc w:val="left"/>
        <w:rPr/>
      </w:pPr>
      <w:r>
        <w:rPr/>
        <w:t>BzqLEmwLLyNKgqP9a/vUi1OscetHprkrlkRYVs7pGsik30jWPSjalA1FTyB9Lf4e060qw610r9i5mX</w:t>
      </w:r>
    </w:p>
    <w:p>
      <w:pPr>
        <w:pStyle w:val="PreformattedText"/>
        <w:bidi w:val="0"/>
        <w:spacing w:before="0" w:after="0"/>
        <w:jc w:val="left"/>
        <w:rPr/>
      </w:pPr>
      <w:r>
        <w:rPr/>
        <w:t>E5amqY6l4XoqiKSJ47Nd1sRc/6vUv9n8e22UAior1YZBBGD1uE/wAvfvmi7i6fosbNUiTNbZgjpZUk</w:t>
      </w:r>
    </w:p>
    <w:p>
      <w:pPr>
        <w:pStyle w:val="PreformattedText"/>
        <w:bidi w:val="0"/>
        <w:spacing w:before="0" w:after="0"/>
        <w:jc w:val="left"/>
        <w:rPr/>
      </w:pPr>
      <w:r>
        <w:rPr/>
        <w:t>fXL4gmlZNHDEWv8A737CO72xRhIB0fbRcfFaPxHDr//V1DK1ogmHlpKOljqJPLDXiZxUvxN4yixG94</w:t>
      </w:r>
    </w:p>
    <w:p>
      <w:pPr>
        <w:pStyle w:val="PreformattedText"/>
        <w:bidi w:val="0"/>
        <w:spacing w:before="0" w:after="0"/>
        <w:jc w:val="left"/>
        <w:rPr/>
      </w:pPr>
      <w:r>
        <w:rPr/>
        <w:t>kjdbi91/qR7dUOudVF6cNOI6Y5PuaeJ4mq4KeSmrJJKdLMIIFNpI1iNi8UjMpspuCOBx7qgHiAceqO</w:t>
      </w:r>
    </w:p>
    <w:p>
      <w:pPr>
        <w:pStyle w:val="PreformattedText"/>
        <w:bidi w:val="0"/>
        <w:spacing w:before="0" w:after="0"/>
        <w:jc w:val="left"/>
        <w:rPr/>
      </w:pPr>
      <w:r>
        <w:rPr/>
        <w:t>SFJ6mtK7PJBK88zVcGpmpKMMBGqjUZYgApK3vrTn25OCWA046bhk1Ln165wq7VMBjSsmevgaBgspRl</w:t>
      </w:r>
    </w:p>
    <w:p>
      <w:pPr>
        <w:pStyle w:val="PreformattedText"/>
        <w:bidi w:val="0"/>
        <w:spacing w:before="0" w:after="0"/>
        <w:jc w:val="left"/>
        <w:rPr/>
      </w:pPr>
      <w:r>
        <w:rPr/>
        <w:t>MShldJRY+RmA9LcXPvSMVA/wAmenuuwtXLDNT+NB9tTSyRrIY2aNUn/fnr0VgHktOfWLmw/wAPdNK1</w:t>
      </w:r>
    </w:p>
    <w:p>
      <w:pPr>
        <w:pStyle w:val="PreformattedText"/>
        <w:bidi w:val="0"/>
        <w:spacing w:before="0" w:after="0"/>
        <w:jc w:val="left"/>
        <w:rPr/>
      </w:pPr>
      <w:r>
        <w:rPr/>
        <w:t>J1efWlLVPp13BLNTNTtFHTQS0pVotcxmUIV0y1EchPqk1oCqsQwB9uAIVKj4utioB9enqsEFTJkRFL</w:t>
      </w:r>
    </w:p>
    <w:p>
      <w:pPr>
        <w:pStyle w:val="PreformattedText"/>
        <w:bidi w:val="0"/>
        <w:spacing w:before="0" w:after="0"/>
        <w:jc w:val="left"/>
        <w:rPr/>
      </w:pPr>
      <w:r>
        <w:rPr/>
        <w:t>SN+0axZ0R5UTxyxySvKBpFRIquWCWDC/5I9+XSQBU0/wBXHqqk16bmhNRHR+CWobXFIacRwM/lSM2q</w:t>
      </w:r>
    </w:p>
    <w:p>
      <w:pPr>
        <w:pStyle w:val="PreformattedText"/>
        <w:bidi w:val="0"/>
        <w:spacing w:before="0" w:after="0"/>
        <w:jc w:val="left"/>
        <w:rPr/>
      </w:pPr>
      <w:r>
        <w:rPr/>
        <w:t>JFaxeMtJCCqtzY8e6kFUaooOr+nU2Kjp6+GKsUqytNWxpSyaqP7Slp1SRnrWl9En3CMfHblbfQ/X3U</w:t>
      </w:r>
    </w:p>
    <w:p>
      <w:pPr>
        <w:pStyle w:val="PreformattedText"/>
        <w:bidi w:val="0"/>
        <w:spacing w:before="0" w:after="0"/>
        <w:jc w:val="left"/>
        <w:rPr/>
      </w:pPr>
      <w:r>
        <w:rPr/>
        <w:t>IxQFcr1759N9K1Rj5IpUko6COlkMsCyhqxqaCZrPUpNo0M8zR/pY2uePd1VlIphuq+ZHr1NqpCKrIS</w:t>
      </w:r>
    </w:p>
    <w:p>
      <w:pPr>
        <w:pStyle w:val="PreformattedText"/>
        <w:bidi w:val="0"/>
        <w:spacing w:before="0" w:after="0"/>
        <w:jc w:val="left"/>
        <w:rPr/>
      </w:pPr>
      <w:r>
        <w:rPr/>
        <w:t>tkammlkhSYJBSsXp6Aek/tRM0TyTpKT/AF5HP49uBUJJrnrQBBPd1zpnBpbTpmJXlQM7rJ4Pt8YCrG</w:t>
      </w:r>
    </w:p>
    <w:p>
      <w:pPr>
        <w:pStyle w:val="PreformattedText"/>
        <w:bidi w:val="0"/>
        <w:spacing w:before="0" w:after="0"/>
        <w:jc w:val="left"/>
        <w:rPr/>
      </w:pPr>
      <w:r>
        <w:rPr/>
        <w:t>OnAQMtTMUbgWBJN7+2WOl6Bq9WIqDTqVS0AVKsvhqyGKKjc1L1FSi+PERsy00MsTlCtXJJoGoer/Ae</w:t>
      </w:r>
    </w:p>
    <w:p>
      <w:pPr>
        <w:pStyle w:val="PreformattedText"/>
        <w:bidi w:val="0"/>
        <w:spacing w:before="0" w:after="0"/>
        <w:jc w:val="left"/>
        <w:rPr/>
      </w:pPr>
      <w:r>
        <w:rPr/>
        <w:t>3NTxyVwc/wA+vcK1PHrgUyFfUVLUONixUxoHnnX7uJI8Zj28aOJFkKlpJ/J6hc31C1+fd2AmcsqjUP</w:t>
      </w:r>
    </w:p>
    <w:p>
      <w:pPr>
        <w:pStyle w:val="PreformattedText"/>
        <w:bidi w:val="0"/>
        <w:spacing w:before="0" w:after="0"/>
        <w:jc w:val="left"/>
        <w:rPr/>
      </w:pPr>
      <w:r>
        <w:rPr/>
        <w:t>n1UEIKHNT13qr5PEjUNHJUP44pKu6yTUVEDFrk8YTTJDPGp9ROoA/T23IDgUx1vTWor1lrqM4aeeJ6</w:t>
      </w:r>
    </w:p>
    <w:p>
      <w:pPr>
        <w:pStyle w:val="PreformattedText"/>
        <w:bidi w:val="0"/>
        <w:spacing w:before="0" w:after="0"/>
        <w:jc w:val="left"/>
        <w:rPr/>
      </w:pPr>
      <w:r>
        <w:rPr/>
        <w:t>Cijmp5knpxFL5IFw81i0kRiAJMrE39JKE/Qe6mPtDqetVbhTrlRzTK0xRMRBT01THVJQT8tBjXZbyU</w:t>
      </w:r>
    </w:p>
    <w:p>
      <w:pPr>
        <w:pStyle w:val="PreformattedText"/>
        <w:bidi w:val="0"/>
        <w:spacing w:before="0" w:after="0"/>
        <w:jc w:val="left"/>
        <w:rPr/>
      </w:pPr>
      <w:r>
        <w:rPr/>
        <w:t>U0kRkWpnLEOLm/1sLH240dG0EmlOvM2hakdQ6wVsdRkYpqLG0INSKuipjTu0tHRm0iVIOlNEkycaQf</w:t>
      </w:r>
    </w:p>
    <w:p>
      <w:pPr>
        <w:pStyle w:val="PreformattedText"/>
        <w:bidi w:val="0"/>
        <w:spacing w:before="0" w:after="0"/>
        <w:jc w:val="left"/>
        <w:rPr/>
      </w:pPr>
      <w:r>
        <w:rPr/>
        <w:t>V+ffvCWgIbu60r6hWhp17FUuVlWrp5IKGFDBLUpKxWF6WmsGeseGcAGVwoOg+oX9tFJEagIrXpREy9</w:t>
      </w:r>
    </w:p>
    <w:p>
      <w:pPr>
        <w:pStyle w:val="PreformattedText"/>
        <w:bidi w:val="0"/>
        <w:spacing w:before="0" w:after="0"/>
        <w:jc w:val="left"/>
        <w:rPr/>
      </w:pPr>
      <w:r>
        <w:rPr/>
        <w:t>x/iXrurpnQCmWmxkaVEVPW0stEzuY6I6PuK1AULx1ZQFgjWGq4+h9uay1QF4cT03QVJAz13VUPijnq</w:t>
      </w:r>
    </w:p>
    <w:p>
      <w:pPr>
        <w:pStyle w:val="PreformattedText"/>
        <w:bidi w:val="0"/>
        <w:spacing w:before="0" w:after="0"/>
        <w:jc w:val="left"/>
        <w:rPr/>
      </w:pPr>
      <w:r>
        <w:rPr/>
        <w:t>aRAFjqIDG0xWALRuLT1bxaFcVTlTewIsf8fdQhDBtPaM9e+Z69SQzRJlMdHLiqe8P38MVTA0qRwIVk</w:t>
      </w:r>
    </w:p>
    <w:p>
      <w:pPr>
        <w:pStyle w:val="PreformattedText"/>
        <w:bidi w:val="0"/>
        <w:spacing w:before="0" w:after="0"/>
        <w:jc w:val="left"/>
        <w:rPr/>
      </w:pPr>
      <w:r>
        <w:rPr/>
        <w:t>E8UwRdNbMAdIJAJ4PuxRl/Dk9VpkHy65RQ1JSdYMfQsHtWU0tQYmFHTAAT12lCSZJzxpP05Fhwfeol</w:t>
      </w:r>
    </w:p>
    <w:p>
      <w:pPr>
        <w:pStyle w:val="PreformattedText"/>
        <w:bidi w:val="0"/>
        <w:spacing w:before="0" w:after="0"/>
        <w:jc w:val="left"/>
        <w:rPr/>
      </w:pPr>
      <w:r>
        <w:rPr/>
        <w:t>ZKkr1smnkeo/ilqG0wUtOGkjFQlOHvT0UI4aomQ3U1M/j9Ab1KPdxx0haN14ZpQdSfs5aEi0VMpC/c</w:t>
      </w:r>
    </w:p>
    <w:p>
      <w:pPr>
        <w:pStyle w:val="PreformattedText"/>
        <w:bidi w:val="0"/>
        <w:spacing w:before="0" w:after="0"/>
        <w:jc w:val="left"/>
        <w:rPr/>
      </w:pPr>
      <w:r>
        <w:rPr/>
        <w:t>UqmtTywUrMBUVxjX0LI1vQOWBPursA3eteA69UngeHUqpHliC+GkpxHQzJSR1bFKmgp0Bdq+Z0VddT</w:t>
      </w:r>
    </w:p>
    <w:p>
      <w:pPr>
        <w:pStyle w:val="PreformattedText"/>
        <w:bidi w:val="0"/>
        <w:spacing w:before="0" w:after="0"/>
        <w:jc w:val="left"/>
        <w:rPr/>
      </w:pPr>
      <w:r>
        <w:rPr/>
        <w:t>Iqlk5uS1r+3REGkJbj/Lr1KUZuPTfj4dVEujEY9i0ZloK96xIr0aMy1NfLGxAWodVOlW+hPvSjRqHH</w:t>
      </w:r>
    </w:p>
    <w:p>
      <w:pPr>
        <w:pStyle w:val="PreformattedText"/>
        <w:bidi w:val="0"/>
        <w:spacing w:before="0" w:after="0"/>
        <w:jc w:val="left"/>
        <w:rPr/>
      </w:pPr>
      <w:r>
        <w:rPr/>
        <w:t>j+fVSRqqo65My1UyzU9PjhDDHItL6nFTRQRkq9bNKoWKaoqNJ0fUajzb6e6REggac9VkBPegyOoVdW</w:t>
      </w:r>
    </w:p>
    <w:p>
      <w:pPr>
        <w:pStyle w:val="PreformattedText"/>
        <w:bidi w:val="0"/>
        <w:spacing w:before="0" w:after="0"/>
        <w:jc w:val="left"/>
        <w:rPr/>
      </w:pPr>
      <w:r>
        <w:rPr/>
        <w:t>JRxVU9DFMscNPJDSR1TJNHSQSoyzVtSNKiQyMw0k834/HvYUprYnj1pizSCh7R0EW0IHym453Z4TIB</w:t>
      </w:r>
    </w:p>
    <w:p>
      <w:pPr>
        <w:pStyle w:val="PreformattedText"/>
        <w:bidi w:val="0"/>
        <w:spacing w:before="0" w:after="0"/>
        <w:jc w:val="left"/>
        <w:rPr/>
      </w:pPr>
      <w:r>
        <w:rPr/>
        <w:t>JJHdjEhsY5DKjgB0Nh6QPz7YjXU2T2jqwqK6Vx/l6Geiio67I1WIx8rSVy1DPF/EpVjpihQv5amsMn</w:t>
      </w:r>
    </w:p>
    <w:p>
      <w:pPr>
        <w:pStyle w:val="PreformattedText"/>
        <w:bidi w:val="0"/>
        <w:spacing w:before="0" w:after="0"/>
        <w:jc w:val="left"/>
        <w:rPr/>
      </w:pPr>
      <w:r>
        <w:rPr/>
        <w:t>jWodksrHnnn3vtJK6u2vVjkCo6yVUctLLLU1+PjkNE8VPU08jhaqaRNNQkkkCsWlowGsZEI9IB/PtQ</w:t>
      </w:r>
    </w:p>
    <w:p>
      <w:pPr>
        <w:pStyle w:val="PreformattedText"/>
        <w:bidi w:val="0"/>
        <w:spacing w:before="0" w:after="0"/>
        <w:jc w:val="left"/>
        <w:rPr/>
      </w:pPr>
      <w:r>
        <w:rPr/>
        <w:t>7AIoB6ZVNTEsOpMZE+LnemKIUdZ5WqCRVRpMbrSUsAF3oyP7fLAHn3XUeKkn8urKxqyVqB59RmqIZl</w:t>
      </w:r>
    </w:p>
    <w:p>
      <w:pPr>
        <w:pStyle w:val="PreformattedText"/>
        <w:bidi w:val="0"/>
        <w:spacing w:before="0" w:after="0"/>
        <w:jc w:val="left"/>
        <w:rPr/>
      </w:pPr>
      <w:r>
        <w:rPr/>
        <w:t>q6Y0lfSNDApaGBA6wrGzMdUyACogYHixJU39tqqlzr6dVgVFaV9eorUUsM1FJGy0Ymp/uJ62pDmol8</w:t>
      </w:r>
    </w:p>
    <w:p>
      <w:pPr>
        <w:pStyle w:val="PreformattedText"/>
        <w:bidi w:val="0"/>
        <w:spacing w:before="0" w:after="0"/>
        <w:jc w:val="left"/>
        <w:rPr/>
      </w:pPr>
      <w:r>
        <w:rPr/>
        <w:t>seqJPEHDTUxBsJAPST79VlWinrWfI9R/JWUwx7RSpLThJ0YSH91qw8AJcqgDIpBJvqA91eRmJCr3de</w:t>
      </w:r>
    </w:p>
    <w:p>
      <w:pPr>
        <w:pStyle w:val="PreformattedText"/>
        <w:bidi w:val="0"/>
        <w:spacing w:before="0" w:after="0"/>
        <w:jc w:val="left"/>
        <w:rPr/>
      </w:pPr>
      <w:r>
        <w:rPr/>
        <w:t>FfPrqip5EdJKZfPU1chklSmj8cMcCEPUCcawzBwpDL9OL/W3vwLVII631PNVHPS5J3TwSSVSQYuajZ</w:t>
      </w:r>
    </w:p>
    <w:p>
      <w:pPr>
        <w:pStyle w:val="PreformattedText"/>
        <w:bidi w:val="0"/>
        <w:spacing w:before="0" w:after="0"/>
        <w:jc w:val="left"/>
        <w:rPr/>
      </w:pPr>
      <w:r>
        <w:rPr/>
        <w:t>ftaSigjbUpjKCZw9uGBup59qPDBBoK9aY6VYjj1IiqaeGE+V3eCg8UiGoiLPM0wZJYLguFBckq7Dlf</w:t>
      </w:r>
    </w:p>
    <w:p>
      <w:pPr>
        <w:pStyle w:val="PreformattedText"/>
        <w:bidi w:val="0"/>
        <w:spacing w:before="0" w:after="0"/>
        <w:jc w:val="left"/>
        <w:rPr/>
      </w:pPr>
      <w:r>
        <w:rPr/>
        <w:t>bDF6lST9n+zx6qpDivWCaRaNIkpp2Z6qY2YM7R0cE6o7U5Ro1KTpY2kS6kG3t6QKaMT2nrZrq+XUBc</w:t>
      </w:r>
    </w:p>
    <w:p>
      <w:pPr>
        <w:pStyle w:val="PreformattedText"/>
        <w:bidi w:val="0"/>
        <w:spacing w:before="0" w:after="0"/>
        <w:jc w:val="left"/>
        <w:rPr/>
      </w:pPr>
      <w:r>
        <w:rPr/>
        <w:t>gAr0sCVACVEsjUqymOK4jsnkszMVYJcsLAX49tCUgaaU9D1biM9Z5JJZUSjp/E+lIw7TuyGSrluY45</w:t>
      </w:r>
    </w:p>
    <w:p>
      <w:pPr>
        <w:pStyle w:val="PreformattedText"/>
        <w:bidi w:val="0"/>
        <w:spacing w:before="0" w:after="0"/>
        <w:jc w:val="left"/>
        <w:rPr/>
      </w:pPr>
      <w:r>
        <w:rPr/>
        <w:t>yjKViRRbWD9bH6+7O1WQp8XWu1adOFFHVyz1FW8L08OPUNkBBMhqoUMYUR0gaQR1usA2Nibf4+3GLh</w:t>
      </w:r>
    </w:p>
    <w:p>
      <w:pPr>
        <w:pStyle w:val="PreformattedText"/>
        <w:bidi w:val="0"/>
        <w:spacing w:before="0" w:after="0"/>
        <w:jc w:val="left"/>
        <w:rPr/>
      </w:pPr>
      <w:r>
        <w:rPr/>
        <w:t>PmetNgg+fUDIOYW1OrIyLEabVqEiU3qKyKwYqlVIr2dT7ZZ5VofL/V8utIdYqwz1ipC1U08lljdlBM</w:t>
      </w:r>
    </w:p>
    <w:p>
      <w:pPr>
        <w:pStyle w:val="PreformattedText"/>
        <w:bidi w:val="0"/>
        <w:spacing w:before="0" w:after="0"/>
        <w:jc w:val="left"/>
        <w:rPr/>
      </w:pPr>
      <w:r>
        <w:rPr/>
        <w:t>bvppzqsAs/6ik5vwy/7H3dKMhV/I9OD+XUGriqIWFDJUyeOmUSVKLEVrKOTmOMq/K1EWkHj6ge/Myu</w:t>
      </w:r>
    </w:p>
    <w:p>
      <w:pPr>
        <w:pStyle w:val="PreformattedText"/>
        <w:bidi w:val="0"/>
        <w:spacing w:before="0" w:after="0"/>
        <w:jc w:val="left"/>
        <w:rPr/>
      </w:pPr>
      <w:r>
        <w:rPr/>
        <w:t>VUGgHVQACfn1nigoPtfuY8kI7ZGMWejkkWptGHlnkJ1GnMZWwX6En35giyY40/n1vB4cOptK8WrMl8</w:t>
      </w:r>
    </w:p>
    <w:p>
      <w:pPr>
        <w:pStyle w:val="PreformattedText"/>
        <w:bidi w:val="0"/>
        <w:spacing w:before="0" w:after="0"/>
        <w:jc w:val="left"/>
        <w:rPr/>
      </w:pPr>
      <w:r>
        <w:rPr/>
        <w:t>jrjikE0Xlgm81dr9PhJiOmFEPIb6gD3sngXYceGOtUzU8eprfw9Jo4aZ4YGqKOWplnmWWqiovNAHFL</w:t>
      </w:r>
    </w:p>
    <w:p>
      <w:pPr>
        <w:pStyle w:val="PreformattedText"/>
        <w:bidi w:val="0"/>
        <w:spacing w:before="0" w:after="0"/>
        <w:jc w:val="left"/>
        <w:rPr/>
      </w:pPr>
      <w:r>
        <w:rPr/>
        <w:t>VI8RklZ3uNXNrg390lc5Vc9aUUJrw6bKTITxTGGeE01L9oI0+1gRoyJCyCR3YFm5/SWBNr+6oCzlT6</w:t>
      </w:r>
    </w:p>
    <w:p>
      <w:pPr>
        <w:pStyle w:val="PreformattedText"/>
        <w:bidi w:val="0"/>
        <w:spacing w:before="0" w:after="0"/>
        <w:jc w:val="left"/>
        <w:rPr/>
      </w:pPr>
      <w:r>
        <w:rPr/>
        <w:t>deUDU2OPUOnqailWCultLR4+SQyiaYMBB4iFAQaDGWF2Wxtf24jhAw635qR010ASOTyFfBPWh56Kp1</w:t>
      </w:r>
    </w:p>
    <w:p>
      <w:pPr>
        <w:pStyle w:val="PreformattedText"/>
        <w:bidi w:val="0"/>
        <w:spacing w:before="0" w:after="0"/>
        <w:jc w:val="left"/>
        <w:rPr/>
      </w:pPr>
      <w:r>
        <w:rPr/>
        <w:t>tFFCk7ehZ5HsrEa7/U3H9PdYyXLEDPXjwNeHSvoa6DGVa1jQS5Kqv9jkIpFgqKZYGiMSTRsyMivdjY</w:t>
      </w:r>
    </w:p>
    <w:p>
      <w:pPr>
        <w:pStyle w:val="PreformattedText"/>
        <w:bidi w:val="0"/>
        <w:spacing w:before="0" w:after="0"/>
        <w:jc w:val="left"/>
        <w:rPr/>
      </w:pPr>
      <w:r>
        <w:rPr/>
        <w:t>2vpvyDb27QMpJGeqximn+fUeU0cEsRo6iCvPgc0dRLBNSRUcrszGjJsys8TcKb3cA/T2nqODCp/wdX</w:t>
      </w:r>
    </w:p>
    <w:p>
      <w:pPr>
        <w:pStyle w:val="PreformattedText"/>
        <w:bidi w:val="0"/>
        <w:spacing w:before="0" w:after="0"/>
        <w:jc w:val="left"/>
        <w:rPr/>
      </w:pPr>
      <w:r>
        <w:rPr/>
        <w:t>4dYVjZmeoSJjUPMq5FkiWqp6YMpVqgxsdcYswP1uV/1vbyiqVFK9eqa0Ax03VFPPjplpDPGZ4kNRTz</w:t>
      </w:r>
    </w:p>
    <w:p>
      <w:pPr>
        <w:pStyle w:val="PreformattedText"/>
        <w:bidi w:val="0"/>
        <w:spacing w:before="0" w:after="0"/>
        <w:jc w:val="left"/>
        <w:rPr/>
      </w:pPr>
      <w:r>
        <w:rPr/>
        <w:t>gqtLJTzSBoxCoJUuFs39WvY+6gnQO7HVRxPWWbwwu1askM71/kmqqaWkZDSyoukXeJgB5LXGngqbe2</w:t>
      </w:r>
    </w:p>
    <w:p>
      <w:pPr>
        <w:pStyle w:val="PreformattedText"/>
        <w:bidi w:val="0"/>
        <w:spacing w:before="0" w:after="0"/>
        <w:jc w:val="left"/>
        <w:rPr/>
      </w:pPr>
      <w:r>
        <w:rPr/>
        <w:t>6mpA4DrZxkceu6mKOso2eOBYtMUdO1PFMyeUtZ3UFrHSq+pbfVeDf28O9Rp4AdeAPUGlg8iyLMk60t</w:t>
      </w:r>
    </w:p>
    <w:p>
      <w:pPr>
        <w:pStyle w:val="PreformattedText"/>
        <w:bidi w:val="0"/>
        <w:spacing w:before="0" w:after="0"/>
        <w:jc w:val="left"/>
        <w:rPr/>
      </w:pPr>
      <w:r>
        <w:rPr/>
        <w:t>OyJFDGBWiaQDUglmACugv6V/SLW/1tKx0PX4et1GB13NK0NUqfbxItPCgiijiMbQvI2tm87lwCGAKn</w:t>
      </w:r>
    </w:p>
    <w:p>
      <w:pPr>
        <w:pStyle w:val="PreformattedText"/>
        <w:bidi w:val="0"/>
        <w:spacing w:before="0" w:after="0"/>
        <w:jc w:val="left"/>
        <w:rPr/>
      </w:pPr>
      <w:r>
        <w:rPr/>
        <w:t>hBYj3Wpah49a4DpwhiGQpwlPOjzRCapmK6DIZtQvBCQASzLyJGsB9Bz7q6CgYHJ68rk1+fUF2EVTHK</w:t>
      </w:r>
    </w:p>
    <w:p>
      <w:pPr>
        <w:pStyle w:val="PreformattedText"/>
        <w:bidi w:val="0"/>
        <w:spacing w:before="0" w:after="0"/>
        <w:jc w:val="left"/>
        <w:rPr/>
      </w:pPr>
      <w:r>
        <w:rPr/>
        <w:t>yTxrHSqrxS6TqkkDEOpjs4j5uXPq4sPdUB1EefW+pEMf3VHN9hDTqIm8FVNT1DwiVpGBDmF2X9g/UE</w:t>
      </w:r>
    </w:p>
    <w:p>
      <w:pPr>
        <w:pStyle w:val="PreformattedText"/>
        <w:bidi w:val="0"/>
        <w:spacing w:before="0" w:after="0"/>
        <w:jc w:val="left"/>
        <w:rPr/>
      </w:pPr>
      <w:r>
        <w:rPr/>
        <w:t>AsSLH26WYOEQ46qBpDfb1JrKYUrTQLClWVKANHIirMyQ+RtNrtHF/qQTp1jn35mNdLHPXgKV6wRPoK</w:t>
      </w:r>
    </w:p>
    <w:p>
      <w:pPr>
        <w:pStyle w:val="PreformattedText"/>
        <w:bidi w:val="0"/>
        <w:spacing w:before="0" w:after="0"/>
        <w:jc w:val="left"/>
        <w:rPr/>
      </w:pPr>
      <w:r>
        <w:rPr/>
        <w:t>PEBL54Up56T7a8ZiZhJ5FdWK3S31uBfge6qgLY62Tg9YVnfHS1iw08LQtCrvPHKHKRBrFm8q2jVjwV</w:t>
      </w:r>
    </w:p>
    <w:p>
      <w:pPr>
        <w:pStyle w:val="PreformattedText"/>
        <w:bidi w:val="0"/>
        <w:spacing w:before="0" w:after="0"/>
        <w:jc w:val="left"/>
        <w:rPr/>
      </w:pPr>
      <w:r>
        <w:rPr/>
        <w:t>/Ufp7q6DVReI60jalr0wSyPPI09Ii00q+Wc1DqYmCLHpNMug28jqf0i1xa/vwqp/p9eyavTI6bcjSr</w:t>
      </w:r>
    </w:p>
    <w:p>
      <w:pPr>
        <w:pStyle w:val="PreformattedText"/>
        <w:bidi w:val="0"/>
        <w:spacing w:before="0" w:after="0"/>
        <w:jc w:val="left"/>
        <w:rPr/>
      </w:pPr>
      <w:r>
        <w:rPr/>
        <w:t>VwP446ho5LRvUVJWos0cYLprBMqMWJ08W/x90YkktTHVjwxx6TGKlmpauV1b0l1Uj1A3UaUKg/p8i2</w:t>
      </w:r>
    </w:p>
    <w:p>
      <w:pPr>
        <w:pStyle w:val="PreformattedText"/>
        <w:bidi w:val="0"/>
        <w:spacing w:before="0" w:after="0"/>
        <w:jc w:val="left"/>
        <w:rPr/>
      </w:pPr>
      <w:r>
        <w:rPr/>
        <w:t>H+v78MkV6qCehiwta0Og/pfXG5Y6mvdrFW+nkK2sf9hx78FqxFer9D9tjLh+EOliCoYWMcLEFr2YXa</w:t>
      </w:r>
    </w:p>
    <w:p>
      <w:pPr>
        <w:pStyle w:val="PreformattedText"/>
        <w:bidi w:val="0"/>
        <w:spacing w:before="0" w:after="0"/>
        <w:jc w:val="left"/>
        <w:rPr/>
      </w:pPr>
      <w:r>
        <w:rPr/>
        <w:t>NyR6R+nn2ZwPTTQ8OteePToecPV+SFZJWDAAKFkJ1xgn1BgLBotX6W/H5+nsxE9W0g06bKfpkenSlS</w:t>
      </w:r>
    </w:p>
    <w:p>
      <w:pPr>
        <w:pStyle w:val="PreformattedText"/>
        <w:bidi w:val="0"/>
        <w:spacing w:before="0" w:after="0"/>
        <w:jc w:val="left"/>
        <w:rPr/>
      </w:pPr>
      <w:r>
        <w:rPr/>
        <w:t>VKunmp51I86yJLcsUkRl8ZSUXIEwVvRIOCeD/X2/JVkZaDIPSdCCAVw9f8HVTvZGHO3t17l2+8ckUV</w:t>
      </w:r>
    </w:p>
    <w:p>
      <w:pPr>
        <w:pStyle w:val="PreformattedText"/>
        <w:bidi w:val="0"/>
        <w:spacing w:before="0" w:after="0"/>
        <w:jc w:val="left"/>
        <w:rPr/>
      </w:pPr>
      <w:r>
        <w:rPr/>
        <w:t>LlpmQPzJ4mlLxeR/ozxggGxtb2EJoyJmIpUdCFZibUofi6CWodjM0LOpC8oObOdXr0sSxIJtxcEf63</w:t>
      </w:r>
    </w:p>
    <w:p>
      <w:pPr>
        <w:pStyle w:val="PreformattedText"/>
        <w:bidi w:val="0"/>
        <w:spacing w:before="0" w:after="0"/>
        <w:jc w:val="left"/>
        <w:rPr/>
      </w:pPr>
      <w:r>
        <w:rPr/>
        <w:t>u48h0WSkVx0u8HMhxsEsitFPHIIwykaUQchbW8lje/1t+faK5BLV9OhFtjAW6kGuk9GL2zVbYp8fRV</w:t>
      </w:r>
    </w:p>
    <w:p>
      <w:pPr>
        <w:pStyle w:val="PreformattedText"/>
        <w:bidi w:val="0"/>
        <w:spacing w:before="0" w:after="0"/>
        <w:jc w:val="left"/>
        <w:rPr/>
      </w:pPr>
      <w:r>
        <w:rPr/>
        <w:t>sLZXF5mHRJFNDJTvDNVMtleE8PEgIPN/9f2Gb4SyyFCvZ1NnKzQWlvDeQ3Gi48hj/Kf8nRpeq9qy5f</w:t>
      </w:r>
    </w:p>
    <w:p>
      <w:pPr>
        <w:pStyle w:val="PreformattedText"/>
        <w:bidi w:val="0"/>
        <w:spacing w:before="0" w:after="0"/>
        <w:jc w:val="left"/>
        <w:rPr/>
      </w:pPr>
      <w:r>
        <w:rPr/>
        <w:t>a+c3lTbqwVDLiqykxlfg65JarL5KLJCVpq77GJGUwRFLM6OJAzAhTz7Ibt0VdDrw6mnlkyzOJkn/Uc</w:t>
      </w:r>
    </w:p>
    <w:p>
      <w:pPr>
        <w:pStyle w:val="PreformattedText"/>
        <w:bidi w:val="0"/>
        <w:spacing w:before="0" w:after="0"/>
        <w:jc w:val="left"/>
        <w:rPr/>
      </w:pPr>
      <w:r>
        <w:rPr/>
        <w:t>9xFPzr5Dpcb02pJgqXb+HTO4DPU+59tYrKVM+ueqpNuUVXO8T4qpyCMZ6OrpwvkeOWzBTe3tAujT4z</w:t>
      </w:r>
    </w:p>
    <w:p>
      <w:pPr>
        <w:pStyle w:val="PreformattedText"/>
        <w:bidi w:val="0"/>
        <w:spacing w:before="0" w:after="0"/>
        <w:jc w:val="left"/>
        <w:rPr/>
      </w:pPr>
      <w:r>
        <w:rPr/>
        <w:t>AqV/n+3oTXA+oF5aMok1Yr6Z+XRbd+7Zx2O3QMbOgqqXF1sNLJkKeq+7pJ6OpkiFTW4mvDsJYo4HLI</w:t>
      </w:r>
    </w:p>
    <w:p>
      <w:pPr>
        <w:pStyle w:val="PreformattedText"/>
        <w:bidi w:val="0"/>
        <w:spacing w:before="0" w:after="0"/>
        <w:jc w:val="left"/>
        <w:rPr/>
      </w:pPr>
      <w:r>
        <w:rPr/>
        <w:t>jW/Tb2M9vuj+72ZAGehp1i7z5sYh3dKKRHXNcefVhVLsfavUW+us987LwT9jdR5Daq7d3rLj0qcPub</w:t>
      </w:r>
    </w:p>
    <w:p>
      <w:pPr>
        <w:pStyle w:val="PreformattedText"/>
        <w:bidi w:val="0"/>
        <w:spacing w:before="0" w:after="0"/>
        <w:jc w:val="left"/>
        <w:rPr/>
      </w:pPr>
      <w:r>
        <w:rPr/>
        <w:t>7SsozJ/FK2GlDTYmsp9bIs66qee1m+vEb3V++6rdR3S6LqOSq+WK/OnTkNim1zQPZRh7aSMhxnHzxX</w:t>
      </w:r>
    </w:p>
    <w:p>
      <w:pPr>
        <w:pStyle w:val="PreformattedText"/>
        <w:bidi w:val="0"/>
        <w:spacing w:before="0" w:after="0"/>
        <w:jc w:val="left"/>
        <w:rPr/>
      </w:pPr>
      <w:r>
        <w:rPr/>
        <w:t>j9o6Fn4P9n9A46v7A2v19u2t6+zuT3lX1S4DN4eHI5fLYKNpjGseVUxBo6dOXhY6i5BH09kvOsG8Xc</w:t>
      </w:r>
    </w:p>
    <w:p>
      <w:pPr>
        <w:pStyle w:val="PreformattedText"/>
        <w:bidi w:val="0"/>
        <w:spacing w:before="0" w:after="0"/>
        <w:jc w:val="left"/>
        <w:rPr/>
      </w:pPr>
      <w:r>
        <w:rPr/>
        <w:t>NkZCTbgAVGf8nXuWrrbbaa7SIBZtZJHmf2mvQGfPv5UrvPM4/r3qSuqKhNm1YbcG/M3VQRV1ZW08wl</w:t>
      </w:r>
    </w:p>
    <w:p>
      <w:pPr>
        <w:pStyle w:val="PreformattedText"/>
        <w:bidi w:val="0"/>
        <w:spacing w:before="0" w:after="0"/>
        <w:jc w:val="left"/>
        <w:rPr/>
      </w:pPr>
      <w:r>
        <w:rPr/>
        <w:t>NFQUiSBEoomFnB1MGFv8fZpyLyWCkm43oIjZSBxz8/Loo5q5peJ0srIgyBqk4x/h6Kl3D272VurozA</w:t>
      </w:r>
    </w:p>
    <w:p>
      <w:pPr>
        <w:pStyle w:val="PreformattedText"/>
        <w:bidi w:val="0"/>
        <w:spacing w:before="0" w:after="0"/>
        <w:jc w:val="left"/>
        <w:rPr/>
      </w:pPr>
      <w:r>
        <w:rPr/>
        <w:t>ZjJz5+Kor66TE1uQx+PekpJ6ekQMstNWRRxXiqT9CTx+D+PYh2bYrK35guIBcBlGQMHj+dcdM79vN5</w:t>
      </w:r>
    </w:p>
    <w:p>
      <w:pPr>
        <w:pStyle w:val="PreformattedText"/>
        <w:bidi w:val="0"/>
        <w:spacing w:before="0" w:after="0"/>
        <w:jc w:val="left"/>
        <w:rPr/>
      </w:pPr>
      <w:r>
        <w:rPr/>
        <w:t>Jy7aXIjKsTQmnCnmMcD69F9zGTz25uo6DH5PD1WRytdk448fmPvWkmrKGgbQ8NTTM9llUMASCbgC/P</w:t>
      </w:r>
    </w:p>
    <w:p>
      <w:pPr>
        <w:pStyle w:val="PreformattedText"/>
        <w:bidi w:val="0"/>
        <w:spacing w:before="0" w:after="0"/>
        <w:jc w:val="left"/>
        <w:rPr/>
      </w:pPr>
      <w:r>
        <w:rPr/>
        <w:t>sb2W1x2l9I8Lfp1rTqPrncJ91t4YpEPirgH1Fa+nSHwWy1WiklyS02PmFW8MUNbUKrRzUwVpo5UVjJ</w:t>
      </w:r>
    </w:p>
    <w:p>
      <w:pPr>
        <w:pStyle w:val="PreformattedText"/>
        <w:bidi w:val="0"/>
        <w:spacing w:before="0" w:after="0"/>
        <w:jc w:val="left"/>
        <w:rPr/>
      </w:pPr>
      <w:r>
        <w:rPr/>
        <w:t>oZWGnULf7f2YXV2kboKVUcehFy/sLX8WkuI5mOATQH7a/wCboyuxchgNnUuYg3AuJl8+KklwSU0ks6</w:t>
      </w:r>
    </w:p>
    <w:p>
      <w:pPr>
        <w:pStyle w:val="PreformattedText"/>
        <w:bidi w:val="0"/>
        <w:spacing w:before="0" w:after="0"/>
        <w:jc w:val="left"/>
        <w:rPr/>
      </w:pPr>
      <w:r>
        <w:rPr/>
        <w:t>/xCQKEd10nwxIGJt9CfYI3Ot/IJIagVzT5HrJflZ15bsXs9whjroqh1Ghr51x/l6VG2amXG0mM3VMz</w:t>
      </w:r>
    </w:p>
    <w:p>
      <w:pPr>
        <w:pStyle w:val="PreformattedText"/>
        <w:bidi w:val="0"/>
        <w:spacing w:before="0" w:after="0"/>
        <w:jc w:val="left"/>
        <w:rPr/>
      </w:pPr>
      <w:r>
        <w:rPr/>
        <w:t>1OHny0UVQYcOq6aVHD18VGJgPPIKcn1g3H+8e2vCErLbU9PzI6E9tfRWFr+8ZDqVjgeQqTmvp8+tjb</w:t>
      </w:r>
    </w:p>
    <w:p>
      <w:pPr>
        <w:pStyle w:val="PreformattedText"/>
        <w:bidi w:val="0"/>
        <w:spacing w:before="0" w:after="0"/>
        <w:jc w:val="left"/>
        <w:rPr/>
      </w:pPr>
      <w:r>
        <w:rPr/>
        <w:t>rL4uUk3xsqd9z7Mwm1pO2aDH5nD4vEUr09Qm2KOl+1wtdlZKh5ZTX5dSamoQFVGoBR7yE5P2I7ftSy</w:t>
      </w:r>
    </w:p>
    <w:p>
      <w:pPr>
        <w:pStyle w:val="PreformattedText"/>
        <w:bidi w:val="0"/>
        <w:spacing w:before="0" w:after="0"/>
        <w:jc w:val="left"/>
        <w:rPr/>
      </w:pPr>
      <w:r>
        <w:rPr/>
        <w:t>MP1nA/wdYUe6fNCbnzBcpHNWFCQOBzXrWf8All1BWbD3dloWo/FC1XUIVdWUrpcgSGws11sRa559pd</w:t>
      </w:r>
    </w:p>
    <w:p>
      <w:pPr>
        <w:pStyle w:val="PreformattedText"/>
        <w:bidi w:val="0"/>
        <w:spacing w:before="0" w:after="0"/>
        <w:jc w:val="left"/>
        <w:rPr/>
      </w:pPr>
      <w:r>
        <w:rPr/>
        <w:t>8sPDnEi/2Z/wAPQJs5vEjpXI6r/qYRS1MiOZAqNZUYKDLdb34/sm/It/T2S6gVLDpR00UWYnocpRV0</w:t>
      </w:r>
    </w:p>
    <w:p>
      <w:pPr>
        <w:pStyle w:val="PreformattedText"/>
        <w:bidi w:val="0"/>
        <w:spacing w:before="0" w:after="0"/>
        <w:jc w:val="left"/>
        <w:rPr/>
      </w:pPr>
      <w:r>
        <w:rPr/>
        <w:t>UcdqWdJvBKOAI3uRb6AOo5/PtFKxaqnrcbmN1kHEHqwjYO65Mps3J5LbTNHen0VtPGxEUgdRIIZ1vy</w:t>
      </w:r>
    </w:p>
    <w:p>
      <w:pPr>
        <w:pStyle w:val="PreformattedText"/>
        <w:bidi w:val="0"/>
        <w:spacing w:before="0" w:after="0"/>
        <w:jc w:val="left"/>
        <w:rPr/>
      </w:pPr>
      <w:r>
        <w:rPr/>
        <w:t>IpgdOoWIN/p7A+6WBaY6/gJr1lT7f8wifZEKd00Y/2eh3693Lv/FV+3+wMQaaOh2+lHk2rDAkyieic</w:t>
      </w:r>
    </w:p>
    <w:p>
      <w:pPr>
        <w:pStyle w:val="PreformattedText"/>
        <w:bidi w:val="0"/>
        <w:spacing w:before="0" w:after="0"/>
        <w:jc w:val="left"/>
        <w:rPr/>
      </w:pPr>
      <w:r>
        <w:rPr/>
        <w:t>s0NVHB6i9haxH09huZYYw0cZPiV6mOwvJ7+FBLpSFkz/AKqf5emndm5U35nt77rqUpzks7kBUy0lPF</w:t>
      </w:r>
    </w:p>
    <w:p>
      <w:pPr>
        <w:pStyle w:val="PreformattedText"/>
        <w:bidi w:val="0"/>
        <w:spacing w:before="0" w:after="0"/>
        <w:jc w:val="left"/>
        <w:rPr/>
      </w:pPr>
      <w:r>
        <w:rPr/>
        <w:t>FTRyfesHb7WFB+3E7Nf6XHtuPxBIpJIx6dPGO0ktby2tu4mg+39hPSKyNFRYiroqXGZHw06fbkwMrq</w:t>
      </w:r>
    </w:p>
    <w:p>
      <w:pPr>
        <w:pStyle w:val="PreformattedText"/>
        <w:bidi w:val="0"/>
        <w:spacing w:before="0" w:after="0"/>
        <w:jc w:val="left"/>
        <w:rPr/>
      </w:pPr>
      <w:r>
        <w:rPr/>
        <w:t>aWuqLFv3DYeLynkC9yPbpCuGdh3HpLCku2tAiyAKuaE0p/q+fQ41ufioMSsRpkos/PBFi8wLIlJXQN</w:t>
      </w:r>
    </w:p>
    <w:p>
      <w:pPr>
        <w:pStyle w:val="PreformattedText"/>
        <w:bidi w:val="0"/>
        <w:spacing w:before="0" w:after="0"/>
        <w:jc w:val="left"/>
        <w:rPr/>
      </w:pPr>
      <w:r>
        <w:rPr/>
        <w:t>ZaStRQArSRggk/U+2FAkwRgYHQqN5EYmkUjuFDngeFeplDDVYfM7fxu/c9m9tQVJp0lydKrvPLh6iL</w:t>
      </w:r>
    </w:p>
    <w:p>
      <w:pPr>
        <w:pStyle w:val="PreformattedText"/>
        <w:bidi w:val="0"/>
        <w:spacing w:before="0" w:after="0"/>
        <w:jc w:val="left"/>
        <w:rPr/>
      </w:pPr>
      <w:r>
        <w:rPr/>
        <w:t>VTVqITaSmDMB9TZfp7vFCpkLDop3m8mi2ykhoRQYySPXoq/bku36jO5nH7eqK+TGHIzUseUyBD1VRV</w:t>
      </w:r>
    </w:p>
    <w:p>
      <w:pPr>
        <w:pStyle w:val="PreformattedText"/>
        <w:bidi w:val="0"/>
        <w:spacing w:before="0" w:after="0"/>
        <w:jc w:val="left"/>
        <w:rPr/>
      </w:pPr>
      <w:r>
        <w:rPr/>
        <w:t>xsC1X5YgSEmXnSSLAj2LttUdms9tMdY4c4yLPDIIlK1PE8a+eOk8zZPF/H6tlx0OmuHYCpNuGB5Ypd</w:t>
      </w:r>
    </w:p>
    <w:p>
      <w:pPr>
        <w:pStyle w:val="PreformattedText"/>
        <w:bidi w:val="0"/>
        <w:spacing w:before="0" w:after="0"/>
        <w:jc w:val="left"/>
        <w:rPr/>
      </w:pPr>
      <w:r>
        <w:rPr/>
        <w:t>UUPkhpL6iqgJyPq1/aiVIru+8KdaoF/n/Ly6iKe4ubG0DxN+qZeK5ApwzTz6WO1tn9ud2dOTUVRkqc</w:t>
      </w:r>
    </w:p>
    <w:p>
      <w:pPr>
        <w:pStyle w:val="PreformattedText"/>
        <w:bidi w:val="0"/>
        <w:spacing w:before="0" w:after="0"/>
        <w:jc w:val="left"/>
        <w:rPr/>
      </w:pPr>
      <w:r>
        <w:rPr/>
        <w:t>4vb1ZUZzBfdXYZWqhS1VTCa5byJGt7Hkt9PYauBtXLu9B+DPj7P59CpF3fmfYCp/0I1FcV86cOhq6L</w:t>
      </w:r>
    </w:p>
    <w:p>
      <w:pPr>
        <w:pStyle w:val="PreformattedText"/>
        <w:bidi w:val="0"/>
        <w:spacing w:before="0" w:after="0"/>
        <w:jc w:val="left"/>
        <w:rPr/>
      </w:pPr>
      <w:r>
        <w:rPr/>
        <w:t>x+J6c2Nkcjl63HR59jPV5iGGqh+6SgljKtSyIW1toVbkH639kXM1zNu1/AluGMAIoaY/yjoS8o2dts</w:t>
      </w:r>
    </w:p>
    <w:p>
      <w:pPr>
        <w:pStyle w:val="PreformattedText"/>
        <w:bidi w:val="0"/>
        <w:spacing w:before="0" w:after="0"/>
        <w:jc w:val="left"/>
        <w:rPr/>
      </w:pPr>
      <w:r>
        <w:rPr/>
        <w:t>e23D3LqLg6iRUE0ANKitf5dVv7wz8m4t0bgyEGuooqrI1n2n3Da5IKRpmaliEQXStgPr9D7k/ZrGO0</w:t>
      </w:r>
    </w:p>
    <w:p>
      <w:pPr>
        <w:pStyle w:val="PreformattedText"/>
        <w:bidi w:val="0"/>
        <w:spacing w:before="0" w:after="0"/>
        <w:jc w:val="left"/>
        <w:rPr/>
      </w:pPr>
      <w:r>
        <w:rPr/>
        <w:t>soEClX0+nUSb3fSblf3E7OTGDUf5OuexMfltzbjwmIwTyQ5SvqlpoRHK1OpkiHkbS8dhd41PB/I/r7</w:t>
      </w:r>
    </w:p>
    <w:p>
      <w:pPr>
        <w:pStyle w:val="PreformattedText"/>
        <w:bidi w:val="0"/>
        <w:spacing w:before="0" w:after="0"/>
        <w:jc w:val="left"/>
        <w:rPr/>
      </w:pPr>
      <w:r>
        <w:rPr/>
        <w:t>tu0dqlnPNKgoAc/P8Ab1XYpLye/hhgkarECnzrny9OrB9wbJ626creue7snSZGuyePqqd6rCFvImXy</w:t>
      </w:r>
    </w:p>
    <w:p>
      <w:pPr>
        <w:pStyle w:val="PreformattedText"/>
        <w:bidi w:val="0"/>
        <w:spacing w:before="0" w:after="0"/>
        <w:jc w:val="left"/>
        <w:rPr/>
      </w:pPr>
      <w:r>
        <w:rPr/>
        <w:t>1EUWrdnlFxYm/wCL+4ytd2vt2ivNntVolMH0H7COpR3DZ9t2e4s97unYOKVFOLfmR0Kfyy+QWF311/</w:t>
      </w:r>
    </w:p>
    <w:p>
      <w:pPr>
        <w:pStyle w:val="PreformattedText"/>
        <w:bidi w:val="0"/>
        <w:spacing w:before="0" w:after="0"/>
        <w:jc w:val="left"/>
        <w:rPr/>
      </w:pPr>
      <w:r>
        <w:rPr/>
        <w:t>svsDqQy4yfK5eI5Wpp6eWKbA19EQ608siKIlY6dLC5DD6c+0XLexTQ7heWm4PSmQPXP5dW5l3wvt0F</w:t>
      </w:r>
    </w:p>
    <w:p>
      <w:pPr>
        <w:pStyle w:val="PreformattedText"/>
        <w:bidi w:val="0"/>
        <w:spacing w:before="0" w:after="0"/>
        <w:jc w:val="left"/>
        <w:rPr/>
      </w:pPr>
      <w:r>
        <w:rPr/>
        <w:t>7toBDtx9McDxGfn0UX5QR1tXv7a25aiso5q3cGyMDX5ipQRslRVvSqdcwQ6hJpBLE8m49ytsEqQW7Q</w:t>
      </w:r>
    </w:p>
    <w:p>
      <w:pPr>
        <w:pStyle w:val="PreformattedText"/>
        <w:bidi w:val="0"/>
        <w:spacing w:before="0" w:after="0"/>
        <w:jc w:val="left"/>
        <w:rPr/>
      </w:pPr>
      <w:r>
        <w:rPr/>
        <w:t>xf6HIePl1HG72f1NzHcl6CSNagZ/1V6dNu7cpNv1OHzCUlNW43N46kq4IGlgkmj/sVheKB2slwbauT</w:t>
      </w:r>
    </w:p>
    <w:p>
      <w:pPr>
        <w:pStyle w:val="PreformattedText"/>
        <w:bidi w:val="0"/>
        <w:spacing w:before="0" w:after="0"/>
        <w:jc w:val="left"/>
        <w:rPr/>
      </w:pPr>
      <w:r>
        <w:rPr/>
        <w:t>9farct9uaSR2zeH/AIP5g9SdyVyxYCe2ubmBZYWoQKn/AAA+XUDfUlLVT5/JbOzaYWiofDRxUMhemr</w:t>
      </w:r>
    </w:p>
    <w:p>
      <w:pPr>
        <w:pStyle w:val="PreformattedText"/>
        <w:bidi w:val="0"/>
        <w:spacing w:before="0" w:after="0"/>
        <w:jc w:val="left"/>
        <w:rPr/>
      </w:pPr>
      <w:r>
        <w:rPr/>
        <w:t>FMZDzeGVVBvqYkAEAD2GLaS53G4WGZic49P29D3mp7Ll/bbu92ySMUABAIrX8yTjoJHr2Voyks2mot</w:t>
      </w:r>
    </w:p>
    <w:p>
      <w:pPr>
        <w:pStyle w:val="PreformattedText"/>
        <w:bidi w:val="0"/>
        <w:spacing w:before="0" w:after="0"/>
        <w:jc w:val="left"/>
        <w:rPr/>
      </w:pPr>
      <w:r>
        <w:rPr/>
        <w:t>5H9Du05BLS1BuzShzySfr7HUMfhoEHp1infXbXtzPcscsenPyRKoljlmkmaIEuI1bWAP3Ln6Imr8kW</w:t>
      </w:r>
    </w:p>
    <w:p>
      <w:pPr>
        <w:pStyle w:val="PreformattedText"/>
        <w:bidi w:val="0"/>
        <w:spacing w:before="0" w:after="0"/>
        <w:jc w:val="left"/>
        <w:rPr/>
      </w:pPr>
      <w:r>
        <w:rPr/>
        <w:t>t7UaAQpHDpJTqHT1MsspMCiNtASXUo02JXSYzcA6ubn/D24aGmeB630pKeoYxTBgDOsVoG1w28dypc</w:t>
      </w:r>
    </w:p>
    <w:p>
      <w:pPr>
        <w:pStyle w:val="PreformattedText"/>
        <w:bidi w:val="0"/>
        <w:spacing w:before="0" w:after="0"/>
        <w:jc w:val="left"/>
        <w:rPr/>
      </w:pPr>
      <w:r>
        <w:rPr/>
        <w:t>oBa35sSfxf34EdzDr3TRLMkVNIJSELSgLNC4EkjqhJWRRdfSV49tvgq/Wj16hWWpxdRK80YWKoJVAL</w:t>
      </w:r>
    </w:p>
    <w:p>
      <w:pPr>
        <w:pStyle w:val="PreformattedText"/>
        <w:bidi w:val="0"/>
        <w:spacing w:before="0" w:after="0"/>
        <w:jc w:val="left"/>
        <w:rPr/>
      </w:pPr>
      <w:r>
        <w:rPr/>
        <w:t>FkvckOB+rnnnk+7yUoacTTquatUY6b8sWMv7LMFYRqLM406V03DsGDHVyBza3ujKAgoM16swp03QOz</w:t>
      </w:r>
    </w:p>
    <w:p>
      <w:pPr>
        <w:pStyle w:val="PreformattedText"/>
        <w:bidi w:val="0"/>
        <w:spacing w:before="0" w:after="0"/>
        <w:jc w:val="left"/>
        <w:rPr/>
      </w:pPr>
      <w:r>
        <w:rPr/>
        <w:t>yxxTyHWosLi5Ic2DklfUGPH+v78goziuadeGD0+yUwQGRWYSR3VomcWOlQVfkEBibW/qAfbcbMJKU6</w:t>
      </w:r>
    </w:p>
    <w:p>
      <w:pPr>
        <w:pStyle w:val="PreformattedText"/>
        <w:bidi w:val="0"/>
        <w:spacing w:before="0" w:after="0"/>
        <w:jc w:val="left"/>
        <w:rPr/>
      </w:pPr>
      <w:r>
        <w:rPr/>
        <w:t>91hibz0/288VyQQrao7grpKkNydDE2+vt5qVJYde/LphPoZ0VbrC11ClwVdjpkVi3oIGr8H6D20TxA</w:t>
      </w:r>
    </w:p>
    <w:p>
      <w:pPr>
        <w:pStyle w:val="PreformattedText"/>
        <w:bidi w:val="0"/>
        <w:spacing w:before="0" w:after="0"/>
        <w:jc w:val="left"/>
        <w:rPr/>
      </w:pPr>
      <w:r>
        <w:rPr/>
        <w:t>4V611HpWWnkJ/wA6fUmv+zx9NKc2YAn1fT3VGar1GCOvcOsktUZeIiQbgA+oQgqONNlGu9wD/X2+G0</w:t>
      </w:r>
    </w:p>
    <w:p>
      <w:pPr>
        <w:pStyle w:val="PreformattedText"/>
        <w:bidi w:val="0"/>
        <w:spacing w:before="0" w:after="0"/>
        <w:jc w:val="left"/>
        <w:rPr/>
      </w:pPr>
      <w:r>
        <w:rPr/>
        <w:t>xgjPW+A6nQ0XkpvNKVjZW0vwQWXjR6VIDAm/H0H5+vuojrSpyevU6b6mnkBiM8uvS4EUSLcKgOnTZi</w:t>
      </w:r>
    </w:p>
    <w:p>
      <w:pPr>
        <w:pStyle w:val="PreformattedText"/>
        <w:bidi w:val="0"/>
        <w:spacing w:before="0" w:after="0"/>
        <w:jc w:val="left"/>
        <w:rPr/>
      </w:pPr>
      <w:r>
        <w:rPr/>
        <w:t>NYuQ172AHtqjl2xjrXUJImSRSIfGWRo5ZGJEaFiQ7i4+rn+nPvYUiuOvfl09QNogUSuzMAB6jw6KAA</w:t>
      </w:r>
    </w:p>
    <w:p>
      <w:pPr>
        <w:pStyle w:val="PreformattedText"/>
        <w:bidi w:val="0"/>
        <w:spacing w:before="0" w:after="0"/>
        <w:jc w:val="left"/>
        <w:rPr/>
      </w:pPr>
      <w:r>
        <w:rPr/>
        <w:t>I2a7qPH/jx7u7qaAfF145IPTnBW000EqAFHjVhCpb+nGiX/CwuLH62J977gi6ePW/LqdReqNIGWFUK</w:t>
      </w:r>
    </w:p>
    <w:p>
      <w:pPr>
        <w:pStyle w:val="PreformattedText"/>
        <w:bidi w:val="0"/>
        <w:spacing w:before="0" w:after="0"/>
        <w:jc w:val="left"/>
        <w:rPr/>
      </w:pPr>
      <w:r>
        <w:rPr/>
        <w:t>Gb9K+ZpbftgPey3/AK/4W9+k1AllP29e6batESVJFJ16xGqxsPUSbDUzcMb8/wBbn3pZG0gHr1eoDi</w:t>
      </w:r>
    </w:p>
    <w:p>
      <w:pPr>
        <w:pStyle w:val="PreformattedText"/>
        <w:bidi w:val="0"/>
        <w:spacing w:before="0" w:after="0"/>
        <w:jc w:val="left"/>
        <w:rPr/>
      </w:pPr>
      <w:r>
        <w:rPr/>
        <w:t>aKdZUIbUpB9JBWO91LXujOPyPx727BgAOtE0pQdc5p3kiSPUPIxs+jQrSC9wzXJto/P0496ZBXWOt9</w:t>
      </w:r>
    </w:p>
    <w:p>
      <w:pPr>
        <w:pStyle w:val="PreformattedText"/>
        <w:bidi w:val="0"/>
        <w:spacing w:before="0" w:after="0"/>
        <w:jc w:val="left"/>
        <w:rPr/>
      </w:pPr>
      <w:r>
        <w:rPr/>
        <w:t>T6OCOektMo1owRQtyi6LsbIP1l9VvftYaT8uvcT1zmqA8b08NLFHDEirrjJCK7Egk6iC9lF7Hge2ZF</w:t>
      </w:r>
    </w:p>
    <w:p>
      <w:pPr>
        <w:pStyle w:val="PreformattedText"/>
        <w:bidi w:val="0"/>
        <w:spacing w:before="0" w:after="0"/>
        <w:jc w:val="left"/>
        <w:rPr/>
      </w:pPr>
      <w:r>
        <w:rPr/>
        <w:t>0MKHJ691hSGUwO8KRqhRTItrMwBtqIFtXqFx9Cx9ugdrEjqvmAPPqDH5yZFmuEGoIBdVspuQAv1cj6</w:t>
      </w:r>
    </w:p>
    <w:p>
      <w:pPr>
        <w:pStyle w:val="PreformattedText"/>
        <w:bidi w:val="0"/>
        <w:spacing w:before="0" w:after="0"/>
        <w:jc w:val="left"/>
        <w:rPr/>
      </w:pPr>
      <w:r>
        <w:rPr/>
        <w:t>3591wa168BTrm9I8YhkZmKTteQFhqDnga0JBuEH9OSfel0k6fLrfXI0/kKxSuIyTYtpITRwYyy+rWW</w:t>
      </w:r>
    </w:p>
    <w:p>
      <w:pPr>
        <w:pStyle w:val="PreformattedText"/>
        <w:bidi w:val="0"/>
        <w:spacing w:before="0" w:after="0"/>
        <w:jc w:val="left"/>
        <w:rPr/>
      </w:pPr>
      <w:r>
        <w:rPr/>
        <w:t>JH04Ht09r8O3rfnnqRN46aVPFplCqNbCxAAUeQC9hc2HP0sLe29IJGsY61w+zrPIZJWDEkRBD41WM6</w:t>
      </w:r>
    </w:p>
    <w:p>
      <w:pPr>
        <w:pStyle w:val="PreformattedText"/>
        <w:bidi w:val="0"/>
        <w:spacing w:before="0" w:after="0"/>
        <w:jc w:val="left"/>
        <w:rPr/>
      </w:pPr>
      <w:r>
        <w:rPr/>
        <w:t>FJ4Q6W4b/Y8A8j3s6qavQ/y62fXqEsDTKVcKkilSrklor/2dQJFiw+oJ4/x9usGZVPn17rlpdCwdXW</w:t>
      </w:r>
    </w:p>
    <w:p>
      <w:pPr>
        <w:pStyle w:val="PreformattedText"/>
        <w:bidi w:val="0"/>
        <w:spacing w:before="0" w:after="0"/>
        <w:jc w:val="left"/>
        <w:rPr/>
      </w:pPr>
      <w:r>
        <w:rPr/>
        <w:t>wAZzfTcABiDp5Xjg/j8+9KzEmp60SaHp1xunSWRvKvqiEeoEKrAEGS51KQxPq5F/etQElK8evLwqT1</w:t>
      </w:r>
    </w:p>
    <w:p>
      <w:pPr>
        <w:pStyle w:val="PreformattedText"/>
        <w:bidi w:val="0"/>
        <w:spacing w:before="0" w:after="0"/>
        <w:jc w:val="left"/>
        <w:rPr/>
      </w:pPr>
      <w:r>
        <w:rPr/>
        <w:t>zlp3JUxyqFfQJI2ZioZSbm5IZlIPLAkXH090LsS6gZ631lj0KlpiTqiUqQzELa4H6QB+6DwbHng+/a</w:t>
      </w:r>
    </w:p>
    <w:p>
      <w:pPr>
        <w:pStyle w:val="PreformattedText"/>
        <w:bidi w:val="0"/>
        <w:spacing w:before="0" w:after="0"/>
        <w:jc w:val="left"/>
        <w:rPr/>
      </w:pPr>
      <w:r>
        <w:rPr/>
        <w:t>n0gAZr17iKdN9RN4gFeBrtYIwZdLKCBpjX6Ef4i1veyFLo+r/i+vcKdRqnygxhVCppuC30JJ51Bjdg</w:t>
      </w:r>
    </w:p>
    <w:p>
      <w:pPr>
        <w:pStyle w:val="PreformattedText"/>
        <w:bidi w:val="0"/>
        <w:spacing w:before="0" w:after="0"/>
        <w:jc w:val="left"/>
        <w:rPr/>
      </w:pPr>
      <w:r>
        <w:rPr/>
        <w:t>Ljkc+7qwKkMc9e8uocdPHJIxAjDD1EAkawBcqUDKp1C/1+vtOxYcOtDjXz6ySvL4SROiIoAjDIHK3u</w:t>
      </w:r>
    </w:p>
    <w:p>
      <w:pPr>
        <w:pStyle w:val="PreformattedText"/>
        <w:bidi w:val="0"/>
        <w:spacing w:before="0" w:after="0"/>
        <w:jc w:val="left"/>
        <w:rPr/>
      </w:pPr>
      <w:r>
        <w:rPr/>
        <w:t>6gnTcnT9eLg8e3RGjAFjnrfzr1yTQhileQ6LchASzMUJVxa4txYg/j359KY+Ko61TrOtZTaCjo4kcM</w:t>
      </w:r>
    </w:p>
    <w:p>
      <w:pPr>
        <w:pStyle w:val="PreformattedText"/>
        <w:bidi w:val="0"/>
        <w:spacing w:before="0" w:after="0"/>
        <w:jc w:val="left"/>
        <w:rPr/>
      </w:pPr>
      <w:r>
        <w:rPr/>
        <w:t>XYFDGLgFCAdLFQ31490BGkBfh6903MUB0iwIjUP9NTK12uU/CC4t+feyxU6a8evdIPeUxaBAQw021A</w:t>
      </w:r>
    </w:p>
    <w:p>
      <w:pPr>
        <w:pStyle w:val="PreformattedText"/>
        <w:bidi w:val="0"/>
        <w:spacing w:before="0" w:after="0"/>
        <w:jc w:val="left"/>
        <w:rPr/>
      </w:pPr>
      <w:r>
        <w:rPr/>
        <w:t>WJCqoJYn6E6lFv8D7adSp6q5ojHrjtpZnij0ixBBA1NqfWOV1AADSx5v8AT6e/IQNVevI2pRjoT8c0</w:t>
      </w:r>
    </w:p>
    <w:p>
      <w:pPr>
        <w:pStyle w:val="PreformattedText"/>
        <w:bidi w:val="0"/>
        <w:spacing w:before="0" w:after="0"/>
        <w:jc w:val="left"/>
        <w:rPr/>
      </w:pPr>
      <w:r>
        <w:rPr/>
        <w:t>lhLdX/SFiB0Qs6kq7lSNZseLAgfn2qSmnq46kVrPNGyamBT1KojV7SH9JHKlr/05IHttqEghq9ePTN</w:t>
      </w:r>
    </w:p>
    <w:p>
      <w:pPr>
        <w:pStyle w:val="PreformattedText"/>
        <w:bidi w:val="0"/>
        <w:spacing w:before="0" w:after="0"/>
        <w:jc w:val="left"/>
        <w:rPr/>
      </w:pPr>
      <w:r>
        <w:rPr/>
        <w:t>p8d40fxyrZgb/UmxvYEi/JsfbSHSTVajr3Tpi52R1Di7q6NCPSDI2ptQYBgCy3uP8AkXv0rVatOPXu</w:t>
      </w:r>
    </w:p>
    <w:p>
      <w:pPr>
        <w:pStyle w:val="PreformattedText"/>
        <w:bidi w:val="0"/>
        <w:spacing w:before="0" w:after="0"/>
        <w:jc w:val="left"/>
        <w:rPr/>
      </w:pPr>
      <w:r>
        <w:rPr/>
        <w:t>rb/5ZPyFqOs+5afb+QqCmG3J46S1/T5ZG0g3bhydXI/p/j7Q39r41sS3EdeS4a3uoXX8x1//1tQV6f</w:t>
      </w:r>
    </w:p>
    <w:p>
      <w:pPr>
        <w:pStyle w:val="PreformattedText"/>
        <w:bidi w:val="0"/>
        <w:spacing w:before="0" w:after="0"/>
        <w:jc w:val="left"/>
        <w:rPr/>
      </w:pPr>
      <w:r>
        <w:rPr/>
        <w:t>7mWYxNi6T7eFaqFgGeOV3uCryk64pV0i4bjVb8+3ZFVTxJr06xrSg64TY9pJUqDV0MQrqVnMk0JqRM</w:t>
      </w:r>
    </w:p>
    <w:p>
      <w:pPr>
        <w:pStyle w:val="PreformattedText"/>
        <w:bidi w:val="0"/>
        <w:spacing w:before="0" w:after="0"/>
        <w:jc w:val="left"/>
        <w:rPr/>
      </w:pPr>
      <w:r>
        <w:rPr/>
        <w:t>4UNrMAAYadRsy3/3j34gAo4Bz/q/n1UgEUPUVJpmpaVJq2apipJ2hEEcTLNZwdc9NMgSSSEHko5/px</w:t>
      </w:r>
    </w:p>
    <w:p>
      <w:pPr>
        <w:pStyle w:val="PreformattedText"/>
        <w:bidi w:val="0"/>
        <w:spacing w:before="0" w:after="0"/>
        <w:jc w:val="left"/>
        <w:rPr/>
      </w:pPr>
      <w:r>
        <w:rPr/>
        <w:t>f3Y63AJkoPsPVCmO0edOvLFpjNRHJkJhFUt9y0a+GAmSRSqSx2E1NGoFiykj+l/egpIUHzPVuAqR08</w:t>
      </w:r>
    </w:p>
    <w:p>
      <w:pPr>
        <w:pStyle w:val="PreformattedText"/>
        <w:bidi w:val="0"/>
        <w:spacing w:before="0" w:after="0"/>
        <w:jc w:val="left"/>
        <w:rPr/>
      </w:pPr>
      <w:r>
        <w:rPr/>
        <w:t>BKeOtkoEoDNQ1ciyQTVFSPLLO4ZF01salvsTqBKnn+o97EZRirDPp1sVJFB5dRqmkaKoSKSkpKenrK</w:t>
      </w:r>
    </w:p>
    <w:p>
      <w:pPr>
        <w:pStyle w:val="PreformattedText"/>
        <w:bidi w:val="0"/>
        <w:spacing w:before="0" w:after="0"/>
        <w:jc w:val="left"/>
        <w:rPr/>
      </w:pPr>
      <w:r>
        <w:rPr/>
        <w:t>cyqtDI09NPMVDKrBrvEiOh1cA3/wAPeihJKhc9e6d48YpipZZHSmjaRaZYQVWSsrpGMJNCqhfuKemQ</w:t>
      </w:r>
    </w:p>
    <w:p>
      <w:pPr>
        <w:pStyle w:val="PreformattedText"/>
        <w:bidi w:val="0"/>
        <w:spacing w:before="0" w:after="0"/>
        <w:jc w:val="left"/>
        <w:rPr/>
      </w:pPr>
      <w:r>
        <w:rPr/>
        <w:t>qXVjcXvz71GragVNK/8AF9aDKWoDkdYp5Y20xVlXXTQ+aSzx07QrVyhUZaWIx+umjjkVjqH6j9faiU</w:t>
      </w:r>
    </w:p>
    <w:p>
      <w:pPr>
        <w:pStyle w:val="PreformattedText"/>
        <w:bidi w:val="0"/>
        <w:spacing w:before="0" w:after="0"/>
        <w:jc w:val="left"/>
        <w:rPr/>
      </w:pPr>
      <w:r>
        <w:rPr/>
        <w:t>M0aigPrQdbFSPl1yoIoxFkqaemzFRLNLFJT0hVTLNMjPTmnkSY3lhSN1DWGoj3VYyMK2OqM4U5PWKm</w:t>
      </w:r>
    </w:p>
    <w:p>
      <w:pPr>
        <w:pStyle w:val="PreformattedText"/>
        <w:bidi w:val="0"/>
        <w:spacing w:before="0" w:after="0"/>
        <w:jc w:val="left"/>
        <w:rPr/>
      </w:pPr>
      <w:r>
        <w:rPr/>
        <w:t>oaiOTSuOp5PJK0bU004jhra0LGwofIofwmBiLra4B5+nv3gSPgHicHrRkQKz6xw6d6Wgy3iqYqlqeG</w:t>
      </w:r>
    </w:p>
    <w:p>
      <w:pPr>
        <w:pStyle w:val="PreformattedText"/>
        <w:bidi w:val="0"/>
        <w:spacing w:before="0" w:after="0"/>
        <w:jc w:val="left"/>
        <w:rPr/>
      </w:pPr>
      <w:r>
        <w:rPr/>
        <w:t>X+I/wtEWMqsGTcMngqZtcQMVIyLyQV5vb8+7fStFVWHf039TGUBrg8OuMkElA1fLLkFm+xqwj0cUkT</w:t>
      </w:r>
    </w:p>
    <w:p>
      <w:pPr>
        <w:pStyle w:val="PreformattedText"/>
        <w:bidi w:val="0"/>
        <w:spacing w:before="0" w:after="0"/>
        <w:jc w:val="left"/>
        <w:rPr/>
      </w:pPr>
      <w:r>
        <w:rPr/>
        <w:t>jIZWUsjvj51DhqelMl2A4NuPbr2hJXUAD5/LrQuEj0kmvXdfD9rUmU1s1SsMcVYlbWNVPHm6iQwySo</w:t>
      </w:r>
    </w:p>
    <w:p>
      <w:pPr>
        <w:pStyle w:val="PreformattedText"/>
        <w:bidi w:val="0"/>
        <w:spacing w:before="0" w:after="0"/>
        <w:jc w:val="left"/>
        <w:rPr/>
      </w:pPr>
      <w:r>
        <w:rPr/>
        <w:t>tMIlBWla41EFGC/wBfdzbRSdplz+fVDdEjEZqD8uu6qlxsVdSyUsv8RppKR6hZqiKoQV2QvLG1KYTp</w:t>
      </w:r>
    </w:p>
    <w:p>
      <w:pPr>
        <w:pStyle w:val="PreformattedText"/>
        <w:bidi w:val="0"/>
        <w:spacing w:before="0" w:after="0"/>
        <w:jc w:val="left"/>
        <w:rPr/>
      </w:pPr>
      <w:r>
        <w:rPr/>
        <w:t>f7CI2PP6LDj3t7FYtLCY5+3r0d0ZSQsRx9nWbxY+7SyUFS1LOqSVs8TlITmQpigo6eYSKpok1qzhb3</w:t>
      </w:r>
    </w:p>
    <w:p>
      <w:pPr>
        <w:pStyle w:val="PreformattedText"/>
        <w:bidi w:val="0"/>
        <w:spacing w:before="0" w:after="0"/>
        <w:jc w:val="left"/>
        <w:rPr/>
      </w:pPr>
      <w:r>
        <w:rPr/>
        <w:t>T6ke2wiBgrtQfPr0c5Zmpkjy6mvjaHJVlKDj5EkqcdNLWhKjzTVNdRanhhxsyy6Y4WFmdLkED3VoQW</w:t>
      </w:r>
    </w:p>
    <w:p>
      <w:pPr>
        <w:pStyle w:val="PreformattedText"/>
        <w:bidi w:val="0"/>
        <w:spacing w:before="0" w:after="0"/>
        <w:jc w:val="left"/>
        <w:rPr/>
      </w:pPr>
      <w:r>
        <w:rPr/>
        <w:t>KhsCv7OlOs0yM9cJUx1a8qSqp+8xpNX6UdjkoVCU1NRusgZnjVhq/A5vz78mng5wBg9Vkk0IDprXrA</w:t>
      </w:r>
    </w:p>
    <w:p>
      <w:pPr>
        <w:pStyle w:val="PreformattedText"/>
        <w:bidi w:val="0"/>
        <w:spacing w:before="0" w:after="0"/>
        <w:jc w:val="left"/>
        <w:rPr/>
      </w:pPr>
      <w:r>
        <w:rPr/>
        <w:t>0OPyNJRT1aT5ieooJPvnhOmogr6MGOjpacmZpXSGIAuGJFh78fDqjVyOqrK7JmLP5dOSRYmeSh+6pd</w:t>
      </w:r>
    </w:p>
    <w:p>
      <w:pPr>
        <w:pStyle w:val="PreformattedText"/>
        <w:bidi w:val="0"/>
        <w:spacing w:before="0" w:after="0"/>
        <w:jc w:val="left"/>
        <w:rPr/>
      </w:pPr>
      <w:r>
        <w:rPr/>
        <w:t>TZOjP8XknZpIZ62njMdFS0DLKLPEAplb6Xvf6e3nFsVBBOqn8/2dWid8Bkofy6gVGLppDEaqkgFRLR</w:t>
      </w:r>
    </w:p>
    <w:p>
      <w:pPr>
        <w:pStyle w:val="PreformattedText"/>
        <w:bidi w:val="0"/>
        <w:spacing w:before="0" w:after="0"/>
        <w:jc w:val="left"/>
        <w:rPr/>
      </w:pPr>
      <w:r>
        <w:rPr/>
        <w:t>Sy5ZceZnHkp+KWOIxTkwynSocLe4NyL+2lRXZtBp06+pAaDI6xVlFQ1k1GwInjrcev3skUcjOMpHCo</w:t>
      </w:r>
    </w:p>
    <w:p>
      <w:pPr>
        <w:pStyle w:val="PreformattedText"/>
        <w:bidi w:val="0"/>
        <w:spacing w:before="0" w:after="0"/>
        <w:jc w:val="left"/>
        <w:rPr/>
      </w:pPr>
      <w:r>
        <w:rPr/>
        <w:t>hxwEs13lXjWeQbX4PvdEUjW1UHHy6akZyoCrUU/n1xxohiqqFjj5KuHIY6qpcpSytDLDUZGNXihSlJ</w:t>
      </w:r>
    </w:p>
    <w:p>
      <w:pPr>
        <w:pStyle w:val="PreformattedText"/>
        <w:bidi w:val="0"/>
        <w:spacing w:before="0" w:after="0"/>
        <w:jc w:val="left"/>
        <w:rPr/>
      </w:pPr>
      <w:r>
        <w:rPr/>
        <w:t>IOiLUGZByD/re9kxChDdvVUaTSarjrGtPS+Oix0VINfiqf4lO8boZMhHIBTUlK0UpkMdMT67/qA+nu</w:t>
      </w:r>
    </w:p>
    <w:p>
      <w:pPr>
        <w:pStyle w:val="PreformattedText"/>
        <w:bidi w:val="0"/>
        <w:spacing w:before="0" w:after="0"/>
        <w:jc w:val="left"/>
        <w:rPr/>
      </w:pPr>
      <w:r>
        <w:rPr/>
        <w:t>5MGhWVq9NLJc/qDTQ+Vc/wCXp4SKjo6akp5KJ62KQmaprqSm+3llzTG8NMkhd0loKaxLjn+th7ujWl</w:t>
      </w:r>
    </w:p>
    <w:p>
      <w:pPr>
        <w:pStyle w:val="PreformattedText"/>
        <w:bidi w:val="0"/>
        <w:spacing w:before="0" w:after="0"/>
        <w:jc w:val="left"/>
        <w:rPr/>
      </w:pPr>
      <w:r>
        <w:rPr/>
        <w:t>akGtPX/Y6o5vGHbSv2f7PTf9lHPkY4qmmo51kpR99NBErQVmVDERUtA6y/5iESDyWNgLta/vTLajIJ</w:t>
      </w:r>
    </w:p>
    <w:p>
      <w:pPr>
        <w:pStyle w:val="PreformattedText"/>
        <w:bidi w:val="0"/>
        <w:spacing w:before="0" w:after="0"/>
        <w:jc w:val="left"/>
        <w:rPr/>
      </w:pPr>
      <w:r>
        <w:rPr/>
        <w:t>/wBX5dXV7oLRkFfy/wA/TiafD1MdDBXSw5Wcy1EuekjikM9RXU+n7LG0bxykGgXxhS3IUj3YLBpBLn</w:t>
      </w:r>
    </w:p>
    <w:p>
      <w:pPr>
        <w:pStyle w:val="PreformattedText"/>
        <w:bidi w:val="0"/>
        <w:spacing w:before="0" w:after="0"/>
        <w:jc w:val="left"/>
        <w:rPr/>
      </w:pPr>
      <w:r>
        <w:rPr/>
        <w:t>VTh1ZJplIWRO316Ty09LT1CrVY1aMzzztmqZP3I0cLeio6ASSONVgpdR+b/X2zIsVaAnV9vV9bmpVK</w:t>
      </w:r>
    </w:p>
    <w:p>
      <w:pPr>
        <w:pStyle w:val="PreformattedText"/>
        <w:bidi w:val="0"/>
        <w:spacing w:before="0" w:after="0"/>
        <w:jc w:val="left"/>
        <w:rPr/>
      </w:pPr>
      <w:r>
        <w:rPr/>
        <w:t>V6hQU+OoqaH7yKdqafzvk40BhdWJJo6WkOpixJUGRV5vf37RHEC1c06bjlmJaqVp0mt5zpHhvu6Zy9</w:t>
      </w:r>
    </w:p>
    <w:p>
      <w:pPr>
        <w:pStyle w:val="PreformattedText"/>
        <w:bidi w:val="0"/>
        <w:spacing w:before="0" w:after="0"/>
        <w:jc w:val="left"/>
        <w:rPr/>
      </w:pPr>
      <w:r>
        <w:rPr/>
        <w:t>RXU4OXHEMaaHIoqEReVtRiVQzWte3PtJK66dIbNelBXCt0ldjU0VPBHkKhFQT1ICVmouyKiyDxJSoN</w:t>
      </w:r>
    </w:p>
    <w:p>
      <w:pPr>
        <w:pStyle w:val="PreformattedText"/>
        <w:bidi w:val="0"/>
        <w:spacing w:before="0" w:after="0"/>
        <w:jc w:val="left"/>
        <w:rPr/>
      </w:pPr>
      <w:r>
        <w:rPr/>
        <w:t>RWVyBf6rp/2zKEKQ+kkDrZrQ0NAehJjWBoZpIFijlUiZmZ1DvMrKxFRIxAaPm6RMCB/X24ZY6/2fn8</w:t>
      </w:r>
    </w:p>
    <w:p>
      <w:pPr>
        <w:pStyle w:val="PreformattedText"/>
        <w:bidi w:val="0"/>
        <w:spacing w:before="0" w:after="0"/>
        <w:jc w:val="left"/>
        <w:rPr/>
      </w:pPr>
      <w:r>
        <w:rPr/>
        <w:t>utgMAoJFelFJSBoDV1FSRFPCtREXnV5ZqoL4KiKq0Ez0iBVGnUQjAce3WYSABIqj8v8vTAQxvqaXB+</w:t>
      </w:r>
    </w:p>
    <w:p>
      <w:pPr>
        <w:pStyle w:val="PreformattedText"/>
        <w:bidi w:val="0"/>
        <w:spacing w:before="0" w:after="0"/>
        <w:jc w:val="left"/>
        <w:rPr/>
      </w:pPr>
      <w:r>
        <w:rPr/>
        <w:t>3pNw6UeSennqp0qsfPSyyr6I6ptT2WmRgPFDFwrluGHI90bxNByEz/q4dODSTWla9ZaOuqpYoY5Gio</w:t>
      </w:r>
    </w:p>
    <w:p>
      <w:pPr>
        <w:pStyle w:val="PreformattedText"/>
        <w:bidi w:val="0"/>
        <w:spacing w:before="0" w:after="0"/>
        <w:jc w:val="left"/>
        <w:rPr/>
      </w:pPr>
      <w:r>
        <w:rPr/>
        <w:t>aZ42MMcMflQ1KRGMhXI8rvIV+gNvqbe6I4OACzU49WK4xTT1ygZJzi6sGnulQcdFBPPI9SQ6nVViN1</w:t>
      </w:r>
    </w:p>
    <w:p>
      <w:pPr>
        <w:pStyle w:val="PreformattedText"/>
        <w:bidi w:val="0"/>
        <w:spacing w:before="0" w:after="0"/>
        <w:jc w:val="left"/>
        <w:rPr/>
      </w:pPr>
      <w:r>
        <w:rPr/>
        <w:t>tHRI9xovZbfT3YoQuvV1YDAz1kWOmaoiAkL/AGtRWvWrJC5p1pwrosNPoJ8k8khujDhT78hVj2Ch9e</w:t>
      </w:r>
    </w:p>
    <w:p>
      <w:pPr>
        <w:pStyle w:val="PreformattedText"/>
        <w:bidi w:val="0"/>
        <w:spacing w:before="0" w:after="0"/>
        <w:jc w:val="left"/>
        <w:rPr/>
      </w:pPr>
      <w:r>
        <w:rPr/>
        <w:t>tE0r6dQqWH7uuRRKscso8dPTjVG9ZGCwjjZo1Kx1UKnkkjV7s2XNF7Rx69WtK8eudWn28xp1X7WVna</w:t>
      </w:r>
    </w:p>
    <w:p>
      <w:pPr>
        <w:pStyle w:val="PreformattedText"/>
        <w:bidi w:val="0"/>
        <w:spacing w:before="0" w:after="0"/>
        <w:jc w:val="left"/>
        <w:rPr/>
      </w:pPr>
      <w:r>
        <w:rPr/>
        <w:t>Gpn5dIqeN9Hnp0VjrmZWYOAORY/X3YsVUFT2+Xr17J1Ajt6mw0UApMq1NBDJFopKakFVUeMmXWsrVz</w:t>
      </w:r>
    </w:p>
    <w:p>
      <w:pPr>
        <w:pStyle w:val="PreformattedText"/>
        <w:bidi w:val="0"/>
        <w:spacing w:before="0" w:after="0"/>
        <w:jc w:val="left"/>
        <w:rPr/>
      </w:pPr>
      <w:r>
        <w:rPr/>
        <w:t>Q3V5I5LkEHlbe2xIxIoOOOHH8+q6aGg4dRpcZWyU+mpRklgmiNTNFOCkMDRsiyJo1DwO6kA6r+7+Hq</w:t>
      </w:r>
    </w:p>
    <w:p>
      <w:pPr>
        <w:pStyle w:val="PreformattedText"/>
        <w:bidi w:val="0"/>
        <w:spacing w:before="0" w:after="0"/>
        <w:jc w:val="left"/>
        <w:rPr/>
      </w:pPr>
      <w:r>
        <w:rPr/>
        <w:t>UJXj04DitepNLivt9FQYCamoh8GPWcgwGGR2jlq6phMjmMqbqxuB7b0q/bXIPVSaUxjqeuMxUELLVT</w:t>
      </w:r>
    </w:p>
    <w:p>
      <w:pPr>
        <w:pStyle w:val="PreformattedText"/>
        <w:bidi w:val="0"/>
        <w:spacing w:before="0" w:after="0"/>
        <w:jc w:val="left"/>
        <w:rPr/>
      </w:pPr>
      <w:r>
        <w:rPr/>
        <w:t>wIlDLIGqdE5qaqqYKRSyU5LJJTu59LrwB9OPboQmgA/PqxXFD02S0rCCGWong8K1AEtNHrVsc3rWGS</w:t>
      </w:r>
    </w:p>
    <w:p>
      <w:pPr>
        <w:pStyle w:val="PreformattedText"/>
        <w:bidi w:val="0"/>
        <w:spacing w:before="0" w:after="0"/>
        <w:jc w:val="left"/>
        <w:rPr/>
      </w:pPr>
      <w:r>
        <w:rPr/>
        <w:t>OYACo1Kt9F+Cfbba6EKeHVcA5PUSZmkjq3WqhDBoalJalG8LhdI8kgcjwTIrelfyf6+9lCVBZsdWA9</w:t>
      </w:r>
    </w:p>
    <w:p>
      <w:pPr>
        <w:pStyle w:val="PreformattedText"/>
        <w:bidi w:val="0"/>
        <w:spacing w:before="0" w:after="0"/>
        <w:jc w:val="left"/>
        <w:rPr/>
      </w:pPr>
      <w:r>
        <w:rPr/>
        <w:t>BjrOk8MBkSVfvdESzq0cegVTG6p/EiGXxQqRdWt/Tj23Gh10JoD1r07cdZowaueCCjWRj9zJVSJ4RP</w:t>
      </w:r>
    </w:p>
    <w:p>
      <w:pPr>
        <w:pStyle w:val="PreformattedText"/>
        <w:bidi w:val="0"/>
        <w:spacing w:before="0" w:after="0"/>
        <w:jc w:val="left"/>
        <w:rPr/>
      </w:pPr>
      <w:r>
        <w:rPr/>
        <w:t>M0wjSSV4Z4xI1RQ04vZG+o9vmFMGtadbIoPmesktBlamlpqgUheLIZSpUS01OkEeR+31iSI04VdGgc</w:t>
      </w:r>
    </w:p>
    <w:p>
      <w:pPr>
        <w:pStyle w:val="PreformattedText"/>
        <w:bidi w:val="0"/>
        <w:spacing w:before="0" w:after="0"/>
        <w:jc w:val="left"/>
        <w:rPr/>
      </w:pPr>
      <w:r>
        <w:rPr/>
        <w:t>BuOfdHUMxoOA6oO0Z6wUkNZ9tX1JjeKJHjinqZ0jMNEFAkWjqFWEjyuvAIP+PPuvgA0qc9eoa1HWMy</w:t>
      </w:r>
    </w:p>
    <w:p>
      <w:pPr>
        <w:pStyle w:val="PreformattedText"/>
        <w:bidi w:val="0"/>
        <w:spacing w:before="0" w:after="0"/>
        <w:jc w:val="left"/>
        <w:rPr/>
      </w:pPr>
      <w:r>
        <w:rPr/>
        <w:t>00UpM9PVrLUxpLCh8dqaBYygWU6AHpXtf+oB92VQlajPXnUspFaHrGkdBJXKoNQQ0USwwTSxx08syk</w:t>
      </w:r>
    </w:p>
    <w:p>
      <w:pPr>
        <w:pStyle w:val="PreformattedText"/>
        <w:bidi w:val="0"/>
        <w:spacing w:before="0" w:after="0"/>
        <w:jc w:val="left"/>
        <w:rPr/>
      </w:pPr>
      <w:r>
        <w:rPr/>
        <w:t>SlVZCCtK+qyMB+OfemdQzMpHp1tSaCq0PScydeaJVxVoYoMmJFyEIcXMSTEgeRy/KuAAotf2wTgrXN</w:t>
      </w:r>
    </w:p>
    <w:p>
      <w:pPr>
        <w:pStyle w:val="PreformattedText"/>
        <w:bidi w:val="0"/>
        <w:spacing w:before="0" w:after="0"/>
        <w:jc w:val="left"/>
        <w:rPr/>
      </w:pPr>
      <w:r>
        <w:rPr/>
        <w:t>etgAcOnlZYp8ZJj2pqUU7pSLRTFv8rjk16n8SEhCkir9OdHFvr7UxFQgoaY4+v8Al68/w9vHrOr5Cn</w:t>
      </w:r>
    </w:p>
    <w:p>
      <w:pPr>
        <w:pStyle w:val="PreformattedText"/>
        <w:bidi w:val="0"/>
        <w:spacing w:before="0" w:after="0"/>
        <w:jc w:val="left"/>
        <w:rPr/>
      </w:pPr>
      <w:r>
        <w:rPr/>
        <w:t>VEr4Up/AWLU2h4HyOMjQWCMinWw1fqPI+n+vVGYVGoaetcKY49coJAaeqxzlcZgq7xT0066amSjqxq</w:t>
      </w:r>
    </w:p>
    <w:p>
      <w:pPr>
        <w:pStyle w:val="PreformattedText"/>
        <w:bidi w:val="0"/>
        <w:spacing w:before="0" w:after="0"/>
        <w:jc w:val="left"/>
        <w:rPr/>
      </w:pPr>
      <w:r>
        <w:rPr/>
        <w:t>8agEsUV2sCx9S/7z7bVlAY6fLrf29RUmrHMYamSL7ZXkqqaJGhXJRx3V5p5FYhSy/k3P493Shqqt1U</w:t>
      </w:r>
    </w:p>
    <w:p>
      <w:pPr>
        <w:pStyle w:val="PreformattedText"/>
        <w:bidi w:val="0"/>
        <w:spacing w:before="0" w:after="0"/>
        <w:jc w:val="left"/>
        <w:rPr/>
      </w:pPr>
      <w:r>
        <w:rPr/>
        <w:t>lqgBSR1NlRKqgSmSOGko6gifH1lRSNPNRyXIfGpKOZIWflb3Zbn3tYiASWq3p1aoPTR9s81PLFU+Sn</w:t>
      </w:r>
    </w:p>
    <w:p>
      <w:pPr>
        <w:pStyle w:val="PreformattedText"/>
        <w:bidi w:val="0"/>
        <w:spacing w:before="0" w:after="0"/>
        <w:jc w:val="left"/>
        <w:rPr/>
      </w:pPr>
      <w:r>
        <w:rPr/>
        <w:t>npro0MUMipHIzC0cxZreOU2ZB/jY+9NFQE1ox698/MdPkvg1inUt5Ejp4zDUQeWCZo41caJIFLoFIF</w:t>
      </w:r>
    </w:p>
    <w:p>
      <w:pPr>
        <w:pStyle w:val="PreformattedText"/>
        <w:bidi w:val="0"/>
        <w:spacing w:before="0" w:after="0"/>
        <w:jc w:val="left"/>
        <w:rPr/>
      </w:pPr>
      <w:r>
        <w:rPr/>
        <w:t>k+v1B93RgEApnrVeJr+XTKfXJPCJ4nqVWOWnWikMCOBKJNCByA8oJ9KEm30P196WgDA5J6oQWYN1wM</w:t>
      </w:r>
    </w:p>
    <w:p>
      <w:pPr>
        <w:pStyle w:val="PreformattedText"/>
        <w:bidi w:val="0"/>
        <w:spacing w:before="0" w:after="0"/>
        <w:jc w:val="left"/>
        <w:rPr/>
      </w:pPr>
      <w:r>
        <w:rPr/>
        <w:t>7PLU+NKk1NYTTzCeRKmFH1A+JIFuwdvqqkehjcm3vYkVaKVoenKmtPLrjQLJTtKpEUUqX1zEPTwyFG</w:t>
      </w:r>
    </w:p>
    <w:p>
      <w:pPr>
        <w:pStyle w:val="PreformattedText"/>
        <w:bidi w:val="0"/>
        <w:spacing w:before="0" w:after="0"/>
        <w:jc w:val="left"/>
        <w:rPr/>
      </w:pPr>
      <w:r>
        <w:rPr/>
        <w:t>DASXGlpCQNIHoVxz7aVRqoW7evYHU9cnkJauarqJoKhHkkFc60wkFLBJGA0oCjxvMAOCPSrg/1PvdG</w:t>
      </w:r>
    </w:p>
    <w:p>
      <w:pPr>
        <w:pStyle w:val="PreformattedText"/>
        <w:bidi w:val="0"/>
        <w:spacing w:before="0" w:after="0"/>
        <w:jc w:val="left"/>
        <w:rPr/>
      </w:pPr>
      <w:r>
        <w:rPr/>
        <w:t>SQkDHXq9RVeCJ6mMCGooo9C09fLE0S1Af1TRePkB5r8ck3HA96UkatHHrRGQfLrjTo0004Vk1KgSOT</w:t>
      </w:r>
    </w:p>
    <w:p>
      <w:pPr>
        <w:pStyle w:val="PreformattedText"/>
        <w:bidi w:val="0"/>
        <w:spacing w:before="0" w:after="0"/>
        <w:jc w:val="left"/>
        <w:rPr/>
      </w:pPr>
      <w:r>
        <w:rPr/>
        <w:t>SzU4jmfRJGwa3lmIBZUB/ULH3ShNHJPHPVupczSQzB6ZPJGtQsf3GiRGqKeNB6lgX9ksp/FtKSAX9q</w:t>
      </w:r>
    </w:p>
    <w:p>
      <w:pPr>
        <w:pStyle w:val="PreformattedText"/>
        <w:bidi w:val="0"/>
        <w:spacing w:before="0" w:after="0"/>
        <w:jc w:val="left"/>
        <w:rPr/>
      </w:pPr>
      <w:r>
        <w:rPr/>
        <w:t>MEal8h1QVodXDqNSUNPUVr0iiV1dVa9a7xRo00v+clZbahyL3OhWHHtsZJYZJ62KKPl1Fq41o5BTxU</w:t>
      </w:r>
    </w:p>
    <w:p>
      <w:pPr>
        <w:pStyle w:val="PreformattedText"/>
        <w:bidi w:val="0"/>
        <w:spacing w:before="0" w:after="0"/>
        <w:jc w:val="left"/>
        <w:rPr/>
      </w:pPr>
      <w:r>
        <w:rPr/>
        <w:t>rF/wDKlWSnm+4irGUgB4opjdYQQdR/U30HHumKsrYPXiSQSvHpPVkkk1SzTeOC4ZFEatRsjJGi6Lj0</w:t>
      </w:r>
    </w:p>
    <w:p>
      <w:pPr>
        <w:pStyle w:val="PreformattedText"/>
        <w:bidi w:val="0"/>
        <w:spacing w:before="0" w:after="0"/>
        <w:jc w:val="left"/>
        <w:rPr/>
      </w:pPr>
      <w:r>
        <w:rPr/>
        <w:t>qLk3JBLf63vygnWo4dbaopUdJfIUKwSO8YqHkDKgJdTpRBqQa47xyq3PumfPqvzp0rsLWvPSRnQTpZ</w:t>
      </w:r>
    </w:p>
    <w:p>
      <w:pPr>
        <w:pStyle w:val="PreformattedText"/>
        <w:bidi w:val="0"/>
        <w:spacing w:before="0" w:after="0"/>
        <w:jc w:val="left"/>
        <w:rPr/>
      </w:pPr>
      <w:r>
        <w:rPr/>
        <w:t>tRawaInQZLjjTY2K/UfW/uyhRxPVq1HQy7WyYjiTyX8gawZbLd+AJBYgAgEGx+o+n19upqD1Bx1sdG</w:t>
      </w:r>
    </w:p>
    <w:p>
      <w:pPr>
        <w:pStyle w:val="PreformattedText"/>
        <w:bidi w:val="0"/>
        <w:spacing w:before="0" w:after="0"/>
        <w:jc w:val="left"/>
        <w:rPr/>
      </w:pPr>
      <w:r>
        <w:rPr/>
        <w:t>BwWXQ+I864QQ7q7OSFACugVRdXJOpeTz7MYpVqCw4daYYI6FGmnlZSkbwIulCHH7ipY29YchvCR+L3</w:t>
      </w:r>
    </w:p>
    <w:p>
      <w:pPr>
        <w:pStyle w:val="PreformattedText"/>
        <w:bidi w:val="0"/>
        <w:spacing w:before="0" w:after="0"/>
        <w:jc w:val="left"/>
        <w:rPr/>
      </w:pPr>
      <w:r>
        <w:rPr/>
        <w:t>Q8+zNSrAMTxHSZkC6SMfPohvydwYxm9o8tAxkiz9IeCBb7mnVI53DsP3EPpZCfqP8AH2Hb+JoptQU0</w:t>
      </w:r>
    </w:p>
    <w:p>
      <w:pPr>
        <w:pStyle w:val="PreformattedText"/>
        <w:bidi w:val="0"/>
        <w:spacing w:before="0" w:after="0"/>
        <w:jc w:val="left"/>
        <w:rPr/>
      </w:pPr>
      <w:r>
        <w:rPr/>
        <w:t>OePRhbSB1ZQakjooUtNokKGAcuRISwJ1g8uQ3IUg/W3tNUHI4dJ3w1Dx6UmEqBCHEblmsBodS3qU+g</w:t>
      </w:r>
    </w:p>
    <w:p>
      <w:pPr>
        <w:pStyle w:val="PreformattedText"/>
        <w:bidi w:val="0"/>
        <w:spacing w:before="0" w:after="0"/>
        <w:jc w:val="left"/>
        <w:rPr/>
      </w:pPr>
      <w:r>
        <w:rPr/>
        <w:t>j1KoCqLH+vticY+fRrtkwXUjHz6F/FIjCCr+4eOPTEksgkR6aneQ+pjCdJ0ueLfQf6/sjncktWPHr1</w:t>
      </w:r>
    </w:p>
    <w:p>
      <w:pPr>
        <w:pStyle w:val="PreformattedText"/>
        <w:bidi w:val="0"/>
        <w:spacing w:before="0" w:after="0"/>
        <w:jc w:val="left"/>
        <w:rPr/>
      </w:pPr>
      <w:r>
        <w:rPr/>
        <w:t>J20K8vgMJ/i+2i/6vl0anYYyeyhjM7SzeWrrqpKaihpHFSJLSB/JPSNqSpLySaY9Qv8A0sRyGLuNLl</w:t>
      </w:r>
    </w:p>
    <w:p>
      <w:pPr>
        <w:pStyle w:val="PreformattedText"/>
        <w:bidi w:val="0"/>
        <w:spacing w:before="0" w:after="0"/>
        <w:jc w:val="left"/>
        <w:rPr/>
      </w:pPr>
      <w:r>
        <w:rPr/>
        <w:t>mU4px6yB5TL8v+FPO/iJJQAVrX55qOjSTbYyucw+e31JHFg67bFPqzdN5qfHT1dU4CpQ1O0arTW1kz</w:t>
      </w:r>
    </w:p>
    <w:p>
      <w:pPr>
        <w:pStyle w:val="PreformattedText"/>
        <w:bidi w:val="0"/>
        <w:spacing w:before="0" w:after="0"/>
        <w:jc w:val="left"/>
        <w:rPr/>
      </w:pPr>
      <w:r>
        <w:rPr/>
        <w:t>rfmNHFgTcceyaZXI8MMCD1LsLbcs63rppJqSPL5YApXosW5KyabJ0eQ23j/4bWSAedIoUrMFLJJGyC</w:t>
      </w:r>
    </w:p>
    <w:p>
      <w:pPr>
        <w:pStyle w:val="PreformattedText"/>
        <w:bidi w:val="0"/>
        <w:spacing w:before="0" w:after="0"/>
        <w:jc w:val="left"/>
        <w:rPr/>
      </w:pPr>
      <w:r>
        <w:rPr/>
        <w:t>V6CoDfbpNe1lAKEn2f7OwjRo5SdI/n1B3uXaRblI89hDoY5NaEUA8hQU640navaeJy2B3fhtxV8GR2</w:t>
      </w:r>
    </w:p>
    <w:p>
      <w:pPr>
        <w:pStyle w:val="PreformattedText"/>
        <w:bidi w:val="0"/>
        <w:spacing w:before="0" w:after="0"/>
        <w:jc w:val="left"/>
        <w:rPr/>
      </w:pPr>
      <w:r>
        <w:rPr/>
        <w:t>RDHhqjE0swloHxqSAPHW0hLU+Sx0oDKYpE9JNvp7XXfLm3XUU+ldEziur0P5Cv8APrHYcwblt91FqN</w:t>
      </w:r>
    </w:p>
    <w:p>
      <w:pPr>
        <w:pStyle w:val="PreformattedText"/>
        <w:bidi w:val="0"/>
        <w:spacing w:before="0" w:after="0"/>
        <w:jc w:val="left"/>
        <w:rPr/>
      </w:pPr>
      <w:r>
        <w:rPr/>
        <w:t>YkbTQ5qPOucn09OjP713N0jRdp9L925iCHEjcWMiyG4f4LtbJbSwENVBohaatp4iqV9SlRfyGn4cXJ</w:t>
      </w:r>
    </w:p>
    <w:p>
      <w:pPr>
        <w:pStyle w:val="PreformattedText"/>
        <w:bidi w:val="0"/>
        <w:spacing w:before="0" w:after="0"/>
        <w:jc w:val="left"/>
        <w:rPr/>
      </w:pPr>
      <w:r>
        <w:rPr/>
        <w:t>HsGxxbgbDcdvkpKY8CtCfyqT0dXVzt6bht24xAxeIBXjpNfUAD868elD8iut/iBgv4F23U53MVMm78</w:t>
      </w:r>
    </w:p>
    <w:p>
      <w:pPr>
        <w:pStyle w:val="PreformattedText"/>
        <w:bidi w:val="0"/>
        <w:spacing w:before="0" w:after="0"/>
        <w:jc w:val="left"/>
        <w:rPr/>
      </w:pPr>
      <w:r>
        <w:rPr/>
        <w:t>pTZSHbWwfCtHnsd5FmyUsDZSSQU0rC4LObEkkgn21yzvu+zLc7THAKICBwqPz1dP71tG0W/hbpcuQX</w:t>
      </w:r>
    </w:p>
    <w:p>
      <w:pPr>
        <w:pStyle w:val="PreformattedText"/>
        <w:bidi w:val="0"/>
        <w:spacing w:before="0" w:after="0"/>
        <w:jc w:val="left"/>
        <w:rPr/>
      </w:pPr>
      <w:r>
        <w:rPr/>
        <w:t>p5nuPH0PRg98/Iz4md7dOT7D2Xgsxt/G7awFPCMVu80dPVUtLRw2tQ/weip8fPXKy3DszPrf6eymx2</w:t>
      </w:r>
    </w:p>
    <w:p>
      <w:pPr>
        <w:pStyle w:val="PreformattedText"/>
        <w:bidi w:val="0"/>
        <w:spacing w:before="0" w:after="0"/>
        <w:jc w:val="left"/>
        <w:rPr/>
      </w:pPr>
      <w:r>
        <w:rPr/>
        <w:t>rmfbuYPq5HY63zmuPT4z0YXW+bDfbMbNlWoXgFpTGPw06pw3XC+Xy1DS7epsVtzAjVQbdpMhlJfu4o</w:t>
      </w:r>
    </w:p>
    <w:p>
      <w:pPr>
        <w:pStyle w:val="PreformattedText"/>
        <w:bidi w:val="0"/>
        <w:spacing w:before="0" w:after="0"/>
        <w:jc w:val="left"/>
        <w:rPr/>
      </w:pPr>
      <w:r>
        <w:rPr/>
        <w:t>qUktV15aSyT10gLFuAL29zXE7rGXk+OlTT/Y6Alvt+iOFwmHbs4cP9X2dMVNtvK1UkzvVY+omBt4I6</w:t>
      </w:r>
    </w:p>
    <w:p>
      <w:pPr>
        <w:pStyle w:val="PreformattedText"/>
        <w:bidi w:val="0"/>
        <w:spacing w:before="0" w:after="0"/>
        <w:jc w:val="left"/>
        <w:rPr/>
      </w:pPr>
      <w:r>
        <w:rPr/>
        <w:t>d5miZv2mlPLeWMgXDHk/X2llubdgytTI/1eXQ82fZL+cpLGCKEUAxQ/t6Hilw+Kjlx+I3NkjkIZ8ZC</w:t>
      </w:r>
    </w:p>
    <w:p>
      <w:pPr>
        <w:pStyle w:val="PreformattedText"/>
        <w:bidi w:val="0"/>
        <w:spacing w:before="0" w:after="0"/>
        <w:jc w:val="left"/>
        <w:rPr/>
      </w:pPr>
      <w:r>
        <w:rPr/>
        <w:t>JpNu46IZKkdBYx+SoTxPLHqsf6n2HAoV5GirSp88f6q9TVcUktrOyvUBl0AVpQ4+efLo2nxY6Um+TX</w:t>
      </w:r>
    </w:p>
    <w:p>
      <w:pPr>
        <w:pStyle w:val="PreformattedText"/>
        <w:bidi w:val="0"/>
        <w:spacing w:before="0" w:after="0"/>
        <w:jc w:val="left"/>
        <w:rPr/>
      </w:pPr>
      <w:r>
        <w:rPr/>
        <w:t>b3WnQOzMjkaCbI7vxa6MzSyNWvtimrIavc1QkcH+S0z/wmF0kdrKuu/wBbe1/LOzXm475bhhWMtqJ+</w:t>
      </w:r>
    </w:p>
    <w:p>
      <w:pPr>
        <w:pStyle w:val="PreformattedText"/>
        <w:bidi w:val="0"/>
        <w:spacing w:before="0" w:after="0"/>
        <w:jc w:val="left"/>
        <w:rPr/>
      </w:pPr>
      <w:r>
        <w:rPr/>
        <w:t>Q/PqnN/MuybLyXepHT6xEKior5eXb/l63heyus8ZR7UpduYWigpcPgsXR4PH00UKpDDQYmkSip0iVV</w:t>
      </w:r>
    </w:p>
    <w:p>
      <w:pPr>
        <w:pStyle w:val="PreformattedText"/>
        <w:bidi w:val="0"/>
        <w:spacing w:before="0" w:after="0"/>
        <w:jc w:val="left"/>
        <w:rPr/>
      </w:pPr>
      <w:r>
        <w:rPr/>
        <w:t>AUaYvpaxvf6+8rEtxDbxQKKaVH+DPXOm7vZby9luGNSznrVt/mTfG+apTJ5mixwaWGOSV4lS7Lf1JK</w:t>
      </w:r>
    </w:p>
    <w:p>
      <w:pPr>
        <w:pStyle w:val="PreformattedText"/>
        <w:bidi w:val="0"/>
        <w:spacing w:before="0" w:after="0"/>
        <w:jc w:val="left"/>
        <w:rPr/>
      </w:pPr>
      <w:r>
        <w:rPr/>
        <w:t>SOCum9/yfYe3SzEkLI3zp0Y7fdMshReHWrv2BtypxGRl8isskUnidPULgH9bLYGyj0gfgn3G0qyQll</w:t>
      </w:r>
    </w:p>
    <w:p>
      <w:pPr>
        <w:pStyle w:val="PreformattedText"/>
        <w:bidi w:val="0"/>
        <w:spacing w:before="0" w:after="0"/>
        <w:jc w:val="left"/>
        <w:rPr/>
      </w:pPr>
      <w:r>
        <w:rPr/>
        <w:t>Ix0IlbWAR0FVQZBpCr5DzwUa/jubCy/VwLm59pDWtSOPWxinRlvjbuGbG52ropZZHxklK8mSxA5krY</w:t>
      </w:r>
    </w:p>
    <w:p>
      <w:pPr>
        <w:pStyle w:val="PreformattedText"/>
        <w:bidi w:val="0"/>
        <w:spacing w:before="0" w:after="0"/>
        <w:jc w:val="left"/>
        <w:rPr/>
      </w:pPr>
      <w:r>
        <w:rPr/>
        <w:t>fGdTxux0RyU68/k+yvdIPFgqvxA9SJ7eb2dr3QQzSf4o5yM/t/1Do8uyuwafZ2EqKbbFOuSknmraKu</w:t>
      </w:r>
    </w:p>
    <w:p>
      <w:pPr>
        <w:pStyle w:val="PreformattedText"/>
        <w:bidi w:val="0"/>
        <w:spacing w:before="0" w:after="0"/>
        <w:jc w:val="left"/>
        <w:rPr/>
      </w:pPr>
      <w:r>
        <w:rPr/>
        <w:t>pa1lnghoMshVZZKY8ySQswA44+vHsHJsu5XFzVLY0+wf5+spP6x7BBtduILwaxxyeBP+lHTEMXQ/wS</w:t>
      </w:r>
    </w:p>
    <w:p>
      <w:pPr>
        <w:pStyle w:val="PreformattedText"/>
        <w:bidi w:val="0"/>
        <w:spacing w:before="0" w:after="0"/>
        <w:jc w:val="left"/>
        <w:rPr/>
      </w:pPr>
      <w:r>
        <w:rPr/>
        <w:t>jqqctPlqqoqKmt8Cn7ikNExPjVCArqUP45t7PYeTN9u5EC2jGMj5D/n7pEnO3LO3WI033+NM1T8WPy</w:t>
      </w:r>
    </w:p>
    <w:p>
      <w:pPr>
        <w:pStyle w:val="PreformattedText"/>
        <w:bidi w:val="0"/>
        <w:spacing w:before="0" w:after="0"/>
        <w:jc w:val="left"/>
        <w:rPr/>
      </w:pPr>
      <w:r>
        <w:rPr/>
        <w:t>0/5euOL3DQYqjzVPksBTbh/i9K1BDLllYT4yWR1+0qKFlOpp2LWFzx/h7VXnIG92Nm97cQlIl48P8A</w:t>
      </w:r>
    </w:p>
    <w:p>
      <w:pPr>
        <w:pStyle w:val="PreformattedText"/>
        <w:bidi w:val="0"/>
        <w:spacing w:before="0" w:after="0"/>
        <w:jc w:val="left"/>
        <w:rPr/>
      </w:pPr>
      <w:r>
        <w:rPr/>
        <w:t>AG6Jv9cPZdzv1sI7jXPKafi/KlVx68elbsrBrBPQZrdNfS5bH/xamx1dtytqGGUpoXvGtREpbyyRxx</w:t>
      </w:r>
    </w:p>
    <w:p>
      <w:pPr>
        <w:pStyle w:val="PreformattedText"/>
        <w:bidi w:val="0"/>
        <w:spacing w:before="0" w:after="0"/>
        <w:jc w:val="left"/>
        <w:rPr/>
      </w:pPr>
      <w:r>
        <w:rPr/>
        <w:t>DUrfgj2CbkoVIiXIxjqRNsWS0Oi8YlnoFBPAeXqD0vuwMbTrXETZWqr4MIZKbDwVdQkgXDvD5aJpJX</w:t>
      </w:r>
    </w:p>
    <w:p>
      <w:pPr>
        <w:pStyle w:val="PreformattedText"/>
        <w:bidi w:val="0"/>
        <w:spacing w:before="0" w:after="0"/>
        <w:jc w:val="left"/>
        <w:rPr/>
      </w:pPr>
      <w:r>
        <w:rPr/>
        <w:t>u3hhB0gHgMPaOJ3DmP8AFToVXdhbNYJMWq+VIOeildpCNylRgzNpWngfJ1BoyYmqovqUaIGKKGSJQN</w:t>
      </w:r>
    </w:p>
    <w:p>
      <w:pPr>
        <w:pStyle w:val="PreformattedText"/>
        <w:bidi w:val="0"/>
        <w:spacing w:before="0" w:after="0"/>
        <w:jc w:val="left"/>
        <w:rPr/>
      </w:pPr>
      <w:r>
        <w:rPr/>
        <w:t>ZsSfYt2hDpPiPmn7Osc/cNljcC3gAQ4OBTHn0Ofxo2/snszA7r2PlqykO2srVUdU0ckxSvo80y+L7r</w:t>
      </w:r>
    </w:p>
    <w:p>
      <w:pPr>
        <w:pStyle w:val="PreformattedText"/>
        <w:bidi w:val="0"/>
        <w:spacing w:before="0" w:after="0"/>
        <w:jc w:val="left"/>
        <w:rPr/>
      </w:pPr>
      <w:r>
        <w:rPr/>
        <w:t>HwsbmVnPJ54X2U82X1ztD2+4Wwz5+nUebFY2G5Pc2MgrE1DX0Pn5dCzi9xdafGTG746JyOVmq92YXI</w:t>
      </w:r>
    </w:p>
    <w:p>
      <w:pPr>
        <w:pStyle w:val="PreformattedText"/>
        <w:bidi w:val="0"/>
        <w:spacing w:before="0" w:after="0"/>
        <w:jc w:val="left"/>
        <w:rPr/>
      </w:pPr>
      <w:r>
        <w:rPr/>
        <w:t>Hdm18nJTtLT11PkYWk/hjDlUcE2YfQk+wfdQbjzPNBuiLSEkA/KnHzH+DoQWF1t/L1vNtLTVcaiK1z</w:t>
      </w:r>
    </w:p>
    <w:p>
      <w:pPr>
        <w:pStyle w:val="PreformattedText"/>
        <w:bidi w:val="0"/>
        <w:spacing w:before="0" w:after="0"/>
        <w:jc w:val="left"/>
        <w:rPr/>
      </w:pPr>
      <w:r>
        <w:rPr/>
        <w:t>nHl1XJtnF7h7B7Cy61oyAhydTW5GupIvuIx9kzyMsbRqQqRqDxxb3IdyLLbdqhkEaGRRg0Br/LoAba</w:t>
      </w:r>
    </w:p>
    <w:p>
      <w:pPr>
        <w:pStyle w:val="PreformattedText"/>
        <w:bidi w:val="0"/>
        <w:spacing w:before="0" w:after="0"/>
        <w:jc w:val="left"/>
        <w:rPr/>
      </w:pPr>
      <w:r>
        <w:rPr/>
        <w:t>L7ct7nheRxE7HFT8P7adDJXfEhM1NiDsLcUcVXmophVU2UfxwR1dOpbxQzGw02HN/9h7KbPntE/Tuk</w:t>
      </w:r>
    </w:p>
    <w:p>
      <w:pPr>
        <w:pStyle w:val="PreformattedText"/>
        <w:bidi w:val="0"/>
        <w:spacing w:before="0" w:after="0"/>
        <w:jc w:val="left"/>
        <w:rPr/>
      </w:pPr>
      <w:r>
        <w:rPr/>
        <w:t>AANOHl+w9Hm5+30wUSWc9SwyM8fTiOmDpzYK9Y9h1tZv6vxmLyGDkWSgx8lSimYrI8c0sLFlCEobrf</w:t>
      </w:r>
    </w:p>
    <w:p>
      <w:pPr>
        <w:pStyle w:val="PreformattedText"/>
        <w:bidi w:val="0"/>
        <w:spacing w:before="0" w:after="0"/>
        <w:jc w:val="left"/>
        <w:rPr/>
      </w:pPr>
      <w:r>
        <w:rPr/>
        <w:t>n29zJu7bhtipt6kxuMn5/y6Y5Q2pNt3WSfcWAkj4Ljy/aOld8p95Vm48vt7aeF/wByO2qOOPNUctHD</w:t>
      </w:r>
    </w:p>
    <w:p>
      <w:pPr>
        <w:pStyle w:val="PreformattedText"/>
        <w:bidi w:val="0"/>
        <w:spacing w:before="0" w:after="0"/>
        <w:jc w:val="left"/>
        <w:rPr/>
      </w:pPr>
      <w:r>
        <w:rPr/>
        <w:t>LPEtZkxzA1TGuiQRFrn8D2g5EsBaR3N1cMBIT5/LPS3n68a9uLezhBKcccKny8urC+nOlsXtX4uY+n</w:t>
      </w:r>
    </w:p>
    <w:p>
      <w:pPr>
        <w:pStyle w:val="PreformattedText"/>
        <w:bidi w:val="0"/>
        <w:spacing w:before="0" w:after="0"/>
        <w:jc w:val="left"/>
        <w:rPr/>
      </w:pPr>
      <w:r>
        <w:rPr/>
        <w:t>3DiKLcVdlagVVRgnp4qyWWryRAoZYI0JJkVnVePpYn2Dd7367k5jP0baRwrTjn8v59Cbbdut7blyO2</w:t>
      </w:r>
    </w:p>
    <w:p>
      <w:pPr>
        <w:pStyle w:val="PreformattedText"/>
        <w:bidi w:val="0"/>
        <w:spacing w:before="0" w:after="0"/>
        <w:jc w:val="left"/>
        <w:rPr/>
      </w:pPr>
      <w:r>
        <w:rPr/>
        <w:t>u4laq1OASD9tD0Qn5L/3dHda0tTh1xceCxGBwGUwFJ5FbF1WPgX79ZInB+kbA2B9ypsK3B292YDxGq</w:t>
      </w:r>
    </w:p>
    <w:p>
      <w:pPr>
        <w:pStyle w:val="PreformattedText"/>
        <w:bidi w:val="0"/>
        <w:spacing w:before="0" w:after="0"/>
        <w:jc w:val="left"/>
        <w:rPr/>
      </w:pPr>
      <w:r>
        <w:rPr/>
        <w:t>a+v+o9BK9h2794WjSv/i4pqUYp/L0+XSAy2T2zgM5Q121MjUVONBSWJKrSDTQGPyPFDExsUZ+Bxp9u</w:t>
      </w:r>
    </w:p>
    <w:p>
      <w:pPr>
        <w:pStyle w:val="PreformattedText"/>
        <w:bidi w:val="0"/>
        <w:spacing w:before="0" w:after="0"/>
        <w:jc w:val="left"/>
        <w:rPr/>
      </w:pPr>
      <w:r>
        <w:rPr/>
        <w:t>y+NcBoJFHieoHHqQbB7HZry23CzuC23jyJJAHnggf4Om3sDdVNvzcNRncbQUOIV6SgpplpEENNUTU8</w:t>
      </w:r>
    </w:p>
    <w:p>
      <w:pPr>
        <w:pStyle w:val="PreformattedText"/>
        <w:bidi w:val="0"/>
        <w:spacing w:before="0" w:after="0"/>
        <w:jc w:val="left"/>
        <w:rPr/>
      </w:pPr>
      <w:r>
        <w:rPr/>
        <w:t>SRmq8AOl6tl4dyDcn2dbBtckMOuYAynhWnDqPfc/mW0vtx8PbXpasvcM0LeeKD/B0hJ8StNIgLtGrk</w:t>
      </w:r>
    </w:p>
    <w:p>
      <w:pPr>
        <w:pStyle w:val="PreformattedText"/>
        <w:bidi w:val="0"/>
        <w:spacing w:before="0" w:after="0"/>
        <w:jc w:val="left"/>
        <w:rPr/>
      </w:pPr>
      <w:r>
        <w:rPr/>
        <w:t>TCKNg6g29bSuAADxwB7EGho5GVhmnUSIysBQ46yUcEsFY4VGkiljYaDJxIH5Kta5AUi6j/X9toW0v8</w:t>
      </w:r>
    </w:p>
    <w:p>
      <w:pPr>
        <w:pStyle w:val="PreformattedText"/>
        <w:bidi w:val="0"/>
        <w:spacing w:before="0" w:after="0"/>
        <w:jc w:val="left"/>
        <w:rPr/>
      </w:pPr>
      <w:r>
        <w:rPr/>
        <w:t>uHVx12wkaFlWlLMjMohQstpBaxU29V/wDbe/IJDqPketfZ04GnqKWG7trd1IbhRJB6bosnJBP4AA9u</w:t>
      </w:r>
    </w:p>
    <w:p>
      <w:pPr>
        <w:pStyle w:val="PreformattedText"/>
        <w:bidi w:val="0"/>
        <w:spacing w:before="0" w:after="0"/>
        <w:jc w:val="left"/>
        <w:rPr/>
      </w:pPr>
      <w:r>
        <w:rPr/>
        <w:t>LT4fMDq3WOoQPS6I7RsTrIkU3v8ARi9yeCBzbk/7f36jOpBFOvdY6F/tongVxZiE0LcxMxYn034AP0</w:t>
      </w:r>
    </w:p>
    <w:p>
      <w:pPr>
        <w:pStyle w:val="PreformattedText"/>
        <w:bidi w:val="0"/>
        <w:spacing w:before="0" w:after="0"/>
        <w:jc w:val="left"/>
        <w:rPr/>
      </w:pPr>
      <w:r>
        <w:rPr/>
        <w:t>/Frc+9k0UFVrjrX+Dpzr4oZqIBD4ZKfyXQRhvXwQwK8sL/AJtb3VyVCtTNevHpP0TQNKGq9IIYDycB</w:t>
      </w:r>
    </w:p>
    <w:p>
      <w:pPr>
        <w:pStyle w:val="PreformattedText"/>
        <w:bidi w:val="0"/>
        <w:spacing w:before="0" w:after="0"/>
        <w:jc w:val="left"/>
        <w:rPr/>
      </w:pPr>
      <w:r>
        <w:rPr/>
        <w:t>hHyWUi9v1G63/F7/AE914yVXr2K9ZsgzSr4aeaPx6tTSaCvkYcKjA3Yoq8W/P+t7sFIZjwJ4deNc06</w:t>
      </w:r>
    </w:p>
    <w:p>
      <w:pPr>
        <w:pStyle w:val="PreformattedText"/>
        <w:bidi w:val="0"/>
        <w:spacing w:before="0" w:after="0"/>
        <w:jc w:val="left"/>
        <w:rPr/>
      </w:pPr>
      <w:r>
        <w:rPr/>
        <w:t>kUkqQLL5EWVymoKWACOALEghhpYDi3u4YBwrLUde+VOmevqVqAY6RBpdmWQ6SOXIJk4IYhL82+p9tO</w:t>
      </w:r>
    </w:p>
    <w:p>
      <w:pPr>
        <w:pStyle w:val="PreformattedText"/>
        <w:bidi w:val="0"/>
        <w:spacing w:before="0" w:after="0"/>
        <w:jc w:val="left"/>
        <w:rPr/>
      </w:pPr>
      <w:r>
        <w:rPr/>
        <w:t>AQXXrR6iPTNSwRJHqmmZnHChdIkAuvq54NyTc2Pv2phHlaDrfU2ihLIFKxxIBqdQQHXSvp0PcXJ0XD</w:t>
      </w:r>
    </w:p>
    <w:p>
      <w:pPr>
        <w:pStyle w:val="PreformattedText"/>
        <w:bidi w:val="0"/>
        <w:spacing w:before="0" w:after="0"/>
        <w:jc w:val="left"/>
        <w:rPr/>
      </w:pPr>
      <w:r>
        <w:rPr/>
        <w:t>fXn3TUStB8PWunH7UssfBkjkI+rX0hQTY34En59qKmlSM9bJAyeoMzLJqMcYTxE2dxrNidLeRjbSqt</w:t>
      </w:r>
    </w:p>
    <w:p>
      <w:pPr>
        <w:pStyle w:val="PreformattedText"/>
        <w:bidi w:val="0"/>
        <w:spacing w:before="0" w:after="0"/>
        <w:jc w:val="left"/>
        <w:rPr/>
      </w:pPr>
      <w:r>
        <w:rPr/>
        <w:t>/wAU9tGVVJA4169X065osU8QMhBBe7DUoX0qWN9NjdmTgm9vp7dZwtD5der00VM0g1RlQ9LIh1AMdQ</w:t>
      </w:r>
    </w:p>
    <w:p>
      <w:pPr>
        <w:pStyle w:val="PreformattedText"/>
        <w:bidi w:val="0"/>
        <w:spacing w:before="0" w:after="0"/>
        <w:jc w:val="left"/>
        <w:rPr/>
      </w:pPr>
      <w:r>
        <w:rPr/>
        <w:t>sx54UWt9PxcfX2nYgtWnWuplPCi2jjVXRSSyKpP6iCGF/UWH9fdtbqooKjh14dT4p9csV2VLEoNQJC</w:t>
      </w:r>
    </w:p>
    <w:p>
      <w:pPr>
        <w:pStyle w:val="PreformattedText"/>
        <w:bidi w:val="0"/>
        <w:spacing w:before="0" w:after="0"/>
        <w:jc w:val="left"/>
        <w:rPr/>
      </w:pPr>
      <w:r>
        <w:rPr/>
        <w:t>EtoDEKA3ot/re9kPSrYHW89ekjnSWRagREKTKHhIAKtZUYNyCzFeP6e6r30p1r5dRkn1u0Y1MI9IQt</w:t>
      </w:r>
    </w:p>
    <w:p>
      <w:pPr>
        <w:pStyle w:val="PreformattedText"/>
        <w:bidi w:val="0"/>
        <w:spacing w:before="0" w:after="0"/>
        <w:jc w:val="left"/>
        <w:rPr/>
      </w:pPr>
      <w:r>
        <w:rPr/>
        <w:t>LxJcFn1PyCWNuPx7uEArrOOt064PAdZZdLuArH6hApHKFkC2tquTe39Pegrpqpw69kV6conpo1SNST</w:t>
      </w:r>
    </w:p>
    <w:p>
      <w:pPr>
        <w:pStyle w:val="PreformattedText"/>
        <w:bidi w:val="0"/>
        <w:spacing w:before="0" w:after="0"/>
        <w:jc w:val="left"/>
        <w:rPr/>
      </w:pPr>
      <w:r>
        <w:rPr/>
        <w:t>MAAEBLaLX4LW08/W/wBSbe7iIDu8x17rkIzMviDBQzly2krIx06gFtZQGUG9/p7o4DkEZI69x4dZQ7</w:t>
      </w:r>
    </w:p>
    <w:p>
      <w:pPr>
        <w:pStyle w:val="PreformattedText"/>
        <w:bidi w:val="0"/>
        <w:spacing w:before="0" w:after="0"/>
        <w:jc w:val="left"/>
        <w:rPr/>
      </w:pPr>
      <w:r>
        <w:rPr/>
        <w:t>xOKVVVadl1MruD6kF0RTza7tf/AB93UMFoR59eAAoaZ6itDL5YEYLURxyFpVuyssbDUQz24ZSAR/X2</w:t>
      </w:r>
    </w:p>
    <w:p>
      <w:pPr>
        <w:pStyle w:val="PreformattedText"/>
        <w:bidi w:val="0"/>
        <w:spacing w:before="0" w:after="0"/>
        <w:jc w:val="left"/>
        <w:rPr/>
      </w:pPr>
      <w:r>
        <w:rPr/>
        <w:t>wyNrpwB691wnhETgySu6tLzEwBtc2jQi5Jsg454v7sIyAaDr1OnSrlppoUMaMJQSupgNRNluAhGoAf</w:t>
      </w:r>
    </w:p>
    <w:p>
      <w:pPr>
        <w:pStyle w:val="PreformattedText"/>
        <w:bidi w:val="0"/>
        <w:spacing w:before="0" w:after="0"/>
        <w:jc w:val="left"/>
        <w:rPr/>
      </w:pPr>
      <w:r>
        <w:rPr/>
        <w:t>gfT24vcoDDr3EdNd18K3ERHkIcD8KDySq/Ww/2I968RG7ade8uuWObVMYXZiqa2BuQNTlwLlSL6DbT</w:t>
      </w:r>
    </w:p>
    <w:p>
      <w:pPr>
        <w:pStyle w:val="PreformattedText"/>
        <w:bidi w:val="0"/>
        <w:spacing w:before="0" w:after="0"/>
        <w:jc w:val="left"/>
        <w:rPr/>
      </w:pPr>
      <w:r>
        <w:rPr/>
        <w:t>9foPdqhgaDhj8ut8es7eOO6KvkmAAKrcAWuA5DBtIbgnkke7klcnA68Mmg49RmaR0ljYMEHAdnJbSB</w:t>
      </w:r>
    </w:p>
    <w:p>
      <w:pPr>
        <w:pStyle w:val="PreformattedText"/>
        <w:bidi w:val="0"/>
        <w:spacing w:before="0" w:after="0"/>
        <w:jc w:val="left"/>
        <w:rPr/>
      </w:pPr>
      <w:r>
        <w:rPr/>
        <w:t>pZgp/Md+f9b3WN9QLEY61U+nTTC/2Us8ltf9Fvpcgn+mogAfUXA+vtp6BgVyD1rpTGGWaFKgg6bBrK</w:t>
      </w:r>
    </w:p>
    <w:p>
      <w:pPr>
        <w:pStyle w:val="PreformattedText"/>
        <w:bidi w:val="0"/>
        <w:spacing w:before="0" w:after="0"/>
        <w:jc w:val="left"/>
        <w:rPr/>
      </w:pPr>
      <w:r>
        <w:rPr/>
        <w:t>4ZCVt41FzcD1fTj26pXiOHVvn1yUzQr6rO0oWxQ3CI1vUo41fS5vew911hiQBSnXusUwmM6NMdSILa</w:t>
      </w:r>
    </w:p>
    <w:p>
      <w:pPr>
        <w:pStyle w:val="PreformattedText"/>
        <w:bidi w:val="0"/>
        <w:spacing w:before="0" w:after="0"/>
        <w:jc w:val="left"/>
        <w:rPr/>
      </w:pPr>
      <w:r>
        <w:rPr/>
        <w:t>mhXQgDW0gqWC6r3v8A4e6hxSvhY/LrxPUapjeQhZpEZg1mdQABxdVYN9JWQi4+nH09000ORTqvWGkp</w:t>
      </w:r>
    </w:p>
    <w:p>
      <w:pPr>
        <w:pStyle w:val="PreformattedText"/>
        <w:bidi w:val="0"/>
        <w:spacing w:before="0" w:after="0"/>
        <w:jc w:val="left"/>
        <w:rPr/>
      </w:pPr>
      <w:r>
        <w:rPr/>
        <w:t>HeVJIoi+j1KrO13BYm5YXAPp4FrAe9rlgKY68OpOQp3np9YVLxliupAsepOANVrXUE/Tg+/ORqUDrx</w:t>
      </w:r>
    </w:p>
    <w:p>
      <w:pPr>
        <w:pStyle w:val="PreformattedText"/>
        <w:bidi w:val="0"/>
        <w:spacing w:before="0" w:after="0"/>
        <w:jc w:val="left"/>
        <w:rPr/>
      </w:pPr>
      <w:r>
        <w:rPr/>
        <w:t>4npvVCsUZdwvq1LpbSqsbX4a66Wufofz72FDY1UPXqdR44kMr6x5LyDSrFlKN/a0cn0MDwTwD7r4JA</w:t>
      </w:r>
    </w:p>
    <w:p>
      <w:pPr>
        <w:pStyle w:val="PreformattedText"/>
        <w:bidi w:val="0"/>
        <w:spacing w:before="0" w:after="0"/>
        <w:jc w:val="left"/>
        <w:rPr/>
      </w:pPr>
      <w:r>
        <w:rPr/>
        <w:t>NJM9b6nz08MepyQsl1Ba4Ok6idBVb3Nj6bgj/W97p2ofl1roMN5zU7CJAWcSgqrAjUosOGsTay/j6+</w:t>
      </w:r>
    </w:p>
    <w:p>
      <w:pPr>
        <w:pStyle w:val="PreformattedText"/>
        <w:bidi w:val="0"/>
        <w:spacing w:before="0" w:after="0"/>
        <w:jc w:val="left"/>
        <w:rPr/>
      </w:pPr>
      <w:r>
        <w:rPr/>
        <w:t>2XZiTXh1SSmkj16mbZIjihuQWtxdwRYXURsVAA0nktb3QdXUUAHQhUwqEh/wA6oLfueRV1aPGfQUGo</w:t>
      </w:r>
    </w:p>
    <w:p>
      <w:pPr>
        <w:pStyle w:val="PreformattedText"/>
        <w:bidi w:val="0"/>
        <w:spacing w:before="0" w:after="0"/>
        <w:jc w:val="left"/>
        <w:rPr/>
      </w:pPr>
      <w:r>
        <w:rPr/>
        <w:t>khr8D+vt8DUKLkdboc9Toiyo0skccskhvCzL6S44uxD6owObH6H35o6GkYOOPXumsllnaWVVJuYzpC</w:t>
      </w:r>
    </w:p>
    <w:p>
      <w:pPr>
        <w:pStyle w:val="PreformattedText"/>
        <w:bidi w:val="0"/>
        <w:spacing w:before="0" w:after="0"/>
        <w:jc w:val="left"/>
        <w:rPr/>
      </w:pPr>
      <w:r>
        <w:rPr/>
        <w:t>i6gWFtX+pP0PA/p78QStQaZ611KomQTGbSDoBTSSA5BB9TcXALi5I/PuijI1fF17oV+tt0VG3N2YDO</w:t>
      </w:r>
    </w:p>
    <w:p>
      <w:pPr>
        <w:pStyle w:val="PreformattedText"/>
        <w:bidi w:val="0"/>
        <w:spacing w:before="0" w:after="0"/>
        <w:jc w:val="left"/>
        <w:rPr/>
      </w:pPr>
      <w:r>
        <w:rPr/>
        <w:t>0bLFPi62KaJkMkVxDIrklRcG4vcke7Sksjowz1VgJKGncOv/19RinpK6vocc1PhKacrVVGOqXgilIq</w:t>
      </w:r>
    </w:p>
    <w:p>
      <w:pPr>
        <w:pStyle w:val="PreformattedText"/>
        <w:bidi w:val="0"/>
        <w:spacing w:before="0" w:after="0"/>
        <w:jc w:val="left"/>
        <w:rPr/>
      </w:pPr>
      <w:r>
        <w:rPr/>
        <w:t>6toTJFRZCnhS08qCIlivqFufarwJpWKohpTrfixkfGMddGlrYKEeWrSllxFYFroBBeroY5WVY6el9Y</w:t>
      </w:r>
    </w:p>
    <w:p>
      <w:pPr>
        <w:pStyle w:val="PreformattedText"/>
        <w:bidi w:val="0"/>
        <w:spacing w:before="0" w:after="0"/>
        <w:jc w:val="left"/>
        <w:rPr/>
      </w:pPr>
      <w:r>
        <w:rPr/>
        <w:t>knhbWDYEkL9R72IJlBb8Sfsp+zj1T6iIsFBqR1NfF1VJSZKmmzmKWolhhrmUmBBUwVEQlWmUKrCkrm</w:t>
      </w:r>
    </w:p>
    <w:p>
      <w:pPr>
        <w:pStyle w:val="PreformattedText"/>
        <w:bidi w:val="0"/>
        <w:spacing w:before="0" w:after="0"/>
        <w:jc w:val="left"/>
        <w:rPr/>
      </w:pPr>
      <w:r>
        <w:rPr/>
        <w:t>8QBRbSEnn3bwJVYB2yw68ZowjMB2qafn02QYiA1VAtRXT1NNnKCqDCMTCpxEVO5tJURwresAP0C3YD</w:t>
      </w:r>
    </w:p>
    <w:p>
      <w:pPr>
        <w:pStyle w:val="PreformattedText"/>
        <w:bidi w:val="0"/>
        <w:spacing w:before="0" w:after="0"/>
        <w:jc w:val="left"/>
        <w:rPr/>
      </w:pPr>
      <w:r>
        <w:rPr/>
        <w:t>6+3TblDQz4/L/N1QXAOrwxU9Z1ei/h9FIXqqirrC9NU0yxvDTJTQCwrAw8axVkzxEWFuRzz70PDoFa</w:t>
      </w:r>
    </w:p>
    <w:p>
      <w:pPr>
        <w:pStyle w:val="PreformattedText"/>
        <w:bidi w:val="0"/>
        <w:spacing w:before="0" w:after="0"/>
        <w:jc w:val="left"/>
        <w:rPr/>
      </w:pPr>
      <w:r>
        <w:rPr/>
        <w:t>TuHHh1UvKAVEdK/b13VUtDC7raeGoiEBo5lZJIo8bIwZ5qkF/NFU+KUaAos/N/bvg2gDPXP5dMmS5V</w:t>
      </w:r>
    </w:p>
    <w:p>
      <w:pPr>
        <w:pStyle w:val="PreformattedText"/>
        <w:bidi w:val="0"/>
        <w:spacing w:before="0" w:after="0"/>
        <w:jc w:val="left"/>
        <w:rPr/>
      </w:pPr>
      <w:r>
        <w:rPr/>
        <w:t>lVR2n/V6dTac48S1cdLTTLSQ0iz4isq6vWMVVxIss1XKAhjlFa0JRI+Dcge9f4u64GP9Xz6dczhlI4</w:t>
      </w:r>
    </w:p>
    <w:p>
      <w:pPr>
        <w:pStyle w:val="PreformattedText"/>
        <w:bidi w:val="0"/>
        <w:spacing w:before="0" w:after="0"/>
        <w:jc w:val="left"/>
        <w:rPr/>
      </w:pPr>
      <w:r>
        <w:rPr/>
        <w:t>E9OFbkoKrKRSQR0WNoavHtBPEZZ62CoklVnfIyRnSaOp/yi6BQFBHuoliSitGKgf6vPpzTOVIDefTb</w:t>
      </w:r>
    </w:p>
    <w:p>
      <w:pPr>
        <w:pStyle w:val="PreformattedText"/>
        <w:bidi w:val="0"/>
        <w:spacing w:before="0" w:after="0"/>
        <w:jc w:val="left"/>
        <w:rPr/>
      </w:pPr>
      <w:r>
        <w:rPr/>
        <w:t>RZasibHSULRvPg1qFppDSO1TTIV1y17Vb+RaqWcxWjBN/wAe6yXKGgjoB506obdySxapPH5fy6ynM6</w:t>
      </w:r>
    </w:p>
    <w:p>
      <w:pPr>
        <w:pStyle w:val="PreformattedText"/>
        <w:bidi w:val="0"/>
        <w:spacing w:before="0" w:after="0"/>
        <w:jc w:val="left"/>
        <w:rPr/>
      </w:pPr>
      <w:r>
        <w:rPr/>
        <w:t>4auSmpagQ/fyVkDTSFZEWVbV1QyuAgrJme1xawPuwnZ9HhsQR15bSNS7MtajqDItbFKlY9MlJSB1qn</w:t>
      </w:r>
    </w:p>
    <w:p>
      <w:pPr>
        <w:pStyle w:val="PreformattedText"/>
        <w:bidi w:val="0"/>
        <w:spacing w:before="0" w:after="0"/>
        <w:jc w:val="left"/>
        <w:rPr/>
      </w:pPr>
      <w:r>
        <w:rPr/>
        <w:t>qJas1jBqhIpBLNLIzxS1lVCGCqbG3+I9tSXEszHU1D/m6dggjjChE/1Hj1jjhRvvWieGlQVngNMSX+</w:t>
      </w:r>
    </w:p>
    <w:p>
      <w:pPr>
        <w:pStyle w:val="PreformattedText"/>
        <w:bidi w:val="0"/>
        <w:spacing w:before="0" w:after="0"/>
        <w:jc w:val="left"/>
        <w:rPr/>
      </w:pPr>
      <w:r>
        <w:rPr/>
        <w:t>2pCHsIg/j8VXNpGtRZubj229zMCVB8uPWzEnpivU6sRkqpHqs2U+2x5jLUqJOmNxEj+OmpqVGkks8n</w:t>
      </w:r>
    </w:p>
    <w:p>
      <w:pPr>
        <w:pStyle w:val="PreformattedText"/>
        <w:bidi w:val="0"/>
        <w:spacing w:before="0" w:after="0"/>
        <w:jc w:val="left"/>
        <w:rPr/>
      </w:pPr>
      <w:r>
        <w:rPr/>
        <w:t>kt/qrE/09+DB01EHV69WIKkADt49cmhqakxxpU5SWekiRqdm8EUeMxk8cMpkpp9DaqqsGoFCDe9vfv</w:t>
      </w:r>
    </w:p>
    <w:p>
      <w:pPr>
        <w:pStyle w:val="PreformattedText"/>
        <w:bidi w:val="0"/>
        <w:spacing w:before="0" w:after="0"/>
        <w:jc w:val="left"/>
        <w:rPr/>
      </w:pPr>
      <w:r>
        <w:rPr/>
        <w:t>EJA0nhx6qqqhIC0B69UUWMSigWpTKVM8kc01MgldY8JTwMyaqiFFCNUs0YKfS9/qLe7szAq1RpPVlV</w:t>
      </w:r>
    </w:p>
    <w:p>
      <w:pPr>
        <w:pStyle w:val="PreformattedText"/>
        <w:bidi w:val="0"/>
        <w:spacing w:before="0" w:after="0"/>
        <w:jc w:val="left"/>
        <w:rPr/>
      </w:pPr>
      <w:r>
        <w:rPr/>
        <w:t>U+FePWRI6amraOjTHZwmpxjy06xV58nlnuf4hHKGdYppkUARW4vYn3bUFqyMSDjA8/Pry1UEt/qHWC</w:t>
      </w:r>
    </w:p>
    <w:p>
      <w:pPr>
        <w:pStyle w:val="PreformattedText"/>
        <w:bidi w:val="0"/>
        <w:spacing w:before="0" w:after="0"/>
        <w:jc w:val="left"/>
        <w:rPr/>
      </w:pPr>
      <w:r>
        <w:rPr/>
        <w:t>lpnoaumilpaymSBK2Co8xIkp4JC/mmqUKAQSzBFAYD9R4P19taWC1BJfrykPqoMg9RVdKKSjrIcPkI</w:t>
      </w:r>
    </w:p>
    <w:p>
      <w:pPr>
        <w:pStyle w:val="PreformattedText"/>
        <w:bidi w:val="0"/>
        <w:spacing w:before="0" w:after="0"/>
        <w:jc w:val="left"/>
        <w:rPr/>
      </w:pPr>
      <w:r>
        <w:rPr/>
        <w:t>6VZKikaI1UlFJNHMxjkqJpobfbNKDYC3qI5+vvSKVw0fHreF4jqdT1kdNUwNDRy49IJKqkH3Usk8cd</w:t>
      </w:r>
    </w:p>
    <w:p>
      <w:pPr>
        <w:pStyle w:val="PreformattedText"/>
        <w:bidi w:val="0"/>
        <w:spacing w:before="0" w:after="0"/>
        <w:jc w:val="left"/>
        <w:rPr/>
      </w:pPr>
      <w:r>
        <w:rPr/>
        <w:t>PMkmtpwS9ppQBpYAhj72VWmnOo8D1ugx1zJiaMMsVTRU61UQjiRZkrPBJGGetlmVSUilaRgl73Y/09</w:t>
      </w:r>
    </w:p>
    <w:p>
      <w:pPr>
        <w:pStyle w:val="PreformattedText"/>
        <w:bidi w:val="0"/>
        <w:spacing w:before="0" w:after="0"/>
        <w:jc w:val="left"/>
        <w:rPr/>
      </w:pPr>
      <w:r>
        <w:rPr/>
        <w:t>61N4aMnHz6vIwfPUZlSGrEMVHXU9I88op3q5ZUroUkjcipqrKNDeqyMf1/S/Pux/VVVLZHHqvoOo8E</w:t>
      </w:r>
    </w:p>
    <w:p>
      <w:pPr>
        <w:pStyle w:val="PreformattedText"/>
        <w:bidi w:val="0"/>
        <w:spacing w:before="0" w:after="0"/>
        <w:jc w:val="left"/>
        <w:rPr/>
      </w:pPr>
      <w:r>
        <w:rPr/>
        <w:t>8C0mMWWKu8tHX1aw03lmiMcdSCzZETD9uKV9fA4Y2tzf2y9NRUZHWqAcOpBpoI2oPtlyFNOlTV00Yk</w:t>
      </w:r>
    </w:p>
    <w:p>
      <w:pPr>
        <w:pStyle w:val="PreformattedText"/>
        <w:bidi w:val="0"/>
        <w:spacing w:before="0" w:after="0"/>
        <w:jc w:val="left"/>
        <w:rPr/>
      </w:pPr>
      <w:r>
        <w:rPr/>
        <w:t>+4jqVEp1rkayQ2WNnR2Vfy3H4t79pDJxpTy69QcfPryTTQSrBFHlZqOGGUYuGeqlDUplA8+WtdUM0j</w:t>
      </w:r>
    </w:p>
    <w:p>
      <w:pPr>
        <w:pStyle w:val="PreformattedText"/>
        <w:bidi w:val="0"/>
        <w:spacing w:before="0" w:after="0"/>
        <w:jc w:val="left"/>
        <w:rPr/>
      </w:pPr>
      <w:r>
        <w:rPr/>
        <w:t>MfT+R7cRWGk1+3rXw58uo9VHFDRmhlocpLPR00K0GiokpwkVTIxqcoy67iaTWCq/RwPr7f1LUimadW</w:t>
      </w:r>
    </w:p>
    <w:p>
      <w:pPr>
        <w:pStyle w:val="PreformattedText"/>
        <w:bidi w:val="0"/>
        <w:spacing w:before="0" w:after="0"/>
        <w:jc w:val="left"/>
        <w:rPr/>
      </w:pPr>
      <w:r>
        <w:rPr/>
        <w:t>JAOes+JoaycSIaUpoppYIJwZKepoaBAVkrZTG+rzupN1+je2tNCWL91cjrWkUOOu41hRqTHgTeIlmg</w:t>
      </w:r>
    </w:p>
    <w:p>
      <w:pPr>
        <w:pStyle w:val="PreformattedText"/>
        <w:bidi w:val="0"/>
        <w:spacing w:before="0" w:after="0"/>
        <w:jc w:val="left"/>
        <w:rPr/>
      </w:pPr>
      <w:r>
        <w:rPr/>
        <w:t>hr3kd4IGsGrHl4lRmLXF7/AO8e36AgmuevNkUrnqLUNVwfbwU0NZNGkDNjWqXDrEGYitrQWCvIdLtp</w:t>
      </w:r>
    </w:p>
    <w:p>
      <w:pPr>
        <w:pStyle w:val="PreformattedText"/>
        <w:bidi w:val="0"/>
        <w:spacing w:before="0" w:after="0"/>
        <w:jc w:val="left"/>
        <w:rPr/>
      </w:pPr>
      <w:r>
        <w:rPr/>
        <w:t>Df7f2xUMaSDHXgAvl0FW/wCqpWWmpIYHhWOMmK8mqZoyT5J6ldZRnmkuAD6v6e2ZVVCNI49MCRqugG</w:t>
      </w:r>
    </w:p>
    <w:p>
      <w:pPr>
        <w:pStyle w:val="PreformattedText"/>
        <w:bidi w:val="0"/>
        <w:spacing w:before="0" w:after="0"/>
        <w:jc w:val="left"/>
        <w:rPr/>
      </w:pPr>
      <w:r>
        <w:rPr/>
        <w:t>AenvA0clNtbX93T0slI8EtNZUkbzFzKl0sTHKqtyD6WH196XSYyDWtenBU0qOlVTQSTV8VHP4dUeLm</w:t>
      </w:r>
    </w:p>
    <w:p>
      <w:pPr>
        <w:pStyle w:val="PreformattedText"/>
        <w:bidi w:val="0"/>
        <w:spacing w:before="0" w:after="0"/>
        <w:jc w:val="left"/>
        <w:rPr/>
      </w:pPr>
      <w:r>
        <w:rPr/>
        <w:t>qqyqaIoanyFpPLW063jZrEhdA4FvdKCo7x+3q1e6ny6d1jimpMdLTVDwipo2jfQBLrEDoyeeWRirxx</w:t>
      </w:r>
    </w:p>
    <w:p>
      <w:pPr>
        <w:pStyle w:val="PreformattedText"/>
        <w:bidi w:val="0"/>
        <w:spacing w:before="0" w:after="0"/>
        <w:jc w:val="left"/>
        <w:rPr/>
      </w:pPr>
      <w:r>
        <w:rPr/>
        <w:t>te6i7hf6D2ZQL+kw19JZ0aR1UJVa8eoVF9uXo40mZ4aquloIwIGaUugtLGoBe9PIwsh+gY+0rKXZqo</w:t>
      </w:r>
    </w:p>
    <w:p>
      <w:pPr>
        <w:pStyle w:val="PreformattedText"/>
        <w:bidi w:val="0"/>
        <w:spacing w:before="0" w:after="0"/>
        <w:jc w:val="left"/>
        <w:rPr/>
      </w:pPr>
      <w:r>
        <w:rPr/>
        <w:t>KDGa9KkULQdZ5aWbGSCOHWZKauemdp010eODF40iLKbTTgngre1xz+PbXhmOhJAHp1Y+nn1FqFVVSa</w:t>
      </w:r>
    </w:p>
    <w:p>
      <w:pPr>
        <w:pStyle w:val="PreformattedText"/>
        <w:bidi w:val="0"/>
        <w:spacing w:before="0" w:after="0"/>
        <w:jc w:val="left"/>
        <w:rPr/>
      </w:pPr>
      <w:r>
        <w:rPr/>
        <w:t>IvNUrktElOEYTPHIWDTNMfTAp+unkta3t1aMqouTXr2KZ65ytVyLUlpKik8UqsWjhe325TSYgGUrHK</w:t>
      </w:r>
    </w:p>
    <w:p>
      <w:pPr>
        <w:pStyle w:val="PreformattedText"/>
        <w:bidi w:val="0"/>
        <w:spacing w:before="0" w:after="0"/>
        <w:jc w:val="left"/>
        <w:rPr/>
      </w:pPr>
      <w:r>
        <w:rPr/>
        <w:t>39sD63B/HvSKANPlXj1Qt6HPUY64pIUZKunjqIZZPG0Ad5Y/9Us0eqVSxPEi2sBz79IX+ENVadbHDh</w:t>
      </w:r>
    </w:p>
    <w:p>
      <w:pPr>
        <w:pStyle w:val="PreformattedText"/>
        <w:bidi w:val="0"/>
        <w:spacing w:before="0" w:after="0"/>
        <w:jc w:val="left"/>
        <w:rPr/>
      </w:pPr>
      <w:r>
        <w:rPr/>
        <w:t>1KmmAYTpSB9UFPDFVTwtHHSyAGQBAzBZJA0ZJkIt+PbRUqAqmh9PXq3U2KpydclfHJTee0EtVGYUpU</w:t>
      </w:r>
    </w:p>
    <w:p>
      <w:pPr>
        <w:pStyle w:val="PreformattedText"/>
        <w:bidi w:val="0"/>
        <w:spacing w:before="0" w:after="0"/>
        <w:jc w:val="left"/>
        <w:rPr/>
      </w:pPr>
      <w:r>
        <w:rPr/>
        <w:t>mFRFGNU080dyyOFIEIAJPI+vu2pkVYwNLdVpkk9d+ehqKOF1lgLyupliYTwrFyYnRWGkOsRN2jP+w9</w:t>
      </w:r>
    </w:p>
    <w:p>
      <w:pPr>
        <w:pStyle w:val="PreformattedText"/>
        <w:bidi w:val="0"/>
        <w:spacing w:before="0" w:after="0"/>
        <w:jc w:val="left"/>
        <w:rPr/>
      </w:pPr>
      <w:r>
        <w:rPr/>
        <w:t>vlQoAoWPl/s9bNAKdSayR0alSMhaOPy4/yyy+WSZNEcpKG4YUhLWK/UD8e9Kx0hmWnoB/s9aorEkHP</w:t>
      </w:r>
    </w:p>
    <w:p>
      <w:pPr>
        <w:pStyle w:val="PreformattedText"/>
        <w:bidi w:val="0"/>
        <w:spacing w:before="0" w:after="0"/>
        <w:jc w:val="left"/>
        <w:rPr/>
      </w:pPr>
      <w:r>
        <w:rPr/>
        <w:t>XHz1NG8smOEEs9HE6TPoSpFLSzRqlqTylvObA3Ni4P0t7c+elqV60uoYPUmF62Cnp8RVRmp0mbJUVI</w:t>
      </w:r>
    </w:p>
    <w:p>
      <w:pPr>
        <w:pStyle w:val="PreformattedText"/>
        <w:bidi w:val="0"/>
        <w:spacing w:before="0" w:after="0"/>
        <w:jc w:val="left"/>
        <w:rPr/>
      </w:pPr>
      <w:r>
        <w:rPr/>
        <w:t>Xp1pkqGkjqFq1qh6hJob/NScX9sSMqgAIa/Z1bDcBkdRJkqalJJquqWT76oTyeRKVUrqmPWEgrI0s1</w:t>
      </w:r>
    </w:p>
    <w:p>
      <w:pPr>
        <w:pStyle w:val="PreformattedText"/>
        <w:bidi w:val="0"/>
        <w:spacing w:before="0" w:after="0"/>
        <w:jc w:val="left"/>
        <w:rPr/>
      </w:pPr>
      <w:r>
        <w:rPr/>
        <w:t>JHCtwkigKSOb3v73GWooNQevVpk8OmV0q2GqKofxVUgo511o808cLqCjKG/yigj/ANp+gHvbirBeLd</w:t>
      </w:r>
    </w:p>
    <w:p>
      <w:pPr>
        <w:pStyle w:val="PreformattedText"/>
        <w:bidi w:val="0"/>
        <w:spacing w:before="0" w:after="0"/>
        <w:jc w:val="left"/>
        <w:rPr/>
      </w:pPr>
      <w:r>
        <w:rPr/>
        <w:t>eOeHUykoKOh/iE1Zk6ZHpY0WEYmtkC1klSpQRY6SNWSJorAur2Frj3SlfMD7eqVIdVI7T59SEip/KK</w:t>
      </w:r>
    </w:p>
    <w:p>
      <w:pPr>
        <w:pStyle w:val="PreformattedText"/>
        <w:bidi w:val="0"/>
        <w:spacing w:before="0" w:after="0"/>
        <w:jc w:val="left"/>
        <w:rPr/>
      </w:pPr>
      <w:r>
        <w:rPr/>
        <w:t>aTLR1Yp6WKoDiWojShDkSy0Mq+Mq1cwFta8G/wBfehpQ6qrWvr1tskDqKlJM0sMctZNDT1FRJUfb+R</w:t>
      </w:r>
    </w:p>
    <w:p>
      <w:pPr>
        <w:pStyle w:val="PreformattedText"/>
        <w:bidi w:val="0"/>
        <w:spacing w:before="0" w:after="0"/>
        <w:jc w:val="left"/>
        <w:rPr/>
      </w:pPr>
      <w:r>
        <w:rPr/>
        <w:t>zDBHGh0LXCRNFQrxACMgE8/wCPtxhqqVK162MUU9YIYUji+9niqJGaUQUHnkDF5POb+RLpIcc6vawA</w:t>
      </w:r>
    </w:p>
    <w:p>
      <w:pPr>
        <w:pStyle w:val="PreformattedText"/>
        <w:bidi w:val="0"/>
        <w:spacing w:before="0" w:after="0"/>
        <w:jc w:val="left"/>
        <w:rPr/>
      </w:pPr>
      <w:r>
        <w:rPr/>
        <w:t>49tN4sh0k9bzTPWE1EhzdGJIqWOf9ymlaAsaeFGhsqq+tlC06qCB+D7qyaSoHHr3THReTMVM6fbNUV</w:t>
      </w:r>
    </w:p>
    <w:p>
      <w:pPr>
        <w:pStyle w:val="PreformattedText"/>
        <w:bidi w:val="0"/>
        <w:spacing w:before="0" w:after="0"/>
        <w:jc w:val="left"/>
        <w:rPr/>
      </w:pPr>
      <w:r>
        <w:rPr/>
        <w:t>KCSnVpY4hC9PHN/n2VipWW39q5P+w970l3og7q9er69KKnjaml86vTyha3xVBkpUNNjooY9HkDqx0k</w:t>
      </w:r>
    </w:p>
    <w:p>
      <w:pPr>
        <w:pStyle w:val="PreformattedText"/>
        <w:bidi w:val="0"/>
        <w:spacing w:before="0" w:after="0"/>
        <w:jc w:val="left"/>
        <w:rPr/>
      </w:pPr>
      <w:r>
        <w:rPr/>
        <w:t>ubMBc25Ht9IwKu+H636dOIkjrlFQKyrqstjqeT7apkZJaGaCS+iCBZFsAiXP09XB9pSW1NnHVtB06/</w:t>
      </w:r>
    </w:p>
    <w:p>
      <w:pPr>
        <w:pStyle w:val="PreformattedText"/>
        <w:bidi w:val="0"/>
        <w:spacing w:before="0" w:after="0"/>
        <w:jc w:val="left"/>
        <w:rPr/>
      </w:pPr>
      <w:r>
        <w:rPr/>
        <w:t>w9Nv2qvUfcpETQVfjWRm10yUFVoIJOtdAEjjk/n8f191p68Oq9ZZqSZSiUshTIiFpGEjq8bUulkLqG</w:t>
      </w:r>
    </w:p>
    <w:p>
      <w:pPr>
        <w:pStyle w:val="PreformattedText"/>
        <w:bidi w:val="0"/>
        <w:spacing w:before="0" w:after="0"/>
        <w:jc w:val="left"/>
        <w:rPr/>
      </w:pPr>
      <w:r>
        <w:rPr/>
        <w:t>IuWH1LXJNrD2oKKQGjbPp17qRSQx+OGmhqpBR63kQSGUQU9WykM7xspNHG0nJI9V/oPd2JRaF6Gn7f</w:t>
      </w:r>
    </w:p>
    <w:p>
      <w:pPr>
        <w:pStyle w:val="PreformattedText"/>
        <w:bidi w:val="0"/>
        <w:spacing w:before="0" w:after="0"/>
        <w:jc w:val="left"/>
        <w:rPr/>
      </w:pPr>
      <w:r>
        <w:rPr/>
        <w:t>l16lOsFVXzwQPIJaaeemdaSupIoZplyNJfV5oZCtxZ1sr/AK9f04PurEBVJYn/ACdV/F1AL1dNS0Us</w:t>
      </w:r>
    </w:p>
    <w:p>
      <w:pPr>
        <w:pStyle w:val="PreformattedText"/>
        <w:bidi w:val="0"/>
        <w:spacing w:before="0" w:after="0"/>
        <w:jc w:val="left"/>
        <w:rPr/>
      </w:pPr>
      <w:r>
        <w:rPr/>
        <w:t>cfi1CWqhSmqWSQQTEkid2JWnAXhwbtcf4+7IFOS3WvM+lOvTxx10KiAM9dNJErVMtOsUFORYtBBpsv</w:t>
      </w:r>
    </w:p>
    <w:p>
      <w:pPr>
        <w:pStyle w:val="PreformattedText"/>
        <w:bidi w:val="0"/>
        <w:spacing w:before="0" w:after="0"/>
        <w:jc w:val="left"/>
        <w:rPr/>
      </w:pPr>
      <w:r>
        <w:rPr/>
        <w:t>ilJuH/AFFuPevGRNVBx4dWGcjprj/yarWpiNCZFM8cqzLPE5jsYkKuCPXOVPC86hf3SgrXz60BQ16c</w:t>
      </w:r>
    </w:p>
    <w:p>
      <w:pPr>
        <w:pStyle w:val="PreformattedText"/>
        <w:bidi w:val="0"/>
        <w:spacing w:before="0" w:after="0"/>
        <w:jc w:val="left"/>
        <w:rPr/>
      </w:pPr>
      <w:r>
        <w:rPr/>
        <w:t>qpy6M33E4p2UCmLhZHknNlnF3ACKCLaOTqtc+3FR+JHVHK50GvWOL7pb6YnERh8ZV4vG1SjEFl0oRG</w:t>
      </w:r>
    </w:p>
    <w:p>
      <w:pPr>
        <w:pStyle w:val="PreformattedText"/>
        <w:bidi w:val="0"/>
        <w:spacing w:before="0" w:after="0"/>
        <w:jc w:val="left"/>
        <w:rPr/>
      </w:pPr>
      <w:r>
        <w:rPr/>
        <w:t>UJFufo4HPtlydekHqy8D13FSwyVDU1YRFjp4nkoqenZi8NXHGABOzWWMyubFm4DfT24IqMCTQHrYNa</w:t>
      </w:r>
    </w:p>
    <w:p>
      <w:pPr>
        <w:pStyle w:val="PreformattedText"/>
        <w:bidi w:val="0"/>
        <w:spacing w:before="0" w:after="0"/>
        <w:jc w:val="left"/>
        <w:rPr/>
      </w:pPr>
      <w:r>
        <w:rPr/>
        <w:t>jrCKiphphTPoCwTRrTY6SOxAd/1STfqjS6WJJ1avp7rWpIp29aAIJr05R1k0v3DaBSCSGaNmYtTQxN</w:t>
      </w:r>
    </w:p>
    <w:p>
      <w:pPr>
        <w:pStyle w:val="PreformattedText"/>
        <w:bidi w:val="0"/>
        <w:spacing w:before="0" w:after="0"/>
        <w:jc w:val="left"/>
        <w:rPr/>
      </w:pPr>
      <w:r>
        <w:rPr/>
        <w:t>Lw7pG7HQsgH6VJJPPvQqganDq3HruKainijmWSonrIZaallgdx/D56QelWYAh106eVte4ufr7ehGC1</w:t>
      </w:r>
    </w:p>
    <w:p>
      <w:pPr>
        <w:pStyle w:val="PreformattedText"/>
        <w:bidi w:val="0"/>
        <w:spacing w:before="0" w:after="0"/>
        <w:jc w:val="left"/>
        <w:rPr/>
      </w:pPr>
      <w:r>
        <w:rPr/>
        <w:t>Ps68aefWCUvUz+OSSJI9ZkpqtYhEYnMnqUFPq5j9BbhVJv8An3p9AzXrS0GrX8PTfUxSwLIpR9M0lU</w:t>
      </w:r>
    </w:p>
    <w:p>
      <w:pPr>
        <w:pStyle w:val="PreformattedText"/>
        <w:bidi w:val="0"/>
        <w:spacing w:before="0" w:after="0"/>
        <w:jc w:val="left"/>
        <w:rPr/>
      </w:pPr>
      <w:r>
        <w:rPr/>
        <w:t>YpVaGrgjjYBVYJy49V7sTzfge25FIVWPxdVQqSwBqOkVUU0i2giKu08kjMKNmjKuhvpKS+huPwvPuj</w:t>
      </w:r>
    </w:p>
    <w:p>
      <w:pPr>
        <w:pStyle w:val="PreformattedText"/>
        <w:bidi w:val="0"/>
        <w:spacing w:before="0" w:after="0"/>
        <w:jc w:val="left"/>
        <w:rPr/>
      </w:pPr>
      <w:r>
        <w:rPr/>
        <w:t>CoDjrZOadcMM/iq56R5CVVyxJBS4c8R88+kc/S3tvqwwSOhUxdQ0UkbKykKyITKbB7mzOLfXS1tJ/w</w:t>
      </w:r>
    </w:p>
    <w:p>
      <w:pPr>
        <w:pStyle w:val="PreformattedText"/>
        <w:bidi w:val="0"/>
        <w:spacing w:before="0" w:after="0"/>
        <w:jc w:val="left"/>
        <w:rPr/>
      </w:pPr>
      <w:r>
        <w:rPr/>
        <w:t>APb0bfDU5690NW26t3ijQyoJrk2Z2DFbgkEgWSRRc/429qlcAH7OqSAkArx6GrG1jsiQySDlVKPDyu</w:t>
      </w:r>
    </w:p>
    <w:p>
      <w:pPr>
        <w:pStyle w:val="PreformattedText"/>
        <w:bidi w:val="0"/>
        <w:spacing w:before="0" w:after="0"/>
        <w:jc w:val="left"/>
        <w:rPr/>
      </w:pPr>
      <w:r>
        <w:rPr/>
        <w:t>prB2juLNcGzRn6m/sxtmOnUf2dNBXB7uHReflHixVYPbmWjdZ4sfXzROQ2o65kBSdmsR42KD0j9J9p</w:t>
      </w:r>
    </w:p>
    <w:p>
      <w:pPr>
        <w:pStyle w:val="PreformattedText"/>
        <w:bidi w:val="0"/>
        <w:spacing w:before="0" w:after="0"/>
        <w:jc w:val="left"/>
        <w:rPr/>
      </w:pPr>
      <w:r>
        <w:rPr/>
        <w:t>t0qxjemKdKLfQvA+fRJ8tRSNFBWqYDDMhkVomBnX9sIY2T9R9f1Iv7JIzxHRleRYEi0pTpsxMqir8E</w:t>
      </w:r>
    </w:p>
    <w:p>
      <w:pPr>
        <w:pStyle w:val="PreformattedText"/>
        <w:bidi w:val="0"/>
        <w:spacing w:before="0" w:after="0"/>
        <w:jc w:val="left"/>
        <w:rPr/>
      </w:pPr>
      <w:r>
        <w:rPr/>
        <w:t>yh43T+ww4KAE/VR6iP8AXsR7swqp6SWZUTBXHaehm25RPXiqpaKRUgkpkV3dgDqhYt5HjYksQD9ALe</w:t>
      </w:r>
    </w:p>
    <w:p>
      <w:pPr>
        <w:pStyle w:val="PreformattedText"/>
        <w:bidi w:val="0"/>
        <w:spacing w:before="0" w:after="0"/>
        <w:jc w:val="left"/>
        <w:rPr/>
      </w:pPr>
      <w:r>
        <w:rPr/>
        <w:t>yW5fQNZFPL8upI2KJrp2t4pCG8vn/Ly6GDCU+5MVEZsNkUaOlkp7wvUhpVqUswkpogfLSSahcH6XHs</w:t>
      </w:r>
    </w:p>
    <w:p>
      <w:pPr>
        <w:pStyle w:val="PreformattedText"/>
        <w:bidi w:val="0"/>
        <w:spacing w:before="0" w:after="0"/>
        <w:jc w:val="left"/>
        <w:rPr/>
      </w:pPr>
      <w:r>
        <w:rPr/>
        <w:t>jkS3fUzrk9S1t027WSRpFIJIkAqCc/yA6OlsjdiZynxGR7CzNXuGSSNpFdZ4qfOiWFljkilyxWZ5Sk</w:t>
      </w:r>
    </w:p>
    <w:p>
      <w:pPr>
        <w:pStyle w:val="PreformattedText"/>
        <w:bidi w:val="0"/>
        <w:spacing w:before="0" w:after="0"/>
        <w:jc w:val="left"/>
        <w:rPr/>
      </w:pPr>
      <w:r>
        <w:rPr/>
        <w:t>Y0qJ1csORYD2GLyJozIISQQf2jqf8AZbyO9trN7vSW0evA/Ppcb12/tLsvN46l2hRY/YVHisRV1WQz</w:t>
      </w:r>
    </w:p>
    <w:p>
      <w:pPr>
        <w:pStyle w:val="PreformattedText"/>
        <w:bidi w:val="0"/>
        <w:spacing w:before="0" w:after="0"/>
        <w:jc w:val="left"/>
        <w:rPr/>
      </w:pPr>
      <w:r>
        <w:rPr/>
        <w:t>GX3DBR10lNBFrWWQ1Zgx+UqxCNKRwepj9Be/v22TPDUSIcnHRbzft8F6gMUyiMLmh+VPn0S/cWz9z7</w:t>
      </w:r>
    </w:p>
    <w:p>
      <w:pPr>
        <w:pStyle w:val="PreformattedText"/>
        <w:bidi w:val="0"/>
        <w:spacing w:before="0" w:after="0"/>
        <w:jc w:val="left"/>
        <w:rPr/>
      </w:pPr>
      <w:r>
        <w:rPr/>
        <w:t>X/AIfufEK/iyFXPVY3I08TFq9KKfwzVVdRSL9vUi4uwA0n8i/saQXiSr4ci0alOsYeZuVGhBmt01gn</w:t>
      </w:r>
    </w:p>
    <w:p>
      <w:pPr>
        <w:pStyle w:val="PreformattedText"/>
        <w:bidi w:val="0"/>
        <w:spacing w:before="0" w:after="0"/>
        <w:jc w:val="left"/>
        <w:rPr/>
      </w:pPr>
      <w:r>
        <w:rPr/>
        <w:t>V51PrwFOjI7m+QuF3x15Hsjs7bWz93TUtMv8J3Nj2qcLNisjHTIU8lAkMVNTujABlRFDkHk39hr+rl</w:t>
      </w:r>
    </w:p>
    <w:p>
      <w:pPr>
        <w:pStyle w:val="PreformattedText"/>
        <w:bidi w:val="0"/>
        <w:spacing w:before="0" w:after="0"/>
        <w:jc w:val="left"/>
        <w:rPr/>
      </w:pPr>
      <w:r>
        <w:rPr/>
        <w:t>7abm1zZXR8NviBp/kX0+fRXJuKTbSYr2xXWmFI1f5x0wVHcPx/brTH7X3DsCk3HkKaiWkpsdFPWS/w</w:t>
      </w:r>
    </w:p>
    <w:p>
      <w:pPr>
        <w:pStyle w:val="PreformattedText"/>
        <w:bidi w:val="0"/>
        <w:spacing w:before="0" w:after="0"/>
        <w:jc w:val="left"/>
        <w:rPr/>
      </w:pPr>
      <w:r>
        <w:rPr/>
        <w:t>9gWE81DkSY/tZp5Dr0i6r7pbcv7xbblNcQOVV2qSK5H+89Jb7mLar7bbWyuLcExClPT/AI10DM+Pq+</w:t>
      </w:r>
    </w:p>
    <w:p>
      <w:pPr>
        <w:pStyle w:val="PreformattedText"/>
        <w:bidi w:val="0"/>
        <w:spacing w:before="0" w:after="0"/>
        <w:jc w:val="left"/>
        <w:rPr/>
      </w:pPr>
      <w:r>
        <w:rPr/>
        <w:t>wqaao2om3NjbRwEMUAwT5VKbJ1hClEaUyMKjJ1Sx/U/pX6c+xoLiO0UC8Gqc/6vUdF1jy3LvVyGsKJ</w:t>
      </w:r>
    </w:p>
    <w:p>
      <w:pPr>
        <w:pStyle w:val="PreformattedText"/>
        <w:bidi w:val="0"/>
        <w:spacing w:before="0" w:after="0"/>
        <w:jc w:val="left"/>
        <w:rPr/>
      </w:pPr>
      <w:r>
        <w:rPr/>
        <w:t>CoFf9VG8uscfWOJlx0OfoZBNplaNo69XlE5hA1zwzKx8cOr6qefz7L5N2SMtEyZOf2/n1KNv7eMtvb</w:t>
      </w:r>
    </w:p>
    <w:p>
      <w:pPr>
        <w:pStyle w:val="PreformattedText"/>
        <w:bidi w:val="0"/>
        <w:spacing w:before="0" w:after="0"/>
        <w:jc w:val="left"/>
        <w:rPr/>
      </w:pPr>
      <w:r>
        <w:rPr/>
        <w:t>Xsb+JEPXyPyovD7T0J2NyuGw2zp9r0GA27JveuyNNUHc7U1bNXwU91FPiqe8gpNLfQuw5vb2H7iTxp</w:t>
      </w:r>
    </w:p>
    <w:p>
      <w:pPr>
        <w:pStyle w:val="PreformattedText"/>
        <w:bidi w:val="0"/>
        <w:spacing w:before="0" w:after="0"/>
        <w:jc w:val="left"/>
        <w:rPr/>
      </w:pPr>
      <w:r>
        <w:rPr/>
        <w:t>a0Ph149Sftm3Ls9iJIQpvTnSCf8Ai+lBS1WLWf8Agu9sMIMtFUIayahnOHrqSlIUskOoSQymY86xcf</w:t>
      </w:r>
    </w:p>
    <w:p>
      <w:pPr>
        <w:pStyle w:val="PreformattedText"/>
        <w:bidi w:val="0"/>
        <w:spacing w:before="0" w:after="0"/>
        <w:jc w:val="left"/>
        <w:rPr/>
      </w:pPr>
      <w:r>
        <w:rPr/>
        <w:t>7H20NUXiPG9ajo+aSPd3tElAilAyeFKfbXraI/kUfE3GbGoO0/kjk8eaufcpo9q9YV+aQVGTxOFnjM</w:t>
      </w:r>
    </w:p>
    <w:p>
      <w:pPr>
        <w:pStyle w:val="PreformattedText"/>
        <w:bidi w:val="0"/>
        <w:spacing w:before="0" w:after="0"/>
        <w:jc w:val="left"/>
        <w:rPr/>
      </w:pPr>
      <w:r>
        <w:rPr/>
        <w:t>2fqKOrkjUB6sskTugF1B9z37XbcTancJo6Sk8esSPfndY7LcP3RZXYfRxIIIqwzw9Ps6v13Bjoaqiq</w:t>
      </w:r>
    </w:p>
    <w:p>
      <w:pPr>
        <w:pStyle w:val="PreformattedText"/>
        <w:bidi w:val="0"/>
        <w:spacing w:before="0" w:after="0"/>
        <w:jc w:val="left"/>
        <w:rPr/>
      </w:pPr>
      <w:r>
        <w:rPr/>
        <w:t>ICqkSK6mx/QADrbm/5PP8Ah7l1lDZ6xmRtBI9eqn/lr07RboxVfTGieQVFJUK5EVx+2pcNIxFyDxpF</w:t>
      </w:r>
    </w:p>
    <w:p>
      <w:pPr>
        <w:pStyle w:val="PreformattedText"/>
        <w:bidi w:val="0"/>
        <w:spacing w:before="0" w:after="0"/>
        <w:jc w:val="left"/>
        <w:rPr/>
      </w:pPr>
      <w:r>
        <w:rPr/>
        <w:t>rceyu6i1qejKzlRJFNKGnWmj8xeg6vZG7MkxpHeCWed4zoKR+MnULajYEE3tax9x3vth3iWMdvn9vQ</w:t>
      </w:r>
    </w:p>
    <w:p>
      <w:pPr>
        <w:pStyle w:val="PreformattedText"/>
        <w:bidi w:val="0"/>
        <w:spacing w:before="0" w:after="0"/>
        <w:jc w:val="left"/>
        <w:rPr/>
      </w:pPr>
      <w:r>
        <w:rPr/>
        <w:t>qs7hpUIcUNcfPquCXatMz1Uc1YKWeO5ihb9sSajcuGuTJpB/1x7CTkRkKelwjLEgED7ekXRVWQ23mo</w:t>
      </w:r>
    </w:p>
    <w:p>
      <w:pPr>
        <w:pStyle w:val="PreformattedText"/>
        <w:bidi w:val="0"/>
        <w:spacing w:before="0" w:after="0"/>
        <w:jc w:val="left"/>
        <w:rPr/>
      </w:pPr>
      <w:r>
        <w:rPr/>
        <w:t>67G1RWroZtUihyjSRCzSIbH/ADbJwR/T3utRWlR/LrwaSKStSGHR5Ot91YrOR1GQxNRFJWTUC/e0Mk</w:t>
      </w:r>
    </w:p>
    <w:p>
      <w:pPr>
        <w:pStyle w:val="PreformattedText"/>
        <w:bidi w:val="0"/>
        <w:spacing w:before="0" w:after="0"/>
        <w:jc w:val="left"/>
        <w:rPr/>
      </w:pPr>
      <w:r>
        <w:rPr/>
        <w:t>gVoqiEecaGFwSXWx/w/wBt7nb2/wD3VuFspkiT6xQBxNft49Jr7cL6M0WUlTx+X8uhjp6wUmXFefMt</w:t>
      </w:r>
    </w:p>
    <w:p>
      <w:pPr>
        <w:pStyle w:val="PreformattedText"/>
        <w:bidi w:val="0"/>
        <w:spacing w:before="0" w:after="0"/>
        <w:jc w:val="left"/>
        <w:rPr/>
      </w:pPr>
      <w:r>
        <w:rPr/>
        <w:t>FVfa1Wl1s1OmQh+3mcFCE8aTm5/r/T3Llva21rNRFqrcPs6KPqZZFxKT+zp4z2Emnp/GjqY5YyKeog</w:t>
      </w:r>
    </w:p>
    <w:p>
      <w:pPr>
        <w:pStyle w:val="PreformattedText"/>
        <w:bidi w:val="0"/>
        <w:spacing w:before="0" w:after="0"/>
        <w:jc w:val="left"/>
        <w:rPr/>
      </w:pPr>
      <w:r>
        <w:rPr/>
        <w:t>h0f5bSuWiMpsPGJUIIt7L+bdjg3PYr2JlBJQkfsx0ccv7rLt+6Wc4JEiuDXpqxbUmaoJchXyNFufAs</w:t>
      </w:r>
    </w:p>
    <w:p>
      <w:pPr>
        <w:pStyle w:val="PreformattedText"/>
        <w:bidi w:val="0"/>
        <w:spacing w:before="0" w:after="0"/>
        <w:jc w:val="left"/>
        <w:rPr/>
      </w:pPr>
      <w:r>
        <w:rPr/>
        <w:t>niVCVTLUaEByJCp1zal02NrD3z03ezk2vcLu3D17s/L+Q66D7Huicxbbt19IpF0gFSPxY+3/ADdCjB</w:t>
      </w:r>
    </w:p>
    <w:p>
      <w:pPr>
        <w:pStyle w:val="PreformattedText"/>
        <w:bidi w:val="0"/>
        <w:spacing w:before="0" w:after="0"/>
        <w:jc w:val="left"/>
        <w:rPr/>
      </w:pPr>
      <w:r>
        <w:rPr/>
        <w:t>Q5LG0WP33DjYc1jstBU4StxFa5llo3mj8ayTayfGadzdfwAPZWkgXQuruXz9ehTPayStI0Slo3WhHm</w:t>
      </w:r>
    </w:p>
    <w:p>
      <w:pPr>
        <w:pStyle w:val="PreformattedText"/>
        <w:bidi w:val="0"/>
        <w:spacing w:before="0" w:after="0"/>
        <w:jc w:val="left"/>
        <w:rPr/>
      </w:pPr>
      <w:r>
        <w:rPr/>
        <w:t>D+XQc5rNbm2Vha/aNPVUaUm7aN6HKO2Mpsu9RH6qjGrQu0bSUkzMFiZlJHs6s5mkk8XV2inUTc0bNL</w:t>
      </w:r>
    </w:p>
    <w:p>
      <w:pPr>
        <w:pStyle w:val="PreformattedText"/>
        <w:bidi w:val="0"/>
        <w:spacing w:before="0" w:after="0"/>
        <w:jc w:val="left"/>
        <w:rPr/>
      </w:pPr>
      <w:r>
        <w:rPr/>
        <w:t>HavasdLS1FDivp5dFs2dmMv1ruuuo6WD7HJSMrRiqDxSQzSWaKQJ6NIMv1/oPZ9f7fBvG30fIPWOUz</w:t>
      </w:r>
    </w:p>
    <w:p>
      <w:pPr>
        <w:pStyle w:val="PreformattedText"/>
        <w:bidi w:val="0"/>
        <w:spacing w:before="0" w:after="0"/>
        <w:jc w:val="left"/>
        <w:rPr/>
      </w:pPr>
      <w:r>
        <w:rPr/>
        <w:t>XfLm4yReERMpAOD/ALHRpq7pTfXamW2j3xuypxLUEFfj6PelPDLZ8fj6do6aOeQtqD08ieosf7PsHr</w:t>
      </w:r>
    </w:p>
    <w:p>
      <w:pPr>
        <w:pStyle w:val="PreformattedText"/>
        <w:bidi w:val="0"/>
        <w:spacing w:before="0" w:after="0"/>
        <w:jc w:val="left"/>
        <w:rPr/>
      </w:pPr>
      <w:r>
        <w:rPr/>
        <w:t>vFjs9ncbTDm4FaetT+f+To/wD3TcbxfWe6zhfDJGvJrj8vP7esvf8AvWl6dsdmUuGG4zX/AGZykEaT</w:t>
      </w:r>
    </w:p>
    <w:p>
      <w:pPr>
        <w:pStyle w:val="PreformattedText"/>
        <w:bidi w:val="0"/>
        <w:spacing w:before="0" w:after="0"/>
        <w:jc w:val="left"/>
        <w:rPr/>
      </w:pPr>
      <w:r>
        <w:rPr/>
        <w:t>rkNu1Co6RtNHqUAIbXHPst2K3vd9nmjvJW8DyB/4roz37cIeXBFdWcC+Pwrnh+3pFdQ/ItNz5yk21k</w:t>
      </w:r>
    </w:p>
    <w:p>
      <w:pPr>
        <w:pStyle w:val="PreformattedText"/>
        <w:bidi w:val="0"/>
        <w:spacing w:before="0" w:after="0"/>
        <w:jc w:val="left"/>
        <w:rPr/>
      </w:pPr>
      <w:r>
        <w:rPr/>
        <w:t>tqqmayNVqwVRjZHijx+WhBcedWvaKo0+r68H25vfKT2SfVLL+kONf+K6vsHO4v5lsZ7erycKVwfnnp</w:t>
      </w:r>
    </w:p>
    <w:p>
      <w:pPr>
        <w:pStyle w:val="PreformattedText"/>
        <w:bidi w:val="0"/>
        <w:spacing w:before="0" w:after="0"/>
        <w:jc w:val="left"/>
        <w:rPr/>
      </w:pPr>
      <w:r>
        <w:rPr/>
        <w:t>DdndL9kZTsCTeW9Y8dj9uZLLxmuyZrrUVNQySKHj8jDVZUW5A/tf4H2fbTue2ja2toTruVX4cV+zBr</w:t>
      </w:r>
    </w:p>
    <w:p>
      <w:pPr>
        <w:pStyle w:val="PreformattedText"/>
        <w:bidi w:val="0"/>
        <w:spacing w:before="0" w:after="0"/>
        <w:jc w:val="left"/>
        <w:rPr/>
      </w:pPr>
      <w:r>
        <w:rPr/>
        <w:t>0GN62jc23hru4PhW7OO7gAPtI8+jm18O0U6n3LR9P09PvrcO2MXTUVDHi6anyMkNHXqqVNU+oPI/2z</w:t>
      </w:r>
    </w:p>
    <w:p>
      <w:pPr>
        <w:pStyle w:val="PreformattedText"/>
        <w:bidi w:val="0"/>
        <w:spacing w:before="0" w:after="0"/>
        <w:jc w:val="left"/>
        <w:rPr/>
      </w:pPr>
      <w:r>
        <w:rPr/>
        <w:t>ElDfgni/sEWkt8u8ql8fDtneprgU/MdDW/FrJsshsYxNcRxgVGTq8uB6dvhiMtsXrns3uXs7d1XS02</w:t>
      </w:r>
    </w:p>
    <w:p>
      <w:pPr>
        <w:pStyle w:val="PreformattedText"/>
        <w:bidi w:val="0"/>
        <w:spacing w:before="0" w:after="0"/>
        <w:jc w:val="left"/>
        <w:rPr/>
      </w:pPr>
      <w:r>
        <w:rPr/>
        <w:t>zpzhsVtjcddIhlyZjL0KYulqC0U9VFU29KAkAc29nG9bdaXe4Wce3wjX5n/Lgnol5cvbiPbbobi51V</w:t>
      </w:r>
    </w:p>
    <w:p>
      <w:pPr>
        <w:pStyle w:val="PreformattedText"/>
        <w:bidi w:val="0"/>
        <w:spacing w:before="0" w:after="0"/>
        <w:jc w:val="left"/>
        <w:rPr/>
      </w:pPr>
      <w:r>
        <w:rPr/>
        <w:t>oA2Kf4OiDZebM7v3ZufsrLVS19VX7imymXEseuoByM3jcsjtd4owVANyAP8AX9yBHNHY2cVsldekDP</w:t>
      </w:r>
    </w:p>
    <w:p>
      <w:pPr>
        <w:pStyle w:val="PreformattedText"/>
        <w:bidi w:val="0"/>
        <w:spacing w:before="0" w:after="0"/>
        <w:jc w:val="left"/>
        <w:rPr/>
      </w:pPr>
      <w:r>
        <w:rPr/>
        <w:t>r8umdo5auN1uJ9xkIMKvkDhxpnHCnz6CjOUlcmW88kb01PQeaGFNCH7hJpHJMMN7KVVwebG3sx26ze</w:t>
      </w:r>
    </w:p>
    <w:p>
      <w:pPr>
        <w:pStyle w:val="PreformattedText"/>
        <w:bidi w:val="0"/>
        <w:spacing w:before="0" w:after="0"/>
        <w:jc w:val="left"/>
        <w:rPr/>
      </w:pPr>
      <w:r>
        <w:rPr/>
        <w:t>VDdOK1PRRzbfDbLk2UHwqCMcPy6bBN4XSOjfUHAZkkGiZmN+VuR6i3BsfV7EKu0VAlKdRjIBMxeUan</w:t>
      </w:r>
    </w:p>
    <w:p>
      <w:pPr>
        <w:pStyle w:val="PreformattedText"/>
        <w:bidi w:val="0"/>
        <w:spacing w:before="0" w:after="0"/>
        <w:jc w:val="left"/>
        <w:rPr/>
      </w:pPr>
      <w:r>
        <w:rPr/>
        <w:t>Oel1jGkeijlrvTLqs6sgMWoEhTLK11LJxwLi3txZUZmZsnpO8RTT4PaP8AV9vTi5SlR0iPlqKhkY6b</w:t>
      </w:r>
    </w:p>
    <w:p>
      <w:pPr>
        <w:pStyle w:val="PreformattedText"/>
        <w:bidi w:val="0"/>
        <w:spacing w:before="0" w:after="0"/>
        <w:jc w:val="left"/>
        <w:rPr/>
      </w:pPr>
      <w:r>
        <w:rPr/>
        <w:t>skhIJsSf0KqHn6XA97KKwLJ1cMFbIPUFmHNqgQ+Lky2YLHJq0xpE3NybkE/S59pyzocpjp2tc06zwT</w:t>
      </w:r>
    </w:p>
    <w:p>
      <w:pPr>
        <w:pStyle w:val="PreformattedText"/>
        <w:bidi w:val="0"/>
        <w:spacing w:before="0" w:after="0"/>
        <w:jc w:val="left"/>
        <w:rPr/>
      </w:pPr>
      <w:r>
        <w:rPr/>
        <w:t>KspQKskhZprOzPLGwHLllJuFB/4p7soqQ3y636dQ1miZpJZFOtVdF8h0k3BYOANWnUeBzz73WpIBx1</w:t>
      </w:r>
    </w:p>
    <w:p>
      <w:pPr>
        <w:pStyle w:val="PreformattedText"/>
        <w:bidi w:val="0"/>
        <w:spacing w:before="0" w:after="0"/>
        <w:jc w:val="left"/>
        <w:rPr/>
      </w:pPr>
      <w:r>
        <w:rPr/>
        <w:t>7qNjgxn1BDESwCKzhgGkPrf12VhcWH9B79hAo49e651dV++advNIkzkSRqvoVhypR7Em1/qOPfpCCl</w:t>
      </w:r>
    </w:p>
    <w:p>
      <w:pPr>
        <w:pStyle w:val="PreformattedText"/>
        <w:bidi w:val="0"/>
        <w:spacing w:before="0" w:after="0"/>
        <w:jc w:val="left"/>
        <w:rPr/>
      </w:pPr>
      <w:r>
        <w:rPr/>
        <w:t>R1rrBAlLEZ10NMVOo6xqkBDaiC3Kj1NYe6JodQQM9ex1OyaRx01JUUZ0RENJURgqW1ohYhtY1nk2uB</w:t>
      </w:r>
    </w:p>
    <w:p>
      <w:pPr>
        <w:pStyle w:val="PreformattedText"/>
        <w:bidi w:val="0"/>
        <w:spacing w:before="0" w:after="0"/>
        <w:jc w:val="left"/>
        <w:rPr/>
      </w:pPr>
      <w:r>
        <w:rPr/>
        <w:t>a3vU1aCnHrx6aRItREakwlXROFRCHd2FwQQbWH4P092WMoRqOevAdRxJ44yUUBCl2coNRbUVuoN7AA</w:t>
      </w:r>
    </w:p>
    <w:p>
      <w:pPr>
        <w:pStyle w:val="PreformattedText"/>
        <w:bidi w:val="0"/>
        <w:spacing w:before="0" w:after="0"/>
        <w:jc w:val="left"/>
        <w:rPr/>
      </w:pPr>
      <w:r>
        <w:rPr/>
        <w:t>3v9Le9Sx9h0nPXus1LCa01FQ/qEepBHC13uFAuQCbHj/be6Kh0EVx17rlIP2AAtowPUQDqYkWkX8m6</w:t>
      </w:r>
    </w:p>
    <w:p>
      <w:pPr>
        <w:pStyle w:val="PreformattedText"/>
        <w:bidi w:val="0"/>
        <w:spacing w:before="0" w:after="0"/>
        <w:jc w:val="left"/>
        <w:rPr/>
      </w:pPr>
      <w:r>
        <w:rPr/>
        <w:t>Mfpb3ZGYUCrUda6mfctDTpFFNHYHSAulmi9PrJBsS39L/Qce3ipIr59ezUmuOotLBT1LTRzTmMgKWJ</w:t>
      </w:r>
    </w:p>
    <w:p>
      <w:pPr>
        <w:pStyle w:val="PreformattedText"/>
        <w:bidi w:val="0"/>
        <w:spacing w:before="0" w:after="0"/>
        <w:jc w:val="left"/>
        <w:rPr/>
      </w:pPr>
      <w:r>
        <w:rPr/>
        <w:t>PBU3N5IwCLXHP+J9pDqSTK1r1vqFWxikitGWkGogFAQhF7p6hpAVWF/wAD8fT2+4J4cAOvHrDU+R4o</w:t>
      </w:r>
    </w:p>
    <w:p>
      <w:pPr>
        <w:pStyle w:val="PreformattedText"/>
        <w:bidi w:val="0"/>
        <w:spacing w:before="0" w:after="0"/>
        <w:jc w:val="left"/>
        <w:rPr/>
      </w:pPr>
      <w:r>
        <w:rPr/>
        <w:t>1iUqxZTqAsxawL/ka+Pp9Tz7bbTig611iCzwKZIlEbMwIN9Uh1XABjOr1Kv4/I91LUoPU9e6c5ZYpY</w:t>
      </w:r>
    </w:p>
    <w:p>
      <w:pPr>
        <w:pStyle w:val="PreformattedText"/>
        <w:bidi w:val="0"/>
        <w:spacing w:before="0" w:after="0"/>
        <w:jc w:val="left"/>
        <w:rPr/>
      </w:pPr>
      <w:r>
        <w:rPr/>
        <w:t>o0jBEkcfpkS4fym1mHOgi683tyfp78SSe5uvdZtb+CLzK8hRF131eQrpsS2myuRIeDfj8e3FYqwUjH</w:t>
      </w:r>
    </w:p>
    <w:p>
      <w:pPr>
        <w:pStyle w:val="PreformattedText"/>
        <w:bidi w:val="0"/>
        <w:spacing w:before="0" w:after="0"/>
        <w:jc w:val="left"/>
        <w:rPr/>
      </w:pPr>
      <w:r>
        <w:rPr/>
        <w:t>WwfKnWKMrqZSqx6blQlyWUqTYmyIGP5tz7sHodP4evfLp2jhkhLeQLJ6Q2kLZ21IApFzq4FuD9fdmK</w:t>
      </w:r>
    </w:p>
    <w:p>
      <w:pPr>
        <w:pStyle w:val="PreformattedText"/>
        <w:bidi w:val="0"/>
        <w:spacing w:before="0" w:after="0"/>
        <w:jc w:val="left"/>
        <w:rPr/>
      </w:pPr>
      <w:r>
        <w:rPr/>
        <w:t>uCAfLrfUM0czTBqbU2skfpALC1iSCQATa1+LH22gZRUnHn1oevTsceqU6yTOqTLfxCxIu4uwJ4BdUB</w:t>
      </w:r>
    </w:p>
    <w:p>
      <w:pPr>
        <w:pStyle w:val="PreformattedText"/>
        <w:bidi w:val="0"/>
        <w:spacing w:before="0" w:after="0"/>
        <w:jc w:val="left"/>
        <w:rPr/>
      </w:pPr>
      <w:r>
        <w:rPr/>
        <w:t>Uf19uEkfDxr1vrjBoezM99MnGizER8gAlTdgP9v72CtDnu691g8YkqP218iDyCSRyQ1x6vGALOvIGk</w:t>
      </w:r>
    </w:p>
    <w:p>
      <w:pPr>
        <w:pStyle w:val="PreformattedText"/>
        <w:bidi w:val="0"/>
        <w:spacing w:before="0" w:after="0"/>
        <w:jc w:val="left"/>
        <w:rPr/>
      </w:pPr>
      <w:r>
        <w:rPr/>
        <w:t>/UA39+JAox4+XVVYNWnl1lrtXnCSxICyr4zKdOlmYAlWBOpgp/P09+1qPPrdc06aRIup0drgE6QxUs</w:t>
      </w:r>
    </w:p>
    <w:p>
      <w:pPr>
        <w:pStyle w:val="PreformattedText"/>
        <w:bidi w:val="0"/>
        <w:spacing w:before="0" w:after="0"/>
        <w:jc w:val="left"/>
        <w:rPr/>
      </w:pPr>
      <w:r>
        <w:rPr/>
        <w:t>VHATVcEOD/j7Ydl15PHrXWU0qSMstjpILaICbnQLNrUr/atyB72I6Vp14gmlOu18kUoSNQrNY63RAQ</w:t>
      </w:r>
    </w:p>
    <w:p>
      <w:pPr>
        <w:pStyle w:val="PreformattedText"/>
        <w:bidi w:val="0"/>
        <w:spacing w:before="0" w:after="0"/>
        <w:jc w:val="left"/>
        <w:rPr/>
      </w:pPr>
      <w:r>
        <w:rPr/>
        <w:t>j6iq6dJAe3A5v7sinzrw61qCnPHqe8pVi7i8hQEwpaz6QVA1sD9LnULm/vbNTtAz1ugBJ6gxvGyuGQ</w:t>
      </w:r>
    </w:p>
    <w:p>
      <w:pPr>
        <w:pStyle w:val="PreformattedText"/>
        <w:bidi w:val="0"/>
        <w:spacing w:before="0" w:after="0"/>
        <w:jc w:val="left"/>
        <w:rPr/>
      </w:pPr>
      <w:r>
        <w:rPr/>
        <w:t>NKWsCgdVILEKCxWwv9H49Q9ucBpHCnXgFqSOuE8Ub3eogSNh6LONJ9I1G0d7FkFiLce2/CGM4PW6dP</w:t>
      </w:r>
    </w:p>
    <w:p>
      <w:pPr>
        <w:pStyle w:val="PreformattedText"/>
        <w:bidi w:val="0"/>
        <w:spacing w:before="0" w:after="0"/>
        <w:jc w:val="left"/>
        <w:rPr/>
      </w:pPr>
      <w:r>
        <w:rPr/>
        <w:t>8AQwQ1FAqwuXiJ1Rop/WFOpl5te/4/wH+HvfhLUV4jrwNQPTrHW/szwkqqRqvoJuoBP+AHkVFBF7fX</w:t>
      </w:r>
    </w:p>
    <w:p>
      <w:pPr>
        <w:pStyle w:val="PreformattedText"/>
        <w:bidi w:val="0"/>
        <w:spacing w:before="0" w:after="0"/>
        <w:jc w:val="left"/>
        <w:rPr/>
      </w:pPr>
      <w:r>
        <w:rPr/>
        <w:t>/C3vYVVOOt9YaiVDYEiWMkLJeyoxP0AW41fXj/D3pwCDmnXuoMk/qEZjU+pTECoAIa+nyPa7IlrX+o</w:t>
      </w:r>
    </w:p>
    <w:p>
      <w:pPr>
        <w:pStyle w:val="PreformattedText"/>
        <w:bidi w:val="0"/>
        <w:spacing w:before="0" w:after="0"/>
        <w:jc w:val="left"/>
        <w:rPr/>
      </w:pPr>
      <w:r>
        <w:rPr/>
        <w:t>HtipMgbrVfPz6ltJNTxEeNbkEauFIVh5F4Uqx9Jt9bke3I9LMSR3deHn01pNU1EkqeXRDJZQF4jHIs</w:t>
      </w:r>
    </w:p>
    <w:p>
      <w:pPr>
        <w:pStyle w:val="PreformattedText"/>
        <w:bidi w:val="0"/>
        <w:spacing w:before="0" w:after="0"/>
        <w:jc w:val="left"/>
        <w:rPr/>
      </w:pPr>
      <w:r>
        <w:rPr/>
        <w:t>V1AkgD/WPPPvTRnUMefWuu6iGMKkbOjAML3txLpuEt6VLMfoPwbe2mLKcDr3ULSUjEkTo5u6aHUalD</w:t>
      </w:r>
    </w:p>
    <w:p>
      <w:pPr>
        <w:pStyle w:val="PreformattedText"/>
        <w:bidi w:val="0"/>
        <w:spacing w:before="0" w:after="0"/>
        <w:jc w:val="left"/>
        <w:rPr/>
      </w:pPr>
      <w:r>
        <w:rPr/>
        <w:t>WOl/7TC/8Atre9nUGBHDr3XpHRkDyWuFBbU1zdbLqX6WXmwv8AT3fvZDRhQde6C3drrFUxlgzo92RU</w:t>
      </w:r>
    </w:p>
    <w:p>
      <w:pPr>
        <w:pStyle w:val="PreformattedText"/>
        <w:bidi w:val="0"/>
        <w:spacing w:before="0" w:after="0"/>
        <w:jc w:val="left"/>
        <w:rPr/>
      </w:pPr>
      <w:r>
        <w:rPr/>
        <w:t>sbsGFvoCFIN7/W/tOSa549VcgAV4dS9uyyAKoMaRvbxsSAuo3GiRNI1uD9T+fd1QGhPVuhap5PHAiR</w:t>
      </w:r>
    </w:p>
    <w:p>
      <w:pPr>
        <w:pStyle w:val="PreformattedText"/>
        <w:bidi w:val="0"/>
        <w:spacing w:before="0" w:after="0"/>
        <w:jc w:val="left"/>
        <w:rPr/>
      </w:pPr>
      <w:r>
        <w:rPr/>
        <w:t>nW4UE/UAyOQDZdKhyoH4Iv7VKAj0HHrfy6xytIhVBCxQWAbUNZ0sCqqAAY0v8Aqvf3Rmcg6vXrxbNP</w:t>
      </w:r>
    </w:p>
    <w:p>
      <w:pPr>
        <w:pStyle w:val="PreformattedText"/>
        <w:bidi w:val="0"/>
        <w:spacing w:before="0" w:after="0"/>
        <w:jc w:val="left"/>
        <w:rPr/>
      </w:pPr>
      <w:r>
        <w:rPr/>
        <w:t>PqJXiwfVH6owfStjrb06ha9r3N7e6UwD5HrXXKilgeFlA0s4ZCB+uMtfQmo8vxe/PFvbbghq+nXunb</w:t>
      </w:r>
    </w:p>
    <w:p>
      <w:pPr>
        <w:pStyle w:val="PreformattedText"/>
        <w:bidi w:val="0"/>
        <w:spacing w:before="0" w:after="0"/>
        <w:jc w:val="left"/>
        <w:rPr/>
      </w:pPr>
      <w:r>
        <w:rPr/>
        <w:t>DTvDViUr42iDA6Sf3D9OVvZCVJNxwfe5GFKjj14Y6//9DUSxeXyFJM8CKIYqStFcIBNJHLTyKVkllW</w:t>
      </w:r>
    </w:p>
    <w:p>
      <w:pPr>
        <w:pStyle w:val="PreformattedText"/>
        <w:bidi w:val="0"/>
        <w:spacing w:before="0" w:after="0"/>
        <w:jc w:val="left"/>
        <w:rPr/>
      </w:pPr>
      <w:r>
        <w:rPr/>
        <w:t>up2R5JphORrGogHg2v7X/Vyr2pQE8eHTYt4x5H9vUx4pqz+LXFCslKyCnSSSzWmVi8/l4ZZtSjWWNi</w:t>
      </w:r>
    </w:p>
    <w:p>
      <w:pPr>
        <w:pStyle w:val="PreformattedText"/>
        <w:bidi w:val="0"/>
        <w:spacing w:before="0" w:after="0"/>
        <w:jc w:val="left"/>
        <w:rPr/>
      </w:pPr>
      <w:r>
        <w:rPr/>
        <w:t>xUj8+2nnkKt6f4etpbxoaqP9R6YHaPz0yS5elh8yBpZmolqZIWN3Werjj4qVRlsHPqA91q4VWL1Pl0</w:t>
      </w:r>
    </w:p>
    <w:p>
      <w:pPr>
        <w:pStyle w:val="PreformattedText"/>
        <w:bidi w:val="0"/>
        <w:spacing w:before="0" w:after="0"/>
        <w:jc w:val="left"/>
        <w:rPr/>
      </w:pPr>
      <w:r>
        <w:rPr/>
        <w:t>5oUCgA09ZaGBZpMWHrKhy1TOYCjMzFyJE89O6cxxgWJU8aTz9PddbyZL0PWljRCSo49ZkfHtQzl5sn</w:t>
      </w:r>
    </w:p>
    <w:p>
      <w:pPr>
        <w:pStyle w:val="PreformattedText"/>
        <w:bidi w:val="0"/>
        <w:spacing w:before="0" w:after="0"/>
        <w:jc w:val="left"/>
        <w:rPr/>
      </w:pPr>
      <w:r>
        <w:rPr/>
        <w:t>UCCuElQ1EY2x9WSwK08qKgmpPWCPINQLC9rX97VaAnVVuttQZp1nMVNIDUw0OUjqdcYjmqXupQa1Wl</w:t>
      </w:r>
    </w:p>
    <w:p>
      <w:pPr>
        <w:pStyle w:val="PreformattedText"/>
        <w:bidi w:val="0"/>
        <w:spacing w:before="0" w:after="0"/>
        <w:jc w:val="left"/>
        <w:rPr/>
      </w:pPr>
      <w:r>
        <w:rPr/>
        <w:t>kYXjemSy2bliB7cVtR0FcUznrYpQYx040vljkqJ0o6UxSzeSplinj+3nyagT09OYJ2ESwpdiY7GxN/</w:t>
      </w:r>
    </w:p>
    <w:p>
      <w:pPr>
        <w:pStyle w:val="PreformattedText"/>
        <w:bidi w:val="0"/>
        <w:spacing w:before="0" w:after="0"/>
        <w:jc w:val="left"/>
        <w:rPr/>
      </w:pPr>
      <w:r>
        <w:rPr/>
        <w:t>bhKqvpTrbCoAp1zR0rZBT09JBT17tBElRABBKsyl0jpERkWOYFlXWU1Cw+vtgurgetOtUOoEHHTbNO</w:t>
      </w:r>
    </w:p>
    <w:p>
      <w:pPr>
        <w:pStyle w:val="PreformattedText"/>
        <w:bidi w:val="0"/>
        <w:spacing w:before="0" w:after="0"/>
        <w:jc w:val="left"/>
        <w:rPr/>
      </w:pPr>
      <w:r>
        <w:rPr/>
        <w:t>iTMsmVaVzMRW4+nV4I/PTuixU9PKrgPGGZrrcaT/ALf3WIMNRwAP59WwB28a9ZxFRwRRSI1fLWaQs8</w:t>
      </w:r>
    </w:p>
    <w:p>
      <w:pPr>
        <w:pStyle w:val="PreformattedText"/>
        <w:bidi w:val="0"/>
        <w:spacing w:before="0" w:after="0"/>
        <w:jc w:val="left"/>
        <w:rPr/>
      </w:pPr>
      <w:r>
        <w:rPr/>
        <w:t>UwIjFXFrWOBtIteLQt351A+7o0aAmSuf5daGeI640NJU1cb08VEqyTTyVElPWPI9NWVolYLVRWZ9CU</w:t>
      </w:r>
    </w:p>
    <w:p>
      <w:pPr>
        <w:pStyle w:val="PreformattedText"/>
        <w:bidi w:val="0"/>
        <w:spacing w:before="0" w:after="0"/>
        <w:jc w:val="left"/>
        <w:rPr/>
      </w:pPr>
      <w:r>
        <w:rPr/>
        <w:t>EU5J9Olf6+6M6A10Gn29VI1aqVHUUySs8pjo6OOCYaPC07TrUVcciLJWzykI2pSSQ9wLEC/ttgGJZc</w:t>
      </w:r>
    </w:p>
    <w:p>
      <w:pPr>
        <w:pStyle w:val="PreformattedText"/>
        <w:bidi w:val="0"/>
        <w:spacing w:before="0" w:after="0"/>
        <w:jc w:val="left"/>
        <w:rPr/>
      </w:pPr>
      <w:r>
        <w:rPr/>
        <w:t>L1YGn29cJqiWnqKdaeWm0qvg8kEBcVcl7s1YZrPNFCUuGI0hgPdg7gafw/Z14DzOTSnThUVVNJJBB/</w:t>
      </w:r>
    </w:p>
    <w:p>
      <w:pPr>
        <w:pStyle w:val="PreformattedText"/>
        <w:bidi w:val="0"/>
        <w:spacing w:before="0" w:after="0"/>
        <w:jc w:val="left"/>
        <w:rPr/>
      </w:pPr>
      <w:r>
        <w:rPr/>
        <w:t>EoGWKZhSpF5o3ytTPOyJUSuG0wGjSU6OQukW93i710r+2nW/kes9TI82NMUtc6wmu8EdVDGinMVzss</w:t>
      </w:r>
    </w:p>
    <w:p>
      <w:pPr>
        <w:pStyle w:val="PreformattedText"/>
        <w:bidi w:val="0"/>
        <w:spacing w:before="0" w:after="0"/>
        <w:jc w:val="left"/>
        <w:rPr/>
      </w:pPr>
      <w:r>
        <w:rPr/>
        <w:t>nieWVLzRw2Nvx9be3gupVBFDTr1Mn067oFWINX12TednqGiaq0O8dXWoCI6VYhECkNKFYFlFmP0Pv3</w:t>
      </w:r>
    </w:p>
    <w:p>
      <w:pPr>
        <w:pStyle w:val="PreformattedText"/>
        <w:bidi w:val="0"/>
        <w:spacing w:before="0" w:after="0"/>
        <w:jc w:val="left"/>
        <w:rPr/>
      </w:pPr>
      <w:r>
        <w:rPr/>
        <w:t>hKg0auOfs/4v+XVNfqtR06SV8URqopZ46rxV1FW/cs7yNVVMoEIx9VM0ZMmMVDqEbggH1A3HtkK3dp</w:t>
      </w:r>
    </w:p>
    <w:p>
      <w:pPr>
        <w:pStyle w:val="PreformattedText"/>
        <w:bidi w:val="0"/>
        <w:spacing w:before="0" w:after="0"/>
        <w:jc w:val="left"/>
        <w:rPr/>
      </w:pPr>
      <w:r>
        <w:rPr/>
        <w:t>fuDdWpjpoenqXiz0cstRNLisjBWzepaiCp/Top43MZ10kQAswup44/opIBTVXgPXrZpwPTfVtTgVLH</w:t>
      </w:r>
    </w:p>
    <w:p>
      <w:pPr>
        <w:pStyle w:val="PreformattedText"/>
        <w:bidi w:val="0"/>
        <w:spacing w:before="0" w:after="0"/>
        <w:jc w:val="left"/>
        <w:rPr/>
      </w:pPr>
      <w:r>
        <w:rPr/>
        <w:t>7m/3UM7rNFJ4TPMRaleZA2hIzyGIC2HHtPrZwKin5da4YPTxOaf+E1lJHX1TMopZa2pqGeVa6oi9UN</w:t>
      </w:r>
    </w:p>
    <w:p>
      <w:pPr>
        <w:pStyle w:val="PreformattedText"/>
        <w:bidi w:val="0"/>
        <w:spacing w:before="0" w:after="0"/>
        <w:jc w:val="left"/>
        <w:rPr/>
      </w:pPr>
      <w:r>
        <w:rPr/>
        <w:t>LQssfkenp3H9QDf6ccUWo1enSqUL4MJVc0z1i8kVeZWq8tUohpaVq6R/JLLO4sVxkpdCwivGRGR+gk</w:t>
      </w:r>
    </w:p>
    <w:p>
      <w:pPr>
        <w:pStyle w:val="PreformattedText"/>
        <w:bidi w:val="0"/>
        <w:spacing w:before="0" w:after="0"/>
        <w:jc w:val="left"/>
        <w:rPr/>
      </w:pPr>
      <w:r>
        <w:rPr/>
        <w:t>f093VSeBz0j1DrnXiilefzmtjpUWjrUp42bSZoTaOheUKwQ3W/1sPz720RVSwOer9ZsnR1NRPkllyF</w:t>
      </w:r>
    </w:p>
    <w:p>
      <w:pPr>
        <w:pStyle w:val="PreformattedText"/>
        <w:bidi w:val="0"/>
        <w:spacing w:before="0" w:after="0"/>
        <w:jc w:val="left"/>
        <w:rPr/>
      </w:pPr>
      <w:r>
        <w:rPr/>
        <w:t>dW1AipK2oLzPM8tOVAp8XTqsY8ppwtiwPoA5459tEFCC3pTrXnSnUeXH0zQzy1lfUq6RxfeRkSxTvU</w:t>
      </w:r>
    </w:p>
    <w:p>
      <w:pPr>
        <w:pStyle w:val="PreformattedText"/>
        <w:bidi w:val="0"/>
        <w:spacing w:before="0" w:after="0"/>
        <w:jc w:val="left"/>
        <w:rPr/>
      </w:pPr>
      <w:r>
        <w:rPr/>
        <w:t>qD9tigunRIIwATIBYH6+7o5AYjPkOvfl1hmipRK8E02QkqaWOL71XeSRaivlULTYymmhRi8EalT/AK</w:t>
      </w:r>
    </w:p>
    <w:p>
      <w:pPr>
        <w:pStyle w:val="PreformattedText"/>
        <w:bidi w:val="0"/>
        <w:spacing w:before="0" w:after="0"/>
        <w:jc w:val="left"/>
        <w:rPr/>
      </w:pPr>
      <w:r>
        <w:rPr/>
        <w:t>gNz7u0ojBPHHp/PrTrq0gYHWegVKGarSpmeokoWjhk/ekSbJ1kj2jo9T2vDRMBqF7H+nvaSAkELQnq</w:t>
      </w:r>
    </w:p>
    <w:p>
      <w:pPr>
        <w:pStyle w:val="PreformattedText"/>
        <w:bidi w:val="0"/>
        <w:spacing w:before="0" w:after="0"/>
        <w:jc w:val="left"/>
        <w:rPr/>
      </w:pPr>
      <w:r>
        <w:rPr/>
        <w:t>3Gvr1hyMiNBP4xX1WiriqMhV1AMbzzyPpXGU5RATBCQoYKQB+q3vxujWhUZ6bWMhy2rFOoyQQVseRr</w:t>
      </w:r>
    </w:p>
    <w:p>
      <w:pPr>
        <w:pStyle w:val="PreformattedText"/>
        <w:bidi w:val="0"/>
        <w:spacing w:before="0" w:after="0"/>
        <w:jc w:val="left"/>
        <w:rPr/>
      </w:pPr>
      <w:r>
        <w:rPr/>
        <w:t>JVqlECoKqnknfzKrSfs4+mBUXQSMCWH1H1HvR76symg+fVtQqB0A2cmarz5hDuytMoaAIGljj1apVt</w:t>
      </w:r>
    </w:p>
    <w:p>
      <w:pPr>
        <w:pStyle w:val="PreformattedText"/>
        <w:bidi w:val="0"/>
        <w:spacing w:before="0" w:after="0"/>
        <w:jc w:val="left"/>
        <w:rPr/>
      </w:pPr>
      <w:r>
        <w:rPr/>
        <w:t>YDWguORb+nPtMaVJFafbXqj0WpA6GqnyVQlTHDRUNPTKuJXFipp6VJ0mj8emT0sDFLXMJeXPr+ljce</w:t>
      </w:r>
    </w:p>
    <w:p>
      <w:pPr>
        <w:pStyle w:val="PreformattedText"/>
        <w:bidi w:val="0"/>
        <w:spacing w:before="0" w:after="0"/>
        <w:jc w:val="left"/>
        <w:rPr/>
      </w:pPr>
      <w:r>
        <w:rPr/>
        <w:t>3YzpUrg+fViSwU9OtI2P0RV9Y0zJS3pTRQSWk8UiGEVBn8YEbQyx2dG4sbD28A2gkgVHyHW9VWB8+n</w:t>
      </w:r>
    </w:p>
    <w:p>
      <w:pPr>
        <w:pStyle w:val="PreformattedText"/>
        <w:bidi w:val="0"/>
        <w:spacing w:before="0" w:after="0"/>
        <w:jc w:val="left"/>
        <w:rPr/>
      </w:pPr>
      <w:r>
        <w:rPr/>
        <w:t>HCRWSspqKWCc0MsUy+WeFE01LMPNR62T/L5NY1p/aQce3ISWJVTnzFOHVZCIlZzwH+XrJDWGSSa1DH</w:t>
      </w:r>
    </w:p>
    <w:p>
      <w:pPr>
        <w:pStyle w:val="PreformattedText"/>
        <w:bidi w:val="0"/>
        <w:spacing w:before="0" w:after="0"/>
        <w:jc w:val="left"/>
        <w:rPr/>
      </w:pPr>
      <w:r>
        <w:rPr/>
        <w:t>qg8c9LUUUjxUlFOW8dUz6zKxqCqM0iHjUbj2maNoqhifz8+rAg5HDqBWTUCR+NqWnRknjr4E8rtrqE</w:t>
      </w:r>
    </w:p>
    <w:p>
      <w:pPr>
        <w:pStyle w:val="PreformattedText"/>
        <w:bidi w:val="0"/>
        <w:spacing w:before="0" w:after="0"/>
        <w:jc w:val="left"/>
        <w:rPr/>
      </w:pPr>
      <w:r>
        <w:rPr/>
        <w:t>0/5RJEUWT7KWxsv11cn3YdwCN6f8V1sV9M9dVL1DjL+CmqiKmOApHHHEr1EzBbRIGeRhHE4upFz/AI</w:t>
      </w:r>
    </w:p>
    <w:p>
      <w:pPr>
        <w:pStyle w:val="PreformattedText"/>
        <w:bidi w:val="0"/>
        <w:spacing w:before="0" w:after="0"/>
        <w:jc w:val="left"/>
        <w:rPr/>
      </w:pPr>
      <w:r>
        <w:rPr/>
        <w:t>e9FQp7eI618QOOsWQmkp5jSy5IJ48ej+O7laOqiYiRJNPjBqBa17H/AB/HujEAVJrU9epjHHrHSyGW</w:t>
      </w:r>
    </w:p>
    <w:p>
      <w:pPr>
        <w:pStyle w:val="PreformattedText"/>
        <w:bidi w:val="0"/>
        <w:spacing w:before="0" w:after="0"/>
        <w:jc w:val="left"/>
        <w:rPr/>
      </w:pPr>
      <w:r>
        <w:rPr/>
        <w:t>Na0hrmFxQxCqfyzW9LJCCpMbuBZluFK3/Pu7MWQKTT8utigBoc9dVySVTU9StLVSyz0j6oKXXHS0DR</w:t>
      </w:r>
    </w:p>
    <w:p>
      <w:pPr>
        <w:pStyle w:val="PreformattedText"/>
        <w:bidi w:val="0"/>
        <w:spacing w:before="0" w:after="0"/>
        <w:jc w:val="left"/>
        <w:rPr/>
      </w:pPr>
      <w:r>
        <w:rPr/>
        <w:t>y+pUDmRKhyjapR9UBPttqKwAFPtNf+K695dYMUpp8gxaGXUI20RRNfztUII4zGyswkJ5/1voR7dB0h</w:t>
      </w:r>
    </w:p>
    <w:p>
      <w:pPr>
        <w:pStyle w:val="PreformattedText"/>
        <w:bidi w:val="0"/>
        <w:spacing w:before="0" w:after="0"/>
        <w:jc w:val="left"/>
        <w:rPr/>
      </w:pPr>
      <w:r>
        <w:rPr/>
        <w:t>2OfLP+z17y6y1jTQ+T7fXHKZFhkpxTj7SmqFALuVkLp9y6JyTYFuPfvF1UBFT+zrVKmp6kwxWo6mSW</w:t>
      </w:r>
    </w:p>
    <w:p>
      <w:pPr>
        <w:pStyle w:val="PreformattedText"/>
        <w:bidi w:val="0"/>
        <w:spacing w:before="0" w:after="0"/>
        <w:jc w:val="left"/>
        <w:rPr/>
      </w:pPr>
      <w:r>
        <w:rPr/>
        <w:t>VfIZkmCyqi1El0IE0Cr/mDa1xwGX248mii0qv2cPz6sFArTqEk8rloxI9S1IWkiihjjSnSRy37kNQx</w:t>
      </w:r>
    </w:p>
    <w:p>
      <w:pPr>
        <w:pStyle w:val="PreformattedText"/>
        <w:bidi w:val="0"/>
        <w:spacing w:before="0" w:after="0"/>
        <w:jc w:val="left"/>
        <w:rPr/>
      </w:pPr>
      <w:r>
        <w:rPr/>
        <w:t>DSSqrD0sbX+ntmMuxNT2nz4deAzXrNGWq5I5KmV6YlPIEMR+3mlsEvVl/wDMFmQ3NgGPu5TVXiPzr0</w:t>
      </w:r>
    </w:p>
    <w:p>
      <w:pPr>
        <w:pStyle w:val="PreformattedText"/>
        <w:bidi w:val="0"/>
        <w:spacing w:before="0" w:after="0"/>
        <w:jc w:val="left"/>
        <w:rPr/>
      </w:pPr>
      <w:r>
        <w:rPr/>
        <w:t>yaqwHl1jqzAuuGUl5IxUF50jkdxpZXWCP6JU0rI1786fbJIVkK1x5V6d49NMctLGIYqSaolDa4JYxG</w:t>
      </w:r>
    </w:p>
    <w:p>
      <w:pPr>
        <w:pStyle w:val="PreformattedText"/>
        <w:bidi w:val="0"/>
        <w:spacing w:before="0" w:after="0"/>
        <w:jc w:val="left"/>
        <w:rPr/>
      </w:pPr>
      <w:r>
        <w:rPr/>
        <w:t>imOpbUzJjJAxfSVXlTwT9Afe9WoEg93Wq1JFMdO1PiPtoknkiWbyeVWlUwimgiDK4pKyGQ3OVEbnm3</w:t>
      </w:r>
    </w:p>
    <w:p>
      <w:pPr>
        <w:pStyle w:val="PreformattedText"/>
        <w:bidi w:val="0"/>
        <w:spacing w:before="0" w:after="0"/>
        <w:jc w:val="left"/>
        <w:rPr/>
      </w:pPr>
      <w:r>
        <w:rPr/>
        <w:t>Fvb0ZGgkjPWiRwpjrNLRRJSyfb1UckEgNRIIxHLV0bQo8S09Wkceo+cgE2Jt+Le2iq6hmoHVhSlSM9</w:t>
      </w:r>
    </w:p>
    <w:p>
      <w:pPr>
        <w:pStyle w:val="PreformattedText"/>
        <w:bidi w:val="0"/>
        <w:spacing w:before="0" w:after="0"/>
        <w:jc w:val="left"/>
        <w:rPr/>
      </w:pPr>
      <w:r>
        <w:rPr/>
        <w:t>caunpg0MzAaYaXW0YcNIk8qgs4KvqSJA/IPqIH093ZxpNGx9nXh516zLDRVNJjWNZ4/FUuxqZZQ7mJ</w:t>
      </w:r>
    </w:p>
    <w:p>
      <w:pPr>
        <w:pStyle w:val="PreformattedText"/>
        <w:bidi w:val="0"/>
        <w:spacing w:before="0" w:after="0"/>
        <w:jc w:val="left"/>
        <w:rPr/>
      </w:pPr>
      <w:r>
        <w:rPr/>
        <w:t>mQssMTTx6YQNX0NyT71qUadNa/6vLrRBPnjpL7mrqekx0CxRq5fIVStdAyJAwIheFms2tgb8n3VpCS</w:t>
      </w:r>
    </w:p>
    <w:p>
      <w:pPr>
        <w:pStyle w:val="PreformattedText"/>
        <w:bidi w:val="0"/>
        <w:spacing w:before="0" w:after="0"/>
        <w:jc w:val="left"/>
        <w:rPr/>
      </w:pPr>
      <w:r>
        <w:rPr/>
        <w:t>KrTHXqUHUqKmWnxMd2E8MzQvTMsgM5lUE+GUKdawyNwR9Sfdo5Qr1C0J8+tngepqS1FTTyVkFMlFjk</w:t>
      </w:r>
    </w:p>
    <w:p>
      <w:pPr>
        <w:pStyle w:val="PreformattedText"/>
        <w:bidi w:val="0"/>
        <w:spacing w:before="0" w:after="0"/>
        <w:jc w:val="left"/>
        <w:rPr/>
      </w:pPr>
      <w:r>
        <w:rPr/>
        <w:t>hIrMXEzmWSZ7I9QI3XXHCQCFv6mB4Hu7nxfPNetE0ANOpNFUU1OqLU0rwUaVKvjI43RKrSPURdSdEa</w:t>
      </w:r>
    </w:p>
    <w:p>
      <w:pPr>
        <w:pStyle w:val="PreformattedText"/>
        <w:bidi w:val="0"/>
        <w:spacing w:before="0" w:after="0"/>
        <w:jc w:val="left"/>
        <w:rPr/>
      </w:pPr>
      <w:r>
        <w:rPr/>
        <w:t>cAo9iR7ZMZHcDg9Oo1e0j9M+X+z1yrInljEtRK8wmbyVGPik9cSSORHWCMuUZo1HLtx7eiKspBHVJV</w:t>
      </w:r>
    </w:p>
    <w:p>
      <w:pPr>
        <w:pStyle w:val="PreformattedText"/>
        <w:bidi w:val="0"/>
        <w:spacing w:before="0" w:after="0"/>
        <w:jc w:val="left"/>
        <w:rPr/>
      </w:pPr>
      <w:r>
        <w:rPr/>
        <w:t>ZBw4nqLLDTpMKNp6f7iJoxR1UsjyNNE6avEzDSl00lSxsLfQce7URW869VAI8+nSb7V61KqkppFx8s</w:t>
      </w:r>
    </w:p>
    <w:p>
      <w:pPr>
        <w:pStyle w:val="PreformattedText"/>
        <w:bidi w:val="0"/>
        <w:spacing w:before="0" w:after="0"/>
        <w:jc w:val="left"/>
        <w:rPr/>
      </w:pPr>
      <w:r>
        <w:rPr/>
        <w:t>KLV0kMpIjlYJHLNZy8niL31SMeLggfT3XLmp8utngemd2amqDFDVKslHUFfvdbLIaJrtp0N+v0nSXP</w:t>
      </w:r>
    </w:p>
    <w:p>
      <w:pPr>
        <w:pStyle w:val="PreformattedText"/>
        <w:bidi w:val="0"/>
        <w:spacing w:before="0" w:after="0"/>
        <w:jc w:val="left"/>
        <w:rPr/>
      </w:pPr>
      <w:r>
        <w:rPr/>
        <w:t>qPBFj79IQw0queqqDxr1ILxUsc88MAmgyDo8dmE5pDIVA0ILMrTsDcsCQ3I9sIasqnq3WKulc1BaBZ</w:t>
      </w:r>
    </w:p>
    <w:p>
      <w:pPr>
        <w:pStyle w:val="PreformattedText"/>
        <w:bidi w:val="0"/>
        <w:spacing w:before="0" w:after="0"/>
        <w:jc w:val="left"/>
        <w:rPr/>
      </w:pPr>
      <w:r>
        <w:rPr/>
        <w:t>YIpXZkpFlAlaERATSOSA0LSfS7jgi49qNKkCi16qQTkY6iUQijpA8TeeHzqHp6hY3qnDOAPEUJkgjd</w:t>
      </w:r>
    </w:p>
    <w:p>
      <w:pPr>
        <w:pStyle w:val="PreformattedText"/>
        <w:bidi w:val="0"/>
        <w:spacing w:before="0" w:after="0"/>
        <w:jc w:val="left"/>
        <w:rPr/>
      </w:pPr>
      <w:r>
        <w:rPr/>
        <w:t>rr5D62Njx704A0mmOvA149RnRmqhTyIrGUzSR01Q0njgZ5NKMJLgI3Cqw+pPPvZlY0FOqDTHXHE9dV</w:t>
      </w:r>
    </w:p>
    <w:p>
      <w:pPr>
        <w:pStyle w:val="PreformattedText"/>
        <w:bidi w:val="0"/>
        <w:spacing w:before="0" w:after="0"/>
        <w:jc w:val="left"/>
        <w:rPr/>
      </w:pPr>
      <w:r>
        <w:rPr/>
        <w:t>tZPAxx8/3ZN01Riq8i+WO1oo3ACIzkesBrfn2woq2s8B07UDB6mU8omZkd6aYyxJI4qEuGkJsyq8bF</w:t>
      </w:r>
    </w:p>
    <w:p>
      <w:pPr>
        <w:pStyle w:val="PreformattedText"/>
        <w:bidi w:val="0"/>
        <w:spacing w:before="0" w:after="0"/>
        <w:jc w:val="left"/>
        <w:rPr/>
      </w:pPr>
      <w:r>
        <w:rPr/>
        <w:t>i8Q4dj6Ftce3g2tGYrX06qBkmuD1FWkommlnvEZ1ImBjq5Z3kWL1Pp1AK17W1H0q1j7TtrpUig6sOJ</w:t>
      </w:r>
    </w:p>
    <w:p>
      <w:pPr>
        <w:pStyle w:val="PreformattedText"/>
        <w:bidi w:val="0"/>
        <w:spacing w:before="0" w:after="0"/>
        <w:jc w:val="left"/>
        <w:rPr/>
      </w:pPr>
      <w:r>
        <w:rPr/>
        <w:t>HT4Kmm+zRvuICKdPPTwV8DyGVJn0TFHv+7Kg9LMwFjyvu6kaSaV698+mxBrlWeEUzLKZJpYKZTGaaL</w:t>
      </w:r>
    </w:p>
    <w:p>
      <w:pPr>
        <w:pStyle w:val="PreformattedText"/>
        <w:bidi w:val="0"/>
        <w:spacing w:before="0" w:after="0"/>
        <w:jc w:val="left"/>
        <w:rPr/>
      </w:pPr>
      <w:r>
        <w:rPr/>
        <w:t>/NOJQxJSIxN6rXJPI9uuw0igp1X8RqOpf3FMlRDDVpXY/y+KPTJHFWQzxLzpmRNLwpLYKFX1MLE+2i</w:t>
      </w:r>
    </w:p>
    <w:p>
      <w:pPr>
        <w:pStyle w:val="PreformattedText"/>
        <w:bidi w:val="0"/>
        <w:spacing w:before="0" w:after="0"/>
        <w:jc w:val="left"/>
        <w:rPr/>
      </w:pPr>
      <w:r>
        <w:rPr/>
        <w:t>CQRTrxpSh4HpoY6p5qhY7RmWdjeOSi80EUiq8atGNIlFhYf2fqfeydQDP5daAVBRRjpnyzI4EVLGwo</w:t>
      </w:r>
    </w:p>
    <w:p>
      <w:pPr>
        <w:pStyle w:val="PreformattedText"/>
        <w:bidi w:val="0"/>
        <w:spacing w:before="0" w:after="0"/>
        <w:jc w:val="left"/>
        <w:rPr/>
      </w:pPr>
      <w:r>
        <w:rPr/>
        <w:t>0kEsccrCeZVmZWZBURjyBdQ4b8Xt7aLAkgYU9XHnjpMTn7aaGbWEJc6FRvKwpg1zGw/UXT+rAn3U08</w:t>
      </w:r>
    </w:p>
    <w:p>
      <w:pPr>
        <w:pStyle w:val="PreformattedText"/>
        <w:bidi w:val="0"/>
        <w:spacing w:before="0" w:after="0"/>
        <w:jc w:val="left"/>
        <w:rPr/>
      </w:pPr>
      <w:r>
        <w:rPr/>
        <w:t>j1rzHQhUNUrBGiVRGfoqBWZlsoZiCbjUTzxxyfe1ByRxHVuhH25WeORFmdomuChaT/NsTcqbGzgE8M</w:t>
      </w:r>
    </w:p>
    <w:p>
      <w:pPr>
        <w:pStyle w:val="PreformattedText"/>
        <w:bidi w:val="0"/>
        <w:spacing w:before="0" w:after="0"/>
        <w:jc w:val="left"/>
        <w:rPr/>
      </w:pPr>
      <w:r>
        <w:rPr/>
        <w:t>ebf19vBiACF49VHxdDpiskr+NS99HiIl5i1SobpY/pSZr8cWP0/PtdbyAJWnn69aYE5A65b9pqfL7D</w:t>
      </w:r>
    </w:p>
    <w:p>
      <w:pPr>
        <w:pStyle w:val="PreformattedText"/>
        <w:bidi w:val="0"/>
        <w:spacing w:before="0" w:after="0"/>
        <w:jc w:val="left"/>
        <w:rPr/>
      </w:pPr>
      <w:r>
        <w:rPr/>
        <w:t>3FR1dMkq1FDPMsZj0TLVwr5llj9FoZkt9BYN+Pb96yyWxancv8+tQrQ5XqtWaKnp6OQusvpktEjKyB</w:t>
      </w:r>
    </w:p>
    <w:p>
      <w:pPr>
        <w:pStyle w:val="PreformattedText"/>
        <w:bidi w:val="0"/>
        <w:spacing w:before="0" w:after="0"/>
        <w:jc w:val="left"/>
        <w:rPr/>
      </w:pPr>
      <w:r>
        <w:rPr/>
        <w:t>GCm6/pDqh+v5BJ9h2gElQcVGOjuQIlqNddX2+vSepbpVU7HXFr/tkXuWuADxZlJ/xPPt48TTh0Uxn9</w:t>
      </w:r>
    </w:p>
    <w:p>
      <w:pPr>
        <w:pStyle w:val="PreformattedText"/>
        <w:bidi w:val="0"/>
        <w:spacing w:before="0" w:after="0"/>
        <w:jc w:val="left"/>
        <w:rPr/>
      </w:pPr>
      <w:r>
        <w:rPr/>
        <w:t>ZKHz6FbEVM1JUxVFOhhqKdVSaRLgVLKQQhRtSguP7I/PsruAJQyvwP5dDrbLiSCRZY27l4/P/V6dCJ</w:t>
      </w:r>
    </w:p>
    <w:p>
      <w:pPr>
        <w:pStyle w:val="PreformattedText"/>
        <w:bidi w:val="0"/>
        <w:spacing w:before="0" w:after="0"/>
        <w:jc w:val="left"/>
        <w:rPr/>
      </w:pPr>
      <w:r>
        <w:rPr/>
        <w:t>ipshV5SGqjhdJopF86wM0LVEcRVAKpWb1NIGIv/sfZROsUULIaE+X5dSBtN5eXN2s6K3g0qRU5/LHH</w:t>
      </w:r>
    </w:p>
    <w:p>
      <w:pPr>
        <w:pStyle w:val="PreformattedText"/>
        <w:bidi w:val="0"/>
        <w:spacing w:before="0" w:after="0"/>
        <w:jc w:val="left"/>
        <w:rPr/>
      </w:pPr>
      <w:r>
        <w:rPr/>
        <w:t>7Oj6dP8AbvX/AFVnsJuefpHFbq3LgKh3l2/vXI1ldtfIU1ZTvDHNJj6OSmqfu1D+RJNXoYA249hiaK</w:t>
      </w:r>
    </w:p>
    <w:p>
      <w:pPr>
        <w:pStyle w:val="PreformattedText"/>
        <w:bidi w:val="0"/>
        <w:spacing w:before="0" w:after="0"/>
        <w:jc w:val="left"/>
        <w:rPr/>
      </w:pPr>
      <w:r>
        <w:rPr/>
        <w:t>R5CXPYT6dTbb3ka20f0gZJFAqCxNa+laU/n0r91V2xsxj3qcbhMdj58qZclV4rKZKoytEJq0vImPoq</w:t>
      </w:r>
    </w:p>
    <w:p>
      <w:pPr>
        <w:pStyle w:val="PreformattedText"/>
        <w:bidi w:val="0"/>
        <w:spacing w:before="0" w:after="0"/>
        <w:jc w:val="left"/>
        <w:rPr/>
      </w:pPr>
      <w:r>
        <w:rPr/>
        <w:t>3UI6WKLyWjXQHWw5PtOxZWUKvA+nQ2hVJrdPqyGVkzQgfljz6DfObf3hkKbaUVXVZXA4TH4+pi2fjc</w:t>
      </w:r>
    </w:p>
    <w:p>
      <w:pPr>
        <w:pStyle w:val="PreformattedText"/>
        <w:bidi w:val="0"/>
        <w:spacing w:before="0" w:after="0"/>
        <w:jc w:val="left"/>
        <w:rPr/>
      </w:pPr>
      <w:r>
        <w:rPr/>
        <w:t>5MJsGtPUSq9f8AYTxhZPFJIL6pOQbc+1ZvHTDEaiRU+nQVm5cWW4FxChKUwpzg/af8nQdSQUmJqs7g</w:t>
      </w:r>
    </w:p>
    <w:p>
      <w:pPr>
        <w:pStyle w:val="PreformattedText"/>
        <w:bidi w:val="0"/>
        <w:spacing w:before="0" w:after="0"/>
        <w:jc w:val="left"/>
        <w:rPr/>
      </w:pPr>
      <w:r>
        <w:rPr/>
        <w:t>9y7Mxm8ostDDFiar+ImGoxLpIss1bDNRnXKyKNKa1Nlt7NYbmVlSUSZHHqOt55bhN7LZSWlEY1FDTH</w:t>
      </w:r>
    </w:p>
    <w:p>
      <w:pPr>
        <w:pStyle w:val="PreformattedText"/>
        <w:bidi w:val="0"/>
        <w:spacing w:before="0" w:after="0"/>
        <w:jc w:val="left"/>
        <w:rPr/>
      </w:pPr>
      <w:r>
        <w:rPr/>
        <w:t>nw9OkZuPa3XUOIwcVBQ5OHdks9X9/SirMeMSmLEQVETyqkrTaSFYWCki/swt9xn1MxYeGB8ugTvHKF</w:t>
      </w:r>
    </w:p>
    <w:p>
      <w:pPr>
        <w:pStyle w:val="PreformattedText"/>
        <w:bidi w:val="0"/>
        <w:spacing w:before="0" w:after="0"/>
        <w:jc w:val="left"/>
        <w:rPr/>
      </w:pPr>
      <w:r>
        <w:rPr/>
        <w:t>hbPaxpbv4r14VpXy6U22uq6OiMWWq6anahRY5nabLJ5VlBVmphAkjt9yy2PIAIP19ob3cPqK6AA32V</w:t>
      </w:r>
    </w:p>
    <w:p>
      <w:pPr>
        <w:pStyle w:val="PreformattedText"/>
        <w:bidi w:val="0"/>
        <w:spacing w:before="0" w:after="0"/>
        <w:jc w:val="left"/>
        <w:rPr/>
      </w:pPr>
      <w:r>
        <w:rPr/>
        <w:t>/ydDflrk791yQ3Nxq8E5IBP+Qmv7OjGYPD4nMdd5DLUkUO3aqjy8VHHhHs+vC6X1V7Sr5EgmmcH0i7</w:t>
      </w:r>
    </w:p>
    <w:p>
      <w:pPr>
        <w:pStyle w:val="PreformattedText"/>
        <w:bidi w:val="0"/>
        <w:spacing w:before="0" w:after="0"/>
        <w:jc w:val="left"/>
        <w:rPr/>
      </w:pPr>
      <w:r>
        <w:rPr/>
        <w:t>Ecn2HpG0P3EmQ/P/AFcOplso0vrZRa2+mwXz+z7QD0HO8sXgNzZqkn21jc5i6t8dBR5WGg81RT11dS</w:t>
      </w:r>
    </w:p>
    <w:p>
      <w:pPr>
        <w:pStyle w:val="PreformattedText"/>
        <w:bidi w:val="0"/>
        <w:spacing w:before="0" w:after="0"/>
        <w:jc w:val="left"/>
        <w:rPr/>
      </w:pPr>
      <w:r>
        <w:rPr/>
        <w:t>jSclBfSYfuwoui8XHH19rPGCwlXjApSnQZu7R33J5LaQ6fMZIx+dB0en4M/BzcvzD7SxPWMybp2lU4</w:t>
      </w:r>
    </w:p>
    <w:p>
      <w:pPr>
        <w:pStyle w:val="PreformattedText"/>
        <w:bidi w:val="0"/>
        <w:spacing w:before="0" w:after="0"/>
        <w:jc w:val="left"/>
        <w:rPr/>
      </w:pPr>
      <w:r>
        <w:rPr/>
        <w:t>qnx+e3PuHLYmaeOi2jDUIlWaqSpCPSNWQnRTkkhntb2b8sbNPu+5LFSsAOcf7PRRz5zFYct8t/VltO</w:t>
      </w:r>
    </w:p>
    <w:p>
      <w:pPr>
        <w:pStyle w:val="PreformattedText"/>
        <w:bidi w:val="0"/>
        <w:spacing w:before="0" w:after="0"/>
        <w:jc w:val="left"/>
        <w:rPr/>
      </w:pPr>
      <w:r>
        <w:rPr/>
        <w:t>4kUAB+XHA8ut6vr7rXaXUGwtqdabDxoxu2NlYWlwuKhY/u1AgQLLXVUoXU9VVyAyMTySx95V7ZYQ7f</w:t>
      </w:r>
    </w:p>
    <w:p>
      <w:pPr>
        <w:pStyle w:val="PreformattedText"/>
        <w:bidi w:val="0"/>
        <w:spacing w:before="0" w:after="0"/>
        <w:jc w:val="left"/>
        <w:rPr/>
      </w:pPr>
      <w:r>
        <w:rPr/>
        <w:t>ax20KgIop/Lrn1zHvNxvV/NdXEhZ2YmpP+fpUVFLFI4ZwCAltIW+pyADexNtJHN/z7XM+k0A6IEBUq</w:t>
      </w:r>
    </w:p>
    <w:p>
      <w:pPr>
        <w:pStyle w:val="PreformattedText"/>
        <w:bidi w:val="0"/>
        <w:spacing w:before="0" w:after="0"/>
        <w:jc w:val="left"/>
        <w:rPr/>
      </w:pPr>
      <w:r>
        <w:rPr/>
        <w:t>fTovPauzUy1FLanJVlkRAqX1DnWeTyCD+be2XTs9Serh21cc1613vnn8aKbP4vL1MdCryQCV0JiUW1</w:t>
      </w:r>
    </w:p>
    <w:p>
      <w:pPr>
        <w:pStyle w:val="PreformattedText"/>
        <w:bidi w:val="0"/>
        <w:spacing w:before="0" w:after="0"/>
        <w:jc w:val="left"/>
        <w:rPr/>
      </w:pPr>
      <w:r>
        <w:rPr/>
        <w:t>KxVbDgaiOf8AW9kN5apKpRlx0IrS8UBQxz1qudt9WVWCzlTTVVE8JgmZopb2EaeYgix0/qAAIHPHPu</w:t>
      </w:r>
    </w:p>
    <w:p>
      <w:pPr>
        <w:pStyle w:val="PreformattedText"/>
        <w:bidi w:val="0"/>
        <w:spacing w:before="0" w:after="0"/>
        <w:jc w:val="left"/>
        <w:rPr/>
      </w:pPr>
      <w:r>
        <w:rPr/>
        <w:t>Pd229YCQoqK+nR9bXAnUV8j0Bm69k0NLSnLQsUHjj1NrEhkPAdQQeCwJFjx7ComkWTw6E56N5bVDCZ</w:t>
      </w:r>
    </w:p>
    <w:p>
      <w:pPr>
        <w:pStyle w:val="PreformattedText"/>
        <w:bidi w:val="0"/>
        <w:spacing w:before="0" w:after="0"/>
        <w:jc w:val="left"/>
        <w:rPr/>
      </w:pPr>
      <w:r>
        <w:rPr/>
        <w:t>lbPSK2butdo56DIQyyClb9mpCEainq0myBQNN/pz7EezbvLs97Fc27sFrkVOf9X2dFhFa6gD+Vej/b</w:t>
      </w:r>
    </w:p>
    <w:p>
      <w:pPr>
        <w:pStyle w:val="PreformattedText"/>
        <w:bidi w:val="0"/>
        <w:spacing w:before="0" w:after="0"/>
        <w:jc w:val="left"/>
        <w:rPr/>
      </w:pPr>
      <w:r>
        <w:rPr/>
        <w:t>Xz8e98bjTipRUvVY2opJUkdQVWJmmiGlvSZUN7c3BHvJrZN8j3y3gmhcCWlKf6qdE8qrbuwPwkYx0M</w:t>
      </w:r>
    </w:p>
    <w:p>
      <w:pPr>
        <w:pStyle w:val="PreformattedText"/>
        <w:bidi w:val="0"/>
        <w:spacing w:before="0" w:after="0"/>
        <w:jc w:val="left"/>
        <w:rPr/>
      </w:pPr>
      <w:r>
        <w:rPr/>
        <w:t>+LqlqcRDG1M87pTQVUEqEWaekcw1quhHrYIvq+o/I9jR5VubF4npqIPSaFmgkW4GRUddY/BYvG4LJb</w:t>
      </w:r>
    </w:p>
    <w:p>
      <w:pPr>
        <w:pStyle w:val="PreformattedText"/>
        <w:bidi w:val="0"/>
        <w:spacing w:before="0" w:after="0"/>
        <w:jc w:val="left"/>
        <w:rPr/>
      </w:pPr>
      <w:r>
        <w:rPr/>
        <w:t>ji3Biamso8tFCNvSLesnoa0hnqIiFsUgZr6hYC1iefeAfubtQtN+u0jkADkn/VnrPH2c31DsFv4iBy</w:t>
      </w:r>
    </w:p>
    <w:p>
      <w:pPr>
        <w:pStyle w:val="PreformattedText"/>
        <w:bidi w:val="0"/>
        <w:spacing w:before="0" w:after="0"/>
        <w:jc w:val="left"/>
        <w:rPr/>
      </w:pPr>
      <w:r>
        <w:rPr/>
        <w:t>pAOP9g9KDG4StqK2u2xjtxUgqqmBty0EUdWZ6SskNOplxrR/ohqCv1/It/j7jQRIArOTjz6maG8YC7</w:t>
      </w:r>
    </w:p>
    <w:p>
      <w:pPr>
        <w:pStyle w:val="PreformattedText"/>
        <w:bidi w:val="0"/>
        <w:spacing w:before="0" w:after="0"/>
        <w:jc w:val="left"/>
        <w:rPr/>
      </w:pPr>
      <w:r>
        <w:rPr/>
        <w:t>a1Ws57hjFPs4dIbfNMmd2mu4aN/wCHZrAZKPF12OdgtVQ1scqtSVsDXKmMyLqAta319mdkyxThC3Yw</w:t>
      </w:r>
    </w:p>
    <w:p>
      <w:pPr>
        <w:pStyle w:val="PreformattedText"/>
        <w:bidi w:val="0"/>
        <w:spacing w:before="0" w:after="0"/>
        <w:jc w:val="left"/>
        <w:rPr/>
      </w:pPr>
      <w:r>
        <w:rPr/>
        <w:t>6BHM0k277a1xGoS9hb08/LGOis77y+U3FW0+4MtFVy1kjigrK8IESraFREOUAbWGXULc2P8AT2MdvZ</w:t>
      </w:r>
    </w:p>
    <w:p>
      <w:pPr>
        <w:pStyle w:val="PreformattedText"/>
        <w:bidi w:val="0"/>
        <w:spacing w:before="0" w:after="0"/>
        <w:jc w:val="left"/>
        <w:rPr/>
      </w:pPr>
      <w:r>
        <w:rPr/>
        <w:t>YlMFaivCvr1jTzhBNdyfV3ERWWlGIFAT+WOhn6o7qy+L2LvPqPclYaSLcuLqMfhszXktTOJ0aNYmYM</w:t>
      </w:r>
    </w:p>
    <w:p>
      <w:pPr>
        <w:pStyle w:val="PreformattedText"/>
        <w:bidi w:val="0"/>
        <w:spacing w:before="0" w:after="0"/>
        <w:jc w:val="left"/>
        <w:rPr/>
      </w:pPr>
      <w:r>
        <w:rPr/>
        <w:t>pjqAjgKeBb2Ht05chl3OG/hHn3Cla/n/ALHRPYbrPZ7fNtswIYqdJr/l8qelekv1V1Rl67J5zG9l4T</w:t>
      </w:r>
    </w:p>
    <w:p>
      <w:pPr>
        <w:pStyle w:val="PreformattedText"/>
        <w:bidi w:val="0"/>
        <w:spacing w:before="0" w:after="0"/>
        <w:jc w:val="left"/>
        <w:rPr/>
      </w:pPr>
      <w:r>
        <w:rPr/>
        <w:t>I1mLxP2uOE2Rq6iRIYq8OmPycFVd0ZJYlUqQTaw49tb5fx7QsLbcoEx40A/Zw6e5Wsn3t54t3dnjXg</w:t>
      </w:r>
    </w:p>
    <w:p>
      <w:pPr>
        <w:pStyle w:val="PreformattedText"/>
        <w:bidi w:val="0"/>
        <w:spacing w:before="0" w:after="0"/>
        <w:jc w:val="left"/>
        <w:rPr/>
      </w:pPr>
      <w:r>
        <w:rPr/>
        <w:t>SSPz48Pl1jgznXHx/wCy5ajDYmo3VWwRINFVVL/uGrUktqiazeZpoT9SbW/Pttk3LmbatEh0H9lf5j</w:t>
      </w:r>
    </w:p>
    <w:p>
      <w:pPr>
        <w:pStyle w:val="PreformattedText"/>
        <w:bidi w:val="0"/>
        <w:spacing w:before="0" w:after="0"/>
        <w:jc w:val="left"/>
        <w:rPr/>
      </w:pPr>
      <w:r>
        <w:rPr/>
        <w:t>q4uNm5X35hEpkOnHE6a/k3l6U6Mt2nhex/kZsLC5raNLFhdrCE5mrw9bIYJ61JPRU+IICSkZBYcWAB</w:t>
      </w:r>
    </w:p>
    <w:p>
      <w:pPr>
        <w:pStyle w:val="PreformattedText"/>
        <w:bidi w:val="0"/>
        <w:spacing w:before="0" w:after="0"/>
        <w:jc w:val="left"/>
        <w:rPr/>
      </w:pPr>
      <w:r>
        <w:rPr/>
        <w:t>9hrYJrPl++uI746n1Urk/wDQXQq5ktL3mHa7WWxIWImpBIBp5ZJU9Cr8Z8BtrovYtfkt9Vkex2oqqo</w:t>
      </w:r>
    </w:p>
    <w:p>
      <w:pPr>
        <w:pStyle w:val="PreformattedText"/>
        <w:bidi w:val="0"/>
        <w:spacing w:before="0" w:after="0"/>
        <w:jc w:val="left"/>
        <w:rPr/>
      </w:pPr>
      <w:r>
        <w:rPr/>
        <w:t>yNVujISiA7mxSIVfGYmjmIqMh4ydKC2ktz7T8yQXW8bnA1khEFcUxx+Yp0k2S7t9l22eC5NZATUk1r</w:t>
      </w:r>
    </w:p>
    <w:p>
      <w:pPr>
        <w:pStyle w:val="PreformattedText"/>
        <w:bidi w:val="0"/>
        <w:spacing w:before="0" w:after="0"/>
        <w:jc w:val="left"/>
        <w:rPr/>
      </w:pPr>
      <w:r>
        <w:rPr/>
        <w:t>6ca/5eiodpdzv3TuOm25Q1zYjqrDZLIT7bx7UyRM9TW6pHy2TEHiNZk66QDSZL6AfcibVta7barPOu</w:t>
      </w:r>
    </w:p>
    <w:p>
      <w:pPr>
        <w:pStyle w:val="PreformattedText"/>
        <w:bidi w:val="0"/>
        <w:spacing w:before="0" w:after="0"/>
        <w:jc w:val="left"/>
        <w:rPr/>
      </w:pPr>
      <w:r>
        <w:rPr/>
        <w:t>u4p5+XD7eg7aztvm4G3jcJbF6jFKn+X7Og9xuXpMbgM7j8zoSVEn/hM0topKiambUkVRq0qQGFz9fx</w:t>
      </w:r>
    </w:p>
    <w:p>
      <w:pPr>
        <w:pStyle w:val="PreformattedText"/>
        <w:bidi w:val="0"/>
        <w:spacing w:before="0" w:after="0"/>
        <w:jc w:val="left"/>
        <w:rPr/>
      </w:pPr>
      <w:r>
        <w:rPr/>
        <w:t>7V3ECTXMQRq6iK/LofbbuUu0bTewXKAaa6TQDVT1x+yvQD5DMVGZqnrayepWVHVhrYCJ5AyqXsgJZN</w:t>
      </w:r>
    </w:p>
    <w:p>
      <w:pPr>
        <w:pStyle w:val="PreformattedText"/>
        <w:bidi w:val="0"/>
        <w:spacing w:before="0" w:after="0"/>
        <w:jc w:val="left"/>
        <w:rPr/>
      </w:pPr>
      <w:r>
        <w:rPr/>
        <w:t>I444HsYwMkcMMMYwOoD3ncZd13Ce7kOScdO9LURu8YemaqldAhlC+OXUQdKxXFwiFrEjn24wQ1PRUa</w:t>
      </w:r>
    </w:p>
    <w:p>
      <w:pPr>
        <w:pStyle w:val="PreformattedText"/>
        <w:bidi w:val="0"/>
        <w:spacing w:before="0" w:after="0"/>
        <w:jc w:val="left"/>
        <w:rPr/>
      </w:pPr>
      <w:r>
        <w:rPr/>
        <w:t>A8OPSiNbMWoqedoqWOAsqU8ya4oG0qLOxuZnv/X6f4+9qiipHn1vrEr1YqjHFKsUhkeQg2WNo19XOn</w:t>
      </w:r>
    </w:p>
    <w:p>
      <w:pPr>
        <w:pStyle w:val="PreformattedText"/>
        <w:bidi w:val="0"/>
        <w:spacing w:before="0" w:after="0"/>
        <w:jc w:val="left"/>
        <w:rPr/>
      </w:pPr>
      <w:r>
        <w:rPr/>
        <w:t>hUKjlb/Q+21kZHbzFcdeNCcjqdPU01XUtCYk+4aNbIkLqrEfpjhBAHrtf62/PtTVXFG49UcUU0PUOT</w:t>
      </w:r>
    </w:p>
    <w:p>
      <w:pPr>
        <w:pStyle w:val="PreformattedText"/>
        <w:bidi w:val="0"/>
        <w:spacing w:before="0" w:after="0"/>
        <w:jc w:val="left"/>
        <w:rPr/>
      </w:pPr>
      <w:r>
        <w:rPr/>
        <w:t>HzRBZI5Gcf7u0q4mjuDYsVI+igjgkc8D23KrqOz063G2tKnB69C06U5i8Y8Lq0kjzhtbjkK5v/ZDWA</w:t>
      </w:r>
    </w:p>
    <w:p>
      <w:pPr>
        <w:pStyle w:val="PreformattedText"/>
        <w:bidi w:val="0"/>
        <w:spacing w:before="0" w:after="0"/>
        <w:jc w:val="left"/>
        <w:rPr/>
      </w:pPr>
      <w:r>
        <w:rPr/>
        <w:t>uL29sx08z3dWHz6zU1JB5IdUroWcHQbFW1AErydS6WNwR9Pd2rUtTA/n1vqVUSQKZZJVDPExhVVuWV</w:t>
      </w:r>
    </w:p>
    <w:p>
      <w:pPr>
        <w:pStyle w:val="PreformattedText"/>
        <w:bidi w:val="0"/>
        <w:spacing w:before="0" w:after="0"/>
        <w:jc w:val="left"/>
        <w:rPr/>
      </w:pPr>
      <w:r>
        <w:rPr/>
        <w:t>uA0i6SNZsRb3o0UUPDr2Py6aft2SUAOQJLln+rIhJt5VZRe5+v591ZjGpKkUrjHWuHTfWs6TqjyPIo</w:t>
      </w:r>
    </w:p>
    <w:p>
      <w:pPr>
        <w:pStyle w:val="PreformattedText"/>
        <w:bidi w:val="0"/>
        <w:spacing w:before="0" w:after="0"/>
        <w:jc w:val="left"/>
        <w:rPr/>
      </w:pPr>
      <w:r>
        <w:rPr/>
        <w:t>DJrB0EH+zGENgY2X/Hn3s1dddKUHDr3Hp21VCRQTsgeLwtFoVCjaQf13tbSB9Rzz9PdEZqMrGnz691</w:t>
      </w:r>
    </w:p>
    <w:p>
      <w:pPr>
        <w:pStyle w:val="PreformattedText"/>
        <w:bidi w:val="0"/>
        <w:spacing w:before="0" w:after="0"/>
        <w:jc w:val="left"/>
        <w:rPr/>
      </w:pPr>
      <w:r>
        <w:rPr/>
        <w:t>FRkniene6hSbWA5XSbJwA4NrXvwT7eABXjUde8us2PgipoHZzI4DGJSBYAqbghl9V7ixv+Pz72RSlP</w:t>
      </w:r>
    </w:p>
    <w:p>
      <w:pPr>
        <w:pStyle w:val="PreformattedText"/>
        <w:bidi w:val="0"/>
        <w:spacing w:before="0" w:after="0"/>
        <w:jc w:val="left"/>
        <w:rPr/>
      </w:pPr>
      <w:r>
        <w:rPr/>
        <w:t>hA60B3HPUVjE0ml1ESzONKBiwWSwbUOTcmx/pz7p4pGQuPTrdestdSOCftCodCOfGoMhKkh7k28lzb</w:t>
      </w:r>
    </w:p>
    <w:p>
      <w:pPr>
        <w:pStyle w:val="PreformattedText"/>
        <w:bidi w:val="0"/>
        <w:spacing w:before="0" w:after="0"/>
        <w:jc w:val="left"/>
        <w:rPr/>
      </w:pPr>
      <w:r>
        <w:rPr/>
        <w:t>829tu71APXj1Bo52+4WOWE2VwZQVQEkcFnIA1C68c8+3lOoEkjr3qadOVdLCwEYtoILyKDocgm5VLN</w:t>
      </w:r>
    </w:p>
    <w:p>
      <w:pPr>
        <w:pStyle w:val="PreformattedText"/>
        <w:bidi w:val="0"/>
        <w:spacing w:before="0" w:after="0"/>
        <w:jc w:val="left"/>
        <w:rPr/>
      </w:pPr>
      <w:r>
        <w:rPr/>
        <w:t>wFvfjn34gUcscU62emqnpyypOA7Rh/Rps7PGAShja5/SfyeR7YGaDz6r06GlhqKY3bS6OSLB42UL9W</w:t>
      </w:r>
    </w:p>
    <w:p>
      <w:pPr>
        <w:pStyle w:val="PreformattedText"/>
        <w:bidi w:val="0"/>
        <w:spacing w:before="0" w:after="0"/>
        <w:jc w:val="left"/>
        <w:rPr/>
      </w:pPr>
      <w:r>
        <w:rPr/>
        <w:t>LCwAH0uT9f8AX92VasQ3Drw6gzioSJ/A4R2C620LdQCykhQAAeLXHP597kSp1AcOtnp2ovG+KdZkMs</w:t>
      </w:r>
    </w:p>
    <w:p>
      <w:pPr>
        <w:pStyle w:val="PreformattedText"/>
        <w:bidi w:val="0"/>
        <w:spacing w:before="0" w:after="0"/>
        <w:jc w:val="left"/>
        <w:rPr/>
      </w:pPr>
      <w:r>
        <w:rPr/>
        <w:t>zuEadmIjvGrXc3Atp/Fvz7bVnaUFuHT60ELEjuJ6bJf2jHMCPKoVQobUzRKhHIJPrN/r7UPoFAR0xU</w:t>
      </w:r>
    </w:p>
    <w:p>
      <w:pPr>
        <w:pStyle w:val="PreformattedText"/>
        <w:bidi w:val="0"/>
        <w:spacing w:before="0" w:after="0"/>
        <w:jc w:val="left"/>
        <w:rPr/>
      </w:pPr>
      <w:r>
        <w:rPr/>
        <w:t>dOP3k0sKuWRdJCBy6qwCEkXAcB1ufT7adlDUHn1qtc9cI3m1u7ySEyIwaQEkrGSWLKq/RFsLni/t1C</w:t>
      </w:r>
    </w:p>
    <w:p>
      <w:pPr>
        <w:pStyle w:val="PreformattedText"/>
        <w:bidi w:val="0"/>
        <w:spacing w:before="0" w:after="0"/>
        <w:jc w:val="left"/>
        <w:rPr/>
      </w:pPr>
      <w:r>
        <w:rPr/>
        <w:t>CNPp1sfz6mGsadXhZVk8aKTKt3RLiyMy34MZ+gHPPv1RXTXJ68RUUr01wS1tNK8wCaLamZQVKKrN6k</w:t>
      </w:r>
    </w:p>
    <w:p>
      <w:pPr>
        <w:pStyle w:val="PreformattedText"/>
        <w:bidi w:val="0"/>
        <w:spacing w:before="0" w:after="0"/>
        <w:jc w:val="left"/>
        <w:rPr/>
      </w:pPr>
      <w:r>
        <w:rPr/>
        <w:t>5uSSTa3HujLpoeOetCo+zqRFXVjONack2jcRkHUwN2FgW1Bbcm/u5pTUTg9eFBWnn1KqQ1fIAC5VZE</w:t>
      </w:r>
    </w:p>
    <w:p>
      <w:pPr>
        <w:pStyle w:val="PreformattedText"/>
        <w:bidi w:val="0"/>
        <w:spacing w:before="0" w:after="0"/>
        <w:jc w:val="left"/>
        <w:rPr/>
      </w:pPr>
      <w:r>
        <w:rPr/>
        <w:t>Be7Lpkl9BLcaipCk8A8j2y1fiIp1s+Rp1imhpklE4Vb30qzD/OiPnyeoh/qtr8H3tFQr3Dr3p10RMI</w:t>
      </w:r>
    </w:p>
    <w:p>
      <w:pPr>
        <w:pStyle w:val="PreformattedText"/>
        <w:bidi w:val="0"/>
        <w:spacing w:before="0" w:after="0"/>
        <w:jc w:val="left"/>
        <w:rPr/>
      </w:pPr>
      <w:r>
        <w:rPr/>
        <w:t>QYplCktYIC5EjNqddTjhxb6Dm3t1SDw4db8uPXDyzQqoaIs2jyGQDj03AiK21oTbk8+9M3dRR1QitK</w:t>
      </w:r>
    </w:p>
    <w:p>
      <w:pPr>
        <w:pStyle w:val="PreformattedText"/>
        <w:bidi w:val="0"/>
        <w:spacing w:before="0" w:after="0"/>
        <w:jc w:val="left"/>
        <w:rPr/>
      </w:pPr>
      <w:r>
        <w:rPr/>
        <w:t>8es3iappvuVUROVJZdTAGwGo3Yljcm9x9bfT3SL4mqMDrZGoZ67o3jbVHJqkUOGCymyD+0ZFZjY2J4</w:t>
      </w:r>
    </w:p>
    <w:p>
      <w:pPr>
        <w:pStyle w:val="PreformattedText"/>
        <w:bidi w:val="0"/>
        <w:spacing w:before="0" w:after="0"/>
        <w:jc w:val="left"/>
        <w:rPr/>
      </w:pPr>
      <w:r>
        <w:rPr/>
        <w:t>F/d9QNDw8uvCg4dd1ktLUw6PWrrfTfkFgSjSLzbSAePyRf34axq61r+XXLGzmjkiCt+gmXTZQgAtGu</w:t>
      </w:r>
    </w:p>
    <w:p>
      <w:pPr>
        <w:pStyle w:val="PreformattedText"/>
        <w:bidi w:val="0"/>
        <w:spacing w:before="0" w:after="0"/>
        <w:jc w:val="left"/>
        <w:rPr/>
      </w:pPr>
      <w:r>
        <w:rPr/>
        <w:t>ljYHUxP+B+nuy1yzHPVgKCnU+rlSrfyyawQ6rGzgN49PpIVFUBL3/Itb3s1NWHW+mSWc/daV/3Ux0x</w:t>
      </w:r>
    </w:p>
    <w:p>
      <w:pPr>
        <w:pStyle w:val="PreformattedText"/>
        <w:bidi w:val="0"/>
        <w:spacing w:before="0" w:after="0"/>
        <w:jc w:val="left"/>
        <w:rPr/>
      </w:pPr>
      <w:r>
        <w:rPr/>
        <w:t>kKBYIP1C5XUFW/8Arn3RhWMgcevHr1OZHJe94wbJ4irEEn0kAmxIBNz+PbaqrYJ611ll1wIVZ2kX1X</w:t>
      </w:r>
    </w:p>
    <w:p>
      <w:pPr>
        <w:pStyle w:val="PreformattedText"/>
        <w:bidi w:val="0"/>
        <w:spacing w:before="0" w:after="0"/>
        <w:jc w:val="left"/>
        <w:rPr/>
      </w:pPr>
      <w:r>
        <w:rPr/>
        <w:t>jlJ0ojMCASdWlAGvq+th7dDKDpUUNOt9MnmZdSoweMO2gIQxABFi1zY6dP5+v9PbPiaZDitetV/Z15</w:t>
      </w:r>
    </w:p>
    <w:p>
      <w:pPr>
        <w:pStyle w:val="PreformattedText"/>
        <w:bidi w:val="0"/>
        <w:spacing w:before="0" w:after="0"/>
        <w:jc w:val="left"/>
        <w:rPr/>
      </w:pPr>
      <w:r>
        <w:rPr/>
        <w:t>IzIhV0OnyC8gN3YK2tGU2AEii4txce6H49RNT6da6xzK2l9BclSGkYgp6dXBsANaaTb68H3Yntr5+n</w:t>
      </w:r>
    </w:p>
    <w:p>
      <w:pPr>
        <w:pStyle w:val="PreformattedText"/>
        <w:bidi w:val="0"/>
        <w:spacing w:before="0" w:after="0"/>
        <w:jc w:val="left"/>
        <w:rPr/>
      </w:pPr>
      <w:r>
        <w:rPr/>
        <w:t>Xuo2tkjaIREqpUOTYoyAB9JbVxHxf/AF/elNQDTHXugw3FMHrPGGKhZFCqFDgK3IVGNwWbT/X22/xd</w:t>
      </w:r>
    </w:p>
    <w:p>
      <w:pPr>
        <w:pStyle w:val="PreformattedText"/>
        <w:bidi w:val="0"/>
        <w:spacing w:before="0" w:after="0"/>
        <w:jc w:val="left"/>
        <w:rPr/>
      </w:pPr>
      <w:r>
        <w:rPr/>
        <w:t>UYjUoI6UO34W/aKltRDXBXQRpe5LLayuALE3+nva1ArXHV+heoJDNA/oVPQp8gCgBfTdxqa7A3H+tY</w:t>
      </w:r>
    </w:p>
    <w:p>
      <w:pPr>
        <w:pStyle w:val="PreformattedText"/>
        <w:bidi w:val="0"/>
        <w:spacing w:before="0" w:after="0"/>
        <w:jc w:val="left"/>
        <w:rPr/>
      </w:pPr>
      <w:r>
        <w:rPr/>
        <w:t>+3qaSjVxTrfz6i1xWAHVG1QqFI7i6MqtfyWsSChNuTyPemYMcda45pnpoqZmmQAgxKLAMjFlJYEaCR</w:t>
      </w:r>
    </w:p>
    <w:p>
      <w:pPr>
        <w:pStyle w:val="PreformattedText"/>
        <w:bidi w:val="0"/>
        <w:spacing w:before="0" w:after="0"/>
        <w:jc w:val="left"/>
        <w:rPr/>
      </w:pPr>
      <w:r>
        <w:rPr/>
        <w:t>c3Yf15JHvzDTpoag9ep16njEUSM48RUHSw5kJX9DAA2IF+f9f25pAVq5x1UN5aep9OZHLuAWYIBcEW</w:t>
      </w:r>
    </w:p>
    <w:p>
      <w:pPr>
        <w:pStyle w:val="PreformattedText"/>
        <w:bidi w:val="0"/>
        <w:spacing w:before="0" w:after="0"/>
        <w:jc w:val="left"/>
        <w:rPr/>
      </w:pPr>
      <w:r>
        <w:rPr/>
        <w:t>tq4Y/RtS3/ANb2kULUVPV+v//R1CKWnlPnxrUUMRd465YqmpSGL0R+OQeV5E0aY3Hp+pPPu4Rm1N6d</w:t>
      </w:r>
    </w:p>
    <w:p>
      <w:pPr>
        <w:pStyle w:val="PreformattedText"/>
        <w:bidi w:val="0"/>
        <w:spacing w:before="0" w:after="0"/>
        <w:jc w:val="left"/>
        <w:rPr/>
      </w:pPr>
      <w:r>
        <w:rPr/>
        <w:t>XJyB1ieCSmkimgFF4Z6ZxJIjiRZ2a4aCWL1MGfQQpBOr+vv1CK6mqOvdR1SeOno6qiaGCog0wsIiJq</w:t>
      </w:r>
    </w:p>
    <w:p>
      <w:pPr>
        <w:pStyle w:val="PreformattedText"/>
        <w:bidi w:val="0"/>
        <w:spacing w:before="0" w:after="0"/>
        <w:jc w:val="left"/>
        <w:rPr/>
      </w:pPr>
      <w:r>
        <w:rPr/>
        <w:t>tAkh0JGjp++scclynN/wDX97qXdaDtp1vrLUTeIVUiZWOaallWZqmiieOlkUaHdKWMJG1JVs6kSpcf</w:t>
      </w:r>
    </w:p>
    <w:p>
      <w:pPr>
        <w:pStyle w:val="PreformattedText"/>
        <w:bidi w:val="0"/>
        <w:spacing w:before="0" w:after="0"/>
        <w:jc w:val="left"/>
        <w:rPr/>
      </w:pPr>
      <w:r>
        <w:rPr/>
        <w:t>kfn3tVIOfPqp4HrqRy71KLUR0kdUYGlqkpZ4RjqeTUH8iIVDJMkv+pPB4N/dg5jLKz1PXlJI6caesj</w:t>
      </w:r>
    </w:p>
    <w:p>
      <w:pPr>
        <w:pStyle w:val="PreformattedText"/>
        <w:bidi w:val="0"/>
        <w:spacing w:before="0" w:after="0"/>
        <w:jc w:val="left"/>
        <w:rPr/>
      </w:pPr>
      <w:r>
        <w:rPr/>
        <w:t>iV6aGsqFj0/brT00Us1ItOiRzithkkDFmkeMkoCGS5PA9+jrqLAfh62RUU650eLmeomgTHlFgheafz</w:t>
      </w:r>
    </w:p>
    <w:p>
      <w:pPr>
        <w:pStyle w:val="PreformattedText"/>
        <w:bidi w:val="0"/>
        <w:spacing w:before="0" w:after="0"/>
        <w:jc w:val="left"/>
        <w:rPr/>
      </w:pPr>
      <w:r>
        <w:rPr/>
        <w:t>urx09CuuIT10UcoMMpjlWzk8k/k8e7DQ4Jds9e889Tjj44KUJUUZim8wFDRTzxuMfjJqdKiLJmfX5G</w:t>
      </w:r>
    </w:p>
    <w:p>
      <w:pPr>
        <w:pStyle w:val="PreformattedText"/>
        <w:bidi w:val="0"/>
        <w:spacing w:before="0" w:after="0"/>
        <w:jc w:val="left"/>
        <w:rPr/>
      </w:pPr>
      <w:r>
        <w:rPr/>
        <w:t>Z51IU34DG/PHtlVoxpw691iqsK1CzxyS4iglcLUx05qBIJafSyyVIZ+YaucKCAWBfULD244fwweCde</w:t>
      </w:r>
    </w:p>
    <w:p>
      <w:pPr>
        <w:pStyle w:val="PreformattedText"/>
        <w:bidi w:val="0"/>
        <w:spacing w:before="0" w:after="0"/>
        <w:jc w:val="left"/>
        <w:rPr/>
      </w:pPr>
      <w:r>
        <w:rPr/>
        <w:t>6hN4RWGd6iYJPGkyxJG33OOpW8X+VSB/JrSpLHSxuyjj3QaOB+Ede6cYfPSmRYGzFNN4JLJIWEb49k</w:t>
      </w:r>
    </w:p>
    <w:p>
      <w:pPr>
        <w:pStyle w:val="PreformattedText"/>
        <w:bidi w:val="0"/>
        <w:spacing w:before="0" w:after="0"/>
        <w:jc w:val="left"/>
        <w:rPr/>
      </w:pPr>
      <w:r>
        <w:rPr/>
        <w:t>WSVI2RIleeqWOzJYeQH+ov73SpUgdtRw/Ph/l60prUHp0qIUnQVsuGgpoa0Pw88cFHR45BKBSGpqZZ</w:t>
      </w:r>
    </w:p>
    <w:p>
      <w:pPr>
        <w:pStyle w:val="PreformattedText"/>
        <w:bidi w:val="0"/>
        <w:spacing w:before="0" w:after="0"/>
        <w:jc w:val="left"/>
        <w:rPr/>
      </w:pPr>
      <w:r>
        <w:rPr/>
        <w:t>jT1EkoVgHPGq39Pb3hBkUocDqtW1/wBHrHAskOqqM+KxzS0zUccreOsXH00v70UDFIWE0sscps/Lf7</w:t>
      </w:r>
    </w:p>
    <w:p>
      <w:pPr>
        <w:pStyle w:val="PreformattedText"/>
        <w:bidi w:val="0"/>
        <w:spacing w:before="0" w:after="0"/>
        <w:jc w:val="left"/>
        <w:rPr/>
      </w:pPr>
      <w:r>
        <w:rPr/>
        <w:t>Ee/VLgppyDX9nVySK+nWDFU9dC1Q5qKPFVNOWpKyuWA1GOp8bNEZFWOMwuI6jItAAuohwTwACfeipW</w:t>
      </w:r>
    </w:p>
    <w:p>
      <w:pPr>
        <w:pStyle w:val="PreformattedText"/>
        <w:bidi w:val="0"/>
        <w:spacing w:before="0" w:after="0"/>
        <w:jc w:val="left"/>
        <w:rPr/>
      </w:pPr>
      <w:r>
        <w:rPr/>
        <w:t>rRigPXjnJ6wVctQ9PNULkaeWliMkjxiFPt8dQlysTLEz6IKuckBSPWCbce2QZjIF1Gv8vz63x65UlR</w:t>
      </w:r>
    </w:p>
    <w:p>
      <w:pPr>
        <w:pStyle w:val="PreformattedText"/>
        <w:bidi w:val="0"/>
        <w:spacing w:before="0" w:after="0"/>
        <w:jc w:val="left"/>
        <w:rPr/>
      </w:pPr>
      <w:r>
        <w:rPr/>
        <w:t>T1VDM5zhhmWk8ggMELmlphKWCtGHUJV1gawb8m1yPblG1hGNan8qda+EYGOpMFF97JMEykskceP+5i</w:t>
      </w:r>
    </w:p>
    <w:p>
      <w:pPr>
        <w:pStyle w:val="PreformattedText"/>
        <w:bidi w:val="0"/>
        <w:spacing w:before="0" w:after="0"/>
        <w:jc w:val="left"/>
        <w:rPr/>
      </w:pPr>
      <w:r>
        <w:rPr/>
        <w:t>hko7PS08fL1uXjDssbFZQqt6vqLH22XI1oQAK8R5jrw4fPrm9STPM9VI7CtxQ+wgjjLVVFT01iMjV+</w:t>
      </w:r>
    </w:p>
    <w:p>
      <w:pPr>
        <w:pStyle w:val="PreformattedText"/>
        <w:bidi w:val="0"/>
        <w:spacing w:before="0" w:after="0"/>
        <w:jc w:val="left"/>
        <w:rPr/>
      </w:pPr>
      <w:r>
        <w:rPr/>
        <w:t>tGmilAcI3qOk2t7eidIkIKrx6q2SAOmn7umq1ZaSuycdIaMyyq6U8rQU1JExmaoWaQLUIT+hrl1vx/</w:t>
      </w:r>
    </w:p>
    <w:p>
      <w:pPr>
        <w:pStyle w:val="PreformattedText"/>
        <w:bidi w:val="0"/>
        <w:spacing w:before="0" w:after="0"/>
        <w:jc w:val="left"/>
        <w:rPr/>
      </w:pPr>
      <w:r>
        <w:rPr/>
        <w:t>T3YtHqJEo4dVq9MfF1MkrMY1JRVnmrKB2o3lFKoWaKmiZFEddKCXTXUNf6n0m9re2m01AWSvSgd0RB</w:t>
      </w:r>
    </w:p>
    <w:p>
      <w:pPr>
        <w:pStyle w:val="PreformattedText"/>
        <w:bidi w:val="0"/>
        <w:spacing w:before="0" w:after="0"/>
        <w:jc w:val="left"/>
        <w:rPr/>
      </w:pPr>
      <w:r>
        <w:rPr/>
        <w:t>4j/UeseLNJNKLx11X5KKbRIypFLBNGysa6NWbTUEJza3qX3aJhq44+XTBXhQZ6xUaxyvNHJU5JJJaW</w:t>
      </w:r>
    </w:p>
    <w:p>
      <w:pPr>
        <w:pStyle w:val="PreformattedText"/>
        <w:bidi w:val="0"/>
        <w:spacing w:before="0" w:after="0"/>
        <w:jc w:val="left"/>
        <w:rPr/>
      </w:pPr>
      <w:r>
        <w:rPr/>
        <w:t>qikjmhiAX7ZNUla0bcaDo9JbkX+l/bodCQjmg+fV6kqRTu6nRZYJTUcqVtXD5sPPSxwT08VRHCkTjy</w:t>
      </w:r>
    </w:p>
    <w:p>
      <w:pPr>
        <w:pStyle w:val="PreformattedText"/>
        <w:bidi w:val="0"/>
        <w:spacing w:before="0" w:after="0"/>
        <w:jc w:val="left"/>
        <w:rPr/>
      </w:pPr>
      <w:r>
        <w:rPr/>
        <w:t>V7sh1a20G/0cAmw97cKaUagr15T2jPUairYWiHhnmhV4hIoqaYzf5LCAaqsE580oaWRWWMtZlUji3P</w:t>
      </w:r>
    </w:p>
    <w:p>
      <w:pPr>
        <w:pStyle w:val="PreformattedText"/>
        <w:bidi w:val="0"/>
        <w:spacing w:before="0" w:after="0"/>
        <w:jc w:val="left"/>
        <w:rPr/>
      </w:pPr>
      <w:r>
        <w:rPr/>
        <w:t>uikOdHiCtetENWoPXdbU0uqOpp6iuQTSLUHHp6pcXRsUQ1UsxHrmmZSy2Opfx7pKKqV8SvVvz64JSx</w:t>
      </w:r>
    </w:p>
    <w:p>
      <w:pPr>
        <w:pStyle w:val="PreformattedText"/>
        <w:bidi w:val="0"/>
        <w:spacing w:before="0" w:after="0"/>
        <w:jc w:val="left"/>
        <w:rPr/>
      </w:pPr>
      <w:r>
        <w:rPr/>
        <w:t>yCsK0dXram86vWxytNj4xIAa2ayAtJV6eCL/Xk3HttQ3aBxp1rrDXSPTVFK5iraUfw0VKUHj1pRswK</w:t>
      </w:r>
    </w:p>
    <w:p>
      <w:pPr>
        <w:pStyle w:val="PreformattedText"/>
        <w:bidi w:val="0"/>
        <w:spacing w:before="0" w:after="0"/>
        <w:jc w:val="left"/>
        <w:rPr/>
      </w:pPr>
      <w:r>
        <w:rPr/>
        <w:t>NkXLJpEk6pchiLoRz72IqAkjHXjwz011latDTS1VOa1ZTTS00VPNA+loZLmSrlYq/wC5M4sPV6Q3Bv</w:t>
      </w:r>
    </w:p>
    <w:p>
      <w:pPr>
        <w:pStyle w:val="PreformattedText"/>
        <w:bidi w:val="0"/>
        <w:spacing w:before="0" w:after="0"/>
        <w:jc w:val="left"/>
        <w:rPr/>
      </w:pPr>
      <w:r>
        <w:rPr/>
        <w:t>7cdm8IUHVQoBqD5dAji6qOLcC1lZ5YkE0krfRmiYghTIXJZ1JtYn+ntJ1UMpPHoecbkZUxcdZSS07Q</w:t>
      </w:r>
    </w:p>
    <w:p>
      <w:pPr>
        <w:pStyle w:val="PreformattedText"/>
        <w:bidi w:val="0"/>
        <w:spacing w:before="0" w:after="0"/>
        <w:jc w:val="left"/>
        <w:rPr/>
      </w:pPr>
      <w:r>
        <w:rPr/>
        <w:t>RVFqzxnX4hKwERiiGny1JVB6xwCefbysB4dP9VOnKY+XUtPtZocmKymmpZUr1qrVEgT7iKodKkQlY4</w:t>
      </w:r>
    </w:p>
    <w:p>
      <w:pPr>
        <w:pStyle w:val="PreformattedText"/>
        <w:bidi w:val="0"/>
        <w:spacing w:before="0" w:after="0"/>
        <w:jc w:val="left"/>
        <w:rPr/>
      </w:pPr>
      <w:r>
        <w:rPr/>
        <w:t>pAY7rZyLhbj254hdmGNPVVUL13LPFBUZZQsJaoWKUSFU0wJ6REAFEbiSMJxKBwPz7ci7ZBoJFOP+x1</w:t>
      </w:r>
    </w:p>
    <w:p>
      <w:pPr>
        <w:pStyle w:val="PreformattedText"/>
        <w:bidi w:val="0"/>
        <w:spacing w:before="0" w:after="0"/>
        <w:jc w:val="left"/>
        <w:rPr/>
      </w:pPr>
      <w:r>
        <w:rPr/>
        <w:t>WVdSMOB6yVdDRyVFdT00tfWJTonihRmgj8skaSM8h1EvxJxKNWr3Wcs8oEp/bx63GAqinp1HmpoAIS</w:t>
      </w:r>
    </w:p>
    <w:p>
      <w:pPr>
        <w:pStyle w:val="PreformattedText"/>
        <w:bidi w:val="0"/>
        <w:spacing w:before="0" w:after="0"/>
        <w:jc w:val="left"/>
        <w:rPr/>
      </w:pPr>
      <w:r>
        <w:rPr/>
        <w:t>jz0xbGEmaQs1RVmFtUccHpUrZy1+bG3HvQYGQ1PDh1bVwNOsmHtUmGqrazWfCwM0iEqsq3VFVlDW8S</w:t>
      </w:r>
    </w:p>
    <w:p>
      <w:pPr>
        <w:pStyle w:val="PreformattedText"/>
        <w:bidi w:val="0"/>
        <w:spacing w:before="0" w:after="0"/>
        <w:jc w:val="left"/>
        <w:rPr/>
      </w:pPr>
      <w:r>
        <w:rPr/>
        <w:t>fr55tx7t3MzFT2/5urefUWSl8ppZQY5RPNUK4YuTT07m6TFnK+WOVkvb6i/PujBXdKKNP+Hr2PLrLP</w:t>
      </w:r>
    </w:p>
    <w:p>
      <w:pPr>
        <w:pStyle w:val="PreformattedText"/>
        <w:bidi w:val="0"/>
        <w:spacing w:before="0" w:after="0"/>
        <w:jc w:val="left"/>
        <w:rPr/>
      </w:pPr>
      <w:r>
        <w:rPr/>
        <w:t>DBT0E5kdIz4EjiljUyxmqikWV4YpIiPt3eO5D/AE/B9uMilgwAqP29Ns/f4Y4065U7VNVE0XklSGj0</w:t>
      </w:r>
    </w:p>
    <w:p>
      <w:pPr>
        <w:pStyle w:val="PreformattedText"/>
        <w:bidi w:val="0"/>
        <w:spacing w:before="0" w:after="0"/>
        <w:jc w:val="left"/>
        <w:rPr/>
      </w:pPr>
      <w:r>
        <w:rPr/>
        <w:t>zUmOWpeONC6gVLzsG0+WoVeGNwfoRb2nkrUMVI+Z6uAaZ6hx1L/xGCIVEM9KHNRNPEwll8IVisFK5K</w:t>
      </w:r>
    </w:p>
    <w:p>
      <w:pPr>
        <w:pStyle w:val="PreformattedText"/>
        <w:bidi w:val="0"/>
        <w:spacing w:before="0" w:after="0"/>
        <w:jc w:val="left"/>
        <w:rPr/>
      </w:pPr>
      <w:r>
        <w:rPr/>
        <w:t>+OZSQrKoFyLj24WLKQT/q/zde86dSXliqI62lWWVK2erSelSGImj+18clxVEkPK63tyvB/PvUZY1JY</w:t>
      </w:r>
    </w:p>
    <w:p>
      <w:pPr>
        <w:pStyle w:val="PreformattedText"/>
        <w:bidi w:val="0"/>
        <w:spacing w:before="0" w:after="0"/>
        <w:jc w:val="left"/>
        <w:rPr/>
      </w:pPr>
      <w:r>
        <w:rPr/>
        <w:t>lPlw/Prfy8uuc2OjCZRZKqol1wUtQamvgenaoqfHGBBGIwXCMp9JJAKr/iPd6aUataV4efWs6qeXXG</w:t>
      </w:r>
    </w:p>
    <w:p>
      <w:pPr>
        <w:pStyle w:val="PreformattedText"/>
        <w:bidi w:val="0"/>
        <w:spacing w:before="0" w:after="0"/>
        <w:jc w:val="left"/>
        <w:rPr/>
      </w:pPr>
      <w:r>
        <w:rPr/>
        <w:t>joqZamaggqHqZ2gWZafx3gEiwrIscjE643gKkowH45Ptk6lXuJA+fXun8SyS4/FmShqqj7uoaKtlnq</w:t>
      </w:r>
    </w:p>
    <w:p>
      <w:pPr>
        <w:pStyle w:val="PreformattedText"/>
        <w:bidi w:val="0"/>
        <w:spacing w:before="0" w:after="0"/>
        <w:jc w:val="left"/>
        <w:rPr/>
      </w:pPr>
      <w:r>
        <w:rPr/>
        <w:t>GM+SqIGZEhqoI2101MusaXFgQL3/AD7U9ioCGxTrWkEkk9NT1CTUop6iJtLVs+qnhLzSY+yEn7Go1/</w:t>
      </w:r>
    </w:p>
    <w:p>
      <w:pPr>
        <w:pStyle w:val="PreformattedText"/>
        <w:bidi w:val="0"/>
        <w:spacing w:before="0" w:after="0"/>
        <w:jc w:val="left"/>
        <w:rPr/>
      </w:pPr>
      <w:r>
        <w:rPr/>
        <w:t>vgPFYoSbqfofbBCqGYnuGOt9NIpE/h0mieKjrIp2rj5kNPTtKCIko6WYXkjyMqOSI/7J59sBSckdvW</w:t>
      </w:r>
    </w:p>
    <w:p>
      <w:pPr>
        <w:pStyle w:val="PreformattedText"/>
        <w:bidi w:val="0"/>
        <w:spacing w:before="0" w:after="0"/>
        <w:jc w:val="left"/>
        <w:rPr/>
      </w:pPr>
      <w:r>
        <w:rPr/>
        <w:t>+nGopnmSEx1FGvixzSzvOjhKKr0KzR1ekc1U6LcMw5/1/ahJtKhQwp1706gJIWaCOmWCONIAzyQgx1</w:t>
      </w:r>
    </w:p>
    <w:p>
      <w:pPr>
        <w:pStyle w:val="PreformattedText"/>
        <w:bidi w:val="0"/>
        <w:spacing w:before="0" w:after="0"/>
        <w:jc w:val="left"/>
        <w:rPr/>
      </w:pPr>
      <w:r>
        <w:rPr/>
        <w:t>L1AlP77Bj+5TaWvciwH+t78q1qRwGetcc9OcVUmLMLrHSypVyJMZ4E1Ssip+46fuEmGTm4/tfj3YyR</w:t>
      </w:r>
    </w:p>
    <w:p>
      <w:pPr>
        <w:pStyle w:val="PreformattedText"/>
        <w:bidi w:val="0"/>
        <w:spacing w:before="0" w:after="0"/>
        <w:jc w:val="left"/>
        <w:rPr/>
      </w:pPr>
      <w:r>
        <w:rPr/>
        <w:t>hasgpnrx4r1zZq0uyVdLTPHGRUUVLKVFPDTSlpY3WQhzo/qHN1PBPtgFVq4FanrfQefdNnMnVVcNND</w:t>
      </w:r>
    </w:p>
    <w:p>
      <w:pPr>
        <w:pStyle w:val="PreformattedText"/>
        <w:bidi w:val="0"/>
        <w:spacing w:before="0" w:after="0"/>
        <w:jc w:val="left"/>
        <w:rPr/>
      </w:pPr>
      <w:r>
        <w:rPr/>
        <w:t>Vml1KtNEsJpiqajI5UHQ9wCAVuR9QPfhrd6gV61g9KWmoo4PNPOqpj6qoCPGWZJqQxItrx2tEylrF+</w:t>
      </w:r>
    </w:p>
    <w:p>
      <w:pPr>
        <w:pStyle w:val="PreformattedText"/>
        <w:bidi w:val="0"/>
        <w:spacing w:before="0" w:after="0"/>
        <w:jc w:val="left"/>
        <w:rPr/>
      </w:pPr>
      <w:r>
        <w:rPr/>
        <w:t>Lkg+76CQS4oRnr3y8+nmojWGSnlCyY/wUsKir4aavpC/9tGZi0yqeSCW/Nhf27FpozA/b1v59QKyKm</w:t>
      </w:r>
    </w:p>
    <w:p>
      <w:pPr>
        <w:pStyle w:val="PreformattedText"/>
        <w:bidi w:val="0"/>
        <w:spacing w:before="0" w:after="0"/>
        <w:jc w:val="left"/>
        <w:rPr/>
      </w:pPr>
      <w:r>
        <w:rPr/>
        <w:t>kh+5pIjHSLPJKJJXaKaSqChS+kggRtYj1C4b207sQoA611gpVEcyiehdiY4WkWaXRKPLe7RWBDB15U</w:t>
      </w:r>
    </w:p>
    <w:p>
      <w:pPr>
        <w:pStyle w:val="PreformattedText"/>
        <w:bidi w:val="0"/>
        <w:spacing w:before="0" w:after="0"/>
        <w:jc w:val="left"/>
        <w:rPr/>
      </w:pPr>
      <w:r>
        <w:rPr/>
        <w:t>t6AfflUqceX+HpwFaENUseHUpKOaMTt9tJLHLJLLjZ6jRIsvjQk0yFVImIB/Vwg5Ht1BqJYEV6aLYJ</w:t>
      </w:r>
    </w:p>
    <w:p>
      <w:pPr>
        <w:pStyle w:val="PreformattedText"/>
        <w:bidi w:val="0"/>
        <w:spacing w:before="0" w:after="0"/>
        <w:jc w:val="left"/>
        <w:rPr/>
      </w:pPr>
      <w:r>
        <w:rPr/>
        <w:t>8+oMMnrjZ46c008aw11LBM4WGQcAOAdYKXBP8Ausf7D3tgyBiSM9b+Z8+pkVCkEghaZTMJJJKOoMi1</w:t>
      </w:r>
    </w:p>
    <w:p>
      <w:pPr>
        <w:pStyle w:val="PreformattedText"/>
        <w:bidi w:val="0"/>
        <w:spacing w:before="0" w:after="0"/>
        <w:jc w:val="left"/>
        <w:rPr/>
      </w:pPr>
      <w:r>
        <w:rPr/>
        <w:t>KPCo/wA3K/qDFP6jgKfzb3sU8Oq/ER1qtCq1yeozTR+OqnljjWm1rFLHGwh8k6LYtRyFTZkYAlzYA/</w:t>
      </w:r>
    </w:p>
    <w:p>
      <w:pPr>
        <w:pStyle w:val="PreformattedText"/>
        <w:bidi w:val="0"/>
        <w:spacing w:before="0" w:after="0"/>
        <w:jc w:val="left"/>
        <w:rPr/>
      </w:pPr>
      <w:r>
        <w:rPr/>
        <w:t>T2n0EBGH59aBJY+nXVMtZJDPJEA7xKkoopBHPUzU87hXkVmtJKjxmztfg8gW97SRkNPPq3UmngoVqn</w:t>
      </w:r>
    </w:p>
    <w:p>
      <w:pPr>
        <w:pStyle w:val="PreformattedText"/>
        <w:bidi w:val="0"/>
        <w:spacing w:before="0" w:after="0"/>
        <w:jc w:val="left"/>
        <w:rPr/>
      </w:pPr>
      <w:r>
        <w:rPr/>
        <w:t>EFNKZqnWsFX5fDJRSKgVVluAhhd3IJPq+hv73Wo1McdaJ/b1hqqOplNiUFS8i0lRVzVAY0M8ZBYK8Z</w:t>
      </w:r>
    </w:p>
    <w:p>
      <w:pPr>
        <w:pStyle w:val="PreformattedText"/>
        <w:bidi w:val="0"/>
        <w:spacing w:before="0" w:after="0"/>
        <w:jc w:val="left"/>
        <w:rPr/>
      </w:pPr>
      <w:r>
        <w:rPr/>
        <w:t>ZVM1wGtf6g+9xhRHQ8eqd5apUaemiKcTpLTSRiKWlkklkd6dpJGRAUkWZ47KZUYW0gXKkEn3XAoPI9</w:t>
      </w:r>
    </w:p>
    <w:p>
      <w:pPr>
        <w:pStyle w:val="PreformattedText"/>
        <w:bidi w:val="0"/>
        <w:spacing w:before="0" w:after="0"/>
        <w:jc w:val="left"/>
        <w:rPr/>
      </w:pPr>
      <w:r>
        <w:rPr/>
        <w:t>WYV6lGBYkgmpqYpTvoiWqVwzNK66njMV/UVBt4woWxv72WMRArj+XXkwuOsUlQwk8UbBmDB6hJYI4p</w:t>
      </w:r>
    </w:p>
    <w:p>
      <w:pPr>
        <w:pStyle w:val="PreformattedText"/>
        <w:bidi w:val="0"/>
        <w:spacing w:before="0" w:after="0"/>
        <w:jc w:val="left"/>
        <w:rPr/>
      </w:pPr>
      <w:r>
        <w:rPr/>
        <w:t>HijAT7YvCSXjI9LAcc8/T25IDL8JxjrTChqOvXhSqmsIqVahohGsLmoqqebjUqiYaZUIurc6bc+04I</w:t>
      </w:r>
    </w:p>
    <w:p>
      <w:pPr>
        <w:pStyle w:val="PreformattedText"/>
        <w:bidi w:val="0"/>
        <w:spacing w:before="0" w:after="0"/>
        <w:jc w:val="left"/>
        <w:rPr/>
      </w:pPr>
      <w:r>
        <w:rPr/>
        <w:t>DEUx1fpwpj43mo0fxrG6t5ZIo5EW7/upLUR/ufpbS9vop49uBg1F19a86Hh07iHFvOZaylP2s1Y0kc</w:t>
      </w:r>
    </w:p>
    <w:p>
      <w:pPr>
        <w:pStyle w:val="PreformattedText"/>
        <w:bidi w:val="0"/>
        <w:spacing w:before="0" w:after="0"/>
        <w:jc w:val="left"/>
        <w:rPr/>
      </w:pPr>
      <w:r>
        <w:rPr/>
        <w:t>X3TJrMEIVUjllInjXUBqkb6rb+nvZBp/l6qB+yvUWJZGaSKM5FdDFaallaOSmTWbyBrsWKqp0sb6jw</w:t>
      </w:r>
    </w:p>
    <w:p>
      <w:pPr>
        <w:pStyle w:val="PreformattedText"/>
        <w:bidi w:val="0"/>
        <w:spacing w:before="0" w:after="0"/>
        <w:jc w:val="left"/>
        <w:rPr/>
      </w:pPr>
      <w:r>
        <w:rPr/>
        <w:t>Tx72kZNWY9vV8V+fSdrKFIIJSkkUskq6ZUhV6WoZmlIWL1ho5HBFuCB+fz7ZdO7t4dePAgdJKop1p0</w:t>
      </w:r>
    </w:p>
    <w:p>
      <w:pPr>
        <w:pStyle w:val="PreformattedText"/>
        <w:bidi w:val="0"/>
        <w:spacing w:before="0" w:after="0"/>
        <w:jc w:val="left"/>
        <w:rPr/>
      </w:pPr>
      <w:r>
        <w:rPr/>
        <w:t>ZpVEFRIyOvnQI6eo6gHUKHZwSCG5+nPulDnHXvz6k4SUf5sykiK7yNzEys12YAgWLAN9Lnnj24hqNP</w:t>
      </w:r>
    </w:p>
    <w:p>
      <w:pPr>
        <w:pStyle w:val="PreformattedText"/>
        <w:bidi w:val="0"/>
        <w:spacing w:before="0" w:after="0"/>
        <w:jc w:val="left"/>
        <w:rPr/>
      </w:pPr>
      <w:r>
        <w:rPr/>
        <w:t>VSadCLj5UDK0RtfS8icsAAQVUR/VUYjlTyAeOPbkROvuGOrD16G3A5JSkZfQrLddRW7k8E3RbDxHiz</w:t>
      </w:r>
    </w:p>
    <w:p>
      <w:pPr>
        <w:pStyle w:val="PreformattedText"/>
        <w:bidi w:val="0"/>
        <w:spacing w:before="0" w:after="0"/>
        <w:jc w:val="left"/>
        <w:rPr/>
      </w:pPr>
      <w:r>
        <w:rPr/>
        <w:t>fj2/GBq0jzPWmYg08uhNhlSSklhniBjrIngdpryraVQoinBNy7g+lwDa3sxQRsjRkdbUnj8+q79+4e</w:t>
      </w:r>
    </w:p>
    <w:p>
      <w:pPr>
        <w:pStyle w:val="PreformattedText"/>
        <w:bidi w:val="0"/>
        <w:spacing w:before="0" w:after="0"/>
        <w:jc w:val="left"/>
        <w:rPr/>
      </w:pPr>
      <w:r>
        <w:rPr/>
        <w:t>ox+5c7j6p5Gip6mX7NZVVWaJT+yAUGlkVTbUbX9lj2ypIxPDq0s7O4D9BWQI5YiZCH1L+3cm3iOn0E</w:t>
      </w:r>
    </w:p>
    <w:p>
      <w:pPr>
        <w:pStyle w:val="PreformattedText"/>
        <w:bidi w:val="0"/>
        <w:spacing w:before="0" w:after="0"/>
        <w:jc w:val="left"/>
        <w:rPr/>
      </w:pPr>
      <w:r>
        <w:rPr/>
        <w:t>kIrEg/T2jYAEgdNg0oehZw6sFgNTC09PPEiRkTImouw8Eqm+nWkgAJJ59ll2oqT5dDfbGLRICmDTPz</w:t>
      </w:r>
    </w:p>
    <w:p>
      <w:pPr>
        <w:pStyle w:val="PreformattedText"/>
        <w:bidi w:val="0"/>
        <w:spacing w:before="0" w:after="0"/>
        <w:jc w:val="left"/>
        <w:rPr/>
      </w:pPr>
      <w:r>
        <w:rPr/>
        <w:t>6GPG5zILRS7cy9FQRVUN6VMlV0ax5GmkceWCGonjbU6WFkfm4PPsP3MIWTUWqvUo8t3cyRSQuum4Ap</w:t>
      </w:r>
    </w:p>
    <w:p>
      <w:pPr>
        <w:pStyle w:val="PreformattedText"/>
        <w:bidi w:val="0"/>
        <w:spacing w:before="0" w:after="0"/>
        <w:jc w:val="left"/>
        <w:rPr/>
      </w:pPr>
      <w:r>
        <w:rPr/>
        <w:t>XNeOAfl6Y6W2L3bTCowlfuHGVNdkMPMKWWhrFdcZkMfGxVBLV07fcR6kLAEEWA9opIpCTpag8uh5Dv</w:t>
      </w:r>
    </w:p>
    <w:p>
      <w:pPr>
        <w:pStyle w:val="PreformattedText"/>
        <w:bidi w:val="0"/>
        <w:spacing w:before="0" w:after="0"/>
        <w:jc w:val="left"/>
        <w:rPr/>
      </w:pPr>
      <w:r>
        <w:rPr/>
        <w:t>lrL4D3kZS+U0IxkDzySejWZ+jhpMDjt84fp2q2rt14qKSkylDk59z7erJa1TA0lfk2qp5MdUtISyRO</w:t>
      </w:r>
    </w:p>
    <w:p>
      <w:pPr>
        <w:pStyle w:val="PreformattedText"/>
        <w:bidi w:val="0"/>
        <w:spacing w:before="0" w:after="0"/>
        <w:jc w:val="left"/>
        <w:rPr/>
      </w:pPr>
      <w:r>
        <w:rPr/>
        <w:t>iNGRZRx7JlSdpWUVNOJ6kKz3PaorES3R/UJwuM14H/AAefQydV1/xxy2Jjp9/di792FuyRp1j3Su3o</w:t>
      </w:r>
    </w:p>
    <w:p>
      <w:pPr>
        <w:pStyle w:val="PreformattedText"/>
        <w:bidi w:val="0"/>
        <w:spacing w:before="0" w:after="0"/>
        <w:jc w:val="left"/>
        <w:rPr/>
      </w:pPr>
      <w:r>
        <w:rPr/>
        <w:t>t97MxdKpYU1MtDS1UefpZqogqzRwOqhrlfdLmBi2k8ejS03pIGM4gVojip8s/b0i8R1juTsTK5XY/V</w:t>
      </w:r>
    </w:p>
    <w:p>
      <w:pPr>
        <w:pStyle w:val="PreformattedText"/>
        <w:bidi w:val="0"/>
        <w:spacing w:before="0" w:after="0"/>
        <w:jc w:val="left"/>
        <w:rPr/>
      </w:pPr>
      <w:r>
        <w:rPr/>
        <w:t>mzk7FnzOYbIYmswmHb+9c6Y2OaWSpommemqqWmko18jw2PH4uPe4pXgiMasSwHV7mwttwb94PGscZN</w:t>
      </w:r>
    </w:p>
    <w:p>
      <w:pPr>
        <w:pStyle w:val="PreformattedText"/>
        <w:bidi w:val="0"/>
        <w:spacing w:before="0" w:after="0"/>
        <w:jc w:val="left"/>
        <w:rPr/>
      </w:pPr>
      <w:r>
        <w:rPr/>
        <w:t>NR/wVz0y57E4raecqsf2hhsnU7joKanootqVeK/h5SaJREafKTSwJPAIVAZdGoyfW/I96SV3qNRVvT</w:t>
      </w:r>
    </w:p>
    <w:p>
      <w:pPr>
        <w:pStyle w:val="PreformattedText"/>
        <w:bidi w:val="0"/>
        <w:spacing w:before="0" w:after="0"/>
        <w:jc w:val="left"/>
        <w:rPr/>
      </w:pPr>
      <w:r>
        <w:rPr/>
        <w:t>qu47bttv4EngpISuCPI/y6Z8JtDae4qufHx0+D2OtetRMchuKuycVLSp6/HTN445HCS2ASTTxxe3Pu</w:t>
      </w:r>
    </w:p>
    <w:p>
      <w:pPr>
        <w:pStyle w:val="PreformattedText"/>
        <w:bidi w:val="0"/>
        <w:spacing w:before="0" w:after="0"/>
        <w:jc w:val="left"/>
        <w:rPr/>
      </w:pPr>
      <w:r>
        <w:rPr/>
        <w:t>1XDDXJQ/4eqSC1jtDoti7MKnAx9mR1A25hMfipY8fUvWUGCkqJ6eoymOqpa6CspIH8TV9IjIFrIQeV</w:t>
      </w:r>
    </w:p>
    <w:p>
      <w:pPr>
        <w:pStyle w:val="PreformattedText"/>
        <w:bidi w:val="0"/>
        <w:spacing w:before="0" w:after="0"/>
        <w:jc w:val="left"/>
        <w:rPr/>
      </w:pPr>
      <w:r>
        <w:rPr/>
        <w:t>/qPrb36Twywand0qs5549raGB2WI8c5/zdOu3dvZSqzcFFtNMxlsrVZaipdr0FKgFTlp5KvxUSGle7</w:t>
      </w:r>
    </w:p>
    <w:p>
      <w:pPr>
        <w:pStyle w:val="PreformattedText"/>
        <w:bidi w:val="0"/>
        <w:spacing w:before="0" w:after="0"/>
        <w:jc w:val="left"/>
        <w:rPr/>
      </w:pPr>
      <w:r>
        <w:rPr/>
        <w:t>yz1DabIgIDWH09qoYJLxxFGKyHgOicl9phnvLgssA4k+nr1u2/yy/ipv7oHrXJ737xq5anu3tSnxs+</w:t>
      </w:r>
    </w:p>
    <w:p>
      <w:pPr>
        <w:pStyle w:val="PreformattedText"/>
        <w:bidi w:val="0"/>
        <w:spacing w:before="0" w:after="0"/>
        <w:jc w:val="left"/>
        <w:rPr/>
      </w:pPr>
      <w:r>
        <w:rPr/>
        <w:t>YhrBH99tja2Pp1OJ25VNCPEsq8NIqgBTYfi/vI3kLlyTZbFZZ0/wAYcVP2fsHWEvvHzvBv+5m3sZgb</w:t>
      </w:r>
    </w:p>
    <w:p>
      <w:pPr>
        <w:pStyle w:val="PreformattedText"/>
        <w:bidi w:val="0"/>
        <w:spacing w:before="0" w:after="0"/>
        <w:jc w:val="left"/>
        <w:rPr/>
      </w:pPr>
      <w:r>
        <w:rPr/>
        <w:t>WIkAV4kcfM9WWOmpvMSCCgk1DliQbDhj9FB4PJ9yIWKKopnqBHJLaq8eos4QxiRGtpBLeng/Tgm5IZ</w:t>
      </w:r>
    </w:p>
    <w:p>
      <w:pPr>
        <w:pStyle w:val="PreformattedText"/>
        <w:bidi w:val="0"/>
        <w:spacing w:before="0" w:after="0"/>
        <w:jc w:val="left"/>
        <w:rPr/>
      </w:pPr>
      <w:r>
        <w:rPr/>
        <w:t>T71GASScnqzAqFOquOmLLUcVVTMrKXshJK/q9Q5VQeDYDn/H35iS9PL/Y6vGq6S7Hz6IX391ZR5fG1</w:t>
      </w:r>
    </w:p>
    <w:p>
      <w:pPr>
        <w:pStyle w:val="PreformattedText"/>
        <w:bidi w:val="0"/>
        <w:spacing w:before="0" w:after="0"/>
        <w:jc w:val="left"/>
        <w:rPr/>
      </w:pPr>
      <w:r>
        <w:rPr/>
        <w:t>rPRCUSrJ+L6TILFiSDfgnj8H2kmXBoM9OQUDtq+A/wCqvWr982Pi54K2uydHjXXU0hQRBSpVSH1MbF</w:t>
      </w:r>
    </w:p>
    <w:p>
      <w:pPr>
        <w:pStyle w:val="PreformattedText"/>
        <w:bidi w:val="0"/>
        <w:spacing w:before="0" w:after="0"/>
        <w:jc w:val="left"/>
        <w:rPr/>
      </w:pPr>
      <w:r>
        <w:rPr/>
        <w:t>rknk8D8H2G9xtPEUgICehBt8/hMY/I8P8AL1SzufrGWVKrF1YdYxUFFWIm9wSASCByGP0JsR7A19t7</w:t>
      </w:r>
    </w:p>
    <w:p>
      <w:pPr>
        <w:pStyle w:val="PreformattedText"/>
        <w:bidi w:val="0"/>
        <w:spacing w:before="0" w:after="0"/>
        <w:jc w:val="left"/>
        <w:rPr/>
      </w:pPr>
      <w:r>
        <w:rPr/>
        <w:t>IzOAFcdCdHkEfh6+w9E53ls+t27l58PVR6tLgrIF+sB1Mpb9I4H+39kua6eNTTqjpoIHy6Enp7OZ/b</w:t>
      </w:r>
    </w:p>
    <w:p>
      <w:pPr>
        <w:pStyle w:val="PreformattedText"/>
        <w:bidi w:val="0"/>
        <w:spacing w:before="0" w:after="0"/>
        <w:jc w:val="left"/>
        <w:rPr/>
      </w:pPr>
      <w:r>
        <w:rPr/>
        <w:t>lTPT4+GethMsNSKaN2LxRrZZmiP0RSh+t7E+xXyxzBPse4QMzEQMaU/wBRHTclqbqCUacAcejd47dD</w:t>
      </w:r>
    </w:p>
    <w:p>
      <w:pPr>
        <w:pStyle w:val="PreformattedText"/>
        <w:bidi w:val="0"/>
        <w:spacing w:before="0" w:after="0"/>
        <w:jc w:val="left"/>
        <w:rPr/>
      </w:pPr>
      <w:r>
        <w:rPr/>
        <w:t>UJxtTT1M8VGlWGkpy95ooq46aoN42NmiLc6hY+8kbPdILm2hlt5QUb+XREY2glRZx+kOH+o9CVtzGw</w:t>
      </w:r>
    </w:p>
    <w:p>
      <w:pPr>
        <w:pStyle w:val="PreformattedText"/>
        <w:bidi w:val="0"/>
        <w:spacing w:before="0" w:after="0"/>
        <w:jc w:val="left"/>
        <w:rPr/>
      </w:pPr>
      <w:r>
        <w:rPr/>
        <w:t>5Kqy1HQxzZhJZo5mihiaSaGlawVlREDiMFiCOQbe8SveOyaDe2nQk1/wAv5dZk+wN7ZybdeWcsYI1U</w:t>
      </w:r>
    </w:p>
    <w:p>
      <w:pPr>
        <w:pStyle w:val="PreformattedText"/>
        <w:bidi w:val="0"/>
        <w:spacing w:before="0" w:after="0"/>
        <w:jc w:val="left"/>
        <w:rPr/>
      </w:pPr>
      <w:r>
        <w:rPr/>
        <w:t>/wBWel5Bi8BtjHpuuGsBzWPyLwVmDkVoayNqZwUkiVwzLBUUuoWsDce4XuQ0oiiXiT1kXt9za7eb2d</w:t>
      </w:r>
    </w:p>
    <w:p>
      <w:pPr>
        <w:pStyle w:val="PreformattedText"/>
        <w:bidi w:val="0"/>
        <w:spacing w:before="0" w:after="0"/>
        <w:jc w:val="left"/>
        <w:rPr/>
      </w:pPr>
      <w:r>
        <w:rPr/>
        <w:t>2/UUEAGnD+XSTybHeuazGZxmN/hUNdSf5VhWAeKpMal1qInOlfKVNwxHBFufb8aGLSlasPPoqAhl+o</w:t>
      </w:r>
    </w:p>
    <w:p>
      <w:pPr>
        <w:pStyle w:val="PreformattedText"/>
        <w:bidi w:val="0"/>
        <w:spacing w:before="0" w:after="0"/>
        <w:jc w:val="left"/>
        <w:rPr/>
      </w:pPr>
      <w:r>
        <w:rPr/>
        <w:t>utC+DIDqH+Gnz/PoHUx9HnY5tt1+Up6CgdqysoJazxxgZWlWz08k4Akhd4xxwAfZ5Z3HhO0zt3Lg9R</w:t>
      </w:r>
    </w:p>
    <w:p>
      <w:pPr>
        <w:pStyle w:val="PreformattedText"/>
        <w:bidi w:val="0"/>
        <w:spacing w:before="0" w:after="0"/>
        <w:jc w:val="left"/>
        <w:rPr/>
      </w:pPr>
      <w:r>
        <w:rPr/>
        <w:t>PzDYQbgn7sahtnJIPoa8PMfy6DnLYuLC4MYXNUMVXkMmHkw+REhqDTTRSkxs7KS6RvHax+h9nNrei6</w:t>
      </w:r>
    </w:p>
    <w:p>
      <w:pPr>
        <w:pStyle w:val="PreformattedText"/>
        <w:bidi w:val="0"/>
        <w:spacing w:before="0" w:after="0"/>
        <w:jc w:val="left"/>
        <w:rPr/>
      </w:pPr>
      <w:r>
        <w:rPr/>
        <w:t>csh/S8+o03/lM7dt/gXMdZ5amM+VPzA/kOuOzO7uzNlpVYiLLw5TAV7QjI4vNsk9NVyUAdYqeOdr1K</w:t>
      </w:r>
    </w:p>
    <w:p>
      <w:pPr>
        <w:pStyle w:val="PreformattedText"/>
        <w:bidi w:val="0"/>
        <w:spacing w:before="0" w:after="0"/>
        <w:jc w:val="left"/>
        <w:rPr/>
      </w:pPr>
      <w:r>
        <w:rPr/>
        <w:t>lNQ0AMOfdNz2bb9w0ykAP+X+boC7bd7jtdxLBE4IYUzWlafKnWas3n11nI6Opq+pfHuXFirr8nkaPN</w:t>
      </w:r>
    </w:p>
    <w:p>
      <w:pPr>
        <w:pStyle w:val="PreformattedText"/>
        <w:bidi w:val="0"/>
        <w:spacing w:before="0" w:after="0"/>
        <w:jc w:val="left"/>
        <w:rPr/>
      </w:pPr>
      <w:r>
        <w:rPr/>
        <w:t>VIFYJWBiM1MwZSIP6MPofdobW7gj+mWQiE+f8sdF7x20s3j3KM1wKliKcfz6Gqj+dvYmBwzbe2TtXa</w:t>
      </w:r>
    </w:p>
    <w:p>
      <w:pPr>
        <w:pStyle w:val="PreformattedText"/>
        <w:bidi w:val="0"/>
        <w:spacing w:before="0" w:after="0"/>
        <w:jc w:val="left"/>
        <w:rPr/>
      </w:pPr>
      <w:r>
        <w:rPr/>
        <w:t>2BpJccKKGpmof4nXwwFBDN4PN+xCxte4/teyM8lW8ly0076mrXNP8AoHo//rhMY0t7cBVVKD7PyPRd</w:t>
      </w:r>
    </w:p>
    <w:p>
      <w:pPr>
        <w:pStyle w:val="PreformattedText"/>
        <w:bidi w:val="0"/>
        <w:spacing w:before="0" w:after="0"/>
        <w:jc w:val="left"/>
        <w:rPr/>
      </w:pPr>
      <w:r>
        <w:rPr/>
        <w:t>8vuHevYVRQ1+7c3ktw+KeSnilyDSywUkc93iSmpVvT06Hm3AIsPYnttttbNQsVAw/wBVeiyQ3d6iSX</w:t>
      </w:r>
    </w:p>
    <w:p>
      <w:pPr>
        <w:pStyle w:val="PreformattedText"/>
        <w:bidi w:val="0"/>
        <w:spacing w:before="0" w:after="0"/>
        <w:jc w:val="left"/>
        <w:rPr/>
      </w:pPr>
      <w:r>
        <w:rPr/>
        <w:t>B1KSB5kZ+3qDUQTUqx02OhmkqMYV+7mihUpCQ3khMicNpRV+ptb2pd1dGRsnoxs7K4sDD4ZJKmp9P8</w:t>
      </w:r>
    </w:p>
    <w:p>
      <w:pPr>
        <w:pStyle w:val="PreformattedText"/>
        <w:bidi w:val="0"/>
        <w:spacing w:before="0" w:after="0"/>
        <w:jc w:val="left"/>
        <w:rPr/>
      </w:pPr>
      <w:r>
        <w:rPr/>
        <w:t>nSf3Huk5yIRTopNPUtdaYhfK7r63kvYGRiPp9D71t9l4Uviv58Omua+ahewCyjNZBgn5ft/ydJmnCJ</w:t>
      </w:r>
    </w:p>
    <w:p>
      <w:pPr>
        <w:pStyle w:val="PreformattedText"/>
        <w:bidi w:val="0"/>
        <w:spacing w:before="0" w:after="0"/>
        <w:jc w:val="left"/>
        <w:rPr/>
      </w:pPr>
      <w:r>
        <w:rPr/>
        <w:t>aIX8in0q6N6TqUiKXTdbqBcn2caQjVBz/l6jb5dPtFLOmu6RTyB3Mao15owfX+lSwVTY/QDg/192FW</w:t>
      </w:r>
    </w:p>
    <w:p>
      <w:pPr>
        <w:pStyle w:val="PreformattedText"/>
        <w:bidi w:val="0"/>
        <w:spacing w:before="0" w:after="0"/>
        <w:jc w:val="left"/>
        <w:rPr/>
      </w:pPr>
      <w:r>
        <w:rPr/>
        <w:t>Ax3Hr3T7JWmpgSZ4o1qVdLpOWIV0Nwraj6n54P1v9fbivoTSBnr3TxRampmdqR5XY+VkL2sxJJ80h1</w:t>
      </w:r>
    </w:p>
    <w:p>
      <w:pPr>
        <w:pStyle w:val="PreformattedText"/>
        <w:bidi w:val="0"/>
        <w:spacing w:before="0" w:after="0"/>
        <w:jc w:val="left"/>
        <w:rPr/>
      </w:pPr>
      <w:r>
        <w:rPr/>
        <w:t>CMX4A/I/PuyqMEnry91es1JUqtSZ5F8gEfjLXF6dwW1fbsuotyf9c/19+dCAXVs9bPn1ONbItPLLaJ</w:t>
      </w:r>
    </w:p>
    <w:p>
      <w:pPr>
        <w:pStyle w:val="PreformattedText"/>
        <w:bidi w:val="0"/>
        <w:spacing w:before="0" w:after="0"/>
        <w:jc w:val="left"/>
        <w:rPr/>
      </w:pPr>
      <w:r>
        <w:rPr/>
        <w:t>kR1ghkViHiueY5D9ZGUG/wDtPtRHKaKCMdNlAANPr1iyMEdVj454alx6lU6Dw/01MQOTGtz/AFuffn</w:t>
      </w:r>
    </w:p>
    <w:p>
      <w:pPr>
        <w:pStyle w:val="PreformattedText"/>
        <w:bidi w:val="0"/>
        <w:spacing w:before="0" w:after="0"/>
        <w:jc w:val="left"/>
        <w:rPr/>
      </w:pPr>
      <w:r>
        <w:rPr/>
        <w:t>iQvqTj1530hSfXrFA/7lFR6VduCTIAzM7Dggj8Br/4f09t1J1enTvp1kq4YKWXRED9xK/1dndbPewj</w:t>
      </w:r>
    </w:p>
    <w:p>
      <w:pPr>
        <w:pStyle w:val="PreformattedText"/>
        <w:bidi w:val="0"/>
        <w:spacing w:before="0" w:after="0"/>
        <w:jc w:val="left"/>
        <w:rPr/>
      </w:pPr>
      <w:r>
        <w:rPr/>
        <w:t>Y3/QPrb2zpZmOqtOvUrU1zXrFHUWElPNErSFgyzKSjAJySHJ9ax/S3N/dmQHuJx16nr1hq2pTHGBEK</w:t>
      </w:r>
    </w:p>
    <w:p>
      <w:pPr>
        <w:pStyle w:val="PreformattedText"/>
        <w:bidi w:val="0"/>
        <w:spacing w:before="0" w:after="0"/>
        <w:jc w:val="left"/>
        <w:rPr/>
      </w:pPr>
      <w:r>
        <w:rPr/>
        <w:t>gq2pZ/SxYoCp1XF1dAfz78y0XAp8utHh1wYGSFJPK9Q0DqAmsAuo9VyAAvDGwA/PvRZQSpXrxPUEPL</w:t>
      </w:r>
    </w:p>
    <w:p>
      <w:pPr>
        <w:pStyle w:val="PreformattedText"/>
        <w:bidi w:val="0"/>
        <w:spacing w:before="0" w:after="0"/>
        <w:jc w:val="left"/>
        <w:rPr/>
      </w:pPr>
      <w:r>
        <w:rPr/>
        <w:t>U1DMbJEsbMjvazMxs0esD1G4Nh+B7urLSlOvef5dSMerLT1Mb1AcSsQA7ltQAsqLxbSif0/I/wAfdm</w:t>
      </w:r>
    </w:p>
    <w:p>
      <w:pPr>
        <w:pStyle w:val="PreformattedText"/>
        <w:bidi w:val="0"/>
        <w:spacing w:before="0" w:after="0"/>
        <w:jc w:val="left"/>
        <w:rPr/>
      </w:pPr>
      <w:r>
        <w:rPr/>
        <w:t>AyevUFa+fTZElMsywsyxku7tISWQEXZLanJVVP9bX/AB7ZQ62qopTr3n1yq5mN0EjzWeMxvESquoW7</w:t>
      </w:r>
    </w:p>
    <w:p>
      <w:pPr>
        <w:pStyle w:val="PreformattedText"/>
        <w:bidi w:val="0"/>
        <w:spacing w:before="0" w:after="0"/>
        <w:jc w:val="left"/>
        <w:rPr/>
      </w:pPr>
      <w:r>
        <w:rPr/>
        <w:t>lObqx+l7/T3uTJAA7uvHrJTyDyIHUQNLpjBK3VwQTdbG5IBt/r+7aATqH+o9epXj1kqqQyzXFwYvIr</w:t>
      </w:r>
    </w:p>
    <w:p>
      <w:pPr>
        <w:pStyle w:val="PreformattedText"/>
        <w:bidi w:val="0"/>
        <w:spacing w:before="0" w:after="0"/>
        <w:jc w:val="left"/>
        <w:rPr/>
      </w:pPr>
      <w:r>
        <w:rPr/>
        <w:t>qHJK6YwGLkqfUD/Q+/PoOkOaHr3TJ93U+ZYIfSYf7br6PoOdI9JsOfyPbL1jZacOvdPiVAggUgvLJJ</w:t>
      </w:r>
    </w:p>
    <w:p>
      <w:pPr>
        <w:pStyle w:val="PreformattedText"/>
        <w:bidi w:val="0"/>
        <w:spacing w:before="0" w:after="0"/>
        <w:jc w:val="left"/>
        <w:rPr/>
      </w:pPr>
      <w:r>
        <w:rPr/>
        <w:t>dle+uNWIA8ZH6VJJ+liPd1k1M2o8OvV9epqxSzUwPj8is7KHOm4K/RnKk6k1A2/3r27q7ajrfXBIoY</w:t>
      </w:r>
    </w:p>
    <w:p>
      <w:pPr>
        <w:pStyle w:val="PreformattedText"/>
        <w:bidi w:val="0"/>
        <w:spacing w:before="0" w:after="0"/>
        <w:jc w:val="left"/>
        <w:rPr/>
      </w:pPr>
      <w:r>
        <w:rPr/>
        <w:t>8dOrTASaNSxCTV4nuWAjFiRHq55sR7ToXeQY4darinTDTQ1MJJndZY3BkjGppbNcl9JIuGJNrW5Hvd</w:t>
      </w:r>
    </w:p>
    <w:p>
      <w:pPr>
        <w:pStyle w:val="PreformattedText"/>
        <w:bidi w:val="0"/>
        <w:spacing w:before="0" w:after="0"/>
        <w:jc w:val="left"/>
        <w:rPr/>
      </w:pPr>
      <w:r>
        <w:rPr/>
        <w:t>wCCD5de6eoaWM0onWJl1MqmOfQtluQ4dWtpjb8XP+t70qyEjtx16ny65xPJTyKjyjSwZUiUgnTp4Qa</w:t>
      </w:r>
    </w:p>
    <w:p>
      <w:pPr>
        <w:pStyle w:val="PreformattedText"/>
        <w:bidi w:val="0"/>
        <w:spacing w:before="0" w:after="0"/>
        <w:jc w:val="left"/>
        <w:rPr/>
      </w:pPr>
      <w:r>
        <w:rPr/>
        <w:t>7WC82v7e0MAQVFK5691GpZI/vmkMEiawFQglF1Sjxrrs2nyKG4/p70I2DeXWqgEVPTzXrNDIuqERRk</w:t>
      </w:r>
    </w:p>
    <w:p>
      <w:pPr>
        <w:pStyle w:val="PreformattedText"/>
        <w:bidi w:val="0"/>
        <w:spacing w:before="0" w:after="0"/>
        <w:jc w:val="left"/>
        <w:rPr/>
      </w:pPr>
      <w:r>
        <w:rPr/>
        <w:t>aieTrVeFCqBo16zwSbc397ZaqwHHrflQdM8lW8EovaJSQRqcl1IALPYMQpUfj+numkhEL8B1r066mm</w:t>
      </w:r>
    </w:p>
    <w:p>
      <w:pPr>
        <w:pStyle w:val="PreformattedText"/>
        <w:bidi w:val="0"/>
        <w:spacing w:before="0" w:after="0"/>
        <w:jc w:val="left"/>
        <w:rPr/>
      </w:pPr>
      <w:r>
        <w:rPr/>
        <w:t>njcSRSEU7gs7xsUbWf0FSEPpBvx9bH36QkhRTFetnrLURkwrII2DBWBVmLBxpJ1KzkWMgN/qPpz7aK</w:t>
      </w:r>
    </w:p>
    <w:p>
      <w:pPr>
        <w:pStyle w:val="PreformattedText"/>
        <w:bidi w:val="0"/>
        <w:spacing w:before="0" w:after="0"/>
        <w:jc w:val="left"/>
        <w:rPr/>
      </w:pPr>
      <w:r>
        <w:rPr/>
        <w:t>lwdPWusqmVKMSEpHb6/rJJSxDXUEaxfnnn3dap60631565Y418l2nYjUUHDlxoVCEIYLzf8AxHt0DT</w:t>
      </w:r>
    </w:p>
    <w:p>
      <w:pPr>
        <w:pStyle w:val="PreformattedText"/>
        <w:bidi w:val="0"/>
        <w:spacing w:before="0" w:after="0"/>
        <w:jc w:val="left"/>
        <w:rPr/>
      </w:pPr>
      <w:r>
        <w:rPr/>
        <w:t>rK5NevetOpeNvUrqZSiaiiKDyipew0F7q17i/9Pegal6/H14Hri1N4ldGVgpcoBd9Uev1uxOrmNSRe</w:t>
      </w:r>
    </w:p>
    <w:p>
      <w:pPr>
        <w:pStyle w:val="PreformattedText"/>
        <w:bidi w:val="0"/>
        <w:spacing w:before="0" w:after="0"/>
        <w:jc w:val="left"/>
        <w:rPr/>
      </w:pPr>
      <w:r>
        <w:rPr/>
        <w:t>3PHugBQ1I8v59epTrBJRxTOIWmUu9yWLkAWRGTkf2EPP+H54937vDIoa9a0inDPUCameGtiV5h6AWQ</w:t>
      </w:r>
    </w:p>
    <w:p>
      <w:pPr>
        <w:pStyle w:val="PreformattedText"/>
        <w:bidi w:val="0"/>
        <w:spacing w:before="0" w:after="0"/>
        <w:jc w:val="left"/>
        <w:rPr/>
      </w:pPr>
      <w:r>
        <w:rPr/>
        <w:t>jWVkEhupAuNQ1D6fg+90Louc9bJoMmnTzLDUtFHLDGW1j9ZYKQo4BV+NQYcm9z7rocGgPb177D1GpY</w:t>
      </w:r>
    </w:p>
    <w:p>
      <w:pPr>
        <w:pStyle w:val="PreformattedText"/>
        <w:bidi w:val="0"/>
        <w:spacing w:before="0" w:after="0"/>
        <w:jc w:val="left"/>
        <w:rPr/>
      </w:pPr>
      <w:r>
        <w:rPr/>
        <w:t>JpXN0C6ZTrl4sW9IVBqsSgJ+v597UEalPDrwx06LFErWiK3jfSr61Nx6hIpW6hGIJsD7osZBavAjr3</w:t>
      </w:r>
    </w:p>
    <w:p>
      <w:pPr>
        <w:pStyle w:val="PreformattedText"/>
        <w:bidi w:val="0"/>
        <w:spacing w:before="0" w:after="0"/>
        <w:jc w:val="left"/>
        <w:rPr/>
      </w:pPr>
      <w:r>
        <w:rPr/>
        <w:t>Dj00TQyVc+mGQ2UlVt6tMKsoDOWDMtx+Cbn+nt1Y9NDXPVa9wHl1kfDrG0hWddaklgQmk3sBbQByTw</w:t>
      </w:r>
    </w:p>
    <w:p>
      <w:pPr>
        <w:pStyle w:val="PreformattedText"/>
        <w:bidi w:val="0"/>
        <w:spacing w:before="0" w:after="0"/>
        <w:jc w:val="left"/>
        <w:rPr/>
      </w:pPr>
      <w:r>
        <w:rPr/>
        <w:t>P9b3RoQ7A/4OtkgdYWxx5ZJJA7KbBfQmolT9Bynp+p/23txYSQXU8P8AL1oeZ8um/wC3kQsdZBiLBW</w:t>
      </w:r>
    </w:p>
    <w:p>
      <w:pPr>
        <w:pStyle w:val="PreformattedText"/>
        <w:bidi w:val="0"/>
        <w:spacing w:before="0" w:after="0"/>
        <w:jc w:val="left"/>
        <w:rPr/>
      </w:pPr>
      <w:r>
        <w:rPr/>
        <w:t>fSQ4F/SrNy7D6WBBN/p71LESv9LrYNRWmeoM6v4QxWVQx/dKgaLD8sDdtLEHi1/wDYe2FR1VsZp17U</w:t>
      </w:r>
    </w:p>
    <w:p>
      <w:pPr>
        <w:pStyle w:val="PreformattedText"/>
        <w:bidi w:val="0"/>
        <w:spacing w:before="0" w:after="0"/>
        <w:jc w:val="left"/>
        <w:rPr/>
      </w:pPr>
      <w:r>
        <w:rPr/>
        <w:t>PXoJNxS6a1GRBoFwUIDgNcBrXIBcf7xb/D2nNa549VcgEenSvwUZkSNtMjX0lQjEM1yCT6SSwUH/AF</w:t>
      </w:r>
    </w:p>
    <w:p>
      <w:pPr>
        <w:pStyle w:val="PreformattedText"/>
        <w:bidi w:val="0"/>
        <w:spacing w:before="0" w:after="0"/>
        <w:jc w:val="left"/>
        <w:rPr/>
      </w:pPr>
      <w:r>
        <w:rPr/>
        <w:t>vwPb8algKjt6tjz6FOmiWOIGQ2ZlUKquI10xX1KBZrGRfqLC3tWsauQnl1V5AgB6h1rWRgpZ2msQLX</w:t>
      </w:r>
    </w:p>
    <w:p>
      <w:pPr>
        <w:pStyle w:val="PreformattedText"/>
        <w:bidi w:val="0"/>
        <w:spacing w:before="0" w:after="0"/>
        <w:jc w:val="left"/>
        <w:rPr/>
      </w:pPr>
      <w:r>
        <w:rPr/>
        <w:t>LowIAe3Onngi3A9+8OMDJz00ZHNKDB6afNGA4U+QomlwklrEarj0i5CD8/Xge00hVDUHp8Dh1ygq43</w:t>
      </w:r>
    </w:p>
    <w:p>
      <w:pPr>
        <w:pStyle w:val="PreformattedText"/>
        <w:bidi w:val="0"/>
        <w:spacing w:before="0" w:after="0"/>
        <w:jc w:val="left"/>
        <w:rPr/>
      </w:pPr>
      <w:r>
        <w:rPr/>
        <w:t>Cal1EsBdtQAjfksVsp4HA/w9tGQkmvD+fXqU6n0zp5DECi34azNoGj9BJvb1AD/W91VScnh1vr/9LU</w:t>
      </w:r>
    </w:p>
    <w:p>
      <w:pPr>
        <w:pStyle w:val="PreformattedText"/>
        <w:bidi w:val="0"/>
        <w:spacing w:before="0" w:after="0"/>
        <w:jc w:val="left"/>
        <w:rPr/>
      </w:pPr>
      <w:r>
        <w:rPr/>
        <w:t>InAhfGVdRBGwrYYFklyDGemdU1weOV42BVHMf6hcpe1+B7UlXC/0KdWwc+Y6cKkNrpy1Pj45aJpisc</w:t>
      </w:r>
    </w:p>
    <w:p>
      <w:pPr>
        <w:pStyle w:val="PreformattedText"/>
        <w:bidi w:val="0"/>
        <w:spacing w:before="0" w:after="0"/>
        <w:jc w:val="left"/>
        <w:rPr/>
      </w:pPr>
      <w:r>
        <w:rPr/>
        <w:t>UjCOlozIGSSCT9FUlmJHJZT9facaf4j1dhQ/l1Ar4dQNPD9n5LrWUzqxA1hbSzxzKrCGoLJYJx9OQA</w:t>
      </w:r>
    </w:p>
    <w:p>
      <w:pPr>
        <w:pStyle w:val="PreformattedText"/>
        <w:bidi w:val="0"/>
        <w:spacing w:before="0" w:after="0"/>
        <w:jc w:val="left"/>
        <w:rPr/>
      </w:pPr>
      <w:r>
        <w:rPr/>
        <w:t>fbmoqzheB6r1mjppNU7T1tIkFVTpOyU8RDyMQESbJxlNUYtLfyCyuPzx722oAN17B+zqTWLkIRj52y</w:t>
      </w:r>
    </w:p>
    <w:p>
      <w:pPr>
        <w:pStyle w:val="PreformattedText"/>
        <w:bidi w:val="0"/>
        <w:spacing w:before="0" w:after="0"/>
        <w:jc w:val="left"/>
        <w:rPr/>
      </w:pPr>
      <w:r>
        <w:rPr/>
        <w:t>NLKZIRSSwIA9XM0SlPHUozny0pMAu3IU/T34AOaoMEfz68aAdcaWrhVWhnyslOistU9NBTRy0tdWlz</w:t>
      </w:r>
    </w:p>
    <w:p>
      <w:pPr>
        <w:pStyle w:val="PreformattedText"/>
        <w:bidi w:val="0"/>
        <w:spacing w:before="0" w:after="0"/>
        <w:jc w:val="left"/>
        <w:rPr/>
      </w:pPr>
      <w:r>
        <w:rPr/>
        <w:t>GkdLJrZFVI5j5BwoA97j1Ie7HW+sVLUn7mpqTPUV4VjR1k1O4jerkeMSRY+pjjVnnpg8GrVZlBt7c8</w:t>
      </w:r>
    </w:p>
    <w:p>
      <w:pPr>
        <w:pStyle w:val="PreformattedText"/>
        <w:bidi w:val="0"/>
        <w:spacing w:before="0" w:after="0"/>
        <w:jc w:val="left"/>
        <w:rPr/>
      </w:pPr>
      <w:r>
        <w:rPr/>
        <w:t>OMsABxz1RiRkeQ6nVOODRs9SpqIKYeWsgM8kkWQkEqJBS412aJ/wBiGcGxChtPA90kZVNGWpHD/UOt</w:t>
      </w:r>
    </w:p>
    <w:p>
      <w:pPr>
        <w:pStyle w:val="PreformattedText"/>
        <w:bidi w:val="0"/>
        <w:spacing w:before="0" w:after="0"/>
        <w:jc w:val="left"/>
        <w:rPr/>
      </w:pPr>
      <w:r>
        <w:rPr/>
        <w:t>RliKvx6hyOk9VTpJt+KaKULJUy1dSFFXJaKOkhMrBpImg8ViS1xc/S3urq7qW+Q6vXPU2mq62KKWmS</w:t>
      </w:r>
    </w:p>
    <w:p>
      <w:pPr>
        <w:pStyle w:val="PreformattedText"/>
        <w:bidi w:val="0"/>
        <w:spacing w:before="0" w:after="0"/>
        <w:jc w:val="left"/>
        <w:rPr/>
      </w:pPr>
      <w:r>
        <w:rPr/>
        <w:t>ux1MAyQVjMizzxxxSSxxUFOaZLVNH9NX6mIte3vyqj9voP59bH8+uEuRNQHGTraSNIamSeWlo7yxV8</w:t>
      </w:r>
    </w:p>
    <w:p>
      <w:pPr>
        <w:pStyle w:val="PreformattedText"/>
        <w:bidi w:val="0"/>
        <w:spacing w:before="0" w:after="0"/>
        <w:jc w:val="left"/>
        <w:rPr/>
      </w:pPr>
      <w:r>
        <w:rPr/>
        <w:t>hKfaw0LhyUESvcoCNHIPtyjIBRqilOHTeoFtKcT1lpIo6yFqASVmRLymUUphEVNkZvEswikVlRRHTJ</w:t>
      </w:r>
    </w:p>
    <w:p>
      <w:pPr>
        <w:pStyle w:val="PreformattedText"/>
        <w:bidi w:val="0"/>
        <w:spacing w:before="0" w:after="0"/>
        <w:jc w:val="left"/>
        <w:rPr/>
      </w:pPr>
      <w:r>
        <w:rPr/>
        <w:t>GxDEkG3Fz78JWFfU8MdXOc9Ro0pkkZRjM1UxUss93DOq1TrrUKE1XanpG02KgNb8j3p0oNanNR/q/2</w:t>
      </w:r>
    </w:p>
    <w:p>
      <w:pPr>
        <w:pStyle w:val="PreformattedText"/>
        <w:bidi w:val="0"/>
        <w:spacing w:before="0" w:after="0"/>
        <w:jc w:val="left"/>
        <w:rPr/>
      </w:pPr>
      <w:r>
        <w:rPr/>
        <w:t>OvBq9Z6WeKKFS2HjqY8hWRqIJq91hqa5JR43mJlkVYKcP/aBv9CePey2riM9VIrhvh6nsyxCo+1ocd</w:t>
      </w:r>
    </w:p>
    <w:p>
      <w:pPr>
        <w:pStyle w:val="PreformattedText"/>
        <w:bidi w:val="0"/>
        <w:spacing w:before="0" w:after="0"/>
        <w:jc w:val="left"/>
        <w:rPr/>
      </w:pPr>
      <w:r>
        <w:rPr/>
        <w:t>U+CcR1tKBEXrcvCokXTFHGyy4qnETFmUnj1N/X23Hhy7/EeHW+Ax5dN8BqaqCodYsZUu2qSoNN4Vkk</w:t>
      </w:r>
    </w:p>
    <w:p>
      <w:pPr>
        <w:pStyle w:val="PreformattedText"/>
        <w:bidi w:val="0"/>
        <w:spacing w:before="0" w:after="0"/>
        <w:jc w:val="left"/>
        <w:rPr/>
      </w:pPr>
      <w:r>
        <w:rPr/>
        <w:t>qoiS1IUXQftKYC6sAeB9fp7dKEkHzpxr1uox8+uEE323+XGujT0PR1ty2ur8jXjijKf5+kgChBf9J9</w:t>
      </w:r>
    </w:p>
    <w:p>
      <w:pPr>
        <w:pStyle w:val="PreformattedText"/>
        <w:bidi w:val="0"/>
        <w:spacing w:before="0" w:after="0"/>
        <w:jc w:val="left"/>
        <w:rPr/>
      </w:pPr>
      <w:r>
        <w:rPr/>
        <w:t>+MYkC18uvAcfXqTVVhMeLSmENNop2pqmrldaiWok8jgQ0WoKVoSNOpLlVfkHn3pirDSBivVQGrqPDp</w:t>
      </w:r>
    </w:p>
    <w:p>
      <w:pPr>
        <w:pStyle w:val="PreformattedText"/>
        <w:bidi w:val="0"/>
        <w:spacing w:before="0" w:after="0"/>
        <w:jc w:val="left"/>
        <w:rPr/>
      </w:pPr>
      <w:r>
        <w:rPr/>
        <w:t>qV5DWUscs8VafK9KlLTlg0sz69NEFsA8EIszj6X9+RasVIGOvHAFOA6eqVS2IqVSupEEQIr6WIGWSt</w:t>
      </w:r>
    </w:p>
    <w:p>
      <w:pPr>
        <w:pStyle w:val="PreformattedText"/>
        <w:bidi w:val="0"/>
        <w:spacing w:before="0" w:after="0"/>
        <w:jc w:val="left"/>
        <w:rPr/>
      </w:pPr>
      <w:r>
        <w:rPr/>
        <w:t>cSlaaio5QGUwpqAZVJHtOVOpapQE9KUq0bgH50/wBnrnSVsMLUlNLVCeNKvVNT0kMsNZ9w0VqaipZk</w:t>
      </w:r>
    </w:p>
    <w:p>
      <w:pPr>
        <w:pStyle w:val="PreformattedText"/>
        <w:bidi w:val="0"/>
        <w:spacing w:before="0" w:after="0"/>
        <w:jc w:val="left"/>
        <w:rPr/>
      </w:pPr>
      <w:r>
        <w:rPr/>
        <w:t>06o4nNnS/Fjf3sxP8Q+HpkMBg9dQV06SmetrKgpHVS09TIKaNpZlm1IKEMGW6xFxexsf9f356A4Sv5</w:t>
      </w:r>
    </w:p>
    <w:p>
      <w:pPr>
        <w:pStyle w:val="PreformattedText"/>
        <w:bidi w:val="0"/>
        <w:spacing w:before="0" w:after="0"/>
        <w:jc w:val="left"/>
        <w:rPr/>
      </w:pPr>
      <w:r>
        <w:rPr/>
        <w:t>9eBrw6yYeeVKaWY18UtDFlo0r6WeILBVSTPJHSwUsw9cMShv3gOP63t7ePwrq4+XVe6o/h6jVGRyGm</w:t>
      </w:r>
    </w:p>
    <w:p>
      <w:pPr>
        <w:pStyle w:val="PreformattedText"/>
        <w:bidi w:val="0"/>
        <w:spacing w:before="0" w:after="0"/>
        <w:jc w:val="left"/>
        <w:rPr/>
      </w:pPr>
      <w:r>
        <w:rPr/>
        <w:t>ppYqimp4Pvkoa4UOky11V5WkpMdTAMS1LE7cn9A/Ptko9MGv5dW650eQanNakuRkqJpjHHPHDQQ1Bb</w:t>
      </w:r>
    </w:p>
    <w:p>
      <w:pPr>
        <w:pStyle w:val="PreformattedText"/>
        <w:bidi w:val="0"/>
        <w:spacing w:before="0" w:after="0"/>
        <w:jc w:val="left"/>
        <w:rPr/>
      </w:pPr>
      <w:r>
        <w:rPr/>
        <w:t>IQH0wRMXIjgpr20fpOk2Ht0UFIycU9Pl1VuHXGLIyVEkshyVXV6pYoJonRo/vKhyVeKGoRlVaKn1aj</w:t>
      </w:r>
    </w:p>
    <w:p>
      <w:pPr>
        <w:pStyle w:val="PreformattedText"/>
        <w:bidi w:val="0"/>
        <w:spacing w:before="0" w:after="0"/>
        <w:jc w:val="left"/>
        <w:rPr/>
      </w:pPr>
      <w:r>
        <w:rPr/>
        <w:t>GCFAB93QqrfDRT15qkE8D17IOsMCwVeUrqgAM0sVJTprq2UAQiGoYamoYgTcD0gi1vfmcMzgCi9erU</w:t>
      </w:r>
    </w:p>
    <w:p>
      <w:pPr>
        <w:pStyle w:val="PreformattedText"/>
        <w:bidi w:val="0"/>
        <w:spacing w:before="0" w:after="0"/>
        <w:jc w:val="left"/>
        <w:rPr/>
      </w:pPr>
      <w:r>
        <w:rPr/>
        <w:t>DPTFN/wHInyFZUQ12mE1LQPFT1bs6iCnppXACiKQWdhw3+w96ZmDKvBKdeYVGBjoJ95bXeimWeiWrk</w:t>
      </w:r>
    </w:p>
    <w:p>
      <w:pPr>
        <w:pStyle w:val="PreformattedText"/>
        <w:bidi w:val="0"/>
        <w:spacing w:before="0" w:after="0"/>
        <w:jc w:val="left"/>
        <w:rPr/>
      </w:pPr>
      <w:r>
        <w:rPr/>
        <w:t>LARzVMlMIopawEmeOjkj1pNHGth/U+0ppqNOq6aCoGT0wYnKzYOoiYy1EYglSaspJA6JIsZvZbkrGW</w:t>
      </w:r>
    </w:p>
    <w:p>
      <w:pPr>
        <w:pStyle w:val="PreformattedText"/>
        <w:bidi w:val="0"/>
        <w:spacing w:before="0" w:after="0"/>
        <w:jc w:val="left"/>
        <w:rPr/>
      </w:pPr>
      <w:r>
        <w:rPr/>
        <w:t>Nvx9be/AkEEcR1Wr49Oh0wW4NsZxqmahlyUVVLSGWeER+Wro6m7hFp5pdUMlLKli9ypUgW97VnUihG</w:t>
      </w:r>
    </w:p>
    <w:p>
      <w:pPr>
        <w:pStyle w:val="PreformattedText"/>
        <w:bidi w:val="0"/>
        <w:spacing w:before="0" w:after="0"/>
        <w:jc w:val="left"/>
        <w:rPr/>
      </w:pPr>
      <w:r>
        <w:rPr/>
        <w:t>T07qU8PLp7p8qlNW07mrNIxooqc0cuNFRGVml0qa2ZWTVE4N7tYC9h9PagsA0a0qa19OqkVUaD1mrK</w:t>
      </w:r>
    </w:p>
    <w:p>
      <w:pPr>
        <w:pStyle w:val="PreformattedText"/>
        <w:bidi w:val="0"/>
        <w:spacing w:before="0" w:after="0"/>
        <w:jc w:val="left"/>
        <w:rPr/>
      </w:pPr>
      <w:r>
        <w:rPr/>
        <w:t>b7qbEzyvjaeJaeaQUhmmM9QkJlRLzJ5ZEpmSMkAfpUc+7yqpOo1z01ExKhT5f5+meCSesigmi0UuOj</w:t>
      </w:r>
    </w:p>
    <w:p>
      <w:pPr>
        <w:pStyle w:val="PreformattedText"/>
        <w:bidi w:val="0"/>
        <w:spacing w:before="0" w:after="0"/>
        <w:jc w:val="left"/>
        <w:rPr/>
      </w:pPr>
      <w:r>
        <w:rPr/>
        <w:t>eqaqqoJAzqratMMIlZZJYm8YCni59tmIMNZwadOla0FeuMKxtjqGARzzSSZHxxMkagKFkZxAbehZ2j</w:t>
      </w:r>
    </w:p>
    <w:p>
      <w:pPr>
        <w:pStyle w:val="PreformattedText"/>
        <w:bidi w:val="0"/>
        <w:spacing w:before="0" w:after="0"/>
        <w:jc w:val="left"/>
        <w:rPr/>
      </w:pPr>
      <w:r>
        <w:rPr/>
        <w:t>uRf68X90LFUKjh1cUpQmnWSV44qeuf7euSJsjHJSPUxus1YkTmL7YsLLTuS9it9Lge3Ayoq6q6vLrS</w:t>
      </w:r>
    </w:p>
    <w:p>
      <w:pPr>
        <w:pStyle w:val="PreformattedText"/>
        <w:bidi w:val="0"/>
        <w:spacing w:before="0" w:after="0"/>
        <w:jc w:val="left"/>
        <w:rPr/>
      </w:pPr>
      <w:r>
        <w:rPr/>
        <w:t>kVND1IpammopWdBBUvINDvUx6gklUp/bWP1Rl6ZW0kC/HP496DliW0lV/b14gEjrumlV6megNPAaW7</w:t>
      </w:r>
    </w:p>
    <w:p>
      <w:pPr>
        <w:pStyle w:val="PreformattedText"/>
        <w:bidi w:val="0"/>
        <w:spacing w:before="0" w:after="0"/>
        <w:jc w:val="left"/>
        <w:rPr/>
      </w:pPr>
      <w:r>
        <w:rPr/>
        <w:t>SGJJlNRVxqiOZ9d1WaGA3slgRzYe7akalM1/1cOtKNIp03yokUkdQkS+SCRS8ng8b/AG8baNSoFXy6</w:t>
      </w:r>
    </w:p>
    <w:p>
      <w:pPr>
        <w:pStyle w:val="PreformattedText"/>
        <w:bidi w:val="0"/>
        <w:spacing w:before="0" w:after="0"/>
        <w:jc w:val="left"/>
        <w:rPr/>
      </w:pPr>
      <w:r>
        <w:rPr/>
        <w:t>dPDrzx73IyDSDk/6vTqx6epaESpHX04qE8sUjfcMyJJMS+qaR4X0/oC8A2DW/r72e1T3Y4Y/z9eP8+</w:t>
      </w:r>
    </w:p>
    <w:p>
      <w:pPr>
        <w:pStyle w:val="PreformattedText"/>
        <w:bidi w:val="0"/>
        <w:spacing w:before="0" w:after="0"/>
        <w:jc w:val="left"/>
        <w:rPr/>
      </w:pPr>
      <w:r>
        <w:rPr/>
        <w:t>mWBqlvu6haqerIhdRUSozqrn0paP8AC6RzYXXi3tpXYEKcjy69UefDqVTZNophNUvPDMKI0saU1M2m</w:t>
      </w:r>
    </w:p>
    <w:p>
      <w:pPr>
        <w:pStyle w:val="PreformattedText"/>
        <w:bidi w:val="0"/>
        <w:spacing w:before="0" w:after="0"/>
        <w:jc w:val="left"/>
        <w:rPr/>
      </w:pPr>
      <w:r>
        <w:rPr/>
        <w:t>SGY2MtTIv7pUawU1G4/PHuwXxJKkda8z1LkmyRipmdGSsiMjSV0L3qJadVuqIiECamZL82JBH+Hvba</w:t>
      </w:r>
    </w:p>
    <w:p>
      <w:pPr>
        <w:pStyle w:val="PreformattedText"/>
        <w:bidi w:val="0"/>
        <w:spacing w:before="0" w:after="0"/>
        <w:jc w:val="left"/>
        <w:rPr/>
      </w:pPr>
      <w:r>
        <w:rPr/>
        <w:t>iSpA08evE4z04xzWo4IKyGR6dGUQ0kblaVqh3cjJx1N1YV6hhpjY8n2wEZmrin2jrfTRFO86TUohm8</w:t>
      </w:r>
    </w:p>
    <w:p>
      <w:pPr>
        <w:pStyle w:val="PreformattedText"/>
        <w:bidi w:val="0"/>
        <w:spacing w:before="0" w:after="0"/>
        <w:jc w:val="left"/>
        <w:rPr/>
      </w:pPr>
      <w:r>
        <w:rPr/>
        <w:t>kgnheXJDTTPUx2aNqkOwEWR4JVvo4+nvZoHAAwOPVTUA5z177iRFFIZhJBM1EuQKxm7yoksfhrfWEl</w:t>
      </w:r>
    </w:p>
    <w:p>
      <w:pPr>
        <w:pStyle w:val="PreformattedText"/>
        <w:bidi w:val="0"/>
        <w:spacing w:before="0" w:after="0"/>
        <w:jc w:val="left"/>
        <w:rPr/>
      </w:pPr>
      <w:r>
        <w:rPr/>
        <w:t>iDfpa4JHtwIhaoXA6q2vR2/FTruGteCKSkpqeOWV2BeSfWkn2sejyU9LJrCLDcaSD6iD9feno8vYe3</w:t>
      </w:r>
    </w:p>
    <w:p>
      <w:pPr>
        <w:pStyle w:val="PreformattedText"/>
        <w:bidi w:val="0"/>
        <w:spacing w:before="0" w:after="0"/>
        <w:jc w:val="left"/>
        <w:rPr/>
      </w:pPr>
      <w:r>
        <w:rPr/>
        <w:t>r0evT3nu651WRSqiWSTGLS+GrWnpJI6gyCClUSOY6eMMzOoJJ1G7C1h7q6nV5YH7erUFSek9nMi0OK</w:t>
      </w:r>
    </w:p>
    <w:p>
      <w:pPr>
        <w:pStyle w:val="PreformattedText"/>
        <w:bidi w:val="0"/>
        <w:spacing w:before="0" w:after="0"/>
        <w:jc w:val="left"/>
        <w:rPr/>
      </w:pPr>
      <w:r>
        <w:rPr/>
        <w:t>aGkSJpqtZ0gU6hWTEyM8simYJNFFChIt+R/X8uKiBSzfl15q0xx6w4OkpqFY2yEjUZhghFK9PQrJI9</w:t>
      </w:r>
    </w:p>
    <w:p>
      <w:pPr>
        <w:pStyle w:val="PreformattedText"/>
        <w:bidi w:val="0"/>
        <w:spacing w:before="0" w:after="0"/>
        <w:jc w:val="left"/>
        <w:rPr/>
      </w:pPr>
      <w:r>
        <w:rPr/>
        <w:t>S6MUjnSNg7o/6Wb6kfj3VaI9QuT14VHHj1NjSpjrqhhS65BHLUzwtNIywQSDSHqBKAqmRWuoJJI4Hv</w:t>
      </w:r>
    </w:p>
    <w:p>
      <w:pPr>
        <w:pStyle w:val="PreformattedText"/>
        <w:bidi w:val="0"/>
        <w:spacing w:before="0" w:after="0"/>
        <w:jc w:val="left"/>
        <w:rPr/>
      </w:pPr>
      <w:r>
        <w:rPr/>
        <w:t>zkle89nW/Ovn1myFMIhTQCSaZo2Wpo3Z30QagPNc3KQjn0lvUV/wAfbQLZ0/COt9dOYwIajUTjwpSp</w:t>
      </w:r>
    </w:p>
    <w:p>
      <w:pPr>
        <w:pStyle w:val="PreformattedText"/>
        <w:bidi w:val="0"/>
        <w:spacing w:before="0" w:after="0"/>
        <w:jc w:val="left"/>
        <w:rPr/>
      </w:pPr>
      <w:r>
        <w:rPr/>
        <w:t>jEhnaGrkcqZ2jkAJjZPyf6cDj3Usa9a8wOvUVOzVciLPGtTHNFHQvMS5qF0kmIRubylgOFayofzz7U</w:t>
      </w:r>
    </w:p>
    <w:p>
      <w:pPr>
        <w:pStyle w:val="PreformattedText"/>
        <w:bidi w:val="0"/>
        <w:spacing w:before="0" w:after="0"/>
        <w:jc w:val="left"/>
        <w:rPr/>
      </w:pPr>
      <w:r>
        <w:rPr/>
        <w:t>pqIJJ7uqPIUKjyJ6dq2h044msZaiV4vFSNRzPElNVu6mSFlW5lYngrHdFbj3pH0nJ6uRqQkdNIqaek</w:t>
      </w:r>
    </w:p>
    <w:p>
      <w:pPr>
        <w:pStyle w:val="PreformattedText"/>
        <w:bidi w:val="0"/>
        <w:spacing w:before="0" w:after="0"/>
        <w:jc w:val="left"/>
        <w:rPr/>
      </w:pPr>
      <w:r>
        <w:rPr/>
        <w:t>pEdU+3qInNJXxEx1EspQEuyop8qxhTciwAHHt1tNGJPceqoxYVIz0501NJUU641J6KcVMJqKKrWF4p</w:t>
      </w:r>
    </w:p>
    <w:p>
      <w:pPr>
        <w:pStyle w:val="PreformattedText"/>
        <w:bidi w:val="0"/>
        <w:spacing w:before="0" w:after="0"/>
        <w:jc w:val="left"/>
        <w:rPr/>
      </w:pPr>
      <w:r>
        <w:rPr/>
        <w:t>AVUyiDzIodvEP7IOnnn6e21ZVBDefXgo1ajx6Z0kZY6kVkWt2lkM9Os6z3pY00SMkb2uSCTc2W39ff</w:t>
      </w:r>
    </w:p>
    <w:p>
      <w:pPr>
        <w:pStyle w:val="PreformattedText"/>
        <w:bidi w:val="0"/>
        <w:spacing w:before="0" w:after="0"/>
        <w:jc w:val="left"/>
        <w:rPr/>
      </w:pPr>
      <w:r>
        <w:rPr/>
        <w:t>iajSMgdb4efTkkcBp1iZJIahoTPR1syFZ5qREVoab9ogMSQAW+gW9hf3Zoxhk+L/AFevW6jVSnScd5</w:t>
      </w:r>
    </w:p>
    <w:p>
      <w:pPr>
        <w:pStyle w:val="PreformattedText"/>
        <w:bidi w:val="0"/>
        <w:spacing w:before="0" w:after="0"/>
        <w:jc w:val="left"/>
        <w:rPr/>
      </w:pPr>
      <w:r>
        <w:rPr/>
        <w:t>VYw0pmaARvNKupR9vVA/urUGRi4gIbksbsv0+nthq1Orh1rSCenanFFUAx10EdFPRn7moankaKWop/</w:t>
      </w:r>
    </w:p>
    <w:p>
      <w:pPr>
        <w:pStyle w:val="PreformattedText"/>
        <w:bidi w:val="0"/>
        <w:spacing w:before="0" w:after="0"/>
        <w:jc w:val="left"/>
        <w:rPr/>
      </w:pPr>
      <w:r>
        <w:rPr/>
        <w:t>GWjaOn1LHfWQGa4ZkN/diAtSOPVVJJI9OoKLMs8k6tIhQDwU6O2plnY6lOlWZhpFufWwbjj3pFElS4</w:t>
      </w:r>
    </w:p>
    <w:p>
      <w:pPr>
        <w:pStyle w:val="PreformattedText"/>
        <w:bidi w:val="0"/>
        <w:spacing w:before="0" w:after="0"/>
        <w:jc w:val="left"/>
        <w:rPr/>
      </w:pPr>
      <w:r>
        <w:rPr/>
        <w:t>4dWJoDnqQHpYXnqEIlKSApQzwPHHEY7hvUvMT0/wCpfy6nn24w8Q6SvD59aqAKjpsiRjFJJDHTtLMJ</w:t>
      </w:r>
    </w:p>
    <w:p>
      <w:pPr>
        <w:pStyle w:val="PreformattedText"/>
        <w:bidi w:val="0"/>
        <w:spacing w:before="0" w:after="0"/>
        <w:jc w:val="left"/>
        <w:rPr/>
      </w:pPr>
      <w:r>
        <w:rPr/>
        <w:t>ZJ4yAZDrkL6lh1B4RbmwsXUn36OncAe6nWia0xjqXUxzGKlLK7xyRECOKnBamkguVkqQAGMS3I0j6r</w:t>
      </w:r>
    </w:p>
    <w:p>
      <w:pPr>
        <w:pStyle w:val="PreformattedText"/>
        <w:bidi w:val="0"/>
        <w:spacing w:before="0" w:after="0"/>
        <w:jc w:val="left"/>
        <w:rPr/>
      </w:pPr>
      <w:r>
        <w:rPr/>
        <w:t>yefbT1dlr1cYHUzG0ESVEsM9bSSTPFDJJFQNGSIAVeWWV5GSJniAUlRf0/W9j73pZK4r1456m1Mq1z</w:t>
      </w:r>
    </w:p>
    <w:p>
      <w:pPr>
        <w:pStyle w:val="PreformattedText"/>
        <w:bidi w:val="0"/>
        <w:spacing w:before="0" w:after="0"/>
        <w:jc w:val="left"/>
        <w:rPr/>
      </w:pPr>
      <w:r>
        <w:rPr/>
        <w:t>TQVlQqSY6EmmMkPklqI5iqLMfErK4RPqTf0DgX9uCRgtCO7rRAZQD16nSKqiaBFpnMDTF5KmoenkME</w:t>
      </w:r>
    </w:p>
    <w:p>
      <w:pPr>
        <w:pStyle w:val="PreformattedText"/>
        <w:bidi w:val="0"/>
        <w:spacing w:before="0" w:after="0"/>
        <w:jc w:val="left"/>
        <w:rPr/>
      </w:pPr>
      <w:r>
        <w:rPr/>
        <w:t>CBPIjAkDQzW0fqZbXH591WRmUr16gBr1CnglhpHWollk0+IqFY1sbg2ZGLrcxL9AUBueCfdjRYwR1r</w:t>
      </w:r>
    </w:p>
    <w:p>
      <w:pPr>
        <w:pStyle w:val="PreformattedText"/>
        <w:bidi w:val="0"/>
        <w:spacing w:before="0" w:after="0"/>
        <w:jc w:val="left"/>
        <w:rPr/>
      </w:pPr>
      <w:r>
        <w:rPr/>
        <w:t>uqTXt6Yq+KGrtUGnSKMRwozwP5YY3GoEz00x8qSNfgC4H+HthaAsT1bOPTpJ0LpS1w1lHhkeWMyDUi</w:t>
      </w:r>
    </w:p>
    <w:p>
      <w:pPr>
        <w:pStyle w:val="PreformattedText"/>
        <w:bidi w:val="0"/>
        <w:spacing w:before="0" w:after="0"/>
        <w:jc w:val="left"/>
        <w:rPr/>
      </w:pPr>
      <w:r>
        <w:rPr/>
        <w:t>K31WJo+CHBNxfi/wBPe9RRyR69apnoQKB/G0eoHUxuNSnX42HpZnAcLL9LD8+3iRjT/qPW69Cthq2O</w:t>
      </w:r>
    </w:p>
    <w:p>
      <w:pPr>
        <w:pStyle w:val="PreformattedText"/>
        <w:bidi w:val="0"/>
        <w:spacing w:before="0" w:after="0"/>
        <w:jc w:val="left"/>
        <w:rPr/>
      </w:pPr>
      <w:r>
        <w:rPr/>
        <w:t>A0qC2tmCu6PpVfr62v8AUKeGX6e7Qlm7mPn1s1pjoX8VKWhjMjgek2cTly7Xv+2oF3Tn1Kfa1JmVsc</w:t>
      </w:r>
    </w:p>
    <w:p>
      <w:pPr>
        <w:pStyle w:val="PreformattedText"/>
        <w:bidi w:val="0"/>
        <w:spacing w:before="0" w:after="0"/>
        <w:jc w:val="left"/>
        <w:rPr/>
      </w:pPr>
      <w:r>
        <w:rPr/>
        <w:t>P8nVQag049Ft+QW2ooMhjM5FrEmVBpZxqYw+SFQFaMjlgV4t9Qf8PermWOoIHHj17SKfPopVSpikki</w:t>
      </w:r>
    </w:p>
    <w:p>
      <w:pPr>
        <w:pStyle w:val="PreformattedText"/>
        <w:bidi w:val="0"/>
        <w:spacing w:before="0" w:after="0"/>
        <w:jc w:val="left"/>
        <w:rPr/>
      </w:pPr>
      <w:r>
        <w:rPr/>
        <w:t>nURaXch5ATcsbcNcDSxsRYeyphpJ9D1Xpe4aGmmp6Hz1MaQq+iXSxJhRP1BBf1OFN/6H/X9oriqglR</w:t>
      </w:r>
    </w:p>
    <w:p>
      <w:pPr>
        <w:pStyle w:val="PreformattedText"/>
        <w:bidi w:val="0"/>
        <w:spacing w:before="0" w:after="0"/>
        <w:jc w:val="left"/>
        <w:rPr/>
      </w:pPr>
      <w:r>
        <w:rPr/>
        <w:t>inQo2oeIsGt6KOP7ehtatSfHJQUjUWUGmKWLKzwzrkI1phpEJqGHrRRYrqH44PsiZau0jiimgp1J6z</w:t>
      </w:r>
    </w:p>
    <w:p>
      <w:pPr>
        <w:pStyle w:val="PreformattedText"/>
        <w:bidi w:val="0"/>
        <w:spacing w:before="0" w:after="0"/>
        <w:jc w:val="left"/>
        <w:rPr/>
      </w:pPr>
      <w:r>
        <w:rPr/>
        <w:t>FIIBbKGxxrTh68f8PSwpcXCuKx+ffdFDkI6oSx1GHi9OZoKiNlQRVdL4ysizaQY2uQw5J9oZmMcvhq</w:t>
      </w:r>
    </w:p>
    <w:p>
      <w:pPr>
        <w:pStyle w:val="PreformattedText"/>
        <w:bidi w:val="0"/>
        <w:spacing w:before="0" w:after="0"/>
        <w:jc w:val="left"/>
        <w:rPr/>
      </w:pPr>
      <w:r>
        <w:rPr/>
        <w:t>poTxPp/q8+hZtsa3kYuprhSUFSABWv2Vr/AC6E2gxGJHU+49zVHZUG38xT5ujooeuanJ5SmyObRpWK</w:t>
      </w:r>
    </w:p>
    <w:p>
      <w:pPr>
        <w:pStyle w:val="PreformattedText"/>
        <w:bidi w:val="0"/>
        <w:spacing w:before="0" w:after="0"/>
        <w:jc w:val="left"/>
        <w:rPr/>
      </w:pPr>
      <w:r>
        <w:rPr/>
        <w:t>ZWno4/JiZYaEi13sw1XB92VfElEUC588Vr0bTTwQ2ImmlYd2CcAZ9Djp+xnY2dHX+M2ZU0W2aLBRZR</w:t>
      </w:r>
    </w:p>
    <w:p>
      <w:pPr>
        <w:pStyle w:val="PreformattedText"/>
        <w:bidi w:val="0"/>
        <w:spacing w:before="0" w:after="0"/>
        <w:jc w:val="left"/>
        <w:rPr/>
      </w:pPr>
      <w:r>
        <w:rPr/>
        <w:t>8otYtDRw5+uqpFItJm4Fkq3pQTqET+m349lt1azxTszQtgehwPXh/LoTbPeR3VtbEXEYQEfjWp+dK4</w:t>
      </w:r>
    </w:p>
    <w:p>
      <w:pPr>
        <w:pStyle w:val="PreformattedText"/>
        <w:bidi w:val="0"/>
        <w:spacing w:before="0" w:after="0"/>
        <w:jc w:val="left"/>
        <w:rPr/>
      </w:pPr>
      <w:r>
        <w:rPr/>
        <w:t>+zoWsDucYVcE+L7GabKyXeOjx61cWTxhmiby3yNCYJoQqtb9YJXj6ey46l1yGIqP9Xy6HsFzFctDtv</w:t>
      </w:r>
    </w:p>
    <w:p>
      <w:pPr>
        <w:pStyle w:val="PreformattedText"/>
        <w:bidi w:val="0"/>
        <w:spacing w:before="0" w:after="0"/>
        <w:jc w:val="left"/>
        <w:rPr/>
      </w:pPr>
      <w:r>
        <w:rPr/>
        <w:t>1Ksp4gU/wg9CvjqzelBFn930G7NqVORxFEZKit3BuGJ83WxVUQQUuPpM5FPJV1EcRtdSxS3HtmCt2x</w:t>
      </w:r>
    </w:p>
    <w:p>
      <w:pPr>
        <w:pStyle w:val="PreformattedText"/>
        <w:bidi w:val="0"/>
        <w:spacing w:before="0" w:after="0"/>
        <w:jc w:val="left"/>
        <w:rPr/>
      </w:pPr>
      <w:r>
        <w:rPr/>
        <w:t>0DH7OjrdgmzW8SShXqQQKjh6VFT0jN35/eW9tg4rJJhYq/EbVqnnrqpcbizUeXKMI5KebKQNDU11HK</w:t>
      </w:r>
    </w:p>
    <w:p>
      <w:pPr>
        <w:pStyle w:val="PreformattedText"/>
        <w:bidi w:val="0"/>
        <w:spacing w:before="0" w:after="0"/>
        <w:jc w:val="left"/>
        <w:rPr/>
      </w:pPr>
      <w:r>
        <w:rPr/>
        <w:t>wukV20sSbAfSsVs8VyVnYlP8H/ABXSTdb+yO3W17agByKMnn/PP8umHaxz28Hx+0Nr4DILNMuuGnrK</w:t>
      </w:r>
    </w:p>
    <w:p>
      <w:pPr>
        <w:pStyle w:val="PreformattedText"/>
        <w:bidi w:val="0"/>
        <w:spacing w:before="0" w:after="0"/>
        <w:jc w:val="left"/>
        <w:rPr/>
      </w:pPr>
      <w:r>
        <w:rPr/>
        <w:t>WOKChl8par+0qKirjWmpZCbsA1nH+x9qZFQS1Laqn/Vw6LJLlXtYngVlcCpJUgfZnGPXrYf/AJOn8v</w:t>
      </w:r>
    </w:p>
    <w:p>
      <w:pPr>
        <w:pStyle w:val="PreformattedText"/>
        <w:bidi w:val="0"/>
        <w:spacing w:before="0" w:after="0"/>
        <w:jc w:val="left"/>
        <w:rPr/>
      </w:pPr>
      <w:r>
        <w:rPr/>
        <w:t>PeFdubbfy37k2nDQbN2nVZKHrGkyqI1Vn8/TNJQxZ6LG2Zf4PRS62glbUGkAKg/X3MXt/ysTMl7dp2</w:t>
      </w:r>
    </w:p>
    <w:p>
      <w:pPr>
        <w:pStyle w:val="PreformattedText"/>
        <w:bidi w:val="0"/>
        <w:spacing w:before="0" w:after="0"/>
        <w:jc w:val="left"/>
        <w:rPr/>
      </w:pPr>
      <w:r>
        <w:rPr/>
        <w:t>A1AP8jx/2OsYPeP3L8S1fabGekgNHp/xX+DraBqB5KkTOztLJ9WBsGuTrub2BX+nudYqCo+X8usQpp</w:t>
      </w:r>
    </w:p>
    <w:p>
      <w:pPr>
        <w:pStyle w:val="PreformattedText"/>
        <w:bidi w:val="0"/>
        <w:spacing w:before="0" w:after="0"/>
        <w:jc w:val="left"/>
        <w:rPr/>
      </w:pPr>
      <w:r>
        <w:rPr/>
        <w:t>DPJ4khJkzn/V/qPXihLiMQ+gE/qK8C/wCorquL8e/H4AemqrQnz6wSqLNdVXW1yLAW0kfQrcAW+v0H</w:t>
      </w:r>
    </w:p>
    <w:p>
      <w:pPr>
        <w:pStyle w:val="PreformattedText"/>
        <w:bidi w:val="0"/>
        <w:spacing w:before="0" w:after="0"/>
        <w:jc w:val="left"/>
        <w:rPr/>
      </w:pPr>
      <w:r>
        <w:rPr/>
        <w:t>ugYhqr1QmtK+XTRMC6MFYBW9SgfpNrm34sdP9Pqfb6+vn1osxOmuOg83hgP4pj5UKIzOjFfQv1IseO</w:t>
      </w:r>
    </w:p>
    <w:p>
      <w:pPr>
        <w:pStyle w:val="PreformattedText"/>
        <w:bidi w:val="0"/>
        <w:spacing w:before="0" w:after="0"/>
        <w:jc w:val="left"/>
        <w:rPr/>
      </w:pPr>
      <w:r>
        <w:rPr/>
        <w:t>B+PaeRasfTp5GxQnqq75H9I0mZx2RSSgidyk36ogwKENqUDkE2JP1/Psqu4jpYgZPRrYyBGyeHWt18</w:t>
      </w:r>
    </w:p>
    <w:p>
      <w:pPr>
        <w:pStyle w:val="PreformattedText"/>
        <w:bidi w:val="0"/>
        <w:spacing w:before="0" w:after="0"/>
        <w:jc w:val="left"/>
        <w:rPr/>
      </w:pPr>
      <w:r>
        <w:rPr/>
        <w:t>huhptt5qsqKfHiOlWVmVlisI2D8GUggKwAAvyLn2Gb62DLn4uhJbzSO6jV+n0S3Nde4TMVUZyuIp6t</w:t>
      </w:r>
    </w:p>
    <w:p>
      <w:pPr>
        <w:pStyle w:val="PreformattedText"/>
        <w:bidi w:val="0"/>
        <w:spacing w:before="0" w:after="0"/>
        <w:jc w:val="left"/>
        <w:rPr/>
      </w:pPr>
      <w:r>
        <w:rPr/>
        <w:t>4xrZ1iGtrPpAaVdLGOQXsD9D7IRDDEwfTmvRkTU06ccN1rgtvSpLjcZBT2YBmMUTyBBdpEBsNVx+B7</w:t>
      </w:r>
    </w:p>
    <w:p>
      <w:pPr>
        <w:pStyle w:val="PreformattedText"/>
        <w:bidi w:val="0"/>
        <w:spacing w:before="0" w:after="0"/>
        <w:jc w:val="left"/>
        <w:rPr/>
      </w:pPr>
      <w:r>
        <w:rPr/>
        <w:t>0Y0eUyBe4f5OrBiikV7a9Bx2JsyPHTDcOKifx1Tmmq6KD9M5a/idY7BYnX6mw+vsR7Rvk20TKCSYnI</w:t>
      </w:r>
    </w:p>
    <w:p>
      <w:pPr>
        <w:pStyle w:val="PreformattedText"/>
        <w:bidi w:val="0"/>
        <w:spacing w:before="0" w:after="0"/>
        <w:jc w:val="left"/>
        <w:rPr/>
      </w:pPr>
      <w:r>
        <w:rPr/>
        <w:t>r50/kf8nTbW0dxp1DhXPUTrnPbww2+NsVuzpJ58o0rRmgQ6xXfZnymnqoLsJAyqeDxb2T+6ywbhZ22</w:t>
      </w:r>
    </w:p>
    <w:p>
      <w:pPr>
        <w:pStyle w:val="PreformattedText"/>
        <w:bidi w:val="0"/>
        <w:spacing w:before="0" w:after="0"/>
        <w:jc w:val="left"/>
        <w:rPr/>
      </w:pPr>
      <w:r>
        <w:rPr/>
        <w:t>4QmoIz55H+DqWPaLcJ7LfPoBJRXIr/q/y16GLcubqd0Z3PZ7IUMVHlHm+4qMfSxOGWYjwzpJEqqFWK</w:t>
      </w:r>
    </w:p>
    <w:p>
      <w:pPr>
        <w:pStyle w:val="PreformattedText"/>
        <w:bidi w:val="0"/>
        <w:spacing w:before="0" w:after="0"/>
        <w:jc w:val="left"/>
        <w:rPr/>
      </w:pPr>
      <w:r>
        <w:rPr/>
        <w:t>bi1r+8dWGl0PWaFuLea0uWA1OAPXP59TsFWbXyLgbgmmpJZcFVYumNITC8GRDMabUUKlgXIuP1W+nt</w:t>
      </w:r>
    </w:p>
    <w:p>
      <w:pPr>
        <w:pStyle w:val="PreformattedText"/>
        <w:bidi w:val="0"/>
        <w:spacing w:before="0" w:after="0"/>
        <w:jc w:val="left"/>
        <w:rPr/>
      </w:pPr>
      <w:r>
        <w:rPr/>
        <w:t>OXmVuHZXo3eOwuLKKKIgTlKUr/s/5OgRr9sUssUuQyNJLUUEGQNNV1UMUscdPXQFCFmm4XRVIpF76u</w:t>
      </w:r>
    </w:p>
    <w:p>
      <w:pPr>
        <w:pStyle w:val="PreformattedText"/>
        <w:bidi w:val="0"/>
        <w:spacing w:before="0" w:after="0"/>
        <w:jc w:val="left"/>
        <w:rPr/>
      </w:pPr>
      <w:r>
        <w:rPr/>
        <w:t>T7MxeP2KgzT04/y6j+52KzlZmvHwHOQaUI+xhjp03zgMHulseOsMBlhR0OEjrso71Zq/JX0kfkyM8A</w:t>
      </w:r>
    </w:p>
    <w:p>
      <w:pPr>
        <w:pStyle w:val="PreformattedText"/>
        <w:bidi w:val="0"/>
        <w:spacing w:before="0" w:after="0"/>
        <w:jc w:val="left"/>
        <w:rPr/>
      </w:pPr>
      <w:r>
        <w:rPr/>
        <w:t>ckw0YUHi4/T9Pa22mEauWGl6/t/LoG7/AGjzMioA8AFAeOOHzp+3oGqfr7PZOSWfD4gZejipTm4pIU</w:t>
      </w:r>
    </w:p>
    <w:p>
      <w:pPr>
        <w:pStyle w:val="PreformattedText"/>
        <w:bidi w:val="0"/>
        <w:spacing w:before="0" w:after="0"/>
        <w:jc w:val="left"/>
        <w:rPr/>
      </w:pPr>
      <w:r>
        <w:rPr/>
        <w:t>SpSN4g3njljJXyTRut9Hs4TcoliCu1JB0A73ku4Fx4qQFoG7lYVNcfL5/PpK42HIRVETyppmqHkhrq</w:t>
      </w:r>
    </w:p>
    <w:p>
      <w:pPr>
        <w:pStyle w:val="PreformattedText"/>
        <w:bidi w:val="0"/>
        <w:spacing w:before="0" w:after="0"/>
        <w:jc w:val="left"/>
        <w:rPr/>
      </w:pPr>
      <w:r>
        <w:rPr/>
        <w:t>YBYXmR2u9LUW1MqlRYAXI9rDeRSRs4YV6C0Ox3EV1oeE1dqEaT0pZtn1D5igrqDER0cNPUxNLDLHJ9</w:t>
      </w:r>
    </w:p>
    <w:p>
      <w:pPr>
        <w:pStyle w:val="PreformattedText"/>
        <w:bidi w:val="0"/>
        <w:spacing w:before="0" w:after="0"/>
        <w:jc w:val="left"/>
        <w:rPr/>
      </w:pPr>
      <w:r>
        <w:rPr/>
        <w:t>spmv4otMihij2tf83v7Zi3QaWDuOH29HF7yTc+NaS2lkRTJU1z6cc9LjA0GSqcjl6ebDU2JcAT1dEJ</w:t>
      </w:r>
    </w:p>
    <w:p>
      <w:pPr>
        <w:pStyle w:val="PreformattedText"/>
        <w:bidi w:val="0"/>
        <w:spacing w:before="0" w:after="0"/>
        <w:jc w:val="left"/>
        <w:rPr/>
      </w:pPr>
      <w:r>
        <w:rPr/>
        <w:t>gtNJJQerRDHJbTJPCLpYg+0U1+QNIlqSD/qqOhNs3LbTtJHcWJj0kGmeIz5gdBRvbIU236/cF4cvha</w:t>
      </w:r>
    </w:p>
    <w:p>
      <w:pPr>
        <w:pStyle w:val="PreformattedText"/>
        <w:bidi w:val="0"/>
        <w:spacing w:before="0" w:after="0"/>
        <w:jc w:val="left"/>
        <w:rPr/>
      </w:pPr>
      <w:r>
        <w:rPr/>
        <w:t>7NQw1mKp9BSKop5PTNeS2mSmK8f6/+PtVtvi3KofwgmvQa54ltNiN5GilbiRBQEEAA+lePQNxmNP3t</w:t>
      </w:r>
    </w:p>
    <w:p>
      <w:pPr>
        <w:pStyle w:val="PreformattedText"/>
        <w:bidi w:val="0"/>
        <w:spacing w:before="0" w:after="0"/>
        <w:jc w:val="left"/>
        <w:rPr/>
      </w:pPr>
      <w:r>
        <w:rPr/>
        <w:t>TLLIwABNwDp0tcHkkXuByTf2KIwVIFeoCZ2Z3kY9x6coqwkGNaiIMXYNJIt2jCgKFVgAdQv+frcD24</w:t>
      </w:r>
    </w:p>
    <w:p>
      <w:pPr>
        <w:pStyle w:val="PreformattedText"/>
        <w:bidi w:val="0"/>
        <w:spacing w:before="0" w:after="0"/>
        <w:jc w:val="left"/>
        <w:rPr/>
      </w:pPr>
      <w:r>
        <w:rPr/>
        <w:t>Vq1R1T/D07YyD7emN4QZpHBWWOUHyornkn66SDqOq3+t7cTUXFD17p/pXSniNOximm1OR5lfT5CLus</w:t>
      </w:r>
    </w:p>
    <w:p>
      <w:pPr>
        <w:pStyle w:val="PreformattedText"/>
        <w:bidi w:val="0"/>
        <w:spacing w:before="0" w:after="0"/>
        <w:jc w:val="left"/>
        <w:rPr/>
      </w:pPr>
      <w:r>
        <w:rPr/>
        <w:t>DMCCCP7X9fp7tQVZTx691lpsj9hGIJGKR1SEGlY2LM5sHkcHgn8C9re9FmPE9aGK/PqXFIY5SWusUq</w:t>
      </w:r>
    </w:p>
    <w:p>
      <w:pPr>
        <w:pStyle w:val="PreformattedText"/>
        <w:bidi w:val="0"/>
        <w:spacing w:before="0" w:after="0"/>
        <w:jc w:val="left"/>
        <w:rPr/>
      </w:pPr>
      <w:r>
        <w:rPr/>
        <w:t>CN7sC4X+z4150Kp+p+pJ9qCBpp5dX6fY/soKDxhBUJKSrzg3mD6g4jZLMDI1/qBew591qahQcD/Vx6</w:t>
      </w:r>
    </w:p>
    <w:p>
      <w:pPr>
        <w:pStyle w:val="PreformattedText"/>
        <w:bidi w:val="0"/>
        <w:spacing w:before="0" w:after="0"/>
        <w:jc w:val="left"/>
        <w:rPr/>
      </w:pPr>
      <w:r>
        <w:rPr/>
        <w:t>0ABw6xoUWl1wyI2l2UQMLC+rUTHqY6BYfT/D3bKsDXPXmUMKEY6y0P2qZRZdDSSFE0076Qpci40yr6</w:t>
      </w:r>
    </w:p>
    <w:p>
      <w:pPr>
        <w:pStyle w:val="PreformattedText"/>
        <w:bidi w:val="0"/>
        <w:spacing w:before="0" w:after="0"/>
        <w:jc w:val="left"/>
        <w:rPr/>
      </w:pPr>
      <w:r>
        <w:rPr/>
        <w:t>bKBwfe4nBJ8QYr14ZOOHUPJSvLkS8xkgh1ARqDeNI4w2rQ6g/uBvwB/r+6yKW0lT216qSRpB49dyfs</w:t>
      </w:r>
    </w:p>
    <w:p>
      <w:pPr>
        <w:pStyle w:val="PreformattedText"/>
        <w:bidi w:val="0"/>
        <w:spacing w:before="0" w:after="0"/>
        <w:jc w:val="left"/>
        <w:rPr/>
      </w:pPr>
      <w:r>
        <w:rPr/>
        <w:t>/uxPFJEuu6uT5U1WslmFydXIB/1vdSNQCjC9X6ZXkHljlUi8Lm8CC5YpcOzqAupjr5F7Aj3pnFKKet</w:t>
      </w:r>
    </w:p>
    <w:p>
      <w:pPr>
        <w:pStyle w:val="PreformattedText"/>
        <w:bidi w:val="0"/>
        <w:spacing w:before="0" w:after="0"/>
        <w:jc w:val="left"/>
        <w:rPr/>
      </w:pPr>
      <w:r>
        <w:rPr/>
        <w:t>Vpw6dqZmrqsrEPHTBD5JoWJNgP0MBZbg8kjj+g9+SuHOT14evTdUwxHypFP5DHdSNRBQBm1NqY3FgO</w:t>
      </w:r>
    </w:p>
    <w:p>
      <w:pPr>
        <w:pStyle w:val="PreformattedText"/>
        <w:bidi w:val="0"/>
        <w:spacing w:before="0" w:after="0"/>
        <w:jc w:val="left"/>
        <w:rPr/>
      </w:pPr>
      <w:r>
        <w:rPr/>
        <w:t>QP8AiffiVq2oY61ipPn13SSIFZvGrrZQjW03LDS2oErpFwDe31PtptekkV699vDqFOYo/G4/ydA7Em</w:t>
      </w:r>
    </w:p>
    <w:p>
      <w:pPr>
        <w:pStyle w:val="PreformattedText"/>
        <w:bidi w:val="0"/>
        <w:spacing w:before="0" w:after="0"/>
        <w:jc w:val="left"/>
        <w:rPr/>
      </w:pPr>
      <w:r>
        <w:rPr/>
        <w:t>1jcSaTGx/xv9Pp7bGo5r3cOt9eqZftjqEbSI2j1ppdizEC9ha4JtcfSx4+ntVoCKNJqw68f59dPVKy</w:t>
      </w:r>
    </w:p>
    <w:p>
      <w:pPr>
        <w:pStyle w:val="PreformattedText"/>
        <w:bidi w:val="0"/>
        <w:spacing w:before="0" w:after="0"/>
        <w:jc w:val="left"/>
        <w:rPr/>
      </w:pPr>
      <w:r>
        <w:rPr/>
        <w:t>jXEGlAIjtGTpIIIA/Vax4PH+t7YaUo3aO3r3TlGz+FJJXVSxIZfUNSger1XAIDf7E+3SFlOoHrw+fU</w:t>
      </w:r>
    </w:p>
    <w:p>
      <w:pPr>
        <w:pStyle w:val="PreformattedText"/>
        <w:bidi w:val="0"/>
        <w:spacing w:before="0" w:after="0"/>
        <w:jc w:val="left"/>
        <w:rPr/>
      </w:pPr>
      <w:r>
        <w:rPr/>
        <w:t>OaKnSphnmMcbupZ4wGOs3JXQBp1XU/Q8f191k1VArw691jBlikvAqhTYqkZKBmGrhgSVGq/wBbfj20</w:t>
      </w:r>
    </w:p>
    <w:p>
      <w:pPr>
        <w:pStyle w:val="PreformattedText"/>
        <w:bidi w:val="0"/>
        <w:spacing w:before="0" w:after="0"/>
        <w:jc w:val="left"/>
        <w:rPr/>
      </w:pPr>
      <w:r>
        <w:rPr/>
        <w:t>yrSoOf8AV59a6m0s0sdFOZAAsrObr6XJH5Ci/At7VKBoGk9b8usGPmpYopp3162cyLJcn6AooFubtY</w:t>
      </w:r>
    </w:p>
    <w:p>
      <w:pPr>
        <w:pStyle w:val="PreformattedText"/>
        <w:bidi w:val="0"/>
        <w:spacing w:before="0" w:after="0"/>
        <w:jc w:val="left"/>
        <w:rPr/>
      </w:pPr>
      <w:r>
        <w:rPr/>
        <w:t>/4+2xI2enFAMZb8VenqCrpZGEqooTSToQEsihA1ypIILBjb3ZgJRQnpoVqc9dTw+WBXViIfJcKQQoA</w:t>
      </w:r>
    </w:p>
    <w:p>
      <w:pPr>
        <w:pStyle w:val="PreformattedText"/>
        <w:bidi w:val="0"/>
        <w:spacing w:before="0" w:after="0"/>
        <w:jc w:val="left"/>
        <w:rPr/>
      </w:pPr>
      <w:r>
        <w:rPr/>
        <w:t>v6m1EhdP1+vN/fgCtNJz1sg07eoEMQ0xxvcSoW8iO15AvIuxY6QrBr/1/HvcrGlK561QDh1xJhhHmL</w:t>
      </w:r>
    </w:p>
    <w:p>
      <w:pPr>
        <w:pStyle w:val="PreformattedText"/>
        <w:bidi w:val="0"/>
        <w:spacing w:before="0" w:after="0"/>
        <w:jc w:val="left"/>
        <w:rPr/>
      </w:pPr>
      <w:r>
        <w:rPr/>
        <w:t>GRfK36SWBNwBqFm+n+v9Pdq6UqB5deKqRUjpyyWTkq6ZHKExhh4tR0+hRbTwdRYt9L2BP1914d7DPV</w:t>
      </w:r>
    </w:p>
    <w:p>
      <w:pPr>
        <w:pStyle w:val="PreformattedText"/>
        <w:bidi w:val="0"/>
        <w:spacing w:before="0" w:after="0"/>
        <w:jc w:val="left"/>
        <w:rPr/>
      </w:pPr>
      <w:r>
        <w:rPr/>
        <w:t>uorWq6ePUisNP7s9vTHblmcr6lLWA+vIB92qvEdarWo64NUI4p4UdHVH0zMqqSJORH6ltHpZf8Pr7o</w:t>
      </w:r>
    </w:p>
    <w:p>
      <w:pPr>
        <w:pStyle w:val="PreformattedText"/>
        <w:bidi w:val="0"/>
        <w:spacing w:before="0" w:after="0"/>
        <w:jc w:val="left"/>
        <w:rPr/>
      </w:pPr>
      <w:r>
        <w:rPr/>
        <w:t>4IB0nHXvs6k1SSTaJI9bgAeggfRfSVK/psxB9+iCqpHXuI6bGrP0wLGwlDltKglQj6byKLki9vxxf3</w:t>
      </w:r>
    </w:p>
    <w:p>
      <w:pPr>
        <w:pStyle w:val="PreformattedText"/>
        <w:bidi w:val="0"/>
        <w:spacing w:before="0" w:after="0"/>
        <w:jc w:val="left"/>
        <w:rPr/>
      </w:pPr>
      <w:r>
        <w:rPr/>
        <w:t>clRXIr9vW+A6jJTrLKLnxBV1lhqLTCVjZnAJusZW3PIHtiNWzQ1WvVfs6d6J5I5y8J/SHjluhC3AUC</w:t>
      </w:r>
    </w:p>
    <w:p>
      <w:pPr>
        <w:pStyle w:val="PreformattedText"/>
        <w:bidi w:val="0"/>
        <w:spacing w:before="0" w:after="0"/>
        <w:jc w:val="left"/>
        <w:rPr/>
      </w:pPr>
      <w:r>
        <w:rPr/>
        <w:t>UBwCpltwfz7fCgZUHrTUFfTqWVlYySWEbMToWdyHEhIBsBqbkiw508+/BWLaSMda1UIA4dYloqiKSO</w:t>
      </w:r>
    </w:p>
    <w:p>
      <w:pPr>
        <w:pStyle w:val="PreformattedText"/>
        <w:bidi w:val="0"/>
        <w:spacing w:before="0" w:after="0"/>
        <w:jc w:val="left"/>
        <w:rPr/>
      </w:pPr>
      <w:r>
        <w:rPr/>
        <w:t>oZozrdl+j+ot9Qb2JJuQP6/T24sBqzFqDqpmVWIPU+pgp5As6sSyuEfzAftG4IfRbgi344/2Pt0Rxj</w:t>
      </w:r>
    </w:p>
    <w:p>
      <w:pPr>
        <w:pStyle w:val="PreformattedText"/>
        <w:bidi w:val="0"/>
        <w:spacing w:before="0" w:after="0"/>
        <w:jc w:val="left"/>
        <w:rPr/>
      </w:pPr>
      <w:r>
        <w:rPr/>
        <w:t>4mz01MZcaTjqZBVQiJkC31J4ywXUhkQemSNRqW5H1PFgPx7o5jRu0dKVB0j16huwZipRzp9Ie7RAnS</w:t>
      </w:r>
    </w:p>
    <w:p>
      <w:pPr>
        <w:pStyle w:val="PreformattedText"/>
        <w:bidi w:val="0"/>
        <w:spacing w:before="0" w:after="0"/>
        <w:jc w:val="left"/>
        <w:rPr/>
      </w:pPr>
      <w:r>
        <w:rPr/>
        <w:t>VWQLezhg3BHAI9tnJqOvEODSuOoRnliN3iZSSCqjTeyX5kb9TMB9b2t707gJX062aefDqJ/EJlZwjJ</w:t>
      </w:r>
    </w:p>
    <w:p>
      <w:pPr>
        <w:pStyle w:val="PreformattedText"/>
        <w:bidi w:val="0"/>
        <w:spacing w:before="0" w:after="0"/>
        <w:jc w:val="left"/>
        <w:rPr/>
      </w:pPr>
      <w:r>
        <w:rPr/>
        <w:t>ENOn0oNZfg6Vv6TzyfbYkYUNMde9MddSmeZjUSS2UhBpR7lmAuZAoOrSrH6MDyfdTKwr/qp1o5BB8+</w:t>
      </w:r>
    </w:p>
    <w:p>
      <w:pPr>
        <w:pStyle w:val="PreformattedText"/>
        <w:bidi w:val="0"/>
        <w:spacing w:before="0" w:after="0"/>
        <w:jc w:val="left"/>
        <w:rPr/>
      </w:pPr>
      <w:r>
        <w:rPr/>
        <w:t>m9jJJcrLaPXc8nSSosGK3B1KeLG/0968RkDEcT14YFPLrjO5+reokIViH0YgEK+g+lSbcH+nvQlcip</w:t>
      </w:r>
    </w:p>
    <w:p>
      <w:pPr>
        <w:pStyle w:val="PreformattedText"/>
        <w:bidi w:val="0"/>
        <w:spacing w:before="0" w:after="0"/>
        <w:jc w:val="left"/>
        <w:rPr/>
      </w:pPr>
      <w:r>
        <w:rPr/>
        <w:t>OevUpgdN/3irTypKosgLJ5JdeluQ5sf7Kgfg88e7ePQ5Wp6b8IE1rnoKMrLHLkSIox4/KSzDR4mHKk</w:t>
      </w:r>
    </w:p>
    <w:p>
      <w:pPr>
        <w:pStyle w:val="PreformattedText"/>
        <w:bidi w:val="0"/>
        <w:spacing w:before="0" w:after="0"/>
        <w:jc w:val="left"/>
        <w:rPr/>
      </w:pPr>
      <w:r>
        <w:rPr/>
        <w:t>FifQSW+tvbDtVtQx1Y0xXoRdtCMJAFktJqAiZlYhFVV1cgWYWH4+p9qUbtCr+f2dWoDQHpfCXxaQoR</w:t>
      </w:r>
    </w:p>
    <w:p>
      <w:pPr>
        <w:pStyle w:val="PreformattedText"/>
        <w:bidi w:val="0"/>
        <w:spacing w:before="0" w:after="0"/>
        <w:jc w:val="left"/>
        <w:rPr/>
      </w:pPr>
      <w:r>
        <w:rPr/>
        <w:t>QNRZT+pLc86SdTFj+Pd1YVOnj1VkVhSnTfVRtLG89i7oNEaxcE3N1COOFL3+h59szAhwFOPPq2BwHT</w:t>
      </w:r>
    </w:p>
    <w:p>
      <w:pPr>
        <w:pStyle w:val="PreformattedText"/>
        <w:bidi w:val="0"/>
        <w:spacing w:before="0" w:after="0"/>
        <w:jc w:val="left"/>
        <w:rPr/>
      </w:pPr>
      <w:r>
        <w:rPr/>
        <w:t>WoRWkaZ7DxAqFA4BJUgrwSWb/YfX2loRk8D1vrkqK4drogINyy3IKkXNgSunSBa/I/Pvy01BSMnr3T</w:t>
      </w:r>
    </w:p>
    <w:p>
      <w:pPr>
        <w:pStyle w:val="PreformattedText"/>
        <w:bidi w:val="0"/>
        <w:spacing w:before="0" w:after="0"/>
        <w:jc w:val="left"/>
        <w:rPr/>
      </w:pPr>
      <w:r>
        <w:rPr/>
        <w:t>ssMcjRmKx5WNh4wCSVuWFj6g3+Atf2oVfDNG6qa1Hp1//T1CoaWWOjctSSz/weusKSpZXmp6epUSNJ</w:t>
      </w:r>
    </w:p>
    <w:p>
      <w:pPr>
        <w:pStyle w:val="PreformattedText"/>
        <w:bidi w:val="0"/>
        <w:spacing w:before="0" w:after="0"/>
        <w:jc w:val="left"/>
        <w:rPr/>
      </w:pPr>
      <w:r>
        <w:rPr/>
        <w:t>ZnUVFM+kg6QQPqbfX2ocMsWX68laknh0+SYionpaiJaB4ZY0SvpYqWvjqUq3iOlnimEhCq0Ui6kPII</w:t>
      </w:r>
    </w:p>
    <w:p>
      <w:pPr>
        <w:pStyle w:val="PreformattedText"/>
        <w:bidi w:val="0"/>
        <w:spacing w:before="0" w:after="0"/>
        <w:jc w:val="left"/>
        <w:rPr/>
      </w:pPr>
      <w:r>
        <w:rPr/>
        <w:t>sPp70umlSg6doaBqY/zdM9TSlqlPHSwy01XSpLNI07Reep9Mjxt4yBDUBo2GoXuo/rf3ZlEvAZA/1D</w:t>
      </w:r>
    </w:p>
    <w:p>
      <w:pPr>
        <w:pStyle w:val="PreformattedText"/>
        <w:bidi w:val="0"/>
        <w:spacing w:before="0" w:after="0"/>
        <w:jc w:val="left"/>
        <w:rPr/>
      </w:pPr>
      <w:r>
        <w:rPr/>
        <w:t>rXWantEBPLRY9KYQVGPrapZg1XHHN6YqSpU6keMELZwLf6xPvUissS1OetE6adZIqQQ4+OuFdhJHoc</w:t>
      </w:r>
    </w:p>
    <w:p>
      <w:pPr>
        <w:pStyle w:val="PreformattedText"/>
        <w:bidi w:val="0"/>
        <w:spacing w:before="0" w:after="0"/>
        <w:jc w:val="left"/>
        <w:rPr/>
      </w:pPr>
      <w:r>
        <w:rPr/>
        <w:t>o9PHTBGEqU7BappqedLrUxyIWAja7Cxt73GVVdaj7evEV6xRTU9PWtKJMbQKzmJHMBlx8UVSjEh4XZ</w:t>
      </w:r>
    </w:p>
    <w:p>
      <w:pPr>
        <w:pStyle w:val="PreformattedText"/>
        <w:bidi w:val="0"/>
        <w:spacing w:before="0" w:after="0"/>
        <w:jc w:val="left"/>
        <w:rPr/>
      </w:pPr>
      <w:r>
        <w:rPr/>
        <w:t>ZoKx5EC3azDV7cI8Rajpt5ArIPXqTXSUqZZ5FqKqlWGISRw0FLGft4Znjk1SgyNFIZopyARqKH/C/t</w:t>
      </w:r>
    </w:p>
    <w:p>
      <w:pPr>
        <w:pStyle w:val="PreformattedText"/>
        <w:bidi w:val="0"/>
        <w:spacing w:before="0" w:after="0"/>
        <w:jc w:val="left"/>
        <w:rPr/>
      </w:pPr>
      <w:r>
        <w:rPr/>
        <w:t>lmaNgWIIA6cIzXz6wVUlNU1qRGapPnjkWEPG0YoESF42Mw8ZZa6Qxr6vxcc8+7ytQkgeXWgysSBxHH</w:t>
      </w:r>
    </w:p>
    <w:p>
      <w:pPr>
        <w:pStyle w:val="PreformattedText"/>
        <w:bidi w:val="0"/>
        <w:spacing w:before="0" w:after="0"/>
        <w:jc w:val="left"/>
        <w:rPr/>
      </w:pPr>
      <w:r>
        <w:rPr/>
        <w:t>rktBUzxJUUtHO8VQksEVLNLKp8AHqrKnzOjLJKZOCt/wPp7rG7FWB+GnW606ieWcs4NFSLJQiULBP4</w:t>
      </w:r>
    </w:p>
    <w:p>
      <w:pPr>
        <w:pStyle w:val="PreformattedText"/>
        <w:bidi w:val="0"/>
        <w:spacing w:before="0" w:after="0"/>
        <w:jc w:val="left"/>
        <w:rPr/>
      </w:pPr>
      <w:r>
        <w:rPr/>
        <w:t>qeWk0xJI9YdLLHOsiKfwDf+pv7oIy3dGetE0B+zrvzTvTB6eTHU5kjSnSmho2kleFy5nrqd2CqtX+3</w:t>
      </w:r>
    </w:p>
    <w:p>
      <w:pPr>
        <w:pStyle w:val="PreformattedText"/>
        <w:bidi w:val="0"/>
        <w:spacing w:before="0" w:after="0"/>
        <w:jc w:val="left"/>
        <w:rPr/>
      </w:pPr>
      <w:r>
        <w:rPr/>
        <w:t>6hqvzcD3ZnIOhVqemRGdII+I/wDF9PFXPLJXU9TT1E4iQBMesb0kZp8fqeKeCuMspZZCZjpZlJBI/H</w:t>
      </w:r>
    </w:p>
    <w:p>
      <w:pPr>
        <w:pStyle w:val="PreformattedText"/>
        <w:bidi w:val="0"/>
        <w:spacing w:before="0" w:after="0"/>
        <w:jc w:val="left"/>
        <w:rPr/>
      </w:pPr>
      <w:r>
        <w:rPr/>
        <w:t>vemQhFBFQK+fTxalKnppDL47la2PQq07ItcRUUVKroXfxKjGZp9DBiLWv+ePe/DkGupqD1vywOnKGK</w:t>
      </w:r>
    </w:p>
    <w:p>
      <w:pPr>
        <w:pStyle w:val="PreformattedText"/>
        <w:bidi w:val="0"/>
        <w:spacing w:before="0" w:after="0"/>
        <w:jc w:val="left"/>
        <w:rPr/>
      </w:pPr>
      <w:r>
        <w:rPr/>
        <w:t>kaSRDT1ETTQmyw/cl6WJVlUO6zJHG7zhANPDEc/X3UMTQE0p/q8uvaa5PDrHUillSmkhnqI6oU0lPC</w:t>
      </w:r>
    </w:p>
    <w:p>
      <w:pPr>
        <w:pStyle w:val="PreformattedText"/>
        <w:bidi w:val="0"/>
        <w:spacing w:before="0" w:after="0"/>
        <w:jc w:val="left"/>
        <w:rPr/>
      </w:pPr>
      <w:r>
        <w:rPr/>
        <w:t>0tLDRNSUSMRKDIakKaqohksynhwfqfdDExGGqOP7OvHA+3rhDFSQipkloaelP2kCaDBFCv8PcIRULJ</w:t>
      </w:r>
    </w:p>
    <w:p>
      <w:pPr>
        <w:pStyle w:val="PreformattedText"/>
        <w:bidi w:val="0"/>
        <w:spacing w:before="0" w:after="0"/>
        <w:jc w:val="left"/>
        <w:rPr/>
      </w:pPr>
      <w:r>
        <w:rPr/>
        <w:t>5WNNW1H9g8oTcWF/e0lpxBJPp1qnD5dYjPRskFHNQimSGrZ4ait8Hkgx9QoA+4iRSZiG5uDYfge7qz</w:t>
      </w:r>
    </w:p>
    <w:p>
      <w:pPr>
        <w:pStyle w:val="PreformattedText"/>
        <w:bidi w:val="0"/>
        <w:spacing w:before="0" w:after="0"/>
        <w:jc w:val="left"/>
        <w:rPr/>
      </w:pPr>
      <w:r>
        <w:rPr/>
        <w:t>KGX163WvDqVS00lOXglp6OdqKSOrhhli8lQlEhEz10ZVP8zLCxIU/S39fbqRdus/s60GGoJXPXccmq</w:t>
      </w:r>
    </w:p>
    <w:p>
      <w:pPr>
        <w:pStyle w:val="PreformattedText"/>
        <w:bidi w:val="0"/>
        <w:spacing w:before="0" w:after="0"/>
        <w:jc w:val="left"/>
        <w:rPr/>
      </w:pPr>
      <w:r>
        <w:rPr/>
        <w:t>Opkop8eppq3+JY2KSC1f9o7MZJ4X+2Op2VWuv0t9L+21Qo2uh/zfb1o0YMAaY6lUslMfuooJ8bBDLB</w:t>
      </w:r>
    </w:p>
    <w:p>
      <w:pPr>
        <w:pStyle w:val="PreformattedText"/>
        <w:bidi w:val="0"/>
        <w:spacing w:before="0" w:after="0"/>
        <w:jc w:val="left"/>
        <w:rPr/>
      </w:pPr>
      <w:r>
        <w:rPr/>
        <w:t>5adZojeM2ZpKhHWH9icOv6SAT9Le2zrJXU2K9PRvpVlpxHXKaUiCrTHVJlpZoY3jgnhiapianbzNX+</w:t>
      </w:r>
    </w:p>
    <w:p>
      <w:pPr>
        <w:pStyle w:val="PreformattedText"/>
        <w:bidi w:val="0"/>
        <w:spacing w:before="0" w:after="0"/>
        <w:jc w:val="left"/>
        <w:rPr/>
      </w:pPr>
      <w:r>
        <w:rPr/>
        <w:t>SWC6aSCPT9fz7faVUPhsM9Nae5iTg9OFTTNUJWVUmqokSno6pFpaYwmkhEQVqmtpwiIsgRQbi+q4b8</w:t>
      </w:r>
    </w:p>
    <w:p>
      <w:pPr>
        <w:pStyle w:val="PreformattedText"/>
        <w:bidi w:val="0"/>
        <w:spacing w:before="0" w:after="0"/>
        <w:jc w:val="left"/>
        <w:rPr/>
      </w:pPr>
      <w:r>
        <w:rPr/>
        <w:t>+6KncHU0HW+Ar5dN9FUUz0OQpKSONQQ2ThaSN5BSIqGNqqcvF+20xZSo+g/wBj7uVibUwbA4/b15ci</w:t>
      </w:r>
    </w:p>
    <w:p>
      <w:pPr>
        <w:pStyle w:val="PreformattedText"/>
        <w:bidi w:val="0"/>
        <w:spacing w:before="0" w:after="0"/>
        <w:jc w:val="left"/>
        <w:rPr/>
      </w:pPr>
      <w:r>
        <w:rPr/>
        <w:t>vUCKaUV8Yp3oohHGamKQxM0YlaHyyVwRYwUlfTp0N9Qbjj3vWpH6eWPVvLHUyjkatLwpLDj4CZZ4RG</w:t>
      </w:r>
    </w:p>
    <w:p>
      <w:pPr>
        <w:pStyle w:val="PreformattedText"/>
        <w:bidi w:val="0"/>
        <w:spacing w:before="0" w:after="0"/>
        <w:jc w:val="left"/>
        <w:rPr/>
      </w:pPr>
      <w:r>
        <w:rPr/>
        <w:t>xT7YyK6VFYIiPPIXY/5tvwbjj3UIwcu7D+fVSQKA+fXA0omjj8LFI4VJjjikMVM9NE58lXTGV9RrX1</w:t>
      </w:r>
    </w:p>
    <w:p>
      <w:pPr>
        <w:pStyle w:val="PreformattedText"/>
        <w:bidi w:val="0"/>
        <w:spacing w:before="0" w:after="0"/>
        <w:jc w:val="left"/>
        <w:rPr/>
      </w:pPr>
      <w:r>
        <w:rPr/>
        <w:t>HVEQf9t9PFklBVTkHrQBC6SanrlWiOtNPJQySxtQSQJB4n0QQU2q3lWJ3LR1c8kvMXNm5ta/uviIAG</w:t>
      </w:r>
    </w:p>
    <w:p>
      <w:pPr>
        <w:pStyle w:val="PreformattedText"/>
        <w:bidi w:val="0"/>
        <w:spacing w:before="0" w:after="0"/>
        <w:jc w:val="left"/>
        <w:rPr/>
      </w:pPr>
      <w:r>
        <w:rPr/>
        <w:t>I88/b1XSRTqNlp6h3mptH2aQIZ4oS5mp6FHIaaoaLXrgrppBfT/qz9Le3dSFh51x1tRoDVz021lWuS</w:t>
      </w:r>
    </w:p>
    <w:p>
      <w:pPr>
        <w:pStyle w:val="PreformattedText"/>
        <w:bidi w:val="0"/>
        <w:spacing w:before="0" w:after="0"/>
        <w:jc w:val="left"/>
        <w:rPr/>
      </w:pPr>
      <w:r>
        <w:rPr/>
        <w:t>g8JjqIPBFHNAF0y0dLTzD11M+uW6VkrXYWI5491kVBWijrWsMSFOR0HmW2/S5J9bPFCDBJNC3jKlFi</w:t>
      </w:r>
    </w:p>
    <w:p>
      <w:pPr>
        <w:pStyle w:val="PreformattedText"/>
        <w:bidi w:val="0"/>
        <w:spacing w:before="0" w:after="0"/>
        <w:jc w:val="left"/>
        <w:rPr/>
      </w:pPr>
      <w:r>
        <w:rPr/>
        <w:t>KlfvCAxaaoeS4Fzqv7TunmBjqwGOPSEikyW3ah0Ikjj0o4Co4WRL+hJxZPRrGr88+2x69NFWNVYUHQ</w:t>
      </w:r>
    </w:p>
    <w:p>
      <w:pPr>
        <w:pStyle w:val="PreformattedText"/>
        <w:bidi w:val="0"/>
        <w:spacing w:before="0" w:after="0"/>
        <w:jc w:val="left"/>
        <w:rPr/>
      </w:pPr>
      <w:r>
        <w:rPr/>
        <w:t>nbQ7KqJZ6SizrUKwR1bZGolqqRJIKho1Cx0dQqeqogAPERIB9u60LaiPKmerKCBQHoRLk0FLkfHjmR</w:t>
      </w:r>
    </w:p>
    <w:p>
      <w:pPr>
        <w:pStyle w:val="PreformattedText"/>
        <w:bidi w:val="0"/>
        <w:spacing w:before="0" w:after="0"/>
        <w:jc w:val="left"/>
        <w:rPr/>
      </w:pPr>
      <w:r>
        <w:rPr/>
        <w:t>oq6tX7NEWvo4KmaZIqNKc2Rkqb+lbsUWw/Pt461BIrTyB61GFYdunX/s9ew/2ddisVL/DftoIXlojU</w:t>
      </w:r>
    </w:p>
    <w:p>
      <w:pPr>
        <w:pStyle w:val="PreformattedText"/>
        <w:bidi w:val="0"/>
        <w:spacing w:before="0" w:after="0"/>
        <w:jc w:val="left"/>
        <w:rPr/>
      </w:pPr>
      <w:r>
        <w:rPr/>
        <w:t>RkNWjJytJoganMxfRqK6TpCc+6mYMrCvf1Y1DD06jpBDRxp5oMpRSU9WZDBUxs2quBRWhYxKwip5L+</w:t>
      </w:r>
    </w:p>
    <w:p>
      <w:pPr>
        <w:pStyle w:val="PreformattedText"/>
        <w:bidi w:val="0"/>
        <w:spacing w:before="0" w:after="0"/>
        <w:jc w:val="left"/>
        <w:rPr/>
      </w:pPr>
      <w:r>
        <w:rPr/>
        <w:t>hzcqLXHukYZlDipp6dWIrileuUktFLHl6d6zKxilArCv2byNUys8bCE644/CsAuyycBh9B7sHXT+qD</w:t>
      </w:r>
    </w:p>
    <w:p>
      <w:pPr>
        <w:pStyle w:val="PreformattedText"/>
        <w:bidi w:val="0"/>
        <w:spacing w:before="0" w:after="0"/>
        <w:jc w:val="left"/>
        <w:rPr/>
      </w:pPr>
      <w:r>
        <w:rPr/>
        <w:t>UHHVAvcGGB16gqpnhrnFTRBoJaKTXVxJoppalhGsVIWNmqiq8tYgcn6e7F9QKVAx07x6wV2Hkp6pGk</w:t>
      </w:r>
    </w:p>
    <w:p>
      <w:pPr>
        <w:pStyle w:val="PreformattedText"/>
        <w:bidi w:val="0"/>
        <w:spacing w:before="0" w:after="0"/>
        <w:jc w:val="left"/>
        <w:rPr/>
      </w:pPr>
      <w:r>
        <w:rPr/>
        <w:t>SlqqmepH2cVHUj7mrhjMqzySKGUUdXEb8ki4tx9PbajTVlNV8z1o18uvCnqXaeqgWuicESCcN5DGka</w:t>
      </w:r>
    </w:p>
    <w:p>
      <w:pPr>
        <w:pStyle w:val="PreformattedText"/>
        <w:bidi w:val="0"/>
        <w:spacing w:before="0" w:after="0"/>
        <w:jc w:val="left"/>
        <w:rPr/>
      </w:pPr>
      <w:r>
        <w:rPr/>
        <w:t>ofS8paMSaCQ6kgN+Ob+6KA7Aoa9bzWlOpOTrqaenxtKtY5jj8jSJWUzqsbMqu01RJCoaWF2HpRuV+o</w:t>
      </w:r>
    </w:p>
    <w:p>
      <w:pPr>
        <w:pStyle w:val="PreformattedText"/>
        <w:bidi w:val="0"/>
        <w:spacing w:before="0" w:after="0"/>
        <w:jc w:val="left"/>
        <w:rPr/>
      </w:pPr>
      <w:r>
        <w:rPr/>
        <w:t>9vFFVXiX4j1oMDX7emikEktV9uqtVxiUsWpZkhjihMa3ZVk0B5G8dgTw3tP3ZoxBHXvTpxlyMk1TBH</w:t>
      </w:r>
    </w:p>
    <w:p>
      <w:pPr>
        <w:pStyle w:val="PreformattedText"/>
        <w:bidi w:val="0"/>
        <w:spacing w:before="0" w:after="0"/>
        <w:jc w:val="left"/>
        <w:rPr/>
      </w:pPr>
      <w:r>
        <w:rPr/>
        <w:t>PTtTM8sM3jhgR6hokHiVbg6EmKpd4ydLH/H29EWGSzMOAz/n681Tw65JPJSyCWaeVJqKc01I8fljm8</w:t>
      </w:r>
    </w:p>
    <w:p>
      <w:pPr>
        <w:pStyle w:val="PreformattedText"/>
        <w:bidi w:val="0"/>
        <w:spacing w:before="0" w:after="0"/>
        <w:jc w:val="left"/>
        <w:rPr/>
      </w:pPr>
      <w:r>
        <w:rPr/>
        <w:t>E7P5BQJIviE8asC6SHT/T8e7mRa005PVQp4k9cqRkig88dY8sFRWCn1yu0apMq+eOSvo29UDeVOJAN</w:t>
      </w:r>
    </w:p>
    <w:p>
      <w:pPr>
        <w:pStyle w:val="PreformattedText"/>
        <w:bidi w:val="0"/>
        <w:spacing w:before="0" w:after="0"/>
        <w:jc w:val="left"/>
        <w:rPr/>
      </w:pPr>
      <w:r>
        <w:rPr/>
        <w:t>Nx9fbaggVIX9nVvLqLLlaiSsetlqWllqqjTVx1WtqZ5Y/wDNPURqLPT6W4kBuvt0BNOrAJ68RWhr05</w:t>
      </w:r>
    </w:p>
    <w:p>
      <w:pPr>
        <w:pStyle w:val="PreformattedText"/>
        <w:bidi w:val="0"/>
        <w:spacing w:before="0" w:after="0"/>
        <w:jc w:val="left"/>
        <w:rPr/>
      </w:pPr>
      <w:r>
        <w:rPr/>
        <w:t>r46upVKvIiOnjlgfIqAxgikkkX9xDCbz45AxBIOtVt712iMADPn9nW+I6z1EVI1RWTU+ViqanH1bwU</w:t>
      </w:r>
    </w:p>
    <w:p>
      <w:pPr>
        <w:pStyle w:val="PreformattedText"/>
        <w:bidi w:val="0"/>
        <w:spacing w:before="0" w:after="0"/>
        <w:jc w:val="left"/>
        <w:rPr/>
      </w:pPr>
      <w:r>
        <w:rPr/>
        <w:t>K0rSeKqpikmipoWn0AwRaACH9Rv9Pz7poChfIEdaBr0yKZZFEZghRoo6mdJGvMJ2lv50SyEai7AgcB</w:t>
      </w:r>
    </w:p>
    <w:p>
      <w:pPr>
        <w:pStyle w:val="PreformattedText"/>
        <w:bidi w:val="0"/>
        <w:spacing w:before="0" w:after="0"/>
        <w:jc w:val="left"/>
        <w:rPr/>
      </w:pPr>
      <w:r>
        <w:rPr/>
        <w:t>feqFowcD063Tz6SxjlzWUFSJYglKsVGiox1LG4DyGyqQCHGm4P6hb6E+9AGlCc9a6f4jBJ51YTiYtV</w:t>
      </w:r>
    </w:p>
    <w:p>
      <w:pPr>
        <w:pStyle w:val="PreformattedText"/>
        <w:bidi w:val="0"/>
        <w:spacing w:before="0" w:after="0"/>
        <w:jc w:val="left"/>
        <w:rPr/>
      </w:pPr>
      <w:r>
        <w:rPr/>
        <w:t>TIWhWmctFaMN5WPjiX0/Qeon6AA+3FYKx1fF1pgT+3pyp56FKOR5HrKmaMJHlI5iqTz0b8xClQ/tGS</w:t>
      </w:r>
    </w:p>
    <w:p>
      <w:pPr>
        <w:pStyle w:val="PreformattedText"/>
        <w:bidi w:val="0"/>
        <w:spacing w:before="0" w:after="0"/>
        <w:jc w:val="left"/>
        <w:rPr/>
      </w:pPr>
      <w:r>
        <w:rPr/>
        <w:t>JrMrk6zb37UrnS/Hy639vWCWH1l5VanxdbHUVGLdZ1mqy6hfGHUHyRBRzd7XNwB9PejHUExnAPXic9</w:t>
      </w:r>
    </w:p>
    <w:p>
      <w:pPr>
        <w:pStyle w:val="PreformattedText"/>
        <w:bidi w:val="0"/>
        <w:spacing w:before="0" w:after="0"/>
        <w:jc w:val="left"/>
        <w:rPr/>
      </w:pPr>
      <w:r>
        <w:rPr/>
        <w:t>NEdJO6rIr/cCH7eCqSaB41QSNqRwijXUy2BIY2AHtvwmrWmOtah0oGxxXzSfxWjMlHG1VjrRfcfxCM</w:t>
      </w:r>
    </w:p>
    <w:p>
      <w:pPr>
        <w:pStyle w:val="PreformattedText"/>
        <w:bidi w:val="0"/>
        <w:spacing w:before="0" w:after="0"/>
        <w:jc w:val="left"/>
        <w:rPr/>
      </w:pPr>
      <w:r>
        <w:rPr/>
        <w:t>MAaQ1UagmpitZkNlH5P19uoxUBvI8etHSSARkdRxNUS1MVWkkcVBVPDDEpmQw0kxAadtDrq8pk/CCy</w:t>
      </w:r>
    </w:p>
    <w:p>
      <w:pPr>
        <w:pStyle w:val="PreformattedText"/>
        <w:bidi w:val="0"/>
        <w:spacing w:before="0" w:after="0"/>
        <w:jc w:val="left"/>
        <w:rPr/>
      </w:pPr>
      <w:r>
        <w:rPr/>
        <w:t>kC9rn3RhXJNBXrZcqVA4E9ZKmg+zmmlaSjrqmOSSeSd0aOeWnk9VxYFXB1XCi3q+vu4C6D8vPpxkK0</w:t>
      </w:r>
    </w:p>
    <w:p>
      <w:pPr>
        <w:pStyle w:val="PreformattedText"/>
        <w:bidi w:val="0"/>
        <w:spacing w:before="0" w:after="0"/>
        <w:jc w:val="left"/>
        <w:rPr/>
      </w:pPr>
      <w:r>
        <w:rPr/>
        <w:t>1Dj1znWWL7WP7qpFJUyQmhMbrK1G5BaSMKLKzE/RVOlOQfe5NOH0g9V9OuFU1RXOBCFkyFNIImg+0j</w:t>
      </w:r>
    </w:p>
    <w:p>
      <w:pPr>
        <w:pStyle w:val="PreformattedText"/>
        <w:bidi w:val="0"/>
        <w:spacing w:before="0" w:after="0"/>
        <w:jc w:val="left"/>
        <w:rPr/>
      </w:pPr>
      <w:r>
        <w:rPr/>
        <w:t>RZ4Wa+uRgS0hsNX+pH097jlTSwpTpkq5YGuOoFbFM7IIJGZTOGppIzrKmnBZ/tY5dLyRLNdbn0gAj3</w:t>
      </w:r>
    </w:p>
    <w:p>
      <w:pPr>
        <w:pStyle w:val="PreformattedText"/>
        <w:bidi w:val="0"/>
        <w:spacing w:before="0" w:after="0"/>
        <w:jc w:val="left"/>
        <w:rPr/>
      </w:pPr>
      <w:r>
        <w:rPr/>
        <w:t>pnLCi4J6d86+fUGRyaj7s0geoSNI56Vad4pmYkmSrUgOHNPGLjUCp5t9PbFSpKv17/AAdO01ZBJBjP</w:t>
      </w:r>
    </w:p>
    <w:p>
      <w:pPr>
        <w:pStyle w:val="PreformattedText"/>
        <w:bidi w:val="0"/>
        <w:spacing w:before="0" w:after="0"/>
        <w:jc w:val="left"/>
        <w:rPr/>
      </w:pPr>
      <w:r>
        <w:rPr/>
        <w:t>Chhljjq6mJnKsZAQoZBLbXIg5K+T6XIHHuhJLV692nuXh1mpYYQtPVNDBC/3mtMklWY2AEYPiVBqVE</w:t>
      </w:r>
    </w:p>
    <w:p>
      <w:pPr>
        <w:pStyle w:val="PreformattedText"/>
        <w:bidi w:val="0"/>
        <w:spacing w:before="0" w:after="0"/>
        <w:jc w:val="left"/>
        <w:rPr/>
      </w:pPr>
      <w:r>
        <w:rPr/>
        <w:t>jb1CVhZhcD8e1K0pVjnqjceo7iNEqZ1qXqHkZyv2rrKRK506iZACIDfUHIs3IHuy0DE6q163Sgyem5</w:t>
      </w:r>
    </w:p>
    <w:p>
      <w:pPr>
        <w:pStyle w:val="PreformattedText"/>
        <w:bidi w:val="0"/>
        <w:spacing w:before="0" w:after="0"/>
        <w:jc w:val="left"/>
        <w:rPr/>
      </w:pPr>
      <w:r>
        <w:rPr/>
        <w:t>qaaGQCpVEnhlhjadl/ZCyAOshljJIAvdSbFgCPe0TRqYnrxo2pA3l1KDuyziOfXFIxjkWOZo1eHVd/</w:t>
      </w:r>
    </w:p>
    <w:p>
      <w:pPr>
        <w:pStyle w:val="PreformattedText"/>
        <w:bidi w:val="0"/>
        <w:spacing w:before="0" w:after="0"/>
        <w:jc w:val="left"/>
        <w:rPr/>
      </w:pPr>
      <w:r>
        <w:rPr/>
        <w:t>FHIQwQqLqv1P0PtqvXgKChPUVo5JSaeAR08NKJJqdpBE8k4SP1ojixl/X/AJs/RR7qSxJLOadW446z</w:t>
      </w:r>
    </w:p>
    <w:p>
      <w:pPr>
        <w:pStyle w:val="PreformattedText"/>
        <w:bidi w:val="0"/>
        <w:spacing w:before="0" w:after="0"/>
        <w:jc w:val="left"/>
        <w:rPr/>
      </w:pPr>
      <w:r>
        <w:rPr/>
        <w:t>4xkpnjmq6mmmji8aOITerhZz5AsdifI1N9bcoEJH49vJQ6mOeqSNoQluPTvMIY53OOqpw6LUV0q1kS</w:t>
      </w:r>
    </w:p>
    <w:p>
      <w:pPr>
        <w:pStyle w:val="PreformattedText"/>
        <w:bidi w:val="0"/>
        <w:spacing w:before="0" w:after="0"/>
        <w:jc w:val="left"/>
        <w:rPr/>
      </w:pPr>
      <w:r>
        <w:rPr/>
        <w:t>VFPU8gOKayOuoo1yW03Xi3Htsgayw4Hra8D1ynq2m+6rFSiQyFPtsbixLSyq0NOFMop5VaKMFSfIzE</w:t>
      </w:r>
    </w:p>
    <w:p>
      <w:pPr>
        <w:pStyle w:val="PreformattedText"/>
        <w:bidi w:val="0"/>
        <w:spacing w:before="0" w:after="0"/>
        <w:jc w:val="left"/>
        <w:rPr/>
      </w:pPr>
      <w:r>
        <w:rPr/>
        <w:t>fi3u6IH8+3qsaMC+pseXSZrFmqqcPKY4fQFijmpmjdGZi1hLD+tz+Wvb6e22AJP29X+3pN1tAYYFmq</w:t>
      </w:r>
    </w:p>
    <w:p>
      <w:pPr>
        <w:pStyle w:val="PreformattedText"/>
        <w:bidi w:val="0"/>
        <w:spacing w:before="0" w:after="0"/>
        <w:jc w:val="left"/>
        <w:rPr/>
      </w:pPr>
      <w:r>
        <w:rPr/>
        <w:t>kl/Qoj1INIOjyIRKltQIFwD7aY959et+WelJhSKqmgmu5iZLhhp1xaCNSEMfUzEAD+l/bqkE9e+fQi</w:t>
      </w:r>
    </w:p>
    <w:p>
      <w:pPr>
        <w:pStyle w:val="PreformattedText"/>
        <w:bidi w:val="0"/>
        <w:spacing w:before="0" w:after="0"/>
        <w:jc w:val="left"/>
        <w:rPr/>
      </w:pPr>
      <w:r>
        <w:rPr/>
        <w:t>YoOVZtFxDwsbMoZH1DQT/aaz2Nzxbj3dWPao62D5dCbiK0aEjBeQtZZVQKjKzkAePUD4pbpz/Ue10N</w:t>
      </w:r>
    </w:p>
    <w:p>
      <w:pPr>
        <w:pStyle w:val="PreformattedText"/>
        <w:bidi w:val="0"/>
        <w:spacing w:before="0" w:after="0"/>
        <w:jc w:val="left"/>
        <w:rPr/>
      </w:pPr>
      <w:r>
        <w:rPr/>
        <w:t>RqJGKdUZTkjrj2Pt2XdezqyOMgVNCxr6YSlbGWBdLpGF9Uc2gHV+CR9T7YuVV4yy+R6cgrqo5Brjqv</w:t>
      </w:r>
    </w:p>
    <w:p>
      <w:pPr>
        <w:pStyle w:val="PreformattedText"/>
        <w:bidi w:val="0"/>
        <w:spacing w:before="0" w:after="0"/>
        <w:jc w:val="left"/>
        <w:rPr/>
      </w:pPr>
      <w:r>
        <w:rPr/>
        <w:t>uuWpeb7V4/uJgZIvH4yHYXBPqICI4AubkkHj2gLaqdUddLsvTtho/ETBPGJo4pU1DX6ovLwqiRLqtm</w:t>
      </w:r>
    </w:p>
    <w:p>
      <w:pPr>
        <w:pStyle w:val="PreformattedText"/>
        <w:bidi w:val="0"/>
        <w:spacing w:before="0" w:after="0"/>
        <w:jc w:val="left"/>
        <w:rPr/>
      </w:pPr>
      <w:r>
        <w:rPr/>
        <w:t>AHP5+vtNckhQR0cbUxNUK1Ukf6s9D5RYzE0tFQTYjKPWVcyzDJYTIwvE0cSIWJglQ2njKXsRb2HbmX</w:t>
      </w:r>
    </w:p>
    <w:p>
      <w:pPr>
        <w:pStyle w:val="PreformattedText"/>
        <w:bidi w:val="0"/>
        <w:spacing w:before="0" w:after="0"/>
        <w:jc w:val="left"/>
        <w:rPr/>
      </w:pPr>
      <w:r>
        <w:rPr/>
        <w:t>xGNRw4dS3tNoVjTRLqGnKZqB508ulJjqbb9YY5NsrksfmnVh9lJNFUU1SQbMKQ1CrNAqxjgHUb/n2l</w:t>
      </w:r>
    </w:p>
    <w:p>
      <w:pPr>
        <w:pStyle w:val="PreformattedText"/>
        <w:bidi w:val="0"/>
        <w:spacing w:before="0" w:after="0"/>
        <w:jc w:val="left"/>
        <w:rPr/>
      </w:pPr>
      <w:r>
        <w:rPr/>
        <w:t>mYqgaQ1/1efQr2iC21MdvZjcEfATXPn5Afz6fadXrj/D6ll/adZ6hKuBaWrhqIWKeGOVw0UgkVvobC</w:t>
      </w:r>
    </w:p>
    <w:p>
      <w:pPr>
        <w:pStyle w:val="PreformattedText"/>
        <w:bidi w:val="0"/>
        <w:spacing w:before="0" w:after="0"/>
        <w:jc w:val="left"/>
        <w:rPr/>
      </w:pPr>
      <w:r>
        <w:rPr/>
        <w:t>49yL7f8ALse53wmkQFBnoE+4HMUsNmm3iQLIT3AVFD+3rLksBPRuySUdRTFnEkNSfQskAAdjE1G8kM</w:t>
      </w:r>
    </w:p>
    <w:p>
      <w:pPr>
        <w:pStyle w:val="PreformattedText"/>
        <w:bidi w:val="0"/>
        <w:spacing w:before="0" w:after="0"/>
        <w:jc w:val="left"/>
        <w:rPr/>
      </w:pPr>
      <w:r>
        <w:rPr/>
        <w:t>eoG1yLe5r3LkfabmIN9CFbzICio/3nqI7HmrdbZyY76QqvAaj/AJ+nDHUmTpauObE5RoZn0kkDW0jq</w:t>
      </w:r>
    </w:p>
    <w:p>
      <w:pPr>
        <w:pStyle w:val="PreformattedText"/>
        <w:bidi w:val="0"/>
        <w:spacing w:before="0" w:after="0"/>
        <w:jc w:val="left"/>
        <w:rPr/>
      </w:pPr>
      <w:r>
        <w:rPr/>
        <w:t>q64UqIdMiXjJ+oPsA7l7R/Wl0tKLDTz4/LgtOhxsfuruG2zxzyuzSg8amv7dVejK47Lx5qq23T1WEr</w:t>
      </w:r>
    </w:p>
    <w:p>
      <w:pPr>
        <w:pStyle w:val="PreformattedText"/>
        <w:bidi w:val="0"/>
        <w:spacing w:before="0" w:after="0"/>
        <w:jc w:val="left"/>
        <w:rPr/>
      </w:pPr>
      <w:r>
        <w:rPr/>
        <w:t>o6Clw6xy1NKMZn6nI5WKV3mqKimqDBPSwBQAIzzYEkn3HW4e1XMm1tIsFszoeGnH+EjqdNk94th34x</w:t>
      </w:r>
    </w:p>
    <w:p>
      <w:pPr>
        <w:pStyle w:val="PreformattedText"/>
        <w:bidi w:val="0"/>
        <w:spacing w:before="0" w:after="0"/>
        <w:jc w:val="left"/>
        <w:rPr/>
      </w:pPr>
      <w:r>
        <w:rPr/>
        <w:t>fve5RAg/FU1+X4uhXjx3UEuFyeV3ZuDcVNkaONKfAbS2lhcjB5akxuWyWW8mrHxJBIQNEepmJNuB7D</w:t>
      </w:r>
    </w:p>
    <w:p>
      <w:pPr>
        <w:pStyle w:val="PreformattedText"/>
        <w:bidi w:val="0"/>
        <w:spacing w:before="0" w:after="0"/>
        <w:jc w:val="left"/>
        <w:rPr/>
      </w:pPr>
      <w:r>
        <w:rPr/>
        <w:t>E/J/M0Cu0+3vShrWnD/euhVf8AOvJ0lxbNb7knh49aD8tHRsPhl/Lc7g+XGbw2W2dmmbrWorKZ917l</w:t>
      </w:r>
    </w:p>
    <w:p>
      <w:pPr>
        <w:pStyle w:val="PreformattedText"/>
        <w:bidi w:val="0"/>
        <w:spacing w:before="0" w:after="0"/>
        <w:jc w:val="left"/>
        <w:rPr/>
      </w:pPr>
      <w:r>
        <w:rPr/>
        <w:t>qKDMUmN29j46hXq6STJ1UdLDVZn7fV44KXytqI1Ec+3+XuU9x3W7iLWhSFDk4/yE9FfNvufsG0bXcJ</w:t>
      </w:r>
    </w:p>
    <w:p>
      <w:pPr>
        <w:pStyle w:val="PreformattedText"/>
        <w:bidi w:val="0"/>
        <w:spacing w:before="0" w:after="0"/>
        <w:jc w:val="left"/>
        <w:rPr/>
      </w:pPr>
      <w:r>
        <w:rPr/>
        <w:t>DdCWSRDQLXGDkVA63ndhbOo+vut9p9Z7XhWPamxdu4vB4v7liZhS4ymSlWd7E65Z5QXf8AN295L2Vp</w:t>
      </w:r>
    </w:p>
    <w:p>
      <w:pPr>
        <w:pStyle w:val="PreformattedText"/>
        <w:bidi w:val="0"/>
        <w:spacing w:before="0" w:after="0"/>
        <w:jc w:val="left"/>
        <w:rPr/>
      </w:pPr>
      <w:r>
        <w:rPr/>
        <w:t>FY28MCAdqgf6sdYB73uL7puF3cs5IZ61+3qfIkkcSklX8KtcklBqPAKmw5B+n59mK5YGnl0SlNBILV</w:t>
      </w:r>
    </w:p>
    <w:p>
      <w:pPr>
        <w:pStyle w:val="PreformattedText"/>
        <w:bidi w:val="0"/>
        <w:spacing w:before="0" w:after="0"/>
        <w:jc w:val="left"/>
        <w:rPr/>
      </w:pPr>
      <w:r>
        <w:rPr/>
        <w:t>I6yOmoRyKyq+kWNmN9fpccNYtx+T787Agr8+m6asDrK6GRGBN9MYUFltpIbVZvwQRe/wCfbQwa9acU</w:t>
      </w:r>
    </w:p>
    <w:p>
      <w:pPr>
        <w:pStyle w:val="PreformattedText"/>
        <w:bidi w:val="0"/>
        <w:spacing w:before="0" w:after="0"/>
        <w:jc w:val="left"/>
        <w:rPr/>
      </w:pPr>
      <w:r>
        <w:rPr/>
        <w:t>I+zpoMahgjMgQI40i7WJJ5P4H+H59u6iFY+ZPW2AHDj1DmgjmikjVdYVdD/UgflSbC344/x9t+dSet</w:t>
      </w:r>
    </w:p>
    <w:p>
      <w:pPr>
        <w:pStyle w:val="PreformattedText"/>
        <w:bidi w:val="0"/>
        <w:spacing w:before="0" w:after="0"/>
        <w:jc w:val="left"/>
        <w:rPr/>
      </w:pPr>
      <w:r>
        <w:rPr/>
        <w:t>qDUfZXotXZWzoq+jqmSDUs2pW9OogtcGwINv8AG3tqRQePSmKTgQeqavkt0dFWrXE06an81wI/SEA9</w:t>
      </w:r>
    </w:p>
    <w:p>
      <w:pPr>
        <w:pStyle w:val="PreformattedText"/>
        <w:bidi w:val="0"/>
        <w:spacing w:before="0" w:after="0"/>
        <w:jc w:val="left"/>
        <w:rPr/>
      </w:pPr>
      <w:r>
        <w:rPr/>
        <w:t>JRrFTz+OD7IruMli4Xt8/wA+jy1mbRQNSnVJfZfXc22MnOBBZAdIMUa+suSqmRD/AGFKkgWv7C93Zs</w:t>
      </w:r>
    </w:p>
    <w:p>
      <w:pPr>
        <w:pStyle w:val="PreformattedText"/>
        <w:bidi w:val="0"/>
        <w:spacing w:before="0" w:after="0"/>
        <w:jc w:val="left"/>
        <w:rPr/>
      </w:pPr>
      <w:r>
        <w:rPr/>
        <w:t>7FwKLXoQW1wroiMat0EkeMsvkZgTZpC5W08LEi5IYLqLk2HN19sKMkU6fZ0ypOekru2gDUMaIGALiR</w:t>
      </w:r>
    </w:p>
    <w:p>
      <w:pPr>
        <w:pStyle w:val="PreformattedText"/>
        <w:bidi w:val="0"/>
        <w:spacing w:before="0" w:after="0"/>
        <w:jc w:val="left"/>
        <w:rPr/>
      </w:pPr>
      <w:r>
        <w:rPr/>
        <w:t>XqE41swZYwy3Ul+B/sfbrR6qVNRXh69aEjMGFOwcOgayW38xt2rxe59ruKbKYyqeuiejIR1GkLIQFU</w:t>
      </w:r>
    </w:p>
    <w:p>
      <w:pPr>
        <w:pStyle w:val="PreformattedText"/>
        <w:bidi w:val="0"/>
        <w:spacing w:before="0" w:after="0"/>
        <w:jc w:val="left"/>
        <w:rPr/>
      </w:pPr>
      <w:r>
        <w:rPr/>
        <w:t>21ghTq/PtFvltNPt7WyLqhC19aHoW8q7xFt28WtwR+oGz1Hw+88vU7lp8pkoXpMlPkDNUAU5ENZIji</w:t>
      </w:r>
    </w:p>
    <w:p>
      <w:pPr>
        <w:pStyle w:val="PreformattedText"/>
        <w:bidi w:val="0"/>
        <w:spacing w:before="0" w:after="0"/>
        <w:jc w:val="left"/>
        <w:rPr/>
      </w:pPr>
      <w:r>
        <w:rPr/>
        <w:t>eRJwwteojHN7Ak8e4Uv7J4ZPgx1mHy7v4vLR442IkkGPTA673Hukb03Dlsvi9uU+BfFOa6bFUspU1J</w:t>
      </w:r>
    </w:p>
    <w:p>
      <w:pPr>
        <w:pStyle w:val="PreformattedText"/>
        <w:bidi w:val="0"/>
        <w:spacing w:before="0" w:after="0"/>
        <w:jc w:val="left"/>
        <w:rPr/>
      </w:pPr>
      <w:r>
        <w:rPr/>
        <w:t>p2DfcBXIVDpBJ0/QG/tr6c+A4I7m4dOwbpObtpAxpAe4evr59QZNx1U1LlMQmVddv7ighy0VEzNKn3</w:t>
      </w:r>
    </w:p>
    <w:p>
      <w:pPr>
        <w:pStyle w:val="PreformattedText"/>
        <w:bidi w:val="0"/>
        <w:spacing w:before="0" w:after="0"/>
        <w:jc w:val="left"/>
        <w:rPr/>
      </w:pPr>
      <w:r>
        <w:rPr/>
        <w:t>0IKyakVSfuGtp1D6Ae2oUCsNQ7l6e3K4SSabw2/xeZar8q8f9VOmELntmIaehq8piqPJU5RWkV4Hq6</w:t>
      </w:r>
    </w:p>
    <w:p>
      <w:pPr>
        <w:pStyle w:val="PreformattedText"/>
        <w:bidi w:val="0"/>
        <w:spacing w:before="0" w:after="0"/>
        <w:jc w:val="left"/>
        <w:rPr/>
      </w:pPr>
      <w:r>
        <w:rPr/>
        <w:t>CoTU0C83milLMoAufahWSeRicAf4R0SzWsttDDbq5pIw414fLp/iwWY2ZhsZmcNm0oqfLZQCjx1PKf</w:t>
      </w:r>
    </w:p>
    <w:p>
      <w:pPr>
        <w:pStyle w:val="PreformattedText"/>
        <w:bidi w:val="0"/>
        <w:spacing w:before="0" w:after="0"/>
        <w:jc w:val="left"/>
        <w:rPr/>
      </w:pPr>
      <w:r>
        <w:rPr/>
        <w:t>visoX7qB4iAFp5g5F7ck+0jVuGeiVYY6P1jk22Ows5JP0WYUBzhjgfZ0r5Nr47+LVe2ztaSTek2Uxt</w:t>
      </w:r>
    </w:p>
    <w:p>
      <w:pPr>
        <w:pStyle w:val="PreformattedText"/>
        <w:bidi w:val="0"/>
        <w:spacing w:before="0" w:after="0"/>
        <w:jc w:val="left"/>
        <w:rPr/>
      </w:pPr>
      <w:r>
        <w:rPr/>
        <w:t>VR1Rn0Ii1oRjEyAFJJGZhpN7XPtlHmWNUDmmejG52baVv1laBWcFW4DH7R1iqslHtLdOWod4YiprZq</w:t>
      </w:r>
    </w:p>
    <w:p>
      <w:pPr>
        <w:pStyle w:val="PreformattedText"/>
        <w:bidi w:val="0"/>
        <w:spacing w:before="0" w:after="0"/>
        <w:jc w:val="left"/>
        <w:rPr/>
      </w:pPr>
      <w:r>
        <w:rPr/>
        <w:t>aR6AYtXalkospTgGKWUEHUuohrfn8e3VgkeGqy0B/b9nVZN0sU3VZJIVaAYApjHrXpF5bfGPr6TNQP</w:t>
      </w:r>
    </w:p>
    <w:p>
      <w:pPr>
        <w:pStyle w:val="PreformattedText"/>
        <w:bidi w:val="0"/>
        <w:spacing w:before="0" w:after="0"/>
        <w:jc w:val="left"/>
        <w:rPr/>
      </w:pPr>
      <w:r>
        <w:rPr/>
        <w:t>QQ0rVs1PlxNJEPuqf+H6VrVFQ7I6oUspQXBv7tFb3KlV8Mk+XRbuu87bLPPcRSLEgzThw48B0TrsHd</w:t>
      </w:r>
    </w:p>
    <w:p>
      <w:pPr>
        <w:pStyle w:val="PreformattedText"/>
        <w:bidi w:val="0"/>
        <w:spacing w:before="0" w:after="0"/>
        <w:jc w:val="left"/>
        <w:rPr/>
      </w:pPr>
      <w:r>
        <w:rPr/>
        <w:t>1VvDcqSGrlqKTG6qPFCWzBaXV6VRgBZeDz9PchbTarZ2647myft6xC9xuYv6w787xPWCLtU+RH+r7O</w:t>
      </w:r>
    </w:p>
    <w:p>
      <w:pPr>
        <w:pStyle w:val="PreformattedText"/>
        <w:bidi w:val="0"/>
        <w:spacing w:before="0" w:after="0"/>
        <w:jc w:val="left"/>
        <w:rPr/>
      </w:pPr>
      <w:r>
        <w:rPr/>
        <w:t>m5wplhjYIsl3aNlOmOMabO7/2gbgHV/Xj2Zqc1P2dAH5H4vPrk0oE6w6l8YYs0iRmQrIoGphwCwk+t</w:t>
      </w:r>
    </w:p>
    <w:p>
      <w:pPr>
        <w:pStyle w:val="PreformattedText"/>
        <w:bidi w:val="0"/>
        <w:spacing w:before="0" w:after="0"/>
        <w:jc w:val="left"/>
        <w:rPr/>
      </w:pPr>
      <w:r>
        <w:rPr/>
        <w:t>/wA+7haEmuetdKzHIk8X28SMFY+VpSQrOzA2uGN4lb+h+vu5OFpg9e6lSVFRTSR0coEtnKkkKGAsLx</w:t>
      </w:r>
    </w:p>
    <w:p>
      <w:pPr>
        <w:pStyle w:val="PreformattedText"/>
        <w:bidi w:val="0"/>
        <w:spacing w:before="0" w:after="0"/>
        <w:jc w:val="left"/>
        <w:rPr/>
      </w:pPr>
      <w:r>
        <w:rPr/>
        <w:t>poFi6i9v8AEe7AhpA3rjrfE9OE1LDJMiRr9wDCrvHIdUkTnhWYE8KB+LG3uunSwDcOtcOn2PDJXU8Q</w:t>
      </w:r>
    </w:p>
    <w:p>
      <w:pPr>
        <w:pStyle w:val="PreformattedText"/>
        <w:bidi w:val="0"/>
        <w:spacing w:before="0" w:after="0"/>
        <w:jc w:val="left"/>
        <w:rPr/>
      </w:pPr>
      <w:r>
        <w:rPr/>
        <w:t>gl0TrGJHLkI8iABvGCeFFxfgfT27qEhZSOHW+PWGJ6eJjTmZGlRH1fbXZYSpvwwBR3K3Bv8AX3oKtS</w:t>
      </w:r>
    </w:p>
    <w:p>
      <w:pPr>
        <w:pStyle w:val="PreformattedText"/>
        <w:bidi w:val="0"/>
        <w:spacing w:before="0" w:after="0"/>
        <w:jc w:val="left"/>
        <w:rPr/>
      </w:pPr>
      <w:r>
        <w:rPr/>
        <w:t>RwHXuHWGNo5lNMqAhmLguQPUguTqIBD2/wt9R7sXXjXr1elDSY2F0gmhqo2Oi8kcjiNiyjQA4v6Y7f</w:t>
      </w:r>
    </w:p>
    <w:p>
      <w:pPr>
        <w:pStyle w:val="PreformattedText"/>
        <w:bidi w:val="0"/>
        <w:spacing w:before="0" w:after="0"/>
        <w:jc w:val="left"/>
        <w:rPr/>
      </w:pPr>
      <w:r>
        <w:rPr/>
        <w:t>7E+6M2tHA4DrYIB49d5KenaJKMwGSojJKcEBQ1hdCCoOlh9RY/4+3EJCgE1Udap0n1o2kWWeJGcQEX</w:t>
      </w:r>
    </w:p>
    <w:p>
      <w:pPr>
        <w:pStyle w:val="PreformattedText"/>
        <w:bidi w:val="0"/>
        <w:spacing w:before="0" w:after="0"/>
        <w:jc w:val="left"/>
        <w:rPr/>
      </w:pPr>
      <w:r>
        <w:rPr/>
        <w:t>0uRr1mz6lsWdgym4Pt1k1gaMHqpalfXqPkaMPHHFSEsG1NKwIQq4trLWt6L/1+vtMYmXjwJx1USIxA</w:t>
      </w:r>
    </w:p>
    <w:p>
      <w:pPr>
        <w:pStyle w:val="PreformattedText"/>
        <w:bidi w:val="0"/>
        <w:spacing w:before="0" w:after="0"/>
        <w:jc w:val="left"/>
        <w:rPr/>
      </w:pPr>
      <w:r>
        <w:rPr/>
        <w:t>ByeusbT1tNJLMbPE0Y+g0AFfSoZfo2oD6/T3cCiha56d6b5lKPIQWikch5CbM13BIFyTfUf6fn2yxD</w:t>
      </w:r>
    </w:p>
    <w:p>
      <w:pPr>
        <w:pStyle w:val="PreformattedText"/>
        <w:bidi w:val="0"/>
        <w:spacing w:before="0" w:after="0"/>
        <w:jc w:val="left"/>
        <w:rPr/>
      </w:pPr>
      <w:r>
        <w:rPr/>
        <w:t>EkdV45p1LgdPAZanUHkuixCNAtubFSL3cj6n3ZZAxCGnW+PHrr7eB5BFI8qBluEb9JufSxL+s3t+fo</w:t>
      </w:r>
    </w:p>
    <w:p>
      <w:pPr>
        <w:pStyle w:val="PreformattedText"/>
        <w:bidi w:val="0"/>
        <w:spacing w:before="0" w:after="0"/>
        <w:jc w:val="left"/>
        <w:rPr/>
      </w:pPr>
      <w:r>
        <w:rPr/>
        <w:t>Pp7syKWBBo/l16nUHwRU9TMrM4WILr5F1ABVCzn1Ec/S/HvSsQ1AaivWiKkZ4dTIo0q3jqkK28gVmL</w:t>
      </w:r>
    </w:p>
    <w:p>
      <w:pPr>
        <w:pStyle w:val="PreformattedText"/>
        <w:bidi w:val="0"/>
        <w:spacing w:before="0" w:after="0"/>
        <w:jc w:val="left"/>
        <w:rPr/>
      </w:pPr>
      <w:r>
        <w:rPr/>
        <w:t>MNYtdW0f0DD6fT3X9MkpTPW+o8shknMOpdCSGwuVYOb/2FDJZyLj8fn3UBkYIvWs9R5PuZJiAQCU1R</w:t>
      </w:r>
    </w:p>
    <w:p>
      <w:pPr>
        <w:pStyle w:val="PreformattedText"/>
        <w:bidi w:val="0"/>
        <w:spacing w:before="0" w:after="0"/>
        <w:jc w:val="left"/>
        <w:rPr/>
      </w:pPr>
      <w:r>
        <w:rPr/>
        <w:t>vKGJCqF+l+FItxx78UZwcde8/n1MWF4dBdWGvQQx9Vr8h5A30V7cf6/090VGcBa9e+zqRNHGIXCNqZ</w:t>
      </w:r>
    </w:p>
    <w:p>
      <w:pPr>
        <w:pStyle w:val="PreformattedText"/>
        <w:bidi w:val="0"/>
        <w:spacing w:before="0" w:after="0"/>
        <w:jc w:val="left"/>
        <w:rPr/>
      </w:pPr>
      <w:r>
        <w:rPr/>
        <w:t>7yKAWv6jZ1u9wF+n+tb29GHVtJ4dbHHpvpxC9E5j8krLMytKWHpYEkF0fgMvuuliTQdv8Am6sP7Mjr</w:t>
      </w:r>
    </w:p>
    <w:p>
      <w:pPr>
        <w:pStyle w:val="PreformattedText"/>
        <w:bidi w:val="0"/>
        <w:spacing w:before="0" w:after="0"/>
        <w:jc w:val="left"/>
        <w:rPr/>
      </w:pPr>
      <w:r>
        <w:rPr/>
        <w:t>oS+CKYMW1PY/tEq5cAjmSQAfT8c/j20viVrXqmOnWgYSlTUSvqVGVYvw4ADNcJqUiwsTf/H8+3g5X7</w:t>
      </w:r>
    </w:p>
    <w:p>
      <w:pPr>
        <w:pStyle w:val="PreformattedText"/>
        <w:bidi w:val="0"/>
        <w:spacing w:before="0" w:after="0"/>
        <w:jc w:val="left"/>
        <w:rPr/>
      </w:pPr>
      <w:r>
        <w:rPr/>
        <w:t>Ot+dOucdIarJOizAMWD6DyAum+m97s1rcc8+7ahr4YIp17z6410E9O5sojABUhWPLcAsLWAYn82+v1</w:t>
      </w:r>
    </w:p>
    <w:p>
      <w:pPr>
        <w:pStyle w:val="PreformattedText"/>
        <w:bidi w:val="0"/>
        <w:spacing w:before="0" w:after="0"/>
        <w:jc w:val="left"/>
        <w:rPr/>
      </w:pPr>
      <w:r>
        <w:rPr/>
        <w:t>92Zj8K/F14+nUulAnpSLJa4DJKrBtH1ZWW1gzH9J+h93K1FGHXvLjjpkSKp8jxxktAJGBIJGgMeQpB</w:t>
      </w:r>
    </w:p>
    <w:p>
      <w:pPr>
        <w:pStyle w:val="PreformattedText"/>
        <w:bidi w:val="0"/>
        <w:spacing w:before="0" w:after="0"/>
        <w:jc w:val="left"/>
        <w:rPr/>
      </w:pPr>
      <w:r>
        <w:rPr/>
        <w:t>J034+nHupjqVC+XWqDj5dZKOiqOWCogW8i39JkZSVW5f8Asccnj6ce/SRtq6qWGT0o4o0NOqmRXkQ6</w:t>
      </w:r>
    </w:p>
    <w:p>
      <w:pPr>
        <w:pStyle w:val="PreformattedText"/>
        <w:bidi w:val="0"/>
        <w:spacing w:before="0" w:after="0"/>
        <w:jc w:val="left"/>
        <w:rPr/>
      </w:pPr>
      <w:r>
        <w:rPr/>
        <w:t>W5ZWNuWH0XWoudN/d0hZNRbqjTKoB6iy0tKdDhnDx6kb9xVIVLEE3vxYc/1PtoRoCzNQivWo5hJ8J6</w:t>
      </w:r>
    </w:p>
    <w:p>
      <w:pPr>
        <w:pStyle w:val="PreformattedText"/>
        <w:bidi w:val="0"/>
        <w:spacing w:before="0" w:after="0"/>
        <w:jc w:val="left"/>
        <w:rPr/>
      </w:pPr>
      <w:r>
        <w:rPr/>
        <w:t>4/5FHGoLxho7EMmouFcWjA1gCS1z+ODx7c1xD4er1byrx6yl44H9LSEaQuklLsos2tlU2Y2P0t7ulw</w:t>
      </w:r>
    </w:p>
    <w:p>
      <w:pPr>
        <w:pStyle w:val="PreformattedText"/>
        <w:bidi w:val="0"/>
        <w:spacing w:before="0" w:after="0"/>
        <w:jc w:val="left"/>
        <w:rPr/>
      </w:pPr>
      <w:r>
        <w:rPr/>
        <w:t>kdGCgnrzpqoWOepU0uoeVFCyLIGVeXZhYM7afSAW+oA+nvS3BJOj4fXreitK8eo1RNIYWcSACJmaPQ</w:t>
      </w:r>
    </w:p>
    <w:p>
      <w:pPr>
        <w:pStyle w:val="PreformattedText"/>
        <w:bidi w:val="0"/>
        <w:spacing w:before="0" w:after="0"/>
        <w:jc w:val="left"/>
        <w:rPr/>
      </w:pPr>
      <w:r>
        <w:rPr/>
        <w:t>RIfXf6KoA4/wAfUPbbOXain7eqSBEBanWOOJKiAP5JTOVZZE/zfkBZXXUZOFQX5N7+6KSQwJ6uhV1q</w:t>
      </w:r>
    </w:p>
    <w:p>
      <w:pPr>
        <w:pStyle w:val="PreformattedText"/>
        <w:bidi w:val="0"/>
        <w:spacing w:before="0" w:after="0"/>
        <w:jc w:val="left"/>
        <w:rPr/>
      </w:pPr>
      <w:r>
        <w:rPr/>
        <w:t>B5dRaSp+3keMq2gSiPxswAW4sxS3Cob2Yf096r3KpOadXHHp7OQjUIkwLiMNFZRYeoD9XNgA30vx/T</w:t>
      </w:r>
    </w:p>
    <w:p>
      <w:pPr>
        <w:pStyle w:val="PreformattedText"/>
        <w:bidi w:val="0"/>
        <w:spacing w:before="0" w:after="0"/>
        <w:jc w:val="left"/>
        <w:rPr/>
      </w:pPr>
      <w:r>
        <w:rPr/>
        <w:t>24KjrZ+fUcNE0gIVfLYoFZhJYoR6pBck3/ANb3o0pn4evdYpKaOTTOvjCkuQv1DMvIsb20sx+gH1Hu</w:t>
      </w:r>
    </w:p>
    <w:p>
      <w:pPr>
        <w:pStyle w:val="PreformattedText"/>
        <w:bidi w:val="0"/>
        <w:spacing w:before="0" w:after="0"/>
        <w:jc w:val="left"/>
        <w:rPr/>
      </w:pPr>
      <w:r>
        <w:rPr/>
        <w:t>xJIoR17pnqKlXuNBjbSqrZgF13NkGkXjYf429tnQNQpnrWOsEDrJC7tEwe78SaSCxsFKc31Hn8ce2T</w:t>
      </w:r>
    </w:p>
    <w:p>
      <w:pPr>
        <w:pStyle w:val="PreformattedText"/>
        <w:bidi w:val="0"/>
        <w:spacing w:before="0" w:after="0"/>
        <w:jc w:val="left"/>
        <w:rPr/>
      </w:pPr>
      <w:r>
        <w:rPr/>
        <w:t>q1CgwetdYGhZrsSARHoKWYaQoN1Zxpvywtz9T781VDGmevdNORo4EpZJWKxRgcoGZ21oSE/DWY3Nx+</w:t>
      </w:r>
    </w:p>
    <w:p>
      <w:pPr>
        <w:pStyle w:val="PreformattedText"/>
        <w:bidi w:val="0"/>
        <w:spacing w:before="0" w:after="0"/>
        <w:jc w:val="left"/>
        <w:rPr/>
      </w:pPr>
      <w:r>
        <w:rPr/>
        <w:t>fdAzHgOvdBBW+N8iyktYEPwH+gKLfiwRTcXH9fdfWvHqppXoXcJA0FFF45C1woc2uVIUsVW/L3Y3uP</w:t>
      </w:r>
    </w:p>
    <w:p>
      <w:pPr>
        <w:pStyle w:val="PreformattedText"/>
        <w:bidi w:val="0"/>
        <w:spacing w:before="0" w:after="0"/>
        <w:jc w:val="left"/>
        <w:rPr/>
      </w:pPr>
      <w:r>
        <w:rPr/>
        <w:t>b0Dqhz1fp/8DvedGkIDXdG1MAwtbm3IAHPPBPt9aHuGCT17rjWTjxMsPkGhbBYho1MvJuvBkIufrYe</w:t>
      </w:r>
    </w:p>
    <w:p>
      <w:pPr>
        <w:pStyle w:val="PreformattedText"/>
        <w:bidi w:val="0"/>
        <w:spacing w:before="0" w:after="0"/>
        <w:jc w:val="left"/>
        <w:rPr/>
      </w:pPr>
      <w:r>
        <w:rPr/>
        <w:t>2mqzH161WvTO7MzI8btMWXhrC4AB1JZRcg/T+g/HtkHSCrDr3WenVyLMhKOpYIWsikGwDE/pBI/BN/</w:t>
      </w:r>
    </w:p>
    <w:p>
      <w:pPr>
        <w:pStyle w:val="PreformattedText"/>
        <w:bidi w:val="0"/>
        <w:spacing w:before="0" w:after="0"/>
        <w:jc w:val="left"/>
        <w:rPr/>
      </w:pPr>
      <w:r>
        <w:rPr/>
        <w:t>qffmIOkjj17p4xLyLU/t3KsVQBxp5Ygs6/W3C2A/qfbuZRWnAdeNev/9TUFSKoBrKP7yS1TReehaZW</w:t>
      </w:r>
    </w:p>
    <w:p>
      <w:pPr>
        <w:pStyle w:val="PreformattedText"/>
        <w:bidi w:val="0"/>
        <w:spacing w:before="0" w:after="0"/>
        <w:jc w:val="left"/>
        <w:rPr/>
      </w:pPr>
      <w:r>
        <w:rPr/>
        <w:t>+5hiiYSGNTBGwZjC5Ng1uCPp7eVjoIJ+z5debUCAox59TKPH6sUKiGmq9c40RyUtVVJG0Z1JK8cUiC</w:t>
      </w:r>
    </w:p>
    <w:p>
      <w:pPr>
        <w:pStyle w:val="PreformattedText"/>
        <w:bidi w:val="0"/>
        <w:spacing w:before="0" w:after="0"/>
        <w:jc w:val="left"/>
        <w:rPr/>
      </w:pPr>
      <w:r>
        <w:rPr/>
        <w:t>H7gOlyikXHJ91FUZQzdpHTgLaSD1xeKmU032spycFGTEJJpJqWRyTomM8MskZ0AymxBuxF/p7v4VQA</w:t>
      </w:r>
    </w:p>
    <w:p>
      <w:pPr>
        <w:pStyle w:val="PreformattedText"/>
        <w:bidi w:val="0"/>
        <w:spacing w:before="0" w:after="0"/>
        <w:jc w:val="left"/>
        <w:rPr/>
      </w:pPr>
      <w:r>
        <w:rPr/>
        <w:t>K08umi5VTjNOoElIYaazY9w9LUaoK0iYVKzSBXWmlikmNNLSHSNL2N7cc+9kaEaM/D14HUA3ToKCnl</w:t>
      </w:r>
    </w:p>
    <w:p>
      <w:pPr>
        <w:pStyle w:val="PreformattedText"/>
        <w:bidi w:val="0"/>
        <w:spacing w:before="0" w:after="0"/>
        <w:jc w:val="left"/>
        <w:rPr/>
      </w:pPr>
      <w:r>
        <w:rPr/>
        <w:t>q8glfFDFL9lHUwfbmlpKP7yPgxaGZ0byJICSlm1fX3qHUq8OPVmFWr8uu0MUcyVL4+KqnMAlqEk+2+</w:t>
      </w:r>
    </w:p>
    <w:p>
      <w:pPr>
        <w:pStyle w:val="PreformattedText"/>
        <w:bidi w:val="0"/>
        <w:spacing w:before="0" w:after="0"/>
        <w:jc w:val="left"/>
        <w:rPr/>
      </w:pPr>
      <w:r>
        <w:rPr/>
        <w:t>3d4lWSNmZw8ckxGr9s88/wCHvzKihXrx6tTHWbJWkSmkP38FR+2KtZ6hjDT1Cs8SUsbQQInhERTTpJ</w:t>
      </w:r>
    </w:p>
    <w:p>
      <w:pPr>
        <w:pStyle w:val="PreformattedText"/>
        <w:bidi w:val="0"/>
        <w:spacing w:before="0" w:after="0"/>
        <w:jc w:val="left"/>
        <w:rPr/>
      </w:pPr>
      <w:r>
        <w:rPr/>
        <w:t>AA9X1HuxkV1IHXj5ddwCvytdWzVk5g88aVTvLHLMDNSGJjR0tS0ixuzo1+fUVHPttlGoIfi68O0lh1</w:t>
      </w:r>
    </w:p>
    <w:p>
      <w:pPr>
        <w:pStyle w:val="PreformattedText"/>
        <w:bidi w:val="0"/>
        <w:spacing w:before="0" w:after="0"/>
        <w:jc w:val="left"/>
        <w:rPr/>
      </w:pPr>
      <w:r>
        <w:rPr/>
        <w:t>ynrWjqKqKqdW0J4PNcRxhFjKLBDIUlEVSWVG49PH1v7fTUOwDA6bfhqPkOoS/ayD/L3qGLTxUstQss</w:t>
      </w:r>
    </w:p>
    <w:p>
      <w:pPr>
        <w:pStyle w:val="PreformattedText"/>
        <w:bidi w:val="0"/>
        <w:spacing w:before="0" w:after="0"/>
        <w:jc w:val="left"/>
        <w:rPr/>
      </w:pPr>
      <w:r>
        <w:rPr/>
        <w:t>s0UiwltEMkXjiZtPkALfQH6j201NQEZNa9WooAV/hPU2uhiRYaimgZ7TrJ/lTxRI00yxClpaUM8usR</w:t>
      </w:r>
    </w:p>
    <w:p>
      <w:pPr>
        <w:pStyle w:val="PreformattedText"/>
        <w:bidi w:val="0"/>
        <w:spacing w:before="0" w:after="0"/>
        <w:jc w:val="left"/>
        <w:rPr/>
      </w:pPr>
      <w:r>
        <w:rPr/>
        <w:t>vq1uLC3HvetUepHHrRVW0r5dZpZ/K9LBVUNDUuila5vLHTNVZBYWQ00c1PDGBBE8N9IuNX+vf3sMiM</w:t>
      </w:r>
    </w:p>
    <w:p>
      <w:pPr>
        <w:pStyle w:val="PreformattedText"/>
        <w:bidi w:val="0"/>
        <w:spacing w:before="0" w:after="0"/>
        <w:jc w:val="left"/>
        <w:rPr/>
      </w:pPr>
      <w:r>
        <w:rPr/>
        <w:t>XB49boWUDz6hOVeYpJHFLWwNGreWqmjkmFTUKIadZzMsbwxGVVP4sPUfz794jSk1FOrUAPz6ky1P2J</w:t>
      </w:r>
    </w:p>
    <w:p>
      <w:pPr>
        <w:pStyle w:val="PreformattedText"/>
        <w:bidi w:val="0"/>
        <w:spacing w:before="0" w:after="0"/>
        <w:jc w:val="left"/>
        <w:rPr/>
      </w:pPr>
      <w:r>
        <w:rPr/>
        <w:t>rqbIpLNWSKzw/ZVMDQJlI5IXVPuSshligUnV6ufxz78KEhn4f6h1vzz1ANQ8tLolqpQXlaNndZZKeq</w:t>
      </w:r>
    </w:p>
    <w:p>
      <w:pPr>
        <w:pStyle w:val="PreformattedText"/>
        <w:bidi w:val="0"/>
        <w:spacing w:before="0" w:after="0"/>
        <w:jc w:val="left"/>
        <w:rPr/>
      </w:pPr>
      <w:r>
        <w:rPr/>
        <w:t>r7/wDAeo1aTFHGqXDgc2597WtS+KEdapUdTqla6aGnqvM8kXjWkqJgZGjmqKbiGkEasFWCNLCMEAG1</w:t>
      </w:r>
    </w:p>
    <w:p>
      <w:pPr>
        <w:pStyle w:val="PreformattedText"/>
        <w:bidi w:val="0"/>
        <w:spacing w:before="0" w:after="0"/>
        <w:jc w:val="left"/>
        <w:rPr/>
      </w:pPr>
      <w:r>
        <w:rPr/>
        <w:t>zz7qVQ0yNQAPW/LqNUyLLWVH3ENRWOKJVUP5IaiOoBPgo4wHRDFTk2NyA459+dC2knhTh1UClR06xQ</w:t>
      </w:r>
    </w:p>
    <w:p>
      <w:pPr>
        <w:pStyle w:val="PreformattedText"/>
        <w:bidi w:val="0"/>
        <w:spacing w:before="0" w:after="0"/>
        <w:jc w:val="left"/>
        <w:rPr/>
      </w:pPr>
      <w:r>
        <w:rPr/>
        <w:t>ZFC7rBRGWpoEqHhpKhI5lEJtY65WVvGCNYBsR+PbTagdQrTrYz1GpZK2ol1wU9DUy1kV6oVH29NTxu</w:t>
      </w:r>
    </w:p>
    <w:p>
      <w:pPr>
        <w:pStyle w:val="PreformattedText"/>
        <w:bidi w:val="0"/>
        <w:spacing w:before="0" w:after="0"/>
        <w:jc w:val="left"/>
        <w:rPr/>
      </w:pPr>
      <w:r>
        <w:rPr/>
        <w:t>XbxLQzqz/byQn1FeQSLcA+7LI+kqwqtOtEZX5dTcdXzUeUp3Q0NSNMqTrW4+OSDIznVaMyGmC3i8jF</w:t>
      </w:r>
    </w:p>
    <w:p>
      <w:pPr>
        <w:pStyle w:val="PreformattedText"/>
        <w:bidi w:val="0"/>
        <w:spacing w:before="0" w:after="0"/>
        <w:jc w:val="left"/>
        <w:rPr/>
      </w:pPr>
      <w:r>
        <w:rPr/>
        <w:t>WDAfQe1NAFUKKY6uMEU9esTp9xWfZw1EcUMoWiqJKiCGKnp62SS8dNBO8emBWcFWt9foeOfaYKCQrn</w:t>
      </w:r>
    </w:p>
    <w:p>
      <w:pPr>
        <w:pStyle w:val="PreformattedText"/>
        <w:bidi w:val="0"/>
        <w:spacing w:before="0" w:after="0"/>
        <w:jc w:val="left"/>
        <w:rPr/>
      </w:pPr>
      <w:r>
        <w:rPr/>
        <w:t>u/ydeYkuSeptYZm/hkM1YJDq/g+SrKaAJV1MaT+QRHwxFJ4qdQfVYkhSpH0Pt8eGq6+tCla9NMSvS1</w:t>
      </w:r>
    </w:p>
    <w:p>
      <w:pPr>
        <w:pStyle w:val="PreformattedText"/>
        <w:bidi w:val="0"/>
        <w:spacing w:before="0" w:after="0"/>
        <w:jc w:val="left"/>
        <w:rPr/>
      </w:pPr>
      <w:r>
        <w:rPr/>
        <w:t>Ln7xHinMsADU6xieGCS0dPIZIbMzleVNwB9B/RlauwQHt49a6zyxQiqp/v6GsoA9MyPJRFJPuq+nmv</w:t>
      </w:r>
    </w:p>
    <w:p>
      <w:pPr>
        <w:pStyle w:val="PreformattedText"/>
        <w:bidi w:val="0"/>
        <w:spacing w:before="0" w:after="0"/>
        <w:jc w:val="left"/>
        <w:rPr/>
      </w:pPr>
      <w:r>
        <w:rPr/>
        <w:t>BDTuIQsfiiJ1fVSPz7swRAGAq1eOf8nW+sc8TtNrpSrzwVccqVEkNjk6ken7bWYFh0Ugj/cKkgn+vu</w:t>
      </w:r>
    </w:p>
    <w:p>
      <w:pPr>
        <w:pStyle w:val="PreformattedText"/>
        <w:bidi w:val="0"/>
        <w:spacing w:before="0" w:after="0"/>
        <w:jc w:val="left"/>
        <w:rPr/>
      </w:pPr>
      <w:r>
        <w:rPr/>
        <w:t>3c1Xzj/UetYPn1jqDKI5xM8zFKxyKd5CtNV1T3WSOIgJ4EGggOo0i3197VUBLUJJ+XXqjAJzXrg61k</w:t>
      </w:r>
    </w:p>
    <w:p>
      <w:pPr>
        <w:pStyle w:val="PreformattedText"/>
        <w:bidi w:val="0"/>
        <w:spacing w:before="0" w:after="0"/>
        <w:jc w:val="left"/>
        <w:rPr/>
      </w:pPr>
      <w:r>
        <w:rPr/>
        <w:t>UEqwUIkpful1zyzM08kzAaI6qOJ7qlOVGmUfgX9tt3nPVcDhx6z5J1WKGsggrJDTGNamrldZJ8lNI4</w:t>
      </w:r>
    </w:p>
    <w:p>
      <w:pPr>
        <w:pStyle w:val="PreformattedText"/>
        <w:bidi w:val="0"/>
        <w:spacing w:before="0" w:after="0"/>
        <w:jc w:val="left"/>
        <w:rPr/>
      </w:pPr>
      <w:r>
        <w:rPr/>
        <w:t>l+28IdjLTwHgSG/Fvz72q0NS1B1s10k06j1kcbmSuERRJ2fz31tLWzG9ovCZdH2tNcA8AWF/bjxoyk</w:t>
      </w:r>
    </w:p>
    <w:p>
      <w:pPr>
        <w:pStyle w:val="PreformattedText"/>
        <w:bidi w:val="0"/>
        <w:spacing w:before="0" w:after="0"/>
        <w:jc w:val="left"/>
        <w:rPr/>
      </w:pPr>
      <w:r>
        <w:rPr/>
        <w:t>ls+XTcbMQeymem6nFMJIo1njVZZCW8qtMs8wDJZFVpHNFS+QH+otf6e9ohRRmtR1fxNRKnh017gxcb</w:t>
      </w:r>
    </w:p>
    <w:p>
      <w:pPr>
        <w:pStyle w:val="PreformattedText"/>
        <w:bidi w:val="0"/>
        <w:spacing w:before="0" w:after="0"/>
        <w:jc w:val="left"/>
        <w:rPr/>
      </w:pPr>
      <w:r>
        <w:rPr/>
        <w:t>UUYnEU9NE5iSWMK8tfNVC2mmnZLmKI8qGAPBHtg0YEMvn1oKFNA2D5f5egpy+2mhMktK80kcJjHkZD</w:t>
      </w:r>
    </w:p>
    <w:p>
      <w:pPr>
        <w:pStyle w:val="PreformattedText"/>
        <w:bidi w:val="0"/>
        <w:spacing w:before="0" w:after="0"/>
        <w:jc w:val="left"/>
        <w:rPr/>
      </w:pPr>
      <w:r>
        <w:rPr/>
        <w:t>F56nQAY4kVTG3jsQebm3tsqR5Y62R5dRcJuqqwbwJUxzLDBUK0irqaZ47m/gaQ6QY9X0vYn34uSKdN</w:t>
      </w:r>
    </w:p>
    <w:p>
      <w:pPr>
        <w:pStyle w:val="PreformattedText"/>
        <w:bidi w:val="0"/>
        <w:spacing w:before="0" w:after="0"/>
        <w:jc w:val="left"/>
        <w:rPr/>
      </w:pPr>
      <w:r>
        <w:rPr/>
        <w:t>JRJGRRjoXMNk9u5dRW0SZKKpGTo5aGIyr4DHJMPO1bHcSTOF5DjlLe7AKzIG4dOk9pI6VOdngoKnIS</w:t>
      </w:r>
    </w:p>
    <w:p>
      <w:pPr>
        <w:pStyle w:val="PreformattedText"/>
        <w:bidi w:val="0"/>
        <w:spacing w:before="0" w:after="0"/>
        <w:jc w:val="left"/>
        <w:rPr/>
      </w:pPr>
      <w:r>
        <w:rPr/>
        <w:t>UmSzOWEtZFEzyxxR1bLaN0lWB1LtBBKoC/kqOfbrhkVtJGnrymoAPUqGRDUV6VGedQ9DHWmX7fUsk4</w:t>
      </w:r>
    </w:p>
    <w:p>
      <w:pPr>
        <w:pStyle w:val="PreformattedText"/>
        <w:bidi w:val="0"/>
        <w:spacing w:before="0" w:after="0"/>
        <w:jc w:val="left"/>
        <w:rPr/>
      </w:pPr>
      <w:r>
        <w:rPr/>
        <w:t>jfxUVSqsFs1yNQ4Ujj2yA0jnSO2vViQufPrHTrNFN6aCgqWloGaBZWIjihn1Az1XMlplF/GeDf8e1B</w:t>
      </w:r>
    </w:p>
    <w:p>
      <w:pPr>
        <w:pStyle w:val="PreformattedText"/>
        <w:bidi w:val="0"/>
        <w:spacing w:before="0" w:after="0"/>
        <w:jc w:val="left"/>
        <w:rPr/>
      </w:pPr>
      <w:r>
        <w:rPr/>
        <w:t>WNMEdaGRU+vXGOieR0UYsNFkHMVPVu/2tTaGSJqiAh3jWOq0t+yWBEgP9ffhpYOAeqkmopw66mpqmk</w:t>
      </w:r>
    </w:p>
    <w:p>
      <w:pPr>
        <w:pStyle w:val="PreformattedText"/>
        <w:bidi w:val="0"/>
        <w:spacing w:before="0" w:after="0"/>
        <w:jc w:val="left"/>
        <w:rPr/>
      </w:pPr>
      <w:r>
        <w:rPr/>
        <w:t>jrp6SiyZpx+0VqJ1khip442IWchnRq5LXUMASPx7bRGFVRgD/q9enOJOeuNTkRk8ewqKuVSWicwNRC</w:t>
      </w:r>
    </w:p>
    <w:p>
      <w:pPr>
        <w:pStyle w:val="PreformattedText"/>
        <w:bidi w:val="0"/>
        <w:spacing w:before="0" w:after="0"/>
        <w:jc w:val="left"/>
        <w:rPr/>
      </w:pPr>
      <w:r>
        <w:rPr/>
        <w:t>OaoVAUjaeRggjqQCOFsroDbn3YQEuzOeqFlHDjTyz1hZIJKVAZcO7wpHT+SlkeCWKnBDPMivZZmk16</w:t>
      </w:r>
    </w:p>
    <w:p>
      <w:pPr>
        <w:pStyle w:val="PreformattedText"/>
        <w:bidi w:val="0"/>
        <w:spacing w:before="0" w:after="0"/>
        <w:jc w:val="left"/>
        <w:rPr/>
      </w:pPr>
      <w:r>
        <w:rPr/>
        <w:t>WVm1KeR+PbTgqa0wP59WHAV49N086wJG8OJlSkWr88bJWGpldacDyvJMvr0mQkg21L9Pp7sMgNQ/l1</w:t>
      </w:r>
    </w:p>
    <w:p>
      <w:pPr>
        <w:pStyle w:val="PreformattedText"/>
        <w:bidi w:val="0"/>
        <w:spacing w:before="0" w:after="0"/>
        <w:jc w:val="left"/>
        <w:rPr/>
      </w:pPr>
      <w:r>
        <w:rPr/>
        <w:t>75dcauslrohVzzVXjDmZ4ZxIVaOQK0QaKMg2kC28q/2hz+fdJMNULTrYYEEDp0xc9knlmWqiBkgk1z</w:t>
      </w:r>
    </w:p>
    <w:p>
      <w:pPr>
        <w:pStyle w:val="PreformattedText"/>
        <w:bidi w:val="0"/>
        <w:spacing w:before="0" w:after="0"/>
        <w:jc w:val="left"/>
        <w:rPr/>
      </w:pPr>
      <w:r>
        <w:rPr/>
        <w:t>Uyyv4YWaMoU1D7mmCycsLm3J9qVIZRQeXTRDhwR8PUaSvArIpUmjgWl1SBghmgUS2QskQb96GQDlSP</w:t>
      </w:r>
    </w:p>
    <w:p>
      <w:pPr>
        <w:pStyle w:val="PreformattedText"/>
        <w:bidi w:val="0"/>
        <w:spacing w:before="0" w:after="0"/>
        <w:jc w:val="left"/>
        <w:rPr/>
      </w:pPr>
      <w:r>
        <w:rPr/>
        <w:t>R+fp7TFHBrTHTvDB6kF2iZ0WqpjBWo0ZiWaRRHGo8gmopP7Sv47tG1gP7PtR2spXVU088daNDiuesb</w:t>
      </w:r>
    </w:p>
    <w:p>
      <w:pPr>
        <w:pStyle w:val="PreformattedText"/>
        <w:bidi w:val="0"/>
        <w:spacing w:before="0" w:after="0"/>
        <w:jc w:val="left"/>
        <w:rPr/>
      </w:pPr>
      <w:r>
        <w:rPr/>
        <w:t>VM1TK8MdZjTHU18ciTtC9PLKyRNHH4G1MUjsfWo+trk+2u5/iPDrfUDPeWOikkQ0ctdV2jkOPcIlOq</w:t>
      </w:r>
    </w:p>
    <w:p>
      <w:pPr>
        <w:pStyle w:val="PreformattedText"/>
        <w:bidi w:val="0"/>
        <w:spacing w:before="0" w:after="0"/>
        <w:jc w:val="left"/>
        <w:rPr/>
      </w:pPr>
      <w:r>
        <w:rPr/>
        <w:t>+hPGPTKJZNPr03F/emcDHn1X59ccPSvHjlpRLQY+qppxK7zpP9zNAlhJFNNTBoxINX4Fyn+Pu1CjA0</w:t>
      </w:r>
    </w:p>
    <w:p>
      <w:pPr>
        <w:pStyle w:val="PreformattedText"/>
        <w:bidi w:val="0"/>
        <w:spacing w:before="0" w:after="0"/>
        <w:jc w:val="left"/>
        <w:rPr/>
      </w:pPr>
      <w:r>
        <w:rPr/>
        <w:t>xx62DwPU2rqBUxSGgSsane9OxlaOWBGcfvPFIAJVkeMkXILEEH+vu6qzHVqoOvVFaefXCjNNBIviZ9</w:t>
      </w:r>
    </w:p>
    <w:p>
      <w:pPr>
        <w:pStyle w:val="PreformattedText"/>
        <w:bidi w:val="0"/>
        <w:spacing w:before="0" w:after="0"/>
        <w:jc w:val="left"/>
        <w:rPr/>
      </w:pPr>
      <w:r>
        <w:rPr/>
        <w:t>UUjNEJI7zH7WMaVMclopBJ9NTamDfT3UxAsBqqOt0GAOsldSS+Py/bzwwVkQdWrAA0FRMpbQeI5dMz</w:t>
      </w:r>
    </w:p>
    <w:p>
      <w:pPr>
        <w:pStyle w:val="PreformattedText"/>
        <w:bidi w:val="0"/>
        <w:spacing w:before="0" w:after="0"/>
        <w:jc w:val="left"/>
        <w:rPr/>
      </w:pPr>
      <w:r>
        <w:rPr/>
        <w:t>k29OhT72V8N+9qp14+XWJhOximMswkpmhgl9UbpVRQKXUx6QGkX1X0m1uRc+/F6HVGK46qw1HHT/jp</w:t>
      </w:r>
    </w:p>
    <w:p>
      <w:pPr>
        <w:pStyle w:val="PreformattedText"/>
        <w:bidi w:val="0"/>
        <w:spacing w:before="0" w:after="0"/>
        <w:jc w:val="left"/>
        <w:rPr/>
      </w:pPr>
      <w:r>
        <w:rPr/>
        <w:t>IYiDFT04raODzUEglRYVWSQyy01SkgVKgte6qgN72PHu6g6aF+m3BVNX+HqNnoI6mWjzCSwypkGqKi</w:t>
      </w:r>
    </w:p>
    <w:p>
      <w:pPr>
        <w:pStyle w:val="PreformattedText"/>
        <w:bidi w:val="0"/>
        <w:spacing w:before="0" w:after="0"/>
        <w:jc w:val="left"/>
        <w:rPr/>
      </w:pPr>
      <w:r>
        <w:rPr/>
        <w:t>upFo/G9JUxfsNRBaYCJI2FrFLcn3qWpUrTPV1Oo6vLrhQPWrUQwzx+Ro4YSrFFcyUwUjxc8zTJwGVT</w:t>
      </w:r>
    </w:p>
    <w:p>
      <w:pPr>
        <w:pStyle w:val="PreformattedText"/>
        <w:bidi w:val="0"/>
        <w:spacing w:before="0" w:after="0"/>
        <w:jc w:val="left"/>
        <w:rPr/>
      </w:pPr>
      <w:r>
        <w:rPr/>
        <w:t>YEC/tuOsf2dOKakA/D02ZH7QvIlS1XT0E08kkdolNXTzXs0kUMYtHrdeALKrfm3vZOpjpyem6sPi9e</w:t>
      </w:r>
    </w:p>
    <w:p>
      <w:pPr>
        <w:pStyle w:val="PreformattedText"/>
        <w:bidi w:val="0"/>
        <w:spacing w:before="0" w:after="0"/>
        <w:jc w:val="left"/>
        <w:rPr/>
      </w:pPr>
      <w:r>
        <w:rPr/>
        <w:t>nCkhUKPGrpV0SqxqNeqWupJfqkt3vJOgP6QNKn6n3oRZDE06v9vWOWmofPFU0tTWvhlZ0Lz0uuSKpc</w:t>
      </w:r>
    </w:p>
    <w:p>
      <w:pPr>
        <w:pStyle w:val="PreformattedText"/>
        <w:bidi w:val="0"/>
        <w:spacing w:before="0" w:after="0"/>
        <w:jc w:val="left"/>
        <w:rPr/>
      </w:pPr>
      <w:r>
        <w:rPr/>
        <w:t>anijkJX6y83BCKR9fe3V1A0nHVBUsa8AeopnqBVJJHRBpgiQMquzCujdmMcsihlCsB9LWVT+fdXNe5</w:t>
      </w:r>
    </w:p>
    <w:p>
      <w:pPr>
        <w:pStyle w:val="PreformattedText"/>
        <w:bidi w:val="0"/>
        <w:spacing w:before="0" w:after="0"/>
        <w:jc w:val="left"/>
        <w:rPr/>
      </w:pPr>
      <w:r>
        <w:rPr/>
        <w:t>eNOrGmonrGcdVO32D0+NaWbTNBKalnjpS13NK9VcQyy6STa+lWFvdBGaE568MADy6x09XFS1jM1DHV</w:t>
      </w:r>
    </w:p>
    <w:p>
      <w:pPr>
        <w:pStyle w:val="PreformattedText"/>
        <w:bidi w:val="0"/>
        <w:spacing w:before="0" w:after="0"/>
        <w:jc w:val="left"/>
        <w:rPr/>
      </w:pPr>
      <w:r>
        <w:rPr/>
        <w:t>U7LPTPDqMkMT6NBq0GsNJJG/rUC6+3FJOrT1R66cDNes8sa0sJapMYgtB5qiKOaOaridi8YplNtfHI</w:t>
      </w:r>
    </w:p>
    <w:p>
      <w:pPr>
        <w:pStyle w:val="PreformattedText"/>
        <w:bidi w:val="0"/>
        <w:spacing w:before="0" w:after="0"/>
        <w:jc w:val="left"/>
        <w:rPr/>
      </w:pPr>
      <w:r>
        <w:rPr/>
        <w:t>Y2CG497jLR1JFer4qCOoNROszNHHG9Nj5pWrI4VdhU1lkCoy+UCT9QBXgEkED346Wy/VWAIYevUxxS</w:t>
      </w:r>
    </w:p>
    <w:p>
      <w:pPr>
        <w:pStyle w:val="PreformattedText"/>
        <w:bidi w:val="0"/>
        <w:spacing w:before="0" w:after="0"/>
        <w:jc w:val="left"/>
        <w:rPr/>
      </w:pPr>
      <w:r>
        <w:rPr/>
        <w:t>pI6SPPDUqlO0NRUUwenUhSzxNCuooHIAB+pfgke3OxQGp8uqdxOjyp1wiSKacrRq0lR6X1xxKv7jMx</w:t>
      </w:r>
    </w:p>
    <w:p>
      <w:pPr>
        <w:pStyle w:val="PreformattedText"/>
        <w:bidi w:val="0"/>
        <w:spacing w:before="0" w:after="0"/>
        <w:jc w:val="left"/>
        <w:rPr/>
      </w:pPr>
      <w:r>
        <w:rPr/>
        <w:t>dTqUKi2GpY1OpgCCfdGFV0/hHTlaqR5dekMbVK6CYUgYSVeqjiZ4HRL6Q4AMkcw9Sqt+Lgke9M5XQo</w:t>
      </w:r>
    </w:p>
    <w:p>
      <w:pPr>
        <w:pStyle w:val="PreformattedText"/>
        <w:bidi w:val="0"/>
        <w:spacing w:before="0" w:after="0"/>
        <w:jc w:val="left"/>
        <w:rPr/>
      </w:pPr>
      <w:r>
        <w:rPr/>
        <w:t>4DrQAK06ctdb4a2lFPSQJGlPUVlTTSa7I0qtE4QM3lkIcehSAg4P0937HKE1r1TMYOkY66NVFHLV06</w:t>
      </w:r>
    </w:p>
    <w:p>
      <w:pPr>
        <w:pStyle w:val="PreformattedText"/>
        <w:bidi w:val="0"/>
        <w:spacing w:before="0" w:after="0"/>
        <w:jc w:val="left"/>
        <w:rPr/>
      </w:pPr>
      <w:r>
        <w:rPr/>
        <w:t>+aSmrNccLZJGAGuJV86z04BJVhZU+mk3P092I1IQvl1YMQmpuuEcUdERE8M0iOJox4pjUaPFD65GpZ</w:t>
      </w:r>
    </w:p>
    <w:p>
      <w:pPr>
        <w:pStyle w:val="PreformattedText"/>
        <w:bidi w:val="0"/>
        <w:spacing w:before="0" w:after="0"/>
        <w:jc w:val="left"/>
        <w:rPr/>
      </w:pPr>
      <w:r>
        <w:rPr/>
        <w:t>QGsGYc8WAHvWmgB/F1UOTQj4T0yZmLQojk05CafxaJIw0PhZolKE0bHxuYvoxH1I49tyJqopPcenQc</w:t>
      </w:r>
    </w:p>
    <w:p>
      <w:pPr>
        <w:pStyle w:val="PreformattedText"/>
        <w:bidi w:val="0"/>
        <w:spacing w:before="0" w:after="0"/>
        <w:jc w:val="left"/>
        <w:rPr/>
      </w:pPr>
      <w:r>
        <w:rPr/>
        <w:t>VHGvTZtceCapxzOZGhkaXhLxiRidZVWI9IH1v/ALD36NNLkHry8TQ46FakjlAjbUoKIoAjTWsitYi3</w:t>
      </w:r>
    </w:p>
    <w:p>
      <w:pPr>
        <w:pStyle w:val="PreformattedText"/>
        <w:bidi w:val="0"/>
        <w:spacing w:before="0" w:after="0"/>
        <w:jc w:val="left"/>
        <w:rPr/>
      </w:pPr>
      <w:r>
        <w:rPr/>
        <w:t>9tlP5vyPb9FWuOvE0wBnpd4mNgg0R3kOnV6ibej66SdTM5bg+3o5GrT8PVdJOT0I+KhlKrGyaVZJI5</w:t>
      </w:r>
    </w:p>
    <w:p>
      <w:pPr>
        <w:pStyle w:val="PreformattedText"/>
        <w:bidi w:val="0"/>
        <w:spacing w:before="0" w:after="0"/>
        <w:jc w:val="left"/>
        <w:rPr/>
      </w:pPr>
      <w:r>
        <w:rPr/>
        <w:t>45tL+iVNJYs1uD/X9Qv+PbnhRsj09OtitQx8uiNdjYgbM3NlMXXUTxeWWSqpqmn51QVJbwxsSSDcLz</w:t>
      </w:r>
    </w:p>
    <w:p>
      <w:pPr>
        <w:pStyle w:val="PreformattedText"/>
        <w:bidi w:val="0"/>
        <w:spacing w:before="0" w:after="0"/>
        <w:jc w:val="left"/>
        <w:rPr/>
      </w:pPr>
      <w:r>
        <w:rPr/>
        <w:t>bm/sklEisdHkelc5hKq9P1SvSHxVOIoZaykWfTUFdcMjK5mGuxNweHH4H4t7ZnNRpI7z0r2wGOTxR8</w:t>
      </w:r>
    </w:p>
    <w:p>
      <w:pPr>
        <w:pStyle w:val="PreformattedText"/>
        <w:bidi w:val="0"/>
        <w:spacing w:before="0" w:after="0"/>
        <w:jc w:val="left"/>
        <w:rPr/>
      </w:pPr>
      <w:r>
        <w:rPr/>
        <w:t>Hn69DFtOSMVUOQqqOvr6RYlDRwo3mMKkt4NaKxiK8jV9QPZFfIFXSCOOepU5euhHcrM+sx6fIV/I+n</w:t>
      </w:r>
    </w:p>
    <w:p>
      <w:pPr>
        <w:pStyle w:val="PreformattedText"/>
        <w:bidi w:val="0"/>
        <w:spacing w:before="0" w:after="0"/>
        <w:jc w:val="left"/>
        <w:rPr/>
      </w:pPr>
      <w:r>
        <w:rPr/>
        <w:t>S5yE1PPjVyeOwq4jw1J0FZp55Uph/mWIOmTy6fqV4N+faG31zzrbH4T0MLt47ex/ettHodW4ZFR+f+</w:t>
      </w:r>
    </w:p>
    <w:p>
      <w:pPr>
        <w:pStyle w:val="PreformattedText"/>
        <w:bidi w:val="0"/>
        <w:spacing w:before="0" w:after="0"/>
        <w:jc w:val="left"/>
        <w:rPr/>
      </w:pPr>
      <w:r>
        <w:rPr/>
        <w:t>bpYYjKV0+NRa/x1T1rJpkRKeokjRo/owOmogYqluNQv+feVHIe3rt+2QRvEKvQ1HzHWNfNG6S7pf3F</w:t>
      </w:r>
    </w:p>
    <w:p>
      <w:pPr>
        <w:pStyle w:val="PreformattedText"/>
        <w:bidi w:val="0"/>
        <w:spacing w:before="0" w:after="0"/>
        <w:jc w:val="left"/>
        <w:rPr/>
      </w:pPr>
      <w:r>
        <w:rPr/>
        <w:t>2zZ1Z/wenSnpExU9KsdKamCQusU1VPUPTTmNmGiligqEEcMQtdnB9Q/I9ykkCLGVQ5p59BrxAI0oe7</w:t>
      </w:r>
    </w:p>
    <w:p>
      <w:pPr>
        <w:pStyle w:val="PreformattedText"/>
        <w:bidi w:val="0"/>
        <w:spacing w:before="0" w:after="0"/>
        <w:jc w:val="left"/>
        <w:rPr/>
      </w:pPr>
      <w:r>
        <w:rPr/>
        <w:t>0+XSqpMNFiyWq5EqobGWCOamD06vO4WItV0bM8agryeb3+vtTDEBpklI01J+X7cdJ3kChwoq3p0Le3</w:t>
      </w:r>
    </w:p>
    <w:p>
      <w:pPr>
        <w:pStyle w:val="PreformattedText"/>
        <w:bidi w:val="0"/>
        <w:spacing w:before="0" w:after="0"/>
        <w:jc w:val="left"/>
        <w:rPr/>
      </w:pPr>
      <w:r>
        <w:rPr/>
        <w:t>Nt4maGDx0tfiA62qcxDVUWQgcqQW8UVbDHVqhJsdJuRwD7ff6VWC1U6s+vRdLdzoOxTw+fWzb/LF/l</w:t>
      </w:r>
    </w:p>
    <w:p>
      <w:pPr>
        <w:pStyle w:val="PreformattedText"/>
        <w:bidi w:val="0"/>
        <w:spacing w:before="0" w:after="0"/>
        <w:jc w:val="left"/>
        <w:rPr/>
      </w:pPr>
      <w:r>
        <w:rPr/>
        <w:t>lfEntDqDB9u9kU+4e1s5WzVVO2Gy9W2G29h5qaX9hUpcZUfcTyAcHyONQ/HsIbzuEReWGO3TyqfMj7</w:t>
      </w:r>
    </w:p>
    <w:p>
      <w:pPr>
        <w:pStyle w:val="PreformattedText"/>
        <w:bidi w:val="0"/>
        <w:spacing w:before="0" w:after="0"/>
        <w:jc w:val="left"/>
        <w:rPr/>
      </w:pPr>
      <w:r>
        <w:rPr/>
        <w:t>Om4NzuWAk8dqqOHp1sPba2vt/Y2Cx2zdmYXE7X2rhKVaPF4DC0kNFj6ONRpZljjAMzuP1OxZ2PJP19</w:t>
      </w:r>
    </w:p>
    <w:p>
      <w:pPr>
        <w:pStyle w:val="PreformattedText"/>
        <w:bidi w:val="0"/>
        <w:spacing w:before="0" w:after="0"/>
        <w:jc w:val="left"/>
        <w:rPr/>
      </w:pPr>
      <w:r>
        <w:rPr/>
        <w:t>hNYUiHZGADnHVrjcrq4UmWQkU8z0qaNSVlgeUotTEyhgAA+leEAuw+gH+v9T70fI06QxYBfX01IloW</w:t>
      </w:r>
    </w:p>
    <w:p>
      <w:pPr>
        <w:pStyle w:val="PreformattedText"/>
        <w:bidi w:val="0"/>
        <w:spacing w:before="0" w:after="0"/>
        <w:jc w:val="left"/>
        <w:rPr/>
      </w:pPr>
      <w:r>
        <w:rPr/>
        <w:t>RzqGtlsWLHSnHqJuDYjk+3qhiuOvBfM8OvJYRKdBLk/pFv0g2v8A0vb6W+tvdiBqWuF6pwGOAPXMN5</w:t>
      </w:r>
    </w:p>
    <w:p>
      <w:pPr>
        <w:pStyle w:val="PreformattedText"/>
        <w:bidi w:val="0"/>
        <w:spacing w:before="0" w:after="0"/>
        <w:jc w:val="left"/>
        <w:rPr/>
      </w:pPr>
      <w:r>
        <w:rPr/>
        <w:t>QL/QFiePr9dTXJtq/5F7Z69RTQ9QWX1aUjBAcsxa2qyi/H9b3+n092HbWo49XC8KevUddT+VUCrIwY</w:t>
      </w:r>
    </w:p>
    <w:p>
      <w:pPr>
        <w:pStyle w:val="PreformattedText"/>
        <w:bidi w:val="0"/>
        <w:spacing w:before="0" w:after="0"/>
        <w:jc w:val="left"/>
        <w:rPr/>
      </w:pPr>
      <w:r>
        <w:rPr/>
        <w:t>tckDTfStgCLj34DSVY8OtDUNfSZzOKWsp3jcgkBrKoF1JU8ah+r1c+6v3aj16IlTXoiHcnX8VbDPCI</w:t>
      </w:r>
    </w:p>
    <w:p>
      <w:pPr>
        <w:pStyle w:val="PreformattedText"/>
        <w:bidi w:val="0"/>
        <w:spacing w:before="0" w:after="0"/>
        <w:jc w:val="left"/>
        <w:rPr/>
      </w:pPr>
      <w:r>
        <w:rPr/>
        <w:t>WcPrLPp4v6iSD9VNx7L5oQQT0YxyFNKp8J6pp+QHTAZ5ylKikyMjyshZmWxsbgWAH+I9h66hYOwIrH</w:t>
      </w:r>
    </w:p>
    <w:p>
      <w:pPr>
        <w:pStyle w:val="PreformattedText"/>
        <w:bidi w:val="0"/>
        <w:spacing w:before="0" w:after="0"/>
        <w:jc w:val="left"/>
        <w:rPr/>
      </w:pPr>
      <w:r>
        <w:rPr/>
        <w:t>0eQyDtIbHVZm59oSYOoqgY7lZSVezENy17BBpYEfTji3sneIa6Dh0bLKjIdZqfLoOMpQmrSGJ4Y3YF</w:t>
      </w:r>
    </w:p>
    <w:p>
      <w:pPr>
        <w:pStyle w:val="PreformattedText"/>
        <w:bidi w:val="0"/>
        <w:spacing w:before="0" w:after="0"/>
        <w:jc w:val="left"/>
        <w:rPr/>
      </w:pPr>
      <w:r>
        <w:rPr/>
        <w:t>VjBUrGNY5PAIJAtybf7f2pihAJdDnp3UBGNWemis2sopXBeSMLpcFUFgP1Mob1XAJF7k3H49rFUPTW</w:t>
      </w:r>
    </w:p>
    <w:p>
      <w:pPr>
        <w:pStyle w:val="PreformattedText"/>
        <w:bidi w:val="0"/>
        <w:spacing w:before="0" w:after="0"/>
        <w:jc w:val="left"/>
        <w:rPr/>
      </w:pPr>
      <w:r>
        <w:rPr/>
        <w:t>tekniGjENpzXpN57qrJbrwwiwEn2+QpJo5YJWgSGORtWlAxWzMfxe17fn2Ft95cS8V5oY6vThnqVOT</w:t>
      </w:r>
    </w:p>
    <w:p>
      <w:pPr>
        <w:pStyle w:val="PreformattedText"/>
        <w:bidi w:val="0"/>
        <w:spacing w:before="0" w:after="0"/>
        <w:jc w:val="left"/>
        <w:rPr/>
      </w:pPr>
      <w:r>
        <w:rPr/>
        <w:t>OfLvZ0FrO40FhpJI4D8ui4ybezuM3GmKyAgizVHLNjpISPDHXpURkfuSva5Z2+t/cTX1lPZyNG0LAA</w:t>
      </w:r>
    </w:p>
    <w:p>
      <w:pPr>
        <w:pStyle w:val="PreformattedText"/>
        <w:bidi w:val="0"/>
        <w:spacing w:before="0" w:after="0"/>
        <w:jc w:val="left"/>
        <w:rPr/>
      </w:pPr>
      <w:r>
        <w:rPr/>
        <w:t>+dQP8HWRO1b3a7qqXaSrrK5AIqaj0r0y5XG19FXYDF5XD1e2Psq+px9VlGjZqed6o/5NUI/6fEFYC6</w:t>
      </w:r>
    </w:p>
    <w:p>
      <w:pPr>
        <w:pStyle w:val="PreformattedText"/>
        <w:bidi w:val="0"/>
        <w:spacing w:before="0" w:after="0"/>
        <w:jc w:val="left"/>
        <w:rPr/>
      </w:pPr>
      <w:r>
        <w:rPr/>
        <w:t>G1jf2kWMKJGL6iRw9D07JdyGW0QxmNUcivka8DU46WlQ+7YM3jtl7shoMtS4kxT4+qaZbzUUVqnyU0</w:t>
      </w:r>
    </w:p>
    <w:p>
      <w:pPr>
        <w:pStyle w:val="PreformattedText"/>
        <w:bidi w:val="0"/>
        <w:spacing w:before="0" w:after="0"/>
        <w:jc w:val="left"/>
        <w:rPr/>
      </w:pPr>
      <w:r>
        <w:rPr/>
        <w:t>6Fl4pyPT+q/tG8SxJ4itk/y6P9tuZ7i6+iuIUZlNQxNOHClAAeneg2JuDsLdT0eGxk1Uhcx4SnWpiE</w:t>
      </w:r>
    </w:p>
    <w:p>
      <w:pPr>
        <w:pStyle w:val="PreformattedText"/>
        <w:bidi w:val="0"/>
        <w:spacing w:before="0" w:after="0"/>
        <w:jc w:val="left"/>
        <w:rPr/>
      </w:pPr>
      <w:r>
        <w:rPr/>
        <w:t>6y0rCeMRKXUFyovcW+nttpBFEwhNX4n/Vno6eCTddyje/7IF+Aj1/l0K2+c1QU+4Nm5TAUdbgqyqpa</w:t>
      </w:r>
    </w:p>
    <w:p>
      <w:pPr>
        <w:pStyle w:val="PreformattedText"/>
        <w:bidi w:val="0"/>
        <w:spacing w:before="0" w:after="0"/>
        <w:jc w:val="left"/>
        <w:rPr/>
      </w:pPr>
      <w:r>
        <w:rPr/>
        <w:t>HaG8KvJSx1ElDuSilWFa+CRxqhiD2Bv+kD/Y+0yN4q9ooQMdLpYZdvl8S4Ie0k7SwOQPI0GP59JztL</w:t>
      </w:r>
    </w:p>
    <w:p>
      <w:pPr>
        <w:pStyle w:val="PreformattedText"/>
        <w:bidi w:val="0"/>
        <w:spacing w:before="0" w:after="0"/>
        <w:jc w:val="left"/>
        <w:rPr/>
      </w:pPr>
      <w:r>
        <w:rPr/>
        <w:t>dP8G3JvHH3wWfzr0tJV5HKVKRypWVsdOg8uPlS5LtE4B54I59+tVu/F0yHsJ/1eXTG+T7RDbrPt5DX</w:t>
      </w:r>
    </w:p>
    <w:p>
      <w:pPr>
        <w:pStyle w:val="PreformattedText"/>
        <w:bidi w:val="0"/>
        <w:spacing w:before="0" w:after="0"/>
        <w:jc w:val="left"/>
        <w:rPr/>
      </w:pPr>
      <w:r>
        <w:rPr/>
        <w:t>CDu1Yr64qf8AB0UDuGr2fLs7Cvhchk5dz1kjVeZgMUUdLBA2lXjjkiN/HIx4vzcexrsdpM0rvNXSta</w:t>
      </w:r>
    </w:p>
    <w:p>
      <w:pPr>
        <w:pStyle w:val="PreformattedText"/>
        <w:bidi w:val="0"/>
        <w:spacing w:before="0" w:after="0"/>
        <w:jc w:val="left"/>
        <w:rPr/>
      </w:pPr>
      <w:r>
        <w:rPr/>
        <w:t>Y6xy919+tht1vb21yBcyZbSRj1Bzj9nRTac2nVUMjzIfSjrqABcgH6c88H2Liqny6xz1VZskvx6U2M</w:t>
      </w:r>
    </w:p>
    <w:p>
      <w:pPr>
        <w:pStyle w:val="PreformattedText"/>
        <w:bidi w:val="0"/>
        <w:spacing w:before="0" w:after="0"/>
        <w:jc w:val="left"/>
        <w:rPr/>
      </w:pPr>
      <w:r>
        <w:rPr/>
        <w:t>kKVbx1EF/wBVvUxcgC41afoOLfkHj3QhQy6etpq7tQx07SaFnjmVZ4uZI0WNF8KhSdA9RuzECxJ+nt</w:t>
      </w:r>
    </w:p>
    <w:p>
      <w:pPr>
        <w:pStyle w:val="PreformattedText"/>
        <w:bidi w:val="0"/>
        <w:spacing w:before="0" w:after="0"/>
        <w:jc w:val="left"/>
        <w:rPr/>
      </w:pPr>
      <w:r>
        <w:rPr/>
        <w:t>0aq4GD1fp5jqBPTIog4mj1ShLo/oBZWZ1sbqPpz+D7pUKQPXr3SppoYEp6eQzBp2jj0lgvKsDqBvck</w:t>
      </w:r>
    </w:p>
    <w:p>
      <w:pPr>
        <w:pStyle w:val="PreformattedText"/>
        <w:bidi w:val="0"/>
        <w:spacing w:before="0" w:after="0"/>
        <w:jc w:val="left"/>
        <w:rPr/>
      </w:pPr>
      <w:r>
        <w:rPr/>
        <w:t>2+nFx7fSqrkdbHTlFS0zUshVnSplRgqKp8rMrkq0spGnQB+ofj3QwhjVz3deoeuqmOopVjlhdpD4JI</w:t>
      </w:r>
    </w:p>
    <w:p>
      <w:pPr>
        <w:pStyle w:val="PreformattedText"/>
        <w:bidi w:val="0"/>
        <w:spacing w:before="0" w:after="0"/>
        <w:jc w:val="left"/>
        <w:rPr/>
      </w:pPr>
      <w:r>
        <w:rPr/>
        <w:t>VljvYF15BQ8sEVbBif6e7JGFc+nXqdMkKqZAB5pGBj1TRWTUjgsfS365FtdiT/AK3utWDHSOtDHTvU</w:t>
      </w:r>
    </w:p>
    <w:p>
      <w:pPr>
        <w:pStyle w:val="PreformattedText"/>
        <w:bidi w:val="0"/>
        <w:spacing w:before="0" w:after="0"/>
        <w:jc w:val="left"/>
        <w:rPr/>
      </w:pPr>
      <w:r>
        <w:rPr/>
        <w:t>RwLokhWQqiLrA0yNd7ksAqj1Na/+sfekYKTqOevdTsO8OrxTRE+YyFEmJCl3N0BsRoS9uDySPdak9o</w:t>
      </w:r>
    </w:p>
    <w:p>
      <w:pPr>
        <w:pStyle w:val="PreformattedText"/>
        <w:bidi w:val="0"/>
        <w:spacing w:before="0" w:after="0"/>
        <w:jc w:val="left"/>
        <w:rPr/>
      </w:pPr>
      <w:r>
        <w:rPr/>
        <w:t>GK9bHp06SS+Opjik8TVMaMEQnSQrBSgRm+gKcfj287FCqkdp6303ZSeSmjZURYp5QQQZLqxP8AZe3J</w:t>
      </w:r>
    </w:p>
    <w:p>
      <w:pPr>
        <w:pStyle w:val="PreformattedText"/>
        <w:bidi w:val="0"/>
        <w:spacing w:before="0" w:after="0"/>
        <w:jc w:val="left"/>
        <w:rPr/>
      </w:pPr>
      <w:r>
        <w:rPr/>
        <w:t>Nifr/r+96qLqHXj0nppqllpAyMroyjxoNIlC39TKoH6j6b+/I5o2riOmmXgw+IdKalp5aqESyRNHIV</w:t>
      </w:r>
    </w:p>
    <w:p>
      <w:pPr>
        <w:pStyle w:val="PreformattedText"/>
        <w:bidi w:val="0"/>
        <w:spacing w:before="0" w:after="0"/>
        <w:jc w:val="left"/>
        <w:rPr/>
      </w:pPr>
      <w:r>
        <w:rPr/>
        <w:t>1hFZSUJQkXAIFyTYX9qkWFkbVx4dN65NTUWp6Za7FuIoWn1uwkOsOukqLXOrQCG0k/UC3tO1qUB0UN</w:t>
      </w:r>
    </w:p>
    <w:p>
      <w:pPr>
        <w:pStyle w:val="PreformattedText"/>
        <w:bidi w:val="0"/>
        <w:spacing w:before="0" w:after="0"/>
        <w:jc w:val="left"/>
        <w:rPr/>
      </w:pPr>
      <w:r>
        <w:rPr/>
        <w:t>evCXgGUg16ieNwYkjB9AYfughCAAW5NiGN+QxJ9p2Qox9OnyRWleslS8MskbaXV4AR4yWRWkVb8H/U</w:t>
      </w:r>
    </w:p>
    <w:p>
      <w:pPr>
        <w:pStyle w:val="PreformattedText"/>
        <w:bidi w:val="0"/>
        <w:spacing w:before="0" w:after="0"/>
        <w:jc w:val="left"/>
        <w:rPr/>
      </w:pPr>
      <w:r>
        <w:rPr/>
        <w:t>gn6fX25TUna359eIJpjpvZZKmdgxCSGPQyEBgRcESKurVYsPz/AF9+UAsQ3EDr3rXqWtO0A8d/3GXh</w:t>
      </w:r>
    </w:p>
    <w:p>
      <w:pPr>
        <w:pStyle w:val="PreformattedText"/>
        <w:bidi w:val="0"/>
        <w:spacing w:before="0" w:after="0"/>
        <w:jc w:val="left"/>
        <w:rPr/>
      </w:pPr>
      <w:r>
        <w:rPr/>
        <w:t>lAAUG2lWVj+pR+fpx7cUKpr5db6zy0ZFPHIFVg8dlmGoMGCHS0g5N/6e6Ojl9YOevVOomvl1BlndA6</w:t>
      </w:r>
    </w:p>
    <w:p>
      <w:pPr>
        <w:pStyle w:val="PreformattedText"/>
        <w:bidi w:val="0"/>
        <w:spacing w:before="0" w:after="0"/>
        <w:jc w:val="left"/>
        <w:rPr/>
      </w:pPr>
      <w:r>
        <w:rPr/>
        <w:t>nxyN4QE/UWGpVFyLBtNuQLfX3cyKpz1rzPWSSocxxoyyBIkVT5VF21MtibElgpH5/P49teIA+qmD1u</w:t>
      </w:r>
    </w:p>
    <w:p>
      <w:pPr>
        <w:pStyle w:val="PreformattedText"/>
        <w:bidi w:val="0"/>
        <w:spacing w:before="0" w:after="0"/>
        <w:jc w:val="left"/>
        <w:rPr/>
      </w:pPr>
      <w:r>
        <w:rPr/>
        <w:t>v7OuVVDK0ZkVvGiF/KxKELwSLqBcs3vbyJVRTFevdR6BtNNJaNE8rAGRg2hlCnUtnH0ZRclrX/Hvys</w:t>
      </w:r>
    </w:p>
    <w:p>
      <w:pPr>
        <w:pStyle w:val="PreformattedText"/>
        <w:bidi w:val="0"/>
        <w:spacing w:before="0" w:after="0"/>
        <w:jc w:val="left"/>
        <w:rPr/>
      </w:pPr>
      <w:r>
        <w:rPr/>
        <w:t>mo0OP8vWiSFNOHUSd5BNGNasjRW5DEmzAahe66Sf6n8W90IAJpwr1oVoK9O9FU/aMnjc6VJVlsrMVv</w:t>
      </w:r>
    </w:p>
    <w:p>
      <w:pPr>
        <w:pStyle w:val="PreformattedText"/>
        <w:bidi w:val="0"/>
        <w:spacing w:before="0" w:after="0"/>
        <w:jc w:val="left"/>
        <w:rPr/>
      </w:pPr>
      <w:r>
        <w:rPr/>
        <w:t>q03+sYYte4FyPeisbqA1QerDqRPGYJRVRF0R2Z9TE/ldWhFvfj8/8V9+AoxI+zrXUCrkDSeV2mJbQ4</w:t>
      </w:r>
    </w:p>
    <w:p>
      <w:pPr>
        <w:pStyle w:val="PreformattedText"/>
        <w:bidi w:val="0"/>
        <w:spacing w:before="0" w:after="0"/>
        <w:jc w:val="left"/>
        <w:rPr/>
      </w:pPr>
      <w:r>
        <w:rPr/>
        <w:t>JY6UYkXstz6DqsfflYk18wevefTpQ1ioKhJdfqVQFjjDHlSqXf1CylQb+1SOGoxXqjq7A6TTqCZooZ</w:t>
      </w:r>
    </w:p>
    <w:p>
      <w:pPr>
        <w:pStyle w:val="PreformattedText"/>
        <w:bidi w:val="0"/>
        <w:spacing w:before="0" w:after="0"/>
        <w:jc w:val="left"/>
        <w:rPr/>
      </w:pPr>
      <w:r>
        <w:rPr/>
        <w:t>CYV1MHuVSRgragHGsX9OpuL/AI92kmUGoPTWiTgxqD1FbLVc0w0wqllZVN7Kwa37d/V5FT/b39tGYs</w:t>
      </w:r>
    </w:p>
    <w:p>
      <w:pPr>
        <w:pStyle w:val="PreformattedText"/>
        <w:bidi w:val="0"/>
        <w:spacing w:before="0" w:after="0"/>
        <w:jc w:val="left"/>
        <w:rPr/>
      </w:pPr>
      <w:r>
        <w:rPr/>
        <w:t>O2p6dCKoYeR64eWtSZJGcFJF0hmc+MaA1tTDSEIJ/pz79LISFYio68sSpgZ6nSo6wmokGtSba0ZgAU</w:t>
      </w:r>
    </w:p>
    <w:p>
      <w:pPr>
        <w:pStyle w:val="PreformattedText"/>
        <w:bidi w:val="0"/>
        <w:spacing w:before="0" w:after="0"/>
        <w:jc w:val="left"/>
        <w:rPr/>
      </w:pPr>
      <w:r>
        <w:rPr/>
        <w:t>tr06guoEHjg+6BloK8R1tlp8Iz1yg1Sx6fGFCyAguo0kyHlSLk34vxax596c6krTuHW1FB1H8Tq3kW</w:t>
      </w:r>
    </w:p>
    <w:p>
      <w:pPr>
        <w:pStyle w:val="PreformattedText"/>
        <w:bidi w:val="0"/>
        <w:spacing w:before="0" w:after="0"/>
        <w:jc w:val="left"/>
        <w:rPr/>
      </w:pPr>
      <w:r>
        <w:rPr/>
        <w:t>fVKX06Sl1jW+oKoJ4L/XV/sPfnCCik+XW81H2dOOOlM88nkY2tYH6/oPqIQG5bSfe4gMjyr1sdOYo9</w:t>
      </w:r>
    </w:p>
    <w:p>
      <w:pPr>
        <w:pStyle w:val="PreformattedText"/>
        <w:bidi w:val="0"/>
        <w:spacing w:before="0" w:after="0"/>
        <w:jc w:val="left"/>
        <w:rPr/>
      </w:pPr>
      <w:r>
        <w:rPr/>
        <w:t>QlU6VDsUUL6VC/qDuU5DXH19uEqK1PXiARQ9NMNQsbTQCd5hIrJCI/S2tbhtT/p0j8j+tvbADMKAY6</w:t>
      </w:r>
    </w:p>
    <w:p>
      <w:pPr>
        <w:pStyle w:val="PreformattedText"/>
        <w:bidi w:val="0"/>
        <w:spacing w:before="0" w:after="0"/>
        <w:jc w:val="left"/>
        <w:rPr/>
      </w:pPr>
      <w:r>
        <w:rPr/>
        <w:t>0B5Dh1HmicFGZSt9MiyaluNJUkSglS1wtv9v7s66FquWB63SnTnLEHjjkBLKSBHGsZ8jNYKVuTyYzy</w:t>
      </w:r>
    </w:p>
    <w:p>
      <w:pPr>
        <w:pStyle w:val="PreformattedText"/>
        <w:bidi w:val="0"/>
        <w:spacing w:before="0" w:after="0"/>
        <w:jc w:val="left"/>
        <w:rPr/>
      </w:pPr>
      <w:r>
        <w:rPr/>
        <w:t>dVvr7oWZytBnz61x6jpCInLPJKGk1PIDdtJYj03uv0Itx9Dz7U4ZaU63g+fXOeYMvijLLdCwZQoiVw</w:t>
      </w:r>
    </w:p>
    <w:p>
      <w:pPr>
        <w:pStyle w:val="PreformattedText"/>
        <w:bidi w:val="0"/>
        <w:spacing w:before="0" w:after="0"/>
        <w:jc w:val="left"/>
        <w:rPr/>
      </w:pPr>
      <w:r>
        <w:rPr/>
        <w:t>dWlio0qxte9/8Ae/aNy2Sfi6959NMizX1hPMpa4ZG1XZiL6vr6kYH/AGHvamqivWuutMUAB1a2d5NI</w:t>
      </w:r>
    </w:p>
    <w:p>
      <w:pPr>
        <w:pStyle w:val="PreformattedText"/>
        <w:bidi w:val="0"/>
        <w:spacing w:before="0" w:after="0"/>
        <w:jc w:val="left"/>
        <w:rPr/>
      </w:pPr>
      <w:r>
        <w:rPr/>
        <w:t>Vy/7tzfW34UW+g/H593qNIA49e6x6KgtpRQTdtQ+q6bAsxb6hVP0sD/j7pmrEenXumLLtLGpjmf6lu</w:t>
      </w:r>
    </w:p>
    <w:p>
      <w:pPr>
        <w:pStyle w:val="PreformattedText"/>
        <w:bidi w:val="0"/>
        <w:spacing w:before="0" w:after="0"/>
        <w:jc w:val="left"/>
        <w:rPr/>
      </w:pPr>
      <w:r>
        <w:rPr/>
        <w:t>SdSE21KQq+lTY/U/Ue2et9BWsqHLWY6tD3sSCWJa6qRZrra1/rz735dUqC2roZsMscsSQhyESxUKQn</w:t>
      </w:r>
    </w:p>
    <w:p>
      <w:pPr>
        <w:pStyle w:val="PreformattedText"/>
        <w:bidi w:val="0"/>
        <w:spacing w:before="0" w:after="0"/>
        <w:jc w:val="left"/>
        <w:rPr/>
      </w:pPr>
      <w:r>
        <w:rPr/>
        <w:t>LgW5B1BUZuf6e1CCo1H4gOr9KF6UqFhLyaGsRbkuQNRFgxaxtax5t9fb4NQCRnrfWOeAxjSYwVKADU</w:t>
      </w:r>
    </w:p>
    <w:p>
      <w:pPr>
        <w:pStyle w:val="PreformattedText"/>
        <w:bidi w:val="0"/>
        <w:spacing w:before="0" w:after="0"/>
        <w:jc w:val="left"/>
        <w:rPr/>
      </w:pPr>
      <w:r>
        <w:rPr/>
        <w:t>13VmJIEgBFuTY/j2lcNrwc9a6TM6xFpliZgvGr6LYIfSqlRZAfr/Q+221efDr3WGmnYlgx0qGN1Kkq</w:t>
      </w:r>
    </w:p>
    <w:p>
      <w:pPr>
        <w:pStyle w:val="PreformattedText"/>
        <w:bidi w:val="0"/>
        <w:spacing w:before="0" w:after="0"/>
        <w:jc w:val="left"/>
        <w:rPr/>
      </w:pPr>
      <w:r>
        <w:rPr/>
        <w:t>2k/qQW4Jvz9A1vdgoIp59a6VGM8RlSS5CW/GpC2lvV+3cj0j6AWN/b0SEAlz2+XW+v/Z</w:t>
      </w:r>
    </w:p>
    <w:p>
      <w:pPr>
        <w:pStyle w:val="PreformattedText"/>
        <w:bidi w:val="0"/>
        <w:spacing w:before="0" w:after="0"/>
        <w:jc w:val="left"/>
        <w:rPr/>
      </w:pPr>
      <w:r>
        <w:rPr/>
      </w:r>
    </w:p>
    <w:p>
      <w:pPr>
        <w:pStyle w:val="PreformattedText"/>
        <w:bidi w:val="0"/>
        <w:spacing w:before="0" w:after="0"/>
        <w:jc w:val="left"/>
        <w:rPr/>
      </w:pPr>
      <w:r>
        <w:rPr/>
        <w:t>------=_NextPart_680b16e1d89f9.680b16e1d89fa</w:t>
      </w:r>
    </w:p>
    <w:p>
      <w:pPr>
        <w:pStyle w:val="PreformattedText"/>
        <w:bidi w:val="0"/>
        <w:spacing w:before="0" w:after="0"/>
        <w:jc w:val="left"/>
        <w:rPr/>
      </w:pPr>
      <w:r>
        <w:rPr/>
        <w:t>Content-Location: file:///C:/680b16e1d89f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16e1d89f9.680b16e1d89fa</w:t>
      </w:r>
    </w:p>
    <w:p>
      <w:pPr>
        <w:pStyle w:val="PreformattedText"/>
        <w:bidi w:val="0"/>
        <w:spacing w:before="0" w:after="0"/>
        <w:jc w:val="left"/>
        <w:rPr/>
      </w:pPr>
      <w:r>
        <w:rPr/>
        <w:t>Content-Location: file:///C:/680b16e1d89f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16e1d89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16e1d89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16e1d89f9.680b16e1d89fa</w:t>
      </w:r>
    </w:p>
    <w:p>
      <w:pPr>
        <w:pStyle w:val="PreformattedText"/>
        <w:bidi w:val="0"/>
        <w:spacing w:before="0" w:after="0"/>
        <w:jc w:val="left"/>
        <w:rPr/>
      </w:pPr>
      <w:r>
        <w:rPr/>
        <w:t>Content-Location: file:///C:/680b16e1d89f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16e1d89f9.680b16e1d89f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