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24214540.680ba242145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24214540.680ba2421454b</w:t>
      </w:r>
    </w:p>
    <w:p>
      <w:pPr>
        <w:pStyle w:val="PreformattedText"/>
        <w:bidi w:val="0"/>
        <w:spacing w:before="0" w:after="0"/>
        <w:jc w:val="left"/>
        <w:rPr/>
      </w:pPr>
      <w:r>
        <w:rPr/>
        <w:t>Content-Location: file:///C:/680ba242145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24208fd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G. Kramer&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609-455-1547&lt;/span&gt;&lt;/p&gt;&lt;p class=3D'bio-contact'&gt;F:&lt;span&gt; 609-228-5318&lt;/span&gt;&lt;/p&gt;&lt;p class=3D'bio-contact'&gt;&lt;a href=3D'mailto:jkramer@ebglaw.com'&gt;&lt;span class=3D'bio-contact'&gt;jkram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ffrey Kramer=E2=80=99s practice focuses on taxation, business law, and finance. He works extensively with clients in the health care and consumer products industries.&lt;/p&gt;  &lt;p class=3D'body-text'&gt;In the field of taxation, Jeffrey advises on a wide variety of federal and state tax issues, including business structure (for-profit and nonprofit), partnerships, corporate acquisitions/dispositions, tax-free reorganizations, intellectual property transfers, international tax, tax credit syndication transactions, and municipal finance. He has acted as special tax counsel in cross-border transactions, Code Section 338(h)(10) and 336(e) elections, and municipal bond transactions. Additionally, Jeffrey represents taxpayers before the Internal Revenue Service (IRS). He has prosecuted private letter ruling requests and litigated corporate business tax matters in the New Jersey Tax Court.&lt;/p&gt;&lt;p class=3D'body-text'&gt;In the field of business law, Jeffrey advises clients (both for profit and nonprofit) in connection with selecting a business entity and preparing the appropriate form of agreement. He counsels clients on the formation and dissolution of businesses, financing alternatives, purchases and sales of businesses, licensing, leasing, distribution agreements, employment contracts, non-ERISA employee benefit plans (e.g., profits interest plans, stock option plans, phantom stock plans, and deferred compensation arrangements), noncompete agreements, confidentiality agreements, and federal and state securities law compliance issues. He has closed several cross-border M&amp;A transactions with purchase prices in excess of $100 million.&lt;/p&gt;  &lt;p class=3D'body-text'&gt;In the field of finance, Jeffrey acts as company counsel and lender=E2=80=99s/investor=E2=80=99s counsel in various types of equity and debt (secured and unsecured) offerings. He serves as company counsel in securities offerings, public and private, as well as bond counsel, underwriter=E2=80=99s counsel, and special tax counsel in various types of municipal finance transactions, including hospital, university, housing, solid waste, and other public and private projects. He has closed multiple municipal bond offerings in excess of $1 billion. He negotiates various forms of investment and derivatives contracts, including interest rate swap agreements.&lt;/p&gt;  &lt;p class=3D'body-text'&gt;Prior to joining Epstein Becker Green, Jeffrey was a partner in the Corporate, Tax, and Finance practice groups of a New Jersey law firm. In addition, he is a licensed Certified Public Accountant (now inactive) in California who previously worked in the international tax services group in the San Francisco and Palo Alto, California, offices of Price Waterhouse.&lt;/p&gt;  &lt;p class=3D'body-text'&gt;Jeffrey has lectured at seminars and has been active in the Taxation Law Section of the New Jersey State Bar Association (NJSBA) and in the National Association of Bond Lawyers (NABL). He served as Co-Chair of the Pass-Throughs and Special Entities Subcommittee of the NJSBA=E2=80=99s tax section. Jeffrey has participated as a panelist in NABL workshops and was a speaker at conferences and seminars on a variety of tax-related topics, including New Jersey limited liability company, state tax, and corporate income taxation issues.&lt;/p&gt;  &lt;p class=3D'body-text'&gt;&lt;em&gt;Results may vary depending on your particular facts and legal circumstances.&lt;/em&gt;&lt;/p&gt;&lt;p class=3D'body-list-header'&gt;Experience&lt;/p&gt;&lt;h3 class=3D"expandableHeading"&gt;Representative Transactions&lt;/h3&gt;  &lt;p class=3D'body-text'&gt;&lt;strong&gt;Taxation:&lt;/strong&gt;&lt;/p&gt;&lt;ul class=3D'ul-outer'&gt;  &lt;li&gt;Advised an exclusive U.S. distributor in a joint venture with a foreign supplier&lt;/li&gt;  &lt;li&gt;Successfully defended an issuer of tax-exempt hospital bonds against IRS preliminary determinations that certain derivative transactions, known as =E2=80=9Ctotal return swaps,=E2=80=9D caused the interest to be taxable&lt;/li&gt;  &lt;li&gt;Advised a real estate developer in a property tax abatement and redevelopment area bond financing for a $650+ million mixed-use residential rental complex&lt;/li&gt;  &lt;li&gt;Served as special tax counsel to the New Jersey Turnpike Authority regarding $2,428,990,000 Turnpike Revenue Bonds, Series 2003A-D (consolidation of the New Jersey Turnpike and the Garden State Parkway)&lt;/li&gt;  &lt;li&gt;Served as lender/equity investor counsel in a new markets tax credit transaction for a hospital expansion and as lender counsel for a graduate school of business&lt;/li&gt;  &lt;li&gt;Acted as developer=E2=80=99s counsel in a low-income housing tax credit/rehabilitation tax credit project&lt;/li&gt;  &lt;li&gt;Served as developer=E2=80=99s counsel in a renewable energy credit transaction for a landfill gas to energy project&lt;/li&gt;  &lt;li&gt;Act as developer=E2=80=99s counsel in an alternative fuel credit transaction utilizing landfill gas&lt;/li&gt;  &lt;li&gt;Served as host counsel in $150+ million solar financing transactions&lt;/li&gt;  &lt;/ul&gt;&lt;p class=3D'ul-bottom-spacer'&gt;.&lt;/p&gt;&lt;p class=3D'body-text'&gt;&lt;strong&gt;Business law:&lt;/strong&gt;&lt;/p&gt;&lt;ul class=3D'ul-outer'&gt;  &lt;li&gt;Represented an electronics manufacturer in several cross-border acquisitions, with operations in the People's Republic of China, Hong Kong, Singapore, and Europe&lt;/li&gt;  &lt;li&gt;Represented various toy and consumer products companies in licensing, M&amp;A, and joint venture transactions&lt;/li&gt;  &lt;li&gt;Represented a biotechnology company in its acquisition of two Bermuda R&amp;D companies and a public offering of stock&lt;/li&gt;  &lt;li&gt;Represented CEOs and senior executives of several $10+ billion companies in employment contract negotiations&lt;/li&gt;  &lt;/ul&gt;&lt;p class=3D'ul-bottom-spacer'&gt;.&lt;/p&gt;&lt;p class=3D'body-text'&gt;&lt;strong&gt;Finance:&lt;/strong&gt;&lt;/p&gt;&lt;ul class=3D'ul-outer'&gt;  &lt;li&gt;Acted as counsel to a distressed borrower in a high-yield note/warrant financing&lt;/li&gt;  &lt;li&gt;Engaged as counsel to a lender in a borrower=E2=80=99s $20-million refinancing of its corporate headquarters&lt;/li&gt;  &lt;li&gt;Served as counsel to a borrower in the $35-million refinancing of a commercial office complex&lt;/li&gt;  &lt;li&gt;Acted as bond counsel for the New Jersey Economic Development Authority=E2=80=99s $1,463,030,000 Cigarette Tax Revenue Bonds, Series 2004 (securitization of cigarette tax revenues)&lt;/li&gt;  &lt;li&gt;Served as underwriter counsel to Goldman Sachs &amp; Co. in the New Jersey Turnpike Authority's issuance of $101,279,754.75 of Turnpike Revenue Bonds, Series 2004 B, consisting of Growth and Income Securities&lt;/li&gt;  &lt;li&gt;Served as underwriter counsel to Bear, Stearns &amp; Co. in the $3,622,208,081.50 Tobacco Settlement Financing Corporation, Tobacco Settlement Asset-Backed Bonds, Series 2007-1 transaction (securitization of future tobacco settlement revenues)&lt;/li&gt;  &lt;/ul&gt;&lt;p class=3D'ul-bottom-spacer'&gt;.&lt;/p&gt;&lt;p class=3D'title'&gt;&lt;a href=3D'https://www.ebglaw.com/experience/negotiated-sale-of-new-jersey-hospital'&gt;Negotiated Sale of New Jersey Hospital&lt;/a&gt;&lt;/p&gt;&lt;p class=3D'keepwithreset'&gt;&amp;#8203;&lt;/p&gt;&lt;p class=3D'title'&gt;&lt;a href=3D'https://www.ebglaw.com/experience/guided-manufacturer-through-acquisition'&gt;Guided Manufacturer Through Acquisition&lt;/a&gt;&lt;/p&gt;&lt;p class=3D'keepwithreset'&gt;&amp;#8203;&lt;/p&gt;&lt;p class=3D'body-list-header'&gt;Credentials&lt;/p&gt;&lt;p class=3D'subtitle-header'&gt;Education&lt;/p&gt;&lt;ul class=3D'ul-outer'&gt;  &lt;li&gt;New York University School of Law (LL.M., 1988)  &lt;ul&gt;  &lt;li&gt;Taxation&lt;/li&gt;  &lt;/ul&gt;  &lt;/li&gt;  &lt;li&gt;Santa Clara University (J.D./M.B.A., 1982)  &lt;ul&gt;  &lt;li&gt;Associate Editor, &lt;em&gt;Santa Clara Law Review&lt;/em&gt;&lt;/li&gt;  &lt;/ul&gt;  &lt;/li&gt;  &lt;li&gt;University of California, Santa Barbara (B.A., &lt;em&gt;with honors&lt;/em&gt;, 1978)&lt;/li&gt;  &lt;/ul&gt;&lt;p class=3D'subtitle-header'&gt;Bar Admissions&lt;/p&gt;&lt;ul class=3D'ul-outer'&gt;&lt;li&gt;California&lt;/li&gt; &lt;li&gt;New Jersey&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ross-border-transactions'&gt;Cross-Border Transactions&lt;/a&gt;&lt;/p&gt;&lt;p class=3D'body-nokeepwith-title'&gt;&lt;a href=3D'https://www.ebglaw.com/services/real-estate'&gt;Real Estate&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list-header'&gt;Insights&lt;/p&gt;&lt;p class=3D'title'&gt;&lt;a href=3D'https://www.ebglaw.com/insights/publications/the-legal-pitfalls-of-hybrid-and-remote-work'&gt;The Legal Pitfalls of Hybrid and Remote Work&lt;/a&gt;&lt;/p&gt;&lt;p class=3D'itemdate'&gt;&lt;time datetime=3D'2022-02-03'&gt;February 3, 2022&lt;/time&gt;&lt;/p&gt;&lt;p class=3D'keepwithreset'&gt;&amp;#8203;&lt;/p&gt;&lt;p class=3D'title'&gt;&lt;a href=3D'https://www.ebglaw.com/insights/publications/questions-remain-after-irs-issues-initial-guidance-on-temporary-deferral-of-employee-payroll-tax-obligations'&gt;Questions Remain After IRS Issues Initial Guidance on Temporary Deferral of Employee Payroll Tax Obligations&lt;/a&gt;&lt;/p&gt;&lt;p class=3D'itemdate'&gt;&lt;time datetime=3D'2020-09-04'&gt;September 4, 2020&lt;/time&gt;&lt;/p&gt;&lt;p class=3D'keepwithreset'&gt;&amp;#8203;&lt;/p&gt;&lt;p class=3D'title'&gt;&lt;a href=3D'https://www.ebglaw.com/insights/publications/state-income-taxation-of-mobile-workers'&gt;State Income Taxation of Mobile Workers&lt;/a&gt;&lt;/p&gt;&lt;p class=3D'itemdate'&gt;&lt;time datetime=3D'2017-06-28'&gt;June 28, 2017&lt;/time&gt;&lt;/p&gt;&lt;p class=3D'keepwithreset'&gt;&amp;#8203;&lt;/p&gt;&lt;p class=3D'title'&gt;&lt;a href=3D'https://www.ebglaw.com/insights/news/epstein-becker-greens-work-on-behalf-of-a-client-mentioned-in-the-battle-over-the-sea-monkey-fortune'&gt;Epstein Becker Green's</w:t>
      </w:r>
    </w:p>
    <w:p>
      <w:pPr>
        <w:pStyle w:val="PreformattedText"/>
        <w:bidi w:val="0"/>
        <w:spacing w:before="0" w:after="0"/>
        <w:jc w:val="left"/>
        <w:rPr/>
      </w:pPr>
      <w:r>
        <w:rPr/>
        <w:t xml:space="preserve"> </w:t>
      </w:r>
      <w:r>
        <w:rPr/>
        <w:t>Work on Behalf of a Client Mentioned in "The Battle Over the Sea-Monkey Fortune"&lt;/a&gt;&lt;/p&gt;&lt;p class=3D'itemdate'&gt;&lt;time datetime=3D'2016-04-17'&gt;April 17, 2016&lt;/time&gt;&lt;/p&gt;&lt;p class=3D'keepwithreset'&gt;&amp;#8203;&lt;/p&gt;&lt;p class=3D'title'&gt;&lt;a href=3D'https://www.ebglaw.com/insights/news/new-additions-to-the-firm-jeffrey-kramer-adam-forman-and-robert-hudock-mentioned-in-am-law-daily'&gt;New Additions to the Firm, Jeffrey Kramer, Adam Forman, and Robert Hudock, Mentioned in &lt;em&gt;Am Law Daily&lt;/em&gt;&lt;/a&gt;&lt;/p&gt;&lt;p class=3D'itemdate'&gt;&lt;time datetime=3D'2015-10-04'&gt;October 4,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24214540.680ba2421454b</w:t>
      </w:r>
    </w:p>
    <w:p>
      <w:pPr>
        <w:pStyle w:val="PreformattedText"/>
        <w:bidi w:val="0"/>
        <w:spacing w:before="0" w:after="0"/>
        <w:jc w:val="left"/>
        <w:rPr/>
      </w:pPr>
      <w:r>
        <w:rPr/>
        <w:t>Content-Location: file:///C:/680ba242145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JERDJGRUJBQjcxND</w:t>
      </w:r>
    </w:p>
    <w:p>
      <w:pPr>
        <w:pStyle w:val="PreformattedText"/>
        <w:bidi w:val="0"/>
        <w:spacing w:before="0" w:after="0"/>
        <w:jc w:val="left"/>
        <w:rPr/>
      </w:pPr>
      <w:r>
        <w:rPr/>
        <w:t>c3NDEyNzUzQTgwMTJDRkQwRjJDRCIgeG1wTU06RG9jdW1lbnRJRD0ieG1wLmRpZDpCN0REOUVBREVG</w:t>
      </w:r>
    </w:p>
    <w:p>
      <w:pPr>
        <w:pStyle w:val="PreformattedText"/>
        <w:bidi w:val="0"/>
        <w:spacing w:before="0" w:after="0"/>
        <w:jc w:val="left"/>
        <w:rPr/>
      </w:pPr>
      <w:r>
        <w:rPr/>
        <w:t>RDcxMUVCQTFCMUFDRDM4NzRDREQ1MSIgeG1wTU06SW5zdGFuY2VJRD0ieG1wLmlpZDpCN0REOUVBQ0</w:t>
      </w:r>
    </w:p>
    <w:p>
      <w:pPr>
        <w:pStyle w:val="PreformattedText"/>
        <w:bidi w:val="0"/>
        <w:spacing w:before="0" w:after="0"/>
        <w:jc w:val="left"/>
        <w:rPr/>
      </w:pPr>
      <w:r>
        <w:rPr/>
        <w:t>VGRDcxMUVCQTFCMUFDRDM4NzRDREQ1MS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o2YWQxYTQyMS02NzRlLTNjNDMtYTUzMC02ZDRhZTUyMzM4ZTMiIHN0</w:t>
      </w:r>
    </w:p>
    <w:p>
      <w:pPr>
        <w:pStyle w:val="PreformattedText"/>
        <w:bidi w:val="0"/>
        <w:spacing w:before="0" w:after="0"/>
        <w:jc w:val="left"/>
        <w:rPr/>
      </w:pPr>
      <w:r>
        <w:rPr/>
        <w:t>UmVmOmRvY3VtZW50SUQ9ImFkb2JlOmRvY2lkOnBob3Rvc2hvcDo4NWVhNGQ1Ni02Y2QyLTBiNDAtYj</w:t>
      </w:r>
    </w:p>
    <w:p>
      <w:pPr>
        <w:pStyle w:val="PreformattedText"/>
        <w:bidi w:val="0"/>
        <w:spacing w:before="0" w:after="0"/>
        <w:jc w:val="left"/>
        <w:rPr/>
      </w:pPr>
      <w:r>
        <w:rPr/>
        <w:t>Y2Yy1iMDI1YjlkMjJmMTA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oQMAA75OAAZcFwAKT5n/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qAAABBQEBAQEBAAAAAAAAAAAAAQIDBAUGBwkICgEBAAMBAQEBAAAAAAAAAAAAAAECAwQFBgcQAAED</w:t>
      </w:r>
    </w:p>
    <w:p>
      <w:pPr>
        <w:pStyle w:val="PreformattedText"/>
        <w:bidi w:val="0"/>
        <w:spacing w:before="0" w:after="0"/>
        <w:jc w:val="left"/>
        <w:rPr/>
      </w:pPr>
      <w:r>
        <w:rPr/>
        <w:t>AgUDBAICAgICAgMBAQEAEQIDBBAhMRIFIBMGMEEiB0AyUBRgI0IVMwgkFjQlF3BDEQABAgMFBQQGBg</w:t>
      </w:r>
    </w:p>
    <w:p>
      <w:pPr>
        <w:pStyle w:val="PreformattedText"/>
        <w:bidi w:val="0"/>
        <w:spacing w:before="0" w:after="0"/>
        <w:jc w:val="left"/>
        <w:rPr/>
      </w:pPr>
      <w:r>
        <w:rPr/>
        <w:t>UJBQgBAwUBEQIAIQMxQVESBGFxIjIFgUJSE5GxYiMUBvChwdFyMxDh8YJDIDBAYJJTJDQVUKKywtLi</w:t>
      </w:r>
    </w:p>
    <w:p>
      <w:pPr>
        <w:pStyle w:val="PreformattedText"/>
        <w:bidi w:val="0"/>
        <w:spacing w:before="0" w:after="0"/>
        <w:jc w:val="left"/>
        <w:rPr/>
      </w:pPr>
      <w:r>
        <w:rPr/>
        <w:t>Y3NEVCUWBzVw8oNFk6N0JhIAAAQDBgUDAgUBBgQHAQAAAAERIRAgMTBBYQISA0BgMhMEUFEiMxRwcb</w:t>
      </w:r>
    </w:p>
    <w:p>
      <w:pPr>
        <w:pStyle w:val="PreformattedText"/>
        <w:bidi w:val="0"/>
        <w:spacing w:before="0" w:after="0"/>
        <w:jc w:val="left"/>
        <w:rPr/>
      </w:pPr>
      <w:r>
        <w:rPr/>
        <w:t>FCYiOBkaHhQzTR8VIkoPDBgmMFFUQTAQACAgIBAwMEAwEBAQEAAAEAESExQVFhEHGBIJGh8LHB0TDh</w:t>
      </w:r>
    </w:p>
    <w:p>
      <w:pPr>
        <w:pStyle w:val="PreformattedText"/>
        <w:bidi w:val="0"/>
        <w:spacing w:before="0" w:after="0"/>
        <w:jc w:val="left"/>
        <w:rPr/>
      </w:pPr>
      <w:r>
        <w:rPr/>
        <w:t>8VBAYHD/2gAMAwEAAhEDEQAAAfvQAAAAAAAAAAAAADgHAAAA4UUAAAAAFEAAFFFFAAAAAAAAAAAAAA</w:t>
      </w:r>
    </w:p>
    <w:p>
      <w:pPr>
        <w:pStyle w:val="PreformattedText"/>
        <w:bidi w:val="0"/>
        <w:spacing w:before="0" w:after="0"/>
        <w:jc w:val="left"/>
        <w:rPr/>
      </w:pPr>
      <w:r>
        <w:rPr/>
        <w:t>AAAAAAAAAAAAAAAAABoAIMAQQaIIINGiEcxFekGmdPo58vo48Dow5rSOajXHz1x89ueppU59YqzFTS</w:t>
      </w:r>
    </w:p>
    <w:p>
      <w:pPr>
        <w:pStyle w:val="PreformattedText"/>
        <w:bidi w:val="0"/>
        <w:spacing w:before="0" w:after="0"/>
        <w:jc w:val="left"/>
        <w:rPr/>
      </w:pPr>
      <w:r>
        <w:rPr/>
        <w:t>PDSrneCt62d+X5+njebTLpL9sd3q5tzqw2tObT6M7UwsRDEw1tWrMGelet4MtIKWgrMcXgreDKa9NY</w:t>
      </w:r>
    </w:p>
    <w:p>
      <w:pPr>
        <w:pStyle w:val="PreformattedText"/>
        <w:bidi w:val="0"/>
        <w:spacing w:before="0" w:after="0"/>
        <w:jc w:val="left"/>
        <w:rPr/>
      </w:pPr>
      <w:r>
        <w:rPr/>
        <w:t>KzBneKt4stIK3jzu1f7K/T/OgAAAAAAAAAAoCgKKAAKKAooAAAAoDgFEFEAUAAAAAAAAAAAAAAAAAA</w:t>
      </w:r>
    </w:p>
    <w:p>
      <w:pPr>
        <w:pStyle w:val="PreformattedText"/>
        <w:bidi w:val="0"/>
        <w:spacing w:before="0" w:after="0"/>
        <w:jc w:val="left"/>
        <w:rPr/>
      </w:pPr>
      <w:r>
        <w:rPr/>
        <w:t>AAAAAAAAAAAAAAAAAAAEEAAGiCDSErzFfTOp0c+V1cfN783LWvhLZdNefppWpolLszlud6mW1eloKu</w:t>
      </w:r>
    </w:p>
    <w:p>
      <w:pPr>
        <w:pStyle w:val="PreformattedText"/>
        <w:bidi w:val="0"/>
        <w:spacing w:before="0" w:after="0"/>
        <w:jc w:val="left"/>
        <w:rPr/>
      </w:pPr>
      <w:r>
        <w:rPr/>
        <w:t>X4+rjMd8fOTbm6Du5ej6ebb259e9LU5vTGiFNeLQReKqGsw1vHFoYvFWYqTBFocrw1vXiY6aV85ix1</w:t>
      </w:r>
    </w:p>
    <w:p>
      <w:pPr>
        <w:pStyle w:val="PreformattedText"/>
        <w:bidi w:val="0"/>
        <w:spacing w:before="0" w:after="0"/>
        <w:jc w:val="left"/>
        <w:rPr/>
      </w:pPr>
      <w:r>
        <w:rPr/>
        <w:t>hpp9WvV4QAAAAAAAAAFFFFAAABRRRQAAAAHiiCgAAAAAAAAAAAAAAAAAAAAAAAAAAAAAAAAAAAAAAA</w:t>
      </w:r>
    </w:p>
    <w:p>
      <w:pPr>
        <w:pStyle w:val="PreformattedText"/>
        <w:bidi w:val="0"/>
        <w:spacing w:before="0" w:after="0"/>
        <w:jc w:val="left"/>
        <w:rPr/>
      </w:pPr>
      <w:r>
        <w:rPr/>
        <w:t>AAAAAAAAhEQEExW1yz+rkw+rj5PSuBNsut8Gt463dWxlslFLPatW8UOZ5NeH5OzHiq78vR9vJ0fVzd</w:t>
      </w:r>
    </w:p>
    <w:p>
      <w:pPr>
        <w:pStyle w:val="PreformattedText"/>
        <w:bidi w:val="0"/>
        <w:spacing w:before="0" w:after="0"/>
        <w:jc w:val="left"/>
        <w:rPr/>
      </w:pPr>
      <w:r>
        <w:rPr/>
        <w:t>FfLV0pftSUYiOVeJhpaGEcTHW0BHF4pNhBEwLRUtFW0VdIs7QxaDO30gnQAAAAAAAUUBRQAAAUBRwA</w:t>
      </w:r>
    </w:p>
    <w:p>
      <w:pPr>
        <w:pStyle w:val="PreformattedText"/>
        <w:bidi w:val="0"/>
        <w:spacing w:before="0" w:after="0"/>
        <w:jc w:val="left"/>
        <w:rPr/>
      </w:pPr>
      <w:r>
        <w:rPr/>
        <w:t>AAAoo4AAAAAAAAAAAAAAAAAAAAAAAAAAAAAAAAAAAAAAAAAAAAAAAAAAAIyArlfXKn0c+F08nG3ywb</w:t>
      </w:r>
    </w:p>
    <w:p>
      <w:pPr>
        <w:pStyle w:val="PreformattedText"/>
        <w:bidi w:val="0"/>
        <w:spacing w:before="0" w:after="0"/>
        <w:jc w:val="left"/>
        <w:rPr/>
      </w:pPr>
      <w:r>
        <w:rPr/>
        <w:t>KVmTbSPK81ZKaPx1pxarFo6W5vm24Hj6cXMvVy9N28fV9HP0d6a2uWhKeIaqwgWjIUtrMRFWWRMcmx</w:t>
      </w:r>
    </w:p>
    <w:p>
      <w:pPr>
        <w:pStyle w:val="PreformattedText"/>
        <w:bidi w:val="0"/>
        <w:spacing w:before="0" w:after="0"/>
        <w:jc w:val="left"/>
        <w:rPr/>
      </w:pPr>
      <w:r>
        <w:rPr/>
        <w:t>MJFW0MK7SJMMTFVBXT968naAAAADgAUBQAAABRRRQAAAcOEAUAAAAAAAAAAAAAAAAAAAAAAAAAAAAA</w:t>
      </w:r>
    </w:p>
    <w:p>
      <w:pPr>
        <w:pStyle w:val="PreformattedText"/>
        <w:bidi w:val="0"/>
        <w:spacing w:before="0" w:after="0"/>
        <w:jc w:val="left"/>
        <w:rPr/>
      </w:pPr>
      <w:r>
        <w:rPr/>
        <w:t>AAAAAAAAAAAAAAAAAAAAAAAYQFUq65ZvXy8x0cXHXjLhDpOXJMtZqWlppYy1jK6a2d+X59uA4+jn8b</w:t>
      </w:r>
    </w:p>
    <w:p>
      <w:pPr>
        <w:pStyle w:val="PreformattedText"/>
        <w:bidi w:val="0"/>
        <w:spacing w:before="0" w:after="0"/>
        <w:jc w:val="left"/>
        <w:rPr/>
      </w:pPr>
      <w:r>
        <w:rPr/>
        <w:t>P6ubre/j6/bHptM9jSmiiYbNWkQ2JjmGQbnaEatEqJgQ2LMTCQ0mNaumJb9lef6QKAAOFAAAAAAAUU</w:t>
      </w:r>
    </w:p>
    <w:p>
      <w:pPr>
        <w:pStyle w:val="PreformattedText"/>
        <w:bidi w:val="0"/>
        <w:spacing w:before="0" w:after="0"/>
        <w:jc w:val="left"/>
        <w:rPr/>
      </w:pPr>
      <w:r>
        <w:rPr/>
        <w:t>UUAABRRRQAAAAAAAAAAAAAAAAAAAAAAAAAAAAAAAAAAAAAAAAAAAAAAAAAAAAAAGEBUKm+Ob1cnL9P</w:t>
      </w:r>
    </w:p>
    <w:p>
      <w:pPr>
        <w:pStyle w:val="PreformattedText"/>
        <w:bidi w:val="0"/>
        <w:spacing w:before="0" w:after="0"/>
        <w:jc w:val="left"/>
        <w:rPr/>
      </w:pPr>
      <w:r>
        <w:rPr/>
        <w:t>Hx8siUWk5sI8tZ6WsZ6W89UIStSeV5enzvk6Ofws/Xn7L0ebsejn6e1dxXSmtkFVtMSAYgWbCMaMkh</w:t>
      </w:r>
    </w:p>
    <w:p>
      <w:pPr>
        <w:pStyle w:val="PreformattedText"/>
        <w:bidi w:val="0"/>
        <w:spacing w:before="0" w:after="0"/>
        <w:jc w:val="left"/>
        <w:rPr/>
      </w:pPr>
      <w:r>
        <w:rPr/>
        <w:t>HMMg1MIyqNMNbRTP6n8/1EHAAAAAAAACigOAAAAHDgAAAAAAAAAAAAAAAAAAAAAAAAAAAAAAAAAAAA</w:t>
      </w:r>
    </w:p>
    <w:p>
      <w:pPr>
        <w:pStyle w:val="PreformattedText"/>
        <w:bidi w:val="0"/>
        <w:spacing w:before="0" w:after="0"/>
        <w:jc w:val="left"/>
        <w:rPr/>
      </w:pPr>
      <w:r>
        <w:rPr/>
        <w:t>AAAAAAAAAAAAAAAAAAAAGEBUKuuOZ2cvMdPFx0siyG85sI8tJqXs56XM9QiKtLcrzdHnvH0c1hoaYd</w:t>
      </w:r>
    </w:p>
    <w:p>
      <w:pPr>
        <w:pStyle w:val="PreformattedText"/>
        <w:bidi w:val="0"/>
        <w:spacing w:before="0" w:after="0"/>
        <w:jc w:val="left"/>
        <w:rPr/>
      </w:pPr>
      <w:r>
        <w:rPr/>
        <w:t>l28nY9WHUa03FdMnHIcIOEHJWIAGyWYYgI5MGxMESxLE/ozz/TAAAAAAUAAcAoAAAAo4UAAAAAAAAA</w:t>
      </w:r>
    </w:p>
    <w:p>
      <w:pPr>
        <w:pStyle w:val="PreformattedText"/>
        <w:bidi w:val="0"/>
        <w:spacing w:before="0" w:after="0"/>
        <w:jc w:val="left"/>
        <w:rPr/>
      </w:pPr>
      <w:r>
        <w:rPr/>
        <w:t>AAAAAAAAAAAAAAAAAAAAAAAAAAAAAQUAAAAAAAAAAAAAAAAAAYVysVdcszs5OX6ePj0Y+kttXMi0eW</w:t>
      </w:r>
    </w:p>
    <w:p>
      <w:pPr>
        <w:pStyle w:val="PreformattedText"/>
        <w:bidi w:val="0"/>
        <w:spacing w:before="0" w:after="0"/>
        <w:jc w:val="left"/>
        <w:rPr/>
      </w:pPr>
      <w:r>
        <w:rPr/>
        <w:t>k1LT53u57sIyrFuV59PPuLr5bl2jnLs/Q4+y6sep0z27V0kTpByFQJVCrOS5DhRQVVIIAxKJZV7zw+</w:t>
      </w:r>
    </w:p>
    <w:p>
      <w:pPr>
        <w:pStyle w:val="PreformattedText"/>
        <w:bidi w:val="0"/>
        <w:spacing w:before="0" w:after="0"/>
        <w:jc w:val="left"/>
        <w:rPr/>
      </w:pPr>
      <w:r>
        <w:rPr/>
        <w:t>iAACiiCgKKAAAAACgKKKAAAAAAAAAAAAAAAAAAAAAAAAAAAAAAAAAABCcbDw/K/hWWnleeuLWs0R3/</w:t>
      </w:r>
    </w:p>
    <w:p>
      <w:pPr>
        <w:pStyle w:val="PreformattedText"/>
        <w:bidi w:val="0"/>
        <w:spacing w:before="0" w:after="0"/>
        <w:jc w:val="left"/>
        <w:rPr/>
      </w:pPr>
      <w:r>
        <w:rPr/>
        <w:t>AFY+2az+hbU9RmJAAAAAAAAAAAAAAAAYVysVdcs3s5OZ6eTkJpm3MtTMsr5ay56zZ3t5bNi0JWieVw</w:t>
      </w:r>
    </w:p>
    <w:p>
      <w:pPr>
        <w:pStyle w:val="PreformattedText"/>
        <w:bidi w:val="0"/>
        <w:spacing w:before="0" w:after="0"/>
        <w:jc w:val="left"/>
        <w:rPr/>
      </w:pPr>
      <w:r>
        <w:rPr/>
        <w:t>38+4enkuTWKKdl6HJ2fTj1Gtdy1NKKyiiyUfBwAAtgPtIKLEJBamixIn3jk7wUQcKAoAAAAAACgKOA</w:t>
      </w:r>
    </w:p>
    <w:p>
      <w:pPr>
        <w:pStyle w:val="PreformattedText"/>
        <w:bidi w:val="0"/>
        <w:spacing w:before="0" w:after="0"/>
        <w:jc w:val="left"/>
        <w:rPr/>
      </w:pPr>
      <w:r>
        <w:rPr/>
        <w:t>AAAAAAAAAAAAAAAAAAAAAAAAAAAAAABCiUiwXzlYfnrLT86c3R+YOPbz/O/LZaw214queTaG1no9Kd</w:t>
      </w:r>
    </w:p>
    <w:p>
      <w:pPr>
        <w:pStyle w:val="PreformattedText"/>
        <w:bidi w:val="0"/>
        <w:spacing w:before="0" w:after="0"/>
        <w:jc w:val="left"/>
        <w:rPr/>
      </w:pPr>
      <w:r>
        <w:rPr/>
        <w:t>favXa0/SfXz/vTq5v0bpWYAAAAAAAAAAAAAAaQFQra5Z3Tzc91cXKXzzbxFpnlWQZaPy1kprPhskaQ</w:t>
      </w:r>
    </w:p>
    <w:p>
      <w:pPr>
        <w:pStyle w:val="PreformattedText"/>
        <w:bidi w:val="0"/>
        <w:spacing w:before="0" w:after="0"/>
        <w:jc w:val="left"/>
        <w:rPr/>
      </w:pPr>
      <w:r>
        <w:rPr/>
        <w:t>FaJ5bn3885duS4eitWvX9vP2nRj1O2W1ZoSlg4WT1XIeu4cA5UQs1VAAiUWbFkSsP0FzdYKKAAAAAA</w:t>
      </w:r>
    </w:p>
    <w:p>
      <w:pPr>
        <w:pStyle w:val="PreformattedText"/>
        <w:bidi w:val="0"/>
        <w:spacing w:before="0" w:after="0"/>
        <w:jc w:val="left"/>
        <w:rPr/>
      </w:pPr>
      <w:r>
        <w:rPr/>
        <w:t>AAAo4UAAAAAAAAAAAAAAAAAAAAAAAAAAAAAAAIz8tZ3/FeO3j+dsXLSjW3pVq8Ny35fDblI2yoyo1t</w:t>
      </w:r>
    </w:p>
    <w:p>
      <w:pPr>
        <w:pStyle w:val="PreformattedText"/>
        <w:bidi w:val="0"/>
        <w:spacing w:before="0" w:after="0"/>
        <w:jc w:val="left"/>
        <w:rPr/>
      </w:pPr>
      <w:r>
        <w:rPr/>
        <w:t>HdgK2rWwCrZFM3K09ClbV7bans/Tn9H+/h0pr77ZdAAAAAAAAAAAAGkBUK+uWf08+J08XLa5Zt8oNW</w:t>
      </w:r>
    </w:p>
    <w:p>
      <w:pPr>
        <w:pStyle w:val="PreformattedText"/>
        <w:bidi w:val="0"/>
        <w:spacing w:before="0" w:after="0"/>
        <w:jc w:val="left"/>
        <w:rPr/>
      </w:pPr>
      <w:r>
        <w:rPr/>
        <w:t>VKtnYy1ly2kx3SukBUieZ59fOeXo4/k6amVOs7eXstq9Prht3jQmZYh9Th1k1pdByHCwcEiZcq6SjI</w:t>
      </w:r>
    </w:p>
    <w:p>
      <w:pPr>
        <w:pStyle w:val="PreformattedText"/>
        <w:bidi w:val="0"/>
        <w:spacing w:before="0" w:after="0"/>
        <w:jc w:val="left"/>
        <w:rPr/>
      </w:pPr>
      <w:r>
        <w:rPr/>
        <w:t>sg0IgP0Vz9gAAAAAAAAA4cAAAAAAAAAAAAAAAAAAAAAAAAAAAAAAAABnnzhx2/OOVvPMNMmm3aXZVo</w:t>
      </w:r>
    </w:p>
    <w:p>
      <w:pPr>
        <w:pStyle w:val="PreformattedText"/>
        <w:bidi w:val="0"/>
        <w:spacing w:before="0" w:after="0"/>
        <w:jc w:val="left"/>
        <w:rPr/>
      </w:pPr>
      <w:r>
        <w:rPr/>
        <w:t>4DktQz2xsr5SJrRBatFNams6LN6Vk1s55uzpbV7gsTnBeeMinX65e97vob2cf671ppgAAAAAAAAAAN</w:t>
      </w:r>
    </w:p>
    <w:p>
      <w:pPr>
        <w:pStyle w:val="PreformattedText"/>
        <w:bidi w:val="0"/>
        <w:spacing w:before="0" w:after="0"/>
        <w:jc w:val="left"/>
        <w:rPr/>
      </w:pPr>
      <w:r>
        <w:rPr/>
        <w:t>KxXK2uVDp5sjo5uc0woXpBemPeKVLJnq/PeTHWOm1YrRPLc+vnfN0cZw9FOtOs7ebr9s+mvTammjKW</w:t>
      </w:r>
    </w:p>
    <w:p>
      <w:pPr>
        <w:pStyle w:val="PreformattedText"/>
        <w:bidi w:val="0"/>
        <w:spacing w:before="0" w:after="0"/>
        <w:jc w:val="left"/>
        <w:rPr/>
      </w:pPr>
      <w:r>
        <w:rPr/>
        <w:t>CjoPlNJ8FHDhwDxLnpQdJtIbBRFv0fn1AAAAAAKIOAUUAAAAAAAAAAAAAAAAAAAAAAAAAAAAAAAADO</w:t>
      </w:r>
    </w:p>
    <w:p>
      <w:pPr>
        <w:pStyle w:val="PreformattedText"/>
        <w:bidi w:val="0"/>
        <w:spacing w:before="0" w:after="0"/>
        <w:jc w:val="left"/>
        <w:rPr/>
      </w:pPr>
      <w:r>
        <w:rPr/>
        <w:t>h8uebp/L9OjmuTfSrHOo5nObEsvHRLxQZ4zetatRORjPWzn5pa/VWbtYz7W5urqaV1NL6N8eoo52b/</w:t>
      </w:r>
    </w:p>
    <w:p>
      <w:pPr>
        <w:pStyle w:val="PreformattedText"/>
        <w:bidi w:val="0"/>
        <w:spacing w:before="0" w:after="0"/>
        <w:jc w:val="left"/>
        <w:rPr/>
      </w:pPr>
      <w:r>
        <w:rPr/>
        <w:t>nS1Opiet0r+nOjH9xdPJ+oOjHuJd0XgAAAAAAAQjICsiDXOl04ZevLhbZ05pFMZGlc+qKtmV2fhtBX</w:t>
      </w:r>
    </w:p>
    <w:p>
      <w:pPr>
        <w:pStyle w:val="PreformattedText"/>
        <w:bidi w:val="0"/>
        <w:spacing w:before="0" w:after="0"/>
        <w:jc w:val="left"/>
        <w:rPr/>
      </w:pPr>
      <w:r>
        <w:rPr/>
        <w:t>SvFqsTyuGvnPLvxvDvQnPqe3n6vTPp7U2LxoSnokHDyceSDhwoAJoVIOpDIRLlJD9Ox0AAACjgEAcA</w:t>
      </w:r>
    </w:p>
    <w:p>
      <w:pPr>
        <w:pStyle w:val="PreformattedText"/>
        <w:bidi w:val="0"/>
        <w:spacing w:before="0" w:after="0"/>
        <w:jc w:val="left"/>
        <w:rPr/>
      </w:pPr>
      <w:r>
        <w:rPr/>
        <w:t>AAAAAAAAAAAAAAAAAAAAAAAAAAAAAAAAAMPBMr/P8A4uj838/V51natWYbRx2EN3nQXsVhqYU9hbLn</w:t>
      </w:r>
    </w:p>
    <w:p>
      <w:pPr>
        <w:pStyle w:val="PreformattedText"/>
        <w:bidi w:val="0"/>
        <w:spacing w:before="0" w:after="0"/>
        <w:jc w:val="left"/>
        <w:rPr/>
      </w:pPr>
      <w:r>
        <w:rPr/>
        <w:t>Gnn6zFaJcrEEJa7Z6MC1emiu/W9i85U07mcvN9J4hPaUa8X9h1x967OPv+nH020fQe9fQwAAAAABBp</w:t>
      </w:r>
    </w:p>
    <w:p>
      <w:pPr>
        <w:pStyle w:val="PreformattedText"/>
        <w:bidi w:val="0"/>
        <w:spacing w:before="0" w:after="0"/>
        <w:jc w:val="left"/>
        <w:rPr/>
      </w:pPr>
      <w:r>
        <w:rPr/>
        <w:t>ARFaYg2xpb4ZumGTekN5inPJmufE1l46XZlpVrrXTWi3LYaeccnRxnHtmzl1Pbz9XfLpdaat66KJq6</w:t>
      </w:r>
    </w:p>
    <w:p>
      <w:pPr>
        <w:pStyle w:val="PreformattedText"/>
        <w:bidi w:val="0"/>
        <w:spacing w:before="0" w:after="0"/>
        <w:jc w:val="left"/>
        <w:rPr/>
      </w:pPr>
      <w:r>
        <w:rPr/>
        <w:t>PoUdrWwLCWLPJITVNk4bJ9SySEZDW0dbMT+q24KKKKIKAAAAAAAAAAAAAAAAAAAAAAAAAAAAAAAAAA</w:t>
      </w:r>
    </w:p>
    <w:p>
      <w:pPr>
        <w:pStyle w:val="PreformattedText"/>
        <w:bidi w:val="0"/>
        <w:spacing w:before="0" w:after="0"/>
        <w:jc w:val="left"/>
        <w:rPr/>
      </w:pPr>
      <w:r>
        <w:rPr/>
        <w:t>AAc/D5cc3T+GfN6cfLfjdK5bVucOmtk6CsUtKVo2KUrSbeeJicKsOnbY1y1M7tVxq5X762bOYpCVnr</w:t>
      </w:r>
    </w:p>
    <w:p>
      <w:pPr>
        <w:pStyle w:val="PreformattedText"/>
        <w:bidi w:val="0"/>
        <w:spacing w:before="0" w:after="0"/>
        <w:jc w:val="left"/>
        <w:rPr/>
      </w:pPr>
      <w:r>
        <w:rPr/>
        <w:t>E1pqWus12qkK832sq+6dnP8AoDu4Umd+1Porrn75JQAAABowjIyuRXrW2wpb45tsqE0aQXjItTOWrR</w:t>
      </w:r>
    </w:p>
    <w:p>
      <w:pPr>
        <w:pStyle w:val="PreformattedText"/>
        <w:bidi w:val="0"/>
        <w:spacing w:before="0" w:after="0"/>
        <w:jc w:val="left"/>
        <w:rPr/>
      </w:pPr>
      <w:r>
        <w:rPr/>
        <w:t>aLO8VNKsaVytFuV57+ccvTxnF0UJz6zs5ep1z6i+etovTEtJBYP0rIoqVQpYHCiCDhUtrLKXr0mOLo</w:t>
      </w:r>
    </w:p>
    <w:p>
      <w:pPr>
        <w:pStyle w:val="PreformattedText"/>
        <w:bidi w:val="0"/>
        <w:spacing w:before="0" w:after="0"/>
        <w:jc w:val="left"/>
        <w:rPr/>
      </w:pPr>
      <w:r>
        <w:rPr/>
        <w:t>frZ0AooAAAAAAAAAAAAAAAAAAAAAAAAAAAAAAAAAAAAAByUPjP5vo/nXm14XJzCedppFeLmsVsbaml</w:t>
      </w:r>
    </w:p>
    <w:p>
      <w:pPr>
        <w:pStyle w:val="PreformattedText"/>
        <w:bidi w:val="0"/>
        <w:spacing w:before="0" w:after="0"/>
        <w:jc w:val="left"/>
        <w:rPr/>
      </w:pPr>
      <w:r>
        <w:rPr/>
        <w:t>dStX3tkRGPaMWNOPi3RVpPEuWdFqdL9LfLRk9a/EaelOHm0dK7EzNXbnLYdVK3W2fAmfR78/7T9Hgt</w:t>
      </w:r>
    </w:p>
    <w:p>
      <w:pPr>
        <w:pStyle w:val="PreformattedText"/>
        <w:bidi w:val="0"/>
        <w:spacing w:before="0" w:after="0"/>
        <w:jc w:val="left"/>
        <w:rPr/>
      </w:pPr>
      <w:r>
        <w:rPr/>
        <w:t>aTzS3o+vN+17R+pJKAAA0iGERERWrBrlX0yo65Z16U5hImFXL0rnVmpW0FbtrrTTXKsTyuGvnHH0cX</w:t>
      </w:r>
    </w:p>
    <w:p>
      <w:pPr>
        <w:pStyle w:val="PreformattedText"/>
        <w:bidi w:val="0"/>
        <w:spacing w:before="0" w:after="0"/>
        <w:jc w:val="left"/>
        <w:rPr/>
      </w:pPr>
      <w:r>
        <w:rPr/>
        <w:t>x9NGtes7OXrNsuo0y25i9KSAODSZVSbPQiJVXghUNkoyDUw56U6Ia3RP7DdCgAAAAAAAAAAAAAAAAA</w:t>
      </w:r>
    </w:p>
    <w:p>
      <w:pPr>
        <w:pStyle w:val="PreformattedText"/>
        <w:bidi w:val="0"/>
        <w:spacing w:before="0" w:after="0"/>
        <w:jc w:val="left"/>
        <w:rPr/>
      </w:pPr>
      <w:r>
        <w:rPr/>
        <w:t>AAAAAAAAAAAAAAAAAAAAActD4xeb6X4w49+epOCnLtTJHzBHTYiuxpnnxHKasfOdKZvUnZayVrZtnl</w:t>
      </w:r>
    </w:p>
    <w:p>
      <w:pPr>
        <w:pStyle w:val="PreformattedText"/>
        <w:bidi w:val="0"/>
        <w:spacing w:before="0" w:after="0"/>
        <w:jc w:val="left"/>
        <w:rPr/>
      </w:pPr>
      <w:r>
        <w:rPr/>
        <w:t>NdbK0MaRWr6zpj57n151spdMfa608/WoJ2IlmbGs7yY800jZhrK/qnp5PWurDNiZJr1euH0V2j3sQA</w:t>
      </w:r>
    </w:p>
    <w:p>
      <w:pPr>
        <w:pStyle w:val="PreformattedText"/>
        <w:bidi w:val="0"/>
        <w:spacing w:before="0" w:after="0"/>
        <w:jc w:val="left"/>
        <w:rPr/>
      </w:pPr>
      <w:r>
        <w:rPr/>
        <w:t>GEZGQESI7xFfKvrnW0zoWyo3iCktWhRmTXMiaa7IvHS1SEN1WLcrht5vx7cZw9OdWOr7eTsb5dLtTc</w:t>
      </w:r>
    </w:p>
    <w:p>
      <w:pPr>
        <w:pStyle w:val="PreformattedText"/>
        <w:bidi w:val="0"/>
        <w:spacing w:before="0" w:after="0"/>
        <w:jc w:val="left"/>
        <w:rPr/>
      </w:pPr>
      <w:r>
        <w:rPr/>
        <w:t>tGmq6kiCT7pgk4aSSdMutEirVVRGlkaQ5qFZgrdD9iugAAAAAAAAAAAAAAAAAAAAAAAAAAAAAAAAAA</w:t>
      </w:r>
    </w:p>
    <w:p>
      <w:pPr>
        <w:pStyle w:val="PreformattedText"/>
        <w:bidi w:val="0"/>
        <w:spacing w:before="0" w:after="0"/>
        <w:jc w:val="left"/>
        <w:rPr/>
      </w:pPr>
      <w:r>
        <w:rPr/>
        <w:t>AAAAORifih5/f+LeLp5Kbuwjntq4l4zKz16N2q5Oklp40p2p0WM+g1tDaakdFBhm6ICvWcuJkrdsxZ</w:t>
      </w:r>
    </w:p>
    <w:p>
      <w:pPr>
        <w:pStyle w:val="PreformattedText"/>
        <w:bidi w:val="0"/>
        <w:spacing w:before="0" w:after="0"/>
        <w:jc w:val="left"/>
        <w:rPr/>
      </w:pPr>
      <w:r>
        <w:rPr/>
        <w:t>tTZjTAi7Yr6pbHBVvLX8b4W2TNI5RPT2j0G2Pd109v6OPCX1L4TTXsYv7x0Z/tnTH2G8IRERAQTEOl</w:t>
      </w:r>
    </w:p>
    <w:p>
      <w:pPr>
        <w:pStyle w:val="PreformattedText"/>
        <w:bidi w:val="0"/>
        <w:spacing w:before="0" w:after="0"/>
        <w:jc w:val="left"/>
        <w:rPr/>
      </w:pPr>
      <w:r>
        <w:rPr/>
        <w:t>Ir5QaUrXpVvnUtFSkwLtiYzJVoVmqvHWY4VpV7q8TynP0eb8mvF8HXSV6zq4+03p0ume7eughaSyAh</w:t>
      </w:r>
    </w:p>
    <w:p>
      <w:pPr>
        <w:pStyle w:val="PreformattedText"/>
        <w:bidi w:val="0"/>
        <w:spacing w:before="0" w:after="0"/>
        <w:jc w:val="left"/>
        <w:rPr/>
      </w:pPr>
      <w:r>
        <w:rPr/>
        <w:t>94dJwCwWEljh0m2Pg2TKo4UKaRxKRb9gTqAAAAAAAAAAAAAAAAAAAAogAAAAAAAACiAAAAogAAh8wc</w:t>
      </w:r>
    </w:p>
    <w:p>
      <w:pPr>
        <w:pStyle w:val="PreformattedText"/>
        <w:bidi w:val="0"/>
        <w:spacing w:before="0" w:after="0"/>
        <w:jc w:val="left"/>
        <w:rPr/>
      </w:pPr>
      <w:r>
        <w:rPr/>
        <w:t>r/I7yfT80wbkysuB3mgSZtyy0UjZivYU0Fcmu2bFrdqWF9Gq5pW5lvjWiprTkc7VZGcejr5Ft+arb0</w:t>
      </w:r>
    </w:p>
    <w:p>
      <w:pPr>
        <w:pStyle w:val="PreformattedText"/>
        <w:bidi w:val="0"/>
        <w:spacing w:before="0" w:after="0"/>
        <w:jc w:val="left"/>
        <w:rPr/>
      </w:pPr>
      <w:r>
        <w:rPr/>
        <w:t>23FyV52KOmRqo8ruwIjT1x9kRsZx7befLbVuVn1feOFiupNTbP65dXJ+p9KQEBXmK2uNXXODSkV8qk</w:t>
      </w:r>
    </w:p>
    <w:p>
      <w:pPr>
        <w:pStyle w:val="PreformattedText"/>
        <w:bidi w:val="0"/>
        <w:spacing w:before="0" w:after="0"/>
        <w:jc w:val="left"/>
        <w:rPr/>
      </w:pPr>
      <w:r>
        <w:rPr/>
        <w:t>51ZmqmHO8az6aRwyprRremiGJbMVCLRUieV59/OeTbi+Dso1jrezj7bbPqdctu8aFYdW0Yg6YfegAk</w:t>
      </w:r>
    </w:p>
    <w:p>
      <w:pPr>
        <w:pStyle w:val="PreformattedText"/>
        <w:bidi w:val="0"/>
        <w:spacing w:before="0" w:after="0"/>
        <w:jc w:val="left"/>
        <w:rPr/>
      </w:pPr>
      <w:r>
        <w:rPr/>
        <w:t>WYh6HSeADSOswVtAsyl0rP7A1uAAAAAAAAAAAAAAAAAAAAAAAAAAAAAAAAAAAAAB4zW389/m+l5Vza</w:t>
      </w:r>
    </w:p>
    <w:p>
      <w:pPr>
        <w:pStyle w:val="PreformattedText"/>
        <w:bidi w:val="0"/>
        <w:spacing w:before="0" w:after="0"/>
        <w:jc w:val="left"/>
        <w:rPr/>
      </w:pPr>
      <w:r>
        <w:rPr/>
        <w:t>c1Fb0Ty9nIbLERNW1mh0taltGJY6L01q0r0lZW9VrrR1zvRE9b3onCta3FeNa6kEjTs89OXW7S+HNX</w:t>
      </w:r>
    </w:p>
    <w:p>
      <w:pPr>
        <w:pStyle w:val="PreformattedText"/>
        <w:bidi w:val="0"/>
        <w:spacing w:before="0" w:after="0"/>
        <w:jc w:val="left"/>
        <w:rPr/>
      </w:pPr>
      <w:r>
        <w:rPr/>
        <w:t>wu006SlO0tPMXnyMpbc/v055UW9fth5jtLcHrW2eEti2p3m2X6z2x+t2+MZWKulKe/PS2xhtlUvSla</w:t>
      </w:r>
    </w:p>
    <w:p>
      <w:pPr>
        <w:pStyle w:val="PreformattedText"/>
        <w:bidi w:val="0"/>
        <w:spacing w:before="0" w:after="0"/>
        <w:jc w:val="left"/>
        <w:rPr/>
      </w:pPr>
      <w:r>
        <w:rPr/>
        <w:t>rYu2lo89I13ZXYZZRrNMhI7K0xFdUi/LYa+cce3F8XTTzdh1c3b7ZdXtTamugOg0jAW1WySYjrZlZc</w:t>
      </w:r>
    </w:p>
    <w:p>
      <w:pPr>
        <w:pStyle w:val="PreformattedText"/>
        <w:bidi w:val="0"/>
        <w:spacing w:before="0" w:after="0"/>
        <w:jc w:val="left"/>
        <w:rPr/>
      </w:pPr>
      <w:r>
        <w:rPr/>
        <w:t>ExJaqixZIQxMaa9LkSsP19rcAAAAAAAAAAAAAAAAAAAAAAAAAAAAAAAAAAAAAQ+OvF2fMvl6+dzrg1</w:t>
      </w:r>
    </w:p>
    <w:p>
      <w:pPr>
        <w:pStyle w:val="PreformattedText"/>
        <w:bidi w:val="0"/>
        <w:spacing w:before="0" w:after="0"/>
        <w:jc w:val="left"/>
        <w:rPr/>
      </w:pPr>
      <w:r>
        <w:rPr/>
        <w:t>vBpXlZjViekrXocbY17Fr0a6lYzoRRTTiNXeMSNMKmmnW2hWc3S3RVr6XnTCjo3Ly22hnviYz0xTtm</w:t>
      </w:r>
    </w:p>
    <w:p>
      <w:pPr>
        <w:pStyle w:val="PreformattedText"/>
        <w:bidi w:val="0"/>
        <w:spacing w:before="0" w:after="0"/>
        <w:jc w:val="left"/>
        <w:rPr/>
      </w:pPr>
      <w:r>
        <w:rPr/>
        <w:t>2+bM46qaU0STfl69FTp5L88mjavotKeL6zJbHurRfT3elci9fTdKfY/r4/aL1qoqb40N+ejvz1b5wz</w:t>
      </w:r>
    </w:p>
    <w:p>
      <w:pPr>
        <w:pStyle w:val="PreformattedText"/>
        <w:bidi w:val="0"/>
        <w:spacing w:before="0" w:after="0"/>
        <w:jc w:val="left"/>
        <w:rPr/>
      </w:pPr>
      <w:r>
        <w:rPr/>
        <w:t>WuEXK3jz0grd2ekcM9NCqmVyK0QEN1SL8vjr5zx7cZx9NbCe27Obutcet1rr3pcgo0jGDCIbJBsGAk</w:t>
      </w:r>
    </w:p>
    <w:p>
      <w:pPr>
        <w:pStyle w:val="PreformattedText"/>
        <w:bidi w:val="0"/>
        <w:spacing w:before="0" w:after="0"/>
        <w:jc w:val="left"/>
        <w:rPr/>
      </w:pPr>
      <w:r>
        <w:rPr/>
        <w:t>FHQbJK2ZWYIl0lh+vdbgAAAAAAAAAAAAAAAAAAAAAAAAAAAAAAAAAAAAHjkW+CXl9v5s5evI1pepeS</w:t>
      </w:r>
    </w:p>
    <w:p>
      <w:pPr>
        <w:pStyle w:val="PreformattedText"/>
        <w:bidi w:val="0"/>
        <w:spacing w:before="0" w:after="0"/>
        <w:jc w:val="left"/>
        <w:rPr/>
      </w:pPr>
      <w:r>
        <w:rPr/>
        <w:t>a5FoZRhXaUyyISlempbLjaFtNGXLWnYmeiRvU22KX1bW89i2ZZoVy7nHS1np6JGtWnVlRtqZ6r08tO</w:t>
      </w:r>
    </w:p>
    <w:p>
      <w:pPr>
        <w:pStyle w:val="PreformattedText"/>
        <w:bidi w:val="0"/>
        <w:spacing w:before="0" w:after="0"/>
        <w:jc w:val="left"/>
        <w:rPr/>
      </w:pPr>
      <w:r>
        <w:rPr/>
        <w:t>mOLpXor4c9ar8t4sumvty+cX5uq6+SOKcfpndiNjW0WdPU5b+sb2nN9JO/l+hNqVUUujDP6OantjDa</w:t>
      </w:r>
    </w:p>
    <w:p>
      <w:pPr>
        <w:pStyle w:val="PreformattedText"/>
        <w:bidi w:val="0"/>
        <w:spacing w:before="0" w:after="0"/>
        <w:jc w:val="left"/>
        <w:rPr/>
      </w:pPr>
      <w:r>
        <w:rPr/>
        <w:t>sU5wCJjppDTSOlki8MTmxNOk1YmAZKGYguq1ty2W3nPLtyXn9CZW7ns5+9vl1mtNqy1J01arGQkJXI</w:t>
      </w:r>
    </w:p>
    <w:p>
      <w:pPr>
        <w:pStyle w:val="PreformattedText"/>
        <w:bidi w:val="0"/>
        <w:spacing w:before="0" w:after="0"/>
        <w:jc w:val="left"/>
        <w:rPr/>
      </w:pPr>
      <w:r>
        <w:rPr/>
        <w:t>BpEmOLV6WINk6CQQWEdko4/XOtwAAAAAAAAAAAAAAAAAAAAAAAAAAAAAAAAAAAAD5a56fL/wAr0fJ+</w:t>
      </w:r>
    </w:p>
    <w:p>
      <w:pPr>
        <w:pStyle w:val="PreformattedText"/>
        <w:bidi w:val="0"/>
        <w:spacing w:before="0" w:after="0"/>
        <w:jc w:val="left"/>
        <w:rPr/>
      </w:pPr>
      <w:r>
        <w:rPr/>
        <w:t>XXX2rrUhLU5+1qN7JaJ8nNXYlWflOw3njTr5bOKbS1bLowFM2m3oNJ6a9mLcXbOdp0udPQce/oKa3+</w:t>
      </w:r>
    </w:p>
    <w:p>
      <w:pPr>
        <w:pStyle w:val="PreformattedText"/>
        <w:bidi w:val="0"/>
        <w:spacing w:before="0" w:after="0"/>
        <w:jc w:val="left"/>
        <w:rPr/>
      </w:pPr>
      <w:r>
        <w:rPr/>
        <w:t>Xpz9JtREtqV98ud15c2KWY3p5Odthl74Q9HPzM4au3P5ntWlV1dL+4W5utrbpOrL9cd3B9Tr1tTFPo</w:t>
      </w:r>
    </w:p>
    <w:p>
      <w:pPr>
        <w:pStyle w:val="PreformattedText"/>
        <w:bidi w:val="0"/>
        <w:spacing w:before="0" w:after="0"/>
        <w:jc w:val="left"/>
        <w:rPr/>
      </w:pPr>
      <w:r>
        <w:rPr/>
        <w:t>wz+jmq64waViZwDY1ZVFTSKtki0BlFTG9WLRjZV5mC8Voty2OnnXHvzPB0uzt3PXz9xrl1mlNy8XhR</w:t>
      </w:r>
    </w:p>
    <w:p>
      <w:pPr>
        <w:pStyle w:val="PreformattedText"/>
        <w:bidi w:val="0"/>
        <w:spacing w:before="0" w:after="0"/>
        <w:jc w:val="left"/>
        <w:rPr/>
      </w:pPr>
      <w:r>
        <w:rPr/>
        <w:t>AIZrCiCtoZlEQJipNahtZZEiWoQQbJRyP1n02AAAAAAAAAAAAAAAAAAAAAAAAAAAAAAAAAAAADnT4f</w:t>
      </w:r>
    </w:p>
    <w:p>
      <w:pPr>
        <w:pStyle w:val="PreformattedText"/>
        <w:bidi w:val="0"/>
        <w:spacing w:before="0" w:after="0"/>
        <w:jc w:val="left"/>
        <w:rPr/>
      </w:pPr>
      <w:r>
        <w:rPr/>
        <w:t>8uvzo8z1JKoLRDFqM05/S2ZdgzGgddjrrLv59NKtpGixbahoRpuwzItDl0bVJ9Hy2qaUgvHO5adTE2</w:t>
      </w:r>
    </w:p>
    <w:p>
      <w:pPr>
        <w:pStyle w:val="PreformattedText"/>
        <w:bidi w:val="0"/>
        <w:spacing w:before="0" w:after="0"/>
        <w:jc w:val="left"/>
        <w:rPr/>
      </w:pPr>
      <w:r>
        <w:rPr/>
        <w:t>tI7Tm37nDqgnfo8OzlN+PSvz+SdXOxTcpfcrOfnelvz+adHH5vvho9PJwVuWjbL0ic6+enrdqdFaLU</w:t>
      </w:r>
    </w:p>
    <w:p>
      <w:pPr>
        <w:pStyle w:val="PreformattedText"/>
        <w:bidi w:val="0"/>
        <w:spacing w:before="0" w:after="0"/>
        <w:jc w:val="left"/>
        <w:rPr/>
      </w:pPr>
      <w:r>
        <w:rPr/>
        <w:t>x9m/W839F2rS6MM7o5qe2EN6sUgGxqZoo0hpdqYjIM/HStExile9q81rxbl8dfPeTo5/g6jN23Zy9t</w:t>
      </w:r>
    </w:p>
    <w:p>
      <w:pPr>
        <w:pStyle w:val="PreformattedText"/>
        <w:bidi w:val="0"/>
        <w:spacing w:before="0" w:after="0"/>
        <w:jc w:val="left"/>
        <w:rPr/>
      </w:pPr>
      <w:r>
        <w:rPr/>
        <w:t>rn1mme7ZfHjRBCMrjCMihDEw0uzOIougoTDkIOA/UPUAAAAAAAAAAAAAAAAAAAAAAAAAAAAAAAAAAA</w:t>
      </w:r>
    </w:p>
    <w:p>
      <w:pPr>
        <w:pStyle w:val="PreformattedText"/>
        <w:bidi w:val="0"/>
        <w:spacing w:before="0" w:after="0"/>
        <w:jc w:val="left"/>
        <w:rPr/>
      </w:pPr>
      <w:r>
        <w:rPr/>
        <w:t>ADwg+BXleh+VufplidVTMtPPWjlNY1LTHjZbXiyv2GXT1GG9tG5W0OPT0LOK9dd0aObss+tYnoObfL</w:t>
      </w:r>
    </w:p>
    <w:p>
      <w:pPr>
        <w:pStyle w:val="PreformattedText"/>
        <w:bidi w:val="0"/>
        <w:spacing w:before="0" w:after="0"/>
        <w:jc w:val="left"/>
        <w:rPr/>
      </w:pPr>
      <w:r>
        <w:rPr/>
        <w:t>Z6GsY2c6DS/fDYx6+uz3tRt1fL2+f9nn6rTgN+Js5a1Orfm93OnZ4beFeh5Pmd8/I/T8jze3L0NsqW</w:t>
      </w:r>
    </w:p>
    <w:p>
      <w:pPr>
        <w:pStyle w:val="PreformattedText"/>
        <w:bidi w:val="0"/>
        <w:spacing w:before="0" w:after="0"/>
        <w:jc w:val="left"/>
        <w:rPr/>
      </w:pPr>
      <w:r>
        <w:rPr/>
        <w:t>lehzfoPo5uYz00Zr+5/Q5Pr11clTowzenmz98Gso5MFjVuSJaGl2rxGOZOOtSDRxFaYLVrxfmMtvP+</w:t>
      </w:r>
    </w:p>
    <w:p>
      <w:pPr>
        <w:pStyle w:val="PreformattedText"/>
        <w:bidi w:val="0"/>
        <w:spacing w:before="0" w:after="0"/>
        <w:jc w:val="left"/>
        <w:rPr/>
      </w:pPr>
      <w:r>
        <w:rPr/>
        <w:t>Pfn+Lrdg7Xt5u21x6zSm5aNAfBJAwjIiMiIyFMOdmRMdJWCpWT4qDwP0n1AAAAAAAAAAAAAAABRAAA</w:t>
      </w:r>
    </w:p>
    <w:p>
      <w:pPr>
        <w:pStyle w:val="PreformattedText"/>
        <w:bidi w:val="0"/>
        <w:spacing w:before="0" w:after="0"/>
        <w:jc w:val="left"/>
        <w:rPr/>
      </w:pPr>
      <w:r>
        <w:rPr/>
        <w:t>AUQAAAAAAAABRAAAAUQD5wY7/EPyfQ4isbdbYF1a8QXnzzWlK8+ic+nUYawZb3MunZprbh39NDn7en</w:t>
      </w:r>
    </w:p>
    <w:p>
      <w:pPr>
        <w:pStyle w:val="PreformattedText"/>
        <w:bidi w:val="0"/>
        <w:spacing w:before="0" w:after="0"/>
        <w:jc w:val="left"/>
        <w:rPr/>
      </w:pPr>
      <w:r>
        <w:rPr/>
        <w:t>idXK9HLXp6dd7XPobVTKsK88K2OnW6aYG/nvy6vT+T0sLbLQrvr1ma+Pmt8uhz3z9OXs9pt557UacB</w:t>
      </w:r>
    </w:p>
    <w:p>
      <w:pPr>
        <w:pStyle w:val="PreformattedText"/>
        <w:bidi w:val="0"/>
        <w:spacing w:before="0" w:after="0"/>
        <w:jc w:val="left"/>
        <w:rPr/>
      </w:pPr>
      <w:r>
        <w:rPr/>
        <w:t>lpg6vzj6ng+K9niQ7Y5+uXQK9ZFdy2Ga19X6eX7+ehw9p08+d082fvzwzmwcs+NG5RDNo4s2loFsEx</w:t>
      </w:r>
    </w:p>
    <w:p>
      <w:pPr>
        <w:pStyle w:val="PreformattedText"/>
        <w:bidi w:val="0"/>
        <w:spacing w:before="0" w:after="0"/>
        <w:jc w:val="left"/>
        <w:rPr/>
      </w:pPr>
      <w:r>
        <w:rPr/>
        <w:t>staVRZNBkoStN+by08+5N+d4upcL9p18vcaZdVpTfvXRg6skiYSxhGMISMhWipZo2paASTrFHhV+jO</w:t>
      </w:r>
    </w:p>
    <w:p>
      <w:pPr>
        <w:pStyle w:val="PreformattedText"/>
        <w:bidi w:val="0"/>
        <w:spacing w:before="0" w:after="0"/>
        <w:jc w:val="left"/>
        <w:rPr/>
      </w:pPr>
      <w:r>
        <w:rPr/>
        <w:t>gAAAAAAAAAAAAAAAAAAAAAAAAAAAAAAAAAAAA0+DvB0/Mjh9HqK1xLTpQytI5fWOQvOnSzsNdjG/dZ</w:t>
      </w:r>
    </w:p>
    <w:p>
      <w:pPr>
        <w:pStyle w:val="PreformattedText"/>
        <w:bidi w:val="0"/>
        <w:spacing w:before="0" w:after="0"/>
        <w:jc w:val="left"/>
        <w:rPr/>
      </w:pPr>
      <w:r>
        <w:rPr/>
        <w:t>9evz9PSU2LT1eW+/ydO3j19TCSI6nPolrtrzOzOJTazFW3pJNuKnDdnTpefo3adFjfLZgU289u6mmf</w:t>
      </w:r>
    </w:p>
    <w:p>
      <w:pPr>
        <w:pStyle w:val="PreformattedText"/>
        <w:bidi w:val="0"/>
        <w:spacing w:before="0" w:after="0"/>
        <w:jc w:val="left"/>
        <w:rPr/>
      </w:pPr>
      <w:r>
        <w:rPr/>
        <w:t>Da5ehdfnbufRy8U0OPsuuvxfs838pex8/wCK9fm6enFHenesd3XPqRdc/qJ3cX0B7OPN6ebM354ZzQ</w:t>
      </w:r>
    </w:p>
    <w:p>
      <w:pPr>
        <w:pStyle w:val="PreformattedText"/>
        <w:bidi w:val="0"/>
        <w:spacing w:before="0" w:after="0"/>
        <w:jc w:val="left"/>
        <w:rPr/>
      </w:pPr>
      <w:r>
        <w:rPr/>
        <w:t>ljSWkpVAmObMrNSrnl+fy0pxZ8xaFTDN4DmsdfPeXbnODpblPadmHcXx6vSm9pGjB1JQJLeEIxpGRE</w:t>
      </w:r>
    </w:p>
    <w:p>
      <w:pPr>
        <w:pStyle w:val="PreformattedText"/>
        <w:bidi w:val="0"/>
        <w:spacing w:before="0" w:after="0"/>
        <w:jc w:val="left"/>
        <w:rPr/>
      </w:pPr>
      <w:r>
        <w:rPr/>
        <w:t>FbsiVgtQkiFk+SWOEh+hdQAAAAAAAAAAAAAAAAAAAAAAAAAAAAAAAAAAAHNo/nA8r0fxBj0enouWjo</w:t>
      </w:r>
    </w:p>
    <w:p>
      <w:pPr>
        <w:pStyle w:val="PreformattedText"/>
        <w:bidi w:val="0"/>
        <w:spacing w:before="0" w:after="0"/>
        <w:jc w:val="left"/>
        <w:rPr/>
      </w:pPr>
      <w:r>
        <w:rPr/>
        <w:t>87clDy7qZURZztPj2drz9HV49nomNpq6XF7uPR3XF29Jz9O3dby3dF9+t+4jR9qLa2rbSW3LkL14zz</w:t>
      </w:r>
    </w:p>
    <w:p>
      <w:pPr>
        <w:pStyle w:val="PreformattedText"/>
        <w:bidi w:val="0"/>
        <w:spacing w:before="0" w:after="0"/>
        <w:jc w:val="left"/>
        <w:rPr/>
      </w:pPr>
      <w:r>
        <w:rPr/>
        <w:t>pw6nn6Ozy7aG+VaL7t8eWtnLj0zRN2+e7vwcnG+xzdUlo8p25fzz6Xkfm31fAXo4uO154mfVxnPW/p</w:t>
      </w:r>
    </w:p>
    <w:p>
      <w:pPr>
        <w:pStyle w:val="PreformattedText"/>
        <w:bidi w:val="0"/>
        <w:spacing w:before="0" w:after="0"/>
        <w:jc w:val="left"/>
        <w:rPr/>
      </w:pPr>
      <w:r>
        <w:rPr/>
        <w:t>G2f7g9Hh+wHfw5nRzZnRhCyE266T0liISGbwlQ5mk83nvRrMheHpZN4DnMtPO+XblPP6G4z2nbj2e2</w:t>
      </w:r>
    </w:p>
    <w:p>
      <w:pPr>
        <w:pStyle w:val="PreformattedText"/>
        <w:bidi w:val="0"/>
        <w:spacing w:before="0" w:after="0"/>
        <w:jc w:val="left"/>
        <w:rPr/>
      </w:pPr>
      <w:r>
        <w:rPr/>
        <w:t>XXXpv2jQHUlZh0lkowQhIyu0joUcPqdB46xZOA9/0AAAAAAAAAAAAAAAAAAAAAAAAAAAAAAAAAAAAf</w:t>
      </w:r>
    </w:p>
    <w:p>
      <w:pPr>
        <w:pStyle w:val="PreformattedText"/>
        <w:bidi w:val="0"/>
        <w:spacing w:before="0" w:after="0"/>
        <w:jc w:val="left"/>
        <w:rPr/>
      </w:pPr>
      <w:r>
        <w:rPr/>
        <w:t>miH82vi+p59TT0u6TGOQtbh+uOCY9BXfUzvuZdvXcvZ2OG3W5z0XN0WsOjez27Ln6+j5+rdrtLfPS5</w:t>
      </w:r>
    </w:p>
    <w:p>
      <w:pPr>
        <w:pStyle w:val="PreformattedText"/>
        <w:bidi w:val="0"/>
        <w:spacing w:before="0" w:after="0"/>
        <w:jc w:val="left"/>
        <w:rPr/>
      </w:pPr>
      <w:r>
        <w:rPr/>
        <w:t>/S1Lx1lqzy1dLXFaMTTtjta8eFGt7Oe0jt0ox5XPqmti6Zt3mtSty+G/pzZNdUz0r6x57GnnHV5/hX</w:t>
      </w:r>
    </w:p>
    <w:p>
      <w:pPr>
        <w:pStyle w:val="PreformattedText"/>
        <w:bidi w:val="0"/>
        <w:spacing w:before="0" w:after="0"/>
        <w:jc w:val="left"/>
        <w:rPr/>
      </w:pPr>
      <w:r>
        <w:rPr/>
        <w:t>q+D5J6Ph1K04jpwh2yqUh9I993x/ox9vxF6eajtjDbEXt52sRdpXVhKtopnKUnlM9aFbWp00qpktm0</w:t>
      </w:r>
    </w:p>
    <w:p>
      <w:pPr>
        <w:pStyle w:val="PreformattedText"/>
        <w:bidi w:val="0"/>
        <w:spacing w:before="0" w:after="0"/>
        <w:jc w:val="left"/>
        <w:rPr/>
      </w:pPr>
      <w:r>
        <w:rPr/>
        <w:t>Ceby0885NuM496eLtujn7jWnXaU3bReiJJEnSWZVDVmxLCFMS0dZdCQkHkhIPFFPfdAAAAAAAAAAAA</w:t>
      </w:r>
    </w:p>
    <w:p>
      <w:pPr>
        <w:pStyle w:val="PreformattedText"/>
        <w:bidi w:val="0"/>
        <w:spacing w:before="0" w:after="0"/>
        <w:jc w:val="left"/>
        <w:rPr/>
      </w:pPr>
      <w:r>
        <w:rPr/>
        <w:t>AAAAAAAAAAAAAAAAAAAAAAAAHzBw2+C/k+i6FeZ75pz+mfnFq6UV2K6MadPz+l6Bx9fTc+nS4dFo6H</w:t>
      </w:r>
    </w:p>
    <w:p>
      <w:pPr>
        <w:pStyle w:val="PreformattedText"/>
        <w:bidi w:val="0"/>
        <w:spacing w:before="0" w:after="0"/>
        <w:jc w:val="left"/>
        <w:rPr/>
      </w:pPr>
      <w:r>
        <w:rPr/>
        <w:t>l7uww6epx67mN+lw3sxPdRvDPTciLurXvSKNp6xb15eetyb2uHOZd3snTlM0x635TLfpTXmtW2Vu+d</w:t>
      </w:r>
    </w:p>
    <w:p>
      <w:pPr>
        <w:pStyle w:val="PreformattedText"/>
        <w:bidi w:val="0"/>
        <w:spacing w:before="0" w:after="0"/>
        <w:jc w:val="left"/>
        <w:rPr/>
      </w:pPr>
      <w:r>
        <w:rPr/>
        <w:t>qudWJqxXmq9cUX5KlPHPT8L8Ee/wDK85rx6OvPfvTqpr1yvoO2X3Q9nx+y6eWjthBpmsWtZ2s01Ur2</w:t>
      </w:r>
    </w:p>
    <w:p>
      <w:pPr>
        <w:pStyle w:val="PreformattedText"/>
        <w:bidi w:val="0"/>
        <w:spacing w:before="0" w:after="0"/>
        <w:jc w:val="left"/>
        <w:rPr/>
      </w:pPr>
      <w:r>
        <w:rPr/>
        <w:t>rApU0Ztq8fSOQw1ozpfX1srTpZNq6edy1885deK4tcelOq3x6/bPrtM9+0aRPU+JeOvMlYbEpFo0tX</w:t>
      </w:r>
    </w:p>
    <w:p>
      <w:pPr>
        <w:pStyle w:val="PreformattedText"/>
        <w:bidi w:val="0"/>
        <w:spacing w:before="0" w:after="0"/>
        <w:jc w:val="left"/>
        <w:rPr/>
      </w:pPr>
      <w:r>
        <w:rPr/>
        <w:t>ik2LOS6E0pETxElolkosP0De4AAAAAAAAAAAAAAAAAAAAAAAAAAAAAAAAAAAh/PXwd/wA6ePp0ZipL</w:t>
      </w:r>
    </w:p>
    <w:p>
      <w:pPr>
        <w:pStyle w:val="PreformattedText"/>
        <w:bidi w:val="0"/>
        <w:spacing w:before="0" w:after="0"/>
        <w:jc w:val="left"/>
        <w:rPr/>
      </w:pPr>
      <w:r>
        <w:rPr/>
        <w:t>0Ks+c6ooamSC19inT3Hnd3W5d3W8/T0nJ0dTh13s3TV6tHPqvZU3MN9aJ6JW3n3bWmm9thPNcu3Rb1</w:t>
      </w:r>
    </w:p>
    <w:p>
      <w:pPr>
        <w:pStyle w:val="PreformattedText"/>
        <w:bidi w:val="0"/>
        <w:spacing w:before="0" w:after="0"/>
        <w:jc w:val="left"/>
        <w:rPr/>
      </w:pPr>
      <w:r>
        <w:rPr/>
        <w:t>pXpbV6fG2r8vOU9T0/r4Y898us0a69Jthpac+vvzZ+WlPHTEx9CxRlzPB8/bnZx551ed+FPe+T/OPp</w:t>
      </w:r>
    </w:p>
    <w:p>
      <w:pPr>
        <w:pStyle w:val="PreformattedText"/>
        <w:bidi w:val="0"/>
        <w:spacing w:before="0" w:after="0"/>
        <w:jc w:val="left"/>
        <w:rPr/>
      </w:pPr>
      <w:r>
        <w:rPr/>
        <w:t>+N3G/N1E80Vay1t65vh92Pb8j1Dpwo6c0WsOpFmt5aaKlFIbRUtnj614+K8jz70ml1bWyvMlk3gOdx</w:t>
      </w:r>
    </w:p>
    <w:p>
      <w:pPr>
        <w:pStyle w:val="PreformattedText"/>
        <w:bidi w:val="0"/>
        <w:spacing w:before="0" w:after="0"/>
        <w:jc w:val="left"/>
        <w:rPr/>
      </w:pPr>
      <w:r>
        <w:rPr/>
        <w:t>1875r8Txa4mdOm6+fq9qdZpnv3ppIki6rOiiSdF4qo4mtNoqzFXQpMkJ4meViItSsWWFJ7Hy/Q99gA</w:t>
      </w:r>
    </w:p>
    <w:p>
      <w:pPr>
        <w:pStyle w:val="PreformattedText"/>
        <w:bidi w:val="0"/>
        <w:spacing w:before="0" w:after="0"/>
        <w:jc w:val="left"/>
        <w:rPr/>
      </w:pPr>
      <w:r>
        <w:rPr/>
        <w:t>AAAAAAAAAAAAAAAAAAAAAAAAAAAAAAAAADCP5g/M7PD+br4XZ0Svd4W836XdUjCpa/LHx6vQfO9X0v</w:t>
      </w:r>
    </w:p>
    <w:p>
      <w:pPr>
        <w:pStyle w:val="PreformattedText"/>
        <w:bidi w:val="0"/>
        <w:spacing w:before="0" w:after="0"/>
        <w:jc w:val="left"/>
        <w:rPr/>
      </w:pPr>
      <w:r>
        <w:rPr/>
        <w:t>m9Pt+Xr6zi6dVO3XZ8XsZxuZde7n07GF59Mutz6Oku3NjujOxa0usclg2NOTpung2NZ1NMtG9JtMaU</w:t>
      </w:r>
    </w:p>
    <w:p>
      <w:pPr>
        <w:pStyle w:val="PreformattedText"/>
        <w:bidi w:val="0"/>
        <w:spacing w:before="0" w:after="0"/>
        <w:jc w:val="left"/>
        <w:rPr/>
      </w:pPr>
      <w:r>
        <w:rPr/>
        <w:t>a6emd+3OxtnYbC2Ly92dn05uV5KuTppwtMfEvW8D8d+z8r5/1+fj2y1tJ6pT1VX7y+54novThU05YN</w:t>
      </w:r>
    </w:p>
    <w:p>
      <w:pPr>
        <w:pStyle w:val="PreformattedText"/>
        <w:bidi w:val="0"/>
        <w:spacing w:before="0" w:after="0"/>
        <w:jc w:val="left"/>
        <w:rPr/>
      </w:pPr>
      <w:r>
        <w:rPr/>
        <w:t>ZlyiZeemipYiNWnemRpTjlOPw3otL8aa+cyrJNq5zmWvnnLpxPFri506Ps5ur6Mus1ruaZ6MJKQWlw</w:t>
      </w:r>
    </w:p>
    <w:p>
      <w:pPr>
        <w:pStyle w:val="PreformattedText"/>
        <w:bidi w:val="0"/>
        <w:spacing w:before="0" w:after="0"/>
        <w:jc w:val="left"/>
        <w:rPr/>
      </w:pPr>
      <w:r>
        <w:rPr/>
        <w:t>ySQr1mCmlSqGtqdZjjYhJCyWJpemkpcsnRLL9R26gAAAAAFEAAABRAAAAUQAAAFEAAAAAAAAAUQAAA</w:t>
      </w:r>
    </w:p>
    <w:p>
      <w:pPr>
        <w:pStyle w:val="PreformattedText"/>
        <w:bidi w:val="0"/>
        <w:spacing w:before="0" w:after="0"/>
        <w:jc w:val="left"/>
        <w:rPr/>
      </w:pPr>
      <w:r>
        <w:rPr/>
        <w:t>FPzTWf5mPH9LDnTHu6zGY841dpzb00lfJs9ekpv7n5Xvenef7HaZa9Tz9GxRby2njS9Xp2s77NdLud</w:t>
      </w:r>
    </w:p>
    <w:p>
      <w:pPr>
        <w:pStyle w:val="PreformattedText"/>
        <w:bidi w:val="0"/>
        <w:spacing w:before="0" w:after="0"/>
        <w:jc w:val="left"/>
        <w:rPr/>
      </w:pPr>
      <w:r>
        <w:rPr/>
        <w:t>9ms9fMa0xb0tqdURbWkTDNbN+LuOzypLtLWli1Z9MbE0tWrIRFTPoo47ZeG+fl05WPSybcnn08Vz05</w:t>
      </w:r>
    </w:p>
    <w:p>
      <w:pPr>
        <w:pStyle w:val="PreformattedText"/>
        <w:bidi w:val="0"/>
        <w:spacing w:before="0" w:after="0"/>
        <w:jc w:val="left"/>
        <w:rPr/>
      </w:pPr>
      <w:r>
        <w:rPr/>
        <w:t>i/D88Pqfh/DfR8Xf2y5zN+gr5/pLbL7e+t5Eu+FHXmi1mbKJ41sV0fFopo1WlfPHtXjbZ8bh0UmmhX</w:t>
      </w:r>
    </w:p>
    <w:p>
      <w:pPr>
        <w:pStyle w:val="PreformattedText"/>
        <w:bidi w:val="0"/>
        <w:spacing w:before="0" w:after="0"/>
        <w:jc w:val="left"/>
        <w:rPr/>
      </w:pPr>
      <w:r>
        <w:rPr/>
        <w:t>TXolm6JhiOaz2895b8RxdGJSnTdXL1nRj1mkbd6aEVkFsdBlhVTKldakKtLUl4oulJeTQsWyt2TotK</w:t>
      </w:r>
    </w:p>
    <w:p>
      <w:pPr>
        <w:pStyle w:val="PreformattedText"/>
        <w:bidi w:val="0"/>
        <w:spacing w:before="0" w:after="0"/>
        <w:jc w:val="left"/>
        <w:rPr/>
      </w:pPr>
      <w:r>
        <w:rPr/>
        <w:t>2ESS/WzsAAAAAAAAAAAAAAAAAAAAAAAAAAAAAAAAAAAPkFxb/GvzfRj2mWc93K1Wa5W1de08VS+hS+</w:t>
      </w:r>
    </w:p>
    <w:p>
      <w:pPr>
        <w:pStyle w:val="PreformattedText"/>
        <w:bidi w:val="0"/>
        <w:spacing w:before="0" w:after="0"/>
        <w:jc w:val="left"/>
        <w:rPr/>
      </w:pPr>
      <w:r>
        <w:rPr/>
        <w:t>pj1+8+R7vqnm+x1eO+tFp6W3s9585046tWs3qRLn1btZ37Rt6N+1bG0y7TdtlavzS2jo+rzdTopb0z</w:t>
      </w:r>
    </w:p>
    <w:p>
      <w:pPr>
        <w:pStyle w:val="PreformattedText"/>
        <w:bidi w:val="0"/>
        <w:spacing w:before="0" w:after="0"/>
        <w:jc w:val="left"/>
        <w:rPr/>
      </w:pPr>
      <w:r>
        <w:rPr/>
        <w:t>lvVbZXpzeRJqRd9dMjHpx+fqjpajj1ttXBrpic8cFEfmD1fkvw37vzdfp5ennH1y9fpj6HnfRvs5c3</w:t>
      </w:r>
    </w:p>
    <w:p>
      <w:pPr>
        <w:pStyle w:val="PreformattedText"/>
        <w:bidi w:val="0"/>
        <w:spacing w:before="0" w:after="0"/>
        <w:jc w:val="left"/>
        <w:rPr/>
      </w:pPr>
      <w:r>
        <w:rPr/>
        <w:t>owztedl1jNZppPGk8XhnOJFG2eRevG2y4/DooNL+emtEzzZEww5vLTz3m14ji3xKR0nVx9d0ZdRpXd</w:t>
      </w:r>
    </w:p>
    <w:p>
      <w:pPr>
        <w:pStyle w:val="PreformattedText"/>
        <w:bidi w:val="0"/>
        <w:spacing w:before="0" w:after="0"/>
        <w:jc w:val="left"/>
        <w:rPr/>
      </w:pPr>
      <w:r>
        <w:rPr/>
        <w:t>vXRhLFnKOQ3SG53qlZbPrNSt6Vb16WaSFkntFq+cqLis1ols/XWfYAAAAAAAAAAAAAAAAAAAAAAAAA</w:t>
      </w:r>
    </w:p>
    <w:p>
      <w:pPr>
        <w:pStyle w:val="PreformattedText"/>
        <w:bidi w:val="0"/>
        <w:spacing w:before="0" w:after="0"/>
        <w:jc w:val="left"/>
        <w:rPr/>
      </w:pPr>
      <w:r>
        <w:rPr/>
        <w:t>AAAAAAAAAER/OZwdn4V4evr5jJs7vJxG017OMrPVzBnbsubv9M8z1/ZOD3O75upkZa2fZfz2lW2M5j</w:t>
      </w:r>
    </w:p>
    <w:p>
      <w:pPr>
        <w:pStyle w:val="PreformattedText"/>
        <w:bidi w:val="0"/>
        <w:spacing w:before="0" w:after="0"/>
        <w:jc w:val="left"/>
        <w:rPr/>
      </w:pPr>
      <w:r>
        <w:rPr/>
        <w:t>jTcxt0UbakN3adOZ2L52NZn1trX59TfisMLWlNfrymvSzbO1fBi06K69bPZkWr00y+fpZDLw6y1Mym</w:t>
      </w:r>
    </w:p>
    <w:p>
      <w:pPr>
        <w:pStyle w:val="PreformattedText"/>
        <w:bidi w:val="0"/>
        <w:spacing w:before="0" w:after="0"/>
        <w:jc w:val="left"/>
        <w:rPr/>
      </w:pPr>
      <w:r>
        <w:rPr/>
        <w:t>uBg5Y/P/AG/Pfhz6H5Tmujg35n1m+X1z9Hzf2F3cWZ0c2dtilljKJ662o1mi0M1hUpXpkWpxk04/Ha</w:t>
      </w:r>
    </w:p>
    <w:p>
      <w:pPr>
        <w:pStyle w:val="PreformattedText"/>
        <w:bidi w:val="0"/>
        <w:spacing w:before="0" w:after="0"/>
        <w:jc w:val="left"/>
        <w:rPr/>
      </w:pPr>
      <w:r>
        <w:rPr/>
        <w:t>hGmhnprJmm6EMRzuWvnvNtw3F0YWdOn6+PrenLqta7WlNLOz4lyJWTdJbnaqmqtRpNGL1aaV6yk2em</w:t>
      </w:r>
    </w:p>
    <w:p>
      <w:pPr>
        <w:pStyle w:val="PreformattedText"/>
        <w:bidi w:val="0"/>
        <w:spacing w:before="0" w:after="0"/>
        <w:jc w:val="left"/>
        <w:rPr/>
      </w:pPr>
      <w:r>
        <w:rPr/>
        <w:t>yixFbdqyXpbJFJEfrt2AAAAAAAAAAAAAAAAAAAAAAAAAAAAAAAAAAB+dIfzw+Z6XE5ufyvuaI4tjzH</w:t>
      </w:r>
    </w:p>
    <w:p>
      <w:pPr>
        <w:pStyle w:val="PreformattedText"/>
        <w:bidi w:val="0"/>
        <w:spacing w:before="0" w:after="0"/>
        <w:jc w:val="left"/>
        <w:rPr/>
      </w:pPr>
      <w:r>
        <w:rPr/>
        <w:t>C2dRaudXTsMTubt9m4vb9G4PV9Q4PQo0jZjv3cr2qrtIkdHQ5xvWts1T3vsTOhrXQ2aV6W70taZ6un</w:t>
      </w:r>
    </w:p>
    <w:p>
      <w:pPr>
        <w:pStyle w:val="PreformattedText"/>
        <w:bidi w:val="0"/>
        <w:spacing w:before="0" w:after="0"/>
        <w:jc w:val="left"/>
        <w:rPr/>
      </w:pPr>
      <w:r>
        <w:rPr/>
        <w:t>DZ1z0NcLOi3fN9qvnOJqlLUKbOVp47skzI2s5lOvHy6MGk0qX8k6PJ+ePv8AxFfv8m5ZuTn+0e3h+v</w:t>
      </w:r>
    </w:p>
    <w:p>
      <w:pPr>
        <w:pStyle w:val="PreformattedText"/>
        <w:bidi w:val="0"/>
        <w:spacing w:before="0" w:after="0"/>
        <w:jc w:val="left"/>
        <w:rPr/>
      </w:pPr>
      <w:r>
        <w:rPr/>
        <w:t>XqefR3587bBLRYzmxXS3XZ6WTSFFC+eRanHzXjcdc+l79ddWJsWsiYaxzue3nnNrwnF0Yudek7OTsO</w:t>
      </w:r>
    </w:p>
    <w:p>
      <w:pPr>
        <w:pStyle w:val="PreformattedText"/>
        <w:bidi w:val="0"/>
        <w:spacing w:before="0" w:after="0"/>
        <w:jc w:val="left"/>
        <w:rPr/>
      </w:pPr>
      <w:r>
        <w:rPr/>
        <w:t>jDqr12da6WcyJeiRRNIjzmBpTKMXo0mrGlfOUmzyzETItkmlZppMSH7AdAAAAAAAAAAAAAAAAAAAAA</w:t>
      </w:r>
    </w:p>
    <w:p>
      <w:pPr>
        <w:pStyle w:val="PreformattedText"/>
        <w:bidi w:val="0"/>
        <w:spacing w:before="0" w:after="0"/>
        <w:jc w:val="left"/>
        <w:rPr/>
      </w:pPr>
      <w:r>
        <w:rPr/>
        <w:t>AAAAAAAAAAAAAAfPaJ+Ifl91aLcJXTXvWzS3F3q2IozrcynRpb0jm6/Q+L1vVPK9zu+T0IbTo169jn</w:t>
      </w:r>
    </w:p>
    <w:p>
      <w:pPr>
        <w:pStyle w:val="PreformattedText"/>
        <w:bidi w:val="0"/>
        <w:spacing w:before="0" w:after="0"/>
        <w:jc w:val="left"/>
        <w:rPr/>
      </w:pPr>
      <w:r>
        <w:rPr/>
        <w:t>21K0t0i/W+tGuvM6Vr6ed7ult3XLT6F29ZrVuTTT18/U6OO1aLu9bF4B85RxZldoM7WtMalNaS1Hm6</w:t>
      </w:r>
    </w:p>
    <w:p>
      <w:pPr>
        <w:pStyle w:val="PreformattedText"/>
        <w:bidi w:val="0"/>
        <w:spacing w:before="0" w:after="0"/>
        <w:jc w:val="left"/>
        <w:rPr/>
      </w:pPr>
      <w:r>
        <w:rPr/>
        <w:t>imdPPfPx6aOmWRj08dPD+APf8Aj/DPR8P2Pp5dzTPstOb7Cepw+p9XJnbYExPS1ut7NdpKS28VppQv</w:t>
      </w:r>
    </w:p>
    <w:p>
      <w:pPr>
        <w:pStyle w:val="PreformattedText"/>
        <w:bidi w:val="0"/>
        <w:spacing w:before="0" w:after="0"/>
        <w:jc w:val="left"/>
        <w:rPr/>
      </w:pPr>
      <w:r>
        <w:rPr/>
        <w:t>TItnxtsuP5+ijTS7GmxEyWuEUTz2OnnnPpwnHtgZul6+fr+jn6q9d7SNGqSDyQZpVuautUKMXpUtUi</w:t>
      </w:r>
    </w:p>
    <w:p>
      <w:pPr>
        <w:pStyle w:val="PreformattedText"/>
        <w:bidi w:val="0"/>
        <w:spacing w:before="0" w:after="0"/>
        <w:jc w:val="left"/>
        <w:rPr/>
      </w:pPr>
      <w:r>
        <w:rPr/>
        <w:t>8OdmTMqbMUeWCW0S2pJKVH7EdAAAAAAAAAAAAAAAAAAAAAAAAAAAAAAAAAAAeC1fzO+b38xGtnO7Jr</w:t>
      </w:r>
    </w:p>
    <w:p>
      <w:pPr>
        <w:pStyle w:val="PreformattedText"/>
        <w:bidi w:val="0"/>
        <w:spacing w:before="0" w:after="0"/>
        <w:jc w:val="left"/>
        <w:rPr/>
      </w:pPr>
      <w:r>
        <w:rPr/>
        <w:t>haVwpi6pkU30sr9fXfoOfq9Y4u31nyvb77l9NtdrOe+tntqI18psUtctrqRTabbMOg1jS1zm220NMp</w:t>
      </w:r>
    </w:p>
    <w:p>
      <w:pPr>
        <w:pStyle w:val="PreformattedText"/>
        <w:bidi w:val="0"/>
        <w:spacing w:before="0" w:after="0"/>
        <w:jc w:val="left"/>
        <w:rPr/>
      </w:pPr>
      <w:r>
        <w:rPr/>
        <w:t>pranG9rz6+/FYtXQ3oWmxahFGLQ01nvmyJgpNLDfIx7pK5VYmCuuQvSy15Jy/hb2Plfzr6/hepbcfr</w:t>
      </w:r>
    </w:p>
    <w:p>
      <w:pPr>
        <w:pStyle w:val="PreformattedText"/>
        <w:bidi w:val="0"/>
        <w:spacing w:before="0" w:after="0"/>
        <w:jc w:val="left"/>
        <w:rPr/>
      </w:pPr>
      <w:r>
        <w:rPr/>
        <w:t>PZ52dfP7f+jxdN1cubvzqizS1mmtmustDdFWc8++eRanJI4zHXOzveaa5NN0TDFuew08+wvwfJtz9I</w:t>
      </w:r>
    </w:p>
    <w:p>
      <w:pPr>
        <w:pStyle w:val="PreformattedText"/>
        <w:bidi w:val="0"/>
        <w:spacing w:before="0" w:after="0"/>
        <w:jc w:val="left"/>
        <w:rPr/>
      </w:pPr>
      <w:r>
        <w:rPr/>
        <w:t>6Hqw6jbPrdMd/aNRSbK6odNS0Ca9bVomjW1St6tLxVls3kLCCIsICYdMOR+zdNQAAAAAAAAAAAAAAA</w:t>
      </w:r>
    </w:p>
    <w:p>
      <w:pPr>
        <w:pStyle w:val="PreformattedText"/>
        <w:bidi w:val="0"/>
        <w:spacing w:before="0" w:after="0"/>
        <w:jc w:val="left"/>
        <w:rPr/>
      </w:pPr>
      <w:r>
        <w:rPr/>
        <w:t>AAAAAAAAAAAAAAAAAAA/KWdv5yPP7YaMKnRzN6RWrzV7dXSGxazzaV8+n2nn7PSeft9I4+/uvP8Ab0</w:t>
      </w:r>
    </w:p>
    <w:p>
      <w:pPr>
        <w:pStyle w:val="PreformattedText"/>
        <w:bidi w:val="0"/>
        <w:spacing w:before="0" w:after="0"/>
        <w:jc w:val="left"/>
        <w:rPr/>
      </w:pPr>
      <w:r>
        <w:rPr/>
        <w:t>sukpfUyvqr7eFX562tN7Cd6jf1blmnoubresXpz0NeG3plp689m0aG2S2mfTKSM2ReOLyTEKIotjcX</w:t>
      </w:r>
    </w:p>
    <w:p>
      <w:pPr>
        <w:pStyle w:val="PreformattedText"/>
        <w:bidi w:val="0"/>
        <w:spacing w:before="0" w:after="0"/>
        <w:jc w:val="left"/>
        <w:rPr/>
      </w:pPr>
      <w:r>
        <w:rPr/>
        <w:t>fQy6bEcjVsHHviUz625quH5I9X5v82et8wvTyeu9fJzG2f3h9Hzuz6+bO153Ini9mmtmuj6Euq2pnX</w:t>
      </w:r>
    </w:p>
    <w:p>
      <w:pPr>
        <w:pStyle w:val="PreformattedText"/>
        <w:bidi w:val="0"/>
        <w:spacing w:before="0" w:after="0"/>
        <w:jc w:val="left"/>
        <w:rPr/>
      </w:pPr>
      <w:r>
        <w:rPr/>
        <w:t>zyLZ8dbLjufooZ3vNdiJmWbaYYtz+N/O+XXhefbnKN7bm63WvW7Yb2ldWKTLqq+YbpUi0Gc1VqEKdN</w:t>
      </w:r>
    </w:p>
    <w:p>
      <w:pPr>
        <w:pStyle w:val="PreformattedText"/>
        <w:bidi w:val="0"/>
        <w:spacing w:before="0" w:after="0"/>
        <w:jc w:val="left"/>
        <w:rPr/>
      </w:pPr>
      <w:r>
        <w:rPr/>
        <w:t>KlNIay1aVNiSxSwlESgPP2prcAAAAAAAAAAFEAAAAAAAAAAAAAAAAAAAAAAA+XPPp8c+HsStvOq3wr</w:t>
      </w:r>
    </w:p>
    <w:p>
      <w:pPr>
        <w:pStyle w:val="PreformattedText"/>
        <w:bidi w:val="0"/>
        <w:spacing w:before="0" w:after="0"/>
        <w:jc w:val="left"/>
        <w:rPr/>
      </w:pPr>
      <w:r>
        <w:rPr/>
        <w:t>si9ZdFrKblL4VdO45On1Hn9DvMe3tuPo9R4PV2+fuK66dL2s79Di26w+NdHTfSlvWa10030d6bW1b9</w:t>
      </w:r>
    </w:p>
    <w:p>
      <w:pPr>
        <w:pStyle w:val="PreformattedText"/>
        <w:bidi w:val="0"/>
        <w:spacing w:before="0" w:after="0"/>
        <w:jc w:val="left"/>
        <w:rPr/>
      </w:pPr>
      <w:r>
        <w:rPr/>
        <w:t>+fQ247umNm2Nm65rnavSKms+mMcWdKWc0iKNN8bm7M3LtipC0Uay+M8yb8jlj+ePY+e/Ovp/L+c7cn</w:t>
      </w:r>
    </w:p>
    <w:p>
      <w:pPr>
        <w:pStyle w:val="PreformattedText"/>
        <w:bidi w:val="0"/>
        <w:spacing w:before="0" w:after="0"/>
        <w:jc w:val="left"/>
        <w:rPr/>
      </w:pPr>
      <w:r>
        <w:rPr/>
        <w:t>bdvNs78v3a9Pi7Lq5s7XnlhNXSaNLNbvoLKl6Z1s8i+fIq8ZjpQz2ur7ETNWyWQLc7jr55zacJx9HO</w:t>
      </w:r>
    </w:p>
    <w:p>
      <w:pPr>
        <w:pStyle w:val="PreformattedText"/>
        <w:bidi w:val="0"/>
        <w:spacing w:before="0" w:after="0"/>
        <w:jc w:val="left"/>
        <w:rPr/>
      </w:pPr>
      <w:r>
        <w:rPr/>
        <w:t>q7/RzdT0YdZrTd1aqs+dXXl80B0Wr0tXpNOJrL1MdIEtpaSJnvCREyGWPGDj9ua3AAAAAAAAAAAAAA</w:t>
      </w:r>
    </w:p>
    <w:p>
      <w:pPr>
        <w:pStyle w:val="PreformattedText"/>
        <w:bidi w:val="0"/>
        <w:spacing w:before="0" w:after="0"/>
        <w:jc w:val="left"/>
        <w:rPr/>
      </w:pPr>
      <w:r>
        <w:rPr/>
        <w:t>AAAAAAAAAAAAAAAAAAAArn88HFv+S+fpoxfk7KkudX2pzwstceW1TTq+Xf0jm7u3w9D1Hj6fQ/P9Do</w:t>
      </w:r>
    </w:p>
    <w:p>
      <w:pPr>
        <w:pStyle w:val="PreformattedText"/>
        <w:bidi w:val="0"/>
        <w:spacing w:before="0" w:after="0"/>
        <w:jc w:val="left"/>
        <w:rPr/>
      </w:pPr>
      <w:r>
        <w:rPr/>
        <w:t>uXvlna/S89ddvGditJ6baVuje1XzW0jXVvaTr75XNsNHXlntTQ15ptEuh9Vma2tcSIWUaYKb1KzSx6</w:t>
      </w:r>
    </w:p>
    <w:p>
      <w:pPr>
        <w:pStyle w:val="PreformattedText"/>
        <w:bidi w:val="0"/>
        <w:spacing w:before="0" w:after="0"/>
        <w:jc w:val="left"/>
        <w:rPr/>
      </w:pPr>
      <w:r>
        <w:rPr/>
        <w:t>MvPop8uyxTOru6tMONOccn599b538x+x8x5x0cXZ9GOx08P339Hn6rp5M/XnkmZ6XljSzW76G3VbUz</w:t>
      </w:r>
    </w:p>
    <w:p>
      <w:pPr>
        <w:pStyle w:val="PreformattedText"/>
        <w:bidi w:val="0"/>
        <w:spacing w:before="0" w:after="0"/>
        <w:jc w:val="left"/>
        <w:rPr/>
      </w:pPr>
      <w:r>
        <w:rPr/>
        <w:t>rZ4+mfIHG4aUc9rydetp4klBNuby1885NeE5ejm6R0fVy9Z0Y9bfLc0jSRPB4ulEQqatbV6WpRNSt6</w:t>
      </w:r>
    </w:p>
    <w:p>
      <w:pPr>
        <w:pStyle w:val="PreformattedText"/>
        <w:bidi w:val="0"/>
        <w:spacing w:before="0" w:after="0"/>
        <w:jc w:val="left"/>
        <w:rPr/>
      </w:pPr>
      <w:r>
        <w:rPr/>
        <w:t>2ekFZSlpYWJglONiJIlJiS79ra3AAAAAAAAAAAAAAAAAAAAAAAAAAAAAAAAAApn85PHv8Aj/HboM9P</w:t>
      </w:r>
    </w:p>
    <w:p>
      <w:pPr>
        <w:pStyle w:val="PreformattedText"/>
        <w:bidi w:val="0"/>
        <w:spacing w:before="0" w:after="0"/>
        <w:jc w:val="left"/>
        <w:rPr/>
      </w:pPr>
      <w:r>
        <w:rPr/>
        <w:t>OLRvzdlLcBMvuw4t0uNuhw6fUePr9Z5O31Lg9K1h09Jz93RZdlVfbrfQpXpMZfTa1G2lo35bGrXnO1</w:t>
      </w:r>
    </w:p>
    <w:p>
      <w:pPr>
        <w:pStyle w:val="PreformattedText"/>
        <w:bidi w:val="0"/>
        <w:spacing w:before="0" w:after="0"/>
        <w:jc w:val="left"/>
        <w:rPr/>
      </w:pPr>
      <w:r>
        <w:rPr/>
        <w:t>pfc25tnfjs75k2t65Xb5WdIs64yIK2BINXizmGlsvHbOy6UnOCl6udoqWp3w4S3J+cvQ8z8qe3855p</w:t>
      </w:r>
    </w:p>
    <w:p>
      <w:pPr>
        <w:pStyle w:val="PreformattedText"/>
        <w:bidi w:val="0"/>
        <w:spacing w:before="0" w:after="0"/>
        <w:jc w:val="left"/>
        <w:rPr/>
      </w:pPr>
      <w:r>
        <w:rPr/>
        <w:t>2ed3W/L7P0cv3j7Oe308mbrzvTZreaNLNbvoZpFWaZ1qY9suRmeMy1o5a306dbW4kWhm/NY3875t+D</w:t>
      </w:r>
    </w:p>
    <w:p>
      <w:pPr>
        <w:pStyle w:val="PreformattedText"/>
        <w:bidi w:val="0"/>
        <w:spacing w:before="0" w:after="0"/>
        <w:jc w:val="left"/>
        <w:rPr/>
      </w:pPr>
      <w:r>
        <w:rPr/>
        <w:t>5dueyr0PZy9bvh1Wue7eNOqcePsS8OrNeiuVK2rRatnpDWWrPRYQwmIiQaSH7Y1uAAAAAAAAAAAAAA</w:t>
      </w:r>
    </w:p>
    <w:p>
      <w:pPr>
        <w:pStyle w:val="PreformattedText"/>
        <w:bidi w:val="0"/>
        <w:spacing w:before="0" w:after="0"/>
        <w:jc w:val="left"/>
        <w:rPr/>
      </w:pPr>
      <w:r>
        <w:rPr/>
        <w:t>AAAAAAAAAAAAAAAAAKIADD4G8e34f5dvJL6dW0yIno0eMxN1KWtr46+kcnX6FydvpfF3+j+d6PUV7Y</w:t>
      </w:r>
    </w:p>
    <w:p>
      <w:pPr>
        <w:pStyle w:val="PreformattedText"/>
        <w:bidi w:val="0"/>
        <w:spacing w:before="0" w:after="0"/>
        <w:jc w:val="left"/>
        <w:rPr/>
      </w:pPr>
      <w:r>
        <w:rPr/>
        <w:t>879FTpndF/Fu0nazto001EW7Tq2vua56185m2vrlsdHDqdHPmV6L2uN/TK7tSxaslsmU2SDaHSjpNW</w:t>
      </w:r>
    </w:p>
    <w:p>
      <w:pPr>
        <w:pStyle w:val="PreformattedText"/>
        <w:bidi w:val="0"/>
        <w:spacing w:before="0" w:after="0"/>
        <w:jc w:val="left"/>
        <w:rPr/>
      </w:pPr>
      <w:r>
        <w:rPr/>
        <w:t>l6lJpZ65/N0yTkkzVrTLiOT25/xr6PkflX1/n+W7PP73o5/09tyfcvu5qHTy5uvLJNp6XsRpZrd9DN</w:t>
      </w:r>
    </w:p>
    <w:p>
      <w:pPr>
        <w:pStyle w:val="PreformattedText"/>
        <w:bidi w:val="0"/>
        <w:spacing w:before="0" w:after="0"/>
        <w:jc w:val="left"/>
        <w:rPr/>
      </w:pPr>
      <w:r>
        <w:rPr/>
        <w:t>IqTTOtnkTnyJxee+fnrfidWLXEkaQQ5vK/neHRwXFvzuU9J3cXX7Y9RthtzGkSkpJJLytYgqrFat61</w:t>
      </w:r>
    </w:p>
    <w:p>
      <w:pPr>
        <w:pStyle w:val="PreformattedText"/>
        <w:bidi w:val="0"/>
        <w:spacing w:before="0" w:after="0"/>
        <w:jc w:val="left"/>
        <w:rPr/>
      </w:pPr>
      <w:r>
        <w:rPr/>
        <w:t>ZjreKtiDyYB4g8QkP2drcAAAAAAAAAAAAAAAAAAAAAAAAAAAAAAAAAAPhpw6/MDLu5+9IUadGrW3A1</w:t>
      </w:r>
    </w:p>
    <w:p>
      <w:pPr>
        <w:pStyle w:val="PreformattedText"/>
        <w:bidi w:val="0"/>
        <w:spacing w:before="0" w:after="0"/>
        <w:jc w:val="left"/>
        <w:rPr/>
      </w:pPr>
      <w:r>
        <w:rPr/>
        <w:t>2JllZ6jn7PReTp9o4e/wBI8/1u85ut1pI11ceubHbRab0dPSs9LGbV60s9Nu87Vo0b11tGztnpb8mz</w:t>
      </w:r>
    </w:p>
    <w:p>
      <w:pPr>
        <w:pStyle w:val="PreformattedText"/>
        <w:bidi w:val="0"/>
        <w:spacing w:before="0" w:after="0"/>
        <w:jc w:val="left"/>
        <w:rPr/>
      </w:pPr>
      <w:r>
        <w:rPr/>
        <w:t>ryQtZL5y2mzbOzthaJb0chmejExZ3hrSvW1DLWpjto35KGW/P02r2rzW/P8AkLq4fwd9B8jldvm+ob</w:t>
      </w:r>
    </w:p>
    <w:p>
      <w:pPr>
        <w:pStyle w:val="PreformattedText"/>
        <w:bidi w:val="0"/>
        <w:spacing w:before="0" w:after="0"/>
        <w:jc w:val="left"/>
        <w:rPr/>
      </w:pPr>
      <w:r>
        <w:rPr/>
        <w:t>8/7l15/sx18+Z1cuXryyrT1tZjWzW76G6RSnPOvTIZ8icXjvn11uxOvFraXRrBEc3lfzzDbg+Hq5zO</w:t>
      </w:r>
    </w:p>
    <w:p>
      <w:pPr>
        <w:pStyle w:val="PreformattedText"/>
        <w:bidi w:val="0"/>
        <w:spacing w:before="0" w:after="0"/>
        <w:jc w:val="left"/>
        <w:rPr/>
      </w:pPr>
      <w:r>
        <w:rPr/>
        <w:t>Oj6+PrerHqL5bd6aJMPJQAhIyrW0VbMWIstTiQZEvGzDwFmP2VbUAAAAAAAAAAAAAAAAAAAAAAAAAA</w:t>
      </w:r>
    </w:p>
    <w:p>
      <w:pPr>
        <w:pStyle w:val="PreformattedText"/>
        <w:bidi w:val="0"/>
        <w:spacing w:before="0" w:after="0"/>
        <w:jc w:val="left"/>
        <w:rPr/>
      </w:pPr>
      <w:r>
        <w:rPr/>
        <w:t>AAAAAAAAPgXw7fO7Hr5q2eSZ6/f425+Nc+s72G/e8vf6Jj1e0+b63U8nZv1vNO1Ssb2XXLG3YY9u1E</w:t>
      </w:r>
    </w:p>
    <w:p>
      <w:pPr>
        <w:pStyle w:val="PreformattedText"/>
        <w:bidi w:val="0"/>
        <w:spacing w:before="0" w:after="0"/>
        <w:jc w:val="left"/>
        <w:rPr/>
      </w:pPr>
      <w:r>
        <w:rPr/>
        <w:t>6cTqxhZ1rWy1urdBrmTpsWrta46GtNTXjLWvb89m1rN8bemck0mZwxrPNIMtGxNeLVs7xUqlbPpXMp</w:t>
      </w:r>
    </w:p>
    <w:p>
      <w:pPr>
        <w:pStyle w:val="PreformattedText"/>
        <w:bidi w:val="0"/>
        <w:spacing w:before="0" w:after="0"/>
        <w:jc w:val="left"/>
        <w:rPr/>
      </w:pPr>
      <w:r>
        <w:rPr/>
        <w:t>rz1OzNqm24fzFtzfMn6T4zm+7z+36eH7Q9OP0G3yzOnmzNeV8zPS9qNLNbvobpFGaZt6ZDLkJcbjvm</w:t>
      </w:r>
    </w:p>
    <w:p>
      <w:pPr>
        <w:pStyle w:val="PreformattedText"/>
        <w:bidi w:val="0"/>
        <w:spacing w:before="0" w:after="0"/>
        <w:jc w:val="left"/>
        <w:rPr/>
      </w:pPr>
      <w:r>
        <w:rPr/>
        <w:t>57XTarays9eGHNZX895N+Ew2wM69B08/V9GPT3y3tKaJIKOHCEY2iJaOLIA9LlnxLR81WJJhqrj9gu</w:t>
      </w:r>
    </w:p>
    <w:p>
      <w:pPr>
        <w:pStyle w:val="PreformattedText"/>
        <w:bidi w:val="0"/>
        <w:spacing w:before="0" w:after="0"/>
        <w:jc w:val="left"/>
        <w:rPr/>
      </w:pPr>
      <w:r>
        <w:rPr/>
        <w:t>gAAAAAAAAAAAAAAAAAAAAAAAAAAAAAAAAABh/OX53Z+AMt8/akNYt0vqVvepNFaTHf1Xj9T9J+T7fZ</w:t>
      </w:r>
    </w:p>
    <w:p>
      <w:pPr>
        <w:pStyle w:val="PreformattedText"/>
        <w:bidi w:val="0"/>
        <w:spacing w:before="0" w:after="0"/>
        <w:jc w:val="left"/>
        <w:rPr/>
      </w:pPr>
      <w:r>
        <w:rPr/>
        <w:t>8nW2uuwTxtara5DUbafL6O/S3UxXVtFmZLYzV10NZsXtdrezaLWjqNvMsaUv7Yuho74vjOaa1cdnWm</w:t>
      </w:r>
    </w:p>
    <w:p>
      <w:pPr>
        <w:pStyle w:val="PreformattedText"/>
        <w:bidi w:val="0"/>
        <w:spacing w:before="0" w:after="0"/>
        <w:jc w:val="left"/>
        <w:rPr/>
      </w:pPr>
      <w:r>
        <w:rPr/>
        <w:t>ffKOtiZipetlexbnipWnzddWts68ZiKtY8515/kH9V8PwHd5noOmH316+X9ba55nVzZuvNJMz52tNL</w:t>
      </w:r>
    </w:p>
    <w:p>
      <w:pPr>
        <w:pStyle w:val="PreformattedText"/>
        <w:bidi w:val="0"/>
        <w:spacing w:before="0" w:after="0"/>
        <w:jc w:val="left"/>
        <w:rPr/>
      </w:pPr>
      <w:r>
        <w:rPr/>
        <w:t>FbuobpFGc829Mma8jFeNw3yqbXjarazOjkxQ5rDTz3m24XDXDrn0fXz9Ntl1OuezaujU8QAHwjksES</w:t>
      </w:r>
    </w:p>
    <w:p>
      <w:pPr>
        <w:pStyle w:val="PreformattedText"/>
        <w:bidi w:val="0"/>
        <w:spacing w:before="0" w:after="0"/>
        <w:jc w:val="left"/>
        <w:rPr/>
      </w:pPr>
      <w:r>
        <w:rPr/>
        <w:t>kWSJePFgoDwHAIfrl0AAAAAAAAAAAAAAAAAAAAAAAAAAAAAAAAAAQHwL8j2vmNnvBvytmudE9JEauF</w:t>
      </w:r>
    </w:p>
    <w:p>
      <w:pPr>
        <w:pStyle w:val="PreformattedText"/>
        <w:bidi w:val="0"/>
        <w:spacing w:before="0" w:after="0"/>
        <w:jc w:val="left"/>
        <w:rPr/>
      </w:pPr>
      <w:r>
        <w:rPr/>
        <w:t>+fadRl0+8+V7Pu3m+1sU1TK1qySJjmsURqU3Y27vGdi23Tc9W6I7Yb+e1Obb7fY6NVrtpaW6Rw7G3P</w:t>
      </w:r>
    </w:p>
    <w:p>
      <w:pPr>
        <w:pStyle w:val="PreformattedText"/>
        <w:bidi w:val="0"/>
        <w:spacing w:before="0" w:after="0"/>
        <w:jc w:val="left"/>
        <w:rPr/>
      </w:pPr>
      <w:r>
        <w:rPr/>
        <w:t>pdHNTx6NLTkCzNMnDtpV6L/Rza+/FWrrBNXZw/TJ2Wefn1c/z9b9ac7ayxTkr8vxt+u+F8w6fO9o05</w:t>
      </w:r>
    </w:p>
    <w:p>
      <w:pPr>
        <w:pStyle w:val="PreformattedText"/>
        <w:bidi w:val="0"/>
        <w:spacing w:before="0" w:after="0"/>
        <w:jc w:val="left"/>
        <w:rPr/>
      </w:pPr>
      <w:r>
        <w:rPr/>
        <w:t>v6P+rm9h2yzermzded8p6XtRezW60M0ilOebemOz46XH8++ZTbQTs0mzOzpRVczjfz/m24bm1xZy6T</w:t>
      </w:r>
    </w:p>
    <w:p>
      <w:pPr>
        <w:pStyle w:val="PreformattedText"/>
        <w:bidi w:val="0"/>
        <w:spacing w:before="0" w:after="0"/>
        <w:jc w:val="left"/>
        <w:rPr/>
      </w:pPr>
      <w:r>
        <w:rPr/>
        <w:t>qw6rbLqNMtm0XoKNhHUljqkscLJRR0WkQRJFhWRKREkyiqn6yjrAAAAAAAAAAAAAAAAAAAAAAAAAAA</w:t>
      </w:r>
    </w:p>
    <w:p>
      <w:pPr>
        <w:pStyle w:val="PreformattedText"/>
        <w:bidi w:val="0"/>
        <w:spacing w:before="0" w:after="0"/>
        <w:jc w:val="left"/>
        <w:rPr/>
      </w:pPr>
      <w:r>
        <w:rPr/>
        <w:t>AAAAAAA+efz/ANj85Pk/vPDPR8n82e18nV385k01tMnY7Us9vX+L1/0F53sei8XoS1mODzndebE25u</w:t>
      </w:r>
    </w:p>
    <w:p>
      <w:pPr>
        <w:pStyle w:val="PreformattedText"/>
        <w:bidi w:val="0"/>
        <w:spacing w:before="0" w:after="0"/>
        <w:jc w:val="left"/>
        <w:rPr/>
      </w:pPr>
      <w:r>
        <w:rPr/>
        <w:t>Vvg6dOmw6O5x6M3WmUz47bPnrtbPT0Dn318+j1nLr9Fx7Owr2b0x1fTzdFv52Tn2aVsqud4sprRpW0</w:t>
      </w:r>
    </w:p>
    <w:p>
      <w:pPr>
        <w:pStyle w:val="PreformattedText"/>
        <w:bidi w:val="0"/>
        <w:spacing w:before="0" w:after="0"/>
        <w:jc w:val="left"/>
        <w:rPr/>
      </w:pPr>
      <w:r>
        <w:rPr/>
        <w:t>mlRHbGnHLztsYK26vbCwvXrpyDoqXpi6Y9DN5Z5/jb9Z8F4p1+f9EOrh/oM1zv655nVy5enPLMz0tY</w:t>
      </w:r>
    </w:p>
    <w:p>
      <w:pPr>
        <w:pStyle w:val="PreformattedText"/>
        <w:bidi w:val="0"/>
        <w:spacing w:before="0" w:after="0"/>
        <w:jc w:val="left"/>
        <w:rPr/>
      </w:pPr>
      <w:r>
        <w:rPr/>
        <w:t>i9qt3xMdooTTOvnkqcfE8dltm56307GelmLvlDE81nbz3m24nl1xrZ9J1c/T749Prlr6ToRC5ohIMk</w:t>
      </w:r>
    </w:p>
    <w:p>
      <w:pPr>
        <w:pStyle w:val="PreformattedText"/>
        <w:bidi w:val="0"/>
        <w:spacing w:before="0" w:after="0"/>
        <w:jc w:val="left"/>
        <w:rPr/>
      </w:pPr>
      <w:r>
        <w:rPr/>
        <w:t>+Cjx0pB0HkgtTY0cpKkVfJZJL9VU7AAAAAAAAAAAAAAAAAAAAAAAAAAAAAAAAADzTn6/if8ABfruTx</w:t>
      </w:r>
    </w:p>
    <w:p>
      <w:pPr>
        <w:pStyle w:val="PreformattedText"/>
        <w:bidi w:val="0"/>
        <w:spacing w:before="0" w:after="0"/>
        <w:jc w:val="left"/>
        <w:rPr/>
      </w:pPr>
      <w:r>
        <w:rPr/>
        <w:t>d+FpT80er85496/kw6+L02/JyuN+wy19k876L3Hy/c6vK9WIbEUNscy2PC9HJnXoZ363Ls2MtelrrQ</w:t>
      </w:r>
    </w:p>
    <w:p>
      <w:pPr>
        <w:pStyle w:val="PreformattedText"/>
        <w:bidi w:val="0"/>
        <w:spacing w:before="0" w:after="0"/>
        <w:jc w:val="left"/>
        <w:rPr/>
      </w:pPr>
      <w:r>
        <w:rPr/>
        <w:t>2jjb04/p8+uvcrpdz07/AJuvq+fp9U5vR9Ejp76uXedXFWt2XbY5fN042GnNw5vbl4mrjOnm8/0w53</w:t>
      </w:r>
    </w:p>
    <w:p>
      <w:pPr>
        <w:pStyle w:val="PreformattedText"/>
        <w:bidi w:val="0"/>
        <w:spacing w:before="0" w:after="0"/>
        <w:jc w:val="left"/>
        <w:rPr/>
      </w:pPr>
      <w:r>
        <w:rPr/>
        <w:t>r8xq/o+E9HTWSu9HXLQvHY6aekIkvz/FH6X4Tzbr5ftL1ef9iNcs/XPH6uTJ05pE2IvZra20ni0E0q</w:t>
      </w:r>
    </w:p>
    <w:p>
      <w:pPr>
        <w:pStyle w:val="PreformattedText"/>
        <w:bidi w:val="0"/>
        <w:spacing w:before="0" w:after="0"/>
        <w:jc w:val="left"/>
        <w:rPr/>
      </w:pPr>
      <w:r>
        <w:rPr/>
        <w:t>K5t6Y8xyNXF5a0M9dHO2vG1kBieZzt59zbcTy7Ys06Xq5ur6OfqL02bRegDBo0cIKKSCkpIKNpYVlk</w:t>
      </w:r>
    </w:p>
    <w:p>
      <w:pPr>
        <w:pStyle w:val="PreformattedText"/>
        <w:bidi w:val="0"/>
        <w:spacing w:before="0" w:after="0"/>
        <w:jc w:val="left"/>
        <w:rPr/>
      </w:pPr>
      <w:r>
        <w:rPr/>
        <w:t>kppKIfqnPsAAAAAAAAAAAAAAAAAAAAAAAAAABRAAAAUQU+c/zP3Xxs+c/Qa23n+181Zkfn31/H8/8A</w:t>
      </w:r>
    </w:p>
    <w:p>
      <w:pPr>
        <w:pStyle w:val="PreformattedText"/>
        <w:bidi w:val="0"/>
        <w:spacing w:before="0" w:after="0"/>
        <w:jc w:val="left"/>
        <w:rPr/>
      </w:pPr>
      <w:r>
        <w:rPr/>
        <w:t>U+cfv5WOdty9XtXlfRex+d7WvXeO1KFsOd358fXPm7c6Uvvzp2GHT3Oe/f5On0tLDDrbzirzLWnKxO</w:t>
      </w:r>
    </w:p>
    <w:p>
      <w:pPr>
        <w:pStyle w:val="PreformattedText"/>
        <w:bidi w:val="0"/>
        <w:spacing w:before="0" w:after="0"/>
        <w:jc w:val="left"/>
        <w:rPr/>
      </w:pPr>
      <w:r>
        <w:rPr/>
        <w:t>ZGu3F+4z29N5tvWsuj1LXLTv1aM5VMb8Dhp5xeOD6Iy9MsbXg0Zzj0nsa19InXorc7tGJhtBVh2r3P</w:t>
      </w:r>
    </w:p>
    <w:p>
      <w:pPr>
        <w:pStyle w:val="PreformattedText"/>
        <w:bidi w:val="0"/>
        <w:spacing w:before="0" w:after="0"/>
        <w:jc w:val="left"/>
        <w:rPr/>
      </w:pPr>
      <w:r>
        <w:rPr/>
        <w:t>Tjevy/Fn6X4PmdY/pF6+H9ddPDn74c91cuHtjLK7kuVvbi8y0KK0xnWpjzHI1njsN6NL36aa8XtjiF</w:t>
      </w:r>
    </w:p>
    <w:p>
      <w:pPr>
        <w:pStyle w:val="PreformattedText"/>
        <w:bidi w:val="0"/>
        <w:spacing w:before="0" w:after="0"/>
        <w:jc w:val="left"/>
        <w:rPr/>
      </w:pPr>
      <w:r>
        <w:rPr/>
        <w:t>PNZ2895OjiObox5x6bs4+p3x6e9Nq8X6gYKA4YKOJB5KSgNzlJiQCSTpJL9SZ9gAAAAAAAAAAAAAAA</w:t>
      </w:r>
    </w:p>
    <w:p>
      <w:pPr>
        <w:pStyle w:val="PreformattedText"/>
        <w:bidi w:val="0"/>
        <w:spacing w:before="0" w:after="0"/>
        <w:jc w:val="left"/>
        <w:rPr/>
      </w:pPr>
      <w:r>
        <w:rPr/>
        <w:t>AAAAAAAAAAAAAAAAAB8YPg/17504fT9DTg9p4OSXTPiu63gfu/DcJ1+V0la7/P3/AKG8L6j0Tk9S7N</w:t>
      </w:r>
    </w:p>
    <w:p>
      <w:pPr>
        <w:pStyle w:val="PreformattedText"/>
        <w:bidi w:val="0"/>
        <w:spacing w:before="0" w:after="0"/>
        <w:jc w:val="left"/>
        <w:rPr/>
      </w:pPr>
      <w:r>
        <w:rPr/>
        <w:t>8q2MOvNjWzydorVro06N/TXsMZ6/l15y2PHdOMtM7nRz8tlGZy9vmut4Lzga5b/Pf1XHs975PV9uy3</w:t>
      </w:r>
    </w:p>
    <w:p>
      <w:pPr>
        <w:pStyle w:val="PreformattedText"/>
        <w:bidi w:val="0"/>
        <w:spacing w:before="0" w:after="0"/>
        <w:jc w:val="left"/>
        <w:rPr/>
      </w:pPr>
      <w:r>
        <w:rPr/>
        <w:t>7NPYdvmZPPr5DTo/OmluXpbqpx6LXPfxr6Hvxdd2ZasU0d62ZtzVerzXDpzqW6/t8+7PJ8evpPhPYf</w:t>
      </w:r>
    </w:p>
    <w:p>
      <w:pPr>
        <w:pStyle w:val="PreformattedText"/>
        <w:bidi w:val="0"/>
        <w:spacing w:before="0" w:after="0"/>
        <w:jc w:val="left"/>
        <w:rPr/>
      </w:pPr>
      <w:r>
        <w:rPr/>
        <w:t>I+o+vd9/3N9f8AmGb0Ycv083Oa889pv5r8XuUvZWaVUZl6ZByVZ5Dn2z8tNBrrxNuTiJPM52885Ojh</w:t>
      </w:r>
    </w:p>
    <w:p>
      <w:pPr>
        <w:pStyle w:val="PreformattedText"/>
        <w:bidi w:val="0"/>
        <w:spacing w:before="0" w:after="0"/>
        <w:jc w:val="left"/>
        <w:rPr/>
      </w:pPr>
      <w:r>
        <w:rPr/>
        <w:t>+LoydMun7OPrOjDp702bReg8QUUBoQJPqkskJQG52RVwo8fJ136gz7AAAAAAAAAAAAAAAAAAAAAAAA</w:t>
      </w:r>
    </w:p>
    <w:p>
      <w:pPr>
        <w:pStyle w:val="PreformattedText"/>
        <w:bidi w:val="0"/>
        <w:spacing w:before="0" w:after="0"/>
        <w:jc w:val="left"/>
        <w:rPr/>
      </w:pPr>
      <w:r>
        <w:rPr/>
        <w:t>AAAAAAAAAD4cfn37L+Dre92XLz+38ePGdHLrUjw73/AJTxH0vmupT6Nx+l7j4f13bZ908WpUrBt5+b</w:t>
      </w:r>
    </w:p>
    <w:p>
      <w:pPr>
        <w:pStyle w:val="PreformattedText"/>
        <w:bidi w:val="0"/>
        <w:spacing w:before="0" w:after="0"/>
        <w:jc w:val="left"/>
        <w:rPr/>
      </w:pPr>
      <w:r>
        <w:rPr/>
        <w:t>fPleiLiehr0bNLcjFPBN+LzDv8DG97yuD34/rZfltcvo/m35367p/J+g826ObktcK85eocXb+m/N93</w:t>
      </w:r>
    </w:p>
    <w:p>
      <w:pPr>
        <w:pStyle w:val="PreformattedText"/>
        <w:bidi w:val="0"/>
        <w:spacing w:before="0" w:after="0"/>
        <w:jc w:val="left"/>
        <w:rPr/>
      </w:pPr>
      <w:r>
        <w:rPr/>
        <w:t>9BYdHoetO+7PH4vDp/Cc6+WWvgXilbDj+3xeQ6OPpFvS419a4vQ9C5vR9+qv8AVXnrZ1s79L1cpty/</w:t>
      </w:r>
    </w:p>
    <w:p>
      <w:pPr>
        <w:pStyle w:val="PreformattedText"/>
        <w:bidi w:val="0"/>
        <w:spacing w:before="0" w:after="0"/>
        <w:jc w:val="left"/>
        <w:rPr/>
      </w:pPr>
      <w:r>
        <w:rPr/>
        <w:t>HT3/AIf9IeN9P9Febs+in3v5Tl9OHH783L357N2lWdFa9S9yLoVkZdqY8OSi/JYb0cpvNtnOLekvTD</w:t>
      </w:r>
    </w:p>
    <w:p>
      <w:pPr>
        <w:pStyle w:val="PreformattedText"/>
        <w:bidi w:val="0"/>
        <w:spacing w:before="0" w:after="0"/>
        <w:jc w:val="left"/>
        <w:rPr/>
      </w:pPr>
      <w:r>
        <w:rPr/>
        <w:t>E8xSfP+Xo4Xj3yJz6jt4+s6MepvnszF8eAoogCCjiQlHgMzIKKSEg+z9OV7AAAAAAAAAAAAAAAAAAA</w:t>
      </w:r>
    </w:p>
    <w:p>
      <w:pPr>
        <w:pStyle w:val="PreformattedText"/>
        <w:bidi w:val="0"/>
        <w:spacing w:before="0" w:after="0"/>
        <w:jc w:val="left"/>
        <w:rPr/>
      </w:pPr>
      <w:r>
        <w:rPr/>
        <w:t>AAAAAAAAAAAAAAD4qfD/AK/+Ac/pu24OX2PkpidNXuLhfS8T8y+78d2GdvQ/P933HxvpteOmeltJjQ</w:t>
      </w:r>
    </w:p>
    <w:p>
      <w:pPr>
        <w:pStyle w:val="PreformattedText"/>
        <w:bidi w:val="0"/>
        <w:spacing w:before="0" w:after="0"/>
        <w:jc w:val="left"/>
        <w:rPr/>
      </w:pPr>
      <w:r>
        <w:rPr/>
        <w:t>tSK+Gftbn753uW3AWp+bvU4fYKdPYej5nmXr/HeBaU/aXm9H0630888X6b53+d9c2lN5yefdHJ0vO9</w:t>
      </w:r>
    </w:p>
    <w:p>
      <w:pPr>
        <w:pStyle w:val="PreformattedText"/>
        <w:bidi w:val="0"/>
        <w:spacing w:before="0" w:after="0"/>
        <w:jc w:val="left"/>
        <w:rPr/>
      </w:pPr>
      <w:r>
        <w:rPr/>
        <w:t>78n6H9Tc/Z6j1cfZ9vl+dZdH5h118g5PQpWx829z57x/3fhvE/Y8n9vdnl+QeX7uh4v0fqXg/R9n5n</w:t>
      </w:r>
    </w:p>
    <w:p>
      <w:pPr>
        <w:pStyle w:val="PreformattedText"/>
        <w:bidi w:val="0"/>
        <w:spacing w:before="0" w:after="0"/>
        <w:jc w:val="left"/>
        <w:rPr/>
      </w:pPr>
      <w:r>
        <w:rPr/>
        <w:t>0n6svz9N3cWjS9/q56O2PyY9/4foPD+t+m+T6b/d/luT1c/Fbc/Kzhbs07NKrQjS1XRSsjLtTHrPJr</w:t>
      </w:r>
    </w:p>
    <w:p>
      <w:pPr>
        <w:pStyle w:val="PreformattedText"/>
        <w:bidi w:val="0"/>
        <w:spacing w:before="0" w:after="0"/>
        <w:jc w:val="left"/>
        <w:rPr/>
      </w:pPr>
      <w:r>
        <w:rPr/>
        <w:t>cnzbUM9rq21SbuiRMEOZyt55zdPD82uRbHp+rl6roy6m+W5aNGDhRRRRBBR48kJQhFQgqVQ8ePP047</w:t>
      </w:r>
    </w:p>
    <w:p>
      <w:pPr>
        <w:pStyle w:val="PreformattedText"/>
        <w:bidi w:val="0"/>
        <w:spacing w:before="0" w:after="0"/>
        <w:jc w:val="left"/>
        <w:rPr/>
      </w:pPr>
      <w:r>
        <w:rPr/>
        <w:t>AAAAAAAAAAAAAAAAAAAAAAAAAAAAAAAAAD5JfG/qfzN837T1Xh5ewxizvzYji5X2fC8Q9f5eXO/sfm</w:t>
      </w:r>
    </w:p>
    <w:p>
      <w:pPr>
        <w:pStyle w:val="PreformattedText"/>
        <w:bidi w:val="0"/>
        <w:spacing w:before="0" w:after="0"/>
        <w:jc w:val="left"/>
        <w:rPr/>
      </w:pPr>
      <w:r>
        <w:rPr/>
        <w:t>e96L530WvTexktq6SNG00mXH3pzsPG+6n6Dwv6lbov537PbNd47LTn6vTk56nZ4Xh6PjnPh1nnzxvR</w:t>
      </w:r>
    </w:p>
    <w:p>
      <w:pPr>
        <w:pStyle w:val="PreformattedText"/>
        <w:bidi w:val="0"/>
        <w:spacing w:before="0" w:after="0"/>
        <w:jc w:val="left"/>
        <w:rPr/>
      </w:pPr>
      <w:r>
        <w:rPr/>
        <w:t>w8ppT0rzfe/TXP1+q9efcd3jYGN+b5beOadn4y9mn6YjHz/wBP4/8AI3q/M5/XxfrvLo/SvmfUfh7w</w:t>
      </w:r>
    </w:p>
    <w:p>
      <w:pPr>
        <w:pStyle w:val="PreformattedText"/>
        <w:bidi w:val="0"/>
        <w:spacing w:before="0" w:after="0"/>
        <w:jc w:val="left"/>
        <w:rPr/>
      </w:pPr>
      <w:r>
        <w:rPr/>
        <w:t>Pu9byc/WeXs/V3tfNST1aG2WfpPzY+i+E4j5n9F+0HqfHftT634bJ6ufiNsOVnnt2amrTym9FrUarC</w:t>
      </w:r>
    </w:p>
    <w:p>
      <w:pPr>
        <w:pStyle w:val="PreformattedText"/>
        <w:bidi w:val="0"/>
        <w:spacing w:before="0" w:after="0"/>
        <w:jc w:val="left"/>
        <w:rPr/>
      </w:pPr>
      <w:r>
        <w:rPr/>
        <w:t>srlWrjVvyyeW5ds3LW/Ntit72kSEFXNZW895+nh+bXGnDp+vm6roy6u2W5eNC8vzgFuS0vyhAAcPHk</w:t>
      </w:r>
    </w:p>
    <w:p>
      <w:pPr>
        <w:pStyle w:val="PreformattedText"/>
        <w:bidi w:val="0"/>
        <w:spacing w:before="0" w:after="0"/>
        <w:jc w:val="left"/>
        <w:rPr/>
      </w:pPr>
      <w:r>
        <w:rPr/>
        <w:t>w2CUNHiEgop+nnYAAAAAAAAAACiAAAAAAAAAAAAAAAAAAAAAB80/mv0T5P8AzX6X7VxeZn6ZcnPD4p</w:t>
      </w:r>
    </w:p>
    <w:p>
      <w:pPr>
        <w:pStyle w:val="PreformattedText"/>
        <w:bidi w:val="0"/>
        <w:spacing w:before="0" w:after="0"/>
        <w:jc w:val="left"/>
        <w:rPr/>
      </w:pPr>
      <w:r>
        <w:rPr/>
        <w:t>6fP7HbyvOvX+clnn9O8b6v03i9q1GtildqsW66OnS8ilXavONvXMRk36uvtXpaNK9uhU7Xo87Ojfju</w:t>
      </w:r>
    </w:p>
    <w:p>
      <w:pPr>
        <w:pStyle w:val="PreformattedText"/>
        <w:bidi w:val="0"/>
        <w:spacing w:before="0" w:after="0"/>
        <w:jc w:val="left"/>
        <w:rPr/>
      </w:pPr>
      <w:r>
        <w:rPr/>
        <w:t>bpwc+bEnPx9lRpt2XJ7PvfP2+mb83cd3nc/zdfSdfzNSevj+vo4enrbO3Hta+dVvy1qbx59FjSnnfm</w:t>
      </w:r>
    </w:p>
    <w:p>
      <w:pPr>
        <w:pStyle w:val="PreformattedText"/>
        <w:bidi w:val="0"/>
        <w:spacing w:before="0" w:after="0"/>
        <w:jc w:val="left"/>
        <w:rPr/>
      </w:pPr>
      <w:r>
        <w:rPr/>
        <w:t>9fMeP6vvnpfM7/AFcp0a87ff8ADfu/C8D85+nfYr6f84/U/t/JZPVz8Vtz8nOFmzWlorX62t10Cqpl</w:t>
      </w:r>
    </w:p>
    <w:p>
      <w:pPr>
        <w:pStyle w:val="PreformattedText"/>
        <w:bidi w:val="0"/>
        <w:spacing w:before="0" w:after="0"/>
        <w:jc w:val="left"/>
        <w:rPr/>
      </w:pPr>
      <w:r>
        <w:rPr/>
        <w:t>Ix1uRW5jl2o466ETsza7pLyCrmc7ee83RxPPpjzj0nVz9Rvl1V8t/aNGIliXVLJtklAIA4WDyaQR5m</w:t>
      </w:r>
    </w:p>
    <w:p>
      <w:pPr>
        <w:pStyle w:val="PreformattedText"/>
        <w:bidi w:val="0"/>
        <w:spacing w:before="0" w:after="0"/>
        <w:jc w:val="left"/>
        <w:rPr/>
      </w:pPr>
      <w:r>
        <w:rPr/>
        <w:t>jxB4gH6gdgAAAAAAAAAAAAAAAAAAAAAAAAAAKIAAAAAH4m8X6/4rfG/sftnF5fkm+fnHbgb83qby9r</w:t>
      </w:r>
    </w:p>
    <w:p>
      <w:pPr>
        <w:pStyle w:val="PreformattedText"/>
        <w:bidi w:val="0"/>
        <w:spacing w:before="0" w:after="0"/>
        <w:jc w:val="left"/>
        <w:rPr/>
      </w:pPr>
      <w:r>
        <w:rPr/>
        <w:t>v8Hh+3xvVvnvuOkw71rpPnGpE9Jjbfm950Xc9dDWNG2WjrnYTzk65+kaVqW6NWnPZicqHJ56+eVnIt</w:t>
      </w:r>
    </w:p>
    <w:p>
      <w:pPr>
        <w:pStyle w:val="PreformattedText"/>
        <w:bidi w:val="0"/>
        <w:spacing w:before="0" w:after="0"/>
        <w:jc w:val="left"/>
        <w:rPr/>
      </w:pPr>
      <w:r>
        <w:rPr/>
        <w:t>etlpt59vuuV/UtubqOnhhvEFuDZ6OTk3oZrTFp0OtQvnenKaNb88+zTlweD1Hc7svV8PCnq5Xp6vyF</w:t>
      </w:r>
    </w:p>
    <w:p>
      <w:pPr>
        <w:pStyle w:val="PreformattedText"/>
        <w:bidi w:val="0"/>
        <w:spacing w:before="0" w:after="0"/>
        <w:jc w:val="left"/>
        <w:rPr/>
      </w:pPr>
      <w:r>
        <w:rPr/>
        <w:t>73wvqHgfd/Sb7H8w9f7fFyunDid+bk5xtWjVlpr3azbrohVRlqY835aJ5bl2p5a3qzsTa7pLiCrmMr</w:t>
      </w:r>
    </w:p>
    <w:p>
      <w:pPr>
        <w:pStyle w:val="PreformattedText"/>
        <w:bidi w:val="0"/>
        <w:spacing w:before="0" w:after="0"/>
        <w:jc w:val="left"/>
        <w:rPr/>
      </w:pPr>
      <w:r>
        <w:rPr/>
        <w:t>efc/VxXNpjWw6Xr5up3w6u9NraNFEtJeKMvMmcNCAOFHlkZBKmksEFEEP1A7AAAAAAAAAAAAAAAAAA</w:t>
      </w:r>
    </w:p>
    <w:p>
      <w:pPr>
        <w:pStyle w:val="PreformattedText"/>
        <w:bidi w:val="0"/>
        <w:spacing w:before="0" w:after="0"/>
        <w:jc w:val="left"/>
        <w:rPr/>
      </w:pPr>
      <w:r>
        <w:rPr/>
        <w:t>AAAAABRAABRAAAAUQDwrk9X4F/nn7965zcH556ssjs5PR487f5rdz1+Xxvd4u95n0O7l20q63s4sxb</w:t>
      </w:r>
    </w:p>
    <w:p>
      <w:pPr>
        <w:pStyle w:val="PreformattedText"/>
        <w:bidi w:val="0"/>
        <w:spacing w:before="0" w:after="0"/>
        <w:jc w:val="left"/>
        <w:rPr/>
      </w:pPr>
      <w:r>
        <w:rPr/>
        <w:t>pYbOHRtV6dvO+/Ma20XYvPK5rlb35mXyW+VekRQ5jk6/PsO3mr6Zk2qRWKdffOe/qXRj3nV4tO1+Nz</w:t>
      </w:r>
    </w:p>
    <w:p>
      <w:pPr>
        <w:pStyle w:val="PreformattedText"/>
        <w:bidi w:val="0"/>
        <w:spacing w:before="0" w:after="0"/>
        <w:jc w:val="left"/>
        <w:rPr/>
      </w:pPr>
      <w:r>
        <w:rPr/>
        <w:t>7Oy0806c5tsjTLnMtsGNZM9ugim5PPvX4YVTHS1OPLOvz3Tu/PHvfE+p/Pfc/S79A/HOj058rpw4rf</w:t>
      </w:r>
    </w:p>
    <w:p>
      <w:pPr>
        <w:pStyle w:val="PreformattedText"/>
        <w:bidi w:val="0"/>
        <w:spacing w:before="0" w:after="0"/>
        <w:jc w:val="left"/>
        <w:rPr/>
      </w:pPr>
      <w:r>
        <w:rPr/>
        <w:t>m5KcbVo1TQm+hS1uLtKqMtTInTlYcvy61MttCs602u6SEFXM528/5uriObXIZdL2cfVdGHU3puzGiS</w:t>
      </w:r>
    </w:p>
    <w:p>
      <w:pPr>
        <w:pStyle w:val="PreformattedText"/>
        <w:bidi w:val="0"/>
        <w:spacing w:before="0" w:after="0"/>
        <w:jc w:val="left"/>
        <w:rPr/>
      </w:pPr>
      <w:r>
        <w:rPr/>
        <w:t>jxBZLBBBhIKPJyMShkn1IPAafqJ2AAAAAAAAAAAAAAAAAAAAAAAAAAAAAAAAAGRFv53/AM5/fux82v</w:t>
      </w:r>
    </w:p>
    <w:p>
      <w:pPr>
        <w:pStyle w:val="PreformattedText"/>
        <w:bidi w:val="0"/>
        <w:spacing w:before="0" w:after="0"/>
        <w:jc w:val="left"/>
        <w:rPr/>
      </w:pPr>
      <w:r>
        <w:rPr/>
        <w:t>5221z/AEeX0l5vsnJnl9XBWtxz5enDh11I02KUtp2M52qejpZ66+dugi3TaxoRJfW1ZPrFu3NY0562</w:t>
      </w:r>
    </w:p>
    <w:p>
      <w:pPr>
        <w:pStyle w:val="PreformattedText"/>
        <w:bidi w:val="0"/>
        <w:spacing w:before="0" w:after="0"/>
        <w:jc w:val="left"/>
        <w:rPr/>
      </w:pPr>
      <w:r>
        <w:rPr/>
        <w:t>VOdw6cjPXkYvy9q0Npxbw+unuHJr7F1cnTdHnx3jl8u7YV6rq8ZN8V2TbZ2rYx1ky1j5tTGsKz6RLO</w:t>
      </w:r>
    </w:p>
    <w:p>
      <w:pPr>
        <w:pStyle w:val="PreformattedText"/>
        <w:bidi w:val="0"/>
        <w:spacing w:before="0" w:after="0"/>
        <w:jc w:val="left"/>
        <w:rPr/>
      </w:pPr>
      <w:r>
        <w:rPr/>
        <w:t>XOX18t36uG9z5D0PwfrvpZ+g/jUCMzpw4rfm5GcrNq6idSbXqWtRdpUM1XJm3Lw5jm1pU0vxpr0izp</w:t>
      </w:r>
    </w:p>
    <w:p>
      <w:pPr>
        <w:pStyle w:val="PreformattedText"/>
        <w:bidi w:val="0"/>
        <w:spacing w:before="0" w:after="0"/>
        <w:jc w:val="left"/>
        <w:rPr/>
      </w:pPr>
      <w:r>
        <w:rPr/>
        <w:t>ZUwVczlbgOfp4fm2yK59R3cXV9GPTXz3Ji+TDhwANGCDhapJTCQZWyKvSIeOFP067AAAAAAAAAAAAA</w:t>
      </w:r>
    </w:p>
    <w:p>
      <w:pPr>
        <w:pStyle w:val="PreformattedText"/>
        <w:bidi w:val="0"/>
        <w:spacing w:before="0" w:after="0"/>
        <w:jc w:val="left"/>
        <w:rPr/>
      </w:pPr>
      <w:r>
        <w:rPr/>
        <w:t>AAAAAAAAAAAAAAUQAAAAAEPif8d+teI/NfS8DNfGvWr63Tg/Q3Ny871ebk6cq8foT02ireZOujRy32</w:t>
      </w:r>
    </w:p>
    <w:p>
      <w:pPr>
        <w:pStyle w:val="PreformattedText"/>
        <w:bidi w:val="0"/>
        <w:spacing w:before="0" w:after="0"/>
        <w:jc w:val="left"/>
        <w:rPr/>
      </w:pPr>
      <w:r>
        <w:rPr/>
        <w:t>ef1N7Pe7Ftik9HXXU1Wr6Jbo1Lc1q/PJGXPYdMEWo2pxkxyGufOaxkXy2MtPYOTt9cvX0b0/DS2PIY</w:t>
      </w:r>
    </w:p>
    <w:p>
      <w:pPr>
        <w:pStyle w:val="PreformattedText"/>
        <w:bidi w:val="0"/>
        <w:spacing w:before="0" w:after="0"/>
        <w:jc w:val="left"/>
        <w:rPr/>
      </w:pPr>
      <w:r>
        <w:rPr/>
        <w:t>ersVdBfz9jq8+TpzLzHS0lqJlapjrT5eiGuiKNvnnzXzL0aZfb4n6z9r5z9Oen85URl9GHF9HNyLOz</w:t>
      </w:r>
    </w:p>
    <w:p>
      <w:pPr>
        <w:pStyle w:val="PreformattedText"/>
        <w:bidi w:val="0"/>
        <w:spacing w:before="0" w:after="0"/>
        <w:jc w:val="left"/>
        <w:rPr/>
      </w:pPr>
      <w:r>
        <w:rPr/>
        <w:t>emonTXv0vZS0qGcjLTzBzHPrTztea68TPMomCrm8refc3VxHNtkVy6ju4us6cunnPavW+PhJJ4CEcI</w:t>
      </w:r>
    </w:p>
    <w:p>
      <w:pPr>
        <w:pStyle w:val="PreformattedText"/>
        <w:bidi w:val="0"/>
        <w:spacing w:before="0" w:after="0"/>
        <w:jc w:val="left"/>
        <w:rPr/>
      </w:pPr>
      <w:r>
        <w:rPr/>
        <w:t>4NklJfKVMgkSiUFAkQ5L2f6gdgAAAAAAAAAAAAAAAAAAAAAAAAAAAAKIAAACnzk+f+5+YXyP6h3nN5</w:t>
      </w:r>
    </w:p>
    <w:p>
      <w:pPr>
        <w:pStyle w:val="PreformattedText"/>
        <w:bidi w:val="0"/>
        <w:spacing w:before="0" w:after="0"/>
        <w:jc w:val="left"/>
        <w:rPr/>
      </w:pPr>
      <w:r>
        <w:rPr/>
        <w:t>P5Y9TTcty/sDm8zI35qEZZ+G09N42yzXarNzHW9l6fSZdmrE6+Vupva/GmlNnL6+3PNplBS2ZlaDTX</w:t>
      </w:r>
    </w:p>
    <w:p>
      <w:pPr>
        <w:pStyle w:val="PreformattedText"/>
        <w:bidi w:val="0"/>
        <w:spacing w:before="0" w:after="0"/>
        <w:jc w:val="left"/>
        <w:rPr/>
      </w:pPr>
      <w:r>
        <w:rPr/>
        <w:t>DjHhL147fPnrcle2e3Xr9V5u72xn6H3eJUtbns+q1Gmvllv9PnaHZzFrxRWGl7M0ipahh05eHXXi7Y</w:t>
      </w:r>
    </w:p>
    <w:p>
      <w:pPr>
        <w:pStyle w:val="PreformattedText"/>
        <w:bidi w:val="0"/>
        <w:spacing w:before="0" w:after="0"/>
        <w:jc w:val="left"/>
        <w:rPr/>
      </w:pPr>
      <w:r>
        <w:rPr/>
        <w:t>rmb4ec9/JDn6P0p+9/Euk0xpoy+jDi98OTnGe1dW1tKs3q3tJYVjPMo5g5vm1p0teTqNZUpEww5vK3</w:t>
      </w:r>
    </w:p>
    <w:p>
      <w:pPr>
        <w:pStyle w:val="PreformattedText"/>
        <w:bidi w:val="0"/>
        <w:spacing w:before="0" w:after="0"/>
        <w:jc w:val="left"/>
        <w:rPr/>
      </w:pPr>
      <w:r>
        <w:rPr/>
        <w:t>n/AC9XEc22NGXU93D129elvlt3pfg+h1z5KBBmjSxZEqKTAKNqfEJMyxDry5T9SOsAAAAAAAAAAAAA</w:t>
      </w:r>
    </w:p>
    <w:p>
      <w:pPr>
        <w:pStyle w:val="PreformattedText"/>
        <w:bidi w:val="0"/>
        <w:spacing w:before="0" w:after="0"/>
        <w:jc w:val="left"/>
        <w:rPr/>
      </w:pPr>
      <w:r>
        <w:rPr/>
        <w:t>AAAAAAAAAAAAAAAAAAAAD888XtfCL4T917XHwOvpx+GX6vfurxYJwx6KefRo59NeJnJ4q6OnXz6t3D</w:t>
      </w:r>
    </w:p>
    <w:p>
      <w:pPr>
        <w:pStyle w:val="PreformattedText"/>
        <w:bidi w:val="0"/>
        <w:spacing w:before="0" w:after="0"/>
        <w:jc w:val="left"/>
        <w:rPr/>
      </w:pPr>
      <w:r>
        <w:rPr/>
        <w:t>ptx09blPTxbQaxujatndsva840pxeGMuMnTlLcfnvRx8ltzWqz1eff6rh3+sp9I7PIqRfHWvRhZy7N</w:t>
      </w:r>
    </w:p>
    <w:p>
      <w:pPr>
        <w:pStyle w:val="PreformattedText"/>
        <w:bidi w:val="0"/>
        <w:spacing w:before="0" w:after="0"/>
        <w:jc w:val="left"/>
        <w:rPr/>
      </w:pPr>
      <w:r>
        <w:rPr/>
        <w:t>e/Ltdfmz65raYqErq2M87Hryce3Lx6GK416cJ6Hm+x+p4v7z+v8AzBhTMvo5+N2w5KcpbNSzUhere0</w:t>
      </w:r>
    </w:p>
    <w:p>
      <w:pPr>
        <w:pStyle w:val="PreformattedText"/>
        <w:bidi w:val="0"/>
        <w:spacing w:before="0" w:after="0"/>
        <w:jc w:val="left"/>
        <w:rPr/>
      </w:pPr>
      <w:r>
        <w:rPr/>
        <w:t>mIhM8zDmoc1hpRztcTrV1fNkiYTmsr8BzdPEcumNbLqOvk6vavUa8+5aLhLBZPAUhqirLF0S1D6xJB</w:t>
      </w:r>
    </w:p>
    <w:p>
      <w:pPr>
        <w:pStyle w:val="PreformattedText"/>
        <w:bidi w:val="0"/>
        <w:spacing w:before="0" w:after="0"/>
        <w:jc w:val="left"/>
        <w:rPr/>
      </w:pPr>
      <w:r>
        <w:rPr/>
        <w:t>RYNhIsKzC2Lef1O6AAAAAAAAAAAUQAAAAAAAAAAAAAAAABRAAAAUzIt8B/gP3bz7GPd+bzfNs99Tt8</w:t>
      </w:r>
    </w:p>
    <w:p>
      <w:pPr>
        <w:pStyle w:val="PreformattedText"/>
        <w:bidi w:val="0"/>
        <w:spacing w:before="0" w:after="0"/>
        <w:jc w:val="left"/>
        <w:rPr/>
      </w:pPr>
      <w:r>
        <w:rPr/>
        <w:t>iTflzIitz738O50JiytJHRLnfSyvejo6PHr6GNLderSX27NONNfXhL2qTpl5uO1x8+04POd+HC6Ka+</w:t>
      </w:r>
    </w:p>
    <w:p>
      <w:pPr>
        <w:pStyle w:val="PreformattedText"/>
        <w:bidi w:val="0"/>
        <w:spacing w:before="0" w:after="0"/>
        <w:jc w:val="left"/>
        <w:rPr/>
      </w:pPr>
      <w:r>
        <w:rPr/>
        <w:t>Fuyz7PSMfU9Odvsnf8tJtjhc/TnZa389d23PtbcVrfKCN32q6tK+d8TD1aC2ZlrnRGYrxfq+X+tvpv</w:t>
      </w:r>
    </w:p>
    <w:p>
      <w:pPr>
        <w:pStyle w:val="PreformattedText"/>
        <w:bidi w:val="0"/>
        <w:spacing w:before="0" w:after="0"/>
        <w:jc w:val="left"/>
        <w:rPr/>
      </w:pPr>
      <w:r>
        <w:rPr/>
        <w:t>hP1V7fx0ZUMrbDjt+fkrZPlqWahei9uJjK5nmac0c5z6Uc7XZnTps9KRaGY5rPTgObo4vm0yJy6Xr5</w:t>
      </w:r>
    </w:p>
    <w:p>
      <w:pPr>
        <w:pStyle w:val="PreformattedText"/>
        <w:bidi w:val="0"/>
        <w:spacing w:before="0" w:after="0"/>
        <w:jc w:val="left"/>
        <w:rPr/>
      </w:pPr>
      <w:r>
        <w:rPr/>
        <w:t>OsvTp9st29L4+AOk0IQwhrLF45JS6xEkQsy+tI2kiyMpESSU/VunSAAAAAAAAAAAAAAAAAAAAAAogA</w:t>
      </w:r>
    </w:p>
    <w:p>
      <w:pPr>
        <w:pStyle w:val="PreformattedText"/>
        <w:bidi w:val="0"/>
        <w:spacing w:before="0" w:after="0"/>
        <w:jc w:val="left"/>
        <w:rPr/>
      </w:pPr>
      <w:r>
        <w:rPr/>
        <w:t>AAKIAAAAAAKfK/5f8AQvzd8/8ASW8a0K685v5ydvLBjSXm6KOPRLNrK1qNCm1ys3VbMdXQY9+vS9qO</w:t>
      </w:r>
    </w:p>
    <w:p>
      <w:pPr>
        <w:pStyle w:val="PreformattedText"/>
        <w:bidi w:val="0"/>
        <w:spacing w:before="0" w:after="0"/>
        <w:jc w:val="left"/>
        <w:rPr/>
      </w:pPr>
      <w:r>
        <w:rPr/>
        <w:t>zoJt0VIvL3VL3TzUY0w4vw2vneK9XLR3sla5lKdXXp73D0/c8d/XPU+b0tuLz3k95KZ1OfXts+PqPS</w:t>
      </w:r>
    </w:p>
    <w:p>
      <w:pPr>
        <w:pStyle w:val="PreformattedText"/>
        <w:bidi w:val="0"/>
        <w:spacing w:before="0" w:after="0"/>
        <w:jc w:val="left"/>
        <w:rPr/>
      </w:pPr>
      <w:r>
        <w:rPr/>
        <w:t>8vQ3o+9qeWsdL0KbYPP6dXOalYrMeXvty3peN9Aft/yz2Tr8mMqGZthxu+HJMXXalmoXq3tJYVSgZp</w:t>
      </w:r>
    </w:p>
    <w:p>
      <w:pPr>
        <w:pStyle w:val="PreformattedText"/>
        <w:bidi w:val="0"/>
        <w:spacing w:before="0" w:after="0"/>
        <w:jc w:val="left"/>
        <w:rPr/>
      </w:pPr>
      <w:r>
        <w:rPr/>
        <w:t>zRzXPpUztbTq11krZk2hRzed+A5+njubTHc/SdnP0+tOo1y37UvjxAGjiOqOssXYMz0UfEqPVFnAhy</w:t>
      </w:r>
    </w:p>
    <w:p>
      <w:pPr>
        <w:pStyle w:val="PreformattedText"/>
        <w:bidi w:val="0"/>
        <w:spacing w:before="0" w:after="0"/>
        <w:jc w:val="left"/>
        <w:rPr/>
      </w:pPr>
      <w:r>
        <w:rPr/>
        <w:t>jlQ/V+vSAAAAAAAAAAAAAAAAAAAAAAAAAAAAAAAAAAH5x872PlV8V+rxZVoVjM08y7vzZma5ltRrrG</w:t>
      </w:r>
    </w:p>
    <w:p>
      <w:pPr>
        <w:pStyle w:val="PreformattedText"/>
        <w:bidi w:val="0"/>
        <w:spacing w:before="0" w:after="0"/>
        <w:jc w:val="left"/>
        <w:rPr/>
      </w:pPr>
      <w:r>
        <w:rPr/>
        <w:t>rJXS1Xa/TpuRpDbO3TfpcO/VpOlTr0o30I20rt3XkmKlr8Vjx+J93HynVzd3TWxM8NaNKLek8nte0x</w:t>
      </w:r>
    </w:p>
    <w:p>
      <w:pPr>
        <w:pStyle w:val="PreformattedText"/>
        <w:bidi w:val="0"/>
        <w:spacing w:before="0" w:after="0"/>
        <w:jc w:val="left"/>
        <w:rPr/>
      </w:pPr>
      <w:r>
        <w:rPr/>
        <w:t>b2r1/krds/MuL37WeUlbZ/Fp6Jv5vQejxKmtXorV3r1vh5dtCutbPGtTLmdrYHsfN/UD7n8m6O2cZV</w:t>
      </w:r>
    </w:p>
    <w:p>
      <w:pPr>
        <w:pStyle w:val="PreformattedText"/>
        <w:bidi w:val="0"/>
        <w:spacing w:before="0" w:after="0"/>
        <w:jc w:val="left"/>
        <w:rPr/>
      </w:pPr>
      <w:r>
        <w:rPr/>
        <w:t>MvbDjN8OSti+WpZpwvr2YlhVKJlnN1c1z6062trauV5JuJgRzdNOA5urjOW+NbLpurk6rWnTbY796a</w:t>
      </w:r>
    </w:p>
    <w:p>
      <w:pPr>
        <w:pStyle w:val="PreformattedText"/>
        <w:bidi w:val="0"/>
        <w:spacing w:before="0" w:after="0"/>
        <w:jc w:val="left"/>
        <w:rPr/>
      </w:pPr>
      <w:r>
        <w:rPr/>
        <w:t>Ao0UAIqm1mNMKyRd1ZdErMSVlkpYhJOjNUEv1lp0gAAAAAAAAAAAAAAAAAAAAAAAAAAAAAAAAogGfF</w:t>
      </w:r>
    </w:p>
    <w:p>
      <w:pPr>
        <w:pStyle w:val="PreformattedText"/>
        <w:bidi w:val="0"/>
        <w:spacing w:before="0" w:after="0"/>
        <w:jc w:val="left"/>
        <w:rPr/>
      </w:pPr>
      <w:r>
        <w:rPr/>
        <w:t>viV8D+w8Rxd1OtJOnx5782NjrsU35+2rmTojXx67mfTeTDFJGuxj3a1enVjTRb26dnR54bO2VycOWj</w:t>
      </w:r>
    </w:p>
    <w:p>
      <w:pPr>
        <w:pStyle w:val="PreformattedText"/>
        <w:bidi w:val="0"/>
        <w:spacing w:before="0" w:after="0"/>
        <w:jc w:val="left"/>
        <w:rPr/>
      </w:pPr>
      <w:r>
        <w:rPr/>
        <w:t>r8b04fBvT8bpcevYrlUtDtqMvt6b5/s/pLl5/ZvovlNHTHyTzfpqCd3OOe4OvarbpvR4N7bhZW1avV</w:t>
      </w:r>
    </w:p>
    <w:p>
      <w:pPr>
        <w:pStyle w:val="PreformattedText"/>
        <w:bidi w:val="0"/>
        <w:spacing w:before="0" w:after="0"/>
        <w:jc w:val="left"/>
        <w:rPr/>
      </w:pPr>
      <w:r>
        <w:rPr/>
        <w:t>Vr0Ul8+L0s6wZ8/K71s/QfG/Tv7H83kGFUytsOM2x5G+MkxqGnM34vYIisUDMOarPM8+lOl71b6cXm</w:t>
      </w:r>
    </w:p>
    <w:p>
      <w:pPr>
        <w:pStyle w:val="PreformattedText"/>
        <w:bidi w:val="0"/>
        <w:spacing w:before="0" w:after="0"/>
        <w:jc w:val="left"/>
        <w:rPr/>
      </w:pPr>
      <w:r>
        <w:rPr/>
        <w:t>WCFHOZX8/w6uK49ce9Ok7OHqtKdNtnu2ppTUpKD7FklZiiWwYlqW53fEvFFEJBByijZj9Y6bgAAAAA</w:t>
      </w:r>
    </w:p>
    <w:p>
      <w:pPr>
        <w:pStyle w:val="PreformattedText"/>
        <w:bidi w:val="0"/>
        <w:spacing w:before="0" w:after="0"/>
        <w:jc w:val="left"/>
        <w:rPr/>
      </w:pPr>
      <w:r>
        <w:rPr/>
        <w:t>AAAAAAAAAAAAAAAAKIAAACiAAAAAAAB8/wDwPtfnx8j+h1oxTo8OfXmoY9c9YhrZ0y+ttLPSxHVpwZ</w:t>
      </w:r>
    </w:p>
    <w:p>
      <w:pPr>
        <w:pStyle w:val="PreformattedText"/>
        <w:bidi w:val="0"/>
        <w:spacing w:before="0" w:after="0"/>
        <w:jc w:val="left"/>
        <w:rPr/>
      </w:pPr>
      <w:r>
        <w:rPr/>
        <w:t>S09r6vP6F2u+xC9Gutz9ulOfU68lS8+exr4h1cPjvqeVPx343o5PDPS8vdiP0Fw9/qfD7P6J8v0us6</w:t>
      </w:r>
    </w:p>
    <w:p>
      <w:pPr>
        <w:pStyle w:val="PreformattedText"/>
        <w:bidi w:val="0"/>
        <w:spacing w:before="0" w:after="0"/>
        <w:jc w:val="left"/>
        <w:rPr/>
      </w:pPr>
      <w:r>
        <w:rPr/>
        <w:t>Z9O28fzDo6vCcdPVOf0fTLcNLl9LpdeXp+ziuWxgjZs6U40ZONevPgV0xNeb0L6P4n6DfWfBBGVjK1</w:t>
      </w:r>
    </w:p>
    <w:p>
      <w:pPr>
        <w:pStyle w:val="PreformattedText"/>
        <w:bidi w:val="0"/>
        <w:spacing w:before="0" w:after="0"/>
        <w:jc w:val="left"/>
        <w:rPr/>
      </w:pPr>
      <w:r>
        <w:rPr/>
        <w:t>w43bHkL5S2rpmkm4vIRFMqFBfmqTzHPeljrdNOb2khCc7lbgefp4nj2xJjpe3h6vbPpdMti0aI+AEn</w:t>
      </w:r>
    </w:p>
    <w:p>
      <w:pPr>
        <w:pStyle w:val="PreformattedText"/>
        <w:bidi w:val="0"/>
        <w:spacing w:before="0" w:after="0"/>
        <w:jc w:val="left"/>
        <w:rPr/>
      </w:pPr>
      <w:r>
        <w:rPr/>
        <w:t>DSKCJQSLtzlSYCQQUUUBT9Y63AAAAAAAAAAAAAAAAAAAAAAAAAAAABRAAAAUAOZpp8U/gP1/hOf0m7</w:t>
      </w:r>
    </w:p>
    <w:p>
      <w:pPr>
        <w:pStyle w:val="PreformattedText"/>
        <w:bidi w:val="0"/>
        <w:spacing w:before="0" w:after="0"/>
        <w:jc w:val="left"/>
        <w:rPr/>
      </w:pPr>
      <w:r>
        <w:rPr/>
        <w:t>+Gy3DkOrR5t1ZRLWaX0K30I10Y2hpeeNdPDu0q6a0QuXVvztrxM6lKXn17ecdvn8Nvh55py8h0ctro</w:t>
      </w:r>
    </w:p>
    <w:p>
      <w:pPr>
        <w:pStyle w:val="PreformattedText"/>
        <w:bidi w:val="0"/>
        <w:spacing w:before="0" w:after="0"/>
        <w:jc w:val="left"/>
        <w:rPr/>
      </w:pPr>
      <w:r>
        <w:rPr/>
        <w:t>4udzxdrl7VwdPY4+13lO73J5/DXn884+7+v88vaa+Z5rw+/q2npd+C9emnvSs1rzKxhDbmzGfP683f</w:t>
      </w:r>
    </w:p>
    <w:p>
      <w:pPr>
        <w:pStyle w:val="PreformattedText"/>
        <w:bidi w:val="0"/>
        <w:spacing w:before="0" w:after="0"/>
        <w:jc w:val="left"/>
        <w:rPr/>
      </w:pPr>
      <w:r>
        <w:rPr/>
        <w:t>e78t9Cfr/z0GFUy9sOM1x5G2Ul66RoptLBCZ6axAtzWVuX59KOelxbVm1scRHP5W4Dn7OG5Lc9Douz</w:t>
      </w:r>
    </w:p>
    <w:p>
      <w:pPr>
        <w:pStyle w:val="PreformattedText"/>
        <w:bidi w:val="0"/>
        <w:spacing w:before="0" w:after="0"/>
        <w:jc w:val="left"/>
        <w:rPr/>
      </w:pPr>
      <w:r>
        <w:rPr/>
        <w:t>m6vXm6fWutel9DxRwhHWY5sRL5LSWwcSjyQB40cAp+tNbgAAAAAAAAAAAAAAAAAAAAAAAAAAAAAAAA</w:t>
      </w:r>
    </w:p>
    <w:p>
      <w:pPr>
        <w:pStyle w:val="PreformattedText"/>
        <w:bidi w:val="0"/>
        <w:spacing w:before="0" w:after="0"/>
        <w:jc w:val="left"/>
        <w:rPr/>
      </w:pPr>
      <w:r>
        <w:rPr/>
        <w:t>ogAB+CvE+l+dfy/wChLfzW148uOq1z9EE4C9htPE7WO9xtG1uZbaGHTqRfSrsmW+nXW3OtoHJw/U5n</w:t>
      </w:r>
    </w:p>
    <w:p>
      <w:pPr>
        <w:pStyle w:val="PreformattedText"/>
        <w:bidi w:val="0"/>
        <w:spacing w:before="0" w:after="0"/>
        <w:jc w:val="left"/>
        <w:rPr/>
      </w:pPr>
      <w:r>
        <w:rPr/>
        <w:t>bPAvjz+2PL7+dzPTw4Wvm1NednP0z59/sdej9Sqelc3bHHp+kV5NeMOF4u/Fw79bXGxK9bOlPRLtlJ</w:t>
      </w:r>
    </w:p>
    <w:p>
      <w:pPr>
        <w:pStyle w:val="PreformattedText"/>
        <w:bidi w:val="0"/>
        <w:spacing w:before="0" w:after="0"/>
        <w:jc w:val="left"/>
        <w:rPr/>
      </w:pPr>
      <w:r>
        <w:rPr/>
        <w:t>bCCOatbHlOnn9U+i+S/fX0vwYNKhma58dtzchbKW9dAvrSzEEK6+aRj66cznPMc16NdLk31U2yQiRg</w:t>
      </w:r>
    </w:p>
    <w:p>
      <w:pPr>
        <w:pStyle w:val="PreformattedText"/>
        <w:bidi w:val="0"/>
        <w:spacing w:before="0" w:after="0"/>
        <w:jc w:val="left"/>
        <w:rPr/>
      </w:pPr>
      <w:r>
        <w:rPr/>
        <w:t>468Fh0cNya8zDpevn6q/P02tNi0XiWDBRkqtJhghLaLEikqPiXkqGJUggokwsv2J0WAFEAAABRAAAA</w:t>
      </w:r>
    </w:p>
    <w:p>
      <w:pPr>
        <w:pStyle w:val="PreformattedText"/>
        <w:bidi w:val="0"/>
        <w:spacing w:before="0" w:after="0"/>
        <w:jc w:val="left"/>
        <w:rPr/>
      </w:pPr>
      <w:r>
        <w:rPr/>
        <w:t>UQAAUQUQAAAFEAAAUQAAAFEFEAAFEFEPyF5Pr/ACd+Q+/6jXkoVZefQlJkiHTexG1vO1yuliOhrou5</w:t>
      </w:r>
    </w:p>
    <w:p>
      <w:pPr>
        <w:pStyle w:val="PreformattedText"/>
        <w:bidi w:val="0"/>
        <w:spacing w:before="0" w:after="0"/>
        <w:jc w:val="left"/>
        <w:rPr/>
      </w:pPr>
      <w:r>
        <w:rPr/>
        <w:t>7bPLpuTexTW1XZ7e/N5IlLcnKbsydsDXCnry5luHm9/OwOvhzdefoa69jh1+6zTo27+f1vS8e3qIx3</w:t>
      </w:r>
    </w:p>
    <w:p>
      <w:pPr>
        <w:pStyle w:val="PreformattedText"/>
        <w:bidi w:val="0"/>
        <w:spacing w:before="0" w:after="0"/>
        <w:jc w:val="left"/>
        <w:rPr/>
      </w:pPr>
      <w:r>
        <w:rPr/>
        <w:t>p4qURxHF6kuMQ30aulrrLS6OKhpx59Z5nr4v2R9r+XfpD0PLBpVMvTPj9ubkL5SXropvLvnOrKlW+W</w:t>
      </w:r>
    </w:p>
    <w:p>
      <w:pPr>
        <w:pStyle w:val="PreformattedText"/>
        <w:bidi w:val="0"/>
        <w:spacing w:before="0" w:after="0"/>
        <w:jc w:val="left"/>
        <w:rPr/>
      </w:pPr>
      <w:r>
        <w:rPr/>
        <w:t>l5LTTmM55nm2zc73LW1y/Y8YYeGvBY68Px78bFuh6+bqNMOovlq2i7KephJKApZ2qRaSYtXpciSshK</w:t>
      </w:r>
    </w:p>
    <w:p>
      <w:pPr>
        <w:pStyle w:val="PreformattedText"/>
        <w:bidi w:val="0"/>
        <w:spacing w:before="0" w:after="0"/>
        <w:jc w:val="left"/>
        <w:rPr/>
      </w:pPr>
      <w:r>
        <w:rPr/>
        <w:t>lxNBqHppksCTz9kdYAAFEAAAAAAAAAUQAAAFEAAABRAAAAUQAFEAAFABAPznw93xF+C/SPTtuXNupV</w:t>
      </w:r>
    </w:p>
    <w:p>
      <w:pPr>
        <w:pStyle w:val="PreformattedText"/>
        <w:bidi w:val="0"/>
        <w:spacing w:before="0" w:after="0"/>
        <w:jc w:val="left"/>
        <w:rPr/>
      </w:pPr>
      <w:r>
        <w:rPr/>
        <w:t>2r5LSK6+ivYz3Slr8dEq9rPo3cNtivRLnroVW7a2I6aelcHo56c1jm8F4zduSK3NQtwSzn0ds72dvR</w:t>
      </w:r>
    </w:p>
    <w:p>
      <w:pPr>
        <w:pStyle w:val="PreformattedText"/>
        <w:bidi w:val="0"/>
        <w:spacing w:before="0" w:after="0"/>
        <w:jc w:val="left"/>
        <w:rPr/>
      </w:pPr>
      <w:r>
        <w:rPr/>
        <w:t>bYdh3ZR077nN3aPP39pbG/OE08mZy9vJcfpU8+i3fKC0z65NnFm/NTvx8j6HF9KfuvyXv9MgaVzK0z</w:t>
      </w:r>
    </w:p>
    <w:p>
      <w:pPr>
        <w:pStyle w:val="PreformattedText"/>
        <w:bidi w:val="0"/>
        <w:spacing w:before="0" w:after="0"/>
        <w:jc w:val="left"/>
        <w:rPr/>
      </w:pPr>
      <w:r>
        <w:rPr/>
        <w:t>5Dbm4++Tr10S+vLalOFGL5aZJS56cvSeY5ds3PW/dr1XrpCJOLjpwmHRwvHtxsRvdfP1F8+ptjqaUv</w:t>
      </w:r>
    </w:p>
    <w:p>
      <w:pPr>
        <w:pStyle w:val="PreformattedText"/>
        <w:bidi w:val="0"/>
        <w:spacing w:before="0" w:after="0"/>
        <w:jc w:val="left"/>
        <w:rPr/>
      </w:pPr>
      <w:r>
        <w:rPr/>
        <w:t>SngyhCCzKz0z1pzRvncg2ssg+bPJ4qwdM5yUQ9aVX9vdcAAAAAAAAAAAAAAAAAAAAAAAAAAAAAAAAA</w:t>
      </w:r>
    </w:p>
    <w:p>
      <w:pPr>
        <w:pStyle w:val="PreformattedText"/>
        <w:bidi w:val="0"/>
        <w:spacing w:before="0" w:after="0"/>
        <w:jc w:val="left"/>
        <w:rPr/>
      </w:pPr>
      <w:r>
        <w:rPr/>
        <w:t>AAAeZYb/AAT/ADv9Q67o5YNMcunS/LSzFJIRzaKNJ6b3sr3bbbWO23j1TOyy02Ma2872L70OnDlOnm</w:t>
      </w:r>
    </w:p>
    <w:p>
      <w:pPr>
        <w:pStyle w:val="PreformattedText"/>
        <w:bidi w:val="0"/>
        <w:spacing w:before="0" w:after="0"/>
        <w:jc w:val="left"/>
        <w:rPr/>
      </w:pPr>
      <w:r>
        <w:rPr/>
        <w:t>yt8J7ayRFC3LevzR1napG7M9jWsOvP0fRzbV+lOTrtY9+otuxnXre3XHJ4u7Gy6EmE2zrVm7pxQbUg</w:t>
      </w:r>
    </w:p>
    <w:p>
      <w:pPr>
        <w:pStyle w:val="PreformattedText"/>
        <w:bidi w:val="0"/>
        <w:spacing w:before="0" w:after="0"/>
        <w:jc w:val="left"/>
        <w:rPr/>
      </w:pPr>
      <w:r>
        <w:rPr/>
        <w:t>14+S9rxfqt9n+XaIDSuZWmfI7c3HXyL10TQXlmKsVoNM1LiWl+WpPL8u1DPW/dsUW9EhGti434XDp4</w:t>
      </w:r>
    </w:p>
    <w:p>
      <w:pPr>
        <w:pStyle w:val="PreformattedText"/>
        <w:bidi w:val="0"/>
        <w:spacing w:before="0" w:after="0"/>
        <w:jc w:val="left"/>
        <w:rPr/>
      </w:pPr>
      <w:r>
        <w:rPr/>
        <w:t>Xk142sbfTl0mvP1WmG1eLhYIqiFe7Lx0pLzouXzuDKTGu4cTiRR03yxo8tK/uPrhAABRBRAABRBRAA</w:t>
      </w:r>
    </w:p>
    <w:p>
      <w:pPr>
        <w:pStyle w:val="PreformattedText"/>
        <w:bidi w:val="0"/>
        <w:spacing w:before="0" w:after="0"/>
        <w:jc w:val="left"/>
        <w:rPr/>
      </w:pPr>
      <w:r>
        <w:rPr/>
        <w:t>BRAAAAUQBRAABRBRAABRBw0UQBRBQAQUy4fz+fnH6avQaUqaQ1m9nCKRWmO1lp0aWWmtTo3c+zWw7b</w:t>
      </w:r>
    </w:p>
    <w:p>
      <w:pPr>
        <w:pStyle w:val="PreformattedText"/>
        <w:bidi w:val="0"/>
        <w:spacing w:before="0" w:after="0"/>
        <w:jc w:val="left"/>
        <w:rPr/>
      </w:pPr>
      <w:r>
        <w:rPr/>
        <w:t>uq3loUs+dodEfX5vNdHHhWw3WiLrM7NMte0MrfubR023Hgr6tOrtejiZn0QZXp17tWuezWrMehme/N</w:t>
      </w:r>
    </w:p>
    <w:p>
      <w:pPr>
        <w:pStyle w:val="PreformattedText"/>
        <w:bidi w:val="0"/>
        <w:spacing w:before="0" w:after="0"/>
        <w:jc w:val="left"/>
        <w:rPr/>
      </w:pPr>
      <w:r>
        <w:rPr/>
        <w:t>ef2sW1d+FIie/JnbTx1+ntfqvz/6YfTfAuAaVzL0z5HXHjdMC6+aKZlapRWzovILWeWznmObXPz10L</w:t>
      </w:r>
    </w:p>
    <w:p>
      <w:pPr>
        <w:pStyle w:val="PreformattedText"/>
        <w:bidi w:val="0"/>
        <w:spacing w:before="0" w:after="0"/>
        <w:jc w:val="left"/>
        <w:rPr/>
      </w:pPr>
      <w:r>
        <w:rPr/>
        <w:t>Ts2XBxHWcTLXhsejhuTTi6TsdGXVb49Rfn29K30SjM7LCnZnUtUXmRatS5EQReJMgiZ0MJDLSxExIj</w:t>
      </w:r>
    </w:p>
    <w:p>
      <w:pPr>
        <w:pStyle w:val="PreformattedText"/>
        <w:bidi w:val="0"/>
        <w:spacing w:before="0" w:after="0"/>
        <w:jc w:val="left"/>
        <w:rPr/>
      </w:pPr>
      <w:r>
        <w:rPr/>
        <w:t>909dQAAAAAAAAAAAAAAAAAAAAAAAAAAAAAAAAUQUAGHw4+B/QfL6dcM3p00kiJ6w2IlmI2leFmttDL</w:t>
      </w:r>
    </w:p>
    <w:p>
      <w:pPr>
        <w:pStyle w:val="PreformattedText"/>
        <w:bidi w:val="0"/>
        <w:spacing w:before="0" w:after="0"/>
        <w:jc w:val="left"/>
        <w:rPr/>
      </w:pPr>
      <w:r>
        <w:rPr/>
        <w:t>q16d3S8npbS2jExTNbZT2rB0+NwOvNhac+u03sevSz6NSNdudL+Xp9d08nZ9Pn5uN25+j2Ty4NubBz</w:t>
      </w:r>
    </w:p>
    <w:p>
      <w:pPr>
        <w:pStyle w:val="PreformattedText"/>
        <w:bidi w:val="0"/>
        <w:spacing w:before="0" w:after="0"/>
        <w:jc w:val="left"/>
        <w:rPr/>
      </w:pPr>
      <w:r>
        <w:rPr/>
        <w:t>to3561L2aZ2cemnHbqcutPn6b982r2duHlrac/38Xs/03w30A9/40AaVzN0z5HXHitMlvF80SZFVNM</w:t>
      </w:r>
    </w:p>
    <w:p>
      <w:pPr>
        <w:pStyle w:val="PreformattedText"/>
        <w:bidi w:val="0"/>
        <w:spacing w:before="0" w:after="0"/>
        <w:jc w:val="left"/>
        <w:rPr/>
      </w:pPr>
      <w:r>
        <w:rPr/>
        <w:t>zYu+S0nl855bm2oU107NktyCKJxsdeIw6OE5NeKrOt0ZdTvj1N+fb1poxEqWrOyipec3O8QpZvS3WK</w:t>
      </w:r>
    </w:p>
    <w:p>
      <w:pPr>
        <w:pStyle w:val="PreformattedText"/>
        <w:bidi w:val="0"/>
        <w:spacing w:before="0" w:after="0"/>
        <w:jc w:val="left"/>
        <w:rPr/>
      </w:pPr>
      <w:r>
        <w:rPr/>
        <w:t>8aRjhyZkIKUEsH5xJd+5+ygAAAAKIAAAAAogAACiAAANHCiAKIACiAKIAAACiAKAAB8i/jvsPy75Pu</w:t>
      </w:r>
    </w:p>
    <w:p>
      <w:pPr>
        <w:pStyle w:val="PreformattedText"/>
        <w:bidi w:val="0"/>
        <w:spacing w:before="0" w:after="0"/>
        <w:jc w:val="left"/>
        <w:rPr/>
      </w:pPr>
      <w:r>
        <w:rPr/>
        <w:t>wWmhO9aazsmrzoSqet5CfPe9Tq77j9e5Xfoaot+bhNdLN8+B7fD8u6OLN1tr116fm9LWp6Wpl07ttm</w:t>
      </w:r>
    </w:p>
    <w:p>
      <w:pPr>
        <w:pStyle w:val="PreformattedText"/>
        <w:bidi w:val="0"/>
        <w:spacing w:before="0" w:after="0"/>
        <w:jc w:val="left"/>
        <w:rPr/>
      </w:pPr>
      <w:r>
        <w:rPr/>
        <w:t>5b9XXo9OnDZ6K5uGt/Kmm549MMfXgr14s2ObXy16vbo18Kb+GtXL0Ypgvw8p025fu4f1V9T8D+y/Y+</w:t>
      </w:r>
    </w:p>
    <w:p>
      <w:pPr>
        <w:pStyle w:val="PreformattedText"/>
        <w:bidi w:val="0"/>
        <w:spacing w:before="0" w:after="0"/>
        <w:jc w:val="left"/>
        <w:rPr/>
      </w:pPr>
      <w:r>
        <w:rPr/>
        <w:t>aAGlcztM+RvhxmtDSt00SYqFMzou8Ws8tSeZ5d8+mmjZs1W7nENbY2WnD49HC8e3D0nW6cep3x6e/P</w:t>
      </w:r>
    </w:p>
    <w:p>
      <w:pPr>
        <w:pStyle w:val="PreformattedText"/>
        <w:bidi w:val="0"/>
        <w:spacing w:before="0" w:after="0"/>
        <w:jc w:val="left"/>
        <w:rPr/>
      </w:pPr>
      <w:r>
        <w:rPr/>
        <w:t>u6RpqSLugZxUvOZndBUT6VtUiJpFAFJxRDPWESVsKfujtoAAAAAAAAAAAAAKIAAAowhJR4gCgAAKAg</w:t>
      </w:r>
    </w:p>
    <w:p>
      <w:pPr>
        <w:pStyle w:val="PreformattedText"/>
        <w:bidi w:val="0"/>
        <w:spacing w:before="0" w:after="0"/>
        <w:jc w:val="left"/>
        <w:rPr/>
      </w:pPr>
      <w:r>
        <w:rPr/>
        <w:t>ggDgAUQUBAEPMIj5j/ADvv/nP5366lparjrg6xoXzdnFpoyIvViCyeq3z+v2PN63R469RW1bfHhOnh</w:t>
      </w:r>
    </w:p>
    <w:p>
      <w:pPr>
        <w:pStyle w:val="PreformattedText"/>
        <w:bidi w:val="0"/>
        <w:spacing w:before="0" w:after="0"/>
        <w:jc w:val="left"/>
        <w:rPr/>
      </w:pPr>
      <w:r>
        <w:rPr/>
        <w:t>xr5eW9nB+c/R4cq14L62G2hHTbdN1ata9zPTu8fS7yvVHbK3z21crdFz6beXn2NfN8838j0Tn19jz2</w:t>
      </w:r>
    </w:p>
    <w:p>
      <w:pPr>
        <w:pStyle w:val="PreformattedText"/>
        <w:bidi w:val="0"/>
        <w:spacing w:before="0" w:after="0"/>
        <w:jc w:val="left"/>
        <w:rPr/>
      </w:pPr>
      <w:r>
        <w:rPr/>
        <w:t>9Lyx3+fuc7K2lMurmujjy/T4P3N9f+c/ovu8gAQgMzSnI3w4++bdq3S+SlYolCLuHVnmKTzHLvm56a</w:t>
      </w:r>
    </w:p>
    <w:p>
      <w:pPr>
        <w:pStyle w:val="PreformattedText"/>
        <w:bidi w:val="0"/>
        <w:spacing w:before="0" w:after="0"/>
        <w:jc w:val="left"/>
        <w:rPr/>
      </w:pPr>
      <w:r>
        <w:rPr/>
        <w:t>Jsl3QpFW2LlficungeLbhKW2ejLqujn6a2G3NdDSLVZWkOKt5zs7sAtWzsQiaQQQcWRAKCVHUu+1f3</w:t>
      </w:r>
    </w:p>
    <w:p>
      <w:pPr>
        <w:pStyle w:val="PreformattedText"/>
        <w:bidi w:val="0"/>
        <w:spacing w:before="0" w:after="0"/>
        <w:jc w:val="left"/>
        <w:rPr/>
      </w:pPr>
      <w:r>
        <w:rPr/>
        <w:t>L2ZAAAAAogAAAACiAAAAAAFcpkpONFFABAFABCIlJxwCiCgIZiPhJGfysy6/tv52n52+U+3it05Vem</w:t>
      </w:r>
    </w:p>
    <w:p>
      <w:pPr>
        <w:pStyle w:val="PreformattedText"/>
        <w:bidi w:val="0"/>
        <w:spacing w:before="0" w:after="0"/>
        <w:jc w:val="left"/>
        <w:rPr/>
      </w:pPr>
      <w:r>
        <w:rPr/>
        <w:t>hFobYTXiXKJVbtYp2z06qvP7e7n3ei8/X0OfVrWpzXR5fLdfH5N35ZMellaY240s69WxprYbaVs4M9</w:t>
      </w:r>
    </w:p>
    <w:p>
      <w:pPr>
        <w:pStyle w:val="PreformattedText"/>
        <w:bidi w:val="0"/>
        <w:spacing w:before="0" w:after="0"/>
        <w:jc w:val="left"/>
        <w:rPr/>
      </w:pPr>
      <w:r>
        <w:rPr/>
        <w:t>dK+sGXV3qJb6aCsE4wZ1ny57/Nz+NdHh0+TD9A8fd69z9va068ttQ05ci6hv50Pdw/Sz7n8t9B1wAE</w:t>
      </w:r>
    </w:p>
    <w:p>
      <w:pPr>
        <w:pStyle w:val="PreformattedText"/>
        <w:bidi w:val="0"/>
        <w:spacing w:before="0" w:after="0"/>
        <w:jc w:val="left"/>
        <w:rPr/>
      </w:pPr>
      <w:r>
        <w:rPr/>
        <w:t>K5mXryd8OQvlHvW8Xh5WKJRi7krm5is8zzbUM9bptJuaQ8jrbFy04jHp4Hj18/pbY6Meo6MOmvjuTn</w:t>
      </w:r>
    </w:p>
    <w:p>
      <w:pPr>
        <w:pStyle w:val="PreformattedText"/>
        <w:bidi w:val="0"/>
        <w:spacing w:before="0" w:after="0"/>
        <w:jc w:val="left"/>
        <w:rPr/>
      </w:pPr>
      <w:r>
        <w:rPr/>
        <w:t>ozNqolLEVrzm53bB8xYtWzWIovCs9KItIUCgCVpFiZ/b3bmAACiAAAAAACiAAogDhoARFEzNM3k8Sx</w:t>
      </w:r>
    </w:p>
    <w:p>
      <w:pPr>
        <w:pStyle w:val="PreformattedText"/>
        <w:bidi w:val="0"/>
        <w:spacing w:before="0" w:after="0"/>
        <w:jc w:val="left"/>
        <w:rPr/>
      </w:pPr>
      <w:r>
        <w:rPr/>
        <w:t>CpUBQEk2CpUWEZdra6TAACiDT+eS+Pygz0/UOVvthy5fn3yPpvDvI+qwMtqxBMRaY2YnRrnWi1ljNT</w:t>
      </w:r>
    </w:p>
    <w:p>
      <w:pPr>
        <w:pStyle w:val="PreformattedText"/>
        <w:bidi w:val="0"/>
        <w:spacing w:before="0" w:after="0"/>
        <w:jc w:val="left"/>
        <w:rPr/>
      </w:pPr>
      <w:r>
        <w:rPr/>
        <w:t>rmpv0OPZ1+XodDTXrc96fRx85tyZM9MGPVy17UNYmjbftt2WXR2us9ZfG5rz2JdJPn9Tvy5/P149PR</w:t>
      </w:r>
    </w:p>
    <w:p>
      <w:pPr>
        <w:pStyle w:val="PreformattedText"/>
        <w:bidi w:val="0"/>
        <w:spacing w:before="0" w:after="0"/>
        <w:jc w:val="left"/>
        <w:rPr/>
      </w:pPr>
      <w:r>
        <w:rPr/>
        <w:t>x8tq+Ge1GS6c3jfX59rj17Xh9PViaFop78eTekG3Nr+18/8AVP6/84sAAhAZl68pfDkLUh3zuyuEpW</w:t>
      </w:r>
    </w:p>
    <w:p>
      <w:pPr>
        <w:pStyle w:val="PreformattedText"/>
        <w:bidi w:val="0"/>
        <w:spacing w:before="0" w:after="0"/>
        <w:jc w:val="left"/>
        <w:rPr/>
      </w:pPr>
      <w:r>
        <w:rPr/>
        <w:t>KRQjRw7NzVLc1zb59L3Ja8L+hyWVti4a8Rnt5/ybee532t8ep6MeqthqzTSVsEkzLEVrTn0vXJpWbU</w:t>
      </w:r>
    </w:p>
    <w:p>
      <w:pPr>
        <w:pStyle w:val="PreformattedText"/>
        <w:bidi w:val="0"/>
        <w:spacing w:before="0" w:after="0"/>
        <w:jc w:val="left"/>
        <w:rPr/>
      </w:pPr>
      <w:r>
        <w:rPr/>
        <w:t>nrEUXhS+LNmt0YSGdEuWFZ5j9wddAAAAAAAAAAAAAAAAAjKZm6U5LTJswQiibA6SixAMkwbTVYmSE8</w:t>
      </w:r>
    </w:p>
    <w:p>
      <w:pPr>
        <w:pStyle w:val="PreformattedText"/>
        <w:bidi w:val="0"/>
        <w:spacing w:before="0" w:after="0"/>
        <w:jc w:val="left"/>
        <w:rPr/>
      </w:pPr>
      <w:r>
        <w:rPr/>
        <w:t>uopbTibYAAoh817V/nAu5HN9seC/7Cpjl02/Fnzv3nF4+pn5TViI9+aVS1SZc4XPbSTWtpt47dXl3d</w:t>
      </w:r>
    </w:p>
    <w:p>
      <w:pPr>
        <w:pStyle w:val="PreformattedText"/>
        <w:bidi w:val="0"/>
        <w:spacing w:before="0" w:after="0"/>
        <w:jc w:val="left"/>
        <w:rPr/>
      </w:pPr>
      <w:r>
        <w:rPr/>
        <w:t>TTu2cdtbozpKYU9V+LY0a42lKDHF2wuXrvYet0ULN8K3TXTyv1lcteNX5dkudepjLoZaVufnLefyHL</w:t>
      </w:r>
    </w:p>
    <w:p>
      <w:pPr>
        <w:pStyle w:val="PreformattedText"/>
        <w:bidi w:val="0"/>
        <w:spacing w:before="0" w:after="0"/>
        <w:jc w:val="left"/>
        <w:rPr/>
      </w:pPr>
      <w:r>
        <w:rPr/>
        <w:t>tJXp2JjI2tFbzcjWLvTw/qX6r4T9lex88AAEBl3ryl8OQnOHfO5abpKVyiUY0QTNzVZ5zn3o53uxOy</w:t>
      </w:r>
    </w:p>
    <w:p>
      <w:pPr>
        <w:pStyle w:val="PreformattedText"/>
        <w:bidi w:val="0"/>
        <w:spacing w:before="0" w:after="0"/>
        <w:jc w:val="left"/>
        <w:rPr/>
      </w:pPr>
      <w:r>
        <w:rPr/>
        <w:t>XdCrMrOLlpxWO/Bcm3n2dtXbLperDqLY6800bRbrEsJiGWbW9dMsxYmtqpq0Cz87lqXLQkHwz6kWfF</w:t>
      </w:r>
    </w:p>
    <w:p>
      <w:pPr>
        <w:pStyle w:val="PreformattedText"/>
        <w:bidi w:val="0"/>
        <w:spacing w:before="0" w:after="0"/>
        <w:jc w:val="left"/>
        <w:rPr/>
      </w:pPr>
      <w:r>
        <w:rPr/>
        <w:t>bOj9s9lGiiAACiCiAKIKACAKAoggERVKNq4m2Pn2dsS8wRKRezRIsirFQkufBIs2qc2T0SJ3C8OAQc</w:t>
      </w:r>
    </w:p>
    <w:p>
      <w:pPr>
        <w:pStyle w:val="PreformattedText"/>
        <w:bidi w:val="0"/>
        <w:spacing w:before="0" w:after="0"/>
        <w:jc w:val="left"/>
        <w:rPr/>
      </w:pPr>
      <w:r>
        <w:rPr/>
        <w:t>cyj+THbL84Z60KT/AEOcFvUq5QI8L832/wAp+R9tTwvXlBetPTPSpluRSnWxXqliktNN/L1ejr2dEp</w:t>
      </w:r>
    </w:p>
    <w:p>
      <w:pPr>
        <w:pStyle w:val="PreformattedText"/>
        <w:bidi w:val="0"/>
        <w:spacing w:before="0" w:after="0"/>
        <w:jc w:val="left"/>
        <w:rPr/>
      </w:pPr>
      <w:r>
        <w:rPr/>
        <w:t>t52pOyVvoWrVpWqmhpODbj5/s5btOzqstLd8rWmis95bbrPQZdHRYb9dTO9eqo5aOPK598stzjDran</w:t>
      </w:r>
    </w:p>
    <w:p>
      <w:pPr>
        <w:pStyle w:val="PreformattedText"/>
        <w:bidi w:val="0"/>
        <w:spacing w:before="0" w:after="0"/>
        <w:jc w:val="left"/>
        <w:rPr/>
      </w:pPr>
      <w:r>
        <w:rPr/>
        <w:t>p50OsHp+P9Xvs/zXevQAAIDMvXk5x46+UW9Ldl8lK5TTQi4Jm5utua596NL3atgu6FTHW2Plbi8eng</w:t>
      </w:r>
    </w:p>
    <w:p>
      <w:pPr>
        <w:pStyle w:val="PreformattedText"/>
        <w:bidi w:val="0"/>
        <w:spacing w:before="0" w:after="0"/>
        <w:jc w:val="left"/>
        <w:rPr/>
      </w:pPr>
      <w:r>
        <w:rPr/>
        <w:t>+XXgM51N8uo6MOnthszXQ0izSz5rLVDoo5Wrj5PlZrEcWhWkrolqXUMJDOHDoSS/b3XQABRAFEFEAA</w:t>
      </w:r>
    </w:p>
    <w:p>
      <w:pPr>
        <w:pStyle w:val="PreformattedText"/>
        <w:bidi w:val="0"/>
        <w:spacing w:before="0" w:after="0"/>
        <w:jc w:val="left"/>
        <w:rPr/>
      </w:pPr>
      <w:r>
        <w:rPr/>
        <w:t>FAAFAQQaNISsVL0yN8OdiOGrpzt7tWim09LEIpiG0BJCZMtUibFG3Svp8OlL5IPGCnyH0w+C825HLb</w:t>
      </w:r>
    </w:p>
    <w:p>
      <w:pPr>
        <w:pStyle w:val="PreformattedText"/>
        <w:bidi w:val="0"/>
        <w:spacing w:before="0" w:after="0"/>
        <w:jc w:val="left"/>
        <w:rPr/>
      </w:pPr>
      <w:r>
        <w:rPr/>
        <w:t>oaT95/P5/Xq3bMZVNPwH89+gYvN6GSmW1czRLHJs1yfNhu+Yr26djm6NfLfscepy1ynpakaaKbzFsX</w:t>
      </w:r>
    </w:p>
    <w:p>
      <w:pPr>
        <w:pStyle w:val="PreformattedText"/>
        <w:bidi w:val="0"/>
        <w:spacing w:before="0" w:after="0"/>
        <w:jc w:val="left"/>
        <w:rPr/>
      </w:pPr>
      <w:r>
        <w:rPr/>
        <w:t>hm6zGNrik305rmbc0lrttG/TTtctuy59dbPa+xS2kdqQacmXjhRo5rflkrd3Rw5t7frv678+/a/r+A</w:t>
      </w:r>
    </w:p>
    <w:p>
      <w:pPr>
        <w:pStyle w:val="PreformattedText"/>
        <w:bidi w:val="0"/>
        <w:spacing w:before="0" w:after="0"/>
        <w:jc w:val="left"/>
        <w:rPr/>
      </w:pPr>
      <w:r>
        <w:rPr/>
        <w:t>AACEBm3ryTPjL4s6a3Ji6icgKi2fWyybm5ms83zdFJe9DYouaBaOs4+VuLx6eI59ODznU2y6nfm6e2</w:t>
      </w:r>
    </w:p>
    <w:p>
      <w:pPr>
        <w:pStyle w:val="PreformattedText"/>
        <w:bidi w:val="0"/>
        <w:spacing w:before="0" w:after="0"/>
        <w:jc w:val="left"/>
        <w:rPr/>
      </w:pPr>
      <w:r>
        <w:rPr/>
        <w:t>W5euhMWay6IeMtNCkxTLIh9pkoiXZF5KWdaLdqNQ4pjBSc/a/XQAAFEABQEFEAUBAAYRkZAV7VraZ5</w:t>
      </w:r>
    </w:p>
    <w:p>
      <w:pPr>
        <w:pStyle w:val="PreformattedText"/>
        <w:bidi w:val="0"/>
        <w:spacing w:before="0" w:after="0"/>
        <w:jc w:val="left"/>
        <w:rPr/>
      </w:pPr>
      <w:r>
        <w:rPr/>
        <w:t>emfOWrjVnmKbY95bNmxaatlICGYB8pYmeqSszw2s6+lI6g0SYUaeSTX+U3Xm8cx3wJ2npP2s4a/q2M</w:t>
      </w:r>
    </w:p>
    <w:p>
      <w:pPr>
        <w:pStyle w:val="PreformattedText"/>
        <w:bidi w:val="0"/>
        <w:spacing w:before="0" w:after="0"/>
        <w:jc w:val="left"/>
        <w:rPr/>
      </w:pPr>
      <w:r>
        <w:rPr/>
        <w:t>7StOl/zv5vu/k/x/s3ROaXbRmWwnrhdujjpnrpVltZ9Lab9bhv0tOjRje5Tp2W23GdWaOdGlExzF/S</w:t>
      </w:r>
    </w:p>
    <w:p>
      <w:pPr>
        <w:pStyle w:val="PreformattedText"/>
        <w:bidi w:val="0"/>
        <w:spacing w:before="0" w:after="0"/>
        <w:jc w:val="left"/>
        <w:rPr/>
      </w:pPr>
      <w:r>
        <w:rPr/>
        <w:t>ty+NrfLa0ys2jZpEvN6N/m200WLZ1ImtNaM8+TTk5sztIetc6/Pn7vF+s/2f55q2gAAGlczb15RTir</w:t>
      </w:r>
    </w:p>
    <w:p>
      <w:pPr>
        <w:pStyle w:val="PreformattedText"/>
        <w:bidi w:val="0"/>
        <w:spacing w:before="0" w:after="0"/>
        <w:jc w:val="left"/>
        <w:rPr/>
      </w:pPr>
      <w:r>
        <w:rPr/>
        <w:t>4x9Fb1ovK2SuV40zqllFRzUTznNrTrrdmdfNb0C0VZyMrcZl1cXzTxec6fVj0+vP1N8tu0aZMPHEZT</w:t>
      </w:r>
    </w:p>
    <w:p>
      <w:pPr>
        <w:pStyle w:val="PreformattedText"/>
        <w:bidi w:val="0"/>
        <w:spacing w:before="0" w:after="0"/>
        <w:jc w:val="left"/>
        <w:rPr/>
      </w:pPr>
      <w:r>
        <w:rPr/>
        <w:t>rMETXqW8yUivGjIu+JkmLE0UUqCDiRH7W66gAAogoCAA8aIOEEIyIgIJiC1YdM6mmeZevO2pikFNMD</w:t>
      </w:r>
    </w:p>
    <w:p>
      <w:pPr>
        <w:pStyle w:val="PreformattedText"/>
        <w:bidi w:val="0"/>
        <w:spacing w:before="0" w:after="0"/>
        <w:jc w:val="left"/>
        <w:rPr/>
      </w:pPr>
      <w:r>
        <w:rPr/>
        <w:t>PalOhNm1tPnJMwWiBCkg4npL4WYa+b0JXqZjWLBIYiP5ndKfhqL4czlxanS37z54+rPHj1elKzTKwn</w:t>
      </w:r>
    </w:p>
    <w:p>
      <w:pPr>
        <w:pStyle w:val="PreformattedText"/>
        <w:bidi w:val="0"/>
        <w:spacing w:before="0" w:after="0"/>
        <w:jc w:val="left"/>
        <w:rPr/>
      </w:pPr>
      <w:r>
        <w:rPr/>
        <w:t>8C+H9zxXL6Neu1HQtsI4xtWrXvpPXV8aWMr2s9+ippsZ9HeY9tudZ43087pbntU7dmUk12V5rRevfs</w:t>
      </w:r>
    </w:p>
    <w:p>
      <w:pPr>
        <w:pStyle w:val="PreformattedText"/>
        <w:bidi w:val="0"/>
        <w:spacing w:before="0" w:after="0"/>
        <w:jc w:val="left"/>
        <w:rPr/>
      </w:pPr>
      <w:r>
        <w:rPr/>
        <w:t>NM+q6eRMt7eENytbnGha0E5MpXn5nDrlyzmo3o3aGdnL9H/sPzT9DdfAAAARlYyb15RTj9MGbL1ovz</w:t>
      </w:r>
    </w:p>
    <w:p>
      <w:pPr>
        <w:pStyle w:val="PreformattedText"/>
        <w:bidi w:val="0"/>
        <w:spacing w:before="0" w:after="0"/>
        <w:jc w:val="left"/>
        <w:rPr/>
      </w:pPr>
      <w:r>
        <w:rPr/>
        <w:t>SyQlWNKFBY2jmazzfPrUjW4nVqt2s1LKsjG3GZ9PH89uQo0+nDrNObqNa7d89KYmpaSIeiLSamdqcT</w:t>
      </w:r>
    </w:p>
    <w:p>
      <w:pPr>
        <w:pStyle w:val="PreformattedText"/>
        <w:bidi w:val="0"/>
        <w:spacing w:before="0" w:after="0"/>
        <w:jc w:val="left"/>
        <w:rPr/>
      </w:pPr>
      <w:r>
        <w:rPr/>
        <w:t>UpZLn5q0aMi74mSYnmkgK11mjyVX9n9cAAAAOEEABwgo0CIqFW0QXzra55+mVS1Kssy1Mqa59bwU3x</w:t>
      </w:r>
    </w:p>
    <w:p>
      <w:pPr>
        <w:pStyle w:val="PreformattedText"/>
        <w:bidi w:val="0"/>
        <w:spacing w:before="0" w:after="0"/>
        <w:jc w:val="left"/>
        <w:rPr/>
      </w:pPr>
      <w:r>
        <w:rPr/>
        <w:t>qaQRuRYpMtNBaC1YLZqOSq09LSRFqjWpTt6R1mtdktinwL0z+UTTChmzGfF6x1Vbfb3zuf9Bl7O2Ue</w:t>
      </w:r>
    </w:p>
    <w:p>
      <w:pPr>
        <w:pStyle w:val="PreformattedText"/>
        <w:bidi w:val="0"/>
        <w:spacing w:before="0" w:after="0"/>
        <w:jc w:val="left"/>
        <w:rPr/>
      </w:pPr>
      <w:r>
        <w:rPr/>
        <w:t>W83Z+FPE+6ipvTm2RetivPHbCSxZvbp0W87Wa9HQZ3tV16F19Rj0TZuiz9S1fLRrNuNqyZrab166FZ</w:t>
      </w:r>
    </w:p>
    <w:p>
      <w:pPr>
        <w:pStyle w:val="PreformattedText"/>
        <w:bidi w:val="0"/>
        <w:spacing w:before="0" w:after="0"/>
        <w:jc w:val="left"/>
        <w:rPr/>
      </w:pPr>
      <w:r>
        <w:rPr/>
        <w:t>6HXPod6amtbXNbZzw0XJRjXFia9a8/Dnr4c3XPGiafdh+ofo/ivoz73yigACCEZURh6V5Vjyt6Js0L</w:t>
      </w:r>
    </w:p>
    <w:p>
      <w:pPr>
        <w:pStyle w:val="PreformattedText"/>
        <w:bidi w:val="0"/>
        <w:spacing w:before="0" w:after="0"/>
        <w:jc w:val="left"/>
        <w:rPr/>
      </w:pPr>
      <w:r>
        <w:rPr/>
        <w:t>RemlkrlVannZLm5ubrPNc+tSt7c31qrVpRZmcY+WnGU6OR57crFdbpw6e/P1WtN3XPShNBwoyVMq5a</w:t>
      </w:r>
    </w:p>
    <w:p>
      <w:pPr>
        <w:pStyle w:val="PreformattedText"/>
        <w:bidi w:val="0"/>
        <w:spacing w:before="0" w:after="0"/>
        <w:jc w:val="left"/>
        <w:rPr/>
      </w:pPr>
      <w:r>
        <w:rPr/>
        <w:t>0qCwztVjSKLupaS1bNqSj1a6YyRE8R+yOwCiAKIKIKACgA0YVDO0pQ6OejpnnaZU7ZMshKM0or5+d4</w:t>
      </w:r>
    </w:p>
    <w:p>
      <w:pPr>
        <w:pStyle w:val="PreformattedText"/>
        <w:bidi w:val="0"/>
        <w:spacing w:before="0" w:after="0"/>
        <w:jc w:val="left"/>
        <w:rPr/>
      </w:pPr>
      <w:r>
        <w:rPr/>
        <w:t>cujNptDn0OiUprLFlK5BaiSWbPrM9UhdyjSo62M+svXdtF4+TF8/gzEYs3pRObCtaa1rxKfQ3in6dY</w:t>
      </w:r>
    </w:p>
    <w:p>
      <w:pPr>
        <w:pStyle w:val="PreformattedText"/>
        <w:bidi w:val="0"/>
        <w:spacing w:before="0" w:after="0"/>
        <w:jc w:val="left"/>
        <w:rPr/>
      </w:pPr>
      <w:r>
        <w:rPr/>
        <w:t>17PPNrTnMX565fX/H/AJn1zstIq6584S6Y1b5tRItp1voZ6aNOieZ03T2XP6u5jfZx6tq2e5XYjqoX</w:t>
      </w:r>
    </w:p>
    <w:p>
      <w:pPr>
        <w:pStyle w:val="PreformattedText"/>
        <w:bidi w:val="0"/>
        <w:spacing w:before="0" w:after="0"/>
        <w:jc w:val="left"/>
        <w:rPr/>
      </w:pPr>
      <w:r>
        <w:rPr/>
        <w:t>jWNiZ1jX0tb3w7DWtzDSbKdifJpxfGUzVeWpPNzTKjHndZ9P9z5v61/VfAX5AAAwQgKNq85avKsOf1</w:t>
      </w:r>
    </w:p>
    <w:p>
      <w:pPr>
        <w:pStyle w:val="PreformattedText"/>
        <w:bidi w:val="0"/>
        <w:spacing w:before="0" w:after="0"/>
        <w:jc w:val="left"/>
        <w:rPr/>
      </w:pPr>
      <w:r>
        <w:rPr/>
        <w:t>h+jRsvzWwrXKq1OlksTNzVbc5z6062szfXqsWsqWZxj57cbnvyfPPKs9Ppw6a2PV7U39M9GE4oEZVl</w:t>
      </w:r>
    </w:p>
    <w:p>
      <w:pPr>
        <w:pStyle w:val="PreformattedText"/>
        <w:bidi w:val="0"/>
        <w:spacing w:before="0" w:after="0"/>
        <w:jc w:val="left"/>
        <w:rPr/>
      </w:pPr>
      <w:r>
        <w:rPr/>
        <w:t>Tx1qwiFztTjSGNJKStq3LUkRNFawEpYR+xeyUAAAcA0BRRoo4jKxRmMnq5sbfmp7Y1LZpJEQFSJoQz</w:t>
      </w:r>
    </w:p>
    <w:p>
      <w:pPr>
        <w:pStyle w:val="PreformattedText"/>
        <w:bidi w:val="0"/>
        <w:spacing w:before="0" w:after="0"/>
        <w:jc w:val="left"/>
        <w:rPr/>
      </w:pPr>
      <w:r>
        <w:rPr/>
        <w:t>q7RZdFLHeKnQtblNZqEILqo2xR1k9ElVzOdHN1VadTfPoNK/Pi+X8793K10ziuV6q1Zh0QrdfS33B4</w:t>
      </w:r>
    </w:p>
    <w:p>
      <w:pPr>
        <w:pStyle w:val="PreformattedText"/>
        <w:bidi w:val="0"/>
        <w:spacing w:before="0" w:after="0"/>
        <w:jc w:val="left"/>
        <w:rPr/>
      </w:pPr>
      <w:r>
        <w:rPr/>
        <w:t>Ke6xhqtKKeVw0/MPB7X5l8z6i7TbLmItMY7YQRXIles2a0txpCdNX0tzPt6LDu7bn6NvJptLc9NabX</w:t>
      </w:r>
    </w:p>
    <w:p>
      <w:pPr>
        <w:pStyle w:val="PreformattedText"/>
        <w:bidi w:val="0"/>
        <w:spacing w:before="0" w:after="0"/>
        <w:jc w:val="left"/>
        <w:rPr/>
      </w:pPr>
      <w:r>
        <w:rPr/>
        <w:t>1pm+/Zurmld+cdqK6cV1o86pF+bied25OejHmaxybHtvb+e+vn1fxHXWo4AAQjGFSWTenLseXtTL0m</w:t>
      </w:r>
    </w:p>
    <w:p>
      <w:pPr>
        <w:pStyle w:val="PreformattedText"/>
        <w:bidi w:val="0"/>
        <w:spacing w:before="0" w:after="0"/>
        <w:jc w:val="left"/>
        <w:rPr/>
      </w:pPr>
      <w:r>
        <w:rPr/>
        <w:t>1eL9mhNbKsK1WLUqG2R0c7W3Pc+9Gs2Jtr5LekpNmZxk5bcXntyeFuUtTW25uotl1etNzXPSJ4PkVh</w:t>
      </w:r>
    </w:p>
    <w:p>
      <w:pPr>
        <w:pStyle w:val="PreformattedText"/>
        <w:bidi w:val="0"/>
        <w:spacing w:before="0" w:after="0"/>
        <w:jc w:val="left"/>
        <w:rPr/>
      </w:pPr>
      <w:r>
        <w:rPr/>
        <w:t>lprwz89auaGS0tVjWvno4C9fKa0TRWtMkRYRZmP2B12YACgAogAAogowpGbrlhdfNkb8kVs4ZJMIis</w:t>
      </w:r>
    </w:p>
    <w:p>
      <w:pPr>
        <w:pStyle w:val="PreformattedText"/>
        <w:bidi w:val="0"/>
        <w:spacing w:before="0" w:after="0"/>
        <w:jc w:val="left"/>
        <w:rPr/>
      </w:pPr>
      <w:r>
        <w:rPr/>
        <w:t>UTPTn10jx6YMOmKnStbrTSbKGzNXRXlDcg8sUTZzbra5SOkpTqLZ+Eb5fzL7U4Gb5+c0KTXtEVJhiz</w:t>
      </w:r>
    </w:p>
    <w:p>
      <w:pPr>
        <w:pStyle w:val="PreformattedText"/>
        <w:bidi w:val="0"/>
        <w:spacing w:before="0" w:after="0"/>
        <w:jc w:val="left"/>
        <w:rPr/>
      </w:pPr>
      <w:r>
        <w:rPr/>
        <w:t>ZiKyNP795K/UXDPqr2t1nNpPI81vylw/Qfnnh+kirpUnMvzuVrxeKaXJralPEtmeoz7t/m9PSy6uwz</w:t>
      </w:r>
    </w:p>
    <w:p>
      <w:pPr>
        <w:pStyle w:val="PreformattedText"/>
        <w:bidi w:val="0"/>
        <w:spacing w:before="0" w:after="0"/>
        <w:jc w:val="left"/>
        <w:rPr/>
      </w:pPr>
      <w:r>
        <w:rPr/>
        <w:t>1s2poY9elM2rdmostb3o234t0U5798byrq8r2eAvzHV5XnW3keV7Y6Pbyfd76X4js70sDgABhXIjPv</w:t>
      </w:r>
    </w:p>
    <w:p>
      <w:pPr>
        <w:pStyle w:val="PreformattedText"/>
        <w:bidi w:val="0"/>
        <w:spacing w:before="0" w:after="0"/>
        <w:jc w:val="left"/>
        <w:rPr/>
      </w:pPr>
      <w:r>
        <w:rPr/>
        <w:t>XnrZ8qy566G8X9F4vzW0qyNKhSqZZFm5qs89z71K2tLa1FubJMsrGTltxlNuS57cmrq9HP018Or3y2</w:t>
      </w:r>
    </w:p>
    <w:p>
      <w:pPr>
        <w:pStyle w:val="PreformattedText"/>
        <w:bidi w:val="0"/>
        <w:spacing w:before="0" w:after="0"/>
        <w:jc w:val="left"/>
        <w:rPr/>
      </w:pPr>
      <w:r>
        <w:rPr/>
        <w:t>rV0yceOEKZUz1pUQybnNWNq1bupL5aNs32rOiGIUsommP2B12aOAQcNHCAKAggg0pmZrlh9XLjdPJD</w:t>
      </w:r>
    </w:p>
    <w:p>
      <w:pPr>
        <w:pStyle w:val="PreformattedText"/>
        <w:bidi w:val="0"/>
        <w:spacing w:before="0" w:after="0"/>
        <w:jc w:val="left"/>
        <w:rPr/>
      </w:pPr>
      <w:r>
        <w:rPr/>
        <w:t>NGSSTFa5SM9NCNGY9MGHRBn1FbNrrLU2VeVWyCaNk9NmlpqrOa1VsUnoYp/Of0cv4910xrqWUZsVdK</w:t>
      </w:r>
    </w:p>
    <w:p>
      <w:pPr>
        <w:pStyle w:val="PreformattedText"/>
        <w:bidi w:val="0"/>
        <w:spacing w:before="0" w:after="0"/>
        <w:jc w:val="left"/>
        <w:rPr/>
      </w:pPr>
      <w:r>
        <w:rPr/>
        <w:t>OLNTGQzZkTv51+03Jz/out9ZaxM51LcLzT+YeP3fzv530lOeitOc8YWVo05tue/K9EMTava/n2b/AD</w:t>
      </w:r>
    </w:p>
    <w:p>
      <w:pPr>
        <w:pStyle w:val="PreformattedText"/>
        <w:bidi w:val="0"/>
        <w:spacing w:before="0" w:after="0"/>
        <w:jc w:val="left"/>
        <w:rPr/>
      </w:pPr>
      <w:r>
        <w:rPr/>
        <w:t>+lpWpHTTdpvozbSVvxs1tYzrsZd/a59utfHo8+eWnOvRhzG3F473eF5Z0UtVt9U/X+c/cvq+DoWWBw</w:t>
      </w:r>
    </w:p>
    <w:p>
      <w:pPr>
        <w:pStyle w:val="PreformattedText"/>
        <w:bidi w:val="0"/>
        <w:spacing w:before="0" w:after="0"/>
        <w:jc w:val="left"/>
        <w:rPr/>
      </w:pPr>
      <w:r>
        <w:rPr/>
        <w:t>ABGUUQXjBmvLTz8xZStL7RdsvWaJYmscWrFGqMirPNUtz3PtUzvalsRNtZZRRGPltxue3Ic9uQhp9P</w:t>
      </w:r>
    </w:p>
    <w:p>
      <w:pPr>
        <w:pStyle w:val="PreformattedText"/>
        <w:bidi w:val="0"/>
        <w:spacing w:before="0" w:after="0"/>
        <w:jc w:val="left"/>
        <w:rPr/>
      </w:pPr>
      <w:r>
        <w:rPr/>
        <w:t>P1Vufptc9+9L5ZgqJJMtNeqnXSrRAllLVo1rxZ1JeaFs5r1nisMy6IsIlmv7A67gCiCjRwogCiDQGF</w:t>
      </w:r>
    </w:p>
    <w:p>
      <w:pPr>
        <w:pStyle w:val="PreformattedText"/>
        <w:bidi w:val="0"/>
        <w:spacing w:before="0" w:after="0"/>
        <w:jc w:val="left"/>
        <w:rPr/>
      </w:pPr>
      <w:r>
        <w:rPr/>
        <w:t>MzdcsPp5cXp5oLZNk2TUV0UigmhXWPLeHHoq59LIszPeSCEFop3rBNYpSpt00fRPVczXavmDbm+P+1</w:t>
      </w:r>
    </w:p>
    <w:p>
      <w:pPr>
        <w:pStyle w:val="PreformattedText"/>
        <w:bidi w:val="0"/>
        <w:spacing w:before="0" w:after="0"/>
        <w:jc w:val="left"/>
        <w:rPr/>
      </w:pPr>
      <w:r>
        <w:rPr/>
        <w:t>c+98yIqViJVq0SWkYkIs5il+uMo+uPNXtq10LaJLOhwvPH5z4/e/MXn/UUYvFFLSsk6xRWRjLNXKJa</w:t>
      </w:r>
    </w:p>
    <w:p>
      <w:pPr>
        <w:pStyle w:val="PreformattedText"/>
        <w:bidi w:val="0"/>
        <w:spacing w:before="0" w:after="0"/>
        <w:jc w:val="left"/>
        <w:rPr/>
      </w:pPr>
      <w:r>
        <w:rPr/>
        <w:t>urvjFl116dd1jFNtmuk6ulauXphj536zH1Oxw6vSs9us5rZ2uGV1+dy/X5kvH6d23T3ff5f13+h+F7</w:t>
      </w:r>
    </w:p>
    <w:p>
      <w:pPr>
        <w:pStyle w:val="PreformattedText"/>
        <w:bidi w:val="0"/>
        <w:spacing w:before="0" w:after="0"/>
        <w:jc w:val="left"/>
        <w:rPr/>
      </w:pPr>
      <w:r>
        <w:rPr/>
        <w:t>Xo5r8ph4oCFczLRStXl5y5bXPNTBCS0XC7o0C0RFYp0QwhiecrbnebalS9s14m6kIzHz24zPbjOS/H</w:t>
      </w:r>
    </w:p>
    <w:p>
      <w:pPr>
        <w:pStyle w:val="PreformattedText"/>
        <w:bidi w:val="0"/>
        <w:spacing w:before="0" w:after="0"/>
        <w:jc w:val="left"/>
        <w:rPr/>
      </w:pPr>
      <w:r>
        <w:rPr/>
        <w:t>w1ujDqdufpr57d66BPEyzCgmsVaoK2giUi0MawUkiZEXrVsXpKiNJFJiVH7B7JAFFAaACgKIMAYUjO</w:t>
      </w:r>
    </w:p>
    <w:p>
      <w:pPr>
        <w:pStyle w:val="PreformattedText"/>
        <w:bidi w:val="0"/>
        <w:spacing w:before="0" w:after="0"/>
        <w:jc w:val="left"/>
        <w:rPr/>
      </w:pPr>
      <w:r>
        <w:rPr/>
        <w:t>1y5/q5cXfkhvSOSQYQypyoxNCusOe9fLWtn0QRoytnV1WUE0o3pXtWOYlibFbzVWaacDWPkXXD8AWh</w:t>
      </w:r>
    </w:p>
    <w:p>
      <w:pPr>
        <w:pStyle w:val="PreformattedText"/>
        <w:bidi w:val="0"/>
        <w:spacing w:before="0" w:after="0"/>
        <w:jc w:val="left"/>
        <w:rPr/>
      </w:pPr>
      <w:r>
        <w:rPr/>
        <w:t>LTVial6xVV4ETGKIliI6oC3W/wBfubm/ZOVta02SIo004bK/gPJ6/wCYeH6nCy0ZGM061YPJFZp547</w:t>
      </w:r>
    </w:p>
    <w:p>
      <w:pPr>
        <w:pStyle w:val="PreformattedText"/>
        <w:bidi w:val="0"/>
        <w:spacing w:before="0" w:after="0"/>
        <w:jc w:val="left"/>
        <w:rPr/>
      </w:pPr>
      <w:r>
        <w:rPr/>
        <w:t>RV3pqOfX2pTpXJtm+m15WO/FVvTCm27n19dh39XXTYpfPrTrcujs8u8x7J96fQT6X4P9Udnk9H082j</w:t>
      </w:r>
    </w:p>
    <w:p>
      <w:pPr>
        <w:pStyle w:val="PreformattedText"/>
        <w:bidi w:val="0"/>
        <w:spacing w:before="0" w:after="0"/>
        <w:jc w:val="left"/>
        <w:rPr/>
      </w:pPr>
      <w:r>
        <w:rPr/>
        <w:t>KwKA4aVTE0pnaY89WMHSKBFBZWpi7delYGFcqUQwrxPO0tzfLvTi1tOvE3AGmNntxWe3E8mvG0a22X</w:t>
      </w:r>
    </w:p>
    <w:p>
      <w:pPr>
        <w:pStyle w:val="PreformattedText"/>
        <w:bidi w:val="0"/>
        <w:spacing w:before="0" w:after="0"/>
        <w:jc w:val="left"/>
        <w:rPr/>
      </w:pPr>
      <w:r>
        <w:rPr/>
        <w:t>VdHP01stia6EpxUOkTEMTGtHVBEosRpBSSDi7ast6TEcUCZL0fsLsKAAKKINHiCgMEGFIztcOe6ufD</w:t>
      </w:r>
    </w:p>
    <w:p>
      <w:pPr>
        <w:pStyle w:val="PreformattedText"/>
        <w:bidi w:val="0"/>
        <w:spacing w:before="0" w:after="0"/>
        <w:jc w:val="left"/>
        <w:rPr/>
      </w:pPr>
      <w:r>
        <w:rPr/>
        <w:t>35K96MGDSuVJUlqNda+fRXytSbw00hWdWwQSqXzqWrEidNqtoK2+cuVflRWOPiWlmUKIZiOEESlZbY</w:t>
      </w:r>
    </w:p>
    <w:p>
      <w:pPr>
        <w:pStyle w:val="PreformattedText"/>
        <w:bidi w:val="0"/>
        <w:spacing w:before="0" w:after="0"/>
        <w:jc w:val="left"/>
        <w:rPr/>
      </w:pPr>
      <w:r>
        <w:rPr/>
        <w:t>0QgglJQQ9srH2m5M/TJi2myV16FLcllp4Ny9/5g4vpuRw6asRYnSMsKxRjJNX3JaIoroa8z9cqV6Kz</w:t>
      </w:r>
    </w:p>
    <w:p>
      <w:pPr>
        <w:pStyle w:val="PreformattedText"/>
        <w:bidi w:val="0"/>
        <w:spacing w:before="0" w:after="0"/>
        <w:jc w:val="left"/>
        <w:rPr/>
      </w:pPr>
      <w:r>
        <w:rPr/>
        <w:t>hiCYZFZbTv5adDn2dlx+n6PyejFjrv6XpWv6n6/hfUD3vjd2efd3wv3iySjgGlKYwdc8u+WJEZcqBA</w:t>
      </w:r>
    </w:p>
    <w:p>
      <w:pPr>
        <w:pStyle w:val="PreformattedText"/>
        <w:bidi w:val="0"/>
        <w:spacing w:before="0" w:after="0"/>
        <w:jc w:val="left"/>
        <w:rPr/>
      </w:pPr>
      <w:r>
        <w:rPr/>
        <w:t>LKzMXLLtk40gKlEEK0Tzmdua5eilSbs22JXRwxOJnrxee3DcuvFZTpa163THpN8Nia3yZCxUkiYkir</w:t>
      </w:r>
    </w:p>
    <w:p>
      <w:pPr>
        <w:pStyle w:val="PreformattedText"/>
        <w:bidi w:val="0"/>
        <w:spacing w:before="0" w:after="0"/>
        <w:jc w:val="left"/>
        <w:rPr/>
      </w:pPr>
      <w:r>
        <w:rPr/>
        <w:t>FmrOixW0dbKlVLUw++coySqvHo/ZXWQAAQUUBAFEGARlJGd0Yc7vjz2/HXvRhEmIgKUzVWp10r02r5</w:t>
      </w:r>
    </w:p>
    <w:p>
      <w:pPr>
        <w:pStyle w:val="PreformattedText"/>
        <w:bidi w:val="0"/>
        <w:spacing w:before="0" w:after="0"/>
        <w:jc w:val="left"/>
        <w:rPr/>
      </w:pPr>
      <w:r>
        <w:rPr/>
        <w:t>6UovXaxRKRZIQTFS2dO2cdolrbwHHX49ZT+e7H1rk52ilpWpWWdEsiWpgVbMqlCKDKwxKISs/TfKPo</w:t>
      </w:r>
    </w:p>
    <w:p>
      <w:pPr>
        <w:pStyle w:val="PreformattedText"/>
        <w:bidi w:val="0"/>
        <w:spacing w:before="0" w:after="0"/>
        <w:jc w:val="left"/>
        <w:rPr/>
      </w:pPr>
      <w:r>
        <w:rPr/>
        <w:t>LhXqlbTSVSqUK68zXTxzHo/Lvl+/5vzeq1Eq1Oay60dFb8HWQTVtZhmNESavznUii2z2GvR577FO/c</w:t>
      </w:r>
    </w:p>
    <w:p>
      <w:pPr>
        <w:pStyle w:val="PreformattedText"/>
        <w:bidi w:val="0"/>
        <w:spacing w:before="0" w:after="0"/>
        <w:jc w:val="left"/>
        <w:rPr/>
      </w:pPr>
      <w:r>
        <w:rPr/>
        <w:t>paFff5uhL7Xt+TofrvgfrtGO6y2t+a/pW0TCgNKF68/plmWzyzOKBCKWbRblaunFICrRXhWrPPZ35n</w:t>
      </w:r>
    </w:p>
    <w:p>
      <w:pPr>
        <w:pStyle w:val="PreformattedText"/>
        <w:bidi w:val="0"/>
        <w:spacing w:before="0" w:after="0"/>
        <w:jc w:val="left"/>
        <w:rPr/>
      </w:pPr>
      <w:r>
        <w:rPr/>
        <w:t>m3o5XtJ2NIvjhhiZ7cTTbhOPXi8r6uufV749NfHXvF5WQjEIBBw8SLyJTOzV5qQ21LEpWb0M0Nk4Ef</w:t>
      </w:r>
    </w:p>
    <w:p>
      <w:pPr>
        <w:pStyle w:val="PreformattedText"/>
        <w:bidi w:val="0"/>
        <w:spacing w:before="0" w:after="0"/>
        <w:jc w:val="left"/>
        <w:rPr/>
      </w:pPr>
      <w:r>
        <w:rPr/>
        <w:t>tLrqCAKIKAAIKNGgVymjP6MOa3w57o5K9qQrV1q61ZFWZqzFSt4Y0rZa0YtWi8MGLNK81rWpW0rx1Z</w:t>
      </w:r>
    </w:p>
    <w:p>
      <w:pPr>
        <w:pStyle w:val="PreformattedText"/>
        <w:bidi w:val="0"/>
        <w:spacing w:before="0" w:after="0"/>
        <w:jc w:val="left"/>
        <w:rPr/>
      </w:pPr>
      <w:r>
        <w:rPr/>
        <w:t>+Y3Jt+B89KEzDKGlYs5xza0V4IhVkmKqJImCCVNvCSbExoZnbvV/tPxcft067SViUrEV755lredY7/</w:t>
      </w:r>
    </w:p>
    <w:p>
      <w:pPr>
        <w:pStyle w:val="PreformattedText"/>
        <w:bidi w:val="0"/>
        <w:spacing w:before="0" w:after="0"/>
        <w:jc w:val="left"/>
        <w:rPr/>
      </w:pPr>
      <w:r>
        <w:rPr/>
        <w:t>mvi9Xxjzvosut5nPQ3l0o6zoZ1ksZaoq5pEm/CMejZiduNNCLXott5dmnnrPu9/wDT+X/Dn1Pw3ouH</w:t>
      </w:r>
    </w:p>
    <w:p>
      <w:pPr>
        <w:pStyle w:val="PreformattedText"/>
        <w:bidi w:val="0"/>
        <w:spacing w:before="0" w:after="0"/>
        <w:jc w:val="left"/>
        <w:rPr/>
      </w:pPr>
      <w:r>
        <w:rPr/>
        <w:t>V9Qcdv1vWNjWlqVoeFoiRl3pz+mVGYpQoFEhFLNotlq6aTiAgorQrVnBx25zn0z872E6tl60PGGFlt</w:t>
      </w:r>
    </w:p>
    <w:p>
      <w:pPr>
        <w:pStyle w:val="PreformattedText"/>
        <w:bidi w:val="0"/>
        <w:spacing w:before="0" w:after="0"/>
        <w:jc w:val="left"/>
        <w:rPr/>
      </w:pPr>
      <w:r>
        <w:rPr/>
        <w:t>w9NuF5NeRx06HTHstqdNrnqq2bUkTBaEqhGj5mSstizgpYqmoW0T2hEPmrLQyapJsz+ze3MEFABBQA</w:t>
      </w:r>
    </w:p>
    <w:p>
      <w:pPr>
        <w:pStyle w:val="PreformattedText"/>
        <w:bidi w:val="0"/>
        <w:spacing w:before="0" w:after="0"/>
        <w:jc w:val="left"/>
        <w:rPr/>
      </w:pPr>
      <w:r>
        <w:rPr/>
        <w:t>BBgDCsVLVzd+fmdsee35qt4rr1itCpKC0VStF4q2p1vQa1iEZWYpirZTmPwxjf5f4dHB5Vda0ETHEL</w:t>
      </w:r>
    </w:p>
    <w:p>
      <w:pPr>
        <w:pStyle w:val="PreformattedText"/>
        <w:bidi w:val="0"/>
        <w:spacing w:before="0" w:after="0"/>
        <w:jc w:val="left"/>
        <w:rPr/>
      </w:pPr>
      <w:r>
        <w:rPr/>
        <w:t>VUhi2nRmJQSyIaRiUNg2xskmGEaIq2dS37rxw+l2EdxKylszLF5lXpyl+Zrt4Tx9X5z876bhcdZE19</w:t>
      </w:r>
    </w:p>
    <w:p>
      <w:pPr>
        <w:pStyle w:val="PreformattedText"/>
        <w:bidi w:val="0"/>
        <w:spacing w:before="0" w:after="0"/>
        <w:jc w:val="left"/>
        <w:rPr/>
      </w:pPr>
      <w:r>
        <w:rPr/>
        <w:t>CJuTEpYVhVryZNnRM9pswsy1KNeFqm2pXTbb9htx/TX6b89+C3pcn5njbavl7Vnv9Dcq/RnO/u8Wnv</w:t>
      </w:r>
    </w:p>
    <w:p>
      <w:pPr>
        <w:pStyle w:val="PreformattedText"/>
        <w:bidi w:val="0"/>
        <w:spacing w:before="0" w:after="0"/>
        <w:jc w:val="left"/>
        <w:rPr/>
      </w:pPr>
      <w:r>
        <w:rPr/>
        <w:t>CTFaa5OmWTaKqK8TThRIQLdllFu6WTyMr5qxBWcPHXnsNqOV5DSLekPIzCz34XPXi+PXn8dOn3y7G9</w:t>
      </w:r>
    </w:p>
    <w:p>
      <w:pPr>
        <w:pStyle w:val="PreformattedText"/>
        <w:bidi w:val="0"/>
        <w:spacing w:before="0" w:after="0"/>
        <w:jc w:val="left"/>
        <w:rPr/>
      </w:pPr>
      <w:r>
        <w:rPr/>
        <w:t>em6MtlW0q4hkwZBo6TolsXWsviFzPWdassmqKMk2Thh+s/Q5wAHAIAgCAIMIiuVNc8vfDm9ced3xpo</w:t>
      </w:r>
    </w:p>
    <w:p>
      <w:pPr>
        <w:pStyle w:val="PreformattedText"/>
        <w:bidi w:val="0"/>
        <w:spacing w:before="0" w:after="0"/>
        <w:jc w:val="left"/>
        <w:rPr/>
      </w:pPr>
      <w:r>
        <w:rPr/>
        <w:t>rJrJpxatMMtFOZgTDEUU0U1VoVokwI8Mzn5M8vR+caWmTDnZL3irWKsQFeWfExzGvrKIbnMcw1K1hi</w:t>
      </w:r>
    </w:p>
    <w:p>
      <w:pPr>
        <w:pStyle w:val="PreformattedText"/>
        <w:bidi w:val="0"/>
        <w:spacing w:before="0" w:after="0"/>
        <w:jc w:val="left"/>
        <w:rPr/>
      </w:pPr>
      <w:r>
        <w:rPr/>
        <w:t>zVYlY5hkm1Pi8VJ20fbDlx9qrOzESjlpjRQ+bVItRifOa9n5w832PDeL2MPPeScpbLkzVVfeI058Ft</w:t>
      </w:r>
    </w:p>
    <w:p>
      <w:pPr>
        <w:pStyle w:val="PreformattedText"/>
        <w:bidi w:val="0"/>
        <w:spacing w:before="0" w:after="0"/>
        <w:jc w:val="left"/>
        <w:rPr/>
      </w:pPr>
      <w:r>
        <w:rPr/>
        <w:t>mWmeL3qtM6bK9mNtlPaXfS36D4f0X0PF/mm6Z8XjTZtWw0WcrJ+vYn6f0n9yxV8xl6ZwzCViCJpRrU</w:t>
      </w:r>
    </w:p>
    <w:p>
      <w:pPr>
        <w:pStyle w:val="PreformattedText"/>
        <w:bidi w:val="0"/>
        <w:spacing w:before="0" w:after="0"/>
        <w:jc w:val="left"/>
        <w:rPr/>
      </w:pPr>
      <w:r>
        <w:rPr/>
        <w:t>hEKWrRZLVk1jhIQ0V0wVnDy357n0p5WlLxNpDhhg5bcNltyXNtl0t1V8uy3r02ue0paQpENIyMlS5L</w:t>
      </w:r>
    </w:p>
    <w:p>
      <w:pPr>
        <w:pStyle w:val="PreformattedText"/>
        <w:bidi w:val="0"/>
        <w:spacing w:before="0" w:after="0"/>
        <w:jc w:val="left"/>
        <w:rPr/>
      </w:pPr>
      <w:r>
        <w:rPr/>
        <w:t>RyxWVqIiSZmUZaHkcgJhkT+me3nUBQEEABRAGEZCQWrV2xx9c+dvlzvRjSlUialJoLw3o0rWmKVWVN</w:t>
      </w:r>
    </w:p>
    <w:p>
      <w:pPr>
        <w:pStyle w:val="PreformattedText"/>
        <w:bidi w:val="0"/>
        <w:spacing w:before="0" w:after="0"/>
        <w:jc w:val="left"/>
        <w:rPr/>
      </w:pPr>
      <w:r>
        <w:rPr/>
        <w:t>WpKstXOSz0+ZPJ0/gnO+bCedFisGcwxelNAZKIpxGGnqtbNFiGZwsobErWKCJQYlhHBZmSI/cOOf09</w:t>
      </w:r>
    </w:p>
    <w:p>
      <w:pPr>
        <w:pStyle w:val="PreformattedText"/>
        <w:bidi w:val="0"/>
        <w:spacing w:before="0" w:after="0"/>
        <w:jc w:val="left"/>
        <w:rPr/>
      </w:pPr>
      <w:r>
        <w:rPr/>
        <w:t>yz6TNcS2JmLUzqRFteMarjOjxzm7fzXw+/49w+nRrtYnJ6Kd5imlepbVpWquiY0YnoaR2ddfSLV+kn</w:t>
      </w:r>
    </w:p>
    <w:p>
      <w:pPr>
        <w:pStyle w:val="PreformattedText"/>
        <w:bidi w:val="0"/>
        <w:spacing w:before="0" w:after="0"/>
        <w:jc w:val="left"/>
        <w:rPr/>
      </w:pPr>
      <w:r>
        <w:rPr/>
        <w:t>vfGev9nnYm3P/KZtvmLaNo25rWnOKKzTpZjT2tT6jxh9BLxqSjohhWrtWgwUs2WUWpT3SjYR0QRNel</w:t>
      </w:r>
    </w:p>
    <w:p>
      <w:pPr>
        <w:pStyle w:val="PreformattedText"/>
        <w:bidi w:val="0"/>
        <w:spacing w:before="0" w:after="0"/>
        <w:jc w:val="left"/>
        <w:rPr/>
      </w:pPr>
      <w:r>
        <w:rPr/>
        <w:t>sLLbn8dKeVpi/KW8IQnPZbcTltyvNtmUt1GufZbZ9JpntK3kKRjRgweOSiVWB1S1mST5os1WTBBoh+</w:t>
      </w:r>
    </w:p>
    <w:p>
      <w:pPr>
        <w:pStyle w:val="PreformattedText"/>
        <w:bidi w:val="0"/>
        <w:spacing w:before="0" w:after="0"/>
        <w:jc w:val="left"/>
        <w:rPr/>
      </w:pPr>
      <w:r>
        <w:rPr/>
        <w:t>jezB4ooCDBAABowiRFaINcqGmeTpXBtlgb5UZUYmlE0GkFqxIhsZNYLRUtSpMUq6fhnj6fltydnERL</w:t>
      </w:r>
    </w:p>
    <w:p>
      <w:pPr>
        <w:pStyle w:val="PreformattedText"/>
        <w:bidi w:val="0"/>
        <w:spacing w:before="0" w:after="0"/>
        <w:jc w:val="left"/>
        <w:rPr/>
      </w:pPr>
      <w:r>
        <w:rPr/>
        <w:t>7BVaoBlZrphtLbUZMlbU6V5KJ7a0zyhGWFIZKEdJmZBkkRGCXLbtX2r5eb2fPHYm4WIvZm24XIWZmW</w:t>
      </w:r>
    </w:p>
    <w:p>
      <w:pPr>
        <w:pStyle w:val="PreformattedText"/>
        <w:bidi w:val="0"/>
        <w:spacing w:before="0" w:after="0"/>
        <w:jc w:val="left"/>
        <w:rPr/>
      </w:pPr>
      <w:r>
        <w:rPr/>
        <w:t>ZATymWvhfN6f5s876HzLl9aum5Fo1IpU2VaaS3pn2z2s57mNvXr4/R/3/ifYOviq6V8L6eb+YC3Vox</w:t>
      </w:r>
    </w:p>
    <w:p>
      <w:pPr>
        <w:pStyle w:val="PreformattedText"/>
        <w:bidi w:val="0"/>
        <w:spacing w:before="0" w:after="0"/>
        <w:jc w:val="left"/>
        <w:rPr/>
      </w:pPr>
      <w:r>
        <w:rPr/>
        <w:t>NlGrMX9a0am1s+LLNbKfaZy+rM5fvC0X6TFXWvVGBZlamLMrFk0mUNhHW1StsLLXAx0rZ2mldlJMRk</w:t>
      </w:r>
    </w:p>
    <w:p>
      <w:pPr>
        <w:pStyle w:val="PreformattedText"/>
        <w:bidi w:val="0"/>
        <w:spacing w:before="0" w:after="0"/>
        <w:jc w:val="left"/>
        <w:rPr/>
      </w:pPr>
      <w:r>
        <w:rPr/>
        <w:t>RzuW/F5bc1y61s79Zvn2utOj2y24jQUcMGiDBwqWrCWjhYOk5V6qiCAC3t3ZzACAKAgCgIRkNqwaZ1</w:t>
      </w:r>
    </w:p>
    <w:p>
      <w:pPr>
        <w:pStyle w:val="PreformattedText"/>
        <w:bidi w:val="0"/>
        <w:spacing w:before="0" w:after="0"/>
        <w:jc w:val="left"/>
        <w:rPr/>
      </w:pPr>
      <w:r>
        <w:rPr/>
        <w:t>NM8+9cq9MW+WHrTPlRiaCc5epdErHajLVr6UrzHh2G3yR830fzXW06K8aCYrVmqrRMdT7WrzEMix0R</w:t>
      </w:r>
    </w:p>
    <w:p>
      <w:pPr>
        <w:pStyle w:val="PreformattedText"/>
        <w:bidi w:val="0"/>
        <w:spacing w:before="0" w:after="0"/>
        <w:jc w:val="left"/>
        <w:rPr/>
      </w:pPr>
      <w:r>
        <w:rPr/>
        <w:t>UzczVsTO1dFMIltICNYtWOoI0pYtYaISVfs/LL6OMOwznYztfitpbcaa8TJar5i7F7KZSmnj8d/Cef</w:t>
      </w:r>
    </w:p>
    <w:p>
      <w:pPr>
        <w:pStyle w:val="PreformattedText"/>
        <w:bidi w:val="0"/>
        <w:spacing w:before="0" w:after="0"/>
        <w:jc w:val="left"/>
        <w:rPr/>
      </w:pPr>
      <w:r>
        <w:rPr/>
        <w:t>1Pzh5X1HBcvrtmZEWJq1NSM5L49NEeldHN9I/a+H9h7OFLxPanzl68fgZXqlm2lLQmNXXCSNa9FeEU</w:t>
      </w:r>
    </w:p>
    <w:p>
      <w:pPr>
        <w:pStyle w:val="PreformattedText"/>
        <w:bidi w:val="0"/>
        <w:spacing w:before="0" w:after="0"/>
        <w:jc w:val="left"/>
        <w:rPr/>
      </w:pPr>
      <w:r>
        <w:rPr/>
        <w:t>LBNMTTn7den1Ezn98QuVmEVNiYtTFgsSmCDRtbVK3xMtcDK1atpS0KRkRzuW/EY9HMcurc7dd0Z9rr</w:t>
      </w:r>
    </w:p>
    <w:p>
      <w:pPr>
        <w:pStyle w:val="PreformattedText"/>
        <w:bidi w:val="0"/>
        <w:spacing w:before="0" w:after="0"/>
        <w:jc w:val="left"/>
        <w:rPr/>
      </w:pPr>
      <w:r>
        <w:rPr/>
        <w:t>n02ue2i6oqEGANFAEuEHCLKh6oA0QAPZ+zAIxAFHAKAgowh0pUtTO2xoXjLnPKvTK1pnlFbPM1ejeI</w:t>
      </w:r>
    </w:p>
    <w:p>
      <w:pPr>
        <w:pStyle w:val="PreformattedText"/>
        <w:bidi w:val="0"/>
        <w:spacing w:before="0" w:after="0"/>
        <w:jc w:val="left"/>
        <w:rPr/>
      </w:pPr>
      <w:r>
        <w:rPr/>
        <w:t>r0gtVNKZNXzZ4O35p8nVWm6Vikl1piSs5tmW5yyKu0mFdEMZkK9J5ykxr9nuZEQqLSzBIR6TJSKtpf</w:t>
      </w:r>
    </w:p>
    <w:p>
      <w:pPr>
        <w:pStyle w:val="PreformattedText"/>
        <w:bidi w:val="0"/>
        <w:spacing w:before="0" w:after="0"/>
        <w:jc w:val="left"/>
        <w:rPr/>
      </w:pPr>
      <w:r>
        <w:rPr/>
        <w:t>SG2kiWzZsQ6Kata/X6MvbeanRxGkidbQi2ubSJprei9+dHJcX4LFuMpv4Hz+p+cPL+m8l5fUrxetOd</w:t>
      </w:r>
    </w:p>
    <w:p>
      <w:pPr>
        <w:pStyle w:val="PreformattedText"/>
        <w:bidi w:val="0"/>
        <w:spacing w:before="0" w:after="0"/>
        <w:jc w:val="left"/>
        <w:rPr/>
      </w:pPr>
      <w:r>
        <w:rPr/>
        <w:t>6aLfl/X3Z5/729b5L1Xo5XXpasqzT5FbYfGaexLxeJpa001NK0q6RUiOEJIOktp0oj2WM/qdFP3bjp</w:t>
      </w:r>
    </w:p>
    <w:p>
      <w:pPr>
        <w:pStyle w:val="PreformattedText"/>
        <w:bidi w:val="0"/>
        <w:spacing w:before="0" w:after="0"/>
        <w:jc w:val="left"/>
        <w:rPr/>
      </w:pPr>
      <w:r>
        <w:rPr/>
        <w:t>dss3izNbRMSijUtrMFZxctufyvVrZ5ZiXTEZEc5lvwuW3JcXQlL9lvh2/RTpdM9xneQgEYAAgooAA8</w:t>
      </w:r>
    </w:p>
    <w:p>
      <w:pPr>
        <w:pStyle w:val="PreformattedText"/>
        <w:bidi w:val="0"/>
        <w:spacing w:before="0" w:after="0"/>
        <w:jc w:val="left"/>
        <w:rPr/>
      </w:pPr>
      <w:r>
        <w:rPr/>
        <w:t>Bw0aMEA9o7ecC0MmAUUfnZUttVJIRTEMxXtnnXpmbUzbZ52lM29aMTRTnrZqaOiK2UVo/PuWvx38/t</w:t>
      </w:r>
    </w:p>
    <w:p>
      <w:pPr>
        <w:pStyle w:val="PreformattedText"/>
        <w:bidi w:val="0"/>
        <w:spacing w:before="0" w:after="0"/>
        <w:jc w:val="left"/>
        <w:rPr/>
      </w:pPr>
      <w:r>
        <w:rPr/>
        <w:t>8NrrPakdM4K6tWS8qpHMOFrMdYLm2uyLQxmVhsOdrbBl6HexUs0hmzrVJRJKXrKvhDaSp2ksrQpDk/</w:t>
      </w:r>
    </w:p>
    <w:p>
      <w:pPr>
        <w:pStyle w:val="PreformattedText"/>
        <w:bidi w:val="0"/>
        <w:spacing w:before="0" w:after="0"/>
        <w:jc w:val="left"/>
        <w:rPr/>
      </w:pPr>
      <w:r>
        <w:rPr/>
        <w:t>qalvopj53osbdJXO5XS7NtOkak10V9u1J40lsdFdOGpGtWNBpdieUpv+dq6c7TpW2HV9HD5l04fr/k</w:t>
      </w:r>
    </w:p>
    <w:p>
      <w:pPr>
        <w:pStyle w:val="PreformattedText"/>
        <w:bidi w:val="0"/>
        <w:spacing w:before="0" w:after="0"/>
        <w:jc w:val="left"/>
        <w:rPr/>
      </w:pPr>
      <w:r>
        <w:rPr/>
        <w:t>1/Se1J7Ulsy9KfE6c/wle/jt9XrSo0Zrra0felbKa1aRwVq+LukxhKtc1v7llX6n55/u+19O0WETjx</w:t>
      </w:r>
    </w:p>
    <w:p>
      <w:pPr>
        <w:pStyle w:val="PreformattedText"/>
        <w:bidi w:val="0"/>
        <w:spacing w:before="0" w:after="0"/>
        <w:jc w:val="left"/>
        <w:rPr/>
      </w:pPr>
      <w:r>
        <w:rPr/>
        <w:t>RBtbV4nGz25/C9StpImzQukNIjnct+Dy14jk6IMte26MO86M+mvltKW0KKMGzIhVSSQBEOSCxZRRog</w:t>
      </w:r>
    </w:p>
    <w:p>
      <w:pPr>
        <w:pStyle w:val="PreformattedText"/>
        <w:bidi w:val="0"/>
        <w:spacing w:before="0" w:after="0"/>
        <w:jc w:val="left"/>
        <w:rPr/>
      </w:pPr>
      <w:r>
        <w:rPr/>
        <w:t>gyDpe4ehyqNIyIlHkmd0mG3qgwgIrUitSrauLtTLvjQ0rQtFKJppzl85NDSMhn8xeTq+bfP00pqq8V</w:t>
      </w:r>
    </w:p>
    <w:p>
      <w:pPr>
        <w:pStyle w:val="PreformattedText"/>
        <w:bidi w:val="0"/>
        <w:spacing w:before="0" w:after="0"/>
        <w:jc w:val="left"/>
        <w:rPr/>
      </w:pPr>
      <w:r>
        <w:rPr/>
        <w:t>c2QYstrvTEySdHqNgyTUqNXZBIpWrGYchE+h6XuIZKvNnRm1VolJTO0GlVWZeVrYrDaVLxdvb6McfJ</w:t>
      </w:r>
    </w:p>
    <w:p>
      <w:pPr>
        <w:pStyle w:val="PreformattedText"/>
        <w:bidi w:val="0"/>
        <w:spacing w:before="0" w:after="0"/>
        <w:jc w:val="left"/>
        <w:rPr/>
      </w:pPr>
      <w:r>
        <w:rPr/>
        <w:t>+lrT3+NOlibhpRfShqzXfWs2qy02qRuHX21txtDWK8xH08+sv4tyZ/k/2+GHk0+XHo68dXf69eH2fU</w:t>
      </w:r>
    </w:p>
    <w:p>
      <w:pPr>
        <w:pStyle w:val="PreformattedText"/>
        <w:bidi w:val="0"/>
        <w:spacing w:before="0" w:after="0"/>
        <w:jc w:val="left"/>
        <w:rPr/>
      </w:pPr>
      <w:r>
        <w:rPr/>
        <w:t>tjZ2rzW2fxQrXhrW/AesvXRNmbals72vPCtHntXiYqysQIVm62jkyzTTR+g1fqnEftyJ1iUBCGswxb</w:t>
      </w:r>
    </w:p>
    <w:p>
      <w:pPr>
        <w:pStyle w:val="PreformattedText"/>
        <w:bidi w:val="0"/>
        <w:spacing w:before="0" w:after="0"/>
        <w:jc w:val="left"/>
        <w:rPr/>
      </w:pPr>
      <w:r>
        <w:rPr/>
        <w:t>Gy257G9KJlrazQ7SAac5lvweW3nvJrl0v2e2fe606bTLYtncQo4aCGzVVhVAGoeIKIIusTFWXRKQWZ</w:t>
      </w:r>
    </w:p>
    <w:p>
      <w:pPr>
        <w:pStyle w:val="PreformattedText"/>
        <w:bidi w:val="0"/>
        <w:spacing w:before="0" w:after="0"/>
        <w:jc w:val="left"/>
        <w:rPr/>
      </w:pPr>
      <w:r>
        <w:rPr/>
        <w:t>/Q/p8ajCsiOYliylmLNmGIQaQTEd82opWrg75Z986WlaaKq1IoL5qfzdTT438m3iq0bRtKINqjGkSz</w:t>
      </w:r>
    </w:p>
    <w:p>
      <w:pPr>
        <w:pStyle w:val="PreformattedText"/>
        <w:bidi w:val="0"/>
        <w:spacing w:before="0" w:after="0"/>
        <w:jc w:val="left"/>
        <w:rPr/>
      </w:pPr>
      <w:r>
        <w:rPr/>
        <w:t>72dNVnNtLEzFa8kIEIpHMIRRFKtuQznpbt2TkRzZ9ZjiEtWK8Nqjrc0lkEiVtRMzkWLT6thH1Ltybm</w:t>
      </w:r>
    </w:p>
    <w:p>
      <w:pPr>
        <w:pStyle w:val="PreformattedText"/>
        <w:bidi w:val="0"/>
        <w:spacing w:before="0" w:after="0"/>
        <w:jc w:val="left"/>
        <w:rPr/>
      </w:pPr>
      <w:r>
        <w:rPr/>
        <w:t>M9hXToaV1UaETpS2LTbiLENI6lPc6bas2oxPz79DzrtntGTkfq/G8f8AC9T5td2fCdsZ0PJvD7ftj5</w:t>
      </w:r>
    </w:p>
    <w:p>
      <w:pPr>
        <w:pStyle w:val="PreformattedText"/>
        <w:bidi w:val="0"/>
        <w:spacing w:before="0" w:after="0"/>
        <w:jc w:val="left"/>
        <w:rPr/>
      </w:pPr>
      <w:r>
        <w:rPr/>
        <w:t>Hb9WIrg74fNTOnjVbfO3rnh5uxaWbWrV0NcJpmKLw0Q56RTmJmro6UdqPrKxMstXSvuE1+iVafQ2lu</w:t>
      </w:r>
    </w:p>
    <w:p>
      <w:pPr>
        <w:pStyle w:val="PreformattedText"/>
        <w:bidi w:val="0"/>
        <w:spacing w:before="0" w:after="0"/>
        <w:jc w:val="left"/>
        <w:rPr/>
      </w:pPr>
      <w:r>
        <w:rPr/>
        <w:t>+Q2JrwqxOLnrzuGlKJnibsTLII089ltwOWvnvLrz1Z6nenbbY9LbPWtlaVcPIxBBw8YhZhJSQAiWwj</w:t>
      </w:r>
    </w:p>
    <w:p>
      <w:pPr>
        <w:pStyle w:val="PreformattedText"/>
        <w:bidi w:val="0"/>
        <w:spacing w:before="0" w:after="0"/>
        <w:jc w:val="left"/>
        <w:rPr/>
      </w:pPr>
      <w:r>
        <w:rPr/>
        <w:t>iUlHFnLMgUfqf1MHkJVtklj6aOibESswggwryhvkxGfemL0YVJrU0imistSOajT5Y8vT80MNM20raH</w:t>
      </w:r>
    </w:p>
    <w:p>
      <w:pPr>
        <w:pStyle w:val="PreformattedText"/>
        <w:bidi w:val="0"/>
        <w:spacing w:before="0" w:after="0"/>
        <w:jc w:val="left"/>
        <w:rPr/>
      </w:pPr>
      <w:r>
        <w:rPr/>
        <w:t>RLogqrjoNkzQxaRlFOMtdydlmWxESY6ws51ZKU4tytFmJ7e8EQ2xkQtLx6IrZiSqCbOIqQ3Oz7VLxI</w:t>
      </w:r>
    </w:p>
    <w:p>
      <w:pPr>
        <w:pStyle w:val="PreformattedText"/>
        <w:bidi w:val="0"/>
        <w:spacing w:before="0" w:after="0"/>
        <w:jc w:val="left"/>
        <w:rPr/>
      </w:pPr>
      <w:r>
        <w:rPr/>
        <w:t>XV/qFlz/ozPCWuu1k3FdGJ1V7810E2ldc6aLdNpbcrb5x+jz/HD3OX6zcce7dXN8z+br8K9LPUl+3/</w:t>
      </w:r>
    </w:p>
    <w:p>
      <w:pPr>
        <w:pStyle w:val="PreformattedText"/>
        <w:bidi w:val="0"/>
        <w:spacing w:before="0" w:after="0"/>
        <w:jc w:val="left"/>
        <w:rPr/>
      </w:pPr>
      <w:r>
        <w:rPr/>
        <w:t>ADNfQvY8nwDm7vzL8X9B90t+f9Pa0/OUZ/hSun5G2fjFvLpN6c7k1v6Z271JQVmLPSKt40KmSQIoo6</w:t>
      </w:r>
    </w:p>
    <w:p>
      <w:pPr>
        <w:pStyle w:val="PreformattedText"/>
        <w:bidi w:val="0"/>
        <w:spacing w:before="0" w:after="0"/>
        <w:jc w:val="left"/>
        <w:rPr/>
      </w:pPr>
      <w:r>
        <w:rPr/>
        <w:t>ErSzadCcet0y+gmc/UrO3o8KScHPXnee1SL2C/EzJCOL89nrwOV/OubbnYdF1Z9ppzdDbPW0pcVQkI</w:t>
      </w:r>
    </w:p>
    <w:p>
      <w:pPr>
        <w:pStyle w:val="PreformattedText"/>
        <w:bidi w:val="0"/>
        <w:spacing w:before="0" w:after="0"/>
        <w:jc w:val="left"/>
        <w:rPr/>
      </w:pPr>
      <w:r>
        <w:rPr/>
        <w:t>hBB8HyQBqkirgIK3ZWyQigsXZIh+tvQoSgRUvk4kFJaa2YlBBpVmKd8mTGVtnnaY15ipdVlWPzblt8</w:t>
      </w:r>
    </w:p>
    <w:p>
      <w:pPr>
        <w:pStyle w:val="PreformattedText"/>
        <w:bidi w:val="0"/>
        <w:spacing w:before="0" w:after="0"/>
        <w:jc w:val="left"/>
        <w:rPr/>
      </w:pPr>
      <w:r>
        <w:rPr/>
        <w:t>Tebr8GGZoLzJWLEHQSUN4jmzx1UcmTRZzFnRvEs6kQ2NmEioQ1vHEcvFc2j0ffRlKvQ0ZezJNmhWzJ</w:t>
      </w:r>
    </w:p>
    <w:p>
      <w:pPr>
        <w:pStyle w:val="PreformattedText"/>
        <w:bidi w:val="0"/>
        <w:spacing w:before="0" w:after="0"/>
        <w:jc w:val="left"/>
        <w:rPr/>
      </w:pPr>
      <w:r>
        <w:rPr/>
        <w:t>pHMR1masxoJiW0y1SHq8PuHy82OrWpMibVZ14tfmNG0XqxeTaR0C/RWv/Pv7/nVsuz7W+18/82PH9v</w:t>
      </w:r>
    </w:p>
    <w:p>
      <w:pPr>
        <w:pStyle w:val="PreformattedText"/>
        <w:bidi w:val="0"/>
        <w:spacing w:before="0" w:after="0"/>
        <w:jc w:val="left"/>
        <w:rPr/>
      </w:pPr>
      <w:r>
        <w:rPr/>
        <w:t>8AL3rc8lq/TXwOv0H7j5Xjflfd/GPlej6Xhb9OWy+kNdeaT+Fa0/IMafOHo6MrSLbN5alpaYO0qV1i</w:t>
      </w:r>
    </w:p>
    <w:p>
      <w:pPr>
        <w:pStyle w:val="PreformattedText"/>
        <w:bidi w:val="0"/>
        <w:spacing w:before="0" w:after="0"/>
        <w:jc w:val="left"/>
        <w:rPr/>
      </w:pPr>
      <w:r>
        <w:rPr/>
        <w:t>xvXTGNhNJkkEQiZEuRaJbTetn1Ux9S8I+mMKeduc59acXsF6lpbHEa/O5a8Fnr5zz252HRdePb2x6G</w:t>
      </w:r>
    </w:p>
    <w:p>
      <w:pPr>
        <w:pStyle w:val="PreformattedText"/>
        <w:bidi w:val="0"/>
        <w:spacing w:before="0" w:after="0"/>
        <w:jc w:val="left"/>
        <w:rPr/>
      </w:pPr>
      <w:r>
        <w:rPr/>
        <w:t>ctbSloYPIhBB5INHDGU0y6arVBF4qyyLx0q9eNLpfrbvpW0xpTFeYli0kGDyzXSxWyjCvMUL5UtKZO</w:t>
      </w:r>
    </w:p>
    <w:p>
      <w:pPr>
        <w:pStyle w:val="PreformattedText"/>
        <w:bidi w:val="0"/>
        <w:spacing w:before="0" w:after="0"/>
        <w:jc w:val="left"/>
        <w:rPr/>
      </w:pPr>
      <w:r>
        <w:rPr/>
        <w:t>uUV84itZnS+ZvP0fInDoyLbNisZDNErazQIdMMktytGRDZsrJyGg0cl0RVmrFWrwperFWvPVnlqPVd</w:t>
      </w:r>
    </w:p>
    <w:p>
      <w:pPr>
        <w:pStyle w:val="PreformattedText"/>
        <w:bidi w:val="0"/>
        <w:spacing w:before="0" w:after="0"/>
        <w:jc w:val="left"/>
        <w:rPr/>
      </w:pPr>
      <w:r>
        <w:rPr/>
        <w:t>JWYEssjiYYFs58r1F2ybakiK5arpJaqXrPGk7P6qc2f7dzzrRSimpWQtVvbU0YjTlAveTxHXX+dH0a</w:t>
      </w:r>
    </w:p>
    <w:p>
      <w:pPr>
        <w:pStyle w:val="PreformattedText"/>
        <w:bidi w:val="0"/>
        <w:spacing w:before="0" w:after="0"/>
        <w:jc w:val="left"/>
        <w:rPr/>
      </w:pPr>
      <w:r>
        <w:rPr/>
        <w:t>fuzC/wCvPT8j5Px3+idHP+0vM6v3r9D8zQ+d+k+GPrYw+L2frTh1+nVs/wBY06Kyv4rzz/G7T8J76e</w:t>
      </w:r>
    </w:p>
    <w:p>
      <w:pPr>
        <w:pStyle w:val="PreformattedText"/>
        <w:bidi w:val="0"/>
        <w:spacing w:before="0" w:after="0"/>
        <w:jc w:val="left"/>
        <w:rPr/>
      </w:pPr>
      <w:r>
        <w:rPr/>
        <w:t>C7rjOZa3KSy5rk6Lx5xDMV4s+swzJETScmvJ8CD5TzSSazl6X6XpP2j53e4bU4vYib1bTWhRkX5vPX</w:t>
      </w:r>
    </w:p>
    <w:p>
      <w:pPr>
        <w:pStyle w:val="PreformattedText"/>
        <w:bidi w:val="0"/>
        <w:spacing w:before="0" w:after="0"/>
        <w:jc w:val="left"/>
        <w:rPr/>
      </w:pPr>
      <w:r>
        <w:rPr/>
        <w:t>gs9fOsZ5yHRdOXb3w6Saat6WkMJCEEtrL6xNeGjhiJpl6qohraKslUUSqySct+qPQwz75UL1UkreSD</w:t>
      </w:r>
    </w:p>
    <w:p>
      <w:pPr>
        <w:pStyle w:val="PreformattedText"/>
        <w:bidi w:val="0"/>
        <w:spacing w:before="0" w:after="0"/>
        <w:jc w:val="left"/>
        <w:rPr/>
      </w:pPr>
      <w:r>
        <w:rPr/>
        <w:t>RRSzTWeJUgmM/THL0rT0zjvRiPPYn4jY9X4py0WZsFOYevVS0iiskG1R6XVm6IlmzV2DFZFHiJZEoh</w:t>
      </w:r>
    </w:p>
    <w:p>
      <w:pPr>
        <w:pStyle w:val="PreformattedText"/>
        <w:bidi w:val="0"/>
        <w:spacing w:before="0" w:after="0"/>
        <w:jc w:val="left"/>
        <w:rPr/>
      </w:pPr>
      <w:r>
        <w:rPr/>
        <w:t>sxAlya6EWyKOEzj0/aL0xKio0ao2pLUM9WWNvEdIESyZK5nqJW9Xw7qtP6D8cLOdYZmvmorQM4Il0X</w:t>
      </w:r>
    </w:p>
    <w:p>
      <w:pPr>
        <w:pStyle w:val="PreformattedText"/>
        <w:bidi w:val="0"/>
        <w:spacing w:before="0" w:after="0"/>
        <w:jc w:val="left"/>
        <w:rPr/>
      </w:pPr>
      <w:r>
        <w:rPr/>
        <w:t>2rQLW63/OfVj8wtJ6P1OLsOPb8nd2n6Yxy+0nf5m5wdXxW9KPzfvPb+P1/XLzZ/dNdekrsqfyZOX4X</w:t>
      </w:r>
    </w:p>
    <w:p>
      <w:pPr>
        <w:pStyle w:val="PreformattedText"/>
        <w:bidi w:val="0"/>
        <w:spacing w:before="0" w:after="0"/>
        <w:jc w:val="left"/>
        <w:rPr/>
      </w:pPr>
      <w:r>
        <w:rPr/>
        <w:t>wv8AnLefw9pabRNaLiLUy/WZJiGMo6Q+NWRMVc45o9rHMvmEgVskpJSCTFu1LNregZ1+0fHp+k8dbV</w:t>
      </w:r>
    </w:p>
    <w:p>
      <w:pPr>
        <w:pStyle w:val="PreformattedText"/>
        <w:bidi w:val="0"/>
        <w:spacing w:before="0" w:after="0"/>
        <w:jc w:val="left"/>
        <w:rPr/>
      </w:pPr>
      <w:r>
        <w:rPr/>
        <w:t>b3KptIeRRfncteApt53g5+s9F14drbLpZy2NIuTCQfExJSpkJB8ERIMlLMLJ9UcS0ZCNZ6UJE/o30+</w:t>
      </w:r>
    </w:p>
    <w:p>
      <w:pPr>
        <w:pStyle w:val="PreformattedText"/>
        <w:bidi w:val="0"/>
        <w:spacing w:before="0" w:after="0"/>
        <w:jc w:val="left"/>
        <w:rPr/>
      </w:pPr>
      <w:r>
        <w:rPr/>
        <w:t>OjasUn1mSJcA0IkrqQWUNs6mmdfSGENs/wAn00+E9NvK4mZa0mBEKritRFaZJ1jVTOkMzHe0kHxEk2</w:t>
      </w:r>
    </w:p>
    <w:p>
      <w:pPr>
        <w:pStyle w:val="PreformattedText"/>
        <w:bidi w:val="0"/>
        <w:spacing w:before="0" w:after="0"/>
        <w:jc w:val="left"/>
        <w:rPr/>
      </w:pPr>
      <w:r>
        <w:rPr/>
        <w:t>bMsrm5D7RCu+bMnOOsNpKXvDJqM+scJm7rS25bMiiTaODc7Pi0elI9Kx1s1Rlplz2li01qNrDJiWZv</w:t>
      </w:r>
    </w:p>
    <w:p>
      <w:pPr>
        <w:pStyle w:val="PreformattedText"/>
        <w:bidi w:val="0"/>
        <w:spacing w:before="0" w:after="0"/>
        <w:jc w:val="left"/>
        <w:rPr/>
      </w:pPr>
      <w:r>
        <w:rPr/>
        <w:t>LfTvDP6a5451IghAtWmjazlRCRNuV6s/lTor+ItGZ6FPJ+dl72+wvoeH7ZXf5WX6vLe/Dg1/3r4nV9</w:t>
      </w:r>
    </w:p>
    <w:p>
      <w:pPr>
        <w:pStyle w:val="PreformattedText"/>
        <w:bidi w:val="0"/>
        <w:spacing w:before="0" w:after="0"/>
        <w:jc w:val="left"/>
        <w:rPr/>
      </w:pPr>
      <w:r>
        <w:rPr/>
        <w:t>bvNv0tddemonx22PzVpXwid/xZ0a8PfO6WoXJWtYS+NeqWiNdK3arDEpEiUtRyzIl0modakkFWsTaa</w:t>
      </w:r>
    </w:p>
    <w:p>
      <w:pPr>
        <w:pStyle w:val="PreformattedText"/>
        <w:bidi w:val="0"/>
        <w:spacing w:before="0" w:after="0"/>
        <w:jc w:val="left"/>
        <w:rPr/>
      </w:pPr>
      <w:r>
        <w:rPr/>
        <w:t>M+jtX7ScF/19zdd4nufMRRfnc9eCy088wvg1dP2U7pj0lqbM53UEy+EcWaNiyofMBLEorMlZqsGjEk</w:t>
      </w:r>
    </w:p>
    <w:p>
      <w:pPr>
        <w:pStyle w:val="PreformattedText"/>
        <w:bidi w:val="0"/>
        <w:spacing w:before="0" w:after="0"/>
        <w:jc w:val="left"/>
        <w:rPr/>
      </w:pPr>
      <w:r>
        <w:rPr/>
        <w:t>XjHSWlnzHvnpctaatEmI5qkHReSLPiWjCK0Vb5R2qyYq3fKWmnyDrpRRMTpUYhqYYgpWO9mTrChKUW</w:t>
      </w:r>
    </w:p>
    <w:p>
      <w:pPr>
        <w:pStyle w:val="PreformattedText"/>
        <w:bidi w:val="0"/>
        <w:spacing w:before="0" w:after="0"/>
        <w:jc w:val="left"/>
        <w:rPr/>
      </w:pPr>
      <w:r>
        <w:rPr/>
        <w:t>0NgWPS9Zs1RDKzNMSTRjVsRGQTKQZBaRUODOgvXsJl5Ggk2l2KtvD8tK9xSrbWfa70vti2BBZtPE9t</w:t>
      </w:r>
    </w:p>
    <w:p>
      <w:pPr>
        <w:pStyle w:val="PreformattedText"/>
        <w:bidi w:val="0"/>
        <w:spacing w:before="0" w:after="0"/>
        <w:jc w:val="left"/>
        <w:rPr/>
      </w:pPr>
      <w:r>
        <w:rPr/>
        <w:t>V/SXyYWpyq1vQrWnMSzNWjFWuprzPz2pvznbyfmvpt4bpT6hacfvU1+YvRvj+jjoWy7ri2+q/NT9Ze</w:t>
      </w:r>
    </w:p>
    <w:p>
      <w:pPr>
        <w:pStyle w:val="PreformattedText"/>
        <w:bidi w:val="0"/>
        <w:spacing w:before="0" w:after="0"/>
        <w:jc w:val="left"/>
        <w:rPr/>
      </w:pPr>
      <w:r>
        <w:rPr/>
        <w:t>T6F2k6ddVTlI8Wtl8qI3/E9erxvt5bERdqtQ0tsn61r0lkQyJK6tgkIZogttEgkFk0hmk0xPXR6JIP</w:t>
      </w:r>
    </w:p>
    <w:p>
      <w:pPr>
        <w:pStyle w:val="PreformattedText"/>
        <w:bidi w:val="0"/>
        <w:spacing w:before="0" w:after="0"/>
        <w:jc w:val="left"/>
        <w:rPr/>
      </w:pPr>
      <w:r>
        <w:rPr/>
        <w:t>vn0ln1z4L/AL25unRS+yJbn89eBy04Hn1x0ddvXuNMunZ616XkOFrLYsLNQ4UUcOHTQFiyDREtAcPi</w:t>
      </w:r>
    </w:p>
    <w:p>
      <w:pPr>
        <w:pStyle w:val="PreformattedText"/>
        <w:bidi w:val="0"/>
        <w:spacing w:before="0" w:after="0"/>
        <w:jc w:val="left"/>
        <w:rPr/>
      </w:pPr>
      <w:r>
        <w:rPr/>
        <w:t>fce/lhkhFMV5giZqzIkgQQr3itekWmfmyPhPG/4nmSbEZSDRpMIMCEEhdtKxwk0iMVaSt1VbaiqtWm</w:t>
      </w:r>
    </w:p>
    <w:p>
      <w:pPr>
        <w:pStyle w:val="PreformattedText"/>
        <w:bidi w:val="0"/>
        <w:spacing w:before="0" w:after="0"/>
        <w:jc w:val="left"/>
        <w:rPr/>
      </w:pPr>
      <w:r>
        <w:rPr/>
        <w:t>ES2SRMcVWVcjglJqXnjqRbW7fSksiESXrNVXO0WtCtm1RTUi81qzVs28Mzh17yzOgfXTmw+lOWMDWh</w:t>
      </w:r>
    </w:p>
    <w:p>
      <w:pPr>
        <w:pStyle w:val="PreformattedText"/>
        <w:bidi w:val="0"/>
        <w:spacing w:before="0" w:after="0"/>
        <w:jc w:val="left"/>
        <w:rPr/>
      </w:pPr>
      <w:r>
        <w:rPr/>
        <w:t>OWfnMQwoW0SK+UTH4Xpt7d0834i6Izr5/qHePn5to708Ox1w/THDt9Kujz8ni7f1j43oWoi9noq1RS</w:t>
      </w:r>
    </w:p>
    <w:p>
      <w:pPr>
        <w:pStyle w:val="PreformattedText"/>
        <w:bidi w:val="0"/>
        <w:spacing w:before="0" w:after="0"/>
        <w:jc w:val="left"/>
        <w:rPr/>
      </w:pPr>
      <w:r>
        <w:rPr/>
        <w:t>hGngts/i21/G/TNNF6LWZpatlp3rU0MqhaSZy2MnxWtM17WSt54u0BJNGEs5rFZoqt9LMW1deb3/n1</w:t>
      </w:r>
    </w:p>
    <w:p>
      <w:pPr>
        <w:pStyle w:val="PreformattedText"/>
        <w:bidi w:val="0"/>
        <w:spacing w:before="0" w:after="0"/>
        <w:jc w:val="left"/>
        <w:rPr/>
      </w:pPr>
      <w:r>
        <w:rPr/>
        <w:t>+2PB2eurQxbnc9eEy04fm1zYdZ0U7fWnTM9uYvjgg2TZlsQ+IUBwo8BowQQQUUlPauzCICGYr2qVtN</w:t>
      </w:r>
    </w:p>
    <w:p>
      <w:pPr>
        <w:pStyle w:val="PreformattedText"/>
        <w:bidi w:val="0"/>
        <w:spacing w:before="0" w:after="0"/>
        <w:jc w:val="left"/>
        <w:rPr/>
      </w:pPr>
      <w:r>
        <w:rPr/>
        <w:t>EyijiMgRBpX8Z3p8Eba+YSkUiWWcoos4lXYoCrRs5VmrMisecvshvEhJEkw6SQJhIl6HpgiyzDZiul</w:t>
      </w:r>
    </w:p>
    <w:p>
      <w:pPr>
        <w:pStyle w:val="PreformattedText"/>
        <w:bidi w:val="0"/>
        <w:spacing w:before="0" w:after="0"/>
        <w:jc w:val="left"/>
        <w:rPr/>
      </w:pPr>
      <w:r>
        <w:rPr/>
        <w:t>0TChi/GUitV6L0ZTRZVmxeOtCIZFmVoyJTTJk6PmX3pLUiywmWRL1PUcL/0q4Y6aaytSKVV2M8ojh4</w:t>
      </w:r>
    </w:p>
    <w:p>
      <w:pPr>
        <w:pStyle w:val="PreformattedText"/>
        <w:bidi w:val="0"/>
        <w:spacing w:before="0" w:after="0"/>
        <w:jc w:val="left"/>
        <w:rPr/>
      </w:pPr>
      <w:r>
        <w:rPr/>
        <w:t>JO35prfq1fzn6fHyM5fj6/Zk9GPb+jT6Y+Zb6Peh5PkHPp+a/N9D6h49NiFnO74s1GNFucq+Y83+UO</w:t>
      </w:r>
    </w:p>
    <w:p>
      <w:pPr>
        <w:pStyle w:val="PreformattedText"/>
        <w:bidi w:val="0"/>
        <w:spacing w:before="0" w:after="0"/>
        <w:jc w:val="left"/>
        <w:rPr/>
      </w:pPr>
      <w:r>
        <w:rPr/>
        <w:t>0cFtW8tdROjQ0pJrnTrYpq6qCMlmCaxTEVJfG8aVsSD4RyWCCE1qrM2bZ6Wme1y9H3c5df0vnpzuW3</w:t>
      </w:r>
    </w:p>
    <w:p>
      <w:pPr>
        <w:pStyle w:val="PreformattedText"/>
        <w:bidi w:val="0"/>
        <w:spacing w:before="0" w:after="0"/>
        <w:jc w:val="left"/>
        <w:rPr/>
      </w:pPr>
      <w:r>
        <w:rPr/>
        <w:t>CZa8Vz65tJ6zoz7rWvRznuqaBIIIIMFEFFHgINIxSNZEuVcmVHtvZzxERGQoEyk44UjID5Y2r8RtK0</w:t>
      </w:r>
    </w:p>
    <w:p>
      <w:pPr>
        <w:pStyle w:val="PreformattedText"/>
        <w:bidi w:val="0"/>
        <w:spacing w:before="0" w:after="0"/>
        <w:jc w:val="left"/>
        <w:rPr/>
      </w:pPr>
      <w:r>
        <w:rPr/>
        <w:t>pSTDLGDBIOk4iFkRLYh4kSyh14dN0mC9HwVo5QmGRika2ItCNWaNWFYUqvEpyURk0t6htm2DkLGiTD</w:t>
      </w:r>
    </w:p>
    <w:p>
      <w:pPr>
        <w:pStyle w:val="PreformattedText"/>
        <w:bidi w:val="0"/>
        <w:spacing w:before="0" w:after="0"/>
        <w:jc w:val="left"/>
        <w:rPr/>
      </w:pPr>
      <w:r>
        <w:rPr/>
        <w:t>c4ZeZJpl3xlpvLnL5SRDbmzSSptbF7zmhm+wGUfTSlHJiialc6yEljQ8dX/M1dKEV5v0OT8abZ/lbW</w:t>
      </w:r>
    </w:p>
    <w:p>
      <w:pPr>
        <w:pStyle w:val="PreformattedText"/>
        <w:bidi w:val="0"/>
        <w:spacing w:before="0" w:after="0"/>
        <w:jc w:val="left"/>
        <w:rPr/>
      </w:pPr>
      <w:r>
        <w:rPr/>
        <w:t>3aTX7NRT9MfR+Hy3ge18T/Tw/TXy/r/cpWzNn0uDjMrPP1j8K0n5RbdP5o6uaeV+VpW5abemTZiCtm</w:t>
      </w:r>
    </w:p>
    <w:p>
      <w:pPr>
        <w:pStyle w:val="PreformattedText"/>
        <w:bidi w:val="0"/>
        <w:spacing w:before="0" w:after="0"/>
        <w:jc w:val="left"/>
        <w:rPr/>
      </w:pPr>
      <w:r>
        <w:rPr/>
        <w:t>01bWIZwlXS01qzHF5pV4s1CxBMMvmldViwixET2WdaQKaeN/6AOPf27l6eEz24rDXOynrunPudHS2x</w:t>
      </w:r>
    </w:p>
    <w:p>
      <w:pPr>
        <w:pStyle w:val="PreformattedText"/>
        <w:bidi w:val="0"/>
        <w:spacing w:before="0" w:after="0"/>
        <w:jc w:val="left"/>
        <w:rPr/>
      </w:pPr>
      <w:r>
        <w:rPr/>
        <w:t>3FbxKhAk2TISJjHRAOAQaRAmNYVcKtKr7l2c7CMgGCRMlJmQlyTFU+NGkfIHU2ktsdOUkyLJJiY4zI</w:t>
      </w:r>
    </w:p>
    <w:p>
      <w:pPr>
        <w:pStyle w:val="PreformattedText"/>
        <w:bidi w:val="0"/>
        <w:spacing w:before="0" w:after="0"/>
        <w:jc w:val="left"/>
        <w:rPr/>
      </w:pPr>
      <w:r>
        <w:rPr/>
        <w:t>lszLJkVSKyRYiSDNIYl0WSCzSWTrHwRRxDF5LGwK2bN4GSDURHL005vG3qvXnYZxqPjVsykTHbN1bw</w:t>
      </w:r>
    </w:p>
    <w:p>
      <w:pPr>
        <w:pStyle w:val="PreformattedText"/>
        <w:bidi w:val="0"/>
        <w:spacing w:before="0" w:after="0"/>
        <w:jc w:val="left"/>
        <w:rPr/>
      </w:pPr>
      <w:r>
        <w:rPr/>
        <w:t>1lucP2zKJ14Ux3TxWRauXB1K+i00/ps5osy1pV4rDEtmOFpHncz+e0+eZz1vocXzH6486pf68ej53s</w:t>
      </w:r>
    </w:p>
    <w:p>
      <w:pPr>
        <w:pStyle w:val="PreformattedText"/>
        <w:bidi w:val="0"/>
        <w:spacing w:before="0" w:after="0"/>
        <w:jc w:val="left"/>
        <w:rPr/>
      </w:pPr>
      <w:r>
        <w:rPr/>
        <w:t>npef8AmDyPY/BXucvCU2+1vxvq+50r+kNIki9SJtlCs48V/I6fltff8P75RXrfLMzdtFq1ZLKtJWsw</w:t>
      </w:r>
    </w:p>
    <w:p>
      <w:pPr>
        <w:pStyle w:val="PreformattedText"/>
        <w:bidi w:val="0"/>
        <w:spacing w:before="0" w:after="0"/>
        <w:jc w:val="left"/>
        <w:rPr/>
      </w:pPr>
      <w:r>
        <w:rPr/>
        <w:t>KurWJrPYhnCEaZqmTi1Lkxzd44bETjr0s6UweePZK3/oE8/vp49PFc98/K3X9NO42r1TLZml5D0Ewk</w:t>
      </w:r>
    </w:p>
    <w:p>
      <w:pPr>
        <w:pStyle w:val="PreformattedText"/>
        <w:bidi w:val="0"/>
        <w:spacing w:before="0" w:after="0"/>
        <w:jc w:val="left"/>
        <w:rPr/>
      </w:pPr>
      <w:r>
        <w:rPr/>
        <w:t>miDUtQkWkrdFHLMEGDBqWocKSHvXZggwjGiUtJWHzDbs+Xw6vT5T7XqzWWtkkk5TEkpGpE1mSoVLkq</w:t>
      </w:r>
    </w:p>
    <w:p>
      <w:pPr>
        <w:pStyle w:val="PreformattedText"/>
        <w:bidi w:val="0"/>
        <w:spacing w:before="0" w:after="0"/>
        <w:jc w:val="left"/>
        <w:rPr/>
      </w:pPr>
      <w:r>
        <w:rPr/>
        <w:t>qqRDgVhg6NI7yqLE5ql0WSIVVlqJntJdEJESDF0BWOs89nfhc49Z7MtTO1aapajY0krLJV9KryXTpp</w:t>
      </w:r>
    </w:p>
    <w:p>
      <w:pPr>
        <w:pStyle w:val="PreformattedText"/>
        <w:bidi w:val="0"/>
        <w:spacing w:before="0" w:after="0"/>
        <w:jc w:val="left"/>
        <w:rPr/>
      </w:pPr>
      <w:r>
        <w:rPr/>
        <w:t>NSxMEzEkVnBZFWFmt9OkfWHmv9DvmuvsN6dL7nMTWJPm8ZcJW3kE28EpPqXXxfPT0I/THT53qs6fOv</w:t>
      </w:r>
    </w:p>
    <w:p>
      <w:pPr>
        <w:pStyle w:val="PreformattedText"/>
        <w:bidi w:val="0"/>
        <w:spacing w:before="0" w:after="0"/>
        <w:jc w:val="left"/>
        <w:rPr/>
      </w:pPr>
      <w:r>
        <w:rPr/>
        <w:t>t15L0ee8j0jz5/oj+Y9jy1X0Kt9+LczlMPnb7Xr83M1z8Rq+XE9X4H2nj98r6LpYnO7Y66S1MelrFY</w:t>
      </w:r>
    </w:p>
    <w:p>
      <w:pPr>
        <w:pStyle w:val="PreformattedText"/>
        <w:bidi w:val="0"/>
        <w:spacing w:before="0" w:after="0"/>
        <w:jc w:val="left"/>
        <w:rPr/>
      </w:pPr>
      <w:r>
        <w:rPr/>
        <w:t>WsDZJiwtURTQsSyJeLMRxCrNkxk9Eei1eFojrOTnv9IaU+oXmerw2Fsyrr+nPu5z6iabNq6EQswXli</w:t>
      </w:r>
    </w:p>
    <w:p>
      <w:pPr>
        <w:pStyle w:val="PreformattedText"/>
        <w:bidi w:val="0"/>
        <w:spacing w:before="0" w:after="0"/>
        <w:jc w:val="left"/>
        <w:rPr/>
      </w:pPr>
      <w:r>
        <w:rPr/>
        <w:t>GpaRioaOSlYdU2bNgwjEIxYKSH6I6qEkIhg2syUl0uGvX4x2p8pt4iWr0pHaSDrTYvMsHUtPNWxV8E</w:t>
      </w:r>
    </w:p>
    <w:p>
      <w:pPr>
        <w:pStyle w:val="PreformattedText"/>
        <w:bidi w:val="0"/>
        <w:spacing w:before="0" w:after="0"/>
        <w:jc w:val="left"/>
        <w:rPr/>
      </w:pPr>
      <w:r>
        <w:rPr/>
        <w:t>lFeGrKhFwszzpGjSOZWsEnki7YiSYavIpFMAQRdVGNGwbRlHnlK+tdNNGlqs1KzJMxTLJSaRX57TVq</w:t>
      </w:r>
    </w:p>
    <w:p>
      <w:pPr>
        <w:pStyle w:val="PreformattedText"/>
        <w:bidi w:val="0"/>
        <w:spacing w:before="0" w:after="0"/>
        <w:jc w:val="left"/>
        <w:rPr/>
      </w:pPr>
      <w:r>
        <w:rPr/>
        <w:t>xFi81JLMKsrRqqrOZyxM0Oo58/6EfkPY/Q3dz7fsck2meNZyU4cJl0eVTXwXO2/05eR9leE7OP51dv</w:t>
      </w:r>
    </w:p>
    <w:p>
      <w:pPr>
        <w:pStyle w:val="PreformattedText"/>
        <w:bidi w:val="0"/>
        <w:spacing w:before="0" w:after="0"/>
        <w:jc w:val="left"/>
        <w:rPr/>
      </w:pPr>
      <w:r>
        <w:rPr/>
        <w:t>T3/oedc3z928rp/a/bwdlvh9B/iPpsGjaX3a28X8bp7vWLvp4edzz/ADIs+e1enwztvdilphclfvK2</w:t>
      </w:r>
    </w:p>
    <w:p>
      <w:pPr>
        <w:pStyle w:val="PreformattedText"/>
        <w:bidi w:val="0"/>
        <w:spacing w:before="0" w:after="0"/>
        <w:jc w:val="left"/>
        <w:rPr/>
      </w:pPr>
      <w:r>
        <w:rPr/>
        <w:t>FYYisLTVkwsxJF82KJN3JRSOL2IrAo5diZUMtVLZiJWqxOBnfsZ5/vj5vpycvRnQ7DbHvr5dXNdbSt</w:t>
      </w:r>
    </w:p>
    <w:p>
      <w:pPr>
        <w:pStyle w:val="PreformattedText"/>
        <w:bidi w:val="0"/>
        <w:spacing w:before="0" w:after="0"/>
        <w:jc w:val="left"/>
        <w:rPr/>
      </w:pPr>
      <w:r>
        <w:rPr/>
        <w:t>7OG6SqIkImKZbECEHTLUyZRGJJIQySEaVgqHxP6L3s+0OtEZCQ1Orb8OXr8DJw8fvtVvLUTxE1l27R</w:t>
      </w:r>
    </w:p>
    <w:p>
      <w:pPr>
        <w:pStyle w:val="PreformattedText"/>
        <w:bidi w:val="0"/>
        <w:spacing w:before="0" w:after="0"/>
        <w:jc w:val="left"/>
        <w:rPr/>
      </w:pPr>
      <w:r>
        <w:rPr/>
        <w:t>KZXrNlM1pFIopJCRMLSO2T6ktd6HKoCzUKiwJW6JbejpEQ29HUu1LpqiGKsiVrtTivmOVrttey1z6S</w:t>
      </w:r>
    </w:p>
    <w:p>
      <w:pPr>
        <w:pStyle w:val="PreformattedText"/>
        <w:bidi w:val="0"/>
        <w:spacing w:before="0" w:after="0"/>
        <w:jc w:val="left"/>
        <w:rPr/>
      </w:pPr>
      <w:r>
        <w:rPr/>
        <w:t>lH6UdbSuhYrJCPOXyjnJsbJMxzWwIvAvOwZMkWsq3FvoV8z2fZ7md37/Fmpztq41c+Ho8ljTw2lc/W</w:t>
      </w:r>
    </w:p>
    <w:p>
      <w:pPr>
        <w:pStyle w:val="PreformattedText"/>
        <w:bidi w:val="0"/>
        <w:spacing w:before="0" w:after="0"/>
        <w:jc w:val="left"/>
        <w:rPr/>
      </w:pPr>
      <w:r>
        <w:rPr/>
        <w:t>vjvdh81PSiD0sPqN59s73vC/Nnl+v9ZvP057i28h76fRbx++zGXQxpNlfjuLTtPQyrnlumXxTrr+Ce</w:t>
      </w:r>
    </w:p>
    <w:p>
      <w:pPr>
        <w:pStyle w:val="PreformattedText"/>
        <w:bidi w:val="0"/>
        <w:spacing w:before="0" w:after="0"/>
        <w:jc w:val="left"/>
        <w:rPr/>
      </w:pPr>
      <w:r>
        <w:rPr/>
        <w:t>jWG1dCcrcTo2Sa5isUCtqUXUmi1YQig8QbMIlqHpjQ2cnLiX1tJfKtpvi4124j6Zc2n7b830Mirq9+</w:t>
      </w:r>
    </w:p>
    <w:p>
      <w:pPr>
        <w:pStyle w:val="PreformattedText"/>
        <w:bidi w:val="0"/>
        <w:spacing w:before="0" w:after="0"/>
        <w:jc w:val="left"/>
        <w:rPr/>
      </w:pPr>
      <w:r>
        <w:rPr/>
        <w:t>bvpp1c0171swSwIkMTGiNLhB4xIhgDYNkkIx1Sj0/oza01khERkR+bUfzXXp5RMVp0UZB8pV71Vq1L</w:t>
      </w:r>
    </w:p>
    <w:p>
      <w:pPr>
        <w:pStyle w:val="PreformattedText"/>
        <w:bidi w:val="0"/>
        <w:spacing w:before="0" w:after="0"/>
        <w:jc w:val="left"/>
        <w:rPr/>
      </w:pPr>
      <w:r>
        <w:rPr/>
        <w:t>mixNlic+0XIJENpnLBddY2cWaXSyIdapWCThsXfF5IzWaqu2wiI5SRDkJNSEU5JHQ6bwpqZxyCnI53</w:t>
      </w:r>
    </w:p>
    <w:p>
      <w:pPr>
        <w:pStyle w:val="PreformattedText"/>
        <w:bidi w:val="0"/>
        <w:spacing w:before="0" w:after="0"/>
        <w:jc w:val="left"/>
        <w:rPr/>
      </w:pPr>
      <w:r>
        <w:rPr/>
        <w:t>dLtqO16Is2vHXJts33S5XTWlfKSbPnN0bV6WWsJpRhLKUsS6HO39P3FPpulKss6HORXhojyVPjuTlZ</w:t>
      </w:r>
    </w:p>
    <w:p>
      <w:pPr>
        <w:pStyle w:val="PreformattedText"/>
        <w:bidi w:val="0"/>
        <w:spacing w:before="0" w:after="0"/>
        <w:jc w:val="left"/>
        <w:rPr/>
      </w:pPr>
      <w:r>
        <w:rPr/>
        <w:t>t4t1c3yv8Aez9N9Tk9X7PN+n3l7N2z4WHuG/P8McvU/S1b/db5T1OgzrlU29UmIItmwhiPwa2+G/Rt</w:t>
      </w:r>
    </w:p>
    <w:p>
      <w:pPr>
        <w:pStyle w:val="PreformattedText"/>
        <w:bidi w:val="0"/>
        <w:spacing w:before="0" w:after="0"/>
        <w:jc w:val="left"/>
        <w:rPr/>
      </w:pPr>
      <w:r>
        <w:rPr/>
        <w:t>wu2V5laRdvS7MOlDNWUl1dKqWleRB9arNoINti+dWzVtYSLE2aPGylQxGCaUa/obPL7KeR6mEz6fXL</w:t>
      </w:r>
    </w:p>
    <w:p>
      <w:pPr>
        <w:pStyle w:val="PreformattedText"/>
        <w:bidi w:val="0"/>
        <w:spacing w:before="0" w:after="0"/>
        <w:jc w:val="left"/>
        <w:rPr/>
      </w:pPr>
      <w:r>
        <w:rPr/>
        <w:t>v2fU3rr2i4RCqxybFoVS0qNiZYJJ8GSAmGVkEk+ASHu2t5yYhGzH5VV/m5rr53rFBR0ool1VmSWvPe</w:t>
      </w:r>
    </w:p>
    <w:p>
      <w:pPr>
        <w:pStyle w:val="PreformattedText"/>
        <w:bidi w:val="0"/>
        <w:spacing w:before="0" w:after="0"/>
        <w:jc w:val="left"/>
        <w:rPr/>
      </w:pPr>
      <w:r>
        <w:rPr/>
        <w:t>JoztLzompF20VtJkRLWrFUnaSc0hFW5NVtAJSVtE0kXeq6YhVmizZJNZKxFaj67JYlYhXnujrZYoiK</w:t>
      </w:r>
    </w:p>
    <w:p>
      <w:pPr>
        <w:pStyle w:val="PreformattedText"/>
        <w:bidi w:val="0"/>
        <w:spacing w:before="0" w:after="0"/>
        <w:jc w:val="left"/>
        <w:rPr/>
      </w:pPr>
      <w:r>
        <w:rPr/>
        <w:t>lb85nbjYZ0X6++HeduFzDRcN7XRnDFo4oSkhFKNeOKKNWEzKWCwz+pGG/2YpnRSVc/R51NfF4t5nSe</w:t>
      </w:r>
    </w:p>
    <w:p>
      <w:pPr>
        <w:pStyle w:val="PreformattedText"/>
        <w:bidi w:val="0"/>
        <w:spacing w:before="0" w:after="0"/>
        <w:jc w:val="left"/>
        <w:rPr/>
      </w:pPr>
      <w:r>
        <w:rPr/>
        <w:t>HrXifoPO/N+XR+XvoOTU3w0fP9L7RZ+f8Qcuz6qcN5vX875U92f6e5+j78fJetxsRxuV/wBFaRl1mG</w:t>
      </w:r>
    </w:p>
    <w:p>
      <w:pPr>
        <w:pStyle w:val="PreformattedText"/>
        <w:bidi w:val="0"/>
        <w:spacing w:before="0" w:after="0"/>
        <w:jc w:val="left"/>
        <w:rPr/>
      </w:pPr>
      <w:r>
        <w:rPr/>
        <w:t>H53mnwpns/MHVnfvN+M7at28OtnHFa6bEXgIovXg6D5SQglA523s+NYolalk2SoSYaIZsWkrr0U8v3</w:t>
      </w:r>
    </w:p>
    <w:p>
      <w:pPr>
        <w:pStyle w:val="PreformattedText"/>
        <w:bidi w:val="0"/>
        <w:spacing w:before="0" w:after="0"/>
        <w:jc w:val="left"/>
        <w:rPr/>
      </w:pPr>
      <w:r>
        <w:rPr/>
        <w:t>m8X1pax03Rh3rPqL115i2INIhBkmjxsJpNmJKyySgNg8jHpVCrev9VbA8bMeaTX+YqkeLx0U144zhg</w:t>
      </w:r>
    </w:p>
    <w:p>
      <w:pPr>
        <w:pStyle w:val="PreformattedText"/>
        <w:bidi w:val="0"/>
        <w:spacing w:before="0" w:after="0"/>
        <w:jc w:val="left"/>
        <w:rPr/>
      </w:pPr>
      <w:r>
        <w:rPr/>
        <w:t>iI9VmsyTWSarW92t32rJfOzeLqzCSFm1a8XfNo1W1NkhaVhikizZh6LVbx3iKYItJENvRrN2V1too2</w:t>
      </w:r>
    </w:p>
    <w:p>
      <w:pPr>
        <w:pStyle w:val="PreformattedText"/>
        <w:bidi w:val="0"/>
        <w:spacing w:before="0" w:after="0"/>
        <w:jc w:val="left"/>
        <w:rPr/>
      </w:pPr>
      <w:r>
        <w:rPr/>
        <w:t>1I40SYkrZxUVkqWaxznz1deNRi8m3ofRTul7PXz0st5Io4QqTVzSaYrxaGtFmHK2lbbXoc5/qF5ncW</w:t>
      </w:r>
    </w:p>
    <w:p>
      <w:pPr>
        <w:pStyle w:val="PreformattedText"/>
        <w:bidi w:val="0"/>
        <w:spacing w:before="0" w:after="0"/>
        <w:jc w:val="left"/>
        <w:rPr/>
      </w:pPr>
      <w:r>
        <w:rPr/>
        <w:t>jIhDSfNEeGUnzhXyqta/1viej3z+WnN6XAexyehdU2eKOH8nr8776/pnv5P2X5uv7g4al7fqjwvYzj</w:t>
      </w:r>
    </w:p>
    <w:p>
      <w:pPr>
        <w:pStyle w:val="PreformattedText"/>
        <w:bidi w:val="0"/>
        <w:spacing w:before="0" w:after="0"/>
        <w:jc w:val="left"/>
        <w:rPr/>
      </w:pPr>
      <w:r>
        <w:rPr/>
        <w:t>yquXok206X81mvxYnf8AAHVjDeugyuxvoXWNcoaRBFpK7orLZm0MFmRd1c2KstZ5WtmKS13YNWSc1t</w:t>
      </w:r>
    </w:p>
    <w:p>
      <w:pPr>
        <w:pStyle w:val="PreformattedText"/>
        <w:bidi w:val="0"/>
        <w:spacing w:before="0" w:after="0"/>
        <w:jc w:val="left"/>
        <w:rPr/>
      </w:pPr>
      <w:r>
        <w:rPr/>
        <w:t>kss3LprRO7bm+0Hk9/r2HR02/P3jLp5a2lbQ0SEckAaOAkAeRzL4KgHDK2dAg6Hovq88w9WM/n4x0+</w:t>
      </w:r>
    </w:p>
    <w:p>
      <w:pPr>
        <w:pStyle w:val="PreformattedText"/>
        <w:bidi w:val="0"/>
        <w:spacing w:before="0" w:after="0"/>
        <w:jc w:val="left"/>
        <w:rPr/>
      </w:pPr>
      <w:r>
        <w:rPr/>
        <w:t>etNqVlQhkAFT5TklonmHWizaH1LS1tneueZ1b6WsMy1LljNlS30dakSHxo5nPSH2RzDos+YjC0STRO</w:t>
      </w:r>
    </w:p>
    <w:p>
      <w:pPr>
        <w:pStyle w:val="PreformattedText"/>
        <w:bidi w:val="0"/>
        <w:spacing w:before="0" w:after="0"/>
        <w:jc w:val="left"/>
        <w:rPr/>
      </w:pPr>
      <w:r>
        <w:rPr/>
        <w:t>fRJqjVt6KmMdAElLNY87JpCRMNY5mu3DRk+J9P2z6ObRD4lJinaj63jizUxzUiLyzFZywfVPj1+yNs</w:t>
      </w:r>
    </w:p>
    <w:p>
      <w:pPr>
        <w:pStyle w:val="PreformattedText"/>
        <w:bidi w:val="0"/>
        <w:spacing w:before="0" w:after="0"/>
        <w:jc w:val="left"/>
        <w:rPr/>
      </w:pPr>
      <w:r>
        <w:rPr/>
        <w:t>cSk5Rz1Y/MTLy7Pfh4t5R3cXuf6J8p7r8h9D8pPTjzb2OV9cfH/nva85q9j9fh9T7+Xb4dv1xwZ/WX</w:t>
      </w:r>
    </w:p>
    <w:p>
      <w:pPr>
        <w:pStyle w:val="PreformattedText"/>
        <w:bidi w:val="0"/>
        <w:spacing w:before="0" w:after="0"/>
        <w:jc w:val="left"/>
        <w:rPr/>
      </w:pPr>
      <w:r>
        <w:rPr/>
        <w:t>572u2w3YZCmfMwUfLibfIna+HrGgpanS9Od/TJsxUrLYtFNHpsxrQqY1VWOKsIrJYhs5QqrFlmyLLF</w:t>
      </w:r>
    </w:p>
    <w:p>
      <w:pPr>
        <w:pStyle w:val="PreformattedText"/>
        <w:bidi w:val="0"/>
        <w:spacing w:before="0" w:after="0"/>
        <w:jc w:val="left"/>
        <w:rPr/>
      </w:pPr>
      <w:r>
        <w:rPr/>
        <w:t>iaxprVjCo6y1fq/53X+qOTs6jfm7qcelu1rVtDBmdmyS8pIH0LJ1oWIeKhRBQSiy1LSFNr2eO6OR8+</w:t>
      </w:r>
    </w:p>
    <w:p>
      <w:pPr>
        <w:pStyle w:val="PreformattedText"/>
        <w:bidi w:val="0"/>
        <w:spacing w:before="0" w:after="0"/>
        <w:jc w:val="left"/>
        <w:rPr/>
      </w:pPr>
      <w:r>
        <w:rPr/>
        <w:t>qT8GcOrnaTWS2otQvZEvGQlg9ElovzVy77rGM2b0em3rglOipautCsiSwI10G0WZOmrqi1VmXDYA9K</w:t>
      </w:r>
    </w:p>
    <w:p>
      <w:pPr>
        <w:pStyle w:val="PreformattedText"/>
        <w:bidi w:val="0"/>
        <w:spacing w:before="0" w:after="0"/>
        <w:jc w:val="left"/>
        <w:rPr/>
      </w:pPr>
      <w:r>
        <w:rPr/>
        <w:t>0s3aFzluuK8+y9ENpCQkiK8WnvRI1bOZJFW0tR34vM8e7uaW6W9HzlbiYFmESz16iHKxqyRaaU82lV</w:t>
      </w:r>
    </w:p>
    <w:p>
      <w:pPr>
        <w:pStyle w:val="PreformattedText"/>
        <w:bidi w:val="0"/>
        <w:spacing w:before="0" w:after="0"/>
        <w:jc w:val="left"/>
        <w:rPr/>
      </w:pPr>
      <w:r>
        <w:rPr/>
        <w:t>6OJ/qD5J7CscpEctNPEVfzFhrSzfLL7Hj+rnm29n+5+M/RHyf0Hx99mPCfQ5vffK6POKW/FfL6P6G9</w:t>
      </w:r>
    </w:p>
    <w:p>
      <w:pPr>
        <w:pStyle w:val="PreformattedText"/>
        <w:bidi w:val="0"/>
        <w:spacing w:before="0" w:after="0"/>
        <w:jc w:val="left"/>
        <w:rPr/>
      </w:pPr>
      <w:r>
        <w:rPr/>
        <w:t>vy3Kch5/V9rvB6v3/wCb3xkqMxWon8vVp8Hunfxa+l6sW5rpWpoXqFaIjikU2JrLF5YvUhWg6T5VWS</w:t>
      </w:r>
    </w:p>
    <w:p>
      <w:pPr>
        <w:pStyle w:val="PreformattedText"/>
        <w:bidi w:val="0"/>
        <w:spacing w:before="0" w:after="0"/>
        <w:jc w:val="left"/>
        <w:rPr/>
      </w:pPr>
      <w:r>
        <w:rPr/>
        <w:t>xVF0jRjJZQplnRskRUtXmOXftNp+iHC/f3ndfVdOPb2x6PSdhScjGZ2alkksWEsHxD7y+x6HRVQSqA</w:t>
      </w:r>
    </w:p>
    <w:p>
      <w:pPr>
        <w:pStyle w:val="PreformattedText"/>
        <w:bidi w:val="0"/>
        <w:spacing w:before="0" w:after="0"/>
        <w:jc w:val="left"/>
        <w:rPr/>
      </w:pPr>
      <w:r>
        <w:rPr/>
        <w:t>bNwTMVih9H5Vyjkqz/Ndwel46mhWSsywfWsViXmvSpoes2ixeJ5PtW3Gi2revk+lp9M72WjZmrNrNo</w:t>
      </w:r>
    </w:p>
    <w:p>
      <w:pPr>
        <w:pStyle w:val="PreformattedText"/>
        <w:bidi w:val="0"/>
        <w:spacing w:before="0" w:after="0"/>
        <w:jc w:val="left"/>
        <w:rPr/>
      </w:pPr>
      <w:r>
        <w:rPr/>
        <w:t>dGaRZ1TLJhlJs3hGkUwkVWYlg+st1pJzaL2Q6iK2LufdNKsytJaGzZ9qpWpjDeipF4b5ujbP1y4Pl2</w:t>
      </w:r>
    </w:p>
    <w:p>
      <w:pPr>
        <w:pStyle w:val="PreformattedText"/>
        <w:bidi w:val="0"/>
        <w:spacing w:before="0" w:after="0"/>
        <w:jc w:val="left"/>
        <w:rPr/>
      </w:pPr>
      <w:r>
        <w:rPr/>
        <w:t>9X1rETkcaNUchg0rgqTlHG8sWsVPmt29fqzya/XetOXh5xXHxWK/na23H8+/zY+08npfR8/6h/Me1+</w:t>
      </w:r>
    </w:p>
    <w:p>
      <w:pPr>
        <w:pStyle w:val="PreformattedText"/>
        <w:bidi w:val="0"/>
        <w:spacing w:before="0" w:after="0"/>
        <w:jc w:val="left"/>
        <w:rPr/>
      </w:pPr>
      <w:r>
        <w:rPr/>
        <w:t>z/AKX5TqPB9v4afWcWX5kfs/1/P/OHy/vasbeQ/Q+b4nj0+seTt/Sz8z6kUgsGcrz8x8L9Hz626iK3</w:t>
      </w:r>
    </w:p>
    <w:p>
      <w:pPr>
        <w:pStyle w:val="PreformattedText"/>
        <w:bidi w:val="0"/>
        <w:spacing w:before="0" w:after="0"/>
        <w:jc w:val="left"/>
        <w:rPr/>
      </w:pPr>
      <w:r>
        <w:rPr/>
        <w:t>2ehfK/Zb0rDG0GSvAHwYrbWglSUZFQbajIs+NK6yzkLtWbMIiraOYw07KZ/ZuGv1H83p6rbm7i1Ojs</w:t>
      </w:r>
    </w:p>
    <w:p>
      <w:pPr>
        <w:pStyle w:val="PreformattedText"/>
        <w:bidi w:val="0"/>
        <w:spacing w:before="0" w:after="0"/>
        <w:jc w:val="left"/>
        <w:rPr/>
      </w:pPr>
      <w:r>
        <w:rPr/>
        <w:t>1JrYIUx0tDBqUiHk6JCW0v0SRSQcOABoEcWKOS+q8G/TT46+T2/Mqvfk5Zx3m5MrU2kxhaI5FYcllo</w:t>
      </w:r>
    </w:p>
    <w:p>
      <w:pPr>
        <w:pStyle w:val="PreformattedText"/>
        <w:bidi w:val="0"/>
        <w:spacing w:before="0" w:after="0"/>
        <w:jc w:val="left"/>
        <w:rPr/>
      </w:pPr>
      <w:r>
        <w:rPr/>
        <w:t>sSemXSblc1gl73KxIrYprqbZ5UzZQ6tFvZ1dUnN1Ial81lpq2KppV1odSV0hL0MD+iHxKVR1vJWzbH</w:t>
      </w:r>
    </w:p>
    <w:p>
      <w:pPr>
        <w:pStyle w:val="PreformattedText"/>
        <w:bidi w:val="0"/>
        <w:spacing w:before="0" w:after="0"/>
        <w:jc w:val="left"/>
        <w:rPr/>
      </w:pPr>
      <w:r>
        <w:rPr/>
        <w:t>zUpZLWfSK16yKNQ/RU5enk9Yto7W2cQ6EdZdNHkVrPhAtXm0cQiHE0WsTWwr1uWf8AULzbVWPkVc/F</w:t>
      </w:r>
    </w:p>
    <w:p>
      <w:pPr>
        <w:pStyle w:val="PreformattedText"/>
        <w:bidi w:val="0"/>
        <w:spacing w:before="0" w:after="0"/>
        <w:jc w:val="left"/>
        <w:rPr/>
      </w:pPr>
      <w:r>
        <w:rPr/>
        <w:t>5nyS3R45jv8APv7Hxez9fhdWfqx816n7B9357z/xfW/no9WP0f5e9Tt4P0563m/TTx/R/D/N0/JT0p</w:t>
      </w:r>
    </w:p>
    <w:p>
      <w:pPr>
        <w:pStyle w:val="PreformattedText"/>
        <w:bidi w:val="0"/>
        <w:spacing w:before="0" w:after="0"/>
        <w:jc w:val="left"/>
        <w:rPr/>
      </w:pPr>
      <w:r>
        <w:rPr/>
        <w:t>/of+U9L9L5aNRYiVMpX5wxT4cdV6MWu3aVk81uaZTppV2irSvNHwcq2FtoNMWc5qSiI1nzaMIJYESG</w:t>
      </w:r>
    </w:p>
    <w:p>
      <w:pPr>
        <w:pStyle w:val="PreformattedText"/>
        <w:bidi w:val="0"/>
        <w:spacing w:before="0" w:after="0"/>
        <w:jc w:val="left"/>
        <w:rPr/>
      </w:pPr>
      <w:r>
        <w:rPr/>
        <w:t>zEM05LHo6q79OY0+wHm9nW3w7XWnRGmTleiKJrxZkWJmeK2JrJKaUl6zkpIgkSWJbEImIbDivqfC8g</w:t>
      </w:r>
    </w:p>
    <w:p>
      <w:pPr>
        <w:pStyle w:val="PreformattedText"/>
        <w:bidi w:val="0"/>
        <w:spacing w:before="0" w:after="0"/>
        <w:jc w:val="left"/>
        <w:rPr/>
      </w:pPr>
      <w:r>
        <w:rPr/>
        <w:t>59P51fJ9jl62gtMs1kg2strR95jrLVZGjLiaOtEi5KWIdESUS2mS0TYaX5pe2pz0TraQ1L6paybUSt</w:t>
      </w:r>
    </w:p>
    <w:p>
      <w:pPr>
        <w:pStyle w:val="PreformattedText"/>
        <w:bidi w:val="0"/>
        <w:spacing w:before="0" w:after="0"/>
        <w:jc w:val="left"/>
        <w:rPr/>
      </w:pPr>
      <w:r>
        <w:rPr/>
        <w:t>paWhtK1Fs5IhJiSdJqWjmr1m75HPaSSVulxGbazLMxUma9ICNKTbJo4jPo9Y6uFI2chsQ5L60SbRXi</w:t>
      </w:r>
    </w:p>
    <w:p>
      <w:pPr>
        <w:pStyle w:val="PreformattedText"/>
        <w:bidi w:val="0"/>
        <w:spacing w:before="0" w:after="0"/>
        <w:jc w:val="left"/>
        <w:rPr/>
      </w:pPr>
      <w:r>
        <w:rPr/>
        <w:t>OclrtEVIsq7kyQtTR6l6lfr3z6fTeuX56ing7Xm4v4jm/Ln0vncf8AUeTdlIn6/wDyXr9T9h8f85vm</w:t>
      </w:r>
    </w:p>
    <w:p>
      <w:pPr>
        <w:pStyle w:val="PreformattedText"/>
        <w:bidi w:val="0"/>
        <w:spacing w:before="0" w:after="0"/>
        <w:jc w:val="left"/>
        <w:rPr/>
      </w:pPr>
      <w:r>
        <w:rPr/>
        <w:t>PrPwJ304bi6/oh5EfVHt4ND6n5/8eYdvlfzXu/cPyO+ORB0mH50nn/nM128503tTS/MWi1fJykUIEx</w:t>
      </w:r>
    </w:p>
    <w:p>
      <w:pPr>
        <w:pStyle w:val="PreformattedText"/>
        <w:bidi w:val="0"/>
        <w:spacing w:before="0" w:after="0"/>
        <w:jc w:val="left"/>
        <w:rPr/>
      </w:pPr>
      <w:r>
        <w:rPr/>
        <w:t>ylrpNFq8FhYtWVbHVQbFllGRwltWvNXxZs0ii/I1tuxPtVc/t95fZ1m2HbzHQI07RLWKdbwVmvFmxL</w:t>
      </w:r>
    </w:p>
    <w:p>
      <w:pPr>
        <w:pStyle w:val="PreformattedText"/>
        <w:bidi w:val="0"/>
        <w:spacing w:before="0" w:after="0"/>
        <w:jc w:val="left"/>
        <w:rPr/>
      </w:pPr>
      <w:r>
        <w:rPr/>
        <w:t>picsyW0WYiS6yia0SWoSB6WVJS8KWHmf0/hfCjxfX/JGfRRlZhHNY5iOLPrCTVbyq78zJrLrVtbFrS</w:t>
      </w:r>
    </w:p>
    <w:p>
      <w:pPr>
        <w:pStyle w:val="PreformattedText"/>
        <w:bidi w:val="0"/>
        <w:spacing w:before="0" w:after="0"/>
        <w:jc w:val="left"/>
        <w:rPr/>
      </w:pPr>
      <w:r>
        <w:rPr/>
        <w:t>0rJSxbNbH0tataOi3eLmlLt64WWmvpWCma11ktAs+c1aOVZBLRYtV2dmLLCW0R1iXTOPLZ1pW0NrVt</w:t>
      </w:r>
    </w:p>
    <w:p>
      <w:pPr>
        <w:pStyle w:val="PreformattedText"/>
        <w:bidi w:val="0"/>
        <w:spacing w:before="0" w:after="0"/>
        <w:jc w:val="left"/>
        <w:rPr/>
      </w:pPr>
      <w:r>
        <w:rPr/>
        <w:t>qyWiSl1ppWviTFLLTi7NmJ7DbmZWyzshJU62cEaTyjqYQLsUhauVlUkJpm5Meh42/pz43jDD8r3nmI</w:t>
      </w:r>
    </w:p>
    <w:p>
      <w:pPr>
        <w:pStyle w:val="PreformattedText"/>
        <w:bidi w:val="0"/>
        <w:spacing w:before="0" w:after="0"/>
        <w:jc w:val="left"/>
        <w:rPr/>
      </w:pPr>
      <w:r>
        <w:rPr/>
        <w:t>04PK3pPq+V477eX4/+i8506S52+vfzXZ+Xvf8AF+Ynne3y1HKcvR6X0YfSPN+nuvzPxfNvth8d9L3N</w:t>
      </w:r>
    </w:p>
    <w:p>
      <w:pPr>
        <w:pStyle w:val="PreformattedText"/>
        <w:bidi w:val="0"/>
        <w:spacing w:before="0" w:after="0"/>
        <w:jc w:val="left"/>
        <w:rPr/>
      </w:pPr>
      <w:r>
        <w:rPr/>
        <w:t>ZrzDUojLR/OxePx3vsVi8rb0m/aqac7c7QSWJSurohYsyRJ0p4jOmlRMkXSIlia1gNmrivbLkcdNq1</w:t>
      </w:r>
    </w:p>
    <w:p>
      <w:pPr>
        <w:pStyle w:val="PreformattedText"/>
        <w:bidi w:val="0"/>
        <w:spacing w:before="0" w:after="0"/>
        <w:jc w:val="left"/>
        <w:rPr/>
      </w:pPr>
      <w:r>
        <w:rPr/>
        <w:t>+6Z/efyujuNcOzs6KI0NJlpFKkwU1qxZCUsWWrVdKySFhWXWkw4QlIRKXhraI+P3p+f8t+L0syxlla</w:t>
      </w:r>
    </w:p>
    <w:p>
      <w:pPr>
        <w:pStyle w:val="PreformattedText"/>
        <w:bidi w:val="0"/>
        <w:spacing w:before="0" w:after="0"/>
        <w:jc w:val="left"/>
        <w:rPr/>
      </w:pPr>
      <w:r>
        <w:rPr/>
        <w:t>EZCiMZSBUvefOyzV16SRD50dJ9JnvFfSJ85fNprLGOV7Sr9qy2stbQElMY40t2kiGrEWdWW3qWos1t</w:t>
      </w:r>
    </w:p>
    <w:p>
      <w:pPr>
        <w:pStyle w:val="PreformattedText"/>
        <w:bidi w:val="0"/>
        <w:spacing w:before="0" w:after="0"/>
        <w:jc w:val="left"/>
        <w:rPr/>
      </w:pPr>
      <w:r>
        <w:rPr/>
        <w:t>U0iiZIOvKqPpZBdKty0dejdMyhlTqbNvWtM85M85z29a6aKwrjZ2kk6uhFFRNKpFhVi1WaNreS1Ugp</w:t>
      </w:r>
    </w:p>
    <w:p>
      <w:pPr>
        <w:pStyle w:val="PreformattedText"/>
        <w:bidi w:val="0"/>
        <w:spacing w:before="0" w:after="0"/>
        <w:jc w:val="left"/>
        <w:rPr/>
      </w:pPr>
      <w:r>
        <w:rPr/>
        <w:t>OWi6r9q+Dp/Zc+f+Kazx86cllrV+o8P9/er534Hz9H8Xe5x1odD5PX+1O/yOO8b2fn56OXk/nejqMf</w:t>
      </w:r>
    </w:p>
    <w:p>
      <w:pPr>
        <w:pStyle w:val="PreformattedText"/>
        <w:bidi w:val="0"/>
        <w:spacing w:before="0" w:after="0"/>
        <w:jc w:val="left"/>
        <w:rPr/>
      </w:pPr>
      <w:r>
        <w:rPr/>
        <w:t>cfW8/ocn7kYe3fLe59GfM7oU1piGJJj5S2y+Me2yWX4tcmtq1ZL5RxMKyRdIliH1kmFnNs3YnQVx7U</w:t>
      </w:r>
    </w:p>
    <w:p>
      <w:pPr>
        <w:pStyle w:val="PreformattedText"/>
        <w:bidi w:val="0"/>
        <w:spacing w:before="0" w:after="0"/>
        <w:jc w:val="left"/>
        <w:rPr/>
      </w:pPr>
      <w:r>
        <w:rPr/>
        <w:t>iiJI1WLQCDZoTnFZzGfTazt1euX3l8q/qN8ezvfoopo3mXOKVLwVvWWISJtTFqYdMWCSyyS2rNNJRl</w:t>
      </w:r>
    </w:p>
    <w:p>
      <w:pPr>
        <w:pStyle w:val="PreformattedText"/>
        <w:bidi w:val="0"/>
        <w:spacing w:before="0" w:after="0"/>
        <w:jc w:val="left"/>
        <w:rPr/>
      </w:pPr>
      <w:r>
        <w:rPr/>
        <w:t>khCtHnatEww/lm6a+cTrFMVirmgUii0KwJpWeZmgtJWazVtatVUvvWbK7ISyfpkszctF2i3MttN2NK</w:t>
      </w:r>
    </w:p>
    <w:p>
      <w:pPr>
        <w:pStyle w:val="PreformattedText"/>
        <w:bidi w:val="0"/>
        <w:spacing w:before="0" w:after="0"/>
        <w:jc w:val="left"/>
        <w:rPr/>
      </w:pPr>
      <w:r>
        <w:rPr/>
        <w:t>OmNmtmTaWtrFM68VbskjSCYSM5rJ6EteSyO0TZwEko0S47s6MX5RHrWal4kx8+mF0RxWGfd7z0186l</w:t>
      </w:r>
    </w:p>
    <w:p>
      <w:pPr>
        <w:pStyle w:val="PreformattedText"/>
        <w:bidi w:val="0"/>
        <w:spacing w:before="0" w:after="0"/>
        <w:jc w:val="left"/>
        <w:rPr/>
      </w:pPr>
      <w:r>
        <w:rPr/>
        <w:t>c3TCLySdXVYTWVmTl4x0aQThSjoJlELFr7Owo+cvbcej+irn5fxZNfJK25CnV57tzfVj3fM9G3z+SH</w:t>
      </w:r>
    </w:p>
    <w:p>
      <w:pPr>
        <w:pStyle w:val="PreformattedText"/>
        <w:bidi w:val="0"/>
        <w:spacing w:before="0" w:after="0"/>
        <w:jc w:val="left"/>
        <w:rPr/>
      </w:pPr>
      <w:r>
        <w:rPr/>
        <w:t>c/JXtcvNcuv6s8Lr+iHveLkfJ/R/F/0q+I219c9Ph63p5MLzez96YYfaL5H6JkxXK8Iz8e6c/wDPZf</w:t>
      </w:r>
    </w:p>
    <w:p>
      <w:pPr>
        <w:pStyle w:val="PreformattedText"/>
        <w:bidi w:val="0"/>
        <w:spacing w:before="0" w:after="0"/>
        <w:jc w:val="left"/>
        <w:rPr/>
      </w:pPr>
      <w:r>
        <w:rPr/>
        <w:t>q5u9b8Restylvmlqx10jrdo1WO2S1s8sTSCNXzaurXk6t0mqRZkxTmr4uGLTWtV1dq/cPzK+8TbtJr</w:t>
      </w:r>
    </w:p>
    <w:p>
      <w:pPr>
        <w:pStyle w:val="PreformattedText"/>
        <w:bidi w:val="0"/>
        <w:spacing w:before="0" w:after="0"/>
        <w:jc w:val="left"/>
        <w:rPr/>
      </w:pPr>
      <w:r>
        <w:rPr/>
        <w:t>0MTo2TVitVBF4Evg4tStTEhNMPmLNk0pR4ulQhpaCFWk14n+Sjqzo30zitVENHVl46STCjgrR6WTMl</w:t>
      </w:r>
    </w:p>
    <w:p>
      <w:pPr>
        <w:pStyle w:val="PreformattedText"/>
        <w:bidi w:val="0"/>
        <w:spacing w:before="0" w:after="0"/>
        <w:jc w:val="left"/>
        <w:rPr/>
      </w:pPr>
      <w:r>
        <w:rPr/>
        <w:t>5sSsIWstgRKWydKxN7F4nm9u06UZ6umWFlNqZZntOoTMdrS0pHNUQ60S01faSYTK8mlXzWbNHeXWzS</w:t>
      </w:r>
    </w:p>
    <w:p>
      <w:pPr>
        <w:pStyle w:val="PreformattedText"/>
        <w:bidi w:val="0"/>
        <w:spacing w:before="0" w:after="0"/>
        <w:jc w:val="left"/>
        <w:rPr/>
      </w:pPr>
      <w:r>
        <w:rPr/>
        <w:t>JjnKWlzO1G1qWmHK8nRy6PV+pv6VrVKoswjRIPUuTMUWiEk2VaqChlzV5ayVroaRKiwr9xuKPSdMPx</w:t>
      </w:r>
    </w:p>
    <w:p>
      <w:pPr>
        <w:pStyle w:val="PreformattedText"/>
        <w:bidi w:val="0"/>
        <w:spacing w:before="0" w:after="0"/>
        <w:jc w:val="left"/>
        <w:rPr/>
      </w:pPr>
      <w:r>
        <w:rPr/>
        <w:t>1DCy6vzV0U0Pe877vc53VzfGD18/zX0ZY2PR9g/nfQ/RX0Py35xX435b6P8metTwz3/P43nv6zwR9v</w:t>
      </w:r>
    </w:p>
    <w:p>
      <w:pPr>
        <w:pStyle w:val="PreformattedText"/>
        <w:bidi w:val="0"/>
        <w:spacing w:before="0" w:after="0"/>
        <w:jc w:val="left"/>
        <w:rPr/>
      </w:pPr>
      <w:r>
        <w:rPr/>
        <w:t>/nPX/THF1QprFE/N1ub4OW7Pz7vS6rdibcrO2MlkVJbntFCJm21HrrWJ40gmklpgnOoknVtaOmUVZN</w:t>
      </w:r>
    </w:p>
    <w:p>
      <w:pPr>
        <w:pStyle w:val="PreformattedText"/>
        <w:bidi w:val="0"/>
        <w:spacing w:before="0" w:after="0"/>
        <w:jc w:val="left"/>
        <w:rPr/>
      </w:pPr>
      <w:r>
        <w:rPr/>
        <w:t>WxZkWxKWq0nqdJ+1HmP0xTXtpr0EtFEpBSWzMY9MiLMxZsfNXQklYlJJ48dpDc5rlcpUtWrP8AI93R</w:t>
      </w:r>
    </w:p>
    <w:p>
      <w:pPr>
        <w:pStyle w:val="PreformattedText"/>
        <w:bidi w:val="0"/>
        <w:spacing w:before="0" w:after="0"/>
        <w:jc w:val="left"/>
        <w:rPr/>
      </w:pPr>
      <w:r>
        <w:rPr/>
        <w:t>mFegiXkl4WE1ZQaNkpFB16NiEtdSWYkrJSVAbB+0T0WLrd508Glpld0nGiLUWfapfR0Ysyu7SY61lx</w:t>
      </w:r>
    </w:p>
    <w:p>
      <w:pPr>
        <w:pStyle w:val="PreformattedText"/>
        <w:bidi w:val="0"/>
        <w:spacing w:before="0" w:after="0"/>
        <w:jc w:val="left"/>
        <w:rPr/>
      </w:pPr>
      <w:r>
        <w:rPr/>
        <w:t>mTW7oqzSrqXloUTSr2qrJfmKWdW6FHRz9MOP5t8W1ukvX1npJGbR0moSEiVijU2ptWgEK1XOzpmKTY</w:t>
      </w:r>
    </w:p>
    <w:p>
      <w:pPr>
        <w:pStyle w:val="PreformattedText"/>
        <w:bidi w:val="0"/>
        <w:spacing w:before="0" w:after="0"/>
        <w:jc w:val="left"/>
        <w:rPr/>
      </w:pPr>
      <w:r>
        <w:rPr/>
        <w:t>TRWzKayZT9RYz9q8+X8Gq8RF/A2355+08f8AYU3+1PjThdPN8U/RjxDvz2bx+2fn/Q/WvHbz37P5z9</w:t>
      </w:r>
    </w:p>
    <w:p>
      <w:pPr>
        <w:pStyle w:val="PreformattedText"/>
        <w:bidi w:val="0"/>
        <w:spacing w:before="0" w:after="0"/>
        <w:jc w:val="left"/>
        <w:rPr/>
      </w:pPr>
      <w:r>
        <w:rPr/>
        <w:t>BeTvwXhe/8Xfo/N8w5Or65eY+tHges2LQTGSfnVzfInXo/CGslZ0otavWbXGa8NpdaaVINVas+FgZJ</w:t>
      </w:r>
    </w:p>
    <w:p>
      <w:pPr>
        <w:pStyle w:val="PreformattedText"/>
        <w:bidi w:val="0"/>
        <w:spacing w:before="0" w:after="0"/>
        <w:jc w:val="left"/>
        <w:rPr/>
      </w:pPr>
      <w:r>
        <w:rPr/>
        <w:t>k0lmISBZIs2YREMw6IgmgtnRvh5OxtX68+b0fsfLTt7Y9EaM1liWQAlLMTSsWWLVUcKSDiQkFlHCoV</w:t>
      </w:r>
    </w:p>
    <w:p>
      <w:pPr>
        <w:pStyle w:val="PreformattedText"/>
        <w:bidi w:val="0"/>
        <w:spacing w:before="0" w:after="0"/>
        <w:jc w:val="left"/>
        <w:rPr/>
      </w:pPr>
      <w:r>
        <w:rPr/>
        <w:t>IU87U40/kX9DKMZSJa2ckvAq+IltcmqpYmKEYZzFrEUVdaLVLPiUuKp5hsy8nrS9a0ls7c12r2htMW</w:t>
      </w:r>
    </w:p>
    <w:p>
      <w:pPr>
        <w:pStyle w:val="PreformattedText"/>
        <w:bidi w:val="0"/>
        <w:spacing w:before="0" w:after="0"/>
        <w:jc w:val="left"/>
        <w:rPr/>
      </w:pPr>
      <w:r>
        <w:rPr/>
        <w:t>diLrfOWJWkJBbUWayRutJdeGzWOaT3u/GiLSXhkWWssvRlYo2tz1a8pTXOyijW/qnRTsdoRCDZiSYS</w:t>
      </w:r>
    </w:p>
    <w:p>
      <w:pPr>
        <w:pStyle w:val="PreformattedText"/>
        <w:bidi w:val="0"/>
        <w:spacing w:before="0" w:after="0"/>
        <w:jc w:val="left"/>
        <w:rPr/>
      </w:pPr>
      <w:r>
        <w:rPr/>
        <w:t>tiJclVI5o0IvFF4ksi0clRKi7NpIqiv3i48eKYfmffXyzm0/JP2fne3+v5ftHm9/2W8ieV7eP4/wDf</w:t>
      </w:r>
    </w:p>
    <w:p>
      <w:pPr>
        <w:pStyle w:val="PreformattedText"/>
        <w:bidi w:val="0"/>
        <w:spacing w:before="0" w:after="0"/>
        <w:jc w:val="left"/>
        <w:rPr/>
      </w:pPr>
      <w:r>
        <w:rPr/>
        <w:t>PkvoRPVi82/68+e6/qNz15z7D5jyD5z2/iv6u/T8nR/SL8z1ekYbsljK/ndh8477/LbaaNp1WNle5b</w:t>
      </w:r>
    </w:p>
    <w:p>
      <w:pPr>
        <w:pStyle w:val="PreformattedText"/>
        <w:bidi w:val="0"/>
        <w:spacing w:before="0" w:after="0"/>
        <w:jc w:val="left"/>
        <w:rPr/>
      </w:pPr>
      <w:r>
        <w:rPr/>
        <w:t>SxpzwVllbqUovAWJWoIRk00fNc2uqDxkws0giEGL5l5w+W/a60+m3na/QXl6+60y6Ka6Sky7CVEisl</w:t>
      </w:r>
    </w:p>
    <w:p>
      <w:pPr>
        <w:pStyle w:val="PreformattedText"/>
        <w:bidi w:val="0"/>
        <w:spacing w:before="0" w:after="0"/>
        <w:jc w:val="left"/>
        <w:rPr/>
      </w:pPr>
      <w:r>
        <w:rPr/>
        <w:t>4s3rZJ5EGgPHDxwt4irNSFOqjneg0/ki7M2weguYPhNZPJoirkWCBMd7R4IUNVLrMy9aWtzWsuSTSr</w:t>
      </w:r>
    </w:p>
    <w:p>
      <w:pPr>
        <w:pStyle w:val="PreformattedText"/>
        <w:bidi w:val="0"/>
        <w:spacing w:before="0" w:after="0"/>
        <w:jc w:val="left"/>
        <w:rPr/>
      </w:pPr>
      <w:r>
        <w:rPr/>
        <w:t>YhUSRaW9ZaWuRXU3rk56Sykg+ZkVaqk1VD4u+JSJdc7K6a1ffKSlVWZF3XgpcRTpGDaeahgUijlrat</w:t>
      </w:r>
    </w:p>
    <w:p>
      <w:pPr>
        <w:pStyle w:val="PreformattedText"/>
        <w:bidi w:val="0"/>
        <w:spacing w:before="0" w:after="0"/>
        <w:jc w:val="left"/>
        <w:rPr/>
      </w:pPr>
      <w:r>
        <w:rPr/>
        <w:t>f3DpwW9ZBQnNsXdEuk2p0ohlqpW1WA1bFUmkpOWh6n7Iyt9IM8PxdMeU5dH5U+p871f3fJGnsfn9f2</w:t>
      </w:r>
    </w:p>
    <w:p>
      <w:pPr>
        <w:pStyle w:val="PreformattedText"/>
        <w:bidi w:val="0"/>
        <w:spacing w:before="0" w:after="0"/>
        <w:jc w:val="left"/>
        <w:rPr/>
      </w:pPr>
      <w:r>
        <w:rPr/>
        <w:t>N8nV3d5vy36er8werzVK2qUjY5dPrh8x6XN/ffGeJ+B7vyiz9D7P8Al2+ofi+hOZh+dZy/BVY+W3R3</w:t>
      </w:r>
    </w:p>
    <w:p>
      <w:pPr>
        <w:pStyle w:val="PreformattedText"/>
        <w:bidi w:val="0"/>
        <w:spacing w:before="0" w:after="0"/>
        <w:jc w:val="left"/>
        <w:rPr/>
      </w:pPr>
      <w:r>
        <w:rPr/>
        <w:t>cPMaG2OnWXzW9bOOESGxrFWY2WXGmhNrQScSWZkHDUNmVgpVBXP1053lv2luf988fR9QeHr7nTHpZr</w:t>
      </w:r>
    </w:p>
    <w:p>
      <w:pPr>
        <w:pStyle w:val="PreformattedText"/>
        <w:bidi w:val="0"/>
        <w:spacing w:before="0" w:after="0"/>
        <w:jc w:val="left"/>
        <w:rPr/>
      </w:pPr>
      <w:r>
        <w:rPr/>
        <w:t>eLIqJprJMTTW1dYtFmYZWSJah4qXSWaNuZW1Gk1KqNL5kafybd2TYLJ8nVNvVYtARKotMWBytq4vpP</w:t>
      </w:r>
    </w:p>
    <w:p>
      <w:pPr>
        <w:pStyle w:val="PreformattedText"/>
        <w:bidi w:val="0"/>
        <w:spacing w:before="0" w:after="0"/>
        <w:jc w:val="left"/>
        <w:rPr/>
      </w:pPr>
      <w:r>
        <w:rPr/>
        <w:t>GcVa17HUPro68paDMqsthWxMzKttElI0yhbnc0kts5Z7OKT4hFZ40dSq3l0aLMFqsyq+1X3h0jLRNJ</w:t>
      </w:r>
    </w:p>
    <w:p>
      <w:pPr>
        <w:pStyle w:val="PreformattedText"/>
        <w:bidi w:val="0"/>
        <w:spacing w:before="0" w:after="0"/>
        <w:jc w:val="left"/>
        <w:rPr/>
      </w:pPr>
      <w:r>
        <w:rPr/>
        <w:t>QbnNK9ectlzuGuHF6FbeiXw9F6M4Yuk2USakStZKyRDrHTdkViQytW2tDJ5JC/IHVj7d8mHj2lvypT</w:t>
      </w:r>
    </w:p>
    <w:p>
      <w:pPr>
        <w:pStyle w:val="PreformattedText"/>
        <w:bidi w:val="0"/>
        <w:spacing w:before="0" w:after="0"/>
        <w:jc w:val="left"/>
        <w:rPr/>
      </w:pPr>
      <w:r>
        <w:rPr/>
        <w:t>X9Ma8v4++88XI3PR6R5/b9kfEv1fqef+SOHv+Yn03nZM3ioizn97/Oej0H2vy/4++f8AV8M87u/qE+</w:t>
      </w:r>
    </w:p>
    <w:p>
      <w:pPr>
        <w:pStyle w:val="PreformattedText"/>
        <w:bidi w:val="0"/>
        <w:spacing w:before="0" w:after="0"/>
        <w:jc w:val="left"/>
        <w:rPr/>
      </w:pPr>
      <w:r>
        <w:rPr/>
        <w:t>e9PRi0R4Gx+fS3zvno8I30u2rqzNpV98JSulIla3johtGdploVvNN41L0XqSrCQSTEIMTDNK1o5jDp</w:t>
      </w:r>
    </w:p>
    <w:p>
      <w:pPr>
        <w:pStyle w:val="PreformattedText"/>
        <w:bidi w:val="0"/>
        <w:spacing w:before="0" w:after="0"/>
        <w:jc w:val="left"/>
        <w:rPr/>
      </w:pPr>
      <w:r>
        <w:rPr/>
        <w:t>7Ccv17jP2A83v7y2PRTXRLI+KT2iS1Z7LUrF6WLVbWSl0nNyBdUrpSMZTSnWalJo1nMrp/Jn6Gcosk</w:t>
      </w:r>
    </w:p>
    <w:p>
      <w:pPr>
        <w:pStyle w:val="PreformattedText"/>
        <w:bidi w:val="0"/>
        <w:spacing w:before="0" w:after="0"/>
        <w:jc w:val="left"/>
        <w:rPr/>
      </w:pPr>
      <w:r>
        <w:rPr/>
        <w:t>qdWWTEd1YSCCVmSYkRLebd7WaZtg2xt6vg+bvmsdNHTSQZjd01S8RXWom7nF61cGb284lmXaUbNZlm</w:t>
      </w:r>
    </w:p>
    <w:p>
      <w:pPr>
        <w:pStyle w:val="PreformattedText"/>
        <w:bidi w:val="0"/>
        <w:spacing w:before="0" w:after="0"/>
        <w:jc w:val="left"/>
        <w:rPr/>
      </w:pPr>
      <w:r>
        <w:rPr/>
        <w:t>ZpFpYmPWJ4sTWelq9ZfrmyLP153Y2fF22q21kmcvOOcpXlq65FLVZp7xvXQsbNVrdtueRaNq4XMl0a</w:t>
      </w:r>
    </w:p>
    <w:p>
      <w:pPr>
        <w:pStyle w:val="PreformattedText"/>
        <w:bidi w:val="0"/>
        <w:spacing w:before="0" w:after="0"/>
        <w:jc w:val="left"/>
        <w:rPr/>
      </w:pPr>
      <w:r>
        <w:rPr/>
        <w:t>ViZ1YKVr2tBJsHLXLTbmiTl+yua37QjH8Uun176rwfp74vo/Ef63yuI2oxPa8un2U+b7+z+g+er/Pf</w:t>
      </w:r>
    </w:p>
    <w:p>
      <w:pPr>
        <w:pStyle w:val="PreformattedText"/>
        <w:bidi w:val="0"/>
        <w:spacing w:before="0" w:after="0"/>
        <w:jc w:val="left"/>
        <w:rPr/>
      </w:pPr>
      <w:r>
        <w:rPr/>
        <w:t>QfHP6Xi8j7Mssp1fsnxduy+j8P5xfO/QfbD530/3lzXDyeMvnJE/gfTo/NG+kimuOmNKYbbJiEaMiW</w:t>
      </w:r>
    </w:p>
    <w:p>
      <w:pPr>
        <w:pStyle w:val="PreformattedText"/>
        <w:bidi w:val="0"/>
        <w:spacing w:before="0" w:after="0"/>
        <w:jc w:val="left"/>
        <w:rPr/>
      </w:pPr>
      <w:r>
        <w:rPr/>
        <w:t>VskEmHTRJmKIsxLJvUEklpbSGoVMV8KltOVw361n7pXH7meX6nb2y6RGpNbUQ9EtqzWSysqza0sjAi</w:t>
      </w:r>
    </w:p>
    <w:p>
      <w:pPr>
        <w:pStyle w:val="PreformattedText"/>
        <w:bidi w:val="0"/>
        <w:spacing w:before="0" w:after="0"/>
        <w:jc w:val="left"/>
        <w:rPr/>
      </w:pPr>
      <w:r>
        <w:rPr/>
        <w:t>SYdIHQCAbF6lLV4UM7ZsX/kw7qSynHRIivCKUYzOXqMmEaLB8xLrMsUtWhc4huktouSfopXzrNe7q2</w:t>
      </w:r>
    </w:p>
    <w:p>
      <w:pPr>
        <w:pStyle w:val="PreformattedText"/>
        <w:bidi w:val="0"/>
        <w:spacing w:before="0" w:after="0"/>
        <w:jc w:val="left"/>
        <w:rPr/>
      </w:pPr>
      <w:r>
        <w:rPr/>
        <w:t>WlZ7RAsIdStqZ0JvUvnBWbdpVk+aJOstbvrEY693VPsIoJlWdnVl5SKS3kmhF4JiOk52c8qtzNIyot</w:t>
      </w:r>
    </w:p>
    <w:p>
      <w:pPr>
        <w:pStyle w:val="PreformattedText"/>
        <w:bidi w:val="0"/>
        <w:spacing w:before="0" w:after="0"/>
        <w:jc w:val="left"/>
        <w:rPr/>
      </w:pPr>
      <w:r>
        <w:rPr/>
        <w:t>08x7B04QzV8auEFlFEuqWYllXVFohldIJqViVE16yrWJW1vr9zcn55nW/Of1D+5+N0/nPp/ir9Fx+X</w:t>
      </w:r>
    </w:p>
    <w:p>
      <w:pPr>
        <w:pStyle w:val="PreformattedText"/>
        <w:bidi w:val="0"/>
        <w:spacing w:before="0" w:after="0"/>
        <w:jc w:val="left"/>
        <w:rPr/>
      </w:pPr>
      <w:r>
        <w:rPr/>
        <w:t>9WTTTx2+s/yXqfoX6D5zW8/t+Z+nX+Evd4M5OHS37s8ynM+tx8v8n9P/Qn4/RkTXlor857U/AkbfkD</w:t>
      </w:r>
    </w:p>
    <w:p>
      <w:pPr>
        <w:pStyle w:val="PreformattedText"/>
        <w:bidi w:val="0"/>
        <w:spacing w:before="0" w:after="0"/>
        <w:jc w:val="left"/>
        <w:rPr/>
      </w:pPr>
      <w:r>
        <w:rPr/>
        <w:t>bVYaUa29uezMPmrUItXJq2aMiFtVq0YpYTmWymm8V7y0zQZCOJqRbkcNOo0z7m/H/QJ5Pq91MdMjVm</w:t>
      </w:r>
    </w:p>
    <w:p>
      <w:pPr>
        <w:pStyle w:val="PreformattedText"/>
        <w:bidi w:val="0"/>
        <w:spacing w:before="0" w:after="0"/>
        <w:jc w:val="left"/>
        <w:rPr/>
      </w:pPr>
      <w:r>
        <w:rPr/>
        <w:t>tusOsmmrieVmaz2ixYlZdEgKiVBEKUi1UghTztQi/8mHoxMpKmYghSg2IikUlyi6WdEsqSIZrWaIkS</w:t>
      </w:r>
    </w:p>
    <w:p>
      <w:pPr>
        <w:pStyle w:val="PreformattedText"/>
        <w:bidi w:val="0"/>
        <w:spacing w:before="0" w:after="0"/>
        <w:jc w:val="left"/>
        <w:rPr/>
      </w:pPr>
      <w:r>
        <w:rPr/>
        <w:t>4WbE2dSJJotZciRZbwtFnXKpa8uUyWXKRc1nn6tJadVLCYmmZIlkpIEJYJey0LFHVh+tErYXXSyXxX</w:t>
      </w:r>
    </w:p>
    <w:p>
      <w:pPr>
        <w:pStyle w:val="PreformattedText"/>
        <w:bidi w:val="0"/>
        <w:spacing w:before="0" w:after="0"/>
        <w:jc w:val="left"/>
        <w:rPr/>
      </w:pPr>
      <w:r>
        <w:rPr/>
        <w:t>GYs719K4lZ5PNzmU5kvcu3HfaVCS1VzhZiSNAamWVZDIOhDKuOK5aUuzV0Wcn9jYV/QsZ/PC+v2uvn</w:t>
      </w:r>
    </w:p>
    <w:p>
      <w:pPr>
        <w:pStyle w:val="PreformattedText"/>
        <w:bidi w:val="0"/>
        <w:spacing w:before="0" w:after="0"/>
        <w:jc w:val="left"/>
        <w:rPr/>
      </w:pPr>
      <w:r>
        <w:rPr/>
        <w:t>7x9l8trfO+58a/d4vCvTyZEpOv7q+X9H6PaeZg+r5n5h8L3/AJQ/TcOJdm83V9Co8r818e/9CXyP0/</w:t>
      </w:r>
    </w:p>
    <w:p>
      <w:pPr>
        <w:pStyle w:val="PreformattedText"/>
        <w:bidi w:val="0"/>
        <w:spacing w:before="0" w:after="0"/>
        <w:jc w:val="left"/>
        <w:rPr/>
      </w:pPr>
      <w:r>
        <w:rPr/>
        <w:t>aQ5+afjtz/AC3z7fxZ0zj3rpM9G+UzW9Nq96x1qyuipEtmq1s2BJ0nzWCaNQySWiMdnq1alpHGcWnV</w:t>
      </w:r>
    </w:p>
    <w:p>
      <w:pPr>
        <w:pStyle w:val="PreformattedText"/>
        <w:bidi w:val="0"/>
        <w:spacing w:before="0" w:after="0"/>
        <w:jc w:val="left"/>
        <w:rPr/>
      </w:pPr>
      <w:r>
        <w:rPr/>
        <w:t>7t+/D93/AC/S95yt0kxqTS5EOJBxYtEt4sFgUcIAANGCFchpanVTX/lA7qSXl1YgKSIxiqZ2SLOk+6</w:t>
      </w:r>
    </w:p>
    <w:p>
      <w:pPr>
        <w:pStyle w:val="PreformattedText"/>
        <w:bidi w:val="0"/>
        <w:spacing w:before="0" w:after="0"/>
        <w:jc w:val="left"/>
        <w:rPr/>
      </w:pPr>
      <w:r>
        <w:rPr/>
        <w:t>SRFWShRETpdnZ14dMS3vHZLWIyaItIjiXVvHpWeKyrWaNGsUOjOrS9y9XVh49ZsTJaWgiXK7b0lRJE</w:t>
      </w:r>
    </w:p>
    <w:p>
      <w:pPr>
        <w:pStyle w:val="PreformattedText"/>
        <w:bidi w:val="0"/>
        <w:spacing w:before="0" w:after="0"/>
        <w:jc w:val="left"/>
        <w:rPr/>
      </w:pPr>
      <w:r>
        <w:rPr/>
        <w:t>OQ2S6WSp96JjePTOSmkCK8ubjTkM64eNta8+3deLazEh1rS1qkowTJMSEcK0EtLYiAImZM01mZMa6Z</w:t>
      </w:r>
    </w:p>
    <w:p>
      <w:pPr>
        <w:pStyle w:val="PreformattedText"/>
        <w:bidi w:val="0"/>
        <w:spacing w:before="0" w:after="0"/>
        <w:jc w:val="left"/>
        <w:rPr/>
      </w:pPr>
      <w:r>
        <w:rPr/>
        <w:t>9Uuan4HtThvrOH69+Rr+tve+d1fL9X5Y9c/kj2sGRVaPdPJ7frj5ccN9d855Z8p9L8hPp+HFw26jnn</w:t>
      </w:r>
    </w:p>
    <w:p>
      <w:pPr>
        <w:pStyle w:val="PreformattedText"/>
        <w:bidi w:val="0"/>
        <w:spacing w:before="0" w:after="0"/>
        <w:jc w:val="left"/>
        <w:rPr/>
      </w:pPr>
      <w:r>
        <w:rPr/>
        <w:t>9693l/qD4n6n9/8AH0VkeWzh8gKa/Pi/T59rnpo1r5zqWboLEWSujIBHMOUkrpFJJTIp3xdWYqkvZ8</w:t>
      </w:r>
    </w:p>
    <w:p>
      <w:pPr>
        <w:pStyle w:val="PreformattedText"/>
        <w:bidi w:val="0"/>
        <w:spacing w:before="0" w:after="0"/>
        <w:jc w:val="left"/>
        <w:rPr/>
      </w:pPr>
      <w:r>
        <w:rPr/>
        <w:t>XZEratdbj83Rl+77Lefp+yubfpJpr2i5UD0ORPMSzEpYk8kGjYIIAlojI4mKs1omsv/Kl6FGVrm2rX</w:t>
      </w:r>
    </w:p>
    <w:p>
      <w:pPr>
        <w:pStyle w:val="PreformattedText"/>
        <w:bidi w:val="0"/>
        <w:spacing w:before="0" w:after="0"/>
        <w:jc w:val="left"/>
        <w:rPr/>
      </w:pPr>
      <w:r>
        <w:rPr/>
        <w:t>Xjg2Db1fElZimsi0wlT5RWJCMkHWhYsSUlsAzmSarB15KTJpE1aPsvJuTnycdW5XnbEvsmHRMS8l80</w:t>
      </w:r>
    </w:p>
    <w:p>
      <w:pPr>
        <w:pStyle w:val="PreformattedText"/>
        <w:bidi w:val="0"/>
        <w:spacing w:before="0" w:after="0"/>
        <w:jc w:val="left"/>
        <w:rPr/>
      </w:pPr>
      <w:r>
        <w:rPr/>
        <w:t>iZZkFtSeIdmTSwOhFSX7VbjZKH7YpXbGtPK5V5Kk5NJ9g6adTpDlS2iVqQWbJUtsUaETFFoaVbpEQt</w:t>
      </w:r>
    </w:p>
    <w:p>
      <w:pPr>
        <w:pStyle w:val="PreformattedText"/>
        <w:bidi w:val="0"/>
        <w:spacing w:before="0" w:after="0"/>
        <w:jc w:val="left"/>
        <w:rPr/>
      </w:pPr>
      <w:r>
        <w:rPr/>
        <w:t>JSJnmLEH6RLM/rPnzWMvyj9Pye3e3537u+d9j9+9vgyy/GvB6vzR+k81l7siOy83o+w/z3b5p+gfHc</w:t>
      </w:r>
    </w:p>
    <w:p>
      <w:pPr>
        <w:pStyle w:val="PreformattedText"/>
        <w:bidi w:val="0"/>
        <w:spacing w:before="0" w:after="0"/>
        <w:jc w:val="left"/>
        <w:rPr/>
      </w:pPr>
      <w:r>
        <w:rPr/>
        <w:t>x8T9N8jPd5sRb9J+fp+2ejP6u/GfQLFqFs/nlfH474dfhPW0JXJraNCTNMo62hSEkWiS1CzRa6wxMz</w:t>
      </w:r>
    </w:p>
    <w:p>
      <w:pPr>
        <w:pStyle w:val="PreformattedText"/>
        <w:bidi w:val="0"/>
        <w:spacing w:before="0" w:after="0"/>
        <w:jc w:val="left"/>
        <w:rPr/>
      </w:pPr>
      <w:r>
        <w:rPr/>
        <w:t>OLSFhEsCTVb0iqgieRprvl69fphxz9K+Hu6eaaqLYIUVMqJCYnRIrLNkEQ2IAGoRMYxaJMB/KF341Y</w:t>
      </w:r>
    </w:p>
    <w:p>
      <w:pPr>
        <w:pStyle w:val="PreformattedText"/>
        <w:bidi w:val="0"/>
        <w:spacing w:before="0" w:after="0"/>
        <w:jc w:val="left"/>
        <w:rPr/>
      </w:pPr>
      <w:r>
        <w:rPr/>
        <w:t>rDeWxLUpWXWLCOklodZMOC1Y4u60MrC1lIl+mZEspeWS2iWJkpRZsXRaVdB2MSVXdb6lq5NrV6zdjN</w:t>
      </w:r>
    </w:p>
    <w:p>
      <w:pPr>
        <w:pStyle w:val="PreformattedText"/>
        <w:bidi w:val="0"/>
        <w:spacing w:before="0" w:after="0"/>
        <w:jc w:val="left"/>
        <w:rPr/>
      </w:pPr>
      <w:r>
        <w:rPr/>
        <w:t>tq2JoT0S0knNqks3jis8xJWxNFJIsJllDJAmq5aNvSrnXD0ryWe3MZL06e4deDVnD6kFmrFGrPrdsS</w:t>
      </w:r>
    </w:p>
    <w:p>
      <w:pPr>
        <w:pStyle w:val="PreformattedText"/>
        <w:bidi w:val="0"/>
        <w:spacing w:before="0" w:after="0"/>
        <w:jc w:val="left"/>
        <w:rPr/>
      </w:pPr>
      <w:r>
        <w:rPr/>
        <w:t>0fVT0siqKLS6zFiKzXtJLUh+y+aPwt9Bxe6/SeNatP6T8H0vq9x44P0ngcR8t9R8dvqPO5/eteZu8m</w:t>
      </w:r>
    </w:p>
    <w:p>
      <w:pPr>
        <w:pStyle w:val="PreformattedText"/>
        <w:bidi w:val="0"/>
        <w:spacing w:before="0" w:after="0"/>
        <w:jc w:val="left"/>
        <w:rPr/>
      </w:pPr>
      <w:r>
        <w:rPr/>
        <w:t>/wBcvlujg/0T5PlPjPo/lZ7GOTl0/vHPh+y3ynv+m83S9HmNs/g7lr+GOqkq+le2ozW1LFle9Yaliz</w:t>
      </w:r>
    </w:p>
    <w:p>
      <w:pPr>
        <w:pStyle w:val="PreformattedText"/>
        <w:bidi w:val="0"/>
        <w:spacing w:before="0" w:after="0"/>
        <w:jc w:val="left"/>
        <w:rPr/>
      </w:pPr>
      <w:r>
        <w:rPr/>
        <w:t>4tAmSKzRalFnE85RXmJVErXUlDpmlqwK8zz9elFNCz9r5U+wXlep1ds9RW4lg5DkqSjydCzWVDEuQ0</w:t>
      </w:r>
    </w:p>
    <w:p>
      <w:pPr>
        <w:pStyle w:val="PreformattedText"/>
        <w:bidi w:val="0"/>
        <w:spacing w:before="0" w:after="0"/>
        <w:jc w:val="left"/>
        <w:rPr/>
      </w:pPr>
      <w:r>
        <w:rPr/>
        <w:t>RCkaBMaQjIj+T/0MY6obSTV9LMmEmSJZUsS68WLRNejZltdJK1itVuWkkVSZTSUslZsmHzLs7pWZoo</w:t>
      </w:r>
    </w:p>
    <w:p>
      <w:pPr>
        <w:pStyle w:val="PreformattedText"/>
        <w:bidi w:val="0"/>
        <w:spacing w:before="0" w:after="0"/>
        <w:jc w:val="left"/>
        <w:rPr/>
      </w:pPr>
      <w:r>
        <w:rPr/>
        <w:t>+0rMOVQmi2hot1c1S1+aJomiJos2l7GtIh1okzTWrDRNYq8iHZ5vvrDcmdWhrK50jqraxzmXRw+UYe</w:t>
      </w:r>
    </w:p>
    <w:p>
      <w:pPr>
        <w:pStyle w:val="PreformattedText"/>
        <w:bidi w:val="0"/>
        <w:spacing w:before="0" w:after="0"/>
        <w:jc w:val="left"/>
        <w:rPr/>
      </w:pPr>
      <w:r>
        <w:rPr/>
        <w:t>c+p9VO61rGPGVIoLsTNWY7ZvmkKyWmGlo85ivNmaykhNJUe1YV0ezHJ+z8W9fCNp6Lwdn2N+a7M77b</w:t>
      </w:r>
    </w:p>
    <w:p>
      <w:pPr>
        <w:pStyle w:val="PreformattedText"/>
        <w:bidi w:val="0"/>
        <w:spacing w:before="0" w:after="0"/>
        <w:jc w:val="left"/>
        <w:rPr/>
      </w:pPr>
      <w:r>
        <w:rPr/>
        <w:t>47b+T+l+NX0WHl3ZWnisc+n1i+Z7OJ/Q/j/HfkPqvnV6Oe3zz9yPA2/cvl+rKnOh8rM+b4zdXVlWnR</w:t>
      </w:r>
    </w:p>
    <w:p>
      <w:pPr>
        <w:pStyle w:val="PreformattedText"/>
        <w:bidi w:val="0"/>
        <w:spacing w:before="0" w:after="0"/>
        <w:jc w:val="left"/>
        <w:rPr/>
      </w:pPr>
      <w:r>
        <w:rPr/>
        <w:t>vrqOSWyedIr1TOCLpKKCs2qNQkayTdsmTCTRK6IRWyivWCa4OHZoxS7M/oStPuV4/p9ZeuwpdIR4sJ</w:t>
      </w:r>
    </w:p>
    <w:p>
      <w:pPr>
        <w:pStyle w:val="PreformattedText"/>
        <w:bidi w:val="0"/>
        <w:spacing w:before="0" w:after="0"/>
        <w:jc w:val="left"/>
        <w:rPr/>
      </w:pPr>
      <w:r>
        <w:rPr/>
        <w:t>UlUiZhb1sDByEmrUBElyWokQhGn+TfuyrVl0xHbOeJjXWSTEUSQlqktSXSHRLdLWIh8IaWdbOOLLar</w:t>
      </w:r>
    </w:p>
    <w:p>
      <w:pPr>
        <w:pStyle w:val="PreformattedText"/>
        <w:bidi w:val="0"/>
        <w:spacing w:before="0" w:after="0"/>
        <w:jc w:val="left"/>
        <w:rPr/>
      </w:pPr>
      <w:r>
        <w:rPr/>
        <w:t>6aLNZVa9YW90vaSsSUq6syWsqrrXu6VvVpgReVWtFb9k9rSZy6Dpg0NrCokmVpLb1nrMsG3sweq2ky</w:t>
      </w:r>
    </w:p>
    <w:p>
      <w:pPr>
        <w:pStyle w:val="PreformattedText"/>
        <w:bidi w:val="0"/>
        <w:spacing w:before="0" w:after="0"/>
        <w:jc w:val="left"/>
        <w:rPr/>
      </w:pPr>
      <w:r>
        <w:rPr/>
        <w:t>XqTUppFNaE34nOePws20+7dWNgBsBL0PS1EcVJsk2VSrFm1iK0iLA8uDZX0fu+MvoR2YfI77Dx8HSr</w:t>
      </w:r>
    </w:p>
    <w:p>
      <w:pPr>
        <w:pStyle w:val="PreformattedText"/>
        <w:bidi w:val="0"/>
        <w:spacing w:before="0" w:after="0"/>
        <w:jc w:val="left"/>
        <w:rPr/>
      </w:pPr>
      <w:r>
        <w:rPr/>
        <w:t>M7XcdPqz8n6PsP1fzW34fq/Jj04/OvfnVgnPv9Qfn+jB+6+W/JvzPvfkjp3/AFb4uv8ARH4HqxIrTX</w:t>
      </w:r>
    </w:p>
    <w:p>
      <w:pPr>
        <w:pStyle w:val="PreformattedText"/>
        <w:bidi w:val="0"/>
        <w:spacing w:before="0" w:after="0"/>
        <w:jc w:val="left"/>
        <w:rPr/>
      </w:pPr>
      <w:r>
        <w:rPr/>
        <w:t>8Wxl8INejyle9tbYtSZnJMuvLMjIPk0jgQQinOZV07VCUrTUnM1iBnCti8vRdta9M98w/oO8P1+smN</w:t>
      </w:r>
    </w:p>
    <w:p>
      <w:pPr>
        <w:pStyle w:val="PreformattedText"/>
        <w:bidi w:val="0"/>
        <w:spacing w:before="0" w:after="0"/>
        <w:jc w:val="left"/>
        <w:rPr/>
      </w:pPr>
      <w:r>
        <w:rPr/>
        <w:t>aaXYNvWcINiUrZ8zYQ+1JZMHDJoiGpgi0iWlhVJhh/Jj35NoRLZq4K2deCIjtKyIi9aX2qtLlj4glJ</w:t>
      </w:r>
    </w:p>
    <w:p>
      <w:pPr>
        <w:pStyle w:val="PreformattedText"/>
        <w:bidi w:val="0"/>
        <w:spacing w:before="0" w:after="0"/>
        <w:jc w:val="left"/>
        <w:rPr/>
      </w:pPr>
      <w:r>
        <w:rPr/>
        <w:t>EIskQklrLpqaQxo2kLEILej87SpaiS0TxGtXSv01w89LVc5JSzR6ky763TYuUzXq2iUbEFksVkvaOt</w:t>
      </w:r>
    </w:p>
    <w:p>
      <w:pPr>
        <w:pStyle w:val="PreformattedText"/>
        <w:bidi w:val="0"/>
        <w:spacing w:before="0" w:after="0"/>
        <w:jc w:val="left"/>
        <w:rPr/>
      </w:pPr>
      <w:r>
        <w:rPr/>
        <w:t>55qytGWhY0L0cpWz1xDhaTzmd+92eibZOQ2JdCMsLRoUbWVK1oWZjiqEaVTYVkHKWZv6j0cn3a+x+N</w:t>
      </w:r>
    </w:p>
    <w:p>
      <w:pPr>
        <w:pStyle w:val="PreformattedText"/>
        <w:bidi w:val="0"/>
        <w:spacing w:before="0" w:after="0"/>
        <w:jc w:val="left"/>
        <w:rPr/>
      </w:pPr>
      <w:r>
        <w:rPr/>
        <w:t>7X5L6r4/fScHjHbi2Jq1t9AvmPV/ZvtfOWsN/mfHofkL1uarS0PPf6eeRvyv1vzv4N8L6Dyhb+pP4z</w:t>
      </w:r>
    </w:p>
    <w:p>
      <w:pPr>
        <w:pStyle w:val="PreformattedText"/>
        <w:bidi w:val="0"/>
        <w:spacing w:before="0" w:after="0"/>
        <w:jc w:val="left"/>
        <w:rPr/>
      </w:pPr>
      <w:r>
        <w:rPr/>
        <w:t>1+1iaR+b3P8AD6/T+Ub3u2ppXpNaJ132lK1jiz0tRAPgwaPmjF4JOHKw3ot1cWaYfN0WDQs3Jr/Q74</w:t>
      </w:r>
    </w:p>
    <w:p>
      <w:pPr>
        <w:pStyle w:val="PreformattedText"/>
        <w:bidi w:val="0"/>
        <w:spacing w:before="0" w:after="0"/>
        <w:jc w:val="left"/>
        <w:rPr/>
      </w:pPr>
      <w:r>
        <w:rPr/>
        <w:t>Xp95Ma9s7g2a2YsANraSZmir5ieTRRk0Ai1elnQJTSW0NP5J+3BRsFHJVDiNDdISFmZlJ7Eok1l01f</w:t>
      </w:r>
    </w:p>
    <w:p>
      <w:pPr>
        <w:pStyle w:val="PreformattedText"/>
        <w:bidi w:val="0"/>
        <w:spacing w:before="0" w:after="0"/>
        <w:jc w:val="left"/>
        <w:rPr/>
      </w:pPr>
      <w:r>
        <w:rPr/>
        <w:t>WrYFYWLtVbCXS8kIZulKJpDISyWgGydaLFFuk2t455m6NLEpYh8xNEzwXRHCatXLomwlbZNVe0mrpF</w:t>
      </w:r>
    </w:p>
    <w:p>
      <w:pPr>
        <w:pStyle w:val="PreformattedText"/>
        <w:bidi w:val="0"/>
        <w:spacing w:before="0" w:after="0"/>
        <w:jc w:val="left"/>
        <w:rPr/>
      </w:pPr>
      <w:r>
        <w:rPr/>
        <w:t>FZNc463dJ8TWvi3G7dc+Sy6eEyzzUe9dVrN8EreWl4rTJEyWQVgiCpLVZMtWjVRIkVkra2h9415z+5</w:t>
      </w:r>
    </w:p>
    <w:p>
      <w:pPr>
        <w:pStyle w:val="PreformattedText"/>
        <w:bidi w:val="0"/>
        <w:spacing w:before="0" w:after="0"/>
        <w:jc w:val="left"/>
        <w:rPr/>
      </w:pPr>
      <w:r>
        <w:rPr/>
        <w:t>uF/f/svi+y8n1fnVpt89vo+NiIKz+rPB9X6XW8vK7/O/B3n+1+D/AHeOnnpLzafTTijkvX8/5xY+h9</w:t>
      </w:r>
    </w:p>
    <w:p>
      <w:pPr>
        <w:pStyle w:val="PreformattedText"/>
        <w:bidi w:val="0"/>
        <w:spacing w:before="0" w:after="0"/>
        <w:jc w:val="left"/>
        <w:rPr/>
      </w:pPr>
      <w:r>
        <w:rPr/>
        <w:t>ffk/W+l/ndGWeKMfkRPR85+q8hoM7yLFrzorC1lZMG1IJMNmi2iSNKg1V1s3Jj0QqV42zspM7aV1/a</w:t>
      </w:r>
    </w:p>
    <w:p>
      <w:pPr>
        <w:pStyle w:val="PreformattedText"/>
        <w:bidi w:val="0"/>
        <w:spacing w:before="0" w:after="0"/>
        <w:jc w:val="left"/>
        <w:rPr/>
      </w:pPr>
      <w:r>
        <w:rPr/>
        <w:t>n9Dvgej6tDVtW5ErMTANrKVl5KiSUt4QBs0Is1LKykGwWSWIj+SntwWSQJh8TKiNRZiKdJoP2mZMyi</w:t>
      </w:r>
    </w:p>
    <w:p>
      <w:pPr>
        <w:pStyle w:val="PreformattedText"/>
        <w:bidi w:val="0"/>
        <w:spacing w:before="0" w:after="0"/>
        <w:jc w:val="left"/>
        <w:rPr/>
      </w:pPr>
      <w:r>
        <w:rPr/>
        <w:t>TMsWZaBkJmyll7zVhudFWXqslTc6LMRWuyuctZIsWLdLbK3ntJtRudMWulrSSYtZwQsykizJiaay1l</w:t>
      </w:r>
    </w:p>
    <w:p>
      <w:pPr>
        <w:pStyle w:val="PreformattedText"/>
        <w:bidi w:val="0"/>
        <w:spacing w:before="0" w:after="0"/>
        <w:jc w:val="left"/>
        <w:rPr/>
      </w:pPr>
      <w:r>
        <w:rPr/>
        <w:t>6z7GRR85vpozXnfGq23WIjgznsu2cm1G8mmd0OIrbiufLrNdPWejKurLXQmXLkVjgJcSxnUmYQg+Lw</w:t>
      </w:r>
    </w:p>
    <w:p>
      <w:pPr>
        <w:pStyle w:val="PreformattedText"/>
        <w:bidi w:val="0"/>
        <w:spacing w:before="0" w:after="0"/>
        <w:jc w:val="left"/>
        <w:rPr/>
      </w:pPr>
      <w:r>
        <w:rPr/>
        <w:t>2rMh1JnsfeLUzvepwfT7m1+lOvn4fs+P5D4v0Xx++n8jlL5xxb33yvR+snBlxn0Pi/lDxPa+cvrZ1o</w:t>
      </w:r>
    </w:p>
    <w:p>
      <w:pPr>
        <w:pStyle w:val="PreformattedText"/>
        <w:bidi w:val="0"/>
        <w:spacing w:before="0" w:after="0"/>
        <w:jc w:val="left"/>
        <w:rPr/>
      </w:pPr>
      <w:r>
        <w:rPr/>
        <w:t>y0+bp+im3n+eVvwXj+19/fA7MaaeRZ0+a9r/ACW6Oite+xNbSk81farIsxZFUrYg6UQQQuzlkXlb0b</w:t>
      </w:r>
    </w:p>
    <w:p>
      <w:pPr>
        <w:pStyle w:val="PreformattedText"/>
        <w:bidi w:val="0"/>
        <w:spacing w:before="0" w:after="0"/>
        <w:jc w:val="left"/>
        <w:rPr/>
      </w:pPr>
      <w:r>
        <w:rPr/>
        <w:t>EutqKRqRmVl0Npa/Nr1+f+gzyO/wBypOqrbFJEuEgRLyaD7HzVByWTVokSJCOstqYFn8k3pcrktFQ+</w:t>
      </w:r>
    </w:p>
    <w:p>
      <w:pPr>
        <w:pStyle w:val="PreformattedText"/>
        <w:bidi w:val="0"/>
        <w:spacing w:before="0" w:after="0"/>
        <w:jc w:val="left"/>
        <w:rPr/>
      </w:pPr>
      <w:r>
        <w:rPr/>
        <w:t>srJaGTSOLSXma6TSLcy1nHSZ50KVk0qygm8lYhUfazkraGxdsQ21SM31s+ZJskUfWLFF7WZZnjqLek</w:t>
      </w:r>
    </w:p>
    <w:p>
      <w:pPr>
        <w:pStyle w:val="PreformattedText"/>
        <w:bidi w:val="0"/>
        <w:spacing w:before="0" w:after="0"/>
        <w:jc w:val="left"/>
        <w:rPr/>
      </w:pPr>
      <w:r>
        <w:rPr/>
        <w:t>2Ylyr5iYkz0cl+qfGHXpETRD9M3Z3llXrL7StJSYfJsVRZOg7nnBm/nWeXPTf27SNvXN8SLoEVWssC</w:t>
      </w:r>
    </w:p>
    <w:p>
      <w:pPr>
        <w:pStyle w:val="PreformattedText"/>
        <w:bidi w:val="0"/>
        <w:spacing w:before="0" w:after="0"/>
        <w:jc w:val="left"/>
        <w:rPr/>
      </w:pPr>
      <w:r>
        <w:rPr/>
        <w:t>ZRWOYfEwxZtEemaFxoxEyFmuhtTvfq/J904ej7LeDvD9d8jofNfTfFj6LzvLOyg09N83t+vfjxw/1/</w:t>
      </w:r>
    </w:p>
    <w:p>
      <w:pPr>
        <w:pStyle w:val="PreformattedText"/>
        <w:bidi w:val="0"/>
        <w:spacing w:before="0" w:after="0"/>
        <w:jc w:val="left"/>
        <w:rPr/>
      </w:pPr>
      <w:r>
        <w:rPr/>
        <w:t>y/5h+Y+o+dPs+fQno9N4N/276fh+O+B7X37+a9vmpr5NXD8Jp+QHX1cDMac304pPbKa0NjSOJSYSkq</w:t>
      </w:r>
    </w:p>
    <w:p>
      <w:pPr>
        <w:pStyle w:val="PreformattedText"/>
        <w:bidi w:val="0"/>
        <w:spacing w:before="0" w:after="0"/>
        <w:jc w:val="left"/>
        <w:rPr/>
      </w:pPr>
      <w:r>
        <w:rPr/>
        <w:t>RybJwsUjZQXskw2NRZL0bbKFOZjs2mmjNZb5/f8A8vf9IY76k0tgl0Wclw4eSjhRFXLNGzQFSlbQ0l</w:t>
      </w:r>
    </w:p>
    <w:p>
      <w:pPr>
        <w:pStyle w:val="PreformattedText"/>
        <w:bidi w:val="0"/>
        <w:spacing w:before="0" w:after="0"/>
        <w:jc w:val="left"/>
        <w:rPr/>
      </w:pPr>
      <w:r>
        <w:rPr/>
        <w:t>g0YfyUerzLBtRB1jxkIiRBaZIWLRNEy3PiiQZez5tGh0jOURLFRdLVmVa0gsnrVURoSCjIm1ay2i3p</w:t>
      </w:r>
    </w:p>
    <w:p>
      <w:pPr>
        <w:pStyle w:val="PreformattedText"/>
        <w:bidi w:val="0"/>
        <w:spacing w:before="0" w:after="0"/>
        <w:jc w:val="left"/>
        <w:rPr/>
      </w:pPr>
      <w:r>
        <w:rPr/>
        <w:t>ng1umV5FVmJ5WlkzWL3ezeoFlLomOsyawtYktMiIZlMzpmayrlD9zM6svPG424CJ0U+19mcecSyjWS</w:t>
      </w:r>
    </w:p>
    <w:p>
      <w:pPr>
        <w:pStyle w:val="PreformattedText"/>
        <w:bidi w:val="0"/>
        <w:spacing w:before="0" w:after="0"/>
        <w:jc w:val="left"/>
        <w:rPr/>
      </w:pPr>
      <w:r>
        <w:rPr/>
        <w:t>KrCKiW9yc2Wo6mkCZIsijExRazFHJmtVto7T3vP7v2fO1Mr/VL5j0/0t73z+ZxdfyK79fAvSxnq6fg</w:t>
      </w:r>
    </w:p>
    <w:p>
      <w:pPr>
        <w:pStyle w:val="PreformattedText"/>
        <w:bidi w:val="0"/>
        <w:spacing w:before="0" w:after="0"/>
        <w:jc w:val="left"/>
        <w:rPr/>
      </w:pPr>
      <w:r>
        <w:rPr/>
        <w:t>6frr4G/m/wBx8t4Z8j9B86Pawqzf9G+dv717nifYr83+x3DyemP4vi3yi6e3886tOY1lJJrIPvMdYW</w:t>
      </w:r>
    </w:p>
    <w:p>
      <w:pPr>
        <w:pStyle w:val="PreformattedText"/>
        <w:bidi w:val="0"/>
        <w:spacing w:before="0" w:after="0"/>
        <w:jc w:val="left"/>
        <w:rPr/>
      </w:pPr>
      <w:r>
        <w:rPr/>
        <w:t>IjgkSSSEVgiaK1LVWxlUa0F6PvWumhnq/HeW1LumX3h8y361w6dRFlLRyyxZxKiSYmizRc5BdISqO1</w:t>
      </w:r>
    </w:p>
    <w:p>
      <w:pPr>
        <w:pStyle w:val="PreformattedText"/>
        <w:bidi w:val="0"/>
        <w:spacing w:before="0" w:after="0"/>
        <w:jc w:val="left"/>
        <w:rPr/>
      </w:pPr>
      <w:r>
        <w:rPr/>
        <w:t>HSYEWgpaKDBh/JZ6vIRZlTR9SpjF0gi6qSEl62rXfEWJRsnLwtJqy2lWpdTI2PaPpDomLQ/MkwozS6</w:t>
      </w:r>
    </w:p>
    <w:p>
      <w:pPr>
        <w:pStyle w:val="PreformattedText"/>
        <w:bidi w:val="0"/>
        <w:spacing w:before="0" w:after="0"/>
        <w:jc w:val="left"/>
        <w:rPr/>
      </w:pPr>
      <w:r>
        <w:rPr/>
        <w:t>M3Xq0arJTW1NacRl06JdOea0SVtPKfO5ZbUdWpdJCVLazNaFmFmXqx1tJago2LxxZ2lUXjilLG3ntL</w:t>
      </w:r>
    </w:p>
    <w:p>
      <w:pPr>
        <w:pStyle w:val="PreformattedText"/>
        <w:bidi w:val="0"/>
        <w:spacing w:before="0" w:after="0"/>
        <w:jc w:val="left"/>
        <w:rPr/>
      </w:pPr>
      <w:r>
        <w:rPr/>
        <w:t>8fS3sG9Oo2zSbLGjGazm6uitCKsmipSCwqpisdS00RLEF4ltFjpz9k+y+f1LZx10/ZPz3qfSafNwOv</w:t>
      </w:r>
    </w:p>
    <w:p>
      <w:pPr>
        <w:pStyle w:val="PreformattedText"/>
        <w:bidi w:val="0"/>
        <w:spacing w:before="0" w:after="0"/>
        <w:jc w:val="left"/>
        <w:rPr/>
      </w:pPr>
      <w:r>
        <w:rPr/>
        <w:t>H5iT0/lT08q9Z1+Tq+s/g34T7r5fwD5P6H8G+xjmY9X7Z83P6Q8XX+yfD9Ly2MPxnePnLPR+I99r1a</w:t>
      </w:r>
    </w:p>
    <w:p>
      <w:pPr>
        <w:pStyle w:val="PreformattedText"/>
        <w:bidi w:val="0"/>
        <w:spacing w:before="0" w:after="0"/>
        <w:jc w:val="left"/>
        <w:rPr/>
      </w:pPr>
      <w:r>
        <w:rPr/>
        <w:t>a2i5N3Tk2QqsWSJZEIPlEBKrRlHMKlyat0l6Rs8/HVlOi9Ke2f2g4afvrl6dSa2YmJZEkWkTMiSYnr</w:t>
      </w:r>
    </w:p>
    <w:p>
      <w:pPr>
        <w:pStyle w:val="PreformattedText"/>
        <w:bidi w:val="0"/>
        <w:spacing w:before="0" w:after="0"/>
        <w:jc w:val="left"/>
        <w:rPr/>
      </w:pPr>
      <w:r>
        <w:rPr/>
        <w:t>MMxNndLHQbMCHTMcFrMAwiI0/yYeryxpdSK1T0IMGWsXh0y6IWZuSsyW0SVgrVK3WbpEMZreJFIGFm</w:t>
      </w:r>
    </w:p>
    <w:p>
      <w:pPr>
        <w:pStyle w:val="PreformattedText"/>
        <w:bidi w:val="0"/>
        <w:spacing w:before="0" w:after="0"/>
        <w:jc w:val="left"/>
        <w:rPr/>
      </w:pPr>
      <w:r>
        <w:rPr/>
        <w:t>dWW2s1Q0mOavtM1rV0PpLJzfEpWLWe096cfOlxm60SrzRWVE0xItYij7JLFg6lkiLFobMrnLrVhvWa</w:t>
      </w:r>
    </w:p>
    <w:p>
      <w:pPr>
        <w:pStyle w:val="PreformattedText"/>
        <w:bidi w:val="0"/>
        <w:spacing w:before="0" w:after="0"/>
        <w:jc w:val="left"/>
        <w:rPr/>
      </w:pPr>
      <w:r>
        <w:rPr/>
        <w:t>ui2zSL1oTXyM9lU5vSnnGVoMer3Hu5JqyLIJEuS4SZdXOKYtrUBqUQtZiTNbOdd8w62fo3t+Z0/t8F</w:t>
      </w:r>
    </w:p>
    <w:p>
      <w:pPr>
        <w:pStyle w:val="PreformattedText"/>
        <w:bidi w:val="0"/>
        <w:spacing w:before="0" w:after="0"/>
        <w:jc w:val="left"/>
        <w:rPr/>
      </w:pPr>
      <w:r>
        <w:rPr/>
        <w:t>q6rE+0+d2/XTxqc59N4/4a8j2fwj7XFFS+hjv9XvDcR9l4f5r+Y9v8U91aGXZ9hvntPqP5vdwCn4ut</w:t>
      </w:r>
    </w:p>
    <w:p>
      <w:pPr>
        <w:pStyle w:val="PreformattedText"/>
        <w:bidi w:val="0"/>
        <w:spacing w:before="0" w:after="0"/>
        <w:jc w:val="left"/>
        <w:rPr/>
      </w:pPr>
      <w:r>
        <w:rPr/>
        <w:t>n+JJ6Pm5fR18Ntpc0pORiEkXUYNqYJbJGj4RTEF4ZBZvGrDpk9GbhuVtZlLpX6n8mP1Y4evTJ4mJLV</w:t>
      </w:r>
    </w:p>
    <w:p>
      <w:pPr>
        <w:pStyle w:val="PreformattedText"/>
        <w:bidi w:val="0"/>
        <w:spacing w:before="0" w:after="0"/>
        <w:jc w:val="left"/>
        <w:rPr/>
      </w:pPr>
      <w:r>
        <w:rPr/>
        <w:t>mpfFp6y+0TUkS5CDwQ2alkCXRevQ2UNkFX8nfqc0JFENztHMOuUbJZliCEkHTS3EzXu+9G0maKpNmM</w:t>
      </w:r>
    </w:p>
    <w:p>
      <w:pPr>
        <w:pStyle w:val="PreformattedText"/>
        <w:bidi w:val="0"/>
        <w:spacing w:before="0" w:after="0"/>
        <w:jc w:val="left"/>
        <w:rPr/>
      </w:pPr>
      <w:r>
        <w:rPr/>
        <w:t>3xd2YIbxPFUufGzrVRV0SlYZN4kTqQpjtNyt9DWnFUs6icnvL5izETRWzMraZ4rFFpYotZs3utTbws</w:t>
      </w:r>
    </w:p>
    <w:p>
      <w:pPr>
        <w:pStyle w:val="PreformattedText"/>
        <w:bidi w:val="0"/>
        <w:spacing w:before="0" w:after="0"/>
        <w:jc w:val="left"/>
        <w:rPr/>
      </w:pPr>
      <w:r>
        <w:rPr/>
        <w:t>1SCpW1n4UWJNaw1pJEJbatdxHPpwOb0jrr3s5tFk2bPizIq9CqwWmLOVvV0axoaoopLM2poif0vlf9</w:t>
      </w:r>
    </w:p>
    <w:p>
      <w:pPr>
        <w:pStyle w:val="PreformattedText"/>
        <w:bidi w:val="0"/>
        <w:spacing w:before="0" w:after="0"/>
        <w:jc w:val="left"/>
        <w:rPr/>
      </w:pPr>
      <w:r>
        <w:rPr/>
        <w:t>7ev4nzg+l89b3iR1vH0/X/AOf6k+l+b/Hvj+388/b52xOvza/WDyp536byfxP4vpfkfbq9i83o/p3+</w:t>
      </w:r>
    </w:p>
    <w:p>
      <w:pPr>
        <w:pStyle w:val="PreformattedText"/>
        <w:bidi w:val="0"/>
        <w:spacing w:before="0" w:after="0"/>
        <w:jc w:val="left"/>
        <w:rPr/>
      </w:pPr>
      <w:r>
        <w:rPr/>
        <w:t>c7+KZfi6a/kbLb5d9m2dNNVGxbNl6yDJQRM8akEGViKcpWzkQWrXGJNYjtksXYUMtWZ3kmtrZ+5ubP</w:t>
      </w:r>
    </w:p>
    <w:p>
      <w:pPr>
        <w:pStyle w:val="PreformattedText"/>
        <w:bidi w:val="0"/>
        <w:spacing w:before="0" w:after="0"/>
        <w:jc w:val="left"/>
        <w:rPr/>
      </w:pPr>
      <w:r>
        <w:rPr/>
        <w:t>7hefvqInrMESi0ayk8TJMTpSLPmgSAhBxCEaQZzHKO8VqW/k49TlgoJNIZh0GjZlYLaXoNJfmtSfpE</w:t>
      </w:r>
    </w:p>
    <w:p>
      <w:pPr>
        <w:pStyle w:val="PreformattedText"/>
        <w:bidi w:val="0"/>
        <w:spacing w:before="0" w:after="0"/>
        <w:jc w:val="left"/>
        <w:rPr/>
      </w:pPr>
      <w:r>
        <w:rPr/>
        <w:t>qz6UjVmgSJlsWliI70ng2JK3lisWlSLtxJrR82ZWySbeZaWvaZ8/Fcml7kTNNCJukt6z52Sa2dE1LO</w:t>
      </w:r>
    </w:p>
    <w:p>
      <w:pPr>
        <w:pStyle w:val="PreformattedText"/>
        <w:bidi w:val="0"/>
        <w:spacing w:before="0" w:after="0"/>
        <w:jc w:val="left"/>
        <w:rPr/>
      </w:pPr>
      <w:r>
        <w:rPr/>
        <w:t>ULQ5NmJgnGRuZUdqfUyLPmWs41m3iWbuyYcU87rti1n3jpizbKCZdWki6ohCYdMg1VIvDEOrKRMV7T</w:t>
      </w:r>
    </w:p>
    <w:p>
      <w:pPr>
        <w:pStyle w:val="PreformattedText"/>
        <w:bidi w:val="0"/>
        <w:spacing w:before="0" w:after="0"/>
        <w:jc w:val="left"/>
        <w:rPr/>
      </w:pPr>
      <w:r>
        <w:rPr/>
        <w:t>ziMp41mnf7s/SfK9v4Xq/HT6vzud2zYm9SPrZ8x6M32nyv5m+Z+j+fPtccOc9Zx9P1T5a8j73lfPjx</w:t>
      </w:r>
    </w:p>
    <w:p>
      <w:pPr>
        <w:pStyle w:val="PreformattedText"/>
        <w:bidi w:val="0"/>
        <w:spacing w:before="0" w:after="0"/>
        <w:jc w:val="left"/>
        <w:rPr/>
      </w:pPr>
      <w:r>
        <w:rPr/>
        <w:t>/d/OK39WXyHqbd8/yJbP8AFOE/Nrp6/O06t66ijr2ffBZhkylbNroqRUiY4WCC1YbUYhutWxdkoJit</w:t>
      </w:r>
    </w:p>
    <w:p>
      <w:pPr>
        <w:pStyle w:val="PreformattedText"/>
        <w:bidi w:val="0"/>
        <w:spacing w:before="0" w:after="0"/>
        <w:jc w:val="left"/>
        <w:rPr/>
      </w:pPr>
      <w:r>
        <w:rPr/>
        <w:t>natj1X0TXp7Ux/o48rp1rRZoigyLsS4lS9E4JeCHgAEYxNeLRpjK6f5N/R5kIlYosUE1ZaVTLJYliJ</w:t>
      </w:r>
    </w:p>
    <w:p>
      <w:pPr>
        <w:pStyle w:val="PreformattedText"/>
        <w:bidi w:val="0"/>
        <w:spacing w:before="0" w:after="0"/>
        <w:jc w:val="left"/>
        <w:rPr/>
      </w:pPr>
      <w:r>
        <w:rPr/>
        <w:t>NJbFLEzNaHJWlZNMlzutpWlkH1ktV9LEnVsk1S2b5sy0tzsulH53isjvVUS3zhmeQ5tdJM81lm8kRY</w:t>
      </w:r>
    </w:p>
    <w:p>
      <w:pPr>
        <w:pStyle w:val="PreformattedText"/>
        <w:bidi w:val="0"/>
        <w:spacing w:before="0" w:after="0"/>
        <w:jc w:val="left"/>
        <w:rPr/>
      </w:pPr>
      <w:r>
        <w:rPr/>
        <w:t>itnSLMp6zJFUQRabaq0o1YrYTMo9LbQTdUJF4ZiS1Clq9q8tTTz3B120+m6UiWkUbN2KTzdqzWbiOs</w:t>
      </w:r>
    </w:p>
    <w:p>
      <w:pPr>
        <w:pStyle w:val="PreformattedText"/>
        <w:bidi w:val="0"/>
        <w:spacing w:before="0" w:after="0"/>
        <w:jc w:val="left"/>
        <w:rPr/>
      </w:pPr>
      <w:r>
        <w:rPr/>
        <w:t>pMQhWEaPk5VWNppKfsju876g/a/C9l8N918b/peLzPqwLxFz2+pfz/AH6H2HyvgXzP0nz+9bGGJ9P5</w:t>
      </w:r>
    </w:p>
    <w:p>
      <w:pPr>
        <w:pStyle w:val="PreformattedText"/>
        <w:bidi w:val="0"/>
        <w:spacing w:before="0" w:after="0"/>
        <w:jc w:val="left"/>
        <w:rPr/>
      </w:pPr>
      <w:r>
        <w:rPr/>
        <w:t>Oj6Z04OO78vmt5XpfZT571f3fz3/ADhGHz/o+fevZ+eNZ1rtWeeS581csRMSGRZYq29VrZI0sThWm7</w:t>
      </w:r>
    </w:p>
    <w:p>
      <w:pPr>
        <w:pStyle w:val="PreformattedText"/>
        <w:bidi w:val="0"/>
        <w:spacing w:before="0" w:after="0"/>
        <w:jc w:val="left"/>
        <w:rPr/>
      </w:pPr>
      <w:r>
        <w:rPr/>
        <w:t>V2qstdkyy8RsKWe9XPa4h6u5vz/wBMfl9HeVWazFEtqYssJEyjwgoo+QgFmGjYmulswxMUz/Jb15Nq</w:t>
      </w:r>
    </w:p>
    <w:p>
      <w:pPr>
        <w:pStyle w:val="PreformattedText"/>
        <w:bidi w:val="0"/>
        <w:spacing w:before="0" w:after="0"/>
        <w:jc w:val="left"/>
        <w:rPr/>
      </w:pPr>
      <w:r>
        <w:rPr/>
        <w:t>VSK1moSaqtPFn2hsTNMkQgaVnyvIGmbVHxpYSpGhULMFZnjWC1XRVJpJMFLQkmsosVq2aP0vLSlnSP</w:t>
      </w:r>
    </w:p>
    <w:p>
      <w:pPr>
        <w:pStyle w:val="PreformattedText"/>
        <w:bidi w:val="0"/>
        <w:spacing w:before="0" w:after="0"/>
        <w:jc w:val="left"/>
        <w:rPr/>
      </w:pPr>
      <w:r>
        <w:rPr/>
        <w:t>OOXTQraSavvppoei3MraLcVlrCzoiko68wTWaD2jak0zXKJrXZbNM9H6Q7Gq9KIocjgab8tMe29VNV</w:t>
      </w:r>
    </w:p>
    <w:p>
      <w:pPr>
        <w:pStyle w:val="PreformattedText"/>
        <w:bidi w:val="0"/>
        <w:spacing w:before="0" w:after="0"/>
        <w:jc w:val="left"/>
        <w:rPr/>
      </w:pPr>
      <w:r>
        <w:rPr/>
        <w:t>ECjGj4meYiqktWNZyGJSasg4joL2ctYUmVtH3PjDY/RvgPXvjfqvlH6F/wA2exzqmjnH08+f6+n+v+</w:t>
      </w:r>
    </w:p>
    <w:p>
      <w:pPr>
        <w:pStyle w:val="PreformattedText"/>
        <w:bidi w:val="0"/>
        <w:spacing w:before="0" w:after="0"/>
        <w:jc w:val="left"/>
        <w:rPr/>
      </w:pPr>
      <w:r>
        <w:rPr/>
        <w:t>Z/NXzf0/4P9Pit2v6JwbfSOPO816YqfLe79kvO7PNJz+cNZ/D8b/ifsa1Y274yW0WEc52l4Ys2KijL</w:t>
      </w:r>
    </w:p>
    <w:p>
      <w:pPr>
        <w:pStyle w:val="PreformattedText"/>
        <w:bidi w:val="0"/>
        <w:spacing w:before="0" w:after="0"/>
        <w:jc w:val="left"/>
        <w:rPr/>
      </w:pPr>
      <w:r>
        <w:rPr/>
        <w:t>LDWKJkVjurKrW0SzLItMoyCinjvcmqFzan394o/VmW1ikRzo0IPhLCSEiHWmRCyfMOmjpOuZaqzLJh</w:t>
      </w:r>
    </w:p>
    <w:p>
      <w:pPr>
        <w:pStyle w:val="PreformattedText"/>
        <w:bidi w:val="0"/>
        <w:spacing w:before="0" w:after="0"/>
        <w:jc w:val="left"/>
        <w:rPr/>
      </w:pPr>
      <w:r>
        <w:rPr/>
        <w:t>qEvDbR/Ily9QNGaVSaPi0tbWB01Jl9pcJQg66eISkRpJl81W9VqGk81IPmS0MonrC3MS6KsC5tDr3d</w:t>
      </w:r>
    </w:p>
    <w:p>
      <w:pPr>
        <w:pStyle w:val="PreformattedText"/>
        <w:bidi w:val="0"/>
        <w:spacing w:before="0" w:after="0"/>
        <w:jc w:val="left"/>
        <w:rPr/>
      </w:pPr>
      <w:r>
        <w:rPr/>
        <w:t>MTLOvXjOe1dWVLzQTaheol0pNpK1TTLrQUla1daW2mzaW4yzeJc6rerapopXmVxulzooydufh5vW+t</w:t>
      </w:r>
    </w:p>
    <w:p>
      <w:pPr>
        <w:pStyle w:val="PreformattedText"/>
        <w:bidi w:val="0"/>
        <w:spacing w:before="0" w:after="0"/>
        <w:jc w:val="left"/>
        <w:rPr/>
      </w:pPr>
      <w:r>
        <w:rPr/>
        <w:t>pX17XKODbZviVro9DiNLJgggyDZuViayCbWKVlVS9er9Hn+rnJf9EfZfFekeF63zsr3fhn3sIZzqxP</w:t>
      </w:r>
    </w:p>
    <w:p>
      <w:pPr>
        <w:pStyle w:val="PreformattedText"/>
        <w:bidi w:val="0"/>
        <w:spacing w:before="0" w:after="0"/>
        <w:jc w:val="left"/>
        <w:rPr/>
      </w:pPr>
      <w:r>
        <w:rPr/>
        <w:t>1Z+f6tP675n8ufKfS/jX2eaJbsuG/wC89eDJ8/t+v3zXt48x8+Kx+Ms7fNzu10Kt+a2LXWattVsWQr</w:t>
      </w:r>
    </w:p>
    <w:p>
      <w:pPr>
        <w:pStyle w:val="PreformattedText"/>
        <w:bidi w:val="0"/>
        <w:spacing w:before="0" w:after="0"/>
        <w:jc w:val="left"/>
        <w:rPr/>
      </w:pPr>
      <w:r>
        <w:rPr/>
        <w:t>TR46LvIUWorDN45hiWQr7THPM9FSt6nP1WrUdaNK+H1+zz+k+fRYkgqFk6JlmqyeLMLJZhZlYgC0Ih</w:t>
      </w:r>
    </w:p>
    <w:p>
      <w:pPr>
        <w:pStyle w:val="PreformattedText"/>
        <w:bidi w:val="0"/>
        <w:spacing w:before="0" w:after="0"/>
        <w:jc w:val="left"/>
        <w:rPr/>
      </w:pPr>
      <w:r>
        <w:rPr/>
        <w:t>smDJMsZL+RXy+4EHTC3iWJkFlNJ1Ii0TTLaI4SokklhNn1LMJNCsWLXfAJYJfOOJsYTFNZ9Zhmpazp</w:t>
      </w:r>
    </w:p>
    <w:p>
      <w:pPr>
        <w:pStyle w:val="PreformattedText"/>
        <w:bidi w:val="0"/>
        <w:spacing w:before="0" w:after="0"/>
        <w:jc w:val="left"/>
        <w:rPr/>
      </w:pPr>
      <w:r>
        <w:rPr/>
        <w:t>slbSBFVtD6zzUWxM1uTZjRWsRFuy3eX1zsyngtYdaUodaEvJaCtnWhmawQE9bLeEtDomLGhpzxZ68J</w:t>
      </w:r>
    </w:p>
    <w:p>
      <w:pPr>
        <w:pStyle w:val="PreformattedText"/>
        <w:bidi w:val="0"/>
        <w:spacing w:before="0" w:after="0"/>
        <w:jc w:val="left"/>
        <w:rPr/>
      </w:pPr>
      <w:r>
        <w:rPr/>
        <w:t>FuEnX2PWOmvEMw6DhsS+LtkxBNIq5q0SSJZCaliEmmdmYTSnqH2Pk/uT5j0PoJ63g1OzP8qeD7fzP+</w:t>
      </w:r>
    </w:p>
    <w:p>
      <w:pPr>
        <w:pStyle w:val="PreformattedText"/>
        <w:bidi w:val="0"/>
        <w:spacing w:before="0" w:after="0"/>
        <w:jc w:val="left"/>
        <w:rPr/>
      </w:pPr>
      <w:r>
        <w:rPr/>
        <w:t>o4aya/PH1p8fTd+n8H84fO/Q/gn1+PLy29C8zT9Uej5/1y+I+k66J/IcZ/gHPX519O3MWb9mlQ7oyR</w:t>
      </w:r>
    </w:p>
    <w:p>
      <w:pPr>
        <w:pStyle w:val="PreformattedText"/>
        <w:bidi w:val="0"/>
        <w:spacing w:before="0" w:after="0"/>
        <w:jc w:val="left"/>
        <w:rPr/>
      </w:pPr>
      <w:r>
        <w:rPr/>
        <w:t>VY0FolGxd5CPRKhSheVmHVs22cF6ORnUmnh03LTJNJN8PpNOf2FssrNEQAlyBCoBVQULSTCyQbENGW</w:t>
      </w:r>
    </w:p>
    <w:p>
      <w:pPr>
        <w:pStyle w:val="PreformattedText"/>
        <w:bidi w:val="0"/>
        <w:spacing w:before="0" w:after="0"/>
        <w:jc w:val="left"/>
        <w:rPr/>
      </w:pPr>
      <w:r>
        <w:rPr/>
        <w:t>iO0NP5J/F9lZhYoD5LFZ5s2UtqrBIs+0siGxVFn2mckXJhloVRYrPBUrS7r0bosVlla3ZpWmXRZkIs</w:t>
      </w:r>
    </w:p>
    <w:p>
      <w:pPr>
        <w:pStyle w:val="PreformattedText"/>
        <w:bidi w:val="0"/>
        <w:spacing w:before="0" w:after="0"/>
        <w:jc w:val="left"/>
        <w:rPr/>
      </w:pPr>
      <w:r>
        <w:rPr/>
        <w:t>5XSzqSRSRWSNM1HEUtevCWi7S1rWLls7tbz2rbmH50fNlGzpLOSQWJdN2xVZhUpW8k6RxWSchYjIx3</w:t>
      </w:r>
    </w:p>
    <w:p>
      <w:pPr>
        <w:pStyle w:val="PreformattedText"/>
        <w:bidi w:val="0"/>
        <w:spacing w:before="0" w:after="0"/>
        <w:jc w:val="left"/>
        <w:rPr/>
      </w:pPr>
      <w:r>
        <w:rPr/>
        <w:t>bauVpn51ntFD2jqoTDapbSxKxdVEGxVVogVFXzRlLtnR8zZmC2XefQebpejw/ozwvW+qk+Zw/1Xg8N</w:t>
      </w:r>
    </w:p>
    <w:p>
      <w:pPr>
        <w:pStyle w:val="PreformattedText"/>
        <w:bidi w:val="0"/>
        <w:spacing w:before="0" w:after="0"/>
        <w:jc w:val="left"/>
        <w:rPr/>
      </w:pPr>
      <w:r>
        <w:rPr/>
        <w:t>8b9X8nfqeOnNqHLH1z8ffa+q+a8e+V+k+ZPt483nl795XZ9bfL6P1f5+/gE5fObPo/B+nR4/s3py1q</w:t>
      </w:r>
    </w:p>
    <w:p>
      <w:pPr>
        <w:pStyle w:val="PreformattedText"/>
        <w:bidi w:val="0"/>
        <w:spacing w:before="0" w:after="0"/>
        <w:jc w:val="left"/>
        <w:rPr/>
      </w:pPr>
      <w:r>
        <w:rPr/>
        <w:t>3b0874skaIMmUrVIIJNrExDOUEnV1aiO1GlfSlWl6nPtfsZat7Wv7F0w+4/TjbVBoBBBUIJaUirZg0</w:t>
      </w:r>
    </w:p>
    <w:p>
      <w:pPr>
        <w:pStyle w:val="PreformattedText"/>
        <w:bidi w:val="0"/>
        <w:spacing w:before="0" w:after="0"/>
        <w:jc w:val="left"/>
        <w:rPr/>
      </w:pPr>
      <w:r>
        <w:rPr/>
        <w:t>q0IAy0JJhHeGIZMfyo/NfROigPk6Ek1VaK1VFTJez6mjaVWJLLFpSLPiY7Zqq+0ypkzmO58ysw3Ksl</w:t>
      </w:r>
    </w:p>
    <w:p>
      <w:pPr>
        <w:pStyle w:val="PreformattedText"/>
        <w:bidi w:val="0"/>
        <w:spacing w:before="0" w:after="0"/>
        <w:jc w:val="left"/>
        <w:rPr/>
      </w:pPr>
      <w:r>
        <w:rPr/>
        <w:t>ixEyW2kiHWmO0JlV4XrLWxNvM8NNC+JWs8rtl3S2jW09rTVWFUrWRD97MrmytiCtV0yWhUFrJRavo1</w:t>
      </w:r>
    </w:p>
    <w:p>
      <w:pPr>
        <w:pStyle w:val="PreformattedText"/>
        <w:bidi w:val="0"/>
        <w:spacing w:before="0" w:after="0"/>
        <w:jc w:val="left"/>
        <w:rPr/>
      </w:pPr>
      <w:r>
        <w:rPr/>
        <w:t>hJarM9JaTWtYzcnavnNL+nbT2emcUXesk5trVZKOIkRxaVEEZra5GjkCs83cz1erL0f7DxMbjv6x5v</w:t>
      </w:r>
    </w:p>
    <w:p>
      <w:pPr>
        <w:pStyle w:val="PreformattedText"/>
        <w:bidi w:val="0"/>
        <w:spacing w:before="0" w:after="0"/>
        <w:jc w:val="left"/>
        <w:rPr/>
      </w:pPr>
      <w:r>
        <w:rPr/>
        <w:t>X9eOTm4r7P5uL4n635CfU8OGiLk1+tPj9Gr9p8l5r8b9H8s/YpyXLt9RfmvT+sHHPk01+etOn8Kzt+</w:t>
      </w:r>
    </w:p>
    <w:p>
      <w:pPr>
        <w:pStyle w:val="PreformattedText"/>
        <w:bidi w:val="0"/>
        <w:spacing w:before="0" w:after="0"/>
        <w:jc w:val="left"/>
        <w:rPr/>
      </w:pPr>
      <w:r>
        <w:rPr/>
        <w:t>buum/S+zOUfRleKdrrAiHVmGIVMbea2TVK9syJUZMRWZ6daNMHHadEyku1Pfdef71enx3lEQijJuya</w:t>
      </w:r>
    </w:p>
    <w:p>
      <w:pPr>
        <w:pStyle w:val="PreformattedText"/>
        <w:bidi w:val="0"/>
        <w:spacing w:before="0" w:after="0"/>
        <w:jc w:val="left"/>
        <w:rPr/>
      </w:pPr>
      <w:r>
        <w:rPr/>
        <w:t>AIaINkCSQRKoBEMmrRlobE/wAvXyf08kH2l1oRD4QTDVVmZIlUTrOSxDb1RWamku1nZQylZbI4lbpa</w:t>
      </w:r>
    </w:p>
    <w:p>
      <w:pPr>
        <w:pStyle w:val="PreformattedText"/>
        <w:bidi w:val="0"/>
        <w:spacing w:before="0" w:after="0"/>
        <w:jc w:val="left"/>
        <w:rPr/>
      </w:pPr>
      <w:r>
        <w:rPr/>
        <w:t>m3mSoiFrYvR0VfpZmdpIqSWtiKiqX0k0yjl5rle3Wry2TxOjpNycrdr2K2lg9Et6rSXzEcXNaPz2RR</w:t>
      </w:r>
    </w:p>
    <w:p>
      <w:pPr>
        <w:pStyle w:val="PreformattedText"/>
        <w:bidi w:val="0"/>
        <w:spacing w:before="0" w:after="0"/>
        <w:jc w:val="left"/>
        <w:rPr/>
      </w:pPr>
      <w:r>
        <w:rPr/>
        <w:t>yqSdWxFYrpaXder7ZGOqdGbcNKurznOmG2903zWIrsrDUrZ6rbCDIMS6pJMtV1ZjCT5tcmkUV9E+u8</w:t>
      </w:r>
    </w:p>
    <w:p>
      <w:pPr>
        <w:pStyle w:val="PreformattedText"/>
        <w:bidi w:val="0"/>
        <w:spacing w:before="0" w:after="0"/>
        <w:jc w:val="left"/>
        <w:rPr/>
      </w:pPr>
      <w:r>
        <w:rPr/>
        <w:t>eS+eNhv6Bx7/AGk8nPzP9F+J6b89+0+O/wBTjzdaMzn6u+F0X/uPkvPvi/q/k96b1Hxev+kLxNvLLx</w:t>
      </w:r>
    </w:p>
    <w:p>
      <w:pPr>
        <w:pStyle w:val="PreformattedText"/>
        <w:bidi w:val="0"/>
        <w:spacing w:before="0" w:after="0"/>
        <w:jc w:val="left"/>
        <w:rPr/>
      </w:pPr>
      <w:r>
        <w:rPr/>
        <w:t>+Dsb/i2+/427K786b9JS/NLMOtpBYlYiVmrdYvFNpFCa1ZoxaStodMqNmbnPRazgc+lkcLpb0fbh+/</w:t>
      </w:r>
    </w:p>
    <w:p>
      <w:pPr>
        <w:pStyle w:val="PreformattedText"/>
        <w:bidi w:val="0"/>
        <w:spacing w:before="0" w:after="0"/>
        <w:jc w:val="left"/>
        <w:rPr/>
      </w:pPr>
      <w:r>
        <w:rPr/>
        <w:t>3r+bftVswRVJIEkiWSEIsyYJho2TRgxDEsGQjif5tfj/AKeaYSwIhgVQ6UlH5yzWbyz5KiPOCxbTLB</w:t>
      </w:r>
    </w:p>
    <w:p>
      <w:pPr>
        <w:pStyle w:val="PreformattedText"/>
        <w:bidi w:val="0"/>
        <w:spacing w:before="0" w:after="0"/>
        <w:jc w:val="left"/>
        <w:rPr/>
      </w:pPr>
      <w:r>
        <w:rPr/>
        <w:t>0AWptpkkWgyrFES1mJEmkKs+8Nw1mmGKoszXOeJdNpZzW0+ZYzJnadSZawtp3WtaWIizM3JslYkrBp</w:t>
      </w:r>
    </w:p>
    <w:p>
      <w:pPr>
        <w:pStyle w:val="PreformattedText"/>
        <w:bidi w:val="0"/>
        <w:spacing w:before="0" w:after="0"/>
        <w:jc w:val="left"/>
        <w:rPr/>
      </w:pPr>
      <w:r>
        <w:rPr/>
        <w:t>L1SglHay0pIkiXVltspRJvIMtgLvnRlJZpXEPMsp72de92wiiGxaIfB02lirLIomaqGZLWhhINUVE0</w:t>
      </w:r>
    </w:p>
    <w:p>
      <w:pPr>
        <w:pStyle w:val="PreformattedText"/>
        <w:bidi w:val="0"/>
        <w:spacing w:before="0" w:after="0"/>
        <w:jc w:val="left"/>
        <w:rPr/>
      </w:pPr>
      <w:r>
        <w:rPr/>
        <w:t>xOev8Afz5303j5WE1M+jq8bfZHxrcz+ifI9X8B9Z8bff5+YmstLfU7weve+1+V/Onyf0XzFjf+nf53</w:t>
      </w:r>
    </w:p>
    <w:p>
      <w:pPr>
        <w:pStyle w:val="PreformattedText"/>
        <w:bidi w:val="0"/>
        <w:spacing w:before="0" w:after="0"/>
        <w:jc w:val="left"/>
        <w:rPr/>
      </w:pPr>
      <w:r>
        <w:rPr/>
        <w:t>px4n8UaT+UMOn5+djXh0RKs+8SXrANRDOViN440ZFZZq6aZ85z02qzMUwyZZOU2lMzm6ZZsqkkz0W3</w:t>
      </w:r>
    </w:p>
    <w:p>
      <w:pPr>
        <w:pStyle w:val="PreformattedText"/>
        <w:bidi w:val="0"/>
        <w:spacing w:before="0" w:after="0"/>
        <w:jc w:val="left"/>
        <w:rPr/>
      </w:pPr>
      <w:r>
        <w:rPr/>
        <w:t>N99ff8nbmrRKkmEmyRDRhHW8dTK2hrMVbxVmDO8WcwVmClq+c1qXr52+CfJ6M1qRREMIJRydUtjZiZ</w:t>
      </w:r>
    </w:p>
    <w:p>
      <w:pPr>
        <w:pStyle w:val="PreformattedText"/>
        <w:bidi w:val="0"/>
        <w:spacing w:before="0" w:after="0"/>
        <w:jc w:val="left"/>
        <w:rPr/>
      </w:pPr>
      <w:r>
        <w:rPr/>
        <w:t>DpmabWKUamS0wj9KswmxMkltZUOvDorFnL7UhJktVc1WkMvRzWWKoq+ZqokpM2x9q8DhOdleyixebB</w:t>
      </w:r>
    </w:p>
    <w:p>
      <w:pPr>
        <w:pStyle w:val="PreformattedText"/>
        <w:bidi w:val="0"/>
        <w:spacing w:before="0" w:after="0"/>
        <w:jc w:val="left"/>
        <w:rPr/>
      </w:pPr>
      <w:r>
        <w:rPr/>
        <w:t>o1m5datFu0WJsismcOm6zmumdiBjoybljbkoSazxeOtJbwqUZviX1tBrEa/DYzyFNPc9eefZFU4Ucm</w:t>
      </w:r>
    </w:p>
    <w:p>
      <w:pPr>
        <w:pStyle w:val="PreformattedText"/>
        <w:bidi w:val="0"/>
        <w:spacing w:before="0" w:after="0"/>
        <w:jc w:val="left"/>
        <w:rPr/>
      </w:pPr>
      <w:r>
        <w:rPr/>
        <w:t>KYlhEIOirp0rRM8zBGckkJztKx9nvR875FfSefi565MV3+bf7LfP9eV+mfDdL8D9P8c/apyGlp6x9N</w:t>
      </w:r>
    </w:p>
    <w:p>
      <w:pPr>
        <w:pStyle w:val="PreformattedText"/>
        <w:bidi w:val="0"/>
        <w:spacing w:before="0" w:after="0"/>
        <w:jc w:val="left"/>
        <w:rPr/>
      </w:pPr>
      <w:r>
        <w:rPr/>
        <w:t>/C65ftfmvxj8b9L9B/F6v0dlf8daU/OXL3fN7thZb8Vu3tJNFtDNIjiFrDI0dF4axasqznSioSNWWN</w:t>
      </w:r>
    </w:p>
    <w:p>
      <w:pPr>
        <w:pStyle w:val="PreformattedText"/>
        <w:bidi w:val="0"/>
        <w:spacing w:before="0" w:after="0"/>
        <w:jc w:val="left"/>
        <w:rPr/>
      </w:pPr>
      <w:r>
        <w:rPr/>
        <w:t>ItZtTz4fJ1SyfapOmztj9uuvz+2qhreDPSHO1al6tLVs5q53qZ6VovVretWYK3rxMMTDWY4RrRrMSS</w:t>
      </w:r>
    </w:p>
    <w:p>
      <w:pPr>
        <w:pStyle w:val="PreformattedText"/>
        <w:bidi w:val="0"/>
        <w:spacing w:before="0" w:after="0"/>
        <w:jc w:val="left"/>
        <w:rPr/>
      </w:pPr>
      <w:r>
        <w:rPr/>
        <w:t>+PXoebDW1Ota16smzanykFS9MqLNomvlJF0vZMIhioha2l0mZCaixlJlUShtkyEtYnQrENYktZKxCi</w:t>
      </w:r>
    </w:p>
    <w:p>
      <w:pPr>
        <w:pStyle w:val="PreformattedText"/>
        <w:bidi w:val="0"/>
        <w:spacing w:before="0" w:after="0"/>
        <w:jc w:val="left"/>
        <w:rPr/>
      </w:pPr>
      <w:r>
        <w:rPr/>
        <w:t>wzjSlVnVLDh8pwKaWbRaraxZdUvWrZm9+82aw+aSIWoklqKtBCZaSZkiYlZpo3G7dpliEtaxFItIjo</w:t>
      </w:r>
    </w:p>
    <w:p>
      <w:pPr>
        <w:pStyle w:val="PreformattedText"/>
        <w:bidi w:val="0"/>
        <w:spacing w:before="0" w:after="0"/>
        <w:jc w:val="left"/>
        <w:rPr/>
      </w:pPr>
      <w:r>
        <w:rPr/>
        <w:t>lpdLxmVnzTC25aPTemiC1NgWzIq+TI1Za7a2FnZ0ZaG2hYOmJgtl9Fv0D4r9qfHfRfHj3ebnLXgpe9</w:t>
      </w:r>
    </w:p>
    <w:p>
      <w:pPr>
        <w:pStyle w:val="PreformattedText"/>
        <w:bidi w:val="0"/>
        <w:spacing w:before="0" w:after="0"/>
        <w:jc w:val="left"/>
        <w:rPr/>
      </w:pPr>
      <w:r>
        <w:rPr/>
        <w:t>nP1o8H0NT734G/8AI/VfJP03M75pF/oZ891Z30ng9P8AEfSft/n0/I6fCKb/ADc035fSOgrXX6MlaP</w:t>
      </w:r>
    </w:p>
    <w:p>
      <w:pPr>
        <w:pStyle w:val="PreformattedText"/>
        <w:bidi w:val="0"/>
        <w:spacing w:before="0" w:after="0"/>
        <w:jc w:val="left"/>
        <w:rPr/>
      </w:pPr>
      <w:r>
        <w:rPr/>
        <w:t>lERQfajIlUsrMhFNYkxznGu0dYaYzzPP8AP0vis82Jtqbc3098j0fS8doqzFExSjWaMGgAgoCiijwF</w:t>
      </w:r>
    </w:p>
    <w:p>
      <w:pPr>
        <w:pStyle w:val="PreformattedText"/>
        <w:bidi w:val="0"/>
        <w:spacing w:before="0" w:after="0"/>
        <w:jc w:val="left"/>
        <w:rPr/>
      </w:pPr>
      <w:r>
        <w:rPr/>
        <w:t>k6Cy+NnoebnUmGtYgtIh5PMuktEmlLEpZWa2SZYiOYSJnSQkqIhbyXhiCsOsfSXTRs7PWjrKTQmkU1</w:t>
      </w:r>
    </w:p>
    <w:p>
      <w:pPr>
        <w:pStyle w:val="PreformattedText"/>
        <w:bidi w:val="0"/>
        <w:spacing w:before="0" w:after="0"/>
        <w:jc w:val="left"/>
        <w:rPr/>
      </w:pPr>
      <w:r>
        <w:rPr/>
        <w:t>al0XSkSxV93Nzpxuc2a1sxexeLitu1dVNtW0lbVlvJEyJSsCrrI1n4naBD6w20lDtKxylmk9dUpom2</w:t>
      </w:r>
    </w:p>
    <w:p>
      <w:pPr>
        <w:pStyle w:val="PreformattedText"/>
        <w:bidi w:val="0"/>
        <w:spacing w:before="0" w:after="0"/>
        <w:jc w:val="left"/>
        <w:rPr/>
      </w:pPr>
      <w:r>
        <w:rPr/>
        <w:t>ZltFOfFzTiMNfaN8dS8tklUc0bWsqyzKXlldGIkirKkrZbJFX3xE/ta2f7T/AE74T2H8++v+NHt8/F</w:t>
      </w:r>
    </w:p>
    <w:p>
      <w:pPr>
        <w:pStyle w:val="PreformattedText"/>
        <w:bidi w:val="0"/>
        <w:spacing w:before="0" w:after="0"/>
        <w:jc w:val="left"/>
        <w:rPr/>
      </w:pPr>
      <w:r>
        <w:rPr/>
        <w:t>9CtmXO3048Dv7v7v4zY+V+i+TvpWwdK52Nv3h52mf0Y/TD5H0fyvpP57rr89b9Pm969FWmnrzujddt</w:t>
      </w:r>
    </w:p>
    <w:p>
      <w:pPr>
        <w:pStyle w:val="PreformattedText"/>
        <w:bidi w:val="0"/>
        <w:spacing w:before="0" w:after="0"/>
        <w:jc w:val="left"/>
        <w:rPr/>
      </w:pPr>
      <w:r>
        <w:rPr/>
        <w:t>I4R0h8UScyZjrq+ZCgiSapJsWfpDbRaZ8vz9V+DZo8v6x9CPL9D3XDqUQFRIIgQsCZVLkrFFmViXzC</w:t>
      </w:r>
    </w:p>
    <w:p>
      <w:pPr>
        <w:pStyle w:val="PreformattedText"/>
        <w:bidi w:val="0"/>
        <w:spacing w:before="0" w:after="0"/>
        <w:jc w:val="left"/>
        <w:rPr/>
      </w:pPr>
      <w:r>
        <w:rPr/>
        <w:t>xDhRwp/9oACAEBAAEFAv8AIWTJkyZMmTLatq2ratq2rajFGKlBTpqrRVaiqlNSpqpTVSku0uyjRXYR</w:t>
      </w:r>
    </w:p>
    <w:p>
      <w:pPr>
        <w:pStyle w:val="PreformattedText"/>
        <w:bidi w:val="0"/>
        <w:spacing w:before="0" w:after="0"/>
        <w:jc w:val="left"/>
        <w:rPr/>
      </w:pPr>
      <w:r>
        <w:rPr/>
        <w:t>ortKdFV6KrUkaSjTVOmqdFQoqNFdhdhG3Rtl/XRtwjbo2yNsv6yNsv6oRtkbZf1l/WX9Zf1l/XX9cr</w:t>
      </w:r>
    </w:p>
    <w:p>
      <w:pPr>
        <w:pStyle w:val="PreformattedText"/>
        <w:bidi w:val="0"/>
        <w:spacing w:before="0" w:after="0"/>
        <w:jc w:val="left"/>
        <w:rPr/>
      </w:pPr>
      <w:r>
        <w:rPr/>
        <w:t>sH/KWTJkyZMtqZEIhGKMVUg6rU1VpqdNTpqpTz7a7a7SNJSprtqVJV6SrUkaSjSzpUlToqFBQoLsld</w:t>
      </w:r>
    </w:p>
    <w:p>
      <w:pPr>
        <w:pStyle w:val="PreformattedText"/>
        <w:bidi w:val="0"/>
        <w:spacing w:before="0" w:after="0"/>
        <w:jc w:val="left"/>
        <w:rPr/>
      </w:pPr>
      <w:r>
        <w:rPr/>
        <w:t>hGiuwjRRt0aCNBdhf11/XRoI26Nsv6yNsv6yNsjbI2y/rf5iQiEQiFIKrFVoqQUwpxz2rYtiNNSprY</w:t>
      </w:r>
    </w:p>
    <w:p>
      <w:pPr>
        <w:pStyle w:val="PreformattedText"/>
        <w:bidi w:val="0"/>
        <w:spacing w:before="0" w:after="0"/>
        <w:jc w:val="left"/>
        <w:rPr/>
      </w:pPr>
      <w:r>
        <w:rPr/>
        <w:t>jTVxTVeCMVGGdKmqNNU6ShTQprtLtLtI0V2V2V2V2EaK7K7C7CNFGiuyuwuyuwuwjR/wAzkipKtJVp</w:t>
      </w:r>
    </w:p>
    <w:p>
      <w:pPr>
        <w:pStyle w:val="PreformattedText"/>
        <w:bidi w:val="0"/>
        <w:spacing w:before="0" w:after="0"/>
        <w:jc w:val="left"/>
        <w:rPr/>
      </w:pPr>
      <w:r>
        <w:rPr/>
        <w:t>hGTqSlFCK2ratqnBbEYK4gq8UYqMVRiqMFTgoU0Ka7a7S7S7S7S7SNJdtGku0u0uyuyjRXYRoLsI0V</w:t>
      </w:r>
    </w:p>
    <w:p>
      <w:pPr>
        <w:pStyle w:val="PreformattedText"/>
        <w:bidi w:val="0"/>
        <w:spacing w:before="0" w:after="0"/>
        <w:jc w:val="left"/>
        <w:rPr/>
      </w:pPr>
      <w:r>
        <w:rPr/>
        <w:t>2V2fTb/JjgUVNVyVWwkpIIIJkYoxUgrgK5CKgqEVRiqcVCCEFtWxbFsXbWxGC7aNNbEaa7a7a7a7aN</w:t>
      </w:r>
    </w:p>
    <w:p>
      <w:pPr>
        <w:pStyle w:val="PreformattedText"/>
        <w:bidi w:val="0"/>
        <w:spacing w:before="0" w:after="0"/>
        <w:jc w:val="left"/>
        <w:rPr/>
      </w:pPr>
      <w:r>
        <w:rPr/>
        <w:t>JdpGkjSXZ/zEoqSKmq6rYzQQwCOE1cK4RUNaGlBU1BBBkwTBbUYrYti2BbFsWxbF212120aa7aNNGk</w:t>
      </w:r>
    </w:p>
    <w:p>
      <w:pPr>
        <w:pStyle w:val="PreformattedText"/>
        <w:bidi w:val="0"/>
        <w:spacing w:before="0" w:after="0"/>
        <w:jc w:val="left"/>
        <w:rPr/>
      </w:pPr>
      <w:r>
        <w:rPr/>
        <w:t>u1/mJwKkpquq2BU0EEEEcJq5VwpKH7W5VAqkVBBOnT9bJkyZMtoW1bFsWxbP8AMTgVJTVdVcCFIJkE</w:t>
      </w:r>
    </w:p>
    <w:p>
      <w:pPr>
        <w:pStyle w:val="PreformattedText"/>
        <w:bidi w:val="0"/>
        <w:spacing w:before="0" w:after="0"/>
        <w:jc w:val="left"/>
        <w:rPr/>
      </w:pPr>
      <w:r>
        <w:rPr/>
        <w:t>FFHCelyrhTUNbdUFTVNAp0/S6dOnT9eSZbetv8HlUhBXnkfC2AvPtzxmhG/+9iVL7l8mvjV878xjVp</w:t>
      </w:r>
    </w:p>
    <w:p>
      <w:pPr>
        <w:pStyle w:val="PreformattedText"/>
        <w:bidi w:val="0"/>
        <w:spacing w:before="0" w:after="0"/>
        <w:jc w:val="left"/>
        <w:rPr/>
      </w:pPr>
      <w:r>
        <w:rPr/>
        <w:t>/ZPktvUtft++pU+P8At2BHDeZ+P85bxlGQ/IOBUlNV1VC2ohTGAQUUcJq4VypqGtsqKpKBQKBTp/Rd</w:t>
      </w:r>
    </w:p>
    <w:p>
      <w:pPr>
        <w:pStyle w:val="PreformattedText"/>
        <w:bidi w:val="0"/>
        <w:spacing w:before="0" w:after="0"/>
        <w:jc w:val="left"/>
        <w:rPr/>
      </w:pPr>
      <w:r>
        <w:rPr/>
        <w:t>OnT4OnTp/wDB53VtTX/ZWCje2k1vg13z3E2S5f7a4awXKfbnk1Uct535FcTueeuK1K6vu+pUadcXF/</w:t>
      </w:r>
    </w:p>
    <w:p>
      <w:pPr>
        <w:pStyle w:val="PreformattedText"/>
        <w:bidi w:val="0"/>
        <w:spacing w:before="0" w:after="0"/>
        <w:jc w:val="left"/>
        <w:rPr/>
      </w:pPr>
      <w:r>
        <w:rPr/>
        <w:t>c1DO9OyrzFeQ4/l6dWVpyNW2FLk+RoVuA+3OQsI8N9l8FfqE4VI/jFFFFTVcKqEykFIJsBgcJqurlV</w:t>
      </w:r>
    </w:p>
    <w:p>
      <w:pPr>
        <w:pStyle w:val="PreformattedText"/>
        <w:bidi w:val="0"/>
        <w:spacing w:before="0" w:after="0"/>
        <w:jc w:val="left"/>
        <w:rPr/>
      </w:pPr>
      <w:r>
        <w:rPr/>
        <w:t>FA50JMqJVMqBQKdOnTp0+Dp/RfB/8ElKMB5P9pcVw0uV+yfLuQqk8zyKnb8hTFLmeZtY0/NPJadvec</w:t>
      </w:r>
    </w:p>
    <w:p>
      <w:pPr>
        <w:pStyle w:val="PreformattedText"/>
        <w:bidi w:val="0"/>
        <w:spacing w:before="0" w:after="0"/>
        <w:jc w:val="left"/>
        <w:rPr/>
      </w:pPr>
      <w:r>
        <w:rPr/>
        <w:t>1eV6h5S7sKdW7u6lGPLcfCnO6trqr2pVqQn3Ebi6katSZEretBTrV6hoX9s9O53UY9mdKwhyFK38W+</w:t>
      </w:r>
    </w:p>
    <w:p>
      <w:pPr>
        <w:pStyle w:val="PreformattedText"/>
        <w:bidi w:val="0"/>
        <w:spacing w:before="0" w:after="0"/>
        <w:jc w:val="left"/>
        <w:rPr/>
      </w:pPr>
      <w:r>
        <w:rPr/>
        <w:t>0/I/F50PtDhLvjON+yuCvTQuKF1T/DKKKKmqwVQLapBTCZMhhLCauFdKoo60FRKplUygVuW5bk6BT9</w:t>
      </w:r>
    </w:p>
    <w:p>
      <w:pPr>
        <w:pStyle w:val="PreformattedText"/>
        <w:bidi w:val="0"/>
        <w:spacing w:before="0" w:after="0"/>
        <w:jc w:val="left"/>
        <w:rPr/>
      </w:pPr>
      <w:r>
        <w:rPr/>
        <w:t>Dp06dOnTp/8GurqhZUPNPsW75KoLi27NzyFtEf2biFYXttyAIkrmpWuasqdze0qljycjChUEp7zKcL</w:t>
      </w:r>
    </w:p>
    <w:p>
      <w:pPr>
        <w:pStyle w:val="PreformattedText"/>
        <w:bidi w:val="0"/>
        <w:spacing w:before="0" w:after="0"/>
        <w:jc w:val="left"/>
        <w:rPr/>
      </w:pPr>
      <w:r>
        <w:rPr/>
        <w:t>G7pice/dVrejb0ru3pVLulZ0qtDffWVzaRgKdlZXh4qvK3nQtaUZ8dWq3Bq20+SH/d3VrVsvI51h47</w:t>
      </w:r>
    </w:p>
    <w:p>
      <w:pPr>
        <w:pStyle w:val="PreformattedText"/>
        <w:bidi w:val="0"/>
        <w:spacing w:before="0" w:after="0"/>
        <w:jc w:val="left"/>
        <w:rPr/>
      </w:pPr>
      <w:r>
        <w:rPr/>
        <w:t>57zPBU/GPuHh+WVteW13D8E4SRUlVCmEylFTCITIYHCauFdKoo60FRKplQKdAp06BwfB06dOnTp+h0</w:t>
      </w:r>
    </w:p>
    <w:p>
      <w:pPr>
        <w:pStyle w:val="PreformattedText"/>
        <w:bidi w:val="0"/>
        <w:spacing w:before="0" w:after="0"/>
        <w:jc w:val="left"/>
        <w:rPr/>
      </w:pPr>
      <w:r>
        <w:rPr/>
        <w:t>6f1W/lbq6t7Kh595ze+R3YoVacb/ALk6ncp1aNSEttxXoW0xy1IR/wC446IqXtSqatWdUTt7uormyh</w:t>
      </w:r>
    </w:p>
    <w:p>
      <w:pPr>
        <w:pStyle w:val="PreformattedText"/>
        <w:bidi w:val="0"/>
        <w:spacing w:before="0" w:after="0"/>
        <w:jc w:val="left"/>
        <w:rPr/>
      </w:pPr>
      <w:r>
        <w:rPr/>
        <w:t>SVaVeM68J26FUX3GVRXejfckEbmPbrV6cq1sakK3N/15cnYVJQtbyrOibG7hPl/I7BjcdylDj7+pKp</w:t>
      </w:r>
    </w:p>
    <w:p>
      <w:pPr>
        <w:pStyle w:val="PreformattedText"/>
        <w:bidi w:val="0"/>
        <w:spacing w:before="0" w:after="0"/>
        <w:jc w:val="left"/>
        <w:rPr/>
      </w:pPr>
      <w:r>
        <w:rPr/>
        <w:t>bc1c2sfHfNeVoLx77hqq3+xOFqKh5ZwVwqFzQuoeqcCiiqimFtUoqcUYpkyZHCauFdKoo60SqJzplQ</w:t>
      </w:r>
    </w:p>
    <w:p>
      <w:pPr>
        <w:pStyle w:val="PreformattedText"/>
        <w:bidi w:val="0"/>
        <w:spacing w:before="0" w:after="0"/>
        <w:jc w:val="left"/>
        <w:rPr/>
      </w:pPr>
      <w:r>
        <w:rPr/>
        <w:t>khJCSdOgU6BTp+p8HTrcty3f4AZCI537G8f4Wflfm/I+ZKvfWHF0ql1/ZFHlKVCdfynkAq/NchdGka</w:t>
      </w:r>
    </w:p>
    <w:p>
      <w:pPr>
        <w:pStyle w:val="PreformattedText"/>
        <w:bidi w:val="0"/>
        <w:spacing w:before="0" w:after="0"/>
        <w:jc w:val="left"/>
        <w:rPr/>
      </w:pPr>
      <w:r>
        <w:rPr/>
        <w:t>cap73dpCcpXFa6pgVq4HHzujC/ubuuatKyjOrcmYF7RpqpAxEZRY1rWM6lUk1b+vGQ5ilyE+JqRqVr</w:t>
      </w:r>
    </w:p>
    <w:p>
      <w:pPr>
        <w:pStyle w:val="PreformattedText"/>
        <w:bidi w:val="0"/>
        <w:spacing w:before="0" w:after="0"/>
        <w:jc w:val="left"/>
        <w:rPr/>
      </w:pPr>
      <w:r>
        <w:rPr/>
        <w:t>mVShOV5FqnJW06F1bW9egLa6nCVSnUrUZytDxl1T5Q8Fe1aVYRFzS8f8vveGuuC8jseco+qcCpKakm</w:t>
      </w:r>
    </w:p>
    <w:p>
      <w:pPr>
        <w:pStyle w:val="PreformattedText"/>
        <w:bidi w:val="0"/>
        <w:spacing w:before="0" w:after="0"/>
        <w:jc w:val="left"/>
        <w:rPr/>
      </w:pPr>
      <w:r>
        <w:rPr/>
        <w:t>UgqgRGDYHCauFdKqhrRVFQVPAJ0CnToFEoFOnTp1uTp0f8D5PlLLiLTzn7Zvb1V+avrsVeQ5nZGhyd</w:t>
      </w:r>
    </w:p>
    <w:p>
      <w:pPr>
        <w:pStyle w:val="PreformattedText"/>
        <w:bidi w:val="0"/>
        <w:spacing w:before="0" w:after="0"/>
        <w:jc w:val="left"/>
        <w:rPr/>
      </w:pPr>
      <w:r>
        <w:rPr/>
        <w:t>SpKmYkTr3ClZRAFjC4Fta2u25vKW2pyVxYVP78YWX/ANspUlV5+rXVxy9JpipVMeKuJxt5XMVG3pxU</w:t>
      </w:r>
    </w:p>
    <w:p>
      <w:pPr>
        <w:pStyle w:val="PreformattedText"/>
        <w:bidi w:val="0"/>
        <w:spacing w:before="0" w:after="0"/>
        <w:jc w:val="left"/>
        <w:rPr/>
      </w:pPr>
      <w:r>
        <w:rPr/>
        <w:t>+K5CKqUOUjOjVtqhqU6dwDQuqdQ3E4IV7a5nTok3kpVqcDUs68oTNWhKys69xT/sWkbO4pGrwt5Rhe</w:t>
      </w:r>
    </w:p>
    <w:p>
      <w:pPr>
        <w:pStyle w:val="PreformattedText"/>
        <w:bidi w:val="0"/>
        <w:spacing w:before="0" w:after="0"/>
        <w:jc w:val="left"/>
        <w:rPr/>
      </w:pPr>
      <w:r>
        <w:rPr/>
        <w:t>Vj/U5C9uqd3K25e942l4v5nb8rD0XT4FFFSKmjgVURTYFSwmrlXSqIa0QqKpqAQCZMmTdA63RKdOnW</w:t>
      </w:r>
    </w:p>
    <w:p>
      <w:pPr>
        <w:pStyle w:val="PreformattedText"/>
        <w:bidi w:val="0"/>
        <w:spacing w:before="0" w:after="0"/>
        <w:jc w:val="left"/>
        <w:rPr/>
      </w:pPr>
      <w:r>
        <w:rPr/>
        <w:t>7+e5rmrDgbHzjzvkfL768vKdpTr397dxr8vOJ/uclezjUqkwJABpUiIXFaF1f8XTgPIbeia/kUhQpc</w:t>
      </w:r>
    </w:p>
    <w:p>
      <w:pPr>
        <w:pStyle w:val="PreformattedText"/>
        <w:bidi w:val="0"/>
        <w:spacing w:before="0" w:after="0"/>
        <w:jc w:val="left"/>
        <w:rPr/>
      </w:pPr>
      <w:r>
        <w:rPr/>
        <w:t>xTtFVlbUqVLtVpG4o0z3L4RpymJiryUYzjb1VYXd5xyuI16ht6fdlWtOUrylTuZWe69srqmOxVq/7o</w:t>
      </w:r>
    </w:p>
    <w:p>
      <w:pPr>
        <w:pStyle w:val="PreformattedText"/>
        <w:bidi w:val="0"/>
        <w:spacing w:before="0" w:after="0"/>
        <w:jc w:val="left"/>
        <w:rPr/>
      </w:pPr>
      <w:r>
        <w:rPr/>
        <w:t>92XJWVKhS7vH7LXl7wUv6sKZlGnWp1qdt/Z7kr6pcXhhK/q2daFsrD+xRq+JeZxq1tet8HTp06JUip</w:t>
      </w:r>
    </w:p>
    <w:p>
      <w:pPr>
        <w:pStyle w:val="PreformattedText"/>
        <w:bidi w:val="0"/>
        <w:spacing w:before="0" w:after="0"/>
        <w:jc w:val="left"/>
        <w:rPr/>
      </w:pPr>
      <w:r>
        <w:rPr/>
        <w:t>HEqakicZYT0uVdKoo60FRVJQwCbFkAiOhk2DYFFFEp/wCd5jmLHg7H7C8+u/IuQv8AmKNuJ3kqcyb2</w:t>
      </w:r>
    </w:p>
    <w:p>
      <w:pPr>
        <w:pStyle w:val="PreformattedText"/>
        <w:bidi w:val="0"/>
        <w:spacing w:before="0" w:after="0"/>
        <w:jc w:val="left"/>
        <w:rPr/>
      </w:pPr>
      <w:r>
        <w:rPr/>
        <w:t>8VaYjUrXZpqlVvZ29vRlNRnMViLgyqVxGE61pGcr2FU0rGV8YRnulwfI0hCwtqKeZpxpSqilxlTdWt</w:t>
      </w:r>
    </w:p>
    <w:p>
      <w:pPr>
        <w:pStyle w:val="PreformattedText"/>
        <w:bidi w:val="0"/>
        <w:spacing w:before="0" w:after="0"/>
        <w:jc w:val="left"/>
        <w:rPr/>
      </w:pPr>
      <w:r>
        <w:rPr/>
        <w:t>JwFtZm1VSrRsrOvUu+Qtxf92Jq8lxHIUbi38nsjGNZTtpmnCffhd8f/Yha19l/w5jWurunaVrcVKd3</w:t>
      </w:r>
    </w:p>
    <w:p>
      <w:pPr>
        <w:pStyle w:val="PreformattedText"/>
        <w:bidi w:val="0"/>
        <w:spacing w:before="0" w:after="0"/>
        <w:jc w:val="left"/>
        <w:rPr/>
      </w:pPr>
      <w:r>
        <w:rPr/>
        <w:t>bTtO3S4jkf8As+PqyqNWlbyrcfckxtK1FvCOcle2nWTg6KJUpIlHB0SqhUijjLCauVdKqo60FQVN1T</w:t>
      </w:r>
    </w:p>
    <w:p>
      <w:pPr>
        <w:pStyle w:val="PreformattedText"/>
        <w:bidi w:val="0"/>
        <w:spacing w:before="0" w:after="0"/>
        <w:jc w:val="left"/>
        <w:rPr/>
      </w:pPr>
      <w:r>
        <w:rPr/>
        <w:t>Q6gih6BRUkUP5zm+YteC4/zj7D5Xn7rl69J6Uo1JEynOd8TA1xK3FWpJUqnG7RCNeFvb0bVSq2VMXF</w:t>
      </w:r>
    </w:p>
    <w:p>
      <w:pPr>
        <w:pStyle w:val="PreformattedText"/>
        <w:bidi w:val="0"/>
        <w:spacing w:before="0" w:after="0"/>
        <w:jc w:val="left"/>
        <w:rPr/>
      </w:pPr>
      <w:r>
        <w:rPr/>
        <w:t>/wAXC4qVK1pcWNre39UxsqMqt3cSrG28fedOnZQleclWh3eeuaNSd/BSIlStr+rGrWr1O4axnUr2lP</w:t>
      </w:r>
    </w:p>
    <w:p>
      <w:pPr>
        <w:pStyle w:val="PreformattedText"/>
        <w:bidi w:val="0"/>
        <w:spacing w:before="0" w:after="0"/>
        <w:jc w:val="left"/>
        <w:rPr/>
      </w:pPr>
      <w:r>
        <w:rPr/>
        <w:t>8Aq2lxOnS4+5/6nlOY/wDk0aFxRlQrGXa4yvKCr063CctfVK1n5KJC05CnThf1OEMavGcV3OKhZV61</w:t>
      </w:r>
    </w:p>
    <w:p>
      <w:pPr>
        <w:pStyle w:val="PreformattedText"/>
        <w:bidi w:val="0"/>
        <w:spacing w:before="0" w:after="0"/>
        <w:jc w:val="left"/>
        <w:rPr/>
      </w:pPr>
      <w:r>
        <w:rPr/>
        <w:t>pdcncRjCnf8AGxnVvu5GhyF+uD+0eW4aPjvm/B+R0sDgSiU6dGSMkZIlE4yU0eiWE1cK5VVR1t1RVI</w:t>
      </w:r>
    </w:p>
    <w:p>
      <w:pPr>
        <w:pStyle w:val="PreformattedText"/>
        <w:bidi w:val="0"/>
        <w:spacing w:before="0" w:after="0"/>
        <w:jc w:val="left"/>
        <w:rPr/>
      </w:pPr>
      <w:r>
        <w:rPr/>
        <w:t>KATJk3SU63IHoOBRR/nvufzrsi8uDbQrVd0banMRlUlXp1q9lvqTm9MVnhSFJVbqUYRuq0IWnK3VKH</w:t>
      </w:r>
    </w:p>
    <w:p>
      <w:pPr>
        <w:pStyle w:val="PreformattedText"/>
        <w:bidi w:val="0"/>
        <w:spacing w:before="0" w:after="0"/>
        <w:jc w:val="left"/>
        <w:rPr/>
      </w:pPr>
      <w:r>
        <w:rPr/>
        <w:t>/Y2K/ucfFXHI1K9Odf8A1UY3FZUYWNBW93x9CpO4p3BrxtKIl26JkLeuBCMFCvEVbatOiqNx/Tub6y</w:t>
      </w:r>
    </w:p>
    <w:p>
      <w:pPr>
        <w:pStyle w:val="PreformattedText"/>
        <w:bidi w:val="0"/>
        <w:spacing w:before="0" w:after="0"/>
        <w:jc w:val="left"/>
        <w:rPr/>
      </w:pPr>
      <w:r>
        <w:rPr/>
        <w:t>7N+aYnVnvqWN3KdsbGRlb29Ol/d5qyNavys6kqfLTbkOKrU51/GI/3eYNx8OVl/wDtr/k6E7md7WlX</w:t>
      </w:r>
    </w:p>
    <w:p>
      <w:pPr>
        <w:pStyle w:val="PreformattedText"/>
        <w:bidi w:val="0"/>
        <w:spacing w:before="0" w:after="0"/>
        <w:jc w:val="left"/>
        <w:rPr/>
      </w:pPr>
      <w:r>
        <w:rPr/>
        <w:t>jso8ZSu7SV5KcKSsOV5S3ufrPyjlOZskUcCUStyKMkZInokpo4HA4VFcK5VRR1tlRVIKAxbAeoSif5</w:t>
      </w:r>
    </w:p>
    <w:p>
      <w:pPr>
        <w:pStyle w:val="PreformattedText"/>
        <w:bidi w:val="0"/>
        <w:spacing w:before="0" w:after="0"/>
        <w:jc w:val="left"/>
        <w:rPr/>
      </w:pPr>
      <w:r>
        <w:rPr/>
        <w:t>7zzyaj4r47d3dzzHIGdS5uKcKdKqe5VoXRuOQt9lCjCNCFNCvyFxMULiYnHtqm4hGFxOH9WpTFzZ1K</w:t>
      </w:r>
    </w:p>
    <w:p>
      <w:pPr>
        <w:pStyle w:val="PreformattedText"/>
        <w:bidi w:val="0"/>
        <w:spacing w:before="0" w:after="0"/>
        <w:jc w:val="left"/>
        <w:rPr/>
      </w:pPr>
      <w:r>
        <w:rPr/>
        <w:t>Me1QqRtf64hOd5yYFlx22dbx+kqXL1oH/uee3jkbyvOrGgLucqdZXdhUtKtK3tt9SnVpQsr2NJXFr/</w:t>
      </w:r>
    </w:p>
    <w:p>
      <w:pPr>
        <w:pStyle w:val="PreformattedText"/>
        <w:bidi w:val="0"/>
        <w:spacing w:before="0" w:after="0"/>
        <w:jc w:val="left"/>
        <w:rPr/>
      </w:pPr>
      <w:r>
        <w:rPr/>
        <w:t>UufGozqU+z/wDqLWkP7VKQprlZxJ5u3pf9pyNrUrU6v+jjPFKnatuPNevWnc1r24va8TdWEjWqc3Rp</w:t>
      </w:r>
    </w:p>
    <w:p>
      <w:pPr>
        <w:pStyle w:val="PreformattedText"/>
        <w:bidi w:val="0"/>
        <w:spacing w:before="0" w:after="0"/>
        <w:jc w:val="left"/>
        <w:rPr/>
      </w:pPr>
      <w:r>
        <w:rPr/>
        <w:t>/wBe3u4wtat1eXc+Ho98eBc9/wBNygkJxKKKkUSjJGaMj1FTRwOBwmrhXKqqGtsqAVNQQCZbU3W6dO</w:t>
      </w:r>
    </w:p>
    <w:p>
      <w:pPr>
        <w:pStyle w:val="PreformattedText"/>
        <w:bidi w:val="0"/>
        <w:spacing w:before="0" w:after="0"/>
        <w:jc w:val="left"/>
        <w:rPr/>
      </w:pPr>
      <w:r>
        <w:rPr/>
        <w:t>tydPgf577n8t/7vl69zHZd3NSEadWF1cXM5Xt5/wBhRtq1KhSulRsKMVUsas4W9oLM1JXNQR7cA1Pu</w:t>
      </w:r>
    </w:p>
    <w:p>
      <w:pPr>
        <w:pStyle w:val="PreformattedText"/>
        <w:bidi w:val="0"/>
        <w:spacing w:before="0" w:after="0"/>
        <w:jc w:val="left"/>
        <w:rPr/>
      </w:pPr>
      <w:r>
        <w:rPr/>
        <w:t>Sla0lDk7loW8oSub6EqledzI/wBA1jbcYIzEatOMKpNSnWoRUqsqlnK2lxi4k8ddRu+EveEr3dtC4t</w:t>
      </w:r>
    </w:p>
    <w:p>
      <w:pPr>
        <w:pStyle w:val="PreformattedText"/>
        <w:bidi w:val="0"/>
        <w:spacing w:before="0" w:after="0"/>
        <w:jc w:val="left"/>
        <w:rPr/>
      </w:pPr>
      <w:r>
        <w:rPr/>
        <w:t>KVNrW3tbS8NE1aNXl7c1y8oXN9Q7V9d1qgoditdwvKUKdS+4g17jjOQnX8n/7Chb1fHbnt297U28bx</w:t>
      </w:r>
    </w:p>
    <w:p>
      <w:pPr>
        <w:pStyle w:val="PreformattedText"/>
        <w:bidi w:val="0"/>
        <w:spacing w:before="0" w:after="0"/>
        <w:jc w:val="left"/>
        <w:rPr/>
      </w:pPr>
      <w:r>
        <w:rPr/>
        <w:t>V9VtrTkbirWv6fMWFOpWpU6RheG0XE81G2qeAc7T5zx8ooqRRwPQcSpKSKOBwmrhXSqqAc20FQgqdN</w:t>
      </w:r>
    </w:p>
    <w:p>
      <w:pPr>
        <w:pStyle w:val="PreformattedText"/>
        <w:bidi w:val="0"/>
        <w:spacing w:before="0" w:after="0"/>
        <w:jc w:val="left"/>
        <w:rPr/>
      </w:pPr>
      <w:r>
        <w:rPr/>
        <w:t>Rgtq2lMU34I/mvOfIY+OeP83dW9euale9uKl3cbqUaNzOvY0KhoWdvQF3bXc1cWsYKN1e9iHJ3VKoa</w:t>
      </w:r>
    </w:p>
    <w:p>
      <w:pPr>
        <w:pStyle w:val="PreformattedText"/>
        <w:bidi w:val="0"/>
        <w:spacing w:before="0" w:after="0"/>
        <w:jc w:val="left"/>
        <w:rPr/>
      </w:pPr>
      <w:r>
        <w:rPr/>
        <w:t>vGXNv/X4jZ3OOiIGpMVORu6UYUa0lTjG3VK7tICkbS5jClTrC54i92XXHbIW9CFRUf73HKlcd+jTsz</w:t>
      </w:r>
    </w:p>
    <w:p>
      <w:pPr>
        <w:pStyle w:val="PreformattedText"/>
        <w:bidi w:val="0"/>
        <w:spacing w:before="0" w:after="0"/>
        <w:jc w:val="left"/>
        <w:rPr/>
      </w:pPr>
      <w:r>
        <w:rPr/>
        <w:t>SqWHITp07mxq0TXtjbwhbQjVnbVK9yaE6saNoIXV7TlFWlIUrgicL2p/VoXd/W7Nla1qtK4uaIjyNn</w:t>
      </w:r>
    </w:p>
    <w:p>
      <w:pPr>
        <w:pStyle w:val="PreformattedText"/>
        <w:bidi w:val="0"/>
        <w:spacing w:before="0" w:after="0"/>
        <w:jc w:val="left"/>
        <w:rPr/>
      </w:pPr>
      <w:r>
        <w:rPr/>
        <w:t>cyhGvUN1Y8VUpzuLzmOPoyt+SsKooW9aFnK13Tp0Lelb/U1zPi7ooooo4HoOJKkUSjgylhNXCulMKm</w:t>
      </w:r>
    </w:p>
    <w:p>
      <w:pPr>
        <w:pStyle w:val="PreformattedText"/>
        <w:bidi w:val="0"/>
        <w:spacing w:before="0" w:after="0"/>
        <w:jc w:val="left"/>
        <w:rPr/>
      </w:pPr>
      <w:r>
        <w:rPr/>
        <w:t>GNsFbhUwoBbQtq2ratilBbEYLYjFbSs1ms06dE9A/mvtrmKnM895NVMKtGnCUe3xNOj/duKx/7i/o0</w:t>
      </w:r>
    </w:p>
    <w:p>
      <w:pPr>
        <w:pStyle w:val="PreformattedText"/>
        <w:bidi w:val="0"/>
        <w:spacing w:before="0" w:after="0"/>
        <w:jc w:val="left"/>
        <w:rPr/>
      </w:pPr>
      <w:r>
        <w:rPr/>
        <w:t>6vK07hf27Ig0p3E7uEiJUeOESeMge3UhHdcr/wDadyjf88KcOVuVR/666q1bayq3NxYypylabRxt1O</w:t>
      </w:r>
    </w:p>
    <w:p>
      <w:pPr>
        <w:pStyle w:val="PreformattedText"/>
        <w:bidi w:val="0"/>
        <w:spacing w:before="0" w:after="0"/>
        <w:jc w:val="left"/>
        <w:rPr/>
      </w:pPr>
      <w:r>
        <w:rPr/>
        <w:t>lGqawuL7hJQt6cvkKFvaXFGnMVYwpVrS1pf2IVrCU41XnZwpXFvS4UCqo8PGia9y9xSpwoK2t6d/Rh</w:t>
      </w:r>
    </w:p>
    <w:p>
      <w:pPr>
        <w:pStyle w:val="PreformattedText"/>
        <w:bidi w:val="0"/>
        <w:spacing w:before="0" w:after="0"/>
        <w:jc w:val="left"/>
        <w:rPr/>
      </w:pPr>
      <w:r>
        <w:rPr/>
        <w:t>xlOseTo7r2lx8rjk7iJrWtWNaNrSFDieQlCdhWrxqzuLfhRXqV6c+IlC1vKkq93OHMcLzRsq9pcRu7</w:t>
      </w:r>
    </w:p>
    <w:p>
      <w:pPr>
        <w:pStyle w:val="PreformattedText"/>
        <w:bidi w:val="0"/>
        <w:spacing w:before="0" w:after="0"/>
        <w:jc w:val="left"/>
        <w:rPr/>
      </w:pPr>
      <w:r>
        <w:rPr/>
        <w:t>Uooo4FHE4lT6ZYTVwrpSCpjO2VBUgoLamTLatqMVtRCZEJkYratqMVtRgu2u2ti2n+Z5W5/qcf5hy8</w:t>
      </w:r>
    </w:p>
    <w:p>
      <w:pPr>
        <w:pStyle w:val="PreformattedText"/>
        <w:bidi w:val="0"/>
        <w:spacing w:before="0" w:after="0"/>
        <w:jc w:val="left"/>
        <w:rPr/>
      </w:pPr>
      <w:r>
        <w:rPr/>
        <w:t>rW4vpmdSFOhRokV69S4t6E4CnKjG5pTuJVLedsJXW4WfOX9hK35mF6Yi4qwntqK3jQrU6VlZ1RSsu4</w:t>
      </w:r>
    </w:p>
    <w:p>
      <w:pPr>
        <w:pStyle w:val="PreformattedText"/>
        <w:bidi w:val="0"/>
        <w:spacing w:before="0" w:after="0"/>
        <w:jc w:val="left"/>
        <w:rPr/>
      </w:pPr>
      <w:r>
        <w:rPr/>
        <w:t>IC4tlSrW9dbWt63GVYQtKVS4hC3p06Ud1OzspT4+55Xh6VpcWlrUuKllS/+OKcqhsgI1uNtKVxGpYi</w:t>
      </w:r>
    </w:p>
    <w:p>
      <w:pPr>
        <w:pStyle w:val="PreformattedText"/>
        <w:bidi w:val="0"/>
        <w:spacing w:before="0" w:after="0"/>
        <w:jc w:val="left"/>
        <w:rPr/>
      </w:pPr>
      <w:r>
        <w:rPr/>
        <w:t>auLWoFwNSFGpylCpStLyh/Yo0qRNC3piF1Gzo2txXsKdGlLjpTsq1tcSqcn/AKo87TpGPK06tSPdpW</w:t>
      </w:r>
    </w:p>
    <w:p>
      <w:pPr>
        <w:pStyle w:val="PreformattedText"/>
        <w:bidi w:val="0"/>
        <w:spacing w:before="0" w:after="0"/>
        <w:jc w:val="left"/>
        <w:rPr/>
      </w:pPr>
      <w:r>
        <w:rPr/>
        <w:t>9bh529BDyDkP7PjkZHn2HDS4+vfVLj615apfcNJFSRwPXJTR6JYTVwrjUhQ1tgqKpKAwboOBGBCZMi</w:t>
      </w:r>
    </w:p>
    <w:p>
      <w:pPr>
        <w:pStyle w:val="PreformattedText"/>
        <w:bidi w:val="0"/>
        <w:spacing w:before="0" w:after="0"/>
        <w:jc w:val="left"/>
        <w:rPr/>
      </w:pPr>
      <w:r>
        <w:rPr/>
        <w:t>Ey2pkyZMtq2/zPn99G24fzLnoXd1OtWlKNpWrCFtRt4d2xepy06cJcxdyMeeuaSP9bkRWsq1BUrWmZ</w:t>
      </w:r>
    </w:p>
    <w:p>
      <w:pPr>
        <w:pStyle w:val="PreformattedText"/>
        <w:bidi w:val="0"/>
        <w:spacing w:before="0" w:after="0"/>
        <w:jc w:val="left"/>
        <w:rPr/>
      </w:pPr>
      <w:r>
        <w:rPr/>
        <w:t>U6RiYzqRlC2BU7Sk8bdoQs7mFA1ZUlOFpOP9e1nPsy7h4+VaHZqTF1OmOSrxpm0sacaNOnaVadC/o0</w:t>
      </w:r>
    </w:p>
    <w:p>
      <w:pPr>
        <w:pStyle w:val="PreformattedText"/>
        <w:bidi w:val="0"/>
        <w:spacing w:before="0" w:after="0"/>
        <w:jc w:val="left"/>
        <w:rPr/>
      </w:pPr>
      <w:r>
        <w:rPr/>
        <w:t>KdxZ20v6M6NO3qwuhBVYCK4m3jT5Tmi1pY06N1Rt6PZNOwq1vH6dGNxb3FrUnaWVoDxd+ZRPI8btlc</w:t>
      </w:r>
    </w:p>
    <w:p>
      <w:pPr>
        <w:pStyle w:val="PreformattedText"/>
        <w:bidi w:val="0"/>
        <w:spacing w:before="0" w:after="0"/>
        <w:jc w:val="left"/>
        <w:rPr/>
      </w:pPr>
      <w:r>
        <w:rPr/>
        <w:t>y/+DTuq9nRqW9veXN1yMbifGi3q17rkbfgODv+R5OnyH/fVI1vqHyGhZcwSCipI9RxkFUUk+MsJK4V</w:t>
      </w:r>
    </w:p>
    <w:p>
      <w:pPr>
        <w:pStyle w:val="PreformattedText"/>
        <w:bidi w:val="0"/>
        <w:spacing w:before="0" w:after="0"/>
        <w:jc w:val="left"/>
        <w:rPr/>
      </w:pPr>
      <w:r>
        <w:rPr/>
        <w:t>xrJQ1tlRVJQ6WRTJkyIwZMmTJk2DJk38z948/wD16fOXMp3FnT7prVB3K1eMqf8A19bkK17C1pQNfi</w:t>
      </w:r>
    </w:p>
    <w:p>
      <w:pPr>
        <w:pStyle w:val="PreformattedText"/>
        <w:bidi w:val="0"/>
        <w:spacing w:before="0" w:after="0"/>
        <w:jc w:val="left"/>
        <w:rPr/>
      </w:pPr>
      <w:r>
        <w:rPr/>
        <w:t>5rfxpqWtc24NaIhKrTkhuFKmBIWcf69vUtz/1FrE7LWnQqKtZmVrRse9TPH04G2o3FvQoU4Tl/TgKt</w:t>
      </w:r>
    </w:p>
    <w:p>
      <w:pPr>
        <w:pStyle w:val="PreformattedText"/>
        <w:bidi w:val="0"/>
        <w:spacing w:before="0" w:after="0"/>
        <w:jc w:val="left"/>
        <w:rPr/>
      </w:pPr>
      <w:r>
        <w:rPr/>
        <w:t>O2Mbm1ozuKlvaiFarZ/3qZt7efGWVC9FCMbe6tIi+tVYGrUNvQH96vx72lGhTpVrviY/0/HqtCFx/w</w:t>
      </w:r>
    </w:p>
    <w:p>
      <w:pPr>
        <w:pStyle w:val="PreformattedText"/>
        <w:bidi w:val="0"/>
        <w:spacing w:before="0" w:after="0"/>
        <w:jc w:val="left"/>
        <w:rPr/>
      </w:pPr>
      <w:r>
        <w:rPr/>
        <w:t>BbUsbixpm2galC042px1S1ub7iq23muLO6vZzoUqlrbwV3a06k7Wdrxiube35bl+cuJ/3u33V4/dV/</w:t>
      </w:r>
    </w:p>
    <w:p>
      <w:pPr>
        <w:pStyle w:val="PreformattedText"/>
        <w:bidi w:val="0"/>
        <w:spacing w:before="0" w:after="0"/>
        <w:jc w:val="left"/>
        <w:rPr/>
      </w:pPr>
      <w:r>
        <w:rPr/>
        <w:t>7njPInk+FKl0sjgyZSVUqSJxOE9LhXGslBW6oqioFD0CEyOLYMmTJk38ySw+5vIP7HO3lxtVhslRup</w:t>
      </w:r>
    </w:p>
    <w:p>
      <w:pPr>
        <w:pStyle w:val="PreformattedText"/>
        <w:bidi w:val="0"/>
        <w:spacing w:before="0" w:after="0"/>
        <w:jc w:val="left"/>
        <w:rPr/>
      </w:pPr>
      <w:r>
        <w:rPr/>
        <w:t>G+r2lrGtDlL/Kvx9zfjsFRhXhCWwq2p3FOQo06tO3hUmadvEqFnQFDjahjb0rfvCFKuDRtTVnStezF</w:t>
      </w:r>
    </w:p>
    <w:p>
      <w:pPr>
        <w:pStyle w:val="PreformattedText"/>
        <w:bidi w:val="0"/>
        <w:spacing w:before="0" w:after="0"/>
        <w:jc w:val="left"/>
        <w:rPr/>
      </w:pPr>
      <w:r>
        <w:rPr/>
        <w:t>oXcbSgKSp0ZiNrxe4RsTstbWrOnQ46hShbxpxtv69S5pcZQnKVlcU4zuLLvULC2t6tKlx0pzudlOrP</w:t>
      </w:r>
    </w:p>
    <w:p>
      <w:pPr>
        <w:pStyle w:val="PreformattedText"/>
        <w:bidi w:val="0"/>
        <w:spacing w:before="0" w:after="0"/>
        <w:jc w:val="left"/>
        <w:rPr/>
      </w:pPr>
      <w:r>
        <w:rPr/>
        <w:t>jrapa8XUN7a3nHGFew5ajSt6NpLt1qsbe3qWnf5O7txVtOU4qEKnOcdWrchXsGiP8Aba8YIC6oXVaB</w:t>
      </w:r>
    </w:p>
    <w:p>
      <w:pPr>
        <w:pStyle w:val="PreformattedText"/>
        <w:bidi w:val="0"/>
        <w:spacing w:before="0" w:after="0"/>
        <w:jc w:val="left"/>
        <w:rPr/>
      </w:pPr>
      <w:r>
        <w:rPr/>
        <w:t>q1p31aP9+cq/FX9Kl9D853+OKmjiMGTYFSVZSK3IFBHCauFcayUDnbFUCqKhi/W6JxZbUy2pkyZN/M</w:t>
      </w:r>
    </w:p>
    <w:p>
      <w:pPr>
        <w:pStyle w:val="PreformattedText"/>
        <w:bidi w:val="0"/>
        <w:spacing w:before="0" w:after="0"/>
        <w:jc w:val="left"/>
        <w:rPr/>
      </w:pPr>
      <w:r>
        <w:rPr/>
        <w:t>cvcf1eO+zeXpV+brCdxWnUhRteK4XkOQjfcTZCNWtxdlSrESqVK9vcEU7pqdrNULS7qK2t6Vuhb0K9</w:t>
      </w:r>
    </w:p>
    <w:p>
      <w:pPr>
        <w:pStyle w:val="PreformattedText"/>
        <w:bidi w:val="0"/>
        <w:spacing w:before="0" w:after="0"/>
        <w:jc w:val="left"/>
        <w:rPr/>
      </w:pPr>
      <w:r>
        <w:rPr/>
        <w:t>HbVt47TOnZ2onKxobaFOyNWhayhZSqW8yv8AqxUrUbWorajRMKdrZVripYxMp28ZQp8VbBdmlQNGyl</w:t>
      </w:r>
    </w:p>
    <w:p>
      <w:pPr>
        <w:pStyle w:val="PreformattedText"/>
        <w:bidi w:val="0"/>
        <w:spacing w:before="0" w:after="0"/>
        <w:jc w:val="left"/>
        <w:rPr/>
      </w:pPr>
      <w:r>
        <w:rPr/>
        <w:t>RhsqcfxRsqfHxqQrGVvY1P69KlSpQurQXIhSlRrxpwrGULnceLt6ypUJ2VC6tZ1uIm9aV/SlKhzErW</w:t>
      </w:r>
    </w:p>
    <w:p>
      <w:pPr>
        <w:pStyle w:val="PreformattedText"/>
        <w:bidi w:val="0"/>
        <w:spacing w:before="0" w:after="0"/>
        <w:jc w:val="left"/>
        <w:rPr/>
      </w:pPr>
      <w:r>
        <w:rPr/>
        <w:t>6r8lw1OrbXZu7NcZcXHJXXL2I8dFpXq2NKjykbPjIeRTXE+SXAP1lyFvx/lRU8CggEybA4SVZTKdRQ</w:t>
      </w:r>
    </w:p>
    <w:p>
      <w:pPr>
        <w:pStyle w:val="PreformattedText"/>
        <w:bidi w:val="0"/>
        <w:spacing w:before="0" w:after="0"/>
        <w:jc w:val="left"/>
        <w:rPr/>
      </w:pPr>
      <w:r>
        <w:rPr/>
        <w:t>xkrjS5UyoHO3VEqkVAp06dOnT9JR6B/O/afLjivGvKa1S75WnTpxqf9rS42pe39xWjKpKav72nXnXl</w:t>
      </w:r>
    </w:p>
    <w:p>
      <w:pPr>
        <w:pStyle w:val="PreformattedText"/>
        <w:bidi w:val="0"/>
        <w:spacing w:before="0" w:after="0"/>
        <w:jc w:val="left"/>
        <w:rPr/>
      </w:pPr>
      <w:r>
        <w:rPr/>
        <w:t>UJtLeECawiqHxFPM2djU3WxvbKtShZ1kKAqSpW8YypGDW3cmqFGnulS7ytqJiomdKNUUe1ZWghd06Y</w:t>
      </w:r>
    </w:p>
    <w:p>
      <w:pPr>
        <w:pStyle w:val="PreformattedText"/>
        <w:bidi w:val="0"/>
        <w:spacing w:before="0" w:after="0"/>
        <w:jc w:val="left"/>
        <w:rPr/>
      </w:pPr>
      <w:r>
        <w:rPr/>
        <w:t>7f/wAOVOrS3H+vQetRjVhcUZV6pri4jTlTr0qULimalKdNURuVfj7a5p/1Z7TRhSELW+anSg9awp0b</w:t>
      </w:r>
    </w:p>
    <w:p>
      <w:pPr>
        <w:pStyle w:val="PreformattedText"/>
        <w:bidi w:val="0"/>
        <w:spacing w:before="0" w:after="0"/>
        <w:jc w:val="left"/>
        <w:rPr/>
      </w:pPr>
      <w:r>
        <w:rPr/>
        <w:t>ejThOjf0aRo3BOy7sI7+Z8ctrutS42zt6dhcWVGhfxowuTxXNQ43bcbDRgD4Zeys7+0q/wBizmiEyZ</w:t>
      </w:r>
    </w:p>
    <w:p>
      <w:pPr>
        <w:pStyle w:val="PreformattedText"/>
        <w:bidi w:val="0"/>
        <w:spacing w:before="0" w:after="0"/>
        <w:jc w:val="left"/>
        <w:rPr/>
      </w:pPr>
      <w:r>
        <w:rPr/>
        <w:t>BMiEQiipquVOSdRUcZq4VyqqhLO2mqMwqUwoTW5OnTpwnTp06JRKdOnTp/537/APIZ29CG+sLKkBVt</w:t>
      </w:r>
    </w:p>
    <w:p>
      <w:pPr>
        <w:pStyle w:val="PreformattedText"/>
        <w:bidi w:val="0"/>
        <w:spacing w:before="0" w:after="0"/>
        <w:jc w:val="left"/>
        <w:rPr/>
      </w:pPr>
      <w:r>
        <w:rPr/>
        <w:t>J9y5320r3k3mK1OFSPHcdSCFvc1KX9GUJW9vR3U2a3ozkqQzp3BBoSo1VQ42hOULUW8KcTBUqFZzTh</w:t>
      </w:r>
    </w:p>
    <w:p>
      <w:pPr>
        <w:pStyle w:val="PreformattedText"/>
        <w:bidi w:val="0"/>
        <w:spacing w:before="0" w:after="0"/>
        <w:jc w:val="left"/>
        <w:rPr/>
      </w:pPr>
      <w:r>
        <w:rPr/>
        <w:t>GhbQjThVoUQI/6oie+ZoSnUqUKs4W8D2gaUYVKNxUrWtBWeYoW3Yt6lOZqTpwhWoU4dwUzITjOY/qC</w:t>
      </w:r>
    </w:p>
    <w:p>
      <w:pPr>
        <w:pStyle w:val="PreformattedText"/>
        <w:bidi w:val="0"/>
        <w:spacing w:before="0" w:after="0"/>
        <w:jc w:val="left"/>
        <w:rPr/>
      </w:pPr>
      <w:r>
        <w:rPr/>
        <w:t>3jTqinVlS/2d3smNtTClShQnT/8ADd0baM+dga1DmTd0TXjW20+Sp8pZ0uSq8TGFze8ddW8OPqLjrP</w:t>
      </w:r>
    </w:p>
    <w:p>
      <w:pPr>
        <w:pStyle w:val="PreformattedText"/>
        <w:bidi w:val="0"/>
        <w:spacing w:before="0" w:after="0"/>
        <w:jc w:val="left"/>
        <w:rPr/>
      </w:pPr>
      <w:r>
        <w:rPr/>
        <w:t>k+MPi9U1vH5I4BDoIRCqK4VTCmo4zVdXSqp86ElRmqUyqdRCaFRdxCou4u4u4F3Au4EZhbwtydOgU6</w:t>
      </w:r>
    </w:p>
    <w:p>
      <w:pPr>
        <w:pStyle w:val="PreformattedText"/>
        <w:bidi w:val="0"/>
        <w:spacing w:before="0" w:after="0"/>
        <w:jc w:val="left"/>
        <w:rPr/>
      </w:pPr>
      <w:r>
        <w:rPr/>
        <w:t>dPi/8vovvbnByvkdEVryvcdukqdaNIWcKdlQ5KuYytbJ5XtSEY07OYnTpQiqVVqdHZVVOjvNHjz26N</w:t>
      </w:r>
    </w:p>
    <w:p>
      <w:pPr>
        <w:pStyle w:val="PreformattedText"/>
        <w:bidi w:val="0"/>
        <w:spacing w:before="0" w:after="0"/>
        <w:jc w:val="left"/>
        <w:rPr/>
      </w:pPr>
      <w:r>
        <w:rPr/>
        <w:t>DZOjCBlA57XVKn8oT3AU8jVp9w09ytfmqNGFShUzpdnYtsoLtjt2ZhKM6dvSVvaxioxjVQs3FeMqhp</w:t>
      </w:r>
    </w:p>
    <w:p>
      <w:pPr>
        <w:pStyle w:val="PreformattedText"/>
        <w:bidi w:val="0"/>
        <w:spacing w:before="0" w:after="0"/>
        <w:jc w:val="left"/>
        <w:rPr/>
      </w:pPr>
      <w:r>
        <w:rPr/>
        <w:t>0N06VGUlCkYIU6QjXobkIQqxjQE5TyNfbKE7WVKrcWZNOrw9I0PJ+Hq0bivZ8mLyhTpXtO5oQtrXjP</w:t>
      </w:r>
    </w:p>
    <w:p>
      <w:pPr>
        <w:pStyle w:val="PreformattedText"/>
        <w:bidi w:val="0"/>
        <w:spacing w:before="0" w:after="0"/>
        <w:jc w:val="left"/>
        <w:rPr/>
      </w:pPr>
      <w:r>
        <w:rPr/>
        <w:t>7fJRFK14+l47yNKlPwbf8A/V5dAxZFFVVcKpqoIYyVdXSq4UFRKpFQwdOnTrcjJbkZo1F3V3ShWXeU</w:t>
      </w:r>
    </w:p>
    <w:p>
      <w:pPr>
        <w:pStyle w:val="PreformattedText"/>
        <w:bidi w:val="0"/>
        <w:spacing w:before="0" w:after="0"/>
        <w:jc w:val="left"/>
        <w:rPr/>
      </w:pPr>
      <w:r>
        <w:rPr/>
        <w:t>ayFZCqhVC3oTW4fy/JXAtbH7V5unyfkEI0rSNeVacrKnGFCVX+nChbVLiF7Xq8JQp0rmgpUexDfESs</w:t>
      </w:r>
    </w:p>
    <w:p>
      <w:pPr>
        <w:pStyle w:val="PreformattedText"/>
        <w:bidi w:val="0"/>
        <w:spacing w:before="0" w:after="0"/>
        <w:jc w:val="left"/>
        <w:rPr/>
      </w:pPr>
      <w:r>
        <w:rPr/>
        <w:t>4xKtqMoSttdkIk5wp/613DGUaVQVIdzdGBVOW2VrQM7mESVQpHb/xeUYilTaVFhcUwIStLajC1sLec</w:t>
      </w:r>
    </w:p>
    <w:p>
      <w:pPr>
        <w:pStyle w:val="PreformattedText"/>
        <w:bidi w:val="0"/>
        <w:spacing w:before="0" w:after="0"/>
        <w:jc w:val="left"/>
        <w:rPr/>
      </w:pPr>
      <w:r>
        <w:rPr/>
        <w:t>TT3KzhM0dspGnbxC7P8Auo04hRhAo0oqrHeZQjsrQlv0U5ZbXhdU1OhdTj5F49Su6dx43G2uKwvLad</w:t>
      </w:r>
    </w:p>
    <w:p>
      <w:pPr>
        <w:pStyle w:val="PreformattedText"/>
        <w:bidi w:val="0"/>
        <w:spacing w:before="0" w:after="0"/>
        <w:jc w:val="left"/>
        <w:rPr/>
      </w:pPr>
      <w:r>
        <w:rPr/>
        <w:t>jfVLC6uB/UvpWlawuaXFXFtV8MpVaPi8kcR0FSVXS4VTCCjjJV9LpVcKCpKmoIdRKdGSMsjNGaE1vU</w:t>
      </w:r>
    </w:p>
    <w:p>
      <w:pPr>
        <w:pStyle w:val="PreformattedText"/>
        <w:bidi w:val="0"/>
        <w:spacing w:before="0" w:after="0"/>
        <w:jc w:val="left"/>
        <w:rPr/>
      </w:pPr>
      <w:r>
        <w:rPr/>
        <w:t>ZoTQmhNb0Jrufy/2le0rbxmrdR5G+AFUCX9qVlslVrVpXlWxnRt61GpPlORvL2lx9Lu1a9W1tImdlT</w:t>
      </w:r>
    </w:p>
    <w:p>
      <w:pPr>
        <w:pStyle w:val="PreformattedText"/>
        <w:bidi w:val="0"/>
        <w:spacing w:before="0" w:after="0"/>
        <w:jc w:val="left"/>
        <w:rPr/>
      </w:pPr>
      <w:r>
        <w:rPr/>
        <w:t>EVRtKu2NAidOnHbT7W+JNacYgVYDeoU2VOIaYANkHhtADbUY71H4xDRQCNJlGh31ElEFqcBGnEJtob</w:t>
      </w:r>
    </w:p>
    <w:p>
      <w:pPr>
        <w:pStyle w:val="PreformattedText"/>
        <w:bidi w:val="0"/>
        <w:spacing w:before="0" w:after="0"/>
        <w:jc w:val="left"/>
        <w:rPr/>
      </w:pPr>
      <w:r>
        <w:rPr/>
        <w:t>YNgMYtCRJZlUdVI5Tj8p01VEpQuKQlKtZRib+2pVrfyziqNK6/umhVNrR5GnaV6VdWEql/x3i3HXHL</w:t>
      </w:r>
    </w:p>
    <w:p>
      <w:pPr>
        <w:pStyle w:val="PreformattedText"/>
        <w:bidi w:val="0"/>
        <w:spacing w:before="0" w:after="0"/>
        <w:jc w:val="left"/>
        <w:rPr/>
      </w:pPr>
      <w:r>
        <w:rPr/>
        <w:t>3tnbxtLKXQEOiSq6XCq4QUcSq+l0quFBUVSUOr2KKKkissCopyhJArcgU/8v8A+yvN3M1d1aAuNxqQ</w:t>
      </w:r>
    </w:p>
    <w:p>
      <w:pPr>
        <w:pStyle w:val="PreformattedText"/>
        <w:bidi w:val="0"/>
        <w:spacing w:before="0" w:after="0"/>
        <w:jc w:val="left"/>
        <w:rPr/>
      </w:pPr>
      <w:r>
        <w:rPr/>
        <w:t>r2Fe3pUqU4UKlrGyFrRkOLq3o4K1qRG/+rC2p2FKVVcTS2U7UuTRHbpBoCfcNMCmZgKkAzbTTaI+UY</w:t>
      </w:r>
    </w:p>
    <w:p>
      <w:pPr>
        <w:pStyle w:val="PreformattedText"/>
        <w:bidi w:val="0"/>
        <w:spacing w:before="0" w:after="0"/>
        <w:jc w:val="left"/>
        <w:rPr/>
      </w:pPr>
      <w:r>
        <w:rPr/>
        <w:t>Uu5CRjWkaYqPBwCCsyhFdlCLSgwUQnzAQjuTLdm4fcnKqAvmSHRgFL5qrOArV4xqwrUqtWXmFhZAXV</w:t>
      </w:r>
    </w:p>
    <w:p>
      <w:pPr>
        <w:pStyle w:val="PreformattedText"/>
        <w:bidi w:val="0"/>
        <w:spacing w:before="0" w:after="0"/>
        <w:jc w:val="left"/>
        <w:rPr/>
      </w:pPr>
      <w:r>
        <w:rPr/>
        <w:t>t3ZW9T/r+RuP6/E8pb8GeNl9ReH3ELySmjgEEOiSqq4VXCCGMlX0ulWwt1RVNQQ6iipKWhUkEVDAIY</w:t>
      </w:r>
    </w:p>
    <w:p>
      <w:pPr>
        <w:pStyle w:val="PreformattedText"/>
        <w:bidi w:val="0"/>
        <w:spacing w:before="0" w:after="0"/>
        <w:jc w:val="left"/>
        <w:rPr/>
      </w:pPr>
      <w:r>
        <w:rPr/>
        <w:t>RR/lpyEIfcvkFfnvKxSlUlZTgI8dTr31eyqU7VVq8adGVwKSs861HuUzCiaqtqUBC0q1K8rciUY/NV</w:t>
      </w:r>
    </w:p>
    <w:p>
      <w:pPr>
        <w:pStyle w:val="PreformattedText"/>
        <w:bidi w:val="0"/>
        <w:spacing w:before="0" w:after="0"/>
        <w:jc w:val="left"/>
        <w:rPr/>
      </w:pPr>
      <w:r>
        <w:rPr/>
        <w:t>pCnCOyNPaas5x3KO5NXM6UASKcYwFNlBmi7U8kGZmUNAxQ2gQyQYp0E7J3W7cij8luznJo6oowlsgC</w:t>
      </w:r>
    </w:p>
    <w:p>
      <w:pPr>
        <w:pStyle w:val="PreformattedText"/>
        <w:bidi w:val="0"/>
        <w:spacing w:before="0" w:after="0"/>
        <w:jc w:val="left"/>
        <w:rPr/>
      </w:pPr>
      <w:r>
        <w:rPr/>
        <w:t>FWaSpzpvdlq3lFOzv4crwlR+KuLe4uKlLs1+PoVKI+mruMOBkpooIIKOJU1VVwqmEEMSq6uVWTq3VF</w:t>
      </w:r>
    </w:p>
    <w:p>
      <w:pPr>
        <w:pStyle w:val="PreformattedText"/>
        <w:bidi w:val="0"/>
        <w:spacing w:before="0" w:after="0"/>
        <w:jc w:val="left"/>
        <w:rPr/>
      </w:pPr>
      <w:r>
        <w:rPr/>
        <w:t>U1DAdJRUlIolE4FDAIYBH+W868gp2Vp5Xd1avJR4wU6d/XpU6EZSp8RTaQjcxhyP+26uJijagynFAx</w:t>
      </w:r>
    </w:p>
    <w:p>
      <w:pPr>
        <w:pStyle w:val="PreformattedText"/>
        <w:bidi w:val="0"/>
        <w:spacing w:before="0" w:after="0"/>
        <w:jc w:val="left"/>
        <w:rPr/>
      </w:pPr>
      <w:r>
        <w:rPr/>
        <w:t>taduKtafF7aEbOpKVTdsRkXpyBEGBpx+RYD3pqh+0zGC3GMtwkqdQbY5IaAqBUSo5GHyUQvbVBgi6J</w:t>
      </w:r>
    </w:p>
    <w:p>
      <w:pPr>
        <w:pStyle w:val="PreformattedText"/>
        <w:bidi w:val="0"/>
        <w:spacing w:before="0" w:after="0"/>
        <w:jc w:val="left"/>
        <w:rPr/>
      </w:pPr>
      <w:r>
        <w:rPr/>
        <w:t>cHSTSTLa1WWS2EqRYTLirQJU6a8itKFW15iNTj77yCwsfJuLsJVef4Xhbq5o0PrfnDwPMicatOaOIQ</w:t>
      </w:r>
    </w:p>
    <w:p>
      <w:pPr>
        <w:pStyle w:val="PreformattedText"/>
        <w:bidi w:val="0"/>
        <w:spacing w:before="0" w:after="0"/>
        <w:jc w:val="left"/>
        <w:rPr/>
      </w:pPr>
      <w:r>
        <w:rPr/>
        <w:t>wKKmqulcqrhBRGJVdXSrYWyoqkoIdRUlJFFHBkEEEMAn/lvsvjq9lX5SdvLlb66qA31rGVU1DUr06k</w:t>
      </w:r>
    </w:p>
    <w:p>
      <w:pPr>
        <w:pStyle w:val="PreformattedText"/>
        <w:bidi w:val="0"/>
        <w:spacing w:before="0" w:after="0"/>
        <w:jc w:val="left"/>
        <w:rPr/>
      </w:pPr>
      <w:r>
        <w:rPr/>
        <w:t>oqtCtbWljM29lVO2VkNsYC4v61kKUI0QK6s6k3i7TiAqEQ1OQdvlGCyenmqJXyJg5VLeFGBUH2KJJI</w:t>
      </w:r>
    </w:p>
    <w:p>
      <w:pPr>
        <w:pStyle w:val="PreformattedText"/>
        <w:bidi w:val="0"/>
        <w:spacing w:before="0" w:after="0"/>
        <w:jc w:val="left"/>
        <w:rPr/>
      </w:pPr>
      <w:r>
        <w:rPr/>
        <w:t>aKgVoobtwMCQAEJB2BRiv1TgyGSMDCZJaoQEZ5SAecWEso1IQXJwp1bbyehOlWtrq6o3HE3Ftx/K8l</w:t>
      </w:r>
    </w:p>
    <w:p>
      <w:pPr>
        <w:pStyle w:val="PreformattedText"/>
        <w:bidi w:val="0"/>
        <w:spacing w:before="0" w:after="0"/>
        <w:jc w:val="left"/>
        <w:rPr/>
      </w:pPr>
      <w:r>
        <w:rPr/>
        <w:t>ZS8e5zxehOnyXh9S+NjNFDAIYlSVVXCqYQUcZKvpdKsve3VEqkVT6yipIoo4jEYBP/LfY9hSvPFK0d</w:t>
      </w:r>
    </w:p>
    <w:p>
      <w:pPr>
        <w:pStyle w:val="PreformattedText"/>
        <w:bidi w:val="0"/>
        <w:spacing w:before="0" w:after="0"/>
        <w:jc w:val="left"/>
        <w:rPr/>
      </w:pPr>
      <w:r>
        <w:rPr/>
        <w:t>s7Srd05cjGU1b1LfjaFC+pxtru4q1qN1OFK3oGV4jUPIXP+mJoV5XFSx+SsmalFTj8oEBQgYClOJES</w:t>
      </w:r>
    </w:p>
    <w:p>
      <w:pPr>
        <w:pStyle w:val="PreformattedText"/>
        <w:bidi w:val="0"/>
        <w:spacing w:before="0" w:after="0"/>
        <w:jc w:val="left"/>
        <w:rPr/>
      </w:pPr>
      <w:r>
        <w:rPr/>
        <w:t>0QQVuUZfGnNxSynCmdkfjAZkMqYkE2UXeJkqeZGSJUYhxJEbk24SPykQpBlIhpTRDQiMstsxvU4Fr4</w:t>
      </w:r>
    </w:p>
    <w:p>
      <w:pPr>
        <w:pStyle w:val="PreformattedText"/>
        <w:bidi w:val="0"/>
        <w:spacing w:before="0" w:after="0"/>
        <w:jc w:val="left"/>
        <w:rPr/>
      </w:pPr>
      <w:r>
        <w:rPr/>
        <w:t>tbc9To1LidrK2v+IubSnamlO5svH7mxva/j0jPh5ooYBDAqSkqqrqrhBRxkq+l0q+FFUVSVNDF06dE</w:t>
      </w:r>
    </w:p>
    <w:p>
      <w:pPr>
        <w:pStyle w:val="PreformattedText"/>
        <w:bidi w:val="0"/>
        <w:spacing w:before="0" w:after="0"/>
        <w:jc w:val="left"/>
        <w:rPr/>
      </w:pPr>
      <w:r>
        <w:rPr/>
        <w:t>oooosihgE2aGARP8t9zctU4rwS7NSdvTmrmlIG5YU7m3pKVavXvb+jQlfDKlCMONo0t9atx9AU42k6</w:t>
      </w:r>
    </w:p>
    <w:p>
      <w:pPr>
        <w:pStyle w:val="PreformattedText"/>
        <w:bidi w:val="0"/>
        <w:spacing w:before="0" w:after="0"/>
        <w:jc w:val="left"/>
        <w:rPr/>
      </w:pPr>
      <w:r>
        <w:rPr/>
        <w:t>YjQlKtKmZFNuVJpSO4KNMiO3YY7ifkUAVR1p/vGU4wjo4iYuZQBkoxLxgBKI2r3gXTFw62MpEgU4gn</w:t>
      </w:r>
    </w:p>
    <w:p>
      <w:pPr>
        <w:pStyle w:val="PreformattedText"/>
        <w:bidi w:val="0"/>
        <w:spacing w:before="0" w:after="0"/>
        <w:jc w:val="left"/>
        <w:rPr/>
      </w:pPr>
      <w:r>
        <w:rPr/>
        <w:t>bEoH5VPkqkdwaCGxSTbUMhVnnXkQPJrONwrwbqQtoUTCZ/62x2XnlvjEjLhJIoIIIYyUlVVwquqgo4</w:t>
      </w:r>
    </w:p>
    <w:p>
      <w:pPr>
        <w:pStyle w:val="PreformattedText"/>
        <w:bidi w:val="0"/>
        <w:spacing w:before="0" w:after="0"/>
        <w:jc w:val="left"/>
        <w:rPr/>
      </w:pPr>
      <w:r>
        <w:rPr/>
        <w:t>yVxpdKuiqKoqkqaHUVJSUgipIJ0CnToSToFE/y3/shzG2yvbKleVLkb63K3gnWAqVJXt3348baPWrS</w:t>
      </w:r>
    </w:p>
    <w:p>
      <w:pPr>
        <w:pStyle w:val="PreformattedText"/>
        <w:bidi w:val="0"/>
        <w:spacing w:before="0" w:after="0"/>
        <w:jc w:val="left"/>
        <w:rPr/>
      </w:pPr>
      <w:r>
        <w:rPr/>
        <w:t>mSbiNI92UqtjTdWQ7qtAIToVZCpR7wjnsobBImoVCZWTyAKiBI02kRlOkBuiYyWpEd6p6xGbZj9trr</w:t>
      </w:r>
    </w:p>
    <w:p>
      <w:pPr>
        <w:pStyle w:val="PreformattedText"/>
        <w:bidi w:val="0"/>
        <w:spacing w:before="0" w:after="0"/>
        <w:jc w:val="left"/>
        <w:rPr/>
      </w:pPr>
      <w:r>
        <w:rPr/>
        <w:t>UU067m1bgT8mLBMSSphVPgiCDmjP5EuJR2xrMBV3tzMP69a+o29WNv3qtKneVaFHioUjZ+M7/+kkig</w:t>
      </w:r>
    </w:p>
    <w:p>
      <w:pPr>
        <w:pStyle w:val="PreformattedText"/>
        <w:bidi w:val="0"/>
        <w:spacing w:before="0" w:after="0"/>
        <w:jc w:val="left"/>
        <w:rPr/>
      </w:pPr>
      <w:r>
        <w:rPr/>
        <w:t>gghjJSVVV1Uwgo4lV1cqujrRVJUtKaBQKfH2JRRRRUlFMhFNmyARQCl/K1agpUvtjlv+48hvqkYWMK</w:t>
      </w:r>
    </w:p>
    <w:p>
      <w:pPr>
        <w:pStyle w:val="PreformattedText"/>
        <w:bidi w:val="0"/>
        <w:spacing w:before="0" w:after="0"/>
        <w:jc w:val="left"/>
        <w:rPr/>
      </w:pPr>
      <w:r>
        <w:rPr/>
        <w:t>VfsVKdMGtLdGvCMa10afHWVCOVxUZWlNRrU5S/sbjb1tkLClUhK3oSjEabZSLyYASUKW6BjujCoIin</w:t>
      </w:r>
    </w:p>
    <w:p>
      <w:pPr>
        <w:pStyle w:val="PreformattedText"/>
        <w:bidi w:val="0"/>
        <w:spacing w:before="0" w:after="0"/>
        <w:jc w:val="left"/>
        <w:rPr/>
      </w:pPr>
      <w:r>
        <w:rPr/>
        <w:t>pSzET8qYBTOoGKiEIkKKBAmM1HJRzTSJMDui0k4Q2lPFF4yqSYTDyOSnGcgYqMfjIyArbia8MuclGc</w:t>
      </w:r>
    </w:p>
    <w:p>
      <w:pPr>
        <w:pStyle w:val="PreformattedText"/>
        <w:bidi w:val="0"/>
        <w:spacing w:before="0" w:after="0"/>
        <w:jc w:val="left"/>
        <w:rPr/>
      </w:pPr>
      <w:r>
        <w:rPr/>
        <w:t>rmtSNSvXp9y0v6tZcOadS58dgYcJPoCGMlNVVXVXCChjJV9LpV170FSVJQTIBN0EIqSkiihgCnToFO</w:t>
      </w:r>
    </w:p>
    <w:p>
      <w:pPr>
        <w:pStyle w:val="PreformattedText"/>
        <w:bidi w:val="0"/>
        <w:spacing w:before="0" w:after="0"/>
        <w:jc w:val="left"/>
        <w:rPr/>
      </w:pPr>
      <w:r>
        <w:rPr/>
        <w:t>gf5a4jvofYsDS8g5CpVneXpjZWE4Grdf6P706HfuLqcJTHcFGlRM57xVhZ20a9e1ss7ChGjUE40aXe</w:t>
      </w:r>
    </w:p>
    <w:p>
      <w:pPr>
        <w:pStyle w:val="PreformattedText"/>
        <w:bidi w:val="0"/>
        <w:spacing w:before="0" w:after="0"/>
        <w:jc w:val="left"/>
        <w:rPr/>
      </w:pPr>
      <w:r>
        <w:rPr/>
        <w:t>ncGjOpCru3LdUMacM6Zc00aUTU3ZU9wVLeqUJN8lCCy2wgQACFPWDshkslkQ4UpILNtoeUJbarRTly</w:t>
      </w:r>
    </w:p>
    <w:p>
      <w:pPr>
        <w:pStyle w:val="PreformattedText"/>
        <w:bidi w:val="0"/>
        <w:spacing w:before="0" w:after="0"/>
        <w:jc w:val="left"/>
        <w:rPr/>
      </w:pPr>
      <w:r>
        <w:rPr/>
        <w:t>BFbolGO5NJqkWHJVDGHN9q6tOUpxuYGpvXj5hOn4Lai/5jj6Qo2E17hBBDAqSmqirqogoKOMlcaXSr</w:t>
      </w:r>
    </w:p>
    <w:p>
      <w:pPr>
        <w:pStyle w:val="PreformattedText"/>
        <w:bidi w:val="0"/>
        <w:spacing w:before="0" w:after="0"/>
        <w:jc w:val="left"/>
        <w:rPr/>
      </w:pPr>
      <w:r>
        <w:rPr/>
        <w:t>r3oKkqSgggeklFFFEIhCKMUAtqZAIjKIRH8qdPumdC28js6VKzqXVSrf31lcdi9oUu1a3dSFdXh7lW</w:t>
      </w:r>
    </w:p>
    <w:p>
      <w:pPr>
        <w:pStyle w:val="PreformattedText"/>
        <w:bidi w:val="0"/>
        <w:spacing w:before="0" w:after="0"/>
        <w:jc w:val="left"/>
        <w:rPr/>
      </w:pPr>
      <w:r>
        <w:rPr/>
        <w:t>8uO9UFOCtaM7k29S3t4WECrSpdToWllvQgJQkdqp1I7QHkc5U4qgDKnTpAESEVTrINBU/macXQAiKK</w:t>
      </w:r>
    </w:p>
    <w:p>
      <w:pPr>
        <w:pStyle w:val="PreformattedText"/>
        <w:bidi w:val="0"/>
        <w:spacing w:before="0" w:after="0"/>
        <w:jc w:val="left"/>
        <w:rPr/>
      </w:pPr>
      <w:r>
        <w:rPr/>
        <w:t>dDMFQK1UUDmmCzfedrhbtqluJMgEYoRnOU6ew+9YU505SXITobPILvtQ5W7pUjyMDUqWApin9Q0/7P</w:t>
      </w:r>
    </w:p>
    <w:p>
      <w:pPr>
        <w:pStyle w:val="PreformattedText"/>
        <w:bidi w:val="0"/>
        <w:spacing w:before="0" w:after="0"/>
        <w:jc w:val="left"/>
        <w:rPr/>
      </w:pPr>
      <w:r>
        <w:rPr/>
        <w:t>lbbYzXuEEEMCpKSqK4VTCCjjJXGl0q697dUVSUEEOkooo4hN0BFBH+W++LS1tefpU7nbbT2XG3syhI</w:t>
      </w:r>
    </w:p>
    <w:p>
      <w:pPr>
        <w:pStyle w:val="PreformattedText"/>
        <w:bidi w:val="0"/>
        <w:spacing w:before="0" w:after="0"/>
        <w:jc w:val="left"/>
        <w:rPr/>
      </w:pPr>
      <w:r>
        <w:rPr/>
        <w:t>MIURZdmUZzFO2jQo0TOmb27VnxsHs7ONVWtGAECDABjAUpKO2Sm8RS3uxMqUDGBiQJf7JykDOkQoOF</w:t>
      </w:r>
    </w:p>
    <w:p>
      <w:pPr>
        <w:pStyle w:val="PreformattedText"/>
        <w:bidi w:val="0"/>
        <w:spacing w:before="0" w:after="0"/>
        <w:jc w:val="left"/>
        <w:rPr/>
      </w:pPr>
      <w:r>
        <w:rPr/>
        <w:t>GoVTkqWcqTiMZ/ERaUcyt0ni7Qw2uJOn3CoZbYzM1IRCaSpOVtjtkCBU+Ck843cIyj5Dawo1OWELa4</w:t>
      </w:r>
    </w:p>
    <w:p>
      <w:pPr>
        <w:pStyle w:val="PreformattedText"/>
        <w:bidi w:val="0"/>
        <w:spacing w:before="0" w:after="0"/>
        <w:jc w:val="left"/>
        <w:rPr/>
      </w:pPr>
      <w:r>
        <w:rPr/>
        <w:t>4ypUtq/HypDifoOwvT5HJTwGAQwKKmqiuFVwgoYyVxpdKsve3VFUlBDAdB6GTLatqZbUyEUyEU38t9</w:t>
      </w:r>
    </w:p>
    <w:p>
      <w:pPr>
        <w:pStyle w:val="PreformattedText"/>
        <w:bidi w:val="0"/>
        <w:spacing w:before="0" w:after="0"/>
        <w:jc w:val="left"/>
        <w:rPr/>
      </w:pPr>
      <w:r>
        <w:rPr/>
        <w:t>/Sjd+Y8pI0YUq9I29SrRp2k6se/cmEbSbxsYU4TFpZbo0p0wuOp1Jq1s+3IZKjlBhJQE5SeMRR/2yE</w:t>
      </w:r>
    </w:p>
    <w:p>
      <w:pPr>
        <w:pStyle w:val="PreformattedText"/>
        <w:bidi w:val="0"/>
        <w:spacing w:before="0" w:after="0"/>
        <w:jc w:val="left"/>
        <w:rPr/>
      </w:pPr>
      <w:r>
        <w:rPr/>
        <w:t>dopx+VOETOMfjCnT2bGMYlUwIwgqSi0VCo0nyzQC/5xAQIUtNy3MvbLuS127QZOGdRG2QnCSrQMldb</w:t>
      </w:r>
    </w:p>
    <w:p>
      <w:pPr>
        <w:pStyle w:val="PreformattedText"/>
        <w:bidi w:val="0"/>
        <w:spacing w:before="0" w:after="0"/>
        <w:jc w:val="left"/>
        <w:rPr/>
      </w:pPr>
      <w:r>
        <w:rPr/>
        <w:t>iKMWE3XktlAQ8g3Qr28zbyrZR+krD/4clURwCCGBRU1UVwquFNQxkrhXSr4UFSVMqCGIT4nBkyZAYM</w:t>
      </w:r>
    </w:p>
    <w:p>
      <w:pPr>
        <w:pStyle w:val="PreformattedText"/>
        <w:bidi w:val="0"/>
        <w:spacing w:before="0" w:after="0"/>
        <w:jc w:val="left"/>
        <w:rPr/>
      </w:pPr>
      <w:r>
        <w:rPr/>
        <w:t>m/mpFh9v8AOC88ouK9edSr26ttDtGrCMIDO4q3IEqdenC1qUzU3cZY01x9v26dOAkiN1OloTKcaWYl</w:t>
      </w:r>
    </w:p>
    <w:p>
      <w:pPr>
        <w:pStyle w:val="PreformattedText"/>
        <w:bidi w:val="0"/>
        <w:spacing w:before="0" w:after="0"/>
        <w:jc w:val="left"/>
        <w:rPr/>
      </w:pPr>
      <w:r>
        <w:rPr/>
        <w:t>tVrFhuCo3YKtxEIfIRAU6Mt0KYgpU9qB2UwJKNRUqplPc8Yahbt04kEyLrchWNOXcj3PlNHcRvUndv</w:t>
      </w:r>
    </w:p>
    <w:p>
      <w:pPr>
        <w:pStyle w:val="PreformattedText"/>
        <w:bidi w:val="0"/>
        <w:spacing w:before="0" w:after="0"/>
        <w:jc w:val="left"/>
        <w:rPr/>
      </w:pPr>
      <w:r>
        <w:rPr/>
        <w:t>nuY1CyIiFIsqg3QcbZyy5aAlZ+UGlS5SMTTtKUqda7+oba3p8FJVMAghiUVNVFcFVcIKGMlXVyqybO</w:t>
      </w:r>
    </w:p>
    <w:p>
      <w:pPr>
        <w:pStyle w:val="PreformattedText"/>
        <w:bidi w:val="0"/>
        <w:spacing w:before="0" w:after="0"/>
        <w:jc w:val="left"/>
        <w:rPr/>
      </w:pPr>
      <w:r>
        <w:rPr/>
        <w:t>jFUoqnFUwgPUAwZMmTJky2/ytSUIw++b7heX5itb3ca1OFAyndSmJ06ltCkRE2n+urOvGK4+2lWrcd</w:t>
      </w:r>
    </w:p>
    <w:p>
      <w:pPr>
        <w:pStyle w:val="PreformattedText"/>
        <w:bidi w:val="0"/>
        <w:spacing w:before="0" w:after="0"/>
        <w:jc w:val="left"/>
        <w:rPr/>
      </w:pPr>
      <w:r>
        <w:rPr/>
        <w:t>RlJWkdsIyIO6QUQ1Tur+xSp0jd0AY3tPb3+5K2qwAo38go3caUTzXblT8jtxVocjaVRPnbGkbe7hcS</w:t>
      </w:r>
    </w:p>
    <w:p>
      <w:pPr>
        <w:pStyle w:val="PreformattedText"/>
        <w:bidi w:val="0"/>
        <w:spacing w:before="0" w:after="0"/>
        <w:jc w:val="left"/>
        <w:rPr/>
      </w:pPr>
      <w:r>
        <w:rPr/>
        <w:t>pyyhV2zhMSlvMVRrbsITz3BCqBI1IkSnkZmJp3IClUdSkZGJO53IlClEzBFSqdkqkJrfSBuq3bHfjU</w:t>
      </w:r>
    </w:p>
    <w:p>
      <w:pPr>
        <w:pStyle w:val="PreformattedText"/>
        <w:bidi w:val="0"/>
        <w:spacing w:before="0" w:after="0"/>
        <w:jc w:val="left"/>
        <w:rPr/>
      </w:pPr>
      <w:r>
        <w:rPr/>
        <w:t>pXg7i83o1Yczx9xUqS8atKla+8D4+FhwklNe4wGJUlNVFcKrhTUcApKurlVdFRVNUiodGXSyZMmQCI</w:t>
      </w:r>
    </w:p>
    <w:p>
      <w:pPr>
        <w:pStyle w:val="PreformattedText"/>
        <w:bidi w:val="0"/>
        <w:spacing w:before="0" w:after="0"/>
        <w:jc w:val="left"/>
        <w:rPr/>
      </w:pPr>
      <w:r>
        <w:rPr/>
        <w:t>QCb+a+1POpidahTqHyPi8ru1nQo20q1whGvWrXG2K5KYoUra2E58XQAhY0TCEI7YO5rReH6K4rUmnQ</w:t>
      </w:r>
    </w:p>
    <w:p>
      <w:pPr>
        <w:pStyle w:val="PreformattedText"/>
        <w:bidi w:val="0"/>
        <w:spacing w:before="0" w:after="0"/>
        <w:jc w:val="left"/>
        <w:rPr/>
      </w:pPr>
      <w:r>
        <w:rPr/>
        <w:t>oXEezC3lCvOtUoVSFR5ehSpz5qhI3HJXUhd307hTu6FOVry9S3l/3xqmw5Srbq18keUOVhOVKrASp1</w:t>
      </w:r>
    </w:p>
    <w:p>
      <w:pPr>
        <w:pStyle w:val="PreformattedText"/>
        <w:bidi w:val="0"/>
        <w:spacing w:before="0" w:after="0"/>
        <w:jc w:val="left"/>
        <w:rPr/>
      </w:pPr>
      <w:r>
        <w:rPr/>
        <w:t>t9S3mFAkxBIQIkDUiDOpGKnXIFSsID/sqW7/ALuNE1PJ7Ai58ohstPILqZF3SnGXJkqrdivSN1Z0jX</w:t>
      </w:r>
    </w:p>
    <w:p>
      <w:pPr>
        <w:pStyle w:val="PreformattedText"/>
        <w:bidi w:val="0"/>
        <w:spacing w:before="0" w:after="0"/>
        <w:jc w:val="left"/>
        <w:rPr/>
      </w:pPr>
      <w:r>
        <w:rPr/>
        <w:t>5uFtD/AOxUqlOnfA2wqRqDyq9/sczDuGP1pxtHk+c423/q2ElNe+AQwKkpqorhVMKajjJV9LlVsKKp</w:t>
      </w:r>
    </w:p>
    <w:p>
      <w:pPr>
        <w:pStyle w:val="PreformattedText"/>
        <w:bidi w:val="0"/>
        <w:spacing w:before="0" w:after="0"/>
        <w:jc w:val="left"/>
        <w:rPr/>
      </w:pPr>
      <w:r>
        <w:rPr/>
        <w:t>BUwqYxPW6fE9LJkR/KeXc3DgOBvK87upsjWN3QAhyfFValW9tZUpR3WtvCtXjaCl3qtCkZjjKPyoxM</w:t>
      </w:r>
    </w:p>
    <w:p>
      <w:pPr>
        <w:pStyle w:val="PreformattedText"/>
        <w:bidi w:val="0"/>
        <w:spacing w:before="0" w:after="0"/>
        <w:jc w:val="left"/>
        <w:rPr/>
      </w:pPr>
      <w:r>
        <w:rPr/>
        <w:t>acWABY1JfKpUMZ1KtOSuriVJTqPShKnEUaQ2/0crXivhccNcUTdcLWqTvOFuN39OtSjPfso3RFO0ua</w:t>
      </w:r>
    </w:p>
    <w:p>
      <w:pPr>
        <w:pStyle w:val="PreformattedText"/>
        <w:bidi w:val="0"/>
        <w:spacing w:before="0" w:after="0"/>
        <w:jc w:val="left"/>
        <w:rPr/>
      </w:pPr>
      <w:r>
        <w:rPr/>
        <w:t>kja1T/Ysb6dKdtdyItK7CFX4ymwOSqRBBrKV3/turzcJcmZSvLydJV+Xr0Yi9jUFPkqk5R5a63UPI6</w:t>
      </w:r>
    </w:p>
    <w:p>
      <w:pPr>
        <w:pStyle w:val="PreformattedText"/>
        <w:bidi w:val="0"/>
        <w:spacing w:before="0" w:after="0"/>
        <w:jc w:val="left"/>
        <w:rPr/>
      </w:pPr>
      <w:r>
        <w:rPr/>
        <w:t>FmJXXIXyh/au1bW9xbG2oSjO27ko3BELbnKczyfHbY1PoHx2XIVpKSqlEoFAoIYFFTVRXCqYQUMZKu</w:t>
      </w:r>
    </w:p>
    <w:p>
      <w:pPr>
        <w:pStyle w:val="PreformattedText"/>
        <w:bidi w:val="0"/>
        <w:spacing w:before="0" w:after="0"/>
        <w:jc w:val="left"/>
        <w:rPr/>
      </w:pPr>
      <w:r>
        <w:rPr/>
        <w:t>rlVl70VRVJQ1boZMmTJkyZMgj0D+X+9OaNOPNV7i4ubShOC4y5rVad3YyrK7s6VS5uLKMq9eoLa6o/</w:t>
      </w:r>
    </w:p>
    <w:p>
      <w:pPr>
        <w:pStyle w:val="PreformattedText"/>
        <w:bidi w:val="0"/>
        <w:spacing w:before="0" w:after="0"/>
        <w:jc w:val="left"/>
        <w:rPr/>
      </w:pPr>
      <w:r>
        <w:rPr/>
        <w:t>7lRgx4u3lOdGnCQj8jOUpSrtMyoAweEYV5lQpuhCtMULeputuJmZW/Gygf6FMAWFGcLrg47a3DQ21+</w:t>
      </w:r>
    </w:p>
    <w:p>
      <w:pPr>
        <w:pStyle w:val="PreformattedText"/>
        <w:bidi w:val="0"/>
        <w:spacing w:before="0" w:after="0"/>
        <w:jc w:val="left"/>
        <w:rPr/>
      </w:pPr>
      <w:r>
        <w:rPr/>
        <w:t>PqUFW7kYwvBSVLkSBachOStL8hWV2YCncNCFTetstsywupiM7qvHuXVWrOpmI/0oKNqJChw03sPHYz</w:t>
      </w:r>
    </w:p>
    <w:p>
      <w:pPr>
        <w:pStyle w:val="PreformattedText"/>
        <w:bidi w:val="0"/>
        <w:spacing w:before="0" w:after="0"/>
        <w:jc w:val="left"/>
        <w:rPr/>
      </w:pPr>
      <w:r>
        <w:rPr/>
        <w:t>VPx20gqXCUYR/6iEaVxx25GlXpgdypOkKr3R22N/SapwvHS5Kt9M2tpa+MSUlWKMsxJAoFBPhJTVRX</w:t>
      </w:r>
    </w:p>
    <w:p>
      <w:pPr>
        <w:pStyle w:val="PreformattedText"/>
        <w:bidi w:val="0"/>
        <w:spacing w:before="0" w:after="0"/>
        <w:jc w:val="left"/>
        <w:rPr/>
      </w:pPr>
      <w:r>
        <w:rPr/>
        <w:t>CqoKCivZSVfS5VZe9BUlSUOhk3UMAj0NiR/Kfb95K78q3b69EdyVja9m23AqvaQpKVtUjydfJWNuLa</w:t>
      </w:r>
    </w:p>
    <w:p>
      <w:pPr>
        <w:pStyle w:val="PreformattedText"/>
        <w:bidi w:val="0"/>
        <w:spacing w:before="0" w:after="0"/>
        <w:jc w:val="left"/>
        <w:rPr/>
      </w:pPr>
      <w:r>
        <w:rPr/>
        <w:t>0tqdR+PtOzKmIhbQBUylPbt7u9GoJylTUICUacLeZs5dtU7yjSjX8z4uyqVftfjadSl9r+OTR+2PHa</w:t>
      </w:r>
    </w:p>
    <w:p>
      <w:pPr>
        <w:pStyle w:val="PreformattedText"/>
        <w:bidi w:val="0"/>
        <w:spacing w:before="0" w:after="0"/>
        <w:jc w:val="left"/>
        <w:rPr/>
      </w:pPr>
      <w:r>
        <w:rPr/>
        <w:t>tOt9mUTGv5Vy1aNfyyjKZuaNwJSNKVtf1d1hfiS4uu5tbncqEtwjEThXgKY5a6hbxvecowrQ5CpWnS</w:t>
      </w:r>
    </w:p>
    <w:p>
      <w:pPr>
        <w:pStyle w:val="PreformattedText"/>
        <w:bidi w:val="0"/>
        <w:spacing w:before="0" w:after="0"/>
        <w:jc w:val="left"/>
        <w:rPr/>
      </w:pPr>
      <w:r>
        <w:rPr/>
        <w:t>oXM1DjJzFtbDdbytYyFSlCVOoHFeMo9yOyvCU1Wt61KQrXDUaVUjkAY8byU2ufqzhaEuY8Ary47kJK</w:t>
      </w:r>
    </w:p>
    <w:p>
      <w:pPr>
        <w:pStyle w:val="PreformattedText"/>
        <w:bidi w:val="0"/>
        <w:spacing w:before="0" w:after="0"/>
        <w:jc w:val="left"/>
        <w:rPr/>
      </w:pPr>
      <w:r>
        <w:rPr/>
        <w:t>SrlGWcSgVEoHEqaqK4VXCCjjJV1cqthQVJUlDFkyZMmTJsAm6G6B/K/ZstnlMI5cbEynvIV0ZmUv99</w:t>
      </w:r>
    </w:p>
    <w:p>
      <w:pPr>
        <w:pStyle w:val="PreformattedText"/>
        <w:bidi w:val="0"/>
        <w:spacing w:before="0" w:after="0"/>
        <w:jc w:val="left"/>
        <w:rPr/>
      </w:pPr>
      <w:r>
        <w:rPr/>
        <w:t>Lm7epEUrc3vKQhHkbri5zr33H0Y0oxLHY8ZFGPbNejujKlvFGBaFvKSp2lCIvuf4/jKfJ+TXN9Uuzy</w:t>
      </w:r>
    </w:p>
    <w:p>
      <w:pPr>
        <w:pStyle w:val="PreformattedText"/>
        <w:bidi w:val="0"/>
        <w:spacing w:before="0" w:after="0"/>
        <w:jc w:val="left"/>
        <w:rPr/>
      </w:pPr>
      <w:r>
        <w:rPr/>
        <w:t>cq1/Z3tlRp3dShd0Pp7xu54rifpXhb+x5jx/nvCuSpws+Wt7ziqvHqqQ0QQeMmSeIq71Y0d4oW0mp0</w:t>
      </w:r>
    </w:p>
    <w:p>
      <w:pPr>
        <w:pStyle w:val="PreformattedText"/>
        <w:bidi w:val="0"/>
        <w:spacing w:before="0" w:after="0"/>
        <w:jc w:val="left"/>
        <w:rPr/>
      </w:pPr>
      <w:r>
        <w:rPr/>
        <w:t>6gjyf+mlzV1fclWr2YpqfIX1uqPL+UEXnk97QqT8z5SdSj5/zdSHH+e8y1l5h5LUNp58adzR5qhWAu</w:t>
      </w:r>
    </w:p>
    <w:p>
      <w:pPr>
        <w:pStyle w:val="PreformattedText"/>
        <w:bidi w:val="0"/>
        <w:spacing w:before="0" w:after="0"/>
        <w:jc w:val="left"/>
        <w:rPr/>
      </w:pPr>
      <w:r>
        <w:rPr/>
        <w:t>BNXdvSqKnTL0o/K/Y2HNURb3H0725cjwl5SqeUyU1cFSOcSolRUcSpqoVcFVThBQQwkrhXSrIKgqSp</w:t>
      </w:r>
    </w:p>
    <w:p>
      <w:pPr>
        <w:pStyle w:val="PreformattedText"/>
        <w:bidi w:val="0"/>
        <w:spacing w:before="0" w:after="0"/>
        <w:jc w:val="left"/>
        <w:rPr/>
      </w:pPr>
      <w:r>
        <w:rPr/>
        <w:t>KCb0h6I/lftS1P/wBuHwnwURuqSMFNpK2XPiMLe2tqkVG0pWtLh7PbQtabRdgCjTy7ZqIbgbm0ltEa</w:t>
      </w:r>
    </w:p>
    <w:p>
      <w:pPr>
        <w:pStyle w:val="PreformattedText"/>
        <w:bidi w:val="0"/>
        <w:spacing w:before="0" w:after="0"/>
        <w:jc w:val="left"/>
        <w:rPr/>
      </w:pPr>
      <w:r>
        <w:rPr/>
        <w:t>5kDyBXM8jGwpf0eX5284Hw/dV5TxHnK1bmOOvbiyo+LclVvOB4u4XBWlHirHySPE8rTuOO5Pj61pz1</w:t>
      </w:r>
    </w:p>
    <w:p>
      <w:pPr>
        <w:pStyle w:val="PreformattedText"/>
        <w:bidi w:val="0"/>
        <w:spacing w:before="0" w:after="0"/>
        <w:jc w:val="left"/>
        <w:rPr/>
      </w:pPr>
      <w:r>
        <w:rPr/>
        <w:t>rOtecLQX9aorCgacuEm0+OEJmlQptTgDHn6U7ihyHBVTAWFeubr+lZ077jb7lqFDx/fHlD26vilT66</w:t>
      </w:r>
    </w:p>
    <w:p>
      <w:pPr>
        <w:pStyle w:val="PreformattedText"/>
        <w:bidi w:val="0"/>
        <w:spacing w:before="0" w:after="0"/>
        <w:jc w:val="left"/>
        <w:rPr/>
      </w:pPr>
      <w:r>
        <w:rPr/>
        <w:t>8h8ZreK8VX5m74PyPxapxfP2fMqP93xKfG3Ntd0pPtt6ZqSgIxlc091r5RbwpUfFuTvLA/VfEm35aS</w:t>
      </w:r>
    </w:p>
    <w:p>
      <w:pPr>
        <w:pStyle w:val="PreformattedText"/>
        <w:bidi w:val="0"/>
        <w:spacing w:before="0" w:after="0"/>
        <w:jc w:val="left"/>
        <w:rPr/>
      </w:pPr>
      <w:r>
        <w:rPr/>
        <w:t>qK4RPyioqKinwKmqirqrhBQQwmrhXKroKiqRVJQ6An6h1MmwH8r9x0JUvL7kbb3grfs2UiqlGIBuKN</w:t>
      </w:r>
    </w:p>
    <w:p>
      <w:pPr>
        <w:pStyle w:val="PreformattedText"/>
        <w:bidi w:val="0"/>
        <w:spacing w:before="0" w:after="0"/>
        <w:jc w:val="left"/>
        <w:rPr/>
      </w:pPr>
      <w:r>
        <w:rPr/>
        <w:t>vV5m3rXUXhWlSjTjSoz3VqQkwiJKC/5fCZHaqm44kNV4zkKSqU+Q23XGValSy4+z7NrA2hFW63wrf7</w:t>
      </w:r>
    </w:p>
    <w:p>
      <w:pPr>
        <w:pStyle w:val="PreformattedText"/>
        <w:bidi w:val="0"/>
        <w:spacing w:before="0" w:after="0"/>
        <w:jc w:val="left"/>
        <w:rPr/>
      </w:pPr>
      <w:r>
        <w:rPr/>
        <w:t>J/0KYhVtuz/XtqsK1rZVBe+OW3dvvAeNv1a8XUo0OTsqFONGh/u4yB7nGtGNtI7aco9u8PfNXjt9Ly</w:t>
      </w:r>
    </w:p>
    <w:p>
      <w:pPr>
        <w:pStyle w:val="PreformattedText"/>
        <w:bidi w:val="0"/>
        <w:spacing w:before="0" w:after="0"/>
        <w:jc w:val="left"/>
        <w:rPr/>
      </w:pPr>
      <w:r>
        <w:rPr/>
        <w:t>q0lT4qz8a5KN3bcbc3FG58C5S0peT/Xl9Wr8RwQ4iHhPjVxc8pyFtx3b5jxK6N7YG8pLxm7lYV4Qp1</w:t>
      </w:r>
    </w:p>
    <w:p>
      <w:pPr>
        <w:pStyle w:val="PreformattedText"/>
        <w:bidi w:val="0"/>
        <w:spacing w:before="0" w:after="0"/>
        <w:jc w:val="left"/>
        <w:rPr/>
      </w:pPr>
      <w:r>
        <w:rPr/>
        <w:t>KMKdTtgMauVPzTip97w+jRq3v19RB5SSqK41l+0FBBRQwKmqirlVcIKKGElX0uVWwoKkFSChhmmTYN</w:t>
      </w:r>
    </w:p>
    <w:p>
      <w:pPr>
        <w:pStyle w:val="PreformattedText"/>
        <w:bidi w:val="0"/>
        <w:spacing w:before="0" w:after="0"/>
        <w:jc w:val="left"/>
        <w:rPr/>
      </w:pPr>
      <w:r>
        <w:rPr/>
        <w:t>l0DAI9Q/lfve37N5ycYf9hYfG1uLgQndcn243XLXVY94T4/sVxf9s2vOcNTn2I5KPxEJKMwBSoUa0f</w:t>
      </w:r>
    </w:p>
    <w:p>
      <w:pPr>
        <w:pStyle w:val="PreformattedText"/>
        <w:bidi w:val="0"/>
        <w:spacing w:before="0" w:after="0"/>
        <w:jc w:val="left"/>
        <w:rPr/>
      </w:pPr>
      <w:r>
        <w:rPr/>
        <w:t>8AraRlHjKQhLiKM5f9DRB/6YRFPj7g0BcXdAW/I01S5OjIUr/ukVJlf2iRUq76cxIxnSjGM7sRpyBr</w:t>
      </w:r>
    </w:p>
    <w:p>
      <w:pPr>
        <w:pStyle w:val="PreformattedText"/>
        <w:bidi w:val="0"/>
        <w:spacing w:before="0" w:after="0"/>
        <w:jc w:val="left"/>
        <w:rPr/>
      </w:pPr>
      <w:r>
        <w:rPr/>
        <w:t>VDT2y4+mYqyJVvU2KEnFWUqc6U9wnZ0RKvZ0QZ0pA07iq39h4n/qd1pLjZipa2dM1bIRly/jUOTo8Z</w:t>
      </w:r>
    </w:p>
    <w:p>
      <w:pPr>
        <w:pStyle w:val="PreformattedText"/>
        <w:bidi w:val="0"/>
        <w:spacing w:before="0" w:after="0"/>
        <w:jc w:val="left"/>
        <w:rPr/>
      </w:pPr>
      <w:r>
        <w:rPr/>
        <w:t>aUzGxs9qFhUrSrQp0xVqZcuOzyXjnFV7XyL6zoHtTVTS4Uv2gooKGJU1UVdVMKaihhJV1cqthRVIqk</w:t>
      </w:r>
    </w:p>
    <w:p>
      <w:pPr>
        <w:pStyle w:val="PreformattedText"/>
        <w:bidi w:val="0"/>
        <w:spacing w:before="0" w:after="0"/>
        <w:jc w:val="left"/>
        <w:rPr/>
      </w:pPr>
      <w:r>
        <w:rPr/>
        <w:t>qfS+OXUcGTJkyAR/lPvGyNbxvlIGfI1If16FzXV1U3i2oRVlKkbSFKrSo3NrOrd8fSAtCPjnKMGEQd</w:t>
      </w:r>
    </w:p>
    <w:p>
      <w:pPr>
        <w:pStyle w:val="PreformattedText"/>
        <w:bidi w:val="0"/>
        <w:spacing w:before="0" w:after="0"/>
        <w:jc w:val="left"/>
        <w:rPr/>
      </w:pPr>
      <w:r>
        <w:rPr/>
        <w:t>qoSjBRlIqIiVGhuQpIUhSQpU5L+tai3qePRqmPj1TeOGqiUbCUBRo7C3blOMmr1SI1hU3VYiCFPYrW</w:t>
      </w:r>
    </w:p>
    <w:p>
      <w:pPr>
        <w:pStyle w:val="PreformattedText"/>
        <w:bidi w:val="0"/>
        <w:spacing w:before="0" w:after="0"/>
        <w:jc w:val="left"/>
        <w:rPr/>
      </w:pPr>
      <w:r>
        <w:rPr/>
        <w:t>pvlx20qEJK3+NO4EdlnV+M4/GpT2qrbkiNOVuv7EAZVoKExEUrmSgO8adrLZX4SlUVpbVaJ23xjUjd</w:t>
      </w:r>
    </w:p>
    <w:p>
      <w:pPr>
        <w:pStyle w:val="PreformattedText"/>
        <w:bidi w:val="0"/>
        <w:spacing w:before="0" w:after="0"/>
        <w:jc w:val="left"/>
        <w:rPr/>
      </w:pPr>
      <w:r>
        <w:rPr/>
        <w:t>PWYLyOge54xxFA8t4JZ/1eFmqiuNZftBRUVHGSmqirqphBRxkq6ulWXvRVEKkFAL2CZNgOsI4OnT4B</w:t>
      </w:r>
    </w:p>
    <w:p>
      <w:pPr>
        <w:pStyle w:val="PreformattedText"/>
        <w:bidi w:val="0"/>
        <w:spacing w:before="0" w:after="0"/>
        <w:jc w:val="left"/>
        <w:rPr/>
      </w:pPr>
      <w:r>
        <w:rPr/>
        <w:t>P/KfZPH/APZeG31L/wCTcnuUroRlO1o/2LilZwlGzsJKVCIj/Tq1ra2p/wCsH4ZgxlkMlEqBUKgiqU</w:t>
      </w:r>
    </w:p>
    <w:p>
      <w:pPr>
        <w:pStyle w:val="PreformattedText"/>
        <w:bidi w:val="0"/>
        <w:spacing w:before="0" w:after="0"/>
        <w:jc w:val="left"/>
        <w:rPr/>
      </w:pPr>
      <w:r>
        <w:rPr/>
        <w:t>3UM1HYFGmhoGiPfbuVSmW2BT29u4kDK5G41IgqMFUjnbkxrcbIg2+4mlFqVcRCjLZOhOMhXhJx8o/1</w:t>
      </w:r>
    </w:p>
    <w:p>
      <w:pPr>
        <w:pStyle w:val="PreformattedText"/>
        <w:bidi w:val="0"/>
        <w:spacing w:before="0" w:after="0"/>
        <w:jc w:val="left"/>
        <w:rPr/>
      </w:pPr>
      <w:r>
        <w:rPr/>
        <w:t>hNV+GoyX/QxUeHltp8f8YUDSlEZEudgKnAbLzaIVXV7ZzN74xaS7vBUP6/ESVTS41l+0VFRUcZKaqK</w:t>
      </w:r>
    </w:p>
    <w:p>
      <w:pPr>
        <w:pStyle w:val="PreformattedText"/>
        <w:bidi w:val="0"/>
        <w:spacing w:before="0" w:after="0"/>
        <w:jc w:val="left"/>
        <w:rPr/>
      </w:pPr>
      <w:r>
        <w:rPr/>
        <w:t>sqiCgo4yVZXKrYUFRVJQQQ9Q9JTI/yl/QF1ZeRWs7DkNwqWvIUpU61hU+dod1SrSjA1RtoxhAiH6zi</w:t>
      </w:r>
    </w:p>
    <w:p>
      <w:pPr>
        <w:pStyle w:val="PreformattedText"/>
        <w:bidi w:val="0"/>
        <w:spacing w:before="0" w:after="0"/>
        <w:jc w:val="left"/>
        <w:rPr/>
      </w:pPr>
      <w:r>
        <w:rPr/>
        <w:t>5kP9lIL9htZUj2xSCFTYqE9kYmDdzaI6QnT2iYqJ3lv2xqTynXzqDcq2cZRWcVWLq2/fjWVrsFOEqZ</w:t>
      </w:r>
    </w:p>
    <w:p>
      <w:pPr>
        <w:pStyle w:val="PreformattedText"/>
        <w:bidi w:val="0"/>
        <w:spacing w:before="0" w:after="0"/>
        <w:jc w:val="left"/>
        <w:rPr/>
      </w:pPr>
      <w:r>
        <w:rPr/>
        <w:t>N5SlKmKY3UcjTzj2iSI1oETKG0oUgV21HIZBGa3FbiFfEmmKkle0O5d+K29W5u4wFOElU0uFLWCioo</w:t>
      </w:r>
    </w:p>
    <w:p>
      <w:pPr>
        <w:pStyle w:val="PreformattedText"/>
        <w:bidi w:val="0"/>
        <w:spacing w:before="0" w:after="0"/>
        <w:jc w:val="left"/>
        <w:rPr/>
      </w:pPr>
      <w:r>
        <w:rPr/>
        <w:t>YyU1UCrqoF7wUcZKurpVl70FSCpKCHW/SCiU+DoYP/LfcPFRsfKeJrGvxHK2xNLudufjU+/yVyAJV8</w:t>
      </w:r>
    </w:p>
    <w:p>
      <w:pPr>
        <w:pStyle w:val="PreformattedText"/>
        <w:bidi w:val="0"/>
        <w:spacing w:before="0" w:after="0"/>
        <w:jc w:val="left"/>
        <w:rPr/>
      </w:pPr>
      <w:r>
        <w:rPr/>
        <w:t>xcx/1SluESNpbbSqFt/wAYTYUKu5U55mXbhbOVQlNqZDxDqnIAx+Kh+0slv3HtxUywrF1OpnKrU3ms</w:t>
      </w:r>
    </w:p>
    <w:p>
      <w:pPr>
        <w:pStyle w:val="PreformattedText"/>
        <w:bidi w:val="0"/>
        <w:spacing w:before="0" w:after="0"/>
        <w:jc w:val="left"/>
        <w:rPr/>
      </w:pPr>
      <w:r>
        <w:rPr/>
        <w:t>YmiWlYTBNHJWsP8AXdmSLqIaNCSgciMyCgS7ugSUdpU94LuNY1ZPG4O9VcoWtQXNT6/42JkVJT0uFL</w:t>
      </w:r>
    </w:p>
    <w:p>
      <w:pPr>
        <w:pStyle w:val="PreformattedText"/>
        <w:bidi w:val="0"/>
        <w:spacing w:before="0" w:after="0"/>
        <w:jc w:val="left"/>
        <w:rPr/>
      </w:pPr>
      <w:r>
        <w:rPr/>
        <w:t>WCioKOBUlJTVYKomUFHGSrq5VZBUFSVJQwHounT9T/AMv98cUTGzri0vryh3bbkLKvGp4zfGhy1y3d</w:t>
      </w:r>
    </w:p>
    <w:p>
      <w:pPr>
        <w:pStyle w:val="PreformattedText"/>
        <w:bidi w:val="0"/>
        <w:spacing w:before="0" w:after="0"/>
        <w:jc w:val="left"/>
        <w:rPr/>
      </w:pPr>
      <w:r>
        <w:rPr/>
        <w:t>qkAVqoFM5J8vanE1FSLLeozLwqyMhOKoqAyjEBRIUS0ILuSKnsER8lUfdXJ23Uw03VSpnuiZ2zSqce</w:t>
      </w:r>
    </w:p>
    <w:p>
      <w:pPr>
        <w:pStyle w:val="PreformattedText"/>
        <w:bidi w:val="0"/>
        <w:spacing w:before="0" w:after="0"/>
        <w:jc w:val="left"/>
        <w:rPr/>
      </w:pPr>
      <w:r>
        <w:rPr/>
        <w:t>4qWhVtL4VyGqFlHcRSYrcndb3TyCBiEPkSMiykNs5mQJm6nJXFQvTsu7U4axhxvGlSU9LhS1ioqKji</w:t>
      </w:r>
    </w:p>
    <w:p>
      <w:pPr>
        <w:pStyle w:val="PreformattedText"/>
        <w:bidi w:val="0"/>
        <w:spacing w:before="0" w:after="0"/>
        <w:jc w:val="left"/>
        <w:rPr/>
      </w:pPr>
      <w:r>
        <w:rPr/>
        <w:t>VJTVZVMIKOMlXVyqyGtBUVTUOs9Tp0+I/mPtDiv+08QvKMq0OF5D+1TlZU9nMWUIVJ1TXozKlFoS+S</w:t>
      </w:r>
    </w:p>
    <w:p>
      <w:pPr>
        <w:pStyle w:val="PreformattedText"/>
        <w:bidi w:val="0"/>
        <w:spacing w:before="0" w:after="0"/>
        <w:jc w:val="left"/>
        <w:rPr/>
      </w:pPr>
      <w:r>
        <w:rPr/>
        <w:t>IixihkH2xBziyhUMJQrGUrarmJSUasDEVQRSm4EgzimKwjCnRJkJh1WI3XEhMXNQ04zqbzT+QoiMJW</w:t>
      </w:r>
    </w:p>
    <w:p>
      <w:pPr>
        <w:pStyle w:val="PreformattedText"/>
        <w:bidi w:val="0"/>
        <w:spacing w:before="0" w:after="0"/>
        <w:jc w:val="left"/>
        <w:rPr/>
      </w:pPr>
      <w:r>
        <w:rPr/>
        <w:t>VRoWROyhUaNz8VFxTottBVOSiSFqSy1UYnbJT0MwpTL7w0qjCp85+HWX9zlMJKppXU/2ioqKjiVJVF</w:t>
      </w:r>
    </w:p>
    <w:p>
      <w:pPr>
        <w:pStyle w:val="PreformattedText"/>
        <w:bidi w:val="0"/>
        <w:spacing w:before="0" w:after="0"/>
        <w:jc w:val="left"/>
        <w:rPr/>
      </w:pPr>
      <w:r>
        <w:rPr/>
        <w:t>WCqDCCjjJV1cqthQVJUlDAJ+g4unTp0/QP5i8t4XdrzvEVOO5SxtqtC/7PejyvHbqfGQl/RuBFVTJw</w:t>
      </w:r>
    </w:p>
    <w:p>
      <w:pPr>
        <w:pStyle w:val="PreformattedText"/>
        <w:bidi w:val="0"/>
        <w:spacing w:before="0" w:after="0"/>
        <w:jc w:val="left"/>
        <w:rPr/>
      </w:pPr>
      <w:r>
        <w:rPr/>
        <w:t>DGqC8ZZg/tIBjTcmRUAwp6UxGKpVAS7RpyEiP1hEQX6iZCk4gTIK7n21c1tyuKspKPwqUDnb1BA2QV</w:t>
      </w:r>
    </w:p>
    <w:p>
      <w:pPr>
        <w:pStyle w:val="PreformattedText"/>
        <w:bidi w:val="0"/>
        <w:spacing w:before="0" w:after="0"/>
        <w:jc w:val="left"/>
        <w:rPr/>
      </w:pPr>
      <w:r>
        <w:rPr/>
        <w:t>t3G42NOcLsbUQNoqbJQrAqjtkgMowTGJOkQwn+pMlOQ3F5AOJ1pxAnHbL66pGrPCSqKuqn7QUFFRxK</w:t>
      </w:r>
    </w:p>
    <w:p>
      <w:pPr>
        <w:pStyle w:val="PreformattedText"/>
        <w:bidi w:val="0"/>
        <w:spacing w:before="0" w:after="0"/>
        <w:jc w:val="left"/>
        <w:rPr/>
      </w:pPr>
      <w:r>
        <w:rPr/>
        <w:t>kqirKeEFHGSrq5VZDWgqKpqGDJsGwOJQwGPugnQRP8t9u8HKh5N/UhayhWVacZxobZG4295Cme+/+v</w:t>
      </w:r>
    </w:p>
    <w:p>
      <w:pPr>
        <w:pStyle w:val="PreformattedText"/>
        <w:bidi w:val="0"/>
        <w:spacing w:before="0" w:after="0"/>
        <w:jc w:val="left"/>
        <w:rPr/>
      </w:pPr>
      <w:r>
        <w:rPr/>
        <w:t>8AZSKEnR3dyGYhCRMam9UjAyoqVWatYSCp7dm6DCpl3PiS67xXJVIgVb/bLsG4FW1m8ZSBhukuNm8u</w:t>
      </w:r>
    </w:p>
    <w:p>
      <w:pPr>
        <w:pStyle w:val="PreformattedText"/>
        <w:bidi w:val="0"/>
        <w:spacing w:before="0" w:after="0"/>
        <w:jc w:val="left"/>
        <w:rPr/>
      </w:pPr>
      <w:r>
        <w:rPr/>
        <w:t>PkGsZK9Me1vC3tOO7dSqfCntYa7QpInIktUMiSxT51slchqdJjPwa1FtwaKkqmlwqmsVBRUcZKSqKs</w:t>
      </w:r>
    </w:p>
    <w:p>
      <w:pPr>
        <w:pStyle w:val="PreformattedText"/>
        <w:bidi w:val="0"/>
        <w:spacing w:before="0" w:after="0"/>
        <w:jc w:val="left"/>
        <w:rPr/>
      </w:pPr>
      <w:r>
        <w:rPr/>
        <w:t>pr3goo4SVdXKq4UVRVJQQ6fbEnB+j3xH8v9lcOOQ4actq3xMTB1QY1awj3JATqFnqMhJlH/wAkMkAF</w:t>
      </w:r>
    </w:p>
    <w:p>
      <w:pPr>
        <w:pStyle w:val="PreformattedText"/>
        <w:bidi w:val="0"/>
        <w:spacing w:before="0" w:after="0"/>
        <w:jc w:val="left"/>
        <w:rPr/>
      </w:pPr>
      <w:r>
        <w:rPr/>
        <w:t>8VEgLIqHxlTOUQaijIBQk0KLylkonKpVgI3deEI8lyqsI980IRjUrRpTRjnD41bCI3ccPhQhKnRvKb</w:t>
      </w:r>
    </w:p>
    <w:p>
      <w:pPr>
        <w:pStyle w:val="PreformattedText"/>
        <w:bidi w:val="0"/>
        <w:spacing w:before="0" w:after="0"/>
        <w:jc w:val="left"/>
        <w:rPr/>
      </w:pPr>
      <w:r>
        <w:rPr/>
        <w:t>0q0M6LShXoz7dhXnso3bKE9xLgirUVQkGWkqhaIjtm5UplVyWpD5cRQ/rcbhJVNLhT/aCgoqOJUlNV</w:t>
      </w:r>
    </w:p>
    <w:p>
      <w:pPr>
        <w:pStyle w:val="PreformattedText"/>
        <w:bidi w:val="0"/>
        <w:spacing w:before="0" w:after="0"/>
        <w:jc w:val="left"/>
        <w:rPr/>
      </w:pPr>
      <w:r>
        <w:rPr/>
        <w:t>lPCKjjJV1cqthRVFUlT9I4jAL3QRQR/lru3hd23PcbW4vlp1hTBuFatEvFy8yQv2Hbk1JQllmZQaIa</w:t>
      </w:r>
    </w:p>
    <w:p>
      <w:pPr>
        <w:pStyle w:val="PreformattedText"/>
        <w:bidi w:val="0"/>
        <w:spacing w:before="0" w:after="0"/>
        <w:jc w:val="left"/>
        <w:rPr/>
      </w:pPr>
      <w:r>
        <w:rPr/>
        <w:t>G6IEZ05VILfGREsIvEUKrkbHGyauiuQuZRV3XkrWbKpfQMafIfM1qZnb3kX46rGc+LEIq1uKJhXNE0</w:t>
      </w:r>
    </w:p>
    <w:p>
      <w:pPr>
        <w:pStyle w:val="PreformattedText"/>
        <w:bidi w:val="0"/>
        <w:spacing w:before="0" w:after="0"/>
        <w:jc w:val="left"/>
        <w:rPr/>
      </w:pPr>
      <w:r>
        <w:rPr/>
        <w:t>a8gJUJxhDvxU6nbqUSYzjcIVct26nIujOmFMlow3KqTCpUIkqo3VOCoC95aI2xRRVTS4U9YqCio4Eo</w:t>
      </w:r>
    </w:p>
    <w:p>
      <w:pPr>
        <w:pStyle w:val="PreformattedText"/>
        <w:bidi w:val="0"/>
        <w:spacing w:before="0" w:after="0"/>
        <w:jc w:val="left"/>
        <w:rPr/>
      </w:pPr>
      <w:r>
        <w:rPr/>
        <w:t>lSVRVlUQUVHGSrq5VbCiqKpqmU6dOnwdFP0jpGARH8v9wcAY1JwBJYK0lvjKoy3GYnUL7GjPMQYCMY</w:t>
      </w:r>
    </w:p>
    <w:p>
      <w:pPr>
        <w:pStyle w:val="PreformattedText"/>
        <w:bidi w:val="0"/>
        <w:spacing w:before="0" w:after="0"/>
        <w:jc w:val="left"/>
        <w:rPr/>
      </w:pPr>
      <w:r>
        <w:rPr/>
        <w:t>7g+2fwJdfF22iDAUagEIDdCiFTg05dtq84EchWEo3kQBd0jBU7yM6V/yE6Mb3n/JIS4jz2rE2d1QuI</w:t>
      </w:r>
    </w:p>
    <w:p>
      <w:pPr>
        <w:pStyle w:val="PreformattedText"/>
        <w:bidi w:val="0"/>
        <w:spacing w:before="0" w:after="0"/>
        <w:jc w:val="left"/>
        <w:rPr/>
      </w:pPr>
      <w:r>
        <w:rPr/>
        <w:t>8XcyFe05nYrblCDT5AChdXvdqz+xuJuLnjeXnXVWn8QZtRrTCjV3QjPbCck5CnMBCHxqvsqiO25yj4</w:t>
      </w:r>
    </w:p>
    <w:p>
      <w:pPr>
        <w:pStyle w:val="PreformattedText"/>
        <w:bidi w:val="0"/>
        <w:spacing w:before="0" w:after="0"/>
        <w:jc w:val="left"/>
        <w:rPr/>
      </w:pPr>
      <w:r>
        <w:rPr/>
        <w:t>JTjPyTEqppcKf7QUVFRTolGSJUyq5VQp1AqJT4SVdXKrYUFSUFAodLp06f1D/L8vxtDl+O5/irnguS</w:t>
      </w:r>
    </w:p>
    <w:p>
      <w:pPr>
        <w:pStyle w:val="PreformattedText"/>
        <w:bidi w:val="0"/>
        <w:spacing w:before="0" w:after="0"/>
        <w:jc w:val="left"/>
        <w:rPr/>
      </w:pPr>
      <w:r>
        <w:rPr/>
        <w:t>rCpI8fCIhdUzMxfdkZ57oRkV+0o7d1B4qAiRD5gAzEIy2wBAMY7oVAFAuI1NqnULVqgp07qcZCvBo1</w:t>
      </w:r>
    </w:p>
    <w:p>
      <w:pPr>
        <w:pStyle w:val="PreformattedText"/>
        <w:bidi w:val="0"/>
        <w:spacing w:before="0" w:after="0"/>
        <w:jc w:val="left"/>
        <w:rPr/>
      </w:pPr>
      <w:r>
        <w:rPr/>
        <w:t>rXum6spxnOnMzFtTq0avj1tvoWc+Pnx3Jf66PMFcdygrGlW/sU+a4mvzFE8DGxr+NcFWEK9M1BVEhK</w:t>
      </w:r>
    </w:p>
    <w:p>
      <w:pPr>
        <w:pStyle w:val="PreformattedText"/>
        <w:bidi w:val="0"/>
        <w:spacing w:before="0" w:after="0"/>
        <w:jc w:val="left"/>
        <w:rPr/>
      </w:pPr>
      <w:r>
        <w:rPr/>
        <w:t>jU2qEy1PWWYGQkxMZSMpykpmNRVxtXgjx5/Aoqelwp/tFRUU6dEqUk6lpWVQYQUMZKvpdKsCs3ouqT</w:t>
      </w:r>
    </w:p>
    <w:p>
      <w:pPr>
        <w:pStyle w:val="PreformattedText"/>
        <w:bidi w:val="0"/>
        <w:spacing w:before="0" w:after="0"/>
        <w:jc w:val="left"/>
        <w:rPr/>
      </w:pPr>
      <w:r>
        <w:rPr/>
        <w:t>qmSokoSK3Fbyty3ozXcXcW9b1vW5CQW4LcE6dOn/AJr7u461/qyBA44VDbVBvIA7pzqDX5hZRNMmMK</w:t>
      </w:r>
    </w:p>
    <w:p>
      <w:pPr>
        <w:pStyle w:val="PreformattedText"/>
        <w:bidi w:val="0"/>
        <w:spacing w:before="0" w:after="0"/>
        <w:jc w:val="left"/>
        <w:rPr/>
      </w:pPr>
      <w:r>
        <w:rPr/>
        <w:t>bOAJKLFQGVIbYibEH5SDQtKkKYnUjJCZMps1Qd0VaMVWhMC4pwhTr2+1XFDtmrKrExBiZV4U5f3aU6</w:t>
      </w:r>
    </w:p>
    <w:p>
      <w:pPr>
        <w:pStyle w:val="PreformattedText"/>
        <w:bidi w:val="0"/>
        <w:spacing w:before="0" w:after="0"/>
        <w:jc w:val="left"/>
        <w:rPr/>
      </w:pPr>
      <w:r>
        <w:rPr/>
        <w:t>nC8XyNefHQjZCdShKVDhLWdWgI3EYgBX1sFG2M1TpldgCW+UUaklJioj5GRkC7XUgF9eUKlfmcCipq</w:t>
      </w:r>
    </w:p>
    <w:p>
      <w:pPr>
        <w:pStyle w:val="PreformattedText"/>
        <w:bidi w:val="0"/>
        <w:spacing w:before="0" w:after="0"/>
        <w:jc w:val="left"/>
        <w:rPr/>
      </w:pPr>
      <w:r>
        <w:rPr/>
        <w:t>4U/wBooIYOpSUpIF1LSsqmEFFDAqurpVwn+VFUZFUiVAlbinTp0SESFuCeKG1NBNFZIRC2hbVsKMCm</w:t>
      </w:r>
    </w:p>
    <w:p>
      <w:pPr>
        <w:pStyle w:val="PreformattedText"/>
        <w:bidi w:val="0"/>
        <w:spacing w:before="0" w:after="0"/>
        <w:jc w:val="left"/>
        <w:rPr/>
      </w:pPr>
      <w:r>
        <w:rPr/>
        <w:t>KO5ZrN/5f7momfjEan+2h/qol4y2zKLyTkKmflCEYrYIKnmMgvi9KI3UwZAshJlGIcAOAJggQlUlCo</w:t>
      </w:r>
    </w:p>
    <w:p>
      <w:pPr>
        <w:pStyle w:val="PreformattedText"/>
        <w:bidi w:val="0"/>
        <w:spacing w:before="0" w:after="0"/>
        <w:jc w:val="left"/>
        <w:rPr/>
      </w:pPr>
      <w:r>
        <w:rPr/>
        <w:t>K+SnDKoCp2spRr2e6dey3KvxhqRhxv9iVHx2M4UPDLaI4XjjSpQ4yEJxo1acqG2CtakgYgRlc0I1lO</w:t>
      </w:r>
    </w:p>
    <w:p>
      <w:pPr>
        <w:pStyle w:val="PreformattedText"/>
        <w:bidi w:val="0"/>
        <w:spacing w:before="0" w:after="0"/>
        <w:jc w:val="left"/>
        <w:rPr/>
      </w:pPr>
      <w:r>
        <w:rPr/>
        <w:t>3qUZd0wO7cHElKZmgQSCJqvUlTU6jGpnU+teNhbcNgVJVFcKf7RUUMJKakoKarqphBQxKrK5VfR/nS</w:t>
      </w:r>
    </w:p>
    <w:p>
      <w:pPr>
        <w:pStyle w:val="PreformattedText"/>
        <w:bidi w:val="0"/>
        <w:spacing w:before="0" w:after="0"/>
        <w:jc w:val="left"/>
        <w:rPr/>
      </w:pPr>
      <w:r>
        <w:rPr/>
        <w:t>JVElQJUJFOhIrct6lUKlVy7y7qjUW9blvQktwQkt2ZllvW5b0Jl/5f7Upd3wq+cE7ZRqPKpVM9tObI</w:t>
      </w:r>
    </w:p>
    <w:p>
      <w:pPr>
        <w:pStyle w:val="PreformattedText"/>
        <w:bidi w:val="0"/>
        <w:spacing w:before="0" w:after="0"/>
        <w:jc w:val="left"/>
        <w:rPr/>
      </w:pPr>
      <w:r>
        <w:rPr/>
        <w:t>R+Ik0KUgE8STXaoT8ycqBBQP+sSiqUoyI1Ii4pxiLypKEDVKlX3yjKQUomE5OISiapFvuQo7JU7SmI</w:t>
      </w:r>
    </w:p>
    <w:p>
      <w:pPr>
        <w:pStyle w:val="PreformattedText"/>
        <w:bidi w:val="0"/>
        <w:spacing w:before="0" w:after="0"/>
        <w:jc w:val="left"/>
        <w:rPr/>
      </w:pPr>
      <w:r>
        <w:rPr/>
        <w:t>0rCmZU6PcIjKMrirWimMo2eVSnVi0X394U1Xpd4Thsl3dqiRVUSogbZS2mB3zunERPvHxe2/q8FjJT</w:t>
      </w:r>
    </w:p>
    <w:p>
      <w:pPr>
        <w:pStyle w:val="PreformattedText"/>
        <w:bidi w:val="0"/>
        <w:spacing w:before="0" w:after="0"/>
        <w:jc w:val="left"/>
        <w:rPr/>
      </w:pPr>
      <w:r>
        <w:rPr/>
        <w:t>Vwp6hQQwKkpKKnpXVQ4QUUMJKtpdK40/5UVRVPNQCHRIZVMAohNgUMAV7yOQKlNCaEvl/L+Y2n93xm</w:t>
      </w:r>
    </w:p>
    <w:p>
      <w:pPr>
        <w:pStyle w:val="PreformattedText"/>
        <w:bidi w:val="0"/>
        <w:spacing w:before="0" w:after="0"/>
        <w:jc w:val="left"/>
        <w:rPr/>
      </w:pPr>
      <w:r>
        <w:rPr/>
        <w:t>5pT/q05brT5yMgdokCv/IowjICZku6IS/WJntjCcttACpGDhZCe8URCYbbHdGrtqXm2U68adKcas0K</w:t>
      </w:r>
    </w:p>
    <w:p>
      <w:pPr>
        <w:pStyle w:val="PreformattedText"/>
        <w:bidi w:val="0"/>
        <w:spacing w:before="0" w:after="0"/>
        <w:jc w:val="left"/>
        <w:rPr/>
      </w:pPr>
      <w:r>
        <w:rPr/>
        <w:t>so1N5eZNSpL4iMWqRoyjKhCVI29GJVY1KMKNSfa7Dzj8RCXZnGRNIV/jS+RhMzjUlKmpSAn8N1WiAK</w:t>
      </w:r>
    </w:p>
    <w:p>
      <w:pPr>
        <w:pStyle w:val="PreformattedText"/>
        <w:bidi w:val="0"/>
        <w:spacing w:before="0" w:after="0"/>
        <w:jc w:val="left"/>
        <w:rPr/>
      </w:pPr>
      <w:r>
        <w:rPr/>
        <w:t>P/AI5n4xkVfEVKdhHuVrSn2rbAqSmrhT1ioqOBUlJRU1XVTCChiVWVyrjQ/vSVFU9KeAxmpoahRK3J</w:t>
      </w:r>
    </w:p>
    <w:p>
      <w:pPr>
        <w:pStyle w:val="PreformattedText"/>
        <w:bidi w:val="0"/>
        <w:spacing w:before="0" w:after="0"/>
        <w:jc w:val="left"/>
        <w:rPr/>
      </w:pPr>
      <w:r>
        <w:rPr/>
        <w:t>0ZIFPmnzkcnRQUdf5e+pd6zvqEqVex+FnVP+sOFDKUZCmZ1fntFOW4SU6sAjKpWVONWU6UyRRzlT3T</w:t>
      </w:r>
    </w:p>
    <w:p>
      <w:pPr>
        <w:pStyle w:val="PreformattedText"/>
        <w:bidi w:val="0"/>
        <w:spacing w:before="0" w:after="0"/>
        <w:jc w:val="left"/>
        <w:rPr/>
      </w:pPr>
      <w:r>
        <w:rPr/>
        <w:t>qbtsoT+fyKMqk46RvAas4TnUoj5Khtkp0XnJqlvChEypGMp06PcRh2hOFzJW1OpSMIyhKfaFSUakRu</w:t>
      </w:r>
    </w:p>
    <w:p>
      <w:pPr>
        <w:pStyle w:val="PreformattedText"/>
        <w:bidi w:val="0"/>
        <w:spacing w:before="0" w:after="0"/>
        <w:jc w:val="left"/>
        <w:rPr/>
      </w:pPr>
      <w:r>
        <w:rPr/>
        <w:t>q9wVt1KLyUarRnUiVX+Jj3Hj/sWyInOKnUpk3FT4+NUKV1zAyGMlNV1U1ioqKOElJRU1XVTCCjiVWV</w:t>
      </w:r>
    </w:p>
    <w:p>
      <w:pPr>
        <w:pStyle w:val="PreformattedText"/>
        <w:bidi w:val="0"/>
        <w:spacing w:before="0" w:after="0"/>
        <w:jc w:val="left"/>
        <w:rPr/>
      </w:pPr>
      <w:r>
        <w:rPr/>
        <w:t>yrjQ/tSVJUlBBBMmUwpaCKZRGZGBCATL2bOX6spIKLv/LnMebWX9Ly+3O2hWXyBiHgCChISEKnxpl4</w:t>
      </w:r>
    </w:p>
    <w:p>
      <w:pPr>
        <w:pStyle w:val="PreformattedText"/>
        <w:bidi w:val="0"/>
        <w:spacing w:before="0" w:after="0"/>
        <w:jc w:val="left"/>
        <w:rPr/>
      </w:pPr>
      <w:r>
        <w:rPr/>
        <w:t>zhtqQako1DKpQzq208qRdT2tPUylTTbZzmSbq9D0rym1C4UZRiRX7sCYhWcP97RirO3o1aYiYHsyCg</w:t>
      </w:r>
    </w:p>
    <w:p>
      <w:pPr>
        <w:pStyle w:val="PreformattedText"/>
        <w:bidi w:val="0"/>
        <w:spacing w:before="0" w:after="0"/>
        <w:jc w:val="left"/>
        <w:rPr/>
      </w:pPr>
      <w:r>
        <w:rPr/>
        <w:t>4rb6hFSgKk9T/ZaNQ7lCt/rncfChXq1ZOaqhRlu7ZpgOZANTLQjuIj9d053PN9ElNXCqfsFFRRwmio</w:t>
      </w:r>
    </w:p>
    <w:p>
      <w:pPr>
        <w:pStyle w:val="PreformattedText"/>
        <w:bidi w:val="0"/>
        <w:spacing w:before="0" w:after="0"/>
        <w:jc w:val="left"/>
        <w:rPr/>
      </w:pPr>
      <w:r>
        <w:rPr/>
        <w:t>qarqphTUcSqyuVcKWtJUVSVNDomjjE54hPidAjhE/L+Y+4bY2/ltuXNSUYrPtRqgHQyMZJo7hlUrEk</w:t>
      </w:r>
    </w:p>
    <w:p>
      <w:pPr>
        <w:pStyle w:val="PreformattedText"/>
        <w:bidi w:val="0"/>
        <w:spacing w:before="0" w:after="0"/>
        <w:jc w:val="left"/>
        <w:rPr/>
      </w:pPr>
      <w:r>
        <w:rPr/>
        <w:t>9m5rxoblbmU6oIMaW+C2xEawzr1JCvVYq9upNecjslG7cf2zvt+Rko8pSgqfM25Fvz1Gmv/sMNtl5R</w:t>
      </w:r>
    </w:p>
    <w:p>
      <w:pPr>
        <w:pStyle w:val="PreformattedText"/>
        <w:bidi w:val="0"/>
        <w:spacing w:before="0" w:after="0"/>
        <w:jc w:val="left"/>
        <w:rPr/>
      </w:pPr>
      <w:r>
        <w:rPr/>
        <w:t>CkaHkNhuPMcZUpVfILV489Trwjy1IoX0BEXII/siiv8AsdxpXVSVerUoSFCUJA0QiGX6qpLaqh+FZo</w:t>
      </w:r>
    </w:p>
    <w:p>
      <w:pPr>
        <w:pStyle w:val="PreformattedText"/>
        <w:bidi w:val="0"/>
        <w:spacing w:before="0" w:after="0"/>
        <w:jc w:val="left"/>
        <w:rPr/>
      </w:pPr>
      <w:r>
        <w:rPr/>
        <w:t>Q+sLWH9jokpq4VTUKKiiipIqKmq6qYQUMSqyuVcKX7UVRVJU0ChjNFDCOJ6ZaBHCOv5hToH8nn/M/G</w:t>
      </w:r>
    </w:p>
    <w:p>
      <w:pPr>
        <w:pStyle w:val="PreformattedText"/>
        <w:bidi w:val="0"/>
        <w:spacing w:before="0" w:after="0"/>
        <w:jc w:val="left"/>
        <w:rPr/>
      </w:pPr>
      <w:r>
        <w:rPr/>
        <w:t>fGKX2B5dwnnttRIiqnyhPMSj2zTInDuB8gKpLvNo1BulukbeqZmhUJVsJCNKQKuKUTTuZGKlWlFcxy</w:t>
      </w:r>
    </w:p>
    <w:p>
      <w:pPr>
        <w:pStyle w:val="PreformattedText"/>
        <w:bidi w:val="0"/>
        <w:spacing w:before="0" w:after="0"/>
        <w:jc w:val="left"/>
        <w:rPr/>
      </w:pPr>
      <w:r>
        <w:rPr/>
        <w:t>dO3hc8ld15Dk7+CPMXsSOXvVHkqzjl47RyZFOfkFrFUeetaiteZ3iheXUJz5SNSpHlZQVDmriMafkb</w:t>
      </w:r>
    </w:p>
    <w:p>
      <w:pPr>
        <w:pStyle w:val="PreformattedText"/>
        <w:bidi w:val="0"/>
        <w:spacing w:before="0" w:after="0"/>
        <w:jc w:val="left"/>
        <w:rPr/>
      </w:pPr>
      <w:r>
        <w:rPr/>
        <w:t>xpeS2M5XPkljsHkNCpcWHKjuUOQhcCzqbQJQYzdb6kqUpbRckbABu+trXtcL0FTVdT1jqFHAqSKipq</w:t>
      </w:r>
    </w:p>
    <w:p>
      <w:pPr>
        <w:pStyle w:val="PreformattedText"/>
        <w:bidi w:val="0"/>
        <w:spacing w:before="0" w:after="0"/>
        <w:jc w:val="left"/>
        <w:rPr/>
      </w:pPr>
      <w:r>
        <w:rPr/>
        <w:t>uqmEFDGSrK5Vyp/vRVFU1BAoYz0ljHE4jCWkdThHX8wlGSEluW5bluW5bluW5bluW5bluQPo3t5a8d</w:t>
      </w:r>
    </w:p>
    <w:p>
      <w:pPr>
        <w:pStyle w:val="PreformattedText"/>
        <w:bidi w:val="0"/>
        <w:spacing w:before="0" w:after="0"/>
        <w:jc w:val="left"/>
        <w:rPr/>
      </w:pPr>
      <w:r>
        <w:rPr/>
        <w:t>a/an/s7yNzcXPkdbmLziOENr41WpVbe6nMSUmMncxid5PyG15zIhQlNQzMajqE3jTrkC0q7o0SAjRj</w:t>
      </w:r>
    </w:p>
    <w:p>
      <w:pPr>
        <w:pStyle w:val="PreformattedText"/>
        <w:bidi w:val="0"/>
        <w:spacing w:before="0" w:after="0"/>
        <w:jc w:val="left"/>
        <w:rPr/>
      </w:pPr>
      <w:r>
        <w:rPr/>
        <w:t>Klc2sGr2NScL/hxeH/AKcbBxlBqXEWtRHgaVRf/WbacB4nakU/DKUZ/wD0+gZf/wA/tZxofXtlVhZ+</w:t>
      </w:r>
    </w:p>
    <w:p>
      <w:pPr>
        <w:pStyle w:val="PreformattedText"/>
        <w:bidi w:val="0"/>
        <w:spacing w:before="0" w:after="0"/>
        <w:jc w:val="left"/>
        <w:rPr/>
      </w:pPr>
      <w:r>
        <w:rPr/>
        <w:t>EUKSl4Fx3c//AJ/YVaX/APM+M3UvrXj41K/1jwq//mXjk6fKfWFCxVnwF3Y17AxpC0EZg0owj3Iqdz</w:t>
      </w:r>
    </w:p>
    <w:p>
      <w:pPr>
        <w:pStyle w:val="PreformattedText"/>
        <w:bidi w:val="0"/>
        <w:spacing w:before="0" w:after="0"/>
        <w:jc w:val="left"/>
        <w:rPr/>
      </w:pPr>
      <w:r>
        <w:rPr/>
        <w:t>26tUkyJiTKoe34va/0+D6JKoq6n+w1igiipIqKmq6qYU1FDCSrK5VzpP8AakVQKplUynQKdOpyRKfC</w:t>
      </w:r>
    </w:p>
    <w:p>
      <w:pPr>
        <w:pStyle w:val="PreformattedText"/>
        <w:bidi w:val="0"/>
        <w:spacing w:before="0" w:after="0"/>
        <w:jc w:val="left"/>
        <w:rPr/>
      </w:pPr>
      <w:r>
        <w:rPr/>
        <w:t>JTp06BT5hOpaIoBDX8sqRUpqM0ZreFvW5bluW9b1vW8LeFuW9RKHXKUYQ/8AYH7hr+S39ae8fSHiI8</w:t>
      </w:r>
    </w:p>
    <w:p>
      <w:pPr>
        <w:pStyle w:val="PreformattedText"/>
        <w:bidi w:val="0"/>
        <w:spacing w:before="0" w:after="0"/>
        <w:jc w:val="left"/>
        <w:rPr/>
      </w:pPr>
      <w:r>
        <w:rPr/>
        <w:t>h8rnHurzLimjomAEslvUpOTPKFYmGcZGrKmtpNUN3qVMUo29aQlb1ZGVGsIjfSKjsqmrCdWVa0hGIs</w:t>
      </w:r>
    </w:p>
    <w:p>
      <w:pPr>
        <w:pStyle w:val="PreformattedText"/>
        <w:bidi w:val="0"/>
        <w:spacing w:before="0" w:after="0"/>
        <w:jc w:val="left"/>
        <w:rPr/>
      </w:pPr>
      <w:r>
        <w:rPr/>
        <w:t>xuqW+00j2zRuBvp3EDK3u6YQqURUNW0AhOz30KvHBU/+vlGpdWkZzvKD/wB0VpA7zsc1Ix23PEimqF</w:t>
      </w:r>
    </w:p>
    <w:p>
      <w:pPr>
        <w:pStyle w:val="PreformattedText"/>
        <w:bidi w:val="0"/>
        <w:spacing w:before="0" w:after="0"/>
        <w:jc w:val="left"/>
        <w:rPr/>
      </w:pPr>
      <w:r>
        <w:rPr/>
        <w:t>vGUKFIQhElzUEjKBCnPPauCtZ8pzdKApUugqoq6qahRw9ipKSipKsqmEFBDAqsrlXOk/3oqjrFQ1CC</w:t>
      </w:r>
    </w:p>
    <w:p>
      <w:pPr>
        <w:pStyle w:val="PreformattedText"/>
        <w:bidi w:val="0"/>
        <w:spacing w:before="0" w:after="0"/>
        <w:jc w:val="left"/>
        <w:rPr/>
      </w:pPr>
      <w:r>
        <w:rPr/>
        <w:t>ATKUVIYxCITKQQCbNB3npFS0Cjr+USpSVSTCrWUbhSul/aQuV/ZX9lf2l/ZX9lf2V/YX9lf2VTrPKm</w:t>
      </w:r>
    </w:p>
    <w:p>
      <w:pPr>
        <w:pStyle w:val="PreformattedText"/>
        <w:bidi w:val="0"/>
        <w:spacing w:before="0" w:after="0"/>
        <w:jc w:val="left"/>
        <w:rPr/>
      </w:pPr>
      <w:r>
        <w:rPr/>
        <w:t>co9f8A7EfZX/1bg7mZqzuZSjH6Q4YcP4Iq9GjVp8zx9XibmQ3CTJ85aRcCj+8bk1D/AGMqdX/UBVqT</w:t>
      </w:r>
    </w:p>
    <w:p>
      <w:pPr>
        <w:pStyle w:val="PreformattedText"/>
        <w:bidi w:val="0"/>
        <w:spacing w:before="0" w:after="0"/>
        <w:jc w:val="left"/>
        <w:rPr/>
      </w:pPr>
      <w:r>
        <w:rPr/>
        <w:t>pGQlQrRqxp1qbW5ioyjurVBSmIRokvIVKQRh8pjtg5SpVO0oXpKhcKdy4jd1YSN3Xq1I3VQxFxJo1J</w:t>
      </w:r>
    </w:p>
    <w:p>
      <w:pPr>
        <w:pStyle w:val="PreformattedText"/>
        <w:bidi w:val="0"/>
        <w:spacing w:before="0" w:after="0"/>
        <w:jc w:val="left"/>
        <w:rPr/>
      </w:pPr>
      <w:r>
        <w:rPr/>
        <w:t>NRqxqqjveEnVSm8q9t/qq0eyKVS4jLeO1WAJ/symBt3VJCK+reG3R6ZKar61P2CigvZSUlFTVdVMIK</w:t>
      </w:r>
    </w:p>
    <w:p>
      <w:pPr>
        <w:pStyle w:val="PreformattedText"/>
        <w:bidi w:val="0"/>
        <w:spacing w:before="0" w:after="0"/>
        <w:jc w:val="left"/>
        <w:rPr/>
      </w:pPr>
      <w:r>
        <w:rPr/>
        <w:t>KGBVZXKudJj5UlR1gVTwjgCpKWAUSnwKCydDWWmSKios/wCS6lJSkq9TK4qsjclSuShcFC5K/sr+yv</w:t>
      </w:r>
    </w:p>
    <w:p>
      <w:pPr>
        <w:pStyle w:val="PreformattedText"/>
        <w:bidi w:val="0"/>
        <w:spacing w:before="0" w:after="0"/>
        <w:jc w:val="left"/>
        <w:rPr/>
      </w:pPr>
      <w:r>
        <w:rPr/>
        <w:t>7a/tr+0v7C75XfKjWVvUeVCTiHVzPK2nB8X5/5dd+ZeRzO41YSuj4vTjQ4dTC81se/YCUl+xl8SwCF</w:t>
      </w:r>
    </w:p>
    <w:p>
      <w:pPr>
        <w:pStyle w:val="PreformattedText"/>
        <w:bidi w:val="0"/>
        <w:spacing w:before="0" w:after="0"/>
        <w:jc w:val="left"/>
        <w:rPr/>
      </w:pPr>
      <w:r>
        <w:rPr/>
        <w:t>YxNP5RpbIKMqUU+6W6cYUq21QqmBtqncVCpIKNcFVKwkpXIfcZDOR7BU4Hdc0M52xVtTnFRFMmUYSV</w:t>
      </w:r>
    </w:p>
    <w:p>
      <w:pPr>
        <w:pStyle w:val="PreformattedText"/>
        <w:bidi w:val="0"/>
        <w:spacing w:before="0" w:after="0"/>
        <w:jc w:val="left"/>
        <w:rPr/>
      </w:pPr>
      <w:r>
        <w:rPr/>
        <w:t>Mxku4ZSta0QKcxBUqc1TtKagKUYfGMKksqtSoBV/2KlOsV3DRgasaqlHdLZtpWNtU5e74yxpcbYdMl</w:t>
      </w:r>
    </w:p>
    <w:p>
      <w:pPr>
        <w:pStyle w:val="PreformattedText"/>
        <w:bidi w:val="0"/>
        <w:spacing w:before="0" w:after="0"/>
        <w:jc w:val="left"/>
        <w:rPr/>
      </w:pPr>
      <w:r>
        <w:rPr/>
        <w:t>NV9an7KKC9lJFBTVZVMIKCGBVZXCuFUHzpBUQoRVOK2lAJkApxRjltTKIRwKivdDWf6hTQUdfxnToy</w:t>
      </w:r>
    </w:p>
    <w:p>
      <w:pPr>
        <w:pStyle w:val="PreformattedText"/>
        <w:bidi w:val="0"/>
        <w:spacing w:before="0" w:after="0"/>
        <w:jc w:val="left"/>
        <w:rPr/>
      </w:pPr>
      <w:r>
        <w:rPr/>
        <w:t>RkpSVSoqtRXEkUeg4gp0MIlW5+dsoodP8A7QeeC1sLmanJcY1TkfGa3csIsxVehTuKXIWdWwvXAEpZ</w:t>
      </w:r>
    </w:p>
    <w:p>
      <w:pPr>
        <w:pStyle w:val="PreformattedText"/>
        <w:bidi w:val="0"/>
        <w:spacing w:before="0" w:after="0"/>
        <w:jc w:val="left"/>
        <w:rPr/>
      </w:pPr>
      <w:r>
        <w:rPr/>
        <w:t>iRMXO6FQKnU+VTeptCtmYSnlGQ7Nreblb1CadSrMKluqqcREUqm5T+A+UxsdVKQqzlA0507cTqSpCI</w:t>
      </w:r>
    </w:p>
    <w:p>
      <w:pPr>
        <w:pStyle w:val="PreformattedText"/>
        <w:bidi w:val="0"/>
        <w:spacing w:before="0" w:after="0"/>
        <w:jc w:val="left"/>
        <w:rPr/>
      </w:pPr>
      <w:r>
        <w:rPr/>
        <w:t>/qzVGjVpCVMvaQJFvQnAR+MqVMFbjTIM6QlN574bqrbJTFNVJ75OFs/rxqTk31b47AT6pKelwqn7II</w:t>
      </w:r>
    </w:p>
    <w:p>
      <w:pPr>
        <w:pStyle w:val="PreformattedText"/>
        <w:bidi w:val="0"/>
        <w:spacing w:before="0" w:after="0"/>
        <w:jc w:val="left"/>
        <w:rPr/>
      </w:pPr>
      <w:r>
        <w:rPr/>
        <w:t>L2KKkgpqsqmEFHEqsrhXGkx86QVJUwqaATJkApBEJsAjj7oIBT0yUggFEZ/iOiVuW5GSM1UqqrWU5q</w:t>
      </w:r>
    </w:p>
    <w:p>
      <w:pPr>
        <w:pStyle w:val="PreformattedText"/>
        <w:bidi w:val="0"/>
        <w:spacing w:before="0" w:after="0"/>
        <w:jc w:val="left"/>
        <w:rPr/>
      </w:pPr>
      <w:r>
        <w:rPr/>
        <w:t>scCmxPWFb/ALWxUEOjzby/jvCPHvKvJOQ8n5upUyKo1DTq+AcrTvOKpSBic1JedcQbm0ElLdNHuRQI</w:t>
      </w:r>
    </w:p>
    <w:p>
      <w:pPr>
        <w:pStyle w:val="PreformattedText"/>
        <w:bidi w:val="0"/>
        <w:spacing w:before="0" w:after="0"/>
        <w:jc w:val="left"/>
        <w:rPr/>
      </w:pPr>
      <w:r>
        <w:rPr/>
        <w:t>lHcZGM2EKheM5CHfk0qjKlUFSlRpdmVKqKZp1RspPFCt3VbMQDBGbyHxBpwmp0hI07Yv/WgqdvOpGh</w:t>
      </w:r>
    </w:p>
    <w:p>
      <w:pPr>
        <w:pStyle w:val="PreformattedText"/>
        <w:bidi w:val="0"/>
        <w:spacing w:before="0" w:after="0"/>
        <w:jc w:val="left"/>
        <w:rPr/>
      </w:pPr>
      <w:r>
        <w:rPr/>
        <w:t>xk5VKvC0u7T4e1qCHHdpCgYCiCFGGc47lKG0dsCFURiq047HlSjTrUaFOdSouF4m78j5uytKNha9JR</w:t>
      </w:r>
    </w:p>
    <w:p>
      <w:pPr>
        <w:pStyle w:val="PreformattedText"/>
        <w:bidi w:val="0"/>
        <w:spacing w:before="0" w:after="0"/>
        <w:jc w:val="left"/>
        <w:rPr/>
      </w:pPr>
      <w:r>
        <w:rPr/>
        <w:t>U1cKr+wQUcCpooKarqeEFHEqsq6rhTj8qIVIKnFQigEAmTKUVtTIhAI9IwlojhHX8J0StyMluRmjNT</w:t>
      </w:r>
    </w:p>
    <w:p>
      <w:pPr>
        <w:pStyle w:val="PreformattedText"/>
        <w:bidi w:val="0"/>
        <w:spacing w:before="0" w:after="0"/>
        <w:jc w:val="left"/>
        <w:rPr/>
      </w:pPr>
      <w:r>
        <w:rPr/>
        <w:t>qKrVKlIolVNUeg9cVQ1tiqaCGHIX9pxVl9yfaF39gc5VltU2VQp2X1L5AKSsbgVKbuiFVAkPJOJnw/</w:t>
      </w:r>
    </w:p>
    <w:p>
      <w:pPr>
        <w:pStyle w:val="PreformattedText"/>
        <w:bidi w:val="0"/>
        <w:spacing w:before="0" w:after="0"/>
        <w:jc w:val="left"/>
        <w:rPr/>
      </w:pPr>
      <w:r>
        <w:rPr/>
        <w:t>IwLmoAjV+fwEflEb1Gfek5EpE74VzFUJb5CRqK1qndCpDt09pW8J91KVRby9M5U6m5W9ftE7ZKjrH/</w:t>
      </w:r>
    </w:p>
    <w:p>
      <w:pPr>
        <w:pStyle w:val="PreformattedText"/>
        <w:bidi w:val="0"/>
        <w:spacing w:before="0" w:after="0"/>
        <w:jc w:val="left"/>
        <w:rPr/>
      </w:pPr>
      <w:r>
        <w:rPr/>
        <w:t>VOEoBS2xlFq42ZwpgIylEnJTzp1ttOFbdsMV/Y3Lud2oasq0vr3xf/AKHi+oqSqFV1U1igo4FSRQU1</w:t>
      </w:r>
    </w:p>
    <w:p>
      <w:pPr>
        <w:pStyle w:val="PreformattedText"/>
        <w:bidi w:val="0"/>
        <w:spacing w:before="0" w:after="0"/>
        <w:jc w:val="left"/>
        <w:rPr/>
      </w:pPr>
      <w:r>
        <w:rPr/>
        <w:t>WU8KajiVWVdVlMZ0VSCpBQCAQCYJkQiEUUFJHoGB0CKCiM/wSUZIzW5SqMp1kapRqKdRSKkUSp64Ni</w:t>
      </w:r>
    </w:p>
    <w:p>
      <w:pPr>
        <w:pStyle w:val="PreformattedText"/>
        <w:bidi w:val="0"/>
        <w:spacing w:before="0" w:after="0"/>
        <w:jc w:val="left"/>
        <w:rPr/>
      </w:pPr>
      <w:r>
        <w:rPr/>
        <w:t>euKpa25VIqOBkIx/8AYD7fPkN5VqFTkpHKQYLheSqcTyXi3KxvLSjNwVUyXkHEUeasa1KtaV00JmTx</w:t>
      </w:r>
    </w:p>
    <w:p>
      <w:pPr>
        <w:pStyle w:val="PreformattedText"/>
        <w:bidi w:val="0"/>
        <w:spacing w:before="0" w:after="0"/>
        <w:jc w:val="left"/>
        <w:rPr/>
      </w:pPr>
      <w:r>
        <w:rPr/>
        <w:t>LGQEhGmJsY1YqJIVOXxpzCpyIUKgM41plUamUT/vjIzIlIqnTDDJGREoTMpvPdSkISheCFU1d6pVTT</w:t>
      </w:r>
    </w:p>
    <w:p>
      <w:pPr>
        <w:pStyle w:val="PreformattedText"/>
        <w:bidi w:val="0"/>
        <w:spacing w:before="0" w:after="0"/>
        <w:jc w:val="left"/>
        <w:rPr/>
      </w:pPr>
      <w:r>
        <w:rPr/>
        <w:t>nDWMo7YjarjNSJpo1PjMZVnkjWEpHdRpXFWMR9Y+I1OTutOsqSqlVip6hBRwKKKCmqynhBRxKrKuqw</w:t>
      </w:r>
    </w:p>
    <w:p>
      <w:pPr>
        <w:pStyle w:val="PreformattedText"/>
        <w:bidi w:val="0"/>
        <w:spacing w:before="0" w:after="0"/>
        <w:jc w:val="left"/>
        <w:rPr/>
      </w:pPr>
      <w:r>
        <w:rPr/>
        <w:t>ykM6WSoqkqaHQUUUcDgcQgjgUEBn+AVIqUlKaNVSqFGbp0UVJSOE9W6T1BRVPWgqRUCgv/YD7jHFUK</w:t>
      </w:r>
    </w:p>
    <w:p>
      <w:pPr>
        <w:pStyle w:val="PreformattedText"/>
        <w:bidi w:val="0"/>
        <w:spacing w:before="0" w:after="0"/>
        <w:jc w:val="left"/>
        <w:rPr/>
      </w:pPr>
      <w:r>
        <w:rPr/>
        <w:t>885yZTkyMgxdFOvqjyLfb2VfdTgXUw6rw3Ly7x48lB5SUclVdA7Q4kpbqSE/jC4JjTrfKnUpsKgalP</w:t>
      </w:r>
    </w:p>
    <w:p>
      <w:pPr>
        <w:pStyle w:val="PreformattedText"/>
        <w:bidi w:val="0"/>
        <w:spacing w:before="0" w:after="0"/>
        <w:jc w:val="left"/>
        <w:rPr/>
      </w:pPr>
      <w:r>
        <w:rPr/>
        <w:t>caNTYv8AW1IjfuVKYJhPaK0NxgTMxkAolkJvEUQBaSLRi6ihGMZRn2xV+UjLuSNYA3VUzlGcjUq1ow</w:t>
      </w:r>
    </w:p>
    <w:p>
      <w:pPr>
        <w:pStyle w:val="PreformattedText"/>
        <w:bidi w:val="0"/>
        <w:spacing w:before="0" w:after="0"/>
        <w:jc w:val="left"/>
        <w:rPr/>
      </w:pPr>
      <w:r>
        <w:rPr/>
        <w:t>NaqF4J4vceV8rbW9K1o9ZUyq0lWKOsUFHAoo4TVZTwgo4lVlX1qqWtNUVSUEOkoqSCkiiUCnQQR0CK</w:t>
      </w:r>
    </w:p>
    <w:p>
      <w:pPr>
        <w:pStyle w:val="PreformattedText"/>
        <w:bidi w:val="0"/>
        <w:spacing w:before="0" w:after="0"/>
        <w:jc w:val="left"/>
        <w:rPr/>
      </w:pPr>
      <w:r>
        <w:rPr/>
        <w:t>CGv4BUiqk2UpInpKmUSnUteko9AwioK3KpFQK+7vuKn4dZXt5Vr1ZTKlpkiUSi7LguWrcLyfjHK07+</w:t>
      </w:r>
    </w:p>
    <w:p>
      <w:pPr>
        <w:pStyle w:val="PreformattedText"/>
        <w:bidi w:val="0"/>
        <w:spacing w:before="0" w:after="0"/>
        <w:jc w:val="left"/>
        <w:rPr/>
      </w:pPr>
      <w:r>
        <w:rPr/>
        <w:t>zpTyfKrB1XpMfKvHDI7oKMtxNPLc5nVpVVJqpqRG6nIbYGEVv2iM6jW9zvJuCVbXOyVIwKpzpCrVqi</w:t>
      </w:r>
    </w:p>
    <w:p>
      <w:pPr>
        <w:pStyle w:val="PreformattedText"/>
        <w:bidi w:val="0"/>
        <w:spacing w:before="0" w:after="0"/>
        <w:jc w:val="left"/>
        <w:rPr/>
      </w:pPr>
      <w:r>
        <w:rPr/>
        <w:t>nUhcf2E8Qe5FCU4yo3ESd8O1TunlGqSRXnspVZuKgqG5qIfA1ZhqlRVrgU43N3CcfEfFr/zW74XiLH</w:t>
      </w:r>
    </w:p>
    <w:p>
      <w:pPr>
        <w:pStyle w:val="PreformattedText"/>
        <w:bidi w:val="0"/>
        <w:spacing w:before="0" w:after="0"/>
        <w:jc w:val="left"/>
        <w:rPr/>
      </w:pPr>
      <w:r>
        <w:rPr/>
        <w:t>g7D0CVUmqs1VlhFRQwKkigpKqp4QUcSqyrqtpL9qKo60lBDpKKlgcDgEFFHAqKAz9coqaq5o9JUlJH</w:t>
      </w:r>
    </w:p>
    <w:p>
      <w:pPr>
        <w:pStyle w:val="PreformattedText"/>
        <w:bidi w:val="0"/>
        <w:spacing w:before="0" w:after="0"/>
        <w:jc w:val="left"/>
        <w:rPr/>
      </w:pPr>
      <w:r>
        <w:rPr/>
        <w:t>CWIwKOLp0MAolUJKlJfaXn9DwHxfleVveTvKh+WgJIJCLohakugvqTyUiFnXFSMJp9yqQcXFFj5N41</w:t>
      </w:r>
    </w:p>
    <w:p>
      <w:pPr>
        <w:pStyle w:val="PreformattedText"/>
        <w:bidi w:val="0"/>
        <w:spacing w:before="0" w:after="0"/>
        <w:jc w:val="left"/>
        <w:rPr/>
      </w:pPr>
      <w:r>
        <w:rPr/>
        <w:t>tQmAe6HqZF4kgDd247thpmnOBURKaB2qJqFWtfOjWp1DbXcoT75FWncVKQlcZm7ooVxJE71v2jcZxo</w:t>
      </w:r>
    </w:p>
    <w:p>
      <w:pPr>
        <w:pStyle w:val="PreformattedText"/>
        <w:bidi w:val="0"/>
        <w:spacing w:before="0" w:after="0"/>
        <w:jc w:val="left"/>
        <w:rPr/>
      </w:pPr>
      <w:r>
        <w:rPr/>
        <w:t>1M6dWERSnCERcQqGdWez+wyr14K7qmrTveRp0he83CI8a4O+8q5DhuMtuIsI9RRwnJVZqvUUpPgFFD</w:t>
      </w:r>
    </w:p>
    <w:p>
      <w:pPr>
        <w:pStyle w:val="PreformattedText"/>
        <w:bidi w:val="0"/>
        <w:spacing w:before="0" w:after="0"/>
        <w:jc w:val="left"/>
        <w:rPr/>
      </w:pPr>
      <w:r>
        <w:rPr/>
        <w:t>AqSlhNVlPCCjiVVVdVVL9qSpKkqaBQ6CUVJOpJ0Sgggoo6YRQ19cqSmqqPSVJSUsJ9D4SRwdBBOgUC</w:t>
      </w:r>
    </w:p>
    <w:p>
      <w:pPr>
        <w:pStyle w:val="PreformattedText"/>
        <w:bidi w:val="0"/>
        <w:spacing w:before="0" w:after="0"/>
        <w:jc w:val="left"/>
        <w:rPr/>
      </w:pPr>
      <w:r>
        <w:rPr/>
        <w:t>qU1GvGnH7h8/q+b+W1JuCSiTgCvY54gLjeRrcVfeI+QUeUsaU3UZLNVYOLq3IXkXjW5BSACGSBiYZq</w:t>
      </w:r>
    </w:p>
    <w:p>
      <w:pPr>
        <w:pStyle w:val="PreformattedText"/>
        <w:bidi w:val="0"/>
        <w:spacing w:before="0" w:after="0"/>
        <w:jc w:val="left"/>
        <w:rPr/>
      </w:pPr>
      <w:r>
        <w:rPr/>
        <w:t>TKbAUbhlvkoguNwVOvEKhc0yZ3UJGN3UCjdidGjcxpr+7FzdyjH/sS1PlFSvok0LiJM60lTria/sDf</w:t>
      </w:r>
    </w:p>
    <w:p>
      <w:pPr>
        <w:pStyle w:val="PreformattedText"/>
        <w:bidi w:val="0"/>
        <w:spacing w:before="0" w:after="0"/>
        <w:jc w:val="left"/>
        <w:rPr/>
      </w:pPr>
      <w:r>
        <w:rPr/>
        <w:t>O8p0ld3cKML7kq812bqS4/hTUl9T+NSsbeGkeoolGSrTVaoqknKCigo4FSRwmqynhBRxKrKuq+kz8q</w:t>
      </w:r>
    </w:p>
    <w:p>
      <w:pPr>
        <w:pStyle w:val="PreformattedText"/>
        <w:bidi w:val="0"/>
        <w:spacing w:before="0" w:after="0"/>
        <w:jc w:val="left"/>
        <w:rPr/>
      </w:pPr>
      <w:r>
        <w:rPr/>
        <w:t>RVIqkVTKCCdOiUdCpL3lgdQEAgohHQYRXv65RU1VRxfAqSkjhJOnTp1uRKJTp0CgU6BQKExFfbX3ZS</w:t>
      </w:r>
    </w:p>
    <w:p>
      <w:pPr>
        <w:pStyle w:val="PreformattedText"/>
        <w:bidi w:val="0"/>
        <w:spacing w:before="0" w:after="0"/>
        <w:jc w:val="left"/>
        <w:rPr/>
      </w:pPr>
      <w:r>
        <w:rPr/>
        <w:t>2TqZSIRkHkXJ1WS0wyTOsyfrDyT/AK+/4257tOKiSxCqUxMXVouf8aheKdOcasoTAjNjuDDdvJiJCh</w:t>
      </w:r>
    </w:p>
    <w:p>
      <w:pPr>
        <w:pStyle w:val="PreformattedText"/>
        <w:bidi w:val="0"/>
        <w:spacing w:before="0" w:after="0"/>
        <w:jc w:val="left"/>
        <w:rPr/>
      </w:pPr>
      <w:r>
        <w:rPr/>
        <w:t>DaCHzjIVQBE06sT3KZ71SNOVQwXe3Qo1jspVq4j/bjtq8kTCjfQEbTkgqHJTKpcjtVLk6U6de/pxVT</w:t>
      </w:r>
    </w:p>
    <w:p>
      <w:pPr>
        <w:pStyle w:val="PreformattedText"/>
        <w:bidi w:val="0"/>
        <w:spacing w:before="0" w:after="0"/>
        <w:jc w:val="left"/>
        <w:rPr/>
      </w:pPr>
      <w:r>
        <w:rPr/>
        <w:t>krejGtK55FQoRjEUAB4/wc+Z5Pj7ena0IaDqkVOSlNV5qZKKZBRQUcCpI4S0qqeEFDEqtpcKvpPWgq</w:t>
      </w:r>
    </w:p>
    <w:p>
      <w:pPr>
        <w:pStyle w:val="PreformattedText"/>
        <w:bidi w:val="0"/>
        <w:spacing w:before="0" w:after="0"/>
        <w:jc w:val="left"/>
        <w:rPr/>
      </w:pPr>
      <w:r>
        <w:rPr/>
        <w:t>JVNQkgUJJ06JRlgcCiERgFFDAYD8EoqaqqWL4FFSRwkUU6dOnRKJRKdAp06BXkflvBeJ2PmX/sFzvM</w:t>
      </w:r>
    </w:p>
    <w:p>
      <w:pPr>
        <w:pStyle w:val="PreformattedText"/>
        <w:bidi w:val="0"/>
        <w:spacing w:before="0" w:after="0"/>
        <w:jc w:val="left"/>
        <w:rPr/>
      </w:pPr>
      <w:r>
        <w:rPr/>
        <w:t>q1rGdWUsydyKJR1dgssCnwpTqUp/XnlEOb42hU3RCGm1VKbq7sN453gaV+rq0nZVKlOe9wTEGVMS+X</w:t>
      </w:r>
    </w:p>
    <w:p>
      <w:pPr>
        <w:pStyle w:val="PreformattedText"/>
        <w:bidi w:val="0"/>
        <w:spacing w:before="0" w:after="0"/>
        <w:jc w:val="left"/>
        <w:rPr/>
      </w:pPr>
      <w:r>
        <w:rPr/>
        <w:t>d7cy7RnvFWQihExNK6ZTlTqqQIjGW4RhViIyZSApq6+UYNONvXh3be8qRlRupUqn/cShP+xc1ZWfGf</w:t>
      </w:r>
    </w:p>
    <w:p>
      <w:pPr>
        <w:pStyle w:val="PreformattedText"/>
        <w:bidi w:val="0"/>
        <w:spacing w:before="0" w:after="0"/>
        <w:jc w:val="left"/>
        <w:rPr/>
      </w:pPr>
      <w:r>
        <w:rPr/>
        <w:t>7oxkKUI1AaVGPc+uuB/6/jqKih0PhJVCpFVlLA4BBRxKOEtKyqJ1BQxKraV1XVQ/KiVSKpyUDmCgU6</w:t>
      </w:r>
    </w:p>
    <w:p>
      <w:pPr>
        <w:pStyle w:val="PreformattedText"/>
        <w:bidi w:val="0"/>
        <w:spacing w:before="0" w:after="0"/>
        <w:jc w:val="left"/>
        <w:rPr/>
      </w:pPr>
      <w:r>
        <w:rPr/>
        <w:t>dGaJwJ649IQP4BRU1WUk+LolEqRRTqRTop1uW5EqRRknUZISVa4o21Lzv/ANgbHj1y/N8t5DfzPws2</w:t>
      </w:r>
    </w:p>
    <w:p>
      <w:pPr>
        <w:pStyle w:val="PreformattedText"/>
        <w:bidi w:val="0"/>
        <w:spacing w:before="0" w:after="0"/>
        <w:jc w:val="left"/>
        <w:rPr/>
      </w:pPr>
      <w:r>
        <w:rPr/>
        <w:t>jMlHRg+eB1AylgQmTFZleC+RS8e5rir2FWESgtUYqUC13ZxqjmuFjWhfcXWsJVondGoJEvFDXaZFwp</w:t>
      </w:r>
    </w:p>
    <w:p>
      <w:pPr>
        <w:pStyle w:val="PreformattedText"/>
        <w:bidi w:val="0"/>
        <w:spacing w:before="0" w:after="0"/>
        <w:jc w:val="left"/>
        <w:rPr/>
      </w:pPr>
      <w:r>
        <w:rPr/>
        <w:t>RipDbI0nFIziY1DE5SH+xR3hSFRf8AyZIUKoi1xA29K4iBa3VWFrxathTp094Q7dWEqhivD+A/7jlo</w:t>
      </w:r>
    </w:p>
    <w:p>
      <w:pPr>
        <w:pStyle w:val="PreformattedText"/>
        <w:bidi w:val="0"/>
        <w:spacing w:before="0" w:after="0"/>
        <w:jc w:val="left"/>
        <w:rPr/>
      </w:pPr>
      <w:r>
        <w:rPr/>
        <w:t>QjTjSUVFAp8XUiqpRKqlSRwCjhHEo4S0rKphBRQwKqq5VwqmtFUVTKgUJJ063LcnTp0+PvgEOgFA/g</w:t>
      </w:r>
    </w:p>
    <w:p>
      <w:pPr>
        <w:pStyle w:val="PreformattedText"/>
        <w:bidi w:val="0"/>
        <w:spacing w:before="0" w:after="0"/>
        <w:jc w:val="left"/>
        <w:rPr/>
      </w:pPr>
      <w:r>
        <w:rPr/>
        <w:t>SUlPSspYOiU6lJEqRRKdSKJRKdOE6MlIolOhJeY/Znj/h9HzT7J8k8zqpwpylVNpHtVy+1aJ1KJXvq</w:t>
      </w:r>
    </w:p>
    <w:p>
      <w:pPr>
        <w:pStyle w:val="PreformattedText"/>
        <w:bidi w:val="0"/>
        <w:spacing w:before="0" w:after="0"/>
        <w:jc w:val="left"/>
        <w:rPr/>
      </w:pPr>
      <w:r>
        <w:rPr/>
        <w:t>skclJ0AnKCiAV9WeWG/sLWvvEZIJsjF1OIa4tozXK8MJDkeFqW5rUpuN8CYMvbWWRTuv1lMRb9lDIn</w:t>
      </w:r>
    </w:p>
    <w:p>
      <w:pPr>
        <w:pStyle w:val="PreformattedText"/>
        <w:bidi w:val="0"/>
        <w:spacing w:before="0" w:after="0"/>
        <w:jc w:val="left"/>
        <w:rPr/>
      </w:pPr>
      <w:r>
        <w:rPr/>
        <w:t>tlbcgYoGmJ9gyEKFJRhQeBqUI/2vlRrxnOjvI/sS20txqHzq4+sfOaFelc0aZUSgU6dOnwmVVKKnrJ</w:t>
      </w:r>
    </w:p>
    <w:p>
      <w:pPr>
        <w:pStyle w:val="PreformattedText"/>
        <w:bidi w:val="0"/>
        <w:spacing w:before="0" w:after="0"/>
        <w:jc w:val="left"/>
        <w:rPr/>
      </w:pPr>
      <w:r>
        <w:rPr/>
        <w:t>HEIIYlHCWlZVMIKCGBVZXCuFP9qIVFQUB0OnwCKCKGAwHU/4BKKmqykU6JRK3IyRkjJOnUpIyTp1uW</w:t>
      </w:r>
    </w:p>
    <w:p>
      <w:pPr>
        <w:pStyle w:val="PreformattedText"/>
        <w:bidi w:val="0"/>
        <w:spacing w:before="0" w:after="0"/>
        <w:jc w:val="left"/>
        <w:rPr/>
      </w:pPr>
      <w:r>
        <w:rPr/>
        <w:t>9GSMluXM8/xXj9p5n938jyQr3Fa5qnNSKYyUtKvwnIOtVmUES6k7HNZOhrqnKIQZeO85U4HlOB5SF1</w:t>
      </w:r>
    </w:p>
    <w:p>
      <w:pPr>
        <w:pStyle w:val="PreformattedText"/>
        <w:bidi w:val="0"/>
        <w:spacing w:before="0" w:after="0"/>
        <w:jc w:val="left"/>
        <w:rPr/>
      </w:pPr>
      <w:r>
        <w:rPr/>
        <w:t>b0KolESW9bnUs0Qp0QVyHDUriPK8Eac61pOhKTxO3KIzJ2oblDeQNGYkFfBwM9zKn8qcP1jV2IVgwr</w:t>
      </w:r>
    </w:p>
    <w:p>
      <w:pPr>
        <w:pStyle w:val="PreformattedText"/>
        <w:bidi w:val="0"/>
        <w:spacing w:before="0" w:after="0"/>
        <w:jc w:val="left"/>
        <w:rPr/>
      </w:pPr>
      <w:r>
        <w:rPr/>
        <w:t>/GFQrVSlupwMivDOCp85efftz3/s/62+8uT8R47xn7l8G8iVvcUa8BJCSEk6dGSqSVSS3KSkjiEEOg</w:t>
      </w:r>
    </w:p>
    <w:p>
      <w:pPr>
        <w:pStyle w:val="PreformattedText"/>
        <w:bidi w:val="0"/>
        <w:spacing w:before="0" w:after="0"/>
        <w:jc w:val="left"/>
        <w:rPr/>
      </w:pPr>
      <w:r>
        <w:rPr/>
        <w:t>ooqsFMJlBRQwKrK4KuFIfKhBUaQVOkoUl2l212128u0u1lGmu2u2jTQprtqNNdrMU1289iEEYLYtmf</w:t>
      </w:r>
    </w:p>
    <w:p>
      <w:pPr>
        <w:pStyle w:val="PreformattedText"/>
        <w:bidi w:val="0"/>
        <w:spacing w:before="0" w:after="0"/>
        <w:jc w:val="left"/>
        <w:rPr/>
      </w:pPr>
      <w:r>
        <w:rPr/>
        <w:t>rFFFVFWU8CUSjJE4EoolSKKJTp0SiVVqwpQ8y+6uM4o835Fy/kF2Yl/wBES6GhMNpKuR8aU+5ScIs4</w:t>
      </w:r>
    </w:p>
    <w:p>
      <w:pPr>
        <w:pStyle w:val="PreformattedText"/>
        <w:bidi w:val="0"/>
        <w:spacing w:before="0" w:after="0"/>
        <w:jc w:val="left"/>
        <w:rPr/>
      </w:pPr>
      <w:r>
        <w:rPr/>
        <w:t>kjmpo/sxB/5ezF0wTKJc/U3kMibC43Rp1AxZRky3ZRYqVN1UpOrqwp148t426v8Ah6lAmM6ZBjISpq</w:t>
      </w:r>
    </w:p>
    <w:p>
      <w:pPr>
        <w:pStyle w:val="PreformattedText"/>
        <w:bidi w:val="0"/>
        <w:spacing w:before="0" w:after="0"/>
        <w:jc w:val="left"/>
        <w:rPr/>
      </w:pPr>
      <w:r>
        <w:rPr/>
        <w:t>B2IU3ATRW1EMStIk7qb5795amEIyIps0JTgqFSRXH8VfX1xxfC2/jvE/ddfu/aNOoQe6TLgPsLy3xq</w:t>
      </w:r>
    </w:p>
    <w:p>
      <w:pPr>
        <w:pStyle w:val="PreformattedText"/>
        <w:bidi w:val="0"/>
        <w:spacing w:before="0" w:after="0"/>
        <w:jc w:val="left"/>
        <w:rPr/>
      </w:pPr>
      <w:r>
        <w:rPr/>
        <w:t>fi3/ALNVAvGvsjw/ymMagK3LcpTU5qRwkpI4hBBDAooohVQpplEKIQwkqyuFXWzO3gVQgqcSoQK2Fb</w:t>
      </w:r>
    </w:p>
    <w:p>
      <w:pPr>
        <w:pStyle w:val="PreformattedText"/>
        <w:bidi w:val="0"/>
        <w:spacing w:before="0" w:after="0"/>
        <w:jc w:val="left"/>
        <w:rPr/>
      </w:pPr>
      <w:r>
        <w:rPr/>
        <w:t>Cu2u2ti2rYti2rYtq2IRW1bFtW1bVtW1N+AUVUKrKaKJRKkU6JROBUiiUZLcjJGS8t8/4DxKj5f9m+</w:t>
      </w:r>
    </w:p>
    <w:p>
      <w:pPr>
        <w:pStyle w:val="PreformattedText"/>
        <w:bidi w:val="0"/>
        <w:spacing w:before="0" w:after="0"/>
        <w:jc w:val="left"/>
        <w:rPr/>
      </w:pPr>
      <w:r>
        <w:rPr/>
        <w:t>QeWyTIrtsj8USylmP1VWLxsi4CyRGWaI+SGeBZyMCEy258feXPHXfjXK0eU4ylJRLosEEMlEujDcO0</w:t>
      </w:r>
    </w:p>
    <w:p>
      <w:pPr>
        <w:pStyle w:val="PreformattedText"/>
        <w:bidi w:val="0"/>
        <w:spacing w:before="0" w:after="0"/>
        <w:jc w:val="left"/>
        <w:rPr/>
      </w:pPr>
      <w:r>
        <w:rPr/>
        <w:t>qlrCoOQ4GlWXLeLSibrjatIjcFsO2kM9m6J0iWEkSU8SnEk5VP9aRiAf8AUqUYSVvSc2FjVubnw7xC</w:t>
      </w:r>
    </w:p>
    <w:p>
      <w:pPr>
        <w:pStyle w:val="PreformattedText"/>
        <w:bidi w:val="0"/>
        <w:spacing w:before="0" w:after="0"/>
        <w:jc w:val="left"/>
        <w:rPr/>
      </w:pPr>
      <w:r>
        <w:rPr/>
        <w:t>h4taj/Zc/ZV7HkPPwZKlmBGW52VG4nTn4p93+deNHxL/ANhPEecNC+t7ulOqjNzhIoo9I6CipKqp4R</w:t>
      </w:r>
    </w:p>
    <w:p>
      <w:pPr>
        <w:pStyle w:val="PreformattedText"/>
        <w:bidi w:val="0"/>
        <w:spacing w:before="0" w:after="0"/>
        <w:jc w:val="left"/>
        <w:rPr/>
      </w:pPr>
      <w:r>
        <w:rPr/>
        <w:t>CjjJVtLhVQgM7cBUWVNlAJkyZMEyYIALaFtC2hbQtoQiFtW0LaEYhbQtoW0Lb6jp06dEqUlOSrSUyi</w:t>
      </w:r>
    </w:p>
    <w:p>
      <w:pPr>
        <w:pStyle w:val="PreformattedText"/>
        <w:bidi w:val="0"/>
        <w:spacing w:before="0" w:after="0"/>
        <w:jc w:val="left"/>
        <w:rPr/>
      </w:pPr>
      <w:r>
        <w:rPr/>
        <w:t>USjJSKdGSJTqRRRRRK5bmON4W08x+87m9Ne4uLqt+yaMVu3IkBGeXt7+xcqelGRhckFAolPlpgckA6</w:t>
      </w:r>
    </w:p>
    <w:p>
      <w:pPr>
        <w:pStyle w:val="PreformattedText"/>
        <w:bidi w:val="0"/>
        <w:spacing w:before="0" w:after="0"/>
        <w:jc w:val="left"/>
        <w:rPr/>
      </w:pPr>
      <w:r>
        <w:rPr/>
        <w:t>bJH5I4/qfp3yKVG8t5bhAJhiFFbQV20aQkq/H06o5PxinVXKeM1bc17SdBMEJKfyQACLlGO0lSwFRl</w:t>
      </w:r>
    </w:p>
    <w:p>
      <w:pPr>
        <w:pStyle w:val="PreformattedText"/>
        <w:bidi w:val="0"/>
        <w:spacing w:before="0" w:after="0"/>
        <w:jc w:val="left"/>
        <w:rPr/>
      </w:pPr>
      <w:r>
        <w:rPr/>
        <w:t>GuXpTqTFClJcZZ3F9c+H+I0fHLarJhUmLWje3hvr+KjIoTMo/rgJfLcV4x9g+VeJ1fDv/YbhuUNnfW</w:t>
      </w:r>
    </w:p>
    <w:p>
      <w:pPr>
        <w:pStyle w:val="PreformattedText"/>
        <w:bidi w:val="0"/>
        <w:spacing w:before="0" w:after="0"/>
        <w:jc w:val="left"/>
        <w:rPr/>
      </w:pPr>
      <w:r>
        <w:rPr/>
        <w:t>l/RdOiijiMAhiQiFIKqpohRCATYSVZV1UBQjJ7eElShJU4SUISWyS7ckacl25I05LsyXaku1JduS7U</w:t>
      </w:r>
    </w:p>
    <w:p>
      <w:pPr>
        <w:pStyle w:val="PreformattedText"/>
        <w:bidi w:val="0"/>
        <w:spacing w:before="0" w:after="0"/>
        <w:jc w:val="left"/>
        <w:rPr/>
      </w:pPr>
      <w:r>
        <w:rPr/>
        <w:t>l2pLtyQhJCnJbCtklsktklsku3JduSfB06dPg6dP1EqRUyqpU0USpFErcjJbkSiinVWpTpQ80+6+I4</w:t>
      </w:r>
    </w:p>
    <w:p>
      <w:pPr>
        <w:pStyle w:val="PreformattedText"/>
        <w:bidi w:val="0"/>
        <w:spacing w:before="0" w:after="0"/>
        <w:jc w:val="left"/>
        <w:rPr/>
      </w:pPr>
      <w:r>
        <w:rPr/>
        <w:t>VeQeS855PeJ88kzp2DbkRn8sCEyJVX4ypy3wwLPkUWRGe3MphgY5gMtU21WF5XsLrx3naHLcdSuBKI</w:t>
      </w:r>
    </w:p>
    <w:p>
      <w:pPr>
        <w:pStyle w:val="PreformattedText"/>
        <w:bidi w:val="0"/>
        <w:spacing w:before="0" w:after="0"/>
        <w:jc w:val="left"/>
        <w:rPr/>
      </w:pPr>
      <w:r>
        <w:rPr/>
        <w:t>rhhJ06iqccgEEy2qVATV3xNOsOV8ThUHI+NXFBTtp0pMv68SpUqjijIrsTK/rSiTbMNhelSpE2tnSk</w:t>
      </w:r>
    </w:p>
    <w:p>
      <w:pPr>
        <w:pStyle w:val="PreformattedText"/>
        <w:bidi w:val="0"/>
        <w:spacing w:before="0" w:after="0"/>
        <w:jc w:val="left"/>
        <w:rPr/>
      </w:pPr>
      <w:r>
        <w:rPr/>
        <w:t>OG4i45Kt4p4pZ8BbzLLa6+yuTHC+B0t0YugMqZREZKe5bQFucgl4yK8X898m8Sr+G/ffB8wLa7tb2j</w:t>
      </w:r>
    </w:p>
    <w:p>
      <w:pPr>
        <w:pStyle w:val="PreformattedText"/>
        <w:bidi w:val="0"/>
        <w:spacing w:before="0" w:after="0"/>
        <w:jc w:val="left"/>
        <w:rPr/>
      </w:pPr>
      <w:r>
        <w:rPr/>
        <w:t>gcRgEOgqSqKeAUcZKsqyqFR1t1RVNQQ/Dy6XT+gTgSpSUipyVQqaKkpKRTp06Mk6JXlnnvAeIW/mn2</w:t>
      </w:r>
    </w:p>
    <w:p>
      <w:pPr>
        <w:pStyle w:val="PreformattedText"/>
        <w:bidi w:val="0"/>
        <w:spacing w:before="0" w:after="0"/>
        <w:jc w:val="left"/>
        <w:rPr/>
      </w:pPr>
      <w:r>
        <w:rPr/>
        <w:t>h5D5bKMFlFaLROQffIArNaFwixGilrXC487oHTIrVe5IQjEgu8sAmzO1mzYMHX1Pz5oXNrX3Kmcoyz</w:t>
      </w:r>
    </w:p>
    <w:p>
      <w:pPr>
        <w:pStyle w:val="PreformattedText"/>
        <w:bidi w:val="0"/>
        <w:spacing w:before="0" w:after="0"/>
        <w:jc w:val="left"/>
        <w:rPr/>
      </w:pPr>
      <w:r>
        <w:rPr/>
        <w:t>zQKpSUWW1DJBALblO3jMXfC0qw5bw6E1yHjtxZS7VSmoTDkvLbSQ7ZDbT24mpT4/eOH4W5u7jxnxeh</w:t>
      </w:r>
    </w:p>
    <w:p>
      <w:pPr>
        <w:pStyle w:val="PreformattedText"/>
        <w:bidi w:val="0"/>
        <w:spacing w:before="0" w:after="0"/>
        <w:jc w:val="left"/>
        <w:rPr/>
      </w:pPr>
      <w:r>
        <w:rPr/>
        <w:t>wdou0jFh/7K8obL69kWUSV/sUJsITdNhJgcgonPdKJhUIXi/nvknilXxD794PlVa3dre0cQgh1SVVT</w:t>
      </w:r>
    </w:p>
    <w:p>
      <w:pPr>
        <w:pStyle w:val="PreformattedText"/>
        <w:bidi w:val="0"/>
        <w:spacing w:before="0" w:after="0"/>
        <w:jc w:val="left"/>
        <w:rPr/>
      </w:pPr>
      <w:r>
        <w:rPr/>
        <w:t>GAQxkqyrqahrbKizU1DpZMmTJkybBsG63Tp8H6HT9BKkpFSKmpqakpKSkj0XV3bWVDzn7viFd3d1yd</w:t>
      </w:r>
    </w:p>
    <w:p>
      <w:pPr>
        <w:pStyle w:val="PreformattedText"/>
        <w:bidi w:val="0"/>
        <w:spacing w:before="0" w:after="0"/>
        <w:jc w:val="left"/>
        <w:rPr/>
      </w:pPr>
      <w:r>
        <w:rPr/>
        <w:t>wIRBnU2IOV+y9z8VuLNltiEFkF/wAQHTZSGVwM7CQFaWY2rav+Ii6ycZIABe5DJgsgdIsyGQs7itZ1</w:t>
      </w:r>
    </w:p>
    <w:p>
      <w:pPr>
        <w:pStyle w:val="PreformattedText"/>
        <w:bidi w:val="0"/>
        <w:spacing w:before="0" w:after="0"/>
        <w:jc w:val="left"/>
        <w:rPr/>
      </w:pPr>
      <w:r>
        <w:rPr/>
        <w:t>/Hedo8vxtGsDGEkCyEmlCUlCoVGogXUUGwdCIKlbRmLzgaFwOW+v/wCwuQ8L5y0VxSrWsjWXfjBC4p</w:t>
      </w:r>
    </w:p>
    <w:p>
      <w:pPr>
        <w:pStyle w:val="PreformattedText"/>
        <w:bidi w:val="0"/>
        <w:spacing w:before="0" w:after="0"/>
        <w:jc w:val="left"/>
        <w:rPr/>
      </w:pPr>
      <w:r>
        <w:rPr/>
        <w:t>zj/bt7Wr4h4ncc5HgvH7KxWxCKZT0/9g6n/a8tVhKE/ihmYsTGWf7DJFaLdkxBdlGbLvLxjz/yTxSr</w:t>
      </w:r>
    </w:p>
    <w:p>
      <w:pPr>
        <w:pStyle w:val="PreformattedText"/>
        <w:bidi w:val="0"/>
        <w:spacing w:before="0" w:after="0"/>
        <w:jc w:val="left"/>
        <w:rPr/>
      </w:pPr>
      <w:r>
        <w:rPr/>
        <w:t>4f8AfXBcwre5t7ukggh1FVFPEYyVdXCmc4FWyoqkoYPi/W+L4vg6fpdP1OiUSiXU1JSKkVJFSU1Lo8</w:t>
      </w:r>
    </w:p>
    <w:p>
      <w:pPr>
        <w:pStyle w:val="PreformattedText"/>
        <w:bidi w:val="0"/>
        <w:spacing w:before="0" w:after="0"/>
        <w:jc w:val="left"/>
        <w:rPr/>
      </w:pPr>
      <w:r>
        <w:rPr/>
        <w:t>y+xeA8PoeYfYHPeZ1oxCEyBuMsGZFS/UlkEwWZRkQmiUUzIlFttYDbSntrSC1TL3IKjo2QGTFwCjmW</w:t>
      </w:r>
    </w:p>
    <w:p>
      <w:pPr>
        <w:pStyle w:val="PreformattedText"/>
        <w:bidi w:val="0"/>
        <w:spacing w:before="0" w:after="0"/>
        <w:jc w:val="left"/>
        <w:rPr/>
      </w:pPr>
      <w:r>
        <w:rPr/>
        <w:t>XyKMGiWVMsvrfyL/AK68sb0k0azqE1GTiEmUJMhJ1EoILcgVBCJaRqRQqIinUHI8Hx17R/8A5dwhjW</w:t>
      </w:r>
    </w:p>
    <w:p>
      <w:pPr>
        <w:pStyle w:val="PreformattedText"/>
        <w:bidi w:val="0"/>
        <w:spacing w:before="0" w:after="0"/>
        <w:jc w:val="left"/>
        <w:rPr/>
      </w:pPr>
      <w:r>
        <w:rPr/>
        <w:t>+q7WUqP17wVkbThfD+IqeUffVPx2Pgv2T475vaRkJAFOqmvmF6Od8q804w2t4y/wD+YyEZuYTDmIRW</w:t>
      </w:r>
    </w:p>
    <w:p>
      <w:pPr>
        <w:pStyle w:val="PreformattedText"/>
        <w:bidi w:val="0"/>
        <w:spacing w:before="0" w:after="0"/>
        <w:jc w:val="left"/>
        <w:rPr/>
      </w:pPr>
      <w:r>
        <w:rPr/>
        <w:t>iIBLBxmnzKiUJ5+Lef8AknidXw3724DmzQr0bmmgh0FFVVPEYyVdXKqyUJK1mqMlSkoyW9b1uW5blu</w:t>
      </w:r>
    </w:p>
    <w:p>
      <w:pPr>
        <w:pStyle w:val="PreformattedText"/>
        <w:bidi w:val="0"/>
        <w:spacing w:before="0" w:after="0"/>
        <w:jc w:val="left"/>
        <w:rPr/>
      </w:pPr>
      <w:r>
        <w:rPr/>
        <w:t>W5bluW9blvW9b1vW9b1vW9CS3dBKfpdOnTonCoplSUlJFSU1JFXl5aWFv5594ymbi5uryvoiE24f8A</w:t>
      </w:r>
    </w:p>
    <w:p>
      <w:pPr>
        <w:pStyle w:val="PreformattedText"/>
        <w:bidi w:val="0"/>
        <w:spacing w:before="0" w:after="0"/>
        <w:jc w:val="left"/>
        <w:rPr/>
      </w:pPr>
      <w:r>
        <w:rPr/>
        <w:t>KTr2dF1rLaFkEQF/xBiB/wAzmtcKzmM3BoSEqJ27UdC2BCLIl8CStueoOWGapu3hHkMuY461uvlQuH</w:t>
      </w:r>
    </w:p>
    <w:p>
      <w:pPr>
        <w:pStyle w:val="PreformattedText"/>
        <w:bidi w:val="0"/>
        <w:spacing w:before="0" w:after="0"/>
        <w:jc w:val="left"/>
        <w:rPr/>
      </w:pPr>
      <w:r>
        <w:rPr/>
        <w:t>UagKiXUVCZemVCTLcndRVEKjTUqIJ/rxU4U6Ef60blRtaEI83z1pZm/wCV8g5m55rw7zilxPK8XxtW</w:t>
      </w:r>
    </w:p>
    <w:p>
      <w:pPr>
        <w:pStyle w:val="PreformattedText"/>
        <w:bidi w:val="0"/>
        <w:spacing w:before="0" w:after="0"/>
        <w:jc w:val="left"/>
        <w:rPr/>
      </w:pPr>
      <w:r>
        <w:rPr/>
        <w:t>7keR4qP1N9/2fklWEhMOr6UhTq2J43l/KuGHIcTL4SMhudk5ChL4hzEhHQfE5RwfcmK0RkVvzjWls8</w:t>
      </w:r>
    </w:p>
    <w:p>
      <w:pPr>
        <w:pStyle w:val="PreformattedText"/>
        <w:bidi w:val="0"/>
        <w:spacing w:before="0" w:after="0"/>
        <w:jc w:val="left"/>
        <w:rPr/>
      </w:pPr>
      <w:r>
        <w:rPr/>
        <w:t>R+yvJfEaniX3p4zzatbq2vKQ6CpKoVNOgUDjJV1cquUJsbSoqNVUqyjWXeXeXdXdRqrurururururu</w:t>
      </w:r>
    </w:p>
    <w:p>
      <w:pPr>
        <w:pStyle w:val="PreformattedText"/>
        <w:bidi w:val="0"/>
        <w:spacing w:before="0" w:after="0"/>
        <w:jc w:val="left"/>
        <w:rPr/>
      </w:pPr>
      <w:r>
        <w:rPr/>
        <w:t>ruruLuLuLururvLvIVV3k+DqRTrcnTp8XRKdOFVKkXUkUUUVJSXmv2LwPhtDzD7B5/zOvsZEkr3KGS</w:t>
      </w:r>
    </w:p>
    <w:p>
      <w:pPr>
        <w:pStyle w:val="PreformattedText"/>
        <w:bidi w:val="0"/>
        <w:spacing w:before="0" w:after="0"/>
        <w:jc w:val="left"/>
        <w:rPr/>
      </w:pPr>
      <w:r>
        <w:rPr/>
        <w:t>I3IyM07EPFBMX1GiAKzKZSBYpsK2ara8dOU6OYQ1Oo2r4lZsXBJJWcsM0XX6xzKc7YF14nzP8A0fNi</w:t>
      </w:r>
    </w:p>
    <w:p>
      <w:pPr>
        <w:pStyle w:val="PreformattedText"/>
        <w:bidi w:val="0"/>
        <w:spacing w:before="0" w:after="0"/>
        <w:jc w:val="left"/>
        <w:rPr/>
      </w:pPr>
      <w:r>
        <w:rPr/>
        <w:t>j25UZSCo1VCQKBQOVOSE1vdRKpq2Cp5DJXdxa2Nr4/8AcVl5TyXJ/e3i/FR4vmOYueI/s0vJBzX3j4</w:t>
      </w:r>
    </w:p>
    <w:p>
      <w:pPr>
        <w:pStyle w:val="PreformattedText"/>
        <w:bidi w:val="0"/>
        <w:spacing w:before="0" w:after="0"/>
        <w:jc w:val="left"/>
        <w:rPr/>
      </w:pPr>
      <w:r>
        <w:rPr/>
        <w:t>p4hbeR+U+V+XX/AGqrXEo24/r0K3IfV/2xPjLgTFSMh3Kn2TxP9LyST1aPknGzseUrGCiFmnzhJi7o</w:t>
      </w:r>
    </w:p>
    <w:p>
      <w:pPr>
        <w:pStyle w:val="PreformattedText"/>
        <w:bidi w:val="0"/>
        <w:spacing w:before="0" w:after="0"/>
        <w:jc w:val="left"/>
        <w:rPr/>
      </w:pPr>
      <w:r>
        <w:rPr/>
        <w:t>qQyjoyjq7YHUhk6EgFCvtXjXnPk3jM/GP/YqhM8J5PwPkVHAqRVUqZToIYlV1cq413Z2slRkqc2UZL</w:t>
      </w:r>
    </w:p>
    <w:p>
      <w:pPr>
        <w:pStyle w:val="PreformattedText"/>
        <w:bidi w:val="0"/>
        <w:spacing w:before="0" w:after="0"/>
        <w:jc w:val="left"/>
        <w:rPr/>
      </w:pPr>
      <w:r>
        <w:rPr/>
        <w:t>et63rejNb1vW9blvW9b1vRmt6M1vW/PehURqJ06JRKdPg+D4kolOqskUUVJSRXIX1px1v5997Gqrm6</w:t>
      </w:r>
    </w:p>
    <w:p>
      <w:pPr>
        <w:pStyle w:val="PreformattedText"/>
        <w:bidi w:val="0"/>
        <w:spacing w:before="0" w:after="0"/>
        <w:jc w:val="left"/>
        <w:rPr/>
      </w:pPr>
      <w:r>
        <w:rPr/>
        <w:t>uL2tElb2QMl7HBtpZO8Uy/VALPdmtAy/dNloiCp6VgAeMmBUOctoXxcbUQcNq1TOCMjmjq6IK9ohxH</w:t>
      </w:r>
    </w:p>
    <w:p>
      <w:pPr>
        <w:pStyle w:val="PreformattedText"/>
        <w:bidi w:val="0"/>
        <w:spacing w:before="0" w:after="0"/>
        <w:jc w:val="left"/>
        <w:rPr/>
      </w:pPr>
      <w:r>
        <w:rPr/>
        <w:t>aV9W8/DnuElamBAKgSoTCgc4qJUDlGTKlJU6jK3uBJRmv/AGR84qcPwNN4UvrH69oeM8He8ZxvFWXm</w:t>
      </w:r>
    </w:p>
    <w:p>
      <w:pPr>
        <w:pStyle w:val="PreformattedText"/>
        <w:bidi w:val="0"/>
        <w:spacing w:before="0" w:after="0"/>
        <w:jc w:val="left"/>
        <w:rPr/>
      </w:pPr>
      <w:r>
        <w:rPr/>
        <w:t>nn3O+dVowAUCYLxn6U5Hl7OnafTviw8zveA5K3pWV5cn6r8jueU4OjH4/YfCi/tbizNnV8/4oXFAwY</w:t>
      </w:r>
    </w:p>
    <w:p>
      <w:pPr>
        <w:pStyle w:val="PreformattedText"/>
        <w:bidi w:val="0"/>
        <w:spacing w:before="0" w:after="0"/>
        <w:jc w:val="left"/>
        <w:rPr/>
      </w:pPr>
      <w:r>
        <w:rPr/>
        <w:t>xNQITYx2zUcpRL4ZIx+MRIqY+T5osmJW7MSiDm0KuUKq47l7/ja3h//sHy3HHxzzDx/wArtSpKqp4B</w:t>
      </w:r>
    </w:p>
    <w:p>
      <w:pPr>
        <w:pStyle w:val="PreformattedText"/>
        <w:bidi w:val="0"/>
        <w:spacing w:before="0" w:after="0"/>
        <w:jc w:val="left"/>
        <w:rPr/>
      </w:pPr>
      <w:r>
        <w:rPr/>
        <w:t>DGeldXSuEdbZUlTUUMPZ0Ss05QTrNPgEcC6dOnQJRxJRKfB0JdMinRKqywKKkivOfsjgPCLbzP7A8h</w:t>
      </w:r>
    </w:p>
    <w:p>
      <w:pPr>
        <w:pStyle w:val="PreformattedText"/>
        <w:bidi w:val="0"/>
        <w:spacing w:before="0" w:after="0"/>
        <w:jc w:val="left"/>
        <w:rPr/>
      </w:pPr>
      <w:r>
        <w:rPr/>
        <w:t>80umG3KSnlKCG0oMRkj+2QRZMXOYdPtTF2AQKzZ17CEVtKIUlcxY2ZMbuLJ9pIylmgTE1BmSIrYYo6</w:t>
      </w:r>
    </w:p>
    <w:p>
      <w:pPr>
        <w:pStyle w:val="PreformattedText"/>
        <w:bidi w:val="0"/>
        <w:spacing w:before="0" w:after="0"/>
        <w:jc w:val="left"/>
        <w:rPr/>
      </w:pPr>
      <w:r>
        <w:rPr/>
        <w:t>hOmitEMY5HxDyKfi3kHboV6Rtl2DFbSDGZCjNCSjMoSQmYjv/GFVha3G+X3N5Dx/NfYP1VwFPy7ze3</w:t>
      </w:r>
    </w:p>
    <w:p>
      <w:pPr>
        <w:pStyle w:val="PreformattedText"/>
        <w:bidi w:val="0"/>
        <w:spacing w:before="0" w:after="0"/>
        <w:jc w:val="left"/>
        <w:rPr/>
      </w:pPr>
      <w:r>
        <w:rPr/>
        <w:t>vY+V+U/dHnR8p8sgwjKmID6h+uLSys+U5TkvPeV8s5rwv6vjzP2PyH2BK2/r2tP6xuZHlIDZDlKAr2</w:t>
      </w:r>
    </w:p>
    <w:p>
      <w:pPr>
        <w:pStyle w:val="PreformattedText"/>
        <w:bidi w:val="0"/>
        <w:spacing w:before="0" w:after="0"/>
        <w:jc w:val="left"/>
        <w:rPr/>
      </w:pPr>
      <w:r>
        <w:rPr/>
        <w:t>Xk9hFc/bivbchbTtrmEd0Hz7MRKnLMME7IftqtUyP7IZqWqDIyDEkKM1udRmuK5jkOJu/A/v+nWNvd</w:t>
      </w:r>
    </w:p>
    <w:p>
      <w:pPr>
        <w:pStyle w:val="PreformattedText"/>
        <w:bidi w:val="0"/>
        <w:spacing w:before="0" w:after="0"/>
        <w:jc w:val="left"/>
        <w:rPr/>
      </w:pPr>
      <w:r>
        <w:rPr/>
        <w:t>219b1lPAIYyVdXKuEdbZUlSUV7L2ROI6jgcPdBEIolSmtyEluW5OhJOMZIqZRL4FFVqkKUPsj71tuO</w:t>
      </w:r>
    </w:p>
    <w:p>
      <w:pPr>
        <w:pStyle w:val="PreformattedText"/>
        <w:bidi w:val="0"/>
        <w:spacing w:before="0" w:after="0"/>
        <w:jc w:val="left"/>
        <w:rPr/>
      </w:pPr>
      <w:r>
        <w:rPr/>
        <w:t>V9e3vI3ebsiSEItJ3TBvmitEwiMgJIiLxDoRAKzI0W4LU5I5SdwpMrgKJ21hoGCdbkwRRAUtqyKkXU</w:t>
      </w:r>
    </w:p>
    <w:p>
      <w:pPr>
        <w:pStyle w:val="PreformattedText"/>
        <w:bidi w:val="0"/>
        <w:spacing w:before="0" w:after="0"/>
        <w:jc w:val="left"/>
        <w:rPr/>
      </w:pPr>
      <w:r>
        <w:rPr/>
        <w:t>gF7llkEP1EXRYmEhv+jvKhynGyosTR3I0XRosQC4Kj+0ZB8mf5dwry/mL7g/FeVp1/+x+kqw4m0s/I</w:t>
      </w:r>
    </w:p>
    <w:p>
      <w:pPr>
        <w:pStyle w:val="PreformattedText"/>
        <w:bidi w:val="0"/>
        <w:spacing w:before="0" w:after="0"/>
        <w:jc w:val="left"/>
        <w:rPr/>
      </w:pPr>
      <w:r>
        <w:rPr/>
        <w:t>J+J/W1kHVtNfUH11Ly7lPK7y75+98n5ni/qjxjlru95C74WrKnXAl/W8G8f/AKcxpVgJR8hgNl7TjU</w:t>
      </w:r>
    </w:p>
    <w:p>
      <w:pPr>
        <w:pStyle w:val="PreformattedText"/>
        <w:bidi w:val="0"/>
        <w:spacing w:before="0" w:after="0"/>
        <w:jc w:val="left"/>
        <w:rPr/>
      </w:pPr>
      <w:r>
        <w:rPr/>
        <w:t>j5dYSpzG0LcdgYrIqEiAgWWRWckcg4dbsGIwltQJTkiJitwYIVZA+D/ZnO+FVvFfNuF8046eAQxkq6</w:t>
      </w:r>
    </w:p>
    <w:p>
      <w:pPr>
        <w:pStyle w:val="PreformattedText"/>
        <w:bidi w:val="0"/>
        <w:spacing w:before="0" w:after="0"/>
        <w:jc w:val="left"/>
        <w:rPr/>
      </w:pPr>
      <w:r>
        <w:rPr/>
        <w:t>ulcr3tlRVNRGXsybJkcGQGDJsApJkRg2bIBGKlJSliOkSW5OpFSKkjj5B5FxPjNh9jfcXL+YVGBHbn</w:t>
      </w:r>
    </w:p>
    <w:p>
      <w:pPr>
        <w:pStyle w:val="PreformattedText"/>
        <w:bidi w:val="0"/>
        <w:spacing w:before="0" w:after="0"/>
        <w:jc w:val="left"/>
        <w:rPr/>
      </w:pPr>
      <w:r>
        <w:rPr/>
        <w:t>IGMIlhJbAERltZaou3tu2EINFZJ3TnCIzAzYIspbiitrLbmslVi4rKj8qMTn/xclHUjJlFiCE5TxKA</w:t>
      </w:r>
    </w:p>
    <w:p>
      <w:pPr>
        <w:pStyle w:val="PreformattedText"/>
        <w:bidi w:val="0"/>
        <w:spacing w:before="0" w:after="0"/>
        <w:jc w:val="left"/>
        <w:rPr/>
      </w:pPr>
      <w:r>
        <w:rPr/>
        <w:t>+QbeACtJe5bbTcDgebvPHeZ46+sue4qVFGmEaIRoBGkjTIUJl4Zxh8plyvsurCvHy3iBKfi0zZfX/w</w:t>
      </w:r>
    </w:p>
    <w:p>
      <w:pPr>
        <w:pStyle w:val="PreformattedText"/>
        <w:bidi w:val="0"/>
        <w:spacing w:before="0" w:after="0"/>
        <w:jc w:val="left"/>
        <w:rPr/>
      </w:pPr>
      <w:r>
        <w:rPr/>
        <w:t>BncvTpeOUay+vfDOT8/wCZvb7j+DsZV+H8D4Hy3ya/8y5i8nKnPwuylf8AM+IeIi6vbWlToUxoV5XQ</w:t>
      </w:r>
    </w:p>
    <w:p>
      <w:pPr>
        <w:pStyle w:val="PreformattedText"/>
        <w:bidi w:val="0"/>
        <w:spacing w:before="0" w:after="0"/>
        <w:jc w:val="left"/>
        <w:rPr/>
      </w:pPr>
      <w:r>
        <w:rPr/>
        <w:t>ELq++Fx5LZCvTqw7cgBFABBpKIiouEyYFMitgX7J0ZInM7mkMg8gNskGWSjJCRUZMuC8h5Px7kPAfs</w:t>
      </w:r>
    </w:p>
    <w:p>
      <w:pPr>
        <w:pStyle w:val="PreformattedText"/>
        <w:bidi w:val="0"/>
        <w:spacing w:before="0" w:after="0"/>
        <w:jc w:val="left"/>
        <w:rPr/>
      </w:pPr>
      <w:r>
        <w:rPr/>
        <w:t>rjfNLVBDGSrK6VwirVUgqSimTJsmRCZMmTJkyYoBGK2qQW1MtqEUyKODYP0Z4bijNE4MjFfYn2twXg</w:t>
      </w:r>
    </w:p>
    <w:p>
      <w:pPr>
        <w:pStyle w:val="PreformattedText"/>
        <w:bidi w:val="0"/>
        <w:spacing w:before="0" w:after="0"/>
        <w:jc w:val="left"/>
        <w:rPr/>
      </w:pPr>
      <w:r>
        <w:rPr/>
        <w:t>tt5Z5nz3mPI6qMV/xBW1lkjuCyc7SXLQyRC+UlluZx8SiHwEnLLatE3xd1LInNMvesABXix4+W+3xA</w:t>
      </w:r>
    </w:p>
    <w:p>
      <w:pPr>
        <w:pStyle w:val="PreformattedText"/>
        <w:bidi w:val="0"/>
        <w:spacing w:before="0" w:after="0"/>
        <w:jc w:val="left"/>
        <w:rPr/>
      </w:pPr>
      <w:r>
        <w:rPr/>
        <w:t>QG5DRotJM5Yr9UFntdwMj7s5iV/wCv3ljVp0lKkjTKMXXbRoqpS2mB2KlH/XCEqk/KL2j5KubpmvS4</w:t>
      </w:r>
    </w:p>
    <w:p>
      <w:pPr>
        <w:pStyle w:val="PreformattedText"/>
        <w:bidi w:val="0"/>
        <w:spacing w:before="0" w:after="0"/>
        <w:jc w:val="left"/>
        <w:rPr/>
      </w:pPr>
      <w:r>
        <w:rPr/>
        <w:t>TZc8H55ureb+K+Pcn5TzNK5s/DOLsocT9e8H5l53zXnfLPKUeSpOvp3gu5wllaU7S2pBRR08n4yV6P</w:t>
      </w:r>
    </w:p>
    <w:p>
      <w:pPr>
        <w:pStyle w:val="PreformattedText"/>
        <w:bidi w:val="0"/>
        <w:spacing w:before="0" w:after="0"/>
        <w:jc w:val="left"/>
        <w:rPr/>
      </w:pPr>
      <w:r>
        <w:rPr/>
        <w:t>JbetZ1+U21aXP22y93loHamUXJI3QGmh9vktQRtRCyQBXu+1ZhZlEl8gDNi6iUJluP5C5sLr62+zbT</w:t>
      </w:r>
    </w:p>
    <w:p>
      <w:pPr>
        <w:pStyle w:val="PreformattedText"/>
        <w:bidi w:val="0"/>
        <w:spacing w:before="0" w:after="0"/>
        <w:jc w:val="left"/>
        <w:rPr/>
      </w:pPr>
      <w:r>
        <w:rPr/>
        <w:t>y62CGMlWVyrjVs7WCoRVKChFbVsWxbEYLYti2LYti2LYhBGC2IwXbXbXbQgtiITLam6AEy2ohFFMmV</w:t>
      </w:r>
    </w:p>
    <w:p>
      <w:pPr>
        <w:pStyle w:val="PreformattedText"/>
        <w:bidi w:val="0"/>
        <w:spacing w:before="0" w:after="0"/>
        <w:jc w:val="left"/>
        <w:rPr/>
      </w:pPr>
      <w:r>
        <w:rPr/>
        <w:t>arRt6X2d9/U7dXV5dchcRi6CcIEO6E3OSO5Ehx8SMgxb3zBYA+z5AFe2iB3D9UdJFFEyeSzAbbGWl3</w:t>
      </w:r>
    </w:p>
    <w:p>
      <w:pPr>
        <w:pStyle w:val="PreformattedText"/>
        <w:bidi w:val="0"/>
        <w:spacing w:before="0" w:after="0"/>
        <w:jc w:val="left"/>
        <w:rPr/>
      </w:pPr>
      <w:r>
        <w:rPr/>
        <w:t>+/EP2trkbU2WSZ18igzMQshEsEC6GDlDJBwHZRyXCcrdcFyVhf2fO8ZKkpUlKmy2rap08q1A7RHK6u</w:t>
      </w:r>
    </w:p>
    <w:p>
      <w:pPr>
        <w:pStyle w:val="PreformattedText"/>
        <w:bidi w:val="0"/>
        <w:spacing w:before="0" w:after="0"/>
        <w:jc w:val="left"/>
        <w:rPr/>
      </w:pPr>
      <w:r>
        <w:rPr/>
        <w:t>DYWfi93DiPJvJ+FqcVf1e5xd7Xq33NcxwnGUvr7jf7PBfVPEeSeX875lydJlPc3hvgt751zfAVbHkP</w:t>
      </w:r>
    </w:p>
    <w:p>
      <w:pPr>
        <w:pStyle w:val="PreformattedText"/>
        <w:bidi w:val="0"/>
        <w:spacing w:before="0" w:after="0"/>
        <w:jc w:val="left"/>
        <w:rPr/>
      </w:pPr>
      <w:r>
        <w:rPr/>
        <w:t>KYj4wQRVeO4eSeM2XNW3lHj1/wCP1+fp7oETeAIWSpFUznIFniiQpO/t/wAskWeMiZe5k69gyIW1kS</w:t>
      </w:r>
    </w:p>
    <w:p>
      <w:pPr>
        <w:pStyle w:val="PreformattedText"/>
        <w:bidi w:val="0"/>
        <w:spacing w:before="0" w:after="0"/>
        <w:jc w:val="left"/>
        <w:rPr/>
      </w:pPr>
      <w:r>
        <w:rPr/>
        <w:t>y0Tp8hNWN9cWVx4V918TyNC3rUrinhJV9LhV0I52sVRiqUVGK2ratq2Lati2Latq2ratq2ratq2plt</w:t>
      </w:r>
    </w:p>
    <w:p>
      <w:pPr>
        <w:pStyle w:val="PreformattedText"/>
        <w:bidi w:val="0"/>
        <w:spacing w:before="0" w:after="0"/>
        <w:jc w:val="left"/>
        <w:rPr/>
      </w:pPr>
      <w:r>
        <w:rPr/>
        <w:t>W1CK2qSZMpYMmTJkyIRRCZeTeU8L4lx/2V9yc15pMBMpEM8pIlCYQLoSdForcxYMJqWjZfIIbooAga</w:t>
      </w:r>
    </w:p>
    <w:p>
      <w:pPr>
        <w:pStyle w:val="PreformattedText"/>
        <w:bidi w:val="0"/>
        <w:spacing w:before="0" w:after="0"/>
        <w:jc w:val="left"/>
        <w:rPr/>
      </w:pPr>
      <w:r>
        <w:rPr/>
        <w:t>H3iUNBoNwWScuGIOhDE6SdHJS1vAuIPyfcnz91lEkSW/5EFA5HNEIagDaEdrklOSIgFQcH/wBc/KoX</w:t>
      </w:r>
    </w:p>
    <w:p>
      <w:pPr>
        <w:pStyle w:val="PreformattedText"/>
        <w:bidi w:val="0"/>
        <w:spacing w:before="0" w:after="0"/>
        <w:jc w:val="left"/>
        <w:rPr/>
      </w:pPr>
      <w:r>
        <w:rPr/>
        <w:t>NmaaNJTpo0lsIUoZdsSqbAvL7jtcRzVpujzcR5D4vzNs8PrClSsb6lz1l9fcPy/Ncn5HysCCrcZfX/</w:t>
      </w:r>
    </w:p>
    <w:p>
      <w:pPr>
        <w:pStyle w:val="PreformattedText"/>
        <w:bidi w:val="0"/>
        <w:spacing w:before="0" w:after="0"/>
        <w:jc w:val="left"/>
        <w:rPr/>
      </w:pPr>
      <w:r>
        <w:rPr/>
        <w:t>11zHn93y44vwzg/A+Lo+NclHQZIFHJTDg5jy7gqHKWXlnjptp3FOUJQ1yCiGEStRKC1X7JiiGOZLZy</w:t>
      </w:r>
    </w:p>
    <w:p>
      <w:pPr>
        <w:pStyle w:val="PreformattedText"/>
        <w:bidi w:val="0"/>
        <w:spacing w:before="0" w:after="0"/>
        <w:jc w:val="left"/>
        <w:rPr/>
      </w:pPr>
      <w:r>
        <w:rPr/>
        <w:t>+IfLJBygtFuDZxRdR3J2QcoZKlUZeHfZvkXg1fxDzThfM+OUlWVwquoGdsqIVNQQC2pkyZMmwZMmxP</w:t>
      </w:r>
    </w:p>
    <w:p>
      <w:pPr>
        <w:pStyle w:val="PreformattedText"/>
        <w:bidi w:val="0"/>
        <w:spacing w:before="0" w:after="0"/>
        <w:jc w:val="left"/>
        <w:rPr/>
      </w:pPr>
      <w:r>
        <w:rPr/>
        <w:t>oHGWITJkyIRCIX2X9w8D4HQ8r8y5/zDkdpkjkNF7uE61CdCTJzh+i0EXA25anMIME2TIbluc5IFlu+</w:t>
      </w:r>
    </w:p>
    <w:p>
      <w:pPr>
        <w:pStyle w:val="PreformattedText"/>
        <w:bidi w:val="0"/>
        <w:spacing w:before="0" w:after="0"/>
        <w:jc w:val="left"/>
        <w:rPr/>
      </w:pPr>
      <w:r>
        <w:rPr/>
        <w:t>WSyKKKYs21SBV4AuLJ/tBonIpnRiw+UDH4piV7Ow+QWRUnKAyByhnHNmdPlTXi/kN34t5BZXtly9gY</w:t>
      </w:r>
    </w:p>
    <w:p>
      <w:pPr>
        <w:pStyle w:val="PreformattedText"/>
        <w:bidi w:val="0"/>
        <w:spacing w:before="0" w:after="0"/>
        <w:jc w:val="left"/>
        <w:rPr/>
      </w:pPr>
      <w:r>
        <w:rPr/>
        <w:t>qUHRplGC7YQoqUcvLqG+reUN9Lwom64XmLF4+KWVrwlHm+fv8AyPmKci9vJh9afTFbm6Vxy8I2/kvN</w:t>
      </w:r>
    </w:p>
    <w:p>
      <w:pPr>
        <w:pStyle w:val="PreformattedText"/>
        <w:bidi w:val="0"/>
        <w:spacing w:before="0" w:after="0"/>
        <w:jc w:val="left"/>
        <w:rPr/>
      </w:pPr>
      <w:r>
        <w:rPr/>
        <w:t>8J9W8L9Bcrd85z8R0SAOF9HdS8+4yAuudtexeAsYl1qAcosFIhZRltyGcZL3G1pjKOrMtxTCPS5QJc</w:t>
      </w:r>
    </w:p>
    <w:p>
      <w:pPr>
        <w:pStyle w:val="PreformattedText"/>
        <w:bidi w:val="0"/>
        <w:spacing w:before="0" w:after="0"/>
        <w:jc w:val="left"/>
        <w:rPr/>
      </w:pPr>
      <w:r>
        <w:rPr/>
        <w:t>ZIaxTiUfHfI+X8R5X66+y+K86spKsq6rKOtuqKpqCGDJkybFsGwPokJsDiEOiTAfcH3lS4hXd1d3tc</w:t>
      </w:r>
    </w:p>
    <w:p>
      <w:pPr>
        <w:pStyle w:val="PreformattedText"/>
        <w:bidi w:val="0"/>
        <w:spacing w:before="0" w:after="0"/>
        <w:jc w:val="left"/>
        <w:rPr/>
      </w:pPr>
      <w:r>
        <w:rPr/>
        <w:t>I7oqUUWckFZYDaAvd17OxGaOaBBH6r9l+y1QmG1wGnyjh7yzTo5SMTEM60U4Brtlx0jG7yY/tm5iVm</w:t>
      </w:r>
    </w:p>
    <w:p>
      <w:pPr>
        <w:pStyle w:val="PreformattedText"/>
        <w:bidi w:val="0"/>
        <w:spacing w:before="0" w:after="0"/>
        <w:jc w:val="left"/>
        <w:rPr/>
      </w:pPr>
      <w:r>
        <w:rPr/>
        <w:t>nARZfEKIdMCgHMgi5U9Mkdryiw3soxVMsf/XPzGN1aM6YIwRpupwRgyuNtKlyVL+xY16bnwyX9Xy7n</w:t>
      </w:r>
    </w:p>
    <w:p>
      <w:pPr>
        <w:pStyle w:val="PreformattedText"/>
        <w:bidi w:val="0"/>
        <w:spacing w:before="0" w:after="0"/>
        <w:jc w:val="left"/>
        <w:rPr/>
      </w:pPr>
      <w:r>
        <w:rPr/>
        <w:t>bbbX8z5A0fFoa8RxnIc1yXg31j419e0Lc+Q+Zz8w+y/F/rmh5Tz/AC/kvIfUl/X8ZuokTiAio4Sj8r</w:t>
      </w:r>
    </w:p>
    <w:p>
      <w:pPr>
        <w:pStyle w:val="PreformattedText"/>
        <w:bidi w:val="0"/>
        <w:spacing w:before="0" w:after="0"/>
        <w:jc w:val="left"/>
        <w:rPr/>
      </w:pPr>
      <w:r>
        <w:rPr/>
        <w:t>ofHzy1+Hm1ltrTcSUdI5IPhKLgBZLRe5PyykpwybJ4kmQCyWQwyJ0XsNA5XsCVWh3IcNzN/wANf/XP</w:t>
      </w:r>
    </w:p>
    <w:p>
      <w:pPr>
        <w:pStyle w:val="PreformattedText"/>
        <w:bidi w:val="0"/>
        <w:spacing w:before="0" w:after="0"/>
        <w:jc w:val="left"/>
        <w:rPr/>
      </w:pPr>
      <w:r>
        <w:rPr/>
        <w:t>n9n5zw9dXCrIK3VFUlFD1n6X6CEQmTIDoq1IUYfcv3tvUq06shLYt7nJbnQC2BGLkO8TE4TLAL9VAh</w:t>
      </w:r>
    </w:p>
    <w:p>
      <w:pPr>
        <w:pStyle w:val="PreformattedText"/>
        <w:bidi w:val="0"/>
        <w:spacing w:before="0" w:after="0"/>
        <w:jc w:val="left"/>
        <w:rPr/>
      </w:pPr>
      <w:r>
        <w:rPr/>
        <w:t>wHTIbXyRACGu55F1msm1JTJ0RkFt+RAMgEUc1dhhZFroZgfEZIrUmLpsitu0swZZmUA4d0QyEFmjlG</w:t>
      </w:r>
    </w:p>
    <w:p>
      <w:pPr>
        <w:pStyle w:val="PreformattedText"/>
        <w:bidi w:val="0"/>
        <w:spacing w:before="0" w:after="0"/>
        <w:jc w:val="left"/>
        <w:rPr/>
      </w:pPr>
      <w:r>
        <w:rPr/>
        <w:t>Ms9F41zl94xzXFcpYeQcaKoNVhJGnn23Mqa5N1Viw5W2EK1sf6fkfkdrt5Pz6lKnd+KeLcv5lyvER8</w:t>
      </w:r>
    </w:p>
    <w:p>
      <w:pPr>
        <w:pStyle w:val="PreformattedText"/>
        <w:bidi w:val="0"/>
        <w:spacing w:before="0" w:after="0"/>
        <w:jc w:val="left"/>
        <w:rPr/>
      </w:pPr>
      <w:r>
        <w:rPr/>
        <w:t>c+r7LjOD/pUfO/vS95inulUXITJpcp9fVeS+pPrPyafO8Lop7jGlIzgqpY3MXh5nQ32/ldr3be4gI1</w:t>
      </w:r>
    </w:p>
    <w:p>
      <w:pPr>
        <w:pStyle w:val="PreformattedText"/>
        <w:bidi w:val="0"/>
        <w:spacing w:before="0" w:after="0"/>
        <w:jc w:val="left"/>
        <w:rPr/>
      </w:pPr>
      <w:r>
        <w:rPr/>
        <w:t>IyUSAggSoNhP4kuzsc0AjknRDLJZP8SIlNFbHDMvbNfJolBxITCuHpnw3yy+8U5niObsvIeKuFWKiV</w:t>
      </w:r>
    </w:p>
    <w:p>
      <w:pPr>
        <w:pStyle w:val="PreformattedText"/>
        <w:bidi w:val="0"/>
        <w:spacing w:before="0" w:after="0"/>
        <w:jc w:val="left"/>
        <w:rPr/>
      </w:pPr>
      <w:r>
        <w:rPr/>
        <w:t>bKgqSjoOh8HwdOtydOjg+Dp06f0SqtSFKH3R93VOXqTmKkt8dss1ucZFar23FHc2GbglRICGQyBjrm</w:t>
      </w:r>
    </w:p>
    <w:p>
      <w:pPr>
        <w:pStyle w:val="PreformattedText"/>
        <w:bidi w:val="0"/>
        <w:spacing w:before="0" w:after="0"/>
        <w:jc w:val="left"/>
        <w:rPr/>
      </w:pPr>
      <w:r>
        <w:rPr/>
        <w:t>x0yUdM0JMAwRzGbPtGSZSkEWZkfinRRi69r0R2W5EbqCPxTum+R13AoZLQr4ERTSkpB06BAIOciNjq</w:t>
      </w:r>
    </w:p>
    <w:p>
      <w:pPr>
        <w:pStyle w:val="PreformattedText"/>
        <w:bidi w:val="0"/>
        <w:spacing w:before="0" w:after="0"/>
        <w:jc w:val="left"/>
        <w:rPr/>
      </w:pPr>
      <w:r>
        <w:rPr/>
        <w:t>Ak+0CNOUd3/rp5wKC/t31atQv7hTQiptFXQMzXC5Sk65gduPkW2peec8Ldcty/HU6XjFnd8r4p9RWH</w:t>
      </w:r>
    </w:p>
    <w:p>
      <w:pPr>
        <w:pStyle w:val="PreformattedText"/>
        <w:bidi w:val="0"/>
        <w:spacing w:before="0" w:after="0"/>
        <w:jc w:val="left"/>
        <w:rPr/>
      </w:pPr>
      <w:r>
        <w:rPr/>
        <w:t>kfmnPedXoLqUAT4b4DyPmt/x8KZ4rk/H+9fcbyNPkqPvylz/ANaKN3Uo1rujvhKrKmvJrfuUOet1y9</w:t>
      </w:r>
    </w:p>
    <w:p>
      <w:pPr>
        <w:pStyle w:val="PreformattedText"/>
        <w:bidi w:val="0"/>
        <w:spacing w:before="0" w:after="0"/>
        <w:jc w:val="left"/>
        <w:rPr/>
      </w:pPr>
      <w:r>
        <w:rPr/>
        <w:t>DZXG0KORQzQ1iXUmT7ESSo6uCtVqHiKsSHYsC4yB+K3IolPkiGkHAdTzjazY/R/mX/AF3I3KqlROds</w:t>
      </w:r>
    </w:p>
    <w:p>
      <w:pPr>
        <w:pStyle w:val="PreformattedText"/>
        <w:bidi w:val="0"/>
        <w:spacing w:before="0" w:after="0"/>
        <w:jc w:val="left"/>
        <w:rPr/>
      </w:pPr>
      <w:r>
        <w:rPr/>
        <w:t>VQKplQQwdOiU6dbk6dAolOiU6JTp06BW7qdOnXN+R8P4/bfbv3r/APYbep25rt27f1aDmzqhRjdRAq</w:t>
      </w:r>
    </w:p>
    <w:p>
      <w:pPr>
        <w:pStyle w:val="PreformattedText"/>
        <w:bidi w:val="0"/>
        <w:spacing w:before="0" w:after="0"/>
        <w:jc w:val="left"/>
        <w:rPr/>
      </w:pPr>
      <w:r>
        <w:rPr/>
        <w:t>xihUzHxOazRCCyKJzQkhJRJK0TxeIUW3M2G90GXuM46xLYOy9h8o5ESyEiWkcrnSkP/k0swQ60Oayw</w:t>
      </w:r>
    </w:p>
    <w:p>
      <w:pPr>
        <w:pStyle w:val="PreformattedText"/>
        <w:bidi w:val="0"/>
        <w:spacing w:before="0" w:after="0"/>
        <w:jc w:val="left"/>
        <w:rPr/>
      </w:pPr>
      <w:r>
        <w:rPr/>
        <w:t>2gI66gycRBURuJk6dRDD/iQWCCiyyXF8hdcVyHBeQcT5lwlha76dOAEGYVBvVakrmmuRjujydIVLet</w:t>
      </w:r>
    </w:p>
    <w:p>
      <w:pPr>
        <w:pStyle w:val="PreformattedText"/>
        <w:bidi w:val="0"/>
        <w:spacing w:before="0" w:after="0"/>
        <w:jc w:val="left"/>
        <w:rPr/>
      </w:pPr>
      <w:r>
        <w:rPr/>
        <w:t>U/tcLRlRsvIuT8iH1Xw1S/ub+64yzur4XNYcfc/X/GeLc9zXlX2l4TeWtv5TbeB8xSuLS8o3tnWnU4</w:t>
      </w:r>
    </w:p>
    <w:p>
      <w:pPr>
        <w:pStyle w:val="PreformattedText"/>
        <w:bidi w:val="0"/>
        <w:spacing w:before="0" w:after="0"/>
        <w:jc w:val="left"/>
        <w:rPr/>
      </w:pPr>
      <w:r>
        <w:rPr/>
        <w:t>7kKHJUatCndUaUZcdVsLp1KAnHkuKnOl5nxVbj7vya07cmDRdsgIuo5AgKMlOMZoOJOy3fIamS3Osw</w:t>
      </w:r>
    </w:p>
    <w:p>
      <w:pPr>
        <w:pStyle w:val="PreformattedText"/>
        <w:bidi w:val="0"/>
        <w:spacing w:before="0" w:after="0"/>
        <w:jc w:val="left"/>
        <w:rPr/>
      </w:pPr>
      <w:r>
        <w:rPr/>
        <w:t>nwGSzCDEblk7BEuneIdydylNlUMo3dndVrOv49ztLyTx+qUDnaFUFSUU63J8nRK3IyTrcty3BblvRk</w:t>
      </w:r>
    </w:p>
    <w:p>
      <w:pPr>
        <w:pStyle w:val="PreformattedText"/>
        <w:bidi w:val="0"/>
        <w:spacing w:before="0" w:after="0"/>
        <w:jc w:val="left"/>
        <w:rPr/>
      </w:pPr>
      <w:r>
        <w:rPr/>
        <w:t>tyMluW7PchJbluT4HF19ufb1DwW28k8w53yC8nWlKZqyYSMlvMj3JOK01GQnGVsAi9KIlCS9/Z4oNJ</w:t>
      </w:r>
    </w:p>
    <w:p>
      <w:pPr>
        <w:pStyle w:val="PreformattedText"/>
        <w:bidi w:val="0"/>
        <w:spacing w:before="0" w:after="0"/>
        <w:jc w:val="left"/>
        <w:rPr/>
      </w:pPr>
      <w:r>
        <w:rPr/>
        <w:t>HI/wDEH5ESTr5ElDJZratJDJBlAqOZBCcGTraSoqLAOjkTtaOlSHcFeNShUp8tUCt+Tp1RTq0yn3o5</w:t>
      </w:r>
    </w:p>
    <w:p>
      <w:pPr>
        <w:pStyle w:val="PreformattedText"/>
        <w:bidi w:val="0"/>
        <w:spacing w:before="0" w:after="0"/>
        <w:jc w:val="left"/>
        <w:rPr/>
      </w:pPr>
      <w:r>
        <w:rPr/>
        <w:t>L2KzK0EoshF1P4pi+QMRuEsoofJbsm+Q1i4X0T5JRHKWf9m6O0RFZ1LJVWa6guRj8bmG6HFnucHzN7</w:t>
      </w:r>
    </w:p>
    <w:p>
      <w:pPr>
        <w:pStyle w:val="PreformattedText"/>
        <w:bidi w:val="0"/>
        <w:spacing w:before="0" w:after="0"/>
        <w:jc w:val="left"/>
        <w:rPr/>
      </w:pPr>
      <w:r>
        <w:rPr/>
        <w:t>T4m75/krvyXm7OwtZS+gPLf/rvkHmX1/eeReb8vYc/9Z+VclwXg33XwFz9ucf4RW//ALlw3EXXjvkX</w:t>
      </w:r>
    </w:p>
    <w:p>
      <w:pPr>
        <w:pStyle w:val="PreformattedText"/>
        <w:bidi w:val="0"/>
        <w:spacing w:before="0" w:after="0"/>
        <w:jc w:val="left"/>
        <w:rPr/>
      </w:pPr>
      <w:r>
        <w:rPr/>
        <w:t>D+WcNfWNSpX47k6d8uT46hylrYWdxC4qfsvJfHLLnLLznxWvxNxc0jSqQyUVF5KB+USUXUS4kASxjO</w:t>
      </w:r>
    </w:p>
    <w:p>
      <w:pPr>
        <w:pStyle w:val="PreformattedText"/>
        <w:bidi w:val="0"/>
        <w:spacing w:before="0" w:after="0"/>
        <w:jc w:val="left"/>
        <w:rPr/>
      </w:pPr>
      <w:r>
        <w:rPr/>
        <w:t>R2hlUeKIlJbUJCKzAW1sG2o6O+LFk6uZFQJb6L5wztq+oOdrJUJKnJRkgU63LcjJbluW5bluTrcgUZ</w:t>
      </w:r>
    </w:p>
    <w:p>
      <w:pPr>
        <w:pStyle w:val="PreformattedText"/>
        <w:bidi w:val="0"/>
        <w:spacing w:before="0" w:after="0"/>
        <w:jc w:val="left"/>
        <w:rPr/>
      </w:pPr>
      <w:r>
        <w:rPr/>
        <w:t>JyinXugs0JLctyMk63L7C+zuA+v7DyfyO/8AJOXnIk+7mSfNwu4oSQmt0t1OrUXYpyO4wO3L9UyGj5</w:t>
      </w:r>
    </w:p>
    <w:p>
      <w:pPr>
        <w:pStyle w:val="PreformattedText"/>
        <w:bidi w:val="0"/>
        <w:spacing w:before="0" w:after="0"/>
        <w:jc w:val="left"/>
        <w:rPr/>
      </w:pPr>
      <w:r>
        <w:rPr/>
        <w:t>r5BRXx2u40WbCZKh+p2sxfa6CMQRm8g69vmgxkWTL33AlmVWgKka3GRKqWdSmaV5d0Da81RmoVYVlL</w:t>
      </w:r>
    </w:p>
    <w:p>
      <w:pPr>
        <w:pStyle w:val="PreformattedText"/>
        <w:bidi w:val="0"/>
        <w:spacing w:before="0" w:after="0"/>
        <w:jc w:val="left"/>
        <w:rPr/>
      </w:pPr>
      <w:r>
        <w:rPr/>
        <w:t>MgISIQLSIcECUj/sW0rIplkVJZSThAJ8LG4r2Nz4b5NZ+XeLo5qpFVldTZcgQq0Xnw/w5Dyrh7zyTh</w:t>
      </w:r>
    </w:p>
    <w:p>
      <w:pPr>
        <w:pStyle w:val="PreformattedText"/>
        <w:bidi w:val="0"/>
        <w:spacing w:before="0" w:after="0"/>
        <w:jc w:val="left"/>
        <w:rPr/>
      </w:pPr>
      <w:r>
        <w:rPr/>
        <w:t>HkJcXDcrO4lYXXnF5R8vq+WW1fzb6s+ruKN1w32V4fU818YseV5C0uvDvMOY8O5TxLy3h/NeF5Tj6l</w:t>
      </w:r>
    </w:p>
    <w:p>
      <w:pPr>
        <w:pStyle w:val="PreformattedText"/>
        <w:bidi w:val="0"/>
        <w:spacing w:before="0" w:after="0"/>
        <w:jc w:val="left"/>
        <w:rPr/>
      </w:pPr>
      <w:r>
        <w:rPr/>
        <w:t>/S4HyqnyVWUc5xeKmHH2lw8a9tz9lK1vYs0f1EQo/EIkzR24HTJOAm3FMFoiMmz3JkWbJZHAFF0QU+</w:t>
      </w:r>
    </w:p>
    <w:p>
      <w:pPr>
        <w:pStyle w:val="PreformattedText"/>
        <w:bidi w:val="0"/>
        <w:spacing w:before="0" w:after="0"/>
        <w:jc w:val="left"/>
        <w:rPr/>
      </w:pPr>
      <w:r>
        <w:rPr/>
        <w:t>VyXp0GMfrbmDw/l9fVvlajOgqSjj7I4Ms02DJltRitqIW1bVtUYoxW5CS3J06+0vsyw+vuI53yLk/I</w:t>
      </w:r>
    </w:p>
    <w:p>
      <w:pPr>
        <w:pStyle w:val="PreformattedText"/>
        <w:bidi w:val="0"/>
        <w:spacing w:before="0" w:after="0"/>
        <w:jc w:val="left"/>
        <w:rPr/>
      </w:pPr>
      <w:r>
        <w:rPr/>
        <w:t>+UnmpHAMo7F/xyBBQ1BkEDlGRK7lOcTSNAQmJgkO2XxA/wCXxiii+6JzYIyX7LLcZOs3Gup+JGbRKj</w:t>
      </w:r>
    </w:p>
    <w:p>
      <w:pPr>
        <w:pStyle w:val="PreformattedText"/>
        <w:bidi w:val="0"/>
        <w:spacing w:before="0" w:after="0"/>
        <w:jc w:val="left"/>
        <w:rPr/>
      </w:pPr>
      <w:r>
        <w:rPr/>
        <w:t>omJRdPmAGzYxUXW1GhAivx8ZGtYyiBK5tla80oV4XEWRG0EERqZIgSRJ3DNOAn+XxW0s2bIB45hQ3L</w:t>
      </w:r>
    </w:p>
    <w:p>
      <w:pPr>
        <w:pStyle w:val="PreformattedText"/>
        <w:bidi w:val="0"/>
        <w:spacing w:before="0" w:after="0"/>
        <w:jc w:val="left"/>
        <w:rPr/>
      </w:pPr>
      <w:r>
        <w:rPr/>
        <w:t>/wBbvNP6PMHcwmYKYdVc1erkDnILcLfmbPmIcX5B9u+Cx4mfG3EYq65Qwj45znN8JyPG+dcX9n+I8b</w:t>
      </w:r>
    </w:p>
    <w:p>
      <w:pPr>
        <w:pStyle w:val="PreformattedText"/>
        <w:bidi w:val="0"/>
        <w:spacing w:before="0" w:after="0"/>
        <w:jc w:val="left"/>
        <w:rPr/>
      </w:pPr>
      <w:r>
        <w:rPr/>
        <w:t>5L5D4b5D4L/wCx3cH2h9YcL9gcbbd+1n4R5xfeEc3x3JWHLWHkPjdrztPivJuQ4mpGcakZgxkV5tbd</w:t>
      </w:r>
    </w:p>
    <w:p>
      <w:pPr>
        <w:pStyle w:val="PreformattedText"/>
        <w:bidi w:val="0"/>
        <w:spacing w:before="0" w:after="0"/>
        <w:jc w:val="left"/>
        <w:rPr/>
      </w:pPr>
      <w:r>
        <w:rPr/>
        <w:t>7j/OrHZW/Ux2vE5RyiP2JJJJfNM6MXUwYgJgjrnHA/smC2AoMDtAIK0WYWq1Vw8adE/67erKhOxuRf</w:t>
      </w:r>
    </w:p>
    <w:p>
      <w:pPr>
        <w:pStyle w:val="PreformattedText"/>
        <w:bidi w:val="0"/>
        <w:spacing w:before="0" w:after="0"/>
        <w:jc w:val="left"/>
        <w:rPr/>
      </w:pPr>
      <w:r>
        <w:rPr/>
        <w:t>cd72qoBUlHpODIdBCCIQCZMmTIBEISQkt63Lyzyjj/ABHg/MvL+S8w5syUiQiGRyLZRkYnfui7oTMU</w:t>
      </w:r>
    </w:p>
    <w:p>
      <w:pPr>
        <w:pStyle w:val="PreformattedText"/>
        <w:bidi w:val="0"/>
        <w:spacing w:before="0" w:after="0"/>
        <w:jc w:val="left"/>
        <w:rPr/>
      </w:pPr>
      <w:r>
        <w:rPr/>
        <w:t>EJfIBjE5RqmnKMtqnTG4ThtBJwj8VJzLUxZ3KO3aGIR+KBWid0ZSEtR/wknJWaDgy0eJTZRJWe2QJH</w:t>
      </w:r>
    </w:p>
    <w:p>
      <w:pPr>
        <w:pStyle w:val="PreformattedText"/>
        <w:bidi w:val="0"/>
        <w:spacing w:before="0" w:after="0"/>
        <w:jc w:val="left"/>
        <w:rPr/>
      </w:pPr>
      <w:r>
        <w:rPr/>
        <w:t>ttYASClTExVsYyVewIUJ17WVlzAqKnUhOI3LVEkLRfrGUiZFBordmJFws8IyXHXt3YXviHktr5h4xV</w:t>
      </w:r>
    </w:p>
    <w:p>
      <w:pPr>
        <w:pStyle w:val="PreformattedText"/>
        <w:bidi w:val="0"/>
        <w:spacing w:before="0" w:after="0"/>
        <w:jc w:val="left"/>
        <w:rPr/>
      </w:pPr>
      <w:r>
        <w:rPr/>
        <w:t>g4E9qrQFSN64XIqfyjyx2nyjx03lp47fUfKOF858I5DwPmbUiuKPZox4zm7rgeb+1o2Nv55xt325eP</w:t>
      </w:r>
    </w:p>
    <w:p>
      <w:pPr>
        <w:pStyle w:val="PreformattedText"/>
        <w:bidi w:val="0"/>
        <w:spacing w:before="0" w:after="0"/>
        <w:jc w:val="left"/>
        <w:rPr/>
      </w:pPr>
      <w:r>
        <w:rPr/>
        <w:t>8AP8twN7b+X/WPnN1wf1x9a/1fEL/xLg+YGSvbG05CmLTlvGFb8pb8jR9vIKHdtfPeNJhVgIqOkDm5</w:t>
      </w:r>
    </w:p>
    <w:p>
      <w:pPr>
        <w:pStyle w:val="PreformattedText"/>
        <w:bidi w:val="0"/>
        <w:spacing w:before="0" w:after="0"/>
        <w:jc w:val="left"/>
        <w:rPr/>
      </w:pPr>
      <w:r>
        <w:rPr/>
        <w:t>JGjOjq+cZbFk5+aZk3yJW4rMrJZhNn7gKLLUmSkfjIkHQVZKiWjFivru7/ueFe9qFRVJR6TiyZe2DI</w:t>
      </w:r>
    </w:p>
    <w:p>
      <w:pPr>
        <w:pStyle w:val="PreformattedText"/>
        <w:bidi w:val="0"/>
        <w:spacing w:before="0" w:after="0"/>
        <w:jc w:val="left"/>
        <w:rPr/>
      </w:pPr>
      <w:r>
        <w:rPr/>
        <w:t>hBEJkyZMmQmhNb1KtGnH7x+yz5bzEpZ70ZI/JO+AkQtzqJzBDieeS9twighmY1NhqR7wo15TI1G6Jd</w:t>
      </w:r>
    </w:p>
    <w:p>
      <w:pPr>
        <w:pStyle w:val="PreformattedText"/>
        <w:bidi w:val="0"/>
        <w:spacing w:before="0" w:after="0"/>
        <w:jc w:val="left"/>
        <w:rPr/>
      </w:pPr>
      <w:r>
        <w:rPr/>
        <w:t>pN8tpkZfJRba3yYbhqs969mWRMxmfigwWYREQiUCor4IMtuUVEEqL722jZBV7GEo1rOpTNvfVqRt70</w:t>
      </w:r>
    </w:p>
    <w:p>
      <w:pPr>
        <w:pStyle w:val="PreformattedText"/>
        <w:bidi w:val="0"/>
        <w:spacing w:before="0" w:after="0"/>
        <w:jc w:val="left"/>
        <w:rPr/>
      </w:pPr>
      <w:r>
        <w:rPr/>
        <w:t>XIJMpAgmOU5kAAOYsF+q2o65BU5yjEZRLgwZf+tXmf9PlVXiu4yvYQr0+XE6Eo1hGfJ5y8C+xIWHmv</w:t>
      </w:r>
    </w:p>
    <w:p>
      <w:pPr>
        <w:pStyle w:val="PreformattedText"/>
        <w:bidi w:val="0"/>
        <w:spacing w:before="0" w:after="0"/>
        <w:jc w:val="left"/>
        <w:rPr/>
      </w:pPr>
      <w:r>
        <w:rPr/>
        <w:t>lXjF541e0KHj32L4/wCZ/WvLfX/IRp5VhU7XP0Lq/wCMpT7Z4y8gn3U+I57mvGLy08y//pU/H+ah5B</w:t>
      </w:r>
    </w:p>
    <w:p>
      <w:pPr>
        <w:pStyle w:val="PreformattedText"/>
        <w:bidi w:val="0"/>
        <w:spacing w:before="0" w:after="0"/>
        <w:jc w:val="left"/>
        <w:rPr/>
      </w:pPr>
      <w:r>
        <w:rPr/>
        <w:t>wx0EmVe2jJU6he8p92l9icSadfkKXauIkIIaZJ1KLLUpnUSy1Uo7ADnmvkgJEp5bfYxzyAX7kKITKZ</w:t>
      </w:r>
    </w:p>
    <w:p>
      <w:pPr>
        <w:pStyle w:val="PreformattedText"/>
        <w:bidi w:val="0"/>
        <w:spacing w:before="0" w:after="0"/>
        <w:jc w:val="left"/>
        <w:rPr/>
      </w:pPr>
      <w:r>
        <w:rPr/>
        <w:t>dW0lByvpy673iTZ20VRVNRCZN1smTJkyZMmTJsGwjXQrLur73+wjwHD16m+dSZKlmXBTJyjkiYhO60</w:t>
      </w:r>
    </w:p>
    <w:p>
      <w:pPr>
        <w:pStyle w:val="PreformattedText"/>
        <w:bidi w:val="0"/>
        <w:spacing w:before="0" w:after="0"/>
        <w:jc w:val="left"/>
        <w:rPr/>
      </w:pPr>
      <w:r>
        <w:rPr/>
        <w:t>TsgSqUYbMnDENuPtEqOteiK6oVd6mUB8nBXsXZEBtUIsSSFrhFiGdVdxTr2YtmiMxoweOabatoTAyy</w:t>
      </w:r>
    </w:p>
    <w:p>
      <w:pPr>
        <w:pStyle w:val="PreformattedText"/>
        <w:bidi w:val="0"/>
        <w:spacing w:before="0" w:after="0"/>
        <w:jc w:val="left"/>
        <w:rPr/>
      </w:pPr>
      <w:r>
        <w:rPr/>
        <w:t>Ay2+3ygGLllVEZK/oxC4mmYW5DxcBOVqdsBEo7k61TOgzsy3yAXHchecXfeMeSWfl/jtTMVslXq5c5</w:t>
      </w:r>
    </w:p>
    <w:p>
      <w:pPr>
        <w:pStyle w:val="PreformattedText"/>
        <w:bidi w:val="0"/>
        <w:spacing w:before="0" w:after="0"/>
        <w:jc w:val="left"/>
        <w:rPr/>
      </w:pPr>
      <w:r>
        <w:rPr/>
        <w:t>tqQrznTqVqgrG5avzH1T9mUeXocr4xe+LXljU4TzfhPOvBeQ8D52cTM/T3LWdpyfnP1NsoWF1sq2Fa</w:t>
      </w:r>
    </w:p>
    <w:p>
      <w:pPr>
        <w:pStyle w:val="PreformattedText"/>
        <w:bidi w:val="0"/>
        <w:spacing w:before="0" w:after="0"/>
        <w:jc w:val="left"/>
        <w:rPr/>
      </w:pPr>
      <w:r>
        <w:rPr/>
        <w:t>M1eiUJd6pTX0d5rT8ktRmEM1Xt9yhmvsXgf7Vh5dZG25AD5DKIGfvGToRyky2uiE21DT4vMZrVagnM</w:t>
      </w:r>
    </w:p>
    <w:p>
      <w:pPr>
        <w:pStyle w:val="PreformattedText"/>
        <w:bidi w:val="0"/>
        <w:spacing w:before="0" w:after="0"/>
        <w:jc w:val="left"/>
        <w:rPr/>
      </w:pPr>
      <w:r>
        <w:rPr/>
        <w:t>fIEgFtqBKdaEhZxR0kHVH41819H3WQVsqKpqOB9VkyZNiVGohUXkHkFn45w/lvkl75NzU5PhrhpJkd</w:t>
      </w:r>
    </w:p>
    <w:p>
      <w:pPr>
        <w:pStyle w:val="PreformattedText"/>
        <w:bidi w:val="0"/>
        <w:spacing w:before="0" w:after="0"/>
        <w:jc w:val="left"/>
        <w:rPr/>
      </w:pPr>
      <w:r>
        <w:rPr/>
        <w:t>EzYuQgwAzUcyDnAsPaJkhVKuaNSqaVTuwy2nNDVlkpfqCSs3zCYhOwppnTHAZjJBgmESNzkB9UNH3H</w:t>
      </w:r>
    </w:p>
    <w:p>
      <w:pPr>
        <w:pStyle w:val="PreformattedText"/>
        <w:bidi w:val="0"/>
        <w:spacing w:before="0" w:after="0"/>
        <w:jc w:val="left"/>
        <w:rPr/>
      </w:pPr>
      <w:r>
        <w:rPr/>
        <w:t>aUfmgxDOviyltIrVNkNkr64jHbHIHthmYxXxBIk4BXuddu4j9QNwiVooEgf+tHmBochLS5Ku57Vykn</w:t>
      </w:r>
    </w:p>
    <w:p>
      <w:pPr>
        <w:pStyle w:val="PreformattedText"/>
        <w:bidi w:val="0"/>
        <w:spacing w:before="0" w:after="0"/>
        <w:jc w:val="left"/>
        <w:rPr/>
      </w:pPr>
      <w:r>
        <w:rPr/>
        <w:t>V9+/d21G/wD2Zpbo/U3213jyHj54O55PjOI+xfGvJfHeS8S5r67rcdb/AGZ5Nw/PeA8xc8P4d5vff/</w:t>
      </w:r>
    </w:p>
    <w:p>
      <w:pPr>
        <w:pStyle w:val="PreformattedText"/>
        <w:bidi w:val="0"/>
        <w:spacing w:before="0" w:after="0"/>
        <w:jc w:val="left"/>
        <w:rPr/>
      </w:pPr>
      <w:r>
        <w:rPr/>
        <w:t>xLy61XLcRynETq0pxqfXHlFTw7zU7XQwqUs76hC7tftrgP6NaX/kg4UdxAcqAUZGS2oxYk5/JOsokq</w:t>
      </w:r>
    </w:p>
    <w:p>
      <w:pPr>
        <w:pStyle w:val="PreformattedText"/>
        <w:bidi w:val="0"/>
        <w:spacing w:before="0" w:after="0"/>
        <w:jc w:val="left"/>
        <w:rPr/>
      </w:pPr>
      <w:r>
        <w:rPr/>
        <w:t>dN8CFtUskWKGgkyeSClF1mV7uqh/+VTzj9MXPa8iGtsqKpoYFEp06dOgcB1smRGMZoTX3v53/wBpyt</w:t>
      </w:r>
    </w:p>
    <w:p>
      <w:pPr>
        <w:pStyle w:val="PreformattedText"/>
        <w:bidi w:val="0"/>
        <w:spacing w:before="0" w:after="0"/>
        <w:jc w:val="left"/>
        <w:rPr/>
      </w:pPr>
      <w:r>
        <w:rPr/>
        <w:t>aRc5lnQGW1S+SCO1HVimZMmDso/JQyRPxd5bighKaiWFxTNGcJRqRktU6bN92AJaQYL/nuBUnA3CRJ</w:t>
      </w:r>
    </w:p>
    <w:p>
      <w:pPr>
        <w:pStyle w:val="PreformattedText"/>
        <w:bidi w:val="0"/>
        <w:spacing w:before="0" w:after="0"/>
        <w:jc w:val="left"/>
        <w:rPr/>
      </w:pPr>
      <w:r>
        <w:rPr/>
        <w:t>RHxLJhv2hB1mRmFt+TBESkitVHa6aa3Mruqw4eh8THMyjhIvMEIx3AhFgjuJyR1aSESBEOgQ8VxHL3</w:t>
      </w:r>
    </w:p>
    <w:p>
      <w:pPr>
        <w:pStyle w:val="PreformattedText"/>
        <w:bidi w:val="0"/>
        <w:spacing w:before="0" w:after="0"/>
        <w:jc w:val="left"/>
        <w:rPr/>
      </w:pPr>
      <w:r>
        <w:rPr/>
        <w:t>/A8nxHM2XkfDXmSv6rK9rbje03V1I069SOzmoAkRi6+mftCNajyFjceOXX2J4vafY/i3OQlTqcV9u+</w:t>
      </w:r>
    </w:p>
    <w:p>
      <w:pPr>
        <w:pStyle w:val="PreformattedText"/>
        <w:bidi w:val="0"/>
        <w:spacing w:before="0" w:after="0"/>
        <w:jc w:val="left"/>
        <w:rPr/>
      </w:pPr>
      <w:r>
        <w:rPr/>
        <w:t>RW3C7OI8ml4t5l5N45W4zyrx7yzjfP8A6Gsb2F/bVrar9R+Ux8u8BZMhhVgy+4eHFejc0tkx8lHSJz</w:t>
      </w:r>
    </w:p>
    <w:p>
      <w:pPr>
        <w:pStyle w:val="PreformattedText"/>
        <w:bidi w:val="0"/>
        <w:spacing w:before="0" w:after="0"/>
        <w:jc w:val="left"/>
        <w:rPr/>
      </w:pPr>
      <w:r>
        <w:rPr/>
        <w:t>jknkFE5napDbL39tVoRNVKbxI+UlKMU4QRKGSIWkveowMgrthXoFfV9x2PMQrVUlTUcCiiUcQnQQwH</w:t>
      </w:r>
    </w:p>
    <w:p>
      <w:pPr>
        <w:pStyle w:val="PreformattedText"/>
        <w:bidi w:val="0"/>
        <w:spacing w:before="0" w:after="0"/>
        <w:jc w:val="left"/>
        <w:rPr/>
      </w:pPr>
      <w:r>
        <w:rPr/>
        <w:t>UcCorz/yql4h4zeXFWtVlIpigGiMgxKEXBTZkOffRbSg8kIumCde2ZWieLgoSiqckaf9SoNGUCAhJl</w:t>
      </w:r>
    </w:p>
    <w:p>
      <w:pPr>
        <w:pStyle w:val="PreformattedText"/>
        <w:bidi w:val="0"/>
        <w:spacing w:before="0" w:after="0"/>
        <w:jc w:val="left"/>
        <w:rPr/>
      </w:pPr>
      <w:r>
        <w:rPr/>
        <w:t>kYhgtyyRIIJMVkmeIAT5SZP8XX7ossyZBsHO7RZyQC0QylLc1artUv/k16UO1SfcDkdDqgEWBMsslF</w:t>
      </w:r>
    </w:p>
    <w:p>
      <w:pPr>
        <w:pStyle w:val="PreformattedText"/>
        <w:bidi w:val="0"/>
        <w:spacing w:before="0" w:after="0"/>
        <w:jc w:val="left"/>
        <w:rPr/>
      </w:pPr>
      <w:r>
        <w:rPr/>
        <w:t>dsFMF8hH2GafahDco5H/ANZ/Lu5Ru4bo8q8Fd1vlUO9cxDZLy3w/keGuqK/VACY+o/s2HlVtf3114R</w:t>
      </w:r>
    </w:p>
    <w:p>
      <w:pPr>
        <w:pStyle w:val="PreformattedText"/>
        <w:bidi w:val="0"/>
        <w:spacing w:before="0" w:after="0"/>
        <w:jc w:val="left"/>
        <w:rPr/>
      </w:pPr>
      <w:r>
        <w:rPr/>
        <w:t>zn/sB4vaUb7iB3aHeu+K5Dw37l4rteIw8G8loeReOeTcOPKeJ437Wsf/Xryap495ptZNjJiPsHiP8A</w:t>
      </w:r>
    </w:p>
    <w:p>
      <w:pPr>
        <w:pStyle w:val="PreformattedText"/>
        <w:bidi w:val="0"/>
        <w:spacing w:before="0" w:after="0"/>
        <w:jc w:val="left"/>
        <w:rPr/>
      </w:pPr>
      <w:r>
        <w:rPr/>
        <w:t>sOD8jsxa8pkJBggJKK9gWLhaLLD2kvk8JZTgJIgxLIBHaV+0TFEBFZBPlNXhO+308Nrm38mCtVSVND</w:t>
      </w:r>
    </w:p>
    <w:p>
      <w:pPr>
        <w:pStyle w:val="PreformattedText"/>
        <w:bidi w:val="0"/>
        <w:spacing w:before="0" w:after="0"/>
        <w:jc w:val="left"/>
        <w:rPr/>
      </w:pPr>
      <w:r>
        <w:rPr/>
        <w:t>AlEp0SonAHAIYDqOBV7f2vGWX2P59feZ39SRKEXQYJwt7YAsnihMRQLElFkXQ/YuUCFtG2YD5RUfig</w:t>
      </w:r>
    </w:p>
    <w:p>
      <w:pPr>
        <w:pStyle w:val="PreformattedText"/>
        <w:bidi w:val="0"/>
        <w:spacing w:before="0" w:after="0"/>
        <w:jc w:val="left"/>
        <w:rPr/>
      </w:pPr>
      <w:r>
        <w:rPr/>
        <w:t>z6gSyhPOUe7CG6jWYSOijJolyjnJe5daL4uA6ykhmFk7kp0weDBZOdM9s4IhZFGKeBNWpTjK7rgjh7</w:t>
      </w:r>
    </w:p>
    <w:p>
      <w:pPr>
        <w:pStyle w:val="PreformattedText"/>
        <w:bidi w:val="0"/>
        <w:spacing w:before="0" w:after="0"/>
        <w:jc w:val="left"/>
        <w:rPr/>
      </w:pPr>
      <w:r>
        <w:rPr/>
        <w:t>b4ZBM5Qdm3JzFM6yU8Czy1zKh8Q5USogFCUorxjyG98T8ip3lpyVpz9Lar8ZgkLlY7oeE89Y/2Ps/6</w:t>
      </w:r>
    </w:p>
    <w:p>
      <w:pPr>
        <w:pStyle w:val="PreformattedText"/>
        <w:bidi w:val="0"/>
        <w:spacing w:before="0" w:after="0"/>
        <w:jc w:val="left"/>
        <w:rPr/>
      </w:pPr>
      <w:r>
        <w:rPr/>
        <w:t>qr+IyEARJgKda4oz4byGz+3PCbeEef4Wws6nG8jzVqI1aUWXF3Bo1fE/u7zHglf0/H/sq382oVuUj4</w:t>
      </w:r>
    </w:p>
    <w:p>
      <w:pPr>
        <w:pStyle w:val="PreformattedText"/>
        <w:bidi w:val="0"/>
        <w:spacing w:before="0" w:after="0"/>
        <w:jc w:val="left"/>
        <w:rPr/>
      </w:pPr>
      <w:r>
        <w:rPr/>
        <w:t>v5Bb+V+N9F1RjWo/bnBf8AUeQTylHIRUdwMD8ZEIa7ZJokaFBjgdRLMNIVIbEJOmkU5WbRJR1AwkXF</w:t>
      </w:r>
    </w:p>
    <w:p>
      <w:pPr>
        <w:pStyle w:val="PreformattedText"/>
        <w:bidi w:val="0"/>
        <w:spacing w:before="0" w:after="0"/>
        <w:jc w:val="left"/>
        <w:rPr/>
      </w:pPr>
      <w:r>
        <w:rPr/>
        <w:t>6QI2py4ufZv7eW+laqiqaijoUcY4AYewwHUcCvvbzQzq16+5DKTgLeV3A25bgBuW5bkJITKjNbnOba</w:t>
      </w:r>
    </w:p>
    <w:p>
      <w:pPr>
        <w:pStyle w:val="PreformattedText"/>
        <w:bidi w:val="0"/>
        <w:spacing w:before="0" w:after="0"/>
        <w:jc w:val="left"/>
        <w:rPr/>
      </w:pPr>
      <w:r>
        <w:rPr/>
        <w:t>oEknJBkAUP1C2qQAIDCMmVa37kaE+4i6CBO4tElOsyvkUTkNqdHc+iGRIAW2K9mjsJG2IdbpO21Ztq</w:t>
      </w:r>
    </w:p>
    <w:p>
      <w:pPr>
        <w:pStyle w:val="PreformattedText"/>
        <w:bidi w:val="0"/>
        <w:spacing w:before="0" w:after="0"/>
        <w:jc w:val="left"/>
        <w:rPr/>
      </w:pPr>
      <w:r>
        <w:rPr/>
        <w:t>jp/ratV2qjR/t3A2wjI5AugGUgEzyBYyjJTmZCbxDoPJHR9q+TDIPEJyVTAUSv8A118t/wC18Z5aj3</w:t>
      </w:r>
    </w:p>
    <w:p>
      <w:pPr>
        <w:pStyle w:val="PreformattedText"/>
        <w:bidi w:val="0"/>
        <w:spacing w:before="0" w:after="0"/>
        <w:jc w:val="left"/>
        <w:rPr/>
      </w:pPr>
      <w:r>
        <w:rPr/>
        <w:t>qF/lPfleEFcdwVTlKHhHkkri3+1/qmXh1QwC2rx7yXkPEef80o0a9fzP6+reRUOVowrUg9GdCZFWxl</w:t>
      </w:r>
    </w:p>
    <w:p>
      <w:pPr>
        <w:pStyle w:val="PreformattedText"/>
        <w:bidi w:val="0"/>
        <w:spacing w:before="0" w:after="0"/>
        <w:jc w:val="left"/>
        <w:rPr/>
      </w:pPr>
      <w:r>
        <w:rPr/>
        <w:t>OVOx5TlPH+SHkFv5tx/0RyUOMvURg5RX37wgr21ZyYzkhORIeSACd8PkskXeMgwJMXdaIglfKB3Gop</w:t>
      </w:r>
    </w:p>
    <w:p>
      <w:pPr>
        <w:pStyle w:val="PreformattedText"/>
        <w:bidi w:val="0"/>
        <w:spacing w:before="0" w:after="0"/>
        <w:jc w:val="left"/>
        <w:rPr/>
      </w:pPr>
      <w:r>
        <w:rPr/>
        <w:t>QkFmERuQGecTtk6/VSAV5EypWRChuiuFqCtxVsqSp6DCSOBURgMAgmQTIDoOBXOclX5W+k7ykVKSMy</w:t>
      </w:r>
    </w:p>
    <w:p>
      <w:pPr>
        <w:pStyle w:val="PreformattedText"/>
        <w:bidi w:val="0"/>
        <w:spacing w:before="0" w:after="0"/>
        <w:jc w:val="left"/>
        <w:rPr/>
      </w:pPr>
      <w:r>
        <w:rPr/>
        <w:t>BvW9Ga+WDuM063ISwdZIz3ETy3LcU5d5NGQC3wQn8oEyVwO3MfKEoZ6piFlEu5abgfJygSFqGYFmjH</w:t>
      </w:r>
    </w:p>
    <w:p>
      <w:pPr>
        <w:pStyle w:val="PreformattedText"/>
        <w:bidi w:val="0"/>
        <w:spacing w:before="0" w:after="0"/>
        <w:jc w:val="left"/>
        <w:rPr/>
      </w:pPr>
      <w:r>
        <w:rPr/>
        <w:t>5IHYdxinZAoiSZkJNh7nY1WsXrTL8TbiFExMJF04CkCzEptsY/IU470XKyQ3xkIgqUZIAOtFEkGJTE</w:t>
      </w:r>
    </w:p>
    <w:p>
      <w:pPr>
        <w:pStyle w:val="PreformattedText"/>
        <w:bidi w:val="0"/>
        <w:spacing w:before="0" w:after="0"/>
        <w:jc w:val="left"/>
        <w:rPr/>
      </w:pPr>
      <w:r>
        <w:rPr/>
        <w:t>gHcvr/y+p4R5feduQ8qtzbXLuLuRCq+Z3XhV1a2/E+Y8Xw/JU7ul9o/W1fwbkKkGjOBX1H5PRseR8R</w:t>
      </w:r>
    </w:p>
    <w:p>
      <w:pPr>
        <w:pStyle w:val="PreformattedText"/>
        <w:bidi w:val="0"/>
        <w:spacing w:before="0" w:after="0"/>
        <w:jc w:val="left"/>
        <w:rPr/>
      </w:pPr>
      <w:r>
        <w:rPr/>
        <w:t>sOQ+veV+w/pvxnyyHlvgHlXidSiy42o0a/zp8VzvJ+MczZcnb2PKxrUbimc0cCcvs2zF5xvJ28rS7A</w:t>
      </w:r>
    </w:p>
    <w:p>
      <w:pPr>
        <w:pStyle w:val="PreformattedText"/>
        <w:bidi w:val="0"/>
        <w:spacing w:before="0" w:after="0"/>
        <w:jc w:val="left"/>
        <w:rPr/>
      </w:pPr>
      <w:r>
        <w:rPr/>
        <w:t>G2LKIcRBRGB0zX//AEZan3DLMhQ1qbu58kfioncjGQGakipO91/+PZTDRkQvDKvf8WtlSVNRwIUgmW</w:t>
      </w:r>
    </w:p>
    <w:p>
      <w:pPr>
        <w:pStyle w:val="PreformattedText"/>
        <w:bidi w:val="0"/>
        <w:spacing w:before="0" w:after="0"/>
        <w:jc w:val="left"/>
        <w:rPr/>
      </w:pPr>
      <w:r>
        <w:rPr/>
        <w:t>1CKZAJkyAwHVLAlVKjmpIAmRJ3onDbkyZMgA2uDZJ0JBbgzlPk+ThdxCvJo1IvudCcmjPOJ3ox7NR3</w:t>
      </w:r>
    </w:p>
    <w:p>
      <w:pPr>
        <w:pStyle w:val="PreformattedText"/>
        <w:bidi w:val="0"/>
        <w:spacing w:before="0" w:after="0"/>
        <w:jc w:val="left"/>
        <w:rPr/>
      </w:pPr>
      <w:r>
        <w:rPr/>
        <w:t>QZOW2rMqLBAoE7sk4C+Dunx+a2gnRD5ISdOydkWVUqvWZSn8+NJnbTJCZ1mx13Er5MxYO+acpkJBbW</w:t>
      </w:r>
    </w:p>
    <w:p>
      <w:pPr>
        <w:pStyle w:val="PreformattedText"/>
        <w:bidi w:val="0"/>
        <w:spacing w:before="0" w:after="0"/>
        <w:jc w:val="left"/>
        <w:rPr/>
      </w:pPr>
      <w:r>
        <w:rPr/>
        <w:t>kHAdw29fIKPxQzR11X0l5X/wDZfBPJbQXNtSqbVyBLeaPW8f8Aq37A5Twa+t6/Dea8TRlY89xv2F4F</w:t>
      </w:r>
    </w:p>
    <w:p>
      <w:pPr>
        <w:pStyle w:val="PreformattedText"/>
        <w:bidi w:val="0"/>
        <w:spacing w:before="0" w:after="0"/>
        <w:jc w:val="left"/>
        <w:rPr/>
      </w:pPr>
      <w:r>
        <w:rPr/>
        <w:t>yXgfM1MjKmCvqf7PsOesfI+G5/hEfOreZ5L6x8B81h5D9Q+Y+IxhV7tK8Gw/XvLincfVPNT5LxlEIh</w:t>
      </w:r>
    </w:p>
    <w:p>
      <w:pPr>
        <w:pStyle w:val="PreformattedText"/>
        <w:bidi w:val="0"/>
        <w:spacing w:before="0" w:after="0"/>
        <w:jc w:val="left"/>
        <w:rPr/>
      </w:pPr>
      <w:r>
        <w:rPr/>
        <w:t>TLLzSPcsvP7AWnMOSRtCcKKGacOSyOQJQ2hNntILsnQGFbKUtCSnToMEU6k6uP/HZAM7r63qd3wq2V</w:t>
      </w:r>
    </w:p>
    <w:p>
      <w:pPr>
        <w:pStyle w:val="PreformattedText"/>
        <w:bidi w:val="0"/>
        <w:spacing w:before="0" w:after="0"/>
        <w:jc w:val="left"/>
        <w:rPr/>
      </w:pPr>
      <w:r>
        <w:rPr/>
        <w:t>JU0MGTLatqEUIoRW1MgEBi2JRwkqk83cewC2La6ZMFJbfjtTdGi3J07rIFZiWESQKZCghmYlhOPdhF</w:t>
      </w:r>
    </w:p>
    <w:p>
      <w:pPr>
        <w:pStyle w:val="PreformattedText"/>
        <w:bidi w:val="0"/>
        <w:spacing w:before="0" w:after="0"/>
        <w:jc w:val="left"/>
        <w:rPr/>
      </w:pPr>
      <w:r>
        <w:rPr/>
        <w:t>wjqM46D20PxM3C7ZCAZRQIwjms1qM4gJju+a+SLvKTmuSqsiqjrjrydvU3iYdkUMkSdqiPloRkWggP</w:t>
      </w:r>
    </w:p>
    <w:p>
      <w:pPr>
        <w:pStyle w:val="PreformattedText"/>
        <w:bidi w:val="0"/>
        <w:spacing w:before="0" w:after="0"/>
        <w:jc w:val="left"/>
        <w:rPr/>
      </w:pPr>
      <w:r>
        <w:rPr/>
        <w:t>k2cnWc5YHdGIZ9wUZTQIX1B5YPEPNuVosucomzv7yRlR5yMq/E8HMGl4B5/y3gnKUanEea8PdUuH8w</w:t>
      </w:r>
    </w:p>
    <w:p>
      <w:pPr>
        <w:pStyle w:val="PreformattedText"/>
        <w:bidi w:val="0"/>
        <w:spacing w:before="0" w:after="0"/>
        <w:jc w:val="left"/>
        <w:rPr/>
      </w:pPr>
      <w:r>
        <w:rPr/>
        <w:t>4rzfwflvA+a2Z0mbxL7q8i8bo0+Q+ufsyN14Bz3AXXi/mU5D7A+oOI8spcrYXvG39SMqU/qLzOncc8</w:t>
      </w:r>
    </w:p>
    <w:p>
      <w:pPr>
        <w:pStyle w:val="PreformattedText"/>
        <w:bidi w:val="0"/>
        <w:spacing w:before="0" w:after="0"/>
        <w:jc w:val="left"/>
        <w:rPr/>
      </w:pPr>
      <w:r>
        <w:rPr/>
        <w:t>ciiquQ8o+Vr9m2A7c4sImLxkQYCKjmm3RyfNTZbT2x8cJZxTgoRJVZ2iWJUv1YnDUuiflcEduwOUHf</w:t>
      </w:r>
    </w:p>
    <w:p>
      <w:pPr>
        <w:pStyle w:val="PreformattedText"/>
        <w:bidi w:val="0"/>
        <w:spacing w:before="0" w:after="0"/>
        <w:jc w:val="left"/>
        <w:rPr/>
      </w:pPr>
      <w:r>
        <w:rPr/>
        <w:t>6iuO94ZaqkqaHQyZCK2oRW1bVt6yiipIxTZMmTYFBAFELapBe+ZKK2obggmK+QRBW3MAoRy2Jl7RIB</w:t>
      </w:r>
    </w:p>
    <w:p>
      <w:pPr>
        <w:pStyle w:val="PreformattedText"/>
        <w:bidi w:val="0"/>
        <w:spacing w:before="0" w:after="0"/>
        <w:jc w:val="left"/>
        <w:rPr/>
      </w:pPr>
      <w:r>
        <w:rPr/>
        <w:t>E1XdokyT5/JojF0HT/JijAxnLJDNPm4QmhukA7Ops+QFT4i4GVUZncU5geLuu7SZNtkHbRNuqFDIuZ</w:t>
      </w:r>
    </w:p>
    <w:p>
      <w:pPr>
        <w:pStyle w:val="PreformattedText"/>
        <w:bidi w:val="0"/>
        <w:spacing w:before="0" w:after="0"/>
        <w:jc w:val="left"/>
        <w:rPr/>
      </w:pPr>
      <w:r>
        <w:rPr/>
        <w:t>I5L9VILNTJW1i+RMooGAQ1E8wj86f195V/9x8I8pshVh3CYXsXXAy2SGngvnnLeB8tCrw/2BwVeHFe</w:t>
      </w:r>
    </w:p>
    <w:p>
      <w:pPr>
        <w:pStyle w:val="PreformattedText"/>
        <w:bidi w:val="0"/>
        <w:spacing w:before="0" w:after="0"/>
        <w:jc w:val="left"/>
        <w:rPr/>
      </w:pPr>
      <w:r>
        <w:rPr/>
        <w:t>a8Z5x4JzX1/ykE5CnT3VPD/unyjx1cJe+HfYlpdz5Txat5r45wn2lxXK2d5xd74Vyv8A13LeJ87LyL</w:t>
      </w:r>
    </w:p>
    <w:p>
      <w:pPr>
        <w:pStyle w:val="PreformattedText"/>
        <w:bidi w:val="0"/>
        <w:spacing w:before="0" w:after="0"/>
        <w:jc w:val="left"/>
        <w:rPr/>
      </w:pPr>
      <w:r>
        <w:rPr/>
        <w:t>gHwuP18kD0fNLMXnGVnpyGkZ/IGIWqzTOdyPyMjUMKVQFCTp3TBTBC0JEpBs9UyzCO5F1nBOFU0snV</w:t>
      </w:r>
    </w:p>
    <w:p>
      <w:pPr>
        <w:pStyle w:val="PreformattedText"/>
        <w:bidi w:val="0"/>
        <w:spacing w:before="0" w:after="0"/>
        <w:jc w:val="left"/>
        <w:rPr/>
      </w:pPr>
      <w:r>
        <w:rPr/>
        <w:t>PNfSN0Z8RaqlpTQxCZMgEAtqbBkyHQUVJFSKlAJkzpitrEQQgiAEUzLJbRuMEaTnYwZSprtKNPMU5P</w:t>
      </w:r>
    </w:p>
    <w:p>
      <w:pPr>
        <w:pStyle w:val="PreformattedText"/>
        <w:bidi w:val="0"/>
        <w:spacing w:before="0" w:after="0"/>
        <w:jc w:val="left"/>
        <w:rPr/>
      </w:pPr>
      <w:r>
        <w:rPr/>
        <w:t>sAW3IRz7ZIEPjGMUyA+QYqDxT5A9uWigWXtCLrJm24My+XbAQi2HxK0ksymCK9nMURtFWEttWCMQph</w:t>
      </w:r>
    </w:p>
    <w:p>
      <w:pPr>
        <w:pStyle w:val="PreformattedText"/>
        <w:bidi w:val="0"/>
        <w:spacing w:before="0" w:after="0"/>
        <w:jc w:val="left"/>
        <w:rPr/>
      </w:pPr>
      <w:r>
        <w:rPr/>
        <w:t>1Z3ErarRqCrH/l+pQjk6yRZPuQ3L2HzBJKY7slqVmwYAMACy+k/Kf+l8o5yjIx5mkba4upDdRtqllz</w:t>
      </w:r>
    </w:p>
    <w:p>
      <w:pPr>
        <w:pStyle w:val="PreformattedText"/>
        <w:bidi w:val="0"/>
        <w:spacing w:before="0" w:after="0"/>
        <w:jc w:val="left"/>
        <w:rPr/>
      </w:pPr>
      <w:r>
        <w:rPr/>
        <w:t>YlHtrw/wAz5nwnlrS84P7F4ilU4/yPjPsT6s5nwKoQSjTkYiGfGchfcVfeBfcHH+XU/LOF5fwq9844</w:t>
      </w:r>
    </w:p>
    <w:p>
      <w:pPr>
        <w:pStyle w:val="PreformattedText"/>
        <w:bidi w:val="0"/>
        <w:spacing w:before="0" w:after="0"/>
        <w:jc w:val="left"/>
        <w:rPr/>
      </w:pPr>
      <w:r>
        <w:rPr/>
        <w:t>XifsbhKw3Q+gfMf+wAwr/r5GGpcuN9LyC1Nvyb5x1g0pDa7mQMoiM/2I+SMd4cwm5CYhSZAsdEzHJF</w:t>
      </w:r>
    </w:p>
    <w:p>
      <w:pPr>
        <w:pStyle w:val="PreformattedText"/>
        <w:bidi w:val="0"/>
        <w:spacing w:before="0" w:after="0"/>
        <w:jc w:val="left"/>
        <w:rPr/>
      </w:pPr>
      <w:r>
        <w:rPr/>
        <w:t>inY4S2rJVXCtspwK+jbom7tCqJVMqJ6BgEMWwbpKKkipraWMchEAbEwTL2RLEKMlGQUV8X2xKFHce1</w:t>
      </w:r>
    </w:p>
    <w:p>
      <w:pPr>
        <w:pStyle w:val="PreformattedText"/>
        <w:bidi w:val="0"/>
        <w:spacing w:before="0" w:after="0"/>
        <w:jc w:val="left"/>
        <w:rPr/>
      </w:pPr>
      <w:r>
        <w:rPr/>
        <w:t>nsdRBUYEqOgZMAjomW0sU2bZwDqtTJEZZScLRABwEHkoyDiTmOj/ABiQvkZFlvQDmO4Fg5JWSlpkxi</w:t>
      </w:r>
    </w:p>
    <w:p>
      <w:pPr>
        <w:pStyle w:val="PreformattedText"/>
        <w:bidi w:val="0"/>
        <w:spacing w:before="0" w:after="0"/>
        <w:jc w:val="left"/>
        <w:rPr/>
      </w:pPr>
      <w:r>
        <w:rPr/>
        <w:t>6q0zNVqSZTDR4e8MhtBPvqMzEL4k5kkI5LaGnJlIMM5R/ZarJRW6AVMCa9hKpTlwfkNPy7xjn7TuU7</w:t>
      </w:r>
    </w:p>
    <w:p>
      <w:pPr>
        <w:pStyle w:val="PreformattedText"/>
        <w:bidi w:val="0"/>
        <w:spacing w:before="0" w:after="0"/>
        <w:jc w:val="left"/>
        <w:rPr/>
      </w:pPr>
      <w:r>
        <w:rPr/>
        <w:t>nerPwDjfsngb3jOR4m9dAgnxbyrm/D+V4PnuA+0eEseZq2MvPPo6FenXo1LS42yI3OspR+uvto0Y+R</w:t>
      </w:r>
    </w:p>
    <w:p>
      <w:pPr>
        <w:pStyle w:val="PreformattedText"/>
        <w:bidi w:val="0"/>
        <w:spacing w:before="0" w:after="0"/>
        <w:jc w:val="left"/>
        <w:rPr/>
      </w:pPr>
      <w:r>
        <w:rPr/>
        <w:t>8Pf+Ccz9o+M21GXhvk1bxDyGjc0r62jJVf18hg9HlP38xotdkbJRUVEOmU8lJwt2GTTETHZ2xHcSZM</w:t>
      </w:r>
    </w:p>
    <w:p>
      <w:pPr>
        <w:pStyle w:val="PreformattedText"/>
        <w:bidi w:val="0"/>
        <w:spacing w:before="0" w:after="0"/>
        <w:jc w:val="left"/>
        <w:rPr/>
      </w:pPr>
      <w:r>
        <w:rPr/>
        <w:t>GzEmlPOSYOzpnUiCslkjkrbKrEr6Yuo0vLbQqkqaHQMI4D0ipFFTOYLofIHDNFZ4ZqOacBElhLMSzj</w:t>
      </w:r>
    </w:p>
    <w:p>
      <w:pPr>
        <w:pStyle w:val="PreformattedText"/>
        <w:bidi w:val="0"/>
        <w:spacing w:before="0" w:after="0"/>
        <w:jc w:val="left"/>
        <w:rPr/>
      </w:pPr>
      <w:r>
        <w:rPr/>
        <w:t>Pat8ZFyEZZun+OqyX7YFkCFoCS4aKd1A5s8Y7ooEbInYGRlGQioBaowZFfFBmkt0QgGQLmThD9mL5L</w:t>
      </w:r>
    </w:p>
    <w:p>
      <w:pPr>
        <w:pStyle w:val="PreformattedText"/>
        <w:bidi w:val="0"/>
        <w:spacing w:before="0" w:after="0"/>
        <w:jc w:val="left"/>
        <w:rPr/>
      </w:pPr>
      <w:r>
        <w:rPr/>
        <w:t>aGIeNSLitSzqwZfqKdQ0atpXFe3dCW0BpD5E7ijpqtEDkgGWcFsBTOCi6gEASvbRfTfkX9LleSpboc</w:t>
      </w:r>
    </w:p>
    <w:p>
      <w:pPr>
        <w:pStyle w:val="PreformattedText"/>
        <w:bidi w:val="0"/>
        <w:spacing w:before="0" w:after="0"/>
        <w:jc w:val="left"/>
        <w:rPr/>
      </w:pPr>
      <w:r>
        <w:rPr/>
        <w:t>7R7Fz9b89cePc35l4T4/8AZvEc7wXL+McuYyjGJXBc1y3jnJ+IeaeOfaXHU7rk/Ga/lXhHiX2Xa+Ye</w:t>
      </w:r>
    </w:p>
    <w:p>
      <w:pPr>
        <w:pStyle w:val="PreformattedText"/>
        <w:bidi w:val="0"/>
        <w:spacing w:before="0" w:after="0"/>
        <w:jc w:val="left"/>
        <w:rPr/>
      </w:pPr>
      <w:r>
        <w:rPr/>
        <w:t>FeQ+CXcyHkM6xjMfXHnlH+pdWEPGeS8n8eu/Fub/APXLyiXO+DH4l9w5ujupeQxNK88vpjbVIlKLkx</w:t>
      </w:r>
    </w:p>
    <w:p>
      <w:pPr>
        <w:pStyle w:val="PreformattedText"/>
        <w:bidi w:val="0"/>
        <w:spacing w:before="0" w:after="0"/>
        <w:jc w:val="left"/>
        <w:rPr/>
      </w:pPr>
      <w:r>
        <w:rPr/>
        <w:t>ZosSM1qCYoMgy2gFggoz2DPdkECCKwAUmXsCUXZ0NCxUtslS/81PIfXF2bPzK1VEqmVFBA4DCJwHoH</w:t>
      </w:r>
    </w:p>
    <w:p>
      <w:pPr>
        <w:pStyle w:val="PreformattedText"/>
        <w:bidi w:val="0"/>
        <w:spacing w:before="0" w:after="0"/>
        <w:jc w:val="left"/>
        <w:rPr/>
      </w:pPr>
      <w:r>
        <w:rPr/>
        <w:t>AohEKoFEFfJgCVm6kGRde2oAdbXOZWbxLKG5OoSAmZSmpO2eEXmcwn+BkV8TFtiziioEyUSSokSVxE</w:t>
      </w:r>
    </w:p>
    <w:p>
      <w:pPr>
        <w:pStyle w:val="PreformattedText"/>
        <w:bidi w:val="0"/>
        <w:spacing w:before="0" w:after="0"/>
        <w:jc w:val="left"/>
        <w:rPr/>
      </w:pPr>
      <w:r>
        <w:rPr/>
        <w:t>KnN1luAK2yAJCDBapw8nIBy9vkVtYD4pkPkn2j5KQluEWBCkpjKpSKmGMouuHvO3UIyyWqzbN3Dj4n</w:t>
      </w:r>
    </w:p>
    <w:p>
      <w:pPr>
        <w:pStyle w:val="PreformattedText"/>
        <w:bidi w:val="0"/>
        <w:spacing w:before="0" w:after="0"/>
        <w:jc w:val="left"/>
        <w:rPr/>
      </w:pPr>
      <w:r>
        <w:rPr/>
        <w:t>9iFEb0zrRPn+kpHcWYBCTkduK3RCo3Fe1rWHK0fIeI8stN1L6xnxnKV7ejyHjMvIvHvHvsvhfKPEub</w:t>
      </w:r>
    </w:p>
    <w:p>
      <w:pPr>
        <w:pStyle w:val="PreformattedText"/>
        <w:bidi w:val="0"/>
        <w:spacing w:before="0" w:after="0"/>
        <w:jc w:val="left"/>
        <w:rPr/>
      </w:pPr>
      <w:r>
        <w:rPr/>
        <w:t>8O5eQCORtbi4srvwD7ksPJ43vB3vCVLfmeH8ksvsf6Zv8AxlA05QmFVDjw7yS3854XnOFuPJ+I/wDX</w:t>
      </w:r>
    </w:p>
    <w:p>
      <w:pPr>
        <w:pStyle w:val="PreformattedText"/>
        <w:bidi w:val="0"/>
        <w:spacing w:before="0" w:after="0"/>
        <w:jc w:val="left"/>
        <w:rPr/>
      </w:pPr>
      <w:r>
        <w:rPr/>
        <w:t>/wAp/wDr/wBiygQZDauQpd2l5pamjc+VUtwnDbN1FwmdBAvArTAk7smTL2JygjsEX3KIDsyJIBkV7u</w:t>
      </w:r>
    </w:p>
    <w:p>
      <w:pPr>
        <w:pStyle w:val="PreformattedText"/>
        <w:bidi w:val="0"/>
        <w:spacing w:before="0" w:after="0"/>
        <w:jc w:val="left"/>
        <w:rPr/>
      </w:pPr>
      <w:r>
        <w:rPr/>
        <w:t>5qA7aeVaOnD152fJWUxUjRVJRwGAwHoviVJSU1tZAFZhEKWSOuTuvYOgmz2xTFgCgUENz7luLRJQyH</w:t>
      </w:r>
    </w:p>
    <w:p>
      <w:pPr>
        <w:pStyle w:val="PreformattedText"/>
        <w:bidi w:val="0"/>
        <w:spacing w:before="0" w:after="0"/>
        <w:jc w:val="left"/>
        <w:rPr/>
      </w:pPr>
      <w:r>
        <w:rPr/>
        <w:t>yihuinJAcJolT3yjtIX/ABVP9sivlSqiUtv/AB3fKO7cyYkhBmdiCX/UAlANEgBAL5rMhnEhuXyb3m</w:t>
      </w:r>
    </w:p>
    <w:p>
      <w:pPr>
        <w:pStyle w:val="PreformattedText"/>
        <w:bidi w:val="0"/>
        <w:spacing w:before="0" w:after="0"/>
        <w:jc w:val="left"/>
        <w:rPr/>
      </w:pPr>
      <w:r>
        <w:rPr/>
        <w:t>5NeO6VamykC5enU465/tWx+C9oAogiUgSGiFGXxdf7AJDPMoMVOLycmQ+OEAUczkh+31LzZp3XkFDu</w:t>
      </w:r>
    </w:p>
    <w:p>
      <w:pPr>
        <w:pStyle w:val="PreformattedText"/>
        <w:bidi w:val="0"/>
        <w:spacing w:before="0" w:after="0"/>
        <w:jc w:val="left"/>
        <w:rPr/>
      </w:pPr>
      <w:r>
        <w:rPr/>
        <w:t>W/P1rziq31T9wcV5xacrxN9wFxfWXj/2Hwnm/gfNeA8gQy9jmvrn7n5Lxkchw1jzdtw3lFezqfZ305</w:t>
      </w:r>
    </w:p>
    <w:p>
      <w:pPr>
        <w:pStyle w:val="PreformattedText"/>
        <w:bidi w:val="0"/>
        <w:spacing w:before="0" w:after="0"/>
        <w:jc w:val="left"/>
        <w:rPr/>
      </w:pPr>
      <w:r>
        <w:rPr/>
        <w:t>Rv1PdI1Nu4VKtrXocgfN/H/O+MFOfjHO0fKfGpRVWm4894vfb+R0d1C+pShUjkqegJJi6Z4GZjhITd</w:t>
      </w:r>
    </w:p>
    <w:p>
      <w:pPr>
        <w:pStyle w:val="PreformattedText"/>
        <w:bidi w:val="0"/>
        <w:spacing w:before="0" w:after="0"/>
        <w:jc w:val="left"/>
        <w:rPr/>
      </w:pPr>
      <w:r>
        <w:rPr/>
        <w:t>ZxXzBG1ju2umWYB1Yr2j+zoOzqfyiM7mBIUJxXhV4b7xyicqaiU6dOgnQKdA4unTp06fEoqSAEltLM</w:t>
      </w:r>
    </w:p>
    <w:p>
      <w:pPr>
        <w:pStyle w:val="PreformattedText"/>
        <w:bidi w:val="0"/>
        <w:spacing w:before="0" w:after="0"/>
        <w:jc w:val="left"/>
        <w:rPr/>
      </w:pPr>
      <w:r>
        <w:rPr/>
        <w:t>xkczmGYjQoOtSyZEMtCyd0y9yFtEF+wIWizw/45o5r5I7YoOE4K27VeBUz8Qy3ou7ZanIous9rU5CL</w:t>
      </w:r>
    </w:p>
    <w:p>
      <w:pPr>
        <w:pStyle w:val="PreformattedText"/>
        <w:bidi w:val="0"/>
        <w:spacing w:before="0" w:after="0"/>
        <w:jc w:val="left"/>
        <w:rPr/>
      </w:pPr>
      <w:r>
        <w:rPr/>
        <w:t>yUogKAD7kIlZk6HIr2JKDBfspRyuKSq01ILjLr+tWyQzQYna499Y5sP1AMkfiTE7fju2ZkutkQmUA5</w:t>
      </w:r>
    </w:p>
    <w:p>
      <w:pPr>
        <w:pStyle w:val="PreformattedText"/>
        <w:bidi w:val="0"/>
        <w:spacing w:before="0" w:after="0"/>
        <w:jc w:val="left"/>
        <w:rPr/>
      </w:pPr>
      <w:r>
        <w:rPr/>
        <w:t>BKeQRLm3vathdSvqHM8V5pabbbgriXa+svuf4ct4/W4ydK94bzLjPsX6n5XwmrIPHN3Ml4R9gc74De</w:t>
      </w:r>
    </w:p>
    <w:p>
      <w:pPr>
        <w:pStyle w:val="PreformattedText"/>
        <w:bidi w:val="0"/>
        <w:spacing w:before="0" w:after="0"/>
        <w:jc w:val="left"/>
        <w:rPr/>
      </w:pPr>
      <w:r>
        <w:rPr/>
        <w:t>WV34z9mcJb8vynid79lfWVh5lb1qc6VSYdeMeTXfiXNX1Dibal9CVrnh7DVSg65/jRd23lnFytLnmK</w:t>
      </w:r>
    </w:p>
    <w:p>
      <w:pPr>
        <w:pStyle w:val="PreformattedText"/>
        <w:bidi w:val="0"/>
        <w:spacing w:before="0" w:after="0"/>
        <w:jc w:val="left"/>
        <w:rPr/>
      </w:pPr>
      <w:r>
        <w:rPr/>
        <w:t>IFeOapuUHKCi7EZlwFJaI5jRAJjERJQLpnTIRaOiMZEZhSREkc7iCpyIn9P3v9vxCjpTUTg6dAp0Ct</w:t>
      </w:r>
    </w:p>
    <w:p>
      <w:pPr>
        <w:pStyle w:val="PreformattedText"/>
        <w:bidi w:val="0"/>
        <w:spacing w:before="0" w:after="0"/>
        <w:jc w:val="left"/>
        <w:rPr/>
      </w:pPr>
      <w:r>
        <w:rPr/>
        <w:t>yEk6dOnW5OtyMluwKKlr7OCCU6bAxW3LJBMgHOZDArJexiyzRbBnUQQoxzK2haLIL4rJAooqMwAWK2</w:t>
      </w:r>
    </w:p>
    <w:p>
      <w:pPr>
        <w:pStyle w:val="PreformattedText"/>
        <w:bidi w:val="0"/>
        <w:spacing w:before="0" w:after="0"/>
        <w:jc w:val="left"/>
        <w:rPr/>
      </w:pPr>
      <w:r>
        <w:rPr/>
        <w:t>7JArMjMJsxqESNzHArLZE7kAyaZkQwKixWwLaXLraQpDdGpEyVak6qw2qYZcVdm4tiMM2YjCIIJO5H</w:t>
      </w:r>
    </w:p>
    <w:p>
      <w:pPr>
        <w:pStyle w:val="PreformattedText"/>
        <w:bidi w:val="0"/>
        <w:spacing w:before="0" w:after="0"/>
        <w:jc w:val="left"/>
        <w:rPr/>
      </w:pPr>
      <w:r>
        <w:rPr/>
        <w:t>4oa7XX6o5oSUSWWbgiSzQkgTE/WXNADy223w8dqGNEH/AFfWv3Hc+NnlvHrbkafA+Uxqr7F+k5QDZu</w:t>
      </w:r>
    </w:p>
    <w:p>
      <w:pPr>
        <w:pStyle w:val="PreformattedText"/>
        <w:bidi w:val="0"/>
        <w:spacing w:before="0" w:after="0"/>
        <w:jc w:val="left"/>
        <w:rPr/>
      </w:pPr>
      <w:r>
        <w:rPr/>
        <w:t>drnbwXkfMeMcr4r5h459q8VG45XwLk/sPwCy8546pTqQq1XX1x5HbW0/Arqt4z5npJVYbo/Z/jxivK</w:t>
      </w:r>
    </w:p>
    <w:p>
      <w:pPr>
        <w:pStyle w:val="PreformattedText"/>
        <w:bidi w:val="0"/>
        <w:spacing w:before="0" w:after="0"/>
        <w:jc w:val="left"/>
        <w:rPr/>
      </w:pPr>
      <w:r>
        <w:rPr/>
        <w:t>rXt1jH5UtgiP1ioOv1ObnM6jIGTEEbUWKI2BRcGTFfoHZarNAuiiphriO5t+X0Rey/r0Sqajg6dAp0</w:t>
      </w:r>
    </w:p>
    <w:p>
      <w:pPr>
        <w:pStyle w:val="PreformattedText"/>
        <w:bidi w:val="0"/>
        <w:spacing w:before="0" w:after="0"/>
        <w:jc w:val="left"/>
        <w:rPr/>
      </w:pPr>
      <w:r>
        <w:rPr/>
        <w:t>CgUJJ1uTp06dPg6fGSlNGW5FBMY4e2q3Il0QXYxRyRhIohZLamCYrQ7UxTI7toYoBFltK2SC2yR0Ga</w:t>
      </w:r>
    </w:p>
    <w:p>
      <w:pPr>
        <w:pStyle w:val="PreformattedText"/>
        <w:bidi w:val="0"/>
        <w:spacing w:before="0" w:after="0"/>
        <w:jc w:val="left"/>
        <w:rPr/>
      </w:pPr>
      <w:r>
        <w:rPr/>
        <w:t>jKLUy6vYDdDSQZRkQogqOR0kyL4e+bwPxTbU3yZlojsQlAoxcEzZShlVgXr03JCsLo2tcVDNfJgJBB</w:t>
      </w:r>
    </w:p>
    <w:p>
      <w:pPr>
        <w:pStyle w:val="PreformattedText"/>
        <w:bidi w:val="0"/>
        <w:spacing w:before="0" w:after="0"/>
        <w:jc w:val="left"/>
        <w:rPr/>
      </w:pPr>
      <w:r>
        <w:rPr/>
        <w:t>gvcvIu6GSD7pgYGMZAhD5J1F04JzC3OHDWd7cWF3y9ahylpxhlb8rAxkvlNfXf2Xy/gl1THjf2Bxdj</w:t>
      </w:r>
    </w:p>
    <w:p>
      <w:pPr>
        <w:pStyle w:val="PreformattedText"/>
        <w:bidi w:val="0"/>
        <w:spacing w:before="0" w:after="0"/>
        <w:jc w:val="left"/>
        <w:rPr/>
      </w:pPr>
      <w:r>
        <w:rPr/>
        <w:t>zPJ+PXXnn1hw/wBhUeS4vkeHv2fCyvL7ir/w3znhfs/i6g5j625X7H8FtfL+Pl8lUBJ8e5iv5twPh/</w:t>
      </w:r>
    </w:p>
    <w:p>
      <w:pPr>
        <w:pStyle w:val="PreformattedText"/>
        <w:bidi w:val="0"/>
        <w:spacing w:before="0" w:after="0"/>
        <w:jc w:val="left"/>
        <w:rPr/>
      </w:pPr>
      <w:r>
        <w:rPr/>
        <w:t>kEPJ/GHWo8j46F/Y+fcNO1nVeMqWlPQKByOvuc0XfNZRUl8kHRitQVty2udrraQfiMCcqmdeOgJX0f</w:t>
      </w:r>
    </w:p>
    <w:p>
      <w:pPr>
        <w:pStyle w:val="PreformattedText"/>
        <w:bidi w:val="0"/>
        <w:spacing w:before="0" w:after="0"/>
        <w:jc w:val="left"/>
        <w:rPr/>
      </w:pPr>
      <w:r>
        <w:rPr/>
        <w:t>e9ryagqSjg+AKdAp0JLcty3LcnRknRknTolOiiZAu0UNTuAKJCOj5R0GDoAoaxCIzGai8U0mI+W0gN</w:t>
      </w:r>
    </w:p>
    <w:p>
      <w:pPr>
        <w:pStyle w:val="PreformattedText"/>
        <w:bidi w:val="0"/>
        <w:spacing w:before="0" w:after="0"/>
        <w:jc w:val="left"/>
        <w:rPr/>
      </w:pPr>
      <w:r>
        <w:rPr/>
        <w:t>uQGJcp0TOZcrcEADhA5TiKlOO4EAqLhCUGBC/5ZggSBG1g7AqM5FEtH5L5PF1/yzAkF+0nO3JMpqrQ</w:t>
      </w:r>
    </w:p>
    <w:p>
      <w:pPr>
        <w:pStyle w:val="PreformattedText"/>
        <w:bidi w:val="0"/>
        <w:spacing w:before="0" w:after="0"/>
        <w:jc w:val="left"/>
        <w:rPr/>
      </w:pPr>
      <w:r>
        <w:rPr/>
        <w:t>VaGxSiuHvO7RZ1mFqt6AK2ltygwTBiCxZyziDnKSAQDAfqwCCBkvFuR3Wp8D5blTSzh8QhICHjPlHN</w:t>
      </w:r>
    </w:p>
    <w:p>
      <w:pPr>
        <w:pStyle w:val="PreformattedText"/>
        <w:bidi w:val="0"/>
        <w:spacing w:before="0" w:after="0"/>
        <w:jc w:val="left"/>
        <w:rPr/>
      </w:pPr>
      <w:r>
        <w:rPr/>
        <w:t>+Hch4r5z4v9oWFejy/iN15D4/4v9p8R5f4jzXhnJFgCJKhVuLW48H8+4r7HsalDlvrnmPtXwa1vreU</w:t>
      </w:r>
    </w:p>
    <w:p>
      <w:pPr>
        <w:pStyle w:val="PreformattedText"/>
        <w:bidi w:val="0"/>
        <w:spacing w:before="0" w:after="0"/>
        <w:jc w:val="left"/>
        <w:rPr/>
      </w:pPr>
      <w:r>
        <w:rPr/>
        <w:t>oyXD8zf+O8r9Qc5ZXs06uQJU/tHhhKrf0jCsM1CQaOaAZZ4bchGLELUBhhpJkzRk4QTJii6n8sDmq3</w:t>
      </w:r>
    </w:p>
    <w:p>
      <w:pPr>
        <w:pStyle w:val="PreformattedText"/>
        <w:bidi w:val="0"/>
        <w:spacing w:before="0" w:after="0"/>
        <w:jc w:val="left"/>
        <w:rPr/>
      </w:pPr>
      <w:r>
        <w:rPr/>
        <w:t>/nhq4C+srr+l5nQKpFRxKGAOAxCKCPQMAjqS6LDAOE2TiSGZRdwnyhmtSFkEM0Yor22fEAu+WiYbdu</w:t>
      </w:r>
    </w:p>
    <w:p>
      <w:pPr>
        <w:pStyle w:val="PreformattedText"/>
        <w:bidi w:val="0"/>
        <w:spacing w:before="0" w:after="0"/>
        <w:jc w:val="left"/>
        <w:rPr/>
      </w:pPr>
      <w:r>
        <w:rPr/>
        <w:t>WYTTUssGZEr/AIqBQZXENtQGZGQUVmTuW9aAuFk5aIj+3yKO5ap8ztYfKIyQyT/LduXzXyVWPxuKKm</w:t>
      </w:r>
    </w:p>
    <w:p>
      <w:pPr>
        <w:pStyle w:val="PreformattedText"/>
        <w:bidi w:val="0"/>
        <w:spacing w:before="0" w:after="0"/>
        <w:jc w:val="left"/>
        <w:rPr/>
      </w:pPr>
      <w:r>
        <w:rPr/>
        <w:t>DE29eVpcwlCrFReSGmTvvUQZRPxDhs1LcE0mZkzIjMkPmVFASfayt6tW2uvrPy+24Dy/7B+nuL8yhf</w:t>
      </w:r>
    </w:p>
    <w:p>
      <w:pPr>
        <w:pStyle w:val="PreformattedText"/>
        <w:bidi w:val="0"/>
        <w:spacing w:before="0" w:after="0"/>
        <w:jc w:val="left"/>
        <w:rPr/>
      </w:pPr>
      <w:r>
        <w:rPr/>
        <w:t>WPI8TdmO0aC3rXFncfX/ANyWfkMeU4PkPHK0bjxz7C4f7C+vOW8CvZwlhCpVpHwnznj/ALE462uuS+</w:t>
      </w:r>
    </w:p>
    <w:p>
      <w:pPr>
        <w:pStyle w:val="PreformattedText"/>
        <w:bidi w:val="0"/>
        <w:spacing w:before="0" w:after="0"/>
        <w:jc w:val="left"/>
        <w:rPr/>
      </w:pPr>
      <w:r>
        <w:rPr/>
        <w:t>veT+0fBo+NXhX0t5d/9b80nEwm6qF4/YlmKlHyyy/rczHJQfbTZhIpnWi1iGfQncBtTJyVpIqXyGQT</w:t>
      </w:r>
    </w:p>
    <w:p>
      <w:pPr>
        <w:pStyle w:val="PreformattedText"/>
        <w:bidi w:val="0"/>
        <w:spacing w:before="0" w:after="0"/>
        <w:jc w:val="left"/>
        <w:rPr/>
      </w:pPr>
      <w:r>
        <w:rPr/>
        <w:t>lZvkgs2dVAO6Aj8T4tcf1/IKDEUlFew6AcBg+SOgKOPtFHQIhFZrPa7J8m+RCOBwDsyDLaEwdl7ZBA</w:t>
      </w:r>
    </w:p>
    <w:p>
      <w:pPr>
        <w:pStyle w:val="PreformattedText"/>
        <w:bidi w:val="0"/>
        <w:spacing w:before="0" w:after="0"/>
        <w:jc w:val="left"/>
        <w:rPr/>
      </w:pPr>
      <w:r>
        <w:rPr/>
        <w:t>DaVOLrNpAJimBXyCeTFlohJHNAkITElGSqwNelCQAjmh8ZHcUUHUdyyJcvkg7B2H+wCQcAudy1RZZF</w:t>
      </w:r>
    </w:p>
    <w:p>
      <w:pPr>
        <w:pStyle w:val="PreformattedText"/>
        <w:bidi w:val="0"/>
        <w:spacing w:before="0" w:after="0"/>
        <w:jc w:val="left"/>
        <w:rPr/>
      </w:pPr>
      <w:r>
        <w:rPr/>
        <w:t>PLdEEogt8kQyuaMZK6pGKkHHCXm4NkGWgCYOxXsGZlI5I5raojDOM2CDNFlEuuD2V6nDchy/C0PJPF</w:t>
      </w:r>
    </w:p>
    <w:p>
      <w:pPr>
        <w:pStyle w:val="PreformattedText"/>
        <w:bidi w:val="0"/>
        <w:spacing w:before="0" w:after="0"/>
        <w:jc w:val="left"/>
        <w:rPr/>
      </w:pPr>
      <w:r>
        <w:rPr/>
        <w:t>vFfs/jvMvAfIPBrsvEEbBUgNn1r9zVOHXP+LRqLhPIrDyK0+zPq688KlkqnyVGtWt7jxTyjj/tHg+I</w:t>
      </w:r>
    </w:p>
    <w:p>
      <w:pPr>
        <w:pStyle w:val="PreformattedText"/>
        <w:bidi w:val="0"/>
        <w:spacing w:before="0" w:after="0"/>
        <w:jc w:val="left"/>
        <w:rPr/>
      </w:pPr>
      <w:r>
        <w:rPr/>
        <w:t>rf8AVXnmPiV54bzUpygvGOcoeUeMlSyHmVLu2X2VYxo8gYlwVB5IRkDEhGOYzXsWQdakZAs+QOckRN</w:t>
      </w:r>
    </w:p>
    <w:p>
      <w:pPr>
        <w:pStyle w:val="PreformattedText"/>
        <w:bidi w:val="0"/>
        <w:spacing w:before="0" w:after="0"/>
        <w:jc w:val="left"/>
        <w:rPr/>
      </w:pPr>
      <w:r>
        <w:rPr/>
        <w:t>i60RK2kDTGqf8AZDcxlnxs9l7xsu7aUnUXTZAJkAiEAmQCZMmRCZEYFMgigjgHicmQz6QgXQkvkUSo</w:t>
      </w:r>
    </w:p>
    <w:p>
      <w:pPr>
        <w:pStyle w:val="PreformattedText"/>
        <w:bidi w:val="0"/>
        <w:spacing w:before="0" w:after="0"/>
        <w:jc w:val="left"/>
        <w:rPr/>
      </w:pPr>
      <w:r>
        <w:rPr/>
        <w:t>mRBOWSIzJRdvi6Z4tuEh8iMsm0RWuBykDInN4kBbsjEU61MqDsnCG1xIvuCi6yC2bSwcSMJOdx3RBi</w:t>
      </w:r>
    </w:p>
    <w:p>
      <w:pPr>
        <w:pStyle w:val="PreformattedText"/>
        <w:bidi w:val="0"/>
        <w:spacing w:before="0" w:after="0"/>
        <w:jc w:val="left"/>
        <w:rPr/>
      </w:pPr>
      <w:r>
        <w:rPr/>
        <w:t>CYhCHyYElyjrIhniIkhHcRXp7lXhtInKhWtq8K9L/iy0T/ACjMlFbdxy2gujmjEJ47JbSBkAch+u7O</w:t>
      </w:r>
    </w:p>
    <w:p>
      <w:pPr>
        <w:pStyle w:val="PreformattedText"/>
        <w:bidi w:val="0"/>
        <w:spacing w:before="0" w:after="0"/>
        <w:jc w:val="left"/>
        <w:rPr/>
      </w:pPr>
      <w:r>
        <w:rPr/>
        <w:t>I2oHO2nIH6l+z/HfN+JvOE5Hha1ty/Fc5Z/Yn0jfcODtIn8UV9afad/4RLluEsPJ+P4TytfZ/wBR1v</w:t>
      </w:r>
    </w:p>
    <w:p>
      <w:pPr>
        <w:pStyle w:val="PreformattedText"/>
        <w:bidi w:val="0"/>
        <w:spacing w:before="0" w:after="0"/>
        <w:jc w:val="left"/>
        <w:rPr/>
      </w:pPr>
      <w:r>
        <w:rPr/>
        <w:t>HRPY0gre5u+PvbbkOP+2PHrf8AreZcPyXHXnE8j/6y8/K44AqqvIo77b7Kse5ZzylEAKGoBiY5H2zW</w:t>
      </w:r>
    </w:p>
    <w:p>
      <w:pPr>
        <w:pStyle w:val="PreformattedText"/>
        <w:bidi w:val="0"/>
        <w:spacing w:before="0" w:after="0"/>
        <w:jc w:val="left"/>
        <w:rPr/>
      </w:pPr>
      <w:r>
        <w:rPr/>
        <w:t>g2snIQyQBX/Fyh8VtZOJL3Zk5IOaJDnJVNxkDkMlRJFbxuXd4WmFEJsmxOIQ6WwITYhFaqOeGaYrJ8</w:t>
      </w:r>
    </w:p>
    <w:p>
      <w:pPr>
        <w:pStyle w:val="PreformattedText"/>
        <w:bidi w:val="0"/>
        <w:spacing w:before="0" w:after="0"/>
        <w:jc w:val="left"/>
        <w:rPr/>
      </w:pPr>
      <w:r>
        <w:rPr/>
        <w:t>gWBRAQCGsPkokJlEU2TAxbMLLaNfiUPiDo4W10FtK947iny2qO5Md37KEflcxEqYLrMIhaiJJUamQk</w:t>
      </w:r>
    </w:p>
    <w:p>
      <w:pPr>
        <w:pStyle w:val="PreformattedText"/>
        <w:bidi w:val="0"/>
        <w:spacing w:before="0" w:after="0"/>
        <w:jc w:val="left"/>
        <w:rPr/>
      </w:pPr>
      <w:r>
        <w:rPr/>
        <w:t>XyTYOSvY5Jyt2bFESRBKMdi1RZHImK3KpEbLmgpwdcLeduoXCf5ew2lH9fdAmKKEQ4DJinCMSF7gpm</w:t>
      </w:r>
    </w:p>
    <w:p>
      <w:pPr>
        <w:pStyle w:val="PreformattedText"/>
        <w:bidi w:val="0"/>
        <w:spacing w:before="0" w:after="0"/>
        <w:jc w:val="left"/>
        <w:rPr/>
      </w:pPr>
      <w:r>
        <w:rPr/>
        <w:t>QC1VMkSo7ZVPr7765LiBWsOI8hs+O5y94er559ScL5vQ5Li+S4i8LFb/j4H9g814JfVY+O/Y/DcN5T</w:t>
      </w:r>
    </w:p>
    <w:p>
      <w:pPr>
        <w:pStyle w:val="PreformattedText"/>
        <w:bidi w:val="0"/>
        <w:spacing w:before="0" w:after="0"/>
        <w:jc w:val="left"/>
        <w:rPr/>
      </w:pPr>
      <w:r>
        <w:rPr/>
        <w:t>d8NX+1vqQcaiYyiQuH5q/wCA5Xkf63nfC8/xg+yPHvoDmDxf2eQq2nNDdR80s/7FlcQlRqQO5UtYai</w:t>
      </w:r>
    </w:p>
    <w:p>
      <w:pPr>
        <w:pStyle w:val="PreformattedText"/>
        <w:bidi w:val="0"/>
        <w:spacing w:before="0" w:after="0"/>
        <w:jc w:val="left"/>
        <w:rPr/>
      </w:pPr>
      <w:r>
        <w:rPr/>
        <w:t>WTrIrduWakc9R8gBuwyCAO0fE72QkZIu8gpBEl6yjqP1DP4RPu+MU4qIQGLJkyZMmTJkyZEYEJsDiA</w:t>
      </w:r>
    </w:p>
    <w:p>
      <w:pPr>
        <w:pStyle w:val="PreformattedText"/>
        <w:bidi w:val="0"/>
        <w:spacing w:before="0" w:after="0"/>
        <w:jc w:val="left"/>
        <w:rPr/>
      </w:pPr>
      <w:r>
        <w:rPr/>
        <w:t>mYakJkYoYEkYfJBRBiju2x2ppKQX/JwjE7SXlJwiJBfIIgBBOtA2eSLuwWi93KgJBEboRP8AscrNRz</w:t>
      </w:r>
    </w:p>
    <w:p>
      <w:pPr>
        <w:pStyle w:val="PreformattedText"/>
        <w:bidi w:val="0"/>
        <w:spacing w:before="0" w:after="0"/>
        <w:jc w:val="left"/>
        <w:rPr/>
      </w:pPr>
      <w:r>
        <w:rPr/>
        <w:t>lDMe2gcJ3R3KTlNmYBviRuyIk++W3SI0G3cWKGsSO2MgZAq4puK9MIkwlx9zG7otk25OISJTRipNNB</w:t>
      </w:r>
    </w:p>
    <w:p>
      <w:pPr>
        <w:pStyle w:val="PreformattedText"/>
        <w:bidi w:val="0"/>
        <w:spacing w:before="0" w:after="0"/>
        <w:jc w:val="left"/>
        <w:rPr/>
      </w:pPr>
      <w:r>
        <w:rPr/>
        <w:t>0MyxWUV+6kCsgts1B4nMpiU4ALlQqdtUZFvCvNee8Iv/ABbzHxb7R46pDlfFrryPx3xv7P4ny/xDmf</w:t>
      </w:r>
    </w:p>
    <w:p>
      <w:pPr>
        <w:pStyle w:val="PreformattedText"/>
        <w:bidi w:val="0"/>
        <w:spacing w:before="0" w:after="0"/>
        <w:jc w:val="left"/>
        <w:rPr/>
      </w:pPr>
      <w:r>
        <w:rPr/>
        <w:t>C+Y/ZO0fE/Leb8O5OxvfHPtbheE8gv/EuQ+1vquFCFTQ5jwvy+88M5nmNnD1vIbSz4jyiuxqVtOWi8</w:t>
      </w:r>
    </w:p>
    <w:p>
      <w:pPr>
        <w:pStyle w:val="PreformattedText"/>
        <w:bidi w:val="0"/>
        <w:spacing w:before="0" w:after="0"/>
        <w:jc w:val="left"/>
        <w:rPr/>
      </w:pPr>
      <w:r>
        <w:rPr/>
        <w:t>PIqG8c9Q/rcjEqOojuIPyCeLe6eLFn2sjKRko/ERdSGYBTuARhkVLSu7syHylGWf1nPueF00OpkyAx</w:t>
      </w:r>
    </w:p>
    <w:p>
      <w:pPr>
        <w:pStyle w:val="PreformattedText"/>
        <w:bidi w:val="0"/>
        <w:spacing w:before="0" w:after="0"/>
        <w:jc w:val="left"/>
        <w:rPr/>
      </w:pPr>
      <w:r>
        <w:rPr/>
        <w:t>bFkyZN0MskU6BC0WeHuAsloQcokMF8WLouQsiig5RdzuCJfAOjkmKESVtT5I/FO6MPkF7XQ23EGkQo</w:t>
      </w:r>
    </w:p>
    <w:p>
      <w:pPr>
        <w:pStyle w:val="PreformattedText"/>
        <w:bidi w:val="0"/>
        <w:spacing w:before="0" w:after="0"/>
        <w:jc w:val="left"/>
        <w:rPr/>
      </w:pPr>
      <w:r>
        <w:rPr/>
        <w:t>kgRM3DlBimReJiV7exbbHNAsZAxABKAigorbtUtq+MUdskUzi4pOKlNjxd3/AFa/vE5fqfeLr2MVtc</w:t>
      </w:r>
    </w:p>
    <w:p>
      <w:pPr>
        <w:pStyle w:val="PreformattedText"/>
        <w:bidi w:val="0"/>
        <w:spacing w:before="0" w:after="0"/>
        <w:jc w:val="left"/>
        <w:rPr/>
      </w:pPr>
      <w:r>
        <w:rPr/>
        <w:t>NIJmRLFgVlFbREz2yiA6fOPyRKzkuOk4gMrS4urG6+v/u205any3j1zx05y4TznjPsH675fwDkHeWY</w:t>
      </w:r>
    </w:p>
    <w:p>
      <w:pPr>
        <w:pStyle w:val="PreformattedText"/>
        <w:bidi w:val="0"/>
        <w:spacing w:before="0" w:after="0"/>
        <w:jc w:val="left"/>
        <w:rPr/>
      </w:pPr>
      <w:r>
        <w:rPr/>
        <w:t>HBc9ynjfKcD5T439s8JwvkHLeC8z9qfWdvG1d4zYL6780o8FX5azp+PXHjl1/d8drjLlR8eZh/t8/s</w:t>
      </w:r>
    </w:p>
    <w:p>
      <w:pPr>
        <w:pStyle w:val="PreformattedText"/>
        <w:bidi w:val="0"/>
        <w:spacing w:before="0" w:after="0"/>
        <w:jc w:val="left"/>
        <w:rPr/>
      </w:pPr>
      <w:r>
        <w:rPr/>
        <w:t>+1yQVNgRsEWkihmmBRICLrNAhBSkChuipSgizsnRaKBTssiqiBdBU19PVBV8FphRCb0zgcDiUEUydP</w:t>
      </w:r>
    </w:p>
    <w:p>
      <w:pPr>
        <w:pStyle w:val="PreformattedText"/>
        <w:bidi w:val="0"/>
        <w:spacing w:before="0" w:after="0"/>
        <w:jc w:val="left"/>
        <w:rPr/>
      </w:pPr>
      <w:r>
        <w:rPr/>
        <w:t>FZ4DNaIaMEHOAzILoEtGWxfJPtwd4/8AGG0oESW7aXC1A0zWgzinZHIBH4LUiJJ+KjLtm7D0omYwjm</w:t>
      </w:r>
    </w:p>
    <w:p>
      <w:pPr>
        <w:pStyle w:val="PreformattedText"/>
        <w:bidi w:val="0"/>
        <w:spacing w:before="0" w:after="0"/>
        <w:jc w:val="left"/>
        <w:rPr/>
      </w:pPr>
      <w:r>
        <w:rPr/>
        <w:t>BJarIoEOP1CGctpb9llJbSweBdztIlkponLN23IVJKSzCuICSuqLKcVxV4LqiSHBAltZOEIZhCWeWA</w:t>
      </w:r>
    </w:p>
    <w:p>
      <w:pPr>
        <w:pStyle w:val="PreformattedText"/>
        <w:bidi w:val="0"/>
        <w:spacing w:before="0" w:after="0"/>
        <w:jc w:val="left"/>
        <w:rPr/>
      </w:pPr>
      <w:r>
        <w:rPr/>
        <w:t>QRykjJM8vkJbfkzrJ6NU0Z05RkGk0ohfXH3HyPiCv+I4vymwsuatOUt/sj6tvPBaxYL9VxnK8lw9/w</w:t>
      </w:r>
    </w:p>
    <w:p>
      <w:pPr>
        <w:pStyle w:val="PreformattedText"/>
        <w:bidi w:val="0"/>
        <w:spacing w:before="0" w:after="0"/>
        <w:jc w:val="left"/>
        <w:rPr/>
      </w:pPr>
      <w:r>
        <w:rPr/>
        <w:t>AH5DwP21wPBeSX3g/K/a/1rHj0ZPGpF14RzdDyfgvpHlLn/pKunKD4c3Frn7ItB25mLxkEGIDhRAYS</w:t>
      </w:r>
    </w:p>
    <w:p>
      <w:pPr>
        <w:pStyle w:val="PreformattedText"/>
        <w:bidi w:val="0"/>
        <w:spacing w:before="0" w:after="0"/>
        <w:jc w:val="left"/>
        <w:rPr/>
      </w:pPr>
      <w:r>
        <w:rPr/>
        <w:t>AkM1lJZgjB04YMvY/GWTtlLNFkNS6nmok4Q1+g7wXHh1NRXt0Rw9kyATJkQgEyZMiEyOBDLJvkjgVn</w:t>
      </w:r>
    </w:p>
    <w:p>
      <w:pPr>
        <w:pStyle w:val="PreformattedText"/>
        <w:bidi w:val="0"/>
        <w:spacing w:before="0" w:after="0"/>
        <w:jc w:val="left"/>
        <w:rPr/>
      </w:pPr>
      <w:r>
        <w:rPr/>
        <w:t>h7LJolAuAVuAUFnJPkGTBZhewTuvYkLa5MfkQ62yBZyciQFEsRugQS0mmIS2IaxQyH/HIobFqniBEz</w:t>
      </w:r>
    </w:p>
    <w:p>
      <w:pPr>
        <w:pStyle w:val="PreformattedText"/>
        <w:bidi w:val="0"/>
        <w:spacing w:before="0" w:after="0"/>
        <w:jc w:val="left"/>
        <w:rPr/>
      </w:pPr>
      <w:r>
        <w:rPr/>
        <w:t>TACP6xJkSwMN2BkpIkqMFIzq1HQPyycH4zeIuKM2rQ2zsrqVpcxlvpunRyW5lLXMkAEw3ONGW0ECW5</w:t>
      </w:r>
    </w:p>
    <w:p>
      <w:pPr>
        <w:pStyle w:val="PreformattedText"/>
        <w:bidi w:val="0"/>
        <w:spacing w:before="0" w:after="0"/>
        <w:jc w:val="left"/>
        <w:rPr/>
      </w:pPr>
      <w:r>
        <w:rPr/>
        <w:t>PtIBkshhH5B3DDfxMLuVjSkCP+RkSvC/O+b8GvuO5Txf7T4fjuevPHpfaX1LPxmJYgyadhyXJcVf8A</w:t>
      </w:r>
    </w:p>
    <w:p>
      <w:pPr>
        <w:pStyle w:val="PreformattedText"/>
        <w:bidi w:val="0"/>
        <w:spacing w:before="0" w:after="0"/>
        <w:jc w:val="left"/>
        <w:rPr/>
      </w:pPr>
      <w:r>
        <w:rPr/>
        <w:t>D8xwf274/wCOeR3PiPJfaP1yfHastyFa4tq30r5VS8h8hdxyUfjz+Vbze2FayqMFDSltK/Zar/i+1Z</w:t>
      </w:r>
    </w:p>
    <w:p>
      <w:pPr>
        <w:pStyle w:val="PreformattedText"/>
        <w:bidi w:val="0"/>
        <w:spacing w:before="0" w:after="0"/>
        <w:jc w:val="left"/>
        <w:rPr/>
      </w:pPr>
      <w:r>
        <w:rPr/>
        <w:t>FOGDAB1KYWilHbIEPPMIENqMjGOYkqpYD4nWQdf+ut5FUwohMiOgYDEHp9zgTgV+pbL2GSaSZarJFk</w:t>
      </w:r>
    </w:p>
    <w:p>
      <w:pPr>
        <w:pStyle w:val="PreformattedText"/>
        <w:bidi w:val="0"/>
        <w:spacing w:before="0" w:after="0"/>
        <w:jc w:val="left"/>
        <w:rPr/>
      </w:pPr>
      <w:r>
        <w:rPr/>
        <w:t>zYEF804Xtkpfs+UQAEyiUFqhkX+J27Q7sU4RQBc5omLajJAhpEq5+NWJJWTuVElBis5CIi2TO2HvmJ</w:t>
      </w:r>
    </w:p>
    <w:p>
      <w:pPr>
        <w:pStyle w:val="PreformattedText"/>
        <w:bidi w:val="0"/>
        <w:spacing w:before="0" w:after="0"/>
        <w:jc w:val="left"/>
        <w:rPr/>
      </w:pPr>
      <w:r>
        <w:rPr/>
        <w:t>DaEZbQJr5KcWLMv9Ri20SMdw2iUtPZ5PNXlF1UiuEvJTjtLuxbASCf5fusnYlF0wI3EoM2gjmNsVog</w:t>
      </w:r>
    </w:p>
    <w:p>
      <w:pPr>
        <w:pStyle w:val="PreformattedText"/>
        <w:bidi w:val="0"/>
        <w:spacing w:before="0" w:after="0"/>
        <w:jc w:val="left"/>
        <w:rPr/>
      </w:pPr>
      <w:r>
        <w:rPr/>
        <w:t>7bl9UeVUvFfMvsX6Kla1QSV8WEs+G5vk+A5LxrzHx37Z4vjubvfD7v7U+po8bS/ZS14nl+R4Hkad1w</w:t>
      </w:r>
    </w:p>
    <w:p>
      <w:pPr>
        <w:pStyle w:val="PreformattedText"/>
        <w:bidi w:val="0"/>
        <w:spacing w:before="0" w:after="0"/>
        <w:jc w:val="left"/>
        <w:rPr/>
      </w:pPr>
      <w:r>
        <w:rPr/>
        <w:t>X21434r5CbWX2X9d1vDb+qC/1tz8/F/PK0O3V5CDx8opGJ8hp9yjyFOVG6gqcouYgjVSKC+SLrNaLJ</w:t>
      </w:r>
    </w:p>
    <w:p>
      <w:pPr>
        <w:pStyle w:val="PreformattedText"/>
        <w:bidi w:val="0"/>
        <w:spacing w:before="0" w:after="0"/>
        <w:jc w:val="left"/>
        <w:rPr/>
      </w:pPr>
      <w:r>
        <w:rPr/>
        <w:t>FkzEgky+Ry2/Fwz6r3yU8wndbnX0Nfi180pqOJxjgPQIzwlgdTkdF/xWZC9wtCweOS0XyIiXXxCCGZ</w:t>
      </w:r>
    </w:p>
    <w:p>
      <w:pPr>
        <w:pStyle w:val="PreformattedText"/>
        <w:bidi w:val="0"/>
        <w:spacing w:before="0" w:after="0"/>
        <w:jc w:val="left"/>
        <w:rPr/>
      </w:pPr>
      <w:r>
        <w:rPr/>
        <w:t>C2stxKZRix9vkVnFfHa6JQiwYo/qyLMXIXyAjIxUWV/ACMJL4yI0yJDIGRTU04lhI5aSTuCQ7mUmRn</w:t>
      </w:r>
    </w:p>
    <w:p>
      <w:pPr>
        <w:pStyle w:val="PreformattedText"/>
        <w:bidi w:val="0"/>
        <w:spacing w:before="0" w:after="0"/>
        <w:jc w:val="left"/>
        <w:rPr/>
      </w:pPr>
      <w:r>
        <w:rPr/>
        <w:t>Fsyn2ENtdGUZg7ECAoykVrGtTeN1TZU60revQqxrw997pmRjtk0XdlknQOe07tzoOZtkwRG1RaK2gy</w:t>
      </w:r>
    </w:p>
    <w:p>
      <w:pPr>
        <w:pStyle w:val="PreformattedText"/>
        <w:bidi w:val="0"/>
        <w:spacing w:before="0" w:after="0"/>
        <w:jc w:val="left"/>
        <w:rPr/>
      </w:pPr>
      <w:r>
        <w:rPr/>
        <w:t>ZBpD6m+wq/J+Jef/V3B+fUeU43lOC5KerhUbm5tLnwbz/iPsyyoctyX15yP2l9a0IW26M4T2A+P+Q8</w:t>
      </w:r>
    </w:p>
    <w:p>
      <w:pPr>
        <w:pStyle w:val="PreformattedText"/>
        <w:bidi w:val="0"/>
        <w:spacing w:before="0" w:after="0"/>
        <w:jc w:val="left"/>
        <w:rPr/>
      </w:pPr>
      <w:r>
        <w:rPr/>
        <w:t>n4xy06HC/a3j/CeQUbqj5/4Pd+FcnWejDxjlYc/4tdQeHllv/r5OO638pt+1ysFEqnJoRzJdmjNMQd</w:t>
      </w:r>
    </w:p>
    <w:p>
      <w:pPr>
        <w:pStyle w:val="PreformattedText"/>
        <w:bidi w:val="0"/>
        <w:spacing w:before="0" w:after="0"/>
        <w:jc w:val="left"/>
        <w:rPr/>
      </w:pPr>
      <w:r>
        <w:rPr/>
        <w:t>DohI7dSyO19AUIujFBwW+Wak4M84RK3QKcv9d8h/13mVIvGPUMXT9RTp0cDq7AyCIOBJf2yTrLdgdN</w:t>
      </w:r>
    </w:p>
    <w:p>
      <w:pPr>
        <w:pStyle w:val="PreformattedText"/>
        <w:bidi w:val="0"/>
        <w:spacing w:before="0" w:after="0"/>
        <w:jc w:val="left"/>
        <w:rPr/>
      </w:pPr>
      <w:r>
        <w:rPr/>
        <w:t>FoohkdVH4oSTqMkJMRLMEuzA/I5KSM0JZz+BQ/YSYEOgENY5SuI92jTks04QJJhmtoQ1iIoSdEstrI</w:t>
      </w:r>
    </w:p>
    <w:p>
      <w:pPr>
        <w:pStyle w:val="PreformattedText"/>
        <w:bidi w:val="0"/>
        <w:spacing w:before="0" w:after="0"/>
        <w:jc w:val="left"/>
        <w:rPr/>
      </w:pPr>
      <w:r>
        <w:rPr/>
        <w:t>DaIklfNw7+wJbcJItuElkQWBMohbgmk+SYSN3S3KpHauDuzGoXQdf8YZIn5apwEQo/JfJEF3kQ2H/J</w:t>
      </w:r>
    </w:p>
    <w:p>
      <w:pPr>
        <w:pStyle w:val="PreformattedText"/>
        <w:bidi w:val="0"/>
        <w:spacing w:before="0" w:after="0"/>
        <w:jc w:val="left"/>
        <w:rPr/>
      </w:pPr>
      <w:r>
        <w:rPr/>
        <w:t>OQhtKhuK+k+Xs7fyw3XK+J3/ADvj/iv2bw/l/iPNeE8nukU7ozlGt4P9h8f9g8bx/K8j9c8z9p/WVC</w:t>
      </w:r>
    </w:p>
    <w:p>
      <w:pPr>
        <w:pStyle w:val="PreformattedText"/>
        <w:bidi w:val="0"/>
        <w:spacing w:before="0" w:after="0"/>
        <w:jc w:val="left"/>
        <w:rPr/>
      </w:pPr>
      <w:r>
        <w:rPr/>
        <w:t>wonbul+3jHlHLeHcry/H8D9m8Dwl/x/lnEeZ+I8j4lyn/rlzf/AGf1rVjuj5Vabre9p5+c2pp1YmO6</w:t>
      </w:r>
    </w:p>
    <w:p>
      <w:pPr>
        <w:pStyle w:val="PreformattedText"/>
        <w:bidi w:val="0"/>
        <w:spacing w:before="0" w:after="0"/>
        <w:jc w:val="left"/>
        <w:rPr/>
      </w:pPr>
      <w:r>
        <w:rPr/>
        <w:t>MsotJAIKGSkwLA4MmDsQifm4Rbsu6kwTkr5OUXMapG0MR7blbXBta/A3seR4mKdOnT4Ap0CnTp06dO</w:t>
      </w:r>
    </w:p>
    <w:p>
      <w:pPr>
        <w:pStyle w:val="PreformattedText"/>
        <w:bidi w:val="0"/>
        <w:spacing w:before="0" w:after="0"/>
        <w:jc w:val="left"/>
        <w:rPr/>
      </w:pPr>
      <w:r>
        <w:rPr/>
        <w:t>nxZEJkQnCGj7kU7oHJwgcCyBipI6usyNxb5BOdzh3CdbkWXuNM2Q+Szkj8lISlCfyTIlhKGW0vtcsH</w:t>
      </w:r>
    </w:p>
    <w:p>
      <w:pPr>
        <w:pStyle w:val="PreformattedText"/>
        <w:bidi w:val="0"/>
        <w:spacing w:before="0" w:after="0"/>
        <w:jc w:val="left"/>
        <w:rPr/>
      </w:pPr>
      <w:r>
        <w:rPr/>
        <w:t>2lfpVhIJ1uKjPMSIAyUGEoZqEo7XAPvuKjKe3NwzFmjlIZyADMZS3ZvLbPNM0gACSFWgJK7oiJBnTn</w:t>
      </w:r>
    </w:p>
    <w:p>
      <w:pPr>
        <w:pStyle w:val="PreformattedText"/>
        <w:bidi w:val="0"/>
        <w:spacing w:before="0" w:after="0"/>
        <w:jc w:val="left"/>
        <w:rPr/>
      </w:pPr>
      <w:r>
        <w:rPr/>
        <w:t>ZV6d1RyfcpADBhJEZPuiSStVm+47tJO53FMSo5rJwQVSq1aM/A/tHhfsqzveO5bxO8pXXj3nPE/Yv1</w:t>
      </w:r>
    </w:p>
    <w:p>
      <w:pPr>
        <w:pStyle w:val="PreformattedText"/>
        <w:bidi w:val="0"/>
        <w:spacing w:before="0" w:after="0"/>
        <w:jc w:val="left"/>
        <w:rPr/>
      </w:pPr>
      <w:r>
        <w:rPr/>
        <w:t>jy3gdQKWSlvC8I814z7I43h+a5L695P7T+sYcRhArxnyjlfDuX5XjeJ+xuGlUs/sPh//AFyur3x/zK</w:t>
      </w:r>
    </w:p>
    <w:p>
      <w:pPr>
        <w:pStyle w:val="PreformattedText"/>
        <w:bidi w:val="0"/>
        <w:spacing w:before="0" w:after="0"/>
        <w:jc w:val="left"/>
        <w:rPr/>
      </w:pPr>
      <w:r>
        <w:rPr/>
        <w:t>MnHOW/do81QFvf+e2u61/aUCZKAwDhF3IBiddQmZFEOP8AjMgxB+Mclqn+MkVP5RgEfkFFfT/Jf9l4</w:t>
      </w:r>
    </w:p>
    <w:p>
      <w:pPr>
        <w:pStyle w:val="PreformattedText"/>
        <w:bidi w:val="0"/>
        <w:spacing w:before="0" w:after="0"/>
        <w:jc w:val="left"/>
        <w:rPr/>
      </w:pPr>
      <w:r>
        <w:rPr/>
        <w:t>HEp+kBMgFtTJkyZMmTJltTYMtyKBC0WqGDBZI5KLLROvaLblGRR/V3RlILcGDJ8o7k8cPf2C+KltaO</w:t>
      </w:r>
    </w:p>
    <w:p>
      <w:pPr>
        <w:pStyle w:val="PreformattedText"/>
        <w:bidi w:val="0"/>
        <w:spacing w:before="0" w:after="0"/>
        <w:jc w:val="left"/>
        <w:rPr/>
      </w:pPr>
      <w:r>
        <w:rPr/>
        <w:t>0DbuIIkos42rIltsgr6IhcD5I5Ld8olAugWETFBAh5bSmDhbZFZBCKALjNTYrcN26IW4lQJAEg8pAr</w:t>
      </w:r>
    </w:p>
    <w:p>
      <w:pPr>
        <w:pStyle w:val="PreformattedText"/>
        <w:bidi w:val="0"/>
        <w:spacing w:before="0" w:after="0"/>
        <w:jc w:val="left"/>
        <w:rPr/>
      </w:pPr>
      <w:r>
        <w:rPr/>
        <w:t>dEnJM6uaIIr0tp4i77FwdrZANm7E7UWReKIQyPuf1dNmZSqVBCRRlFwZFar4rj6koT+t/uGjyEee8Y</w:t>
      </w:r>
    </w:p>
    <w:p>
      <w:pPr>
        <w:pStyle w:val="PreformattedText"/>
        <w:bidi w:val="0"/>
        <w:spacing w:before="0" w:after="0"/>
        <w:jc w:val="left"/>
        <w:rPr/>
      </w:pPr>
      <w:r>
        <w:rPr/>
        <w:t>r8RLhvIbbm7f7N+oKvi4fcD8QJ1refhHmHE/aHD8LzF14LyX2n9VHxxRGUww8W8q5XwzlufsbTy/jO</w:t>
      </w:r>
    </w:p>
    <w:p>
      <w:pPr>
        <w:pStyle w:val="PreformattedText"/>
        <w:bidi w:val="0"/>
        <w:spacing w:before="0" w:after="0"/>
        <w:jc w:val="left"/>
        <w:rPr/>
      </w:pPr>
      <w:r>
        <w:rPr/>
        <w:t>B5ijfeRxO2d5HfDzO27Vz5HbRuoTBhUiQqWQzEswsk+WiKYAmS/YEFOtQzESZZP7ZbX+J/8AHDB3VK</w:t>
      </w:r>
    </w:p>
    <w:p>
      <w:pPr>
        <w:pStyle w:val="PreformattedText"/>
        <w:bidi w:val="0"/>
        <w:spacing w:before="0" w:after="0"/>
        <w:jc w:val="left"/>
        <w:rPr/>
      </w:pPr>
      <w:r>
        <w:rPr/>
        <w:t>cW/wDXW97nBRCZNgyyQbB06dOE63BbluC3ret63Let6zK3MnzK1WuAQDr30TtgVEuvY5pmRWbrMTyT</w:t>
      </w:r>
    </w:p>
    <w:p>
      <w:pPr>
        <w:pStyle w:val="PreformattedText"/>
        <w:bidi w:val="0"/>
        <w:spacing w:before="0" w:after="0"/>
        <w:jc w:val="left"/>
        <w:rPr/>
      </w:pPr>
      <w:r>
        <w:rPr/>
        <w:t>koOtFm2TMIjNbipZIfEHahmgorcCviuSjtEZrRaqJigQVEhw20GLRYyP6y0p5xzwjPL9U5Z3PxGAl8</w:t>
      </w:r>
    </w:p>
    <w:p>
      <w:pPr>
        <w:pStyle w:val="PreformattedText"/>
        <w:bidi w:val="0"/>
        <w:spacing w:before="0" w:after="0"/>
        <w:jc w:val="left"/>
        <w:rPr/>
      </w:pPr>
      <w:r>
        <w:rPr/>
        <w:t>oFaoxkxzBOWalDer2kyqgxlxt1/aofMo7duSETNOWkn+QhJbhJbviQGlmXDRG4/FexOYUZds1qdOof</w:t>
      </w:r>
    </w:p>
    <w:p>
      <w:pPr>
        <w:pStyle w:val="PreformattedText"/>
        <w:bidi w:val="0"/>
        <w:spacing w:before="0" w:after="0"/>
        <w:jc w:val="left"/>
        <w:rPr/>
      </w:pPr>
      <w:r>
        <w:rPr/>
        <w:t>rT7nu/G1y/jltyFDx3zA0z9m/T9MqE4yUtpFO4ubO48O8s4r7b4bgOYv/DLr7L+pjxUH3CtELwrzS+</w:t>
      </w:r>
    </w:p>
    <w:p>
      <w:pPr>
        <w:pStyle w:val="PreformattedText"/>
        <w:bidi w:val="0"/>
        <w:spacing w:before="0" w:after="0"/>
        <w:jc w:val="left"/>
        <w:rPr/>
      </w:pPr>
      <w:r>
        <w:rPr/>
        <w:t>8N5fyyyo8XLxzlqXM8FWLx81thKlzWnkNt/U5qCo6bVElOpEkZrKS93L5nDMo6OXLlaj5Jg/uf1GUQ</w:t>
      </w:r>
    </w:p>
    <w:p>
      <w:pPr>
        <w:pStyle w:val="PreformattedText"/>
        <w:bidi w:val="0"/>
        <w:spacing w:before="0" w:after="0"/>
        <w:jc w:val="left"/>
        <w:rPr/>
      </w:pPr>
      <w:r>
        <w:rPr/>
        <w:t>USoOV/65Xvb5mM1vW9b1vW5bluW5b1uW5b1vW9b1vW9b1vW9bkWQBw90F7IZLdFe4Bf2Wi2sI4akIZ</w:t>
      </w:r>
    </w:p>
    <w:p>
      <w:pPr>
        <w:pStyle w:val="PreformattedText"/>
        <w:bidi w:val="0"/>
        <w:spacing w:before="0" w:after="0"/>
        <w:jc w:val="left"/>
        <w:rPr/>
      </w:pPr>
      <w:r>
        <w:rPr/>
        <w:t>gbl7hmGSyf4u8ApEEykJ0yyI2JwvYmKZiyi5GYV/Hfb05BjoFABooft8Yo5rMERQiUM1kDuG35bytr</w:t>
      </w:r>
    </w:p>
    <w:p>
      <w:pPr>
        <w:pStyle w:val="PreformattedText"/>
        <w:bidi w:val="0"/>
        <w:spacing w:before="0" w:after="0"/>
        <w:jc w:val="left"/>
        <w:rPr/>
      </w:pPr>
      <w:r>
        <w:rPr/>
        <w:t>Eh1kpfJE5DDJmCLPJtnxAq04lXdIxlxt1/TuY5gttYM7JxIbiosBmY5bdq2qO1GL4B4naU5JGcXccd</w:t>
      </w:r>
    </w:p>
    <w:p>
      <w:pPr>
        <w:pStyle w:val="PreformattedText"/>
        <w:bidi w:val="0"/>
        <w:spacing w:before="0" w:after="0"/>
        <w:jc w:val="left"/>
        <w:rPr/>
      </w:pPr>
      <w:r>
        <w:rPr/>
        <w:t>Myo9vPwD7R5r6/qX9jwvnHFcF5PU4Sr9lfU9HyRSBjKQCt7m5sLnwry7h/tnieH5nkvAL77N+oozjV</w:t>
      </w:r>
    </w:p>
    <w:p>
      <w:pPr>
        <w:pStyle w:val="PreformattedText"/>
        <w:bidi w:val="0"/>
        <w:spacing w:before="0" w:after="0"/>
        <w:jc w:val="left"/>
        <w:rPr/>
      </w:pPr>
      <w:r>
        <w:rPr/>
        <w:t>zVYQivr/AMzPCVPqGcrLhpSy8opmdDnKQ7XnFLZysCIqBylkDmmyJRwcr22ybILeQJh0c1kmzMQ7LI</w:t>
      </w:r>
    </w:p>
    <w:p>
      <w:pPr>
        <w:pStyle w:val="PreformattedText"/>
        <w:bidi w:val="0"/>
        <w:spacing w:before="0" w:after="0"/>
        <w:jc w:val="left"/>
        <w:rPr/>
      </w:pPr>
      <w:r>
        <w:rPr/>
        <w:t>IVBOt8d4PxzVPa/wBG3n9XzeFRb1vW9b13F3F3F3Qu6F3Qu6F3gu+u+u+u+u+jXXeXeXew0TOmWxF2</w:t>
      </w:r>
    </w:p>
    <w:p>
      <w:pPr>
        <w:pStyle w:val="PreformattedText"/>
        <w:bidi w:val="0"/>
        <w:spacing w:before="0" w:after="0"/>
        <w:jc w:val="left"/>
        <w:rPr/>
      </w:pPr>
      <w:r>
        <w:rPr/>
        <w:t>IDuWdZISCjgTknCd0zrIHKQlkRtEsggzOgc0DJOyz2uZL2yTIOEFoXLCUiamdODhPmnKiXUdqGwGLB</w:t>
      </w:r>
    </w:p>
    <w:p>
      <w:pPr>
        <w:pStyle w:val="PreformattedText"/>
        <w:bidi w:val="0"/>
        <w:spacing w:before="0" w:after="0"/>
        <w:jc w:val="left"/>
        <w:rPr/>
      </w:pPr>
      <w:r>
        <w:rPr/>
        <w:t>OVkEwTsPizBs9vu6iQUNCXRn8AECX2PIBCC9tu0HtK5ouq1PauFvO/ROrjA/InOIjJgM/1JGXyktFq</w:t>
      </w:r>
    </w:p>
    <w:p>
      <w:pPr>
        <w:pStyle w:val="PreformattedText"/>
        <w:bidi w:val="0"/>
        <w:spacing w:before="0" w:after="0"/>
        <w:jc w:val="left"/>
        <w:rPr/>
      </w:pPr>
      <w:r>
        <w:rPr/>
        <w:t>GJHxgM31RzRMpRs6nbrVW3SG2XhfnPMeB8lb1fGftbgeL5zkPFbj7D+tbDze2ubW5tK9SOVGrXt6vh</w:t>
      </w:r>
    </w:p>
    <w:p>
      <w:pPr>
        <w:pStyle w:val="PreformattedText"/>
        <w:bidi w:val="0"/>
        <w:spacing w:before="0" w:after="0"/>
        <w:jc w:val="left"/>
        <w:rPr/>
      </w:pPr>
      <w:r>
        <w:rPr/>
        <w:t>XnXE/ZthZ8jzn11yH2V9Y2nN28oqtHL/138unf82ZOudjvoc1Ter53Qe0hrSYGEnj8ygyDGTDZrFgm</w:t>
      </w:r>
    </w:p>
    <w:p>
      <w:pPr>
        <w:pStyle w:val="PreformattedText"/>
        <w:bidi w:val="0"/>
        <w:spacing w:before="0" w:after="0"/>
        <w:jc w:val="left"/>
        <w:rPr/>
      </w:pPr>
      <w:r>
        <w:rPr/>
        <w:t>zYlbg50qZIxQMXd4kshkritGlDjaAjagQ3QzWig7/Wl2bTzmFdd9d9d5d9d5d5d5d5d5d5d1d5d1d5</w:t>
      </w:r>
    </w:p>
    <w:p>
      <w:pPr>
        <w:pStyle w:val="PreformattedText"/>
        <w:bidi w:val="0"/>
        <w:spacing w:before="0" w:after="0"/>
        <w:jc w:val="left"/>
        <w:rPr/>
      </w:pPr>
      <w:r>
        <w:rPr/>
        <w:t>d1d5d5d1d1d1d5MUy/4sg6cOU5T/EIJs2K/wCWabNHXUAmazQT4guS6k7Oyf45yR/VygyeJQMUC8n2</w:t>
      </w:r>
    </w:p>
    <w:p>
      <w:pPr>
        <w:pStyle w:val="PreformattedText"/>
        <w:bidi w:val="0"/>
        <w:spacing w:before="0" w:after="0"/>
        <w:jc w:val="left"/>
        <w:rPr/>
      </w:pPr>
      <w:r>
        <w:rPr/>
        <w:t>rbHdqqha4GYBDhOosnDgsHCdBt0tzsUyOSZ1m7Agy2y3hCTR3lS3IDctRmEdifJvjOBa9pfK2uDaXN</w:t>
      </w:r>
    </w:p>
    <w:p>
      <w:pPr>
        <w:pStyle w:val="PreformattedText"/>
        <w:bidi w:val="0"/>
        <w:spacing w:before="0" w:after="0"/>
        <w:jc w:val="left"/>
        <w:rPr/>
      </w:pPr>
      <w:r>
        <w:rPr/>
        <w:t>OpGcQM88Pg7sZYCJCbLJgy3IPiGwd1aVu/bnIFwvF/J+X8R5Xgeb8b+2OHsL3lvC+U858C4j7G4+/s</w:t>
      </w:r>
    </w:p>
    <w:p>
      <w:pPr>
        <w:pStyle w:val="PreformattedText"/>
        <w:bidi w:val="0"/>
        <w:spacing w:before="0" w:after="0"/>
        <w:jc w:val="left"/>
        <w:rPr/>
      </w:pPr>
      <w:r>
        <w:rPr/>
        <w:t>r3jb0gxNKpOnU8A+wuP8+saVbnPrTmfs366tPIrKsMvrTlv+g+xa47dXl86fOU9tx5rb9zgwQ8HUNw</w:t>
      </w:r>
    </w:p>
    <w:p>
      <w:pPr>
        <w:pStyle w:val="PreformattedText"/>
        <w:bidi w:val="0"/>
        <w:spacing w:before="0" w:after="0"/>
        <w:jc w:val="left"/>
        <w:rPr/>
      </w:pPr>
      <w:r>
        <w:rPr/>
        <w:t>ps6zZotGIKyGDsnKOSDSEpZDQBgGUhnUqCMRQncI1nWRkzJ2VMZ+N1za+Rwq5dxdxdxdxd1dxd1d1d</w:t>
      </w:r>
    </w:p>
    <w:p>
      <w:pPr>
        <w:pStyle w:val="PreformattedText"/>
        <w:bidi w:val="0"/>
        <w:spacing w:before="0" w:after="0"/>
        <w:jc w:val="left"/>
        <w:rPr/>
      </w:pPr>
      <w:r>
        <w:rPr/>
        <w:t>1d1d1d1d0LvLvrvrvrvrvuu+u+mZN0ZIyctgFmVD9symyWSA+ObDMGO5SCGajrFm+TjMfqtjExD+wX</w:t>
      </w:r>
    </w:p>
    <w:p>
      <w:pPr>
        <w:pStyle w:val="PreformattedText"/>
        <w:bidi w:val="0"/>
        <w:spacing w:before="0" w:after="0"/>
        <w:jc w:val="left"/>
        <w:rPr/>
      </w:pPr>
      <w:r>
        <w:rPr/>
        <w:t>yEXZAKP7PtDhDMxLomD3MWuYtt90+QLEMEwb3H7Z7S6yTr9kZZh2imyyImMzJ0F+qyfQ+2SdSjGQua</w:t>
      </w:r>
    </w:p>
    <w:p>
      <w:pPr>
        <w:pStyle w:val="PreformattedText"/>
        <w:bidi w:val="0"/>
        <w:spacing w:before="0" w:after="0"/>
        <w:jc w:val="left"/>
        <w:rPr/>
      </w:pPr>
      <w:r>
        <w:rPr/>
        <w:t>AMbiltPB3bjVGMdrAnNMSgyKJmiznapFi+GYP+shigwROXhXAXflPKyp1oSlEOIxjLh+Z5Tx/kvFfL</w:t>
      </w:r>
    </w:p>
    <w:p>
      <w:pPr>
        <w:pStyle w:val="PreformattedText"/>
        <w:bidi w:val="0"/>
        <w:spacing w:before="0" w:after="0"/>
        <w:jc w:val="left"/>
        <w:rPr/>
      </w:pPr>
      <w:r>
        <w:rPr/>
        <w:t>vHftfiI/8AdeBcj5b4Xwn2pw/KcXd8RdsxgTCX179h8Z5lZV/+6+seU+0vBLTlbOtupLhOWjzvj/Jn</w:t>
      </w:r>
    </w:p>
    <w:p>
      <w:pPr>
        <w:pStyle w:val="PreformattedText"/>
        <w:bidi w:val="0"/>
        <w:spacing w:before="0" w:after="0"/>
        <w:jc w:val="left"/>
        <w:rPr/>
      </w:pPr>
      <w:r>
        <w:rPr/>
        <w:t>/VzcCa3kdv3eBOVSnkIH4PnH9T8VHaVomdbQojI7gn+MpFv9gGS7sYDt1a8ttKBqTlJQYIZS0OTZBU</w:t>
      </w:r>
    </w:p>
    <w:p>
      <w:pPr>
        <w:pStyle w:val="PreformattedText"/>
        <w:bidi w:val="0"/>
        <w:spacing w:before="0" w:after="0"/>
        <w:jc w:val="left"/>
        <w:rPr/>
      </w:pPr>
      <w:r>
        <w:rPr/>
        <w:t>ahpXtjcd207q7q7q7q7q7i7oXfC74XfX9kL+yF/aC/thf3Ir+9FG/ijyEUeRgjycUeUCEWRyTvEl0M</w:t>
      </w:r>
    </w:p>
    <w:p>
      <w:pPr>
        <w:pStyle w:val="PreformattedText"/>
        <w:bidi w:val="0"/>
        <w:spacing w:before="0" w:after="0"/>
        <w:jc w:val="left"/>
        <w:rPr/>
      </w:pPr>
      <w:r>
        <w:rPr/>
        <w:t>k+OaGgZRGeTnU5jRfqsm3xUiQBlgCmCGS1WaOaLGIKAQIClLPROg77QiDtjpqOR+NaOSDlRTqJzCio</w:t>
      </w:r>
    </w:p>
    <w:p>
      <w:pPr>
        <w:pStyle w:val="PreformattedText"/>
        <w:bidi w:val="0"/>
        <w:spacing w:before="0" w:after="0"/>
        <w:jc w:val="left"/>
        <w:rPr/>
      </w:pPr>
      <w:r>
        <w:rPr/>
        <w:t>pyV8tzOvkvgSYlQHz0PwTZvIL5Pk23L/kGRcKMgvgT+yzCqB4XdEqNSVvVoVRXp/svdRDESycOICSJ</w:t>
      </w:r>
    </w:p>
    <w:p>
      <w:pPr>
        <w:pStyle w:val="PreformattedText"/>
        <w:bidi w:val="0"/>
        <w:spacing w:before="0" w:after="0"/>
        <w:jc w:val="left"/>
        <w:rPr/>
      </w:pPr>
      <w:r>
        <w:rPr/>
        <w:t>TRC2SJMgvkixwKzZeP8AM3PjnNeb+DcL9q8dc2lxa3EtsA2dhfXvGXfgv2Twv2VY8jYcx4Hynk3jnj</w:t>
      </w:r>
    </w:p>
    <w:p>
      <w:pPr>
        <w:pStyle w:val="PreformattedText"/>
        <w:bidi w:val="0"/>
        <w:spacing w:before="0" w:after="0"/>
        <w:jc w:val="left"/>
        <w:rPr/>
      </w:pPr>
      <w:r>
        <w:rPr/>
        <w:t>/2xwfM8Tf8HyigTu+vfsyh5NaXdDlfrXlPtTwu34yp9BcvLk/rHkPlT5uO2vzVP/8ASXkBSvKKpIMw</w:t>
      </w:r>
    </w:p>
    <w:p>
      <w:pPr>
        <w:pStyle w:val="PreformattedText"/>
        <w:bidi w:val="0"/>
        <w:spacing w:before="0" w:after="0"/>
        <w:jc w:val="left"/>
        <w:rPr/>
      </w:pPr>
      <w:r>
        <w:rPr/>
        <w:t>OZZAMn3IbonUZMckFUClWO6NOcg1OKkZFaFsqbKOcvfUqZDeNXwq8D/biv7kUb6CPIQX/YxR5MI8mE</w:t>
      </w:r>
    </w:p>
    <w:p>
      <w:pPr>
        <w:pStyle w:val="PreformattedText"/>
        <w:bidi w:val="0"/>
        <w:spacing w:before="0" w:after="0"/>
        <w:jc w:val="left"/>
        <w:rPr/>
      </w:pPr>
      <w:r>
        <w:rPr/>
        <w:t>eUUuUX/Zo8oUeSkjyM0b+ov7lVG7qlf2Ki71RdyoVumV8sJmQRKdPuUiv2OiKd0+Q3bs1kTAEHRZr2</w:t>
      </w:r>
    </w:p>
    <w:p>
      <w:pPr>
        <w:pStyle w:val="PreformattedText"/>
        <w:bidi w:val="0"/>
        <w:spacing w:before="0" w:after="0"/>
        <w:jc w:val="left"/>
        <w:rPr/>
      </w:pPr>
      <w:r>
        <w:rPr/>
        <w:t>itVmmc+zZPnmvkx0zRTlNFZ4ap8lqg0hoOUGcGYGLxJQTuoqBdAjbFfqXzBZOvcfq6GhKO7fvIOSH6</w:t>
      </w:r>
    </w:p>
    <w:p>
      <w:pPr>
        <w:pStyle w:val="PreformattedText"/>
        <w:bidi w:val="0"/>
        <w:spacing w:before="0" w:after="0"/>
        <w:jc w:val="left"/>
        <w:rPr/>
      </w:pPr>
      <w:r>
        <w:rPr/>
        <w:t>PmCdv/ABnIPvDaydEuqtOBjcUs+FvDTrNJbQBuAwzCJCJZbd6jtCOQkWkMwNzSGUVovms2+rPMOW4f</w:t>
      </w:r>
    </w:p>
    <w:p>
      <w:pPr>
        <w:pStyle w:val="PreformattedText"/>
        <w:bidi w:val="0"/>
        <w:spacing w:before="0" w:after="0"/>
        <w:jc w:val="left"/>
        <w:rPr/>
      </w:pPr>
      <w:r>
        <w:rPr/>
        <w:t>hvMfCeG+1uJ5PjL/AIe/mEHiqNSVKt9c/bFn5bQ53iOc8FueZ4rgft7gea4flfH+UgZL914L9g0fJr</w:t>
      </w:r>
    </w:p>
    <w:p>
      <w:pPr>
        <w:pStyle w:val="PreformattedText"/>
        <w:bidi w:val="0"/>
        <w:spacing w:before="0" w:after="0"/>
        <w:jc w:val="left"/>
        <w:rPr/>
      </w:pPr>
      <w:r>
        <w:rPr/>
        <w:t>OtCt4NyX07aHxLzS/056kah5qMTwXP04x5GkqciVmDAkCMgmYOQSzjaijmnkpwiY7jEbl7aLSQIJiM</w:t>
      </w:r>
    </w:p>
    <w:p>
      <w:pPr>
        <w:pStyle w:val="PreformattedText"/>
        <w:bidi w:val="0"/>
        <w:spacing w:before="0" w:after="0"/>
        <w:jc w:val="left"/>
        <w:rPr/>
      </w:pPr>
      <w:r>
        <w:rPr/>
        <w:t>4jMJshpN/wCv4bfzn43/AGaqNequ/UK7k1umnkvkmTLatq2rathW1bFsK2Lati2oxm5E1smtk37dRb</w:t>
      </w:r>
    </w:p>
    <w:p>
      <w:pPr>
        <w:pStyle w:val="PreformattedText"/>
        <w:bidi w:val="0"/>
        <w:spacing w:before="0" w:after="0"/>
        <w:jc w:val="left"/>
        <w:rPr/>
      </w:pPr>
      <w:r>
        <w:rPr/>
        <w:t>KgXamts1sko06i7dRdqqUac125BbJoU5ldua21EadQIQqI05oRm4jUEpRK7U126wQpyftVn2Vwo06k</w:t>
      </w:r>
    </w:p>
    <w:p>
      <w:pPr>
        <w:pStyle w:val="PreformattedText"/>
        <w:bidi w:val="0"/>
        <w:spacing w:before="0" w:after="0"/>
        <w:jc w:val="left"/>
        <w:rPr/>
      </w:pPr>
      <w:r>
        <w:rPr/>
        <w:t>1trLbJbJSHbJWyou1NbKi7dUx7cort1VyNOXYhGS7c0ITUYVAhGSjCSEJKEKm3ZNu1OKjSmjCQGyoV</w:t>
      </w:r>
    </w:p>
    <w:p>
      <w:pPr>
        <w:pStyle w:val="PreformattedText"/>
        <w:bidi w:val="0"/>
        <w:spacing w:before="0" w:after="0"/>
        <w:jc w:val="left"/>
        <w:rPr/>
      </w:pPr>
      <w:r>
        <w:rPr/>
        <w:t>25AGiUIyZqoHbm5plCEiu3Vft1ApU6i2ltsiNk126rinUKEK77KkVUoTV1ZyaVGrTnZVpXVEwqOYVS</w:t>
      </w:r>
    </w:p>
    <w:p>
      <w:pPr>
        <w:pStyle w:val="PreformattedText"/>
        <w:bidi w:val="0"/>
        <w:spacing w:before="0" w:after="0"/>
        <w:jc w:val="left"/>
        <w:rPr/>
      </w:pPr>
      <w:r>
        <w:rPr/>
        <w:t>e3VA2TEe1URjVW2aFCoRskxpkLZVXaqA9mciKUtvbmUI1jGNOS+jeToUfKTac19d8r5L4lwP2rwPNc</w:t>
      </w:r>
    </w:p>
    <w:p>
      <w:pPr>
        <w:pStyle w:val="PreformattedText"/>
        <w:bidi w:val="0"/>
        <w:spacing w:before="0" w:after="0"/>
        <w:jc w:val="left"/>
        <w:rPr/>
      </w:pPr>
      <w:r>
        <w:rPr/>
        <w:t>By3jvITpV125CRhuj9a/bXep+UeMch4bfchxvA/bfjfLcNy3A8j/tKq0pleK+UUvOOK8X5K+8Z8u5S</w:t>
      </w:r>
    </w:p>
    <w:p>
      <w:pPr>
        <w:pStyle w:val="PreformattedText"/>
        <w:bidi w:val="0"/>
        <w:spacing w:before="0" w:after="0"/>
        <w:jc w:val="left"/>
        <w:rPr/>
      </w:pPr>
      <w:r>
        <w:rPr/>
        <w:t>LLmfieWp/wDxfKLaQuKdKZUYmKjGoURLad8UISB2LZJbZGO2QW2TiMomq8V81tnuECB25owk5hMKmC</w:t>
      </w:r>
    </w:p>
    <w:p>
      <w:pPr>
        <w:pStyle w:val="PreformattedText"/>
        <w:bidi w:val="0"/>
        <w:spacing w:before="0" w:after="0"/>
        <w:jc w:val="left"/>
        <w:rPr/>
      </w:pPr>
      <w:r>
        <w:rPr/>
        <w:t>th3QgQmkFETQg9L68mavjm1bUy2Latq2ratq2Latq2ratqEVtW1bFtW1f/2gAIAQIAAQUC/wAwBQKB</w:t>
      </w:r>
    </w:p>
    <w:p>
      <w:pPr>
        <w:pStyle w:val="PreformattedText"/>
        <w:bidi w:val="0"/>
        <w:spacing w:before="0" w:after="0"/>
        <w:jc w:val="left"/>
        <w:rPr/>
      </w:pPr>
      <w:r>
        <w:rPr/>
        <w:t>Qkn6TgyZMiEyITYxTJltK2pltW0LathWwrYtq2ray2LYVsXbWxbFsRgtiZMf8zBQKBT9TYlMiEQiEy</w:t>
      </w:r>
    </w:p>
    <w:p>
      <w:pPr>
        <w:pStyle w:val="PreformattedText"/>
        <w:bidi w:val="0"/>
        <w:spacing w:before="0" w:after="0"/>
        <w:jc w:val="left"/>
        <w:rPr/>
      </w:pPr>
      <w:r>
        <w:rPr/>
        <w:t>AQQGLJkyZNgyZMtq2rYti2pltWxbFsW1bP80GA626CijhFR/AbDJbQtq2ratqb/NAghiOtkcDhFDAe</w:t>
      </w:r>
    </w:p>
    <w:p>
      <w:pPr>
        <w:pStyle w:val="PreformattedText"/>
        <w:bidi w:val="0"/>
        <w:spacing w:before="0" w:after="0"/>
        <w:jc w:val="left"/>
        <w:rPr/>
      </w:pPr>
      <w:r>
        <w:rPr/>
        <w:t>i3qMm/zQYD0yipaKKGA//wAKCHqFFSwio9T/AP8AgwQxHQekoqWAUf8A/DAhiPSKmigh+Q/+Ib4hd0</w:t>
      </w:r>
    </w:p>
    <w:p>
      <w:pPr>
        <w:pStyle w:val="PreformattedText"/>
        <w:bidi w:val="0"/>
        <w:spacing w:before="0" w:after="0"/>
        <w:jc w:val="left"/>
        <w:rPr/>
      </w:pPr>
      <w:r>
        <w:rPr/>
        <w:t>LuFdwrvZ9yKcfnBD1SpqWoQT4P0On6nT9L/wCIGcQu8pViVvdOUCnwAwEjFRnJCsFuH5YQQxHQekqW</w:t>
      </w:r>
    </w:p>
    <w:p>
      <w:pPr>
        <w:pStyle w:val="PreformattedText"/>
        <w:bidi w:val="0"/>
        <w:spacing w:before="0" w:after="0"/>
        <w:jc w:val="left"/>
        <w:rPr/>
      </w:pPr>
      <w:r>
        <w:rPr/>
        <w:t>hwCCf/GyWW4rNNJArfJElOUXwZaIplpgP1TJs92UKhCd04/ICCHSUUekqWhwHU/W+D/4a+BknW90c/</w:t>
      </w:r>
    </w:p>
    <w:p>
      <w:pPr>
        <w:pStyle w:val="PreformattedText"/>
        <w:bidi w:val="0"/>
        <w:spacing w:before="0" w:after="0"/>
        <w:jc w:val="left"/>
        <w:rPr/>
      </w:pPr>
      <w:r>
        <w:rPr/>
        <w:t>QZOs8HxfHN92YqKMt34wQQ6H9Ao/iunT/4PKT4Slg4TopjiA69l76EJ1rgU746J1rgChNCoD+IEEPU</w:t>
      </w:r>
    </w:p>
    <w:p>
      <w:pPr>
        <w:pStyle w:val="PreformattedText"/>
        <w:bidi w:val="0"/>
        <w:spacing w:before="0" w:after="0"/>
        <w:jc w:val="left"/>
        <w:rPr/>
      </w:pPr>
      <w:r>
        <w:rPr/>
        <w:t>KOIwCZN/ispCKlUdOUJIyW903TmnR1ywIXuUybDROyBdarTA4xKiUJAp/wAAYD1SjiOk9TIpv8LM1L</w:t>
      </w:r>
    </w:p>
    <w:p>
      <w:pPr>
        <w:pStyle w:val="PreformattedText"/>
        <w:bidi w:val="0"/>
        <w:spacing w:before="0" w:after="0"/>
        <w:jc w:val="left"/>
        <w:rPr/>
      </w:pPr>
      <w:r>
        <w:rPr/>
        <w:t>XFsXWS0TFZqLMcXwbDJZItjp1aEScsndA/gDAYv6JRwCHS6f1j/gc5lbivdZoJhg2GS1QWnVuwIwzK</w:t>
      </w:r>
    </w:p>
    <w:p>
      <w:pPr>
        <w:pStyle w:val="PreformattedText"/>
        <w:bidi w:val="0"/>
        <w:spacing w:before="0" w:after="0"/>
        <w:jc w:val="left"/>
        <w:rPr/>
      </w:pPr>
      <w:r>
        <w:rPr/>
        <w:t>boCBzJQT4DUZrJBD1x1On6ypaFOh/i1SRWZT+gx6fj0FaY+7shLLDPHNPiYlqbtjH8wqWhwHrP8A4P</w:t>
      </w:r>
    </w:p>
    <w:p>
      <w:pPr>
        <w:pStyle w:val="PreformattedText"/>
        <w:bidi w:val="0"/>
        <w:spacing w:before="0" w:after="0"/>
        <w:jc w:val="left"/>
        <w:rPr/>
      </w:pPr>
      <w:r>
        <w:rPr/>
        <w:t>Ob4HIKMUyZDALMLPB0+GSKByfFunVHXA6oL3KGntHNE5goqJMluZAg+gyb0XT9RRRQQQ/AfB/8BkWU</w:t>
      </w:r>
    </w:p>
    <w:p>
      <w:pPr>
        <w:pStyle w:val="PreformattedText"/>
        <w:bidi w:val="0"/>
        <w:spacing w:before="0" w:after="0"/>
        <w:jc w:val="left"/>
        <w:rPr/>
      </w:pPr>
      <w:r>
        <w:rPr/>
        <w:t>vQyxcokothmtOkIrJHF8ol0cdU+D/HDcis1uT5BaKJ6WTek/oFSRQQ/xMllL5EpwsllgcdehjgM8RK</w:t>
      </w:r>
    </w:p>
    <w:p>
      <w:pPr>
        <w:pStyle w:val="PreformattedText"/>
        <w:bidi w:val="0"/>
        <w:spacing w:before="0" w:after="0"/>
        <w:jc w:val="left"/>
        <w:rPr/>
      </w:pPr>
      <w:r>
        <w:rPr/>
        <w:t>KdOhg+T9BUcHCJdf8AF8nTsjmhqwEjktSQEMI/JRy6AhgybBvWKkihgP8AEqkk6KITZL3Jx1TYPLrf</w:t>
      </w:r>
    </w:p>
    <w:p>
      <w:pPr>
        <w:pStyle w:val="PreformattedText"/>
        <w:bidi w:val="0"/>
        <w:spacing w:before="0" w:after="0"/>
        <w:jc w:val="left"/>
        <w:rPr/>
      </w:pPr>
      <w:r>
        <w:rPr/>
        <w:t>E5EllE4BbkCgpIJ0CsyBJO53YFDPA4BOyBKGIQQ6T6pUkUMAh+A/+AylmSgjJbiFuxbAo4/IrTF2Tr</w:t>
      </w:r>
    </w:p>
    <w:p>
      <w:pPr>
        <w:pStyle w:val="PreformattedText"/>
        <w:bidi w:val="0"/>
        <w:spacing w:before="0" w:after="0"/>
        <w:jc w:val="left"/>
        <w:rPr/>
      </w:pPr>
      <w:r>
        <w:rPr/>
        <w:t>JOghmigE6fbJ8wc9wAdAuigyORUUES+DBaI6llFgnQQyxCCHSehk3oFFH8V0/88VNbXTstcGW1MvcI</w:t>
      </w:r>
    </w:p>
    <w:p>
      <w:pPr>
        <w:pStyle w:val="PreformattedText"/>
        <w:bidi w:val="0"/>
        <w:spacing w:before="0" w:after="0"/>
        <w:jc w:val="left"/>
        <w:rPr/>
      </w:pPr>
      <w:r>
        <w:rPr/>
        <w:t>umwYJyE5dSyWifN060Tp8nwOgXvqjkhJezqc1uQLp2QOToanAoshruC3DEIIdJ9UqSOHt/iMpMjhli</w:t>
      </w:r>
    </w:p>
    <w:p>
      <w:pPr>
        <w:pStyle w:val="PreformattedText"/>
        <w:bidi w:val="0"/>
        <w:spacing w:before="0" w:after="0"/>
        <w:jc w:val="left"/>
        <w:rPr/>
      </w:pPr>
      <w:r>
        <w:rPr/>
        <w:t>yYoBFlojg6yTDAEBZIB0csHKBCfMyZbnXs6ORfISdTJVJt8csDmmychCSgXTh3z3LXEIkL5FDRBBD8</w:t>
      </w:r>
    </w:p>
    <w:p>
      <w:pPr>
        <w:pStyle w:val="PreformattedText"/>
        <w:bidi w:val="0"/>
        <w:spacing w:before="0" w:after="0"/>
        <w:jc w:val="left"/>
        <w:rPr/>
      </w:pPr>
      <w:r>
        <w:rPr/>
        <w:t>IqSOIQ/xCcnKKGDOojMh1nFOtyfEpyt6dbhgZL2dZs5UtrtmCUSxfchqfiRL409ZFjuJRJfcUSvkoZ</w:t>
      </w:r>
    </w:p>
    <w:p>
      <w:pPr>
        <w:pStyle w:val="PreformattedText"/>
        <w:bidi w:val="0"/>
        <w:spacing w:before="0" w:after="0"/>
        <w:jc w:val="left"/>
        <w:rPr/>
      </w:pPr>
      <w:r>
        <w:rPr/>
        <w:t>RBKElqAV7IstQNYHAIfhlS0liPXb/AZlk7k4lDEkIlF8CiixDssiiTFSJKclOFoiiQxYBQltRKyZyg</w:t>
      </w:r>
    </w:p>
    <w:p>
      <w:pPr>
        <w:pStyle w:val="PreformattedText"/>
        <w:bidi w:val="0"/>
        <w:spacing w:before="0" w:after="0"/>
        <w:jc w:val="left"/>
        <w:rPr/>
      </w:pPr>
      <w:r>
        <w:rPr/>
        <w:t>QpgP7CZRk6dakllkUXTqMlCeUZIFlqssPYIZIIIfhlSUsB+I2LJv5mqcWOAAKiyfF06lgS6KJW4IFb</w:t>
      </w:r>
    </w:p>
    <w:p>
      <w:pPr>
        <w:pStyle w:val="PreformattedText"/>
        <w:bidi w:val="0"/>
        <w:spacing w:before="0" w:after="0"/>
        <w:jc w:val="left"/>
        <w:rPr/>
      </w:pPr>
      <w:r>
        <w:rPr/>
        <w:t>3QyMi53LcU695fsnTooSz1X/EBamSBKp1NqOR1AWSgSo5BZlNg6cIEFRQQ/DKlpL8N0+D/AM7UPywc</w:t>
      </w:r>
    </w:p>
    <w:p>
      <w:pPr>
        <w:pStyle w:val="PreformattedText"/>
        <w:bidi w:val="0"/>
        <w:spacing w:before="0" w:after="0"/>
        <w:jc w:val="left"/>
        <w:rPr/>
      </w:pPr>
      <w:r>
        <w:rPr/>
        <w:t>9OaKJROGq0Rkpa7k+G5kZIkhAunxdaoOiRMh0HYZJ8DknwzwJzbOKjPD3XsIlkDlBkEOg+geso6HAJ</w:t>
      </w:r>
    </w:p>
    <w:p>
      <w:pPr>
        <w:pStyle w:val="PreformattedText"/>
        <w:bidi w:val="0"/>
        <w:spacing w:before="0" w:after="0"/>
        <w:jc w:val="left"/>
        <w:rPr/>
      </w:pPr>
      <w:r>
        <w:rPr/>
        <w:t>vwWTJv5zRSLy6A2EjgUckThJwtxRL4HVytzAywdDLElAvhkoMvYblngESEGbJe5WRWSYuNsVCboFzu</w:t>
      </w:r>
    </w:p>
    <w:p>
      <w:pPr>
        <w:pStyle w:val="PreformattedText"/>
        <w:bidi w:val="0"/>
        <w:spacing w:before="0" w:after="0"/>
        <w:jc w:val="left"/>
        <w:rPr/>
      </w:pPr>
      <w:r>
        <w:rPr/>
        <w:t>zyWSKZU0EEPRZH0CjoU2YTof4dOTDDNlrgZYFaKUnRWaKKfAp3x3J1mgSjmogtEsM0E4eIZFao4MUK</w:t>
      </w:r>
    </w:p>
    <w:p>
      <w:pPr>
        <w:pStyle w:val="PreformattedText"/>
        <w:bidi w:val="0"/>
        <w:spacing w:before="0" w:after="0"/>
        <w:jc w:val="left"/>
        <w:rPr/>
      </w:pPr>
      <w:r>
        <w:rPr/>
        <w:t>aYojNbWWbyLqOSpSzggASIgHZnLJOECFHRD0j6BRRwGATJk3Rms+h06f8AwCriyZNljkpa4GadOsl7</w:t>
      </w:r>
    </w:p>
    <w:p>
      <w:pPr>
        <w:pStyle w:val="PreformattedText"/>
        <w:bidi w:val="0"/>
        <w:spacing w:before="0" w:after="0"/>
        <w:jc w:val="left"/>
        <w:rPr/>
      </w:pPr>
      <w:r>
        <w:rPr/>
        <w:t>YBNgEMQ+AbAaLtragFEJkwRiiMmwYFMmQqMqNTcsggXHxRwgo6Yn8Aoo4sh6bJk2DdL4P/MVC+JXuh</w:t>
      </w:r>
    </w:p>
    <w:p>
      <w:pPr>
        <w:pStyle w:val="PreformattedText"/>
        <w:bidi w:val="0"/>
        <w:spacing w:before="0" w:after="0"/>
        <w:jc w:val="left"/>
        <w:rPr/>
      </w:pPr>
      <w:r>
        <w:rPr/>
        <w:t>hkijkZTUtMWxOHsggo6smW1MoxC0FMZMhFAZgMmBW1EZsiM2xIWQVOUIqBdAJ88Y6emfQOBwHUybBs</w:t>
      </w:r>
    </w:p>
    <w:p>
      <w:pPr>
        <w:pStyle w:val="PreformattedText"/>
        <w:bidi w:val="0"/>
        <w:spacing w:before="0" w:after="0"/>
        <w:jc w:val="left"/>
        <w:rPr/>
      </w:pPr>
      <w:r>
        <w:rPr/>
        <w:t>Gwb0Wwb+XOhwOhUQVmh0TyRK9lmtMXR6Qh0DBnTDHToKKKODZMiFBUjkF7SdRDgRzHpjoPScDhHTD2</w:t>
      </w:r>
    </w:p>
    <w:p>
      <w:pPr>
        <w:pStyle w:val="PreformattedText"/>
        <w:bidi w:val="0"/>
        <w:spacing w:before="0" w:after="0"/>
        <w:jc w:val="left"/>
        <w:rPr/>
      </w:pPr>
      <w:r>
        <w:rPr/>
        <w:t>6XR9FkybBv5itoC/QEyGJVRST464t0MiCmwCCZBAoeiepnX6mgShiMgBmEEPRHonA4R9Y/4DUlm2Hs</w:t>
      </w:r>
    </w:p>
    <w:p>
      <w:pPr>
        <w:pStyle w:val="PreformattedText"/>
        <w:bidi w:val="0"/>
        <w:spacing w:before="0" w:after="0"/>
        <w:jc w:val="left"/>
        <w:rPr/>
      </w:pPr>
      <w:r>
        <w:rPr/>
        <w:t>HfBsHUip6S6nRWabHPAIdAwdDpfApj0FDClJRzTZAhBioIIIeiEcH6iijgPWP+AybcihphkssZKSqD</w:t>
      </w:r>
    </w:p>
    <w:p>
      <w:pPr>
        <w:pStyle w:val="PreformattedText"/>
        <w:bidi w:val="0"/>
        <w:spacing w:before="0" w:after="0"/>
        <w:jc w:val="left"/>
        <w:rPr/>
      </w:pPr>
      <w:r>
        <w:rPr/>
        <w:t>JEY5LLrCHSEPQOYXuckcCU2EFSdndBgYqmcxgPRCOB6SiijgMB/hp1xZbUyyZFFSBCliWRwPTmh1BZ</w:t>
      </w:r>
    </w:p>
    <w:p>
      <w:pPr>
        <w:pStyle w:val="PreformattedText"/>
        <w:bidi w:val="0"/>
        <w:spacing w:before="0" w:after="0"/>
        <w:jc w:val="left"/>
        <w:rPr/>
      </w:pPr>
      <w:r>
        <w:rPr/>
        <w:t>oa9IT5rIYSXtiV70jkor3io4BH0Aj6JRQQwC9v8ACjo2OeD4HAo5KSOuBxJ6Sh1BPgE6ZOjn0FEp8W</w:t>
      </w:r>
    </w:p>
    <w:p>
      <w:pPr>
        <w:pStyle w:val="PreformattedText"/>
        <w:bidi w:val="0"/>
        <w:spacing w:before="0" w:after="0"/>
        <w:jc w:val="left"/>
        <w:rPr/>
      </w:pPr>
      <w:r>
        <w:rPr/>
        <w:t>wOFNBAlA7hFnGARxPSEfROI0Q626T/AIBLRe3vms8ckcySjoVLJHAv0v1DoZaYP0FDEohNi5w0QLmk</w:t>
      </w:r>
    </w:p>
    <w:p>
      <w:pPr>
        <w:pStyle w:val="PreformattedText"/>
        <w:bidi w:val="0"/>
        <w:spacing w:before="0" w:after="0"/>
        <w:jc w:val="left"/>
        <w:rPr/>
      </w:pPr>
      <w:r>
        <w:rPr/>
        <w:t>o4QwjgPRHpHEesf8AmUVkgMB0leynocCepk2AwjgOmOG5k79RfHToH7UgQUCo4R9MI+gVLAIYD1jg6</w:t>
      </w:r>
    </w:p>
    <w:p>
      <w:pPr>
        <w:pStyle w:val="PreformattedText"/>
        <w:bidi w:val="0"/>
        <w:spacing w:before="0" w:after="0"/>
        <w:jc w:val="left"/>
        <w:rPr/>
      </w:pPr>
      <w:r>
        <w:rPr/>
        <w:t>dP/NT1KbBsCcGRTJsJMj07cNE/Toh0DFitvUTgVIHozTKkggEEyj6YR9GSKCjph7P6R6WTfzUtSs8H</w:t>
      </w:r>
    </w:p>
    <w:p>
      <w:pPr>
        <w:pStyle w:val="PreformattedText"/>
        <w:bidi w:val="0"/>
        <w:spacing w:before="0" w:after="0"/>
        <w:jc w:val="left"/>
        <w:rPr/>
      </w:pPr>
      <w:r>
        <w:rPr/>
        <w:t>RfDLAo6GSlhJSWfQcc1nhniAmwGAywKHRqvYp0el1TVNkEFHNR9Q+gUVJBBDD26T/gtRZLLqzRRRZS</w:t>
      </w:r>
    </w:p>
    <w:p>
      <w:pPr>
        <w:pStyle w:val="PreformattedText"/>
        <w:bidi w:val="0"/>
        <w:spacing w:before="0" w:after="0"/>
        <w:jc w:val="left"/>
        <w:rPr/>
      </w:pPr>
      <w:r>
        <w:rPr/>
        <w:t>ICJco9BTYjpicM+gdLonJ8Cis+kAFQCpoPhDUfiFSUkEEP8NrDBsCcXTqcgiVKTIl/TliMAEMRg5wG</w:t>
      </w:r>
    </w:p>
    <w:p>
      <w:pPr>
        <w:pStyle w:val="PreformattedText"/>
        <w:bidi w:val="0"/>
        <w:spacing w:before="0" w:after="0"/>
        <w:jc w:val="left"/>
        <w:rPr/>
      </w:pPr>
      <w:r>
        <w:rPr/>
        <w:t>uOSlg2ATIvjFlTKpoJsoghBD8IoqSlgPwW6Gwb+Xqap0VknxkcJEBSk6fpZsXwCOICGAbFsAMMk6dZ</w:t>
      </w:r>
    </w:p>
    <w:p>
      <w:pPr>
        <w:pStyle w:val="PreformattedText"/>
        <w:bidi w:val="0"/>
        <w:spacing w:before="0" w:after="0"/>
        <w:jc w:val="left"/>
        <w:rPr/>
      </w:pPr>
      <w:r>
        <w:rPr/>
        <w:t>L3RGOicYFRDJ1GSpaDJZIaBD8Iooo/4hUOYQLIrRNjIIs0jmeo4OhgEQ6ZMtAgh0e4ROG5j/yXvh7q</w:t>
      </w:r>
    </w:p>
    <w:p>
      <w:pPr>
        <w:pStyle w:val="PreformattedText"/>
        <w:bidi w:val="0"/>
        <w:spacing w:before="0" w:after="0"/>
        <w:jc w:val="left"/>
        <w:rPr/>
      </w:pPr>
      <w:r>
        <w:rPr/>
        <w:t>WrYapsIjOnoENUEPUPoFHAIYZf4XVq0wRUgU6fA4yOUpI6yzCODHAhHTVGK0wBwAkUHJAT5pwoyyQO</w:t>
      </w:r>
    </w:p>
    <w:p>
      <w:pPr>
        <w:pStyle w:val="PreformattedText"/>
        <w:bidi w:val="0"/>
        <w:spacing w:before="0" w:after="0"/>
        <w:jc w:val="left"/>
        <w:rPr/>
      </w:pPr>
      <w:r>
        <w:rPr/>
        <w:t>brcFudOnW4qRTle6ywK1QZHPDRUv0Q1QQ9Q4npKOAxb/Cru52qUpFUlGSyknXsipydSPQyZMRhoiFt</w:t>
      </w:r>
    </w:p>
    <w:p>
      <w:pPr>
        <w:pStyle w:val="PreformattedText"/>
        <w:bidi w:val="0"/>
        <w:spacing w:before="0" w:after="0"/>
        <w:jc w:val="left"/>
        <w:rPr/>
      </w:pPr>
      <w:r>
        <w:rPr/>
        <w:t>K2Z7YvtRgCjTRpoxRBC2nEIYupLcnW9CoV3CtxI9ypSc7sAHW0pkIuqX6oYD1T6BR/w6pMQhLPCMlG</w:t>
      </w:r>
    </w:p>
    <w:p>
      <w:pPr>
        <w:pStyle w:val="PreformattedText"/>
        <w:bidi w:val="0"/>
        <w:spacing w:before="0" w:after="0"/>
        <w:jc w:val="left"/>
        <w:rPr/>
      </w:pPr>
      <w:r>
        <w:rPr/>
        <w:t>apyDBijgVMonPEBBMs8Dg63BbkCMZB1KIwODqJywPQyEUIgratuRW1NmolPhHWnhDAeqfQkjgPxG/m</w:t>
      </w:r>
    </w:p>
    <w:p>
      <w:pPr>
        <w:pStyle w:val="PreformattedText"/>
        <w:bidi w:val="0"/>
        <w:spacing w:before="0" w:after="0"/>
        <w:jc w:val="left"/>
        <w:rPr/>
      </w:pPr>
      <w:r>
        <w:rPr/>
        <w:t>OQqMIAqTIoEqJyg21MFJVJJ+gdJWSZMginK3HoOaZkyBZbkXKK/5IFCSE2W6K3rc+DIAMY5oFaiOtN</w:t>
      </w:r>
    </w:p>
    <w:p>
      <w:pPr>
        <w:pStyle w:val="PreformattedText"/>
        <w:bidi w:val="0"/>
        <w:spacing w:before="0" w:after="0"/>
        <w:jc w:val="left"/>
        <w:rPr/>
      </w:pPr>
      <w:r>
        <w:rPr/>
        <w:t>SlGIp1I1IoIemfRkigh+K/8vyEnrjSegOEJKBG1OpaTPQMXxODSXaroUay7dRf16qNOSFGqmKZxtIR</w:t>
      </w:r>
    </w:p>
    <w:p>
      <w:pPr>
        <w:pStyle w:val="PreformattedText"/>
        <w:bidi w:val="0"/>
        <w:spacing w:before="0" w:after="0"/>
        <w:jc w:val="left"/>
        <w:rPr/>
      </w:pPr>
      <w:r>
        <w:rPr/>
        <w:t>yRxGhxzBw9wQtACnTp1IMo5KOkf2gWV/P4cfP5IIfiSwCH+GXv8A+RAOK2S9gGWipZhe0zlI59D46J</w:t>
      </w:r>
    </w:p>
    <w:p>
      <w:pPr>
        <w:pStyle w:val="PreformattedText"/>
        <w:bidi w:val="0"/>
        <w:spacing w:before="0" w:after="0"/>
        <w:jc w:val="left"/>
        <w:rPr/>
      </w:pPr>
      <w:r>
        <w:rPr/>
        <w:t>1tlJRpKNFbF2gpUIEdqCuqZpkTmFuxqKSithK2qcVGIgixQpuu0o28Sv6sEbWC/rxCNBkRUihU3II6</w:t>
      </w:r>
    </w:p>
    <w:p>
      <w:pPr>
        <w:pStyle w:val="PreformattedText"/>
        <w:bidi w:val="0"/>
        <w:spacing w:before="0" w:after="0"/>
        <w:jc w:val="left"/>
        <w:rPr/>
      </w:pPr>
      <w:r>
        <w:rPr/>
        <w:t>KChrFX/62GdZDF/SPoFHAf4Zej/fSOVbVBFW5LlOpnM6p06dBZIZqRZRiZoMB3CJQrRXei5qbhoN0Y</w:t>
      </w:r>
    </w:p>
    <w:p>
      <w:pPr>
        <w:pStyle w:val="PreformattedText"/>
        <w:bidi w:val="0"/>
        <w:spacing w:before="0" w:after="0"/>
        <w:jc w:val="left"/>
        <w:rPr/>
      </w:pPr>
      <w:r>
        <w:rPr/>
        <w:t>qdaBXZM0ac4iM06kXU1tBQpwQGR1YKUgnJVCKEVGnFnphTpRJqU9omNpnAGNKoJj2UFHIhXsht4oPU</w:t>
      </w:r>
    </w:p>
    <w:p>
      <w:pPr>
        <w:pStyle w:val="PreformattedText"/>
        <w:bidi w:val="0"/>
        <w:spacing w:before="0" w:after="0"/>
        <w:jc w:val="left"/>
        <w:rPr/>
      </w:pPr>
      <w:r>
        <w:rPr/>
        <w:t>QwGDdXtgU/UUUUEP8Mvx/uoOq3/kinWaohkDhJHq3hbgnioERjvKzKzKE5Bd6SNRMJDYE21SqFSd4a</w:t>
      </w:r>
    </w:p>
    <w:p>
      <w:pPr>
        <w:pStyle w:val="PreformattedText"/>
        <w:bidi w:val="0"/>
        <w:spacing w:before="0" w:after="0"/>
        <w:jc w:val="left"/>
        <w:rPr/>
      </w:pPr>
      <w:r>
        <w:rPr/>
        <w:t>HISQQQ/Ul0dyhsW6Dd2QMK7qnWW8IVAVUq04qcxumNp/SQO6KByChpyEmjxcckMB6HtgUekoo4D0H/</w:t>
      </w:r>
    </w:p>
    <w:p>
      <w:pPr>
        <w:pStyle w:val="PreformattedText"/>
        <w:bidi w:val="0"/>
        <w:spacing w:before="0" w:after="0"/>
        <w:jc w:val="left"/>
        <w:rPr/>
      </w:pPr>
      <w:r>
        <w:rPr/>
        <w:t>AMF5GOUSQj+wTEqAVI/NMVPXA4HF0EEA6chOnW5bkaq7uRkcXRKOqde2hbchABR0UStzLvFbwVtito</w:t>
      </w:r>
    </w:p>
    <w:p>
      <w:pPr>
        <w:pStyle w:val="PreformattedText"/>
        <w:bidi w:val="0"/>
        <w:spacing w:before="0" w:after="0"/>
        <w:jc w:val="left"/>
        <w:rPr/>
      </w:pPr>
      <w:r>
        <w:rPr/>
        <w:t>aQQOdJl25TTNGKC5GG5WFPt0FHAemUeko4HAYDBuhv8EvovRWpGSCC0NKeZKnr0HpCcY7XXbC7aYpm</w:t>
      </w:r>
    </w:p>
    <w:p>
      <w:pPr>
        <w:pStyle w:val="PreformattedText"/>
        <w:bidi w:val="0"/>
        <w:spacing w:before="0" w:after="0"/>
        <w:jc w:val="left"/>
        <w:rPr/>
      </w:pPr>
      <w:r>
        <w:rPr/>
        <w:t>wdbk6fojgCy9l7aJwty3renMl7TpKMZU1E1CPk8NQMrr/bUoBqSj6x6SijgEMB/hVcbqXugoqRZGTm</w:t>
      </w:r>
    </w:p>
    <w:p>
      <w:pPr>
        <w:pStyle w:val="PreformattedText"/>
        <w:bidi w:val="0"/>
        <w:spacing w:before="0" w:after="0"/>
        <w:jc w:val="left"/>
        <w:rPr/>
      </w:pPr>
      <w:r>
        <w:rPr/>
        <w:t>PxJmpa+i+DoTTp0+MpHBsApYgZYRwC2uu26NLLtkLatrIYGIOMdY/rnK4iGio+qV79BRRRQQ/wzVVY</w:t>
      </w:r>
    </w:p>
    <w:p>
      <w:pPr>
        <w:pStyle w:val="PreformattedText"/>
        <w:bidi w:val="0"/>
        <w:spacing w:before="0" w:after="0"/>
        <w:jc w:val="left"/>
        <w:rPr/>
      </w:pPr>
      <w:r>
        <w:rPr/>
        <w:t>9uboawUkNQU6PUesJ04ToyW4rXFnwloEGwOMShmovg+EgvbB0+SiMx+lnSnKtgPVPUUUUcB/ht/D/Y</w:t>
      </w:r>
    </w:p>
    <w:p>
      <w:pPr>
        <w:pStyle w:val="PreformattedText"/>
        <w:bidi w:val="0"/>
        <w:spacing w:before="0" w:after="0"/>
        <w:jc w:val="left"/>
        <w:rPr/>
      </w:pPr>
      <w:r>
        <w:rPr/>
        <w:t>QyGRiqiCGB1RTYFEYHAKOG7F0E3SyOjIKP6o4BRK1Tp1uCcoqWLr3Gm+CtoARwHqnqKKOAQ/w2/j8J</w:t>
      </w:r>
    </w:p>
    <w:p>
      <w:pPr>
        <w:pStyle w:val="PreformattedText"/>
        <w:bidi w:val="0"/>
        <w:spacing w:before="0" w:after="0"/>
        <w:jc w:val="left"/>
        <w:rPr/>
      </w:pPr>
      <w:r>
        <w:rPr/>
        <w:t>DIhQIAqZiOJPoHqBwkMhgVHFsDhHQlHF0MCtE4RWq0PuXTuoyyETUqxiIRwHqnqKKloggh+E6dOn/l</w:t>
      </w:r>
    </w:p>
    <w:p>
      <w:pPr>
        <w:pStyle w:val="PreformattedText"/>
        <w:bidi w:val="0"/>
        <w:spacing w:before="0" w:after="0"/>
        <w:jc w:val="left"/>
        <w:rPr/>
      </w:pPr>
      <w:r>
        <w:rPr/>
        <w:t>7iO6kmbCJIIwODdJ6Ri/UMGwOjJlEor2wChjqhoTgc8Rkoqyi9XEL29M4nEoo4BR9fP+fqR2TCKcPH</w:t>
      </w:r>
    </w:p>
    <w:p>
      <w:pPr>
        <w:pStyle w:val="PreformattedText"/>
        <w:bidi w:val="0"/>
        <w:spacing w:before="0" w:after="0"/>
        <w:jc w:val="left"/>
        <w:rPr/>
      </w:pPr>
      <w:r>
        <w:rPr/>
        <w:t>QIoo9L+iegZraooo9FIBSCOBKigCtq98DjrjHSyj8MYr2wCPoHE9BxCHrOn/AJ+9gN+iOEFoj1Pgzn</w:t>
      </w:r>
    </w:p>
    <w:p>
      <w:pPr>
        <w:pStyle w:val="PreformattedText"/>
        <w:bidi w:val="0"/>
        <w:spacing w:before="0" w:after="0"/>
        <w:jc w:val="left"/>
        <w:rPr/>
      </w:pPr>
      <w:r>
        <w:rPr/>
        <w:t>AoI9cShF1+qfAhFAOaYznjNRlkENSMDh7YFDSIaNCIjSxivYYD1D0FHEIf4bcw30zjFHEdT4nAp+h0</w:t>
      </w:r>
    </w:p>
    <w:p>
      <w:pPr>
        <w:pStyle w:val="PreformattedText"/>
        <w:bidi w:val="0"/>
        <w:spacing w:before="0" w:after="0"/>
        <w:jc w:val="left"/>
        <w:rPr/>
      </w:pPr>
      <w:r>
        <w:rPr/>
        <w:t>7qEUemSic4jKeBCOYGSjMvmUdHPQyKzUVEIaYxXt6R9Ao4BD1x/gFaBhUwipZ9J9I4OtcIB0AyOqaS</w:t>
      </w:r>
    </w:p>
    <w:p>
      <w:pPr>
        <w:pStyle w:val="PreformattedText"/>
        <w:bidi w:val="0"/>
        <w:spacing w:before="0" w:after="0"/>
        <w:jc w:val="left"/>
        <w:rPr/>
      </w:pPr>
      <w:r>
        <w:rPr/>
        <w:t>CIylpA505xaRjtDI6Oqn7BCSdFm6DhT1t/nV6I+oUcH6jgFH/D72n8cIpk3Qek9B6SNyGsSpDOEdyj</w:t>
      </w:r>
    </w:p>
    <w:p>
      <w:pPr>
        <w:pStyle w:val="PreformattedText"/>
        <w:bidi w:val="0"/>
        <w:spacing w:before="0" w:after="0"/>
        <w:jc w:val="left"/>
        <w:rPr/>
      </w:pPr>
      <w:r>
        <w:rPr/>
        <w:t>TpsaORDKqFEF3IQnNfJHcgZvKOAJW506foOAGdn/AOfojgPSKPpj/D5REhVomjIYv6Deg+IzQLJ8HW</w:t>
      </w:r>
    </w:p>
    <w:p>
      <w:pPr>
        <w:pStyle w:val="PreformattedText"/>
        <w:bidi w:val="0"/>
        <w:spacing w:before="0" w:after="0"/>
        <w:jc w:val="left"/>
        <w:rPr/>
      </w:pPr>
      <w:r>
        <w:rPr/>
        <w:t>8rcJKoHQpqUFEIu5zEQqgwBwGLr3TKAztv/N0RwHpn0Sgh6L4P/gt7EGBim9M5YjB0U3SCnUNNowIW</w:t>
      </w:r>
    </w:p>
    <w:p>
      <w:pPr>
        <w:pStyle w:val="PreformattedText"/>
        <w:bidi w:val="0"/>
        <w:spacing w:before="0" w:after="0"/>
        <w:jc w:val="left"/>
        <w:rPr/>
      </w:pPr>
      <w:r>
        <w:rPr/>
        <w:t>1SC27QUBuxqRW1Mmxfopn5Wger0DAfhHAoIem+Lp/wDAb3/wRKdH0pegMHQ10W5Rkt4RLLcFIZ4Tzx</w:t>
      </w:r>
    </w:p>
    <w:p>
      <w:pPr>
        <w:pStyle w:val="PreformattedText"/>
        <w:bidi w:val="0"/>
        <w:spacing w:before="0" w:after="0"/>
        <w:jc w:val="left"/>
        <w:rPr/>
      </w:pPr>
      <w:r>
        <w:rPr/>
        <w:t>ZS+SZbk74PgMaWttARp9AwHSeg4HrOBQ0GA/w65/8ADgyI9E9YC2ramKbpJK3FRBODbkclJDPGQTJ2</w:t>
      </w:r>
    </w:p>
    <w:p>
      <w:pPr>
        <w:pStyle w:val="PreformattedText"/>
        <w:bidi w:val="0"/>
        <w:spacing w:before="0" w:after="0"/>
        <w:jc w:val="left"/>
        <w:rPr/>
      </w:pPr>
      <w:r>
        <w:rPr/>
        <w:t>QwGg1wo6Ryj0DAeicD1nAr2H+IVBupoaBH0ZZdTKIw2hMmwbB8GUSQt2BCbFsCnwMUNMPeiHPSMB6J</w:t>
      </w:r>
    </w:p>
    <w:p>
      <w:pPr>
        <w:pStyle w:val="PreformattedText"/>
        <w:bidi w:val="0"/>
        <w:spacing w:before="0" w:after="0"/>
        <w:jc w:val="left"/>
        <w:rPr/>
      </w:pPr>
      <w:r>
        <w:rPr/>
        <w:t>wPWcDgDgP8PllKOnpHAZqRbBkAmUesoBMhmNECyLLamTJsCpZIIYBAgqIVvD59IwHpnqKOBwH+I3Md</w:t>
      </w:r>
    </w:p>
    <w:p>
      <w:pPr>
        <w:pStyle w:val="PreformattedText"/>
        <w:bidi w:val="0"/>
        <w:spacing w:before="0" w:after="0"/>
        <w:jc w:val="left"/>
        <w:rPr/>
      </w:pPr>
      <w:r>
        <w:rPr/>
        <w:t>taOmJxPR7dACDOFtdbep1EhgUGCJQJKEk+eBOTojMhAZ4DSIZUhna/8Ak6RgPTPWUUUEMB1e2Pt/gl</w:t>
      </w:r>
    </w:p>
    <w:p>
      <w:pPr>
        <w:pStyle w:val="PreformattedText"/>
        <w:bidi w:val="0"/>
        <w:spacing w:before="0" w:after="0"/>
        <w:jc w:val="left"/>
        <w:rPr/>
      </w:pPr>
      <w:r>
        <w:rPr/>
        <w:t>+P9sSvf0SjrhEYR1GLogohbCthXbK2yCiZOi5TyCMlGS3J1nhqpALbjphS1tRl0jCPpnqKOBQQwHQ+</w:t>
      </w:r>
    </w:p>
    <w:p>
      <w:pPr>
        <w:pStyle w:val="PreformattedText"/>
        <w:bidi w:val="0"/>
        <w:spacing w:before="0" w:after="0"/>
        <w:jc w:val="left"/>
        <w:rPr/>
      </w:pPr>
      <w:r>
        <w:rPr/>
        <w:t>Htj7f4JfASEEV7+gUVIoKKGFMErYFtC7YXbC2BbCthWwI0wtrIQBWxGmF21KmXMZKMS2aKdkc8XyCi</w:t>
      </w:r>
    </w:p>
    <w:p>
      <w:pPr>
        <w:pStyle w:val="PreformattedText"/>
        <w:bidi w:val="0"/>
        <w:spacing w:before="0" w:after="0"/>
        <w:jc w:val="left"/>
        <w:rPr/>
      </w:pPr>
      <w:r>
        <w:rPr/>
        <w:t>qatw1PpGA9E4HqKOBwHScfb1ih/MF1KDiUdsz6RTKQxighJlvC7i3ruLeu4y3lbiu4QO6hJOnTqWrr</w:t>
      </w:r>
    </w:p>
    <w:p>
      <w:pPr>
        <w:pStyle w:val="PreformattedText"/>
        <w:bidi w:val="0"/>
        <w:spacing w:before="0" w:after="0"/>
        <w:jc w:val="left"/>
        <w:rPr/>
      </w:pPr>
      <w:r>
        <w:rPr/>
        <w:t>uBCbiWaco64BBBQUA0er2HpnqOJwHQPxB+eyZMmTJkyZMmTJk3ptgSwVan1tg2JzRDrbhHTXB1uQTo</w:t>
      </w:r>
    </w:p>
    <w:p>
      <w:pPr>
        <w:pStyle w:val="PreformattedText"/>
        <w:bidi w:val="0"/>
        <w:spacing w:before="0" w:after="0"/>
        <w:jc w:val="left"/>
        <w:rPr/>
      </w:pPr>
      <w:r>
        <w:rPr/>
        <w:t>SK3Fd0reVuThbg4lBu8EayNVOcInL/AIEo64bUBhb091Tr9h+CcTgPQf8AjR6L+uMNUcyjmDDamxGL</w:t>
      </w:r>
    </w:p>
    <w:p>
      <w:pPr>
        <w:pStyle w:val="PreformattedText"/>
        <w:bidi w:val="0"/>
        <w:spacing w:before="0" w:after="0"/>
        <w:jc w:val="left"/>
        <w:rPr/>
      </w:pPr>
      <w:r>
        <w:rPr/>
        <w:t>OsxiyOGuLo9ADpltwCZGKZbU2Iw3ZOcQEcbSDR9AIekeo4nCPQ3Q3q5/ngYZ4MmPRn+CcXwrRf0GdN</w:t>
      </w:r>
    </w:p>
    <w:p>
      <w:pPr>
        <w:pStyle w:val="PreformattedText"/>
        <w:bidi w:val="0"/>
        <w:spacing w:before="0" w:after="0"/>
        <w:jc w:val="left"/>
        <w:rPr/>
      </w:pPr>
      <w:r>
        <w:rPr/>
        <w:t>iyzTP0MBg6dOgQiQnwfElFEjAdAwBxpQMpgbR6AQ9I9RxOA/kwPyQnwKOJVSJiUMHR6BgUQyzQCb1S</w:t>
      </w:r>
    </w:p>
    <w:p>
      <w:pPr>
        <w:pStyle w:val="PreformattedText"/>
        <w:bidi w:val="0"/>
        <w:spacing w:before="0" w:after="0"/>
        <w:jc w:val="left"/>
        <w:rPr/>
      </w:pPr>
      <w:r>
        <w:rPr/>
        <w:t>ijJM/Q6IQyx9462tNo+jH0ij1HE4DFun2/iGTflHEok4lVY5dLYtgeg+g+AwZFSiihn6LKhRNSYy9K</w:t>
      </w:r>
    </w:p>
    <w:p>
      <w:pPr>
        <w:pStyle w:val="PreformattedText"/>
        <w:bidi w:val="0"/>
        <w:spacing w:before="0" w:after="0"/>
        <w:jc w:val="left"/>
        <w:rPr/>
      </w:pPr>
      <w:r>
        <w:rPr/>
        <w:t>PpnqKOBwGA62x9v4JltTYN+RmFngdFJD9sJjKcNvoNgYoxTIo9J6hgXRwZAdQQiCoRdUaYpR9KPpFH</w:t>
      </w:r>
    </w:p>
    <w:p>
      <w:pPr>
        <w:pStyle w:val="PreformattedText"/>
        <w:bidi w:val="0"/>
        <w:spacing w:before="0" w:after="0"/>
        <w:jc w:val="left"/>
        <w:rPr/>
      </w:pPr>
      <w:r>
        <w:rPr/>
        <w:t>qOJwGLJv4hky2pk2DfgnrAT9JGR1w1Ri4IY9ZwKKZMmxfoGIw9p9Xu2MArSiQPTCHolH0TgP4sBNgy</w:t>
      </w:r>
    </w:p>
    <w:p>
      <w:pPr>
        <w:pStyle w:val="PreformattedText"/>
        <w:bidi w:val="0"/>
        <w:spacing w:before="0" w:after="0"/>
        <w:jc w:val="left"/>
        <w:rPr/>
      </w:pPr>
      <w:r>
        <w:rPr/>
        <w:t>brPoP6AxC9+oxPTOG5EegyITIIxwKZAegMCOpsGW1WtEyPojoHV74n0h/FhD0SijgcD6wCboy6MiTn</w:t>
      </w:r>
    </w:p>
    <w:p>
      <w:pPr>
        <w:pStyle w:val="PreformattedText"/>
        <w:bidi w:val="0"/>
        <w:spacing w:before="0" w:after="0"/>
        <w:jc w:val="left"/>
        <w:rPr/>
      </w:pPr>
      <w:r>
        <w:rPr/>
        <w:t>LA4VIumTYPiOhgimWqKzwbqfB+lkyYrbJW9tKaAA9QYD0j6QxH8QPy/dDNZY+/VIMcWdGLKccW9GQy</w:t>
      </w:r>
    </w:p>
    <w:p>
      <w:pPr>
        <w:pStyle w:val="PreformattedText"/>
        <w:bidi w:val="0"/>
        <w:spacing w:before="0" w:after="0"/>
        <w:jc w:val="left"/>
        <w:rPr/>
      </w:pPr>
      <w:r>
        <w:rPr/>
        <w:t>2sjE4EDBk3S+BT4wC2qNNRpvIZD8g+qP4iP5oyxPoaqQzxIdSDIwyb0ssRFGmmRDoRW1bFsRjgEc8A</w:t>
      </w:r>
    </w:p>
    <w:p>
      <w:pPr>
        <w:pStyle w:val="PreformattedText"/>
        <w:bidi w:val="0"/>
        <w:spacing w:before="0" w:after="0"/>
        <w:jc w:val="left"/>
        <w:rPr/>
      </w:pPr>
      <w:r>
        <w:rPr/>
        <w:t>tqhEYOreLR9PX0j0H0TgMX6XT+iPyI/mAerNhhniUylTdHL0QmCMcGdbVtW1bVsCMUaa2LYjBRpKMU</w:t>
      </w:r>
    </w:p>
    <w:p>
      <w:pPr>
        <w:pStyle w:val="PreformattedText"/>
        <w:bidi w:val="0"/>
        <w:spacing w:before="0" w:after="0"/>
        <w:jc w:val="left"/>
        <w:rPr/>
      </w:pPr>
      <w:r>
        <w:rPr/>
        <w:t>dsVvQLqlHcR+UfTB/CH5EcB6zJsW62UV7+jkskWKkGQL9LIwRiR6ATp0wKAAWSyTIBNgUYra62YGoy</w:t>
      </w:r>
    </w:p>
    <w:p>
      <w:pPr>
        <w:pStyle w:val="PreformattedText"/>
        <w:bidi w:val="0"/>
        <w:spacing w:before="0" w:after="0"/>
        <w:jc w:val="left"/>
        <w:rPr/>
      </w:pPr>
      <w:r>
        <w:rPr/>
        <w:t>OeENaUNkRr6AwHrH0jgPwh+RHAflDX1Tp0spDLYVODem63JwslknThZIyAXcXcKkc1uQVGm5XuPyCi</w:t>
      </w:r>
    </w:p>
    <w:p>
      <w:pPr>
        <w:pStyle w:val="PreformattedText"/>
        <w:bidi w:val="0"/>
        <w:spacing w:before="0" w:after="0"/>
        <w:jc w:val="left"/>
        <w:rPr/>
      </w:pPr>
      <w:r>
        <w:rPr/>
        <w:t>n9A4BP/EjAfik4lZLL1M8ZBuoplKBYwPSyITdACbB8HKc4MtqIRAQiowzpUmpYD8go+icAm9c/lDAe</w:t>
      </w:r>
    </w:p>
    <w:p>
      <w:pPr>
        <w:pStyle w:val="PreformattedText"/>
        <w:bidi w:val="0"/>
        <w:spacing w:before="0" w:after="0"/>
        <w:jc w:val="left"/>
        <w:rPr/>
      </w:pPr>
      <w:r>
        <w:rPr/>
        <w:t>mybrJARk+DYHFvWOay6M+hlKiiG6s+tkyZbU2BQTKhT3H2MHWwjqb8Qn0TgE+Lp8HTp8HxPW+Dp/wR</w:t>
      </w:r>
    </w:p>
    <w:p>
      <w:pPr>
        <w:pStyle w:val="PreformattedText"/>
        <w:bidi w:val="0"/>
        <w:spacing w:before="0" w:after="0"/>
        <w:jc w:val="left"/>
        <w:rPr/>
      </w:pPr>
      <w:r>
        <w:rPr/>
        <w:t>iPSbBk3SZdHv1Mer36jr6MqalAhaJ/Qy6n6IRMzCOwY7Qtib8Yo+icB+E2DfjD8IyAUi+B9TJZelm2</w:t>
      </w:r>
    </w:p>
    <w:p>
      <w:pPr>
        <w:pStyle w:val="PreformattedText"/>
        <w:bidi w:val="0"/>
        <w:spacing w:before="0" w:after="0"/>
        <w:jc w:val="left"/>
        <w:rPr/>
      </w:pPr>
      <w:r>
        <w:rPr/>
        <w:t>0+kQ4lTRiRi6dP0P0tjEbjTpbEET1MEzYsm/BPWUUcB+I34w/AJZGb9B9AYnFvSLo+kyMFKlmzdDp1</w:t>
      </w:r>
    </w:p>
    <w:p>
      <w:pPr>
        <w:pStyle w:val="PreformattedText"/>
        <w:bidi w:val="0"/>
        <w:spacing w:before="0" w:after="0"/>
        <w:jc w:val="left"/>
        <w:rPr/>
      </w:pPr>
      <w:r>
        <w:rPr/>
        <w:t>mn64xMlSpimB6WuD/glHrKKP8AMsjkpTwHRnjljnjmnKyWWDnrboJ9TajTUqRRy6wU6fARMjThtGEC</w:t>
      </w:r>
    </w:p>
    <w:p>
      <w:pPr>
        <w:pStyle w:val="PreformattedText"/>
        <w:bidi w:val="0"/>
        <w:spacing w:before="0" w:after="0"/>
        <w:jc w:val="left"/>
        <w:rPr/>
      </w:pPr>
      <w:r>
        <w:rPr/>
        <w:t>xxf8go9ZRR/iR+BKYClInF8SFng3W+DdD+kQFtCLepsCnCJUqZWfWyECVCG1NjDpCb8Y+gUUUP4geo</w:t>
      </w:r>
    </w:p>
    <w:p>
      <w:pPr>
        <w:pStyle w:val="PreformattedText"/>
        <w:bidi w:val="0"/>
        <w:spacing w:before="0" w:after="0"/>
        <w:jc w:val="left"/>
        <w:rPr/>
      </w:pPr>
      <w:r>
        <w:rPr/>
        <w:t>MCWUqr9LdB9Eejlhms8DgcwYuPWZSpCSlRK2yCZNgIkqFElRiBgMX2xHrsR6h9AooofmN1sm6RiPRl</w:t>
      </w:r>
    </w:p>
    <w:p>
      <w:pPr>
        <w:pStyle w:val="PreformattedText"/>
        <w:bidi w:val="0"/>
        <w:spacing w:before="0" w:after="0"/>
        <w:jc w:val="left"/>
        <w:rPr/>
      </w:pPr>
      <w:r>
        <w:rPr/>
        <w:t>UARJl05+vms1ms+nLHPDJZYSCLAN+BtRphdsFdlbNq7bp9pxCKjp0RLLVN6LD8MoooIIfw49J2Upum</w:t>
      </w:r>
    </w:p>
    <w:p>
      <w:pPr>
        <w:pStyle w:val="PreformattedText"/>
        <w:bidi w:val="0"/>
        <w:spacing w:before="0" w:after="0"/>
        <w:jc w:val="left"/>
        <w:rPr/>
      </w:pPr>
      <w:r>
        <w:rPr/>
        <w:t>xfALL026Bpn1FMn6M0BiQF7Ow9NsGQywlWEDC1uJQLEwoTCq2+coSpoF8AiyifwtUx/AKKP4+f4Y9E</w:t>
      </w:r>
    </w:p>
    <w:p>
      <w:pPr>
        <w:pStyle w:val="PreformattedText"/>
        <w:bidi w:val="0"/>
        <w:spacing w:before="0" w:after="0"/>
        <w:jc w:val="left"/>
        <w:rPr/>
      </w:pPr>
      <w:r>
        <w:rPr/>
        <w:t>zATv6Les6dOvbAYHofpMXTDrGXWBuJomKFCZUYSqTh/W4yNQ3V5KnDtrVHSQ+VbaKgwOD+g3pAosm9</w:t>
      </w:r>
    </w:p>
    <w:p>
      <w:pPr>
        <w:pStyle w:val="PreformattedText"/>
        <w:bidi w:val="0"/>
        <w:spacing w:before="0" w:after="0"/>
        <w:jc w:val="left"/>
        <w:rPr/>
      </w:pPr>
      <w:r>
        <w:rPr/>
        <w:t>co4N+O34I69FKRODYnFupvRbFsBi3UwwbDJZL3KI6del0VQjnqoiV3Wr3PbFKgIIIqVwd1Ox5Kuryy</w:t>
      </w:r>
    </w:p>
    <w:p>
      <w:pPr>
        <w:pStyle w:val="PreformattedText"/>
        <w:bidi w:val="0"/>
        <w:spacing w:before="0" w:after="0"/>
        <w:jc w:val="left"/>
        <w:rPr/>
      </w:pPr>
      <w:r>
        <w:rPr/>
        <w:t>NtGMCUA2Hsgcugfgt6pRwb8Jvxh1GTLXof1vfozTop8Dg/Q/TknwZMpZjVHp06mZbwadWp/rYWPH29</w:t>
      </w:r>
    </w:p>
    <w:p>
      <w:pPr>
        <w:pStyle w:val="PreformattedText"/>
        <w:bidi w:val="0"/>
        <w:spacing w:before="0" w:after="0"/>
        <w:jc w:val="left"/>
        <w:rPr/>
      </w:pPr>
      <w:r>
        <w:rPr/>
        <w:t>PbEYVpyq1KNvR4mhO8ur0zEoRjnE9BdR/XoGB9V06yKzwPolSTfxA6pT6m/FK90yZEN6DJuo/Es6yG</w:t>
      </w:r>
    </w:p>
    <w:p>
      <w:pPr>
        <w:pStyle w:val="PreformattedText"/>
        <w:bidi w:val="0"/>
        <w:spacing w:before="0" w:after="0"/>
        <w:jc w:val="left"/>
        <w:rPr/>
      </w:pPr>
      <w:r>
        <w:rPr/>
        <w:t>OXXS2bsitvdr8jU7tzFOq9baOPoQtKdWtU5CvGEIC60h+uOifOHWU34DekUUPSP5w6SXwbrPqMm6jh</w:t>
      </w:r>
    </w:p>
    <w:p>
      <w:pPr>
        <w:pStyle w:val="PreformattedText"/>
        <w:bidi w:val="0"/>
        <w:spacing w:before="0" w:after="0"/>
        <w:jc w:val="left"/>
        <w:rPr/>
      </w:pPr>
      <w:r>
        <w:rPr/>
        <w:t>7Y+0dSWwbBsHW9ap8GUs4j04ttjLarUbrv97gZKpV7YsbTcru4ld1aNPtxLK6G6IyHR7jJZ9I/DIUo</w:t>
      </w:r>
    </w:p>
    <w:p>
      <w:pPr>
        <w:pStyle w:val="PreformattedText"/>
        <w:bidi w:val="0"/>
        <w:spacing w:before="0" w:after="0"/>
        <w:jc w:val="left"/>
        <w:rPr/>
      </w:pPr>
      <w:r>
        <w:rPr/>
        <w:t>seso+g6f+Df0W6m6GTekcB06oxQwdbk+G3ADoLrJDAYN0hyva1yrU/1nMU42Nn3FeXsryVKiKYRVbM</w:t>
      </w:r>
    </w:p>
    <w:p>
      <w:pPr>
        <w:pStyle w:val="PreformattedText"/>
        <w:bidi w:val="0"/>
        <w:spacing w:before="0" w:after="0"/>
        <w:jc w:val="left"/>
        <w:rPr/>
      </w:pPr>
      <w:r>
        <w:rPr/>
        <w:t>9Y06B+IFOLHqOA/IdP1v6T+u3rH0QM8NUyYrbgy27U/Qc/SCfaWZQO2RYK1txcm4up3io0u2MK1URF</w:t>
      </w:r>
    </w:p>
    <w:p>
      <w:pPr>
        <w:pStyle w:val="PreformattedText"/>
        <w:bidi w:val="0"/>
        <w:spacing w:before="0" w:after="0"/>
        <w:jc w:val="left"/>
        <w:rPr/>
      </w:pPr>
      <w:r>
        <w:rPr/>
        <w:t>Sj2LXqKjr0D8X2lTPUf4J0/5R9FuooHqC99FuKdCa3Mtzo5onpl6IyRUD8QjCVWVasaxgBFDCtWjTH</w:t>
      </w:r>
    </w:p>
    <w:p>
      <w:pPr>
        <w:pStyle w:val="PreformattedText"/>
        <w:bidi w:val="0"/>
        <w:spacing w:before="0" w:after="0"/>
        <w:jc w:val="left"/>
        <w:rPr/>
      </w:pPr>
      <w:r>
        <w:rPr/>
        <w:t>H2neN9ci6q9Q11PW34YU4Apm6Cih/EN+APwivfodDA5pkyZMnHXLPo0xbA6FU2BU3jTjERAUVUuM7e</w:t>
      </w:r>
    </w:p>
    <w:p>
      <w:pPr>
        <w:pStyle w:val="PreformattedText"/>
        <w:bidi w:val="0"/>
        <w:spacing w:before="0" w:after="0"/>
        <w:jc w:val="left"/>
        <w:rPr/>
      </w:pPr>
      <w:r>
        <w:rPr/>
        <w:t>zEFcXU7xVvjLrBZRPSMX/EIRDYlHEfwjYP6r4N6D+mUNemKZ8TPahngMW6ZNE9LPiyGo0GeGipi4vJ</w:t>
      </w:r>
    </w:p>
    <w:p>
      <w:pPr>
        <w:pStyle w:val="PreformattedText"/>
        <w:bidi w:val="0"/>
        <w:spacing w:before="0" w:after="0"/>
        <w:jc w:val="left"/>
        <w:rPr/>
      </w:pPr>
      <w:r>
        <w:rPr/>
        <w:t>ta8XH/AH3kxTFKN3JqwT9WaD/lvhqiGwKOmA/gwMW9QZeq3oy063ywiHwKEdqfrOgwfrKGlPScxAWl</w:t>
      </w:r>
    </w:p>
    <w:p>
      <w:pPr>
        <w:pStyle w:val="PreformattedText"/>
        <w:bidi w:val="0"/>
        <w:spacing w:before="0" w:after="0"/>
        <w:jc w:val="left"/>
        <w:rPr/>
      </w:pPr>
      <w:r>
        <w:rPr/>
        <w:t>hUuxX5GMIUrUvtCLqoNyger2HW+B/FK/ZSDEo/wrYv8AkP6Zw9nYAvi2Pufji/W+E/iJ3NTdSuJlDE</w:t>
      </w:r>
    </w:p>
    <w:p>
      <w:pPr>
        <w:pStyle w:val="PreformattedText"/>
        <w:bidi w:val="0"/>
        <w:spacing w:before="0" w:after="0"/>
        <w:jc w:val="left"/>
        <w:rPr/>
      </w:pPr>
      <w:r>
        <w:rPr/>
        <w:t>9EdIzjstqMCK91WvZ0KMKQfC5qOTq2WEztjCsRLBkzqGnSPyJx+KKbrZMmTJkyZN+M6dA4jF0/4Zz9</w:t>
      </w:r>
    </w:p>
    <w:p>
      <w:pPr>
        <w:pStyle w:val="PreformattedText"/>
        <w:bidi w:val="0"/>
        <w:spacing w:before="0" w:after="0"/>
        <w:jc w:val="left"/>
        <w:rPr/>
      </w:pPr>
      <w:r>
        <w:rPr/>
        <w:t>NsCM2Zap2xGB+SOXpOpxE4RjGE6dNjDTA9EFRj3KlxP+zVpiKjtRIgbisYDjaQjOrxJNMuFrgVVgyt</w:t>
      </w:r>
    </w:p>
    <w:p>
      <w:pPr>
        <w:pStyle w:val="PreformattedText"/>
        <w:bidi w:val="0"/>
        <w:spacing w:before="0" w:after="0"/>
        <w:jc w:val="left"/>
        <w:rPr/>
      </w:pPr>
      <w:r>
        <w:rPr/>
        <w:t>qr4h0D8ugflSDEofl59TdT9GqbpKGB9F0/qHQOMAQwLp+kBfqhmtfTvaQVKFaaGQ6oqkWlCAjGEARd</w:t>
      </w:r>
    </w:p>
    <w:p>
      <w:pPr>
        <w:pStyle w:val="PreformattedText"/>
        <w:bidi w:val="0"/>
        <w:spacing w:before="0" w:after="0"/>
        <w:jc w:val="left"/>
        <w:rPr/>
      </w:pPr>
      <w:r>
        <w:rPr/>
        <w:t>0dsLmUf68tl1CVC6thGNeR/q1pAgg4SjuUaDTwBQ/YF+gJvxNcThVCKb+BP5nt6v/LVbc1DIuMGTMn</w:t>
      </w:r>
    </w:p>
    <w:p>
      <w:pPr>
        <w:pStyle w:val="PreformattedText"/>
        <w:bidi w:val="0"/>
        <w:spacing w:before="0" w:after="0"/>
        <w:jc w:val="left"/>
        <w:rPr/>
      </w:pPr>
      <w:r>
        <w:rPr/>
        <w:t>TI4DFuuQBiNG646xk01BVYb6dpdwpQNlCJp8swjStrkiVSjKrQhXEoShLoZe6iX6HTpnXt+NLOPQ35</w:t>
      </w:r>
    </w:p>
    <w:p>
      <w:pPr>
        <w:pStyle w:val="PreformattedText"/>
        <w:bidi w:val="0"/>
        <w:spacing w:before="0" w:after="0"/>
        <w:jc w:val="left"/>
        <w:rPr/>
      </w:pPr>
      <w:r>
        <w:rPr/>
        <w:t>h6n6HTp+lk3Q/Rn6ftj7+2L5zKZMgSE4Kkhg7+qQ2J6fcWprWtGrvFOTI1VO3hXNuZ8fc1qURW/qyU</w:t>
      </w:r>
    </w:p>
    <w:p>
      <w:pPr>
        <w:pStyle w:val="PreformattedText"/>
        <w:bidi w:val="0"/>
        <w:spacing w:before="0" w:after="0"/>
        <w:jc w:val="left"/>
        <w:rPr/>
      </w:pPr>
      <w:r>
        <w:rPr/>
        <w:t>bjvJjAVaXegzYZx6YZH86WRH5zYNg2O1EY5pkxCBbFvSODZr3xOeGaJQw9uhmQDGQfAayGD7kxXt6s</w:t>
      </w:r>
    </w:p>
    <w:p>
      <w:pPr>
        <w:pStyle w:val="PreformattedText"/>
        <w:bidi w:val="0"/>
        <w:spacing w:before="0" w:after="0"/>
        <w:jc w:val="left"/>
        <w:rPr/>
      </w:pPr>
      <w:r>
        <w:rPr/>
        <w:t>tAXwPVxVzCFbkrQ2tWlV3xpnctFWj3Yk/KJUqUK0ZC5pR3xKuLOtSjgMkcSdpGmOn5Vb9x+a2GvpP0</w:t>
      </w:r>
    </w:p>
    <w:p>
      <w:pPr>
        <w:pStyle w:val="PreformattedText"/>
        <w:bidi w:val="0"/>
        <w:spacing w:before="0" w:after="0"/>
        <w:jc w:val="left"/>
        <w:rPr/>
      </w:pPr>
      <w:r>
        <w:rPr/>
        <w:t>a4lRwfFsTpoOhs8AjJar2A62XuUFLVnW1kCn9c69RRonbYXlK/o3VrVsK1GrGoFtCqU/lHJU5rVVKV</w:t>
      </w:r>
    </w:p>
    <w:p>
      <w:pPr>
        <w:pStyle w:val="PreformattedText"/>
        <w:bidi w:val="0"/>
        <w:spacing w:before="0" w:after="0"/>
        <w:jc w:val="left"/>
        <w:rPr/>
      </w:pPr>
      <w:r>
        <w:rPr/>
        <w:t>OYpE26qQ7c+qGnS/4z4VxmMR0v67dRzwZHBusH0CvYDqK1CC9kM0MfeKOS/4lQ6PaOIyRQGaJQ9fXq</w:t>
      </w:r>
    </w:p>
    <w:p>
      <w:pPr>
        <w:pStyle w:val="PreformattedText"/>
        <w:bidi w:val="0"/>
        <w:spacing w:before="0" w:after="0"/>
        <w:jc w:val="left"/>
        <w:rPr/>
      </w:pPr>
      <w:r>
        <w:rPr/>
        <w:t>OFEfCvRqUTaX1G9pXdlVsalCsKwRtqlerUgyAY0yqikHVzFuuOif8AMr6D0n9Y4sjks3d/WGS1O1kE</w:t>
      </w:r>
    </w:p>
    <w:p>
      <w:pPr>
        <w:pStyle w:val="PreformattedText"/>
        <w:bidi w:val="0"/>
        <w:spacing w:before="0" w:after="0"/>
        <w:jc w:val="left"/>
        <w:rPr/>
      </w:pPr>
      <w:r>
        <w:rPr/>
        <w:t>cCh0DA4OgjgE+ZkBg+YR1CKio6nM+w0gjlJDoOZ9V02B/ZHAIjJUtGdVrc05Wt3/AG6danU4+vTqxr</w:t>
      </w:r>
    </w:p>
    <w:p>
      <w:pPr>
        <w:pStyle w:val="PreformattedText"/>
        <w:bidi w:val="0"/>
        <w:spacing w:before="0" w:after="0"/>
        <w:jc w:val="left"/>
        <w:rPr/>
      </w:pPr>
      <w:r>
        <w:rPr/>
        <w:t>CrXqW9SV3acjSr0q1uaV5AKNSFUSiyuI7qfUNfyijhV/8AH6w9RkyqS+R63xZNi+ACLoOjqnxj0HJf</w:t>
      </w:r>
    </w:p>
    <w:p>
      <w:pPr>
        <w:pStyle w:val="PreformattedText"/>
        <w:bidi w:val="0"/>
        <w:spacing w:before="0" w:after="0"/>
        <w:jc w:val="left"/>
        <w:rPr/>
      </w:pPr>
      <w:r>
        <w:rPr/>
        <w:t>8vf9S61CK9okFT1CkgigveWaGGhkEBmV7FP0v6ss8QggjrRzgtquaEoGhVjf04dyyrz+YNCIVK5kF/</w:t>
      </w:r>
    </w:p>
    <w:p>
      <w:pPr>
        <w:pStyle w:val="PreformattedText"/>
        <w:bidi w:val="0"/>
        <w:spacing w:before="0" w:after="0"/>
        <w:jc w:val="left"/>
        <w:rPr/>
      </w:pPr>
      <w:r>
        <w:rPr/>
        <w:t>Us7wVuLu7ZRupxJzExtn1P0unT/iHCf6/l1JbR6GqZNiFoinwJZAsjmvcIYRywIRCdZILbkw6Ir9Cf</w:t>
      </w:r>
    </w:p>
    <w:p>
      <w:pPr>
        <w:pStyle w:val="PreformattedText"/>
        <w:bidi w:val="0"/>
        <w:spacing w:before="0" w:after="0"/>
        <w:jc w:val="left"/>
        <w:rPr/>
      </w:pPr>
      <w:r>
        <w:rPr/>
        <w:t>kh8VqDkdRoiggvc4BT0ipr9vw5a9B1tKsZjIrLCtSnbVNlPlbKjL4U32zClCrE0+SvIK3vbC7VxZzs</w:t>
      </w:r>
    </w:p>
    <w:p>
      <w:pPr>
        <w:pStyle w:val="PreformattedText"/>
        <w:bidi w:val="0"/>
        <w:spacing w:before="0" w:after="0"/>
        <w:jc w:val="left"/>
        <w:rPr/>
      </w:pPr>
      <w:r>
        <w:rPr/>
        <w:t>VcR6gonLoH4xwP69R/EJZT+R9MdAT4a9DIRGDoZ4kIp9ydwsl7MUzr9kfiv2D7Ucx7nCOZlrJaiKkF</w:t>
      </w:r>
    </w:p>
    <w:p>
      <w:pPr>
        <w:pStyle w:val="PreformattedText"/>
        <w:bidi w:val="0"/>
        <w:spacing w:before="0" w:after="0"/>
        <w:jc w:val="left"/>
        <w:rPr/>
      </w:pPr>
      <w:r>
        <w:rPr/>
        <w:t>qhkZfIRg34TKQcYPgdRa1O1aXMZxbAgSFCrU4y75OhESp5qqEEIxKnYxkrS8naq7tDR6wWwbEa/lN+</w:t>
      </w:r>
    </w:p>
    <w:p>
      <w:pPr>
        <w:pStyle w:val="PreformattedText"/>
        <w:bidi w:val="0"/>
        <w:spacing w:before="0" w:after="0"/>
        <w:jc w:val="left"/>
        <w:rPr/>
      </w:pPr>
      <w:r>
        <w:rPr/>
        <w:t>RWng/S+J6HT4FA9GqKiSAc+ghNjmFpgE4W5aJihmEQ63MvfUA5/qtU+BKEnQyRUXJ9XPr0KZjhxt8L</w:t>
      </w:r>
    </w:p>
    <w:p>
      <w:pPr>
        <w:pStyle w:val="PreformattedText"/>
        <w:bidi w:val="0"/>
        <w:spacing w:before="0" w:after="0"/>
        <w:jc w:val="left"/>
        <w:rPr/>
      </w:pPr>
      <w:r>
        <w:rPr/>
        <w:t>apyNhEKzuu5jcQFSnx1UVaUT/Wr1YhMy94qrAVI2lTYrqkaVbpdk/wCVLIDA6p/TfpdP1nM+ocGTYj</w:t>
      </w:r>
    </w:p>
    <w:p>
      <w:pPr>
        <w:pStyle w:val="PreformattedText"/>
        <w:bidi w:val="0"/>
        <w:spacing w:before="0" w:after="0"/>
        <w:jc w:val="left"/>
        <w:rPr/>
      </w:pPr>
      <w:r>
        <w:rPr/>
        <w:t>LqIK0Ak+DYHQOFF20Tp0Uclog4CcSTqUUCnDkOv+MPijjmCNNEPxZB8JYFRpipGyvZ2yurUK1uBUgV</w:t>
      </w:r>
    </w:p>
    <w:p>
      <w:pPr>
        <w:pStyle w:val="PreformattedText"/>
        <w:bidi w:val="0"/>
        <w:spacing w:before="0" w:after="0"/>
        <w:jc w:val="left"/>
        <w:rPr/>
      </w:pPr>
      <w:r>
        <w:rPr/>
        <w:t>pK5EoGv2uXtxcVaBjUhIKmclVgJCuDcUekIdZ/DKGEv2T/lunT9Dp0/oNhrjqgMMsNqOazifkFossP</w:t>
      </w:r>
    </w:p>
    <w:p>
      <w:pPr>
        <w:pStyle w:val="PreformattedText"/>
        <w:bidi w:val="0"/>
        <w:spacing w:before="0" w:after="0"/>
        <w:jc w:val="left"/>
        <w:rPr/>
      </w:pPr>
      <w:r>
        <w:rPr/>
        <w:t>fPFsouF+pLFBSDJlEp9qmHQ0giWMs4r3GB9d+lmIGBzVE/OpbxrQt7mdsbihslb1xVplipQElVp1La</w:t>
      </w:r>
    </w:p>
    <w:p>
      <w:pPr>
        <w:pStyle w:val="PreformattedText"/>
        <w:bidi w:val="0"/>
        <w:spacing w:before="0" w:after="0"/>
        <w:jc w:val="left"/>
        <w:rPr/>
      </w:pPr>
      <w:r>
        <w:rPr/>
        <w:t>pQu7K8FbgphT/s2sqNzTkmUghLtzuKfbq9MTn1H8OWkcJ/v6jeucQj1hNiD1h1qtEc0I5LVPJe3xOA</w:t>
      </w:r>
    </w:p>
    <w:p>
      <w:pPr>
        <w:pStyle w:val="PreformattedText"/>
        <w:bidi w:val="0"/>
        <w:spacing w:before="0" w:after="0"/>
        <w:jc w:val="left"/>
        <w:rPr/>
      </w:pPr>
      <w:r>
        <w:rPr/>
        <w:t>wKYyRzBcrMotJPtWaDkBFSDr20X/JAps0PWYpkUyZNjMZOnwplp0Fc2wqi2uJW0q9CVCVOtGtFl7V7</w:t>
      </w:r>
    </w:p>
    <w:p>
      <w:pPr>
        <w:pStyle w:val="PreformattedText"/>
        <w:bidi w:val="0"/>
        <w:spacing w:before="0" w:after="0"/>
        <w:jc w:val="left"/>
        <w:rPr/>
      </w:pPr>
      <w:r>
        <w:rPr/>
        <w:t>ITNK8vrE0uVtb2N3w4iqVzOiRKEhIKuDUo9HvEYshifwyEMK2U/yz0t6eqbB+jdhkvigIgIZdDkrVa</w:t>
      </w:r>
    </w:p>
    <w:p>
      <w:pPr>
        <w:pStyle w:val="PreformattedText"/>
        <w:bidi w:val="0"/>
        <w:spacing w:before="0" w:after="0"/>
        <w:jc w:val="left"/>
        <w:rPr/>
      </w:pPr>
      <w:r>
        <w:rPr/>
        <w:t>oBEYs4G2WD7U3ybIEoAuQ6ywZkcYmJ9MemA2McjR0Ve3jWja3MrSdzayoqhWFeKKMQqtnGSo3dxamI</w:t>
      </w:r>
    </w:p>
    <w:p>
      <w:pPr>
        <w:pStyle w:val="PreformattedText"/>
        <w:bidi w:val="0"/>
        <w:spacing w:before="0" w:after="0"/>
        <w:jc w:val="left"/>
        <w:rPr/>
      </w:pPr>
      <w:r>
        <w:rPr/>
        <w:t>teSjKnW4+oSJJxBVIdufQ7dIT/iHNA4V/wCHbF1ovbBstrIIjoO1Bgh8lIlezYDDLHIIRACIwjmtFL</w:t>
      </w:r>
    </w:p>
    <w:p>
      <w:pPr>
        <w:pStyle w:val="PreformattedText"/>
        <w:bidi w:val="0"/>
        <w:spacing w:before="0" w:after="0"/>
        <w:jc w:val="left"/>
        <w:rPr/>
      </w:pPr>
      <w:r>
        <w:rPr/>
        <w:t>4ouwLoZEgYDREYZBAv+LJM6GitpuEyr24qxtrqdlO4te2aFzGr0VacKgnQqW0rO6tuUozoVrKqVc/K</w:t>
      </w:r>
    </w:p>
    <w:p>
      <w:pPr>
        <w:pStyle w:val="PreformattedText"/>
        <w:bidi w:val="0"/>
        <w:spacing w:before="0" w:after="0"/>
        <w:jc w:val="left"/>
        <w:rPr/>
      </w:pPr>
      <w:r>
        <w:rPr/>
        <w:t>PRIZDIOvb8cYV9Pym9RsRgzYNjmtyBTIbk6eK3tF8tE/QzY+wGG3ajoPkABIewX/ACQLpkzI5gIjCO</w:t>
      </w:r>
    </w:p>
    <w:p>
      <w:pPr>
        <w:pStyle w:val="PreformattedText"/>
        <w:bidi w:val="0"/>
        <w:spacing w:before="0" w:after="0"/>
        <w:jc w:val="left"/>
        <w:rPr/>
      </w:pPr>
      <w:r>
        <w:rPr/>
        <w:t>uPtiyb1CHw9lRqyozjISGFa3jWVOtVsatazp3EaV5OBBBCZGLqtbTpm3uKPKW5EoGYJHQVEuvb0R6z</w:t>
      </w:r>
    </w:p>
    <w:p>
      <w:pPr>
        <w:pStyle w:val="PreformattedText"/>
        <w:bidi w:val="0"/>
        <w:spacing w:before="0" w:after="0"/>
        <w:jc w:val="left"/>
        <w:rPr/>
      </w:pPr>
      <w:r>
        <w:rPr/>
        <w:t>41P09IYH8h06BwOfW4TokJ1tDfIB5YiUpLRe/uBh7Ng7Y5hDRkRkRlkYxYoBEByE2WiKfEF/wCh0EM</w:t>
      </w:r>
    </w:p>
    <w:p>
      <w:pPr>
        <w:pStyle w:val="PreformattedText"/>
        <w:bidi w:val="0"/>
        <w:spacing w:before="0" w:after="0"/>
        <w:jc w:val="left"/>
        <w:rPr/>
      </w:pPr>
      <w:r>
        <w:rPr/>
        <w:t>UVaW0L23ia1lUp1I1Y4VKUasYyubCptoclDdcWMqdenWGNSEqMzOPI2/tVjtn0Q0wP4J6Xxn+v4mX4</w:t>
      </w:r>
    </w:p>
    <w:p>
      <w:pPr>
        <w:pStyle w:val="PreformattedText"/>
        <w:bidi w:val="0"/>
        <w:spacing w:before="0" w:after="0"/>
        <w:jc w:val="left"/>
        <w:rPr/>
      </w:pPr>
      <w:r>
        <w:rPr/>
        <w:t>DdT4Nj7OESE4K+OHyW+S3oSliHQy6RoclotEBtQWg/XA5BQTEHRHMBHLF/xWQU9KFxVt6nct+TpmNa</w:t>
      </w:r>
    </w:p>
    <w:p>
      <w:pPr>
        <w:pStyle w:val="PreformattedText"/>
        <w:bidi w:val="0"/>
        <w:spacing w:before="0" w:after="0"/>
        <w:jc w:val="left"/>
        <w:rPr/>
      </w:pPr>
      <w:r>
        <w:rPr/>
        <w:t>wqU60KscJxE41KFW2lQu6V2LmwrWsqF7vxLNGobOrc04K5juGPsCyf8JsGTJur39F0/wCA3pDqzGOS</w:t>
      </w:r>
    </w:p>
    <w:p>
      <w:pPr>
        <w:pStyle w:val="PreformattedText"/>
        <w:bidi w:val="0"/>
        <w:spacing w:before="0" w:after="0"/>
        <w:jc w:val="left"/>
        <w:rPr/>
      </w:pPr>
      <w:r>
        <w:rPr/>
        <w:t>aLYZLJBF08k6c4jJDLoZPtRyWWH6oBsHOBWmHxZT+KYEaohsfZBH8IjNRAKlTNvK2uqF7CvRq8fUo3</w:t>
      </w:r>
    </w:p>
    <w:p>
      <w:pPr>
        <w:pStyle w:val="PreformattedText"/>
        <w:bidi w:val="0"/>
        <w:spacing w:before="0" w:after="0"/>
        <w:jc w:val="left"/>
        <w:rPr/>
      </w:pPr>
      <w:r>
        <w:rPr/>
        <w:t>EawxubJ1aX8qKu+PjVjQu5ApnUqbq0qikbilKlLTHVOh+q9/wXT4sv+ajrMNL+OzWazTEJ8tFqPmvk</w:t>
      </w:r>
    </w:p>
    <w:p>
      <w:pPr>
        <w:pStyle w:val="PreformattedText"/>
        <w:bidi w:val="0"/>
        <w:spacing w:before="0" w:after="0"/>
        <w:jc w:val="left"/>
        <w:rPr/>
      </w:pPr>
      <w:r>
        <w:rPr/>
        <w:t>txQqTWbAvjuTrNBe3xAOS0DFDFsnyGmkp5KXzEdyOBGAkcBksyfwcjhH9qWcK9tsNpfQuI3VjVsjQv</w:t>
      </w:r>
    </w:p>
    <w:p>
      <w:pPr>
        <w:pStyle w:val="PreformattedText"/>
        <w:bidi w:val="0"/>
        <w:spacing w:before="0" w:after="0"/>
        <w:jc w:val="left"/>
        <w:rPr/>
      </w:pPr>
      <w:r>
        <w:rPr/>
        <w:t>I1eivbRqq3u61jUqWttyVOjVqW892WT1ob40Zf3KVeJjUxJYQOS3Mic/xfdDWr+3pun636dOl/QGOX</w:t>
      </w:r>
    </w:p>
    <w:p>
      <w:pPr>
        <w:pStyle w:val="PreformattedText"/>
        <w:bidi w:val="0"/>
        <w:spacing w:before="0" w:after="0"/>
        <w:jc w:val="left"/>
        <w:rPr/>
      </w:pPr>
      <w:r>
        <w:rPr/>
        <w:t>UEx6GdZBPm5Wa+T/ACxZ0BgNFqskDizg54Om3Jl7KeS/4wLqa1TYR09Zuqaic6EkwKubNWXJbBd8cw</w:t>
      </w:r>
    </w:p>
    <w:p>
      <w:pPr>
        <w:pStyle w:val="PreformattedText"/>
        <w:bidi w:val="0"/>
        <w:spacing w:before="0" w:after="0"/>
        <w:jc w:val="left"/>
        <w:rPr/>
      </w:pPr>
      <w:r>
        <w:rPr/>
        <w:t>t7xO+DKrQhVUZ3FhWnG35mhTnUtZvDdJS3UZX9ONWlizinr+IFl0hVw35WnoPiybE4OnwLpimKMXwz</w:t>
      </w:r>
    </w:p>
    <w:p>
      <w:pPr>
        <w:pStyle w:val="PreformattedText"/>
        <w:bidi w:val="0"/>
        <w:spacing w:before="0" w:after="0"/>
        <w:jc w:val="left"/>
        <w:rPr/>
      </w:pPr>
      <w:r>
        <w:rPr/>
        <w:t>wdwwWwppBfJ/kiMGQx91kvbDPE5KXxWaKdArQnNOmGMTn6L+g3QzK2YY3FoJK2va1nKtaW/IQhWq2k</w:t>
      </w:r>
    </w:p>
    <w:p>
      <w:pPr>
        <w:pStyle w:val="PreformattedText"/>
        <w:bidi w:val="0"/>
        <w:spacing w:before="0" w:after="0"/>
        <w:jc w:val="left"/>
        <w:rPr/>
      </w:pPr>
      <w:r>
        <w:rPr/>
        <w:t>oVI1BhUgJxBr8fX/8Aj85QjKdtKS1FGcaRrUuzVx0Wv5dYfH+FKcI4Zpis02BxZEJynCYL3zZyhIqJ</w:t>
      </w:r>
    </w:p>
    <w:p>
      <w:pPr>
        <w:pStyle w:val="PreformattedText"/>
        <w:bidi w:val="0"/>
        <w:spacing w:before="0" w:after="0"/>
        <w:jc w:val="left"/>
        <w:rPr/>
      </w:pPr>
      <w:r>
        <w:rPr/>
        <w:t>fDRPg6fPp+Tus3GuUToTvBICk0gGTsZsVDQwbGJ/FmrWYcZjCtbxqiMq9jVhUteVpyhc8dUpVoVgip</w:t>
      </w:r>
    </w:p>
    <w:p>
      <w:pPr>
        <w:pStyle w:val="PreformattedText"/>
        <w:bidi w:val="0"/>
        <w:spacing w:before="0" w:after="0"/>
        <w:jc w:val="left"/>
        <w:rPr/>
      </w:pPr>
      <w:r>
        <w:rPr/>
        <w:t>xFQGNaxrbqPNW0DOnNlOIkrh5dB1GnSfwCgvfCecPzMusILLAYZhB3xzTJghiWKYMg6creQoORksnQ</w:t>
      </w:r>
    </w:p>
    <w:p>
      <w:pPr>
        <w:pStyle w:val="PreformattedText"/>
        <w:bidi w:val="0"/>
        <w:spacing w:before="0" w:after="0"/>
        <w:jc w:val="left"/>
        <w:rPr/>
      </w:pPr>
      <w:r>
        <w:rPr/>
        <w:t>WiZe4eKCywzCOScsM024D5IZIAhZxRzX7AfFTQLiX450p2sq4oXc6JjKM8ZQE1Ut6lvO2vre9jdWdf</w:t>
      </w:r>
    </w:p>
    <w:p>
      <w:pPr>
        <w:pStyle w:val="PreformattedText"/>
        <w:bidi w:val="0"/>
        <w:spacing w:before="0" w:after="0"/>
        <w:jc w:val="left"/>
        <w:rPr/>
      </w:pPr>
      <w:r>
        <w:rPr/>
        <w:t>j5UK8a8cJbZCIq2VapTpcvb0pmSKuAG6AckFqV7/hS1wP69bfiZLLDLpARYIsnWaJWqYbmCOA2rLdk</w:t>
      </w:r>
    </w:p>
    <w:p>
      <w:pPr>
        <w:pStyle w:val="PreformattedText"/>
        <w:bidi w:val="0"/>
        <w:spacing w:before="0" w:after="0"/>
        <w:jc w:val="left"/>
        <w:rPr/>
      </w:pPr>
      <w:r>
        <w:rPr/>
        <w:t>sl75rMIFZILNPJAzYx24hZJ0+AQzRyWidPuGg1Gi1QJKf5F4oqPyXuRtW4IhsAfRdD06deVrOpG25G</w:t>
      </w:r>
    </w:p>
    <w:p>
      <w:pPr>
        <w:pStyle w:val="PreformattedText"/>
        <w:bidi w:val="0"/>
        <w:spacing w:before="0" w:after="0"/>
        <w:jc w:val="left"/>
        <w:rPr/>
      </w:pPr>
      <w:r>
        <w:rPr/>
        <w:t>Mhc2M6VzTrRxuLTOw5NX3HTtzb3QqhMpQBVOc+Pr3dKnd0ozExKImCGOMdG/HOuHt+E/rvjqiEyCZb</w:t>
      </w:r>
    </w:p>
    <w:p>
      <w:pPr>
        <w:pStyle w:val="PreformattedText"/>
        <w:bidi w:val="0"/>
        <w:spacing w:before="0" w:after="0"/>
        <w:jc w:val="left"/>
        <w:rPr/>
      </w:pPr>
      <w:r>
        <w:rPr/>
        <w:t>VtC+KIivivivjuyK2xW0JmTnA4B2/wBiea+ROaZEJkyZsNQs39vZnxICKzTb1FmW1NhtBRDYDqHqOt</w:t>
      </w:r>
    </w:p>
    <w:p>
      <w:pPr>
        <w:pStyle w:val="PreformattedText"/>
        <w:bidi w:val="0"/>
        <w:spacing w:before="0" w:after="0"/>
        <w:jc w:val="left"/>
        <w:rPr/>
      </w:pPr>
      <w:r>
        <w:rPr/>
        <w:t>cCNwAq0ZUbyldRuLGdBUL11kcGVza71Y8kbeV5xoa3u92BU47hbXVTj697bCkQYtdR21ccxj7fiFPi</w:t>
      </w:r>
    </w:p>
    <w:p>
      <w:pPr>
        <w:pStyle w:val="PreformattedText"/>
        <w:bidi w:val="0"/>
        <w:spacing w:before="0" w:after="0"/>
        <w:jc w:val="left"/>
        <w:rPr/>
      </w:pPr>
      <w:r>
        <w:rPr/>
        <w:t>dfym6GODILNMcC74lZYDajtWSyTh8kyYr5J0EBgxUYuXHS61Q0AWabAvg5dmkwTI5INMRzQdygdwfa</w:t>
      </w:r>
    </w:p>
    <w:p>
      <w:pPr>
        <w:pStyle w:val="PreformattedText"/>
        <w:bidi w:val="0"/>
        <w:spacing w:before="0" w:after="0"/>
        <w:jc w:val="left"/>
        <w:rPr/>
      </w:pPr>
      <w:r>
        <w:rPr/>
        <w:t>ndGOEcvWfFuihmK1ore+qUDWtKV3GlXq20oTjUC969rGsrO8rWE7vj6d1Strp8Z0u6LC67M7ikbKrd</w:t>
      </w:r>
    </w:p>
    <w:p>
      <w:pPr>
        <w:pStyle w:val="PreformattedText"/>
        <w:bidi w:val="0"/>
        <w:spacing w:before="0" w:after="0"/>
        <w:jc w:val="left"/>
        <w:rPr/>
      </w:pPr>
      <w:r>
        <w:rPr/>
        <w:t>h44Ho9vxD0S1/GHr54ZsixQZZOWWQTrJe5WSyIZZp1kmC2uowDMBi6ywyRQywz3+z5O2BOAJCZl+hO</w:t>
      </w:r>
    </w:p>
    <w:p>
      <w:pPr>
        <w:pStyle w:val="PreformattedText"/>
        <w:bidi w:val="0"/>
        <w:spacing w:before="0" w:after="0"/>
        <w:jc w:val="left"/>
        <w:rPr/>
      </w:pPr>
      <w:r>
        <w:rPr/>
        <w:t>pzQYrMSIEl+q3I6ofiQO2QaQq28KqhOvZ1IztuSpyhXsJ0q0KsMLijGsLW6rcbWvLKlyFKjXJQZE51</w:t>
      </w:r>
    </w:p>
    <w:p>
      <w:pPr>
        <w:pStyle w:val="PreformattedText"/>
        <w:bidi w:val="0"/>
        <w:spacing w:before="0" w:after="0"/>
        <w:jc w:val="left"/>
        <w:rPr/>
      </w:pPr>
      <w:r>
        <w:rPr/>
        <w:t>6fdVpV/uUa0JU+g59B/BGJ6J/t+XknWSyWWLlAlOndZpkwWScBbooyi24rejJbluBXxXxTrVNJHJOg</w:t>
      </w:r>
    </w:p>
    <w:p>
      <w:pPr>
        <w:pStyle w:val="PreformattedText"/>
        <w:bidi w:val="0"/>
        <w:spacing w:before="0" w:after="0"/>
        <w:jc w:val="left"/>
        <w:rPr/>
      </w:pPr>
      <w:r>
        <w:rPr/>
        <w:t>Q+6JG4snxfHXDNPhkF+qCHyTptw/4uswgFuzYjDIrYyKEmOXVn1unT4vhayyZTpipGrbSoStr+FUXN</w:t>
      </w:r>
    </w:p>
    <w:p>
      <w:pPr>
        <w:pStyle w:val="PreformattedText"/>
        <w:bidi w:val="0"/>
        <w:spacing w:before="0" w:after="0"/>
        <w:jc w:val="left"/>
        <w:rPr/>
      </w:pPr>
      <w:r>
        <w:rPr/>
        <w:t>pK1NvciuFkq1GNUUa1zx1a4tbflKNCtU3ap1VixJ/wCwt/fGP48uip+35OSy9HJZLLEoFZI7Vuz3J0</w:t>
      </w:r>
    </w:p>
    <w:p>
      <w:pPr>
        <w:pStyle w:val="PreformattedText"/>
        <w:bidi w:val="0"/>
        <w:spacing w:before="0" w:after="0"/>
        <w:jc w:val="left"/>
        <w:rPr/>
      </w:pPr>
      <w:r>
        <w:rPr/>
        <w:t>Tmvisgd0WyWSAC2lNJZrbNF9vtiyITIDB8SnzyQAKMnR+K/VZpl+xBdAELVbUXWuEfWZN0wkYzfcML</w:t>
      </w:r>
    </w:p>
    <w:p>
      <w:pPr>
        <w:pStyle w:val="PreformattedText"/>
        <w:bidi w:val="0"/>
        <w:spacing w:before="0" w:after="0"/>
        <w:jc w:val="left"/>
        <w:rPr/>
      </w:pPr>
      <w:r>
        <w:rPr/>
        <w:t>i0dWfIytzc2ICoXHdGFSAmKNWtx1e6tKPJ0aFcvoTmo1J2ta+jHvYMg+51n+EMT0VNfzs+nJZYZ4Mg</w:t>
      </w:r>
    </w:p>
    <w:p>
      <w:pPr>
        <w:pStyle w:val="PreformattedText"/>
        <w:bidi w:val="0"/>
        <w:spacing w:before="0" w:after="0"/>
        <w:jc w:val="left"/>
        <w:rPr/>
      </w:pPr>
      <w:r>
        <w:rPr/>
        <w:t>yyThbluyBTuniR8U4cbV8UwQEcACtUykAwxdZ4B04YJszh7unTthlA/qgGUnCLTw/ROCv1Qk62hEIO</w:t>
      </w:r>
    </w:p>
    <w:p>
      <w:pPr>
        <w:pStyle w:val="PreformattedText"/>
        <w:bidi w:val="0"/>
        <w:spacing w:before="0" w:after="0"/>
        <w:jc w:val="left"/>
        <w:rPr/>
      </w:pPr>
      <w:r>
        <w:rPr/>
        <w:t>4zHq59VtUyGNa3hUFrdVuPqXFnSvYW1xuxnATjbV6vG1761p8hb0au7Aqs4HUX9bLBln1MqvqMmTJk</w:t>
      </w:r>
    </w:p>
    <w:p>
      <w:pPr>
        <w:pStyle w:val="PreformattedText"/>
        <w:bidi w:val="0"/>
        <w:spacing w:before="0" w:after="0"/>
        <w:jc w:val="left"/>
        <w:rPr/>
      </w:pPr>
      <w:r>
        <w:rPr/>
        <w:t>34D9Lus8MlkzgEnBytxW+S3FZs4W4Ldg4TxbJfFfFZLIoOzdPuwWS1wZNlmUNdJaLRDIxfc7Ehz8Hk</w:t>
      </w:r>
    </w:p>
    <w:p>
      <w:pPr>
        <w:pStyle w:val="PreformattedText"/>
        <w:bidi w:val="0"/>
        <w:spacing w:before="0" w:after="0"/>
        <w:jc w:val="left"/>
        <w:rPr/>
      </w:pPr>
      <w:r>
        <w:rPr/>
        <w:t>CAwknIQjGS2kLNZoH0s/SkFQvECMalKNUU51+NrV7WlydGhdSMsKkO4LS6q2Fa/sRXjTriqCrmL08M</w:t>
      </w:r>
    </w:p>
    <w:p>
      <w:pPr>
        <w:pStyle w:val="PreformattedText"/>
        <w:bidi w:val="0"/>
        <w:spacing w:before="0" w:after="0"/>
        <w:jc w:val="left"/>
        <w:rPr/>
      </w:pPr>
      <w:r>
        <w:rPr/>
        <w:t>2fBwnT/hnF1V0/IzWayTp/Qc4lDTJyyyWidOnKJJRzKcJw5ZbluW5OhIsd6juMTl0P1Zs7pztRTstF</w:t>
      </w:r>
    </w:p>
    <w:p>
      <w:pPr>
        <w:pStyle w:val="PreformattedText"/>
        <w:bidi w:val="0"/>
        <w:spacing w:before="0" w:after="0"/>
        <w:jc w:val="left"/>
        <w:rPr/>
      </w:pPr>
      <w:r>
        <w:rPr/>
        <w:t>7RyT4MFvlBDU5pkdy3rLAeser+lC8t6darbGnMVBhOInH/fx9WpRocxRpV5CaKq0xWFle1OOq3li4p</w:t>
      </w:r>
    </w:p>
    <w:p>
      <w:pPr>
        <w:pStyle w:val="PreformattedText"/>
        <w:bidi w:val="0"/>
        <w:spacing w:before="0" w:after="0"/>
        <w:jc w:val="left"/>
        <w:rPr/>
      </w:pPr>
      <w:r>
        <w:rPr/>
        <w:t>zjOMw8RgEcyP1W1S1/ClpjLMfmBN0uituDhEhOEGW4LetVmtsk0kxTFZoOF8lmxitpbtlbeiTMn6Mw</w:t>
      </w:r>
    </w:p>
    <w:p>
      <w:pPr>
        <w:pStyle w:val="PreformattedText"/>
        <w:bidi w:val="0"/>
        <w:spacing w:before="0" w:after="0"/>
        <w:jc w:val="left"/>
        <w:rPr/>
      </w:pPr>
      <w:r>
        <w:rPr/>
        <w:t>ssHWbLJBkybBlmmBWqZ0HihHDaU8gv8AWV8cIn1m6qV3OzPbtuVpShXsa1KrGtFsJwElHu2FatRp8x</w:t>
      </w:r>
    </w:p>
    <w:p>
      <w:pPr>
        <w:pStyle w:val="PreformattedText"/>
        <w:bidi w:val="0"/>
        <w:spacing w:before="0" w:after="0"/>
        <w:jc w:val="left"/>
        <w:rPr/>
      </w:pPr>
      <w:r>
        <w:rPr/>
        <w:t>QoV5InMsY1aArR4++qWVS/s+wRONWNWO2os8I4Pn+AMZaY5I4MmTeo3QyZbet+p2TpwE6+KyWS3ZvL</w:t>
      </w:r>
    </w:p>
    <w:p>
      <w:pPr>
        <w:pStyle w:val="PreformattedText"/>
        <w:bidi w:val="0"/>
        <w:spacing w:before="0" w:after="0"/>
        <w:jc w:val="left"/>
        <w:rPr/>
      </w:pPr>
      <w:r>
        <w:rPr/>
        <w:t>oOa2rbm+SzTLaFkB8V8U0UANpYI7UcM+kItjkcH2orTFkPmcpJyEQgU2yUqq2ujHPTAdGeGfoB+k5i</w:t>
      </w:r>
    </w:p>
    <w:p>
      <w:pPr>
        <w:pStyle w:val="PreformattedText"/>
        <w:bidi w:val="0"/>
        <w:spacing w:before="0" w:after="0"/>
        <w:jc w:val="left"/>
        <w:rPr/>
      </w:pPr>
      <w:r>
        <w:rPr/>
        <w:t>JqWyo3NvylO6sq1jO3uo1I4SiJAGrx9a4tqPLUqFSUj7kqtAVRY30rSV5aC2NwRLE6xLFe/wCBnidM</w:t>
      </w:r>
    </w:p>
    <w:p>
      <w:pPr>
        <w:pStyle w:val="PreformattedText"/>
        <w:bidi w:val="0"/>
        <w:spacing w:before="0" w:after="0"/>
        <w:jc w:val="left"/>
        <w:rPr/>
      </w:pPr>
      <w:r>
        <w:rPr/>
        <w:t>RmpBj0MmTJimK2ratq2rati2LYtq2LYtgW31Cnwzw+TuUCmw1WTuE4W4PuC+Lb4p1uQkyEnT5py7li</w:t>
      </w:r>
    </w:p>
    <w:p>
      <w:pPr>
        <w:pStyle w:val="PreformattedText"/>
        <w:bidi w:val="0"/>
        <w:spacing w:before="0" w:after="0"/>
        <w:jc w:val="left"/>
        <w:rPr/>
      </w:pPr>
      <w:r>
        <w:rPr/>
        <w:t>6+TdYzXvuW4DF2WbNI4bkdMpANLAuE29F4lnWi7rLuCSyQ9R/Qt2VajKjKx5GFeN5x07WVC9FQAp1I</w:t>
      </w:r>
    </w:p>
    <w:p>
      <w:pPr>
        <w:pStyle w:val="PreformattedText"/>
        <w:bidi w:val="0"/>
        <w:spacing w:before="0" w:after="0"/>
        <w:jc w:val="left"/>
        <w:rPr/>
      </w:pPr>
      <w:r>
        <w:rPr/>
        <w:t>CUYTuOOq3dtT5OjQr70xWYVWlGpGwu9ivrb+scCvcIqI/DOnRIOdi2BbAti2BbFtC2hMm6mTJkyZMm</w:t>
      </w:r>
    </w:p>
    <w:p>
      <w:pPr>
        <w:pStyle w:val="PreformattedText"/>
        <w:bidi w:val="0"/>
        <w:spacing w:before="0" w:after="0"/>
        <w:jc w:val="left"/>
        <w:rPr/>
      </w:pPr>
      <w:r>
        <w:rPr/>
        <w:t>wf0iy+OGmPxTRKaIWSyXu6dPm5TlO6zW5OVngHTyWafJ0dOkMEGWZWTtFErROs8MmWq1X7Lc6zB2ia</w:t>
      </w:r>
    </w:p>
    <w:p>
      <w:pPr>
        <w:pStyle w:val="PreformattedText"/>
        <w:bidi w:val="0"/>
        <w:spacing w:before="0" w:after="0"/>
        <w:jc w:val="left"/>
        <w:rPr/>
      </w:pPr>
      <w:r>
        <w:rPr/>
        <w:t>BEkxW9jtiR22WeAz9dz0RLHKQuLVpWPJygr/AItxb3RTYTgJCjVr8bVurWlyNOjclzqVXoiqLeuLqi</w:t>
      </w:r>
    </w:p>
    <w:p>
      <w:pPr>
        <w:pStyle w:val="PreformattedText"/>
        <w:bidi w:val="0"/>
        <w:spacing w:before="0" w:after="0"/>
        <w:jc w:val="left"/>
        <w:rPr/>
      </w:pPr>
      <w:r>
        <w:rPr/>
        <w:t>Y7DgVHT3dQ9XLDXGWnSyZMmTJkyZMmTJkybFkyZMmTJk3RliE2DkJ3xGGSfHNMXbD3TZZMEdWyOSDM</w:t>
      </w:r>
    </w:p>
    <w:p>
      <w:pPr>
        <w:pStyle w:val="PreformattedText"/>
        <w:bidi w:val="0"/>
        <w:spacing w:before="0" w:after="0"/>
        <w:jc w:val="left"/>
        <w:rPr/>
      </w:pPr>
      <w:r>
        <w:rPr/>
        <w:t>wWTe7dWaGHvjtzZky91ojkGRDpt41XttiVu3raoydGKaS3hEFA+uybEK1m8CGVa2FRWPJTtJXvHi9p</w:t>
      </w:r>
    </w:p>
    <w:p>
      <w:pPr>
        <w:pStyle w:val="PreformattedText"/>
        <w:bidi w:val="0"/>
        <w:spacing w:before="0" w:after="0"/>
        <w:jc w:val="left"/>
        <w:rPr/>
      </w:pPr>
      <w:r>
        <w:rPr/>
        <w:t>0LqVMgvhKLxhVrcbWuLalytK2uNpRyU4bDcEGaCOkD8UzKHSfV16AhqyZMmTdDJkyZMmTLatq2pkyb</w:t>
      </w:r>
    </w:p>
    <w:p>
      <w:pPr>
        <w:pStyle w:val="PreformattedText"/>
        <w:bidi w:val="0"/>
        <w:spacing w:before="0" w:after="0"/>
        <w:jc w:val="left"/>
        <w:rPr/>
      </w:pPr>
      <w:r>
        <w:rPr/>
        <w:t>EnobpyRWXQ5TJ05Q6WWacoZp2wzbNAZMU0mz3AEltpc4ZJ1ms3w1WuDuhuKzTp02eaii6HyTIBsD8w</w:t>
      </w:r>
    </w:p>
    <w:p>
      <w:pPr>
        <w:pStyle w:val="PreformattedText"/>
        <w:bidi w:val="0"/>
        <w:spacing w:before="0" w:after="0"/>
        <w:jc w:val="left"/>
        <w:rPr/>
      </w:pPr>
      <w:r>
        <w:rPr/>
        <w:t>HRYokolZSTbQM0D+HRkYVCiq9AVRZX1Xj6lzaUOTp0q1S2mC6KmBMRlW46rVpW3MUqNapSnPNHStBs</w:t>
      </w:r>
    </w:p>
    <w:p>
      <w:pPr>
        <w:pStyle w:val="PreformattedText"/>
        <w:bidi w:val="0"/>
        <w:spacing w:before="0" w:after="0"/>
        <w:jc w:val="left"/>
        <w:rPr/>
      </w:pPr>
      <w:r>
        <w:rPr/>
        <w:t>BhBZo6xy/BdBHXAIasmTJkybqbFk3QyZMjgPTZfFZJ8CE6zXyWfVmmw9sivZ2WSKydsclknTp8XzTK</w:t>
      </w:r>
    </w:p>
    <w:p>
      <w:pPr>
        <w:pStyle w:val="PreformattedText"/>
        <w:bidi w:val="0"/>
        <w:spacing w:before="0" w:after="0"/>
        <w:jc w:val="left"/>
        <w:rPr/>
      </w:pPr>
      <w:r>
        <w:rPr/>
        <w:t>KctJ0wRKzTssxh7ZNkVEvJ025btq+K+SJADoFscvwaUzVpEHCpSjUFvc1uPrVaNry1tTqVLOpGW4KQ</w:t>
      </w:r>
    </w:p>
    <w:p>
      <w:pPr>
        <w:pStyle w:val="PreformattedText"/>
        <w:bidi w:val="0"/>
        <w:spacing w:before="0" w:after="0"/>
        <w:jc w:val="left"/>
        <w:rPr/>
      </w:pPr>
      <w:r>
        <w:rPr/>
        <w:t>Eh/tsqsha81QpznRmcxXi8UE2cDngHxdP6mS1w98Aggm6WTJkyb0sll1hZYlZLJPg+GePywYL2cJwv</w:t>
      </w:r>
    </w:p>
    <w:p>
      <w:pPr>
        <w:pStyle w:val="PreformattedText"/>
        <w:bidi w:val="0"/>
        <w:spacing w:before="0" w:after="0"/>
        <w:jc w:val="left"/>
        <w:rPr/>
      </w:pPr>
      <w:r>
        <w:rPr/>
        <w:t>ZOE4wO1BgsinzTlSknwOvQFkskACginzwzAdwTn7oDaPktqAdPuO5a4bQUXitziTYRPp5ehQq9onNM</w:t>
      </w:r>
    </w:p>
    <w:p>
      <w:pPr>
        <w:pStyle w:val="PreformattedText"/>
        <w:bidi w:val="0"/>
        <w:spacing w:before="0" w:after="0"/>
        <w:jc w:val="left"/>
        <w:rPr/>
      </w:pPr>
      <w:r>
        <w:rPr/>
        <w:t>mU6YqClUrcdX/wDjc5by79hVixwMXR71rP8A+NzVIbqU6rEYELJ17vn6zejHTocJwnCcLcF3Au4F3Y</w:t>
      </w:r>
    </w:p>
    <w:p>
      <w:pPr>
        <w:pStyle w:val="PreformattedText"/>
        <w:bidi w:val="0"/>
        <w:spacing w:before="0" w:after="0"/>
        <w:jc w:val="left"/>
        <w:rPr/>
      </w:pPr>
      <w:r>
        <w:rPr/>
        <w:t>rvBd8Lvhd8Lvhf2F/YX9hf2U3pkBEBbUxTFZr5PnhtTLJPELcHdOvfdluW5OFuC3J3Wadb5MDkpeiF</w:t>
      </w:r>
    </w:p>
    <w:p>
      <w:pPr>
        <w:pStyle w:val="PreformattedText"/>
        <w:bidi w:val="0"/>
        <w:spacing w:before="0" w:after="0"/>
        <w:jc w:val="left"/>
        <w:rPr/>
      </w:pPr>
      <w:r>
        <w:rPr/>
        <w:t>7ss8Mk2DFbXWQAywYIpymwbeiTFZLYZIuEFEv6Qy9AjcKVWpaycEYThGoGq2VSlVteZt5QrcbWjLdF</w:t>
      </w:r>
    </w:p>
    <w:p>
      <w:pPr>
        <w:pStyle w:val="PreformattedText"/>
        <w:bidi w:val="0"/>
        <w:spacing w:before="0" w:after="0"/>
        <w:jc w:val="left"/>
        <w:rPr/>
      </w:pPr>
      <w:r>
        <w:rPr/>
        <w:t>MCJwnaVHoc1Qcqcds8ckWWkmxyWX4fey74XfC/sL+wv7C/sFd9f2Cu+V3iu7Jdya3yW4pys1n6GXo5</w:t>
      </w:r>
    </w:p>
    <w:p>
      <w:pPr>
        <w:pStyle w:val="PreformattedText"/>
        <w:bidi w:val="0"/>
        <w:spacing w:before="0" w:after="0"/>
        <w:jc w:val="left"/>
        <w:rPr/>
      </w:pPr>
      <w:r>
        <w:rPr/>
        <w:t>I4h00kIyTLagsk+GazTSQBbBynTrNMVmmfB1LrdeydBF2LIp806cLVPgSyAyGrOvk7IyMF8EFuqhZq</w:t>
      </w:r>
    </w:p>
    <w:p>
      <w:pPr>
        <w:pStyle w:val="PreformattedText"/>
        <w:bidi w:val="0"/>
        <w:spacing w:before="0" w:after="0"/>
        <w:jc w:val="left"/>
        <w:rPr/>
      </w:pPr>
      <w:r>
        <w:rPr/>
        <w:t>Jz/CtKNvydie5YVo/LBlKIkJU521S2ubblqdxbXHGVqZEg2ZAKm9rUq7ORoVdUUEMhLMRH5E33P+Mc</w:t>
      </w:r>
    </w:p>
    <w:p>
      <w:pPr>
        <w:pStyle w:val="PreformattedText"/>
        <w:bidi w:val="0"/>
        <w:spacing w:before="0" w:after="0"/>
        <w:jc w:val="left"/>
        <w:rPr/>
      </w:pPr>
      <w:r>
        <w:rPr/>
        <w:t>XToeg56AAizpl7Pg+RWazQyWaLoOvkvks1mtpW2SYr2x9sXy98DrH4o5DJgU4CdZogYaIZLRfsnkmJ</w:t>
      </w:r>
    </w:p>
    <w:p>
      <w:pPr>
        <w:pStyle w:val="PreformattedText"/>
        <w:bidi w:val="0"/>
        <w:spacing w:before="0" w:after="0"/>
        <w:jc w:val="left"/>
        <w:rPr/>
      </w:pPr>
      <w:r>
        <w:rPr/>
        <w:t>W9l8GMJRG8rI4CQPS3WcM+iM50pRqW/MUJCtx1eM4zWWBCq0DSNle0eRpXFGpx1eExMIsVA1LCrd04</w:t>
      </w:r>
    </w:p>
    <w:p>
      <w:pPr>
        <w:pStyle w:val="PreformattedText"/>
        <w:bidi w:val="0"/>
        <w:spacing w:before="0" w:after="0"/>
        <w:jc w:val="left"/>
        <w:rPr/>
      </w:pPr>
      <w:r>
        <w:rPr/>
        <w:t>1qWuIAR0Dshhlg6fB+vLrBVT9vxf/9oACAEDAAEFAv8AMGRCIUo4jpdOnwdAoYkoyTpwty3Lct63rc</w:t>
      </w:r>
    </w:p>
    <w:p>
      <w:pPr>
        <w:pStyle w:val="PreformattedText"/>
        <w:bidi w:val="0"/>
        <w:spacing w:before="0" w:after="0"/>
        <w:jc w:val="left"/>
        <w:rPr/>
      </w:pPr>
      <w:r>
        <w:rPr/>
        <w:t>FuC3LcVuK3FblvC7iE1vW9byhJblvCf/MyEyITdL9cTjIordi+Dp06dOnTrcnW5bk6dOVuW5b1uW7/</w:t>
      </w:r>
    </w:p>
    <w:p>
      <w:pPr>
        <w:pStyle w:val="PreformattedText"/>
        <w:bidi w:val="0"/>
        <w:spacing w:before="0" w:after="0"/>
        <w:jc w:val="left"/>
        <w:rPr/>
      </w:pPr>
      <w:r>
        <w:rPr/>
        <w:t>ADQojoHUMRgSijgU/pOnTp8XQK3J06f/ADQ4H0xgEUUcD+I+D/5oUfWCKKlj7+o/+eSUvVCGBUtfRb</w:t>
      </w:r>
    </w:p>
    <w:p>
      <w:pPr>
        <w:pStyle w:val="PreformattedText"/>
        <w:bidi w:val="0"/>
        <w:spacing w:before="0" w:after="0"/>
        <w:jc w:val="left"/>
        <w:rPr/>
      </w:pPr>
      <w:r>
        <w:rPr/>
        <w:t>//AAKSl6oQwKkj6zJv88Kl6gQUcCjgf8m2lduSFMNsC7aMSDt/OKkj1DAYjCOBR/Ib/DBEldtCnBCE</w:t>
      </w:r>
    </w:p>
    <w:p>
      <w:pPr>
        <w:pStyle w:val="PreformattedText"/>
        <w:bidi w:val="0"/>
        <w:spacing w:before="0" w:after="0"/>
        <w:jc w:val="left"/>
        <w:rPr/>
      </w:pPr>
      <w:r>
        <w:rPr/>
        <w:t>UGTDFmTLbErauyUx/LKKPUOsYHA9bJupupv8IAQiEGfIpoyXbC2hDRgiGXyY5huglbkyzRYmVMFEN+</w:t>
      </w:r>
    </w:p>
    <w:p>
      <w:pPr>
        <w:pStyle w:val="PreformattedText"/>
        <w:bidi w:val="0"/>
        <w:spacing w:before="0" w:after="0"/>
        <w:jc w:val="left"/>
        <w:rPr/>
      </w:pPr>
      <w:r>
        <w:rPr/>
        <w:t>SUUcD0BDoCCGBR/BZMm/wkRToAttW1EMo/qF7o5JytEOoonEgFCmylEIhvxiiji3QEMQghgf8AHIxR</w:t>
      </w:r>
    </w:p>
    <w:p>
      <w:pPr>
        <w:pStyle w:val="PreformattedText"/>
        <w:bidi w:val="0"/>
        <w:spacing w:before="0" w:after="0"/>
        <w:jc w:val="left"/>
        <w:rPr/>
      </w:pPr>
      <w:r>
        <w:rPr/>
        <w:t>KYdAjJ2YF8HBDdGWB6dZD9pM6KyRgjAj8Q4t1jEIYn/GhElCLJiUcsAF75rPAoDAbluThPgMDi6YYZ</w:t>
      </w:r>
    </w:p>
    <w:p>
      <w:pPr>
        <w:pStyle w:val="PreformattedText"/>
        <w:bidi w:val="0"/>
        <w:spacing w:before="0" w:after="0"/>
        <w:jc w:val="left"/>
        <w:rPr/>
      </w:pPr>
      <w:r>
        <w:rPr/>
        <w:t>rPok4UwtE34JR626QghgUUet06HqD/AAIU3QiFkVuEQgB07RIJkydOF7sskQOguyfF17DREOpZB9y/</w:t>
      </w:r>
    </w:p>
    <w:p>
      <w:pPr>
        <w:pStyle w:val="PreformattedText"/>
        <w:bidi w:val="0"/>
        <w:spacing w:before="0" w:after="0"/>
        <w:jc w:val="left"/>
        <w:rPr/>
      </w:pPr>
      <w:r>
        <w:rPr/>
        <w:t>VNn656mQ6gghgelv8TjFgsjg0ejRZp5LNGKdzhkjg2O3B1qEyYMy0TPjIZfqnJRHrv6wQQxKKPW2LJ</w:t>
      </w:r>
    </w:p>
    <w:p>
      <w:pPr>
        <w:pStyle w:val="PreformattedText"/>
        <w:bidi w:val="0"/>
        <w:spacing w:before="0" w:after="0"/>
        <w:jc w:val="left"/>
        <w:rPr/>
      </w:pPr>
      <w:r>
        <w:rPr/>
        <w:t>k3+EQjkQyHT7agLRPgMGyTAYRTpkASskyMMw8cduIJHRIfJs1L1z6owGJR/wAUEAEOr26CgCs8QmWw</w:t>
      </w:r>
    </w:p>
    <w:p>
      <w:pPr>
        <w:pStyle w:val="PreformattedText"/>
        <w:bidi w:val="0"/>
        <w:spacing w:before="0" w:after="0"/>
        <w:jc w:val="left"/>
        <w:rPr/>
      </w:pPr>
      <w:r>
        <w:rPr/>
        <w:t>BbcNy1wCIdbUzY/8deg5SlmdVomLBSiAtuXpP6wwCCKP+KRBJ9DLEL5YDAOFpgE3Q7IOgFscsQmdSi</w:t>
      </w:r>
    </w:p>
    <w:p>
      <w:pPr>
        <w:pStyle w:val="PreformattedText"/>
        <w:bidi w:val="0"/>
        <w:spacing w:before="0" w:after="0"/>
        <w:jc w:val="left"/>
        <w:rPr/>
      </w:pPr>
      <w:r>
        <w:rPr/>
        <w:t>h0EKecduQiG1wyRDjJMEQx6Dg6dP8AgBBFH/EwHQDYe/WzrQuOjJFkEQ6ARZR6AEy9pgtF90igFmgF</w:t>
      </w:r>
    </w:p>
    <w:p>
      <w:pPr>
        <w:pStyle w:val="PreformattedText"/>
        <w:bidi w:val="0"/>
        <w:spacing w:before="0" w:after="0"/>
        <w:jc w:val="left"/>
        <w:rPr/>
      </w:pPr>
      <w:r>
        <w:rPr/>
        <w:t>qm+Xv7B2RyQLlzuOpLGXQUUSnwf8AYFHA/4jTGGuOi1WmOWBxJQfHaFEJ3RQQDoiTuEWGG1EKEVPSM</w:t>
      </w:r>
    </w:p>
    <w:p>
      <w:pPr>
        <w:pStyle w:val="PreformattedText"/>
        <w:bidi w:val="0"/>
        <w:spacing w:before="0" w:after="0"/>
        <w:jc w:val="left"/>
        <w:rPr/>
      </w:pPr>
      <w:r>
        <w:rPr/>
        <w:t>XRDSMM9oaQlt2nE5Ah0AybMraiMiGxKPSPXGDI/wCJAOWkMCvZh0M2A0XyR02pkA5YhRwOSA6NwW3M</w:t>
      </w:r>
    </w:p>
    <w:p>
      <w:pPr>
        <w:pStyle w:val="PreformattedText"/>
        <w:bidi w:val="0"/>
        <w:spacing w:before="0" w:after="0"/>
        <w:jc w:val="left"/>
        <w:rPr/>
      </w:pPr>
      <w:r>
        <w:rPr/>
        <w:t>R3Jiti2LVEBhFlJf8cgJ/ISQ0OPscsSC5L4lH0nT+iP8ViognA54GL4Z4bn6A4R+S2Jigv2W1bWJhF</w:t>
      </w:r>
    </w:p>
    <w:p>
      <w:pPr>
        <w:pStyle w:val="PreformattedText"/>
        <w:bidi w:val="0"/>
        <w:spacing w:before="0" w:after="0"/>
        <w:jc w:val="left"/>
        <w:rPr/>
      </w:pPr>
      <w:r>
        <w:rPr/>
        <w:t>MUNCFtXbATBRyMsw5MWyiNylTAj+tSQzpweLZEMhBxKLExK/4uhgJ7ic0ybGSPqDrCGMv8ShESI9MM</w:t>
      </w:r>
    </w:p>
    <w:p>
      <w:pPr>
        <w:pStyle w:val="PreformattedText"/>
        <w:bidi w:val="0"/>
        <w:spacing w:before="0" w:after="0"/>
        <w:jc w:val="left"/>
        <w:rPr/>
      </w:pPr>
      <w:r>
        <w:rPr/>
        <w:t>m6CEyEltdbRgUwKEHQBA/YkOoabM9jCAzqR+EgCBF1tZSBC2RaUcpRYkKUEQ2ElsARDrZkwiMJI/iB</w:t>
      </w:r>
    </w:p>
    <w:p>
      <w:pPr>
        <w:pStyle w:val="PreformattedText"/>
        <w:bidi w:val="0"/>
        <w:spacing w:before="0" w:after="0"/>
        <w:jc w:val="left"/>
        <w:rPr/>
      </w:pPr>
      <w:r>
        <w:rPr/>
        <w:t>BFH/EoRbA9D4a46ratVEBbYowdbHWx1sdCK1TBEBywQOBZRGQDI/qDvRcTqDcIxjICO1RG6IitqDPW</w:t>
      </w:r>
    </w:p>
    <w:p>
      <w:pPr>
        <w:pStyle w:val="PreformattedText"/>
        <w:bidi w:val="0"/>
        <w:spacing w:before="0" w:after="0"/>
        <w:jc w:val="left"/>
        <w:rPr/>
      </w:pPr>
      <w:r>
        <w:rPr/>
        <w:t>G6RgjHP3KZZvmcNVUGEkUfwwgij/AIjAOVHo9mQywyUWQbBlGBCEAQxiPhIAZCDLt5iAkgmWwkiG0t</w:t>
      </w:r>
    </w:p>
    <w:p>
      <w:pPr>
        <w:pStyle w:val="PreformattedText"/>
        <w:bidi w:val="0"/>
        <w:spacing w:before="0" w:after="0"/>
        <w:jc w:val="left"/>
        <w:rPr/>
      </w:pPr>
      <w:r>
        <w:rPr/>
        <w:t>uEYfIOojcDFlTbaylEsIiJMAV+i981ktucqSr02lsRjiAg+E84qSKOI/ACGB/xGILDLrBwZCKitqEV</w:t>
      </w:r>
    </w:p>
    <w:p>
      <w:pPr>
        <w:pStyle w:val="PreformattedText"/>
        <w:bidi w:val="0"/>
        <w:spacing w:before="0" w:after="0"/>
        <w:jc w:val="left"/>
        <w:rPr/>
      </w:pPr>
      <w:r>
        <w:rPr/>
        <w:t>HIDTMgwBW1sNq2hbRFBHTUIZoQUUY5H4oTT7ltwMSVUhN4/JbGIGarQBVRtxAYhh7ScpsmYMFIMiij</w:t>
      </w:r>
    </w:p>
    <w:p>
      <w:pPr>
        <w:pStyle w:val="PreformattedText"/>
        <w:bidi w:val="0"/>
        <w:spacing w:before="0" w:after="0"/>
        <w:jc w:val="left"/>
        <w:rPr/>
      </w:pPr>
      <w:r>
        <w:rPr/>
        <w:t>iPQHoDE/4jAfHDIIkP0COQigMHIWajDKGmqbNnXaLiKARithC2RKZkQmZBAMUSAtoTEJ5OBltRGRZD</w:t>
      </w:r>
    </w:p>
    <w:p>
      <w:pPr>
        <w:pStyle w:val="PreformattedText"/>
        <w:bidi w:val="0"/>
        <w:spacing w:before="0" w:after="0"/>
        <w:jc w:val="left"/>
        <w:rPr/>
      </w:pPr>
      <w:r>
        <w:rPr/>
        <w:t>UQZblU+SnTClkjoRiwUgEQWKP4gxP+Iw/Vapk5GD4gZYxYpkFFAutoKICjmO2tFqimkmKkJYl33Ixi</w:t>
      </w:r>
    </w:p>
    <w:p>
      <w:pPr>
        <w:pStyle w:val="PreformattedText"/>
        <w:bidi w:val="0"/>
        <w:spacing w:before="0" w:after="0"/>
        <w:jc w:val="left"/>
        <w:rPr/>
      </w:pPr>
      <w:r>
        <w:rPr/>
        <w:t>+S25sohlLcimyWai6OkwZGrSUosmy99rnRaqYyKOI9J+sdOSdOnT/4VGL9LkpnUYgYRQBQUQmCcvAO</w:t>
      </w:r>
    </w:p>
    <w:p>
      <w:pPr>
        <w:pStyle w:val="PreformattedText"/>
        <w:bidi w:val="0"/>
        <w:spacing w:before="0" w:after="0"/>
        <w:jc w:val="left"/>
        <w:rPr/>
      </w:pPr>
      <w:r>
        <w:rPr/>
        <w:t>hBRgjFlEFZIYbXW0AA4MqjuUZF2dE5gsIlOUSgQjUeTRkARtI3IFaps5ReNWG4GCOSKfLM4OpanoHU</w:t>
      </w:r>
    </w:p>
    <w:p>
      <w:pPr>
        <w:pStyle w:val="PreformattedText"/>
        <w:bidi w:val="0"/>
        <w:spacing w:before="0" w:after="0"/>
        <w:jc w:val="left"/>
        <w:rPr/>
      </w:pPr>
      <w:r>
        <w:rPr/>
        <w:t>fUKdP6b/4JTGXWEEEM1tJXbTMgEGcELVezIE7sJ6xAiXJwfOo5Ud24kLcu4FGe07i05GJJ3LdJ9ycg</w:t>
      </w:r>
    </w:p>
    <w:p>
      <w:pPr>
        <w:pStyle w:val="PreformattedText"/>
        <w:bidi w:val="0"/>
        <w:spacing w:before="0" w:after="0"/>
        <w:jc w:val="left"/>
        <w:rPr/>
      </w:pPr>
      <w:r>
        <w:rPr/>
        <w:t>umTEIMcKkGVanslIDdIZ4zzUtUfRPojD2RwdP0On9d0/8xB2wAYYEPh76KmHUYMopsI5IoBAJkyEc8</w:t>
      </w:r>
    </w:p>
    <w:p>
      <w:pPr>
        <w:pStyle w:val="PreformattedText"/>
        <w:bidi w:val="0"/>
        <w:spacing w:before="0" w:after="0"/>
        <w:jc w:val="left"/>
        <w:rPr/>
      </w:pPr>
      <w:r>
        <w:rPr/>
        <w:t>SM0C6O4l85VC7uqkg4LKUyhP4zKchblHSBZUyE+D4TDitGSmym5w9sJan1B6IRR/Df+dEcukgKK91T</w:t>
      </w:r>
    </w:p>
    <w:p>
      <w:pPr>
        <w:pStyle w:val="PreformattedText"/>
        <w:bidi w:val="0"/>
        <w:spacing w:before="0" w:after="0"/>
        <w:jc w:val="left"/>
        <w:rPr/>
      </w:pPr>
      <w:r>
        <w:rPr/>
        <w:t>ZMUEEFkgtcH6HfpyUg2Jz6dQgooIHKLqJzT51Q4rgbpOFrhIsnykj6JxHpFH/D6YBOiKcJ8HW1yggF</w:t>
      </w:r>
    </w:p>
    <w:p>
      <w:pPr>
        <w:pStyle w:val="PreformattedText"/>
        <w:bidi w:val="0"/>
        <w:spacing w:before="0" w:after="0"/>
        <w:jc w:val="left"/>
        <w:rPr/>
      </w:pPr>
      <w:r>
        <w:rPr/>
        <w:t>SCGa25BkEAgChiOsrejmDicWTJkFDqKOcLiAU0cJBxuLFH1B6RUupv8JpDAumHXBQzUWxEUMkGxHSc</w:t>
      </w:r>
    </w:p>
    <w:p>
      <w:pPr>
        <w:pStyle w:val="PreformattedText"/>
        <w:bidi w:val="0"/>
        <w:spacing w:before="0" w:after="0"/>
        <w:jc w:val="left"/>
        <w:rPr/>
      </w:pPr>
      <w:r>
        <w:rPr/>
        <w:t>SjgRgyOGQTFDGIwGrhFB0RJZ7bmGc2RLGRy0U9Sj6bIegMTj79I/waAYZoI9Axg6p5KmgiFHRlkssM</w:t>
      </w:r>
    </w:p>
    <w:p>
      <w:pPr>
        <w:pStyle w:val="PreformattedText"/>
        <w:bidi w:val="0"/>
        <w:spacing w:before="0" w:after="0"/>
        <w:jc w:val="left"/>
        <w:rPr/>
      </w:pPr>
      <w:r>
        <w:rPr/>
        <w:t>kVF0zdRj1aKSCZZIZJ2ROQdbl7qMwirgOKgzZ0WU1IIo9Z6R6AwPQehv8ACM8Bjn0BRyUJKGg0UXbN</w:t>
      </w:r>
    </w:p>
    <w:p>
      <w:pPr>
        <w:pStyle w:val="PreformattedText"/>
        <w:bidi w:val="0"/>
        <w:spacing w:before="0" w:after="0"/>
        <w:jc w:val="left"/>
        <w:rPr/>
      </w:pPr>
      <w:r>
        <w:rPr/>
        <w:t>N0OhhJuhmR1OOeLp8Boyd0NQCVtToEpvkNJhxVgyOs8x/wAZKSPqD0ij6g/wMZYuAjhmghmWC2qCic</w:t>
      </w:r>
    </w:p>
    <w:p>
      <w:pPr>
        <w:pStyle w:val="PreformattedText"/>
        <w:bidi w:val="0"/>
        <w:spacing w:before="0" w:after="0"/>
        <w:jc w:val="left"/>
        <w:rPr/>
      </w:pPr>
      <w:r>
        <w:rPr/>
        <w:t>o6IFPiMGL4u69vYp0QpBHBkUY5Atg2WiyUXeIX/IkLMYBlJVxmTFHWpLaToUcR646Cj0P+I38sNU+a</w:t>
      </w:r>
    </w:p>
    <w:p>
      <w:pPr>
        <w:pStyle w:val="PreformattedText"/>
        <w:bidi w:val="0"/>
        <w:spacing w:before="0" w:after="0"/>
        <w:jc w:val="left"/>
        <w:rPr/>
      </w:pPr>
      <w:r>
        <w:rPr/>
        <w:t>IdFBkGxjr7xUVHAYhAodfsWRKJRzw0Top8JJ0Q4AUckHRBCAWRBQVRgqyk0TLNSAROUkegesMBiets</w:t>
      </w:r>
    </w:p>
    <w:p>
      <w:pPr>
        <w:pStyle w:val="PreformattedText"/>
        <w:bidi w:val="0"/>
        <w:spacing w:before="0" w:after="0"/>
        <w:jc w:val="left"/>
        <w:rPr/>
      </w:pPr>
      <w:r>
        <w:rPr/>
        <w:t>G/wWOo1PxTp0EU2MMiNWQUJ5IdAQPSMsCVI5ZYBDWTlBbXW1lkE6JQQKGacHBgtFuzdVdLhpQkcipK</w:t>
      </w:r>
    </w:p>
    <w:p>
      <w:pPr>
        <w:pStyle w:val="PreformattedText"/>
        <w:bidi w:val="0"/>
        <w:spacing w:before="0" w:after="0"/>
        <w:jc w:val="left"/>
        <w:rPr/>
      </w:pPr>
      <w:r>
        <w:rPr/>
        <w:t>WkkfUCHSMBieh06fF/8ABYIalivbLAhzgENYyzElFUxmC6GAwdAP0jAlbgivZMcHitzo5LVZoPgAEE</w:t>
      </w:r>
    </w:p>
    <w:p>
      <w:pPr>
        <w:pStyle w:val="PreformattedText"/>
        <w:bidi w:val="0"/>
        <w:spacing w:before="0" w:after="0"/>
        <w:jc w:val="left"/>
        <w:rPr/>
      </w:pPr>
      <w:r>
        <w:rPr/>
        <w:t>ChKL7luQAc5CUgRVIKIzyU1LNFH1R0jAYlFH0B/gkdAyODJsBgFtKjEoAqIyioodDKJbpywzcyW4IK</w:t>
      </w:r>
    </w:p>
    <w:p>
      <w:pPr>
        <w:pStyle w:val="PreformattedText"/>
        <w:bidi w:val="0"/>
        <w:spacing w:before="0" w:after="0"/>
        <w:jc w:val="left"/>
        <w:rPr/>
      </w:pPr>
      <w:r>
        <w:rPr/>
        <w:t>TJ1rgEXQGL57o7oZrJDNbSny3IklFVSGqEo6z3I5I6H1R1jE6o9Tf4NDWTIJhgD0RUHJdU/mhFBkAg</w:t>
      </w:r>
    </w:p>
    <w:p>
      <w:pPr>
        <w:pStyle w:val="PreformattedText"/>
        <w:bidi w:val="0"/>
        <w:spacing w:before="0" w:after="0"/>
        <w:jc w:val="left"/>
        <w:rPr/>
      </w:pPr>
      <w:r>
        <w:rPr/>
        <w:t>cQEUy1x0RYYTTMvdFEeiGXuFIiIEsMxhNwqssq2BUlLQ+oPQCCKP8Ah0Dn7J0OjNRjkAIyphzADoiM</w:t>
      </w:r>
    </w:p>
    <w:p>
      <w:pPr>
        <w:pStyle w:val="PreformattedText"/>
        <w:bidi w:val="0"/>
        <w:spacing w:before="0" w:after="0"/>
        <w:jc w:val="left"/>
        <w:rPr/>
      </w:pPr>
      <w:r>
        <w:rPr/>
        <w:t>IjAjNaIAthlhP9Tqf2OLDAp0DngNdrJ1kphk7IHPVaEkqYCq5Fs5HOSOh9QehFBFH1BgP8AgM0ccz0</w:t>
      </w:r>
    </w:p>
    <w:p>
      <w:pPr>
        <w:pStyle w:val="PreformattedText"/>
        <w:bidi w:val="0"/>
        <w:spacing w:before="0" w:after="0"/>
        <w:jc w:val="left"/>
        <w:rPr/>
      </w:pPr>
      <w:r>
        <w:rPr/>
        <w:t>R0iHUINgEFmgUC6C9lm8nxOBLJyUYuMCv+OAW1AJyENE7ohsCdyYhBU2ermSFUDiqcyURk6OnqDoHQ</w:t>
      </w:r>
    </w:p>
    <w:p>
      <w:pPr>
        <w:pStyle w:val="PreformattedText"/>
        <w:bidi w:val="0"/>
        <w:spacing w:before="0" w:after="0"/>
        <w:jc w:val="left"/>
        <w:rPr/>
      </w:pPr>
      <w:r>
        <w:rPr/>
        <w:t>MT+M/wDMRj0NkEzY04hRGUcRg6iVEpwndbgEUJIFCS1xbIhZIoaFBe+zcthAyGDIRyOjKOadMsws8C</w:t>
      </w:r>
    </w:p>
    <w:p>
      <w:pPr>
        <w:pStyle w:val="PreformattedText"/>
        <w:bidi w:val="0"/>
        <w:spacing w:before="0" w:after="0"/>
        <w:jc w:val="left"/>
        <w:rPr/>
      </w:pPr>
      <w:r>
        <w:rPr/>
        <w:t>q37FS0R0R9MdA6BgcD/htGjUlE0akUyboCgFAKIyHRvCcISQkE6jIIyD5FSYLNCQffEDeMPba6nBsD</w:t>
      </w:r>
    </w:p>
    <w:p>
      <w:pPr>
        <w:pStyle w:val="PreformattedText"/>
        <w:bidi w:val="0"/>
        <w:spacing w:before="0" w:after="0"/>
        <w:jc w:val="left"/>
        <w:rPr/>
      </w:pPr>
      <w:r>
        <w:rPr/>
        <w:t>HJlsK2yCATOpQQAQyRlkJKctxdDV2RdRAKORKq/sdTngUcR6I9AYFFH/AAzjrHuoUIhXEJRM6SIZbc</w:t>
      </w:r>
    </w:p>
    <w:p>
      <w:pPr>
        <w:pStyle w:val="PreformattedText"/>
        <w:bidi w:val="0"/>
        <w:spacing w:before="0" w:after="0"/>
        <w:jc w:val="left"/>
        <w:rPr/>
      </w:pPr>
      <w:r>
        <w:rPr/>
        <w:t>QqcEIshpiZIh0AyckhdwBd11JytyMghJbyS5CjPcu4EC8VMIpnRGewqMUIIa7C8qQK7ZCAMSY5A7QI</w:t>
      </w:r>
    </w:p>
    <w:p>
      <w:pPr>
        <w:pStyle w:val="PreformattedText"/>
        <w:bidi w:val="0"/>
        <w:spacing w:before="0" w:after="0"/>
        <w:jc w:val="left"/>
        <w:rPr/>
      </w:pPr>
      <w:r>
        <w:rPr/>
        <w:t>xbQ7nROW8A7hJHWt/wCWSzAUtD6Y6B0jAo/4ZQpmrVpNACYUzGUTRY1qWc47cBlhRQ0xdFGTJ8BoA6</w:t>
      </w:r>
    </w:p>
    <w:p>
      <w:pPr>
        <w:pStyle w:val="PreformattedText"/>
        <w:bidi w:val="0"/>
        <w:spacing w:before="0" w:after="0"/>
        <w:jc w:val="left"/>
        <w:rPr/>
      </w:pPr>
      <w:r>
        <w:rPr/>
        <w:t>YLto0lKkg6zQdUyThTOEltzAZAuhh7BSntMqhKlMhSJfN4unIWySEJpigyLKf61NSp6qWh9ML36xif</w:t>
      </w:r>
    </w:p>
    <w:p>
      <w:pPr>
        <w:pStyle w:val="PreformattedText"/>
        <w:bidi w:val="0"/>
        <w:spacing w:before="0" w:after="0"/>
        <w:jc w:val="left"/>
        <w:rPr/>
      </w:pPr>
      <w:r>
        <w:rPr/>
        <w:t>8M4ag8u2GIT7VkjHca374UxnSCC0RUkyZGK2oQdAFM2Dp0CiybDIJ0CxE8yWQDlOBh7JgpxDdortld</w:t>
      </w:r>
    </w:p>
    <w:p>
      <w:pPr>
        <w:pStyle w:val="PreformattedText"/>
        <w:bidi w:val="0"/>
        <w:spacing w:before="0" w:after="0"/>
        <w:jc w:val="left"/>
        <w:rPr/>
      </w:pPr>
      <w:r>
        <w:rPr/>
        <w:t>tGO070ZGS3tJ8NqIZT/SWsKc6s7ilUpTUkfUGA6o4FH/DOHgBZzAYhTQdMFWH+0oax/ajFNgcketnT</w:t>
      </w:r>
    </w:p>
    <w:p>
      <w:pPr>
        <w:pStyle w:val="PreformattedText"/>
        <w:bidi w:val="0"/>
        <w:spacing w:before="0" w:after="0"/>
        <w:jc w:val="left"/>
        <w:rPr/>
      </w:pPr>
      <w:r>
        <w:rPr/>
        <w:t>xRqQB79NGrEgXAUKy3xTgpyt5UCEGKARyRkx3FRdOydGYXdW5SJwfAIIIsFUzNQ/CWvEQG/maUTRRR</w:t>
      </w:r>
    </w:p>
    <w:p>
      <w:pPr>
        <w:pStyle w:val="PreformattedText"/>
        <w:bidi w:val="0"/>
        <w:spacing w:before="0" w:after="0"/>
        <w:jc w:val="left"/>
        <w:rPr/>
      </w:pPr>
      <w:r>
        <w:rPr/>
        <w:t>9QehHAo4H/AAriv/xKmS9iHRDFXP7FRBVIKlEDEhNhtI6DKMVOqWnWzldIXUpL+5ML+1JrSpGqDTDb</w:t>
      </w:r>
    </w:p>
    <w:p>
      <w:pPr>
        <w:pStyle w:val="PreformattedText"/>
        <w:bidi w:val="0"/>
        <w:spacing w:before="0" w:after="0"/>
        <w:jc w:val="left"/>
        <w:rPr/>
      </w:pPr>
      <w:r>
        <w:rPr/>
        <w:t>MaUlBOy7gUpgyhJGRWi3sjOaqXMn/tFC8lFC4JEK9MqIpVB2SCYsgWTqaqBhNcXJlyj/ANZFH8SOJw</w:t>
      </w:r>
    </w:p>
    <w:p>
      <w:pPr>
        <w:pStyle w:val="PreformattedText"/>
        <w:bidi w:val="0"/>
        <w:spacing w:before="0" w:after="0"/>
        <w:jc w:val="left"/>
        <w:rPr/>
      </w:pPr>
      <w:r>
        <w:rPr/>
        <w:t>P+FcSf/h1Q69kRlLJXe0UyMwFSUMuhukvEGn3DC1g1ewk87SuDGhtXYlOXYmVb2lzTIqU4xG2UZQTF</w:t>
      </w:r>
    </w:p>
    <w:p>
      <w:pPr>
        <w:pStyle w:val="PreformattedText"/>
        <w:bidi w:val="0"/>
        <w:spacing w:before="0" w:after="0"/>
        <w:jc w:val="left"/>
        <w:rPr/>
      </w:pPr>
      <w:r>
        <w:rPr/>
        <w:t>RHypZrMLuzUjnTRK2pgFcV/jUqbUaufduYqjdSAp1XVOoqM9yqAhe5UlPOM9eMpGdTnKg7KKP4gxKK</w:t>
      </w:r>
    </w:p>
    <w:p>
      <w:pPr>
        <w:pStyle w:val="PreformattedText"/>
        <w:bidi w:val="0"/>
        <w:spacing w:before="0" w:after="0"/>
        <w:jc w:val="left"/>
        <w:rPr/>
      </w:pPr>
      <w:r>
        <w:rPr/>
        <w:t>P+FcJJ7aX66IlblUkFdZxkdxiWVJ3GD4smW1bSiMwFkmRi67K7S7lSJjWqOam5ZDCWRiM6YwkA84nc</w:t>
      </w:r>
    </w:p>
    <w:p>
      <w:pPr>
        <w:pStyle w:val="PreformattedText"/>
        <w:bidi w:val="0"/>
        <w:spacing w:before="0" w:after="0"/>
        <w:jc w:val="left"/>
        <w:rPr/>
      </w:pPr>
      <w:r>
        <w:rPr/>
        <w:t>21RIeIqTX9etNTsYxFbjJKVrOAlAqFEiVOyuJS/pAxpx2mUd0M4TM3wP6T14amy5iWaKPqj0Siij/h</w:t>
      </w:r>
    </w:p>
    <w:p>
      <w:pPr>
        <w:pStyle w:val="PreformattedText"/>
        <w:bidi w:val="0"/>
        <w:spacing w:before="0" w:after="0"/>
        <w:jc w:val="left"/>
        <w:rPr/>
      </w:pPr>
      <w:r>
        <w:rPr/>
        <w:t>XASzMcpakZEYXI+LbVA/KgCh0vgyIWS/5CIXbXaK2LYu0y2DdsCKkmKi70/wBWRDohGIlTOSjVltFS</w:t>
      </w:r>
    </w:p>
    <w:p>
      <w:pPr>
        <w:pStyle w:val="PreformattedText"/>
        <w:bidi w:val="0"/>
        <w:spacing w:before="0" w:after="0"/>
        <w:jc w:val="left"/>
        <w:rPr/>
      </w:pPr>
      <w:r>
        <w:rPr/>
        <w:t>adTpxJlSz7E221AhVrldyoRGbI7hGtJd2MRGRkZD4z/bh5vR5gj+2pI/iDA4H/C+FntvD+jJ2R1mqs</w:t>
      </w:r>
    </w:p>
    <w:p>
      <w:pPr>
        <w:pStyle w:val="PreformattedText"/>
        <w:bidi w:val="0"/>
        <w:spacing w:before="0" w:after="0"/>
        <w:jc w:val="left"/>
        <w:rPr/>
      </w:pPr>
      <w:r>
        <w:rPr/>
        <w:t>TIXVM9uEM6PVEYBbUYIwQhJ921d3LvI1VKbp3TrYF2iu0FGmAQi4CqZmElXp/IaxW4PIia2FMQtro0</w:t>
      </w:r>
    </w:p>
    <w:p>
      <w:pPr>
        <w:pStyle w:val="PreformattedText"/>
        <w:bidi w:val="0"/>
        <w:spacing w:before="0" w:after="0"/>
        <w:jc w:val="left"/>
        <w:rPr/>
      </w:pPr>
      <w:r>
        <w:rPr/>
        <w:t>1tZSltNO7VWcJg9lxsbPbP8Aeyl/Ws7+p3LpFH8Yo/4ZZVe1dRPxCIUgjqqnyUKWdPTodRQxzw1Wwr</w:t>
      </w:r>
    </w:p>
    <w:p>
      <w:pPr>
        <w:pStyle w:val="PreformattedText"/>
        <w:bidi w:val="0"/>
        <w:spacing w:before="0" w:after="0"/>
        <w:jc w:val="left"/>
        <w:rPr/>
      </w:pPr>
      <w:r>
        <w:rPr/>
        <w:t>toxZaJkzGEEA3RFGKyCmXMM0Y71UhtMCjq7IXEgv7BX9gI1gxO4HNbU694ayJYj/5FcwpW9UiVRFH8</w:t>
      </w:r>
    </w:p>
    <w:p>
      <w:pPr>
        <w:pStyle w:val="PreformattedText"/>
        <w:bidi w:val="0"/>
        <w:spacing w:before="0" w:after="0"/>
        <w:jc w:val="left"/>
        <w:rPr/>
      </w:pPr>
      <w:r>
        <w:rPr/>
        <w:t>QYFHA/4UCxtqgq0Sc1UDiUUSpaMoaA4ughgMRHAxK2smdbFtQp9QLAlSdzGSpyDgqecZDD4oxW0rRb</w:t>
      </w:r>
    </w:p>
    <w:p>
      <w:pPr>
        <w:pStyle w:val="PreformattedText"/>
        <w:bidi w:val="0"/>
        <w:spacing w:before="0" w:after="0"/>
        <w:jc w:val="left"/>
        <w:rPr/>
      </w:pPr>
      <w:r>
        <w:rPr/>
        <w:t>kxTLatqMVTGc/1/wD+vLVYihgUUfQ9/SGBRwP+F8LU3WssjuUlNFVChmnZDPohrHRsWR0RDo54arYA</w:t>
      </w:r>
    </w:p>
    <w:p>
      <w:pPr>
        <w:pStyle w:val="PreformattedText"/>
        <w:bidi w:val="0"/>
        <w:spacing w:before="0" w:after="0"/>
        <w:jc w:val="left"/>
        <w:rPr/>
      </w:pPr>
      <w:r>
        <w:rPr/>
        <w:t>AUQvZOnQQwrn5QYLLCoM5DNDLBsAVktF77cxkpIUqm7kasjPAo/iDAoo/wCGcHU21qkRt3ZmYVQunU</w:t>
      </w:r>
    </w:p>
    <w:p>
      <w:pPr>
        <w:pStyle w:val="PreformattedText"/>
        <w:bidi w:val="0"/>
        <w:spacing w:before="0" w:after="0"/>
        <w:jc w:val="left"/>
        <w:rPr/>
      </w:pPr>
      <w:r>
        <w:rPr/>
        <w:t>sHQ6AoSy6AcMlLVkA6ZkBh7lErcqegUgqgzgCoIFkTkRg2DYDD9gAFIIxRCFWFG1qTNSeBR/GP+Hcf</w:t>
      </w:r>
    </w:p>
    <w:p>
      <w:pPr>
        <w:pStyle w:val="PreformattedText"/>
        <w:bidi w:val="0"/>
        <w:spacing w:before="0" w:after="0"/>
        <w:jc w:val="left"/>
        <w:rPr/>
      </w:pPr>
      <w:r>
        <w:rPr/>
        <w:t>U7V2q8TFR+RIR1KfqinQPR7gJltKZ1D5GoGwOa9ycYoa1BnUjnTzUm3HUKoCxw1PvIsQEFtQCK2Krk</w:t>
      </w:r>
    </w:p>
    <w:p>
      <w:pPr>
        <w:pStyle w:val="PreformattedText"/>
        <w:bidi w:val="0"/>
        <w:spacing w:before="0" w:after="0"/>
        <w:jc w:val="left"/>
        <w:rPr/>
      </w:pPr>
      <w:r>
        <w:rPr/>
        <w:t>uUqbLTEo/5ICxtbgTo1zuESt2U9ZIKGuIGDp0MNcNEEc8I6rJGQCnmjjHWJYkK7MxKjJwtrraqj4On</w:t>
      </w:r>
    </w:p>
    <w:p>
      <w:pPr>
        <w:pStyle w:val="PreformattedText"/>
        <w:bidi w:val="0"/>
        <w:spacing w:before="0" w:after="0"/>
        <w:jc w:val="left"/>
        <w:rPr/>
      </w:pPr>
      <w:r>
        <w:rPr/>
        <w:t>cI5qOSYYaI5plV15if8Atxkpfjn12/n+Krf6XMltTFTywbOOqGA6I4xRIwzW1bUzKWQOruWW0JlFU1</w:t>
      </w:r>
    </w:p>
    <w:p>
      <w:pPr>
        <w:pStyle w:val="PreformattedText"/>
        <w:bidi w:val="0"/>
        <w:spacing w:before="0" w:after="0"/>
        <w:jc w:val="left"/>
        <w:rPr/>
      </w:pPr>
      <w:r>
        <w:rPr/>
        <w:t>NV1RB3SCZDJSfdLVB8BqAssQXUda27uX1TuXWMkfxj/h9lU7dYD4s2FTEHoCCITKPRHCRG0HApyVUI</w:t>
      </w:r>
    </w:p>
    <w:p>
      <w:pPr>
        <w:pStyle w:val="PreformattedText"/>
        <w:bidi w:val="0"/>
        <w:spacing w:before="0" w:after="0"/>
        <w:jc w:val="left"/>
        <w:rPr/>
      </w:pPr>
      <w:r>
        <w:rPr/>
        <w:t>aAKY4x1pqanLdKjJpAr3UtZ0nUgIoZrZFRGS25zWSZFVJF5ndLGSP4gwKP8AhwLG2qitSZ0QqmMUyI</w:t>
      </w:r>
    </w:p>
    <w:p>
      <w:pPr>
        <w:pStyle w:val="PreformattedText"/>
        <w:bidi w:val="0"/>
        <w:spacing w:before="0" w:after="0"/>
        <w:jc w:val="left"/>
        <w:rPr/>
      </w:pPr>
      <w:r>
        <w:rPr/>
        <w:t>QUUFIvgChgECtVIL/i6DKbNLNGS3oyW5RIeBVaUiq1OYNPdv1R/baVAZHQwdbCFHKQyTFAKZIQYjQS</w:t>
      </w:r>
    </w:p>
    <w:p>
      <w:pPr>
        <w:pStyle w:val="PreformattedText"/>
        <w:bidi w:val="0"/>
        <w:spacing w:before="0" w:after="0"/>
        <w:jc w:val="left"/>
        <w:rPr/>
      </w:pPr>
      <w:r>
        <w:rPr/>
        <w:t>Pwu57KHRJH1x0jA/kN/McTcAH2IVTVDRmW7EZYuohAYx1W4p5KIK0VQuCtydSnUUKs0JhU6yEXEoRI</w:t>
      </w:r>
    </w:p>
    <w:p>
      <w:pPr>
        <w:pStyle w:val="PreformattedText"/>
        <w:bidi w:val="0"/>
        <w:spacing w:before="0" w:after="0"/>
        <w:jc w:val="left"/>
        <w:rPr/>
      </w:pPr>
      <w:r>
        <w:rPr/>
        <w:t>lAbviBRjvU4qJY5KQC2sT+0cAEZIfsSp6cl/8Aj9EkfUHoDAo4H/DYyMJWtcXNJVWds4jCSjjFMUzK</w:t>
      </w:r>
    </w:p>
    <w:p>
      <w:pPr>
        <w:pStyle w:val="PreformattedText"/>
        <w:bidi w:val="0"/>
        <w:spacing w:before="0" w:after="0"/>
        <w:jc w:val="left"/>
        <w:rPr/>
      </w:pPr>
      <w:r>
        <w:rPr/>
        <w:t>KGLNgACtrYspQBUkQUYhMEwVOahVy7mU5Zj5KmMqtRQIBhIKQfAoZIkFexCOFX9b6P8A8bokj6g9AY</w:t>
      </w:r>
    </w:p>
    <w:p>
      <w:pPr>
        <w:pStyle w:val="PreformattedText"/>
        <w:bidi w:val="0"/>
        <w:spacing w:before="0" w:after="0"/>
        <w:jc w:val="left"/>
        <w:rPr/>
      </w:pPr>
      <w:r>
        <w:rPr/>
        <w:t>n/ABDjahjUjN1V1dRxGMVohgMAgiHQDA4AqWMxlPUku6jmswozYA7pQC7kgpPBSzVGSlUZb1vQZBl7</w:t>
      </w:r>
    </w:p>
    <w:p>
      <w:pPr>
        <w:pStyle w:val="PreformattedText"/>
        <w:bidi w:val="0"/>
        <w:spacing w:before="0" w:after="0"/>
        <w:jc w:val="left"/>
        <w:rPr/>
      </w:pPr>
      <w:r>
        <w:rPr/>
        <w:t>FSTqr+vIz223QUfUHWEMZf4hYlriJZSeUh0A4gsgnwCDunw0WsSonCUclMF1KK2IOFGojLMZqjoHac</w:t>
      </w:r>
    </w:p>
    <w:p>
      <w:pPr>
        <w:pStyle w:val="PreformattedText"/>
        <w:bidi w:val="0"/>
        <w:spacing w:before="0" w:after="0"/>
        <w:jc w:val="left"/>
        <w:rPr/>
      </w:pPr>
      <w:r>
        <w:rPr/>
        <w:t>Yo6U5bVvhKIhuDAFmQyRUshFpYXByvKhqVugo+oOsIYn/ELb/zx0wHQD0g4BM2AKfAoFOnyOSJRCZd</w:t>
      </w:r>
    </w:p>
    <w:p>
      <w:pPr>
        <w:pStyle w:val="PreformattedText"/>
        <w:bidi w:val="0"/>
        <w:spacing w:before="0" w:after="0"/>
        <w:jc w:val="left"/>
        <w:rPr/>
      </w:pPr>
      <w:r>
        <w:rPr/>
        <w:t>sLtqXwQ2qntaLDBnWQG11EsgQtqOSfIlM6ntiAVcuDMvPoKPqDrHQcD1j/B6ZapH9pa6EdIOD4ROAQ</w:t>
      </w:r>
    </w:p>
    <w:p>
      <w:pPr>
        <w:pStyle w:val="PreformattedText"/>
        <w:bidi w:val="0"/>
        <w:spacing w:before="0" w:after="0"/>
        <w:jc w:val="left"/>
        <w:rPr/>
      </w:pPr>
      <w:r>
        <w:rPr/>
        <w:t>c4AorcVuW8oSW5EvgEDgTlKIK2oZKKBBCMM5ZKWRCzRcKMypyATlEICQN5IgdJR9QdQQQxKPpH/BqS</w:t>
      </w:r>
    </w:p>
    <w:p>
      <w:pPr>
        <w:pStyle w:val="PreformattedText"/>
        <w:bidi w:val="0"/>
        <w:spacing w:before="0" w:after="0"/>
        <w:jc w:val="left"/>
        <w:rPr/>
      </w:pPr>
      <w:r>
        <w:rPr/>
        <w:t>n+/S+DoZ4R0ipOhgFLTdtJk63lOUOhijoZIMviQoExG8E74sKjI1AgRhCTo5oo5jRZolxfVD2uk+qO</w:t>
      </w:r>
    </w:p>
    <w:p>
      <w:pPr>
        <w:pStyle w:val="PreformattedText"/>
        <w:bidi w:val="0"/>
        <w:spacing w:before="0" w:after="0"/>
        <w:jc w:val="left"/>
        <w:rPr/>
      </w:pPr>
      <w:r>
        <w:rPr/>
        <w:t>sIYn0R/hFqd1CX7dLdMVHTokWEp5ykFuW50CtpQimZRgCKlPaTRihRcimNvbARCZgV7YQK3IzcABH4</w:t>
      </w:r>
    </w:p>
    <w:p>
      <w:pPr>
        <w:pStyle w:val="PreformattedText"/>
        <w:bidi w:val="0"/>
        <w:spacing w:before="0" w:after="0"/>
        <w:jc w:val="left"/>
        <w:rPr/>
      </w:pPr>
      <w:r>
        <w:rPr/>
        <w:t>qRO4yVQlcmWj0n1R1hBDA/4jYF6bIYFP1RUNYaYbvkCCpqqhJ8AoqJCGaaCizzESOwZAW9QLsMv66N</w:t>
      </w:r>
    </w:p>
    <w:p>
      <w:pPr>
        <w:pStyle w:val="PreformattedText"/>
        <w:bidi w:val="0"/>
        <w:spacing w:before="0" w:after="0"/>
        <w:jc w:val="left"/>
        <w:rPr/>
      </w:pPr>
      <w:r>
        <w:rPr/>
        <w:t>sFK3U6S2o5IEKIIW4qM2QLglByiqhZclU3T6TgfTHWEMSj/iFhPbUQwPS6dRLGCjiQpSZbyp1Agvlg</w:t>
      </w:r>
    </w:p>
    <w:p>
      <w:pPr>
        <w:pStyle w:val="PreformattedText"/>
        <w:bidi w:val="0"/>
        <w:spacing w:before="0" w:after="0"/>
        <w:jc w:val="left"/>
        <w:rPr/>
      </w:pPr>
      <w:r>
        <w:rPr/>
        <w:t>JSQnJQmt5W8oTKjWLf2JkdwrvTXcc9xEOqoiF7wEUybOIJQiyk25spyVU/G9lur9JRR9MdYQQxP+HO</w:t>
      </w:r>
    </w:p>
    <w:p>
      <w:pPr>
        <w:pStyle w:val="PreformattedText"/>
        <w:bidi w:val="0"/>
        <w:spacing w:before="0" w:after="0"/>
        <w:jc w:val="left"/>
        <w:rPr/>
      </w:pPr>
      <w:r>
        <w:rPr/>
        <w:t>5yUZ7KkZbox6yjlhD9YzIEJYz1lF0KIkhTDGmo089jrthdhdpCAKFMP2KYRhTCApr4u9NEwW6nJZKc</w:t>
      </w:r>
    </w:p>
    <w:p>
      <w:pPr>
        <w:pStyle w:val="PreformattedText"/>
        <w:bidi w:val="0"/>
        <w:spacing w:before="0" w:after="0"/>
        <w:jc w:val="left"/>
        <w:rPr/>
      </w:pPr>
      <w:r>
        <w:rPr/>
        <w:t>c46mJelFA4TDp8ipjOrLfU6ij6Y6wghif5Z06dOnTp06dP6xQxs6zEEHoKfB06yQkyiVuChJzuUtVC</w:t>
      </w:r>
    </w:p>
    <w:p>
      <w:pPr>
        <w:pStyle w:val="PreformattedText"/>
        <w:bidi w:val="0"/>
        <w:spacing w:before="0" w:after="0"/>
        <w:jc w:val="left"/>
        <w:rPr/>
      </w:pPr>
      <w:r>
        <w:rPr/>
        <w:t>DrYmToLJA5GO5MQgZqU5hTNWRM6ziEyBTLGiIgxADBTiEBF/caIldzMlS0uqnbt+s/iBDoP8melk34</w:t>
      </w:r>
    </w:p>
    <w:p>
      <w:pPr>
        <w:pStyle w:val="PreformattedText"/>
        <w:bidi w:val="0"/>
        <w:spacing w:before="0" w:after="0"/>
        <w:jc w:val="left"/>
        <w:rPr/>
      </w:pPr>
      <w:r>
        <w:rPr/>
        <w:t>ZbAuyBZWs+4MZYussHQmoqOBKEHQ0wIRcLcu4o1Piai3BSUJhhKKEg7unJRwGkgBNBe/tonVQq/rbp</w:t>
      </w:r>
    </w:p>
    <w:p>
      <w:pPr>
        <w:pStyle w:val="PreformattedText"/>
        <w:bidi w:val="0"/>
        <w:spacing w:before="0" w:after="0"/>
        <w:jc w:val="left"/>
        <w:rPr/>
      </w:pPr>
      <w:r>
        <w:rPr/>
        <w:t>dZR/DCH8s+A6WwZMmTeqMZYFWNXZMScYMmxdBZqLPEsjIM61UQm6TEE9tlTiWI6NiZkEHiiSnkhkm+</w:t>
      </w:r>
    </w:p>
    <w:p>
      <w:pPr>
        <w:pStyle w:val="PreformattedText"/>
        <w:bidi w:val="0"/>
        <w:spacing w:before="0" w:after="0"/>
        <w:jc w:val="left"/>
        <w:rPr/>
      </w:pPr>
      <w:r>
        <w:rPr/>
        <w:t>QZFZFSO0bluCuJinCRMj1n8MIIYFH+SOI/Gkc3dAL3L7sAWNKe+OJ0wituILKMs8ISBTohaYsjFRyE</w:t>
      </w:r>
    </w:p>
    <w:p>
      <w:pPr>
        <w:pStyle w:val="PreformattedText"/>
        <w:bidi w:val="0"/>
        <w:spacing w:before="0" w:after="0"/>
        <w:jc w:val="left"/>
        <w:rPr/>
      </w:pPr>
      <w:r>
        <w:rPr/>
        <w:t>kxwCBWRQp5krUH5CRIDFbmO7AghM6LBXtbdL0Doj+CEEMCj/IOt3QPxSWQBTJ04Uoh8bKrtn1aLPB0</w:t>
      </w:r>
    </w:p>
    <w:p>
      <w:pPr>
        <w:pStyle w:val="PreformattedText"/>
        <w:bidi w:val="0"/>
        <w:spacing w:before="0" w:after="0"/>
        <w:jc w:val="left"/>
        <w:rPr/>
      </w:pPr>
      <w:r>
        <w:rPr/>
        <w:t>CMAcIYPg6Ga0xYoxKzAGg3hRICdFaISRJK3FzqvcuVJXNz2afonE+iOsIYn1x/AOnxfEdLfgNnhkmX</w:t>
      </w:r>
    </w:p>
    <w:p>
      <w:pPr>
        <w:pStyle w:val="PreformattedText"/>
        <w:bidi w:val="0"/>
        <w:spacing w:before="0" w:after="0"/>
        <w:jc w:val="left"/>
        <w:rPr/>
      </w:pPr>
      <w:r>
        <w:rPr/>
        <w:t>tgE7K2rdyL4NgcM0DgE6dAoFgCnGBVIqeqZ8PbLayitE4RkUS+Aln7lsHzlIhVdtOFxW71T0T6g6wh</w:t>
      </w:r>
    </w:p>
    <w:p>
      <w:pPr>
        <w:pStyle w:val="PreformattedText"/>
        <w:bidi w:val="0"/>
        <w:spacing w:before="0" w:after="0"/>
        <w:jc w:val="left"/>
        <w:rPr/>
      </w:pPr>
      <w:r>
        <w:rPr/>
        <w:t>iel06f8AhnTolOnT4DAdR6GTJvQKGmDLNDNaHGjVNKdOcZxdOijg6BzdA4OhJbinUT8gjpDIdBRGSk</w:t>
      </w:r>
    </w:p>
    <w:p>
      <w:pPr>
        <w:pStyle w:val="PreformattedText"/>
        <w:bidi w:val="0"/>
        <w:spacing w:before="0" w:after="0"/>
        <w:jc w:val="left"/>
        <w:rPr/>
      </w:pPr>
      <w:r>
        <w:rPr/>
        <w:t>HQzEokyKjposk4RwCkWPIXO70z6g6whgUcD65/KJTp0SnTp8BgEOtk3p6rTozXstem1rbCM0MNpW3F</w:t>
      </w:r>
    </w:p>
    <w:p>
      <w:pPr>
        <w:pStyle w:val="PreformattedText"/>
        <w:bidi w:val="0"/>
        <w:spacing w:before="0" w:after="0"/>
        <w:jc w:val="left"/>
        <w:rPr/>
      </w:pPr>
      <w:r>
        <w:rPr/>
        <w:t>ytyBC3J2UXdRQkjNAp2xzwdSK906nnKKOG5FPm6vroU4/hD1Rh7n8E/lHAn0AhgPVOJKi/Xlhl0ZBW</w:t>
      </w:r>
    </w:p>
    <w:p>
      <w:pPr>
        <w:pStyle w:val="PreformattedText"/>
        <w:bidi w:val="0"/>
        <w:spacing w:before="0" w:after="0"/>
        <w:jc w:val="left"/>
        <w:rPr/>
      </w:pPr>
      <w:r>
        <w:rPr/>
        <w:t>9faQXAwdEv1OVGa3KM8gXRGUSEZJ3wCYFMVtTJkYgqUQFFEYOjJbgru7FMEmR9I9besMZfxUkUfQGA</w:t>
      </w:r>
    </w:p>
    <w:p>
      <w:pPr>
        <w:pStyle w:val="PreformattedText"/>
        <w:bidi w:val="0"/>
        <w:spacing w:before="0" w:after="0"/>
        <w:jc w:val="left"/>
        <w:rPr/>
      </w:pPr>
      <w:r>
        <w:rPr/>
        <w:t>wHqnAoBN0smTLNSGAxCoXBCBcDRltODJuh1SKEi0DmUCgyBzcJ8HRzTOjhKKGFSQA3MjVCq1NsJFz6</w:t>
      </w:r>
    </w:p>
    <w:p>
      <w:pPr>
        <w:pStyle w:val="PreformattedText"/>
        <w:bidi w:val="0"/>
        <w:spacing w:before="0" w:after="0"/>
        <w:jc w:val="left"/>
        <w:rPr/>
      </w:pPr>
      <w:r>
        <w:rPr/>
        <w:t>RP4wxOB/iJIo+gMB6D+iCX6nKdOnXsIjp3K3uFE5ZdDdILEVWTgozZCotwW5b0Ki7q7yp1EaoKlNbl</w:t>
      </w:r>
    </w:p>
    <w:p>
      <w:pPr>
        <w:pStyle w:val="PreformattedText"/>
        <w:bidi w:val="0"/>
        <w:spacing w:before="0" w:after="0"/>
        <w:jc w:val="left"/>
        <w:rPr/>
      </w:pPr>
      <w:r>
        <w:rPr/>
        <w:t>Kot6qV9pnLcRElGmrypul/AjEjpbob+Bkj6IQQ/A3bkzeoY5npKt65iYlwjiwRCY4EOnZCojPcNy7i</w:t>
      </w:r>
    </w:p>
    <w:p>
      <w:pPr>
        <w:pStyle w:val="PreformattedText"/>
        <w:bidi w:val="0"/>
        <w:spacing w:before="0" w:after="0"/>
        <w:jc w:val="left"/>
        <w:rPr/>
      </w:pPr>
      <w:r>
        <w:rPr/>
        <w:t>7pC7i7wCNyhXChWQrLuSQkVOoFOqIr51VCktrKvV7cZemfWHojE/hH8iSKPogYDpPoOi5TAY5enLXq</w:t>
      </w:r>
    </w:p>
    <w:p>
      <w:pPr>
        <w:pStyle w:val="PreformattedText"/>
        <w:bidi w:val="0"/>
        <w:spacing w:before="0" w:after="0"/>
        <w:jc w:val="left"/>
        <w:rPr/>
      </w:pPr>
      <w:r>
        <w:rPr/>
        <w:t>o1pQkJxkF7vicTmtoC3EI1E6E2RkVmi+EapCFYrvlf2ShKpUQoqMMhFTyFxU7lSfon8kYlH8E/kSRR</w:t>
      </w:r>
    </w:p>
    <w:p>
      <w:pPr>
        <w:pStyle w:val="PreformattedText"/>
        <w:bidi w:val="0"/>
        <w:spacing w:before="0" w:after="0"/>
        <w:jc w:val="left"/>
        <w:rPr/>
      </w:pPr>
      <w:r>
        <w:rPr/>
        <w:t>6xgPVdP+E2LYjWE5RnTriQwyWWBxYYdpdoogrNZpimK2yQjIqNIqNEKLAZIYXdYQgpeifyR0H+JKKP</w:t>
      </w:r>
    </w:p>
    <w:p>
      <w:pPr>
        <w:pStyle w:val="PreformattedText"/>
        <w:bidi w:val="0"/>
        <w:spacing w:before="0" w:after="0"/>
        <w:jc w:val="left"/>
        <w:rPr/>
      </w:pPr>
      <w:r>
        <w:rPr/>
        <w:t>U2I6X6n/ABSmxzWeAZdxUa2ThB8HHSOjamTFbEIIBRaIdPjKbK7r766KPoE/kj+NKKPqPg6dP0Aemf</w:t>
      </w:r>
    </w:p>
    <w:p>
      <w:pPr>
        <w:pStyle w:val="PreformattedText"/>
        <w:bidi w:val="0"/>
        <w:spacing w:before="0" w:after="0"/>
        <w:jc w:val="left"/>
        <w:rPr/>
      </w:pPr>
      <w:r>
        <w:rPr/>
        <w:t>T3LLBwvfAFCRVGsQoSjMdZ9B1uQKjo6M8rut2hTQnIITB/KHoBD0WTJvTZN+KUcB+CB+RUDn0IzIUK</w:t>
      </w:r>
    </w:p>
    <w:p>
      <w:pPr>
        <w:pStyle w:val="PreformattedText"/>
        <w:bidi w:val="0"/>
        <w:spacing w:before="0" w:after="0"/>
        <w:jc w:val="left"/>
        <w:rPr/>
      </w:pPr>
      <w:r>
        <w:rPr/>
        <w:t>nblCvGY/B3FPlVqxgLiqak4Zo5Ye25OD+MPRCH4R/JOB9Z0+ACAwf0s/VZ04Houo1FTrqM41BtTFMU</w:t>
      </w:r>
    </w:p>
    <w:p>
      <w:pPr>
        <w:pStyle w:val="PreformattedText"/>
        <w:bidi w:val="0"/>
        <w:spacing w:before="0" w:after="0"/>
        <w:jc w:val="left"/>
        <w:rPr/>
      </w:pPr>
      <w:r>
        <w:rPr/>
        <w:t>enNDoyToKpIRhcVzWMs1ANEoPh75J0/wCaEP4s4H1w5Qi2Awy/I2Oswh6ILKFT5QuFEiSZM62ramRH</w:t>
      </w:r>
    </w:p>
    <w:p>
      <w:pPr>
        <w:pStyle w:val="PreformattedText"/>
        <w:bidi w:val="0"/>
        <w:spacing w:before="0" w:after="0"/>
        <w:jc w:val="left"/>
        <w:rPr/>
      </w:pPr>
      <w:r>
        <w:rPr/>
        <w:t>oSmKYr3Eq5KlkI6YPiMDrqc/ygh/FE/gxgshgybrH4hiIDDROsusSZQrKndAobZJltWxbVtRgyMCEy</w:t>
      </w:r>
    </w:p>
    <w:p>
      <w:pPr>
        <w:pStyle w:val="PreformattedText"/>
        <w:bidi w:val="0"/>
        <w:spacing w:before="0" w:after="0"/>
        <w:jc w:val="left"/>
        <w:rPr/>
      </w:pPr>
      <w:r>
        <w:rPr/>
        <w:t>AWxTnGmKtaVQ4VA8Rpgy92Q6Cm/IGAwP8ALxgSowA6c+vJP+GY5O60R6SgekTVO4nBUbyMlkQyZbU2</w:t>
      </w:r>
    </w:p>
    <w:p>
      <w:pPr>
        <w:pStyle w:val="PreformattedText"/>
        <w:bidi w:val="0"/>
        <w:spacing w:before="0" w:after="0"/>
        <w:jc w:val="left"/>
        <w:rPr/>
      </w:pPr>
      <w:r>
        <w:rPr/>
        <w:t>BDqTBTqbBWqmpLAo6rJZYZg9ZBWnqj0R/Fn1mdRp4Zei+J6/dN6GSyw3MnCfozWfQ46YyZU7oxVK9j</w:t>
      </w:r>
    </w:p>
    <w:p>
      <w:pPr>
        <w:pStyle w:val="PreformattedText"/>
        <w:bidi w:val="0"/>
        <w:spacing w:before="0" w:after="0"/>
        <w:jc w:val="left"/>
        <w:rPr/>
      </w:pPr>
      <w:r>
        <w:rPr/>
        <w:t>JCpErcF3EZBGpEKveQjGVWU0cSszIYuUU5GOSyTjoJ/FGARR/lBB1ECODoHPF8c/T9ugJsvRH7S00w</w:t>
      </w:r>
    </w:p>
    <w:p>
      <w:pPr>
        <w:pStyle w:val="PreformattedText"/>
        <w:bidi w:val="0"/>
        <w:spacing w:before="0" w:after="0"/>
        <w:jc w:val="left"/>
        <w:rPr/>
      </w:pPr>
      <w:r>
        <w:rPr/>
        <w:t>Cc4HD4p05Tno0XclFC6mv7BX9pSrmSeT9BUJExic1kssJJynwzQGJ1AyYJitwf8ABCCGB9N/yz6jOR</w:t>
      </w:r>
    </w:p>
    <w:p>
      <w:pPr>
        <w:pStyle w:val="PreformattedText"/>
        <w:bidi w:val="0"/>
        <w:spacing w:before="0" w:after="0"/>
        <w:jc w:val="left"/>
        <w:rPr/>
      </w:pPr>
      <w:r>
        <w:rPr/>
        <w:t>DpZvSHQ/Tl6I6XKIIMSvfDJEYHpjgFojnjKvEERIRmCKdTLJsCsmjqX6CnQTDoyRCGiKZEJ/wBgMD/</w:t>
      </w:r>
    </w:p>
    <w:p>
      <w:pPr>
        <w:pStyle w:val="PreformattedText"/>
        <w:bidi w:val="0"/>
        <w:spacing w:before="0" w:after="0"/>
        <w:jc w:val="left"/>
        <w:rPr/>
      </w:pPr>
      <w:r>
        <w:rPr/>
        <w:t>ABJ9ARdM2Dehl1N0N1P6T9BW0uiE2AJ9AIlhvJUpsD8YSNa8MI06IIfGOcQC2GmGaDrN0UyZOnwOox</w:t>
      </w:r>
    </w:p>
    <w:p>
      <w:pPr>
        <w:pStyle w:val="PreformattedText"/>
        <w:bidi w:val="0"/>
        <w:spacing w:before="0" w:after="0"/>
        <w:jc w:val="left"/>
        <w:rPr/>
      </w:pPr>
      <w:r>
        <w:rPr/>
        <w:t>98k4WWAgyOXUPQCHQ/4T4P+WI4DB+v2KdA+pn0tjogUU/UVonPQAj0ZhOgVPXNVKsbWnSo9xGUinw2</w:t>
      </w:r>
    </w:p>
    <w:p>
      <w:pPr>
        <w:pStyle w:val="PreformattedText"/>
        <w:bidi w:val="0"/>
        <w:spacing w:before="0" w:after="0"/>
        <w:jc w:val="left"/>
        <w:rPr/>
      </w:pPr>
      <w:r>
        <w:rPr/>
        <w:t>ZVL22pG3r92RObjAqOkcPZHpHUyYJsPYrb0jrGA/BPQ/5kYuhH0s+ghAdJQXunw98WxfDXr0wCJbpf</w:t>
      </w:r>
    </w:p>
    <w:p>
      <w:pPr>
        <w:pStyle w:val="PreformattedText"/>
        <w:bidi w:val="0"/>
        <w:spacing w:before="0" w:after="0"/>
        <w:jc w:val="left"/>
        <w:rPr/>
      </w:pPr>
      <w:r>
        <w:rPr/>
        <w:t>AnEOiGTqnCQMY7j/8Al3cnlLD404Tqyv60La3t0BEkkoYMhrpgcNMCgsvWYJgtPRHUUfwG/DPoCOLr</w:t>
      </w:r>
    </w:p>
    <w:p>
      <w:pPr>
        <w:pStyle w:val="PreformattedText"/>
        <w:bidi w:val="0"/>
        <w:spacing w:before="0" w:after="0"/>
        <w:jc w:val="left"/>
        <w:rPr/>
      </w:pPr>
      <w:r>
        <w:rPr/>
        <w:t>LA/hvj74glOji/Q6CkXG3GWa06Rg2DpnUsJ/Cnaw2WzsFTiSr6tK5q06UbWkZblQUjngcPb2Wb4sgE</w:t>
      </w:r>
    </w:p>
    <w:p>
      <w:pPr>
        <w:pStyle w:val="PreformattedText"/>
        <w:bidi w:val="0"/>
        <w:spacing w:before="0" w:after="0"/>
        <w:jc w:val="left"/>
        <w:rPr/>
      </w:pPr>
      <w:r>
        <w:rPr/>
        <w:t>6daj0c8TmpZCJfrH4rJvQPqHqAdCLdOWOaf0GHoZ4N1+89IxwdbluGDOtp6iM+kYlAoyG6WYryagMo</w:t>
      </w:r>
    </w:p>
    <w:p>
      <w:pPr>
        <w:pStyle w:val="PreformattedText"/>
        <w:bidi w:val="0"/>
        <w:spacing w:before="0" w:after="0"/>
        <w:jc w:val="left"/>
        <w:rPr/>
      </w:pPr>
      <w:r>
        <w:rPr/>
        <w:t>hbDOV7dbFb0I29PcSVSLdOhfJynPWdcXXuPRATL2ieodJR/gB0P0iLpsWHW3oP6Ht7OvfA5psWQJGO</w:t>
      </w:r>
    </w:p>
    <w:p>
      <w:pPr>
        <w:pStyle w:val="PreformattedText"/>
        <w:bidi w:val="0"/>
        <w:spacing w:before="0" w:after="0"/>
        <w:jc w:val="left"/>
        <w:rPr/>
      </w:pPr>
      <w:r>
        <w:rPr/>
        <w:t>0LYtqGAT4siEc+lm6S24ZmtEbCoh1eXUwra0jbCfywGYA6SMxqzL2wYYHTEYMmxbpdPiV705uOgYDE</w:t>
      </w:r>
    </w:p>
    <w:p>
      <w:pPr>
        <w:pStyle w:val="PreformattedText"/>
        <w:bidi w:val="0"/>
        <w:spacing w:before="0" w:after="0"/>
        <w:jc w:val="left"/>
        <w:rPr/>
      </w:pPr>
      <w:r>
        <w:rPr/>
        <w:t>4N6bdbJulkybFvSb0c8T1P0+79Dp8T1P0mWbhOy3RW502Awcot0vhmEAtEQJIZSmXAAavM0hSoikpf</w:t>
      </w:r>
    </w:p>
    <w:p>
      <w:pPr>
        <w:pStyle w:val="PreformattedText"/>
        <w:bidi w:val="0"/>
        <w:spacing w:before="0" w:after="0"/>
        <w:jc w:val="left"/>
        <w:rPr/>
      </w:pPr>
      <w:r>
        <w:rPr/>
        <w:t>Il8KaFTuVvfpjLcmDdBOD9RKc9TdD4ip0DAfxYCb0x6L5/g5IrQYABMmTAIZdRD4Ni2Drcs07GX7aq</w:t>
      </w:r>
    </w:p>
    <w:p>
      <w:pPr>
        <w:pStyle w:val="PreformattedText"/>
        <w:bidi w:val="0"/>
        <w:spacing w:before="0" w:after="0"/>
        <w:jc w:val="left"/>
        <w:rPr/>
      </w:pPr>
      <w:r>
        <w:rPr/>
        <w:t>U9saVEUxgVCBkru57Qt4GnHoGqzcFHBkQm6GwPQOv3PQVEoSwGA6D/CsssXRxPQc8H/BCOHs+Hvhqm</w:t>
      </w:r>
    </w:p>
    <w:p>
      <w:pPr>
        <w:pStyle w:val="PreformattedText"/>
        <w:bidi w:val="0"/>
        <w:spacing w:before="0" w:after="0"/>
        <w:jc w:val="left"/>
        <w:rPr/>
      </w:pPr>
      <w:r>
        <w:rPr/>
        <w:t>wlmgGTrcUDg3SwwGsgxKODnoCGamHickPnLCWYhTyrXW80bUW6p+hpiEcCMBrgdehvRZMiBiDiOg/y</w:t>
      </w:r>
    </w:p>
    <w:p>
      <w:pPr>
        <w:pStyle w:val="PreformattedText"/>
        <w:bidi w:val="0"/>
        <w:spacing w:before="0" w:after="0"/>
        <w:jc w:val="left"/>
        <w:rPr/>
      </w:pPr>
      <w:r>
        <w:rPr/>
        <w:t>zegMXWqbAYHQDLofE4xgek5IFDPAoLKS1TYSRCGSZEsgAFqN24AbU6KnWp28P/kX5hGja04SlMUofF</w:t>
      </w:r>
    </w:p>
    <w:p>
      <w:pPr>
        <w:pStyle w:val="PreformattedText"/>
        <w:bidi w:val="0"/>
        <w:spacing w:before="0" w:after="0"/>
        <w:jc w:val="left"/>
        <w:rPr/>
      </w:pPr>
      <w:r>
        <w:rPr/>
        <w:t>N1ArU4tniMDomyZNi3QOpkCpZoHAfxrJk2IRwHU/UyA9EdBQ1QKOa254SLJnTMsziR0bQgG6GfBnRz</w:t>
      </w:r>
    </w:p>
    <w:p>
      <w:pPr>
        <w:pStyle w:val="PreformattedText"/>
        <w:bidi w:val="0"/>
        <w:spacing w:before="0" w:after="0"/>
        <w:jc w:val="left"/>
        <w:rPr/>
      </w:pPr>
      <w:r>
        <w:rPr/>
        <w:t>TIBFbdq1lEOri+jbKla1Jk1iUQhFRkwOvVuyAyR6GTIaJ0/U+B12pup8AV8kC4HQfVf8XXB/wDkmwd</w:t>
      </w:r>
    </w:p>
    <w:p>
      <w:pPr>
        <w:pStyle w:val="PreformattedText"/>
        <w:bidi w:val="0"/>
        <w:spacing w:before="0" w:after="0"/>
        <w:jc w:val="left"/>
        <w:rPr/>
      </w:pPr>
      <w:r>
        <w:rPr/>
        <w:t>Oj0FDqYJun3R0A6GwbEZejqhTynAAYBHolqq1b5QoihGRJxp/FPkhniYhiMHwOuJKdPiUNegZdIOMk</w:t>
      </w:r>
    </w:p>
    <w:p>
      <w:pPr>
        <w:pStyle w:val="PreformattedText"/>
        <w:bidi w:val="0"/>
        <w:spacing w:before="0" w:after="0"/>
        <w:jc w:val="left"/>
        <w:rPr/>
      </w:pPr>
      <w:r>
        <w:rPr/>
        <w:t>A6PTGbSH8KXwfpZN6RW7rf0Qn6CmWbDFk63ZlewzHS2Dp06cgyUi6fpIWikpyEKdvCFKkS6mWQO4Qg</w:t>
      </w:r>
    </w:p>
    <w:p>
      <w:pPr>
        <w:pStyle w:val="PreformattedText"/>
        <w:bidi w:val="0"/>
        <w:spacing w:before="0" w:after="0"/>
        <w:jc w:val="left"/>
        <w:rPr/>
      </w:pPr>
      <w:r>
        <w:rPr/>
        <w:t>JG9mSKXIRJC0T4A5TBwMcPiAiiUAmTZP0tg2eHvgNBljpi+JzUJPEfwR6mTLRP0MiOpk2IR1680MfZ</w:t>
      </w:r>
    </w:p>
    <w:p>
      <w:pPr>
        <w:pStyle w:val="PreformattedText"/>
        <w:bidi w:val="0"/>
        <w:spacing w:before="0" w:after="0"/>
        <w:jc w:val="left"/>
        <w:rPr/>
      </w:pPr>
      <w:r>
        <w:rPr/>
        <w:t>069lrgQSmbEpkRngdwQyRxfroyUiI4DAp8CVJTbanKp1Ymdt8a0R2iK1GqsgIyCGhT4b8sCM0RmyMc</w:t>
      </w:r>
    </w:p>
    <w:p>
      <w:pPr>
        <w:pStyle w:val="PreformattedText"/>
        <w:bidi w:val="0"/>
        <w:spacing w:before="0" w:after="0"/>
        <w:jc w:val="left"/>
        <w:rPr/>
      </w:pPr>
      <w:r>
        <w:rPr/>
        <w:t>8H6Hz9FsWTYgYkOqbghH+BPUybDX1H6degY++DI6DXHTpAODp3W3DVE55rT0Y6nI4siiHWqmMm3YT/</w:t>
      </w:r>
    </w:p>
    <w:p>
      <w:pPr>
        <w:pStyle w:val="PreformattedText"/>
        <w:bidi w:val="0"/>
        <w:spacing w:before="0" w:after="0"/>
        <w:jc w:val="left"/>
        <w:rPr/>
      </w:pPr>
      <w:r>
        <w:rPr/>
        <w:t>AFplpXFvOdSndSerZvUlWurcb4yUasopwR1U9ZZ9DJk61PU2eGhQ0dD0Aj8Zo/nkoAIpulkybozWuJ</w:t>
      </w:r>
    </w:p>
    <w:p>
      <w:pPr>
        <w:pStyle w:val="PreformattedText"/>
        <w:bidi w:val="0"/>
        <w:spacing w:before="0" w:after="0"/>
        <w:jc w:val="left"/>
        <w:rPr/>
      </w:pPr>
      <w:r>
        <w:rPr/>
        <w:t>LIY69b4tnj7Do9gm6AECMDmiGEMW6R0NjtWsegHE5o3EKdWQO6cchkgdsbiEbilA7qXcCNCNJZSQn2</w:t>
      </w:r>
    </w:p>
    <w:p>
      <w:pPr>
        <w:pStyle w:val="PreformattedText"/>
        <w:bidi w:val="0"/>
        <w:spacing w:before="0" w:after="0"/>
        <w:jc w:val="left"/>
        <w:rPr/>
      </w:pPr>
      <w:r>
        <w:rPr/>
        <w:t>079Tr4tgepk3W3qyQzify3T4EodJPVuRzxdOtcHwZMmTYA54aj2T54e/uBj7+wXucPYaHUyIUS+GiJ</w:t>
      </w:r>
    </w:p>
    <w:p>
      <w:pPr>
        <w:pStyle w:val="PreformattedText"/>
        <w:bidi w:val="0"/>
        <w:spacing w:before="0" w:after="0"/>
        <w:jc w:val="left"/>
        <w:rPr/>
      </w:pPr>
      <w:r>
        <w:rPr/>
        <w:t>QOft0Pg+JDrbgNeplFXdJxZ3HejIHDNaGnFozUatSKAhNCEgqVzTqSwZDA6R0R06Qn9BsT6Lp3VAvA</w:t>
      </w:r>
    </w:p>
    <w:p>
      <w:pPr>
        <w:pStyle w:val="PreformattedText"/>
        <w:bidi w:val="0"/>
        <w:spacing w:before="0" w:after="0"/>
        <w:jc w:val="left"/>
        <w:rPr/>
      </w:pPr>
      <w:r>
        <w:rPr/>
        <w:t>/lP0D026SWRLKJ9EDPp9sfdNn7dWhQRUVLQSQzUoh+iLY6dZz6DkgWx3PG4t5286FeFxAhiZpyVTl8</w:t>
      </w:r>
    </w:p>
    <w:p>
      <w:pPr>
        <w:pStyle w:val="PreformattedText"/>
        <w:bidi w:val="0"/>
        <w:spacing w:before="0" w:after="0"/>
        <w:jc w:val="left"/>
        <w:rPr/>
      </w:pPr>
      <w:r>
        <w:rPr/>
        <w:t>TmpojOEiFUhGoYT7kcM0CVJQK9yMPbofHVDB+knB0/TkpDKKolH+JbFugJugjH2ZOveXpf8sugL3kW</w:t>
      </w:r>
    </w:p>
    <w:p>
      <w:pPr>
        <w:pStyle w:val="PreformattedText"/>
        <w:bidi w:val="0"/>
        <w:spacing w:before="0" w:after="0"/>
        <w:jc w:val="left"/>
        <w:rPr/>
      </w:pPr>
      <w:r>
        <w:rPr/>
        <w:t>XsigpZxOSjmDhLXamQDYDEF+ohsXQbEllEwqwu7e4tqtrdUbyFWnsKqV4wpW1bfBipgwlHVUMhi2By</w:t>
      </w:r>
    </w:p>
    <w:p>
      <w:pPr>
        <w:pStyle w:val="PreformattedText"/>
        <w:bidi w:val="0"/>
        <w:spacing w:before="0" w:after="0"/>
        <w:jc w:val="left"/>
        <w:rPr/>
      </w:pPr>
      <w:r>
        <w:rPr/>
        <w:t>T54E4OnRCZNgNOmSAdaYbluW7oZewVPKZ/NgPj0Ni/oMjkjkhi2BD9QAHS2QCfP2wlqCpKWkdPdTQH</w:t>
      </w:r>
    </w:p>
    <w:p>
      <w:pPr>
        <w:pStyle w:val="PreformattedText"/>
        <w:bidi w:val="0"/>
        <w:spacing w:before="0" w:after="0"/>
        <w:jc w:val="left"/>
        <w:rPr/>
      </w:pPr>
      <w:r>
        <w:rPr/>
        <w:t>xZHQFMtq9vRIdM2LYFajAl8NcJ6DJb4zjWtP69SlVhd05RMD2BXgLataSpVt0Z0zM5wkgWPSQqZJxI</w:t>
      </w:r>
    </w:p>
    <w:p>
      <w:pPr>
        <w:pStyle w:val="PreformattedText"/>
        <w:bidi w:val="0"/>
        <w:spacing w:before="0" w:after="0"/>
        <w:jc w:val="left"/>
        <w:rPr/>
      </w:pPr>
      <w:r>
        <w:rPr/>
        <w:t>yZNhr0vngQtq24EZjLDahl0PjE5lH8p1Ti6dH0Gwfq3MihniEyOJXs2S9sQn+UxkNCgihh7B+koae6</w:t>
      </w:r>
    </w:p>
    <w:p>
      <w:pPr>
        <w:pStyle w:val="PreformattedText"/>
        <w:bidi w:val="0"/>
        <w:spacing w:before="0" w:after="0"/>
        <w:jc w:val="left"/>
        <w:rPr/>
      </w:pPr>
      <w:r>
        <w:rPr/>
        <w:t>9yR0uhn0nE4xltJRwAONQ56IZqEozjUp1bWoJQuaUckXkqlKK/s1qUqd/b1UIBMo5joOg/Zy+J0Q1T</w:t>
      </w:r>
    </w:p>
    <w:p>
      <w:pPr>
        <w:pStyle w:val="PreformattedText"/>
        <w:bidi w:val="0"/>
        <w:spacing w:before="0" w:after="0"/>
        <w:jc w:val="left"/>
        <w:rPr/>
      </w:pPr>
      <w:r>
        <w:rPr/>
        <w:t>4Ni+HuQtqb0QHTL3Ppv+BEEoZDrfqdOmxbAfqyLoZojo98DJFHNNkA2Go0wOSGa0xIzxbPJDNFRKLM</w:t>
      </w:r>
    </w:p>
    <w:p>
      <w:pPr>
        <w:pStyle w:val="PreformattedText"/>
        <w:bidi w:val="0"/>
        <w:spacing w:before="0" w:after="0"/>
        <w:jc w:val="left"/>
        <w:rPr/>
      </w:pPr>
      <w:r>
        <w:rPr/>
        <w:t>zpuhsWbrOBCGcSgHQywdVh0QIqwc8ddFt08pOjCBU7GhUVW2vLWdvdRrqmeqWabMI4EJvTdDPqfAFF</w:t>
      </w:r>
    </w:p>
    <w:p>
      <w:pPr>
        <w:pStyle w:val="PreformattedText"/>
        <w:bidi w:val="0"/>
        <w:spacing w:before="0" w:after="0"/>
        <w:jc w:val="left"/>
        <w:rPr/>
      </w:pPr>
      <w:r>
        <w:rPr/>
        <w:t>QwKOL/AJFOIHqHFulugnA4bsgxAw27S2LJ8M1qtF+yGvtE7cCvZs3YnQSW0vqIhSwB6Dr0NiegFOig</w:t>
      </w:r>
    </w:p>
    <w:p>
      <w:pPr>
        <w:pStyle w:val="PreformattedText"/>
        <w:bidi w:val="0"/>
        <w:spacing w:before="0" w:after="0"/>
        <w:jc w:val="left"/>
        <w:rPr/>
      </w:pPr>
      <w:r>
        <w:rPr/>
        <w:t>Vrj3Y9yrTIQknQOd1RheW1nOTVJMKcwprcYqNcq6tRUVpX3h36TpDMP0Fe/Q/W/UFphHDQflUov6Dd</w:t>
      </w:r>
    </w:p>
    <w:p>
      <w:pPr>
        <w:pStyle w:val="PreformattedText"/>
        <w:bidi w:val="0"/>
        <w:spacing w:before="0" w:after="0"/>
        <w:jc w:val="left"/>
        <w:rPr/>
      </w:pPr>
      <w:r>
        <w:rPr/>
        <w:t>D+ozrambF2IGDo5jAhZpunRAOgUxdsDqm3YbUzoZYyQHqZ9JDqWaLqIcbsLugagsbslVKO04QkXu4G</w:t>
      </w:r>
    </w:p>
    <w:p>
      <w:pPr>
        <w:pStyle w:val="PreformattedText"/>
        <w:bidi w:val="0"/>
        <w:spacing w:before="0" w:after="0"/>
        <w:jc w:val="left"/>
        <w:rPr/>
      </w:pPr>
      <w:r>
        <w:rPr/>
        <w:t>lV/8sYfsCip6wltlVpuqFTfDpz3dB9Hdiet8QGwIK9k3QPxIhh0D8UYEOgzMskcz0OnwywZHICSOAI</w:t>
      </w:r>
    </w:p>
    <w:p>
      <w:pPr>
        <w:pStyle w:val="PreformattedText"/>
        <w:bidi w:val="0"/>
        <w:spacing w:before="0" w:after="0"/>
        <w:jc w:val="left"/>
        <w:rPr/>
      </w:pPr>
      <w:r>
        <w:rPr/>
        <w:t>W0v1lao4bkD0bUEMsChg2JDoFkJvgMsBo5BubQVTbVyqlPYUNGE4UzVsK2yBUQQjmphz7gOKZ7NTpO</w:t>
      </w:r>
    </w:p>
    <w:p>
      <w:pPr>
        <w:pStyle w:val="PreformattedText"/>
        <w:bidi w:val="0"/>
        <w:spacing w:before="0" w:after="0"/>
        <w:jc w:val="left"/>
        <w:rPr/>
      </w:pPr>
      <w:r>
        <w:rPr/>
        <w:t>vS2AxOidk+AwZN0t0BS0hnBN0D8QBvUKf036HTugV7O6CbEhM+LrUdDMgTIDVs0A60K06GTYkOhl6G</w:t>
      </w:r>
    </w:p>
    <w:p>
      <w:pPr>
        <w:pStyle w:val="PreformattedText"/>
        <w:bidi w:val="0"/>
        <w:spacing w:before="0" w:after="0"/>
        <w:jc w:val="left"/>
        <w:rPr/>
      </w:pPr>
      <w:r>
        <w:rPr/>
        <w:t>mOeAKkB0SGUZ7J3FCNVUKvcFSmaRGahKQTwrK5t7m2NDk90adSnUEo5lR0nHfGlPfDoZajE4jE4Mmw</w:t>
      </w:r>
    </w:p>
    <w:p>
      <w:pPr>
        <w:pStyle w:val="PreformattedText"/>
        <w:bidi w:val="0"/>
        <w:spacing w:before="0" w:after="0"/>
        <w:jc w:val="left"/>
        <w:rPr/>
      </w:pPr>
      <w:r>
        <w:rPr/>
        <w:t>dPi6dOnw0TrfjS/8f8Myb1pHAZA54OyfBsQcQ+JxGXRomLjRSCI6yEB6RTYnE5ifxNOqYK4txWjSrx</w:t>
      </w:r>
    </w:p>
    <w:p>
      <w:pPr>
        <w:pStyle w:val="PreformattedText"/>
        <w:bidi w:val="0"/>
        <w:spacing w:before="0" w:after="0"/>
        <w:jc w:val="left"/>
        <w:rPr/>
      </w:pPr>
      <w:r>
        <w:rPr/>
        <w:t>qqcDTRkt21QuJBVLe3uFUsqluqHIyUoQmhEghRPbq46LROwx1xHoMmWnRonT9BbCnp+W/4GnW+BQ3B</w:t>
      </w:r>
    </w:p>
    <w:p>
      <w:pPr>
        <w:pStyle w:val="PreformattedText"/>
        <w:bidi w:val="0"/>
        <w:spacing w:before="0" w:after="0"/>
        <w:jc w:val="left"/>
        <w:rPr/>
      </w:pPr>
      <w:r>
        <w:rPr/>
        <w:t>PMlNi2PsyHQd0V7aj2fN8Wkig5wbD36HxZEJijiMXT4aoaz190FVDoKnVMVc2/fjQr91TgaRTKMi/d</w:t>
      </w:r>
    </w:p>
    <w:p>
      <w:pPr>
        <w:pStyle w:val="PreformattedText"/>
        <w:bidi w:val="0"/>
        <w:spacing w:before="0" w:after="0"/>
        <w:jc w:val="left"/>
        <w:rPr/>
      </w:pPr>
      <w:r>
        <w:rPr/>
        <w:t>L1LWjXH/yLCdOrC5iERuhTnvjgUQ69sDqBmRi6frPUyZNg7pinZUdT/EOn6BiwT9RyQx98sCgFqtT7</w:t>
      </w:r>
    </w:p>
    <w:p>
      <w:pPr>
        <w:pStyle w:val="PreformattedText"/>
        <w:bidi w:val="0"/>
        <w:spacing w:before="0" w:after="0"/>
        <w:jc w:val="left"/>
        <w:rPr/>
      </w:pPr>
      <w:r>
        <w:rPr/>
        <w:t>+7oo4OgQ+mD5LTpPQyHUB0P0kOmyOHtUT4U6m016Hejb3O4zgYJ8YyMSJRrQrUZ2dSlWp1lEsoNGbY</w:t>
      </w:r>
    </w:p>
    <w:p>
      <w:pPr>
        <w:pStyle w:val="PreformattedText"/>
        <w:bidi w:val="0"/>
        <w:spacing w:before="0" w:after="0"/>
        <w:jc w:val="left"/>
        <w:rPr/>
      </w:pPr>
      <w:r>
        <w:rPr/>
        <w:t>HD3bJHXpGHu/qtgckQ6pZSKP4L+u/QU/oHApscimRCAcs69hgcHXv1Zps/dD9ej3Qwlo6HQMulsSD1</w:t>
      </w:r>
    </w:p>
    <w:p>
      <w:pPr>
        <w:pStyle w:val="PreformattedText"/>
        <w:bidi w:val="0"/>
        <w:spacing w:before="0" w:after="0"/>
        <w:jc w:val="left"/>
        <w:rPr/>
      </w:pPr>
      <w:r>
        <w:rPr/>
        <w:t>uyIZfrhODraRjCqYKvQp3MKFxOkZ0nx0ToTEgaE7OpTnu6SvaP6p04RCZMmT9LYHX0CgWRzwBAmj6J</w:t>
      </w:r>
    </w:p>
    <w:p>
      <w:pPr>
        <w:pStyle w:val="PreformattedText"/>
        <w:bidi w:val="0"/>
        <w:spacing w:before="0" w:after="0"/>
        <w:jc w:val="left"/>
        <w:rPr/>
      </w:pPr>
      <w:r>
        <w:rPr/>
        <w:t>9YfgEdLdIGGRW1MmTMssHydA9Pu2Ohf5IllLLD2GeDIFsWfF0UckD6B6XwYogsS+FetK3me3XpyLYx</w:t>
      </w:r>
    </w:p>
    <w:p>
      <w:pPr>
        <w:pStyle w:val="PreformattedText"/>
        <w:bidi w:val="0"/>
        <w:spacing w:before="0" w:after="0"/>
        <w:jc w:val="left"/>
        <w:rPr/>
      </w:pPr>
      <w:r>
        <w:rPr/>
        <w:t>kYmVOlc0zUrWBBpXUZxMOhxKJ3WtWJ3KJde6KjkN4bAdPsOh06dbvRGIyPon1x6ToenLJZpsDlgJBP</w:t>
      </w:r>
    </w:p>
    <w:p>
      <w:pPr>
        <w:pStyle w:val="PreformattedText"/>
        <w:bidi w:val="0"/>
        <w:spacing w:before="0" w:after="0"/>
        <w:jc w:val="left"/>
        <w:rPr/>
      </w:pPr>
      <w:r>
        <w:rPr/>
        <w:t>icWCOjdDl9cPb9kxUsNUcJLLFug6FN6JxPQ7onAIhkNa1ONaHbrWFSJpXMTAxOECQfjVjUta1tKje0</w:t>
      </w:r>
    </w:p>
    <w:p>
      <w:pPr>
        <w:pStyle w:val="PreformattedText"/>
        <w:bidi w:val="0"/>
        <w:spacing w:before="0" w:after="0"/>
        <w:jc w:val="left"/>
        <w:rPr/>
      </w:pPr>
      <w:r>
        <w:rPr/>
        <w:t>rhVKRGACzipUv7EKMjTESEcCojP3904xZN1AdLoYOnT9BiVLT29Fk3W34DdD9DdDdLJiOt+lkyATLR</w:t>
      </w:r>
    </w:p>
    <w:p>
      <w:pPr>
        <w:pStyle w:val="PreformattedText"/>
        <w:bidi w:val="0"/>
        <w:spacing w:before="0" w:after="0"/>
        <w:jc w:val="left"/>
        <w:rPr/>
      </w:pPr>
      <w:r>
        <w:rPr/>
        <w:t>ao6pgnWqZMi7qJdOjkszjn0DJbh6rFBFPgUGuI16NW1nQrQuqdSEoJ0CgVTrK4su4ra/NM1aQiinkg</w:t>
      </w:r>
    </w:p>
    <w:p>
      <w:pPr>
        <w:pStyle w:val="PreformattedText"/>
        <w:bidi w:val="0"/>
        <w:spacing w:before="0" w:after="0"/>
        <w:jc w:val="left"/>
        <w:rPr/>
      </w:pPr>
      <w:r>
        <w:rPr/>
        <w:t>WF1S7ht6m8YHSRIUEzYEoFbk6PpnpbDROijmIfp+OPyxljkssGiUCOrRbsMnTLbg2Hv7++obIDaig/</w:t>
      </w:r>
    </w:p>
    <w:p>
      <w:pPr>
        <w:pStyle w:val="PreformattedText"/>
        <w:bidi w:val="0"/>
        <w:spacing w:before="0" w:after="0"/>
        <w:jc w:val="left"/>
        <w:rPr/>
      </w:pPr>
      <w:r>
        <w:rPr/>
        <w:t>Rl0N6pwY4MCp5IqZlEwq9wXFnUt1QuoXInR2LJsIVGVza0buNOvXspy2VIgrQRkHlE0K9OQlHCQUMk</w:t>
      </w:r>
    </w:p>
    <w:p>
      <w:pPr>
        <w:pStyle w:val="PreformattedText"/>
        <w:bidi w:val="0"/>
        <w:spacing w:before="0" w:after="0"/>
        <w:jc w:val="left"/>
        <w:rPr/>
      </w:pPr>
      <w:r>
        <w:rPr/>
        <w:t>dUyMEyGA6c+pltKb0KWn8WyboGL9AW2K+Llm6hrksk/S+WYTr3bKCL70/QzYDq3DHT0pBNlWQVOorm</w:t>
      </w:r>
    </w:p>
    <w:p>
      <w:pPr>
        <w:pStyle w:val="PreformattedText"/>
        <w:bidi w:val="0"/>
        <w:spacing w:before="0" w:after="0"/>
        <w:jc w:val="left"/>
        <w:rPr/>
      </w:pPr>
      <w:r>
        <w:rPr/>
        <w:t>xi9rfbhOiy98IylTM6dK7hGVXjq/xqxAIUczOJmLeXblngU7F807DUL2QTp+oolZJ+jPpKo5S9Bkyb</w:t>
      </w:r>
    </w:p>
    <w:p>
      <w:pPr>
        <w:pStyle w:val="PreformattedText"/>
        <w:bidi w:val="0"/>
        <w:spacing w:before="0" w:after="0"/>
        <w:jc w:val="left"/>
        <w:rPr/>
      </w:pPr>
      <w:r>
        <w:rPr/>
        <w:t>84YsmxKHQ2O4IEEZII4FMUNDh7r3zdewOLYaLNOnRWhJwZe/SxQHS2GeJ6arFFOqVVXVpTuBSuqllP</w:t>
      </w:r>
    </w:p>
    <w:p>
      <w:pPr>
        <w:pStyle w:val="PreformattedText"/>
        <w:bidi w:val="0"/>
        <w:spacing w:before="0" w:after="0"/>
        <w:jc w:val="left"/>
        <w:rPr/>
      </w:pPr>
      <w:r>
        <w:rPr/>
        <w:t>ZCtGfxOEJMq0KdxThGrxktwmoDN2VaLqnU7kcCoLNwEydapuhjg/QxTYDEpmwGMD/tb81/UcJ/SY+o</w:t>
      </w:r>
    </w:p>
    <w:p>
      <w:pPr>
        <w:pStyle w:val="PreformattedText"/>
        <w:bidi w:val="0"/>
        <w:spacing w:before="0" w:after="0"/>
        <w:jc w:val="left"/>
        <w:rPr/>
      </w:pPr>
      <w:r>
        <w:rPr/>
        <w:t>2DLNZ4apgvZZ9GQRZa4HWLNhr0l8Si6YrRbsW6nVSJIIwdQqmCnCldQlC746pTq0buBiY4BblIQr02</w:t>
      </w:r>
    </w:p>
    <w:p>
      <w:pPr>
        <w:pStyle w:val="PreformattedText"/>
        <w:bidi w:val="0"/>
        <w:spacing w:before="0" w:after="0"/>
        <w:jc w:val="left"/>
        <w:rPr/>
      </w:pPr>
      <w:r>
        <w:rPr/>
        <w:t>qcfVymEFQaBxjJO6GBCbBs2zxIWidP0McTgOjQ/wAG+IRxOD4HDM9OfQQ6djms1p1Zo7mHS4c5JstV</w:t>
      </w:r>
    </w:p>
    <w:p>
      <w:pPr>
        <w:pStyle w:val="PreformattedText"/>
        <w:bidi w:val="0"/>
        <w:spacing w:before="0" w:after="0"/>
        <w:jc w:val="left"/>
        <w:rPr/>
      </w:pPr>
      <w:r>
        <w:rPr/>
        <w:t>7AIxLqKZD0zg3pyrbFKEKgMSDhGZiROnWjUtKtqbe7pXcZQnTxjJlOMbmEJTtZ+6DPg6bMYe3s/osi</w:t>
      </w:r>
    </w:p>
    <w:p>
      <w:pPr>
        <w:pStyle w:val="PreformattedText"/>
        <w:bidi w:val="0"/>
        <w:spacing w:before="0" w:after="0"/>
        <w:jc w:val="left"/>
        <w:rPr/>
      </w:pPr>
      <w:r>
        <w:rPr/>
        <w:t>Fm+Jxz6ZfwrdJ6mxfqdsMiXTp8c+nU5r3OXRoJZLUKLhHU6AuiDg6kX9ISGB6GxcYV6UatKnUq2Mom</w:t>
      </w:r>
    </w:p>
    <w:p>
      <w:pPr>
        <w:pStyle w:val="PreformattedText"/>
        <w:bidi w:val="0"/>
        <w:spacing w:before="0" w:after="0"/>
        <w:jc w:val="left"/>
        <w:rPr/>
      </w:pPr>
      <w:r>
        <w:rPr/>
        <w:t>ldQnEwONOq4vrEq0vo1lOmYnRBblUEbilRqdmoRtKGmIcYl03p69DjAsg2Abo9usfnnA9I9B0745FM</w:t>
      </w:r>
    </w:p>
    <w:p>
      <w:pPr>
        <w:pStyle w:val="PreformattedText"/>
        <w:bidi w:val="0"/>
        <w:spacing w:before="0" w:after="0"/>
        <w:jc w:val="left"/>
        <w:rPr/>
      </w:pPr>
      <w:r>
        <w:rPr/>
        <w:t>snbo9sXzdOtyBIT4Pkhki7r292W7anBGB6QnC1wZk+DYviwwzU6dOtTnaVrSVve06ylbkJlmgqdZXt</w:t>
      </w:r>
    </w:p>
    <w:p>
      <w:pPr>
        <w:pStyle w:val="PreformattedText"/>
        <w:bidi w:val="0"/>
        <w:spacing w:before="0" w:after="0"/>
        <w:jc w:val="left"/>
        <w:rPr/>
      </w:pPr>
      <w:r>
        <w:rPr/>
        <w:t>j3o2l8VUplhgFcUIVhTuNybOmXGLtJimXuf29HNaJ8H6QgMShp+bms+p+timzzwLrNN1vm6lJMXwz9</w:t>
      </w:r>
    </w:p>
    <w:p>
      <w:pPr>
        <w:pStyle w:val="PreformattedText"/>
        <w:bidi w:val="0"/>
        <w:spacing w:before="0" w:after="0"/>
        <w:jc w:val="left"/>
        <w:rPr/>
      </w:pPr>
      <w:r>
        <w:rPr/>
        <w:t>LNtFu+OZR0iUXifcl1Fbc2BXucsDg6BGARwY+rU+Kp1dyubONZUbqrbkxjWh8hgFTqK5tqdyLW9qUj</w:t>
      </w:r>
    </w:p>
    <w:p>
      <w:pPr>
        <w:pStyle w:val="PreformattedText"/>
        <w:bidi w:val="0"/>
        <w:spacing w:before="0" w:after="0"/>
        <w:jc w:val="left"/>
        <w:rPr/>
      </w:pPr>
      <w:r>
        <w:rPr/>
        <w:t>OlsJAWb0pK7t+6qFTvCGS9sBni3y1Tr2GD9Z6GUugYFR0/OKfF+lujNDdhms8c1n05hOnzwbryWWGe</w:t>
      </w:r>
    </w:p>
    <w:p>
      <w:pPr>
        <w:pStyle w:val="PreformattedText"/>
        <w:bidi w:val="0"/>
        <w:spacing w:before="0" w:after="0"/>
        <w:jc w:val="left"/>
        <w:rPr/>
      </w:pPr>
      <w:r>
        <w:rPr/>
        <w:t>GqGmLussCEC4Th5McWyy6Hxz6GwLoApsc1MbgQqc+2J0o3EZf2LGcKlO7EomMmOFOW1XVtC7ja3dSz</w:t>
      </w:r>
    </w:p>
    <w:p>
      <w:pPr>
        <w:pStyle w:val="PreformattedText"/>
        <w:bidi w:val="0"/>
        <w:spacing w:before="0" w:after="0"/>
        <w:jc w:val="left"/>
        <w:rPr/>
      </w:pPr>
      <w:r>
        <w:rPr/>
        <w:t>qVIBAoANTlsVxCVrOlMywOAX/Few0ITei/Q2BHQMCqZ+HqN+Nl0O3XnhnixWeDY7VsW1MxGD9R1cdH</w:t>
      </w:r>
    </w:p>
    <w:p>
      <w:pPr>
        <w:pStyle w:val="PreformattedText"/>
        <w:bidi w:val="0"/>
        <w:spacing w:before="0" w:after="0"/>
        <w:jc w:val="left"/>
        <w:rPr/>
      </w:pPr>
      <w:r>
        <w:rPr/>
        <w:t>vgV74ZYMsltCZsAEzdDdGaLpjicRiXRVSG3CM5RQqxqRr2c6BoXAuYTh28HUJsq1CldQtqlSyNSGUV</w:t>
      </w:r>
    </w:p>
    <w:p>
      <w:pPr>
        <w:pStyle w:val="PreformattedText"/>
        <w:bidi w:val="0"/>
        <w:spacing w:before="0" w:after="0"/>
        <w:jc w:val="left"/>
        <w:rPr/>
      </w:pPr>
      <w:r>
        <w:rPr/>
        <w:t>k+ojvtqkS4OA1x9vTyTJkxRTnGOBRdUv1/Py9Jsc/SKfqZgs1mg+D4ZdToDLXAlOQgcHXs7LVDJaoh</w:t>
      </w:r>
    </w:p>
    <w:p>
      <w:pPr>
        <w:pStyle w:val="PreformattedText"/>
        <w:bidi w:val="0"/>
        <w:spacing w:before="0" w:after="0"/>
        <w:jc w:val="left"/>
        <w:rPr/>
      </w:pPr>
      <w:r>
        <w:rPr/>
        <w:t>kXwGGeDhFO3pyzEslmgVCuVdWXcFG8BUqfbw0UZSiq1CleUbe4naTMRFRckFVafcFtN44e0f1W5e7e</w:t>
      </w:r>
    </w:p>
    <w:p>
      <w:pPr>
        <w:pStyle w:val="PreformattedText"/>
        <w:bidi w:val="0"/>
        <w:spacing w:before="0" w:after="0"/>
        <w:jc w:val="left"/>
        <w:rPr/>
      </w:pPr>
      <w:r>
        <w:rPr/>
        <w:t>nknwGDBHAYnJU2H5ufpZYAlZ4HAvhFZrNZ4Zr5LPFloou51ctjms/RZOUc8CcGIwyktpcZpmXyUHwz</w:t>
      </w:r>
    </w:p>
    <w:p>
      <w:pPr>
        <w:pStyle w:val="PreformattedText"/>
        <w:bidi w:val="0"/>
        <w:spacing w:before="0" w:after="0"/>
        <w:jc w:val="left"/>
        <w:rPr/>
      </w:pPr>
      <w:r>
        <w:rPr/>
        <w:t>Q6GOGWAfrz6K0M8llhGsYq5taV7CndztTOntWacqEjE3FvG8p0Ln+vOQYAoaUw0kV7DLD/AJAgF3Lp</w:t>
      </w:r>
    </w:p>
    <w:p>
      <w:pPr>
        <w:pStyle w:val="PreformattedText"/>
        <w:bidi w:val="0"/>
        <w:spacing w:before="0" w:after="0"/>
        <w:jc w:val="left"/>
        <w:rPr/>
      </w:pPr>
      <w:r>
        <w:rPr/>
        <w:t>1l1PiyCGD9LouVDKX8M2Oa24FFNHANhnhms0Oor2wfozTZYvjliEy0GeEkAnITunfqCfryWXQ7JwtV</w:t>
      </w:r>
    </w:p>
    <w:p>
      <w:pPr>
        <w:pStyle w:val="PreformattedText"/>
        <w:bidi w:val="0"/>
        <w:spacing w:before="0" w:after="0"/>
        <w:jc w:val="left"/>
        <w:rPr/>
      </w:pPr>
      <w:r>
        <w:rPr/>
        <w:t>k1SgQmOGahOUFXo0bunSuJWVarDLCEzE3FvTu4W1cie0wnmolsDhngy2um9FjiFknT4BkG6chL8x/R</w:t>
      </w:r>
    </w:p>
    <w:p>
      <w:pPr>
        <w:pStyle w:val="PreformattedText"/>
        <w:bidi w:val="0"/>
        <w:spacing w:before="0" w:after="0"/>
        <w:jc w:val="left"/>
        <w:rPr/>
      </w:pPr>
      <w:r>
        <w:rPr/>
        <w:t>fozwzwOIGGabHahg2GSPpnDJ+jNOyD47Rhksl8VtxbBig/W3SyIJTHDJSuZW1wYwmiGx3MpxpXVOFa</w:t>
      </w:r>
    </w:p>
    <w:p>
      <w:pPr>
        <w:pStyle w:val="PreformattedText"/>
        <w:bidi w:val="0"/>
        <w:spacing w:before="0" w:after="0"/>
        <w:jc w:val="left"/>
        <w:rPr/>
      </w:pPr>
      <w:r>
        <w:rPr/>
        <w:t>px9accsIFjdW0biFvcSgcPZe7l454HSl8RLofA9TYsUxwjrgVL83L0AmWeHyQfB8clknXtkiVuitwO</w:t>
      </w:r>
    </w:p>
    <w:p>
      <w:pPr>
        <w:pStyle w:val="PreformattedText"/>
        <w:bidi w:val="0"/>
        <w:spacing w:before="0" w:after="0"/>
        <w:jc w:val="left"/>
        <w:rPr/>
      </w:pPr>
      <w:r>
        <w:rPr/>
        <w:t>Dsn6Pkg7+lqBoXWaywkhg4c5IMcGXvkFms8MymWeAXuybBkMMsMk4w+WDqtbRuh3a3G1aUqdxCcZRO</w:t>
      </w:r>
    </w:p>
    <w:p>
      <w:pPr>
        <w:pStyle w:val="PreformattedText"/>
        <w:bidi w:val="0"/>
        <w:spacing w:before="0" w:after="0"/>
        <w:jc w:val="left"/>
        <w:rPr/>
      </w:pPr>
      <w:r>
        <w:rPr/>
        <w:t>A1qQjdUqVapYVDCIQYhlGUom7tY1oWtYSCjp7HDIYZM6JxyXxThEl1ng5QOGXTEYOslMFhp+I6fHP0</w:t>
      </w:r>
    </w:p>
    <w:p>
      <w:pPr>
        <w:pStyle w:val="PreformattedText"/>
        <w:bidi w:val="0"/>
        <w:spacing w:before="0" w:after="0"/>
        <w:jc w:val="left"/>
        <w:rPr/>
      </w:pPr>
      <w:r>
        <w:rPr/>
        <w:t>mWeMkHwKy6X6GTYvhnhm754e/Q469MWwZMSiHW7IthtTrcssM06LoLJZp8M+vPoGSqwpVY1qVewNC7</w:t>
      </w:r>
    </w:p>
    <w:p>
      <w:pPr>
        <w:pStyle w:val="PreformattedText"/>
        <w:bidi w:val="0"/>
        <w:spacing w:before="0" w:after="0"/>
        <w:jc w:val="left"/>
        <w:rPr/>
      </w:pPr>
      <w:r>
        <w:rPr/>
        <w:t>o3cJ0TBBFkCyqU6d3GlXqWNSUcyUHQLK5t95oVjNUiTJF1EAjD2YpkyzTJgmCOaY4sEwwbEostxT4l</w:t>
      </w:r>
    </w:p>
    <w:p>
      <w:pPr>
        <w:pStyle w:val="PreformattedText"/>
        <w:bidi w:val="0"/>
        <w:spacing w:before="0" w:after="0"/>
        <w:jc w:val="left"/>
        <w:rPr/>
      </w:pPr>
      <w:r>
        <w:rPr/>
        <w:t>Uv06nTp06fB063Lcty3LcnTpz+C4WWGfRkhjmcXwbHLAasN3WBj7IrPBsk61PvgGKyGGYW4FduK2gL</w:t>
      </w:r>
    </w:p>
    <w:p>
      <w:pPr>
        <w:pStyle w:val="PreformattedText"/>
        <w:bidi w:val="0"/>
        <w:spacing w:before="0" w:after="0"/>
        <w:jc w:val="left"/>
        <w:rPr/>
      </w:pPr>
      <w:r>
        <w:rPr/>
        <w:t>JZY/JB/RywfpqlPGqrmwlRlb3tO4EqRpkhMo/GVWhC7hSrGynUjtDlEqM1c0N8qVcSxjkvfB17dLeo</w:t>
      </w:r>
    </w:p>
    <w:p>
      <w:pPr>
        <w:pStyle w:val="PreformattedText"/>
        <w:bidi w:val="0"/>
        <w:spacing w:before="0" w:after="0"/>
        <w:jc w:val="left"/>
        <w:rPr/>
      </w:pPr>
      <w:r>
        <w:rPr/>
        <w:t>MyybB1DI7luW5bitxW4pynKz63Tp06dOn9MJurPpdZJh6DJsgssc+luh+h3QfF88dFmmBGmJDr5oGa</w:t>
      </w:r>
    </w:p>
    <w:p>
      <w:pPr>
        <w:pStyle w:val="PreformattedText"/>
        <w:bidi w:val="0"/>
        <w:spacing w:before="0" w:after="0"/>
        <w:jc w:val="left"/>
        <w:rPr/>
      </w:pPr>
      <w:r>
        <w:rPr/>
        <w:t>3YN1MmTYfL0GZSHxHxMK29XfHxJtb/ADqQDoMnMVWoC8p0a0rVVIARQGUJKrT7EwUcPdNkAinwGGb9</w:t>
      </w:r>
    </w:p>
    <w:p>
      <w:pPr>
        <w:pStyle w:val="PreformattedText"/>
        <w:bidi w:val="0"/>
        <w:spacing w:before="0" w:after="0"/>
        <w:jc w:val="left"/>
        <w:rPr/>
      </w:pPr>
      <w:r>
        <w:rPr/>
        <w:t>GSdOMfl0Onw2rQunTp06dOnxdOnT9bp0yy/AGOvTmmTYHqy9E4e23DN1pg6zf39/cFf8sRktwWa3LJ</w:t>
      </w:r>
    </w:p>
    <w:p>
      <w:pPr>
        <w:pStyle w:val="PreformattedText"/>
        <w:bidi w:val="0"/>
        <w:spacing w:before="0" w:after="0"/>
        <w:jc w:val="left"/>
        <w:rPr/>
      </w:pPr>
      <w:r>
        <w:rPr/>
        <w:t>besYOnwCOGa+SD4ZYFVRn706jC7shXFtff1ZTpiaAyKdVaULqnRrzs5VIONBFB5qGWE3UQmZHJbipd</w:t>
      </w:r>
    </w:p>
    <w:p>
      <w:pPr>
        <w:pStyle w:val="PreformattedText"/>
        <w:bidi w:val="0"/>
        <w:spacing w:before="0" w:after="0"/>
        <w:jc w:val="left"/>
        <w:rPr/>
      </w:pPr>
      <w:r>
        <w:rPr/>
        <w:t>bhOOl06c4scS6kjpg6dOnTp8HTp06dOty3J1uW5PgfSy9DLALJZdLpxgyZMmWiHT7YOvfEKTYkumWb</w:t>
      </w:r>
    </w:p>
    <w:p>
      <w:pPr>
        <w:pStyle w:val="PreformattedText"/>
        <w:bidi w:val="0"/>
        <w:spacing w:before="0" w:after="0"/>
        <w:jc w:val="left"/>
        <w:rPr/>
      </w:pPr>
      <w:r>
        <w:rPr/>
        <w:t>LJHXRMtFudOs8ckMHzyCYYZIMsunPH5YZdMw8RrkVSqiCu7OldU6FxUsiQKsS6GqqUaV1TjUrcfVlH</w:t>
      </w:r>
    </w:p>
    <w:p>
      <w:pPr>
        <w:pStyle w:val="PreformattedText"/>
        <w:bidi w:val="0"/>
        <w:spacing w:before="0" w:after="0"/>
        <w:jc w:val="left"/>
        <w:rPr/>
      </w:pPr>
      <w:r>
        <w:rPr/>
        <w:t>eqYWYTnA5p2wdk4IJdFOslkskyYJh1N0OyyTp3RUtDJbluTlOnTnF06fF8X/AIHL0HzRwfJMmGOb4E</w:t>
      </w:r>
    </w:p>
    <w:p>
      <w:pPr>
        <w:pStyle w:val="PreformattedText"/>
        <w:bidi w:val="0"/>
        <w:spacing w:before="0" w:after="0"/>
        <w:jc w:val="left"/>
        <w:rPr/>
      </w:pPr>
      <w:r>
        <w:rPr/>
        <w:t>P0BOh06o4sEStrr5JwmWZknKda+s+MogSZkEJmKrW8LuEJ1uNqgd+DMc33MqkI3dKM7jj5gwI1WbYa</w:t>
      </w:r>
    </w:p>
    <w:p>
      <w:pPr>
        <w:pStyle w:val="PreformattedText"/>
        <w:bidi w:val="0"/>
        <w:spacing w:before="0" w:after="0"/>
        <w:jc w:val="left"/>
        <w:rPr/>
      </w:pPr>
      <w:r>
        <w:rPr/>
        <w:t>4aoD4lgCs0wTDB0MM+gYMmTiIOuAAwkfj/BO+Lem6fr2tgAE+bJsX9DLBsD0lZKRJRLYOpLJOUCCmQ</w:t>
      </w:r>
    </w:p>
    <w:p>
      <w:pPr>
        <w:pStyle w:val="PreformattedText"/>
        <w:bidi w:val="0"/>
        <w:spacing w:before="0" w:after="0"/>
        <w:jc w:val="left"/>
        <w:rPr/>
      </w:pPr>
      <w:r>
        <w:rPr/>
        <w:t>3LVbfj0jqyWSboACqwMk+W5k6FTYq1Cle0o9/jasZRuKeRTBD4o06deP8Au46UZCUInEIDcmbBmHVp</w:t>
      </w:r>
    </w:p>
    <w:p>
      <w:pPr>
        <w:pStyle w:val="PreformattedText"/>
        <w:bidi w:val="0"/>
        <w:spacing w:before="0" w:after="0"/>
        <w:jc w:val="left"/>
        <w:rPr/>
      </w:pPr>
      <w:r>
        <w:rPr/>
        <w:t>g+B6DoiMWxMXj0sVtW1bVtK2lbCti7a7S7S7S7S7K7C7K7Ky9BugLPF0Ok4PiW6slkssfckqODJunP</w:t>
      </w:r>
    </w:p>
    <w:p>
      <w:pPr>
        <w:pStyle w:val="PreformattedText"/>
        <w:bidi w:val="0"/>
        <w:spacing w:before="0" w:after="0"/>
        <w:jc w:val="left"/>
        <w:rPr/>
      </w:pPr>
      <w:r>
        <w:rPr/>
        <w:t>DLB0UXW4p8GTJkUzhbXw2MswdUFuWSLgekXWaCPSXClSjUW3PCHxVSELiG2txlWM6d1TfPN3MT8bim</w:t>
      </w:r>
    </w:p>
    <w:p>
      <w:pPr>
        <w:pStyle w:val="PreformattedText"/>
        <w:bidi w:val="0"/>
        <w:spacing w:before="0" w:after="0"/>
        <w:jc w:val="left"/>
        <w:rPr/>
      </w:pPr>
      <w:r>
        <w:rPr/>
        <w:t>BVsqgqRbAOqeizbPa6LuVms8AnxkmKD9DjB0+BQK7ZXbKFJdtdpdpdldldldpdpdldpduK7YWwLaFt</w:t>
      </w:r>
    </w:p>
    <w:p>
      <w:pPr>
        <w:pStyle w:val="PreformattedText"/>
        <w:bidi w:val="0"/>
        <w:spacing w:before="0" w:after="0"/>
        <w:jc w:val="left"/>
        <w:rPr/>
      </w:pPr>
      <w:r>
        <w:rPr/>
        <w:t>CYdOfo5YZp8GxCKzTrNHoZ0G6sgj0jq9+orNmyx9kXKzT4bgnCfBpI7sBmD0kpynOBTeg6u51LG6DX</w:t>
      </w:r>
    </w:p>
    <w:p>
      <w:pPr>
        <w:pStyle w:val="PreformattedText"/>
        <w:bidi w:val="0"/>
        <w:spacing w:before="0" w:after="0"/>
        <w:jc w:val="left"/>
        <w:rPr/>
      </w:pPr>
      <w:r>
        <w:rPr/>
        <w:t>MDJsHQyI21xVoXHH1qNaldxzXyKAZbadWEP/AI84yEsYfs2EkCOnJZdDYBZYZdIWSbOnD47QmC2ph/</w:t>
      </w:r>
    </w:p>
    <w:p>
      <w:pPr>
        <w:pStyle w:val="PreformattedText"/>
        <w:bidi w:val="0"/>
        <w:spacing w:before="0" w:after="0"/>
        <w:jc w:val="left"/>
        <w:rPr/>
      </w:pPr>
      <w:r>
        <w:rPr/>
        <w:t>AviMWwPQcHdZY5dDYhPhknwfDPD2bNh1ZJgtCnwKZlknQDr5uJArJR3DCWXQwRCYJmwdPi+JdBVoRq</w:t>
      </w:r>
    </w:p>
    <w:p>
      <w:pPr>
        <w:pStyle w:val="PreformattedText"/>
        <w:bidi w:val="0"/>
        <w:spacing w:before="0" w:after="0"/>
        <w:jc w:val="left"/>
        <w:rPr/>
      </w:pPr>
      <w:r>
        <w:rPr/>
        <w:t>RMbmwnHbdQZsQSFCXdFxb1rSpSqwuIYBVIxrwpTaWPsjr7jTFln1MEwwYJhi2JKpfr+L/9oACAECAg</w:t>
      </w:r>
    </w:p>
    <w:p>
      <w:pPr>
        <w:pStyle w:val="PreformattedText"/>
        <w:bidi w:val="0"/>
        <w:spacing w:before="0" w:after="0"/>
        <w:jc w:val="left"/>
        <w:rPr/>
      </w:pPr>
      <w:r>
        <w:rPr/>
        <w:t>Y/AvwMb/wWjfg3WwxCh/wRW2QPT8CmssPwRQoMHigWRLBYocrBz/ABxhaNIkz/AIDNYvavaKQx56SC</w:t>
      </w:r>
    </w:p>
    <w:p>
      <w:pPr>
        <w:pStyle w:val="PreformattedText"/>
        <w:bidi w:val="0"/>
        <w:spacing w:before="0" w:after="0"/>
        <w:jc w:val="left"/>
        <w:rPr/>
      </w:pPr>
      <w:r>
        <w:rPr/>
        <w:t>8U/4AtYtxb8/JK0XjSCcO0H59abHhUCc7rZtOiW+Miwx52SxWdCqHg0q3wWwxDB4JF+fEiklDleRw8</w:t>
      </w:r>
    </w:p>
    <w:p>
      <w:pPr>
        <w:pStyle w:val="PreformattedText"/>
        <w:bidi w:val="0"/>
        <w:spacing w:before="0" w:after="0"/>
        <w:jc w:val="left"/>
        <w:rPr/>
      </w:pPr>
      <w:r>
        <w:rPr/>
        <w:t>cI4ynIpSpDAJzi1ZGkaRjCwUMElSRovDGRYYzNzm9YoGsHkaR58YYAgcXhjFSmaoXnVLJ46ig8UIJH</w:t>
      </w:r>
    </w:p>
    <w:p>
      <w:pPr>
        <w:pStyle w:val="PreformattedText"/>
        <w:bidi w:val="0"/>
        <w:spacing w:before="0" w:after="0"/>
        <w:jc w:val="left"/>
        <w:rPr/>
      </w:pPr>
      <w:r>
        <w:rPr/>
        <w:t>AYhDg0HGkYxwCQ0lFqxTmxTtnrIsEgpQS+LQaCzrIkFhiMec0O1UIFDStSV5FC3QQ4JMn4BYStK8Fh</w:t>
      </w:r>
    </w:p>
    <w:p>
      <w:pPr>
        <w:pStyle w:val="PreformattedText"/>
        <w:bidi w:val="0"/>
        <w:spacing w:before="0" w:after="0"/>
        <w:jc w:val="left"/>
        <w:rPr/>
      </w:pPr>
      <w:r>
        <w:rPr/>
        <w:t>iHDWGoJForzYoWfGZovbGQaDxxDwYLHCGAW4KUEKGHNrSYypB5HDWGNmphLoPSVIoFjjzqtisuMq4x</w:t>
      </w:r>
    </w:p>
    <w:p>
      <w:pPr>
        <w:pStyle w:val="PreformattedText"/>
        <w:bidi w:val="0"/>
        <w:spacing w:before="0" w:after="0"/>
        <w:jc w:val="left"/>
        <w:rPr/>
      </w:pPr>
      <w:r>
        <w:rPr/>
        <w:t>S8aRhBgoWRL4LFw9QlwTmtpWpItwbg3CB4rIkrweKwWCc0tBbB+NxkSCS4h+cWsH9AcNK3NKQx4FuI</w:t>
      </w:r>
    </w:p>
    <w:p>
      <w:pPr>
        <w:pStyle w:val="PreformattedText"/>
        <w:bidi w:val="0"/>
        <w:spacing w:before="0" w:after="0"/>
        <w:jc w:val="left"/>
        <w:rPr/>
      </w:pPr>
      <w:r>
        <w:rPr/>
        <w:t>SVRiMebMZ2ka2fgUlaL1CQXnNA1RjxWNk0Hgpwb8CkKZIpO4UYc4uGpLj+CWPqShD5taxT0BorI1IY</w:t>
      </w:r>
    </w:p>
    <w:p>
      <w:pPr>
        <w:pStyle w:val="PreformattedText"/>
        <w:bidi w:val="0"/>
        <w:spacing w:before="0" w:after="0"/>
        <w:jc w:val="left"/>
        <w:rPr/>
      </w:pPr>
      <w:r>
        <w:rPr/>
        <w:t>c4NIt1gwfhEgsGggQ6SNF+dF9FTnVrZpsbRpmlXmxOOa0eLc3pZJdaNwayYTtFuZ3DcG0rWqjGV7DE</w:t>
      </w:r>
    </w:p>
    <w:p>
      <w:pPr>
        <w:pStyle w:val="PreformattedText"/>
        <w:bidi w:val="0"/>
        <w:spacing w:before="0" w:after="0"/>
        <w:jc w:val="left"/>
        <w:rPr/>
      </w:pPr>
      <w:r>
        <w:rPr/>
        <w:t>PzR28nUHCXBwsXilngEmS1WRTDBIpFOaDzGFOofhng9qs6c4FkDwbi14NpvlQLl41eSfymeK2qFUIi</w:t>
      </w:r>
    </w:p>
    <w:p>
      <w:pPr>
        <w:pStyle w:val="PreformattedText"/>
        <w:bidi w:val="0"/>
        <w:spacing w:before="0" w:after="0"/>
        <w:jc w:val="left"/>
        <w:rPr/>
      </w:pPr>
      <w:r>
        <w:rPr/>
        <w:t>ByFA6DTqcPB5nnQIYwClBLxiFisCK4JcfMxjCV4pZqVAoW+ClQagkEMPB5XDDGDmgaFA5Q+JhhjOQT</w:t>
      </w:r>
    </w:p>
    <w:p>
      <w:pPr>
        <w:pStyle w:val="PreformattedText"/>
        <w:bidi w:val="0"/>
        <w:spacing w:before="0" w:after="0"/>
        <w:jc w:val="left"/>
        <w:rPr/>
      </w:pPr>
      <w:r>
        <w:rPr/>
        <w:t>mdOEcOPiNOUJCqhqhc1J6hIqVB8ghBxpMKVIYA9za6vYYzEoMzqnMxYkHGE62zQcPBSgwewcfEmDEw</w:t>
      </w:r>
    </w:p>
    <w:p>
      <w:pPr>
        <w:pStyle w:val="PreformattedText"/>
        <w:bidi w:val="0"/>
        <w:spacing w:before="0" w:after="0"/>
        <w:jc w:val="left"/>
        <w:rPr/>
      </w:pPr>
      <w:r>
        <w:rPr/>
        <w:t>+XVFxVQhUC5ekxgFKCRJaA8/M2XNMnBOMIJwV4ximeg+IQJEsvM6+xzLxyRWXAMFggwHxqFPqD0gtw</w:t>
      </w:r>
    </w:p>
    <w:p>
      <w:pPr>
        <w:pStyle w:val="PreformattedText"/>
        <w:bidi w:val="0"/>
        <w:spacing w:before="0" w:after="0"/>
        <w:jc w:val="left"/>
        <w:rPr/>
      </w:pPr>
      <w:r>
        <w:rPr/>
        <w:t>IFzMZYSsGChvRUDhbgwxlW4GVwTmZAeWVeDbgXkWxQ7uaF9+DXiWmxCw0mNfvzQWbhn4xop7jSVC5o</w:t>
      </w:r>
    </w:p>
    <w:p>
      <w:pPr>
        <w:pStyle w:val="PreformattedText"/>
        <w:bidi w:val="0"/>
        <w:spacing w:before="0" w:after="0"/>
        <w:jc w:val="left"/>
        <w:rPr/>
      </w:pPr>
      <w:r>
        <w:rPr/>
        <w:t>P0NLZJFOhc1Hl9Cfgjze/NWr39HaChZkkJPwFSZILYYWBc2GXqRF7c2a+N+ITNO4W+OIew/9vNmk6D</w:t>
      </w:r>
    </w:p>
    <w:p>
      <w:pPr>
        <w:pStyle w:val="PreformattedText"/>
        <w:bidi w:val="0"/>
        <w:spacing w:before="0" w:after="0"/>
        <w:jc w:val="left"/>
        <w:rPr/>
      </w:pPr>
      <w:r>
        <w:rPr/>
        <w:t>SdONeZQoYJYJEubSM6rxTTJMwcJIkurDm0+LeRg9thHE+bc3prRP3Bc2mWHHodksMZSLm8yx41pGtU</w:t>
      </w:r>
    </w:p>
    <w:p>
      <w:pPr>
        <w:pStyle w:val="PreformattedText"/>
        <w:bidi w:val="0"/>
        <w:spacing w:before="0" w:after="0"/>
        <w:jc w:val="left"/>
        <w:rPr/>
      </w:pPr>
      <w:r>
        <w:rPr/>
        <w:t>Bc35i4F+GWwP8ub1w414NPjBw0cImfN5ZiqXHLI0U55QJwTRbgFsEBFzhqtms3g3BJdzinGtatHUdT</w:t>
      </w:r>
    </w:p>
    <w:p>
      <w:pPr>
        <w:pStyle w:val="PreformattedText"/>
        <w:bidi w:val="0"/>
        <w:spacing w:before="0" w:after="0"/>
        <w:jc w:val="left"/>
        <w:rPr/>
      </w:pPr>
      <w:r>
        <w:rPr/>
        <w:t>5yX0siCFzm/HMHs9R15wQP6Z/EJzWnqKBL+a1mxGMiGE9DcNDXn54x9F1Zqc1rb4+hrm6QhfgO3BPF</w:t>
      </w:r>
    </w:p>
    <w:p>
      <w:pPr>
        <w:pStyle w:val="PreformattedText"/>
        <w:bidi w:val="0"/>
        <w:spacing w:before="0" w:after="0"/>
        <w:jc w:val="left"/>
        <w:rPr/>
      </w:pPr>
      <w:r>
        <w:rPr/>
        <w:t>AnNzWDz42ryMHs3rHVefPCzqVQ/AtYYc4Jw2Fm9g0qEFvj+fNmPC4h6BqcUt3Nq27WLcGwcPIX/V+A</w:t>
      </w:r>
    </w:p>
    <w:p>
      <w:pPr>
        <w:pStyle w:val="PreformattedText"/>
        <w:bidi w:val="0"/>
        <w:spacing w:before="0" w:after="0"/>
        <w:jc w:val="left"/>
        <w:rPr/>
      </w:pPr>
      <w:r>
        <w:rPr/>
        <w:t>zB+DwDQW4En4ENThEIIQL8CceCQYwwnXnjDn9CC38A9kvBMHt3pLjy1iHpxTcMwexxkXl1wmXhcbb5</w:t>
      </w:r>
    </w:p>
    <w:p>
      <w:pPr>
        <w:pStyle w:val="PreformattedText"/>
        <w:bidi w:val="0"/>
        <w:spacing w:before="0" w:after="0"/>
        <w:jc w:val="left"/>
        <w:rPr/>
      </w:pPr>
      <w:r>
        <w:rPr/>
        <w:t>DDgPiHkYPzG/ojBC4Zgh1lTn9448GiKY7mfLpy4jRleC3DAYcNjzetuhQwHa2PlnX+wOm55ftcNe+b</w:t>
      </w:r>
    </w:p>
    <w:p>
      <w:pPr>
        <w:pStyle w:val="PreformattedText"/>
        <w:bidi w:val="0"/>
        <w:spacing w:before="0" w:after="0"/>
        <w:jc w:val="left"/>
        <w:rPr/>
      </w:pPr>
      <w:r>
        <w:rPr/>
        <w:t>ew+MHCftH9Pp4d+RG9Z1hx2cjZLzH2PgNkvzXmPk+c49vaJc4XOmTIF1lmGq4JJp5Vfjkt2tcukkQh</w:t>
      </w:r>
    </w:p>
    <w:p>
      <w:pPr>
        <w:pStyle w:val="PreformattedText"/>
        <w:bidi w:val="0"/>
        <w:spacing w:before="0" w:after="0"/>
        <w:jc w:val="left"/>
        <w:rPr/>
      </w:pPr>
      <w:r>
        <w:rPr/>
        <w:t>iNR/W3BqOpx7Oz1GPud5987gqnlyhz5Zb0/ALZrnoPjQZdnEZdn9uQo6P3GPu/J6/YdzN0/oNJc7Y2</w:t>
      </w:r>
    </w:p>
    <w:p>
      <w:pPr>
        <w:pStyle w:val="PreformattedText"/>
        <w:bidi w:val="0"/>
        <w:spacing w:before="0" w:after="0"/>
        <w:jc w:val="left"/>
        <w:rPr/>
      </w:pPr>
      <w:r>
        <w:rPr/>
        <w:t>68A4wC4DNuH7wxH3nkNskO3k+kEvggTnt7VbrNCCAz/iYUajH3vkH/ANuQ7Ox8dj2H8o/l6Cgw5dxs</w:t>
      </w:r>
    </w:p>
    <w:p>
      <w:pPr>
        <w:pStyle w:val="PreformattedText"/>
        <w:bidi w:val="0"/>
        <w:spacing w:before="0" w:after="0"/>
        <w:jc w:val="left"/>
        <w:rPr/>
      </w:pPr>
      <w:r>
        <w:rPr/>
        <w:t>ktVC3A/J3jTxso7G18fHIIVYmRgu59Tc/T0JA3MTcAkC2yoC2Nk/+3yhCin7gfk+UaePlf8AMd3J9O</w:t>
      </w:r>
    </w:p>
    <w:p>
      <w:pPr>
        <w:pStyle w:val="PreformattedText"/>
        <w:bidi w:val="0"/>
        <w:spacing w:before="0" w:after="0"/>
        <w:jc w:val="left"/>
        <w:rPr/>
      </w:pPr>
      <w:r>
        <w:rPr/>
        <w:t>heivy8nBIcFLqMIUFGjb6h3/NNMtxAtvJ8fHBZCpYpzmcz8L+UFMdvYy/EXZ/JT+4atzpCXAvaxfnl</w:t>
      </w:r>
    </w:p>
    <w:p>
      <w:pPr>
        <w:pStyle w:val="PreformattedText"/>
        <w:bidi w:val="0"/>
        <w:spacing w:before="0" w:after="0"/>
        <w:jc w:val="left"/>
        <w:rPr/>
      </w:pPr>
      <w:r>
        <w:rPr/>
        <w:t>OGUx3vI+HjkPtf8A67KhXn7jXvdQS4IYP3GnNWwULxqcoLwuo6D4NlCZ6WJrQfeeU22VCHbyLl8crg</w:t>
      </w:r>
    </w:p>
    <w:p>
      <w:pPr>
        <w:pStyle w:val="PreformattedText"/>
        <w:bidi w:val="0"/>
        <w:spacing w:before="0" w:after="0"/>
        <w:jc w:val="left"/>
        <w:rPr/>
      </w:pPr>
      <w:r>
        <w:rPr/>
        <w:t>uXqiRZesPUYxUJuSpxy8npeE4Q8h3g8nkVIHm/YdiW0fSo7eX/AG+QMMRpzVCZbx3t1NWamAPc29ws</w:t>
      </w:r>
    </w:p>
    <w:p>
      <w:pPr>
        <w:pStyle w:val="PreformattedText"/>
        <w:bidi w:val="0"/>
        <w:spacing w:before="0" w:after="0"/>
        <w:jc w:val="left"/>
        <w:rPr/>
      </w:pPr>
      <w:r>
        <w:rPr/>
        <w:t>26EOT9B28/XFebGGIW8KfVYqdoW9ePbKEsGqgSHdy9Q2/L9ycfAadwjPaMf08xoFOoQ6ya/Q15SQLK</w:t>
      </w:r>
    </w:p>
    <w:p>
      <w:pPr>
        <w:pStyle w:val="PreformattedText"/>
        <w:bidi w:val="0"/>
        <w:spacing w:before="0" w:after="0"/>
        <w:jc w:val="left"/>
        <w:rPr/>
      </w:pPr>
      <w:r>
        <w:rPr/>
        <w:t>loZHYuHjoGbwfLJdlR3PBNduv5A9jfyrlGvxsyZjuHb3iGouoac1ecFCTYw/iGpwK2PcyfUGg+oouC</w:t>
      </w:r>
    </w:p>
    <w:p>
      <w:pPr>
        <w:pStyle w:val="PreformattedText"/>
        <w:bidi w:val="0"/>
        <w:spacing w:before="0" w:after="0"/>
        <w:jc w:val="left"/>
        <w:rPr/>
      </w:pPr>
      <w:r>
        <w:rPr/>
        <w:t>P/QNhmyXf+g17RjR5P1ivCGG6yi9JH5Kb0d4vXiexu9J0Hf2vpmNRBwoxBGdUh8yGgvnt/4kEPMeTP</w:t>
      </w:r>
    </w:p>
    <w:p>
      <w:pPr>
        <w:pStyle w:val="PreformattedText"/>
        <w:bidi w:val="0"/>
        <w:spacing w:before="0" w:after="0"/>
        <w:jc w:val="left"/>
        <w:rPr/>
      </w:pPr>
      <w:r>
        <w:rPr/>
        <w:t>iC3jTNtneU+HLSWKeg/nYFuZakPtPJ6x/8Qas/yIHt5n8fMQPJdMnrukJ6W3oaHQd7aooPxvM+qCz5</w:t>
      </w:r>
    </w:p>
    <w:p>
      <w:pPr>
        <w:pStyle w:val="PreformattedText"/>
        <w:bidi w:val="0"/>
        <w:spacing w:before="0" w:after="0"/>
        <w:jc w:val="left"/>
        <w:rPr/>
      </w:pPr>
      <w:r>
        <w:rPr/>
        <w:t>Ppe4Uqw/pdZByTMFigL0UuOX0NPTCCXDubdCH2/kdYUugasg7m31ENO58M499oOw+LhAfvyEnBvBLR</w:t>
      </w:r>
    </w:p>
    <w:p>
      <w:pPr>
        <w:pStyle w:val="PreformattedText"/>
        <w:bidi w:val="0"/>
        <w:spacing w:before="0" w:after="0"/>
        <w:jc w:val="left"/>
        <w:rPr/>
      </w:pPr>
      <w:r>
        <w:rPr/>
        <w:t>IrBJ1gnoJR7uyOxvfUB7efoGq4dzINO6+ULkNM4XI47e+2aCTLyetigQabghzLJhYJFAvFaf3xeg7u</w:t>
      </w:r>
    </w:p>
    <w:p>
      <w:pPr>
        <w:pStyle w:val="PreformattedText"/>
        <w:bidi w:val="0"/>
        <w:spacing w:before="0" w:after="0"/>
        <w:jc w:val="left"/>
        <w:rPr/>
      </w:pPr>
      <w:r>
        <w:rPr/>
        <w:t>zQfBvKykD2s/1CCHDXt1CbpqO15uUiW8Ga6/FOmb2BH6IfGKfFpHUFyhZEvhiEOR7BAsinXiS8nZXE</w:t>
      </w:r>
    </w:p>
    <w:p>
      <w:pPr>
        <w:pStyle w:val="PreformattedText"/>
        <w:bidi w:val="0"/>
        <w:spacing w:before="0" w:after="0"/>
        <w:jc w:val="left"/>
        <w:rPr/>
      </w:pPr>
      <w:r>
        <w:rPr/>
        <w:t>aM3VFM1BqLoP8AQZfO8fo3KyOQ/psD8XzC1eKf+AXbfZOnr+n0FSC3hYYjAKFKRAsqQWROFwl7W79E</w:t>
      </w:r>
    </w:p>
    <w:p>
      <w:pPr>
        <w:pStyle w:val="PreformattedText"/>
        <w:bidi w:val="0"/>
        <w:spacing w:before="0" w:after="0"/>
        <w:jc w:val="left"/>
        <w:rPr/>
      </w:pPr>
      <w:r>
        <w:rPr/>
        <w:t>x934nQbsO3nP5x0n1A//AK3yf7Afj7vUsqHQH4m90HTAYHys4Ug8VKRZFggwCyJBboOFu9AP/qHZ3n</w:t>
      </w:r>
    </w:p>
    <w:p>
      <w:pPr>
        <w:pStyle w:val="PreformattedText"/>
        <w:bidi w:val="0"/>
        <w:spacing w:before="0" w:after="0"/>
        <w:jc w:val="left"/>
        <w:rPr/>
      </w:pPr>
      <w:r>
        <w:rPr/>
        <w:t>2h9x41DBZD6ygo+5y9RGO6Rp5eUdveqGkxC/6pfpyy8FDDRmqE/aG6RhDGOkIPk4YKEikFCQW4Nx2o</w:t>
      </w:r>
    </w:p>
    <w:p>
      <w:pPr>
        <w:pStyle w:val="PreformattedText"/>
        <w:bidi w:val="0"/>
        <w:spacing w:before="0" w:after="0"/>
        <w:jc w:val="left"/>
        <w:rPr/>
      </w:pPr>
      <w:r>
        <w:rPr/>
        <w:t>usdrc+mC8nxukKZ/ODju7NB2/KIize41+NmXKE3SMJQ4rcdQZftmw5PeSoYP1D5BvphSDS6gv7Qoao</w:t>
      </w:r>
    </w:p>
    <w:p>
      <w:pPr>
        <w:pStyle w:val="PreformattedText"/>
        <w:bidi w:val="0"/>
        <w:spacing w:before="0" w:after="0"/>
        <w:jc w:val="left"/>
        <w:rPr/>
      </w:pPr>
      <w:r>
        <w:rPr/>
        <w:t>QwpDH0HGZS6we1vEu0C8nx/ohcsde2xhCfIO35BFlMx3fDP+n7DRvqgXLSH8sky8qNBLoNDAOFlUhj</w:t>
      </w:r>
    </w:p>
    <w:p>
      <w:pPr>
        <w:pStyle w:val="PreformattedText"/>
        <w:bidi w:val="0"/>
        <w:spacing w:before="0" w:after="0"/>
        <w:jc w:val="left"/>
        <w:rPr/>
      </w:pPr>
      <w:r>
        <w:rPr/>
        <w:t>FSggeKS48MhhZV/eOzuvtH7j7vxTXaMar4u5BdsaT6PYx7bv6Dt7/wBPNeFKgU+kHlu9CL1hQ1A1Qt</w:t>
      </w:r>
    </w:p>
    <w:p>
      <w:pPr>
        <w:pStyle w:val="PreformattedText"/>
        <w:bidi w:val="0"/>
        <w:spacing w:before="0" w:after="0"/>
        <w:jc w:val="left"/>
        <w:rPr/>
      </w:pPr>
      <w:r>
        <w:rPr/>
        <w:t>4UqD+IeoW+DVCftMLBSrBwgW4aiDhwvoCR/kO1vl/QMF5fhmu17B2zyJmHd2qD7Xyk747O/wBFxwI/</w:t>
      </w:r>
    </w:p>
    <w:p>
      <w:pPr>
        <w:pStyle w:val="PreformattedText"/>
        <w:bidi w:val="0"/>
        <w:spacing w:before="0" w:after="0"/>
        <w:jc w:val="left"/>
        <w:rPr/>
      </w:pPr>
      <w:r>
        <w:rPr/>
        <w:t>3lYJyghwS8OFKsMIrfBh/EfxGAXIFKoU6j5BAkFi3HJn6DC5aRfqHaN9r2H3Ph19h29+oXLSKDubBo</w:t>
      </w:r>
    </w:p>
    <w:p>
      <w:pPr>
        <w:pStyle w:val="PreformattedText"/>
        <w:bidi w:val="0"/>
        <w:spacing w:before="0" w:after="0"/>
        <w:jc w:val="left"/>
        <w:rPr/>
      </w:pPr>
      <w:r>
        <w:rPr/>
        <w:t>Y+08n65Xjt5+ovQ19UrGgaowDVCjUQUNWTCD0HxoPiFCkNRBSGIfjlj2v9UqDRmGvLHTmC5KfqF20y</w:t>
      </w:r>
    </w:p>
    <w:p>
      <w:pPr>
        <w:pStyle w:val="PreformattedText"/>
        <w:bidi w:val="0"/>
        <w:spacing w:before="0" w:after="0"/>
        <w:jc w:val="left"/>
        <w:rPr/>
      </w:pPr>
      <w:r>
        <w:rPr/>
        <w:t>7w0Z6D4nJ3tnqId8v91lqQcJyikrQwlcJIpjUdYPWD2GHHlvZLgiJuhD6RqyR05h3dsx2/JbP7jubP</w:t>
      </w:r>
    </w:p>
    <w:p>
      <w:pPr>
        <w:pStyle w:val="PreformattedText"/>
        <w:bidi w:val="0"/>
        <w:spacing w:before="0" w:after="0"/>
        <w:jc w:val="left"/>
        <w:rPr/>
      </w:pPr>
      <w:r>
        <w:rPr/>
        <w:t>QEz9chbmTpvBeRsvt5hqKvK7CgoEi4Q6yqUEuGkIThBgEul/kECkF4pYJmHc21HZ3y/qDV+0fzk7mT</w:t>
      </w:r>
    </w:p>
    <w:p>
      <w:pPr>
        <w:pStyle w:val="PreformattedText"/>
        <w:bidi w:val="0"/>
        <w:spacing w:before="0" w:after="0"/>
        <w:jc w:val="left"/>
        <w:rPr/>
      </w:pPr>
      <w:r>
        <w:rPr/>
        <w:t>+4djfJchj7jw+lKf8Bo3axMh9vvfSzDtnyq8/wAhhI9RjFP2hD6YJcHlQOFKDy4RU+FQ6Du7Q+28xP</w:t>
      </w:r>
    </w:p>
    <w:p>
      <w:pPr>
        <w:pStyle w:val="PreformattedText"/>
        <w:bidi w:val="0"/>
        <w:spacing w:before="0" w:after="0"/>
        <w:jc w:val="left"/>
        <w:rPr/>
      </w:pPr>
      <w:r>
        <w:rPr/>
        <w:t>zHe2n2wmbrkUusaUXKO94zbxDsb9Q0MRo//p2y/vDkhyJFwnJzRuguakyBA3SEzUCZgkFKoaKwRAga</w:t>
      </w:r>
    </w:p>
    <w:p>
      <w:pPr>
        <w:pStyle w:val="PreformattedText"/>
        <w:bidi w:val="0"/>
        <w:spacing w:before="0" w:after="0"/>
        <w:jc w:val="left"/>
        <w:rPr/>
      </w:pPr>
      <w:r>
        <w:rPr/>
        <w:t>CHxiFA9zbH2/l/TH3HivlMdve6g0XqCPJ/zGvbbySHY3+sL+0MC39upD7raf3kQJxi3+mPYvIkiTYh</w:t>
      </w:r>
    </w:p>
    <w:p>
      <w:pPr>
        <w:pStyle w:val="PreformattedText"/>
        <w:bidi w:val="0"/>
        <w:spacing w:before="0" w:after="0"/>
        <w:jc w:val="left"/>
        <w:rPr/>
      </w:pPr>
      <w:r>
        <w:rPr/>
        <w:t>Lx/KXALcFyjGCHSChw3EqUmvJ1DtZ/pjv+KfzHa3aDVlpFMwLPtf8AML0+VlH2++VDYOahLh2M7bOc</w:t>
      </w:r>
    </w:p>
    <w:p>
      <w:pPr>
        <w:pStyle w:val="PreformattedText"/>
        <w:bidi w:val="0"/>
        <w:spacing w:before="0" w:after="0"/>
        <w:jc w:val="left"/>
        <w:rPr/>
      </w:pPr>
      <w:r>
        <w:rPr/>
        <w:t>Hte0i8iMG4jSUXC3BxiQWOkfIKVAuUYjTmCXBgkmNg9smYwpRU+oasn+RjTmbfHy6AuSKZgW7tGFp5</w:t>
      </w:r>
    </w:p>
    <w:p>
      <w:pPr>
        <w:pStyle w:val="PreformattedText"/>
        <w:bidi w:val="0"/>
        <w:spacing w:before="0" w:after="0"/>
        <w:jc w:val="left"/>
        <w:rPr/>
      </w:pPr>
      <w:r>
        <w:rPr/>
        <w:t>WUHsbzbkHBZj6vQD9KeZ5XlUvYPO4a+ofpCXQUYDSEhpGkIdApBSDhwpVD8T8Osh29ygXLFM9B3Nq4</w:t>
      </w:r>
    </w:p>
    <w:p>
      <w:pPr>
        <w:pStyle w:val="PreformattedText"/>
        <w:bidi w:val="0"/>
        <w:spacing w:before="0" w:after="0"/>
        <w:jc w:val="left"/>
        <w:rPr/>
      </w:pPr>
      <w:r>
        <w:rPr/>
        <w:t>djzPqe47m2p7AZjimagLe2jHf2P91lqQ0ZiTNl9CP0drNoNB5UD1CxW+LhD6YNUJcEuH5BRqChqhLw</w:t>
      </w:r>
    </w:p>
    <w:p>
      <w:pPr>
        <w:pStyle w:val="PreformattedText"/>
        <w:bidi w:val="0"/>
        <w:spacing w:before="0" w:after="0"/>
        <w:jc w:val="left"/>
        <w:rPr/>
      </w:pPr>
      <w:r>
        <w:rPr/>
        <w:t>hjALBM0VgnClul7jXlP5hM3SK/KTXtAvE8x9s2X/iPuPGU9sJm6ooYLeyUUf8A6HifUvIKVRpCcnIY</w:t>
      </w:r>
    </w:p>
    <w:p>
      <w:pPr>
        <w:pStyle w:val="PreformattedText"/>
        <w:bidi w:val="0"/>
        <w:spacing w:before="0" w:after="0"/>
        <w:jc w:val="left"/>
        <w:rPr/>
      </w:pPr>
      <w:r>
        <w:rPr/>
        <w:t>azILMsMA9Q0HpDEL+4a7xqvGog1RpOoSKXcTpMa9sdryELMY7mw+QaNyoaPcy1HZ8n6I+78F9saM9Y</w:t>
      </w:r>
    </w:p>
    <w:p>
      <w:pPr>
        <w:pStyle w:val="PreformattedText"/>
        <w:bidi w:val="0"/>
        <w:spacing w:before="0" w:after="0"/>
        <w:jc w:val="left"/>
        <w:rPr/>
      </w:pPr>
      <w:r>
        <w:rPr/>
        <w:t>6TGlF281R914z+Pm/wCkFuORvXXkcNSR7SkhBzCSrDAYhhgMILePiFywUKPYIEDBDDwbh0Og1bTjRu</w:t>
      </w:r>
    </w:p>
    <w:p>
      <w:pPr>
        <w:pStyle w:val="PreformattedText"/>
        <w:bidi w:val="0"/>
        <w:spacing w:before="0" w:after="0"/>
        <w:jc w:val="left"/>
        <w:rPr/>
      </w:pPr>
      <w:r>
        <w:rPr/>
        <w:t>vlHe8bqHZ3yMLkpFf3Dt51PaMfdeC147W71lFDYH4u//ALY2Ggn2joFLlZg8SBqc+I+NA8P4hxjDAJ</w:t>
      </w:r>
    </w:p>
    <w:p>
      <w:pPr>
        <w:pStyle w:val="PreformattedText"/>
        <w:bidi w:val="0"/>
        <w:spacing w:before="0" w:after="0"/>
        <w:jc w:val="left"/>
        <w:rPr/>
      </w:pPr>
      <w:r>
        <w:rPr/>
        <w:t>+0abhpuDBSChTCBqDHidQUg/V7j4/5D5/HeCGp7XuFyxeoSuQx954J/wBT2Ha3mzlF6kPst/rKhjNt</w:t>
      </w:r>
    </w:p>
    <w:p>
      <w:pPr>
        <w:pStyle w:val="PreformattedText"/>
        <w:bidi w:val="0"/>
        <w:spacing w:before="0" w:after="0"/>
        <w:jc w:val="left"/>
        <w:rPr/>
      </w:pPr>
      <w:r>
        <w:rPr/>
        <w:t>7vUXJDy4yYSNBjkQYSLdJjDCGIYJ+0YB4MwSgQMGqPkNQpJhwum+GnNQatug7Hl09x9x45rtYBf3R0</w:t>
      </w:r>
    </w:p>
    <w:p>
      <w:pPr>
        <w:pStyle w:val="PreformattedText"/>
        <w:bidi w:val="0"/>
        <w:spacing w:before="0" w:after="0"/>
        <w:jc w:val="left"/>
        <w:rPr/>
      </w:pPr>
      <w:r>
        <w:rPr/>
        <w:t>mFy9I+68T66Ds7rbhR72Q/mQ1f6+UJfIl/JFI0i0jSNY4Rcfyh/EOPkPkPmFzUD0Cj2Gkx8XDhuIIw</w:t>
      </w:r>
    </w:p>
    <w:p>
      <w:pPr>
        <w:pStyle w:val="PreformattedText"/>
        <w:bidi w:val="0"/>
        <w:spacing w:before="0" w:after="0"/>
        <w:jc w:val="left"/>
        <w:rPr/>
      </w:pPr>
      <w:r>
        <w:rPr/>
        <w:t>sde2OzvvtD7zwjXJ7FcEzfUieUwR5FQfd+H9cqjtZ/qEFKkO7loO7k6M/JbDEUsqioqKhFCTPB6j+M</w:t>
      </w:r>
    </w:p>
    <w:p>
      <w:pPr>
        <w:pStyle w:val="PreformattedText"/>
        <w:bidi w:val="0"/>
        <w:spacing w:before="0" w:after="0"/>
        <w:jc w:val="left"/>
        <w:rPr/>
      </w:pPr>
      <w:r>
        <w:rPr/>
        <w:t>UhSDj5OFqFGoqj5VGnNQfGnF6TrJ/IfxVyuH3fgfUvHb3W3o6TGrJ0fqPvvE+qVxDRnbcK6CDSd07c</w:t>
      </w:r>
    </w:p>
    <w:p>
      <w:pPr>
        <w:pStyle w:val="PreformattedText"/>
        <w:bidi w:val="0"/>
        <w:spacing w:before="0" w:after="0"/>
        <w:jc w:val="left"/>
        <w:rPr/>
      </w:pPr>
      <w:r>
        <w:rPr/>
        <w:t>hNIkXnwiwo4wnST8wgW4YhR+YYfELlGoqj+Q+fUFzOQ9hgHrInCaiqNGevuGjpMa8nT+o+78Jt+8h2</w:t>
      </w:r>
    </w:p>
    <w:p>
      <w:pPr>
        <w:pStyle w:val="PreformattedText"/>
        <w:bidi w:val="0"/>
        <w:spacing w:before="0" w:after="0"/>
        <w:jc w:val="left"/>
        <w:rPr/>
      </w:pPr>
      <w:r>
        <w:rPr/>
        <w:t>t36gesECf6Rm4//Q8H+0JeUFvKVeR2iQcJLhL8ahDnxggxH8gw/iMR8fqD4/2j+mPgPiPjULl6h/IU</w:t>
      </w:r>
    </w:p>
    <w:p>
      <w:pPr>
        <w:pStyle w:val="PreformattedText"/>
        <w:bidi w:val="0"/>
        <w:spacing w:before="0" w:after="0"/>
        <w:jc w:val="left"/>
        <w:rPr/>
      </w:pPr>
      <w:r>
        <w:rPr/>
        <w:t>Gr9w+QbiS3dlC3Su9x290LlpFDHc2TYd/Y+Pl5SoV47O82co6b/0GjMa+OPvvD6LyH8wZSYRflz84r</w:t>
      </w:r>
    </w:p>
    <w:p>
      <w:pPr>
        <w:pStyle w:val="PreformattedText"/>
        <w:bidi w:val="0"/>
        <w:spacing w:before="0" w:after="0"/>
        <w:jc w:val="left"/>
        <w:rPr/>
      </w:pPr>
      <w:r>
        <w:rPr/>
        <w:t>cP5Q/iHH8g1R8QmUJkqE2+q8IXUNJdQQfCo+QUUHy4cs+TpVyGrKhbhf3jTnoNWWLjvbA+68dvNy1I</w:t>
      </w:r>
    </w:p>
    <w:p>
      <w:pPr>
        <w:pStyle w:val="PreformattedText"/>
        <w:bidi w:val="0"/>
        <w:spacing w:before="0" w:after="0"/>
        <w:jc w:val="left"/>
        <w:rPr/>
      </w:pPr>
      <w:r>
        <w:rPr/>
        <w:t>Ht7v1SCwQx2t7/bmPvfFfYMfEHOt/DvTjHDWbyUmWFRWLwYVssA/UoS4KMRpGAU7xiG6w3UPjUMPiw</w:t>
      </w:r>
    </w:p>
    <w:p>
      <w:pPr>
        <w:pStyle w:val="PreformattedText"/>
        <w:bidi w:val="0"/>
        <w:spacing w:before="0" w:after="0"/>
        <w:jc w:val="left"/>
        <w:rPr/>
      </w:pPr>
      <w:r>
        <w:rPr/>
        <w:t>0E2YJcFyBLwpBMwXgnlT3Bbm3UdvfL+oRDWX0whn8ooO9s9P6j7zw/jv3jtbv1A4WH23kP45jv+O/j</w:t>
      </w:r>
    </w:p>
    <w:p>
      <w:pPr>
        <w:pStyle w:val="PreformattedText"/>
        <w:bidi w:val="0"/>
        <w:spacing w:before="0" w:after="0"/>
        <w:jc w:val="left"/>
        <w:rPr/>
      </w:pPr>
      <w:r>
        <w:rPr/>
        <w:t>5gWYuEb0x7KorLSDzUDFZrBSH5hP3BqBx/ILeG6h8aj41CZajTD40CBCGPE5sh0Md3aVP0HZ8uv6ju</w:t>
      </w:r>
    </w:p>
    <w:p>
      <w:pPr>
        <w:pStyle w:val="PreformattedText"/>
        <w:bidi w:val="0"/>
        <w:spacing w:before="0" w:after="0"/>
        <w:jc w:val="left"/>
        <w:rPr/>
      </w:pPr>
      <w:r>
        <w:rPr/>
        <w:t>7P0gmesdJju7XT7D73wvrZakNG624Ej9n5P0jB5C+ndI/rjh7JpKQoKCnAPHAONV4wCH0h4N1huoNU</w:t>
      </w:r>
    </w:p>
    <w:p>
      <w:pPr>
        <w:pStyle w:val="PreformattedText"/>
        <w:bidi w:val="0"/>
        <w:spacing w:before="0" w:after="0"/>
        <w:jc w:val="left"/>
        <w:rPr/>
      </w:pPr>
      <w:r>
        <w:rPr/>
        <w:t>ITBMtQmYN9MaiGm4fEIYcKXD4DubdB2fKfbH3Pi9PsNO5FDHc2+i8h994H+4vIdrc+oUcQfhb/1CJc</w:t>
      </w:r>
    </w:p>
    <w:p>
      <w:pPr>
        <w:pStyle w:val="PreformattedText"/>
        <w:bidi w:val="0"/>
        <w:spacing w:before="0" w:after="0"/>
        <w:jc w:val="left"/>
        <w:rPr/>
      </w:pPr>
      <w:r>
        <w:rPr/>
        <w:t>pjSdZMOQXsKistYYBoogafGZQ1RgMAtB/IN1huoaS6hpy9Q0DALkYghtlHxoNN4YPHDhNJhQeYqjRu</w:t>
      </w:r>
    </w:p>
    <w:p>
      <w:pPr>
        <w:pStyle w:val="PreformattedText"/>
        <w:bidi w:val="0"/>
        <w:spacing w:before="0" w:after="0"/>
        <w:jc w:val="left"/>
        <w:rPr/>
      </w:pPr>
      <w:r>
        <w:rPr/>
        <w:t>qe2Pu/FTUO3uBSpBM1AW7tdI+58JvIKpDs7pfOPdyMZDX7xbkygpGl06RexQPcFvCDAYBw4/mE/cNJ</w:t>
      </w:r>
    </w:p>
    <w:p>
      <w:pPr>
        <w:pStyle w:val="PreformattedText"/>
        <w:bidi w:val="0"/>
        <w:spacing w:before="0" w:after="0"/>
        <w:jc w:val="left"/>
        <w:rPr/>
      </w:pPr>
      <w:r>
        <w:rPr/>
        <w:t>VGgJcGHsP4w+IeCK/CkYWGIQ3y3kO/4n1B2N8kClSGnNQFvbNPYd/Z+Pl+w7G8pHiGgt0MAgS6GPBP</w:t>
      </w:r>
    </w:p>
    <w:p>
      <w:pPr>
        <w:pStyle w:val="PreformattedText"/>
        <w:bidi w:val="0"/>
        <w:spacing w:before="0" w:after="0"/>
        <w:jc w:val="left"/>
        <w:rPr/>
      </w:pPr>
      <w:r>
        <w:rPr/>
        <w:t>6TSwaWoqwrIqhjFYl7WmEMIYhgn7RgFOg1BwwYMEGm4INJBEYNxBZjil4XKqX4jvbX1x2d4gpUghjv</w:t>
      </w:r>
    </w:p>
    <w:p>
      <w:pPr>
        <w:pStyle w:val="PreformattedText"/>
        <w:bidi w:val="0"/>
        <w:spacing w:before="0" w:after="0"/>
        <w:jc w:val="left"/>
        <w:rPr/>
      </w:pPr>
      <w:r>
        <w:rPr/>
        <w:t>bNRqyt5mUh2N5s5BQkj14R/Sm4Jo0ixBZ8JkCjEJ+4YjAYBA4Qh8QmWoQJ+2CXBMg9w4aGFm1gmbpM</w:t>
      </w:r>
    </w:p>
    <w:p>
      <w:pPr>
        <w:pStyle w:val="PreformattedText"/>
        <w:bidi w:val="0"/>
        <w:spacing w:before="0" w:after="0"/>
        <w:jc w:val="left"/>
        <w:rPr/>
      </w:pPr>
      <w:r>
        <w:rPr/>
        <w:t>NSOnMNe3T9Q3x8ggezvKn+AUqRLd2DMhqy/HziHZ3uvLYIXrL21LFpHtWH8R8qBR/IYjAL+0KQ1Bqj</w:t>
      </w:r>
    </w:p>
    <w:p>
      <w:pPr>
        <w:pStyle w:val="PreformattedText"/>
        <w:bidi w:val="0"/>
        <w:spacing w:before="0" w:after="0"/>
        <w:jc w:val="left"/>
        <w:rPr/>
      </w:pPr>
      <w:r>
        <w:rPr/>
        <w:t>+Q0hP2x+LGPcx8qj48LpMFtbzbZhSjpzDu7R0Hb8j65A9vcL+l+o1XBghj7jx6kFL4+XlIdvOXzIIc</w:t>
      </w:r>
    </w:p>
    <w:p>
      <w:pPr>
        <w:pStyle w:val="PreformattedText"/>
        <w:bidi w:val="0"/>
        <w:spacing w:before="0" w:after="0"/>
        <w:jc w:val="left"/>
        <w:rPr/>
      </w:pPr>
      <w:r>
        <w:rPr/>
        <w:t>HDwcNXi68W9jWNZ14bGOIQNQOMRiEKR4NQMP4hhgHh8KQfg+zuIXlZKGOz5FApUi47+0aIPt/J+sg0</w:t>
      </w:r>
    </w:p>
    <w:p>
      <w:pPr>
        <w:pStyle w:val="PreformattedText"/>
        <w:bidi w:val="0"/>
        <w:spacing w:before="0" w:after="0"/>
        <w:jc w:val="left"/>
        <w:rPr/>
      </w:pPr>
      <w:r>
        <w:rPr/>
        <w:t>Z/omNWXpgh0H3Gyw72z/uCqCP9wfktZKy4DC2YYBqhILHAOMQhhA9BqzUH5jGCXBhpH8gpwXhNe22Y</w:t>
      </w:r>
    </w:p>
    <w:p>
      <w:pPr>
        <w:pStyle w:val="PreformattedText"/>
        <w:bidi w:val="0"/>
        <w:spacing w:before="0" w:after="0"/>
        <w:jc w:val="left"/>
        <w:rPr/>
      </w:pPr>
      <w:r>
        <w:rPr/>
        <w:t>HkzkWXfIHt5n2zGopO7tj7Tzev39xpN9k6BSpHu7R/G8fd7NDqXqn//aAAgBAwIGPwL/AMKGwT8IH/</w:t>
      </w:r>
    </w:p>
    <w:p>
      <w:pPr>
        <w:pStyle w:val="PreformattedText"/>
        <w:bidi w:val="0"/>
        <w:spacing w:before="0" w:after="0"/>
        <w:jc w:val="left"/>
        <w:rPr/>
      </w:pPr>
      <w:r>
        <w:rPr/>
        <w:t>A5DgsGkexev4FPBZfkUjTuF/ApTgpyLJptXCRcU/ABg8zBpXkeypKpVD8+vB4PKszwcNIti8cOfHrY</w:t>
      </w:r>
    </w:p>
    <w:p>
      <w:pPr>
        <w:pStyle w:val="PreformattedText"/>
        <w:bidi w:val="0"/>
        <w:spacing w:before="0" w:after="0"/>
        <w:jc w:val="left"/>
        <w:rPr/>
      </w:pPr>
      <w:r>
        <w:rPr/>
        <w:t>pdBLJYLYLBwlwXnmtssGkeHygtwelkt34DLK8GnexI7hgGDwfnRuHWOoo4WKhZECc4paPK9QweF4aV</w:t>
      </w:r>
    </w:p>
    <w:p>
      <w:pPr>
        <w:pStyle w:val="PreformattedText"/>
        <w:bidi w:val="0"/>
        <w:spacing w:before="0" w:after="0"/>
        <w:jc w:val="left"/>
        <w:rPr/>
      </w:pPr>
      <w:r>
        <w:rPr/>
        <w:t>oIcr0mSLjAYQXm9Z04JhpOsXoGkagwGM+MEgnN+EWD2HxCXisEDxaDyLfF5VBBwsEmxgpc3vIsmEmA</w:t>
      </w:r>
    </w:p>
    <w:p>
      <w:pPr>
        <w:pStyle w:val="PreformattedText"/>
        <w:bidi w:val="0"/>
        <w:spacing w:before="0" w:after="0"/>
        <w:jc w:val="left"/>
        <w:rPr/>
      </w:pPr>
      <w:r>
        <w:rPr/>
        <w:t>YOGhjYKGi4UGQUKfTBwhBAZxeKjEY83pZvB5f5B4LBg9YtKYMPdBguWkXDDEJDELfFObdR2a3ReKvF</w:t>
      </w:r>
    </w:p>
    <w:p>
      <w:pPr>
        <w:pStyle w:val="PreformattedText"/>
        <w:bidi w:val="0"/>
        <w:spacing w:before="0" w:after="0"/>
        <w:jc w:val="left"/>
        <w:rPr/>
      </w:pPr>
      <w:r>
        <w:rPr/>
        <w:t>hpaBaRiMQ4Uot1BQpUOGkwoUoNSCkMQZ3wULB4OF5te1U6BoMNMGglwW+JrUYDGVx+cEGI+IW8F7Bb</w:t>
      </w:r>
    </w:p>
    <w:p>
      <w:pPr>
        <w:pStyle w:val="PreformattedText"/>
        <w:bidi w:val="0"/>
        <w:spacing w:before="0" w:after="0"/>
        <w:jc w:val="left"/>
        <w:rPr/>
      </w:pPr>
      <w:r>
        <w:rPr/>
        <w:t>gocYRM4tzY4e1QNSCBZFCjEYhLwl8GGIakUCHUMQXI2awWCUQIECc3OGlU5XDxcOGDnHCRSCe4IoIE</w:t>
      </w:r>
    </w:p>
    <w:p>
      <w:pPr>
        <w:pStyle w:val="PreformattedText"/>
        <w:bidi w:val="0"/>
        <w:spacing w:before="0" w:after="0"/>
        <w:jc w:val="left"/>
        <w:rPr/>
      </w:pPr>
      <w:r>
        <w:rPr/>
        <w:t>ioWDUGmCBCB+4wgsEOGogp82IEmwDReK3QUPBoKEviweChLgoaoxi0HD1GIwClUOECQxC3jHmtZXsa</w:t>
      </w:r>
    </w:p>
    <w:p>
      <w:pPr>
        <w:pStyle w:val="PreformattedText"/>
        <w:bidi w:val="0"/>
        <w:spacing w:before="0" w:after="0"/>
        <w:jc w:val="left"/>
        <w:rPr/>
      </w:pPr>
      <w:r>
        <w:rPr/>
        <w:t>B6wwCB6QaTGDhg4aKFQLfJoIaglwxKCq41BqwcJeMQkVu5pW2QpHGMEORpMBQIMIKNdwxChwg03BIL</w:t>
      </w:r>
    </w:p>
    <w:p>
      <w:pPr>
        <w:pStyle w:val="PreformattedText"/>
        <w:bidi w:val="0"/>
        <w:spacing w:before="0" w:after="0"/>
        <w:jc w:val="left"/>
        <w:rPr/>
      </w:pPr>
      <w:r>
        <w:rPr/>
        <w:t>DAIVAwU6gkk083rBIJZqc+AS8fEg4+MMAhyKFk+MFCBLxhzavGqVg9ZECQwi0xnzQ8FONIKcFCwwGM</w:t>
      </w:r>
    </w:p>
    <w:p>
      <w:pPr>
        <w:pStyle w:val="PreformattedText"/>
        <w:bidi w:val="0"/>
        <w:spacing w:before="0" w:after="0"/>
        <w:jc w:val="left"/>
        <w:rPr/>
      </w:pPr>
      <w:r>
        <w:rPr/>
        <w:t>Gs04EkDWK806oNYYBghRa1wtsAsUghj+Iw5xfgHt1g0zD5UBhIYBg9Q/NL0DUkefANxTDEYxQoPI4Y</w:t>
      </w:r>
    </w:p>
    <w:p>
      <w:pPr>
        <w:pStyle w:val="PreformattedText"/>
        <w:bidi w:val="0"/>
        <w:spacing w:before="0" w:after="0"/>
        <w:jc w:val="left"/>
        <w:rPr/>
      </w:pPr>
      <w:r>
        <w:rPr/>
        <w:t>NWD81Y8I8yjCVgowDT6irBgt0jBoP080rK8qXQwGFtgMI4xSDB5XFIPK98MIYc0JdZLFL+FewWLjCK</w:t>
      </w:r>
    </w:p>
    <w:p>
      <w:pPr>
        <w:pStyle w:val="PreformattedText"/>
        <w:bidi w:val="0"/>
        <w:spacing w:before="0" w:after="0"/>
        <w:jc w:val="left"/>
        <w:rPr/>
      </w:pPr>
      <w:r>
        <w:rPr/>
        <w:t>hua1mWTAIEle0YYTtBpMIPBoJBAl4xC80IPlWZ5WsUnwglgscIIYxGIULcFKsWi3NOIeyS6LWuHAtB</w:t>
      </w:r>
    </w:p>
    <w:p>
      <w:pPr>
        <w:pStyle w:val="PreformattedText"/>
        <w:bidi w:val="0"/>
        <w:spacing w:before="0" w:after="0"/>
        <w:jc w:val="left"/>
        <w:rPr/>
      </w:pPr>
      <w:r>
        <w:rPr/>
        <w:t>IqMOa0sX4J4YWuEUMMFggeCQS4LzljZNwGEuAwgwf8BnDQcNYNYPWL2Kc0/IrBbB5XMNQVDhrJboIP</w:t>
      </w:r>
    </w:p>
    <w:p>
      <w:pPr>
        <w:pStyle w:val="PreformattedText"/>
        <w:bidi w:val="0"/>
        <w:spacing w:before="0" w:after="0"/>
        <w:jc w:val="left"/>
        <w:rPr/>
      </w:pPr>
      <w:r>
        <w:rPr/>
        <w:t>yjqgwWKhwwQHBuZ+9udAYfmGrBZUn+MmIvFRUMHGEqwaCXBDoFhhF4aSpBRgEkM8eaC2yvCUKGMGig</w:t>
      </w:r>
    </w:p>
    <w:p>
      <w:pPr>
        <w:pStyle w:val="PreformattedText"/>
        <w:bidi w:val="0"/>
        <w:spacing w:before="0" w:after="0"/>
        <w:jc w:val="left"/>
        <w:rPr/>
      </w:pPr>
      <w:r>
        <w:rPr/>
        <w:t>SweL2aQSDSJHANC+CI4Uw8MZU5mzbx3NK4SL2LweZuFQJDANWBhBp2+oJuEh8zfmcWDwM4paucL4e4</w:t>
      </w:r>
    </w:p>
    <w:p>
      <w:pPr>
        <w:pStyle w:val="PreformattedText"/>
        <w:bidi w:val="0"/>
        <w:spacing w:before="0" w:after="0"/>
        <w:jc w:val="left"/>
        <w:rPr/>
      </w:pPr>
      <w:r>
        <w:rPr/>
        <w:t>6WnayaGEXkMKDzgs/wC4j5myTKUEO0esn8iCGCzftMEeWgUqSPFwwwg4UKHMVFQphyDDCXCGYrwZ8z</w:t>
      </w:r>
    </w:p>
    <w:p>
      <w:pPr>
        <w:pStyle w:val="PreformattedText"/>
        <w:bidi w:val="0"/>
        <w:spacing w:before="0" w:after="0"/>
        <w:jc w:val="left"/>
        <w:rPr/>
      </w:pPr>
      <w:r>
        <w:rPr/>
        <w:t>ZRgEmWzaJ5tsyMfPKFvGtGHbyZTBfFhozhg0jQpFw4PLlChhqydI+dQ1RiEzVCXTGlAWTLTVzNmy+2</w:t>
      </w:r>
    </w:p>
    <w:p>
      <w:pPr>
        <w:pStyle w:val="PreformattedText"/>
        <w:bidi w:val="0"/>
        <w:spacing w:before="0" w:after="0"/>
        <w:jc w:val="left"/>
        <w:rPr/>
      </w:pPr>
      <w:r>
        <w:rPr/>
        <w:t>YIEkcYBLN5bgdNAIlUOPkVmw+WYVUf0jXAfLKZAspdIoCPJlCmaZxjBDkQZ8+ALJjzNuZMJlDwWeki</w:t>
      </w:r>
    </w:p>
    <w:p>
      <w:pPr>
        <w:pStyle w:val="PreformattedText"/>
        <w:bidi w:val="0"/>
        <w:spacing w:before="0" w:after="0"/>
        <w:jc w:val="left"/>
        <w:rPr/>
      </w:pPr>
      <w:r>
        <w:rPr/>
        <w:t>QaDxULKkGgYW+RDHwMKwX4hzFYasoXMMA8c3sEL25mT3KKRIMFOzYMFgt9g8EmSLVhiHkxHzIJcGqF</w:t>
      </w:r>
    </w:p>
    <w:p>
      <w:pPr>
        <w:pStyle w:val="PreformattedText"/>
        <w:bidi w:val="0"/>
        <w:spacing w:before="0" w:after="0"/>
        <w:jc w:val="left"/>
        <w:rPr/>
      </w:pPr>
      <w:r>
        <w:rPr/>
        <w:t>BleMwzHdzNkz4hJVCQW1WVAtk4UJBoLBSDVDjCVRkWt4PMVF5mUFm9ykQ+CWHyDWZxxDwaTAYDAKGj</w:t>
      </w:r>
    </w:p>
    <w:p>
      <w:pPr>
        <w:pStyle w:val="PreformattedText"/>
        <w:bidi w:val="0"/>
        <w:spacing w:before="0" w:after="0"/>
        <w:jc w:val="left"/>
        <w:rPr/>
      </w:pPr>
      <w:r>
        <w:rPr/>
        <w:t>q9jIZt465qc0ab8pyJbpNqKxeD2bQW4LdBQefISkC2Tpl5ozbfuQXhWs0lSRZ0CRPN7ODznUz5oyHc</w:t>
      </w:r>
    </w:p>
    <w:p>
      <w:pPr>
        <w:pStyle w:val="PreformattedText"/>
        <w:bidi w:val="0"/>
        <w:spacing w:before="0" w:after="0"/>
        <w:jc w:val="left"/>
        <w:rPr/>
      </w:pPr>
      <w:r>
        <w:rPr/>
        <w:t>oQgoeyWzSzWDVitishZb83NKjLue5SrbrauELpCwWCXRWTVFo5dr2Lmo8l+WdLNQ1k0+McbRCGbNjz</w:t>
      </w:r>
    </w:p>
    <w:p>
      <w:pPr>
        <w:pStyle w:val="PreformattedText"/>
        <w:bidi w:val="0"/>
        <w:spacing w:before="0" w:after="0"/>
        <w:jc w:val="left"/>
        <w:rPr/>
      </w:pPr>
      <w:r>
        <w:rPr/>
        <w:t>Ulx8WoaU/ZBpGkg8mo6SNFJDz+wM8ealIFuXpwiBLNgs+qDhooHjmPmw9jNfThnCxSDBM1IJGkFOD0</w:t>
      </w:r>
    </w:p>
    <w:p>
      <w:pPr>
        <w:pStyle w:val="PreformattedText"/>
        <w:bidi w:val="0"/>
        <w:spacing w:before="0" w:after="0"/>
        <w:jc w:val="left"/>
        <w:rPr/>
      </w:pPr>
      <w:r>
        <w:rPr/>
        <w:t>hgMA0Vl/93NmrLUhr/dBrFrBpkKV5HhpIPUPSCRWCyHzaeW4wnFpBZGCHSCj5BCC3wekFkQFt3mfNp</w:t>
      </w:r>
    </w:p>
    <w:p>
      <w:pPr>
        <w:pStyle w:val="PreformattedText"/>
        <w:bidi w:val="0"/>
        <w:spacing w:before="0" w:after="0"/>
        <w:jc w:val="left"/>
        <w:rPr/>
      </w:pPr>
      <w:r>
        <w:rPr/>
        <w:t>QW1w4BJHoFipjAXhZFjgXNuW3asXikVkeLVCZoNFItQOPiMYOMYmePNpHjBLN7BbJorFRgECGEKoxD</w:t>
      </w:r>
    </w:p>
    <w:p>
      <w:pPr>
        <w:pStyle w:val="PreformattedText"/>
        <w:bidi w:val="0"/>
        <w:spacing w:before="0" w:after="0"/>
        <w:jc w:val="left"/>
        <w:rPr/>
      </w:pPr>
      <w:r>
        <w:rPr/>
        <w:t>0DwW+B5sObyO2aVLRSg4WCSLBg4QKDzDNzflOyaCW6wUPQNYIGmQgWTHm9LNZUD2VQw+IcNBwstXg9</w:t>
      </w:r>
    </w:p>
    <w:p>
      <w:pPr>
        <w:pStyle w:val="PreformattedText"/>
        <w:bidi w:val="0"/>
        <w:spacing w:before="0" w:after="0"/>
        <w:jc w:val="left"/>
        <w:rPr/>
      </w:pPr>
      <w:r>
        <w:rPr/>
        <w:t>IYhTgoylhzfo97RZ0O2eLVC3DEKUVvC3wSH5c2tQINRBbRA8rxeDhg8HhWCCkEQIRBoqciQ1A82PNm</w:t>
      </w:r>
    </w:p>
    <w:p>
      <w:pPr>
        <w:pStyle w:val="PreformattedText"/>
        <w:bidi w:val="0"/>
        <w:spacing w:before="0" w:after="0"/>
        <w:jc w:val="left"/>
        <w:rPr/>
      </w:pPr>
      <w:r>
        <w:rPr/>
        <w:t>EmjN0huBU5XgwS8fIKQUIRfEVD9QxlWc815tzZgEgkFtHsWDBw0rzvFJWBbRdJc5IdLN4NWxeyWdwh</w:t>
      </w:r>
    </w:p>
    <w:p>
      <w:pPr>
        <w:pStyle w:val="PreformattedText"/>
        <w:bidi w:val="0"/>
        <w:spacing w:before="0" w:after="0"/>
        <w:jc w:val="left"/>
        <w:rPr/>
      </w:pPr>
      <w:r>
        <w:rPr/>
        <w:t>RPMY1HzWk6gjt0sEi8rQYIFkcIGHbKhc4KUmk6WqQUPI0+IwGMySLdBbzbmxTskOpcUpBxgHgpBQhy</w:t>
      </w:r>
    </w:p>
    <w:p>
      <w:pPr>
        <w:pStyle w:val="PreformattedText"/>
        <w:bidi w:val="0"/>
        <w:spacing w:before="0" w:after="0"/>
        <w:jc w:val="left"/>
        <w:rPr/>
      </w:pPr>
      <w:r>
        <w:rPr/>
        <w:t>oNVxENV3NeEzjCTUFKd5WrFrNqhwoewcdrJ/bzWhWqXcA9i5KQalme3l6+a0Ktuh0Cwaxxsmi8ECXy</w:t>
      </w:r>
    </w:p>
    <w:p>
      <w:pPr>
        <w:pStyle w:val="PreformattedText"/>
        <w:bidi w:val="0"/>
        <w:spacing w:before="0" w:after="0"/>
        <w:jc w:val="left"/>
        <w:rPr/>
      </w:pPr>
      <w:r>
        <w:rPr/>
        <w:t>LHTkfOFOvNWIxsmm0mFs8YPJhM4SCyPA8wXn1M8jWTyNFg4QNBIJFxoLpLmtrVZ0zdIUrTGwWLhwt4</w:t>
      </w:r>
    </w:p>
    <w:p>
      <w:pPr>
        <w:pStyle w:val="PreformattedText"/>
        <w:bidi w:val="0"/>
        <w:spacing w:before="0" w:after="0"/>
        <w:jc w:val="left"/>
        <w:rPr/>
      </w:pPr>
      <w:r>
        <w:rPr/>
        <w:t>U46i/AFqBShhZIKyuGlU+qRqF+ASkMYPYrYOFgkmJ83Lw2ITN/fB+AeDSIG6C59Q2sXfKF4avzMGow</w:t>
      </w:r>
    </w:p>
    <w:p>
      <w:pPr>
        <w:pStyle w:val="PreformattedText"/>
        <w:bidi w:val="0"/>
        <w:spacing w:before="0" w:after="0"/>
        <w:jc w:val="left"/>
        <w:rPr/>
      </w:pPr>
      <w:r>
        <w:rPr/>
        <w:t>58UrHAKQevBJDUdBqMGcWqH56SzQwpcAwUxhPjB+W341J2ioUIYa21GMIKHrYpfyu4bjUt/lI9gpjC</w:t>
      </w:r>
    </w:p>
    <w:p>
      <w:pPr>
        <w:pStyle w:val="PreformattedText"/>
        <w:bidi w:val="0"/>
        <w:spacing w:before="0" w:after="0"/>
        <w:jc w:val="left"/>
        <w:rPr/>
      </w:pPr>
      <w:r>
        <w:rPr/>
        <w:t>KBLNedGlYPF5/kFKlguagwkIrVS5Rfh1tGsXsPlUVkcwmR8weZbd+ckMNwFXjWDhpflUNZLNUJyS/o</w:t>
      </w:r>
    </w:p>
    <w:p>
      <w:pPr>
        <w:pStyle w:val="PreformattedText"/>
        <w:bidi w:val="0"/>
        <w:spacing w:before="0" w:after="0"/>
        <w:jc w:val="left"/>
        <w:rPr/>
      </w:pPr>
      <w:r>
        <w:rPr/>
        <w:t>6hA1JGneZ6Dtl8jP2HyDhDCnI0MLdINy2tq06W63BodzeNC9gpFp8b/Eadr++8KarHEPFIJDCxxnTl</w:t>
      </w:r>
    </w:p>
    <w:p>
      <w:pPr>
        <w:pStyle w:val="PreformattedText"/>
        <w:bidi w:val="0"/>
        <w:spacing w:before="0" w:after="0"/>
        <w:jc w:val="left"/>
        <w:rPr/>
      </w:pPr>
      <w:r>
        <w:rPr/>
        <w:t>FeOUrB5tEO5nczoPuvK6z/aMI6sx6SDfIxRCCSKFkbn3SEOtowzHnvzQ0/6W2MI9zdoQ7e0pZAiLnC</w:t>
      </w:r>
    </w:p>
    <w:p>
      <w:pPr>
        <w:pStyle w:val="PreformattedText"/>
        <w:bidi w:val="0"/>
        <w:spacing w:before="0" w:after="0"/>
        <w:jc w:val="left"/>
        <w:rPr/>
      </w:pPr>
      <w:r>
        <w:rPr/>
        <w:t>lBJEKnD4h/W34hbBJWmYLFbwlk4QuoODzYBX1Zjipj7TZpeO3+73kWXCfGZLJDChuWV4tqjEafcFte</w:t>
      </w:r>
    </w:p>
    <w:p>
      <w:pPr>
        <w:pStyle w:val="PreformattedText"/>
        <w:bidi w:val="0"/>
        <w:spacing w:before="0" w:after="0"/>
        <w:jc w:val="left"/>
        <w:rPr/>
      </w:pPr>
      <w:r>
        <w:rPr/>
        <w:t>0NNw+22fqjXn+qFOBhuP9jCHXlluAeyI4f2hQg7Hi/VMa91/IMLB5lmW/h/lXl5A9i9qg7e2S72Yas</w:t>
      </w:r>
    </w:p>
    <w:p>
      <w:pPr>
        <w:pStyle w:val="PreformattedText"/>
        <w:bidi w:val="0"/>
        <w:spacing w:before="0" w:after="0"/>
        <w:jc w:val="left"/>
        <w:rPr/>
      </w:pPr>
      <w:r>
        <w:rPr/>
        <w:t>z5xqkQukp3rxny5yWB+47uZ94yl+32C1bxjTm6+GS2S8Y8jrwKWqWaQS4hhFc1B2PEfN7jXnffGNgt</w:t>
      </w:r>
    </w:p>
    <w:p>
      <w:pPr>
        <w:pStyle w:val="PreformattedText"/>
        <w:bidi w:val="0"/>
        <w:spacing w:before="0" w:after="0"/>
        <w:jc w:val="left"/>
        <w:rPr/>
      </w:pPr>
      <w:r>
        <w:rPr/>
        <w:t>/G4h68tPZLaageMV3uv2BoWnYIadsnCr8gv7rFLpF4pL+SsZ0lWLRXgz9guEO1t/LcMfceZ/YQ05G2</w:t>
      </w:r>
    </w:p>
    <w:p>
      <w:pPr>
        <w:pStyle w:val="PreformattedText"/>
        <w:bidi w:val="0"/>
        <w:spacing w:before="0" w:after="0"/>
        <w:jc w:val="left"/>
        <w:rPr/>
      </w:pPr>
      <w:r>
        <w:rPr/>
        <w:t>4Llg1PRlL0jDg14VIrwb2K3hB2NjrGrOS7oeJ/9IW6dLNeGQ7/AEbD0lQt0yWzBctioPNgCM/qmFGA</w:t>
      </w:r>
    </w:p>
    <w:p>
      <w:pPr>
        <w:pStyle w:val="PreformattedText"/>
        <w:bidi w:val="0"/>
        <w:spacing w:before="0" w:after="0"/>
        <w:jc w:val="left"/>
        <w:rPr/>
      </w:pPr>
      <w:r>
        <w:rPr/>
        <w:t>1ZOiGnI22X+OALLmJClxCxS4YxSzX1V/QEIPWKzIELpCBZ2paIdYLYPHQYz+MXQQU6oNKl3fYfLL8p</w:t>
      </w:r>
    </w:p>
    <w:p>
      <w:pPr>
        <w:pStyle w:val="PreformattedText"/>
        <w:bidi w:val="0"/>
        <w:spacing w:before="0" w:after="0"/>
        <w:jc w:val="left"/>
        <w:rPr/>
      </w:pPr>
      <w:r>
        <w:rPr/>
        <w:t>MYJFQqceh8hLKvCJZYWSQW4F5Ox1nUdrycuk1QdzaNDH9cly+4+JsYwDcMvAFm9Cx49eAQKHrwT2Oj</w:t>
      </w:r>
    </w:p>
    <w:p>
      <w:pPr>
        <w:pStyle w:val="PreformattedText"/>
        <w:bidi w:val="0"/>
        <w:spacing w:before="0" w:after="0"/>
        <w:jc w:val="left"/>
        <w:rPr/>
      </w:pPr>
      <w:r>
        <w:rPr/>
        <w:t>MFukX/UJxlzjSdBr2yM9v9ApUBFO4avJT2D8EsiBJ0i3AJdYnvfuIHtn1kEOK+4S5Qgagf45xQs5Dt</w:t>
      </w:r>
    </w:p>
    <w:p>
      <w:pPr>
        <w:pStyle w:val="PreformattedText"/>
        <w:bidi w:val="0"/>
        <w:spacing w:before="0" w:after="0"/>
        <w:jc w:val="left"/>
        <w:rPr/>
      </w:pPr>
      <w:r>
        <w:rPr/>
        <w:t>9OYruV041JsQhhpX4I8qDvbfSF/cMJSyhAw7pfVIwsWD+gmWPKaQfhXio0HX2Hf2Oggh9fsEughhzU</w:t>
      </w:r>
    </w:p>
    <w:p>
      <w:pPr>
        <w:pStyle w:val="PreformattedText"/>
        <w:bidi w:val="0"/>
        <w:spacing w:before="0" w:after="0"/>
        <w:jc w:val="left"/>
        <w:rPr/>
      </w:pPr>
      <w:r>
        <w:rPr/>
        <w:t>MEiZTpwaWKwNPXkkTgE4xRpzdQ7+x0qH+qEOo0ZqD+ma5B8j+ShTD2Dh7RPT1PgntEsFioWTD0JAsN</w:t>
      </w:r>
    </w:p>
    <w:p>
      <w:pPr>
        <w:pStyle w:val="PreformattedText"/>
        <w:bidi w:val="0"/>
        <w:spacing w:before="0" w:after="0"/>
        <w:jc w:val="left"/>
        <w:rPr/>
      </w:pPr>
      <w:r>
        <w:rPr/>
        <w:t>Gao7u1QdzLWCXBcvUP4jTmIyMLtuVilkvBlxjDSVOH+MyzJMsiBZFmXhVisiZ6ipns5gR5emRSb8gW</w:t>
      </w:r>
    </w:p>
    <w:p>
      <w:pPr>
        <w:pStyle w:val="PreformattedText"/>
        <w:bidi w:val="0"/>
        <w:spacing w:before="0" w:after="0"/>
        <w:jc w:val="left"/>
        <w:rPr/>
      </w:pPr>
      <w:r>
        <w:rPr/>
        <w:t>7smebJlu/wCIdtzkFeMWGmZYqVljxSTdrcoFLoipBy+QPa3OrKcikHHe8ZO9+o+fWQWbErNJl9Hfjl</w:t>
      </w:r>
    </w:p>
    <w:p>
      <w:pPr>
        <w:pStyle w:val="PreformattedText"/>
        <w:bidi w:val="0"/>
        <w:spacing w:before="0" w:after="0"/>
        <w:jc w:val="left"/>
        <w:rPr/>
      </w:pPr>
      <w:r>
        <w:rPr/>
        <w:t>kQ6RSCXxWCwW4LFYIFgnDEZVQKQWPcy/UIgfj75uTf5D49MU/YC39voHcy0lIx3srZ/wBQkyqlgnJq</w:t>
      </w:r>
    </w:p>
    <w:p>
      <w:pPr>
        <w:pStyle w:val="PreformattedText"/>
        <w:bidi w:val="0"/>
        <w:spacing w:before="0" w:after="0"/>
        <w:jc w:val="left"/>
        <w:rPr/>
      </w:pPr>
      <w:r>
        <w:rPr/>
        <w:t>HYIEhiEGAUJFLwt0E4vTK47u2RFuA9jyOsh/GCXjtHeOxm+hmGvYoHggQONP+mc7cYnrSwSLw/Kx1B</w:t>
      </w:r>
    </w:p>
    <w:p>
      <w:pPr>
        <w:pStyle w:val="PreformattedText"/>
        <w:bidi w:val="0"/>
        <w:spacing w:before="0" w:after="0"/>
        <w:jc w:val="left"/>
        <w:rPr/>
      </w:pPr>
      <w:r>
        <w:rPr/>
        <w:t>ILBOK1FN3MvWD2N7qIJHt5hr8bNmQh/wBxlTMNWQ2C3wQY3B+r0P8At9YSKBJkhhBJVkWOIXiUg9DG</w:t>
      </w:r>
    </w:p>
    <w:p>
      <w:pPr>
        <w:pStyle w:val="PreformattedText"/>
        <w:bidi w:val="0"/>
        <w:spacing w:before="0" w:after="0"/>
        <w:jc w:val="left"/>
        <w:rPr/>
      </w:pPr>
      <w:r>
        <w:rPr/>
        <w:t>vaNM47G79UaQgUqj5hcxfNAuw5AtvySTMNW25h4N0ZvQW9YQPSwSbALBJV4zCbT+0dzZ+oD8fyPqkE</w:t>
      </w:r>
    </w:p>
    <w:p>
      <w:pPr>
        <w:pStyle w:val="PreformattedText"/>
        <w:bidi w:val="0"/>
        <w:spacing w:before="0" w:after="0"/>
        <w:jc w:val="left"/>
        <w:rPr/>
      </w:pPr>
      <w:r>
        <w:rPr/>
        <w:t>OkWHyoPbN7kNKme2O5tVKoUYhb/Qs3qLWaWKR1QTj0kSQ9zb+oPtvJbdIM+WRSB5dyg7myvbUa8lQg</w:t>
      </w:r>
    </w:p>
    <w:p>
      <w:pPr>
        <w:pStyle w:val="PreformattedText"/>
        <w:bidi w:val="0"/>
        <w:spacing w:before="0" w:after="0"/>
        <w:jc w:val="left"/>
        <w:rPr/>
      </w:pPr>
      <w:r>
        <w:rPr/>
        <w:t>QqHZJOnAp6x/ZOkyXBCoEugtwX0Ng8U/aNRfUHY8n+8atk1ySMEz0GvbNdswt3oZY+rNMlhiEvggSC</w:t>
      </w:r>
    </w:p>
    <w:p>
      <w:pPr>
        <w:pStyle w:val="PreformattedText"/>
        <w:bidi w:val="0"/>
        <w:spacing w:before="0" w:after="0"/>
        <w:jc w:val="left"/>
        <w:rPr/>
      </w:pPr>
      <w:r>
        <w:rPr/>
        <w:t>XBYLIh8ZrT+mNW2Y0n1RUgubr/AECZvpfqO5th5O2Y0f6YWVDqE4xeQsJGmcMMYrxh5M3SFVdoL+4I</w:t>
      </w:r>
    </w:p>
    <w:p>
      <w:pPr>
        <w:pStyle w:val="PreformattedText"/>
        <w:bidi w:val="0"/>
        <w:spacing w:before="0" w:after="0"/>
        <w:jc w:val="left"/>
        <w:rPr/>
      </w:pPr>
      <w:r>
        <w:rPr/>
        <w:t>cWGnNQx3PGNcg0bn1A1IqD1XDt7lQt0VgkV5fW+K3y/xCjEJB68I0mMFvCZyHd8foCn1h5NOag7uz1</w:t>
      </w:r>
    </w:p>
    <w:p>
      <w:pPr>
        <w:pStyle w:val="PreformattedText"/>
        <w:bidi w:val="0"/>
        <w:spacing w:before="0" w:after="0"/>
        <w:jc w:val="left"/>
        <w:rPr/>
      </w:pPr>
      <w:r>
        <w:rPr/>
        <w:t>j7byuoLtwSHey9ZBSpIwfjEBerrbrYJBqh5HrxHxHbz0Md3xP7hoz9YwDR0nQLTMOxvku2Y17UFguQ</w:t>
      </w:r>
    </w:p>
    <w:p>
      <w:pPr>
        <w:pStyle w:val="PreformattedText"/>
        <w:bidi w:val="0"/>
        <w:spacing w:before="0" w:after="0"/>
        <w:jc w:val="left"/>
        <w:rPr/>
      </w:pPr>
      <w:r>
        <w:rPr/>
        <w:t>v6eYNIt0jcSf5+tMFsVKxUKQeCyrwyxTMO/tEmb2Ha8hsw/p9MmoHrqNG59I/wDEa9ug/lBBoORDCX</w:t>
      </w:r>
    </w:p>
    <w:p>
      <w:pPr>
        <w:pStyle w:val="PreformattedText"/>
        <w:bidi w:val="0"/>
        <w:spacing w:before="0" w:after="0"/>
        <w:jc w:val="left"/>
        <w:rPr/>
      </w:pPr>
      <w:r>
        <w:rPr/>
        <w:t>yPxB5eQ3oP4jAYSvIpcM86SJmGrL1e4+38nouHcyDTFh29y8Ft6jzbQ15KBSYYgs95GNV8j8Ytx8gr</w:t>
      </w:r>
    </w:p>
    <w:p>
      <w:pPr>
        <w:pStyle w:val="PreformattedText"/>
        <w:bidi w:val="0"/>
        <w:spacing w:before="0" w:after="0"/>
        <w:jc w:val="left"/>
        <w:rPr/>
      </w:pPr>
      <w:r>
        <w:rPr/>
        <w:t>PgEKdeCez1FSTAJm/wCQ/pl/QGrImoIcWGjM5mDr2TBbhHdE8sj9IXiy/P1ZpUsWGMiyKGCBA1LdrX</w:t>
      </w:r>
    </w:p>
    <w:p>
      <w:pPr>
        <w:pStyle w:val="PreformattedText"/>
        <w:bidi w:val="0"/>
        <w:spacing w:before="0" w:after="0"/>
        <w:jc w:val="left"/>
        <w:rPr/>
      </w:pPr>
      <w:r>
        <w:rPr/>
        <w:t>Tm6Qu2NJxYHk3CHd8boIaT+oPlH49Q7WfpHZz/AEzoGpNgGtm5JwsGi8zhSoFIYhDgwQNHHhc2U6jR</w:t>
      </w:r>
    </w:p>
    <w:p>
      <w:pPr>
        <w:pStyle w:val="PreformattedText"/>
        <w:bidi w:val="0"/>
        <w:spacing w:before="0" w:after="0"/>
        <w:jc w:val="left"/>
        <w:rPr/>
      </w:pPr>
      <w:r>
        <w:rPr/>
        <w:t>m6RryGEOLDTnHe8Zj9h2t9t0JdIZH1D7fdUJKl4S7hWD+qLxSDAYDAIHgt0cIvw6h3IdzYNcv6Dtbn</w:t>
      </w:r>
    </w:p>
    <w:p>
      <w:pPr>
        <w:pStyle w:val="PreformattedText"/>
        <w:bidi w:val="0"/>
        <w:spacing w:before="0" w:after="0"/>
        <w:jc w:val="left"/>
        <w:rPr/>
      </w:pPr>
      <w:r>
        <w:rPr/>
        <w:t>1ApGuX9JNOYd7YbeH2/mtuXf5hYsNZ9ZDt7pJnCyvyThbrYKFkSRCCSPQYReze01ZAmca9ts/6jt+R</w:t>
      </w:r>
    </w:p>
    <w:p>
      <w:pPr>
        <w:pStyle w:val="PreformattedText"/>
        <w:bidi w:val="0"/>
        <w:spacing w:before="0" w:after="0"/>
        <w:jc w:val="left"/>
        <w:rPr/>
      </w:pPr>
      <w:r>
        <w:rPr/>
        <w:t>Qa9kyMgmaKGNeTrIHs+WV6DVl+mPjSGq8d3b6yC3kMJ1u4FvXHmUMQW+xSOEcQt8HigWdbZpXCQwDj</w:t>
      </w:r>
    </w:p>
    <w:p>
      <w:pPr>
        <w:pStyle w:val="PreformattedText"/>
        <w:bidi w:val="0"/>
        <w:spacing w:before="0" w:after="0"/>
        <w:jc w:val="left"/>
        <w:rPr/>
      </w:pPr>
      <w:r>
        <w:rPr/>
        <w:t>4ku0NVMwSKjUqZyB+N5BMd/wDwGvbNo6CvBb2TpvBGVD5KbgKwWyxlesXisGpMnBtBYfEaM1THe8c0</w:t>
      </w:r>
    </w:p>
    <w:p>
      <w:pPr>
        <w:pStyle w:val="PreformattedText"/>
        <w:bidi w:val="0"/>
        <w:spacing w:before="0" w:after="0"/>
        <w:jc w:val="left"/>
        <w:rPr/>
      </w:pPr>
      <w:r>
        <w:rPr/>
        <w:t>Irho3W3AhxYPX/1GbZ3xryUOGI05iXKK/AwsjUinDsP7eQGg8mMjVggaKFUIdYvD5BuHxCXwxGkx3N</w:t>
      </w:r>
    </w:p>
    <w:p>
      <w:pPr>
        <w:pStyle w:val="PreformattedText"/>
        <w:bidi w:val="0"/>
        <w:spacing w:before="0" w:after="0"/>
        <w:jc w:val="left"/>
        <w:rPr/>
      </w:pPr>
      <w:r>
        <w:rPr/>
        <w:t>k9O4Q+38lj9/cIXRFSGnOw7G+ui4aioFzEhwcaM3UUyW7WSek0laxpPhO06w9gtAhQwDBwp0kwi9g8</w:t>
      </w:r>
    </w:p>
    <w:p>
      <w:pPr>
        <w:pStyle w:val="PreformattedText"/>
        <w:bidi w:val="0"/>
        <w:spacing w:before="0" w:after="0"/>
        <w:jc w:val="left"/>
        <w:rPr/>
      </w:pPr>
      <w:r>
        <w:rPr/>
        <w:t>72K0zD7fzE0hcr5JPkC8be6RqJyGMF94vI/EH6bhxKyJYYQbi0OgXLSRqDQf/IH4/kqe0dBq2qR9xq</w:t>
      </w:r>
    </w:p>
    <w:p>
      <w:pPr>
        <w:pStyle w:val="PreformattedText"/>
        <w:bidi w:val="0"/>
        <w:spacing w:before="0" w:after="0"/>
        <w:jc w:val="left"/>
        <w:rPr/>
      </w:pPr>
      <w:r>
        <w:rPr/>
        <w:t>Ns5D7XyP8AyQQ6XTYwWDcC4eUvV68C1IYxW6Hyh8g/TBbwlwYOGnedpmk7O4+TMf8AcPh0hL5EzXA9</w:t>
      </w:r>
    </w:p>
    <w:p>
      <w:pPr>
        <w:pStyle w:val="PreformattedText"/>
        <w:bidi w:val="0"/>
        <w:spacing w:before="0" w:after="0"/>
        <w:jc w:val="left"/>
        <w:rPr/>
      </w:pPr>
      <w:r>
        <w:rPr/>
        <w:t>ncfZO8dwnI4qfSNRJ3EYfbbtfeVg8nvw5H6U9onCPUMHGEfkHpBbgo+QYJBrDC3MjbMlRoN8h3f+bx</w:t>
      </w:r>
    </w:p>
    <w:p>
      <w:pPr>
        <w:pStyle w:val="PreformattedText"/>
        <w:bidi w:val="0"/>
        <w:spacing w:before="0" w:after="0"/>
        <w:jc w:val="left"/>
        <w:rPr/>
      </w:pPr>
      <w:r>
        <w:rPr/>
        <w:t>ryVDlFSYJnBePvP42Y63jVl6AoS6HdyNnuHaz/AFiCZqh6ztS0ezb0hg4axewwlexdykagwD0Dh4YQ</w:t>
      </w:r>
    </w:p>
    <w:p>
      <w:pPr>
        <w:pStyle w:val="PreformattedText"/>
        <w:bidi w:val="0"/>
        <w:spacing w:before="0" w:after="0"/>
        <w:jc w:val="left"/>
        <w:rPr/>
      </w:pPr>
      <w:r>
        <w:rPr/>
        <w:t>Q7DCDcCwTOhjVtGxhP3S6f3D7XyT1Fd7D49IwGAS4d7Z+oNO424HpFZ3rZPK0z19HevHsFkYYRcPQf</w:t>
      </w:r>
    </w:p>
    <w:p>
      <w:pPr>
        <w:pStyle w:val="PreformattedText"/>
        <w:bidi w:val="0"/>
        <w:spacing w:before="0" w:after="0"/>
        <w:jc w:val="left"/>
        <w:rPr/>
      </w:pPr>
      <w:r>
        <w:rPr/>
        <w:t>KkXqEkcNM/AEZDTmIh3djp9vb/ACHbz/UGAxgpDTeQ+231+Rj4vlGEe/tn8gR5f+UUCRagxsmpaODK</w:t>
      </w:r>
    </w:p>
    <w:p>
      <w:pPr>
        <w:pStyle w:val="PreformattedText"/>
        <w:bidi w:val="0"/>
        <w:spacing w:before="0" w:after="0"/>
        <w:jc w:val="left"/>
        <w:rPr/>
      </w:pPr>
      <w:r>
        <w:rPr/>
        <w:t>70N+EYY2S2mAfpioYL+4O5xbicRpzVHd2ULOQ7PkdQXLQPSCkEpm9x9t5VPcayoMAowGvL0nI3AtYv</w:t>
      </w:r>
    </w:p>
    <w:p>
      <w:pPr>
        <w:pStyle w:val="PreformattedText"/>
        <w:bidi w:val="0"/>
        <w:spacing w:before="0" w:after="0"/>
        <w:jc w:val="left"/>
        <w:rPr/>
      </w:pPr>
      <w:r>
        <w:rPr/>
        <w:t>63jaLDCLjEYDAP0h6DAOGgkHka3aDh5Fyw0mNe11kPtvJ6v0GvKcHDA9o0HY8gv6dxjuZXyGHBkVB2</w:t>
      </w:r>
    </w:p>
    <w:p>
      <w:pPr>
        <w:pStyle w:val="PreformattedText"/>
        <w:bidi w:val="0"/>
        <w:spacing w:before="0" w:after="0"/>
        <w:jc w:val="left"/>
        <w:rPr/>
      </w:pPr>
      <w:r>
        <w:rPr/>
        <w:t>zoEi8acyYjENWDUDQW6LB4PB4MMbFrN4abgubquB7fk0UdzYcPHRnHZ3H8a4x3MhqRzEnKLS4yJNhF</w:t>
      </w:r>
    </w:p>
    <w:p>
      <w:pPr>
        <w:pStyle w:val="PreformattedText"/>
        <w:bidi w:val="0"/>
        <w:spacing w:before="0" w:after="0"/>
        <w:jc w:val="left"/>
        <w:rPr/>
      </w:pPr>
      <w:r>
        <w:rPr/>
        <w:t>5HGMjQcPLjGow4RgkcBpOtxjs51PaHc2aB6jAKQPLu3gsu59D3GvJ8sp2DWrStX1+s2HCvSLxU4MHD</w:t>
      </w:r>
    </w:p>
    <w:p>
      <w:pPr>
        <w:pStyle w:val="PreformattedText"/>
        <w:bidi w:val="0"/>
        <w:spacing w:before="0" w:after="0"/>
        <w:jc w:val="left"/>
        <w:rPr/>
      </w:pPr>
      <w:r>
        <w:rPr/>
        <w:t>BSrwa5LgwxgoRAeo9WQ/7h3No2GEGB5M5KpAspv4h/4DVt9Fg9u1gZekP6FhJhI4QYDCLhw7wYfIMH</w:t>
      </w:r>
    </w:p>
    <w:p>
      <w:pPr>
        <w:pStyle w:val="PreformattedText"/>
        <w:bidi w:val="0"/>
        <w:spacing w:before="0" w:after="0"/>
        <w:jc w:val="left"/>
        <w:rPr/>
      </w:pPr>
      <w:r>
        <w:rPr/>
        <w:t>pZtYMO5kN5GHbzvlB5sn+2MFubXWNIwCg8m4EzfLbzSPFgmbh39DbgEnazWwxlS+CXBqSOHg0Uma2L</w:t>
      </w:r>
    </w:p>
    <w:p>
      <w:pPr>
        <w:pStyle w:val="PreformattedText"/>
        <w:bidi w:val="0"/>
        <w:spacing w:before="0" w:after="0"/>
        <w:jc w:val="left"/>
        <w:rPr/>
      </w:pPr>
      <w:r>
        <w:rPr/>
        <w:t>cyGfaz1Id3INJdUVGjMRGO7tH/TUa9tdRVGMe1mJTHa3fpmYblBbRZ2ikjyrK8ijCDRakrWvyIfF9k</w:t>
      </w:r>
    </w:p>
    <w:p>
      <w:pPr>
        <w:pStyle w:val="PreformattedText"/>
        <w:bidi w:val="0"/>
        <w:spacing w:before="0" w:after="0"/>
        <w:jc w:val="left"/>
        <w:rPr/>
      </w:pPr>
      <w:r>
        <w:rPr/>
        <w:t>a8iEYSLA8mcd/x3yXkNWVsxVGMdB9ZDtZuqZLvTv/aAAgBAQEGPwL+vVn6LP5FkH9Fn8mz9NkWRZ/I</w:t>
      </w:r>
    </w:p>
    <w:p>
      <w:pPr>
        <w:pStyle w:val="PreformattedText"/>
        <w:bidi w:val="0"/>
        <w:spacing w:before="0" w:after="0"/>
        <w:jc w:val="left"/>
        <w:rPr/>
      </w:pPr>
      <w:r>
        <w:rPr/>
        <w:t>siz9FkWRZFn6LIsiyPp9X/6BmLIs/TZ+mz9Fn6bIs/mbIsiyLIsiz/8AQIwf0CB/Js/nLP8A9CT/AE</w:t>
      </w:r>
    </w:p>
    <w:p>
      <w:pPr>
        <w:pStyle w:val="PreformattedText"/>
        <w:bidi w:val="0"/>
        <w:spacing w:before="0" w:after="0"/>
        <w:jc w:val="left"/>
        <w:rPr/>
      </w:pPr>
      <w:r>
        <w:rPr/>
        <w:t>Oz/wDQs/0Wz+vp/nDB/SP/ANDj/NmDB/8A0RP84f09sD+syve1o9ogeuCdT1DT00BcVqNsFpmYqHT/</w:t>
      </w:r>
    </w:p>
    <w:p>
      <w:pPr>
        <w:pStyle w:val="PreformattedText"/>
        <w:bidi w:val="0"/>
        <w:spacing w:before="0" w:after="0"/>
        <w:jc w:val="left"/>
        <w:rPr/>
      </w:pPr>
      <w:r>
        <w:rPr/>
        <w:t>ABWtLOVtCi8msBaaEgKobekVD0vpDjTpkh9XVHIif923O8DaYDtNqOl0m95jc4DQSn51XI1RBNTqNS</w:t>
      </w:r>
    </w:p>
    <w:p>
      <w:pPr>
        <w:pStyle w:val="PreformattedText"/>
        <w:bidi w:val="0"/>
        <w:spacing w:before="0" w:after="0"/>
        <w:jc w:val="left"/>
        <w:rPr/>
      </w:pPr>
      <w:r>
        <w:rPr/>
        <w:t>qHcVPyvh6lEAHiC06mY2yvhx1FY+W1uepRAqMr023Op5udrvQIbqX6j/Dg5aunrMzalqGdWm5hNOtS</w:t>
      </w:r>
    </w:p>
    <w:p>
      <w:pPr>
        <w:pStyle w:val="PreformattedText"/>
        <w:bidi w:val="0"/>
        <w:spacing w:before="0" w:after="0"/>
        <w:jc w:val="left"/>
        <w:rPr/>
      </w:pPr>
      <w:r>
        <w:rPr/>
        <w:t>nO8QH9Q0P+FyGodbpqrK1NoE+Om33zCnsxS1Oh11J1OtyOJkbkW4rCtIcDeCo/px/nD/ACh/V3jr0m</w:t>
      </w:r>
    </w:p>
    <w:p>
      <w:pPr>
        <w:pStyle w:val="PreformattedText"/>
        <w:bidi w:val="0"/>
        <w:spacing w:before="0" w:after="0"/>
        <w:jc w:val="left"/>
        <w:rPr/>
      </w:pPr>
      <w:r>
        <w:rPr/>
        <w:t>73t++P83Q/tiOHU0TuqN++FzNTFRB+I1tBpHdDwXegQW6ShqNYZhr2jLSL7mqbVhx0Wh0enYgPFqmh</w:t>
      </w:r>
    </w:p>
    <w:p>
      <w:pPr>
        <w:pStyle w:val="PreformattedText"/>
        <w:bidi w:val="0"/>
        <w:spacing w:before="0" w:after="0"/>
        <w:jc w:val="left"/>
        <w:rPr/>
      </w:pPr>
      <w:r>
        <w:rPr/>
        <w:t>zWnx2I6CNf1h5Nbjp6fp1TzA1lhpVva3QHO8vU12f+WqveQ4NmCHOUyvhtXWUqIqkMLfgNVUDdGf+9</w:t>
      </w:r>
    </w:p>
    <w:p>
      <w:pPr>
        <w:pStyle w:val="PreformattedText"/>
        <w:bidi w:val="0"/>
        <w:spacing w:before="0" w:after="0"/>
        <w:jc w:val="left"/>
        <w:rPr/>
      </w:pPr>
      <w:r>
        <w:rPr/>
        <w:t>Co57/DDdRQ1+p+KHd/y7srZ2MlUcdsI7PV8rhfSIaZtP5zJcattZGZKzKYY6oWMY4qFTPTQiy8GyKB</w:t>
      </w:r>
    </w:p>
    <w:p>
      <w:pPr>
        <w:pStyle w:val="PreformattedText"/>
        <w:bidi w:val="0"/>
        <w:spacing w:before="0" w:after="0"/>
        <w:jc w:val="left"/>
        <w:rPr/>
      </w:pPr>
      <w:r>
        <w:rPr/>
        <w:t>09XUCoOGjqPMqnVBnsUytPJiIy6ijTqVCHByrSbWuc4f3VW/CF0ZplvminqBq6hp1s38MSllLYGq6W</w:t>
      </w:r>
    </w:p>
    <w:p>
      <w:pPr>
        <w:pStyle w:val="PreformattedText"/>
        <w:bidi w:val="0"/>
        <w:spacing w:before="0" w:after="0"/>
        <w:jc w:val="left"/>
        <w:rPr/>
      </w:pPr>
      <w:r>
        <w:rPr/>
        <w:t>KmmqJx0aGoUOFpoOY/3LmuuNsJqtPrNO+k4CrTqOBoPZ4mKpaQO7GmZq9QzSv1LvLo1nS01Woi+WKp</w:t>
      </w:r>
    </w:p>
    <w:p>
      <w:pPr>
        <w:pStyle w:val="PreformattedText"/>
        <w:bidi w:val="0"/>
        <w:spacing w:before="0" w:after="0"/>
        <w:jc w:val="left"/>
        <w:rPr/>
      </w:pPr>
      <w:r>
        <w:rPr/>
        <w:t>4BU2QH03B7TY5pUf7IP6RA/q4XOIa0TJMgIdpdAw9R102tDClLOJJnvQwdPXqU9Cyovl0tJnzukuXz</w:t>
      </w:r>
    </w:p>
    <w:p>
      <w:pPr>
        <w:pStyle w:val="PreformattedText"/>
        <w:bidi w:val="0"/>
        <w:spacing w:before="0" w:after="0"/>
        <w:jc w:val="left"/>
        <w:rPr/>
      </w:pPr>
      <w:r>
        <w:rPr/>
        <w:t>lDQG33xVNbrOorHm9w57KrGiaseXkEXLDqtOr1YBEGfWnI5LXFzKoKndFPy9fqatGmVNVj6r2NWY84</w:t>
      </w:r>
    </w:p>
    <w:p>
      <w:pPr>
        <w:pStyle w:val="PreformattedText"/>
        <w:bidi w:val="0"/>
        <w:spacing w:before="0" w:after="0"/>
        <w:jc w:val="left"/>
        <w:rPr/>
      </w:pPr>
      <w:r>
        <w:rPr/>
        <w:t>KHBzdhIgJrqjqTmEsXK8PaOYtc+b0wKQDnJ1FUZqb3O8jO4DiNG1tRw9Ahrmf4mtWLqqhp1XnASyZg</w:t>
      </w:r>
    </w:p>
    <w:p>
      <w:pPr>
        <w:pStyle w:val="PreformattedText"/>
        <w:bidi w:val="0"/>
        <w:spacing w:before="0" w:after="0"/>
        <w:jc w:val="left"/>
        <w:rPr/>
      </w:pPr>
      <w:r>
        <w:rPr/>
        <w:t>1Guz3RVq6/S0zmIPl5qrQBjUH9824XQGO0gYKBz+f5VUZy7utLveODTBdpR8O48WdwqtZtWu7lU92H</w:t>
      </w:r>
    </w:p>
    <w:p>
      <w:pPr>
        <w:pStyle w:val="PreformattedText"/>
        <w:bidi w:val="0"/>
        <w:spacing w:before="0" w:after="0"/>
        <w:jc w:val="left"/>
        <w:rPr/>
      </w:pPr>
      <w:r>
        <w:rPr/>
        <w:t>19E3Rv1Glamtotq5WayiDxamkRwjV07wLocdK4Cq5fKadV5hqHv0nEhozUwJC+DSNMt1RpeZQRPKqs</w:t>
      </w:r>
    </w:p>
    <w:p>
      <w:pPr>
        <w:pStyle w:val="PreformattedText"/>
        <w:bidi w:val="0"/>
        <w:spacing w:before="0" w:after="0"/>
        <w:jc w:val="left"/>
        <w:rPr/>
      </w:pPr>
      <w:r>
        <w:rPr/>
        <w:t>baW1mjIKlLAQ3LTreVVCvbna6m+sed6c7WVLwDzQtB7woNXSuOWi15bN+nnmAq0xNnihmoUPa1wFd9</w:t>
      </w:r>
    </w:p>
    <w:p>
      <w:pPr>
        <w:pStyle w:val="PreformattedText"/>
        <w:bidi w:val="0"/>
        <w:spacing w:before="0" w:after="0"/>
        <w:jc w:val="left"/>
        <w:rPr/>
      </w:pPr>
      <w:r>
        <w:rPr/>
        <w:t>VjWPonLzPyNaGOcOx0AO/wALqlaym8vzaSsHFaLzUm5hc6WAivUGme8kZq7dLWLH06lMf4hr6T7aF8</w:t>
      </w:r>
    </w:p>
    <w:p>
      <w:pPr>
        <w:pStyle w:val="PreformattedText"/>
        <w:bidi w:val="0"/>
        <w:spacing w:before="0" w:after="0"/>
        <w:jc w:val="left"/>
        <w:rPr/>
      </w:pPr>
      <w:r>
        <w:rPr/>
        <w:t>r7I0+p+LqOpan8usx3xFFjQEdT1Ayir5jcDxCNbQ86prenaYUzU0Lcp+HdUmNVo82X4imNnEyKbNQ9</w:t>
      </w:r>
    </w:p>
    <w:p>
      <w:pPr>
        <w:pStyle w:val="PreformattedText"/>
        <w:bidi w:val="0"/>
        <w:spacing w:before="0" w:after="0"/>
        <w:jc w:val="left"/>
        <w:rPr/>
      </w:pPr>
      <w:r>
        <w:rPr/>
        <w:t>3Vek06oo6ihUdm6hpWdzLSk5zQ3G3GKfUNGHavM056dDjdTqNC1KL2c7azPCQsUhXf8ACiuFpVXTpO</w:t>
      </w:r>
    </w:p>
    <w:p>
      <w:pPr>
        <w:pStyle w:val="PreformattedText"/>
        <w:bidi w:val="0"/>
        <w:spacing w:before="0" w:after="0"/>
        <w:jc w:val="left"/>
        <w:rPr/>
      </w:pPr>
      <w:r>
        <w:rPr/>
        <w:t>TmY538OrT7zXIRDaunq061NwVr6bg5pG8f7FMH+r1TU6mo2lRpNLnvcUAAitoum1PhdGzMwAOXU664</w:t>
      </w:r>
    </w:p>
    <w:p>
      <w:pPr>
        <w:pStyle w:val="PreformattedText"/>
        <w:bidi w:val="0"/>
        <w:spacing w:before="0" w:after="0"/>
        <w:jc w:val="left"/>
        <w:rPr/>
      </w:pPr>
      <w:r>
        <w:rPr/>
        <w:t>NphvL5npEVGa9lSk88wqtFM0Huvp1DPJ7V8fC0PM1NNC9tdlQOq0C08NSkbTlPMMIpfGJRc4n4etpP</w:t>
      </w:r>
    </w:p>
    <w:p>
      <w:pPr>
        <w:pStyle w:val="PreformattedText"/>
        <w:bidi w:val="0"/>
        <w:spacing w:before="0" w:after="0"/>
        <w:jc w:val="left"/>
        <w:rPr/>
      </w:pPr>
      <w:r>
        <w:rPr/>
        <w:t>8ALVnDidT1FOxhqMtxhQ+kzTnhdXpVHt8rFnlcxbm9ECpQzcJdTbqGtZ5NVje4+m3+EnbAAFHSU6Qc</w:t>
      </w:r>
    </w:p>
    <w:p>
      <w:pPr>
        <w:pStyle w:val="PreformattedText"/>
        <w:bidi w:val="0"/>
        <w:spacing w:before="0" w:after="0"/>
        <w:jc w:val="left"/>
        <w:rPr/>
      </w:pPr>
      <w:r>
        <w:rPr/>
        <w:t>SlQ/Dta2eZwt96nC2+D5A8vRgzDnMpMBuNF1TjyE2wWHUO01IIQG1n5VE/duaOZtpg0dPV8zzQ7zcj</w:t>
      </w:r>
    </w:p>
    <w:p>
      <w:pPr>
        <w:pStyle w:val="PreformattedText"/>
        <w:bidi w:val="0"/>
        <w:spacing w:before="0" w:after="0"/>
        <w:jc w:val="left"/>
        <w:rPr/>
      </w:pPr>
      <w:r>
        <w:rPr/>
        <w:t>qpp1HYPq1P4xtW6GUXaig5tNnmuOoqZjTDLG+e0LLu4w/VVXvq6XTPDalVis1LHOCZW6f8uqp7118B</w:t>
      </w:r>
    </w:p>
    <w:p>
      <w:pPr>
        <w:pStyle w:val="PreformattedText"/>
        <w:bidi w:val="0"/>
        <w:spacing w:before="0" w:after="0"/>
        <w:jc w:val="left"/>
        <w:rPr/>
      </w:pPr>
      <w:r>
        <w:rPr/>
        <w:t>/RaFDVaikM7aeoYWurGkM7qFekEbSrOpqMHxR6iNBRd0/XvdqPLqN+Hr6YB2SrpqVWnPPpa57Wxk01</w:t>
      </w:r>
    </w:p>
    <w:p>
      <w:pPr>
        <w:pStyle w:val="PreformattedText"/>
        <w:bidi w:val="0"/>
        <w:spacing w:before="0" w:after="0"/>
        <w:jc w:val="left"/>
        <w:rPr/>
      </w:pPr>
      <w:r>
        <w:rPr/>
        <w:t>RmmNFw+Io6ta1H3nEj8iltOo2xwg0aDy2hXA1LAVyh72ku+DrDgcxe7bKP9NzsFdupbUoamqg07nM/</w:t>
      </w:r>
    </w:p>
    <w:p>
      <w:pPr>
        <w:pStyle w:val="PreformattedText"/>
        <w:bidi w:val="0"/>
        <w:spacing w:before="0" w:after="0"/>
        <w:jc w:val="left"/>
        <w:rPr/>
      </w:pPr>
      <w:r>
        <w:rPr/>
        <w:t>vHWseRZtjV0qBD6lJn+I0ddyOqVqbvfV5WtcSouyxV0zqxaTp/iNJkZ7rw1tGap5clSYwjRiq6rS1G</w:t>
      </w:r>
    </w:p>
    <w:p>
      <w:pPr>
        <w:pStyle w:val="PreformattedText"/>
        <w:bidi w:val="0"/>
        <w:spacing w:before="0" w:after="0"/>
        <w:jc w:val="left"/>
        <w:rPr/>
      </w:pPr>
      <w:r>
        <w:rPr/>
        <w:t>jD9LqqdUB3naYuyPU2llM9qRrNJRDqVSderQZV/wANVZSOanrNM8crqNMnP2RUoHWO03wmoeaZqnK0</w:t>
      </w:r>
    </w:p>
    <w:p>
      <w:pPr>
        <w:pStyle w:val="PreformattedText"/>
        <w:bidi w:val="0"/>
        <w:spacing w:before="0" w:after="0"/>
        <w:jc w:val="left"/>
        <w:rPr/>
      </w:pPr>
      <w:r>
        <w:rPr/>
        <w:t>tyzZVy/+sJtsjW0DTq6Xq2gaX6g01ZVq0WOBXb5TES4xUqUtRWFWm1j61Sm40HayeRuoqZUY2vcSIr</w:t>
      </w:r>
    </w:p>
    <w:p>
      <w:pPr>
        <w:pStyle w:val="PreformattedText"/>
        <w:bidi w:val="0"/>
        <w:spacing w:before="0" w:after="0"/>
        <w:jc w:val="left"/>
        <w:rPr/>
      </w:pPr>
      <w:r>
        <w:rPr/>
        <w:t>MFKpp6TyyrqtKahLa1V38TNbneLxbHn9K1aacayn8Ro9dULqrqdmVrXFGB1zmxT0/UAdFqXOFPj5TU</w:t>
      </w:r>
    </w:p>
    <w:p>
      <w:pPr>
        <w:pStyle w:val="PreformattedText"/>
        <w:bidi w:val="0"/>
        <w:spacing w:before="0" w:after="0"/>
        <w:jc w:val="left"/>
        <w:rPr/>
      </w:pPr>
      <w:r>
        <w:rPr/>
        <w:t>Ngzcpz3Yxn09ZlQbDPtFv+xD+jt/QP6s1NTqaraNGm0uc95ACDfDumdL/wDxlJweH03Zm6oMm4Z2OT</w:t>
      </w:r>
    </w:p>
    <w:p>
      <w:pPr>
        <w:pStyle w:val="PreformattedText"/>
        <w:bidi w:val="0"/>
        <w:spacing w:before="0" w:after="0"/>
        <w:jc w:val="left"/>
        <w:rPr/>
      </w:pPr>
      <w:r>
        <w:rPr/>
        <w:t>iwhxrZbc4rUn8tS5geuYVBfFKjnbTDSDUbq6zXZy7+C51VXvpXxl1A6cypSqCmK2kpvq+Tl8eQMWk7</w:t>
      </w:r>
    </w:p>
    <w:p>
      <w:pPr>
        <w:pStyle w:val="PreformattedText"/>
        <w:bidi w:val="0"/>
        <w:spacing w:before="0" w:after="0"/>
        <w:jc w:val="left"/>
        <w:rPr/>
      </w:pPr>
      <w:r>
        <w:rPr/>
        <w:t>Aw+tp6jajfMy6ygNN5pW6rTpZ8lIbZR51bXUNFVKhoo+8q17vyaGfyuC0WmKeh+Nr+VlzEP0dTTB2b</w:t>
      </w:r>
    </w:p>
    <w:p>
      <w:pPr>
        <w:pStyle w:val="PreformattedText"/>
        <w:bidi w:val="0"/>
        <w:spacing w:before="0" w:after="0"/>
        <w:jc w:val="left"/>
        <w:rPr/>
      </w:pPr>
      <w:r>
        <w:rPr/>
        <w:t>iWiAtZ9JrZkOSDR09LW1szmsDvIFJWBeOn5pTzC6y+AKdLqj8zQCSyk4MdjTBHlVGMFp7phlJp1Nao</w:t>
      </w:r>
    </w:p>
    <w:p>
      <w:pPr>
        <w:pStyle w:val="PreformattedText"/>
        <w:bidi w:val="0"/>
        <w:spacing w:before="0" w:after="0"/>
        <w:jc w:val="left"/>
        <w:rPr/>
      </w:pPr>
      <w:r>
        <w:rPr/>
        <w:t>C7yabi7heAj6gRw86ofDZDRqK+pZp3kNAdpxmfUEjloUMz2EbUhrWGqzUsY/NU1YNOnW73FQyz9mca</w:t>
      </w:r>
    </w:p>
    <w:p>
      <w:pPr>
        <w:pStyle w:val="PreformattedText"/>
        <w:bidi w:val="0"/>
        <w:spacing w:before="0" w:after="0"/>
        <w:jc w:val="left"/>
        <w:rPr/>
      </w:pPr>
      <w:r>
        <w:rPr/>
        <w:t>f4VXUwzJp2IEJeF1FSowyeajpIe7FDVsLtO2q7yKtJhIZ5tN2YNLzxhq2XpGvz0ZZvM8hvCPNPCXUy</w:t>
      </w:r>
    </w:p>
    <w:p>
      <w:pPr>
        <w:pStyle w:val="PreformattedText"/>
        <w:bidi w:val="0"/>
        <w:spacing w:before="0" w:after="0"/>
        <w:jc w:val="left"/>
        <w:rPr/>
      </w:pPr>
      <w:r>
        <w:rPr/>
        <w:t>6YbU7wFsU/IGQspgZg1n5bDwtGY53JZFJtOoTlaR5eoZRdRfPOaBpvajqRXeLo1GqHTKtOo7y6FfT0</w:t>
      </w:r>
    </w:p>
    <w:p>
      <w:pPr>
        <w:pStyle w:val="PreformattedText"/>
        <w:bidi w:val="0"/>
        <w:spacing w:before="0" w:after="0"/>
        <w:jc w:val="left"/>
        <w:rPr/>
      </w:pPr>
      <w:r>
        <w:rPr/>
        <w:t>a0jlm7U0qZk9hElEwYp1dPqHZnUvL840nZtToXMTM2oP8AzWnPA8GZAjQTD2N17fONOdQUw6TchQpV</w:t>
      </w:r>
    </w:p>
    <w:p>
      <w:pPr>
        <w:pStyle w:val="PreformattedText"/>
        <w:bidi w:val="0"/>
        <w:spacing w:before="0" w:after="0"/>
        <w:jc w:val="left"/>
        <w:rPr/>
      </w:pPr>
      <w:r>
        <w:rPr/>
        <w:t>sMjFV2maTRGWuHvc7znnU0h8Rp6rDY1h5N0UdbRD3V9K86bUtDs2bT1BkdlpvlKiY0utoPpVwzgeyQ</w:t>
      </w:r>
    </w:p>
    <w:p>
      <w:pPr>
        <w:pStyle w:val="PreformattedText"/>
        <w:bidi w:val="0"/>
        <w:spacing w:before="0" w:after="0"/>
        <w:jc w:val="left"/>
        <w:rPr/>
      </w:pPr>
      <w:r>
        <w:rPr/>
        <w:t>Gr0xGR7a+TjGo092EaSpW80VKmanV1RrHzX0MraDMjXidMLxtOEa7/AArvKdTdp2aiknkV8r89U6dg</w:t>
      </w:r>
    </w:p>
    <w:p>
      <w:pPr>
        <w:pStyle w:val="PreformattedText"/>
        <w:bidi w:val="0"/>
        <w:spacing w:before="0" w:after="0"/>
        <w:jc w:val="left"/>
        <w:rPr/>
      </w:pPr>
      <w:r>
        <w:rPr/>
        <w:t>RzMzZ5TOKeorasaek1zWA6cu1NcMI9zwMsDBKcP0Kea3UAGjVq+4fTrt4mVM5UBtdEnBFJxqaNxa3V</w:t>
      </w:r>
    </w:p>
    <w:p>
      <w:pPr>
        <w:pStyle w:val="PreformattedText"/>
        <w:bidi w:val="0"/>
        <w:spacing w:before="0" w:after="0"/>
        <w:jc w:val="left"/>
        <w:rPr/>
      </w:pPr>
      <w:r>
        <w:rPr/>
        <w:t>OcU1gC5w7Th4SnUoHlOyKdTQ9d1mpB9692pdUZqcrOEcGZrKjmjmuMClr3M1LFDfOPu6rT3viaTkNA</w:t>
      </w:r>
    </w:p>
    <w:p>
      <w:pPr>
        <w:pStyle w:val="PreformattedText"/>
        <w:bidi w:val="0"/>
        <w:spacing w:before="0" w:after="0"/>
        <w:jc w:val="left"/>
        <w:rPr/>
      </w:pPr>
      <w:r>
        <w:rPr/>
        <w:t>LYVcIAqeZSdlzIiy8TfE2cNy66mC/lD+En03xn09VlVuLCv9PMGO2B/VkucQALSZCPI846zVTHlaYZ</w:t>
      </w:r>
    </w:p>
    <w:p>
      <w:pPr>
        <w:pStyle w:val="PreformattedText"/>
        <w:bidi w:val="0"/>
        <w:spacing w:before="0" w:after="0"/>
        <w:jc w:val="left"/>
        <w:rPr/>
      </w:pPr>
      <w:r>
        <w:rPr/>
        <w:t>w0i3O/lZFbTnztP0WmM7qFOkh1SO4GGqXA06bjabTB03wAY9Q4sGoLR5h4g/KwktdTHpjPWrvfSzON</w:t>
      </w:r>
    </w:p>
    <w:p>
      <w:pPr>
        <w:pStyle w:val="PreformattedText"/>
        <w:bidi w:val="0"/>
        <w:spacing w:before="0" w:after="0"/>
        <w:jc w:val="left"/>
        <w:rPr/>
      </w:pPr>
      <w:r>
        <w:rPr/>
        <w:t>GrlOnpi/K5SGuUw+pTGm1Ry+WctF+oeyaoHVuZ26Mp0WdxBy0vKp0aa3PrFqGpKwGPcU9MwngqDlbR</w:t>
      </w:r>
    </w:p>
    <w:p>
      <w:pPr>
        <w:pStyle w:val="PreformattedText"/>
        <w:bidi w:val="0"/>
        <w:spacing w:before="0" w:after="0"/>
        <w:jc w:val="left"/>
        <w:rPr/>
      </w:pPr>
      <w:r>
        <w:rPr/>
        <w:t>9h72HI53qim2jq6I1lZCS6o178/feOHKGAXqsVKo11LhzZtS5X1Ky36Km7icl8NrUtOyrldlfq3F+p</w:t>
      </w:r>
    </w:p>
    <w:p>
      <w:pPr>
        <w:pStyle w:val="PreformattedText"/>
        <w:bidi w:val="0"/>
        <w:spacing w:before="0" w:after="0"/>
        <w:jc w:val="left"/>
        <w:rPr/>
      </w:pPr>
      <w:r>
        <w:rPr/>
        <w:t>cAbPMpSFB57psh2nNTX0w1x955RDwxw5vM/LRw7ohuXpusracz8zVMeVddX85mUUgdkef0rqdHRagl</w:t>
      </w:r>
    </w:p>
    <w:p>
      <w:pPr>
        <w:pStyle w:val="PreformattedText"/>
        <w:bidi w:val="0"/>
        <w:spacing w:before="0" w:after="0"/>
        <w:jc w:val="left"/>
        <w:rPr/>
      </w:pPr>
      <w:r>
        <w:rPr/>
        <w:t>7K+mOnqauoqZnsp1kdzM5dsZddrBqaCrSOqbSa91NssqsPm03h3igvb1bRu4UyGq/O09xiN4QGXlYL</w:t>
      </w:r>
    </w:p>
    <w:p>
      <w:pPr>
        <w:pStyle w:val="PreformattedText"/>
        <w:bidi w:val="0"/>
        <w:spacing w:before="0" w:after="0"/>
        <w:jc w:val="left"/>
        <w:rPr/>
      </w:pPr>
      <w:r>
        <w:rPr/>
        <w:t>PK0vUHPaxz/I11Ie8ZyOpsLpOaIcNdS1+lNen5L/AIwl+mRQhbVpTYG4xnboKesGVBWp6g1KKHlexz</w:t>
      </w:r>
    </w:p>
    <w:p>
      <w:pPr>
        <w:pStyle w:val="PreformattedText"/>
        <w:bidi w:val="0"/>
        <w:spacing w:before="0" w:after="0"/>
        <w:jc w:val="left"/>
        <w:rPr/>
      </w:pPr>
      <w:r>
        <w:rPr/>
        <w:t>eIiGuraKu1O75mekSLzeFFkBtHzdNUAPAazvh6mORj+Q9sZaeofRLSD8G5GH/xdODKoXOwinWOno13</w:t>
      </w:r>
    </w:p>
    <w:p>
      <w:pPr>
        <w:pStyle w:val="PreformattedText"/>
        <w:bidi w:val="0"/>
        <w:spacing w:before="0" w:after="0"/>
        <w:jc w:val="left"/>
        <w:rPr/>
      </w:pPr>
      <w:r>
        <w:rPr/>
        <w:t>0nkvpuOWoHNMnDKWvYcYZVbovLrUsryHu4nZAWlrhI1qbLjaIr6R1Z1MasVAzMfdVawpl9NtR/cFyx</w:t>
      </w:r>
    </w:p>
    <w:p>
      <w:pPr>
        <w:pStyle w:val="PreformattedText"/>
        <w:bidi w:val="0"/>
        <w:spacing w:before="0" w:after="0"/>
        <w:jc w:val="left"/>
        <w:rPr/>
      </w:pPr>
      <w:r>
        <w:rPr/>
        <w:t>raBqNZ5jKFVhpTbSAbkrq65/rjT1DrPOdpJahtVhpmrmVarKlpeLJQ/wB/qWUtTRpObTq0Xvpea1y0</w:t>
      </w:r>
    </w:p>
    <w:p>
      <w:pPr>
        <w:pStyle w:val="PreformattedText"/>
        <w:bidi w:val="0"/>
        <w:spacing w:before="0" w:after="0"/>
        <w:jc w:val="left"/>
        <w:rPr/>
      </w:pPr>
      <w:r>
        <w:rPr/>
        <w:t>dYan8PwucLb4fU0TzQc+q+pT0YyCfCHMpvM6lHzJjfGp8/zKOpoNa80XiYa1wBqMI4XNZfGZ1IP4KQ</w:t>
      </w:r>
    </w:p>
    <w:p>
      <w:pPr>
        <w:pStyle w:val="PreformattedText"/>
        <w:bidi w:val="0"/>
        <w:spacing w:before="0" w:after="0"/>
        <w:jc w:val="left"/>
        <w:rPr/>
      </w:pPr>
      <w:r>
        <w:rPr/>
        <w:t>qq8sfxtS6Ra8iUU8mqr+RUB+HNQsCjv6Z5b+VgFtRYOl1D3jV6al/hA+k0GtT5qlKq+mfevAmMRDNE</w:t>
      </w:r>
    </w:p>
    <w:p>
      <w:pPr>
        <w:pStyle w:val="PreformattedText"/>
        <w:bidi w:val="0"/>
        <w:spacing w:before="0" w:after="0"/>
        <w:jc w:val="left"/>
        <w:rPr/>
      </w:pPr>
      <w:r>
        <w:rPr/>
        <w:t>dWK+m1Raz/FB4UEeW8UKhGfTEPICWQdJpnPpajTVDU8is9TSDCh+G1I52gzX0w+jUe5tahSZU1FI/l</w:t>
      </w:r>
    </w:p>
    <w:p>
      <w:pPr>
        <w:pStyle w:val="PreformattedText"/>
        <w:bidi w:val="0"/>
        <w:spacing w:before="0" w:after="0"/>
        <w:jc w:val="left"/>
        <w:rPr/>
      </w:pPr>
      <w:r>
        <w:rPr/>
        <w:t>12WGpSba5xvSGuo1GitlBdSXG9uI/px/Qf6s1Nbr67KFCkFLnG3Y3EmKlLptduk0Cua1qe+rJ4yUy5</w:t>
      </w:r>
    </w:p>
    <w:p>
      <w:pPr>
        <w:pStyle w:val="PreformattedText"/>
        <w:bidi w:val="0"/>
        <w:spacing w:before="0" w:after="0"/>
        <w:jc w:val="left"/>
        <w:rPr/>
      </w:pPr>
      <w:r>
        <w:rPr/>
        <w:t>rozF+tp0aoeatak2rT86oTa3+HkYJOesPpaWvVZkc1AWVPhS1OAii2VeoPE6HB2o1lOjP4lzaIDsz5</w:t>
      </w:r>
    </w:p>
    <w:p>
      <w:pPr>
        <w:pStyle w:val="PreformattedText"/>
        <w:bidi w:val="0"/>
        <w:spacing w:before="0" w:after="0"/>
        <w:jc w:val="left"/>
        <w:rPr/>
      </w:pPr>
      <w:r>
        <w:rPr/>
        <w:t>lxe5XFpvKyhadZuoeHJlq18+Xw+Y3JlY10MPxOjp6gvc1mk0byXDy5l7kakHzepCsXn3mkUvaSbeZ3</w:t>
      </w:r>
    </w:p>
    <w:p>
      <w:pPr>
        <w:pStyle w:val="PreformattedText"/>
        <w:bidi w:val="0"/>
        <w:spacing w:before="0" w:after="0"/>
        <w:jc w:val="left"/>
        <w:rPr/>
      </w:pPr>
      <w:r>
        <w:rPr/>
        <w:t>MI8pumrVjS5GDU06FKkvKajGBrBtWaRWZruo0aBpDzKookanS0qNmXzi2dao6QYOaAaTdLqntSnSdq</w:t>
      </w:r>
    </w:p>
    <w:p>
      <w:pPr>
        <w:pStyle w:val="PreformattedText"/>
        <w:bidi w:val="0"/>
        <w:spacing w:before="0" w:after="0"/>
        <w:jc w:val="left"/>
        <w:rPr/>
      </w:pPr>
      <w:r>
        <w:rPr/>
        <w:t>KnlinTzSIpFGOLe8lsZtQ+moaQwN07aVN7ncoFRpdTrMQyMP12n6bp9VpxUZT6k19fUuq9Oq1j7iqo</w:t>
      </w:r>
    </w:p>
    <w:p>
      <w:pPr>
        <w:pStyle w:val="PreformattedText"/>
        <w:bidi w:val="0"/>
        <w:spacing w:before="0" w:after="0"/>
        <w:jc w:val="left"/>
        <w:rPr/>
      </w:pPr>
      <w:r>
        <w:rPr/>
        <w:t>fwaHUWB1jXSMUWim7TUWZ103xFarQ8wWDzA9U2Qj9Plplo/iOptyumX5WFpAWyUVKYYGF8qgFV2Wok</w:t>
      </w:r>
    </w:p>
    <w:p>
      <w:pPr>
        <w:pStyle w:val="PreformattedText"/>
        <w:bidi w:val="0"/>
        <w:spacing w:before="0" w:after="0"/>
        <w:jc w:val="left"/>
        <w:rPr/>
      </w:pPr>
      <w:r>
        <w:rPr/>
        <w:t>m1S1vFVe++Pd0XNaJ++DW0QNgCOG4wXCkrMpclJmYuA7yOSQjymajUUxl42VKAdp3NSTXU9QHUndkK</w:t>
      </w:r>
    </w:p>
    <w:p>
      <w:pPr>
        <w:pStyle w:val="PreformattedText"/>
        <w:bidi w:val="0"/>
        <w:spacing w:before="0" w:after="0"/>
        <w:jc w:val="left"/>
        <w:rPr/>
      </w:pPr>
      <w:r>
        <w:rPr/>
        <w:t>zV/6VqGgmlTFUVNDWJvoAPcdNmNrTww+saQpV8vnSqA0amTmqcLwA51oSUU3amktNzc/vKYqDKfA+e</w:t>
      </w:r>
    </w:p>
    <w:p>
      <w:pPr>
        <w:pStyle w:val="PreformattedText"/>
        <w:bidi w:val="0"/>
        <w:spacing w:before="0" w:after="0"/>
        <w:jc w:val="left"/>
        <w:rPr/>
      </w:pPr>
      <w:r>
        <w:rPr/>
        <w:t>cn+1DqVSlVqSaaVOrTp0MpB4jpHpn3gw/4d2qFWm/Jl12lFQUSk6VavlY6rpz4rRBbqNJqdPUpuz0K</w:t>
      </w:r>
    </w:p>
    <w:p>
      <w:pPr>
        <w:pStyle w:val="PreformattedText"/>
        <w:bidi w:val="0"/>
        <w:spacing w:before="0" w:after="0"/>
        <w:jc w:val="left"/>
        <w:rPr/>
      </w:pPr>
      <w:r>
        <w:rPr/>
        <w:t>jKbq1FiBPduar3Uqh+qBUa0ta05dVp2q4CoJmpQVEaVXKRFaoxTQaE1Ch+dunqNyOc5hVyUzeI0l2o</w:t>
      </w:r>
    </w:p>
    <w:p>
      <w:pPr>
        <w:pStyle w:val="PreformattedText"/>
        <w:bidi w:val="0"/>
        <w:spacing w:before="0" w:after="0"/>
        <w:jc w:val="left"/>
        <w:rPr/>
      </w:pPr>
      <w:r>
        <w:rPr/>
        <w:t>0zKmnpAEfDazTgIGZjJ1Utvjyahq0zTp8NCsZeRUdxIbmtjLqaK1tUxaFXSVHUmaOtTGQ0gXE8NXL6</w:t>
      </w:r>
    </w:p>
    <w:p>
      <w:pPr>
        <w:pStyle w:val="PreformattedText"/>
        <w:bidi w:val="0"/>
        <w:spacing w:before="0" w:after="0"/>
        <w:jc w:val="left"/>
        <w:rPr/>
      </w:pPr>
      <w:r>
        <w:rPr/>
        <w:t>Y/1CjozUfom+RrqZ1i/EUuVhrtIQZrCRGjqaLUvazU6epUo/FcNLlTyW15gO09cZeKK2m1NF/wAbRy</w:t>
      </w:r>
    </w:p>
    <w:p>
      <w:pPr>
        <w:pStyle w:val="PreformattedText"/>
        <w:bidi w:val="0"/>
        <w:spacing w:before="0" w:after="0"/>
        <w:jc w:val="left"/>
        <w:rPr/>
      </w:pPr>
      <w:r>
        <w:rPr/>
        <w:t>1q7S3PlIkSXjgFN1N1yxpG6LzHPac2nfOnXDQFrUWF/BUdRtYTdKKL3VpO1FCo86pTnp0qrS9jweAP</w:t>
      </w:r>
    </w:p>
    <w:p>
      <w:pPr>
        <w:pStyle w:val="PreformattedText"/>
        <w:bidi w:val="0"/>
        <w:spacing w:before="0" w:after="0"/>
        <w:jc w:val="left"/>
        <w:rPr/>
      </w:pPr>
      <w:r>
        <w:rPr/>
        <w:t>eQoS+KnUOlaTUP0lbX1nVdPJxpOqAGowCrx6fzLWHlujVtGdvU+k/wCIbRqN8o6rQlrTqKVAu71NhW</w:t>
      </w:r>
    </w:p>
    <w:p>
      <w:pPr>
        <w:pStyle w:val="PreformattedText"/>
        <w:bidi w:val="0"/>
        <w:spacing w:before="0" w:after="0"/>
        <w:jc w:val="left"/>
        <w:rPr/>
      </w:pPr>
      <w:r>
        <w:rPr/>
        <w:t>1FBjQ6nRag+bRqSqqRSqMc3zqLHMb3KtNQDcYpafVvZT1ZpMe0rw1A4Snj/TTB/R2/1Xq6/qFZtKjT</w:t>
      </w:r>
    </w:p>
    <w:p>
      <w:pPr>
        <w:pStyle w:val="PreformattedText"/>
        <w:bidi w:val="0"/>
        <w:spacing w:before="0" w:after="0"/>
        <w:jc w:val="left"/>
        <w:rPr/>
      </w:pPr>
      <w:r>
        <w:rPr/>
        <w:t>BQd+o65lNtrnGHNzv0fT2OdT0ul0721dRWnI+VmyZ98mxnyUNTWak9S4V2U0lnrO4abnMNzZQa3UdV</w:t>
      </w:r>
    </w:p>
    <w:p>
      <w:pPr>
        <w:pStyle w:val="PreformattedText"/>
        <w:bidi w:val="0"/>
        <w:spacing w:before="0" w:after="0"/>
        <w:jc w:val="left"/>
        <w:rPr/>
      </w:pPr>
      <w:r>
        <w:rPr/>
        <w:t>q61MhaelaBQ0oYyxrKDAwZXfXGTM3M4Hy9Lp31nVkaOE6h2YNpsTuiGl9WpIZMge9rGtAsKFrLLyse</w:t>
      </w:r>
    </w:p>
    <w:p>
      <w:pPr>
        <w:pStyle w:val="PreformattedText"/>
        <w:bidi w:val="0"/>
        <w:spacing w:before="0" w:after="0"/>
        <w:jc w:val="left"/>
        <w:rPr/>
      </w:pPr>
      <w:r>
        <w:rPr/>
        <w:t>W4Pqhy0/d8VEPuzObkaU3lIOn0jdS3NT4tS0UQHkHjpNcSDTo+13oLKmopkA8ApUjVrZ7xTSXGe9GR</w:t>
      </w:r>
    </w:p>
    <w:p>
      <w:pPr>
        <w:pStyle w:val="PreformattedText"/>
        <w:bidi w:val="0"/>
        <w:spacing w:before="0" w:after="0"/>
        <w:jc w:val="left"/>
        <w:rPr/>
      </w:pPr>
      <w:r>
        <w:rPr/>
        <w:t>7maCgivfXqZRlIt8phNStVS6+NLpqa6ylQbTf5Rp+VTqOII82r5fCKpuU8IhGaDpbSGSOo03xJSzy6</w:t>
      </w:r>
    </w:p>
    <w:p>
      <w:pPr>
        <w:pStyle w:val="PreformattedText"/>
        <w:bidi w:val="0"/>
        <w:spacing w:before="0" w:after="0"/>
        <w:jc w:val="left"/>
        <w:rPr/>
      </w:pPr>
      <w:r>
        <w:rPr/>
        <w:t>YdVABbcb4PlfDOo6glo0h09HJWqN77MzvdZRIhphwbpKFPSVKHl6/S6gvzO0z/zqVLUUHu86ieYNe3</w:t>
      </w:r>
    </w:p>
    <w:p>
      <w:pPr>
        <w:pStyle w:val="PreformattedText"/>
        <w:bidi w:val="0"/>
        <w:spacing w:before="0" w:after="0"/>
        <w:jc w:val="left"/>
        <w:rPr/>
      </w:pPr>
      <w:r>
        <w:rPr/>
        <w:t>hMVDoX0RmA+HNVgf7n/wBSWk5S94KDdHmv1OpzZh7pqnUVHjmyZpMpbTKKjdHp206rRn8xQ5rLszq9</w:t>
      </w:r>
    </w:p>
    <w:p>
      <w:pPr>
        <w:pStyle w:val="PreformattedText"/>
        <w:bidi w:val="0"/>
        <w:spacing w:before="0" w:after="0"/>
        <w:jc w:val="left"/>
        <w:rPr/>
      </w:pPr>
      <w:r>
        <w:rPr/>
        <w:t>Sb3k2oAIpg1KeZ7M9F+XMgPO6uOLM/CyA+mX1aiIHvqv+IdUuLaYdkpNG2CNQ6pUZmORnmtfTzXu2w</w:t>
      </w:r>
    </w:p>
    <w:p>
      <w:pPr>
        <w:pStyle w:val="PreformattedText"/>
        <w:bidi w:val="0"/>
        <w:spacing w:before="0" w:after="0"/>
        <w:jc w:val="left"/>
        <w:rPr/>
      </w:pPr>
      <w:r>
        <w:rPr/>
        <w:t>M9Om15Bd5lBwpq5LCwlGkbbYo0NRUZqtC9xf8ACub576DXBPegcTKBM8q7ozafzdI9S9vT21S7Rvpf</w:t>
      </w:r>
    </w:p>
    <w:p>
      <w:pPr>
        <w:pStyle w:val="PreformattedText"/>
        <w:bidi w:val="0"/>
        <w:spacing w:before="0" w:after="0"/>
        <w:jc w:val="left"/>
        <w:rPr/>
      </w:pPr>
      <w:r>
        <w:rPr/>
        <w:t>+q0NSpxOb7MFtLplWrqEzfH+9raEVHTLS9wHll/iPKY95RrUdTQAb5T9UyrS1VNsy0tz080rEuhvxg</w:t>
      </w:r>
    </w:p>
    <w:p>
      <w:pPr>
        <w:pStyle w:val="PreformattedText"/>
        <w:bidi w:val="0"/>
        <w:spacing w:before="0" w:after="0"/>
        <w:jc w:val="left"/>
        <w:rPr/>
      </w:pPr>
      <w:r>
        <w:rPr/>
        <w:t>1elot/L1lGqaooBf4dWi45TSceV6Sg0Nbk11GoyTnMGeu182VtPXZlzP2nljz9LU1Ic9juE1KXnVKT</w:t>
      </w:r>
    </w:p>
    <w:p>
      <w:pPr>
        <w:pStyle w:val="PreformattedText"/>
        <w:bidi w:val="0"/>
        <w:spacing w:before="0" w:after="0"/>
        <w:jc w:val="left"/>
        <w:rPr/>
      </w:pPr>
      <w:r>
        <w:rPr/>
        <w:t>pGiMwDalT2bYsFelVYHP07Rk1FGqwZTUoIedRYIdo9RLV6YO8rUW1q+lDfyqwKF9WlcI05+IzsThys</w:t>
      </w:r>
    </w:p>
    <w:p>
      <w:pPr>
        <w:pStyle w:val="PreformattedText"/>
        <w:bidi w:val="0"/>
        <w:spacing w:before="0" w:after="0"/>
        <w:jc w:val="left"/>
        <w:rPr/>
      </w:pPr>
      <w:r>
        <w:rPr/>
        <w:t>y+ZlKllfN+VVb3Yc/T1AuoD8lB6OoalmXM6lVphQ5xS6KFbTVGUNNW1TqlNha59JtOv+a1uVQz3nNf</w:t>
      </w:r>
    </w:p>
    <w:p>
      <w:pPr>
        <w:pStyle w:val="PreformattedText"/>
        <w:bidi w:val="0"/>
        <w:spacing w:before="0" w:after="0"/>
        <w:jc w:val="left"/>
        <w:rPr/>
      </w:pPr>
      <w:r>
        <w:rPr/>
        <w:t>FLTVtWx+Q1PIqtqvKNev+G1K5S6me4SZGUUKWSqzUaWu01WPOQUmZky5+A0hUtMPpedo6lRj2v0jvN</w:t>
      </w:r>
    </w:p>
    <w:p>
      <w:pPr>
        <w:pStyle w:val="PreformattedText"/>
        <w:bidi w:val="0"/>
        <w:spacing w:before="0" w:after="0"/>
        <w:jc w:val="left"/>
        <w:rPr/>
      </w:pPr>
      <w:r>
        <w:rPr/>
        <w:t>YTSBcDlc7kyJGl1VSn8DqdZpaGcajMKGo8mn5NTzGpOlUE2Pipna0a/pNUsfQe4EvoP5MxT32n1FEy</w:t>
      </w:r>
    </w:p>
    <w:p>
      <w:pPr>
        <w:pStyle w:val="PreformattedText"/>
        <w:bidi w:val="0"/>
        <w:spacing w:before="0" w:after="0"/>
        <w:jc w:val="left"/>
        <w:rPr/>
      </w:pPr>
      <w:r>
        <w:rPr/>
        <w:t>ItjUdJmenu1BotL0NXTCqtWlpxUtSi+QwinS8wh2mrE6WvT5a2nqN8zyXpNuIMf6R1OqPODQaFU3ss</w:t>
      </w:r>
    </w:p>
    <w:p>
      <w:pPr>
        <w:pStyle w:val="PreformattedText"/>
        <w:bidi w:val="0"/>
        <w:spacing w:before="0" w:after="0"/>
        <w:jc w:val="left"/>
        <w:rPr/>
      </w:pPr>
      <w:r>
        <w:rPr/>
        <w:t>R53/0wwf0j+qtXX6+qKVGkP3qjrmMba5zjHvMjNHSzDS6F78uXPwivqivuvWkZCfiKzvcj4fgbqf8A</w:t>
      </w:r>
    </w:p>
    <w:p>
      <w:pPr>
        <w:pStyle w:val="PreformattedText"/>
        <w:bidi w:val="0"/>
        <w:spacing w:before="0" w:after="0"/>
        <w:jc w:val="left"/>
        <w:rPr/>
      </w:pPr>
      <w:r>
        <w:rPr/>
        <w:t>u9O4cdPStxtdHxT/ACtZrZDT08n/ALdReeQUqJ/zFSgLXuksVdTqdS5PMDauqe5aVSt/caZotQW5ZC</w:t>
      </w:r>
    </w:p>
    <w:p>
      <w:pPr>
        <w:pStyle w:val="PreformattedText"/>
        <w:bidi w:val="0"/>
        <w:spacing w:before="0" w:after="0"/>
        <w:jc w:val="left"/>
        <w:rPr/>
      </w:pPr>
      <w:r>
        <w:rPr/>
        <w:t>DToNGZhzVjVk0U3d6rU53uNzYVryaR/MrIj6hMizTM5W0qd7r4Y7QUxqGK5rqdlWnOdV1J/E7N4oL9</w:t>
      </w:r>
    </w:p>
    <w:p>
      <w:pPr>
        <w:pStyle w:val="PreformattedText"/>
        <w:bidi w:val="0"/>
        <w:spacing w:before="0" w:after="0"/>
        <w:jc w:val="left"/>
        <w:rPr/>
      </w:pPr>
      <w:r>
        <w:rPr/>
        <w:t>bVqOqZkbp6S+bVCzDQZMprKOGn7zMKfwWmcagYn/AKnUWiVobAra7XaDTOpvf5VKfm0xd5bWBGriYP</w:t>
      </w:r>
    </w:p>
    <w:p>
      <w:pPr>
        <w:pStyle w:val="PreformattedText"/>
        <w:bidi w:val="0"/>
        <w:spacing w:before="0" w:after="0"/>
        <w:jc w:val="left"/>
        <w:rPr/>
      </w:pPr>
      <w:r>
        <w:rPr/>
        <w:t>8AjxVcF4araTs5JmuSZCQTWoNdfRY1xYgHMpE8otgh3ktpuRoyTyiaBqzasUqjKrXUqbanmsFZlJ1E</w:t>
      </w:r>
    </w:p>
    <w:p>
      <w:pPr>
        <w:pStyle w:val="PreformattedText"/>
        <w:bidi w:val="0"/>
        <w:spacing w:before="0" w:after="0"/>
        <w:jc w:val="left"/>
        <w:rPr/>
      </w:pPr>
      <w:r>
        <w:rPr/>
        <w:t>DBrudz7MTDfhdJqKtV3DnradzGlqI2jp6DkyUmY2mA54paJ2pQLUrsNSky9/kszOC3Qc3mVSEAdUaR</w:t>
      </w:r>
    </w:p>
    <w:p>
      <w:pPr>
        <w:pStyle w:val="PreformattedText"/>
        <w:bidi w:val="0"/>
        <w:spacing w:before="0" w:after="0"/>
        <w:jc w:val="left"/>
        <w:rPr/>
      </w:pPr>
      <w:r>
        <w:rPr/>
        <w:t>Qc8cpeb5iDwqHnu1Ua0t7z3XMOEPArFj+LMyhT8s1AbA2o8IQkUQdTpnPcC1lHzcj84aSGl35YcWxk</w:t>
      </w:r>
    </w:p>
    <w:p>
      <w:pPr>
        <w:pStyle w:val="PreformattedText"/>
        <w:bidi w:val="0"/>
        <w:spacing w:before="0" w:after="0"/>
        <w:jc w:val="left"/>
        <w:rPr/>
      </w:pPr>
      <w:r>
        <w:rPr/>
        <w:t>rf4Vzp0lyamg82OWoLcsK4GlUULXzE52PnZ4HCxLI8jVMGqrueH9IoE8PTX1RxM1jmceWubGWLOKta</w:t>
      </w:r>
    </w:p>
    <w:p>
      <w:pPr>
        <w:pStyle w:val="PreformattedText"/>
        <w:bidi w:val="0"/>
        <w:spacing w:before="0" w:after="0"/>
        <w:jc w:val="left"/>
        <w:rPr/>
      </w:pPr>
      <w:r>
        <w:rPr/>
        <w:t>hXr1q+kC6rpBJpZtMx3FqGUGI11agQQgmQI0VV2bVUHvKFlY0ajG0r6bv4Orp3ixwjT67p+qdW6T1H</w:t>
      </w:r>
    </w:p>
    <w:p>
      <w:pPr>
        <w:pStyle w:val="PreformattedText"/>
        <w:bidi w:val="0"/>
        <w:spacing w:before="0" w:after="0"/>
        <w:jc w:val="left"/>
        <w:rPr/>
      </w:pPr>
      <w:r>
        <w:rPr/>
        <w:t>/EaKsQ1zSQ/LUo6mmeE1WOGVzHSSNS3Qaen0/wCZdAytrP8ASzTD+ndT6cz/ADJ0DjOm6g7ifpxdNs</w:t>
      </w:r>
    </w:p>
    <w:p>
      <w:pPr>
        <w:pStyle w:val="PreformattedText"/>
        <w:bidi w:val="0"/>
        <w:spacing w:before="0" w:after="0"/>
        <w:jc w:val="left"/>
        <w:rPr/>
      </w:pPr>
      <w:r>
        <w:rPr/>
        <w:t>eT5VOmAG1Tp3vWtTFWYdSqyWn5lhtinWoAeZphXFVpPvq1Knlc8i81aKqtsVBU/wA7oxT1Ol1DUyar</w:t>
      </w:r>
    </w:p>
    <w:p>
      <w:pPr>
        <w:pStyle w:val="PreformattedText"/>
        <w:bidi w:val="0"/>
        <w:spacing w:before="0" w:after="0"/>
        <w:jc w:val="left"/>
        <w:rPr/>
      </w:pPr>
      <w:r>
        <w:rPr/>
        <w:t>Tum6lXcEJcxk2OF8VNTpTWNVrfO1FOkJ0iZNrvAt07zJcbY6NU1FGq17uoaak5yANqHzWgBBIPSOu9</w:t>
      </w:r>
    </w:p>
    <w:p>
      <w:pPr>
        <w:pStyle w:val="PreformattedText"/>
        <w:bidi w:val="0"/>
        <w:spacing w:before="0" w:after="0"/>
        <w:jc w:val="left"/>
        <w:rPr/>
      </w:pPr>
      <w:r>
        <w:rPr/>
        <w:t>CdRp1X0h1HqGlo6n3rPiuk1HCpTFPv0tVpihAwUR/qHTNK74PKwaqlTrPdU0dWpN7PLdx1dM3uuMxF</w:t>
      </w:r>
    </w:p>
    <w:p>
      <w:pPr>
        <w:pStyle w:val="PreformattedText"/>
        <w:bidi w:val="0"/>
        <w:spacing w:before="0" w:after="0"/>
        <w:jc w:val="left"/>
        <w:rPr/>
      </w:pPr>
      <w:r>
        <w:rPr/>
        <w:t>GjXIrPZla535eoAqj3dTP/FwOaBqdPRfRqUfKp1Kf8KsMwHEywucfRFIVajq2p0tatSourjKAAwZ+m</w:t>
      </w:r>
    </w:p>
    <w:p>
      <w:pPr>
        <w:pStyle w:val="PreformattedText"/>
        <w:bidi w:val="0"/>
        <w:spacing w:before="0" w:after="0"/>
        <w:jc w:val="left"/>
        <w:rPr/>
      </w:pPr>
      <w:r>
        <w:rPr/>
        <w:t>Zx3ajZ0tsdP6jpXAVzRr6SrRsyU6LfNovcebJlkNsN1OVGamrRrNpv92X1BRPmsOBeY1NHUVOCrSdQ</w:t>
      </w:r>
    </w:p>
    <w:p>
      <w:pPr>
        <w:pStyle w:val="PreformattedText"/>
        <w:bidi w:val="0"/>
        <w:spacing w:before="0" w:after="0"/>
        <w:jc w:val="left"/>
        <w:rPr/>
      </w:pPr>
      <w:r>
        <w:rPr/>
        <w:t>bqmO5dO1zveU58RbU70dL1K1WfmaOpWm1tWpNtN5qD+IXAJdB0erq5q2mADH1D7x7LAviI/pRgwY7f</w:t>
      </w:r>
    </w:p>
    <w:p>
      <w:pPr>
        <w:pStyle w:val="PreformattedText"/>
        <w:bidi w:val="0"/>
        <w:spacing w:before="0" w:after="0"/>
        <w:jc w:val="left"/>
        <w:rPr/>
      </w:pPr>
      <w:r>
        <w:rPr/>
        <w:t>6rV9fqnI2m05GWuq1O5TY0Tc5xh9MvqNdT8wU6bEyaMd8inMGq1vedZHlN4nB1OtWqebnL8zc4bWqG</w:t>
      </w:r>
    </w:p>
    <w:p>
      <w:pPr>
        <w:pStyle w:val="PreformattedText"/>
        <w:bidi w:val="0"/>
        <w:spacing w:before="0" w:after="0"/>
        <w:jc w:val="left"/>
        <w:rPr/>
      </w:pPr>
      <w:r>
        <w:rPr/>
        <w:t>bq7hzd1oh6+Q3zCHNeFdV8vv+TdSYL3RqH5UpsYeKoPLDKJ5XKRwZ7kmYDaaUqdLgc48lDN/C0zb61</w:t>
      </w:r>
    </w:p>
    <w:p>
      <w:pPr>
        <w:pStyle w:val="PreformattedText"/>
        <w:bidi w:val="0"/>
        <w:spacing w:before="0" w:after="0"/>
        <w:jc w:val="left"/>
        <w:rPr/>
      </w:pPr>
      <w:r>
        <w:rPr/>
        <w:t>S1xhQ0jjdUr1Ju826m01DaavewjN3s3EvMSOVlClytpMu2wwGvraNZq1H1abWvZTe61vdfK+cT1rdb</w:t>
      </w:r>
    </w:p>
    <w:p>
      <w:pPr>
        <w:pStyle w:val="PreformattedText"/>
        <w:bidi w:val="0"/>
        <w:spacing w:before="0" w:after="0"/>
        <w:jc w:val="left"/>
        <w:rPr/>
      </w:pPr>
      <w:r>
        <w:rPr/>
        <w:t>Te5oGo+ErafVHCma1uXsnE/jGuc9x90abAxBKnUeQCG1LzOM9XOxyhpdW07tScplxtpqMjThCeZ04e</w:t>
      </w:r>
    </w:p>
    <w:p>
      <w:pPr>
        <w:pStyle w:val="PreformattedText"/>
        <w:bidi w:val="0"/>
        <w:spacing w:before="0" w:after="0"/>
        <w:jc w:val="left"/>
        <w:rPr/>
      </w:pPr>
      <w:r>
        <w:rPr/>
        <w:t>9nWOgq6VwJGUPAeXKcdkVAfhHK9UNKm91YEKPLByk03iyGfD9OpCgHBz6lagyjQYDzB9aoGg5fCFWE</w:t>
      </w:r>
    </w:p>
    <w:p>
      <w:pPr>
        <w:pStyle w:val="PreformattedText"/>
        <w:bidi w:val="0"/>
        <w:spacing w:before="0" w:after="0"/>
        <w:jc w:val="left"/>
        <w:rPr/>
      </w:pPr>
      <w:r>
        <w:rPr/>
        <w:t>aOm1qzHzFOgKraKfxcw92Knh5khdX1PSvBDQ2hqg7UZWO5f8t5b6bwNsOrO1Wt0tV78jQ1pdQqvNuR</w:t>
      </w:r>
    </w:p>
    <w:p>
      <w:pPr>
        <w:pStyle w:val="PreformattedText"/>
        <w:bidi w:val="0"/>
        <w:spacing w:before="0" w:after="0"/>
        <w:jc w:val="left"/>
        <w:rPr/>
      </w:pPr>
      <w:r>
        <w:rPr/>
        <w:t>352mp/iVIfVGibqGNecut+MfrtGXO5FyEAvAuckOdTe6mvK5ul0dNjmXhrKo4eyAH16tagHqxvw+nL</w:t>
      </w:r>
    </w:p>
    <w:p>
      <w:pPr>
        <w:pStyle w:val="PreformattedText"/>
        <w:bidi w:val="0"/>
        <w:spacing w:before="0" w:after="0"/>
        <w:jc w:val="left"/>
        <w:rPr/>
      </w:pPr>
      <w:r>
        <w:rPr/>
        <w:t>XeXtp0i+nl9EJqNI19jyWUm7+FtNzcm8Q1pqOoArUZQIWlVJMs7pkOilS1Tc2n0zs/kGbaycRayoZu</w:t>
      </w:r>
    </w:p>
    <w:p>
      <w:pPr>
        <w:pStyle w:val="PreformattedText"/>
        <w:bidi w:val="0"/>
        <w:spacing w:before="0" w:after="0"/>
        <w:jc w:val="left"/>
        <w:rPr/>
      </w:pPr>
      <w:r>
        <w:rPr/>
        <w:t>4kksUn5kfWzOyZsxezNm/s/WIHUaCUaud1Or7yTNWQrlcOLJV7q7odW01Fvw7wDrmZSornidVo3tqM</w:t>
      </w:r>
    </w:p>
    <w:p>
      <w:pPr>
        <w:pStyle w:val="PreformattedText"/>
        <w:bidi w:val="0"/>
        <w:spacing w:before="0" w:after="0"/>
        <w:jc w:val="left"/>
        <w:rPr/>
      </w:pPr>
      <w:r>
        <w:rPr/>
        <w:t>M07wjUaEFlalUc6tleBUzMe1Hto/3b04thjR6jT19RQNNw8uqSCWCo3IahtDX3kbI0uv0oDmPZU0HU</w:t>
      </w:r>
    </w:p>
    <w:p>
      <w:pPr>
        <w:pStyle w:val="PreformattedText"/>
        <w:bidi w:val="0"/>
        <w:spacing w:before="0" w:after="0"/>
        <w:jc w:val="left"/>
        <w:rPr/>
      </w:pPr>
      <w:r>
        <w:rPr/>
        <w:t>qRaGml1SjVLqnwxUOp09SPeU22KZQ59B4LfP8AiaedfP0upps8vK4203khUMiIpaloJLWO8jIGg0Xj</w:t>
      </w:r>
    </w:p>
    <w:p>
      <w:pPr>
        <w:pStyle w:val="PreformattedText"/>
        <w:bidi w:val="0"/>
        <w:spacing w:before="0" w:after="0"/>
        <w:jc w:val="left"/>
        <w:rPr/>
      </w:pPr>
      <w:r>
        <w:rPr/>
        <w:t>iraRzJNfRa/jb7MOc5+R9Bwp1/LdwO6dr0XP46TXq3ZKK2lPv6Om1NHUPo1eNjqCtqUa9KcntbYRhD</w:t>
      </w:r>
    </w:p>
    <w:p>
      <w:pPr>
        <w:pStyle w:val="PreformattedText"/>
        <w:bidi w:val="0"/>
        <w:spacing w:before="0" w:after="0"/>
        <w:jc w:val="left"/>
        <w:rPr/>
      </w:pPr>
      <w:r>
        <w:rPr/>
        <w:t>KtDVt1H+PdVo1qKNNbT9Sa/wB9TLeF1OpmQi4w+l5/w+q4mk/+WrNcXBjXyQGSG6KlPIKOtoaN3xmj</w:t>
      </w:r>
    </w:p>
    <w:p>
      <w:pPr>
        <w:pStyle w:val="PreformattedText"/>
        <w:bidi w:val="0"/>
        <w:spacing w:before="0" w:after="0"/>
        <w:jc w:val="left"/>
        <w:rPr/>
      </w:pPr>
      <w:r>
        <w:rPr/>
        <w:t>aQF01rNXpXWVGtInbHUA9718gVlqjv0XD3yz921rkihTIT/VKjanjbS8oippHKqU9TUq8wM8ka7QVS</w:t>
      </w:r>
    </w:p>
    <w:p>
      <w:pPr>
        <w:pStyle w:val="PreformattedText"/>
        <w:bidi w:val="0"/>
        <w:spacing w:before="0" w:after="0"/>
        <w:jc w:val="left"/>
        <w:rPr/>
      </w:pPr>
      <w:r>
        <w:rPr/>
        <w:t>19GtVeyg7UOSrpqhpt1bKcpvY9lXK0mNN52Q1G6oVGsFU5SEyiiluZy2wPgKdXUVaHmDVUnt8qnToA</w:t>
      </w:r>
    </w:p>
    <w:p>
      <w:pPr>
        <w:pStyle w:val="PreformattedText"/>
        <w:bidi w:val="0"/>
        <w:spacing w:before="0" w:after="0"/>
        <w:jc w:val="left"/>
        <w:rPr/>
      </w:pPr>
      <w:r>
        <w:rPr/>
        <w:t>Bwo+8LgRSsMaqkdRQpUw/TVNPR0ucUxSLmPFYPPuzxHKiWwmn67RparTuL61NtcMr0Ty03Eu4TLs2Q</w:t>
      </w:r>
    </w:p>
    <w:p>
      <w:pPr>
        <w:pStyle w:val="PreformattedText"/>
        <w:bidi w:val="0"/>
        <w:spacing w:before="0" w:after="0"/>
        <w:jc w:val="left"/>
        <w:rPr/>
      </w:pPr>
      <w:r>
        <w:rPr/>
        <w:t>KPUalPqtFjS4h1dp6hK1rWtCOSKR01Y6evVaHDSapKVcg3hhKkf0k/1Yd0np/vtb+Vp6dPiezPwv1E</w:t>
      </w:r>
    </w:p>
    <w:p>
      <w:pPr>
        <w:pStyle w:val="PreformattedText"/>
        <w:bidi w:val="0"/>
        <w:spacing w:before="0" w:after="0"/>
        <w:jc w:val="left"/>
        <w:rPr/>
      </w:pPr>
      <w:r>
        <w:rPr/>
        <w:t>uSXCCbLYqsdqHu1WrU6vyzwMLZ+R5huF6WwC4taoI8rLN2DcXPeIzNaBUdMVNRw0WUqYVtM07arWYQ</w:t>
      </w:r>
    </w:p>
    <w:p>
      <w:pPr>
        <w:pStyle w:val="PreformattedText"/>
        <w:bidi w:val="0"/>
        <w:spacing w:before="0" w:after="0"/>
        <w:jc w:val="left"/>
        <w:rPr/>
      </w:pPr>
      <w:r>
        <w:rPr/>
        <w:t>c486gXF2q1OoJp+8/vBk8PcYLBAo6ZuaqHPZSFYGsG5+8Wt4WF3iddFNgq+eKAbmfSTyFSxtwnaYQ0</w:t>
      </w:r>
    </w:p>
    <w:p>
      <w:pPr>
        <w:pStyle w:val="PreformattedText"/>
        <w:bidi w:val="0"/>
        <w:spacing w:before="0" w:after="0"/>
        <w:jc w:val="left"/>
        <w:rPr/>
      </w:pPr>
      <w:r>
        <w:rPr/>
        <w:t>KlR1RytcKbs87qQ7jfaMFTNzlOnzDPvzCTwb4yvq1NOzus0tJxUbzPMBfBFDX6mwjiqI4g3HME4YbR</w:t>
      </w:r>
    </w:p>
    <w:p>
      <w:pPr>
        <w:pStyle w:val="PreformattedText"/>
        <w:bidi w:val="0"/>
        <w:spacing w:before="0" w:after="0"/>
        <w:jc w:val="left"/>
        <w:rPr/>
      </w:pPr>
      <w:r>
        <w:rPr/>
        <w:t>ruGoq5lNdzw0hqfxEGUpjAc/T/ABtZOIPp0KiJe3OEa13iMeZU0mh01Z6JW+Kp1q7Q0SZgwkiaWQKt</w:t>
      </w:r>
    </w:p>
    <w:p>
      <w:pPr>
        <w:pStyle w:val="PreformattedText"/>
        <w:bidi w:val="0"/>
        <w:spacing w:before="0" w:after="0"/>
        <w:jc w:val="left"/>
        <w:rPr/>
      </w:pPr>
      <w:r>
        <w:rPr/>
        <w:t>ao91BwPlD4otabvLpUZSW8xw6Gmyi2YNV1RrS/x1Ms3uwF8FtGnSp8H+X01FDVcmdaj3/loIa3XeW6</w:t>
      </w:r>
    </w:p>
    <w:p>
      <w:pPr>
        <w:pStyle w:val="PreformattedText"/>
        <w:bidi w:val="0"/>
        <w:spacing w:before="0" w:after="0"/>
        <w:jc w:val="left"/>
        <w:rPr/>
      </w:pPr>
      <w:r>
        <w:rPr/>
        <w:t>ohfWHvKzqa2MRsndsJpvPpWkZV07HtEy2pTdJxEea9mm815bLTP8vMFRz61F6tDi23LbBDfdeY/JQq</w:t>
      </w:r>
    </w:p>
    <w:p>
      <w:pPr>
        <w:pStyle w:val="PreformattedText"/>
        <w:bidi w:val="0"/>
        <w:spacing w:before="0" w:after="0"/>
        <w:jc w:val="left"/>
        <w:rPr/>
      </w:pPr>
      <w:r>
        <w:rPr/>
        <w:t>ipWpOcLKpcsqdN9iGKgpMpOpU8vB5zvMqH+IwNErJjGJ6XPkKtQu81gua5h4x6od8A9lcea41dBreC</w:t>
      </w:r>
    </w:p>
    <w:p>
      <w:pPr>
        <w:pStyle w:val="PreformattedText"/>
        <w:bidi w:val="0"/>
        <w:spacing w:before="0" w:after="0"/>
        <w:jc w:val="left"/>
        <w:rPr/>
      </w:pPr>
      <w:r>
        <w:rPr/>
        <w:t>tSeJLQfyun6YdQ1lR1Oo/3Yq1Ggt89/wCWWjmpsaeaNRR1lKm14YC9iSqsFTL51Cs2VXJbDWNrZKeo</w:t>
      </w:r>
    </w:p>
    <w:p>
      <w:pPr>
        <w:pStyle w:val="PreformattedText"/>
        <w:bidi w:val="0"/>
        <w:spacing w:before="0" w:after="0"/>
        <w:jc w:val="left"/>
        <w:rPr/>
      </w:pPr>
      <w:r>
        <w:rPr/>
        <w:t>ynNqB5mn8ykj6QeLQ1bDgY+Mo0/Joa8OdUpSczQ9Sy++0LXtl5b28dJLWGALM+R9I3Z6TgbLw4CNWy</w:t>
      </w:r>
    </w:p>
    <w:p>
      <w:pPr>
        <w:pStyle w:val="PreformattedText"/>
        <w:bidi w:val="0"/>
        <w:spacing w:before="0" w:after="0"/>
        <w:jc w:val="left"/>
        <w:rPr/>
      </w:pPr>
      <w:r>
        <w:rPr/>
        <w:t>nxgvZqa1H+/q6cBjmrax7UUEWGNPVo5KjKh801JDznVWhtWlWpi3ywUdtnGp0qLUbpXarQZ/4Pkuzu</w:t>
      </w:r>
    </w:p>
    <w:p>
      <w:pPr>
        <w:pStyle w:val="PreformattedText"/>
        <w:bidi w:val="0"/>
        <w:spacing w:before="0" w:after="0"/>
        <w:jc w:val="left"/>
        <w:rPr/>
      </w:pPr>
      <w:r>
        <w:rPr/>
        <w:t>p5u819OTcY6caavo9V0ep0dQ5UHmVmmpTOSwta4fVGkICPo9O01KpxKdSaYd5tVpM3jK2TcY6VXa0C</w:t>
      </w:r>
    </w:p>
    <w:p>
      <w:pPr>
        <w:pStyle w:val="PreformattedText"/>
        <w:bidi w:val="0"/>
        <w:spacing w:before="0" w:after="0"/>
        <w:jc w:val="left"/>
        <w:rPr/>
      </w:pPr>
      <w:r>
        <w:rPr/>
        <w:t>to+pGgxzWeXTdSqVfMohrbqYzEbIqjIGWCuwTLKgJe3LflOa2NBUqHKdK/UHzVQ/DmQ0L3X09a8o3w</w:t>
      </w:r>
    </w:p>
    <w:p>
      <w:pPr>
        <w:pStyle w:val="PreformattedText"/>
        <w:bidi w:val="0"/>
        <w:spacing w:before="0" w:after="0"/>
        <w:jc w:val="left"/>
        <w:rPr/>
      </w:pPr>
      <w:r>
        <w:rPr/>
        <w:t>mOq0qzHt01Cg6tXohqjTaSgab3MckmtYWtYcVga/zvJfS6/TqVcgzNfpK7gwvSzJTuh1HpwpvrMfo2</w:t>
      </w:r>
    </w:p>
    <w:p>
      <w:pPr>
        <w:pStyle w:val="PreformattedText"/>
        <w:bidi w:val="0"/>
        <w:spacing w:before="0" w:after="0"/>
        <w:jc w:val="left"/>
        <w:rPr/>
      </w:pPr>
      <w:r>
        <w:rPr/>
        <w:t>Zuf4um7SsLAHOlSqNPFtSH+Y9jmCtpmhQ5vl12kse5/hHmSitSp09K17tJWbKVOrXeeGoU/wC7msP1</w:t>
      </w:r>
    </w:p>
    <w:p>
      <w:pPr>
        <w:pStyle w:val="PreformattedText"/>
        <w:bidi w:val="0"/>
        <w:spacing w:before="0" w:after="0"/>
        <w:jc w:val="left"/>
        <w:rPr/>
      </w:pPr>
      <w:r>
        <w:rPr/>
        <w:t>bqWnZqNLoOn0hQznyqdeu4tbrq2b8zlzBt0Ua2m0opnTha9WjTNU6nNJ1csNhzGKz9QlfW06znUaVN</w:t>
      </w:r>
    </w:p>
    <w:p>
      <w:pPr>
        <w:pStyle w:val="PreformattedText"/>
        <w:bidi w:val="0"/>
        <w:spacing w:before="0" w:after="0"/>
        <w:jc w:val="left"/>
        <w:rPr/>
      </w:pPr>
      <w:r>
        <w:rPr/>
        <w:t>AXmR82rUbI6aiCCgtdKGP6Z5dTqPvCazOSkAV4nLJ14bZB0nWzp36ygxpZWo1MxrMSfms/hVAbv6QY</w:t>
      </w:r>
    </w:p>
    <w:p>
      <w:pPr>
        <w:pStyle w:val="PreformattedText"/>
        <w:bidi w:val="0"/>
        <w:spacing w:before="0" w:after="0"/>
        <w:jc w:val="left"/>
        <w:rPr/>
      </w:pPr>
      <w:r>
        <w:rPr/>
        <w:t>P6B/VTW9SfOoGFlCmqF9V/CwDtjqOqraj32V2rr1HHy6NJlQ5qzn1VUtA4WgcRjVVqVBtXyWAUnOaG</w:t>
      </w:r>
    </w:p>
    <w:p>
      <w:pPr>
        <w:pStyle w:val="PreformattedText"/>
        <w:bidi w:val="0"/>
        <w:spacing w:before="0" w:after="0"/>
        <w:jc w:val="left"/>
        <w:rPr/>
      </w:pPr>
      <w:r>
        <w:rPr/>
        <w:t>aPT03WAucgBdapUw+u7Jqa7W5nVyPcUf8A/Xp/xamBMCvravwuhe5zn1an+Z1VUcuj0q93xEcIio/T</w:t>
      </w:r>
    </w:p>
    <w:p>
      <w:pPr>
        <w:pStyle w:val="PreformattedText"/>
        <w:bidi w:val="0"/>
        <w:spacing w:before="0" w:after="0"/>
        <w:jc w:val="left"/>
        <w:rPr/>
      </w:pPr>
      <w:r>
        <w:rPr/>
        <w:t>/wCE6fp6rabsj+Cgx3K+r33OqYi+DV8xzNP+VMJU1JwB5kdekUzql80cVHRM93RoAhWvq959Ui70w2</w:t>
      </w:r>
    </w:p>
    <w:p>
      <w:pPr>
        <w:pStyle w:val="PreformattedText"/>
        <w:bidi w:val="0"/>
        <w:spacing w:before="0" w:after="0"/>
        <w:jc w:val="left"/>
        <w:rPr/>
      </w:pPr>
      <w:r>
        <w:rPr/>
        <w:t>nSfXpKTTbSoeZ7zHPUPN6o8ttPJmOSo+rWYw51Qu7ziBHkDW1HtLsuc0qiStLS61oOEI2tp6LXAt4t</w:t>
      </w:r>
    </w:p>
    <w:p>
      <w:pPr>
        <w:pStyle w:val="PreformattedText"/>
        <w:bidi w:val="0"/>
        <w:spacing w:before="0" w:after="0"/>
        <w:jc w:val="left"/>
        <w:rPr/>
      </w:pPr>
      <w:r>
        <w:rPr/>
        <w:t>OTULR4QVdxm+GUw99SkZODdPTDlwT8zI6DTLRSPmDzH1XGm7Jcw8SJ2Rmqik6fmNZov8YQE4PNNMtD</w:t>
      </w:r>
    </w:p>
    <w:p>
      <w:pPr>
        <w:pStyle w:val="PreformattedText"/>
        <w:bidi w:val="0"/>
        <w:spacing w:before="0" w:after="0"/>
        <w:jc w:val="left"/>
        <w:rPr/>
      </w:pPr>
      <w:r>
        <w:rPr/>
        <w:t>CcDDa+pdq5zeysyjTLLm02WlMAIfqC6ppumseKdSrU/Mq1QF8nTOfxVdRsbJt5gsp0afSumg5gwVW0</w:t>
      </w:r>
    </w:p>
    <w:p>
      <w:pPr>
        <w:pStyle w:val="PreformattedText"/>
        <w:bidi w:val="0"/>
        <w:spacing w:before="0" w:after="0"/>
        <w:jc w:val="left"/>
        <w:rPr/>
      </w:pPr>
      <w:r>
        <w:rPr/>
        <w:t>3VE/janV1Pf1qlQWpKMr9Wvlzc3S03VCRf7yp5LHFL5xVNDSUdUcrctfW62o6oxt4+EoMa2Rt4oDun</w:t>
      </w:r>
    </w:p>
    <w:p>
      <w:pPr>
        <w:pStyle w:val="PreformattedText"/>
        <w:bidi w:val="0"/>
        <w:spacing w:before="0" w:after="0"/>
        <w:jc w:val="left"/>
        <w:rPr/>
      </w:pPr>
      <w:r>
        <w:rPr/>
        <w:t>6joWjdZ5+n6TUc4BLCaocHpFR1PrOg1D6jm1K4q6SkylUICNBb5QAbl2Q3z9H03LUAp+ZQa1unrTVx</w:t>
      </w:r>
    </w:p>
    <w:p>
      <w:pPr>
        <w:pStyle w:val="PreformattedText"/>
        <w:bidi w:val="0"/>
        <w:spacing w:before="0" w:after="0"/>
        <w:jc w:val="left"/>
        <w:rPr/>
      </w:pPr>
      <w:r>
        <w:rPr/>
        <w:t>Nej7zTVDZmLY+Gc7U6GoFqs0vVF8wv8AF03qmm4a1PBZxk6vT4QPKpdY0zA6tpHLZqwxPPoi9Qu2KP</w:t>
      </w:r>
    </w:p>
    <w:p>
      <w:pPr>
        <w:pStyle w:val="PreformattedText"/>
        <w:bidi w:val="0"/>
        <w:spacing w:before="0" w:after="0"/>
        <w:jc w:val="left"/>
        <w:rPr/>
      </w:pPr>
      <w:r>
        <w:rPr/>
        <w:t>nCnqqNdjjQeHE0NZTb3+n6juVgLWmYh78zn9Pd5dN9VxSr0TU1Ghmau02adxk88pE7Yr6GsxzNZpa3</w:t>
      </w:r>
    </w:p>
    <w:p>
      <w:pPr>
        <w:pStyle w:val="PreformattedText"/>
        <w:bidi w:val="0"/>
        <w:spacing w:before="0" w:after="0"/>
        <w:jc w:val="left"/>
        <w:rPr/>
      </w:pPr>
      <w:r>
        <w:rPr/>
        <w:t>lHvNzNQ08hdbRrUnSOBipR1NJ9Xp2oZp263QsC1GeUPc63SVDOnraDjuIlFevVcXabyPM0T+FKxc4t</w:t>
      </w:r>
    </w:p>
    <w:p>
      <w:pPr>
        <w:pStyle w:val="PreformattedText"/>
        <w:bidi w:val="0"/>
        <w:spacing w:before="0" w:after="0"/>
        <w:jc w:val="left"/>
        <w:rPr/>
      </w:pPr>
      <w:r>
        <w:rPr/>
        <w:t>ppk7wXiwMVTVZ5AoPdTLyMxfU6hTKPNwyvEltjplKu4B1fWVmMKAPpeXqDSQpMZ8/FBFFz6dOjT1dA</w:t>
      </w:r>
    </w:p>
    <w:p>
      <w:pPr>
        <w:pStyle w:val="PreformattedText"/>
        <w:bidi w:val="0"/>
        <w:spacing w:before="0" w:after="0"/>
        <w:jc w:val="left"/>
        <w:rPr/>
      </w:pPr>
      <w:r>
        <w:rPr/>
        <w:t>8GY+a3hGnoqsiY09Njy6rQ1OnNSkJPpNrJTrFsuHyX2bDHRdTlBa7V1ukeWRzJVFShXzNudYsanQ02</w:t>
      </w:r>
    </w:p>
    <w:p>
      <w:pPr>
        <w:pStyle w:val="PreformattedText"/>
        <w:bidi w:val="0"/>
        <w:spacing w:before="0" w:after="0"/>
        <w:jc w:val="left"/>
        <w:rPr/>
      </w:pPr>
      <w:r>
        <w:rPr/>
        <w:t>NbTFH4bRjNmDa2icfjM5GX3/nlwGMHXMpfkNGn1tULmCnLRdUBKtD7DthQGl2r/wAUzMLGtPkMACcL</w:t>
      </w:r>
    </w:p>
    <w:p>
      <w:pPr>
        <w:pStyle w:val="PreformattedText"/>
        <w:bidi w:val="0"/>
        <w:spacing w:before="0" w:after="0"/>
        <w:jc w:val="left"/>
        <w:rPr/>
      </w:pPr>
      <w:r>
        <w:rPr/>
        <w:t>Wubmhuod/mPmurV6ZWcnJoumaV7xXKFc2t1SAiw+XFXpgpAvfq9NwIrVp1c/vDY2mGNV10f6pTppQr</w:t>
      </w:r>
    </w:p>
    <w:p>
      <w:pPr>
        <w:pStyle w:val="PreformattedText"/>
        <w:bidi w:val="0"/>
        <w:spacing w:before="0" w:after="0"/>
        <w:jc w:val="left"/>
        <w:rPr/>
      </w:pPr>
      <w:r>
        <w:rPr/>
        <w:t>6PUailRzBrj/p7m6T4mg5vC6ow0Fy25TGpoV30vIDaeufXypTBqlpyuW05phL40FKrz1Mzi+iCK1Oh</w:t>
      </w:r>
    </w:p>
    <w:p>
      <w:pPr>
        <w:pStyle w:val="PreformattedText"/>
        <w:bidi w:val="0"/>
        <w:spacing w:before="0" w:after="0"/>
        <w:jc w:val="left"/>
        <w:rPr/>
      </w:pPr>
      <w:r>
        <w:rPr/>
        <w:t>V/LzteVD3smI0FSnVqmlUY+lSoh/DVpabM1uprOcQHO80oCcIczM1rEaOoVdDUBfptIOJmnyuQGtXd</w:t>
      </w:r>
    </w:p>
    <w:p>
      <w:pPr>
        <w:pStyle w:val="PreformattedText"/>
        <w:bidi w:val="0"/>
        <w:spacing w:before="0" w:after="0"/>
        <w:jc w:val="left"/>
        <w:rPr/>
      </w:pPr>
      <w:r>
        <w:rPr/>
        <w:t>tMP1Gk0VKnpGNlp/zK1Og0nLwDizX1EtMGrTq0KWsFPPnzuotq02cy0rHvHhM40PxfUNL/AIzUZGNo</w:t>
      </w:r>
    </w:p>
    <w:p>
      <w:pPr>
        <w:pStyle w:val="PreformattedText"/>
        <w:bidi w:val="0"/>
        <w:spacing w:before="0" w:after="0"/>
        <w:jc w:val="left"/>
        <w:rPr/>
      </w:pPr>
      <w:r>
        <w:rPr/>
        <w:t>UCc73yNCu/8AMp6ge0TAcLHAEdv9HP6DA/QP6pHoGl1rNPpNG7yq9e1tN44q1R93umBG4uMVKFOnno</w:t>
      </w:r>
    </w:p>
    <w:p>
      <w:pPr>
        <w:pStyle w:val="PreformattedText"/>
        <w:bidi w:val="0"/>
        <w:spacing w:before="0" w:after="0"/>
        <w:jc w:val="left"/>
        <w:rPr/>
      </w:pPr>
      <w:r>
        <w:rPr/>
        <w:t>VdX5zS4lrn6ejw0X1WXF757oqtr0q9HStd5uV4yUXVXf3f9683LIRTpah7NK3L5uoyBHs07GqG08ar</w:t>
      </w:r>
    </w:p>
    <w:p>
      <w:pPr>
        <w:pStyle w:val="PreformattedText"/>
        <w:bidi w:val="0"/>
        <w:spacing w:before="0" w:after="0"/>
        <w:jc w:val="left"/>
        <w:rPr/>
      </w:pPr>
      <w:r>
        <w:rPr/>
        <w:t>xabFMO8/NU0unYKPTtKqmlRYF8in3fMeZ1Hxn1B8402eXT01P8jispZWyqdsM1mrYemV1PkUJ1g/Co</w:t>
      </w:r>
    </w:p>
    <w:p>
      <w:pPr>
        <w:pStyle w:val="PreformattedText"/>
        <w:bidi w:val="0"/>
        <w:spacing w:before="0" w:after="0"/>
        <w:jc w:val="left"/>
        <w:rPr/>
      </w:pPr>
      <w:r>
        <w:rPr/>
        <w:t>LtPkHK3GGPp6PQ6mqVy1qmudW1lWfvPMpFGU1MEhmpoPrty+WNI4vFyMqMOQCXbFd9amX1KVF3l+dQ</w:t>
      </w:r>
    </w:p>
    <w:p>
      <w:pPr>
        <w:pStyle w:val="PreformattedText"/>
        <w:bidi w:val="0"/>
        <w:spacing w:before="0" w:after="0"/>
        <w:jc w:val="left"/>
        <w:rPr/>
      </w:pPr>
      <w:r>
        <w:rPr/>
        <w:t>fRcTyuILpcAtMUKNKhQaxjPONT4hgNMvsFN1SQyj64TVatNRVcctKmjwaaoXmoBInZKA1uqHlBllHz</w:t>
      </w:r>
    </w:p>
    <w:p>
      <w:pPr>
        <w:pStyle w:val="PreformattedText"/>
        <w:bidi w:val="0"/>
        <w:spacing w:before="0" w:after="0"/>
        <w:jc w:val="left"/>
        <w:rPr/>
      </w:pPr>
      <w:r>
        <w:rPr/>
        <w:t>CUwfUKIYquaKldzrRVrl4AF7xxBY8jSeWw1Sgp6ZiPqLied8D/AFHVeRV81pbS0tF/UNSW2l4ptWnT</w:t>
      </w:r>
    </w:p>
    <w:p>
      <w:pPr>
        <w:pStyle w:val="PreformattedText"/>
        <w:bidi w:val="0"/>
        <w:spacing w:before="0" w:after="0"/>
        <w:jc w:val="left"/>
        <w:rPr/>
      </w:pPr>
      <w:r>
        <w:rPr/>
        <w:t>N3GQhhp0/S69WrQZ5elHU3it5Yv8mhRPk0DWvPNA+Kp6mk1M7qfwlZrqZ9mtlc002myUZ2V9U5xszV</w:t>
      </w:r>
    </w:p>
    <w:p>
      <w:pPr>
        <w:pStyle w:val="PreformattedText"/>
        <w:bidi w:val="0"/>
        <w:spacing w:before="0" w:after="0"/>
        <w:jc w:val="left"/>
        <w:rPr/>
      </w:pPr>
      <w:r>
        <w:rPr/>
        <w:t>c7kwyK1fRDXefXLuNrqTGBrxmHFzDlgUwMzKXB7sgOa0TD18WMEUn1GvDc5paqk0m3uuHMww0vp6jS</w:t>
      </w:r>
    </w:p>
    <w:p>
      <w:pPr>
        <w:pStyle w:val="PreformattedText"/>
        <w:bidi w:val="0"/>
        <w:spacing w:before="0" w:after="0"/>
        <w:jc w:val="left"/>
        <w:rPr/>
      </w:pPr>
      <w:r>
        <w:rPr/>
        <w:t>VFJdU0/HSU/xAzw+qG6XVsp9S6XUnR1VAZ/g64t87KtTT1MUjMykXaUsbWp1zULl2VbRkzG/miv0/q</w:t>
      </w:r>
    </w:p>
    <w:p>
      <w:pPr>
        <w:pStyle w:val="PreformattedText"/>
        <w:bidi w:val="0"/>
        <w:spacing w:before="0" w:after="0"/>
        <w:jc w:val="left"/>
        <w:rPr/>
      </w:pPr>
      <w:r>
        <w:rPr/>
        <w:t>Gke1uszGTvd6era3qGmb/ArUjblkRbGi1LtO3W9M6lSrtZrXgP0HV6FPM3UafVPZwsqPEjgZxoNY3z</w:t>
      </w:r>
    </w:p>
    <w:p>
      <w:pPr>
        <w:pStyle w:val="PreformattedText"/>
        <w:bidi w:val="0"/>
        <w:spacing w:before="0" w:after="0"/>
        <w:jc w:val="left"/>
        <w:rPr/>
      </w:pPr>
      <w:r>
        <w:rPr/>
        <w:t>azKVV2mqCoPet0TmFun0OqeJuqdNXKH95hEUC8Eu85+iqnxUncTAtpeGw/RageUaNYVunFnDTpFA1z</w:t>
      </w:r>
    </w:p>
    <w:p>
      <w:pPr>
        <w:pStyle w:val="PreformattedText"/>
        <w:bidi w:val="0"/>
        <w:spacing w:before="0" w:after="0"/>
        <w:jc w:val="left"/>
        <w:rPr/>
      </w:pPr>
      <w:r>
        <w:rPr/>
        <w:t>a4dIUa93tTjV6bL8NSqaGt5lLNmqv1dCqKmmyESdUYWyujpgopl12j1GuqVG2Z+oagEsXuPpuomYjR</w:t>
      </w:r>
    </w:p>
    <w:p>
      <w:pPr>
        <w:pStyle w:val="PreformattedText"/>
        <w:bidi w:val="0"/>
        <w:spacing w:before="0" w:after="0"/>
        <w:jc w:val="left"/>
        <w:rPr/>
      </w:pPr>
      <w:r>
        <w:rPr/>
        <w:t>rN1Ss0tcOEB7ZvbLnDw2campl8nKaVfy3PCPZUy1GzbNrEivLPTptOop8Jp+RqKb216T2XtplEIh2t</w:t>
      </w:r>
    </w:p>
    <w:p>
      <w:pPr>
        <w:pStyle w:val="PreformattedText"/>
        <w:bidi w:val="0"/>
        <w:spacing w:before="0" w:after="0"/>
        <w:jc w:val="left"/>
        <w:rPr/>
      </w:pPr>
      <w:r>
        <w:rPr/>
        <w:t>Iz1cgruruPlJWZxVa+Xvtqsvvg1KaFmocysGKXU8tRnFTqt/iue66NPo6Pmt+IY2g8Jnbo6NBufUD2</w:t>
      </w:r>
    </w:p>
    <w:p>
      <w:pPr>
        <w:pStyle w:val="PreformattedText"/>
        <w:bidi w:val="0"/>
        <w:spacing w:before="0" w:after="0"/>
        <w:jc w:val="left"/>
        <w:rPr/>
      </w:pPr>
      <w:r>
        <w:rPr/>
        <w:t>WgTUx06hpGZKTKul03TmBnuwzRvzee8mTaWpV2c4R1LS6J7izUdV1dLqnUi6WoNPM8aXSnm0+ioPtI</w:t>
      </w:r>
    </w:p>
    <w:p>
      <w:pPr>
        <w:pStyle w:val="PreformattedText"/>
        <w:bidi w:val="0"/>
        <w:spacing w:before="0" w:after="0"/>
        <w:jc w:val="left"/>
        <w:rPr/>
      </w:pPr>
      <w:r>
        <w:rPr/>
        <w:t>m+Oh0q1N1B9To/V/hqTwPKTTN1WoqdSe58s72vAZTtKTjQOLc9Yvf5hfMeUffMr1AeaU24GNX1Kkj9</w:t>
      </w:r>
    </w:p>
    <w:p>
      <w:pPr>
        <w:pStyle w:val="PreformattedText"/>
        <w:bidi w:val="0"/>
        <w:spacing w:before="0" w:after="0"/>
        <w:jc w:val="left"/>
        <w:rPr/>
      </w:pPr>
      <w:r>
        <w:rPr/>
        <w:t>RWd5NBVeX+YPKDqQMx5TUTbFHQHUD4DpfSdE3UBMzqb35qj2vxr1arka2+KFPU6AfCOJFGkDkcDe92</w:t>
      </w:r>
    </w:p>
    <w:p>
      <w:pPr>
        <w:pStyle w:val="PreformattedText"/>
        <w:bidi w:val="0"/>
        <w:spacing w:before="0" w:after="0"/>
        <w:jc w:val="left"/>
        <w:rPr/>
      </w:pPr>
      <w:r>
        <w:rPr/>
        <w:t>QZq1VnedZFPX9K19Kq5cuZlPyxpnvCinqHGWbJ2GGH3Oto6kZ2UWVPL1dKtY6oKqJT/etEVqepo0Kd</w:t>
      </w:r>
    </w:p>
    <w:p>
      <w:pPr>
        <w:pStyle w:val="PreformattedText"/>
        <w:bidi w:val="0"/>
        <w:spacing w:before="0" w:after="0"/>
        <w:jc w:val="left"/>
        <w:rPr/>
      </w:pPr>
      <w:r>
        <w:rPr/>
        <w:t>FjRrKdV+Wo8veQ2m2vVolzX1G1bC2cad4qGpW0v+Hr5nNL8zRa7Kon/SD/VXV6sEfE1W/D6RhPNXqB</w:t>
      </w:r>
    </w:p>
    <w:p>
      <w:pPr>
        <w:pStyle w:val="PreformattedText"/>
        <w:bidi w:val="0"/>
        <w:spacing w:before="0" w:after="0"/>
        <w:jc w:val="left"/>
        <w:rPr/>
      </w:pPr>
      <w:r>
        <w:rPr/>
        <w:t>G9jbTsjUrU83SaSqNZVrGdfqfUSubzDdpqJ/tGHNDmMdVc7JVUGnpqVriCgLUbDfhajqOhpOy06dZ3</w:t>
      </w:r>
    </w:p>
    <w:p>
      <w:pPr>
        <w:pStyle w:val="PreformattedText"/>
        <w:bidi w:val="0"/>
        <w:spacing w:before="0" w:after="0"/>
        <w:jc w:val="left"/>
        <w:rPr/>
      </w:pPr>
      <w:r>
        <w:rPr/>
        <w:t>mMr5Txve2os67p2Sis59XR1tVWm5lHS+eWUlUsLqYbIQfidBq2tdTADdNQ1GnGXFVcA2pFR+g0vmVS</w:t>
      </w:r>
    </w:p>
    <w:p>
      <w:pPr>
        <w:pStyle w:val="PreformattedText"/>
        <w:bidi w:val="0"/>
        <w:spacing w:before="0" w:after="0"/>
        <w:jc w:val="left"/>
        <w:rPr/>
      </w:pPr>
      <w:r>
        <w:rPr/>
        <w:t>4D4nVtfSfQbZkV4yMbdJIHnazS02NcA9rW1JjBrmoo3Qyqx1PVUMjl+ED3PpixS0hae0zii/T1X0Qx</w:t>
      </w:r>
    </w:p>
    <w:p>
      <w:pPr>
        <w:pStyle w:val="PreformattedText"/>
        <w:bidi w:val="0"/>
        <w:spacing w:before="0" w:after="0"/>
        <w:jc w:val="left"/>
        <w:rPr/>
      </w:pPr>
      <w:r>
        <w:rPr/>
        <w:t>go12Z30qZogq11NxIzSPFFQOe9qhGkVzUY2kLR5dXO15qeGGPrcVdeSnQqNfTn4V8tymNN5pqVKgp+</w:t>
      </w:r>
    </w:p>
    <w:p>
      <w:pPr>
        <w:pStyle w:val="PreformattedText"/>
        <w:bidi w:val="0"/>
        <w:spacing w:before="0" w:after="0"/>
        <w:jc w:val="left"/>
        <w:rPr/>
      </w:pPr>
      <w:r>
        <w:rPr/>
        <w:t>U17Kwp1qTOZralEh+ZrTYk4z1anxGVyNotoupp+Mu4RvRYNTp9KlUVW1NJRDalam1vfFNzSauYWkQa</w:t>
      </w:r>
    </w:p>
    <w:p>
      <w:pPr>
        <w:pStyle w:val="PreformattedText"/>
        <w:bidi w:val="0"/>
        <w:spacing w:before="0" w:after="0"/>
        <w:jc w:val="left"/>
        <w:rPr/>
      </w:pPr>
      <w:r>
        <w:rPr/>
        <w:t>ejI6bw5X5KR+Me58nl1c0WuYw+BqAQ5vxgP/AHVWo9jF8XlnLDXCjpa49nOczr8pZPhjiPU6eoWTqW</w:t>
      </w:r>
    </w:p>
    <w:p>
      <w:pPr>
        <w:pStyle w:val="PreformattedText"/>
        <w:bidi w:val="0"/>
        <w:spacing w:before="0" w:after="0"/>
        <w:jc w:val="left"/>
        <w:rPr/>
      </w:pPr>
      <w:r>
        <w:rPr/>
        <w:t>uLKWR1tM0qrXAt3wtHK+zNMNqkNMxTylh8xb74fRpdR8ioXZRS1gpVMhJxflqtMrWugu1Wmbqm5AG6</w:t>
      </w:r>
    </w:p>
    <w:p>
      <w:pPr>
        <w:pStyle w:val="PreformattedText"/>
        <w:bidi w:val="0"/>
        <w:spacing w:before="0" w:after="0"/>
        <w:jc w:val="left"/>
        <w:rPr/>
      </w:pPr>
      <w:r>
        <w:rPr/>
        <w:t>3pbzX1LAiOfqNP8AneXvzR+azV0GkFmvocoT+HUvpPWSGyHKcj/DUsc3xMP9430EQ3VaSq/4NzjRc+</w:t>
      </w:r>
    </w:p>
    <w:p>
      <w:pPr>
        <w:pStyle w:val="PreformattedText"/>
        <w:bidi w:val="0"/>
        <w:spacing w:before="0" w:after="0"/>
        <w:jc w:val="left"/>
        <w:rPr/>
      </w:pPr>
      <w:r>
        <w:rPr/>
        <w:t>jPM9sy3Us5U8OaDVqOadPVUagUAFoOuLqJ5QR3myMMz6hrHDM1r2FVoVuSo1bM49BtjU6DWNZW0BBo</w:t>
      </w:r>
    </w:p>
    <w:p>
      <w:pPr>
        <w:pStyle w:val="PreformattedText"/>
        <w:bidi w:val="0"/>
        <w:spacing w:before="0" w:after="0"/>
        <w:jc w:val="left"/>
        <w:rPr/>
      </w:pPr>
      <w:r>
        <w:rPr/>
        <w:t>6npxeQ12pc4tp6nRVP8Ay9QgjNkkXCHN0vlv81jvIYStHV0HAMDXpKhqmGRHbFbSo19KVOk8TqeexH</w:t>
      </w:r>
    </w:p>
    <w:p>
      <w:pPr>
        <w:pStyle w:val="PreformattedText"/>
        <w:bidi w:val="0"/>
        <w:spacing w:before="0" w:after="0"/>
        <w:jc w:val="left"/>
        <w:rPr/>
      </w:pPr>
      <w:r>
        <w:rPr/>
        <w:t>yPdqDlJhtcioTWpUqddGhCyoEDFdy5Vttii6n7t41J0fUSG584p8NBzcyr51KRIilQ0VF7X6Q1tJSP</w:t>
      </w:r>
    </w:p>
    <w:p>
      <w:pPr>
        <w:pStyle w:val="PreformattedText"/>
        <w:bidi w:val="0"/>
        <w:spacing w:before="0" w:after="0"/>
        <w:jc w:val="left"/>
        <w:rPr/>
      </w:pPr>
      <w:r>
        <w:rPr/>
        <w:t>K2lSJqkFXLwsyvS+NCGPLzRDnuJbwaak2m5XEf3lU9sUPcOYyppNMlUnzH1KdZvnUHspm0hJXRRcfe</w:t>
      </w:r>
    </w:p>
    <w:p>
      <w:pPr>
        <w:pStyle w:val="PreformattedText"/>
        <w:bidi w:val="0"/>
        <w:spacing w:before="0" w:after="0"/>
        <w:jc w:val="left"/>
        <w:rPr/>
      </w:pPr>
      <w:r>
        <w:rPr/>
        <w:t>Cs/LV85xeXvXM41WHhqI0IW3COo6d1TzKVTKc4BFNqv/wlCnjR8lLIZR1LhVq0dQKzdNpVNGkjF4s8</w:t>
      </w:r>
    </w:p>
    <w:p>
      <w:pPr>
        <w:pStyle w:val="PreformattedText"/>
        <w:bidi w:val="0"/>
        <w:spacing w:before="0" w:after="0"/>
        <w:jc w:val="left"/>
        <w:rPr/>
      </w:pPr>
      <w:r>
        <w:rPr/>
        <w:t>3vYbVvipWOfT1Op1G0Ea73/wJdnqAtCuzal/OcJRQfp2kVfi6Dw8nipso1xV+Hp7KlKmrtko6rqPL/</w:t>
      </w:r>
    </w:p>
    <w:p>
      <w:pPr>
        <w:pStyle w:val="PreformattedText"/>
        <w:bidi w:val="0"/>
        <w:spacing w:before="0" w:after="0"/>
        <w:jc w:val="left"/>
        <w:rPr/>
      </w:pPr>
      <w:r>
        <w:rPr/>
        <w:t>w1bqDtVQYz8nPqUJaByscDbsjpzqr3O8tnWqnnczj8Y7yaTA2xGERqqLvNc/praXmK0len1HhtSook</w:t>
      </w:r>
    </w:p>
    <w:p>
      <w:pPr>
        <w:pStyle w:val="PreformattedText"/>
        <w:bidi w:val="0"/>
        <w:spacing w:before="0" w:after="0"/>
        <w:jc w:val="left"/>
        <w:rPr/>
      </w:pPr>
      <w:r>
        <w:rPr/>
        <w:t>1mnqfVFR9Zz26XStbW0rabwypl04Ia2mwgtUkq6GUm9MrPBDNT5lfWkO1FZweuoruaBmcFRuENLh1D</w:t>
      </w:r>
    </w:p>
    <w:p>
      <w:pPr>
        <w:pStyle w:val="PreformattedText"/>
        <w:bidi w:val="0"/>
        <w:spacing w:before="0" w:after="0"/>
        <w:jc w:val="left"/>
        <w:rPr/>
      </w:pPr>
      <w:r>
        <w:rPr/>
        <w:t>Slc7Ki09axpPcDaobWYzaDB1tKrp9ToKmr07G6xjnjSjy2VH1PP0/5z6hJADcb4fqg86UVCK1eq+oy</w:t>
      </w:r>
    </w:p>
    <w:p>
      <w:pPr>
        <w:pStyle w:val="PreformattedText"/>
        <w:bidi w:val="0"/>
        <w:spacing w:before="0" w:after="0"/>
        <w:jc w:val="left"/>
        <w:rPr/>
      </w:pPr>
      <w:r>
        <w:rPr/>
        <w:t>m408qZPhmrlpu8ItjS0aGl1erZr/ADdXRqNApfDUaJ8tmrp6ccR07SKls1SH9OdR+H0OqZTGlcW5Km</w:t>
      </w:r>
    </w:p>
    <w:p>
      <w:pPr>
        <w:pStyle w:val="PreformattedText"/>
        <w:bidi w:val="0"/>
        <w:spacing w:before="0" w:after="0"/>
        <w:jc w:val="left"/>
        <w:rPr/>
      </w:pPr>
      <w:r>
        <w:rPr/>
        <w:t>oqFuf4jUU7KVSp6Tf/AEcwf0D9I/qhpumaU+ZpelNc+vlcfz3lPLQd9zPqMP0NHJTbSLXVlLQ2q5/F</w:t>
      </w:r>
    </w:p>
    <w:p>
      <w:pPr>
        <w:pStyle w:val="PreformattedText"/>
        <w:bidi w:val="0"/>
        <w:spacing w:before="0" w:after="0"/>
        <w:jc w:val="left"/>
        <w:rPr/>
      </w:pPr>
      <w:r>
        <w:rPr/>
        <w:t>lqOBl8O02XmK9V1QilTRuduShp0tOatU5njAKTDPcu1lfUjPp3P8wafTs/vazAMzs/dbJYLenUKNJz</w:t>
      </w:r>
    </w:p>
    <w:p>
      <w:pPr>
        <w:pStyle w:val="PreformattedText"/>
        <w:bidi w:val="0"/>
        <w:spacing w:before="0" w:after="0"/>
        <w:jc w:val="left"/>
        <w:rPr/>
      </w:pPr>
      <w:r>
        <w:rPr/>
        <w:t>aflu+CZp9FTZ4vMqvc8CyxSTBpv1ulo0ZOy/6iw1CRbULwKqIbocdZ1Ok5EDWNbqHsNFl1RNO1tVyw</w:t>
      </w:r>
    </w:p>
    <w:p>
      <w:pPr>
        <w:pStyle w:val="PreformattedText"/>
        <w:bidi w:val="0"/>
        <w:spacing w:before="0" w:after="0"/>
        <w:jc w:val="left"/>
        <w:rPr/>
      </w:pPr>
      <w:r>
        <w:rPr/>
        <w:t>rtT053E11PzaOr0zqbbuKoPKLHYShen6/QKeYaPU0aX7nGXSWP8A3vopqZgANaK7tMjmBGOp1aDamn</w:t>
      </w:r>
    </w:p>
    <w:p>
      <w:pPr>
        <w:pStyle w:val="PreformattedText"/>
        <w:bidi w:val="0"/>
        <w:spacing w:before="0" w:after="0"/>
        <w:jc w:val="left"/>
        <w:rPr/>
      </w:pPr>
      <w:r>
        <w:rPr/>
        <w:t>BeObMADGV2h6yKGdWVqVfTatocklqsACHbZDqYp9dNXwUmUH5MJ5hIw2oNJXcXcS5mqxpKNDz48Uin</w:t>
      </w:r>
    </w:p>
    <w:p>
      <w:pPr>
        <w:pStyle w:val="PreformattedText"/>
        <w:bidi w:val="0"/>
        <w:spacing w:before="0" w:after="0"/>
        <w:jc w:val="left"/>
        <w:rPr/>
      </w:pPr>
      <w:r>
        <w:rPr/>
        <w:t>/wC2+bZl1D5ioLw5qgPc30w6s3/BvCMpup+VpMiTAtLml0ZXVjrXKMrHM02ocfZNY5HCHt1fRKdZED</w:t>
      </w:r>
    </w:p>
    <w:p>
      <w:pPr>
        <w:pStyle w:val="PreformattedText"/>
        <w:bidi w:val="0"/>
        <w:spacing w:before="0" w:after="0"/>
        <w:jc w:val="left"/>
        <w:rPr/>
      </w:pPr>
      <w:r>
        <w:rPr/>
        <w:t>nuoNVtxaoY6ZgMZoWaeq0nI3zjpKge6xK3Hp3O3pHw9V+u6dWY5dR8ZpBUbTeQlPiapq0qniEoZU8i</w:t>
      </w:r>
    </w:p>
    <w:p>
      <w:pPr>
        <w:pStyle w:val="PreformattedText"/>
        <w:bidi w:val="0"/>
        <w:spacing w:before="0" w:after="0"/>
        <w:jc w:val="left"/>
        <w:rPr/>
      </w:pPr>
      <w:r>
        <w:rPr/>
        <w:t>hqqNJ4FWt0upm92L5e8DuwJHnNLdZQeCabqgPn02ByWGTntvKw3Jq9RSo0rKtApq9E9RxU6q++o/92</w:t>
      </w:r>
    </w:p>
    <w:p>
      <w:pPr>
        <w:pStyle w:val="PreformattedText"/>
        <w:bidi w:val="0"/>
        <w:spacing w:before="0" w:after="0"/>
        <w:jc w:val="left"/>
        <w:rPr/>
      </w:pPr>
      <w:r>
        <w:rPr/>
        <w:t>VGEM/1GhRf54+Jpa7SU/JGq0wk74mg3/D6tz+9y1GmNLrNM9r+l6vzDp30xm+H1UyNK+paFTlM2w+k</w:t>
      </w:r>
    </w:p>
    <w:p>
      <w:pPr>
        <w:pStyle w:val="PreformattedText"/>
        <w:bidi w:val="0"/>
        <w:spacing w:before="0" w:after="0"/>
        <w:jc w:val="left"/>
        <w:rPr/>
      </w:pPr>
      <w:r>
        <w:rPr/>
        <w:t>UY+TNbQcSNO5rJ5CB/FFrXQBTe49O1CeXWrBHCrImlXaJ/mcJSVhgjLlbTzGn5ivqaZpHG1yfmMPdM</w:t>
      </w:r>
    </w:p>
    <w:p>
      <w:pPr>
        <w:pStyle w:val="PreformattedText"/>
        <w:bidi w:val="0"/>
        <w:spacing w:before="0" w:after="0"/>
        <w:jc w:val="left"/>
        <w:rPr/>
      </w:pPr>
      <w:r>
        <w:rPr/>
        <w:t>ZGVKbixmbT5aY42FPMNCoeJ1Wm/wDMB7IFLg4HgPVWcFRuRVmFwNxitpajGu1LadL4epTcA6o5riGB</w:t>
      </w:r>
    </w:p>
    <w:p>
      <w:pPr>
        <w:pStyle w:val="PreformattedText"/>
        <w:bidi w:val="0"/>
        <w:spacing w:before="0" w:after="0"/>
        <w:jc w:val="left"/>
        <w:rPr/>
      </w:pPr>
      <w:r>
        <w:rPr/>
        <w:t>b3cNsUa1VzQ6l5nxOQcNMtOXIW4tdIC9Y8+ktM6mmw6h7xPSecxHNpZrQfTmjVaSgrqLS5rvOHv6lT</w:t>
      </w:r>
    </w:p>
    <w:p>
      <w:pPr>
        <w:pStyle w:val="PreformattedText"/>
        <w:bidi w:val="0"/>
        <w:spacing w:before="0" w:after="0"/>
        <w:jc w:val="left"/>
        <w:rPr/>
      </w:pPr>
      <w:r>
        <w:rPr/>
        <w:t>hqU2tscPMyFThGuLg/zKlfVGg9i8IbS5XjdZjHSXP93RrdM6dS0vm95+jfUpudLlbUFUoNkVKmfO7T</w:t>
      </w:r>
    </w:p>
    <w:p>
      <w:pPr>
        <w:pStyle w:val="PreformattedText"/>
        <w:bidi w:val="0"/>
        <w:spacing w:before="0" w:after="0"/>
        <w:jc w:val="left"/>
        <w:rPr/>
      </w:pPr>
      <w:r>
        <w:rPr/>
        <w:t>ampodP5lNCK2uzLVIP8Ad0VQwKlRdPV0FJ/x3ltcXP0tOendhxETA5TFR2nb5tWrRoal9MuVKedXOf</w:t>
      </w:r>
    </w:p>
    <w:p>
      <w:pPr>
        <w:pStyle w:val="PreformattedText"/>
        <w:bidi w:val="0"/>
        <w:spacing w:before="0" w:after="0"/>
        <w:jc w:val="left"/>
        <w:rPr/>
      </w:pPr>
      <w:r>
        <w:rPr/>
        <w:t>W8RaZNHbDadKpSd5VOmdXUo8TKOmp8I0lOoeEVKl5uhxY5r6bKdRtN9NhbSbT8lz3ZP7zIBlL4FOmf</w:t>
      </w:r>
    </w:p>
    <w:p>
      <w:pPr>
        <w:pStyle w:val="PreformattedText"/>
        <w:bidi w:val="0"/>
        <w:spacing w:before="0" w:after="0"/>
        <w:jc w:val="left"/>
        <w:rPr/>
      </w:pPr>
      <w:r>
        <w:rPr/>
        <w:t>e1tMzOqjMaTSPMTlbvjR0aTfeFjarWtHEtGqa9Zj8GVGhBDdTqW1fhDV+C1dAoQ7o3VgFe42Oyl5tw</w:t>
      </w:r>
    </w:p>
    <w:p>
      <w:pPr>
        <w:pStyle w:val="PreformattedText"/>
        <w:bidi w:val="0"/>
        <w:spacing w:before="0" w:after="0"/>
        <w:jc w:val="left"/>
        <w:rPr/>
      </w:pPr>
      <w:r>
        <w:rPr/>
        <w:t>jUU3AeVpNdW0D3En3tF2YUCL0rtRxguL6ZB01JqVEbT4VDfLBtLRFD/EJXfSBp6cu4z/eVCF4QkaPT</w:t>
      </w:r>
    </w:p>
    <w:p>
      <w:pPr>
        <w:pStyle w:val="PreformattedText"/>
        <w:bidi w:val="0"/>
        <w:spacing w:before="0" w:after="0"/>
        <w:jc w:val="left"/>
        <w:rPr/>
      </w:pPr>
      <w:r>
        <w:rPr/>
        <w:t>aPXahlXQf5jV0NE7VPOs1QbUOhp6Zw8vyqenyh7yDbdGmraLprhX1GXzqFarT+GourVMjNVpqL1qBl</w:t>
      </w:r>
    </w:p>
    <w:p>
      <w:pPr>
        <w:pStyle w:val="PreformattedText"/>
        <w:bidi w:val="0"/>
        <w:spacing w:before="0" w:after="0"/>
        <w:jc w:val="left"/>
        <w:rPr/>
      </w:pPr>
      <w:r>
        <w:rPr/>
        <w:t>c8wJSmdkV31HVdO6g5vTdOzK0ab4XTNDHTZM5q7CQBJTHTvO1QGvzUHVqNVw8zTZirGo3icdSwS8MU</w:t>
      </w:r>
    </w:p>
    <w:p>
      <w:pPr>
        <w:pStyle w:val="PreformattedText"/>
        <w:bidi w:val="0"/>
        <w:spacing w:before="0" w:after="0"/>
        <w:jc w:val="left"/>
        <w:rPr/>
      </w:pPr>
      <w:r>
        <w:rPr/>
        <w:t>NQ2ypTa7tv8Ar/opgwf0iB/VDVV1QspOTeQgjVahtZp1JrEv1Ux7x7TToUabbalSnmVxsEOB8wE58j</w:t>
      </w:r>
    </w:p>
    <w:p>
      <w:pPr>
        <w:pStyle w:val="PreformattedText"/>
        <w:bidi w:val="0"/>
        <w:spacing w:before="0" w:after="0"/>
        <w:jc w:val="left"/>
        <w:rPr/>
      </w:pPr>
      <w:r>
        <w:rPr/>
        <w:t>HEuqFSprOcJu81xlGXUONUUOIM80tpiu9ODJ/eT4oCupMpo3zRQr53+U2xjW8rVgmqNYTVcG5KVRgY</w:t>
      </w:r>
    </w:p>
    <w:p>
      <w:pPr>
        <w:pStyle w:val="PreformattedText"/>
        <w:bidi w:val="0"/>
        <w:spacing w:before="0" w:after="0"/>
        <w:jc w:val="left"/>
        <w:rPr/>
      </w:pPr>
      <w:r>
        <w:rPr/>
        <w:t>zKoarDz52pODS0L9FpC93vm1Wl7g1v8ADLnZmzPNBFSrIPRdGTWpsx4AhDVwgVHNfUogEh3FWHYt+y</w:t>
      </w:r>
    </w:p>
    <w:p>
      <w:pPr>
        <w:pStyle w:val="PreformattedText"/>
        <w:bidi w:val="0"/>
        <w:spacing w:before="0" w:after="0"/>
        <w:jc w:val="left"/>
        <w:rPr/>
      </w:pPr>
      <w:r>
        <w:rPr/>
        <w:t>6OGk0NVC4UAwlZgqArXQ4aPUVaXi8yo93mNwNGpmpZTC1qFPT6hxX4jQ/4Ks9wt86i33NRvZD9WNW3</w:t>
      </w:r>
    </w:p>
    <w:p>
      <w:pPr>
        <w:pStyle w:val="PreformattedText"/>
        <w:bidi w:val="0"/>
        <w:spacing w:before="0" w:after="0"/>
        <w:jc w:val="left"/>
        <w:rPr/>
      </w:pPr>
      <w:r>
        <w:rPr/>
        <w:t>VMUUjSqHJWfmu8tvEQwC2BqDQe5uVtKqwGVJ7eHiZg8WGBQ8rUFrC6rT8l/GXtHG0qckgFlHmPrOCC</w:t>
      </w:r>
    </w:p>
    <w:p>
      <w:pPr>
        <w:pStyle w:val="PreformattedText"/>
        <w:bidi w:val="0"/>
        <w:spacing w:before="0" w:after="0"/>
        <w:jc w:val="left"/>
        <w:rPr/>
      </w:pPr>
      <w:r>
        <w:rPr/>
        <w:t>x7EVxmF7xIS2CdM8Z2zTOGuePE0OSyAHHV0KgWowuzPa/AhFa9YbR1jadUvzkl1Py5gKc5CObOwxQ0</w:t>
      </w:r>
    </w:p>
    <w:p>
      <w:pPr>
        <w:pStyle w:val="PreformattedText"/>
        <w:bidi w:val="0"/>
        <w:spacing w:before="0" w:after="0"/>
        <w:jc w:val="left"/>
        <w:rPr/>
      </w:pPr>
      <w:r>
        <w:rPr/>
        <w:t>xqnqNJ7i1mk1VTLXog9/R9Q50aJIZQa+hz1X6dxdW01NaPUtMwtlnoLk1FE+NkMY4inqWcTjly+aLU</w:t>
      </w:r>
    </w:p>
    <w:p>
      <w:pPr>
        <w:pStyle w:val="PreformattedText"/>
        <w:bidi w:val="0"/>
        <w:spacing w:before="0" w:after="0"/>
        <w:jc w:val="left"/>
        <w:rPr/>
      </w:pPr>
      <w:r>
        <w:rPr/>
        <w:t>NHuvb9YnE5GpnyORCypPNTIsDDa3bFGhWC0y4PoZhmdS1BZlc9pua8W4xKiNR07XZ9N1PpWY+RUcBw</w:t>
      </w:r>
    </w:p>
    <w:p>
      <w:pPr>
        <w:pStyle w:val="PreformattedText"/>
        <w:bidi w:val="0"/>
        <w:spacing w:before="0" w:after="0"/>
        <w:jc w:val="left"/>
        <w:rPr/>
      </w:pPr>
      <w:r>
        <w:rPr/>
        <w:t>16B/ga8IrXiPiA/z9BqKTXU66I96hKFDUtspV9M+RHeE4Gdnm+fo6+WmolW05Sr5WAfTO9YZRCDVsr</w:t>
      </w:r>
    </w:p>
    <w:p>
      <w:pPr>
        <w:pStyle w:val="PreformattedText"/>
        <w:bidi w:val="0"/>
        <w:spacing w:before="0" w:after="0"/>
        <w:jc w:val="left"/>
        <w:rPr/>
      </w:pPr>
      <w:r>
        <w:rPr/>
        <w:t>Notc894cVOk5ZnSvbDKtPLp2U6rma2jTPHodXyvrUyLaT7CLxB09dNPW8jzg8g/D6hj+WrnC8wFkah</w:t>
      </w:r>
    </w:p>
    <w:p>
      <w:pPr>
        <w:pStyle w:val="PreformattedText"/>
        <w:bidi w:val="0"/>
        <w:spacing w:before="0" w:after="0"/>
        <w:jc w:val="left"/>
        <w:rPr/>
      </w:pPr>
      <w:r>
        <w:rPr/>
        <w:t>1cDzK6vpK5HU3MGV4bjlIUCAwOpse7IzUUzLT0dbM6DqTCJ1aWtyZXNPLVEUX1fempo3sD0BZRe3mc</w:t>
      </w:r>
    </w:p>
    <w:p>
      <w:pPr>
        <w:pStyle w:val="PreformattedText"/>
        <w:bidi w:val="0"/>
        <w:spacing w:before="0" w:after="0"/>
        <w:jc w:val="left"/>
        <w:rPr/>
      </w:pPr>
      <w:r>
        <w:rPr/>
        <w:t>5lhyuvjrdVlHz9RTfp6dUt5j7vy8zKeL6guipU819GvpKLHVlQUi7UGTKlQSfUQoBdFFz3NFPpmlU3</w:t>
      </w:r>
    </w:p>
    <w:p>
      <w:pPr>
        <w:pStyle w:val="PreformattedText"/>
        <w:bidi w:val="0"/>
        <w:spacing w:before="0" w:after="0"/>
        <w:jc w:val="left"/>
        <w:rPr/>
      </w:pPr>
      <w:r>
        <w:rPr/>
        <w:t>POmZWc2o0XNqgVC4XyirVFQGjptHWqNc+T62pCJ5zHctcaX0xRdpHEV9WyotA8NOvpdTTUmk/lz5l4</w:t>
      </w:r>
    </w:p>
    <w:p>
      <w:pPr>
        <w:pStyle w:val="PreformattedText"/>
        <w:bidi w:val="0"/>
        <w:spacing w:before="0" w:after="0"/>
        <w:jc w:val="left"/>
        <w:rPr/>
      </w:pPr>
      <w:r>
        <w:rPr/>
        <w:t>TGl0pJoVV+Fq1qQ/wmrGub7mjVHNpKmYZcw4VlFTprKf8AiK+perAApovJHvHH8vLUtxEOqAPFPU6S</w:t>
      </w:r>
    </w:p>
    <w:p>
      <w:pPr>
        <w:pStyle w:val="PreformattedText"/>
        <w:bidi w:val="0"/>
        <w:spacing w:before="0" w:after="0"/>
        <w:jc w:val="left"/>
        <w:rPr/>
      </w:pPr>
      <w:r>
        <w:rPr/>
        <w:t>rpNOKbMpa7Rk0q1LGnTeSq95YfRfQa59XSPp06VJ2cUAwhFdzDKBZA+HYX1G0aT6XvHBKdHlpy79U8</w:t>
      </w:r>
    </w:p>
    <w:p>
      <w:pPr>
        <w:pStyle w:val="PreformattedText"/>
        <w:bidi w:val="0"/>
        <w:spacing w:before="0" w:after="0"/>
        <w:jc w:val="left"/>
        <w:rPr/>
      </w:pPr>
      <w:r>
        <w:rPr/>
        <w:t>0aB1KrV01HqXTdPWbmPmUW6jSn39JOdvkKhxWK+tHHpNdpNKHu0XvKLNRROQOpuMqIqZVINhhyUaT6</w:t>
      </w:r>
    </w:p>
    <w:p>
      <w:pPr>
        <w:pStyle w:val="PreformattedText"/>
        <w:bidi w:val="0"/>
        <w:spacing w:before="0" w:after="0"/>
        <w:jc w:val="left"/>
        <w:rPr/>
      </w:pPr>
      <w:r>
        <w:rPr/>
        <w:t>72UGt+JKhlTJJtLy/F3nWCNR1bWMpv03TnUzWe1nlu6v1XUS0fR9M88TtKwjPV9kQ/XM1NNrm1Hvqv</w:t>
      </w:r>
    </w:p>
    <w:p>
      <w:pPr>
        <w:pStyle w:val="PreformattedText"/>
        <w:bidi w:val="0"/>
        <w:spacing w:before="0" w:after="0"/>
        <w:jc w:val="left"/>
        <w:rPr/>
      </w:pPr>
      <w:r>
        <w:rPr/>
        <w:t>pK1z/MJzUTm/8AKudwrhD9dSZX1FLRaD4ulpKld7G1ndQb5dLS0XkojHEuatsVmUdZU13UqdZ7tCNR</w:t>
      </w:r>
    </w:p>
    <w:p>
      <w:pPr>
        <w:pStyle w:val="PreformattedText"/>
        <w:bidi w:val="0"/>
        <w:spacing w:before="0" w:after="0"/>
        <w:jc w:val="left"/>
        <w:rPr/>
      </w:pPr>
      <w:r>
        <w:rPr/>
        <w:t>S8yho9PUYHM1BoVAcxa1ye2+KL6nlO1WrGUHSuqt1dZzXKKnkP4fOe7u4QNNqlbqdPzMc9jnixQ4MJ</w:t>
      </w:r>
    </w:p>
    <w:p>
      <w:pPr>
        <w:pStyle w:val="PreformattedText"/>
        <w:bidi w:val="0"/>
        <w:spacing w:before="0" w:after="0"/>
        <w:jc w:val="left"/>
        <w:rPr/>
      </w:pPr>
      <w:r>
        <w:rPr/>
        <w:t>DDsu/opg/yR/VDyiUFfN5lv5LGF1SYmFF8E1KQ8mk9hpMpW1CARRYHrNrW23lYqaqrPV6kkUqTOFtJ</w:t>
      </w:r>
    </w:p>
    <w:p>
      <w:pPr>
        <w:pStyle w:val="PreformattedText"/>
        <w:bidi w:val="0"/>
        <w:spacing w:before="0" w:after="0"/>
        <w:jc w:val="left"/>
        <w:rPr/>
      </w:pPr>
      <w:r>
        <w:rPr/>
        <w:t>gdz+zTZcL4HA+s9yl722NF5VyMY3bD9TqtTRoUGgeTT061PMNmd7uGkE7VhlWtS1JZqz/g/ia2Q1sq</w:t>
      </w:r>
    </w:p>
    <w:p>
      <w:pPr>
        <w:pStyle w:val="PreformattedText"/>
        <w:bidi w:val="0"/>
        <w:spacing w:before="0" w:after="0"/>
        <w:jc w:val="left"/>
        <w:rPr/>
      </w:pPr>
      <w:r>
        <w:rPr/>
        <w:t>5HU6VMN8mjmPMTOHMp0dPTZSqOaWGgqG8VHuOespvhxpsfQbLNVZTpUwALhmykDdB8mo3UNeueiQDJ</w:t>
      </w:r>
    </w:p>
    <w:p>
      <w:pPr>
        <w:pStyle w:val="PreformattedText"/>
        <w:bidi w:val="0"/>
        <w:spacing w:before="0" w:after="0"/>
        <w:jc w:val="left"/>
        <w:rPr/>
      </w:pPr>
      <w:r>
        <w:rPr/>
        <w:t>OYNeJO2gx7uhq9HWDVrB4e6mag79MtAKJcQd8Uc9I1aTmKXEZXIZeY1Q05W4wrEJZmm7nUTExbGn1L</w:t>
      </w:r>
    </w:p>
    <w:p>
      <w:pPr>
        <w:pStyle w:val="PreformattedText"/>
        <w:bidi w:val="0"/>
        <w:spacing w:before="0" w:after="0"/>
        <w:jc w:val="left"/>
        <w:rPr/>
      </w:pPr>
      <w:r>
        <w:rPr/>
        <w:t>an5jHebJHCpTdletyIRGfL5Tyuer3arbyZFJbCIatLIQRWa6hUyqwcysJy1MwvYYZyOzOdlbU91UdS</w:t>
      </w:r>
    </w:p>
    <w:p>
      <w:pPr>
        <w:pStyle w:val="PreformattedText"/>
        <w:bidi w:val="0"/>
        <w:spacing w:before="0" w:after="0"/>
        <w:jc w:val="left"/>
        <w:rPr/>
      </w:pPr>
      <w:r>
        <w:rPr/>
        <w:t>qNzUix5928yN8fD1mPc3zieJg8yg48vlutIF90DLUq1tMyoQ80ytSg/m903NzuHZFKnWLK7azA+i80</w:t>
      </w:r>
    </w:p>
    <w:p>
      <w:pPr>
        <w:pStyle w:val="PreformattedText"/>
        <w:bidi w:val="0"/>
        <w:spacing w:before="0" w:after="0"/>
        <w:jc w:val="left"/>
        <w:rPr/>
      </w:pPr>
      <w:r>
        <w:rPr/>
        <w:t>W1C6l3sxCOa9ZOba0wWHTq2kG1PMpvfSqUrz5YIcxZRSr6TqVahWYhp6fWNNKoVtPnMJCOFlkOf1Sg</w:t>
      </w:r>
    </w:p>
    <w:p>
      <w:pPr>
        <w:pStyle w:val="PreformattedText"/>
        <w:bidi w:val="0"/>
        <w:spacing w:before="0" w:after="0"/>
        <w:jc w:val="left"/>
        <w:rPr/>
      </w:pPr>
      <w:r>
        <w:rPr/>
        <w:t>0ve0fD6lzPK1BBahrafU0Voat28LFrKmjpvpNr1CMlWg+2kKreZvmnvWLClnuWsHmLa1q5X1G4FbrY</w:t>
      </w:r>
    </w:p>
    <w:p>
      <w:pPr>
        <w:pStyle w:val="PreformattedText"/>
        <w:bidi w:val="0"/>
        <w:spacing w:before="0" w:after="0"/>
        <w:jc w:val="left"/>
        <w:rPr/>
      </w:pPr>
      <w:r>
        <w:rPr/>
        <w:t>0HwrjXo5g1r2MysqCn+Y5O+WCSx1Gi5lR1Kuw02edw5aj3521F5Q6i6+NPTcM9f45486mD5jm6mink</w:t>
      </w:r>
    </w:p>
    <w:p>
      <w:pPr>
        <w:pStyle w:val="PreformattedText"/>
        <w:bidi w:val="0"/>
        <w:spacing w:before="0" w:after="0"/>
        <w:jc w:val="left"/>
        <w:rPr/>
      </w:pPr>
      <w:r>
        <w:rPr/>
        <w:t>02YB0zOHa7U0/h/Lp0QA4A+WadbKM5aTla5snOwij1BHFmvoOp1XUUZSOopOy0ajGt5qRZwk4xTFUe</w:t>
      </w:r>
    </w:p>
    <w:p>
      <w:pPr>
        <w:pStyle w:val="PreformattedText"/>
        <w:bidi w:val="0"/>
        <w:spacing w:before="0" w:after="0"/>
        <w:jc w:val="left"/>
        <w:rPr/>
      </w:pPr>
      <w:r>
        <w:rPr/>
        <w:t>XqNFqHVAWlalRrrJGSeUbOV0aesx7aVOs/yW1GldN8S9Qxxc9G0i7leLjD/PoeXVpsd07UmqzgNIvV</w:t>
      </w:r>
    </w:p>
    <w:p>
      <w:pPr>
        <w:pStyle w:val="PreformattedText"/>
        <w:bidi w:val="0"/>
        <w:spacing w:before="0" w:after="0"/>
        <w:jc w:val="left"/>
        <w:rPr/>
      </w:pPr>
      <w:r>
        <w:rPr/>
        <w:t>7wgVlfTOHmNfsjUsrZmOpU26im5p4KslrMpT94yu2YjVVWozR61mR2dTX01SqxztLVUHLlz08uwxqO</w:t>
      </w:r>
    </w:p>
    <w:p>
      <w:pPr>
        <w:pStyle w:val="PreformattedText"/>
        <w:bidi w:val="0"/>
        <w:spacing w:before="0" w:after="0"/>
        <w:jc w:val="left"/>
        <w:rPr/>
      </w:pPr>
      <w:r>
        <w:rPr/>
        <w:t>nFT8RSbVNZvFT1DqRlSAX8wGZwh1HUN5mZXuM11A/i3AIAJQ7U1/Lf8b8VoOo6UFctSkxdNWYT+XWd</w:t>
      </w:r>
    </w:p>
    <w:p>
      <w:pPr>
        <w:pStyle w:val="PreformattedText"/>
        <w:bidi w:val="0"/>
        <w:spacing w:before="0" w:after="0"/>
        <w:jc w:val="left"/>
        <w:rPr/>
      </w:pPr>
      <w:r>
        <w:rPr/>
        <w:t>TvSNO7QvqOdpvN97URfcEtdoqjhYHgcL23xptXVPns0enDda0IalTRv4q3mXjW6CojmkTKRSqz1HDm</w:t>
      </w:r>
    </w:p>
    <w:p>
      <w:pPr>
        <w:pStyle w:val="PreformattedText"/>
        <w:bidi w:val="0"/>
        <w:spacing w:before="0" w:after="0"/>
        <w:jc w:val="left"/>
        <w:rPr/>
      </w:pPr>
      <w:r>
        <w:rPr/>
        <w:t>0fUQjDqdPyh1R99WkJ7YelEObV1LQA58xR8poRpN7q1Iu3xqPh6LWB2oQ6gNmHU5Fuccy3pKKDqGnz</w:t>
      </w:r>
    </w:p>
    <w:p>
      <w:pPr>
        <w:pStyle w:val="PreformattedText"/>
        <w:bidi w:val="0"/>
        <w:spacing w:before="0" w:after="0"/>
        <w:jc w:val="left"/>
        <w:rPr/>
      </w:pPr>
      <w:r>
        <w:rPr/>
        <w:t>V6Gl8800k+s7jNR57xbLZDlLn1NLqX6wS5TqBlq0ADNnFPCG1aLnA+ZW0opAGpRqMz5j5tA8GoacyY</w:t>
      </w:r>
    </w:p>
    <w:p>
      <w:pPr>
        <w:pStyle w:val="PreformattedText"/>
        <w:bidi w:val="0"/>
        <w:spacing w:before="0" w:after="0"/>
        <w:jc w:val="left"/>
        <w:rPr/>
      </w:pPr>
      <w:r>
        <w:rPr/>
        <w:t>7Y8vR0fhtfVbSpv0hf/h+VX0unVDxMJE6jHcosMUOn6dgOk6YKnkHinqXcOr19RoMjUIysXlbFOi+q</w:t>
      </w:r>
    </w:p>
    <w:p>
      <w:pPr>
        <w:pStyle w:val="PreformattedText"/>
        <w:bidi w:val="0"/>
        <w:spacing w:before="0" w:after="0"/>
        <w:jc w:val="left"/>
        <w:rPr/>
      </w:pPr>
      <w:r>
        <w:rPr/>
        <w:t>ysKlFzamVoFOk0DzMz3plaQ5I0mh94yrqdJ8XqTT8vzarFI6fTe48bKFHmLROOm1aNV/xVTpmh1DtM</w:t>
      </w:r>
    </w:p>
    <w:p>
      <w:pPr>
        <w:pStyle w:val="PreformattedText"/>
        <w:bidi w:val="0"/>
        <w:spacing w:before="0" w:after="0"/>
        <w:jc w:val="left"/>
        <w:rPr/>
      </w:pPr>
      <w:r>
        <w:rPr/>
        <w:t>/I2hWflPvtTVLD5dM0/wBUZtOysdW4/wCMzHy9U6m7mp9KF1I+IgPIwhlOlUJ02vn5FN2YaaofzGas</w:t>
      </w:r>
    </w:p>
    <w:p>
      <w:pPr>
        <w:pStyle w:val="PreformattedText"/>
        <w:bidi w:val="0"/>
        <w:spacing w:before="0" w:after="0"/>
        <w:jc w:val="left"/>
        <w:rPr/>
      </w:pPr>
      <w:r>
        <w:rPr/>
        <w:t>OSoyuDvbthRYf6Kf5AgQP6njp1JzgtJvxVRrspp6d7uJjT/eV0TdD6ZLdOHMcQ0Waej4WnxvEsYc9w</w:t>
      </w:r>
    </w:p>
    <w:p>
      <w:pPr>
        <w:pStyle w:val="PreformattedText"/>
        <w:bidi w:val="0"/>
        <w:spacing w:before="0" w:after="0"/>
        <w:jc w:val="left"/>
        <w:rPr/>
      </w:pPr>
      <w:r>
        <w:rPr/>
        <w:t>9w1rfPqfxWMX3dGi3xVDDjq3ObouEDTU3cNaunutGg8I/Mwgah1Bupb8V5Ol0jZUNZXAnVP9307R2e</w:t>
      </w:r>
    </w:p>
    <w:p>
      <w:pPr>
        <w:pStyle w:val="PreformattedText"/>
        <w:bidi w:val="0"/>
        <w:spacing w:before="0" w:after="0"/>
        <w:jc w:val="left"/>
        <w:rPr/>
      </w:pPr>
      <w:r>
        <w:rPr/>
        <w:t>1Dzqq7G/EEB1d5RrPLEmMJ4KNJZNaIqBh8yo4NFdyZDWNOXm53zGTZH+J85G2Gi/O6rOxwdJogM03T</w:t>
      </w:r>
    </w:p>
    <w:p>
      <w:pPr>
        <w:pStyle w:val="PreformattedText"/>
        <w:bidi w:val="0"/>
        <w:spacing w:before="0" w:after="0"/>
        <w:jc w:val="left"/>
        <w:rPr/>
      </w:pPr>
      <w:r>
        <w:rPr/>
        <w:t>dRUcX2NrvzVG4FjbIynSaejTMwytqatSo4eFrbaJEeVSZWPkk1G0atYvb5bwtRrCZhotEFz2j8oCmR</w:t>
      </w:r>
    </w:p>
    <w:p>
      <w:pPr>
        <w:pStyle w:val="PreformattedText"/>
        <w:bidi w:val="0"/>
        <w:spacing w:before="0" w:after="0"/>
        <w:jc w:val="left"/>
        <w:rPr/>
      </w:pPr>
      <w:r>
        <w:rPr/>
        <w:t>SYXTwy8wGMTpipQ929rqaWple0tN8ZS1r9OSgynI8FOQ+FYexop6iixxcNJWVj28X8J/drgWJIx06q</w:t>
      </w:r>
    </w:p>
    <w:p>
      <w:pPr>
        <w:pStyle w:val="PreformattedText"/>
        <w:bidi w:val="0"/>
        <w:spacing w:before="0" w:after="0"/>
        <w:jc w:val="left"/>
        <w:rPr/>
      </w:pPr>
      <w:r>
        <w:rPr/>
        <w:t>0/E0KOor6ZSg1VNjvfsp6yl/DqNmA6xwhtSg4vpNec1J4NVm2mvM0wjPN0z35qIFRfh8zrEq8zMpxh</w:t>
      </w:r>
    </w:p>
    <w:p>
      <w:pPr>
        <w:pStyle w:val="PreformattedText"/>
        <w:bidi w:val="0"/>
        <w:spacing w:before="0" w:after="0"/>
        <w:jc w:val="left"/>
        <w:rPr/>
      </w:pPr>
      <w:r>
        <w:rPr/>
        <w:t>+lr02qnxOmqNQNbXphKvluHP51O0YzgMpOcC5mZlRwymrTRS0tPepGRhjq1DzBlYyrw5rbHt8LV9Bj</w:t>
      </w:r>
    </w:p>
    <w:p>
      <w:pPr>
        <w:pStyle w:val="PreformattedText"/>
        <w:bidi w:val="0"/>
        <w:spacing w:before="0" w:after="0"/>
        <w:jc w:val="left"/>
        <w:rPr/>
      </w:pPr>
      <w:r>
        <w:rPr/>
        <w:t>U0tMPM0vnF56frT54CczqBtli2yGPp0KpdVomnUo1Pz/IB42sA/Pou28TYpioamq6bWbWGicHEPVrv</w:t>
      </w:r>
    </w:p>
    <w:p>
      <w:pPr>
        <w:pStyle w:val="PreformattedText"/>
        <w:bidi w:val="0"/>
        <w:spacing w:before="0" w:after="0"/>
        <w:jc w:val="left"/>
        <w:rPr/>
      </w:pPr>
      <w:r>
        <w:rPr/>
        <w:t>eUdXtoOluhadPM+hRq1qNTL7pgLcr6VMWeSxt+MV6jqfmtyZmU6kqbq2XgqOFhZSd3Yac4+Kp6im/w</w:t>
      </w:r>
    </w:p>
    <w:p>
      <w:pPr>
        <w:pStyle w:val="PreformattedText"/>
        <w:bidi w:val="0"/>
        <w:spacing w:before="0" w:after="0"/>
        <w:jc w:val="left"/>
        <w:rPr/>
      </w:pPr>
      <w:r>
        <w:rPr/>
        <w:t>A1oWhSqOY3zKaCWWZ3RqqFYpm01fPSZOmEOcPBE3ZkkI6W6sx7Ph6ur0GqYyplTT6xjalGoVup15yj</w:t>
      </w:r>
    </w:p>
    <w:p>
      <w:pPr>
        <w:pStyle w:val="PreformattedText"/>
        <w:bidi w:val="0"/>
        <w:spacing w:before="0" w:after="0"/>
        <w:jc w:val="left"/>
        <w:rPr/>
      </w:pPr>
      <w:r>
        <w:rPr/>
        <w:t>S1HVhXqOoHSVHhqU6baFQljW1BzOyDfDtNU0zqtPUU2ONJkwKlIZXVyTJhMjvjy9XRdVyA03NUOr1N</w:t>
      </w:r>
    </w:p>
    <w:p>
      <w:pPr>
        <w:pStyle w:val="PreformattedText"/>
        <w:bidi w:val="0"/>
        <w:spacing w:before="0" w:after="0"/>
        <w:jc w:val="left"/>
        <w:rPr/>
      </w:pPr>
      <w:r>
        <w:rPr/>
        <w:t>OZUNWDZVqacyd7MU6NWfkZ6lFp4nfDm4m0imO6IdUZTa6lUYxlSkk6duVy+0vZGr6a7y312g19NUE3</w:t>
      </w:r>
    </w:p>
    <w:p>
      <w:pPr>
        <w:pStyle w:val="PreformattedText"/>
        <w:bidi w:val="0"/>
        <w:spacing w:before="0" w:after="0"/>
        <w:jc w:val="left"/>
        <w:rPr/>
      </w:pPr>
      <w:r>
        <w:rPr/>
        <w:t>O0zle1zcdQ1wRxijqAr9L1XS0NTTcUFJmr03DX01Qd2pXDVGJjz6dJWvdT1dFtOdahqGOzNq/wDeB/</w:t>
      </w:r>
    </w:p>
    <w:p>
      <w:pPr>
        <w:pStyle w:val="PreformattedText"/>
        <w:bidi w:val="0"/>
        <w:spacing w:before="0" w:after="0"/>
        <w:jc w:val="left"/>
        <w:rPr/>
      </w:pPr>
      <w:r>
        <w:rPr/>
        <w:t>K5pujVaLzvKo9Uqv1/TWaioBSMh8f05w7gB4gLodq9Kwu4jUUEZiTJ3xOnPBWFNslFrZxqNNJugc/N</w:t>
      </w:r>
    </w:p>
    <w:p>
      <w:pPr>
        <w:pStyle w:val="PreformattedText"/>
        <w:bidi w:val="0"/>
        <w:spacing w:before="0" w:after="0"/>
        <w:jc w:val="left"/>
        <w:rPr/>
      </w:pPr>
      <w:r>
        <w:rPr/>
        <w:t>TpPV2jo6itxVfLdzUWOPJdDjUe4UxQqVqNJMzjqPMdT+Haknl9Z67o6ZRqsYx76jaJzTZqPdGtUQWM</w:t>
      </w:r>
    </w:p>
    <w:p>
      <w:pPr>
        <w:pStyle w:val="PreformattedText"/>
        <w:bidi w:val="0"/>
        <w:spacing w:before="0" w:after="0"/>
        <w:jc w:val="left"/>
        <w:rPr/>
      </w:pPr>
      <w:r>
        <w:rPr/>
        <w:t>ykzN8I12Sh5GfUashSnmlzRSN73BiYRUqUBldq6FR7qT5PdSFjqrBKm9xujTU20zV1DTx1HEMo0Wk8</w:t>
      </w:r>
    </w:p>
    <w:p>
      <w:pPr>
        <w:pStyle w:val="PreformattedText"/>
        <w:bidi w:val="0"/>
        <w:spacing w:before="0" w:after="0"/>
        <w:jc w:val="left"/>
        <w:rPr/>
      </w:pPr>
      <w:r>
        <w:rPr/>
        <w:t>XkHv1XYmDpqut0/T9RUDQXse6u6m3NnFI1R+Q+r3niAtWpRaS5mqbT03NqGyz5rapqiYAtilUq1axq</w:t>
      </w:r>
    </w:p>
    <w:p>
      <w:pPr>
        <w:pStyle w:val="PreformattedText"/>
        <w:bidi w:val="0"/>
        <w:spacing w:before="0" w:after="0"/>
        <w:jc w:val="left"/>
        <w:rPr/>
      </w:pPr>
      <w:r>
        <w:rPr/>
        <w:t>UMlZum8miGiq0+5qarL+dqCeRljbTFTRs82uabKfn6io5tOk3Izz+oVaveYKXohg0mnfWojpvTqJca</w:t>
      </w:r>
    </w:p>
    <w:p>
      <w:pPr>
        <w:pStyle w:val="PreformattedText"/>
        <w:bidi w:val="0"/>
        <w:spacing w:before="0" w:after="0"/>
        <w:jc w:val="left"/>
        <w:rPr/>
      </w:pPr>
      <w:r>
        <w:rPr/>
        <w:t>qVqrvLFRlPJb5bGPQQx9Tz6eoB9zqAPyj4FHG1zMTFDU0G1KOp01VmarSHlvdqGnh1TlQOoV2ycMY0</w:t>
      </w:r>
    </w:p>
    <w:p>
      <w:pPr>
        <w:pStyle w:val="PreformattedText"/>
        <w:bidi w:val="0"/>
        <w:spacing w:before="0" w:after="0"/>
        <w:jc w:val="left"/>
        <w:rPr/>
      </w:pPr>
      <w:r>
        <w:rPr/>
        <w:t>Wpd+b5LBVCqjwJ2f0Y/wBUyTcFjWjzmMpU+TMpV9IkCoh5hnduMNpVajjVeTX1by1fKaSrQhsQTAhn</w:t>
      </w:r>
    </w:p>
    <w:p>
      <w:pPr>
        <w:pStyle w:val="PreformattedText"/>
        <w:bidi w:val="0"/>
        <w:spacing w:before="0" w:after="0"/>
        <w:jc w:val="left"/>
        <w:rPr/>
      </w:pPr>
      <w:r>
        <w:rPr/>
        <w:t>mFulYKT9Xmy5zlXJp2PaLa1VF2QafJp2AjOJZKKB2prYitUsWDrq1FjKP5eiYXFjfh6HJkpSzsF/iN</w:t>
      </w:r>
    </w:p>
    <w:p>
      <w:pPr>
        <w:pStyle w:val="PreformattedText"/>
        <w:bidi w:val="0"/>
        <w:spacing w:before="0" w:after="0"/>
        <w:jc w:val="left"/>
        <w:rPr/>
      </w:pPr>
      <w:r>
        <w:rPr/>
        <w:t>sUwxmes4e6L8pRjXcGSmBkD82Ag6vV+fT1jQ34mjS56ng1TXu93TlJ4Ee401Kk5r0rKPMNTc4qxiw2</w:t>
      </w:r>
    </w:p>
    <w:p>
      <w:pPr>
        <w:pStyle w:val="PreformattedText"/>
        <w:bidi w:val="0"/>
        <w:spacing w:before="0" w:after="0"/>
        <w:jc w:val="left"/>
        <w:rPr/>
      </w:pPr>
      <w:r>
        <w:rPr/>
        <w:t>lSqPDSSajm5aLjmIzB9RgD1GCx7gCnQHCTzOe1pTM6853Ww2pTIAY68816NC4QKtE+VmIL9MBmdSIn</w:t>
      </w:r>
    </w:p>
    <w:p>
      <w:pPr>
        <w:pStyle w:val="PreformattedText"/>
        <w:bidi w:val="0"/>
        <w:spacing w:before="0" w:after="0"/>
        <w:jc w:val="left"/>
        <w:rPr/>
      </w:pPr>
      <w:r>
        <w:rPr/>
        <w:t>n0oPE6k+9togeXna7MrWG4PvTbhGd9PKUyO8ubapHjCgtIgZi6rkc5z2Ppu5VMw9VBabEnFdlEOqZ8</w:t>
      </w:r>
    </w:p>
    <w:p>
      <w:pPr>
        <w:pStyle w:val="PreformattedText"/>
        <w:bidi w:val="0"/>
        <w:spacing w:before="0" w:after="0"/>
        <w:jc w:val="left"/>
        <w:rPr/>
      </w:pPr>
      <w:r>
        <w:rPr/>
        <w:t>rara5GV9Jtz2d4kGWEKHuCuUvpIwtAsoZBwKPrjNqco8zgpLIUiLHPS8thrgE0tWjVa6m8Zz8QGJ5h</w:t>
      </w:r>
    </w:p>
    <w:p>
      <w:pPr>
        <w:pStyle w:val="PreformattedText"/>
        <w:bidi w:val="0"/>
        <w:spacing w:before="0" w:after="0"/>
        <w:jc w:val="left"/>
        <w:rPr/>
      </w:pPr>
      <w:r>
        <w:rPr/>
        <w:t>FlOjUFhlDTmLWMAo1Wkl/lVXSpaijWtbITa6W2BpXBa9NG1mNOSoQf/M2kPQTGWKtHUOznSe7ZVA46</w:t>
      </w:r>
    </w:p>
    <w:p>
      <w:pPr>
        <w:pStyle w:val="PreformattedText"/>
        <w:bidi w:val="0"/>
        <w:spacing w:before="0" w:after="0"/>
        <w:jc w:val="left"/>
        <w:rPr/>
      </w:pPr>
      <w:r>
        <w:rPr/>
        <w:t>zXz8xw5qeYW3QtQeXVZVIplkzkPKW1eY08RdHlObm0z9S58yP80Z52OE2MqNk5thjUVEzhzn6ahTYc</w:t>
      </w:r>
    </w:p>
    <w:p>
      <w:pPr>
        <w:pStyle w:val="PreformattedText"/>
        <w:bidi w:val="0"/>
        <w:spacing w:before="0" w:after="0"/>
        <w:jc w:val="left"/>
        <w:rPr/>
      </w:pPr>
      <w:r>
        <w:rPr/>
        <w:t>odTp8jLkph8CmwsSlR8qoWMzK8n3jWmQzNEZcx8rT+dne5hbT4gjaY71UudJY09OiaOduf4iuzizOd</w:t>
      </w:r>
    </w:p>
    <w:p>
      <w:pPr>
        <w:pStyle w:val="PreformattedText"/>
        <w:bidi w:val="0"/>
        <w:spacing w:before="0" w:after="0"/>
        <w:jc w:val="left"/>
        <w:rPr/>
      </w:pPr>
      <w:r>
        <w:rPr/>
        <w:t>/CC2uN4uitQNF1arSq12itUbw0wzKfeNCe8zWbo8oupikzT/AB1ANK0vMzeXVc5lr8x/sxom5DWbVa</w:t>
      </w:r>
    </w:p>
    <w:p>
      <w:pPr>
        <w:pStyle w:val="PreformattedText"/>
        <w:bidi w:val="0"/>
        <w:spacing w:before="0" w:after="0"/>
        <w:jc w:val="left"/>
        <w:rPr/>
      </w:pPr>
      <w:r>
        <w:rPr/>
        <w:t>/SVXlpaGOouBc60Zs1M9pjzKbKwfpK1d+n95kPw9Q/lvBDswQKkF1J76Op0tQ16eo8vM3I/wDNy5bW</w:t>
      </w:r>
    </w:p>
    <w:p>
      <w:pPr>
        <w:pStyle w:val="PreformattedText"/>
        <w:bidi w:val="0"/>
        <w:spacing w:before="0" w:after="0"/>
        <w:jc w:val="left"/>
        <w:rPr/>
      </w:pPr>
      <w:r>
        <w:rPr/>
        <w:t>0n2hJQzUtfSq1KrvPqPoH3baiofMpKKgFViFpAihrGtSto3+8olADpnHLqGg94Ic0a3SuzCjp9XWGn</w:t>
      </w:r>
    </w:p>
    <w:p>
      <w:pPr>
        <w:pStyle w:val="PreformattedText"/>
        <w:bidi w:val="0"/>
        <w:spacing w:before="0" w:after="0"/>
        <w:jc w:val="left"/>
        <w:rPr/>
      </w:pPr>
      <w:r>
        <w:rPr/>
        <w:t>fTUZHtcNX03XUQoTJ5qPF7YefLezU0Q2lqw0ZaGYmdRua1tZF2QabtCBTFQanRvM6tGoSeEVBYHiSm</w:t>
      </w:r>
    </w:p>
    <w:p>
      <w:pPr>
        <w:pStyle w:val="PreformattedText"/>
        <w:bidi w:val="0"/>
        <w:spacing w:before="0" w:after="0"/>
        <w:jc w:val="left"/>
        <w:rPr/>
      </w:pPr>
      <w:r>
        <w:rPr/>
        <w:t>6Pg+oMLmeU+l5bx5XVtCSe6AtLVaA3FpUYRqGagtrCoaQpsLXMb5BbmYXBPyqn1RV0j9OQ2lUbW0VF</w:t>
      </w:r>
    </w:p>
    <w:p>
      <w:pPr>
        <w:pStyle w:val="PreformattedText"/>
        <w:bidi w:val="0"/>
        <w:spacing w:before="0" w:after="0"/>
        <w:jc w:val="left"/>
        <w:rPr/>
      </w:pPr>
      <w:r>
        <w:rPr/>
        <w:t>3EGO1I8up5NSZNOiWZ8QI6aa4fU0ul0mRjuXza+TzK1cE3FstojKVAquYwEABozVOZrDbwSGEPfqfL</w:t>
      </w:r>
    </w:p>
    <w:p>
      <w:pPr>
        <w:pStyle w:val="PreformattedText"/>
        <w:bidi w:val="0"/>
        <w:spacing w:before="0" w:after="0"/>
        <w:jc w:val="left"/>
        <w:rPr/>
      </w:pPr>
      <w:r>
        <w:rPr/>
        <w:t>d5TT8M0NEg5waPMdIIcI81rRUqMI+H0YRrGZWz1GU8DgpkDBdr6NUea93lGuRSAcDOplbLyws1M40+</w:t>
      </w:r>
    </w:p>
    <w:p>
      <w:pPr>
        <w:pStyle w:val="PreformattedText"/>
        <w:bidi w:val="0"/>
        <w:spacing w:before="0" w:after="0"/>
        <w:jc w:val="left"/>
        <w:rPr/>
      </w:pPr>
      <w:r>
        <w:rPr/>
        <w:t>m+JoP1OmL6lB9APDH9PsqspSLzV0tuczywKlalTraXRL1FzmItepSemlpHO62vVytGMzFXytK34rqW</w:t>
      </w:r>
    </w:p>
    <w:p>
      <w:pPr>
        <w:pStyle w:val="PreformattedText"/>
        <w:bidi w:val="0"/>
        <w:spacing w:before="0" w:after="0"/>
        <w:jc w:val="left"/>
        <w:rPr/>
      </w:pPr>
      <w:r>
        <w:rPr/>
        <w:t>oaeoOe5xr0tE5/xOoefKUZargieGKXVjpX6KvrKmpqVnaeiaqPouQse05mspvoZJWTjM1rHUnUwDlF</w:t>
      </w:r>
    </w:p>
    <w:p>
      <w:pPr>
        <w:pStyle w:val="PreformattedText"/>
        <w:bidi w:val="0"/>
        <w:spacing w:before="0" w:after="0"/>
        <w:jc w:val="left"/>
        <w:rPr/>
      </w:pPr>
      <w:r>
        <w:rPr/>
        <w:t>NlXS0kXNSaR5hDjc4gQ7Val762nZkXI6q2rSZUlSdTmhYsnKqRq+j1X1fM0r81NlY5j5ZvY68L+g/0</w:t>
      </w:r>
    </w:p>
    <w:p>
      <w:pPr>
        <w:pStyle w:val="PreformattedText"/>
        <w:bidi w:val="0"/>
        <w:spacing w:before="0" w:after="0"/>
        <w:jc w:val="left"/>
        <w:rPr/>
      </w:pPr>
      <w:r>
        <w:rPr/>
        <w:t>Mwf0j+qGrrYUnAbyEjqI4KtEamgw1MswzS0z7hnhaa7lJvhwdN9Y+fWeJgNX3VE/hEzFPTtIeNS7zH</w:t>
      </w:r>
    </w:p>
    <w:p>
      <w:pPr>
        <w:pStyle w:val="PreformattedText"/>
        <w:bidi w:val="0"/>
        <w:spacing w:before="0" w:after="0"/>
        <w:jc w:val="left"/>
        <w:rPr/>
      </w:pPr>
      <w:r>
        <w:rPr/>
        <w:t>PzAZdLo6YysJ2mKepoaXUUdI5HV6+o/wAPpqhLzkXUVcoext4EOPUOtjIXPaW6Sn/djiGne7Lmb3eG</w:t>
      </w:r>
    </w:p>
    <w:p>
      <w:pPr>
        <w:pStyle w:val="PreformattedText"/>
        <w:bidi w:val="0"/>
        <w:spacing w:before="0" w:after="0"/>
        <w:jc w:val="left"/>
        <w:rPr/>
      </w:pPr>
      <w:r>
        <w:rPr/>
        <w:t>Ue5ZU0ep4E82iNTVo0Qz3XmVDZUJK5AI+Ir9TrvcCHTDqZH4qTeEMMHyO2iwuZp6puy1HTaXYQ7zBk</w:t>
      </w:r>
    </w:p>
    <w:p>
      <w:pPr>
        <w:pStyle w:val="PreformattedText"/>
        <w:bidi w:val="0"/>
        <w:spacing w:before="0" w:after="0"/>
        <w:jc w:val="left"/>
        <w:rPr/>
      </w:pPr>
      <w:r>
        <w:rPr/>
        <w:t>phM9JqSd3c20fXBqVmtRjstNrHDL2JAyik0IXAFFLL52iUNfqD7tyDyQctSmP71tQTbU+yDWatbThB</w:t>
      </w:r>
    </w:p>
    <w:p>
      <w:pPr>
        <w:pStyle w:val="PreformattedText"/>
        <w:bidi w:val="0"/>
        <w:spacing w:before="0" w:after="0"/>
        <w:jc w:val="left"/>
        <w:rPr/>
      </w:pPr>
      <w:r>
        <w:rPr/>
        <w:t>8VTd5eq0tRUYK6ScxbHWGMtSrQqOZJrkyVjn5So4KjTGZ+TKLWMdNpsJcs3EwXu5/h3+6BQOSbBmur</w:t>
      </w:r>
    </w:p>
    <w:p>
      <w:pPr>
        <w:pStyle w:val="PreformattedText"/>
        <w:bidi w:val="0"/>
        <w:spacing w:before="0" w:after="0"/>
        <w:jc w:val="left"/>
        <w:rPr/>
      </w:pPr>
      <w:r>
        <w:rPr/>
        <w:t>EemC1Cj7svvVNhIuQXxmLiJFoDUcXObLiDrIqUtWXZ69HyawMnVB/CAFo8t04qecPMphM1OkQAXuIy</w:t>
      </w:r>
    </w:p>
    <w:p>
      <w:pPr>
        <w:pStyle w:val="PreformattedText"/>
        <w:bidi w:val="0"/>
        <w:spacing w:before="0" w:after="0"/>
        <w:jc w:val="left"/>
        <w:rPr/>
      </w:pPr>
      <w:r>
        <w:rPr/>
        <w:t>A5eYMM+2KhpcHlpkyuyVXteOM0nTLRRN1kVA91SuKXNq2sAqMuy18i+Y10ZQB5bUR65vMqHm4u6GxV</w:t>
      </w:r>
    </w:p>
    <w:p>
      <w:pPr>
        <w:pStyle w:val="PreformattedText"/>
        <w:bidi w:val="0"/>
        <w:spacing w:before="0" w:after="0"/>
        <w:jc w:val="left"/>
        <w:rPr/>
      </w:pPr>
      <w:r>
        <w:rPr/>
        <w:t>0tRr2+UBVpOpVC3ObfMcAeLy3emMjHZ6Jr5qgGZj6eZhzZr3seRYIblqOptzAFgcKTKSyBQTmI8hwd</w:t>
      </w:r>
    </w:p>
    <w:p>
      <w:pPr>
        <w:pStyle w:val="PreformattedText"/>
        <w:bidi w:val="0"/>
        <w:spacing w:before="0" w:after="0"/>
        <w:jc w:val="left"/>
        <w:rPr/>
      </w:pPr>
      <w:r>
        <w:rPr/>
        <w:t>URH0WuqH3iFXsqEniLTOBxUWU3PquytDcjWN/vBiLIr1nsYx+qpea8ve7ymVhU83Nlap/KI7Y1mr0z</w:t>
      </w:r>
    </w:p>
    <w:p>
      <w:pPr>
        <w:pStyle w:val="PreformattedText"/>
        <w:bidi w:val="0"/>
        <w:spacing w:before="0" w:after="0"/>
        <w:jc w:val="left"/>
        <w:rPr/>
      </w:pPr>
      <w:r>
        <w:rPr/>
        <w:t>M+o6rVOj0lNlNalHzPds8sGQpF785gU2vL6mi+HGZw4q1ZzW+Y5x5RmeoiflafzRSe/NPyxNpYBY57</w:t>
      </w:r>
    </w:p>
    <w:p>
      <w:pPr>
        <w:pStyle w:val="PreformattedText"/>
        <w:bidi w:val="0"/>
        <w:spacing w:before="0" w:after="0"/>
        <w:jc w:val="left"/>
        <w:rPr/>
      </w:pPr>
      <w:r>
        <w:rPr/>
        <w:t>1jVVQcjKFbUCkwKx1M/xmuFrhqmQyRyUgA21tRumfx025hMvoPN9oMDzB5jMhfTLEGqdK0HvEYRk1T</w:t>
      </w:r>
    </w:p>
    <w:p>
      <w:pPr>
        <w:pStyle w:val="PreformattedText"/>
        <w:bidi w:val="0"/>
        <w:spacing w:before="0" w:after="0"/>
        <w:jc w:val="left"/>
        <w:rPr/>
      </w:pPr>
      <w:r>
        <w:rPr/>
        <w:t>qRz0mDTVWZQaVcE+U7UMsBLeF+6Kup0z6mj1jHGi6Xuz5fM9zDwvovP1QxzqvmZkLqOWVUELUa0m0Y</w:t>
      </w:r>
    </w:p>
    <w:p>
      <w:pPr>
        <w:pStyle w:val="PreformattedText"/>
        <w:bidi w:val="0"/>
        <w:spacing w:before="0" w:after="0"/>
        <w:jc w:val="left"/>
        <w:rPr/>
      </w:pPr>
      <w:r>
        <w:rPr/>
        <w:t>GGvq0Q+lWtzf/wCNoI49O5htSK+Z9R9Okw0w6pUzOLP7lz0mGiyDVpPo1g5HNdmaKmWm/ioZl4K1Vi</w:t>
      </w:r>
    </w:p>
    <w:p>
      <w:pPr>
        <w:pStyle w:val="PreformattedText"/>
        <w:bidi w:val="0"/>
        <w:spacing w:before="0" w:after="0"/>
        <w:jc w:val="left"/>
        <w:rPr/>
      </w:pPr>
      <w:r>
        <w:rPr/>
        <w:t>gqiCNI3KalOiC5xbwhazAPhf8AxKTY1DvPZwsDXNDfygxMozmWe2G0NJQq62rRp0s1Ug+RQqEBS659</w:t>
      </w:r>
    </w:p>
    <w:p>
      <w:pPr>
        <w:pStyle w:val="PreformattedText"/>
        <w:bidi w:val="0"/>
        <w:spacing w:before="0" w:after="0"/>
        <w:jc w:val="left"/>
        <w:rPr/>
      </w:pPr>
      <w:r>
        <w:rPr/>
        <w:t>UC6NZ5DyyrRR1fX6hVUT8nSsEnuaZl0U20CS3ItR+rpjV+eVzSa7hp08Y+FphrqmoZlqaYho0mUg8W</w:t>
      </w:r>
    </w:p>
    <w:p>
      <w:pPr>
        <w:pStyle w:val="PreformattedText"/>
        <w:bidi w:val="0"/>
        <w:spacing w:before="0" w:after="0"/>
        <w:jc w:val="left"/>
        <w:rPr/>
      </w:pPr>
      <w:r>
        <w:rPr/>
        <w:t>mr5Wv0GSxy8LoZom0atei93xfxOV2XznWDUOsazQgltNglUPFFeq57qVXVL8RVqOeazenvC5MrQcj9</w:t>
      </w:r>
    </w:p>
    <w:p>
      <w:pPr>
        <w:pStyle w:val="PreformattedText"/>
        <w:bidi w:val="0"/>
        <w:spacing w:before="0" w:after="0"/>
        <w:jc w:val="left"/>
        <w:rPr/>
      </w:pPr>
      <w:r>
        <w:rPr/>
        <w:t>R4LQIr0NHqOr6fSt1Wm6izUZmF+s+IpuoEOY/i7uUtsURlGv1enp5cppeVTqVtWn/qSbt0eS3qDXUS</w:t>
      </w:r>
    </w:p>
    <w:p>
      <w:pPr>
        <w:pStyle w:val="PreformattedText"/>
        <w:bidi w:val="0"/>
        <w:spacing w:before="0" w:after="0"/>
        <w:jc w:val="left"/>
        <w:rPr/>
      </w:pPr>
      <w:r>
        <w:rPr/>
        <w:t>7zBR6gwUtPWcSAdPqKL5OpnY6KTqVJuidWqeRX0VOp8Rp8tdHLpqir5TXWbP6KYP6BAgf1Pre8qU31</w:t>
      </w:r>
    </w:p>
    <w:p>
      <w:pPr>
        <w:pStyle w:val="PreformattedText"/>
        <w:bidi w:val="0"/>
        <w:spacing w:before="0" w:after="0"/>
        <w:jc w:val="left"/>
        <w:rPr/>
      </w:pPr>
      <w:r>
        <w:rPr/>
        <w:t>/dsNFpfWLncLRTaO8SbTIWxUa6bnvaw01D3sZRt8yo3hfmtMONbT1KvnEgU2V6elL39wE8XuxbKHGh</w:t>
      </w:r>
    </w:p>
    <w:p>
      <w:pPr>
        <w:pStyle w:val="PreformattedText"/>
        <w:bidi w:val="0"/>
        <w:spacing w:before="0" w:after="0"/>
        <w:jc w:val="left"/>
        <w:rPr/>
      </w:pPr>
      <w:r>
        <w:rPr/>
        <w:t>T0lHUii3T0XabTDWvpqnmDNqc9HzT4kgO1Grr13yFP4iuankOMz7hcjOEXACCRlDQn+K1KnKGTfWaX</w:t>
      </w:r>
    </w:p>
    <w:p>
      <w:pPr>
        <w:pStyle w:val="PreformattedText"/>
        <w:bidi w:val="0"/>
        <w:spacing w:before="0" w:after="0"/>
        <w:jc w:val="left"/>
        <w:rPr/>
      </w:pPr>
      <w:r>
        <w:rPr/>
        <w:t>XNuaIGR9apSzvPxupYtfVpzPo0P4dN2Jug+c8MHO2mDmIXlpq3vuEB1Wk46pyFlMfwWnv1+55paZeA</w:t>
      </w:r>
    </w:p>
    <w:p>
      <w:pPr>
        <w:pStyle w:val="PreformattedText"/>
        <w:bidi w:val="0"/>
        <w:spacing w:before="0" w:after="0"/>
        <w:jc w:val="left"/>
        <w:rPr/>
      </w:pPr>
      <w:r>
        <w:rPr/>
        <w:t>QmSl5Slhyguzi97qr5uSGuWmGH8kIMqf3n4oHl1ajqpClrW8b1vbYAwwS/OahRc5GRrdzhlKRnoPam</w:t>
      </w:r>
    </w:p>
    <w:p>
      <w:pPr>
        <w:pStyle w:val="PreformattedText"/>
        <w:bidi w:val="0"/>
        <w:spacing w:before="0" w:after="0"/>
        <w:jc w:val="left"/>
        <w:rPr/>
      </w:pPr>
      <w:r>
        <w:rPr/>
        <w:t>UtqOY1W1qTrab6TpOYQJx5ukpPNME56FVpdV0dW0sc99ulfa03Rl8gNlxVAilhmWZjbvujhJFMLnQq</w:t>
      </w:r>
    </w:p>
    <w:p>
      <w:pPr>
        <w:pStyle w:val="PreformattedText"/>
        <w:bidi w:val="0"/>
        <w:spacing w:before="0" w:after="0"/>
        <w:jc w:val="left"/>
        <w:rPr/>
      </w:pPr>
      <w:r>
        <w:rPr/>
        <w:t>GnLJHHZhDCuekWh/mCbn5RyI3lg1AzyKdXM9qo+q5qJwjlYIWowPdy5+d4eebiM+CyPh1ZSIY9xrjM</w:t>
      </w:r>
    </w:p>
    <w:p>
      <w:pPr>
        <w:pStyle w:val="PreformattedText"/>
        <w:bidi w:val="0"/>
        <w:spacing w:before="0" w:after="0"/>
        <w:jc w:val="left"/>
        <w:rPr/>
      </w:pPr>
      <w:r>
        <w:rPr/>
        <w:t>0te2xtTx1XU/RDVov+Ha3L59E+8qMHI45uLLnioKNHJ51VreI5KeeQ81mXiJS0R5VE5BTytrAFPdGd</w:t>
      </w:r>
    </w:p>
    <w:p>
      <w:pPr>
        <w:pStyle w:val="PreformattedText"/>
        <w:bidi w:val="0"/>
        <w:spacing w:before="0" w:after="0"/>
        <w:jc w:val="left"/>
        <w:rPr/>
      </w:pPr>
      <w:r>
        <w:rPr/>
        <w:t>VyjnKwK1bnqU/dhMoFEcuY95xth+pVf8QcrRzVAzhdlvCAx5jmZnMCoZ29xzsWmAUIrK2rpUP5dVEz</w:t>
      </w:r>
    </w:p>
    <w:p>
      <w:pPr>
        <w:pStyle w:val="PreformattedText"/>
        <w:bidi w:val="0"/>
        <w:spacing w:before="0" w:after="0"/>
        <w:jc w:val="left"/>
        <w:rPr/>
      </w:pPr>
      <w:r>
        <w:rPr/>
        <w:t>OxpZbYY+oA/M8UqnnNmx3eytbwsY52MDSBKbabvM1FQOWp5LuWkdtUtsgB/Bp+nNZrKQ/h/GGWnY5P</w:t>
      </w:r>
    </w:p>
    <w:p>
      <w:pPr>
        <w:pStyle w:val="PreformattedText"/>
        <w:bidi w:val="0"/>
        <w:spacing w:before="0" w:after="0"/>
        <w:jc w:val="left"/>
        <w:rPr/>
      </w:pPr>
      <w:r>
        <w:rPr/>
        <w:t>7tozGOp0GNaHV/LrNDmqwp5dV3HgLoGqY0FSwNzLwlpRwBtM41TXZa3nVA7KgHliq3KuLkMMrIwnTB</w:t>
      </w:r>
    </w:p>
    <w:p>
      <w:pPr>
        <w:pStyle w:val="PreformattedText"/>
        <w:bidi w:val="0"/>
        <w:spacing w:before="0" w:after="0"/>
        <w:jc w:val="left"/>
        <w:rPr/>
      </w:pPr>
      <w:r>
        <w:rPr/>
        <w:t>+jrsIJZVYqZHnuvyGRhtN4RmnZ51Ko12atW0z5UyNtPvXw9oFUNrIxWqoJILap2ZhfHkVqVJ5powVW</w:t>
      </w:r>
    </w:p>
    <w:p>
      <w:pPr>
        <w:pStyle w:val="PreformattedText"/>
        <w:bidi w:val="0"/>
        <w:spacing w:before="0" w:after="0"/>
        <w:jc w:val="left"/>
        <w:rPr/>
      </w:pPr>
      <w:r>
        <w:rPr/>
        <w:t>Zlc0S8x231x7mqx7nNcGMqtzViGHjZQYLBlMB7qumpU8ioyi8Pqi0Pq1A45HZZJANKo7UPq+8aKxkB</w:t>
      </w:r>
    </w:p>
    <w:p>
      <w:pPr>
        <w:pStyle w:val="PreformattedText"/>
        <w:bidi w:val="0"/>
        <w:spacing w:before="0" w:after="0"/>
        <w:jc w:val="left"/>
        <w:rPr/>
      </w:pPr>
      <w:r>
        <w:rPr/>
        <w:t>l4srRyiKtTTac1hqG/4yiA0OXFPFTWRwjSVZvpOJNc3OcOFjw0TabjFSlqngNqtcxjaYLvPzd1yd9I</w:t>
      </w:r>
    </w:p>
    <w:p>
      <w:pPr>
        <w:pStyle w:val="PreformattedText"/>
        <w:bidi w:val="0"/>
        <w:spacing w:before="0" w:after="0"/>
        <w:jc w:val="left"/>
        <w:rPr/>
      </w:pPr>
      <w:r>
        <w:rPr/>
        <w:t>fpNPQe4vyZ30RKlRy5fMrOSZpgXWxRLqObT0iabZt47w7UttOd00tir7ippqbuWppqjKDWvHgahcW4</w:t>
      </w:r>
    </w:p>
    <w:p>
      <w:pPr>
        <w:pStyle w:val="PreformattedText"/>
        <w:bidi w:val="0"/>
        <w:spacing w:before="0" w:after="0"/>
        <w:jc w:val="left"/>
        <w:rPr/>
      </w:pPr>
      <w:r>
        <w:rPr/>
        <w:t>rGt6PT+PpP172/8AuxYKzKdSmTlZS80tb8PVdIuh3StR1LXap3ms0rPj9MwU9FqMxNKvTLso1J09YH</w:t>
      </w:r>
    </w:p>
    <w:p>
      <w:pPr>
        <w:pStyle w:val="PreformattedText"/>
        <w:bidi w:val="0"/>
        <w:spacing w:before="0" w:after="0"/>
        <w:jc w:val="left"/>
        <w:rPr/>
      </w:pPr>
      <w:r>
        <w:rPr/>
        <w:t>hKDLFTRanUfD1WOJpVKOkqHziv+erCmXNqtqGyUhFSs7/3agNXTbp9boWCoytpajS99HyHBlSkadUW</w:t>
      </w:r>
    </w:p>
    <w:p>
      <w:pPr>
        <w:pStyle w:val="PreformattedText"/>
        <w:bidi w:val="0"/>
        <w:spacing w:before="0" w:after="0"/>
        <w:jc w:val="left"/>
        <w:rPr/>
      </w:pPr>
      <w:r>
        <w:rPr/>
        <w:t>EKFhmfS5ZFo0ur0nlvpYgVcuYh1xhaukdpyPzmMeXZXotLgcqFwjR6qlUzeTWolrnO42NNQB0xxU8M</w:t>
      </w:r>
    </w:p>
    <w:p>
      <w:pPr>
        <w:pStyle w:val="PreformattedText"/>
        <w:bidi w:val="0"/>
        <w:spacing w:before="0" w:after="0"/>
        <w:jc w:val="left"/>
        <w:rPr/>
      </w:pPr>
      <w:r>
        <w:rPr/>
        <w:t>I01f8AvaFN/wDaaD/RD/IED+p/+n0q5o0aWlc/WvpharxUB8vTNP8AD842m2K+qqvLA5aLXgzV0/Io</w:t>
      </w:r>
    </w:p>
    <w:p>
      <w:pPr>
        <w:pStyle w:val="PreformattedText"/>
        <w:bidi w:val="0"/>
        <w:spacing w:before="0" w:after="0"/>
        <w:jc w:val="left"/>
        <w:rPr/>
      </w:pPr>
      <w:r>
        <w:rPr/>
        <w:t>AzfL0R5rmB5puFJjaj5MDrZ+MCA5W5BUeQBYBmzVHZO9lHpiiKWlfXrhzne+TjaWqHllNRSYEscVhj</w:t>
      </w:r>
    </w:p>
    <w:p>
      <w:pPr>
        <w:pStyle w:val="PreformattedText"/>
        <w:bidi w:val="0"/>
        <w:spacing w:before="0" w:after="0"/>
        <w:jc w:val="left"/>
        <w:rPr/>
      </w:pPr>
      <w:r>
        <w:rPr/>
        <w:t>Kjnag1HuNIUwGMQTqOSQpaSnZiYdWGpa8keQrA797KUQUmNEzfDaxe5zJt0hcEzVfG0OkGMtUxWdQF</w:t>
      </w:r>
    </w:p>
    <w:p>
      <w:pPr>
        <w:pStyle w:val="PreformattedText"/>
        <w:bidi w:val="0"/>
        <w:spacing w:before="0" w:after="0"/>
        <w:jc w:val="left"/>
        <w:rPr/>
      </w:pPr>
      <w:r>
        <w:rPr/>
        <w:t>L4PN5fxT6jW06tXMtV/mOLS7itF8D4lHMPKKXvHne0D3dK+JDVatCoYGU6dBh8SqXK2MuVtF6t45uL</w:t>
      </w:r>
    </w:p>
    <w:p>
      <w:pPr>
        <w:pStyle w:val="PreformattedText"/>
        <w:bidi w:val="0"/>
        <w:spacing w:before="0" w:after="0"/>
        <w:jc w:val="left"/>
        <w:rPr/>
      </w:pPr>
      <w:r>
        <w:rPr/>
        <w:t>N705oBm5F/OcQXD/ugUDhtgHyxtcalwtaxLFioKemPl5i15U5RTMxSXmdOCXuqOrOTgQihSKypgAcu</w:t>
      </w:r>
    </w:p>
    <w:p>
      <w:pPr>
        <w:pStyle w:val="PreformattedText"/>
        <w:bidi w:val="0"/>
        <w:spacing w:before="0" w:after="0"/>
        <w:jc w:val="left"/>
        <w:rPr/>
      </w:pPr>
      <w:r>
        <w:rPr/>
        <w:t>X0xxFzwQmUlwpM2rIOMFrWsYDa1EzNuUXR5VBMryKhDjwMebHsda38NkZaT/ACSBncnHUGJaTIGBRo</w:t>
      </w:r>
    </w:p>
    <w:p>
      <w:pPr>
        <w:pStyle w:val="PreformattedText"/>
        <w:bidi w:val="0"/>
        <w:spacing w:before="0" w:after="0"/>
        <w:jc w:val="left"/>
        <w:rPr/>
      </w:pPr>
      <w:r>
        <w:rPr/>
        <w:t>ZvePy5uZ9Wo/irEk3ymYaxxLnHgCXZRxAnCFcCWNcC+mqeWUtbeFMZvKblptDspCuQ2sBvUQ0eRWOQ</w:t>
      </w:r>
    </w:p>
    <w:p>
      <w:pPr>
        <w:pStyle w:val="PreformattedText"/>
        <w:bidi w:val="0"/>
        <w:spacing w:before="0" w:after="0"/>
        <w:jc w:val="left"/>
        <w:rPr/>
      </w:pPr>
      <w:r>
        <w:rPr/>
        <w:t>NfmqjI2oA7gRTItHph4a8Ui453hJf/w3Ie9FSlnp0WO4Wo3vpMr7WEeZUzOrFjaaO9gZZdoVI/xAR7</w:t>
      </w:r>
    </w:p>
    <w:p>
      <w:pPr>
        <w:pStyle w:val="PreformattedText"/>
        <w:bidi w:val="0"/>
        <w:spacing w:before="0" w:after="0"/>
        <w:jc w:val="left"/>
        <w:rPr/>
      </w:pPr>
      <w:r>
        <w:rPr/>
        <w:t>gUyI6pUnyZLzthlIONIuf5hqU2+YlGmEY+s0c722ILDFWhUz1GVi7UVH+WispjKM1olHnNzPy1/gXt</w:t>
      </w:r>
    </w:p>
    <w:p>
      <w:pPr>
        <w:pStyle w:val="PreformattedText"/>
        <w:bidi w:val="0"/>
        <w:spacing w:before="0" w:after="0"/>
        <w:jc w:val="left"/>
        <w:rPr/>
      </w:pPr>
      <w:r>
        <w:rPr/>
        <w:t>pib2PkHBhmOCcfD0Q13kFwYChNue3GG1cy/wqmTKuU8TAB42mH0Saz6Osp5ioQfEs4XZ5IOBPRBoPr</w:t>
      </w:r>
    </w:p>
    <w:p>
      <w:pPr>
        <w:pStyle w:val="PreformattedText"/>
        <w:bidi w:val="0"/>
        <w:spacing w:before="0" w:after="0"/>
        <w:jc w:val="left"/>
        <w:rPr/>
      </w:pPr>
      <w:r>
        <w:rPr/>
        <w:t>P8xlQnS1RxBzmj3lI5VRqRm8yu3I4F7UVck9zmm6ODOWlqt4JtXB4Kx52RxqAtkmfM02tCAPpndAoN</w:t>
      </w:r>
    </w:p>
    <w:p>
      <w:pPr>
        <w:pStyle w:val="PreformattedText"/>
        <w:bidi w:val="0"/>
        <w:spacing w:before="0" w:after="0"/>
        <w:jc w:val="left"/>
        <w:rPr/>
      </w:pPr>
      <w:r>
        <w:rPr/>
        <w:t>TJUBexldW1qTlVzHjvDCKL2eXSqpVdIoQEk0n2hdDfNTLUGcimeItxM7r4rVg+dfK/yWK2mW/wDdCz</w:t>
      </w:r>
    </w:p>
    <w:p>
      <w:pPr>
        <w:pStyle w:val="PreformattedText"/>
        <w:bidi w:val="0"/>
        <w:spacing w:before="0" w:after="0"/>
        <w:jc w:val="left"/>
        <w:rPr/>
      </w:pPr>
      <w:r>
        <w:rPr/>
        <w:t>zscYfR1THfD5i9hzENcoUEHmD6XhgMY/M5PzKHea8nKJKWgD0QmRpkuSm9apqX51n2xU87qGn0bXSp</w:t>
      </w:r>
    </w:p>
    <w:p>
      <w:pPr>
        <w:pStyle w:val="PreformattedText"/>
        <w:bidi w:val="0"/>
        <w:spacing w:before="0" w:after="0"/>
        <w:jc w:val="left"/>
        <w:rPr/>
      </w:pPr>
      <w:r>
        <w:rPr/>
        <w:t>UWMWvnbyiscufJuiu2rqTqqPm++DM7ivdNIDi07wdkorVNM52v1lakxdFqD5/UKFFM1TU06Df8w+5W</w:t>
      </w:r>
    </w:p>
    <w:p>
      <w:pPr>
        <w:pStyle w:val="PreformattedText"/>
        <w:bidi w:val="0"/>
        <w:spacing w:before="0" w:after="0"/>
        <w:jc w:val="left"/>
        <w:rPr/>
      </w:pPr>
      <w:r>
        <w:rPr/>
        <w:t>8QjRuNalR15qHp5rPf5Jo9RDf8LVqVGKBp+oM4HsKZXzjqWk1um1NZlAael1ejQrVHmnq6jz5w01Sl</w:t>
      </w:r>
    </w:p>
    <w:p>
      <w:pPr>
        <w:pStyle w:val="PreformattedText"/>
        <w:bidi w:val="0"/>
        <w:spacing w:before="0" w:after="0"/>
        <w:jc w:val="left"/>
        <w:rPr/>
      </w:pPr>
      <w:r>
        <w:rPr/>
        <w:t>bX0bGq0rOyDptQyvr6T6NLWdPzuFdmp0GoHuajatRHMqmx4XhcJwWavqA6JqHsVtLWO02u09Z38Kia</w:t>
      </w:r>
    </w:p>
    <w:p>
      <w:pPr>
        <w:pStyle w:val="PreformattedText"/>
        <w:bidi w:val="0"/>
        <w:spacing w:before="0" w:after="0"/>
        <w:jc w:val="left"/>
        <w:rPr/>
      </w:pPr>
      <w:r>
        <w:rPr/>
        <w:t>7D5umaMXiUNqafR0DRru//ACtEafW0qoAUlj6JdTptuLTxXx0t7ntqH4Vgztscgtu/mzB/mD/IH87b</w:t>
      </w:r>
    </w:p>
    <w:p>
      <w:pPr>
        <w:pStyle w:val="PreformattedText"/>
        <w:bidi w:val="0"/>
        <w:spacing w:before="0" w:after="0"/>
        <w:jc w:val="left"/>
        <w:rPr/>
      </w:pPr>
      <w:r>
        <w:rPr/>
        <w:t>/UJcI1FCmCNBps9Sq8uK19S0+X5j2S/w9NoRm2cBwAVmbyWOIbToU28xJsljFHShxeWh1TWPPK57pg</w:t>
      </w:r>
    </w:p>
    <w:p>
      <w:pPr>
        <w:pStyle w:val="PreformattedText"/>
        <w:bidi w:val="0"/>
        <w:spacing w:before="0" w:after="0"/>
        <w:jc w:val="left"/>
        <w:rPr/>
      </w:pPr>
      <w:r>
        <w:rPr/>
        <w:t>KOIwKejpZqmRza+rr+7yUxNGD+FS22mOF5+OrUc9SplQUaNblqVVnnrCTGeGZh9BsjVGXUHwgWU3Ou</w:t>
      </w:r>
    </w:p>
    <w:p>
      <w:pPr>
        <w:pStyle w:val="PreformattedText"/>
        <w:bidi w:val="0"/>
        <w:spacing w:before="0" w:after="0"/>
        <w:jc w:val="left"/>
        <w:rPr/>
      </w:pPr>
      <w:r>
        <w:rPr/>
        <w:t>TZbHlVw8q9rq9OmOHT0093TlbUqC7bHlvBrVKjhTpaLSr5nAUbpWhoShp/G/meYpv1o9+0JS0dJG0N</w:t>
      </w:r>
    </w:p>
    <w:p>
      <w:pPr>
        <w:pStyle w:val="PreformattedText"/>
        <w:bidi w:val="0"/>
        <w:spacing w:before="0" w:after="0"/>
        <w:jc w:val="left"/>
        <w:rPr/>
      </w:pPr>
      <w:r>
        <w:rPr/>
        <w:t>I9bGNdwGo3vQamqqnMXHLRoEh1V22rzFv1QtNtOjSJABLshQWyE6hOMBjqiMbzrIzsAENbTa5Q2Rzn</w:t>
      </w:r>
    </w:p>
    <w:p>
      <w:pPr>
        <w:pStyle w:val="PreformattedText"/>
        <w:bidi w:val="0"/>
        <w:spacing w:before="0" w:after="0"/>
        <w:jc w:val="left"/>
        <w:rPr/>
      </w:pPr>
      <w:r>
        <w:rPr/>
        <w:t>NTGINjRGd9XOD3WtSapkL75xkY1pk1UaGMB9jdGZnM0/m2sXwe0HG+6CxikgZnBPy6h7o8Q2xnqPDQ</w:t>
      </w:r>
    </w:p>
    <w:p>
      <w:pPr>
        <w:pStyle w:val="PreformattedText"/>
        <w:bidi w:val="0"/>
        <w:spacing w:before="0" w:after="0"/>
        <w:jc w:val="left"/>
        <w:rPr/>
      </w:pPr>
      <w:r>
        <w:rPr/>
        <w:t>G2uszjukXGH1JtzNaGB0svtb3/AFQMuZlRMrk5vat8V0UKjhxA8IZh2d8w0Uy3jYChtGY8eYYCHTVr</w:t>
      </w:r>
    </w:p>
    <w:p>
      <w:pPr>
        <w:pStyle w:val="PreformattedText"/>
        <w:bidi w:val="0"/>
        <w:spacing w:before="0" w:after="0"/>
        <w:jc w:val="left"/>
        <w:rPr/>
      </w:pPr>
      <w:r>
        <w:rPr/>
        <w:t>c2ZRJ/sbTGVOVvHmsUjkXEC2C54XML7creR34oANPM1G5Uk5UmdiwKDB71/8Rz8woM/vVN+EFjnudT</w:t>
      </w:r>
    </w:p>
    <w:p>
      <w:pPr>
        <w:pStyle w:val="PreformattedText"/>
        <w:bidi w:val="0"/>
        <w:spacing w:before="0" w:after="0"/>
        <w:jc w:val="left"/>
        <w:rPr/>
      </w:pPr>
      <w:r>
        <w:rPr/>
        <w:t>f3xaCJK51uZ0GoLuHEpjuEOq8Y/hUSCEc2m7jrn2HvsGEVqlSq6j7glxtou8Xl3B7sIo6wU3MdXrv1</w:t>
      </w:r>
    </w:p>
    <w:p>
      <w:pPr>
        <w:pStyle w:val="PreformattedText"/>
        <w:bidi w:val="0"/>
        <w:spacing w:before="0" w:after="0"/>
        <w:jc w:val="left"/>
        <w:rPr/>
      </w:pPr>
      <w:r>
        <w:rPr/>
        <w:t>Lj3qRbTa2k5/haWQ17DlqSJNLlxR344Jmx7lcuZWhyyliIpUsuapTJquHMoDTPAh8Bkxmf8AEhyZHA</w:t>
      </w:r>
    </w:p>
    <w:p>
      <w:pPr>
        <w:pStyle w:val="PreformattedText"/>
        <w:bidi w:val="0"/>
        <w:spacing w:before="0" w:after="0"/>
        <w:jc w:val="left"/>
        <w:rPr/>
      </w:pPr>
      <w:r>
        <w:rPr/>
        <w:t>hs2U+81ImWZFKOLMrvw5eV0cjvLzKcttMX5W3sjJTQkniTAm9ZrhDqwHvac6XiYljZ+LvQ2s5rWnKc</w:t>
      </w:r>
    </w:p>
    <w:p>
      <w:pPr>
        <w:pStyle w:val="PreformattedText"/>
        <w:bidi w:val="0"/>
        <w:spacing w:before="0" w:after="0"/>
        <w:jc w:val="left"/>
        <w:rPr/>
      </w:pPr>
      <w:r>
        <w:rPr/>
        <w:t>zDMZu8u4xUcabGMQNp52cTsxUuODFgNa1KjGWD8t6WEboc51VrQWuIAp5rRzcUua2GZKnk5aYZS1FF</w:t>
      </w:r>
    </w:p>
    <w:p>
      <w:pPr>
        <w:pStyle w:val="PreformattedText"/>
        <w:bidi w:val="0"/>
        <w:spacing w:before="0" w:after="0"/>
        <w:jc w:val="left"/>
        <w:rPr/>
      </w:pPr>
      <w:r>
        <w:rPr/>
        <w:t>uRnmVOI0XY5vRD21Ki1u/U8pvmvWxxf3hFZ1WvV85rS5pqMBc53e4u6xojzNKXli5n12kNqVM0keZK</w:t>
      </w:r>
    </w:p>
    <w:p>
      <w:pPr>
        <w:pStyle w:val="PreformattedText"/>
        <w:bidi w:val="0"/>
        <w:spacing w:before="0" w:after="0"/>
        <w:jc w:val="left"/>
        <w:rPr/>
      </w:pPr>
      <w:r>
        <w:rPr/>
        <w:t>t0efTZV0uop1CaNdzvJr0jIA0qjDJwEaihq9PQPzLVfQraU6ceXpepahjsravUm00p6fqAbY5snm2M</w:t>
      </w:r>
    </w:p>
    <w:p>
      <w:pPr>
        <w:pStyle w:val="PreformattedText"/>
        <w:bidi w:val="0"/>
        <w:spacing w:before="0" w:after="0"/>
        <w:jc w:val="left"/>
        <w:rPr/>
      </w:pPr>
      <w:r>
        <w:rPr/>
        <w:t>tfNX650ZzK/W9LSzeW6i/3ejq6qsyVfV9PVKoHiBMVunkNXTt1HUNCfODRQpuH+Oo1nuLlpvZ7xo2S</w:t>
      </w:r>
    </w:p>
    <w:p>
      <w:pPr>
        <w:pStyle w:val="PreformattedText"/>
        <w:bidi w:val="0"/>
        <w:spacing w:before="0" w:after="0"/>
        <w:jc w:val="left"/>
        <w:rPr/>
      </w:pPr>
      <w:r>
        <w:rPr/>
        <w:t>ikyhren63RvV9bVI6q7qNSwUWNIzaShT7vitjyun6mo2rWejdJxU9O7MOJ+oq1FY/LYBhHS/MFNrvJ</w:t>
      </w:r>
    </w:p>
    <w:p>
      <w:pPr>
        <w:pStyle w:val="PreformattedText"/>
        <w:bidi w:val="0"/>
        <w:spacing w:before="0" w:after="0"/>
        <w:jc w:val="left"/>
        <w:rPr/>
      </w:pPr>
      <w:r>
        <w:rPr/>
        <w:t>sohGDssX+bMH+YP8gfz9v9QNVXcUDKT7d0a2rpx5zq7mUMw5ahoOIpUtO0JnoA394w3TVS1z2e+1ng</w:t>
      </w:r>
    </w:p>
    <w:p>
      <w:pPr>
        <w:pStyle w:val="PreformattedText"/>
        <w:bidi w:val="0"/>
        <w:spacing w:before="0" w:after="0"/>
        <w:jc w:val="left"/>
        <w:rPr/>
      </w:pPr>
      <w:r>
        <w:rPr/>
        <w:t>rVKfF8OHiynQcf3nQgd72u51Ug8zA6xUk0AfVHmvSsxj20aNC3/U9c5ysDr/AIfT87rrof5i13UWOd</w:t>
      </w:r>
    </w:p>
    <w:p>
      <w:pPr>
        <w:pStyle w:val="PreformattedText"/>
        <w:bidi w:val="0"/>
        <w:spacing w:before="0" w:after="0"/>
        <w:jc w:val="left"/>
        <w:rPr/>
      </w:pPr>
      <w:r>
        <w:rPr/>
        <w:t>qK1UcVfqFWdNpH9zSwwgP8zzqjiXOAaHVGZnWmlzvJ7saWmHClrdQx1V1GoxrqtGkzgadQ82aiq82d</w:t>
      </w:r>
    </w:p>
    <w:p>
      <w:pPr>
        <w:pStyle w:val="PreformattedText"/>
        <w:bidi w:val="0"/>
        <w:spacing w:before="0" w:after="0"/>
        <w:jc w:val="left"/>
        <w:rPr/>
      </w:pPr>
      <w:r>
        <w:rPr/>
        <w:t>2KGqe8t1tSk6vzAO0mnfJ2orHLN1ccvhECu6m+s6ug0lJzstTUL/ABy559xo81/O+HPrVGVtQCj/AC</w:t>
      </w:r>
    </w:p>
    <w:p>
      <w:pPr>
        <w:pStyle w:val="PreformattedText"/>
        <w:bidi w:val="0"/>
        <w:spacing w:before="0" w:after="0"/>
        <w:jc w:val="left"/>
        <w:rPr/>
      </w:pPr>
      <w:r>
        <w:rPr/>
        <w:t>XZqAA/gUyJlDIwHubmJ8LS4Nd3WMNgSGZ/LyoCynlGZzu9ncTzQ1rQcz6mR7xyktnkHiDR2Q0LmDZl</w:t>
      </w:r>
    </w:p>
    <w:p>
      <w:pPr>
        <w:pStyle w:val="PreformattedText"/>
        <w:bidi w:val="0"/>
        <w:spacing w:before="0" w:after="0"/>
        <w:jc w:val="left"/>
        <w:rPr/>
      </w:pPr>
      <w:r>
        <w:rPr/>
        <w:t>sypNliBqQeFGuTI1ZucJcWDfXBBatMyYwNXLYrSBtEe5DnVbzl4G7M5wwgVapNSoTw0y73Zd7Iscl6</w:t>
      </w:r>
    </w:p>
    <w:p>
      <w:pPr>
        <w:pStyle w:val="PreformattedText"/>
        <w:bidi w:val="0"/>
        <w:spacing w:before="0" w:after="0"/>
        <w:jc w:val="left"/>
        <w:rPr/>
      </w:pPr>
      <w:r>
        <w:rPr/>
        <w:t>2RmcxjXLc41F/CDIRn/jGwmbMt7Duxim0gt4iSk0lLiwitXTNROWnSY85Hksm6r2m4xLO1i8TkUl2C</w:t>
      </w:r>
    </w:p>
    <w:p>
      <w:pPr>
        <w:pStyle w:val="PreformattedText"/>
        <w:bidi w:val="0"/>
        <w:spacing w:before="0" w:after="0"/>
        <w:jc w:val="left"/>
        <w:rPr/>
      </w:pPr>
      <w:r>
        <w:rPr/>
        <w:t>2ANjizNa8q4Azdg7ZKLOVqSvF0ZR7wtsvAHeLsUjMqqQS694x2JhHpXAtlJMRFTSgPFV5aQ9nD7gun</w:t>
      </w:r>
    </w:p>
    <w:p>
      <w:pPr>
        <w:pStyle w:val="PreformattedText"/>
        <w:bidi w:val="0"/>
        <w:spacing w:before="0" w:after="0"/>
        <w:jc w:val="left"/>
        <w:rPr/>
      </w:pPr>
      <w:r>
        <w:rPr/>
        <w:t>UJsDmtgu94KVMcBD7KYQZcotJhj69Wq9iq2jXI8okTpPQAK5kOCW5iAZeZUy5fNP8A3dMCUB1XKHZr</w:t>
      </w:r>
    </w:p>
    <w:p>
      <w:pPr>
        <w:pStyle w:val="PreformattedText"/>
        <w:bidi w:val="0"/>
        <w:spacing w:before="0" w:after="0"/>
        <w:jc w:val="left"/>
        <w:rPr/>
      </w:pPr>
      <w:r>
        <w:rPr/>
        <w:t>WI1rmAIpsnFjg0LkP2wlrnFcwtzDGKhaATdkOYsd3ifYdeIcTcFuliGi5Y4eLMDNnL+E3l0KGoRIG8</w:t>
      </w:r>
    </w:p>
    <w:p>
      <w:pPr>
        <w:pStyle w:val="PreformattedText"/>
        <w:bidi w:val="0"/>
        <w:spacing w:before="0" w:after="0"/>
        <w:jc w:val="left"/>
        <w:rPr/>
      </w:pPr>
      <w:r>
        <w:rPr/>
        <w:t>7zekM4nWzBwF8uaPLwxltljGfiPCk3eiUcXM2b8S0+DZAL/d0nkCYBWsvC0NuZUgsqta9QVabAv/TG</w:t>
      </w:r>
    </w:p>
    <w:p>
      <w:pPr>
        <w:pStyle w:val="PreformattedText"/>
        <w:bidi w:val="0"/>
        <w:spacing w:before="0" w:after="0"/>
        <w:jc w:val="left"/>
        <w:rPr/>
      </w:pPr>
      <w:r>
        <w:rPr/>
        <w:t>QBjkaVV02YFf7p194gs8xmjrEox1MeePL735nDPGAyt1jSnL5j/8To36eoXuwq0jUCt3RUbR1OhqMU</w:t>
      </w:r>
    </w:p>
    <w:p>
      <w:pPr>
        <w:pStyle w:val="PreformattedText"/>
        <w:bidi w:val="0"/>
        <w:spacing w:before="0" w:after="0"/>
        <w:jc w:val="left"/>
        <w:rPr/>
      </w:pPr>
      <w:r>
        <w:rPr/>
        <w:t>IKOsdrdSnsadxY+oVO+KtDpfTq1DXTDdZ1by9HRavCfhtB5vms1Du6+oXCG6vV9SFbVdP8xtfp+jd8</w:t>
      </w:r>
    </w:p>
    <w:p>
      <w:pPr>
        <w:pStyle w:val="PreformattedText"/>
        <w:bidi w:val="0"/>
        <w:spacing w:before="0" w:after="0"/>
        <w:jc w:val="left"/>
        <w:rPr/>
      </w:pPr>
      <w:r>
        <w:rPr/>
        <w:t>RU6noag8vWaLVioGUG1iwkKpNmEMpdNpNo9OyUep9FrNe0fHaeuczBqqjiPP1GmK0njlbDa1KhXZpd</w:t>
      </w:r>
    </w:p>
    <w:p>
      <w:pPr>
        <w:pStyle w:val="PreformattedText"/>
        <w:bidi w:val="0"/>
        <w:spacing w:before="0" w:after="0"/>
        <w:jc w:val="left"/>
        <w:rPr/>
      </w:pPr>
      <w:r>
        <w:rPr/>
        <w:t>WGaqg6nS8+gdPWn8PXpojRp6uZgcJxoepUnHT6bWDNpqrqT61CjXLgx1DU8Lvh+K54mCojpLK7MlYa</w:t>
      </w:r>
    </w:p>
    <w:p>
      <w:pPr>
        <w:pStyle w:val="PreformattedText"/>
        <w:bidi w:val="0"/>
        <w:spacing w:before="0" w:after="0"/>
        <w:jc w:val="left"/>
        <w:rPr/>
      </w:pPr>
      <w:r>
        <w:rPr/>
        <w:t>ZudtwPs+zh/RDB/SP6n6ujW1TtJQqUatTWVWSf8AA0W5tSxru46qzgG10a7q5DKWeqafStKbdLpwra</w:t>
      </w:r>
    </w:p>
    <w:p>
      <w:pPr>
        <w:pStyle w:val="PreformattedText"/>
        <w:bidi w:val="0"/>
        <w:spacing w:before="0" w:after="0"/>
        <w:jc w:val="left"/>
        <w:rPr/>
      </w:pPr>
      <w:r>
        <w:rPr/>
        <w:t>NQixaNL0uMV6LSfJY1j6teoOJ7aTlcW3q+oUjVcIogsDtRWEiyhTKNoNPd810ecKQ/w7A4MpypUVHC</w:t>
      </w:r>
    </w:p>
    <w:p>
      <w:pPr>
        <w:pStyle w:val="PreformattedText"/>
        <w:bidi w:val="0"/>
        <w:spacing w:before="0" w:after="0"/>
        <w:jc w:val="left"/>
        <w:rPr/>
      </w:pPr>
      <w:r>
        <w:rPr/>
        <w:t>Ft86rfHw7UVtXjqPf7ptU8zH4n7o8yk0ecSune5Pdtsqa7Um6qW/kt7onFQ+9r6dj3VA14Be7R6cfx</w:t>
      </w:r>
    </w:p>
    <w:p>
      <w:pPr>
        <w:pStyle w:val="PreformattedText"/>
        <w:bidi w:val="0"/>
        <w:spacing w:before="0" w:after="0"/>
        <w:jc w:val="left"/>
        <w:rPr/>
      </w:pPr>
      <w:r>
        <w:rPr/>
        <w:t>XuuqE9pdFXUah41mv1Jzt0I/y+mThov15/iBg/LoiV5h2c1PjK4TzS4nJTMyxgsYovuEUQzhpNVWtP</w:t>
      </w:r>
    </w:p>
    <w:p>
      <w:pPr>
        <w:pStyle w:val="PreformattedText"/>
        <w:bidi w:val="0"/>
        <w:spacing w:before="0" w:after="0"/>
        <w:jc w:val="left"/>
        <w:rPr/>
      </w:pPr>
      <w:r>
        <w:rPr/>
        <w:t>pJN5J+qGMpEU3hH5m+8XcywOgfl5WFtZajFeXLbU2lYpElXTyIMrWz4nIIPgaeM31djtsHvZUcqWJ/</w:t>
      </w:r>
    </w:p>
    <w:p>
      <w:pPr>
        <w:pStyle w:val="PreformattedText"/>
        <w:bidi w:val="0"/>
        <w:spacing w:before="0" w:after="0"/>
        <w:jc w:val="left"/>
        <w:rPr/>
      </w:pPr>
      <w:r>
        <w:rPr/>
        <w:t>0w/wAo5WC2onEhtLdsSsY5Eufg92+CbSTlnY1mzAmCiKZdnhGyEJU+oQzKPyxmLvFeGO3pDvaylptk</w:t>
      </w:r>
    </w:p>
    <w:p>
      <w:pPr>
        <w:pStyle w:val="PreformattedText"/>
        <w:bidi w:val="0"/>
        <w:spacing w:before="0" w:after="0"/>
        <w:jc w:val="left"/>
        <w:rPr/>
      </w:pPr>
      <w:r>
        <w:rPr/>
        <w:t>48RTZDRNPrTxJiY4u8hGOxBGUBAJuJtG7CJJ9u/bDgJHDFcYXmCS8K4mArSua1ZIli4GGtqN4WPDgD</w:t>
      </w:r>
    </w:p>
    <w:p>
      <w:pPr>
        <w:pStyle w:val="PreformattedText"/>
        <w:bidi w:val="0"/>
        <w:spacing w:before="0" w:after="0"/>
        <w:jc w:val="left"/>
        <w:rPr/>
      </w:pPr>
      <w:r>
        <w:rPr/>
        <w:t>i3lskRjBzZHOuyt4W7AIylhYjXZL+a1cYFNyFrGgIBbv7YQKJ2YLYsLYlscIReI45ozEBTb9NkENkx</w:t>
      </w:r>
    </w:p>
    <w:p>
      <w:pPr>
        <w:pStyle w:val="PreformattedText"/>
        <w:bidi w:val="0"/>
        <w:spacing w:before="0" w:after="0"/>
        <w:jc w:val="left"/>
        <w:rPr/>
      </w:pPr>
      <w:r>
        <w:rPr/>
        <w:t>JJ4sUgkNdOyJ2obkAF/aY2ZU29kcJNi7foYY5skmb7bodlbYeUyDC6xy2RlHMnN7I707vXApNZNq1H</w:t>
      </w:r>
    </w:p>
    <w:p>
      <w:pPr>
        <w:pStyle w:val="PreformattedText"/>
        <w:bidi w:val="0"/>
        <w:spacing w:before="0" w:after="0"/>
        <w:jc w:val="left"/>
        <w:rPr/>
      </w:pPr>
      <w:r>
        <w:rPr/>
        <w:t>OK8ayyvNuQ3w/yalVlQTIe4oBewDwNNmyC1+VjnEGoH8YaqzpusR1scVJpLzmOT3byF5mFqFrwJ7Yf</w:t>
      </w:r>
    </w:p>
    <w:p>
      <w:pPr>
        <w:pStyle w:val="PreformattedText"/>
        <w:bidi w:val="0"/>
        <w:spacing w:before="0" w:after="0"/>
        <w:jc w:val="left"/>
        <w:rPr/>
      </w:pPr>
      <w:r>
        <w:rPr/>
        <w:t>p9cNT1rR03/D+VqM3+o6An8mto9T+YctzbDDtboXNr6zRUH1NbpNSwU/junN9y3VU6oQu19CoQysw8</w:t>
      </w:r>
    </w:p>
    <w:p>
      <w:pPr>
        <w:pStyle w:val="PreformattedText"/>
        <w:bidi w:val="0"/>
        <w:spacing w:before="0" w:after="0"/>
        <w:jc w:val="left"/>
        <w:rPr/>
      </w:pPr>
      <w:r>
        <w:rPr/>
        <w:t>QthlHV9NcPhAWtpea8aihRJzEU6LpZCZyvjQUNBqWN1Gk1Go0+lY17qepoUXJqKPmvdwPcHuPDGn03</w:t>
      </w:r>
    </w:p>
    <w:p>
      <w:pPr>
        <w:pStyle w:val="PreformattedText"/>
        <w:bidi w:val="0"/>
        <w:spacing w:before="0" w:after="0"/>
        <w:jc w:val="left"/>
        <w:rPr/>
      </w:pPr>
      <w:r>
        <w:rPr/>
        <w:t>UNBpq7qr/J1XlV62ifWSx+ook5KxzeGYjTaZoQUKNOmApcmVoCKZlP5w/pH8kwf5A/qd07odBxbRqP</w:t>
      </w:r>
    </w:p>
    <w:p>
      <w:pPr>
        <w:pStyle w:val="PreformattedText"/>
        <w:bidi w:val="0"/>
        <w:spacing w:before="0" w:after="0"/>
        <w:jc w:val="left"/>
        <w:rPr/>
      </w:pPr>
      <w:r>
        <w:rPr/>
        <w:t>DqgK5a72EO94lun044iDa6ALabeHNS+okXF5inTaMlSo7zaj8pC6dkqGQe049pgaJ9B3n1A3UaghzS</w:t>
      </w:r>
    </w:p>
    <w:p>
      <w:pPr>
        <w:pStyle w:val="PreformattedText"/>
        <w:bidi w:val="0"/>
        <w:spacing w:before="0" w:after="0"/>
        <w:jc w:val="left"/>
        <w:rPr/>
      </w:pPr>
      <w:r>
        <w:rPr/>
        <w:t>KhLvdUnODkFJjZm9YZT0LfM1lco9zFn3UylUQm0xqtMHtqDS0S/U1mJk+IqAMyU3nmFLNM4xTfU8ui</w:t>
      </w:r>
    </w:p>
    <w:p>
      <w:pPr>
        <w:pStyle w:val="PreformattedText"/>
        <w:bidi w:val="0"/>
        <w:spacing w:before="0" w:after="0"/>
        <w:jc w:val="left"/>
        <w:rPr/>
      </w:pPr>
      <w:r>
        <w:rPr/>
        <w:t>3VVC74is5MmmZwU8jBx1a+oqWAXQOn6c+b1TqTqb6wInRpj8v4ozQMXOKeNsOrOJ1Di8t04IXzKlTh</w:t>
      </w:r>
    </w:p>
    <w:p>
      <w:pPr>
        <w:pStyle w:val="PreformattedText"/>
        <w:bidi w:val="0"/>
        <w:spacing w:before="0" w:after="0"/>
        <w:jc w:val="left"/>
        <w:rPr/>
      </w:pPr>
      <w:r>
        <w:rPr/>
        <w:t>NZ4vqLyiyKjXvDtRkz6yrb5Z7ukpmxXQWsmZVqhXgaLEJuytgCmc4sdWIkHm5pPNvggOeaTWoXoMpd</w:t>
      </w:r>
    </w:p>
    <w:p>
      <w:pPr>
        <w:pStyle w:val="PreformattedText"/>
        <w:bidi w:val="0"/>
        <w:spacing w:before="0" w:after="0"/>
        <w:jc w:val="left"/>
        <w:rPr/>
      </w:pPr>
      <w:r>
        <w:rPr/>
        <w:t>4QUnljOrjUMmz5cNyQJXcambiLXO2G6MrEyGdSsBwoO432sYWwXbZSnjGK379sHg4TYkjK/tiViByC</w:t>
      </w:r>
    </w:p>
    <w:p>
      <w:pPr>
        <w:pStyle w:val="PreformattedText"/>
        <w:bidi w:val="0"/>
        <w:spacing w:before="0" w:after="0"/>
        <w:jc w:val="left"/>
        <w:rPr/>
      </w:pPr>
      <w:r>
        <w:rPr/>
        <w:t>0bNkOWfCqNClSb+2LQ5wOcnMqTTiRcbIDWtZOSuOXPeCAO6IGao1VB4FY3KdtphoZkBx4i4t8SuhBl</w:t>
      </w:r>
    </w:p>
    <w:p>
      <w:pPr>
        <w:pStyle w:val="PreformattedText"/>
        <w:bidi w:val="0"/>
        <w:spacing w:before="0" w:after="0"/>
        <w:jc w:val="left"/>
        <w:rPr/>
      </w:pPr>
      <w:r>
        <w:rPr/>
        <w:t>meJZ+nbGdAg2+mUIgutiafX6IEymGK2pgIHOqywBvb+ExyoR6Itn9fZF6Xe1CWbf17IN6Y3+0kAbP2</w:t>
      </w:r>
    </w:p>
    <w:p>
      <w:pPr>
        <w:pStyle w:val="PreformattedText"/>
        <w:bidi w:val="0"/>
        <w:spacing w:before="0" w:after="0"/>
        <w:jc w:val="left"/>
        <w:rPr/>
      </w:pPr>
      <w:r>
        <w:rPr/>
        <w:t>+iN1kLebR90Xtt7NmETSc8R+0CEBmTZ3UHqMAEAnebAbxFReKZRxuP2xnNneC/WB7MVM0pAfutsXAm</w:t>
      </w:r>
    </w:p>
    <w:p>
      <w:pPr>
        <w:pStyle w:val="PreformattedText"/>
        <w:bidi w:val="0"/>
        <w:spacing w:before="0" w:after="0"/>
        <w:jc w:val="left"/>
        <w:rPr/>
      </w:pPr>
      <w:r>
        <w:rPr/>
        <w:t>PLKtqOoqHpaATL0QczHODL+XbmBtAj4Y+YKSLTe4MzVGWo4G1jLrzFRh949eKnXc0OLXN/MpVQj2Ib</w:t>
      </w:r>
    </w:p>
    <w:p>
      <w:pPr>
        <w:pStyle w:val="PreformattedText"/>
        <w:bidi w:val="0"/>
        <w:spacing w:before="0" w:after="0"/>
        <w:jc w:val="left"/>
        <w:rPr/>
      </w:pPr>
      <w:r>
        <w:rPr/>
        <w:t>oytV1ahma5lU5amVfd5XSFamkabV1S6jVFteo3NpKrHN8vW6PVN79LVaQkZrczQYOl1+d+ip1GfC9R</w:t>
      </w:r>
    </w:p>
    <w:p>
      <w:pPr>
        <w:pStyle w:val="PreformattedText"/>
        <w:bidi w:val="0"/>
        <w:spacing w:before="0" w:after="0"/>
        <w:jc w:val="left"/>
        <w:rPr/>
      </w:pPr>
      <w:r>
        <w:rPr/>
        <w:t>p5a+q0Wk1DRUo06hT/ABekq0X8KzGWGsYWVNPr6tLXaTWU3s+FqNoo9wbUeQxtXVUHLlchUJGr6rqn</w:t>
      </w:r>
    </w:p>
    <w:p>
      <w:pPr>
        <w:pStyle w:val="PreformattedText"/>
        <w:bidi w:val="0"/>
        <w:spacing w:before="0" w:after="0"/>
        <w:jc w:val="left"/>
        <w:rPr/>
      </w:pPr>
      <w:r>
        <w:rPr/>
        <w:t>mp0xmpGt6RxEtJr0+MPpvV1JzMAU/nTB/lmD/VFz3SDQSTujU+XWFTTaI1qdGlRIIyNVhqVXXB78y7</w:t>
      </w:r>
    </w:p>
    <w:p>
      <w:pPr>
        <w:pStyle w:val="PreformattedText"/>
        <w:bidi w:val="0"/>
        <w:spacing w:before="0" w:after="0"/>
        <w:jc w:val="left"/>
        <w:rPr/>
      </w:pPr>
      <w:r>
        <w:rPr/>
        <w:t>AIFJ8gpqVnKA3Yjt0a3V1WvczSOpVEcAji0ZdDo6Z9pM7tkanXVpOrVXNGodm8un3qrgxcuWm2+wRU</w:t>
      </w:r>
    </w:p>
    <w:p>
      <w:pPr>
        <w:pStyle w:val="PreformattedText"/>
        <w:bidi w:val="0"/>
        <w:spacing w:before="0" w:after="0"/>
        <w:jc w:val="left"/>
        <w:rPr/>
      </w:pPr>
      <w:r>
        <w:rPr/>
        <w:t>0/Tly5aletqq06mrqXamvV/h6Wk3laLYXT0/9RFWq5rn6kGlpRa7zC3mq8Rh1au46vXjJT0nAKdCi8</w:t>
      </w:r>
    </w:p>
    <w:p>
      <w:pPr>
        <w:pStyle w:val="PreformattedText"/>
        <w:bidi w:val="0"/>
        <w:spacing w:before="0" w:after="0"/>
        <w:jc w:val="left"/>
        <w:rPr/>
      </w:pPr>
      <w:r>
        <w:rPr/>
        <w:t>j8ynTPC3yG8uEavqGsc+s12drKk89V2/GolsMqVQPiiFLbPhmESalmYt9AinTptVry+pUL7KjmTfXP</w:t>
      </w:r>
    </w:p>
    <w:p>
      <w:pPr>
        <w:pStyle w:val="PreformattedText"/>
        <w:bidi w:val="0"/>
        <w:spacing w:before="0" w:after="0"/>
        <w:jc w:val="left"/>
        <w:rPr/>
      </w:pPr>
      <w:r>
        <w:rPr/>
        <w:t>gpMuim1xb5DTndp28NTUE2Va7h+XS9i8RktaMqhgRtOikhkbIS7tsaeg0pLzKjURuQcm/M6AUbw3eL</w:t>
      </w:r>
    </w:p>
    <w:p>
      <w:pPr>
        <w:pStyle w:val="PreformattedText"/>
        <w:bidi w:val="0"/>
        <w:spacing w:before="0" w:after="0"/>
        <w:jc w:val="left"/>
        <w:rPr/>
      </w:pPr>
      <w:r>
        <w:rPr/>
        <w:t>EnZhCJzENpnwBZ+YdkMbSDXUKacV1Q/wB2O22Mw4GWgd3NcuDYaFCgqUk0YSwgSsARoKZj4oILg0Du</w:t>
      </w:r>
    </w:p>
    <w:p>
      <w:pPr>
        <w:pStyle w:val="PreformattedText"/>
        <w:bidi w:val="0"/>
        <w:spacing w:before="0" w:after="0"/>
        <w:jc w:val="left"/>
        <w:rPr/>
      </w:pPr>
      <w:r>
        <w:rPr/>
        <w:t>8xdtW6A17nEXtHA0punCMYJoEumfrhp53tXZm9kDZAM1dNrbzs2JC4AZiZTuTYInIpZdvi+3+1ODis</w:t>
      </w:r>
    </w:p>
    <w:p>
      <w:pPr>
        <w:pStyle w:val="PreformattedText"/>
        <w:bidi w:val="0"/>
        <w:spacing w:before="0" w:after="0"/>
        <w:jc w:val="left"/>
        <w:rPr/>
      </w:pPr>
      <w:r>
        <w:rPr/>
        <w:t>D6TgTSwA+sRO+PELdu8jZAdekj90ZhM7cf1wpNt10bfFvjZ6tscSC70QnZ92WCvpuUYxgk7b4LiP27</w:t>
      </w:r>
    </w:p>
    <w:p>
      <w:pPr>
        <w:pStyle w:val="PreformattedText"/>
        <w:bidi w:val="0"/>
        <w:spacing w:before="0" w:after="0"/>
        <w:jc w:val="left"/>
        <w:rPr/>
      </w:pPr>
      <w:r>
        <w:rPr/>
        <w:t>N8T5yuYCRaMIdT8Uwfq9MI5GNCFzsftGaEHE1wIW1zDgR3mpCCVS5xbymxCvdIhHLmbI2o1y2i5zIN</w:t>
      </w:r>
    </w:p>
    <w:p>
      <w:pPr>
        <w:pStyle w:val="PreformattedText"/>
        <w:bidi w:val="0"/>
        <w:spacing w:before="0" w:after="0"/>
        <w:jc w:val="left"/>
        <w:rPr/>
      </w:pPr>
      <w:r>
        <w:rPr/>
        <w:t>ejVpvOnPK7iD7nZE5UbFU6nTGvTY0pUpe7r05KuX8wtC7Yb5LzqaLsw6drKZBcyoOP4PqNAHzCCOR7</w:t>
      </w:r>
    </w:p>
    <w:p>
      <w:pPr>
        <w:pStyle w:val="PreformattedText"/>
        <w:bidi w:val="0"/>
        <w:spacing w:before="0" w:after="0"/>
        <w:jc w:val="left"/>
        <w:rPr/>
      </w:pPr>
      <w:r>
        <w:rPr/>
        <w:t>YodP1zQXa/NTYyqQUqCRpeYeHOv5ZvsjT9P6o3/C/Cu6e7WOCOp06Nb3DqgtD6OZIrdKqvpu0XlMfU</w:t>
      </w:r>
    </w:p>
    <w:p>
      <w:pPr>
        <w:pStyle w:val="PreformattedText"/>
        <w:bidi w:val="0"/>
        <w:spacing w:before="0" w:after="0"/>
        <w:jc w:val="left"/>
        <w:rPr/>
      </w:pPr>
      <w:r>
        <w:rPr/>
        <w:t>0zvfaLXdLbUR2tY4K/SaqiTMWsOyHdIbUNfT6OtUHT9U6p5rtTpFVoqO/vqGbKdifzh/mj+kQP6m1t</w:t>
      </w:r>
    </w:p>
    <w:p>
      <w:pPr>
        <w:pStyle w:val="PreformattedText"/>
        <w:bidi w:val="0"/>
        <w:spacing w:before="0" w:after="0"/>
        <w:jc w:val="left"/>
        <w:rPr/>
      </w:pPr>
      <w:r>
        <w:rPr/>
        <w:t>Ex5/Je/VFjsrhTT8sOudUMo1upfT0zeo9U1flGlol8nT6ZoaG6QDvOawDMb3rAqPGbUBj6lOkoNKhp</w:t>
      </w:r>
    </w:p>
    <w:p>
      <w:pPr>
        <w:pStyle w:val="PreformattedText"/>
        <w:bidi w:val="0"/>
        <w:spacing w:before="0" w:after="0"/>
        <w:jc w:val="left"/>
        <w:rPr/>
      </w:pPr>
      <w:r>
        <w:rPr/>
        <w:t>wU8+rcaq2Nijo6JeBSqOq1qjxxanWV2++qMHg07EaMI0ene0it1FxFOkxA13T6Bz+bXvZQzBUHMZmK</w:t>
      </w:r>
    </w:p>
    <w:p>
      <w:pPr>
        <w:pStyle w:val="PreformattedText"/>
        <w:bidi w:val="0"/>
        <w:spacing w:before="0" w:after="0"/>
        <w:jc w:val="left"/>
        <w:rPr/>
      </w:pPr>
      <w:r>
        <w:rPr/>
        <w:t>gAaW1KYdqaiOyucUbpNPklma7CyMpA1PwlHy302oyiawuYnC1jHYTio5maq5znUNKG/xdRVdlfU/8N</w:t>
      </w:r>
    </w:p>
    <w:p>
      <w:pPr>
        <w:pStyle w:val="PreformattedText"/>
        <w:bidi w:val="0"/>
        <w:spacing w:before="0" w:after="0"/>
        <w:jc w:val="left"/>
        <w:rPr/>
      </w:pPr>
      <w:r>
        <w:rPr/>
        <w:t>nqhzKTxU0nTUohf/N9QKGoWjvU2VrsGwWvJc6ofMrVe+57pmmdm6KZKOqvaHeWgKC1mcXUmLIXujy6</w:t>
      </w:r>
    </w:p>
    <w:p>
      <w:pPr>
        <w:pStyle w:val="PreformattedText"/>
        <w:bidi w:val="0"/>
        <w:spacing w:before="0" w:after="0"/>
        <w:jc w:val="left"/>
        <w:rPr/>
      </w:pPr>
      <w:r>
        <w:rPr/>
        <w:t>bXZnEvqETO7t2yEGY8oO4hzI5Jq+0vWM06uf8x1NuVjGCTKTB3iMRfErC0JNcu/bGZQjkX2gLg3244</w:t>
      </w:r>
    </w:p>
    <w:p>
      <w:pPr>
        <w:pStyle w:val="PreformattedText"/>
        <w:bidi w:val="0"/>
        <w:spacing w:before="0" w:after="0"/>
        <w:jc w:val="left"/>
        <w:rPr/>
      </w:pPr>
      <w:r>
        <w:rPr/>
        <w:t>mC2TZcOMrBF9xaLZ7cIUkZvqLVVMBByzUWbdt8C6SyxhTd/vQ2zhBM7OKX2wzxNPrlwwrmktXjc3un</w:t>
      </w:r>
    </w:p>
    <w:p>
      <w:pPr>
        <w:pStyle w:val="PreformattedText"/>
        <w:bidi w:val="0"/>
        <w:spacing w:before="0" w:after="0"/>
        <w:jc w:val="left"/>
        <w:rPr/>
      </w:pPr>
      <w:r>
        <w:rPr/>
        <w:t>ENwN8JmRdndu7YyITLs2QDzF1/dafZjGB6fRAleYS5VW267dH04okLJif2QFkVsvIi6VkJ679m4R9k</w:t>
      </w:r>
    </w:p>
    <w:p>
      <w:pPr>
        <w:pStyle w:val="PreformattedText"/>
        <w:bidi w:val="0"/>
        <w:spacing w:before="0" w:after="0"/>
        <w:jc w:val="left"/>
        <w:rPr/>
      </w:pPr>
      <w:r>
        <w:rPr/>
        <w:t>K236J6YXsO/fEwbU2ril4MIqkjhl6/aEczsyIMBuiYWXYPFCIi3+FbPTA8wLlakvXth5bak/vhnEq8</w:t>
      </w:r>
    </w:p>
    <w:p>
      <w:pPr>
        <w:pStyle w:val="PreformattedText"/>
        <w:bidi w:val="0"/>
        <w:spacing w:before="0" w:after="0"/>
        <w:jc w:val="left"/>
        <w:rPr/>
      </w:pPr>
      <w:r>
        <w:rPr/>
        <w:t>NhUb9kN95U8t7UcwACd87gYPkhrfJagIEtrXb4a+u19nG6nn90h9khwg6rpOofUAqF409ebvOplTUp</w:t>
      </w:r>
    </w:p>
    <w:p>
      <w:pPr>
        <w:pStyle w:val="PreformattedText"/>
        <w:bidi w:val="0"/>
        <w:spacing w:before="0" w:after="0"/>
        <w:jc w:val="left"/>
        <w:rPr/>
      </w:pPr>
      <w:r>
        <w:rPr/>
        <w:t>PkZjGZEDrHStF/o/U8rHdU6b+WNJ1Vkm6jTmXw+n6yxuam02VBFKhq0Z1XpQr0ddWqtdn1HTq6Mo6r</w:t>
      </w:r>
    </w:p>
    <w:p>
      <w:pPr>
        <w:pStyle w:val="PreformattedText"/>
        <w:bidi w:val="0"/>
        <w:spacing w:before="0" w:after="0"/>
        <w:jc w:val="left"/>
        <w:rPr/>
      </w:pPr>
      <w:r>
        <w:rPr/>
        <w:t>Vsbb5NYeXUNt8UtfR8unqqVapodbpKuYucaFLJUq5gD+fpQN8UKtCv5vRuqOajEKUHVEDGO/uqiq0E</w:t>
      </w:r>
    </w:p>
    <w:p>
      <w:pPr>
        <w:pStyle w:val="PreformattedText"/>
        <w:bidi w:val="0"/>
        <w:spacing w:before="0" w:after="0"/>
        <w:jc w:val="left"/>
        <w:rPr/>
      </w:pPr>
      <w:r>
        <w:rPr/>
        <w:t>88NqMOZrwHNOwwf5s/zB/kD+p2q1nnHJXp/wCEFQtFCjXqcL9TWzH3vks5W4wadB7xT82q3zKwXWVa</w:t>
      </w:r>
    </w:p>
    <w:p>
      <w:pPr>
        <w:pStyle w:val="PreformattedText"/>
        <w:bidi w:val="0"/>
        <w:spacing w:before="0" w:after="0"/>
        <w:jc w:val="left"/>
        <w:rPr/>
      </w:pPr>
      <w:r>
        <w:rPr/>
        <w:t>DDkLkkaNOpNDznNFLStQJU+Mrs8tabKLGJptFmEylpF5jTVagqeVT811ekybkVUX/vXc0Mb5oGpNIs</w:t>
      </w:r>
    </w:p>
    <w:p>
      <w:pPr>
        <w:pStyle w:val="PreformattedText"/>
        <w:bidi w:val="0"/>
        <w:spacing w:before="0" w:after="0"/>
        <w:jc w:val="left"/>
        <w:rPr/>
      </w:pPr>
      <w:r>
        <w:rPr/>
        <w:t>fUM6ei09VqupUWCbnNpBMAsVdaEdSoD/DU3SOck09NVqXGoTxbBBYwtLtS5wqcKBg569dtTmBK/wC9</w:t>
      </w:r>
    </w:p>
    <w:p>
      <w:pPr>
        <w:pStyle w:val="PreformattedText"/>
        <w:bidi w:val="0"/>
        <w:spacing w:before="0" w:after="0"/>
        <w:jc w:val="left"/>
        <w:rPr/>
      </w:pPr>
      <w:r>
        <w:rPr/>
        <w:t>Gs1xyjIW6DQJJzKjwrzT9pjbTjFNhT/D0fNe092u8D3hxLWJ2mHdRrDzGUXe4pFfe1bcxHey2m6PMs</w:t>
      </w:r>
    </w:p>
    <w:p>
      <w:pPr>
        <w:pStyle w:val="PreformattedText"/>
        <w:bidi w:val="0"/>
        <w:spacing w:before="0" w:after="0"/>
        <w:jc w:val="left"/>
        <w:rPr/>
      </w:pPr>
      <w:r>
        <w:rPr/>
        <w:t>fUPFUKCjRY3mefEQIayk4/Dud72qAfidY/w+y0wfdinpabiXU2u5nWAVKg56rsIa+TWBgY1jU4Bc0e</w:t>
      </w:r>
    </w:p>
    <w:p>
      <w:pPr>
        <w:pStyle w:val="PreformattedText"/>
        <w:bidi w:val="0"/>
        <w:spacing w:before="0" w:after="0"/>
        <w:jc w:val="left"/>
        <w:rPr/>
      </w:pPr>
      <w:r>
        <w:rPr/>
        <w:t>yL4lIfaeaVqRJqoE/Dt3COW3imZrcVwgtwaHE2lf1xzLZZd98OXcP+rZDUExaTjdHFZb+uHrJo9BvE</w:t>
      </w:r>
    </w:p>
    <w:p>
      <w:pPr>
        <w:pStyle w:val="PreformattedText"/>
        <w:bidi w:val="0"/>
        <w:spacing w:before="0" w:after="0"/>
        <w:jc w:val="left"/>
        <w:rPr/>
      </w:pPr>
      <w:r>
        <w:rPr/>
        <w:t>Kiq3gP2wbBmAnBnJeE3ejCOKZGB+uEtQnMsobdsH1Ry9g9cWTuuSBxSbOcidhgJffhsMLe02Qb07Dt</w:t>
      </w:r>
    </w:p>
    <w:p>
      <w:pPr>
        <w:pStyle w:val="PreformattedText"/>
        <w:bidi w:val="0"/>
        <w:spacing w:before="0" w:after="0"/>
        <w:jc w:val="left"/>
        <w:rPr/>
      </w:pPr>
      <w:r>
        <w:rPr/>
        <w:t>I3Qqos537DC/uuCJPBDAtnan1Ti3lEsf3oVRyjODfGWeVb5gbHYR3cvKRibjiIF+YGTTJO2wiEB7yZ</w:t>
      </w:r>
    </w:p>
    <w:p>
      <w:pPr>
        <w:pStyle w:val="PreformattedText"/>
        <w:bidi w:val="0"/>
        <w:spacing w:before="0" w:after="0"/>
        <w:jc w:val="left"/>
        <w:rPr/>
      </w:pPr>
      <w:r>
        <w:rPr/>
        <w:t>sBfmGMHMrCJgXHL3lvWGnNzo4AXAi6D7QE7LLVEB+IQDYbztMTX6fZBaHOQztSy0boc12dmaTS12UC</w:t>
      </w:r>
    </w:p>
    <w:p>
      <w:pPr>
        <w:pStyle w:val="PreformattedText"/>
        <w:bidi w:val="0"/>
        <w:spacing w:before="0" w:after="0"/>
        <w:jc w:val="left"/>
        <w:rPr/>
      </w:pPr>
      <w:r>
        <w:rPr/>
        <w:t>Ui4oVDoqVdK2jpayFjqlACr5jG2lavC2rD6rQK9R5bT6hp3uIdq205sNVjpuLTZ4bo0Wqcx7tO/TVa</w:t>
      </w:r>
    </w:p>
    <w:p>
      <w:pPr>
        <w:pStyle w:val="PreformattedText"/>
        <w:bidi w:val="0"/>
        <w:spacing w:before="0" w:after="0"/>
        <w:jc w:val="left"/>
        <w:rPr/>
      </w:pPr>
      <w:r>
        <w:rPr/>
        <w:t>dPVU+N9LR6ieu6d1GiATqNHTCupuPG0iDQcB8D1JtR/TdQ17ao1lJrfMcSWKM/l1M7e8kVtLn8x2sZ</w:t>
      </w:r>
    </w:p>
    <w:p>
      <w:pPr>
        <w:pStyle w:val="PreformattedText"/>
        <w:bidi w:val="0"/>
        <w:spacing w:before="0" w:after="0"/>
        <w:jc w:val="left"/>
        <w:rPr/>
      </w:pPr>
      <w:r>
        <w:rPr/>
        <w:t>Tq1tOagaOp9LlmZpwE8jWUglRlk24waWoDzpqPu9NVqFX1GNEnLaVH9EMH9Igf1N6tVqClm0mir1w6</w:t>
      </w:r>
    </w:p>
    <w:p>
      <w:pPr>
        <w:pStyle w:val="PreformattedText"/>
        <w:bidi w:val="0"/>
        <w:spacing w:before="0" w:after="0"/>
        <w:jc w:val="left"/>
        <w:rPr/>
      </w:pPr>
      <w:r>
        <w:rPr/>
        <w:t>qzOAGMJKDxy4dsanWvprVLvdry06DlLHVCf4tUj0NhCWVqbmnUV1arS+u/3VNzubM1JARkaCtENr6h</w:t>
      </w:r>
    </w:p>
    <w:p>
      <w:pPr>
        <w:pStyle w:val="PreformattedText"/>
        <w:bidi w:val="0"/>
        <w:spacing w:before="0" w:after="0"/>
        <w:jc w:val="left"/>
        <w:rPr/>
      </w:pPr>
      <w:r>
        <w:rPr/>
        <w:t>jSWrqCbHAm1gAjza4bX1uqm4t4xRYVI8y7MbIqODHVQX1NfVfVcfy6fCxuQXVa0m7I0tKqctSotR1N</w:t>
      </w:r>
    </w:p>
    <w:p>
      <w:pPr>
        <w:pStyle w:val="PreformattedText"/>
        <w:bidi w:val="0"/>
        <w:spacing w:before="0" w:after="0"/>
        <w:jc w:val="left"/>
        <w:rPr/>
      </w:pPr>
      <w:r>
        <w:rPr/>
        <w:t>svPq13KwO8LKZSUUqLBmo0F09BT+bqG8VesW/+JfhDKIJ/xFVdRVMswbO3wAL6IZp6Cs0unbkzMtZQ</w:t>
      </w:r>
    </w:p>
    <w:p>
      <w:pPr>
        <w:pStyle w:val="PreformattedText"/>
        <w:bidi w:val="0"/>
        <w:spacing w:before="0" w:after="0"/>
        <w:jc w:val="left"/>
        <w:rPr/>
      </w:pPr>
      <w:r>
        <w:rPr/>
        <w:t>YeUXF1S0wG53s0gTJTzfmZZriKGGMMyqxhGRuQAPf4WUR3B7UU9LSAbR06ltuSrW/i1Hvtc9tgugOQ</w:t>
      </w:r>
    </w:p>
    <w:p>
      <w:pPr>
        <w:pStyle w:val="PreformattedText"/>
        <w:bidi w:val="0"/>
        <w:spacing w:before="0" w:after="0"/>
        <w:jc w:val="left"/>
        <w:rPr/>
      </w:pPr>
      <w:r>
        <w:rPr/>
        <w:t>hs2hQqvszL3oa6wTaZcUrd8ZZDtsGMNbhfehwhzyhF3q7YVhEwmVJsIvWGzzZxmc4cwS72UhtrZAra</w:t>
      </w:r>
    </w:p>
    <w:p>
      <w:pPr>
        <w:pStyle w:val="PreformattedText"/>
        <w:bidi w:val="0"/>
        <w:spacing w:before="0" w:after="0"/>
        <w:jc w:val="left"/>
        <w:rPr/>
      </w:pPr>
      <w:r>
        <w:rPr/>
        <w:t>1YsUAS7oO44Q3I4cbnNezwJOeIfF4KiR2YRklxDMrpW3DbBAmtkrsN8NQrssT74E+99FjLIHMTOwyx</w:t>
      </w:r>
    </w:p>
    <w:p>
      <w:pPr>
        <w:pStyle w:val="PreformattedText"/>
        <w:bidi w:val="0"/>
        <w:spacing w:before="0" w:after="0"/>
        <w:jc w:val="left"/>
        <w:rPr/>
      </w:pPr>
      <w:r>
        <w:rPr/>
        <w:t>ug4jmnNYuxINghwkJKu3DthqhOGzbCFcxBJuam+FPELFSfpwgsFqBGYj7EhSuad6pKCoNiH/lIhURL</w:t>
      </w:r>
    </w:p>
    <w:p>
      <w:pPr>
        <w:pStyle w:val="PreformattedText"/>
        <w:bidi w:val="0"/>
        <w:spacing w:before="0" w:after="0"/>
        <w:jc w:val="left"/>
        <w:rPr/>
      </w:pPr>
      <w:r>
        <w:rPr/>
        <w:t>99q7YQXW4uTbhCHK1Um2crp4w4Cb8LFbcp3wFGezN7K/ZCYzSwyFrcYyE8BmGOEsOF2MBreLIA6drL</w:t>
      </w:r>
    </w:p>
    <w:p>
      <w:pPr>
        <w:pStyle w:val="PreformattedText"/>
        <w:bidi w:val="0"/>
        <w:spacing w:before="0" w:after="0"/>
        <w:jc w:val="left"/>
        <w:rPr/>
      </w:pPr>
      <w:r>
        <w:rPr/>
        <w:t>jPGHAulNwXbDgbUkk47LDgLxgYEp5l2kGR7YfmzLT9gP4QskEV2Z2+U8h4c50tKHFHVHJxOpA87TZF</w:t>
      </w:r>
    </w:p>
    <w:p>
      <w:pPr>
        <w:pStyle w:val="PreformattedText"/>
        <w:bidi w:val="0"/>
        <w:spacing w:before="0" w:after="0"/>
        <w:jc w:val="left"/>
        <w:rPr/>
      </w:pPr>
      <w:r>
        <w:rPr/>
        <w:t>SjXHl16JLGPBXK2oxab6VTlr6eszipusMapmooNfSc2myvqml3xGlz8LdVp2d6hVJSo24x07SOAoau</w:t>
      </w:r>
    </w:p>
    <w:p>
      <w:pPr>
        <w:pStyle w:val="PreformattedText"/>
        <w:bidi w:val="0"/>
        <w:spacing w:before="0" w:after="0"/>
        <w:jc w:val="left"/>
        <w:rPr/>
      </w:pPr>
      <w:r>
        <w:rPr/>
        <w:t>hqKej0tR8m67qGia5mkfUB/KGt0fAHhFyhY6NQ+MOj1+i6xqun0PMpFmtDuOrU0zzyuFKsMoW0GNIX</w:t>
      </w:r>
    </w:p>
    <w:p>
      <w:pPr>
        <w:pStyle w:val="PreformattedText"/>
        <w:bidi w:val="0"/>
        <w:spacing w:before="0" w:after="0"/>
        <w:jc w:val="left"/>
        <w:rPr/>
      </w:pPr>
      <w:r>
        <w:rPr/>
        <w:t>NynIhbgkv5w/zB/kCB/U3qxoNDq+pp+Q1QTla7nflFqCzbD3a2qwV6+pcWtYgGVrQ2qQvCajG8LR3S</w:t>
      </w:r>
    </w:p>
    <w:p>
      <w:pPr>
        <w:pStyle w:val="PreformattedText"/>
        <w:bidi w:val="0"/>
        <w:spacing w:before="0" w:after="0"/>
        <w:jc w:val="left"/>
        <w:rPr/>
      </w:pPr>
      <w:r>
        <w:rPr/>
        <w:t>Y/1GpTZSpDKzRadhUPrskKhLeGrVpiawBUdxOJqVc2ZxzPV3G+wkN+uKQFN2aqW5KdrywuyMa7CrUw</w:t>
      </w:r>
    </w:p>
    <w:p>
      <w:pPr>
        <w:pStyle w:val="PreformattedText"/>
        <w:bidi w:val="0"/>
        <w:spacing w:before="0" w:after="0"/>
        <w:jc w:val="left"/>
        <w:rPr/>
      </w:pPr>
      <w:r>
        <w:rPr/>
        <w:t>uEVs5cxg1DWVA3hHk6dsqFMiTy6r6I076PDUe+nR0gcjm0V4AXrL3dsfCUM3w2gpN0+dc7tXUb+bUD</w:t>
      </w:r>
    </w:p>
    <w:p>
      <w:pPr>
        <w:pStyle w:val="PreformattedText"/>
        <w:bidi w:val="0"/>
        <w:spacing w:before="0" w:after="0"/>
        <w:jc w:val="left"/>
        <w:rPr/>
      </w:pPr>
      <w:r>
        <w:rPr/>
        <w:t>rM1eqfRFYadhNZ/wDgtLlAyl6j4iqfZCZR2x5YPnausiMnlTvveGzerpAC6HOqzPtXnFBIZcLoGqrq</w:t>
      </w:r>
    </w:p>
    <w:p>
      <w:pPr>
        <w:pStyle w:val="PreformattedText"/>
        <w:bidi w:val="0"/>
        <w:spacing w:before="0" w:after="0"/>
        <w:jc w:val="left"/>
        <w:rPr/>
      </w:pPr>
      <w:r>
        <w:rPr/>
        <w:t>GgBunEjUr1KkuUSRrYzOIFBrsjmA5TUSfkt70jzOhr1NIZQAKgytn/dUhNrBibYaLWNblCSU4JAaUt</w:t>
      </w:r>
    </w:p>
    <w:p>
      <w:pPr>
        <w:pStyle w:val="PreformattedText"/>
        <w:bidi w:val="0"/>
        <w:spacing w:before="0" w:after="0"/>
        <w:jc w:val="left"/>
        <w:rPr/>
      </w:pPr>
      <w:r>
        <w:rPr/>
        <w:t>tw3nARltyucjjdchx2QAOXw2nN90KoGYrigvcTbGbNmcWqskJMg5IRzpghuUhLfqjKqzSf1IIUFZzb</w:t>
      </w:r>
    </w:p>
    <w:p>
      <w:pPr>
        <w:pStyle w:val="PreformattedText"/>
        <w:bidi w:val="0"/>
        <w:spacing w:before="0" w:after="0"/>
        <w:jc w:val="left"/>
        <w:rPr/>
      </w:pPr>
      <w:r>
        <w:rPr/>
        <w:t>s29sT5rtgwMXA/V2w0TGYmXbAVVzAA4LjDcsjmykGxfvgqeK1NggOIVxJX74S6U8I4r/AELjAFs5k4</w:t>
      </w:r>
    </w:p>
    <w:p>
      <w:pPr>
        <w:pStyle w:val="PreformattedText"/>
        <w:bidi w:val="0"/>
        <w:spacing w:before="0" w:after="0"/>
        <w:jc w:val="left"/>
        <w:rPr/>
      </w:pPr>
      <w:r>
        <w:rPr/>
        <w:t>bI9n6fVCGz6T3wTImwLIxMBLJfS2HLPD7t8brhh94gooGJN+O6LxmMhuh6CRlmPMmyHHC2VogJYLEt</w:t>
      </w:r>
    </w:p>
    <w:p>
      <w:pPr>
        <w:pStyle w:val="PreformattedText"/>
        <w:bidi w:val="0"/>
        <w:spacing w:before="0" w:after="0"/>
        <w:jc w:val="left"/>
        <w:rPr/>
      </w:pPr>
      <w:r>
        <w:rPr/>
        <w:t>LPvgHM3KLZWnAbYXldmsF4vJEK3K7ZidkCSWriMd8FF27Rsg5bGgF2P7sOe0KCJsAuPhxMajU0W6cO</w:t>
      </w:r>
    </w:p>
    <w:p>
      <w:pPr>
        <w:pStyle w:val="PreformattedText"/>
        <w:bidi w:val="0"/>
        <w:spacing w:before="0" w:after="0"/>
        <w:jc w:val="left"/>
        <w:rPr/>
      </w:pPr>
      <w:r>
        <w:rPr/>
        <w:t>onNWLmmlrNNRsNSsxsqmmrWeYhAvinp3Ma2tTe13SXMctKmwkGroZj/L1raYcfd1LJGKVEmrQpair5</w:t>
      </w:r>
    </w:p>
    <w:p>
      <w:pPr>
        <w:pStyle w:val="PreformattedText"/>
        <w:bidi w:val="0"/>
        <w:spacing w:before="0" w:after="0"/>
        <w:jc w:val="left"/>
        <w:rPr/>
      </w:pPr>
      <w:r>
        <w:rPr/>
        <w:t>DjVJDNFrahUZ6gt01X+IO6ZiBRrPqjV0NdqOnarV1nrTZVpsFTp/w7rGtoVqSZ+8DHTNbRFPTDrTm6</w:t>
      </w:r>
    </w:p>
    <w:p>
      <w:pPr>
        <w:pStyle w:val="PreformattedText"/>
        <w:bidi w:val="0"/>
        <w:spacing w:before="0" w:after="0"/>
        <w:jc w:val="left"/>
        <w:rPr/>
      </w:pPr>
      <w:r>
        <w:rPr/>
        <w:t>pUzUNP1Sg0UdSS1xsrV6cyss6xpHFrmEtm13M03g7Qf5swf5gwf5A/qb0nodHUupv1VR9bWMpuyu+E</w:t>
      </w:r>
    </w:p>
    <w:p>
      <w:pPr>
        <w:pStyle w:val="PreformattedText"/>
        <w:bidi w:val="0"/>
        <w:spacing w:before="0" w:after="0"/>
        <w:jc w:val="left"/>
        <w:rPr/>
      </w:pPr>
      <w:r>
        <w:rPr/>
        <w:t>poeI2jzKiDbHAnwGjZ5WmCcdTUV3AP2qBfGk6ZRpM0+l0dIeZWzZmsotm9zPCa77TbC0qZdlXidwsd</w:t>
      </w:r>
    </w:p>
    <w:p>
      <w:pPr>
        <w:pStyle w:val="PreformattedText"/>
        <w:bidi w:val="0"/>
        <w:spacing w:before="0" w:after="0"/>
        <w:jc w:val="left"/>
        <w:rPr/>
      </w:pPr>
      <w:r>
        <w:rPr/>
        <w:t>W5KTnD+5psFkDic1lJnmams67JMuadt0UGUWEtp0uFthzEkkg43mPiC1zmUWq5kiXV3/l08p7uJg0m</w:t>
      </w:r>
    </w:p>
    <w:p>
      <w:pPr>
        <w:pStyle w:val="PreformattedText"/>
        <w:bidi w:val="0"/>
        <w:spacing w:before="0" w:after="0"/>
        <w:jc w:val="left"/>
        <w:rPr/>
      </w:pPr>
      <w:r>
        <w:rPr/>
        <w:t>zqvfLJdjIXiwQ1jfy9NR8hW8PFbqXBLS53BB1Ls4LuVglkaPy2NO6DUe3lCgYFFKjwARTb5rqbG0jX</w:t>
      </w:r>
    </w:p>
    <w:p>
      <w:pPr>
        <w:pStyle w:val="PreformattedText"/>
        <w:bidi w:val="0"/>
        <w:spacing w:before="0" w:after="0"/>
        <w:jc w:val="left"/>
        <w:rPr/>
      </w:pPr>
      <w:r>
        <w:rPr/>
        <w:t>r1u8GPPLRB/LLxwrBf5bS0p5bTYwAcIBNqd7Ew2pWqoOY8JJ2CXNuhpqMDcwm1eNLi7wOMcZSQyy71</w:t>
      </w:r>
    </w:p>
    <w:p>
      <w:pPr>
        <w:pStyle w:val="PreformattedText"/>
        <w:bidi w:val="0"/>
        <w:spacing w:before="0" w:after="0"/>
        <w:jc w:val="left"/>
        <w:rPr/>
      </w:pPr>
      <w:r>
        <w:rPr/>
        <w:t>+bshznEhtxAvu7RDM3Cclv8AeNBwiatNmUWO34CGiQQDNh+sR5qieyRQShyhTL6DbByAIBP9Y3xgou</w:t>
      </w:r>
    </w:p>
    <w:p>
      <w:pPr>
        <w:pStyle w:val="PreformattedText"/>
        <w:bidi w:val="0"/>
        <w:spacing w:before="0" w:after="0"/>
        <w:jc w:val="left"/>
        <w:rPr/>
      </w:pPr>
      <w:r>
        <w:rPr/>
        <w:t>Gb6LBXhQjivswhwWedRedkNtlzE3m7sgznL04wTJUTb+2E7RsENNm6ALZJ+uB6IQWiSboS76euNl+M</w:t>
      </w:r>
    </w:p>
    <w:p>
      <w:pPr>
        <w:pStyle w:val="PreformattedText"/>
        <w:bidi w:val="0"/>
        <w:spacing w:before="0" w:after="0"/>
        <w:jc w:val="left"/>
        <w:rPr/>
      </w:pPr>
      <w:r>
        <w:rPr/>
        <w:t>SkZXfXvEAKl4W3b6YsRzuU4ftgYj6FYapBn9l+EW2G2/Z6IYgsBJKqeLvbjGW/uYFfUkAFJzLNv64J</w:t>
      </w:r>
    </w:p>
    <w:p>
      <w:pPr>
        <w:pStyle w:val="PreformattedText"/>
        <w:bidi w:val="0"/>
        <w:spacing w:before="0" w:after="0"/>
        <w:jc w:val="left"/>
        <w:rPr/>
      </w:pPr>
      <w:r>
        <w:rPr/>
        <w:t>PKB+8Jy3wg2E49huEDvTliWnZsj62i923ZCoMNh2Rka9rEUe8PDxFQFj4mpW+F1FEu+F1RYK1DjHvN</w:t>
      </w:r>
    </w:p>
    <w:p>
      <w:pPr>
        <w:pStyle w:val="PreformattedText"/>
        <w:bidi w:val="0"/>
        <w:spacing w:before="0" w:after="0"/>
        <w:jc w:val="left"/>
        <w:rPr/>
      </w:pPr>
      <w:r>
        <w:rPr/>
        <w:t>JqbzpNW2RXhipqNIzLp62ajqenVXDzunVKozFofb5C8dJ17ZQ6jT1HmPosWpp6rfd6umxR54Lp+fRs</w:t>
      </w:r>
    </w:p>
    <w:p>
      <w:pPr>
        <w:pStyle w:val="PreformattedText"/>
        <w:bidi w:val="0"/>
        <w:spacing w:before="0" w:after="0"/>
        <w:jc w:val="left"/>
        <w:rPr/>
      </w:pPr>
      <w:r>
        <w:rPr/>
        <w:t>2tiqcrquh1+j09StpntkdQyq7T2H8qsx7bY0QDfLr9L+YH6WvXeOPT0eoNFfRvLxKq6lUokE2FsaPz</w:t>
      </w:r>
    </w:p>
    <w:p>
      <w:pPr>
        <w:pStyle w:val="PreformattedText"/>
        <w:bidi w:val="0"/>
        <w:spacing w:before="0" w:after="0"/>
        <w:jc w:val="left"/>
        <w:rPr/>
      </w:pPr>
      <w:r>
        <w:rPr/>
        <w:t>C0vLFc5s2ude5ux384f5gwf0dv6B/UypVdZTY553NCxq+qV6z8rKnu6NLM+r5VElmmbSYeEKVJ2xQ8</w:t>
      </w:r>
    </w:p>
    <w:p>
      <w:pPr>
        <w:pStyle w:val="PreformattedText"/>
        <w:bidi w:val="0"/>
        <w:spacing w:before="0" w:after="0"/>
        <w:jc w:val="left"/>
        <w:rPr/>
      </w:pPr>
      <w:r>
        <w:rPr/>
        <w:t>ptZocfO+Hcf8XVCu4cqqJ5nLD9SaZdTpMlTD+J1eoPcsHjp0GzecYGeRNLPXmuZ6gAN8IzHtgsogNp</w:t>
      </w:r>
    </w:p>
    <w:p>
      <w:pPr>
        <w:pStyle w:val="PreformattedText"/>
        <w:bidi w:val="0"/>
        <w:spacing w:before="0" w:after="0"/>
        <w:jc w:val="left"/>
        <w:rPr/>
      </w:pPr>
      <w:r>
        <w:rPr/>
        <w:t>VKjKDQiDjk95tK2wSnCFoUGAK94aUzGzmM4pMYWjU6ha9UtOZ1PPwWiTXNbLeY1VZoLSQKVAm57xxO</w:t>
      </w:r>
    </w:p>
    <w:p>
      <w:pPr>
        <w:pStyle w:val="PreformattedText"/>
        <w:bidi w:val="0"/>
        <w:spacing w:before="0" w:after="0"/>
        <w:jc w:val="left"/>
        <w:rPr/>
      </w:pPr>
      <w:r>
        <w:rPr/>
        <w:t>LvYZGWnwsaGStzjb7Rt7YzutQPDjyUmeKcs+yMgc6lQycXjqpdKwrFLSUaILstJ1XutGUcAe699MFU</w:t>
      </w:r>
    </w:p>
    <w:p>
      <w:pPr>
        <w:pStyle w:val="PreformattedText"/>
        <w:bidi w:val="0"/>
        <w:spacing w:before="0" w:after="0"/>
        <w:jc w:val="left"/>
        <w:rPr/>
      </w:pPr>
      <w:r>
        <w:rPr/>
        <w:t>xhgd7yo5MtpypJrWU247Yc4UzV1jj7umAo047z391rh9UcdQ1HFXZKZ4Rtc8ygNKPzBUGzDGUJycIO</w:t>
      </w:r>
    </w:p>
    <w:p>
      <w:pPr>
        <w:pStyle w:val="PreformattedText"/>
        <w:bidi w:val="0"/>
        <w:spacing w:before="0" w:after="0"/>
        <w:jc w:val="left"/>
        <w:rPr/>
      </w:pPr>
      <w:r>
        <w:rPr/>
        <w:t>wkXN2iFIINgKApAmACVB2j74acFJWVh9cAB8sykY4fhWMriw2pm9SwoCKfqvSEFiqXXnebQIDSozOV</w:t>
      </w:r>
    </w:p>
    <w:p>
      <w:pPr>
        <w:pStyle w:val="PreformattedText"/>
        <w:bidi w:val="0"/>
        <w:spacing w:before="0" w:after="0"/>
        <w:jc w:val="left"/>
        <w:rPr/>
      </w:pPr>
      <w:r>
        <w:rPr/>
        <w:t>QLPvgizjG8798eJcMG90QgImbh9UG6/fALoSa7cI/dj6LH0nCjcYSy9qWnfB4sPp2xPLKe/fE5P3Si</w:t>
      </w:r>
    </w:p>
    <w:p>
      <w:pPr>
        <w:pStyle w:val="PreformattedText"/>
        <w:bidi w:val="0"/>
        <w:spacing w:before="0" w:after="0"/>
        <w:jc w:val="left"/>
        <w:rPr/>
      </w:pPr>
      <w:r>
        <w:rPr/>
        <w:t>fCQMqkSd2RIiQ4mnw79kcHMLrVGyLOa25E+yGhe0TGwn8Ub5qbjchgFtxAdu+2PTnOzBI5kS3Egyvg</w:t>
      </w:r>
    </w:p>
    <w:p>
      <w:pPr>
        <w:pStyle w:val="PreformattedText"/>
        <w:bidi w:val="0"/>
        <w:spacing w:before="0" w:after="0"/>
        <w:jc w:val="left"/>
        <w:rPr/>
      </w:pPr>
      <w:r>
        <w:rPr/>
        <w:t>4ZU/D2w0fVe77jBVrgbZ37g7mhtCsaenPGadSv8Ak1pToZu410fCaptTR6imf8PUeGmpo3pwaXUv5d</w:t>
      </w:r>
    </w:p>
    <w:p>
      <w:pPr>
        <w:pStyle w:val="PreformattedText"/>
        <w:bidi w:val="0"/>
        <w:spacing w:before="0" w:after="0"/>
        <w:jc w:val="left"/>
        <w:rPr/>
      </w:pPr>
      <w:r>
        <w:rPr/>
        <w:t>V0zUrwunkJj4ryzTdSa3S9TpNJaaGocT8NqKJE8r/RBoV6fxHxFIfDlpLQyqqvLnAZHOqOaiG+NVoK</w:t>
      </w:r>
    </w:p>
    <w:p>
      <w:pPr>
        <w:pStyle w:val="PreformattedText"/>
        <w:bidi w:val="0"/>
        <w:spacing w:before="0" w:after="0"/>
        <w:jc w:val="left"/>
        <w:rPr/>
      </w:pPr>
      <w:r>
        <w:rPr/>
        <w:t>x1Bd1JtPUhB+RQ6bqWVPiOG2rpzmzW8Kx08EtJ+Hpq5nI7hE2+yf5w/zBg/yB/Uysy3NTeE3tMdR6d</w:t>
      </w:r>
    </w:p>
    <w:p>
      <w:pPr>
        <w:pStyle w:val="PreformattedText"/>
        <w:bidi w:val="0"/>
        <w:spacing w:before="0" w:after="0"/>
        <w:jc w:val="left"/>
        <w:rPr/>
      </w:pPr>
      <w:r>
        <w:rPr/>
        <w:t>RqGjpXaviqMp/leW5azKepcE5ihwivS0rfiA9/lMNE8Vd1NuWdU8QZRZalsUKY4alKktRmfhZqqsqf</w:t>
      </w:r>
    </w:p>
    <w:p>
      <w:pPr>
        <w:pStyle w:val="PreformattedText"/>
        <w:bidi w:val="0"/>
        <w:spacing w:before="0" w:after="0"/>
        <w:jc w:val="left"/>
        <w:rPr/>
      </w:pPr>
      <w:r>
        <w:rPr/>
        <w:t>mDmNOmywXuihpGtqOraqs3UPpzL3U6LUa6XdJNmMO0pB/wANTc6pNGeaGza/YzZB1Za0eXSaymHcId</w:t>
      </w:r>
    </w:p>
    <w:p>
      <w:pPr>
        <w:pStyle w:val="PreformattedText"/>
        <w:bidi w:val="0"/>
        <w:spacing w:before="0" w:after="0"/>
        <w:jc w:val="left"/>
        <w:rPr/>
      </w:pPr>
      <w:r>
        <w:rPr/>
        <w:t>VfLhabcqRUqvkxhc2lfxU7SgtBPrjR0irS5lTU11mjak2/2mSg6qu7yNPmytvLiO5TZeghz2pS0oCs</w:t>
      </w:r>
    </w:p>
    <w:p>
      <w:pPr>
        <w:pStyle w:val="PreformattedText"/>
        <w:bidi w:val="0"/>
        <w:spacing w:before="0" w:after="0"/>
        <w:jc w:val="left"/>
        <w:rPr/>
      </w:pPr>
      <w:r>
        <w:rPr/>
        <w:t>aTa4fxq3jIuaIpJnDBx5n/m1sl+DGkxxVX06j35ngcdQvup06d0u8Y+HbpviNV/GLHcFBr7q9W8gWp</w:t>
      </w:r>
    </w:p>
    <w:p>
      <w:pPr>
        <w:pStyle w:val="PreformattedText"/>
        <w:bidi w:val="0"/>
        <w:spacing w:before="0" w:after="0"/>
        <w:jc w:val="left"/>
        <w:rPr/>
      </w:pPr>
      <w:r>
        <w:rPr/>
        <w:t>AFRwIbweXRa5tFgHKn8SsDeTHCHNptRSXChTGC+zEsqTG4X9pjhCcPBNABjtJgMaJOxOH1zhk8QxUk</w:t>
      </w:r>
    </w:p>
    <w:p>
      <w:pPr>
        <w:pStyle w:val="PreformattedText"/>
        <w:bidi w:val="0"/>
        <w:spacing w:before="0" w:after="0"/>
        <w:jc w:val="left"/>
        <w:rPr/>
      </w:pPr>
      <w:r>
        <w:rPr/>
        <w:t>UmSIAXM4ullmpw3QJT+k4UZQnaDf6YCLxDsM/qWOFtQpwEIlscp4bhtgS7y2zhGNBxnFwJd2txgcxU</w:t>
      </w:r>
    </w:p>
    <w:p>
      <w:pPr>
        <w:pStyle w:val="PreformattedText"/>
        <w:bidi w:val="0"/>
        <w:spacing w:before="0" w:after="0"/>
        <w:jc w:val="left"/>
        <w:rPr/>
      </w:pPr>
      <w:r>
        <w:rPr/>
        <w:t>9g2mBxrv8Athzpzl+sRvT6oFn2pC4xIIfosA4H13RZmSa7YmBgNsbjCoDlE1tTEQbCx2yyE4Q5FbUb</w:t>
      </w:r>
    </w:p>
    <w:p>
      <w:pPr>
        <w:pStyle w:val="PreformattedText"/>
        <w:bidi w:val="0"/>
        <w:spacing w:before="0" w:after="0"/>
        <w:jc w:val="left"/>
        <w:rPr/>
      </w:pPr>
      <w:r>
        <w:rPr/>
        <w:t>IG4gjdEppzZrPokMcFUkt93ahnMQXc7QnCZEC+UBClhy+o9kBrjYpPiJ/XABAL83mZiqgYdsPYUyCa</w:t>
      </w:r>
    </w:p>
    <w:p>
      <w:pPr>
        <w:pStyle w:val="PreformattedText"/>
        <w:bidi w:val="0"/>
        <w:spacing w:before="0" w:after="0"/>
        <w:jc w:val="left"/>
        <w:rPr/>
      </w:pPr>
      <w:r>
        <w:rPr/>
        <w:t>2FFmCcRCDmUpiEvirnc59NpB5STSPZMNXCHClqPPc3i8l4a93DMO0bz+butjLUfkNGlm01ZzvKt/P0</w:t>
      </w:r>
    </w:p>
    <w:p>
      <w:pPr>
        <w:pStyle w:val="PreformattedText"/>
        <w:bidi w:val="0"/>
        <w:spacing w:before="0" w:after="0"/>
        <w:jc w:val="left"/>
        <w:rPr/>
      </w:pPr>
      <w:r>
        <w:rPr/>
        <w:t>eoa6eWqOTaIB1Ja/y2fD69lEZH1NDV4dNWPjfQdfiI1GlquOSmHo+nzZxxMqC/LY7ZGmq0qb89DUVK</w:t>
      </w:r>
    </w:p>
    <w:p>
      <w:pPr>
        <w:pStyle w:val="PreformattedText"/>
        <w:bidi w:val="0"/>
        <w:spacing w:before="0" w:after="0"/>
        <w:jc w:val="left"/>
        <w:rPr/>
      </w:pPr>
      <w:r>
        <w:rPr/>
        <w:t>1YN4qbKFX/AA+ra/NP/EquTtjSUmjKGUWANFwSz+cP8wYP6O39A/qYdxinocgaaVDU1uGbjqdVWLma</w:t>
      </w:r>
    </w:p>
    <w:p>
      <w:pPr>
        <w:pStyle w:val="PreformattedText"/>
        <w:bidi w:val="0"/>
        <w:spacing w:before="0" w:after="0"/>
        <w:jc w:val="left"/>
        <w:rPr/>
      </w:pPr>
      <w:r>
        <w:rPr/>
        <w:t>h1MWUwbVth1B2R9JnvKxYgyvHE4srGdNr0m0WxXrsalTUPze8cnDnytkdlkVq4er6oOj02RyikWMy1</w:t>
      </w:r>
    </w:p>
    <w:p>
      <w:pPr>
        <w:pStyle w:val="PreformattedText"/>
        <w:bidi w:val="0"/>
        <w:spacing w:before="0" w:after="0"/>
        <w:jc w:val="left"/>
        <w:rPr/>
      </w:pPr>
      <w:r>
        <w:rPr/>
        <w:t>dRVceLHKLI1GWoH1NVqqVBlQyytz5nFxPiiowIwBqZ2NVjqqZM+ZbGt+uOFoFGm0UaVwIaUmBa99ph</w:t>
      </w:r>
    </w:p>
    <w:p>
      <w:pPr>
        <w:pStyle w:val="PreformattedText"/>
        <w:bidi w:val="0"/>
        <w:spacing w:before="0" w:after="0"/>
        <w:jc w:val="left"/>
        <w:rPr/>
      </w:pPr>
      <w:r>
        <w:rPr/>
        <w:t>5pk+VTp06dV4kSxosPtQypXdkotaDQ05lUeL817FxtjzSQ2jSPC97TlpYNp0v4jwIIotLq9Tga+orq</w:t>
      </w:r>
    </w:p>
    <w:p>
      <w:pPr>
        <w:pStyle w:val="PreformattedText"/>
        <w:bidi w:val="0"/>
        <w:spacing w:before="0" w:after="0"/>
        <w:jc w:val="left"/>
        <w:rPr/>
      </w:pPr>
      <w:r>
        <w:rPr/>
        <w:t>/DxPc0CVMujzdTUNAAg1jTbnrKQrdPpR3qqc57sGjpqHwmkzcTj+Y9Sqvyq6rU3xmqueKTD3p+YSJ+</w:t>
      </w:r>
    </w:p>
    <w:p>
      <w:pPr>
        <w:pStyle w:val="PreformattedText"/>
        <w:bidi w:val="0"/>
        <w:spacing w:before="0" w:after="0"/>
        <w:jc w:val="left"/>
        <w:rPr/>
      </w:pPr>
      <w:r>
        <w:rPr/>
        <w:t>WzE4myArWta0q1UNlhMpugWEk2L6StwENRqZvS0GWbaIc7maJFTOUh9XogIC0ZcbAPa70NYwjhbmJs</w:t>
      </w:r>
    </w:p>
    <w:p>
      <w:pPr>
        <w:pStyle w:val="PreformattedText"/>
        <w:bidi w:val="0"/>
        <w:spacing w:before="0" w:after="0"/>
        <w:jc w:val="left"/>
        <w:rPr/>
      </w:pPr>
      <w:r>
        <w:rPr/>
        <w:t>TNPhv4oGZ+aduE0aBjC4kpmx+wQLOITDrruwQ4rzS3JhjAR3ZaQDcd8S7ot2QQD9kOK33fUm+G4+E/</w:t>
      </w:r>
    </w:p>
    <w:p>
      <w:pPr>
        <w:pStyle w:val="PreformattedText"/>
        <w:bidi w:val="0"/>
        <w:spacing w:before="0" w:after="0"/>
        <w:jc w:val="left"/>
        <w:rPr/>
      </w:pPr>
      <w:r>
        <w:rPr/>
        <w:t>Wd8cJUfXHs/bhDr7U7JQOGclxieGb9kbMTExbZ+v9HtLG292ISAvYRzFNmEC8JyuFhuQ7YsS9IVbLR</w:t>
      </w:r>
    </w:p>
    <w:p>
      <w:pPr>
        <w:pStyle w:val="PreformattedText"/>
        <w:bidi w:val="0"/>
        <w:spacing w:before="0" w:after="0"/>
        <w:jc w:val="left"/>
        <w:rPr/>
      </w:pPr>
      <w:r>
        <w:rPr/>
        <w:t>j4TEkkFw+hhrhPMHS+yHLYiIbkuG2GXDEETP2QXlcNhH3iC1s+FW4L7UK6WYAFbGkYX5TDyS4SmaQz</w:t>
      </w:r>
    </w:p>
    <w:p>
      <w:pPr>
        <w:pStyle w:val="PreformattedText"/>
        <w:bidi w:val="0"/>
        <w:spacing w:before="0" w:after="0"/>
        <w:jc w:val="left"/>
        <w:rPr/>
      </w:pPr>
      <w:r>
        <w:rPr/>
        <w:t>FoHeym2Kzh5VfTGofOosBpIDwtrsqBfL1DDNQkeZ5xrU+FjdW5oqMcv8LX0gOcd5w3xSq6emxjK9N1</w:t>
      </w:r>
    </w:p>
    <w:p>
      <w:pPr>
        <w:pStyle w:val="PreformattedText"/>
        <w:bidi w:val="0"/>
        <w:spacing w:before="0" w:after="0"/>
        <w:jc w:val="left"/>
        <w:rPr/>
      </w:pPr>
      <w:r>
        <w:rPr/>
        <w:t>PO2orMmXjIe3matgMwYpatzDlrM+HqsaSzO91PIrU7tRzZnGK1JlV3k1KeVrHsm+rQdS8xXY0xJb4D</w:t>
      </w:r>
    </w:p>
    <w:p>
      <w:pPr>
        <w:pStyle w:val="PreformattedText"/>
        <w:bidi w:val="0"/>
        <w:spacing w:before="0" w:after="0"/>
        <w:jc w:val="left"/>
        <w:rPr/>
      </w:pPr>
      <w:r>
        <w:rPr/>
        <w:t>cAB6B/OH+YMGD/VCrVZSZ8RXpOr6jUCr75rW+7pNLT3HXCHOauo1NSqfJprwF5kqFM2W6KuTPqNTQY</w:t>
      </w:r>
    </w:p>
    <w:p>
      <w:pPr>
        <w:pStyle w:val="PreformattedText"/>
        <w:bidi w:val="0"/>
        <w:spacing w:before="0" w:after="0"/>
        <w:jc w:val="left"/>
        <w:rPr/>
      </w:pPr>
      <w:r>
        <w:rPr/>
        <w:t>7z6zwBp6WqKsUr3NOu5YqMpFvCGaYvTjDJGrUUyBrEyOEUXMpuqVCa9NjCVAa1pzPe0WILIrsaHsWi</w:t>
      </w:r>
    </w:p>
    <w:p>
      <w:pPr>
        <w:pStyle w:val="PreformattedText"/>
        <w:bidi w:val="0"/>
        <w:spacing w:before="0" w:after="0"/>
        <w:jc w:val="left"/>
        <w:rPr/>
      </w:pPr>
      <w:r>
        <w:rPr/>
        <w:t>x5JkAnhPtvMcCOdkytambPWKLId0LDKZyuqUvzLDSzjvlPzagPYIfqdcHPL+OlTLuZL6t7afrguPua</w:t>
      </w:r>
    </w:p>
    <w:p>
      <w:pPr>
        <w:pStyle w:val="PreformattedText"/>
        <w:bidi w:val="0"/>
        <w:spacing w:before="0" w:after="0"/>
        <w:jc w:val="left"/>
        <w:rPr/>
      </w:pPr>
      <w:r>
        <w:rPr/>
        <w:t>AblpkMDXG7JSYJE7Ypt1Fc6RgY3PkGbVFreIgWkVakSpVNLSH5Gbir5DPK4nkL0V18Sc4Nba1p7wtR</w:t>
      </w:r>
    </w:p>
    <w:p>
      <w:pPr>
        <w:pStyle w:val="PreformattedText"/>
        <w:bidi w:val="0"/>
        <w:spacing w:before="0" w:after="0"/>
        <w:jc w:val="left"/>
        <w:rPr/>
      </w:pPr>
      <w:r>
        <w:rPr/>
        <w:t>yWkRwpg0E/lj7TAbNBxKUXaHXTgvTjB7ABMidoMBxIbm7gtGx2BdhErgg24jbADw7KMqDfY0xkyniO</w:t>
      </w:r>
    </w:p>
    <w:p>
      <w:pPr>
        <w:pStyle w:val="PreformattedText"/>
        <w:bidi w:val="0"/>
        <w:spacing w:before="0" w:after="0"/>
        <w:jc w:val="left"/>
        <w:rPr/>
      </w:pPr>
      <w:r>
        <w:rPr/>
        <w:t>0oMCkAIi3hCk7ThGRcxtOK/dFPitZMInCIFMNAYxJtMt+2LO8lto8Xpjh9Mym/ZGb1X3LDZBpCg4b0</w:t>
      </w:r>
    </w:p>
    <w:p>
      <w:pPr>
        <w:pStyle w:val="PreformattedText"/>
        <w:bidi w:val="0"/>
        <w:spacing w:before="0" w:after="0"/>
        <w:jc w:val="left"/>
        <w:rPr/>
      </w:pPr>
      <w:r>
        <w:rPr/>
        <w:t>ugAIoBvhqc3E447o7O0LDW7547IO27dG37P0b4tt9Eo+k4bbZZhE7+94f1xlnvvzNsgEFrjb7SwFCO</w:t>
      </w:r>
    </w:p>
    <w:p>
      <w:pPr>
        <w:pStyle w:val="PreformattedText"/>
        <w:bidi w:val="0"/>
        <w:spacing w:before="0" w:after="0"/>
        <w:jc w:val="left"/>
        <w:rPr/>
      </w:pPr>
      <w:r>
        <w:rPr/>
        <w:t>ba034JugSn9c7khDJCf+yRhDkU8SPDvWNkYzmDdt7IDGhrbbe72YwAOYbcb90ZmkI0WEKUNpgcNZU5</w:t>
      </w:r>
    </w:p>
    <w:p>
      <w:pPr>
        <w:pStyle w:val="PreformattedText"/>
        <w:bidi w:val="0"/>
        <w:spacing w:before="0" w:after="0"/>
        <w:jc w:val="left"/>
        <w:rPr/>
      </w:pPr>
      <w:r>
        <w:rPr/>
        <w:t>6SSW3iIisKVVk2OD5EU6hdyis08Gb0RUptqGkyvUYNTpnKrHrzMKcISNVon8XT6uer5VULTzNbxZS3</w:t>
      </w:r>
    </w:p>
    <w:p>
      <w:pPr>
        <w:pStyle w:val="PreformattedText"/>
        <w:bidi w:val="0"/>
        <w:spacing w:before="0" w:after="0"/>
        <w:jc w:val="left"/>
        <w:rPr/>
      </w:pPr>
      <w:r>
        <w:rPr/>
        <w:t>ipFMIaynUqeQfNo1xW56Hnua+h7z+I3PYYrP1LQump1OZpGeg5yU6lPGd/86f5gwf6o1mikaNSlRY0</w:t>
      </w:r>
    </w:p>
    <w:p>
      <w:pPr>
        <w:pStyle w:val="PreformattedText"/>
        <w:bidi w:val="0"/>
        <w:spacing w:before="0" w:after="0"/>
        <w:jc w:val="left"/>
        <w:rPr/>
      </w:pPr>
      <w:r>
        <w:rPr/>
        <w:t>V6xSlXRQG0G2OfSWayEUWO4RTa548so92XhpvLhZneJQ91UMp6h7xX1Fa3TVw2TG1aQT3pd2GGspZ3</w:t>
      </w:r>
    </w:p>
    <w:p>
      <w:pPr>
        <w:pStyle w:val="PreformattedText"/>
        <w:bidi w:val="0"/>
        <w:spacing w:before="0" w:after="0"/>
        <w:jc w:val="left"/>
        <w:rPr/>
      </w:pPr>
      <w:r>
        <w:rPr/>
        <w:t>mvqPOql597XfmyskPy2NN2EMYKX+Io0n+dV817QZ5nOcBekkjS53Pz5KWeg+SZW5szjaA+KNQsJc81</w:t>
      </w:r>
    </w:p>
    <w:p>
      <w:pPr>
        <w:pStyle w:val="PreformattedText"/>
        <w:bidi w:val="0"/>
        <w:spacing w:before="0" w:after="0"/>
        <w:jc w:val="left"/>
        <w:rPr/>
      </w:pPr>
      <w:r>
        <w:rPr/>
        <w:t>Hgg5crXnhEpkJArVZZeGnTCcZF2AUw3UV3Co6o8imMbskpljPrjIai1LPNT8prZGlp6fL+9Abp6TWz</w:t>
      </w:r>
    </w:p>
    <w:p>
      <w:pPr>
        <w:pStyle w:val="PreformattedText"/>
        <w:bidi w:val="0"/>
        <w:spacing w:before="0" w:after="0"/>
        <w:jc w:val="left"/>
        <w:rPr/>
      </w:pPr>
      <w:r>
        <w:rPr/>
        <w:t>Hvl8yq5L3PO2Pe1H1XkgkuuxLhfDxIAoQTICckEWjNjlQfh2kwSTMlg7BhtWHjNaZlJFqz3KIJSZCN</w:t>
      </w:r>
    </w:p>
    <w:p>
      <w:pPr>
        <w:pStyle w:val="PreformattedText"/>
        <w:bidi w:val="0"/>
        <w:spacing w:before="0" w:after="0"/>
        <w:jc w:val="left"/>
        <w:rPr/>
      </w:pPr>
      <w:r>
        <w:rPr/>
        <w:t>TDecBDRNrAQ0DBonLFTGay/IZuUWFYYSJm07MNiQeI5e6RYALvTEwA5ytROJF5s18PR5Uy2tT1Zoao</w:t>
      </w:r>
    </w:p>
    <w:p>
      <w:pPr>
        <w:pStyle w:val="PreformattedText"/>
        <w:bidi w:val="0"/>
        <w:spacing w:before="0" w:after="0"/>
        <w:jc w:val="left"/>
        <w:rPr/>
      </w:pPr>
      <w:r>
        <w:rPr/>
        <w:t>SWXhK9m8xM2HcB2wSO36bYW4uIQWek3RORFq37oW6agWr4tkcyqAvp9UOAkUT6GBPAwUtl9cdhXsgb</w:t>
      </w:r>
    </w:p>
    <w:p>
      <w:pPr>
        <w:pStyle w:val="PreformattedText"/>
        <w:bidi w:val="0"/>
        <w:spacing w:before="0" w:after="0"/>
        <w:jc w:val="left"/>
        <w:rPr/>
      </w:pPr>
      <w:r>
        <w:rPr/>
        <w:t>/okbfpZC2TEKkxdsxi1E9MK2VhIW6ECoSSCb1whADxHi7JfXDrXOBVQbAbuyCO9in0lAO4NSyVpghw</w:t>
      </w:r>
    </w:p>
    <w:p>
      <w:pPr>
        <w:pStyle w:val="PreformattedText"/>
        <w:bidi w:val="0"/>
        <w:spacing w:before="0" w:after="0"/>
        <w:jc w:val="left"/>
        <w:rPr/>
      </w:pPr>
      <w:r>
        <w:rPr/>
        <w:t>APjbY4d30QspK1cd22HJhjYI7LhItvBvBhe61xIadtnZBkMj7bwAliXw+vlY2TqbnI4sex8gags4Y+</w:t>
      </w:r>
    </w:p>
    <w:p>
      <w:pPr>
        <w:pStyle w:val="PreformattedText"/>
        <w:bidi w:val="0"/>
        <w:spacing w:before="0" w:after="0"/>
        <w:jc w:val="left"/>
        <w:rPr/>
      </w:pPr>
      <w:r>
        <w:rPr/>
        <w:t>HNQVWUy5lJgQnKs3Mq872bLooPqMdV0ldudrQeKpTYUfldYKtM2Xx1JhBYKemouY2lU/i0nhzA9lvm</w:t>
      </w:r>
    </w:p>
    <w:p>
      <w:pPr>
        <w:pStyle w:val="PreformattedText"/>
        <w:bidi w:val="0"/>
        <w:spacing w:before="0" w:after="0"/>
        <w:jc w:val="left"/>
        <w:rPr/>
      </w:pPr>
      <w:r>
        <w:rPr/>
        <w:t>o7iEaTqTj5jq+iNRlQ87GPQO0+HlBzVG3+dP8AMGD/ACB/UwnAEx1fW6g+czQ1H0enad/IXt92C1Dx</w:t>
      </w:r>
    </w:p>
    <w:p>
      <w:pPr>
        <w:pStyle w:val="PreformattedText"/>
        <w:bidi w:val="0"/>
        <w:spacing w:before="0" w:after="0"/>
        <w:jc w:val="left"/>
        <w:rPr/>
      </w:pPr>
      <w:r>
        <w:rPr/>
        <w:t>M8ziMB5DhnaGK+cx/EAs4j6BA0lOSuD9Q5rQeQqjltY4wyq+k1unpZXqwkCoWH3VNtpGd4jUal7HZs</w:t>
      </w:r>
    </w:p>
    <w:p>
      <w:pPr>
        <w:pStyle w:val="PreformattedText"/>
        <w:bidi w:val="0"/>
        <w:spacing w:before="0" w:after="0"/>
        <w:jc w:val="left"/>
        <w:rPr/>
      </w:pPr>
      <w:r>
        <w:rPr/>
        <w:t>61C5wJ8yo5WsbjKUUaNX+LpnVKp8DlkwuPOrI0dBqt8qlfMvNSpkp02DcIdSfxOpgMYxnerP56eExb</w:t>
      </w:r>
    </w:p>
    <w:p>
      <w:pPr>
        <w:pStyle w:val="PreformattedText"/>
        <w:bidi w:val="0"/>
        <w:spacing w:before="0" w:after="0"/>
        <w:jc w:val="left"/>
        <w:rPr/>
      </w:pPr>
      <w:r>
        <w:rPr/>
        <w:t>Dgvw6hrQxomwf3dMAyL4VzXFZVCZ5DcwT94/FJCAAA1o5WMag3raXQXGZw7wF8roTlnJeY4iACUHpL</w:t>
      </w:r>
    </w:p>
    <w:p>
      <w:pPr>
        <w:pStyle w:val="PreformattedText"/>
        <w:bidi w:val="0"/>
        <w:spacing w:before="0" w:after="0"/>
        <w:jc w:val="left"/>
        <w:rPr/>
      </w:pPr>
      <w:r>
        <w:rPr/>
        <w:t>kvhOVrnJmTlTZaVjy0JnuOTZGThLWBcdxi3bbyfixjIXJmsDTxKJ5jgBDXeP3bRZlNhzQHFSAZM/D3</w:t>
      </w:r>
    </w:p>
    <w:p>
      <w:pPr>
        <w:pStyle w:val="PreformattedText"/>
        <w:bidi w:val="0"/>
        <w:spacing w:before="0" w:after="0"/>
        <w:jc w:val="left"/>
        <w:rPr/>
      </w:pPr>
      <w:r>
        <w:rPr/>
        <w:t>jcRHnA+W1SVMxtDgboHlEOJ2yO2dsBpQEAu4hI7ZchgBV4UE1D8EMWG79ctkZMn4f1jfHETcqWg+KD</w:t>
      </w:r>
    </w:p>
    <w:p>
      <w:pPr>
        <w:pStyle w:val="PreformattedText"/>
        <w:bidi w:val="0"/>
        <w:spacing w:before="0" w:after="0"/>
        <w:jc w:val="left"/>
        <w:rPr/>
      </w:pPr>
      <w:r>
        <w:rPr/>
        <w:t>4Wz2/RYIJWVpl2QliqfR9kMy4H0AXR9cdg9MJZYQYl3Qq7IAMwR6IBffwfrG6LXXlAF/dhC3h9n1Qj</w:t>
      </w:r>
    </w:p>
    <w:p>
      <w:pPr>
        <w:pStyle w:val="PreformattedText"/>
        <w:bidi w:val="0"/>
        <w:spacing w:before="0" w:after="0"/>
        <w:jc w:val="left"/>
        <w:rPr/>
      </w:pPr>
      <w:r>
        <w:rPr/>
        <w:t>ZZPRuW6CUnlB7bHJErQP3XNNi7YzEH7rkhJHKfqMcoI3y/ZBLOFUOVUTFwgEIQVapKFRHE7LbNv2wb</w:t>
      </w:r>
    </w:p>
    <w:p>
      <w:pPr>
        <w:pStyle w:val="PreformattedText"/>
        <w:bidi w:val="0"/>
        <w:spacing w:before="0" w:after="0"/>
        <w:jc w:val="left"/>
        <w:rPr/>
      </w:pPr>
      <w:r>
        <w:rPr/>
        <w:t>lYizQJCbFDvFv2RqORULaYeFa51pzC8RqmVKLBmrZ2IXUzmlm8g2AjC+NVRzLTbXGopjuZu8B/dvey</w:t>
      </w:r>
    </w:p>
    <w:p>
      <w:pPr>
        <w:pStyle w:val="PreformattedText"/>
        <w:bidi w:val="0"/>
        <w:spacing w:before="0" w:after="0"/>
        <w:jc w:val="left"/>
        <w:rPr/>
      </w:pPr>
      <w:r>
        <w:rPr/>
        <w:t>68xWOppVgrtN5r6c6lYvp025mDEFsUqulXyHUGZQe65SHgC6Y/nT/MGD/IH9THuqENphpL3OKNDUmS</w:t>
      </w:r>
    </w:p>
    <w:p>
      <w:pPr>
        <w:pStyle w:val="PreformattedText"/>
        <w:bidi w:val="0"/>
        <w:spacing w:before="0" w:after="0"/>
        <w:jc w:val="left"/>
        <w:rPr/>
      </w:pPr>
      <w:r>
        <w:rPr/>
        <w:t>cEihp/lvpFOp/p3mDUaqmAyjW1NSYLk52tio/WLTZkykXAey64QGUFqiRfUEg9bG1HnlpNwtMVNPof</w:t>
      </w:r>
    </w:p>
    <w:p>
      <w:pPr>
        <w:pStyle w:val="PreformattedText"/>
        <w:bidi w:val="0"/>
        <w:spacing w:before="0" w:after="0"/>
        <w:jc w:val="left"/>
        <w:rPr/>
      </w:pPr>
      <w:r>
        <w:rPr/>
        <w:t>JY59RM1QJVB5HGksgw928QynzEvc2jQJzVHvRKmsrnCaNirqyS7LRp0tI20PrcmVL74rauq0F1Nw8i</w:t>
      </w:r>
    </w:p>
    <w:p>
      <w:pPr>
        <w:pStyle w:val="PreformattedText"/>
        <w:bidi w:val="0"/>
        <w:spacing w:before="0" w:after="0"/>
        <w:jc w:val="left"/>
        <w:rPr/>
      </w:pPr>
      <w:r>
        <w:rPr/>
        <w:t>i7ipMqvGRrc3jZN2yHeVxBz3DzXharyvvPK8DXG++MzswDWq7KjkWbcpPfNmyKfuy3NJjWzytxJ2wB</w:t>
      </w:r>
    </w:p>
    <w:p>
      <w:pPr>
        <w:pStyle w:val="PreformattedText"/>
        <w:bidi w:val="0"/>
        <w:spacing w:before="0" w:after="0"/>
        <w:jc w:val="left"/>
        <w:rPr/>
      </w:pPr>
      <w:r>
        <w:rPr/>
        <w:t>NQ1DALGhnmdtn1w4vcFPNgJ3YQrQUMwd3qEFpLWIr54G8GEGopr+MF6k8XoghppjbmHE0feYys1GRz</w:t>
      </w:r>
    </w:p>
    <w:p>
      <w:pPr>
        <w:pStyle w:val="PreformattedText"/>
        <w:bidi w:val="0"/>
        <w:spacing w:before="0" w:after="0"/>
        <w:jc w:val="left"/>
        <w:rPr/>
      </w:pPr>
      <w:r>
        <w:rPr/>
        <w:t>pimG+nivEBpcWNbJz5BzhgS3uw3ywXZuHy3TcxviHdbDmVixrGnKwuPJ7QTmhp84OpvHMCjZmycNFO</w:t>
      </w:r>
    </w:p>
    <w:p>
      <w:pPr>
        <w:pStyle w:val="PreformattedText"/>
        <w:bidi w:val="0"/>
        <w:spacing w:before="0" w:after="0"/>
        <w:jc w:val="left"/>
        <w:rPr/>
      </w:pPr>
      <w:r>
        <w:rPr/>
        <w:t>lR4eZ7zJPYYDOKvxNVoKzexzXNwQtPG1I4Lly5arC1bQQB3QILKmrbT7xqO4reUg3BYa4VWvGRRUDh</w:t>
      </w:r>
    </w:p>
    <w:p>
      <w:pPr>
        <w:pStyle w:val="PreformattedText"/>
        <w:bidi w:val="0"/>
        <w:spacing w:before="0" w:after="0"/>
        <w:jc w:val="left"/>
        <w:rPr/>
      </w:pPr>
      <w:r>
        <w:rPr/>
        <w:t>PaolOJZi4niLT9LII5nTcE5toMZwhVPr+2ALWyJ2HDtghLL/sAjaktkTxg2JbBuRtv4oykgKFS8XL2</w:t>
      </w:r>
    </w:p>
    <w:p>
      <w:pPr>
        <w:pStyle w:val="PreformattedText"/>
        <w:bidi w:val="0"/>
        <w:spacing w:before="0" w:after="0"/>
        <w:jc w:val="left"/>
        <w:rPr/>
      </w:pPr>
      <w:r>
        <w:rPr/>
        <w:t>wBfmIn9mJjOUUK4cX0zQwAOzFDbKfeGMBqOlMkDh2QJI2o3KXd1bVhlMTyic5Ai44QTdfO4yKGMtR4</w:t>
      </w:r>
    </w:p>
    <w:p>
      <w:pPr>
        <w:pStyle w:val="PreformattedText"/>
        <w:bidi w:val="0"/>
        <w:spacing w:before="0" w:after="0"/>
        <w:jc w:val="left"/>
        <w:rPr/>
      </w:pPr>
      <w:r>
        <w:rPr/>
        <w:t>UkhgdzPWxrb3GC2XLdOzu7xGZpack/ecKDdfE3gh9nEEB2JGWVmKD2l2Q3JUtOWwOY9u8RTVCpK5TM</w:t>
      </w:r>
    </w:p>
    <w:p>
      <w:pPr>
        <w:pStyle w:val="PreformattedText"/>
        <w:bidi w:val="0"/>
        <w:spacing w:before="0" w:after="0"/>
        <w:jc w:val="left"/>
        <w:rPr/>
      </w:pPr>
      <w:r>
        <w:rPr/>
        <w:t>BuzbDMyuCvOUIBy2eiOpJU8zT1dQ92kcmU0a9PnovuZVyizvRTtDK1F+mrB/5dZJ0ajm3Pom+NOeKj</w:t>
      </w:r>
    </w:p>
    <w:p>
      <w:pPr>
        <w:pStyle w:val="PreformattedText"/>
        <w:bidi w:val="0"/>
        <w:spacing w:before="0" w:after="0"/>
        <w:jc w:val="left"/>
        <w:rPr/>
      </w:pPr>
      <w:r>
        <w:rPr/>
        <w:t>UY2oyuwkuyllVjW+Wsn+ZllvgZGeUyvU85tNEyZmMzNTHOv86f5gwf5A/qY/5e6ZVLW8uur035c5v0</w:t>
      </w:r>
    </w:p>
    <w:p>
      <w:pPr>
        <w:pStyle w:val="PreformattedText"/>
        <w:bidi w:val="0"/>
        <w:spacing w:before="0" w:after="0"/>
        <w:jc w:val="left"/>
        <w:rPr/>
      </w:pPr>
      <w:r>
        <w:rPr/>
        <w:t>zHD/AHoOcukSSvJPGPMawGk6Xlge8zpcO8x2MSL2ueSTSyhoFNuF5LjfHNQpZGDNW8thqADu5knVwM</w:t>
      </w:r>
    </w:p>
    <w:p>
      <w:pPr>
        <w:pStyle w:val="PreformattedText"/>
        <w:bidi w:val="0"/>
        <w:spacing w:before="0" w:after="0"/>
        <w:jc w:val="left"/>
        <w:rPr/>
      </w:pPr>
      <w:r>
        <w:rPr/>
        <w:t>EUg9yy8xM5ptvUzJdFLp+l49cctPzFDhp2H819QNUDUVLvCIOlYMr/AHdNafLwt95bMPfKcAoeBikd</w:t>
      </w:r>
    </w:p>
    <w:p>
      <w:pPr>
        <w:pStyle w:val="PreformattedText"/>
        <w:bidi w:val="0"/>
        <w:spacing w:before="0" w:after="0"/>
        <w:jc w:val="left"/>
        <w:rPr/>
      </w:pPr>
      <w:r>
        <w:rPr/>
        <w:t>wHBdkU6NrnOdWcWTGxua/JHDNeZxJy/fEg2RR32dkHMLFXal4wh12VJ+JtxdjACklJz4uITGWyDmzc</w:t>
      </w:r>
    </w:p>
    <w:p>
      <w:pPr>
        <w:pStyle w:val="PreformattedText"/>
        <w:bidi w:val="0"/>
        <w:spacing w:before="0" w:after="0"/>
        <w:jc w:val="left"/>
        <w:rPr/>
      </w:pPr>
      <w:r>
        <w:rPr/>
        <w:t>waM4cxHYBGzh6NpMDWuBpOIXajwj+I4GAGk6Zh7tQ+fRqJP3ddc4TAw0uNQNynI2kTlcDYXFFbujOW</w:t>
      </w:r>
    </w:p>
    <w:p>
      <w:pPr>
        <w:pStyle w:val="PreformattedText"/>
        <w:bidi w:val="0"/>
        <w:spacing w:before="0" w:after="0"/>
        <w:jc w:val="left"/>
        <w:rPr/>
      </w:pPr>
      <w:r>
        <w:rPr/>
        <w:t>6ik1uUOrBKjQMRaCOxRB+HqUH91zazj5qmzF3FDBqC/MFa2hQpuq6hRYadOnwZFvcYbUo6XXaJAGmp</w:t>
      </w:r>
    </w:p>
    <w:p>
      <w:pPr>
        <w:pStyle w:val="PreformattedText"/>
        <w:bidi w:val="0"/>
        <w:spacing w:before="0" w:after="0"/>
        <w:jc w:val="left"/>
        <w:rPr/>
      </w:pPr>
      <w:r>
        <w:rPr/>
        <w:t>XdT4pofMZNnlmCyvqqYbRkjSaSi4ipfPasLKu5rVcFPELn06mVHhLQYptoVarWZg6mxmR7M7trm8rh</w:t>
      </w:r>
    </w:p>
    <w:p>
      <w:pPr>
        <w:pStyle w:val="PreformattedText"/>
        <w:bidi w:val="0"/>
        <w:spacing w:before="0" w:after="0"/>
        <w:jc w:val="left"/>
        <w:rPr/>
      </w:pPr>
      <w:r>
        <w:rPr/>
        <w:t>dHlVPhc4BWjVomkPxFwJH7zDFPyGDy8zg/SNfJxE3eW/mEU62ndWZMB/ntUMuNDUtBKbHw6pw5qdQ5</w:t>
      </w:r>
    </w:p>
    <w:p>
      <w:pPr>
        <w:pStyle w:val="PreformattedText"/>
        <w:bidi w:val="0"/>
        <w:spacing w:before="0" w:after="0"/>
        <w:jc w:val="left"/>
        <w:rPr/>
      </w:pPr>
      <w:r>
        <w:rPr/>
        <w:t>qQnURAcu0JFPI7gqudVQd0hq5ZXEmASoBb6X/qEJbt+/8ARPFd4MFZlLNghuyRwMMIUPVzSLbbFhoP</w:t>
      </w:r>
    </w:p>
    <w:p>
      <w:pPr>
        <w:pStyle w:val="PreformattedText"/>
        <w:bidi w:val="0"/>
        <w:spacing w:before="0" w:after="0"/>
        <w:jc w:val="left"/>
        <w:rPr/>
      </w:pPr>
      <w:r>
        <w:rPr/>
        <w:t>KeYSUEXrDS1H++QZiG7y2PKZOoybgH5gwidu2KbXK7zQ4uaHBQBaS0nMA2OGv5gaUCMe1jC3GXFGbS</w:t>
      </w:r>
    </w:p>
    <w:p>
      <w:pPr>
        <w:pStyle w:val="PreformattedText"/>
        <w:bidi w:val="0"/>
        <w:spacing w:before="0" w:after="0"/>
        <w:jc w:val="left"/>
        <w:rPr/>
      </w:pPr>
      <w:r>
        <w:rPr/>
        <w:t>ENn7wveWuA77sp+pYFRtTTVqJH+HFSoPPrmefzE4WNZtinq9VXp56nAx2nqeYWIeSlTRQw43wQw1aj</w:t>
      </w:r>
    </w:p>
    <w:p>
      <w:pPr>
        <w:pStyle w:val="PreformattedText"/>
        <w:bidi w:val="0"/>
        <w:spacing w:before="0" w:after="0"/>
        <w:jc w:val="left"/>
        <w:rPr/>
      </w:pPr>
      <w:r>
        <w:rPr/>
        <w:t>AgUUZzxsITfD2ya5rZ06gLHFl3Fm94IVMlRqZeCo1pkJ5uRIJDVe9vfSrnA535WOzEARRphmUuqtaM</w:t>
      </w:r>
    </w:p>
    <w:p>
      <w:pPr>
        <w:pStyle w:val="PreformattedText"/>
        <w:bidi w:val="0"/>
        <w:spacing w:before="0" w:after="0"/>
        <w:jc w:val="left"/>
        <w:rPr/>
      </w:pPr>
      <w:r>
        <w:rPr/>
        <w:t>zXUXZTzPZQqKcgF8PDGVneWSGkU0zr4SbZw100DePMDTKot9hEdV8xq6XU6rUUHMwfSJdpdTTPia4H</w:t>
      </w:r>
    </w:p>
    <w:p>
      <w:pPr>
        <w:pStyle w:val="PreformattedText"/>
        <w:bidi w:val="0"/>
        <w:spacing w:before="0" w:after="0"/>
        <w:jc w:val="left"/>
        <w:rPr/>
      </w:pPr>
      <w:r>
        <w:rPr/>
        <w:t>fBaCnmZJtHtJPBTA0lfTubXpaNz6Zc85WPHlii3Jfn5o0tC9lFmb8ST/AJ0/zBg/pED+peu6g4o9lI</w:t>
      </w:r>
    </w:p>
    <w:p>
      <w:pPr>
        <w:pStyle w:val="PreformattedText"/>
        <w:bidi w:val="0"/>
        <w:spacing w:before="0" w:after="0"/>
        <w:jc w:val="left"/>
        <w:rPr/>
      </w:pPr>
      <w:r>
        <w:rPr/>
        <w:t>sojGq/hYnaYqV6lUOqvqOqVMxCkuOZ+Zd8J5jOVeE5m2/WYq+7zvqNyt8LRtJsYkZgTULRYeGQkJ+G</w:t>
      </w:r>
    </w:p>
    <w:p>
      <w:pPr>
        <w:pStyle w:val="PreformattedText"/>
        <w:bidi w:val="0"/>
        <w:spacing w:before="0" w:after="0"/>
        <w:jc w:val="left"/>
        <w:rPr/>
      </w:pPr>
      <w:r>
        <w:rPr/>
        <w:t>Gaek5uUL5z0TzqlpU4NsEVHMe7Th3E8tKicgGu71V1wEUnONJtas34bSsbQa2sxp4jVrPbxVHJfDuP</w:t>
      </w:r>
    </w:p>
    <w:p>
      <w:pPr>
        <w:pStyle w:val="PreformattedText"/>
        <w:bidi w:val="0"/>
        <w:spacing w:before="0" w:after="0"/>
        <w:jc w:val="left"/>
        <w:rPr/>
      </w:pPr>
      <w:r>
        <w:rPr/>
        <w:t>zW6Y+8qGbXVTc03qYp0WgOI97Ucfy6RP8AGef4hFwhjy33YYxrSBkDg3vkYGOYI6dnoTFsACYdMHsu</w:t>
      </w:r>
    </w:p>
    <w:p>
      <w:pPr>
        <w:pStyle w:val="PreformattedText"/>
        <w:bidi w:val="0"/>
        <w:spacing w:before="0" w:after="0"/>
        <w:jc w:val="left"/>
        <w:rPr/>
      </w:pPr>
      <w:r>
        <w:rPr/>
        <w:t>xaICq7McoenNtOCQBlbtXZYIphGqVnsvgs8xy2uLUc1bgFlIwWP+EfPgqMbZjm2mH+WFBactNtRoLv</w:t>
      </w:r>
    </w:p>
    <w:p>
      <w:pPr>
        <w:pStyle w:val="PreformattedText"/>
        <w:bidi w:val="0"/>
        <w:spacing w:before="0" w:after="0"/>
        <w:jc w:val="left"/>
        <w:rPr/>
      </w:pPr>
      <w:r>
        <w:rPr/>
        <w:t>EgdjdDXZlzEFCEyG8Ai+LWNNQjMqlrR3cwBQjGBnoad+XMtbTcJANuY7Ic7ThrGHvBabjtJvX0RTL8</w:t>
      </w:r>
    </w:p>
    <w:p>
      <w:pPr>
        <w:pStyle w:val="PreformattedText"/>
        <w:bidi w:val="0"/>
        <w:spacing w:before="0" w:after="0"/>
        <w:jc w:val="left"/>
        <w:rPr/>
      </w:pPr>
      <w:r>
        <w:rPr/>
        <w:t>1ak9W5CS85rUDLBTI9ENDB7sD3dOvSnjJ9hAhq5g9uUtNMcIqeF3dMrIc57R5PKWMar21Mctoe3ZDF</w:t>
      </w:r>
    </w:p>
    <w:p>
      <w:pPr>
        <w:pStyle w:val="PreformattedText"/>
        <w:bidi w:val="0"/>
        <w:spacing w:before="0" w:after="0"/>
        <w:jc w:val="left"/>
        <w:rPr/>
      </w:pPr>
      <w:r>
        <w:rPr/>
        <w:t>aH+WxSEzNqM8TLxUF7YqBwcGMqMc2oxc1PJZVF5S+C3gpSOZ3dyunM2PZVM8Wwazswy+W5pzLnRuXM</w:t>
      </w:r>
    </w:p>
    <w:p>
      <w:pPr>
        <w:pStyle w:val="PreformattedText"/>
        <w:bidi w:val="0"/>
        <w:spacing w:before="0" w:after="0"/>
        <w:jc w:val="left"/>
        <w:rPr/>
      </w:pPr>
      <w:r>
        <w:rPr/>
        <w:t>LwQnoinVLuCouRmbMjkU5ScYIBK2qq+XnKgdkDOq9932Q5LSJLjDcyFtma76LAHiHDtxhwQrPK5pvb</w:t>
      </w:r>
    </w:p>
    <w:p>
      <w:pPr>
        <w:pStyle w:val="PreformattedText"/>
        <w:bidi w:val="0"/>
        <w:spacing w:before="0" w:after="0"/>
        <w:jc w:val="left"/>
        <w:rPr/>
      </w:pPr>
      <w:r>
        <w:rPr/>
        <w:t>6khpPC69xmj2iX9sRTfmRqHM2rbPdK2Ez5WtJefEMUcJIBDm53UygHlacB1V68jXuszPvXlivm1mQV</w:t>
      </w:r>
    </w:p>
    <w:p>
      <w:pPr>
        <w:pStyle w:val="PreformattedText"/>
        <w:bidi w:val="0"/>
        <w:spacing w:before="0" w:after="0"/>
        <w:jc w:val="left"/>
        <w:rPr/>
      </w:pPr>
      <w:r>
        <w:rPr/>
        <w:t>HZK2n0zg7U1XAIKVTVmzTsvyw6lonVK9TgYgpOql+a3y3lG6fTt8RjN8SyoKILuN1eo51dp/KYA3KS</w:t>
      </w:r>
    </w:p>
    <w:p>
      <w:pPr>
        <w:pStyle w:val="PreformattedText"/>
        <w:bidi w:val="0"/>
        <w:spacing w:before="0" w:after="0"/>
        <w:jc w:val="left"/>
        <w:rPr/>
      </w:pPr>
      <w:r>
        <w:rPr/>
        <w:t>DeZJGapnyVKjvPo6QVHZ6rxz5gMwbSaLIUUK/lPYGUqwp+U85ZZRg4wuoGu8ypw0mtz56Tu8yp3cxg</w:t>
      </w:r>
    </w:p>
    <w:p>
      <w:pPr>
        <w:pStyle w:val="PreformattedText"/>
        <w:bidi w:val="0"/>
        <w:spacing w:before="0" w:after="0"/>
        <w:jc w:val="left"/>
        <w:rPr/>
      </w:pPr>
      <w:r>
        <w:rPr/>
        <w:t>O0lLqDQ4LU0+sbmpVRcXOH+UneIqVqul8l7SKINHVVKlJuS1oom2mTaTbHmDUazzni3T6dup09JjTx</w:t>
      </w:r>
    </w:p>
    <w:p>
      <w:pPr>
        <w:pStyle w:val="PreformattedText"/>
        <w:bidi w:val="0"/>
        <w:spacing w:before="0" w:after="0"/>
        <w:jc w:val="left"/>
        <w:rPr/>
      </w:pPr>
      <w:r>
        <w:rPr/>
        <w:t>MaT7wAjCPiDSY51SXnVzmqvaZq5ZtB8Ig+Zka3NYvqb3ABZGrcnBTo1HNQ+FhkvijWN8wZKoq16Tss</w:t>
      </w:r>
    </w:p>
    <w:p>
      <w:pPr>
        <w:pStyle w:val="PreformattedText"/>
        <w:bidi w:val="0"/>
        <w:spacing w:before="0" w:after="0"/>
        <w:jc w:val="left"/>
        <w:rPr/>
      </w:pPr>
      <w:r>
        <w:rPr/>
        <w:t>qwzZ2seO68rAqEAig/PVBn+Ci5t6u9Ef/I9UM1Wq6pTQtPCKbgrmuwAAYP54/wAwYP6RA/qX07o9N1</w:t>
      </w:r>
    </w:p>
    <w:p>
      <w:pPr>
        <w:pStyle w:val="PreformattedText"/>
        <w:bidi w:val="0"/>
        <w:spacing w:before="0" w:after="0"/>
        <w:jc w:val="left"/>
        <w:rPr/>
      </w:pPr>
      <w:r>
        <w:rPr/>
        <w:t>odq6zQeZOFjTBosdUbTaheGvIXBitSyGZatVjrQWvcOLetkZNa7zQvDVvabBnN7QYyFAwBznVk/MN7</w:t>
      </w:r>
    </w:p>
    <w:p>
      <w:pPr>
        <w:pStyle w:val="PreformattedText"/>
        <w:bidi w:val="0"/>
        <w:spacing w:before="0" w:after="0"/>
        <w:jc w:val="left"/>
        <w:rPr/>
      </w:pPr>
      <w:r>
        <w:rPr/>
        <w:t>Tg5LIe3L5DKXE0Ja4qG0yZjhpzMU2VHONFtdha0f+YceUMFrnNMaqrULXfCU36WmF955lThcKQHfbZ</w:t>
      </w:r>
    </w:p>
    <w:p>
      <w:pPr>
        <w:pStyle w:val="PreformattedText"/>
        <w:bidi w:val="0"/>
        <w:spacing w:before="0" w:after="0"/>
        <w:jc w:val="left"/>
        <w:rPr/>
      </w:pPr>
      <w:r>
        <w:rPr/>
        <w:t>FGiym2nnX4fRsbwEp+bqCLapMDSNc53E1urrMZ+ZV71NguwaLoAcgNOVOi5+YU6QkC7+8d9QhozIux</w:t>
      </w:r>
    </w:p>
    <w:p>
      <w:pPr>
        <w:pStyle w:val="PreformattedText"/>
        <w:bidi w:val="0"/>
        <w:spacing w:before="0" w:after="0"/>
        <w:jc w:val="left"/>
        <w:rPr/>
      </w:pPr>
      <w:r>
        <w:rPr/>
        <w:t>Oxu+CGplBAFyC8EXRlTKnCkpG0O/DHlHKTlzZ/C7/tR7wkkKCvK1bDBPkIVIBspFvhQ8lR0IxrMSHM</w:t>
      </w:r>
    </w:p>
    <w:p>
      <w:pPr>
        <w:pStyle w:val="PreformattedText"/>
        <w:bidi w:val="0"/>
        <w:spacing w:before="0" w:after="0"/>
        <w:jc w:val="left"/>
        <w:rPr/>
      </w:pPr>
      <w:r>
        <w:rPr/>
        <w:t>Dh98eaNHmqOCCtSRqYDLLKYzypkEcwZxHCo0BAdsZzSdRaljW5ld3gHtMhGai4U21mqZcBODmWZ1hu</w:t>
      </w:r>
    </w:p>
    <w:p>
      <w:pPr>
        <w:pStyle w:val="PreformattedText"/>
        <w:bidi w:val="0"/>
        <w:spacing w:before="0" w:after="0"/>
        <w:jc w:val="left"/>
        <w:rPr/>
      </w:pPr>
      <w:r>
        <w:rPr/>
        <w:t>bLUA8KUyDf7M4a6pncGlMizn3mp4boy5vNp8WSnXAJJ/FawwPKHuhOYBZm2OtdGXInNJFJ/CRfthGt</w:t>
      </w:r>
    </w:p>
    <w:p>
      <w:pPr>
        <w:pStyle w:val="PreformattedText"/>
        <w:bidi w:val="0"/>
        <w:spacing w:before="0" w:after="0"/>
        <w:jc w:val="left"/>
        <w:rPr/>
      </w:pPr>
      <w:r>
        <w:rPr/>
        <w:t>L5uyktV7cJ2uO2C3JMcxyoGTsJ2wBmvQ3y8WX6JHltDUUOHiF5ngYtzBxVwNrAL24JCeYc1Wb3CeUW</w:t>
      </w:r>
    </w:p>
    <w:p>
      <w:pPr>
        <w:pStyle w:val="PreformattedText"/>
        <w:bidi w:val="0"/>
        <w:spacing w:before="0" w:after="0"/>
        <w:jc w:val="left"/>
        <w:rPr/>
      </w:pPr>
      <w:r>
        <w:rPr/>
        <w:t>BjdsAA8KAG8fXNYBTmaMrbSBiRcTGUpM8SiUZHnKUkZPCXbmxwSS1LFFuXFYLmkAkIZlCDYtwywKJA</w:t>
      </w:r>
    </w:p>
    <w:p>
      <w:pPr>
        <w:pStyle w:val="PreformattedText"/>
        <w:bidi w:val="0"/>
        <w:spacing w:before="0" w:after="0"/>
        <w:jc w:val="left"/>
        <w:rPr/>
      </w:pPr>
      <w:r>
        <w:rPr/>
        <w:t>Vq5KrlDDT5p9sVS+uXA5clNvu0TlGwMw70Po06gFO2pXRC8VBxh2ww2o+rnazhYyXenmqFJtIghnu6</w:t>
      </w:r>
    </w:p>
    <w:p>
      <w:pPr>
        <w:pStyle w:val="PreformattedText"/>
        <w:bidi w:val="0"/>
        <w:spacing w:before="0" w:after="0"/>
        <w:jc w:val="left"/>
        <w:rPr/>
      </w:pPr>
      <w:r>
        <w:rPr/>
        <w:t>TlzMpgA6gpMIMMTBbToMz2OfmDW0NPb5NGq4TqOFrkWJinpqDPyW0mum0945ytR5vc6AUfnRM5camo</w:t>
      </w:r>
    </w:p>
    <w:p>
      <w:pPr>
        <w:pStyle w:val="PreformattedText"/>
        <w:bidi w:val="0"/>
        <w:spacing w:before="0" w:after="0"/>
        <w:jc w:val="left"/>
        <w:rPr/>
      </w:pPr>
      <w:r>
        <w:rPr/>
        <w:t>qi5rFlSngkZ206dNyT833iC4vqHvnAQaj3hrX8JoNb7uu4nhJaOIGG5XENpkh3w6sZue1OXdDS3UaW</w:t>
      </w:r>
    </w:p>
    <w:p>
      <w:pPr>
        <w:pStyle w:val="PreformattedText"/>
        <w:bidi w:val="0"/>
        <w:spacing w:before="0" w:after="0"/>
        <w:jc w:val="left"/>
        <w:rPr/>
      </w:pPr>
      <w:r>
        <w:rPr/>
        <w:t>jRDU8qm3NV//ALxucNixw0dVVFNHOJDadP2Z1ByRS84Us2ayizNaLHvIt2xrSG5nGlqAGJLN5ZuxIj</w:t>
      </w:r>
    </w:p>
    <w:p>
      <w:pPr>
        <w:pStyle w:val="PreformattedText"/>
        <w:bidi w:val="0"/>
        <w:spacing w:before="0" w:after="0"/>
        <w:jc w:val="left"/>
        <w:rPr/>
      </w:pPr>
      <w:r>
        <w:rPr/>
        <w:t>U0mrXNN1WrTbMvbScvnU1M1puKqbINKlxcPm1yGqavlmQS0ZkQxRp06baNcZnVKIX3QqPLgJzs/nj/</w:t>
      </w:r>
    </w:p>
    <w:p>
      <w:pPr>
        <w:pStyle w:val="PreformattedText"/>
        <w:bidi w:val="0"/>
        <w:spacing w:before="0" w:after="0"/>
        <w:jc w:val="left"/>
        <w:rPr/>
      </w:pPr>
      <w:r>
        <w:rPr/>
        <w:t>ADB/Qf6ndSFo01OjQbOzK3Md0zFQkorz6RKBlGV3I2V/3GGte0Bzrd5tg0nLn7nhe3D8TY/KJaXklA</w:t>
      </w:r>
    </w:p>
    <w:p>
      <w:pPr>
        <w:pStyle w:val="PreformattedText"/>
        <w:bidi w:val="0"/>
        <w:spacing w:before="0" w:after="0"/>
        <w:jc w:val="left"/>
        <w:rPr/>
      </w:pPr>
      <w:r>
        <w:rPr/>
        <w:t>HGcsxaedIr6ljfNGi073UmDhPxVQ+6a0PwE5Q3zePUuz13UGpnYy91Z3cLvTD9bXfkFTL5zmJ7tszS</w:t>
      </w:r>
    </w:p>
    <w:p>
      <w:pPr>
        <w:pStyle w:val="PreformattedText"/>
        <w:bidi w:val="0"/>
        <w:spacing w:before="0" w:after="0"/>
        <w:jc w:val="left"/>
        <w:rPr/>
      </w:pPr>
      <w:r>
        <w:rPr/>
        <w:t>pUL/ADXWds4oFjSauoIdTt/w4qHhZLnqPxhtNvPTPvXSJqVe9t8tsTmhuHKfsAggpMgywtTakZrChC</w:t>
      </w:r>
    </w:p>
    <w:p>
      <w:pPr>
        <w:pStyle w:val="PreformattedText"/>
        <w:bidi w:val="0"/>
        <w:spacing w:before="0" w:after="0"/>
        <w:jc w:val="left"/>
        <w:rPr/>
      </w:pPr>
      <w:r>
        <w:rPr/>
        <w:t>+ybn7cIU8JZxGRn+ow7hCO48judpaLVsgjhzOtD+WqW913hdhCVaIE+GahqWszCGkVHI1ylighp3gK</w:t>
      </w:r>
    </w:p>
    <w:p>
      <w:pPr>
        <w:pStyle w:val="PreformattedText"/>
        <w:bidi w:val="0"/>
        <w:spacing w:before="0" w:after="0"/>
        <w:jc w:val="left"/>
        <w:rPr/>
      </w:pPr>
      <w:r>
        <w:rPr/>
        <w:t>kZzwPyo4nxXK2+BT4CHqj1yz9pZCHeY3hzcYaRnZcHn2DBY/UNdTa0tcaavyETJc4DIuEeS3QaqoxF</w:t>
      </w:r>
    </w:p>
    <w:p>
      <w:pPr>
        <w:pStyle w:val="PreformattedText"/>
        <w:bidi w:val="0"/>
        <w:spacing w:before="0" w:after="0"/>
        <w:jc w:val="left"/>
        <w:rPr/>
      </w:pPr>
      <w:r>
        <w:rPr/>
        <w:t>FV+UZ1uyqoDrocKzNfpyw8TWaQ1CHXsuUw51HQ9WrFOBhpsp008aZ0DSYpmn0pjW1QXMqHUtlOSouW</w:t>
      </w:r>
    </w:p>
    <w:p>
      <w:pPr>
        <w:pStyle w:val="PreformattedText"/>
        <w:bidi w:val="0"/>
        <w:spacing w:before="0" w:after="0"/>
        <w:jc w:val="left"/>
        <w:rPr/>
      </w:pPr>
      <w:r>
        <w:rPr/>
        <w:t>ckh76PQPirHVPhazXvpt7LDsjy9ZoNZplMs7AWZ/A5wKB0OLG+UDKwDcHb4zMOVEXiUHaBAKqhmOU7</w:t>
      </w:r>
    </w:p>
    <w:p>
      <w:pPr>
        <w:pStyle w:val="PreformattedText"/>
        <w:bidi w:val="0"/>
        <w:spacing w:before="0" w:after="0"/>
        <w:jc w:val="left"/>
        <w:rPr/>
      </w:pPr>
      <w:r>
        <w:rPr/>
        <w:t>F3wFzNnyNtz4iAvKgLM3eI2WkiOM/2rT6IYJopCYn8WENVzW5FG1MC3CHKEGyx34BaFg+bma0klxkS</w:t>
      </w:r>
    </w:p>
    <w:p>
      <w:pPr>
        <w:pStyle w:val="PreformattedText"/>
        <w:bidi w:val="0"/>
        <w:spacing w:before="0" w:after="0"/>
        <w:jc w:val="left"/>
        <w:rPr/>
      </w:pPr>
      <w:r>
        <w:rPr/>
        <w:t>EshAj14C1eZvceh7zYBpsdU7ipLLaOHxCC9W0xioytwzi6BxNOaQylVcLBvjI/naULEy5XetEhlJ9N</w:t>
      </w:r>
    </w:p>
    <w:p>
      <w:pPr>
        <w:pStyle w:val="PreformattedText"/>
        <w:bidi w:val="0"/>
        <w:spacing w:before="0" w:after="0"/>
        <w:jc w:val="left"/>
        <w:rPr/>
      </w:pPr>
      <w:r>
        <w:rPr/>
        <w:t>mYDkd9Tmmwtim1yIJ03SnixDzNhxpNBenGHnLkGw2EGJik8uuBJITZYsJIVFyk25PvdDTSyl7BxOrl</w:t>
      </w:r>
    </w:p>
    <w:p>
      <w:pPr>
        <w:pStyle w:val="PreformattedText"/>
        <w:bidi w:val="0"/>
        <w:spacing w:before="0" w:after="0"/>
        <w:jc w:val="left"/>
        <w:rPr/>
      </w:pPr>
      <w:r>
        <w:rPr/>
        <w:t>yLZyMCEQXsLTVzZjnb5WnmbZmQhjQ/4muXcIUs04/ETzNbdCPrGq5tRpqFhPlgnuhI1rlczydPWe2a</w:t>
      </w:r>
    </w:p>
    <w:p>
      <w:pPr>
        <w:pStyle w:val="PreformattedText"/>
        <w:bidi w:val="0"/>
        <w:spacing w:before="0" w:after="0"/>
        <w:jc w:val="left"/>
        <w:rPr/>
      </w:pPr>
      <w:r>
        <w:rPr/>
        <w:t>ZSGHvYQNSKmZ9SqXuyjIHUqvBUGwTjqpecyaZ9D/wTXKCq0iRaRfFKi55NOvSZpysgrJMl9v8APH+Y</w:t>
      </w:r>
    </w:p>
    <w:p>
      <w:pPr>
        <w:pStyle w:val="PreformattedText"/>
        <w:bidi w:val="0"/>
        <w:spacing w:before="0" w:after="0"/>
        <w:jc w:val="left"/>
        <w:rPr/>
      </w:pPr>
      <w:r>
        <w:rPr/>
        <w:t>MH+QP6l9eUT89V2eWBFR9pD77JnhUYRTnZ9U7WjCMuUuJHZ2QHMaWOa6RBkUNsNeM7c4suDrxshz6e</w:t>
      </w:r>
    </w:p>
    <w:p>
      <w:pPr>
        <w:pStyle w:val="PreformattedText"/>
        <w:bidi w:val="0"/>
        <w:spacing w:before="0" w:after="0"/>
        <w:jc w:val="left"/>
        <w:rPr/>
      </w:pPr>
      <w:r>
        <w:rPr/>
        <w:t>ddRWpUUa1agbY6dlMnGDpwPKZWL61fKfy9Hphy5zibYZSpNDenaBoaAXcL3umn46hTsivXVfhGFtIi</w:t>
      </w:r>
    </w:p>
    <w:p>
      <w:pPr>
        <w:pStyle w:val="PreformattedText"/>
        <w:bidi w:val="0"/>
        <w:spacing w:before="0" w:after="0"/>
        <w:jc w:val="left"/>
        <w:rPr/>
      </w:pPr>
      <w:r>
        <w:rPr/>
        <w:t>w16x8sObcMt2yJqSOP2lXi47SsEgJJylpkBhtEWDLvmO2EIzJJQB25oDqZzNWYMxkP64egLXFC3Lzt</w:t>
      </w:r>
    </w:p>
    <w:p>
      <w:pPr>
        <w:pStyle w:val="PreformattedText"/>
        <w:bidi w:val="0"/>
        <w:spacing w:before="0" w:after="0"/>
        <w:jc w:val="left"/>
        <w:rPr/>
      </w:pPr>
      <w:r>
        <w:rPr/>
        <w:t>2tNjmwGPcCSs0RpaP+GC0uVrZzUuzWAe2I5EOVFyp2kDmjMXNVJ5pJvJwh2Z7tQ9rgG0mt/NcvjsAg</w:t>
      </w:r>
    </w:p>
    <w:p>
      <w:pPr>
        <w:pStyle w:val="PreformattedText"/>
        <w:bidi w:val="0"/>
        <w:spacing w:before="0" w:after="0"/>
        <w:jc w:val="left"/>
        <w:rPr/>
      </w:pPr>
      <w:r>
        <w:rPr/>
        <w:t>uclIGVPSaclENvxD2zqJ6IbpAwpWZm8pqNX2neFt0HUaiojpBjKRw5WlbCDGnb1PzKtHV6lgqCg9Kt</w:t>
      </w:r>
    </w:p>
    <w:p>
      <w:pPr>
        <w:pStyle w:val="PreformattedText"/>
        <w:bidi w:val="0"/>
        <w:spacing w:before="0" w:after="0"/>
        <w:jc w:val="left"/>
        <w:rPr/>
      </w:pPr>
      <w:r>
        <w:rPr/>
        <w:t>NriBVqA98MYe2KtXp3VnDNRZV6bUq63T1RUpmkHj4ik1wcwF91oip59fVafqFKq3zNbo6zNR094qUw</w:t>
      </w:r>
    </w:p>
    <w:p>
      <w:pPr>
        <w:pStyle w:val="PreformattedText"/>
        <w:bidi w:val="0"/>
        <w:spacing w:before="0" w:after="0"/>
        <w:jc w:val="left"/>
        <w:rPr/>
      </w:pPr>
      <w:r>
        <w:rPr/>
        <w:t>eDTOUFzatqRU02qqOqt84n42m93l1yB7vzQJMqZLoLnUWVnvCvaGgFr7nvGGMZqXHScpNIcVNv4Da0</w:t>
      </w:r>
    </w:p>
    <w:p>
      <w:pPr>
        <w:pStyle w:val="PreformattedText"/>
        <w:bidi w:val="0"/>
        <w:spacing w:before="0" w:after="0"/>
        <w:jc w:val="left"/>
        <w:rPr/>
      </w:pPr>
      <w:r>
        <w:rPr/>
        <w:t>7IQBzai7Cp27ozIhF10rYY8SSwAr+yAQRJAVHFFsrbRN3rgBocwiYRy2ctsAvCy4jkn+uKlXlY0E1F</w:t>
      </w:r>
    </w:p>
    <w:p>
      <w:pPr>
        <w:pStyle w:val="PreformattedText"/>
        <w:bidi w:val="0"/>
        <w:spacing w:before="0" w:after="0"/>
        <w:jc w:val="left"/>
        <w:rPr/>
      </w:pPr>
      <w:r>
        <w:rPr/>
        <w:t>I5R4cDDy5zqGlBLaQ7xbjlglmoNi+YWlTsxg+QBWLf7ticP9491jWth1QOoaTTTb5lQZg4YlpvjJW6</w:t>
      </w:r>
    </w:p>
    <w:p>
      <w:pPr>
        <w:pStyle w:val="PreformattedText"/>
        <w:bidi w:val="0"/>
        <w:spacing w:before="0" w:after="0"/>
        <w:jc w:val="left"/>
        <w:rPr/>
      </w:pPr>
      <w:r>
        <w:rPr/>
        <w:t>xWFUTPwzRSkJAo29kNc/rGtY8K0uY4l+UGUxzdtkIetHy2KGiqKLqrEvD08yyKP/v7HsBVa2kpVXBO</w:t>
      </w:r>
    </w:p>
    <w:p>
      <w:pPr>
        <w:pStyle w:val="PreformattedText"/>
        <w:bidi w:val="0"/>
        <w:spacing w:before="0" w:after="0"/>
        <w:jc w:val="left"/>
        <w:rPr/>
      </w:pPr>
      <w:r>
        <w:rPr/>
        <w:t>46VpEGoK/Tuo0vNGWkKPkPzO5L0cHDGyGU9UxnT67nZH0NUtDMXSFSg53u3tXCBmclfwsyo4mfE+xT</w:t>
      </w:r>
    </w:p>
    <w:p>
      <w:pPr>
        <w:pStyle w:val="PreformattedText"/>
        <w:bidi w:val="0"/>
        <w:spacing w:before="0" w:after="0"/>
        <w:jc w:val="left"/>
        <w:rPr/>
      </w:pPr>
      <w:r>
        <w:rPr/>
        <w:t>DpszHAqg2dkGo9j6gFjVOWxMxhuVozAcDgxch2YyhoVvB3WyaXeM7Y1ofwpp6weSZeXln2Q9uXzNK4</w:t>
      </w:r>
    </w:p>
    <w:p>
      <w:pPr>
        <w:pStyle w:val="PreformattedText"/>
        <w:bidi w:val="0"/>
        <w:spacing w:before="0" w:after="0"/>
        <w:jc w:val="left"/>
        <w:rPr/>
      </w:pPr>
      <w:r>
        <w:rPr/>
        <w:t>PFGzjQqmYRrqvlupUy0aYOeM5dVcFo03p3Wx07pdJ2d9Opn1GSYplikMJEl2f0Ywf5A/qX1pshmFOr</w:t>
      </w:r>
    </w:p>
    <w:p>
      <w:pPr>
        <w:pStyle w:val="PreformattedText"/>
        <w:bidi w:val="0"/>
        <w:spacing w:before="0" w:after="0"/>
        <w:jc w:val="left"/>
        <w:rPr/>
      </w:pPr>
      <w:r>
        <w:rPr/>
        <w:t>YSfy/VGqp3T2bZnBYz2jLIC0F17oTLahxBSxTdBzstuuZOK7A2XOPU4JjDcrcopU6rwAStWq/hBN+Z</w:t>
      </w:r>
    </w:p>
    <w:p>
      <w:pPr>
        <w:pStyle w:val="PreformattedText"/>
        <w:bidi w:val="0"/>
        <w:spacing w:before="0" w:after="0"/>
        <w:jc w:val="left"/>
        <w:rPr/>
      </w:pPr>
      <w:r>
        <w:rPr/>
        <w:t>TGs1FWqaZ1bPhWudJq1XKaLcMrbB3oSip1D6fkaeiqig0/maque9qX/7ohjAXNY6r5lZ99U0wjM0uF</w:t>
      </w:r>
    </w:p>
    <w:p>
      <w:pPr>
        <w:pStyle w:val="PreformattedText"/>
        <w:bidi w:val="0"/>
        <w:spacing w:before="0" w:after="0"/>
        <w:jc w:val="left"/>
        <w:rPr/>
      </w:pPr>
      <w:r>
        <w:rPr/>
        <w:t>pNggIC100zXtGMWXq5L9+AgISASobhiMJxnpICvKe9fxA3R7p/kubMU3CRccBcDHl16flOwu25PZMZ</w:t>
      </w:r>
    </w:p>
    <w:p>
      <w:pPr>
        <w:pStyle w:val="PreformattedText"/>
        <w:bidi w:val="0"/>
        <w:spacing w:before="0" w:after="0"/>
        <w:jc w:val="left"/>
        <w:rPr/>
      </w:pPr>
      <w:r>
        <w:rPr/>
        <w:t>2szNNrRa37SY8tlPM1g7snSxzWQQ3y2AWvc9OzKJmHU6tR+u1TwXNov4KQP94/LPy2/XHmOrZKI/NH</w:t>
      </w:r>
    </w:p>
    <w:p>
      <w:pPr>
        <w:pStyle w:val="PreformattedText"/>
        <w:bidi w:val="0"/>
        <w:spacing w:before="0" w:after="0"/>
        <w:jc w:val="left"/>
        <w:rPr/>
      </w:pPr>
      <w:r>
        <w:rPr/>
        <w:t>5Xu+61jbmn0x51B5JYCPfNcGPf/wB2qkyxhuo02ip6gMZTzUs/k1Q9hVlTNyu3QdJrtJqdHqW8TS7T</w:t>
      </w:r>
    </w:p>
    <w:p>
      <w:pPr>
        <w:pStyle w:val="PreformattedText"/>
        <w:bidi w:val="0"/>
        <w:spacing w:before="0" w:after="0"/>
        <w:jc w:val="left"/>
        <w:rPr/>
      </w:pPr>
      <w:r>
        <w:rPr/>
        <w:t>VTmrDvve1pYWExTr64tpU9KWyY5alVtuWme7mMMfT02oNJvBQcc7G16lWXHMSpxoKb6lI1dPTa5Q85</w:t>
      </w:r>
    </w:p>
    <w:p>
      <w:pPr>
        <w:pStyle w:val="PreformattedText"/>
        <w:bidi w:val="0"/>
        <w:spacing w:before="0" w:after="0"/>
        <w:jc w:val="left"/>
        <w:rPr/>
      </w:pPr>
      <w:r>
        <w:rPr/>
        <w:t>fMtmwEZmh0arT62oK+Yvq+b5Ty11Ui1j8txj/23S6yrTNRwBoe98ycg3KpL3YQdD1KlU0lfP5dSjqK</w:t>
      </w:r>
    </w:p>
    <w:p>
      <w:pPr>
        <w:pStyle w:val="PreformattedText"/>
        <w:bidi w:val="0"/>
        <w:spacing w:before="0" w:after="0"/>
        <w:jc w:val="left"/>
        <w:rPr/>
      </w:pPr>
      <w:r>
        <w:rPr/>
        <w:t>bqb3H2835damYNRkxzhw23ty2pBEyhQHLMjHCDPLf6MRE28Ljeb/ABFbIGYAl2ByqMd0NQkCR/M+2+</w:t>
      </w:r>
    </w:p>
    <w:p>
      <w:pPr>
        <w:pStyle w:val="PreformattedText"/>
        <w:bidi w:val="0"/>
        <w:spacing w:before="0" w:after="0"/>
        <w:jc w:val="left"/>
        <w:rPr/>
      </w:pPr>
      <w:r>
        <w:rPr/>
        <w:t>PzKgNwJl+uDRJQPIUpxZRbFSrpm1Kgpni7zh7SYJFTy5UmFKj6qgKbeK4Q2iSwMf8A5linPWSTZJmy</w:t>
      </w:r>
    </w:p>
    <w:p>
      <w:pPr>
        <w:pStyle w:val="PreformattedText"/>
        <w:bidi w:val="0"/>
        <w:spacing w:before="0" w:after="0"/>
        <w:jc w:val="left"/>
        <w:rPr/>
      </w:pPr>
      <w:r>
        <w:rPr/>
        <w:t>OM4q1AKmj6dSa91H++1HlhVYLqe+GvNPM7nWqud7XTk7fbGq8mQpB7KVMI1xrJlUutyAx0+l1lnSNJ</w:t>
      </w:r>
    </w:p>
    <w:p>
      <w:pPr>
        <w:pStyle w:val="PreformattedText"/>
        <w:bidi w:val="0"/>
        <w:spacing w:before="0" w:after="0"/>
        <w:jc w:val="left"/>
        <w:rPr/>
      </w:pPr>
      <w:r>
        <w:rPr/>
        <w:t>1+mzyuqpp61KsaqZGGm+kC3K+2HaHoerq0qJ1NOhp3OLn+Y9DaoBaC8S2RUzNqP09X+IxXMY5plnE8</w:t>
      </w:r>
    </w:p>
    <w:p>
      <w:pPr>
        <w:pStyle w:val="PreformattedText"/>
        <w:bidi w:val="0"/>
        <w:spacing w:before="0" w:after="0"/>
        <w:jc w:val="left"/>
        <w:rPr/>
      </w:pPr>
      <w:r>
        <w:rPr/>
        <w:t>s74fovmHT0tQlNiPIBytsf5OCWxRqeb/AKh8uayoGUa35up0D3flsqkzqUU7RDK2m1DMXUsvEMVXiA</w:t>
      </w:r>
    </w:p>
    <w:p>
      <w:pPr>
        <w:pStyle w:val="PreformattedText"/>
        <w:bidi w:val="0"/>
        <w:spacing w:before="0" w:after="0"/>
        <w:jc w:val="left"/>
        <w:rPr/>
      </w:pPr>
      <w:r>
        <w:rPr/>
        <w:t>hQcq42O/7Ig5LAnHYv2BscPdUqBasiNgJjWDxUqgaf3CuYd4GPNYB5NZzvJpNeHVKFdrkdSf4WVe7s</w:t>
      </w:r>
    </w:p>
    <w:p>
      <w:pPr>
        <w:pStyle w:val="PreformattedText"/>
        <w:bidi w:val="0"/>
        <w:spacing w:before="0" w:after="0"/>
        <w:jc w:val="left"/>
        <w:rPr/>
      </w:pPr>
      <w:r>
        <w:rPr/>
        <w:t>jrmm0OoFLX9VpdLa2qBPS06c9QKYQNFaSLGjqVcxq5H1C53E5+YBXuf3nO/oxg/yB/UsOaP83oGId2</w:t>
      </w:r>
    </w:p>
    <w:p>
      <w:pPr>
        <w:pStyle w:val="PreformattedText"/>
        <w:bidi w:val="0"/>
        <w:spacing w:before="0" w:after="0"/>
        <w:jc w:val="left"/>
        <w:rPr/>
      </w:pPr>
      <w:r>
        <w:rPr/>
        <w:t>Zp9EVGm9jgVlmIWcU6zmFaygATRu/CHMkrkXEbjBcE5cZO/ZFM5wXGUtpTiipp2e680L5xEqFIO4qi</w:t>
      </w:r>
    </w:p>
    <w:p>
      <w:pPr>
        <w:pStyle w:val="PreformattedText"/>
        <w:bidi w:val="0"/>
        <w:spacing w:before="0" w:after="0"/>
        <w:jc w:val="left"/>
        <w:rPr/>
      </w:pPr>
      <w:r>
        <w:rPr/>
        <w:t>CZeRZDdX5Y8jQPdpOmUrRUrNlW1lTxP9qKCPeK+o1L6Yb+ZW1T6jpAOsYST2CBpKAloUZVSbXaj+LP</w:t>
      </w:r>
    </w:p>
    <w:p>
      <w:pPr>
        <w:pStyle w:val="PreformattedText"/>
        <w:bidi w:val="0"/>
        <w:spacing w:before="0" w:after="0"/>
        <w:jc w:val="left"/>
        <w:rPr/>
      </w:pPr>
      <w:r>
        <w:rPr/>
        <w:t>v+WZRxG5F2fdCzSz9ai6BwqC4Alv1OhMxai2/fDUylzQofc9PGlq3QA7y1KvIPF+6MHCCNLqaje9lX</w:t>
      </w:r>
    </w:p>
    <w:p>
      <w:pPr>
        <w:pStyle w:val="PreformattedText"/>
        <w:bidi w:val="0"/>
        <w:spacing w:before="0" w:after="0"/>
        <w:jc w:val="left"/>
        <w:rPr/>
      </w:pPr>
      <w:r>
        <w:rPr/>
        <w:t>NbbzTDWxmp1GaggcI5D+F/i2Q81G+SEUufUHBsyjiKxVfUqPrV6lZhQgnMxhCZR4IaTSR5Rr3tbxF6</w:t>
      </w:r>
    </w:p>
    <w:p>
      <w:pPr>
        <w:pStyle w:val="PreformattedText"/>
        <w:bidi w:val="0"/>
        <w:spacing w:before="0" w:after="0"/>
        <w:jc w:val="left"/>
        <w:rPr/>
      </w:pPr>
      <w:r>
        <w:rPr/>
        <w:t>WbBDKlIAASLXJN1ijcIqvaMweWupOCtaUdxNLcWGAK7WSptc5pYEzbyCpg+do6PmP4mPbpmE00mjm5</w:t>
      </w:r>
    </w:p>
    <w:p>
      <w:pPr>
        <w:pStyle w:val="PreformattedText"/>
        <w:bidi w:val="0"/>
        <w:spacing w:before="0" w:after="0"/>
        <w:jc w:val="left"/>
        <w:rPr/>
      </w:pPr>
      <w:r>
        <w:rPr/>
        <w:t>frEUW02Vs5NP/wAsBp6hfc6XCDYsVKjtOaHlOPmUmvJGSy+Zcw2pGXNV8srxHlBFjTLipkQ6uK1eie</w:t>
      </w:r>
    </w:p>
    <w:p>
      <w:pPr>
        <w:pStyle w:val="PreformattedText"/>
        <w:bidi w:val="0"/>
        <w:spacing w:before="0" w:after="0"/>
        <w:jc w:val="left"/>
        <w:rPr/>
      </w:pPr>
      <w:r>
        <w:rPr/>
        <w:t>YOoVTT4mWGmRy1GiHV6j6zjUOcVPMOZ1XmJW11S8x5U6lKi1rGqOJwEuLfCqGEEhBc9fy2gXRPhDQp</w:t>
      </w:r>
    </w:p>
    <w:p>
      <w:pPr>
        <w:pStyle w:val="PreformattedText"/>
        <w:bidi w:val="0"/>
        <w:spacing w:before="0" w:after="0"/>
        <w:jc w:val="left"/>
        <w:rPr/>
      </w:pPr>
      <w:r>
        <w:rPr/>
        <w:t>K8LtjTjChSHfT0wy91gIFn7ImZtKT+yFzImM5/rhrb0KfeN0Lxtpu4aoZal5JFsHS9KoNp1nq0ZW5s</w:t>
      </w:r>
    </w:p>
    <w:p>
      <w:pPr>
        <w:pStyle w:val="PreformattedText"/>
        <w:bidi w:val="0"/>
        <w:spacing w:before="0" w:after="0"/>
        <w:jc w:val="left"/>
        <w:rPr/>
      </w:pPr>
      <w:r>
        <w:rPr/>
        <w:t>jDzVnutc43R5uqparVZ3AeZVfdgfA2PIqOp6ekGOpo2bMhGXLmOMH4F1HqLRZTrOOm1OUlcrHj3dRo</w:t>
      </w:r>
    </w:p>
    <w:p>
      <w:pPr>
        <w:pStyle w:val="PreformattedText"/>
        <w:bidi w:val="0"/>
        <w:spacing w:before="0" w:after="0"/>
        <w:jc w:val="left"/>
        <w:rPr/>
      </w:pPr>
      <w:r>
        <w:rPr/>
        <w:t>j4h1LV9Pc5xzs8o1KVVxvp5eWKmmo6OrUfmY91XUUqnvH1RJHgWswihrNU5lWh05rtRWrlnlLqHjLS</w:t>
      </w:r>
    </w:p>
    <w:p>
      <w:pPr>
        <w:pStyle w:val="PreformattedText"/>
        <w:bidi w:val="0"/>
        <w:spacing w:before="0" w:after="0"/>
        <w:jc w:val="left"/>
        <w:rPr/>
      </w:pPr>
      <w:r>
        <w:rPr/>
        <w:t>pZb8gvh7axbUbUzscz8wlruYZbmx5/StO6kGuRovrNBsI7pIlFf5d64zIKtLzdOK0lY7ueZYXMNhj/</w:t>
      </w:r>
    </w:p>
    <w:p>
      <w:pPr>
        <w:pStyle w:val="PreformattedText"/>
        <w:bidi w:val="0"/>
        <w:spacing w:before="0" w:after="0"/>
        <w:jc w:val="left"/>
        <w:rPr/>
      </w:pPr>
      <w:r>
        <w:rPr/>
        <w:t>AEnqTG/E0gPh9UktbpruOxz2CRjOxoBHDl7rAcPEY8DM3IbXnddBYG8RAV4sld+7FVto8tyvwxHog6</w:t>
      </w:r>
    </w:p>
    <w:p>
      <w:pPr>
        <w:pStyle w:val="PreformattedText"/>
        <w:bidi w:val="0"/>
        <w:spacing w:before="0" w:after="0"/>
        <w:jc w:val="left"/>
        <w:rPr/>
      </w:pPr>
      <w:r>
        <w:rPr/>
        <w:t>fpzfN09d1V7xUaHrqmU/OosFQTHm0CchvLYZVrNqGtTNOnkajWPY0jiqrxZ2GTozNHDS0w/dzTy9n6</w:t>
      </w:r>
    </w:p>
    <w:p>
      <w:pPr>
        <w:pStyle w:val="PreformattedText"/>
        <w:bidi w:val="0"/>
        <w:spacing w:before="0" w:after="0"/>
        <w:jc w:val="left"/>
        <w:rPr/>
      </w:pPr>
      <w:r>
        <w:rPr/>
        <w:t>T+kf0Awf5A/qX0TqKWsracn0OaDhFQ2qHCW2d9tsUaT0DmNauDWIvpgl5W4bvEsPK7hcG7NpgMosDW</w:t>
      </w:r>
    </w:p>
    <w:p>
      <w:pPr>
        <w:pStyle w:val="PreformattedText"/>
        <w:bidi w:val="0"/>
        <w:spacing w:before="0" w:after="0"/>
        <w:jc w:val="left"/>
        <w:rPr/>
      </w:pPr>
      <w:r>
        <w:rPr/>
        <w:t>hxOe3PO14vLRYLIpdRdwZ9OWZKdV+d9SnwkahVbTY+8xR09Sjnqigc4pyYNZqCMmnpg8OSnmneYbpT</w:t>
      </w:r>
    </w:p>
    <w:p>
      <w:pPr>
        <w:pStyle w:val="PreformattedText"/>
        <w:bidi w:val="0"/>
        <w:spacing w:before="0" w:after="0"/>
        <w:jc w:val="left"/>
        <w:rPr/>
      </w:pPr>
      <w:r>
        <w:rPr/>
        <w:t>IdIpVsz8iDzqbFqVG45q1QBdkOrEAq/nNtQuK1HSnbC2CXCioviJtEbJ/hyj7YcWgBSEBW0XmaQr5q</w:t>
      </w:r>
    </w:p>
    <w:p>
      <w:pPr>
        <w:pStyle w:val="PreformattedText"/>
        <w:bidi w:val="0"/>
        <w:spacing w:before="0" w:after="0"/>
        <w:jc w:val="left"/>
        <w:rPr/>
      </w:pPr>
      <w:r>
        <w:rPr/>
        <w:t>OFuVVd+qM2UNTwEiHTrAGwMM18WM4Azah7l5jWc1NhjzA/UFFaxrK9Tid6QFEAmpVXm948vcuBucYL</w:t>
      </w:r>
    </w:p>
    <w:p>
      <w:pPr>
        <w:pStyle w:val="PreformattedText"/>
        <w:bidi w:val="0"/>
        <w:spacing w:before="0" w:after="0"/>
        <w:jc w:val="left"/>
        <w:rPr/>
      </w:pPr>
      <w:r>
        <w:rPr/>
        <w:t>mMY5g7zjxYoyHvYC17Xl3w7m2s/vdqR76kXUzyPbxt2ygNLpsRyGTfRjEhmQqGkcp/FCqA4Klij8O+</w:t>
      </w:r>
    </w:p>
    <w:p>
      <w:pPr>
        <w:pStyle w:val="PreformattedText"/>
        <w:bidi w:val="0"/>
        <w:spacing w:before="0" w:after="0"/>
        <w:jc w:val="left"/>
        <w:rPr/>
      </w:pPr>
      <w:r>
        <w:rPr/>
        <w:t>KQNXMBNrfMLALxwjAwFqhzktaEMxxZgOZpgDnotOYNEntzX5rSI8twaUcX6eu48Dgv5Thc4WRUyg0y</w:t>
      </w:r>
    </w:p>
    <w:p>
      <w:pPr>
        <w:pStyle w:val="PreformattedText"/>
        <w:bidi w:val="0"/>
        <w:spacing w:before="0" w:after="0"/>
        <w:jc w:val="left"/>
        <w:rPr/>
      </w:pPr>
      <w:r>
        <w:rPr/>
        <w:t>XZ8lzXd7Lvhxc3gQsJaEIN7XA3xUe4Ix0qZEwEN+2MrGiYUm3M7YNkNmFzSGKQ0yVJygF9psd7Oz2Y</w:t>
      </w:r>
    </w:p>
    <w:p>
      <w:pPr>
        <w:pStyle w:val="PreformattedText"/>
        <w:bidi w:val="0"/>
        <w:spacing w:before="0" w:after="0"/>
        <w:jc w:val="left"/>
        <w:rPr/>
      </w:pPr>
      <w:r>
        <w:rPr/>
        <w:t>uRwlsCQw+B5K3EbdsIiZ/RPZAzEbP+17MVCzKlNt4HenmQXuu2RnDATma7L3QlmXbDzTK8XE0iYxyQ</w:t>
      </w:r>
    </w:p>
    <w:p>
      <w:pPr>
        <w:pStyle w:val="PreformattedText"/>
        <w:bidi w:val="0"/>
        <w:spacing w:before="0" w:after="0"/>
        <w:jc w:val="left"/>
        <w:rPr/>
      </w:pPr>
      <w:r>
        <w:rPr/>
        <w:t>xtfTMdTeBYw5mEWhrZjMlpvh1N1AsajffuotIY+8OYwBczfRDsufTtqVHNpjywAKbVDqlRJOa59keZ</w:t>
      </w:r>
    </w:p>
    <w:p>
      <w:pPr>
        <w:pStyle w:val="PreformattedText"/>
        <w:bidi w:val="0"/>
        <w:spacing w:before="0" w:after="0"/>
        <w:jc w:val="left"/>
        <w:rPr/>
      </w:pPr>
      <w:r>
        <w:rPr/>
        <w:t>5JryD6lPKVZREjVBFhBugqPdOCIGgOK8TZjleEk6HCq1nnUwumroC8d4B0pZb4pafqTGGtRfkDnNlw</w:t>
      </w:r>
    </w:p>
    <w:p>
      <w:pPr>
        <w:pStyle w:val="PreformattedText"/>
        <w:bidi w:val="0"/>
        <w:spacing w:before="0" w:after="0"/>
        <w:jc w:val="left"/>
        <w:rPr/>
      </w:pPr>
      <w:r>
        <w:rPr/>
        <w:t>yPlVPbbZHl6fMGpwitUzAN9axxVhQAPFlmTsJNpMZKeaybr5WwicLmh25ZFRthtJ2SlRpV6haQfN83</w:t>
      </w:r>
    </w:p>
    <w:p>
      <w:pPr>
        <w:pStyle w:val="PreformattedText"/>
        <w:bidi w:val="0"/>
        <w:spacing w:before="0" w:after="0"/>
        <w:jc w:val="left"/>
        <w:rPr/>
      </w:pPr>
      <w:r>
        <w:rPr/>
        <w:t>R1SfNosyolTTVOOmbpiK+gD212UHO1NDUBuXz9NWObMp5jO2NbqXpz+SEwaBJb/wCjGD/IH9S9Lqmg</w:t>
      </w:r>
    </w:p>
    <w:p>
      <w:pPr>
        <w:pStyle w:val="PreformattedText"/>
        <w:bidi w:val="0"/>
        <w:spacing w:before="0" w:after="0"/>
        <w:jc w:val="left"/>
        <w:rPr/>
      </w:pPr>
      <w:r>
        <w:rPr/>
        <w:t>f4TXUsxNzKitd64oZQgqVKTGbik9scoEkJtdZBVwImnF69sJZih+iQplYJzHsk7IOlLc1GhU+KqCS6</w:t>
      </w:r>
    </w:p>
    <w:p>
      <w:pPr>
        <w:pStyle w:val="PreformattedText"/>
        <w:bidi w:val="0"/>
        <w:spacing w:before="0" w:after="0"/>
        <w:jc w:val="left"/>
        <w:rPr/>
      </w:pPr>
      <w:r>
        <w:rPr/>
        <w:t>isJ0qLRdpqdRHEXxp9f5fmOd1CgawRS9tRBVqtvb5YSPmDqGpp+Xpcw0lIAkPrah9ZvuhfkTKSYZUa</w:t>
      </w:r>
    </w:p>
    <w:p>
      <w:pPr>
        <w:pStyle w:val="PreformattedText"/>
        <w:bidi w:val="0"/>
        <w:spacing w:before="0" w:after="0"/>
        <w:jc w:val="left"/>
        <w:rPr/>
      </w:pPr>
      <w:r>
        <w:rPr/>
        <w:t>WqGgeXNhbllmdjmNiQ5zuKVxv3YQQZDKBgU2RIH8JvWAFAQAKLP2xaq2YZb5b4CAMUd6cvFDgS4mSb</w:t>
      </w:r>
    </w:p>
    <w:p>
      <w:pPr>
        <w:pStyle w:val="PreformattedText"/>
        <w:bidi w:val="0"/>
        <w:spacing w:before="0" w:after="0"/>
        <w:jc w:val="left"/>
        <w:rPr/>
      </w:pPr>
      <w:r>
        <w:rPr/>
        <w:t>rpQgUBeUS3qcDEgr7B4R23wrmrUIRLd34RB8xvNJV/3VuaIbQNDzWzR1jUX0x5iNagGQWB2w4iEblB</w:t>
      </w:r>
    </w:p>
    <w:p>
      <w:pPr>
        <w:pStyle w:val="PreformattedText"/>
        <w:bidi w:val="0"/>
        <w:spacing w:before="0" w:after="0"/>
        <w:jc w:val="left"/>
        <w:rPr/>
      </w:pPr>
      <w:r>
        <w:rPr/>
        <w:t>tIU24jERKtRLRzcCEO3iOM5neEVJy33QhaQ8/wDeImKDEQXK8OaURVIW9LwYJISm9czUkXeJuBMI85</w:t>
      </w:r>
    </w:p>
    <w:p>
      <w:pPr>
        <w:pStyle w:val="PreformattedText"/>
        <w:bidi w:val="0"/>
        <w:spacing w:before="0" w:after="0"/>
        <w:jc w:val="left"/>
        <w:rPr/>
      </w:pPr>
      <w:r>
        <w:rPr/>
        <w:t>mtOVjxbiA+85Y55PK8Vk7HbCIGRFJJ4dsiU2wSZ5RfdsGyGZReBlsK4jCGqpcLd8AgBb/t3CMrAZq5</w:t>
      </w:r>
    </w:p>
    <w:p>
      <w:pPr>
        <w:pStyle w:val="PreformattedText"/>
        <w:bidi w:val="0"/>
        <w:spacing w:before="0" w:after="0"/>
        <w:jc w:val="left"/>
        <w:rPr/>
      </w:pPr>
      <w:r>
        <w:rPr/>
        <w:t>SFL8E8KQiOcrTmx3kQ1XI5nCThh6RBcMpJx+khDxNzSdy7T2w1Fa2U7U/CLi6CCwimubOhP1wvmkZj</w:t>
      </w:r>
    </w:p>
    <w:p>
      <w:pPr>
        <w:pStyle w:val="PreformattedText"/>
        <w:bidi w:val="0"/>
        <w:spacing w:before="0" w:after="0"/>
        <w:jc w:val="left"/>
        <w:rPr/>
      </w:pPr>
      <w:r>
        <w:rPr/>
        <w:t>2B2zYYAe4Mzd9tj/szQAw06rGAZQ5oEsNsO93lzdwWbj4muhACGuFhtVs8u+OJSTZ+3GHqzzGuPKCh</w:t>
      </w:r>
    </w:p>
    <w:p>
      <w:pPr>
        <w:pStyle w:val="PreformattedText"/>
        <w:bidi w:val="0"/>
        <w:spacing w:before="0" w:after="0"/>
        <w:jc w:val="left"/>
        <w:rPr/>
      </w:pPr>
      <w:r>
        <w:rPr/>
        <w:t>bgmDm4wfh9Qrqdg1LSDgWlwtSC4toElJ5uHsGMI9gAxDmmUENsLZpzrjDWny9RSNQ1GGg3jQ1Cytpn</w:t>
      </w:r>
    </w:p>
    <w:p>
      <w:pPr>
        <w:pStyle w:val="PreformattedText"/>
        <w:bidi w:val="0"/>
        <w:spacing w:before="0" w:after="0"/>
        <w:jc w:val="left"/>
        <w:rPr/>
      </w:pPr>
      <w:r>
        <w:rPr/>
        <w:t>P/AIVYZjKKAo1HVqZ0tHyK9YcZZSUPol47rVsxEcuU1NRWdL/xHf0Ywf6n9aohuZ7NM6sz8VLjl6I6</w:t>
      </w:r>
    </w:p>
    <w:p>
      <w:pPr>
        <w:pStyle w:val="PreformattedText"/>
        <w:bidi w:val="0"/>
        <w:spacing w:before="0" w:after="0"/>
        <w:jc w:val="left"/>
        <w:rPr/>
      </w:pPr>
      <w:r>
        <w:rPr/>
        <w:t>e4AECvS4QbEd64PKSGKh8O24mHGwiQCyX2oDDJbHdxW47IcmVQfrEp3R5jwOLhpAJxj+8OIEV6eZzm</w:t>
      </w:r>
    </w:p>
    <w:p>
      <w:pPr>
        <w:pStyle w:val="PreformattedText"/>
        <w:bidi w:val="0"/>
        <w:spacing w:before="0" w:after="0"/>
        <w:jc w:val="left"/>
        <w:rPr/>
      </w:pPr>
      <w:r>
        <w:rPr/>
        <w:t>vYaZHLPLM7Jx8PXrPfT+KpvmG+ZkpUXU6dJjkVJzxhrnBzHWOa6/LJEuETSU/wTsS8RYZuv9f4YyCz</w:t>
      </w:r>
    </w:p>
    <w:p>
      <w:pPr>
        <w:pStyle w:val="PreformattedText"/>
        <w:bidi w:val="0"/>
        <w:spacing w:before="0" w:after="0"/>
        <w:jc w:val="left"/>
        <w:rPr/>
      </w:pPr>
      <w:r>
        <w:rPr/>
        <w:t>xpNR6oaXcRl6dsBECjIMGX53YxI5jZv/AFGFvIQYrsGyFxKZcd8ZWEZ8Uk39ccMyfHaTeSfVBeQJ2D</w:t>
      </w:r>
    </w:p>
    <w:p>
      <w:pPr>
        <w:pStyle w:val="PreformattedText"/>
        <w:bidi w:val="0"/>
        <w:spacing w:before="0" w:after="0"/>
        <w:jc w:val="left"/>
        <w:rPr/>
      </w:pPr>
      <w:r>
        <w:rPr/>
        <w:t>DYkOkHO5S/D8IuSGsm4SKE4X5otyJPYPvWONuaeZp5ZD2RfCUgDeXJMgczycGwUCMUK53Ed4xEKziL</w:t>
      </w:r>
    </w:p>
    <w:p>
      <w:pPr>
        <w:pStyle w:val="PreformattedText"/>
        <w:bidi w:val="0"/>
        <w:spacing w:before="0" w:after="0"/>
        <w:jc w:val="left"/>
        <w:rPr/>
      </w:pPr>
      <w:r>
        <w:rPr/>
        <w:t>XSz2odt8FvdaTlG+/sjK3eHGxfvhXBLjf2iFAme6cMdiRMTS0Qm4qskwgZQDJXHaY5iVPEJIghvrOF</w:t>
      </w:r>
    </w:p>
    <w:p>
      <w:pPr>
        <w:pStyle w:val="PreformattedText"/>
        <w:bidi w:val="0"/>
        <w:spacing w:before="0" w:after="0"/>
        <w:jc w:val="left"/>
        <w:rPr/>
      </w:pPr>
      <w:r>
        <w:rPr/>
        <w:t>ssIO2e7EHZCtk3AWFYOyfFeI83uoESyWy+AXopmiIm2UT4pdnoMKGbw0oP1GOeqB4e9vwSFFQPQyy+</w:t>
      </w:r>
    </w:p>
    <w:p>
      <w:pPr>
        <w:pStyle w:val="PreformattedText"/>
        <w:bidi w:val="0"/>
        <w:spacing w:before="0" w:after="0"/>
        <w:jc w:val="left"/>
        <w:rPr/>
      </w:pPr>
      <w:r>
        <w:rPr/>
        <w:t>7qptbyuSMtXNTeEOa1h2sNxjiGdhtIE83ihyIQlneG7fF6pfdC/ZaIULuu3QhSdhAkuB9pIk1qtv+k</w:t>
      </w:r>
    </w:p>
    <w:p>
      <w:pPr>
        <w:pStyle w:val="PreformattedText"/>
        <w:bidi w:val="0"/>
        <w:spacing w:before="0" w:after="0"/>
        <w:jc w:val="left"/>
        <w:rPr/>
      </w:pPr>
      <w:r>
        <w:rPr/>
        <w:t>5xV0wcG6TqNRurcbBS1dJPe5trWZXxqK+lQClSqVKFTMTRYwghzadzy8xoqd/ktcd7pn+jGD/U/Vad</w:t>
      </w:r>
    </w:p>
    <w:p>
      <w:pPr>
        <w:pStyle w:val="PreformattedText"/>
        <w:bidi w:val="0"/>
        <w:spacing w:before="0" w:after="0"/>
        <w:jc w:val="left"/>
        <w:rPr/>
      </w:pPr>
      <w:r>
        <w:rPr/>
        <w:t>wUVqFSmR+JpEV2Oan+ndRe17SMuVtKqmbaMkA3Pk1bC02Ay4hFRiZcQfUISoGgzDd4x9kwyk087w1j</w:t>
      </w:r>
    </w:p>
    <w:p>
      <w:pPr>
        <w:pStyle w:val="PreformattedText"/>
        <w:bidi w:val="0"/>
        <w:spacing w:before="0" w:after="0"/>
        <w:jc w:val="left"/>
        <w:rPr/>
      </w:pPr>
      <w:r>
        <w:rPr/>
        <w:t>Ri48VtsBrOHLwts5RblwUxUQ5SZ5nFXHfvhuc8qPVULXJbtiRtEjaXbVvIhc81TKouwO2GtzTQywF4</w:t>
      </w:r>
    </w:p>
    <w:p>
      <w:pPr>
        <w:pStyle w:val="PreformattedText"/>
        <w:bidi w:val="0"/>
        <w:spacing w:before="0" w:after="0"/>
        <w:jc w:val="left"/>
        <w:rPr/>
      </w:pPr>
      <w:r>
        <w:rPr/>
        <w:t>3w4IeEhBe8wpk7M1bzb3YAM7d2xr4bY7Na6+Wy7LHmWlx4M1pN6bIyhS51/hxO+FWzlXG8wHgKps2/</w:t>
      </w:r>
    </w:p>
    <w:p>
      <w:pPr>
        <w:pStyle w:val="PreformattedText"/>
        <w:bidi w:val="0"/>
        <w:spacing w:before="0" w:after="0"/>
        <w:jc w:val="left"/>
        <w:rPr/>
      </w:pPr>
      <w:r>
        <w:rPr/>
        <w:t>dAFr0mk0EHEDtMBbuW9HT5oDUzFQV2XuhxBlKa/wC7DvLC4tuaPtEBQG8KA3TxwhrU5WlqC92LoMrB</w:t>
      </w:r>
    </w:p>
    <w:p>
      <w:pPr>
        <w:pStyle w:val="PreformattedText"/>
        <w:bidi w:val="0"/>
        <w:spacing w:before="0" w:after="0"/>
        <w:jc w:val="left"/>
        <w:rPr/>
      </w:pPr>
      <w:r>
        <w:rPr/>
        <w:t>YbIT6ARiIceHtsSCMRmCezcYZmlPeFwOEeiSzMXIZwhnkFy8P2GKRaiKHGU3DAmC0BC0+vCEJxhslu</w:t>
      </w:r>
    </w:p>
    <w:p>
      <w:pPr>
        <w:pStyle w:val="PreformattedText"/>
        <w:bidi w:val="0"/>
        <w:spacing w:before="0" w:after="0"/>
        <w:jc w:val="left"/>
        <w:rPr/>
      </w:pPr>
      <w:r>
        <w:rPr/>
        <w:t>A+6CnCUmN0LlBt3DZtibcvZJOyFXsw++JhPpaIJCzG9q7QY4e1txOxbIva71jAjZH1/rEAWG38YxgN</w:t>
      </w:r>
    </w:p>
    <w:p>
      <w:pPr>
        <w:pStyle w:val="PreformattedText"/>
        <w:bidi w:val="0"/>
        <w:spacing w:before="0" w:after="0"/>
        <w:jc w:val="left"/>
        <w:rPr/>
      </w:pPr>
      <w:r>
        <w:rPr/>
        <w:t>N5tioAeb1pdtEVS4qVDbOeXO3dGlZlqeRVo1zqaQHeyO4c9jc5RwjpXSaVMscOLVOHJ8NSK3S4lSGs</w:t>
      </w:r>
    </w:p>
    <w:p>
      <w:pPr>
        <w:pStyle w:val="PreformattedText"/>
        <w:bidi w:val="0"/>
        <w:spacing w:before="0" w:after="0"/>
        <w:jc w:val="left"/>
        <w:rPr/>
      </w:pPr>
      <w:r>
        <w:rPr/>
        <w:t>bYwBo7P6Mf5Agf1M17cmWn1GizVNlzvI8t4bhyz3wykT73T5tPU3s5VGGWPOPNORHEVv2iMpdy9rlu</w:t>
      </w:r>
    </w:p>
    <w:p>
      <w:pPr>
        <w:pStyle w:val="PreformattedText"/>
        <w:bidi w:val="0"/>
        <w:spacing w:before="0" w:after="0"/>
        <w:jc w:val="left"/>
        <w:rPr/>
      </w:pPr>
      <w:r>
        <w:rPr/>
        <w:t>HbGmY5rh7zNxXNC2O3w42K6U52/aYco4A4N7MfwwrgZ1mtIPdacdmyAab8mXkAlkFhTY6HuOXhxmh7</w:t>
      </w:r>
    </w:p>
    <w:p>
      <w:pPr>
        <w:pStyle w:val="PreformattedText"/>
        <w:bidi w:val="0"/>
        <w:spacing w:before="0" w:after="0"/>
        <w:jc w:val="left"/>
        <w:rPr/>
      </w:pPr>
      <w:r>
        <w:rPr/>
        <w:t>24BYzBCB3rDvWFzZSeV/baeyH8CKVdl8fcDR4YzG2k3MQe+du2Mx4XuA4TYNkGomUAZWtRcu7aYWRf</w:t>
      </w:r>
    </w:p>
    <w:p>
      <w:pPr>
        <w:pStyle w:val="PreformattedText"/>
        <w:bidi w:val="0"/>
        <w:spacing w:before="0" w:after="0"/>
        <w:jc w:val="left"/>
        <w:rPr/>
      </w:pPr>
      <w:r>
        <w:rPr/>
        <w:t>WmrSvBc04GUHCjzG45hYMTHmG+zD2Wx5jiCW2kXm4dhguNozPM5LCiYJwvOzZGJuOGyEe0lr0tCXT9</w:t>
      </w:r>
    </w:p>
    <w:p>
      <w:pPr>
        <w:pStyle w:val="PreformattedText"/>
        <w:bidi w:val="0"/>
        <w:spacing w:before="0" w:after="0"/>
        <w:jc w:val="left"/>
        <w:rPr/>
      </w:pPr>
      <w:r>
        <w:rPr/>
        <w:t>MHK5ACgFxPtbIcy0L2ZoW+ZHiP6onhb9iw7N+qLd0vshAiXm/+zhCpmXh2jb2w1bHJMXQ3Nd2Zh7Ju</w:t>
      </w:r>
    </w:p>
    <w:p>
      <w:pPr>
        <w:pStyle w:val="PreformattedText"/>
        <w:bidi w:val="0"/>
        <w:spacing w:before="0" w:after="0"/>
        <w:jc w:val="left"/>
        <w:rPr/>
      </w:pPr>
      <w:r>
        <w:rPr/>
        <w:t>hGE5XC37YAImtt287YLWOnLLvxh7p3DaQMO2GC0pbsMXT9I3RlM0db9kApZ9JQoH7t8T9USHF6Qm6H</w:t>
      </w:r>
    </w:p>
    <w:p>
      <w:pPr>
        <w:pStyle w:val="PreformattedText"/>
        <w:bidi w:val="0"/>
        <w:spacing w:before="0" w:after="0"/>
        <w:jc w:val="left"/>
        <w:rPr/>
      </w:pPr>
      <w:r>
        <w:rPr/>
        <w:t>IeyxINtwcBb+KOKaWYy+2A4Gbl7MYygkO7rsIReJsyMdsb2jsS2Hi8uOXLaXNMwOyH6fU1wDpa3lUh</w:t>
      </w:r>
    </w:p>
    <w:p>
      <w:pPr>
        <w:pStyle w:val="PreformattedText"/>
        <w:bidi w:val="0"/>
        <w:spacing w:before="0" w:after="0"/>
        <w:jc w:val="left"/>
        <w:rPr/>
      </w:pPr>
      <w:r>
        <w:rPr/>
        <w:t>TQOraWs3zKfm+N2nfmGa5Y1nV3Uw3Omk05FjqNCXmAd0vNv8+f5wQP6mdH6wxq+U6rpKvhy1gC3N2t</w:t>
      </w:r>
    </w:p>
    <w:p>
      <w:pPr>
        <w:pStyle w:val="PreformattedText"/>
        <w:bidi w:val="0"/>
        <w:spacing w:before="0" w:after="0"/>
        <w:jc w:val="left"/>
        <w:rPr/>
      </w:pPr>
      <w:r>
        <w:rPr/>
        <w:t>h9LPwazhOArN5EuALYe0CYnOdomhh58qomIbNyeAxovNeaSVQx7KgIKHhvg7z6MICqTPhI4ZbcYRs+</w:t>
      </w:r>
    </w:p>
    <w:p>
      <w:pPr>
        <w:pStyle w:val="PreformattedText"/>
        <w:bidi w:val="0"/>
        <w:spacing w:before="0" w:after="0"/>
        <w:jc w:val="left"/>
        <w:rPr/>
      </w:pPr>
      <w:r>
        <w:rPr/>
        <w:t>RS8TCmYIhT3nyS5tv1wQ0FuaTy4DiB+0wqN92fy3cvbsMFUA5jcBegHsw+d7fw7CE5oa3LxIkvrJN5</w:t>
      </w:r>
    </w:p>
    <w:p>
      <w:pPr>
        <w:pStyle w:val="PreformattedText"/>
        <w:bidi w:val="0"/>
        <w:spacing w:before="0" w:after="0"/>
        <w:jc w:val="left"/>
        <w:rPr/>
      </w:pPr>
      <w:r>
        <w:rPr/>
        <w:t>EC3IuTzAiEpxE3kQ1ArQ1PuIxWHEoJNlaZ3hLTGRqT4n+0TYgxENaFEsfS44QgcC1pmPE79UOzZbCp</w:t>
      </w:r>
    </w:p>
    <w:p>
      <w:pPr>
        <w:pStyle w:val="PreformattedText"/>
        <w:bidi w:val="0"/>
        <w:spacing w:before="0" w:after="0"/>
        <w:jc w:val="left"/>
        <w:rPr/>
      </w:pPr>
      <w:r>
        <w:rPr/>
        <w:t>MjvlItgF0hNCO9hubAzHLfYq7YUyZYCioPujEH60xhQDJJibTHL9vaIP0nBuW0GLt1yffFhCumv1zh</w:t>
      </w:r>
    </w:p>
    <w:p>
      <w:pPr>
        <w:pStyle w:val="PreformattedText"/>
        <w:bidi w:val="0"/>
        <w:spacing w:before="0" w:after="0"/>
        <w:jc w:val="left"/>
        <w:rPr/>
      </w:pPr>
      <w:r>
        <w:rPr/>
        <w:t>J5UtxSwgwEszeq6OXlIKXFbsIUplMwF9LeyOEcN9shvhC2dqjDZfDXN7+MxORhpafy+FPEfuhSUPd3</w:t>
      </w:r>
    </w:p>
    <w:p>
      <w:pPr>
        <w:pStyle w:val="PreformattedText"/>
        <w:bidi w:val="0"/>
        <w:spacing w:before="0" w:after="0"/>
        <w:jc w:val="left"/>
        <w:rPr/>
      </w:pPr>
      <w:r>
        <w:rPr/>
        <w:t>3iGom2Uwf1wiWXjCD/uiCUIF9/oETblwNy/ri837kuiVn1ztXtifEPUcEifen23QtxM2/S6CRa1Zpa</w:t>
      </w:r>
    </w:p>
    <w:p>
      <w:pPr>
        <w:pStyle w:val="PreformattedText"/>
        <w:bidi w:val="0"/>
        <w:spacing w:before="0" w:after="0"/>
        <w:jc w:val="left"/>
        <w:rPr/>
      </w:pPr>
      <w:r>
        <w:rPr/>
        <w:t>L4NwTKQT2iCEtdJJOd/wBMLTpzqGnRpkJ5gfVQFyi3KY0mjYEFKi0H8STP9HMH9I/qb1IALU0jRq2S</w:t>
      </w:r>
    </w:p>
    <w:p>
      <w:pPr>
        <w:pStyle w:val="PreformattedText"/>
        <w:bidi w:val="0"/>
        <w:spacing w:before="0" w:after="0"/>
        <w:jc w:val="left"/>
        <w:rPr/>
      </w:pPr>
      <w:r>
        <w:rPr/>
        <w:t>X8nid/uxIZXAl4uKtm3yzhDhUCVwjalO4GxW4h0OqZBmMpiWz0QKoYBUpuUPTjakwW9saSsLaunouz</w:t>
      </w:r>
    </w:p>
    <w:p>
      <w:pPr>
        <w:pStyle w:val="PreformattedText"/>
        <w:bidi w:val="0"/>
        <w:spacing w:before="0" w:after="0"/>
        <w:jc w:val="left"/>
        <w:rPr/>
      </w:pPr>
      <w:r>
        <w:rPr/>
        <w:t>bcoBDvalCkcLmG0ywshsw5xTNeWp4kkZRlVGWkb9t84p/gvkt3FthBgjibm/8AMsD/AHhfl2CGLY5S</w:t>
      </w:r>
    </w:p>
    <w:p>
      <w:pPr>
        <w:pStyle w:val="PreformattedText"/>
        <w:bidi w:val="0"/>
        <w:spacing w:before="0" w:after="0"/>
        <w:jc w:val="left"/>
        <w:rPr/>
      </w:pPr>
      <w:r>
        <w:rPr/>
        <w:t>MFXh3QwB6PC8SylaIAKtc0SBscs7LnQcqSaoB22tdgDGayWxBCykgCbb+yHMYWztvXZsheFWg8GYHY</w:t>
      </w:r>
    </w:p>
    <w:p>
      <w:pPr>
        <w:pStyle w:val="PreformattedText"/>
        <w:bidi w:val="0"/>
        <w:spacing w:before="0" w:after="0"/>
        <w:jc w:val="left"/>
        <w:rPr/>
      </w:pPr>
      <w:r>
        <w:rPr/>
        <w:t>B2wM1MgO9O/LDRLltd9WYYwQ103WYpYdyxNUsQTLuzCPEDNrQJ7tghTlaywD7TtEKt9l8oIzOlKZ5t</w:t>
      </w:r>
    </w:p>
    <w:p>
      <w:pPr>
        <w:pStyle w:val="PreformattedText"/>
        <w:bidi w:val="0"/>
        <w:spacing w:before="0" w:after="0"/>
        <w:jc w:val="left"/>
        <w:rPr/>
      </w:pPr>
      <w:r>
        <w:rPr/>
        <w:t>rYQd20n7ryIKcqpZPfsgA8XFlnJZWwiS22iGO4pmYwddDebNmUi7eIAJv5b7bjtgNFl4fCoQAL8DBB</w:t>
      </w:r>
    </w:p>
    <w:p>
      <w:pPr>
        <w:pStyle w:val="PreformattedText"/>
        <w:bidi w:val="0"/>
        <w:spacing w:before="0" w:after="0"/>
        <w:jc w:val="left"/>
        <w:rPr/>
      </w:pPr>
      <w:r>
        <w:rPr/>
        <w:t>42g8J7wWcPvEKE7btsISJpv3xlCSjNIm1fthv17PvMevfaM22MXMINqZlu7IcFI+2Mw+9YIyyJmtsG</w:t>
      </w:r>
    </w:p>
    <w:p>
      <w:pPr>
        <w:pStyle w:val="PreformattedText"/>
        <w:bidi w:val="0"/>
        <w:spacing w:before="0" w:after="0"/>
        <w:jc w:val="left"/>
        <w:rPr/>
      </w:pPr>
      <w:r>
        <w:rPr/>
        <w:t>XKUG3bFqLdD122/UOyEw4glrpSTARoA/MW0Wu1b1uSTAfFb/AEA/zBg/o7YED+pmo01QKyvRqUnDY9</w:t>
      </w:r>
    </w:p>
    <w:p>
      <w:pPr>
        <w:pStyle w:val="PreformattedText"/>
        <w:bidi w:val="0"/>
        <w:spacing w:before="0" w:after="0"/>
        <w:jc w:val="left"/>
        <w:rPr/>
      </w:pPr>
      <w:r>
        <w:rPr/>
        <w:t>pb9sdQ6c48Wm1VajZxZcxLSV2GGGmTxScRy22Jsi+QLVuOyW2CFV2VTgqoPRGkpPcR5HmUnZthUTgc</w:t>
      </w:r>
    </w:p>
    <w:p>
      <w:pPr>
        <w:pStyle w:val="PreformattedText"/>
        <w:bidi w:val="0"/>
        <w:spacing w:before="0" w:after="0"/>
        <w:jc w:val="left"/>
        <w:rPr/>
      </w:pPr>
      <w:r>
        <w:rPr/>
        <w:t>YNQvyAXhl5Iug+XTzy5OVsh68IdmUq0HOjk/DlszNgWuVyNUyIvM4a0hA1x4u8d0cIkkib+y6FVRtF</w:t>
      </w:r>
    </w:p>
    <w:p>
      <w:pPr>
        <w:pStyle w:val="PreformattedText"/>
        <w:bidi w:val="0"/>
        <w:spacing w:before="0" w:after="0"/>
        <w:jc w:val="left"/>
        <w:rPr/>
      </w:pPr>
      <w:r>
        <w:rPr/>
        <w:t>+GyJ8yKngC29sM8XErjzIJTwhxkhIKiwpjFyEqR3gbkwaIaRIpxC9uB7YKklW5MEPd/dxgBrWOucnC</w:t>
      </w:r>
    </w:p>
    <w:p>
      <w:pPr>
        <w:pStyle w:val="PreformattedText"/>
        <w:bidi w:val="0"/>
        <w:spacing w:before="0" w:after="0"/>
        <w:jc w:val="left"/>
        <w:rPr/>
      </w:pPr>
      <w:r>
        <w:rPr/>
        <w:t>f3tkFOVsnEmZ2YkRlszkK6VmxYtLrgv1BYFpl9s/RCNWxE8TcTugNF5WXKNog55zkR4fsjM9JWYrvu</w:t>
      </w:r>
    </w:p>
    <w:p>
      <w:pPr>
        <w:pStyle w:val="PreformattedText"/>
        <w:bidi w:val="0"/>
        <w:spacing w:before="0" w:after="0"/>
        <w:jc w:val="left"/>
        <w:rPr/>
      </w:pPr>
      <w:r>
        <w:rPr/>
        <w:t>EPKEORMwlMC1sI4iUiTMnApDiUKfUDedsXAkoFwNh2wRMmwpaMLbBBJfkLRJZ5t0ZwqtsGLYVxcruW</w:t>
      </w:r>
    </w:p>
    <w:p>
      <w:pPr>
        <w:pStyle w:val="PreformattedText"/>
        <w:bidi w:val="0"/>
        <w:spacing w:before="0" w:after="0"/>
        <w:jc w:val="left"/>
        <w:rPr/>
      </w:pPr>
      <w:r>
        <w:rPr/>
        <w:t>/sdGUcTccN+IhN9nqhrEVVI9lPXButme9iIPLwtCOXincIGVMpHMfEI9Kz9MJbevqXZBJcAccT94hZ</w:t>
      </w:r>
    </w:p>
    <w:p>
      <w:pPr>
        <w:pStyle w:val="PreformattedText"/>
        <w:bidi w:val="0"/>
        <w:spacing w:before="0" w:after="0"/>
        <w:jc w:val="left"/>
        <w:rPr/>
      </w:pPr>
      <w:r>
        <w:rPr/>
        <w:t>GxUxxjctshDWKJSN37DBE5m1LCNsTIzd7bgY4rLNq7dkOK2Oyr3sxKTGEISZkgbNv4RGu1hKsZ5elp</w:t>
      </w:r>
    </w:p>
    <w:p>
      <w:pPr>
        <w:pStyle w:val="PreformattedText"/>
        <w:bidi w:val="0"/>
        <w:spacing w:before="0" w:after="0"/>
        <w:jc w:val="left"/>
        <w:rPr/>
      </w:pPr>
      <w:r>
        <w:rPr/>
        <w:t>4e7HGn7x/oB/mDB/kD+ptLV0hlp9V04VwH8anwntIMMCK7lfLhLrp+KHIjbx2W7o4rXKkrsDDA0lAe</w:t>
      </w:r>
    </w:p>
    <w:p>
      <w:pPr>
        <w:pStyle w:val="PreformattedText"/>
        <w:bidi w:val="0"/>
        <w:spacing w:before="0" w:after="0"/>
        <w:jc w:val="left"/>
        <w:rPr/>
      </w:pPr>
      <w:r>
        <w:rPr/>
        <w:t>X2t18A5WsIb5jnFSnhbAnYcZ5VXiN6xVc4rwktpryYmA1syyRnaTPsDYCWZUswt2w4X5G+jCGpO79U</w:t>
      </w:r>
    </w:p>
    <w:p>
      <w:pPr>
        <w:pStyle w:val="PreformattedText"/>
        <w:bidi w:val="0"/>
        <w:spacing w:before="0" w:after="0"/>
        <w:jc w:val="left"/>
        <w:rPr/>
      </w:pPr>
      <w:r>
        <w:rPr/>
        <w:t>Olz8zfClxMTDRZu9NpxgtSxX22lv2ER5mUTaWgiU8PwyhqLYA8nlB2eIQa0uPhTYCgUYxlsUpw8y3F</w:t>
      </w:r>
    </w:p>
    <w:p>
      <w:pPr>
        <w:pStyle w:val="PreformattedText"/>
        <w:bidi w:val="0"/>
        <w:spacing w:before="0" w:after="0"/>
        <w:jc w:val="left"/>
        <w:rPr/>
      </w:pPr>
      <w:r>
        <w:rPr/>
        <w:t>w/u44ipvaPEl2wwHEh2GG5LoE8zSVbixws2wpsCc3rimSGgukPpthJMIVwHr2pDr3eFLQbQ/AQ9d2V</w:t>
      </w:r>
    </w:p>
    <w:p>
      <w:pPr>
        <w:pStyle w:val="PreformattedText"/>
        <w:bidi w:val="0"/>
        <w:spacing w:before="0" w:after="0"/>
        <w:jc w:val="left"/>
        <w:rPr/>
      </w:pPr>
      <w:r>
        <w:rPr/>
        <w:t>ZFbt4hzRxewLxdlOMK5AVBcAeJDdvEPcEaRLBB7SyKxi4Ou8FgAMAuOaXCbDLun2oY1zjeQxZ+mGuG</w:t>
      </w:r>
    </w:p>
    <w:p>
      <w:pPr>
        <w:pStyle w:val="PreformattedText"/>
        <w:bidi w:val="0"/>
        <w:spacing w:before="0" w:after="0"/>
        <w:jc w:val="left"/>
        <w:rPr/>
      </w:pPr>
      <w:r>
        <w:rPr/>
        <w:t>YZOFDP6sIPDlRJY4lIfxsEuWwnFLwsAgqw8tykWtO0QHlnC48YP1HZOOJ7sofjt5U8IEAhGta5AGpP</w:t>
      </w:r>
    </w:p>
    <w:p>
      <w:pPr>
        <w:pStyle w:val="PreformattedText"/>
        <w:bidi w:val="0"/>
        <w:spacing w:before="0" w:after="0"/>
        <w:jc w:val="left"/>
        <w:rPr/>
      </w:pPr>
      <w:r>
        <w:rPr/>
        <w:t>FxvlHNamUXb4WQa6SfTmWFa4SVrmYbDjC5ZbLzs2w4+i5f1wO8L8foIzEopnsAvO+JOnIgb4ym8Wwb</w:t>
      </w:r>
    </w:p>
    <w:p>
      <w:pPr>
        <w:pStyle w:val="PreformattedText"/>
        <w:bidi w:val="0"/>
        <w:spacing w:before="0" w:after="0"/>
        <w:jc w:val="left"/>
        <w:rPr/>
      </w:pPr>
      <w:r>
        <w:rPr/>
        <w:t>/rT2oUEZncK90i/tWA8gvD+D8VTvNG6KTkA8+pUqyCczj/AEg/p7f6ns1gatXplXz5CflIlQeiJkvB</w:t>
      </w:r>
    </w:p>
    <w:p>
      <w:pPr>
        <w:pStyle w:val="PreformattedText"/>
        <w:bidi w:val="0"/>
        <w:spacing w:before="0" w:after="0"/>
        <w:jc w:val="left"/>
        <w:rPr/>
      </w:pPr>
      <w:r>
        <w:rPr/>
        <w:t>e4v+tE3QLAoKnvOw+qM7jwJygTGJ3QUBXMdwIGO6A0HzHlqE25fZXGOXkB4290S4T4nRkLSoFt+xy9</w:t>
      </w:r>
    </w:p>
    <w:p>
      <w:pPr>
        <w:pStyle w:val="PreformattedText"/>
        <w:bidi w:val="0"/>
        <w:spacing w:before="0" w:after="0"/>
        <w:jc w:val="left"/>
        <w:rPr/>
      </w:pPr>
      <w:r>
        <w:rPr/>
        <w:t>+EaeQWBFcs0WwQDa4yzAyQ43SgmaJMOsAT/idCglMEmFuibrf7W4wKYARnFZsmSbV2Q6Rb5gRrs0wh</w:t>
      </w:r>
    </w:p>
    <w:p>
      <w:pPr>
        <w:pStyle w:val="PreformattedText"/>
        <w:bidi w:val="0"/>
        <w:spacing w:before="0" w:after="0"/>
        <w:jc w:val="left"/>
        <w:rPr/>
      </w:pPr>
      <w:r>
        <w:rPr/>
        <w:t>7+G6GgO70sqAWgeqHIi8u7s2wVdlLO64Tef1CyFzSBaDYssL0jzArmyaWtPFn+2LcyqXGxCOVqYgxn</w:t>
      </w:r>
    </w:p>
    <w:p>
      <w:pPr>
        <w:pStyle w:val="PreformattedText"/>
        <w:bidi w:val="0"/>
        <w:spacing w:before="0" w:after="0"/>
        <w:jc w:val="left"/>
        <w:rPr/>
      </w:pPr>
      <w:r>
        <w:rPr/>
        <w:t>m0vkTccVwgNJap2yS4QGKHOt4pAEcu6JiYKLevfGKEwXs51R3HmT74qWEWGWbi33CPNq85mALm47TB</w:t>
      </w:r>
    </w:p>
    <w:p>
      <w:pPr>
        <w:pStyle w:val="PreformattedText"/>
        <w:bidi w:val="0"/>
        <w:spacing w:before="0" w:after="0"/>
        <w:jc w:val="left"/>
        <w:rPr/>
      </w:pPr>
      <w:r>
        <w:rPr/>
        <w:t>WQajp9891u5YnxKtjlcD90Fc0jYy3N4dwinbUDgQuBN+6AWhXIdhimApqvdl2Zcf1w2o7KDn8tqBQ0</w:t>
      </w:r>
    </w:p>
    <w:p>
      <w:pPr>
        <w:pStyle w:val="PreformattedText"/>
        <w:bidi w:val="0"/>
        <w:spacing w:before="0" w:after="0"/>
        <w:jc w:val="left"/>
        <w:rPr/>
      </w:pPr>
      <w:r>
        <w:rPr/>
        <w:t>We8xjOcuUDKTZLZsMNblVr1LcpQNDdtz44uV/BtDoq5QH1mN4J5Q7BztohH8w/Ma+QE7GPAWcBuZpy</w:t>
      </w:r>
    </w:p>
    <w:p>
      <w:pPr>
        <w:pStyle w:val="PreformattedText"/>
        <w:bidi w:val="0"/>
        <w:spacing w:before="0" w:after="0"/>
        <w:jc w:val="left"/>
        <w:rPr/>
      </w:pPr>
      <w:r>
        <w:rPr/>
        <w:t>SaHID+EOAsEZ+6iqAOE3qLxtixdxQnAjYY5coC804C8INuwXFMYzC8Xd5NmJhxDXFo7rQV+u8Rnnau</w:t>
      </w:r>
    </w:p>
    <w:p>
      <w:pPr>
        <w:pStyle w:val="PreformattedText"/>
        <w:bidi w:val="0"/>
        <w:spacing w:before="0" w:after="0"/>
        <w:jc w:val="left"/>
        <w:rPr/>
      </w:pPr>
      <w:r>
        <w:rPr/>
        <w:t>2fiwSEzTbaBP6EiDxWJOzMMDsgZigFqTR3sDdDWsbOpVGRHcTXrbszRo6KJkoMXek/5PZ/Nn+YP9Uq</w:t>
      </w:r>
    </w:p>
    <w:p>
      <w:pPr>
        <w:pStyle w:val="PreformattedText"/>
        <w:bidi w:val="0"/>
        <w:spacing w:before="0" w:after="0"/>
        <w:jc w:val="left"/>
        <w:rPr/>
      </w:pPr>
      <w:r>
        <w:rPr/>
        <w:t>+mqBWV6T6bgcHBI1vTqgd7iu8T4VbmWnl2FsEEAgWDbsMEcr+VW2kGat3iCUlmRf+kW5sYegA8txcX</w:t>
      </w:r>
    </w:p>
    <w:p>
      <w:pPr>
        <w:pStyle w:val="PreformattedText"/>
        <w:bidi w:val="0"/>
        <w:spacing w:before="0" w:after="0"/>
        <w:jc w:val="left"/>
        <w:rPr/>
      </w:pPr>
      <w:r>
        <w:rPr/>
        <w:t>cuYnYIzLkOayyTrJRdnS0go1RzbY4FR3C/h5vE7FBDeVHypsXw2ki5Y4ipPMCVypftgC91hvcPZgMP</w:t>
      </w:r>
    </w:p>
    <w:p>
      <w:pPr>
        <w:pStyle w:val="PreformattedText"/>
        <w:bidi w:val="0"/>
        <w:spacing w:before="0" w:after="0"/>
        <w:jc w:val="left"/>
        <w:rPr/>
      </w:pPr>
      <w:r>
        <w:rPr/>
        <w:t>IJqAC4uHeXZC1Cs80rxeN8ODmlHXC1e6d8cVqANnlR6Wu2C6AQue9LZfqhrhxZnzD7JY74yMOVeKyw</w:t>
      </w:r>
    </w:p>
    <w:p>
      <w:pPr>
        <w:pStyle w:val="PreformattedText"/>
        <w:bidi w:val="0"/>
        <w:spacing w:before="0" w:after="0"/>
        <w:jc w:val="left"/>
        <w:rPr/>
      </w:pPr>
      <w:r>
        <w:rPr/>
        <w:t>bIkENspT23Qgagze8fbMTK4A4w11gQz5jsO6G1ELVkpEvoYLpU3CTgSh35bjDsWgjAuwW9BjBBytcy</w:t>
      </w:r>
    </w:p>
    <w:p>
      <w:pPr>
        <w:pStyle w:val="PreformattedText"/>
        <w:bidi w:val="0"/>
        <w:spacing w:before="0" w:after="0"/>
        <w:jc w:val="left"/>
        <w:rPr/>
      </w:pPr>
      <w:r>
        <w:rPr/>
        <w:t>RHMH9vMsPlJxmpEzv8UUypDskppvbhOJBDi505XQrrLgJH9YhW1EXndc0eF22COFA9wZPM7KDacFuh</w:t>
      </w:r>
    </w:p>
    <w:p>
      <w:pPr>
        <w:pStyle w:val="PreformattedText"/>
        <w:bidi w:val="0"/>
        <w:spacing w:before="0" w:after="0"/>
        <w:jc w:val="left"/>
        <w:rPr/>
      </w:pPr>
      <w:r>
        <w:rPr/>
        <w:t>r6UlJapmDAU2SW8EzMZc3LwtlzG83wRMlOW1Us9EPaUClMpsh7nKCxy8Q4U8K2Qo77ZD2rQmyChmvE</w:t>
      </w:r>
    </w:p>
    <w:p>
      <w:pPr>
        <w:pStyle w:val="PreformattedText"/>
        <w:bidi w:val="0"/>
        <w:spacing w:before="0" w:after="0"/>
        <w:jc w:val="left"/>
        <w:rPr/>
      </w:pPr>
      <w:r>
        <w:rPr/>
        <w:t>1+0fw/Z9UBxNMS4CoLDiHC3MRAbxsIQ5gOQbjItMHMlt9v7nsmFE52G0DbiIQlMuUlbYVTtS/Y3CBz</w:t>
      </w:r>
    </w:p>
    <w:p>
      <w:pPr>
        <w:pStyle w:val="PreformattedText"/>
        <w:bidi w:val="0"/>
        <w:spacing w:before="0" w:after="0"/>
        <w:jc w:val="left"/>
        <w:rPr/>
      </w:pPr>
      <w:r>
        <w:rPr/>
        <w:t>JOzD2oVOw4Q0tbaQJDm2rsjMtl13bBJsy2DFLt8dO0+VQdS393yjnyuGMNbgAPR/QD/MGDB/qjp+vU</w:t>
      </w:r>
    </w:p>
    <w:p>
      <w:pPr>
        <w:pStyle w:val="PreformattedText"/>
        <w:bidi w:val="0"/>
        <w:spacing w:before="0" w:after="0"/>
        <w:jc w:val="left"/>
        <w:rPr/>
      </w:pPr>
      <w:r>
        <w:rPr/>
        <w:t>GcDgNPq0F/cqHeJRnusQ34MHbDmVGpU8taZcqZsMwwgkydnIctxGG+HBrUUhzynE4ffEgr3Hg7swVR</w:t>
      </w:r>
    </w:p>
    <w:p>
      <w:pPr>
        <w:pStyle w:val="PreformattedText"/>
        <w:bidi w:val="0"/>
        <w:spacing w:before="0" w:after="0"/>
        <w:jc w:val="left"/>
        <w:rPr/>
      </w:pPr>
      <w:r>
        <w:rPr/>
        <w:t>62OESJ4FBY0rmeRNTshrmkl7D5aAyLX83FhCP91UYgBb4TAkqS37VvEZiJpIWdspCFbwAyKzyk3rjA</w:t>
      </w:r>
    </w:p>
    <w:p>
      <w:pPr>
        <w:pStyle w:val="PreformattedText"/>
        <w:bidi w:val="0"/>
        <w:spacing w:before="0" w:after="0"/>
        <w:jc w:val="left"/>
        <w:rPr/>
      </w:pPr>
      <w:r>
        <w:rPr/>
        <w:t>VoJa1oUHhK34kw/wZmHNtty7Ia4CZljbICDbmtwXYDbvhANpcnDn8Ixg5kyOXIluYycMQCboJbJCo3</w:t>
      </w:r>
    </w:p>
    <w:p>
      <w:pPr>
        <w:pStyle w:val="PreformattedText"/>
        <w:bidi w:val="0"/>
        <w:spacing w:before="0" w:after="0"/>
        <w:jc w:val="left"/>
        <w:rPr/>
      </w:pPr>
      <w:r>
        <w:rPr/>
        <w:t>iQhSFud4XragxiWZodJcAMRjDWyN9qbnCPcZs1nM3McWkOtbHljhAvyu4X3hzsB6Icj2iXEW8SuPtG</w:t>
      </w:r>
    </w:p>
    <w:p>
      <w:pPr>
        <w:pStyle w:val="PreformattedText"/>
        <w:bidi w:val="0"/>
        <w:spacing w:before="0" w:after="0"/>
        <w:jc w:val="left"/>
        <w:rPr/>
      </w:pPr>
      <w:r>
        <w:rPr/>
        <w:t>1uyJOUrny9128XB0KqFvK0SyE2L4g2JFXIpTvJBq0HCkxk2525jlPKDsMeR1fS5cxnX0wUTvdSvECt</w:t>
      </w:r>
    </w:p>
    <w:p>
      <w:pPr>
        <w:pStyle w:val="PreformattedText"/>
        <w:bidi w:val="0"/>
        <w:spacing w:before="0" w:after="0"/>
        <w:jc w:val="left"/>
        <w:rPr/>
      </w:pPr>
      <w:r>
        <w:rPr/>
        <w:t>pKzKtMpxtM09oWtMZj3Cc2BaJgi4wEUl47LF9EGp5pR2U5QUIacfEpjzDVlTW2wHBTDnKBTYtUveUZ</w:t>
      </w:r>
    </w:p>
    <w:p>
      <w:pPr>
        <w:pStyle w:val="PreformattedText"/>
        <w:bidi w:val="0"/>
        <w:spacing w:before="0" w:after="0"/>
        <w:jc w:val="left"/>
        <w:rPr/>
      </w:pPr>
      <w:r>
        <w:rPr/>
        <w:t>TaJucXFMIq6LpvnaqlQq8epIy6evUXKfLWb2tMcgy2osisrLtkKhNRGyKhw/8M4QQF8xyTkUDbnNx2</w:t>
      </w:r>
    </w:p>
    <w:p>
      <w:pPr>
        <w:pStyle w:val="PreformattedText"/>
        <w:bidi w:val="0"/>
        <w:spacing w:before="0" w:after="0"/>
        <w:jc w:val="left"/>
        <w:rPr/>
      </w:pPr>
      <w:r>
        <w:rPr/>
        <w:t>QxWmo833hBe3wQ4goRPI+YwzMNohXuZml7ynMHAJujLZmHC847TAd+sG5YS4TPij2ue24w3Kigi2yH</w:t>
      </w:r>
    </w:p>
    <w:p>
      <w:pPr>
        <w:pStyle w:val="PreformattedText"/>
        <w:bidi w:val="0"/>
        <w:spacing w:before="0" w:after="0"/>
        <w:jc w:val="left"/>
        <w:rPr/>
      </w:pPr>
      <w:r>
        <w:rPr/>
        <w:t>BpTMSTb9XsrDX4suucJD64p5mpkpOqf/AMjkE9v9JP8AVPVdP1LQ6nqKZbuPdcNoMarpuoYrtPVKEg</w:t>
      </w:r>
    </w:p>
    <w:p>
      <w:pPr>
        <w:pStyle w:val="PreformattedText"/>
        <w:bidi w:val="0"/>
        <w:spacing w:before="0" w:after="0"/>
        <w:jc w:val="left"/>
        <w:rPr/>
      </w:pPr>
      <w:r>
        <w:rPr/>
        <w:t>jzGErTqM/EIYc+QOXP4t6WSjUFczS8tHdKpZOcobxIoGUCXJPixMTcozB4JkVvDQLZQqZczVGWwCx0</w:t>
      </w:r>
    </w:p>
    <w:p>
      <w:pPr>
        <w:pStyle w:val="PreformattedText"/>
        <w:bidi w:val="0"/>
        <w:spacing w:before="0" w:after="0"/>
        <w:jc w:val="left"/>
        <w:rPr/>
      </w:pPr>
      <w:r>
        <w:rPr/>
        <w:t>PWbZS5QWjlLRDql7jLvH0XrCDhDOzsiRK5RmwcMN8VQqZg0IRI332b4q5xysbkC2VSeHeIq2e7R7xj</w:t>
      </w:r>
    </w:p>
    <w:p>
      <w:pPr>
        <w:pStyle w:val="PreformattedText"/>
        <w:bidi w:val="0"/>
        <w:spacing w:before="0" w:after="0"/>
        <w:jc w:val="left"/>
        <w:rPr/>
      </w:pPr>
      <w:r>
        <w:rPr/>
        <w:t>co8UIEYe77JvIPiIjvF15PEsMa5pLpOQSHZiRFmXFqWSme2FSShuVeHfEnCd4tbugZputp+0lqnGAQ</w:t>
      </w:r>
    </w:p>
    <w:p>
      <w:pPr>
        <w:pStyle w:val="PreformattedText"/>
        <w:bidi w:val="0"/>
        <w:spacing w:before="0" w:after="0"/>
        <w:jc w:val="left"/>
        <w:rPr/>
      </w:pPr>
      <w:r>
        <w:rPr/>
        <w:t>5nmKmZ3CJ/bDi4PzEKHtaEzb7oamf3hcxmYyUtxUqmJghrWuDeZECOHh8Sxe1hMlkScNgh7qTgjnFr</w:t>
      </w:r>
    </w:p>
    <w:p>
      <w:pPr>
        <w:pStyle w:val="PreformattedText"/>
        <w:bidi w:val="0"/>
        <w:spacing w:before="0" w:after="0"/>
        <w:jc w:val="left"/>
        <w:rPr/>
      </w:pPr>
      <w:r>
        <w:rPr/>
        <w:t>mFcq7DhGWrTcrLyOEi4tfMKsJUphCULaiZs1xSM+TaQ0Q06cIahsWRlyPbYVEDOGse2VWnbLxU8QIP</w:t>
      </w:r>
    </w:p>
    <w:p>
      <w:pPr>
        <w:pStyle w:val="PreformattedText"/>
        <w:bidi w:val="0"/>
        <w:spacing w:before="0" w:after="0"/>
        <w:jc w:val="left"/>
        <w:rPr/>
      </w:pPr>
      <w:r>
        <w:rPr/>
        <w:t>l0znB4DmSnK0lbo4g1oeUcC7vAzLdkNphxIeMxDrO0YJFTTuNXTdPSYpnj1GW+pNQw4XwKelAysIMg</w:t>
      </w:r>
    </w:p>
    <w:p>
      <w:pPr>
        <w:pStyle w:val="PreformattedText"/>
        <w:bidi w:val="0"/>
        <w:spacing w:before="0" w:after="0"/>
        <w:jc w:val="left"/>
        <w:rPr/>
      </w:pPr>
      <w:r>
        <w:rPr/>
        <w:t>gy7op6vUnyWni01A81RP4lW5rcBGZrSJTLkuwInbA8ovzIcxnjMPBR27CKeao/KCnnjnprMBVzJmgE</w:t>
      </w:r>
    </w:p>
    <w:p>
      <w:pPr>
        <w:pStyle w:val="PreformattedText"/>
        <w:bidi w:val="0"/>
        <w:spacing w:before="0" w:after="0"/>
        <w:jc w:val="left"/>
        <w:rPr/>
      </w:pPr>
      <w:r>
        <w:rPr/>
        <w:t>hqLmDmOm0m8ApbfEsrnHi9l5N58LoIOUrzZZhTc3AiMucuuP2WWRlIElmsvwudAB8UktTbsj96f03Q</w:t>
      </w:r>
    </w:p>
    <w:p>
      <w:pPr>
        <w:pStyle w:val="PreformattedText"/>
        <w:bidi w:val="0"/>
        <w:spacing w:before="0" w:after="0"/>
        <w:jc w:val="left"/>
        <w:rPr/>
      </w:pPr>
      <w:r>
        <w:rPr/>
        <w:t>4JwgqBgtk4WUmr2k3LfGcCVRG5jzWrxXL/AEk/p7f0D+hW/wC3el9RaMmsOoOm80WFhY56VP7MHM+e</w:t>
      </w:r>
    </w:p>
    <w:p>
      <w:pPr>
        <w:pStyle w:val="PreformattedText"/>
        <w:bidi w:val="0"/>
        <w:spacing w:before="0" w:after="0"/>
        <w:jc w:val="left"/>
        <w:rPr/>
      </w:pPr>
      <w:r>
        <w:rPr/>
        <w:t>W03+y3bFV7p+bXfaEVoCTOMPCANYxGLInNJxW0JCGzhyf3vD3gdsFxcS3ls5TsF6Q63LmytS3HLPGD</w:t>
      </w:r>
    </w:p>
    <w:p>
      <w:pPr>
        <w:pStyle w:val="PreformattedText"/>
        <w:bidi w:val="0"/>
        <w:spacing w:before="0" w:after="0"/>
        <w:jc w:val="left"/>
        <w:rPr/>
      </w:pPr>
      <w:r>
        <w:rPr/>
        <w:t>aHB19w7oEIMFJvB9ob4c+WY44XrvgcxLkCOwS2HcbWeXxO8w+hPFOMhYVmFVFLvsjOC0LwlxPNNJDx</w:t>
      </w:r>
    </w:p>
    <w:p>
      <w:pPr>
        <w:pStyle w:val="PreformattedText"/>
        <w:bidi w:val="0"/>
        <w:spacing w:before="0" w:after="0"/>
        <w:jc w:val="left"/>
        <w:rPr/>
      </w:pPr>
      <w:r>
        <w:rPr/>
        <w:t>AxNxLeICXrOENcxVMmB934bkF0C1z38wTiP3RIGRNk0GMOUZidmy8xO1ZG4bWi0CJIhARRwyE8yzXC</w:t>
      </w:r>
    </w:p>
    <w:p>
      <w:pPr>
        <w:pStyle w:val="PreformattedText"/>
        <w:bidi w:val="0"/>
        <w:spacing w:before="0" w:after="0"/>
        <w:jc w:val="left"/>
        <w:rPr/>
      </w:pPr>
      <w:r>
        <w:rPr/>
        <w:t>OEB7srp1AXZfbTlQQ1Go0KFmM1qljdp+qMiq7mEuEbdhgtucQuIF67DCoAqiYzSMgBtKyjLkRRm8v/</w:t>
      </w:r>
    </w:p>
    <w:p>
      <w:pPr>
        <w:pStyle w:val="PreformattedText"/>
        <w:bidi w:val="0"/>
        <w:spacing w:before="0" w:after="0"/>
        <w:jc w:val="left"/>
        <w:rPr/>
      </w:pPr>
      <w:r>
        <w:rPr/>
        <w:t>ALtuEUylparbW5VkV2w5eZpCFOZbEAvaJQX1HDP7dvHYh8QgZrRNr234y23wlN7mrjyg3yhtShlGcc</w:t>
      </w:r>
    </w:p>
    <w:p>
      <w:pPr>
        <w:pStyle w:val="PreformattedText"/>
        <w:bidi w:val="0"/>
        <w:spacing w:before="0" w:after="0"/>
        <w:jc w:val="left"/>
        <w:rPr/>
      </w:pPr>
      <w:r>
        <w:rPr/>
        <w:t>9Z8mtsUC4Qab6jqurpvB1BM2O05sOnH8X1w1hv4Wz4BLMCQJtcVgV3MbXqhriGytE5JfDeFyM4S1EL</w:t>
      </w:r>
    </w:p>
    <w:p>
      <w:pPr>
        <w:pStyle w:val="PreformattedText"/>
        <w:bidi w:val="0"/>
        <w:spacing w:before="0" w:after="0"/>
        <w:jc w:val="left"/>
        <w:rPr/>
      </w:pPr>
      <w:r>
        <w:rPr/>
        <w:t>CD6oeyeafEAoH64zU1AA4i6zN4iObKb4BRgXhxzP8Idgl8TAQWOsqMuyodsTqZTaki1zcMzeV8ANaM</w:t>
      </w:r>
    </w:p>
    <w:p>
      <w:pPr>
        <w:pStyle w:val="PreformattedText"/>
        <w:bidi w:val="0"/>
        <w:spacing w:before="0" w:after="0"/>
        <w:jc w:val="left"/>
        <w:rPr/>
      </w:pPr>
      <w:r>
        <w:rPr/>
        <w:t>6qycyniugHiznhwv8ArhGnh22jfvjw3fdOOEcKlmbdjthZOQZVATh3YQxw4wthuy3kbI8y6iHvelmD</w:t>
      </w:r>
    </w:p>
    <w:p>
      <w:pPr>
        <w:pStyle w:val="PreformattedText"/>
        <w:bidi w:val="0"/>
        <w:spacing w:before="0" w:after="0"/>
        <w:jc w:val="left"/>
        <w:rPr/>
      </w:pPr>
      <w:r>
        <w:rPr/>
        <w:t>Zf0kwYP6LYE/5Fgi70RZFkWfyL4ti2OaOb9Fv+3WVgF+H1tB5xyl2VydjoOmqoCpFFzzKdtI+0BZAp</w:t>
      </w:r>
    </w:p>
    <w:p>
      <w:pPr>
        <w:pStyle w:val="PreformattedText"/>
        <w:bidi w:val="0"/>
        <w:spacing w:before="0" w:after="0"/>
        <w:jc w:val="left"/>
        <w:rPr/>
      </w:pPr>
      <w:r>
        <w:rPr/>
        <w:t>lJPcg32fviONyDia1xHfI4VbDXOysJJZnde1jSUCd590NKm3jIt2Ny3b4OU8IGbimGLL0whV4QG3iJ</w:t>
      </w:r>
    </w:p>
    <w:p>
      <w:pPr>
        <w:pStyle w:val="PreformattedText"/>
        <w:bidi w:val="0"/>
        <w:spacing w:before="0" w:after="0"/>
        <w:jc w:val="left"/>
        <w:rPr/>
      </w:pPr>
      <w:r>
        <w:rPr/>
        <w:t>OOyFSZJ4kmcdkCUi5cUxOBJiXe4Re5xtsuDYHLnttk5HWEYmHF4CE950kdKy0EGA2WXE3bsViSgLfg</w:t>
      </w:r>
    </w:p>
    <w:p>
      <w:pPr>
        <w:pStyle w:val="PreformattedText"/>
        <w:bidi w:val="0"/>
        <w:spacing w:before="0" w:after="0"/>
        <w:jc w:val="left"/>
        <w:rPr/>
      </w:pPr>
      <w:r>
        <w:rPr/>
        <w:t>DE28bSMlho5Dal+eJi2wgz2dkESGYZpr9mEWDIAC7H0C2AzxEzNzb8veXZCZZSU2OI7pOyMueSEBVG</w:t>
      </w:r>
    </w:p>
    <w:p>
      <w:pPr>
        <w:pStyle w:val="PreformattedText"/>
        <w:bidi w:val="0"/>
        <w:spacing w:before="0" w:after="0"/>
        <w:jc w:val="left"/>
        <w:rPr/>
      </w:pPr>
      <w:r>
        <w:rPr/>
        <w:t>Z/gZflhS7MvA1tmRo3WuEZpSIaQ63KbDADAgLuM22eGKYMw1xd+LBdsZ3cwUEmVv2QMvEoDSS2YA5s</w:t>
      </w:r>
    </w:p>
    <w:p>
      <w:pPr>
        <w:pStyle w:val="PreformattedText"/>
        <w:bidi w:val="0"/>
        <w:spacing w:before="0" w:after="0"/>
        <w:jc w:val="left"/>
        <w:rPr/>
      </w:pPr>
      <w:r>
        <w:rPr/>
        <w:t>BljMOZioBa4Y7BDRUBQC9VaoRW+06GZvKNKoZPdUbTJAKG0OMvrg1KhoPb+YxycRay72jD9M4Umhrc</w:t>
      </w:r>
    </w:p>
    <w:p>
      <w:pPr>
        <w:pStyle w:val="PreformattedText"/>
        <w:bidi w:val="0"/>
        <w:spacing w:before="0" w:after="0"/>
        <w:jc w:val="left"/>
        <w:rPr/>
      </w:pPr>
      <w:r>
        <w:rPr/>
        <w:t>+dv92luILVm2MzKR8ooXsqK056fEyozK9d6JBrBznebLzw1oewTLpPtdOyGZDTzhtxyu94Jlwuc6Mi</w:t>
      </w:r>
    </w:p>
    <w:p>
      <w:pPr>
        <w:pStyle w:val="PreformattedText"/>
        <w:bidi w:val="0"/>
        <w:spacing w:before="0" w:after="0"/>
        <w:jc w:val="left"/>
        <w:rPr/>
      </w:pPr>
      <w:r>
        <w:rPr/>
        <w:t>ZQiF9ijAw2Y9RJP3CHKL0zALkxSzMHQjXNLJhgfIOCyaDbwm6C1zMjnDukHOkj3crt0I5rW2GzIVuA</w:t>
      </w:r>
    </w:p>
    <w:p>
      <w:pPr>
        <w:pStyle w:val="PreformattedText"/>
        <w:bidi w:val="0"/>
        <w:spacing w:before="0" w:after="0"/>
        <w:jc w:val="left"/>
        <w:rPr/>
      </w:pPr>
      <w:r>
        <w:rPr/>
        <w:t>yyIhHIZTdTXPsdlckLxHLiEcovGwwjTNyKDLahdG04TQiwboYyUzxZSoPtuDbIdMNeUs5WtNw2mCHN</w:t>
      </w:r>
    </w:p>
    <w:p>
      <w:pPr>
        <w:pStyle w:val="PreformattedText"/>
        <w:bidi w:val="0"/>
        <w:spacing w:before="0" w:after="0"/>
        <w:jc w:val="left"/>
        <w:rPr/>
      </w:pPr>
      <w:r>
        <w:rPr/>
        <w:t>zAtdYZtAvG0Xx8YQtbV1HuLzblzHKNwH9KP6O39A/k3/ztsWxbHNHNFv8Atjq5/u6GcbwQR9YhrszZ</w:t>
      </w:r>
    </w:p>
    <w:p>
      <w:pPr>
        <w:pStyle w:val="PreformattedText"/>
        <w:bidi w:val="0"/>
        <w:spacing w:before="0" w:after="0"/>
        <w:jc w:val="left"/>
        <w:rPr/>
      </w:pPr>
      <w:r>
        <w:rPr/>
        <w:t>FlUSlLKUO2UUXInmJULsyzcAZYAEQ2a57CZAEXztMeUwCZJcfaZhhKFcrWtlnEy7fGdrRYX/AIxghv</w:t>
      </w:r>
    </w:p>
    <w:p>
      <w:pPr>
        <w:pStyle w:val="PreformattedText"/>
        <w:bidi w:val="0"/>
        <w:spacing w:before="0" w:after="0"/>
        <w:jc w:val="left"/>
        <w:rPr/>
      </w:pPr>
      <w:r>
        <w:rPr/>
        <w:t>hzsp4yCUKkA2gQ1jVnzG4envxI5lPCRb+HL4op5FCFci8LnctlwSC0ZBORXMhSe9I4gzPZm2LzDbAL</w:t>
      </w:r>
    </w:p>
    <w:p>
      <w:pPr>
        <w:pStyle w:val="PreformattedText"/>
        <w:bidi w:val="0"/>
        <w:spacing w:before="0" w:after="0"/>
        <w:jc w:val="left"/>
        <w:rPr/>
      </w:pPr>
      <w:r>
        <w:rPr/>
        <w:t>Vc5pVHWlov8ATASfvFDlvNv7whudzX4zRrSlu+FABaZdkcM+7+3ARmAKBt1rthEF07Pdhe9csNXMZD</w:t>
      </w:r>
    </w:p>
    <w:p>
      <w:pPr>
        <w:pStyle w:val="PreformattedText"/>
        <w:bidi w:val="0"/>
        <w:spacing w:before="0" w:after="0"/>
        <w:jc w:val="left"/>
        <w:rPr/>
      </w:pPr>
      <w:r>
        <w:rPr/>
        <w:t>O5eE4ytSGlMqgtGBI7uwkRIGQm4XezO+ALiUcs3AGY7IRrVVf/ANqwGtDs5zcBsCc25BGcHgpgcTh3</w:t>
      </w:r>
    </w:p>
    <w:p>
      <w:pPr>
        <w:pStyle w:val="PreformattedText"/>
        <w:bidi w:val="0"/>
        <w:spacing w:before="0" w:after="0"/>
        <w:jc w:val="left"/>
        <w:rPr/>
      </w:pPr>
      <w:r>
        <w:rPr/>
        <w:t>h4R3zClxzFfMI5TxSUWtEDM1QSFDWqcuBaYGYKpRqjKqz4cIDciVGI8CqOLKvJghsim2vTSkhaWBC2</w:t>
      </w:r>
    </w:p>
    <w:p>
      <w:pPr>
        <w:pStyle w:val="PreformattedText"/>
        <w:bidi w:val="0"/>
        <w:spacing w:before="0" w:after="0"/>
        <w:jc w:val="left"/>
        <w:rPr/>
      </w:pPr>
      <w:r>
        <w:rPr/>
        <w:t>knKGuE8sMqU2tYqNHl/mVMok9DwqPrh2YgPGVbGJgXYv2CKeYCoK1ruV7XMv2GCAjsx57Scsjnd4sI</w:t>
      </w:r>
    </w:p>
    <w:p>
      <w:pPr>
        <w:pStyle w:val="PreformattedText"/>
        <w:bidi w:val="0"/>
        <w:spacing w:before="0" w:after="0"/>
        <w:jc w:val="left"/>
        <w:rPr/>
      </w:pPr>
      <w:r>
        <w:rPr/>
        <w:t>kJqQc14vnshsirR2TuP2RNS+attKGwb2w4BommRwM2OPeIh5dmcRbMhhS+XKn1wMoLu8hX+y12Jj3i</w:t>
      </w:r>
    </w:p>
    <w:p>
      <w:pPr>
        <w:pStyle w:val="PreformattedText"/>
        <w:bidi w:val="0"/>
        <w:spacing w:before="0" w:after="0"/>
        <w:jc w:val="left"/>
        <w:rPr/>
      </w:pPr>
      <w:r>
        <w:rPr/>
        <w:t>l/4J0hhLnMEqSAqXtQX45hCHl5hi1x7xOBj8xvE1W3ZrgJYGOKwjid7TcYdUy8YBNiNfls9Ais4ks9</w:t>
      </w:r>
    </w:p>
    <w:p>
      <w:pPr>
        <w:pStyle w:val="PreformattedText"/>
        <w:bidi w:val="0"/>
        <w:spacing w:before="0" w:after="0"/>
        <w:jc w:val="left"/>
        <w:rPr/>
      </w:pPr>
      <w:r>
        <w:rPr/>
        <w:t>05rTZxOuwR0dOpIiadhPaP6Cf0j+SYMGO39A/qf1nToufQ1/+AxTCIWucxxMyMsrMCI078KbeWfIoJ</w:t>
      </w:r>
    </w:p>
    <w:p>
      <w:pPr>
        <w:pStyle w:val="PreformattedText"/>
        <w:bidi w:val="0"/>
        <w:spacing w:before="0" w:after="0"/>
        <w:jc w:val="left"/>
        <w:rPr/>
      </w:pPr>
      <w:r>
        <w:rPr/>
        <w:t>EB5GYnNKwC7NuSA5S4ttNiG3KdiQ2RLmuUtHezj7IytdM5i+0ljWWjYsBrVPFI7LtqiCFHAVHgWx1k</w:t>
      </w:r>
    </w:p>
    <w:p>
      <w:pPr>
        <w:pStyle w:val="PreformattedText"/>
        <w:bidi w:val="0"/>
        <w:spacing w:before="0" w:after="0"/>
        <w:jc w:val="left"/>
        <w:rPr/>
      </w:pPr>
      <w:r>
        <w:rPr/>
        <w:t>1SHJe5s7zuvgmWfNJocpneVsEAPJaikIJggKnbBKDmaBNbrQNn1QagaaRY/I41LKjl5gkwCI4fLy5p</w:t>
      </w:r>
    </w:p>
    <w:p>
      <w:pPr>
        <w:pStyle w:val="PreformattedText"/>
        <w:bidi w:val="0"/>
        <w:spacing w:before="0" w:after="0"/>
        <w:jc w:val="left"/>
        <w:rPr/>
      </w:pPr>
      <w:r>
        <w:rPr/>
        <w:t>OP/Tvjka5QPTugym48okP1CAW390yd7Ur4mQQQvNL6oIc0NQo29cEhivcM1oajlt4j2Q14IyPpWgk+</w:t>
      </w:r>
    </w:p>
    <w:p>
      <w:pPr>
        <w:pStyle w:val="PreformattedText"/>
        <w:bidi w:val="0"/>
        <w:spacing w:before="0" w:after="0"/>
        <w:jc w:val="left"/>
        <w:rPr/>
      </w:pPr>
      <w:r>
        <w:rPr/>
        <w:t>Wlj0uUwQ5qteOYHKHOvzYS9MMphRLyw5zeFsufatkKVaj5i0fjwLRAptdTPGSp76+GajfEw0EI0rwH</w:t>
      </w:r>
    </w:p>
    <w:p>
      <w:pPr>
        <w:pStyle w:val="PreformattedText"/>
        <w:bidi w:val="0"/>
        <w:spacing w:before="0" w:after="0"/>
        <w:jc w:val="left"/>
        <w:rPr/>
      </w:pPr>
      <w:r>
        <w:rPr/>
        <w:t>MZW3wMucozhyo5UHFmHeDFUxQzP/LpqB4w8yq01ty3xUbXy1S05xmaHEUbpiaTh1Qs42hC0yJb3DnO</w:t>
      </w:r>
    </w:p>
    <w:p>
      <w:pPr>
        <w:pStyle w:val="PreformattedText"/>
        <w:bidi w:val="0"/>
        <w:spacing w:before="0" w:after="0"/>
        <w:jc w:val="left"/>
        <w:rPr/>
      </w:pPr>
      <w:r>
        <w:rPr/>
        <w:t>EFRkbUPC5D7tzjykrJMYPu3FpyNc4Ir0SdIlfdn0xMtfnRzQkxtlc2HUXOdw25puf4Qwixu2C4gvDq</w:t>
      </w:r>
    </w:p>
    <w:p>
      <w:pPr>
        <w:pStyle w:val="PreformattedText"/>
        <w:bidi w:val="0"/>
        <w:spacing w:before="0" w:after="0"/>
        <w:jc w:val="left"/>
        <w:rPr/>
      </w:pPr>
      <w:r>
        <w:rPr/>
        <w:t>QdwpwAnLwgd4GBmVS4gZRY7utO2HFyh3DxjECyFKZ3KVXmZ680A5gqFpJsXBIJa3MGzqUu9hmBvAjM</w:t>
      </w:r>
    </w:p>
    <w:p>
      <w:pPr>
        <w:pStyle w:val="PreformattedText"/>
        <w:bidi w:val="0"/>
        <w:spacing w:before="0" w:after="0"/>
        <w:jc w:val="left"/>
        <w:rPr/>
      </w:pPr>
      <w:r>
        <w:rPr/>
        <w:t>9Euck1N0uUiLS0GUjNxxlCtlUA52FM6WAjun1xJytaVIbNzPE1wnOAW+W45gZiwezvvjKrQDPN4Vtn</w:t>
      </w:r>
    </w:p>
    <w:p>
      <w:pPr>
        <w:pStyle w:val="PreformattedText"/>
        <w:bidi w:val="0"/>
        <w:spacing w:before="0" w:after="0"/>
        <w:jc w:val="left"/>
        <w:rPr/>
      </w:pPr>
      <w:r>
        <w:rPr/>
        <w:t>gIMgAGjMWlENhAWKWnaFbU1NGjxzbkdUCOO24RQpjuUmD6v6Cf0j+Sf0H9I/qfqqNvmUKrPSwx1PSG</w:t>
      </w:r>
    </w:p>
    <w:p>
      <w:pPr>
        <w:pStyle w:val="PreformattedText"/>
        <w:bidi w:val="0"/>
        <w:spacing w:before="0" w:after="0"/>
        <w:jc w:val="left"/>
        <w:rPr/>
      </w:pPr>
      <w:r>
        <w:rPr/>
        <w:t>2jrauUG4B7m2XWQxxPL5jCokeL9cBpkqzF32lBEhmblHHi25ReYDiC0F1rTDhYXBMxN2JEOQkI5oVg</w:t>
      </w:r>
    </w:p>
    <w:p>
      <w:pPr>
        <w:pStyle w:val="PreformattedText"/>
        <w:bidi w:val="0"/>
        <w:spacing w:before="0" w:after="0"/>
        <w:jc w:val="left"/>
        <w:rPr/>
      </w:pPr>
      <w:r>
        <w:rPr/>
        <w:t>7qTcPagvsGVGAzLnXZkuIvjMGya2z2sQT4YU2YOk/L3WkjmJjzXI3iY3JZla0S9UPyc14vyWly2N3w</w:t>
      </w:r>
    </w:p>
    <w:p>
      <w:pPr>
        <w:pStyle w:val="PreformattedText"/>
        <w:bidi w:val="0"/>
        <w:spacing w:before="0" w:after="0"/>
        <w:jc w:val="left"/>
        <w:rPr/>
      </w:pPr>
      <w:r>
        <w:rPr/>
        <w:t>WFOGb8uB720wACi2BwsiU20yc2dFL9iXCHG1p2DN+6vqgBoJcXZexNt8OK8pOwynIRk7r1zKfeOAsy</w:t>
      </w:r>
    </w:p>
    <w:p>
      <w:pPr>
        <w:pStyle w:val="PreformattedText"/>
        <w:bidi w:val="0"/>
        <w:spacing w:before="0" w:after="0"/>
        <w:jc w:val="left"/>
        <w:rPr/>
      </w:pPr>
      <w:r>
        <w:rPr/>
        <w:t>nxGAHvzZWtDHDltKhwtCCSw+hRqZXCkKzEsriwg7BFLNmaknDBCkheYNAPGRy+a4Se0pbTXvRSZVdn</w:t>
      </w:r>
    </w:p>
    <w:p>
      <w:pPr>
        <w:pStyle w:val="PreformattedText"/>
        <w:bidi w:val="0"/>
        <w:spacing w:before="0" w:after="0"/>
        <w:jc w:val="left"/>
        <w:rPr/>
      </w:pPr>
      <w:r>
        <w:rPr/>
        <w:t>aM7Gh8i5xmXKML4HCG1Q6TVQFgHDPwyhyhrXMTOzmcJ8AzXtECpp3AVcocZhHIEKATCQAvmOaTnD1z</w:t>
      </w:r>
    </w:p>
    <w:p>
      <w:pPr>
        <w:pStyle w:val="PreformattedText"/>
        <w:bidi w:val="0"/>
        <w:spacing w:before="0" w:after="0"/>
        <w:jc w:val="left"/>
        <w:rPr/>
      </w:pPr>
      <w:r>
        <w:rPr/>
        <w:t>gKjgwYm4RTyHKgyucxFDbs5M2hgh9MMBrydTKjJVaOcoZENF0NFRzRRrOV9MzbS34NfHEPdqbOJgNg</w:t>
      </w:r>
    </w:p>
    <w:p>
      <w:pPr>
        <w:pStyle w:val="PreformattedText"/>
        <w:bidi w:val="0"/>
        <w:spacing w:before="0" w:after="0"/>
        <w:jc w:val="left"/>
        <w:rPr/>
      </w:pPr>
      <w:r>
        <w:rPr/>
        <w:t>aW2qkMcG0yMucio5cuCOZbK6Hilk05qOD3zzzI4mtBmwOuhgz05k3OBGWbUwHrgTROJR3iAr5WWQHN</w:t>
      </w:r>
    </w:p>
    <w:p>
      <w:pPr>
        <w:pStyle w:val="PreformattedText"/>
        <w:bidi w:val="0"/>
        <w:spacing w:before="0" w:after="0"/>
        <w:jc w:val="left"/>
        <w:rPr/>
      </w:pPr>
      <w:r>
        <w:rPr/>
        <w:t>OZj2c1jBO9b2xnD82RMvDlLjeWwS1pDlcHZiGg4Li4RmS1ACJgA2riph2VEN85G474BE5BoTmJxnIC</w:t>
      </w:r>
    </w:p>
    <w:p>
      <w:pPr>
        <w:pStyle w:val="PreformattedText"/>
        <w:bidi w:val="0"/>
        <w:spacing w:before="0" w:after="0"/>
        <w:jc w:val="left"/>
        <w:rPr/>
      </w:pPr>
      <w:r>
        <w:rPr/>
        <w:t>Dma0tcjDlkqWlbkgimci+CWztWMxRhkOC0e0RiYLCwuGULlSRFzMVilRc7KM9V1R4m9mDdsdO04s8+</w:t>
      </w:r>
    </w:p>
    <w:p>
      <w:pPr>
        <w:pStyle w:val="PreformattedText"/>
        <w:bidi w:val="0"/>
        <w:spacing w:before="0" w:after="0"/>
        <w:jc w:val="left"/>
        <w:rPr/>
      </w:pPr>
      <w:r>
        <w:rPr/>
        <w:t>jXs/MNLM5XLyt2Qn8r0/zZ/mT+jtgQP6npjHV9NwtFfVVHCVjX8bT6Ycwqra7m2fRQkJaC5APCtp2g</w:t>
      </w:r>
    </w:p>
    <w:p>
      <w:pPr>
        <w:pStyle w:val="PreformattedText"/>
        <w:bidi w:val="0"/>
        <w:spacing w:before="0" w:after="0"/>
        <w:jc w:val="left"/>
        <w:rPr/>
      </w:pPr>
      <w:r>
        <w:rPr/>
        <w:t>xlacrXLI8qhR2SgDmsMr+zCMwTlUttMrlglJiUuGdw2w3MzjaHEpzPZYWlpk3KsFZNJUqVcAziZlGE</w:t>
      </w:r>
    </w:p>
    <w:p>
      <w:pPr>
        <w:pStyle w:val="PreformattedText"/>
        <w:bidi w:val="0"/>
        <w:spacing w:before="0" w:after="0"/>
        <w:jc w:val="left"/>
        <w:rPr/>
      </w:pPr>
      <w:r>
        <w:rPr/>
        <w:t>NDWtBmuYK5ubia7Let0U8jfMIq+a/M4uJd4SLxsj4jMhb+YLi11jco7owgo6TGOfUkg2ADwxmeW8uY</w:t>
      </w:r>
    </w:p>
    <w:p>
      <w:pPr>
        <w:pStyle w:val="PreformattedText"/>
        <w:bidi w:val="0"/>
        <w:spacing w:before="0" w:after="0"/>
        <w:jc w:val="left"/>
        <w:rPr/>
      </w:pPr>
      <w:r>
        <w:rPr/>
        <w:t>W5ytzEugua6ZFwHDnnuQCGEtWXFO3AbEhGgtViuSWUC9u0w9vCcoVDJ7mv8AC6+OJFdNvs4EQ1zUDC</w:t>
      </w:r>
    </w:p>
    <w:p>
      <w:pPr>
        <w:pStyle w:val="PreformattedText"/>
        <w:bidi w:val="0"/>
        <w:spacing w:before="0" w:after="0"/>
        <w:jc w:val="left"/>
        <w:rPr/>
      </w:pPr>
      <w:r>
        <w:rPr/>
        <w:t>xwe10p+Ltwii5yDyfODSwAPANzx36fqgVOPgzctlEPkp3waY41yrNHNPdR16x5eR/NmD2oq/fjBpVa</w:t>
      </w:r>
    </w:p>
    <w:p>
      <w:pPr>
        <w:pStyle w:val="PreformattedText"/>
        <w:bidi w:val="0"/>
        <w:spacing w:before="0" w:after="0"/>
        <w:jc w:val="left"/>
        <w:rPr/>
      </w:pPr>
      <w:r>
        <w:rPr/>
        <w:t>YaoJBaZje61b4AzCdIU0d/FdtcPCLIDwPdVGZMrCC7zqbShD8Cbr4VgAc5wqonGyphDuM/EZs7ApD0</w:t>
      </w:r>
    </w:p>
    <w:p>
      <w:pPr>
        <w:pStyle w:val="PreformattedText"/>
        <w:bidi w:val="0"/>
        <w:spacing w:before="0" w:after="0"/>
        <w:jc w:val="left"/>
        <w:rPr/>
      </w:pPr>
      <w:r>
        <w:rPr/>
        <w:t>77BcOGGtIRp4mlJqlhIlm3RlpFjs9JzBlJ80O8wvDQXczRD6lUudUyhpL1p5TytkOGpgsU0c1fLmGS</w:t>
      </w:r>
    </w:p>
    <w:p>
      <w:pPr>
        <w:pStyle w:val="PreformattedText"/>
        <w:bidi w:val="0"/>
        <w:spacing w:before="0" w:after="0"/>
        <w:jc w:val="left"/>
        <w:rPr/>
      </w:pPr>
      <w:r>
        <w:rPr/>
        <w:t>If8A3bz4MsZ8rczUYxUzBqcZfdbFQVDVdUB82iXEIjeFHPbItWGUajRTAk9ki7K4K4gj8wGKQUOYye</w:t>
      </w:r>
    </w:p>
    <w:p>
      <w:pPr>
        <w:pStyle w:val="PreformattedText"/>
        <w:bidi w:val="0"/>
        <w:spacing w:before="0" w:after="0"/>
        <w:jc w:val="left"/>
        <w:rPr/>
      </w:pPr>
      <w:r>
        <w:rPr/>
        <w:t>UJlM5eY0Sag9MFlRxFM1F/MVzC6YAIsgvUNCSa+0BtqNvdCvKNDFALcrQ425VmQ6MxyPN3DkaQJEt9</w:t>
      </w:r>
    </w:p>
    <w:p>
      <w:pPr>
        <w:pStyle w:val="PreformattedText"/>
        <w:bidi w:val="0"/>
        <w:spacing w:before="0" w:after="0"/>
        <w:jc w:val="left"/>
        <w:rPr/>
      </w:pPr>
      <w:r>
        <w:rPr/>
        <w:t>oCJFVKtnNrbylhEOLEPEVb3ifE25sZ2t5LTe1ZWXxnIdnaTnnzNNmTcIzBS0k+XLutwxzQazWMc52d</w:t>
      </w:r>
    </w:p>
    <w:p>
      <w:pPr>
        <w:pStyle w:val="PreformattedText"/>
        <w:bidi w:val="0"/>
        <w:spacing w:before="0" w:after="0"/>
        <w:jc w:val="left"/>
        <w:rPr/>
      </w:pPr>
      <w:r>
        <w:rPr/>
        <w:t>wBaFpklBlxSM78r/JY54dkykEgAg7v6Ef5gwYP9UzUDWjz9LSrApM5VY6cVAAvvA8WzUWw/hIE8n47</w:t>
      </w:r>
    </w:p>
    <w:p>
      <w:pPr>
        <w:pStyle w:val="PreformattedText"/>
        <w:bidi w:val="0"/>
        <w:spacing w:before="0" w:after="0"/>
        <w:jc w:val="left"/>
        <w:rPr/>
      </w:pPr>
      <w:r>
        <w:rPr/>
        <w:t>54CAXSulL8Vtxjy2IMs2hUOVL44SAMoM8LxBygtDDYuyThDqjXAIiZ+K4IuKxlZJzuMl3NcHIbMqQ1</w:t>
      </w:r>
    </w:p>
    <w:p>
      <w:pPr>
        <w:pStyle w:val="PreformattedText"/>
        <w:bidi w:val="0"/>
        <w:spacing w:before="0" w:after="0"/>
        <w:jc w:val="left"/>
        <w:rPr/>
      </w:pPr>
      <w:r>
        <w:rPr/>
        <w:t>PzG5XBBLiscTaSIb5YAquVtIrlOdk3uLR7MF5ZwoWq6SvbN3a3CEQtyMc8pa47vAIbUYxtPMwHIyYl</w:t>
      </w:r>
    </w:p>
    <w:p>
      <w:pPr>
        <w:pStyle w:val="PreformattedText"/>
        <w:bidi w:val="0"/>
        <w:spacing w:before="0" w:after="0"/>
        <w:jc w:val="left"/>
        <w:rPr/>
      </w:pPr>
      <w:r>
        <w:rPr/>
        <w:t>J1s2l2EMY00uMKk+FZgDbhAa/MQ5RmIHOfthtSSUstN5c4WOsyjxiBTLPdGbKoUqM3ECshGYHy6rFD</w:t>
      </w:r>
    </w:p>
    <w:p>
      <w:pPr>
        <w:pStyle w:val="PreformattedText"/>
        <w:bidi w:val="0"/>
        <w:spacing w:before="0" w:after="0"/>
        <w:jc w:val="left"/>
        <w:rPr/>
      </w:pPr>
      <w:r>
        <w:rPr/>
        <w:t>Hd3KcRfHG4gB0pFpz7/C5LIDVyh3FktcuAJ8UZA9wp1C0uFllhdikN8t7S0MRiFJ3b1gq6aNDuIKHD</w:t>
      </w:r>
    </w:p>
    <w:p>
      <w:pPr>
        <w:pStyle w:val="PreformattedText"/>
        <w:bidi w:val="0"/>
        <w:spacing w:before="0" w:after="0"/>
        <w:jc w:val="left"/>
        <w:rPr/>
      </w:pPr>
      <w:r>
        <w:rPr/>
        <w:t>+IIzlC/lleVmrcEviTr1m2zdtjI0tLQ3OA7xX2WQizd31TKBPeYHnJIgsetrr2lBZDUrZRNWCeXPN+</w:t>
      </w:r>
    </w:p>
    <w:p>
      <w:pPr>
        <w:pStyle w:val="PreformattedText"/>
        <w:bidi w:val="0"/>
        <w:spacing w:before="0" w:after="0"/>
        <w:jc w:val="left"/>
        <w:rPr/>
      </w:pPr>
      <w:r>
        <w:rPr/>
        <w:t>KLFNKyZXuy5XA1AXumuyEOXIOIBzc9VwYZhVsMMqI1gtCkI5g7qSgNYKZ80F1QnlpgCd8ZWuD2k8Aa</w:t>
      </w:r>
    </w:p>
    <w:p>
      <w:pPr>
        <w:pStyle w:val="PreformattedText"/>
        <w:bidi w:val="0"/>
        <w:spacing w:before="0" w:after="0"/>
        <w:jc w:val="left"/>
        <w:rPr/>
      </w:pPr>
      <w:r>
        <w:rPr/>
        <w:t>k8RO6HHhWmZZplhNrRPvQ+oXFvmFcqKrxYnsDCMrsrQ5zR4cxOyGEgZaRyZHEl5wLbpiGuqNKZkZxk</w:t>
      </w:r>
    </w:p>
    <w:p>
      <w:pPr>
        <w:pStyle w:val="PreformattedText"/>
        <w:bidi w:val="0"/>
        <w:spacing w:before="0" w:after="0"/>
        <w:jc w:val="left"/>
        <w:rPr/>
      </w:pPr>
      <w:r>
        <w:rPr/>
        <w:t>vc72jYAYzcoXLlJJDWm0svlDchKtajlwus7pEA8u68b4UcAlb3h31Niw4UnK1pl4g1wULEldlkB4c4</w:t>
      </w:r>
    </w:p>
    <w:p>
      <w:pPr>
        <w:pStyle w:val="PreformattedText"/>
        <w:bidi w:val="0"/>
        <w:spacing w:before="0" w:after="0"/>
        <w:jc w:val="left"/>
        <w:rPr/>
      </w:pPr>
      <w:r>
        <w:rPr/>
        <w:t>KtHrhjaTnMezK2zModzf2RbHUtS12cMFOiqHLmtci4r/AEI/zB/Qf0D+qBq9Z6vo9HIlrKlZgq1MoU</w:t>
      </w:r>
    </w:p>
    <w:p>
      <w:pPr>
        <w:pStyle w:val="PreformattedText"/>
        <w:bidi w:val="0"/>
        <w:spacing w:before="0" w:after="0"/>
        <w:jc w:val="left"/>
        <w:rPr/>
      </w:pPr>
      <w:r>
        <w:rPr/>
        <w:t>inTXPUduEaH5i6EKx0Olr1OnnU1qFSj8Rm7zGPAf5VOpLNAzc2XKd4+1ICFwnlANpy+tcYLbVFpud9</w:t>
      </w:r>
    </w:p>
    <w:p>
      <w:pPr>
        <w:pStyle w:val="PreformattedText"/>
        <w:bidi w:val="0"/>
        <w:spacing w:before="0" w:after="0"/>
        <w:jc w:val="left"/>
        <w:rPr/>
      </w:pPr>
      <w:r>
        <w:rPr/>
        <w:t>qRnA4s3pxEZzYHcTCOPfuh/DkzfZhDS23PlGCmxzsEELa5jTlwKcyQ0s4y8coH/N9EgurOqeW33bxT</w:t>
      </w:r>
    </w:p>
    <w:p>
      <w:pPr>
        <w:pStyle w:val="PreformattedText"/>
        <w:bidi w:val="0"/>
        <w:spacing w:before="0" w:after="0"/>
        <w:jc w:val="left"/>
        <w:rPr/>
      </w:pPr>
      <w:r>
        <w:rPr/>
        <w:t>lUqOt4TgMYWxlR/meW52YNAx/7wiA48LG1V2oSAo9kQ4hnmUnknzOTzEOGMeY5ozyEphPENwjm73La</w:t>
      </w:r>
    </w:p>
    <w:p>
      <w:pPr>
        <w:pStyle w:val="PreformattedText"/>
        <w:bidi w:val="0"/>
        <w:spacing w:before="0" w:after="0"/>
        <w:jc w:val="left"/>
        <w:rPr/>
      </w:pPr>
      <w:r>
        <w:rPr/>
        <w:t>Gki1LRDijMyteMxlXQ2y74gsAJm9zmunJxHLs2Qc1NM3AyqqvTwv2CHiuT4Ua0uzJ3he2AaWkqVKQC</w:t>
      </w:r>
    </w:p>
    <w:p>
      <w:pPr>
        <w:pStyle w:val="PreformattedText"/>
        <w:bidi w:val="0"/>
        <w:spacing w:before="0" w:after="0"/>
        <w:jc w:val="left"/>
        <w:rPr/>
      </w:pPr>
      <w:r>
        <w:rPr/>
        <w:t>h9QhnBsvM44tA5wS0VQqYkYRw6OsJX7cDdHHQrNWROGAJgF/mByWZVleGmMxNcPaF/LcgNiHCCtR7V</w:t>
      </w:r>
    </w:p>
    <w:p>
      <w:pPr>
        <w:pStyle w:val="PreformattedText"/>
        <w:bidi w:val="0"/>
        <w:spacing w:before="0" w:after="0"/>
        <w:jc w:val="left"/>
        <w:rPr/>
      </w:pPr>
      <w:r>
        <w:rPr/>
        <w:t>meBxaSd0wscdSry+W8eW/h2tde2C5usMiBldmYob3kN0AhzXBw/NpumrpcTVimC1r6J4a4aRwgTBVY</w:t>
      </w:r>
    </w:p>
    <w:p>
      <w:pPr>
        <w:pStyle w:val="PreformattedText"/>
        <w:bidi w:val="0"/>
        <w:spacing w:before="0" w:after="0"/>
        <w:jc w:val="left"/>
        <w:rPr/>
      </w:pPr>
      <w:r>
        <w:rPr/>
        <w:t>FNtUZXPc/y8wz0qQs8wraTdDm/FNzIG0m5mnOMSbGw7JMNLW5c657c5U3CC1/CWBUVMu0YrGaq8cPK</w:t>
      </w:r>
    </w:p>
    <w:p>
      <w:pPr>
        <w:pStyle w:val="PreformattedText"/>
        <w:bidi w:val="0"/>
        <w:spacing w:before="0" w:after="0"/>
        <w:jc w:val="left"/>
        <w:rPr/>
      </w:pPr>
      <w:r>
        <w:rPr/>
        <w:t>C8NzOAFywrtVRDgeFvmjhvS1FSHVJ5qtqnhppJuRJZknFPUDUee2kO6SpT7jGRW53BpTlUWh4HeMOe</w:t>
      </w:r>
    </w:p>
    <w:p>
      <w:pPr>
        <w:pStyle w:val="PreformattedText"/>
        <w:bidi w:val="0"/>
        <w:spacing w:before="0" w:after="0"/>
        <w:jc w:val="left"/>
        <w:rPr/>
      </w:pPr>
      <w:r>
        <w:rPr/>
        <w:t>ylzNQMzZgHGR8s4uvgOLwJ5EBkoHEIy2ZUQ3Nw3iKrEDmtPE3/AJwN8FklcJhuO/GKjg8u8tBwyy7H</w:t>
      </w:r>
    </w:p>
    <w:p>
      <w:pPr>
        <w:pStyle w:val="PreformattedText"/>
        <w:bidi w:val="0"/>
        <w:spacing w:before="0" w:after="0"/>
        <w:jc w:val="left"/>
        <w:rPr/>
      </w:pPr>
      <w:r>
        <w:rPr/>
        <w:t>b74Y9/u0BLXtlxpaDZuh+oNuqrveuIEge1P5fZ/Nn+YP6D/VCvrdbqKWm0umpuq169Z4ZTp02BXOc4</w:t>
      </w:r>
    </w:p>
    <w:p>
      <w:pPr>
        <w:pStyle w:val="PreformattedText"/>
        <w:bidi w:val="0"/>
        <w:spacing w:before="0" w:after="0"/>
        <w:jc w:val="left"/>
        <w:rPr/>
      </w:pPr>
      <w:r>
        <w:rPr/>
        <w:t>yAAiv0f5ETQ6BpdSf16swO1OoRQXaGi5W06WD3TgVeoHWdQ6jqKzPK1lbU1q+pqapxyN8vzDUDC8lM</w:t>
      </w:r>
    </w:p>
    <w:p>
      <w:pPr>
        <w:pStyle w:val="PreformattedText"/>
        <w:bidi w:val="0"/>
        <w:spacing w:before="0" w:after="0"/>
        <w:jc w:val="left"/>
        <w:rPr/>
      </w:pPr>
      <w:r>
        <w:rPr/>
        <w:t>oQRoPl+vpxnZ09rdS7MPN+KrjzXuLCBxMqOippa4y1qK06gPsWO25mxcxoumS3Yd8F4Itm027xB8Qn</w:t>
      </w:r>
    </w:p>
    <w:p>
      <w:pPr>
        <w:pStyle w:val="PreformattedText"/>
        <w:bidi w:val="0"/>
        <w:spacing w:before="0" w:after="0"/>
        <w:jc w:val="left"/>
        <w:rPr/>
      </w:pPr>
      <w:r>
        <w:rPr/>
        <w:t>2JBcO4kjwgtTC+GiRaTmwttcNggiaSN9olbgYHlK5F8y7Ycua10U2sCP8AKe9r+803hwWbYe6l72q1</w:t>
      </w:r>
    </w:p>
    <w:p>
      <w:pPr>
        <w:pStyle w:val="PreformattedText"/>
        <w:bidi w:val="0"/>
        <w:spacing w:before="0" w:after="0"/>
        <w:jc w:val="left"/>
        <w:rPr/>
      </w:pPr>
      <w:r>
        <w:rPr/>
        <w:t>slHCGj8xota5rj6I7rQ5oe2kqhhGLuaUFzTla45XBeWcNbxOycMggH7YWYQflnnYsyPTOFKZjY620d</w:t>
      </w:r>
    </w:p>
    <w:p>
      <w:pPr>
        <w:pStyle w:val="PreformattedText"/>
        <w:bidi w:val="0"/>
        <w:spacing w:before="0" w:after="0"/>
        <w:jc w:val="left"/>
        <w:rPr/>
      </w:pPr>
      <w:r>
        <w:rPr/>
        <w:t>7aIdTK8t0wp77T3STCkDNTAdmAnhxTsAh1RzmBicGV3eN5S6G89OlTaja0/MrVe+rSFNDbfDfdMBYu</w:t>
      </w:r>
    </w:p>
    <w:p>
      <w:pPr>
        <w:pStyle w:val="PreformattedText"/>
        <w:bidi w:val="0"/>
        <w:spacing w:before="0" w:after="0"/>
        <w:jc w:val="left"/>
        <w:rPr/>
      </w:pPr>
      <w:r>
        <w:rPr/>
        <w:t>cIiPEgBshHUQ7vIBNzrt4EAvpDK0kuCcvqnDQgtVxlZ3WDdasNa6nTzIPed4z/44zNZ3gGsNhGJBtB</w:t>
      </w:r>
    </w:p>
    <w:p>
      <w:pPr>
        <w:pStyle w:val="PreformattedText"/>
        <w:bidi w:val="0"/>
        <w:spacing w:before="0" w:after="0"/>
        <w:jc w:val="left"/>
        <w:rPr/>
      </w:pPr>
      <w:r>
        <w:rPr/>
        <w:t>gtFJjmOGbKAWo+3jJXgMCk/pDvel61aby5jT/DRf4Qvgpp6ZAojhLOKoRa/sjPU02QuYiU/dmUp5SE</w:t>
      </w:r>
    </w:p>
    <w:p>
      <w:pPr>
        <w:pStyle w:val="PreformattedText"/>
        <w:bidi w:val="0"/>
        <w:spacing w:before="0" w:after="0"/>
        <w:jc w:val="left"/>
        <w:rPr/>
      </w:pPr>
      <w:r>
        <w:rPr/>
        <w:t>iXT/ADGZcubzKmZAN5E4ZVbovLe73gDnBwLLwbOIHGHtNBgFQ5iJeYw+wRa12EUy19UUngty+Y/hdZ</w:t>
      </w:r>
    </w:p>
    <w:p>
      <w:pPr>
        <w:pStyle w:val="PreformattedText"/>
        <w:bidi w:val="0"/>
        <w:spacing w:before="0" w:after="0"/>
        <w:jc w:val="left"/>
        <w:rPr/>
      </w:pPr>
      <w:r>
        <w:rPr/>
        <w:t>Nvdym+J+e7KoOas/y3G51q5kgE6dWXv856sc6xeLiYT2wKVXTBoc3KXB7swdiCtxgajp+prso5stRj</w:t>
      </w:r>
    </w:p>
    <w:p>
      <w:pPr>
        <w:pStyle w:val="PreformattedText"/>
        <w:bidi w:val="0"/>
        <w:spacing w:before="0" w:after="0"/>
        <w:jc w:val="left"/>
        <w:rPr/>
      </w:pPr>
      <w:r>
        <w:rPr/>
        <w:t>3uLKTzJtS/gdjDqZe7ywCG02uPGQhctTkOO2GvrZcjWjI6SkJ3u8wB0ICWLcXKWudZZsgWA9ik39oh</w:t>
      </w:r>
    </w:p>
    <w:p>
      <w:pPr>
        <w:pStyle w:val="PreformattedText"/>
        <w:bidi w:val="0"/>
        <w:spacing w:before="0" w:after="0"/>
        <w:jc w:val="left"/>
        <w:rPr/>
      </w:pPr>
      <w:r>
        <w:rPr/>
        <w:t>wy8TZ2kAN274Y0M50cFMtxMNcvllpdZynfjD0ysXK53etvylZQabilLOMrcrS5zk4S3eY6fSIR3kMc</w:t>
      </w:r>
    </w:p>
    <w:p>
      <w:pPr>
        <w:pStyle w:val="PreformattedText"/>
        <w:bidi w:val="0"/>
        <w:spacing w:before="0" w:after="0"/>
        <w:jc w:val="left"/>
        <w:rPr/>
      </w:pPr>
      <w:r>
        <w:rPr/>
        <w:t>7e4Kf5R/nD/MGDB/SP8AbFv6bf5FsW/zjnvcGtaC5ziUDWiZJOAEVfljoepyfL2hqeXqqlNyf6nqWm</w:t>
      </w:r>
    </w:p>
    <w:p>
      <w:pPr>
        <w:pStyle w:val="PreformattedText"/>
        <w:bidi w:val="0"/>
        <w:spacing w:before="0" w:after="0"/>
        <w:jc w:val="left"/>
        <w:rPr/>
      </w:pPr>
      <w:r>
        <w:rPr/>
        <w:t>ZcRzaambBfbDhULXYXFo9nGB1fV0/M6T8shurIePd6jqLj/g6R/AeKMz5uKuDxaCbUMU+rUnNzUy2l</w:t>
      </w:r>
    </w:p>
    <w:p>
      <w:pPr>
        <w:pStyle w:val="PreformattedText"/>
        <w:bidi w:val="0"/>
        <w:spacing w:before="0" w:after="0"/>
        <w:jc w:val="left"/>
        <w:rPr/>
      </w:pPr>
      <w:r>
        <w:rPr/>
        <w:t>q8otZYys/aLDDlkLbczeISduIjI5SbjcZ2LHhLRPa374DiZYbTjshk7LNghQublDDY6p92W6L0axzJ</w:t>
      </w:r>
    </w:p>
    <w:p>
      <w:pPr>
        <w:pStyle w:val="PreformattedText"/>
        <w:bidi w:val="0"/>
        <w:spacing w:before="0" w:after="0"/>
        <w:jc w:val="left"/>
        <w:rPr/>
      </w:pPr>
      <w:r>
        <w:rPr/>
        <w:t>oPLz2yOJhKYLDSA42lWvZaP3YYafC95VGtIYHkSaTg+POl5hy+fcA7Bl0xhGRCwvYeFxG8JcseZnZV</w:t>
      </w:r>
    </w:p>
    <w:p>
      <w:pPr>
        <w:pStyle w:val="PreformattedText"/>
        <w:bidi w:val="0"/>
        <w:spacing w:before="0" w:after="0"/>
        <w:jc w:val="left"/>
        <w:rPr/>
      </w:pPr>
      <w:r>
        <w:rPr/>
        <w:t>fkyvDt/C8+22M7kLcoaUt3bVh6jvIjbQvKtxPqgry33Kl+0Q+wuRy8Jc19NwVDdFR4puptYxqOqXBw</w:t>
      </w:r>
    </w:p>
    <w:p>
      <w:pPr>
        <w:pStyle w:val="PreformattedText"/>
        <w:bidi w:val="0"/>
        <w:spacing w:before="0" w:after="0"/>
        <w:jc w:val="left"/>
        <w:rPr/>
      </w:pPr>
      <w:r>
        <w:rPr/>
        <w:t>4cjLgYy5yVAa5xAzNI2XcMPa2xwBeTMl5tym6A5zjwYcouErzDmi/i34ncYLEWmMopuTv7dhgOdllm</w:t>
      </w:r>
    </w:p>
    <w:p>
      <w:pPr>
        <w:pStyle w:val="PreformattedText"/>
        <w:bidi w:val="0"/>
        <w:spacing w:before="0" w:after="0"/>
        <w:jc w:val="left"/>
        <w:rPr/>
      </w:pPr>
      <w:r>
        <w:rPr/>
        <w:t>/dcJGWEElzSKaAN8XiTCFeQPM2fVO4RSr+FqMmC2feKWQ17XZnONQOXkSU27QYqtJy8LfLJkGOPOAL</w:t>
      </w:r>
    </w:p>
    <w:p>
      <w:pPr>
        <w:pStyle w:val="PreformattedText"/>
        <w:bidi w:val="0"/>
        <w:spacing w:before="0" w:after="0"/>
        <w:jc w:val="left"/>
        <w:rPr/>
      </w:pPr>
      <w:r>
        <w:rPr/>
        <w:t>3mHNFZwJCHMUXacGiAXcbmAE+XyuzWZcct8Iym0tygnIOFx2HumHAUvdHjd/3bhap9qHlrD5bplxEs</w:t>
      </w:r>
    </w:p>
    <w:p>
      <w:pPr>
        <w:pStyle w:val="PreformattedText"/>
        <w:bidi w:val="0"/>
        <w:spacing w:before="0" w:after="0"/>
        <w:jc w:val="left"/>
        <w:rPr/>
      </w:pPr>
      <w:r>
        <w:rPr/>
        <w:t>zb0udBXkQS8TltG6E/hvQGXL2w4ICzvOcM1MghEcPCRKHinUy6eqjqKNz1tEQVqUgHSq0HXXgQBWZT</w:t>
      </w:r>
    </w:p>
    <w:p>
      <w:pPr>
        <w:pStyle w:val="PreformattedText"/>
        <w:bidi w:val="0"/>
        <w:spacing w:before="0" w:after="0"/>
        <w:jc w:val="left"/>
        <w:rPr/>
      </w:pPr>
      <w:r>
        <w:rPr/>
        <w:t>B4BTyM4alN0iXMt4vqhtOm1jWUXISvFTmUDDa5iw4moXTzBplm/CblhzJAmYfyi38t21YdnMmZXtLr</w:t>
      </w:r>
    </w:p>
    <w:p>
      <w:pPr>
        <w:pStyle w:val="PreformattedText"/>
        <w:bidi w:val="0"/>
        <w:spacing w:before="0" w:after="0"/>
        <w:jc w:val="left"/>
        <w:rPr/>
      </w:pPr>
      <w:r>
        <w:rPr/>
        <w:t>3LxNTCnD/eMUHhbzcFzRg5YAVrM1r22sSbvMNlsaXSU2EtdVBqMqCbGMOZz0wdFOmLGMa30D+Uf5w/</w:t>
      </w:r>
    </w:p>
    <w:p>
      <w:pPr>
        <w:pStyle w:val="PreformattedText"/>
        <w:bidi w:val="0"/>
        <w:spacing w:before="0" w:after="0"/>
        <w:jc w:val="left"/>
        <w:rPr/>
      </w:pPr>
      <w:r>
        <w:rPr/>
        <w:t>zBg/yB/RR/sS2Lf02/yLYt/mv/AI30yuG9Y6zSPnFruPTaE8LrJtdXsGyJv4hxOWfE7xboJqfw2ySx</w:t>
      </w:r>
    </w:p>
    <w:p>
      <w:pPr>
        <w:pStyle w:val="PreformattedText"/>
        <w:bidi w:val="0"/>
        <w:spacing w:before="0" w:after="0"/>
        <w:jc w:val="left"/>
        <w:rPr/>
      </w:pPr>
      <w:r>
        <w:rPr/>
        <w:t>L3RoKrmpqusVqvVNUcs8rjk07Ti0U4lh9E3xUpVWMfTqscyo1w5g4J6Y+ELlp5c1GoWqKlBeA7HiyJ</w:t>
      </w:r>
    </w:p>
    <w:p>
      <w:pPr>
        <w:pStyle w:val="PreformattedText"/>
        <w:bidi w:val="0"/>
        <w:spacing w:before="0" w:after="0"/>
        <w:jc w:val="left"/>
        <w:rPr/>
      </w:pPr>
      <w:r>
        <w:rPr/>
        <w:t>AF1MioEMy28gXxzBeYSKzxiSI4Y3+ExYBlIC7fbwh01aXDzVCon92cTCpmAcvvOWqzuhDeDHCppOzU</w:t>
      </w:r>
    </w:p>
    <w:p>
      <w:pPr>
        <w:pStyle w:val="PreformattedText"/>
        <w:bidi w:val="0"/>
        <w:spacing w:before="0" w:after="0"/>
        <w:jc w:val="left"/>
        <w:rPr/>
      </w:pPr>
      <w:r>
        <w:rPr/>
        <w:t>XWN4277mwGq4gSVCXNuv7ouiqM4Uu8wgCbWtl5qeIxUaTwtRwDgji0DvHbdGZ1UFwyukha5icIMHOh</w:t>
      </w:r>
    </w:p>
    <w:p>
      <w:pPr>
        <w:pStyle w:val="PreformattedText"/>
        <w:bidi w:val="0"/>
        <w:spacing w:before="0" w:after="0"/>
        <w:jc w:val="left"/>
        <w:rPr/>
      </w:pPr>
      <w:r>
        <w:rPr/>
        <w:t>DnTptsaVkQbUEBcClzXYgm1YDW+0MtvDe3sjKWhzOTJZPuzvc2LA5FyvN1Q4J3mw0AZvaKl+Z03Env</w:t>
      </w:r>
    </w:p>
    <w:p>
      <w:pPr>
        <w:pStyle w:val="PreformattedText"/>
        <w:bidi w:val="0"/>
        <w:spacing w:before="0" w:after="0"/>
        <w:jc w:val="left"/>
        <w:rPr/>
      </w:pPr>
      <w:r>
        <w:rPr/>
        <w:t>EmLJEo42+WLgRiYXOG5Tll6Zw1Qiqm3Z2wVuMnfTCJANFRSCqZneJMIy1Cl+cETvI3wJukVmEIX7xD</w:t>
      </w:r>
    </w:p>
    <w:p>
      <w:pPr>
        <w:pStyle w:val="PreformattedText"/>
        <w:bidi w:val="0"/>
        <w:spacing w:before="0" w:after="0"/>
        <w:jc w:val="left"/>
        <w:rPr/>
      </w:pPr>
      <w:r>
        <w:rPr/>
        <w:t>gKha0oHcV1oUXx7tz2tAm0EALtwgOc3MCiuqPWWIQSMEDM4MlkAHIBmBNkhFN9IvynKrWPDaQOLjak</w:t>
      </w:r>
    </w:p>
    <w:p>
      <w:pPr>
        <w:pStyle w:val="PreformattedText"/>
        <w:bidi w:val="0"/>
        <w:spacing w:before="0" w:after="0"/>
        <w:jc w:val="left"/>
        <w:rPr/>
      </w:pPr>
      <w:r>
        <w:rPr/>
        <w:t>VAawVMoLe6LUKXQFm+0tYUY9MR3mII8wVOFS+qxCALpWAw3hk4jLuMpjGCRZmy5jZwmaCJSa7D61un</w:t>
      </w:r>
    </w:p>
    <w:p>
      <w:pPr>
        <w:pStyle w:val="PreformattedText"/>
        <w:bidi w:val="0"/>
        <w:spacing w:before="0" w:after="0"/>
        <w:jc w:val="left"/>
        <w:rPr/>
      </w:pPr>
      <w:r>
        <w:rPr/>
        <w:t>D2ktcXE5M3GUA5NsDjc+pU7/IWub9QJgEt4Enw8pu4TMbYRwdNEcDLeTbCEpTSYWYdcTfAe5zQ1rky</w:t>
      </w:r>
    </w:p>
    <w:p>
      <w:pPr>
        <w:pStyle w:val="PreformattedText"/>
        <w:bidi w:val="0"/>
        <w:spacing w:before="0" w:after="0"/>
        <w:jc w:val="left"/>
        <w:rPr/>
      </w:pPr>
      <w:r>
        <w:rPr/>
        <w:t>FgVrWyKpbmh9XN7pzpOAVCMFnldDWVnAUgM9VlnChQuPMimNR1+s0l1f/D6VzhN1Fh/MGx39LMGD+g</w:t>
      </w:r>
    </w:p>
    <w:p>
      <w:pPr>
        <w:pStyle w:val="PreformattedText"/>
        <w:bidi w:val="0"/>
        <w:spacing w:before="0" w:after="0"/>
        <w:jc w:val="left"/>
        <w:rPr/>
      </w:pPr>
      <w:r>
        <w:rPr/>
        <w:t>f7VP8AIt/Tb/Iti3+b13VtdUFLSdP01XVVnuNjaTS70lI6l1/VvJOs1B+FplU0+kZKhRHhDaYntjbj</w:t>
      </w:r>
    </w:p>
    <w:p>
      <w:pPr>
        <w:pStyle w:val="PreformattedText"/>
        <w:bidi w:val="0"/>
        <w:spacing w:before="0" w:after="0"/>
        <w:jc w:val="left"/>
        <w:rPr/>
      </w:pPr>
      <w:r>
        <w:rPr/>
        <w:t>ckUNMh95WpUh+Go8B3YkdM0rEDdPotPRYlzW0xFs/s2bIunFPWMartFUHm4/D1LfQ+Dl4XMJITmDHW</w:t>
      </w:r>
    </w:p>
    <w:p>
      <w:pPr>
        <w:pStyle w:val="PreformattedText"/>
        <w:bidi w:val="0"/>
        <w:spacing w:before="0" w:after="0"/>
        <w:jc w:val="left"/>
        <w:rPr/>
      </w:pPr>
      <w:r>
        <w:rPr/>
        <w:t>icYhvKbwf2wWuaknIlhxEPc2bXN7uO1YAm0FclpBFhadoN8OX8w5eF1jUNoio4NLqjW5nJNQJZWNh7</w:t>
      </w:r>
    </w:p>
    <w:p>
      <w:pPr>
        <w:pStyle w:val="PreformattedText"/>
        <w:bidi w:val="0"/>
        <w:spacing w:before="0" w:after="0"/>
        <w:jc w:val="left"/>
        <w:rPr/>
      </w:pPr>
      <w:r>
        <w:rPr/>
        <w:t>0INqVjyqFyIIe6m8GmTlCWukqemGF6HzGqAvESDlKm4tENbImpmmLjidggZCW5gjk5HETC4Q7zFbf7</w:t>
      </w:r>
    </w:p>
    <w:p>
      <w:pPr>
        <w:pStyle w:val="PreformattedText"/>
        <w:bidi w:val="0"/>
        <w:spacing w:before="0" w:after="0"/>
        <w:jc w:val="left"/>
        <w:rPr/>
      </w:pPr>
      <w:r>
        <w:rPr/>
        <w:t>LdoxBNsKwHPbfmcG2psMUQ1nCqlTxtebSDesDLmnU4nJP8SbIIuY3g2mxDBDHBHZXB1hDkmuKQVbzh</w:t>
      </w:r>
    </w:p>
    <w:p>
      <w:pPr>
        <w:pStyle w:val="PreformattedText"/>
        <w:bidi w:val="0"/>
        <w:spacing w:before="0" w:after="0"/>
        <w:jc w:val="left"/>
        <w:rPr/>
      </w:pPr>
      <w:r>
        <w:rPr/>
        <w:t>HWSgAKU5W2k7W+IiGkjY495xPiFzYQJb2nEdkAU58xGe/wBnbClZotxCb8ImJnvh31pYsZfMmhzoPR</w:t>
      </w:r>
    </w:p>
    <w:p>
      <w:pPr>
        <w:pStyle w:val="PreformattedText"/>
        <w:bidi w:val="0"/>
        <w:spacing w:before="0" w:after="0"/>
        <w:jc w:val="left"/>
        <w:rPr/>
      </w:pPr>
      <w:r>
        <w:rPr/>
        <w:t>DWyQNIXF4sa4WSglha3ivPG82A4Th1Cr5hkoAbbejUjKePzWqM7f8AdOXmSKY8uUuITkdyxlaE8tS5</w:t>
      </w:r>
    </w:p>
    <w:p>
      <w:pPr>
        <w:pStyle w:val="PreformattedText"/>
        <w:bidi w:val="0"/>
        <w:spacing w:before="0" w:after="0"/>
        <w:jc w:val="left"/>
        <w:rPr/>
      </w:pPr>
      <w:r>
        <w:rPr/>
        <w:t>SkltO0QjXFMssSLc33QzJxqBw2SXmMPcHZcigC5Lym2G5WkNUEpMkE2t8JSHOeoDVbTy2+y4jxEw7z</w:t>
      </w:r>
    </w:p>
    <w:p>
      <w:pPr>
        <w:pStyle w:val="PreformattedText"/>
        <w:bidi w:val="0"/>
        <w:spacing w:before="0" w:after="0"/>
        <w:jc w:val="left"/>
        <w:rPr/>
      </w:pPr>
      <w:r>
        <w:rPr/>
        <w:t>JpYqhXNnleb1F8OcGkNdxnMiTvbGYtLWpfacU++GIFtKA8bqXiFyw8H3Kcg71ubhF4hugpFtWrrKtJ</w:t>
      </w:r>
    </w:p>
    <w:p>
      <w:pPr>
        <w:pStyle w:val="PreformattedText"/>
        <w:bidi w:val="0"/>
        <w:spacing w:before="0" w:after="0"/>
        <w:jc w:val="left"/>
        <w:rPr/>
      </w:pPr>
      <w:r>
        <w:rPr/>
        <w:t>lInie0CdXMnKwAXxpdFRADNPRZTlsE/6Gf5gwYP6BA/2oYP88P5jS/JGhrLW16avrHlu46WjYVo0XJ</w:t>
      </w:r>
    </w:p>
    <w:p>
      <w:pPr>
        <w:pStyle w:val="PreformattedText"/>
        <w:bidi w:val="0"/>
        <w:spacing w:before="0" w:after="0"/>
        <w:jc w:val="left"/>
        <w:rPr/>
      </w:pPr>
      <w:r>
        <w:rPr/>
        <w:t>/f1PqEFVngLcIvT1xoc3drsP1r6Y05BX3bBgnD9sW2fWIWK2nrD3dem6lUS3K4Io2iK+iq81Coaed0</w:t>
      </w:r>
    </w:p>
    <w:p>
      <w:pPr>
        <w:pStyle w:val="PreformattedText"/>
        <w:bidi w:val="0"/>
        <w:spacing w:before="0" w:after="0"/>
        <w:jc w:val="left"/>
        <w:rPr/>
      </w:pPr>
      <w:r>
        <w:rPr/>
        <w:t>i+keSot4c2HAOJ7xPfG72YkJWAzJBM826CA0Z8e6CMdjhBVy0vCkxUHdaPCsFxRCgfLkwCe3AQzJyt</w:t>
      </w:r>
    </w:p>
    <w:p>
      <w:pPr>
        <w:pStyle w:val="PreformattedText"/>
        <w:bidi w:val="0"/>
        <w:spacing w:before="0" w:after="0"/>
        <w:jc w:val="left"/>
        <w:rPr/>
      </w:pPr>
      <w:r>
        <w:rPr/>
        <w:t>AkgPdJg5S1aD1JbJpeqZVPM5wKQwvdl86m3kDfdNbY2UvNMFJhpRoLkJFSy2QLU7YXK05Pd8JsLbZ3</w:t>
      </w:r>
    </w:p>
    <w:p>
      <w:pPr>
        <w:pStyle w:val="PreformattedText"/>
        <w:bidi w:val="0"/>
        <w:spacing w:before="0" w:after="0"/>
        <w:jc w:val="left"/>
        <w:rPr/>
      </w:pPr>
      <w:r>
        <w:rPr/>
        <w:t>5hBeDZOZtIMg0bjCGQEt+a0dkK115st8Kj2YqTQ0mzyElj/wYlIa53u8AvC5vdkeIQGm1bACqWqdkK</w:t>
      </w:r>
    </w:p>
    <w:p>
      <w:pPr>
        <w:pStyle w:val="PreformattedText"/>
        <w:bidi w:val="0"/>
        <w:spacing w:before="0" w:after="0"/>
        <w:jc w:val="left"/>
        <w:rPr/>
      </w:pPr>
      <w:r>
        <w:rPr/>
        <w:t>ymVbJuH0MLLNagwVJ9sCoFaWcQTxCwCC/mcqOO0z+qGtXK65bkCni2wrmtyg+Y5VRzR98WOCuJyWic</w:t>
      </w:r>
    </w:p>
    <w:p>
      <w:pPr>
        <w:pStyle w:val="PreformattedText"/>
        <w:bidi w:val="0"/>
        <w:spacing w:before="0" w:after="0"/>
        <w:jc w:val="left"/>
        <w:rPr/>
      </w:pPr>
      <w:r>
        <w:rPr/>
        <w:t>xO/K2BKZaUsLXdtrTBfNizBsE7jvj8rMZ8rpHFcXQZe06Ux4Rlu3w1ZEAgNP5hW3aYbwFzWngG38Vo</w:t>
      </w:r>
    </w:p>
    <w:p>
      <w:pPr>
        <w:pStyle w:val="PreformattedText"/>
        <w:bidi w:val="0"/>
        <w:spacing w:before="0" w:after="0"/>
        <w:jc w:val="left"/>
        <w:rPr/>
      </w:pPr>
      <w:r>
        <w:rPr/>
        <w:t>WPMYxwcG8olRGLQneJhXZgXFdgJ7pxEBPwyCy3YxUz8uZUHOcNwhTsKDl3OguzZlkQhA2f2YPeNN88</w:t>
      </w:r>
    </w:p>
    <w:p>
      <w:pPr>
        <w:pStyle w:val="PreformattedText"/>
        <w:bidi w:val="0"/>
        <w:spacing w:before="0" w:after="0"/>
        <w:jc w:val="left"/>
        <w:rPr/>
      </w:pPr>
      <w:r>
        <w:rPr/>
        <w:t>pn+Fb1hQjVMs0wPpZHFnc0q4EHhGXmQXhhj3fG+2rdkZtuUrFQspltW2nmdxUxcUvBEU2Bq5AvF+Yi</w:t>
      </w:r>
    </w:p>
    <w:p>
      <w:pPr>
        <w:pStyle w:val="PreformattedText"/>
        <w:bidi w:val="0"/>
        <w:spacing w:before="0" w:after="0"/>
        <w:jc w:val="left"/>
        <w:rPr/>
      </w:pPr>
      <w:r>
        <w:rPr/>
        <w:t>zJ/F6o1XzHWpAfEONPQ8GRKITM/L7Tr/6If5k/yB/NH+ZH+wD+g/zw/l6/r3UXgN01I/D0F95qtU4J</w:t>
      </w:r>
    </w:p>
    <w:p>
      <w:pPr>
        <w:pStyle w:val="PreformattedText"/>
        <w:bidi w:val="0"/>
        <w:spacing w:before="0" w:after="0"/>
        <w:jc w:val="left"/>
        <w:rPr/>
      </w:pPr>
      <w:r>
        <w:rPr/>
        <w:t>R09IWl1R8dQ671Koams1+odVcyaU2WUqFP2KNOUYqTvj6Fds74p1r6T2vAElyFUO2NLUa7+GwjYDju</w:t>
      </w:r>
    </w:p>
    <w:p>
      <w:pPr>
        <w:pStyle w:val="PreformattedText"/>
        <w:bidi w:val="0"/>
        <w:spacing w:before="0" w:after="0"/>
        <w:jc w:val="left"/>
        <w:rPr/>
      </w:pPr>
      <w:r>
        <w:rPr/>
        <w:t>gJOJfT9cer9Uf6rQC6jRMyalotfpCfzEHfpO+qLJBMpFhCWgi2FbcMrwzmOHZAymShRfOC5jQjHe8x</w:t>
      </w:r>
    </w:p>
    <w:p>
      <w:pPr>
        <w:pStyle w:val="PreformattedText"/>
        <w:bidi w:val="0"/>
        <w:spacing w:before="0" w:after="0"/>
        <w:jc w:val="left"/>
        <w:rPr/>
      </w:pPr>
      <w:r>
        <w:rPr/>
        <w:t>qL3wDNVtSChCZsrcolPHGAmM7xlsJb7UNykDmNMmagDley5wxhwDlqEmrxNVwIt/dIh7bW2uvmbPXK</w:t>
      </w:r>
    </w:p>
    <w:p>
      <w:pPr>
        <w:pStyle w:val="PreformattedText"/>
        <w:bidi w:val="0"/>
        <w:spacing w:before="0" w:after="0"/>
        <w:jc w:val="left"/>
        <w:rPr/>
      </w:pPr>
      <w:r>
        <w:rPr/>
        <w:t>AWYJlxS05bFgu5mojpJkzG38UTPu3vztC2uscSDNkoClzy4EAHhYMU/DdGPCjSGypm4nGPMc7Pkbhx</w:t>
      </w:r>
    </w:p>
    <w:p>
      <w:pPr>
        <w:pStyle w:val="PreformattedText"/>
        <w:bidi w:val="0"/>
        <w:spacing w:before="0" w:after="0"/>
        <w:jc w:val="left"/>
        <w:rPr/>
      </w:pPr>
      <w:r>
        <w:rPr/>
        <w:t>Vb86Q4uLy6wP/wCTZlEWlr28mU8zbybhEp4HFL1MJcQjfxbcIQnmOZNoM4aQmzYfthAzM2QJ8K+LEC</w:t>
      </w:r>
    </w:p>
    <w:p>
      <w:pPr>
        <w:pStyle w:val="PreformattedText"/>
        <w:bidi w:val="0"/>
        <w:spacing w:before="0" w:after="0"/>
        <w:jc w:val="left"/>
        <w:rPr/>
      </w:pPr>
      <w:r>
        <w:rPr/>
        <w:t>CjCUQS9PpMKTltcEsHsBbYMg1OEF6OVPqAhiVGtDzwsLcBxbHLjGYK9hRr0ORy3hpCqRGZrncByIQL</w:t>
      </w:r>
    </w:p>
    <w:p>
      <w:pPr>
        <w:pStyle w:val="PreformattedText"/>
        <w:bidi w:val="0"/>
        <w:spacing w:before="0" w:after="0"/>
        <w:jc w:val="left"/>
        <w:rPr/>
      </w:pPr>
      <w:r>
        <w:rPr/>
        <w:t>x4ucOjJlqZQctPUO/iDa3NLfBY0Hg7tyYrChoADSjnG1t7k2Rxo1/MCJEpftjvtPNmt81btggTIc9q</w:t>
      </w:r>
    </w:p>
    <w:p>
      <w:pPr>
        <w:pStyle w:val="PreformattedText"/>
        <w:bidi w:val="0"/>
        <w:spacing w:before="0" w:after="0"/>
        <w:jc w:val="left"/>
        <w:rPr/>
      </w:pPr>
      <w:r>
        <w:rPr/>
        <w:t>OQZpmwOF0F2abUC5rfvnFznNaULXd500OKQ1tq3LmRxxNjZw2wELba02FUtY6HNyPfWqPsz8/spe2G</w:t>
      </w:r>
    </w:p>
    <w:p>
      <w:pPr>
        <w:pStyle w:val="PreformattedText"/>
        <w:bidi w:val="0"/>
        <w:spacing w:before="0" w:after="0"/>
        <w:jc w:val="left"/>
        <w:rPr/>
      </w:pPr>
      <w:r>
        <w:rPr/>
        <w:t>NdlADON7zmqsBtpBouCyMabQUjUpUX+8rVKZU0tKwhtRrql3nmQihpKDQylQptpsaLg0J/Mn+bP8yY</w:t>
      </w:r>
    </w:p>
    <w:p>
      <w:pPr>
        <w:pStyle w:val="PreformattedText"/>
        <w:bidi w:val="0"/>
        <w:spacing w:before="0" w:after="0"/>
        <w:jc w:val="left"/>
        <w:rPr/>
      </w:pPr>
      <w:r>
        <w:rPr/>
        <w:t>P6R/tE/wBDH8nU9Q11dmm0mkpPr161QhrGU2BSSTD/ACqlSj0Hpr3s6Xox/FPKdZWFnnVrvC2HGz/q</w:t>
      </w:r>
    </w:p>
    <w:p>
      <w:pPr>
        <w:pStyle w:val="PreformattedText"/>
        <w:bidi w:val="0"/>
        <w:spacing w:before="0" w:after="0"/>
        <w:jc w:val="left"/>
        <w:rPr/>
      </w:pPr>
      <w:r>
        <w:rPr/>
        <w:t>MrYy4Wn9d4WOy287NgiUgsm2rtWH9Me45qLs7MxmaT8NjXQ1Nm76CE+m+PpbBa9ocxytew8r2uCOa7</w:t>
      </w:r>
    </w:p>
    <w:p>
      <w:pPr>
        <w:pStyle w:val="PreformattedText"/>
        <w:bidi w:val="0"/>
        <w:spacing w:before="0" w:after="0"/>
        <w:jc w:val="left"/>
        <w:rPr/>
      </w:pPr>
      <w:r>
        <w:rPr/>
        <w:t>YQYNBk9HqM2o6fVT+EZ1NO67NQMt0Dugu7VvWMxuPb23iOXKWW3Ilw3wcqsDposs/jDoCZQgBSzNi9</w:t>
      </w:r>
    </w:p>
    <w:p>
      <w:pPr>
        <w:pStyle w:val="PreformattedText"/>
        <w:bidi w:val="0"/>
        <w:spacing w:before="0" w:after="0"/>
        <w:jc w:val="left"/>
        <w:rPr/>
      </w:pPr>
      <w:r>
        <w:rPr/>
        <w:t>rvsgpI2rYjRNNrjFGqyp33EgWYZS24kwXEjLxNc0zmSJHBzYbJCiMMiE7O9FZmRr25S1HKEeEPnY5m</w:t>
      </w:r>
    </w:p>
    <w:p>
      <w:pPr>
        <w:pStyle w:val="PreformattedText"/>
        <w:bidi w:val="0"/>
        <w:spacing w:before="0" w:after="0"/>
        <w:jc w:val="left"/>
        <w:rPr/>
      </w:pPr>
      <w:r>
        <w:rPr/>
        <w:t>3QXO4ngh34QljwcYZIsyglpvdO0i7BYINQh4fm3EXKZFIQSzlXPd4rhsDoIDeJyDDiE+H2Vh4mHh+e</w:t>
      </w:r>
    </w:p>
    <w:p>
      <w:pPr>
        <w:pStyle w:val="PreformattedText"/>
        <w:bidi w:val="0"/>
        <w:spacing w:before="0" w:after="0"/>
        <w:jc w:val="left"/>
        <w:rPr/>
      </w:pPr>
      <w:r>
        <w:rPr/>
        <w:t>qlxRAiXLbFJqOVqgkW57fRFIOCkqpA7wEt8KJoJz+vZEhw5h/aF8FbFOZJTuXGKikFWqSVksiTDMhc</w:t>
      </w:r>
    </w:p>
    <w:p>
      <w:pPr>
        <w:pStyle w:val="PreformattedText"/>
        <w:bidi w:val="0"/>
        <w:spacing w:before="0" w:after="0"/>
        <w:jc w:val="left"/>
        <w:rPr/>
      </w:pPr>
      <w:r>
        <w:rPr/>
        <w:t>XWoRLL+2GZOZ4yFnif9ggAusyANWwnnEVKdQNJc81M7HSdluxa6BUSWXj9MnuGzGAW1CH01aWkWYgC</w:t>
      </w:r>
    </w:p>
    <w:p>
      <w:pPr>
        <w:pStyle w:val="PreformattedText"/>
        <w:bidi w:val="0"/>
        <w:spacing w:before="0" w:after="0"/>
        <w:jc w:val="left"/>
        <w:rPr/>
      </w:pPr>
      <w:r>
        <w:rPr/>
        <w:t>wqIkOKeUdlr7ole1c1qVDa1LCILKmZzmkcthWyeIwjvucvL32bTsgZAocrXTvvcsA2lEDBNfvhtMKt</w:t>
      </w:r>
    </w:p>
    <w:p>
      <w:pPr>
        <w:pStyle w:val="PreformattedText"/>
        <w:bidi w:val="0"/>
        <w:spacing w:before="0" w:after="0"/>
        <w:jc w:val="left"/>
        <w:rPr/>
      </w:pPr>
      <w:r>
        <w:rPr/>
        <w:t>S6zKbTPCAxs5uzKEY1fEfthzWkBzRMcwbllmzeGM0mPYKZe581ylHFiSDC2+OINZ5rvJp5lL203Hha</w:t>
      </w:r>
    </w:p>
    <w:p>
      <w:pPr>
        <w:pStyle w:val="PreformattedText"/>
        <w:bidi w:val="0"/>
        <w:spacing w:before="0" w:after="0"/>
        <w:jc w:val="left"/>
        <w:rPr/>
      </w:pPr>
      <w:r>
        <w:rPr/>
        <w:t>Wt46zqruUR5+pYP9Q1p86sb2NP5dIbKbP6Yf0GDHb+gf1ILnFAApJsAF8VvlHoOoP+iaCpl6lqaTv/</w:t>
      </w:r>
    </w:p>
    <w:p>
      <w:pPr>
        <w:pStyle w:val="PreformattedText"/>
        <w:bidi w:val="0"/>
        <w:spacing w:before="0" w:after="0"/>
        <w:jc w:val="left"/>
        <w:rPr/>
      </w:pPr>
      <w:r>
        <w:rPr/>
        <w:t>yOqZ/DYRzaag7+0Y8Sj1Qi2/XBBkBO5Z92cTsuN6/dE5fTG6NLrqZPu3tFVqydSeeNp2JFF7HZg6m0</w:t>
      </w:r>
    </w:p>
    <w:p>
      <w:pPr>
        <w:pStyle w:val="PreformattedText"/>
        <w:bidi w:val="0"/>
        <w:spacing w:before="0" w:after="0"/>
        <w:jc w:val="left"/>
        <w:rPr/>
      </w:pPr>
      <w:r>
        <w:rPr/>
        <w:t>j8JEjtlFo+m2Pp9DBKfT7jFXRVD5dX8zSVr6Fccv/wDHUsMVtNqmGnqaD/Jr072PbYWYsc2YN8c2YE</w:t>
      </w:r>
    </w:p>
    <w:p>
      <w:pPr>
        <w:pStyle w:val="PreformattedText"/>
        <w:bidi w:val="0"/>
        <w:spacing w:before="0" w:after="0"/>
        <w:jc w:val="left"/>
        <w:rPr/>
      </w:pPr>
      <w:r>
        <w:rPr/>
        <w:t>WnvDB0cNswC6xQLsTALwQB2gYgfbDXXBriGN8X64kMxkOI8uyd6w4talhzD/hI2QAZoswL1vN6Q3y7</w:t>
      </w:r>
    </w:p>
    <w:p>
      <w:pPr>
        <w:pStyle w:val="PreformattedText"/>
        <w:bidi w:val="0"/>
        <w:spacing w:before="0" w:after="0"/>
        <w:jc w:val="left"/>
        <w:rPr/>
      </w:pPr>
      <w:r>
        <w:rPr/>
        <w:t>iSHuxvncggm04v5iswq4iAeQSzC84LecpguXMAbRIomFlsZcpZfOa+0cQDBa85wgQNCJiTiDDM1SRa</w:t>
      </w:r>
    </w:p>
    <w:p>
      <w:pPr>
        <w:pStyle w:val="PreformattedText"/>
        <w:bidi w:val="0"/>
        <w:spacing w:before="0" w:after="0"/>
        <w:jc w:val="left"/>
        <w:rPr/>
      </w:pPr>
      <w:r>
        <w:rPr/>
        <w:t>OO3KgVRJYDrWFqP33VCMXRnphZybgU7xvVIZUTnKpfmbzJcBDsq5nKQ4CW3ekNUjIVQiW9TA38MvpK</w:t>
      </w:r>
    </w:p>
    <w:p>
      <w:pPr>
        <w:pStyle w:val="PreformattedText"/>
        <w:bidi w:val="0"/>
        <w:spacing w:before="0" w:after="0"/>
        <w:jc w:val="left"/>
        <w:rPr/>
      </w:pPr>
      <w:r>
        <w:rPr/>
        <w:t>Coa0SXEfthjWunO5Bkw2Qcsy0tTOECrd6YeHhuckZQRmDnC0ZrMwugua5tTKQUbOTu4UmD9UeXVQMe</w:t>
      </w:r>
    </w:p>
    <w:p>
      <w:pPr>
        <w:pStyle w:val="PreformattedText"/>
        <w:bidi w:val="0"/>
        <w:spacing w:before="0" w:after="0"/>
        <w:jc w:val="left"/>
        <w:rPr/>
      </w:pPr>
      <w:r>
        <w:rPr/>
        <w:t>zLNvG29XMulKHPaX0y6ymgTKyWb96HNnlcbsDYl8AMREmoXN27Ys4kzKLjZ6YYrcr0tWRXEw5SJlMo</w:t>
      </w:r>
    </w:p>
    <w:p>
      <w:pPr>
        <w:pStyle w:val="PreformattedText"/>
        <w:bidi w:val="0"/>
        <w:spacing w:before="0" w:after="0"/>
        <w:jc w:val="left"/>
        <w:rPr/>
      </w:pPr>
      <w:r>
        <w:rPr/>
        <w:t>HMPZ++A9XBLG2Fd8E2BrkJbzY+gw4lrzSfwVT7HsraRHLmYX3TdUaJoco4WmG5T5AqjKjuADveWF7u</w:t>
      </w:r>
    </w:p>
    <w:p>
      <w:pPr>
        <w:pStyle w:val="PreformattedText"/>
        <w:bidi w:val="0"/>
        <w:spacing w:before="0" w:after="0"/>
        <w:jc w:val="left"/>
        <w:rPr/>
      </w:pPr>
      <w:r>
        <w:rPr/>
        <w:t>MM+Yup0/8ACaYAdNpuaR5lQKDqHNdzBokwwn9OP6RA/qRqPkv5a1P/ALjWp5es6+g8f4Gg+R0dNws1</w:t>
      </w:r>
    </w:p>
    <w:p>
      <w:pPr>
        <w:pStyle w:val="PreformattedText"/>
        <w:bidi w:val="0"/>
        <w:spacing w:before="0" w:after="0"/>
        <w:jc w:val="left"/>
        <w:rPr/>
      </w:pPr>
      <w:r>
        <w:rPr/>
        <w:t>VZtvgEOnmcZrjO+Am4/esSSyaY7omFjsUGdnhMB3YZy9MFJfSzdH+m1nkVtIQk5v0xPCR+AyhpBkZ9</w:t>
      </w:r>
    </w:p>
    <w:p>
      <w:pPr>
        <w:pStyle w:val="PreformattedText"/>
        <w:bidi w:val="0"/>
        <w:spacing w:before="0" w:after="0"/>
        <w:jc w:val="left"/>
        <w:rPr/>
      </w:pPr>
      <w:r>
        <w:rPr/>
        <w:t>kXfq34x9uzdB+m6PjtGz/3XSs5bBrNO3+Cca7O6eyJrlU2hDSeOdjm3EJBLS3MqpcfaTGCQufmbLM0</w:t>
      </w:r>
    </w:p>
    <w:p>
      <w:pPr>
        <w:pStyle w:val="PreformattedText"/>
        <w:bidi w:val="0"/>
        <w:spacing w:before="0" w:after="0"/>
        <w:jc w:val="left"/>
        <w:rPr/>
      </w:pPr>
      <w:r>
        <w:rPr/>
        <w:t>mxzSLpQ4tBQczWlSDsGEOCq17ZEi10rYcQ8K4o1hslaWi9pjKhmPdoZMevMRgkeWTIFRgx2G1YDnrl</w:t>
      </w:r>
    </w:p>
    <w:p>
      <w:pPr>
        <w:pStyle w:val="PreformattedText"/>
        <w:bidi w:val="0"/>
        <w:spacing w:before="0" w:after="0"/>
        <w:jc w:val="left"/>
        <w:rPr/>
      </w:pPr>
      <w:r>
        <w:rPr/>
        <w:t>ykJ9gwcsBxQHDBZAnbDwuwzN1qb44ZEAtUkkgezvhH1XOncVRLRsAhc7w1rM2USzz4QotipVaSC9jQ</w:t>
      </w:r>
    </w:p>
    <w:p>
      <w:pPr>
        <w:pStyle w:val="PreformattedText"/>
        <w:bidi w:val="0"/>
        <w:spacing w:before="0" w:after="0"/>
        <w:jc w:val="left"/>
        <w:rPr/>
      </w:pPr>
      <w:r>
        <w:rPr/>
        <w:t>ad6NtAGENQZVdwhhNiWdt8U+8mZuYcoItzC4QkywKQ4WbCvtRNQ1BnZZuS6E4gG8KWpOxpgAjl2fbD</w:t>
      </w:r>
    </w:p>
    <w:p>
      <w:pPr>
        <w:pStyle w:val="PreformattedText"/>
        <w:bidi w:val="0"/>
        <w:spacing w:before="0" w:after="0"/>
        <w:jc w:val="left"/>
        <w:rPr/>
      </w:pPr>
      <w:r>
        <w:rPr/>
        <w:t>qk0krbUPi/ehjGjLNRmsUmx0HjaWVLnXucO6Lwx0eWKoo6htNuemjQ2o9UcM/gy2Q0nI9F942xwHLM</w:t>
      </w:r>
    </w:p>
    <w:p>
      <w:pPr>
        <w:pStyle w:val="PreformattedText"/>
        <w:bidi w:val="0"/>
        <w:spacing w:before="0" w:after="0"/>
        <w:jc w:val="left"/>
        <w:rPr/>
      </w:pPr>
      <w:r>
        <w:rPr/>
        <w:t>8RcPRDM2WmWydmUyJsDrkh5mQtqlxASxNsUzyhwTs7YLlWnaioc1qxVaWl7Mqs8efZdlEeVLNkngxu</w:t>
      </w:r>
    </w:p>
    <w:p>
      <w:pPr>
        <w:pStyle w:val="PreformattedText"/>
        <w:bidi w:val="0"/>
        <w:spacing w:before="0" w:after="0"/>
        <w:jc w:val="left"/>
        <w:rPr/>
      </w:pPr>
      <w:r>
        <w:rPr/>
        <w:t>/xwGo5zgM5AJygCxYcXODG2F3raB4oXnAJZxlMzSeEtGLYXzJFfLLMGTKgXMhryrOl6Hi1eoy5m16h</w:t>
      </w:r>
    </w:p>
    <w:p>
      <w:pPr>
        <w:pStyle w:val="PreformattedText"/>
        <w:bidi w:val="0"/>
        <w:spacing w:before="0" w:after="0"/>
        <w:jc w:val="left"/>
        <w:rPr/>
      </w:pPr>
      <w:r>
        <w:rPr/>
        <w:t>IIoszqM728yWCKenoMbTpUmhjGNCAAbP6Mf5kwY7YH9SH/L3QKzKnzLraSPqNIcOk6d4I+IqXee7uN</w:t>
      </w:r>
    </w:p>
    <w:p>
      <w:pPr>
        <w:pStyle w:val="PreformattedText"/>
        <w:bidi w:val="0"/>
        <w:spacing w:before="0" w:after="0"/>
        <w:jc w:val="left"/>
        <w:rPr/>
      </w:pPr>
      <w:r>
        <w:rPr/>
        <w:t>7Yq1q9V1arWqPr161RxfV1FZ5V9Wo503PcYl2tJuNw3RPEphCrf649Mbbh4t26DGMu39UabX0y7LTq</w:t>
      </w:r>
    </w:p>
    <w:p>
      <w:pPr>
        <w:pStyle w:val="PreformattedText"/>
        <w:bidi w:val="0"/>
        <w:spacing w:before="0" w:after="0"/>
        <w:jc w:val="left"/>
        <w:rPr/>
      </w:pPr>
      <w:r>
        <w:rPr/>
        <w:t>e+av5lA87ftEUK9N4dTqUmPYVueFBjHcfXHr+lsfWn2GCfoF+6K3VOn0czj7zqGlZzVS23W6b/vA3m</w:t>
      </w:r>
    </w:p>
    <w:p>
      <w:pPr>
        <w:pStyle w:val="PreformattedText"/>
        <w:bidi w:val="0"/>
        <w:spacing w:before="0" w:after="0"/>
        <w:jc w:val="left"/>
        <w:rPr/>
      </w:pPr>
      <w:r>
        <w:rPr/>
        <w:t>F8ZuYBSC2wz9cEpmaG8V25NovjOxAvivH2kwRe1uYN7yizfAeGcTkbUDQTndjxflrsgPaeTNMS2JhI</w:t>
      </w:r>
    </w:p>
    <w:p>
      <w:pPr>
        <w:pStyle w:val="PreformattedText"/>
        <w:bidi w:val="0"/>
        <w:spacing w:before="0" w:after="0"/>
        <w:jc w:val="left"/>
        <w:rPr/>
      </w:pPr>
      <w:r>
        <w:rPr/>
        <w:t>2RMyRS9hKWcsrHQM5zZ78UsKYiHNduaF5lMzBZTCEAid+BU3Q05h5gkEtdi04Q7O1HZUcCgG+dsJTk</w:t>
      </w:r>
    </w:p>
    <w:p>
      <w:pPr>
        <w:pStyle w:val="PreformattedText"/>
        <w:bidi w:val="0"/>
        <w:spacing w:before="0" w:after="0"/>
        <w:jc w:val="left"/>
        <w:rPr/>
      </w:pPr>
      <w:r>
        <w:rPr/>
        <w:t>EBH2tGxYBykE5cr3Gbpo7shxDlqNqZxkUgCwgbsIY5C5tU5MzZ1BObsmyGsWTTmebpzY4NxS0RVY8K</w:t>
      </w:r>
    </w:p>
    <w:p>
      <w:pPr>
        <w:pStyle w:val="PreformattedText"/>
        <w:bidi w:val="0"/>
        <w:spacing w:before="0" w:after="0"/>
        <w:jc w:val="left"/>
        <w:rPr/>
      </w:pPr>
      <w:r>
        <w:rPr/>
        <w:t>C3guFTBuyBlCFOJiyaLhErXJtHphTLNMTt2JAzq/NLc64P2YGFuQmm0m095ubukw1Ax1NyKKrSqXtG</w:t>
      </w:r>
    </w:p>
    <w:p>
      <w:pPr>
        <w:pStyle w:val="PreformattedText"/>
        <w:bidi w:val="0"/>
        <w:spacing w:before="0" w:after="0"/>
        <w:jc w:val="left"/>
        <w:rPr/>
      </w:pPr>
      <w:r>
        <w:rPr/>
        <w:t>KCMzFDQUacWYZbG5YAIzZjxudLguRt8Obuc1shIWKsNLwjD/u5bkgsYFMyB4sM2EIKpavMrlAPet4v</w:t>
      </w:r>
    </w:p>
    <w:p>
      <w:pPr>
        <w:pStyle w:val="PreformattedText"/>
        <w:bidi w:val="0"/>
        <w:spacing w:before="0" w:after="0"/>
        <w:jc w:val="left"/>
        <w:rPr/>
      </w:pPr>
      <w:r>
        <w:rPr/>
        <w:t>LBwgua9vnszZUPC9vhJuimVy1HNAqBSmYme+UOZnzK7Mg9k804Twe9VzuLKLc2LYDNK12k6XRfl13U</w:t>
      </w:r>
    </w:p>
    <w:p>
      <w:pPr>
        <w:pStyle w:val="PreformattedText"/>
        <w:bidi w:val="0"/>
        <w:spacing w:before="0" w:after="0"/>
        <w:jc w:val="left"/>
        <w:rPr/>
      </w:pPr>
      <w:r>
        <w:rPr/>
        <w:t>sjsuW/SaOeWtUf3nWNih07p9BlDT0GhoDRNxAm9x7zj/Rz/VPUdQBa/qeqDtL0nTm1+qe0+8cP7qgO</w:t>
      </w:r>
    </w:p>
    <w:p>
      <w:pPr>
        <w:pStyle w:val="PreformattedText"/>
        <w:bidi w:val="0"/>
        <w:spacing w:before="0" w:after="0"/>
        <w:jc w:val="left"/>
        <w:rPr/>
      </w:pPr>
      <w:r>
        <w:rPr/>
        <w:t>J0anqHUNQ/VazV1nV9VqqruKpVebT7IuFwgqqpvl4hErplfVtjZ4bljcpktkLbcLpYbxG4W4HZtiao</w:t>
      </w:r>
    </w:p>
    <w:p>
      <w:pPr>
        <w:pStyle w:val="PreformattedText"/>
        <w:bidi w:val="0"/>
        <w:spacing w:before="0" w:after="0"/>
        <w:jc w:val="left"/>
        <w:rPr/>
      </w:pPr>
      <w:r>
        <w:rPr/>
        <w:t>JLujAfT64wUQ/o1V4B0xFTTh7puoEzbupugIVBshPoe2PtPrMWT+lsKJH2cdmAir1Hp1Oxaus0TeRp</w:t>
      </w:r>
    </w:p>
    <w:p>
      <w:pPr>
        <w:pStyle w:val="PreformattedText"/>
        <w:bidi w:val="0"/>
        <w:spacing w:before="0" w:after="0"/>
        <w:jc w:val="left"/>
        <w:rPr/>
      </w:pPr>
      <w:r>
        <w:rPr/>
        <w:t>PPqaAGAtaI4XLbkdY164e1GFkj3IXAyQ8a3gmFa4TAymxPxi4w4TATMBdP7HQczeEzUHhJ9rAiEMgZ</w:t>
      </w:r>
    </w:p>
    <w:p>
      <w:pPr>
        <w:pStyle w:val="PreformattedText"/>
        <w:bidi w:val="0"/>
        <w:spacing w:before="0" w:after="0"/>
        <w:jc w:val="left"/>
        <w:rPr/>
      </w:pPr>
      <w:r>
        <w:rPr/>
        <w:t>qlhE0GwiGuDQSb724GcBH8SZUxZavph1hIuGFlts4a0umHWbO76IAflBY02zVMcHQ41lDmgEU1DuHu</w:t>
      </w:r>
    </w:p>
    <w:p>
      <w:pPr>
        <w:pStyle w:val="PreformattedText"/>
        <w:bidi w:val="0"/>
        <w:spacing w:before="0" w:after="0"/>
        <w:jc w:val="left"/>
        <w:rPr/>
      </w:pPr>
      <w:r>
        <w:rPr/>
        <w:t>uleIDhUcGv4lSxJW7RdD3HK2k5ubhMw4WZTbvhoc0Vy55qMOYHhdy5/ZhjuSzhsaq93EmAZh48Mxmu</w:t>
      </w:r>
    </w:p>
    <w:p>
      <w:pPr>
        <w:pStyle w:val="PreformattedText"/>
        <w:bidi w:val="0"/>
        <w:spacing w:before="0" w:after="0"/>
        <w:jc w:val="left"/>
        <w:rPr/>
      </w:pPr>
      <w:r>
        <w:rPr/>
        <w:t>JvLYaKZs4kRL19MF8t23/swsnm+aKRZLZDVBFjzxI4u2XIYC5HNR1Msz8bQ6cjvhsg0BxzNLuAOAx7</w:t>
      </w:r>
    </w:p>
    <w:p>
      <w:pPr>
        <w:pStyle w:val="PreformattedText"/>
        <w:bidi w:val="0"/>
        <w:spacing w:before="0" w:after="0"/>
        <w:jc w:val="left"/>
        <w:rPr/>
      </w:pPr>
      <w:r>
        <w:rPr/>
        <w:t>2aDWJFRqK1i5i1btix5kmBJNPMMQ/ZAph7g9yPaJTvd+7HGM2VvMLS82N9MNLgpcSPLZ+Y0jB5jIAQ</w:t>
      </w:r>
    </w:p>
    <w:p>
      <w:pPr>
        <w:pStyle w:val="PreformattedText"/>
        <w:bidi w:val="0"/>
        <w:spacing w:before="0" w:after="0"/>
        <w:jc w:val="left"/>
        <w:rPr/>
      </w:pPr>
      <w:r>
        <w:rPr/>
        <w:t>5tXjl3EnTXExkXgbmFN2cOPmJPbs2QeICsAj3A5uaxUk0LbGn0JL2U9XU4soIeKajPUc7+7DbI03T9</w:t>
      </w:r>
    </w:p>
    <w:p>
      <w:pPr>
        <w:pStyle w:val="PreformattedText"/>
        <w:bidi w:val="0"/>
        <w:spacing w:before="0" w:after="0"/>
        <w:jc w:val="left"/>
        <w:rPr/>
      </w:pPr>
      <w:r>
        <w:rPr/>
        <w:t>JSZSoaajTpNaxoaOEIsrz/sI/oED+ope8hrGAuc4yAa0KSdgEaupSevSOlOqaDpdNTlcym7LX1SWZq</w:t>
      </w:r>
    </w:p>
    <w:p>
      <w:pPr>
        <w:pStyle w:val="PreformattedText"/>
        <w:bidi w:val="0"/>
        <w:spacing w:before="0" w:after="0"/>
        <w:jc w:val="left"/>
        <w:rPr/>
      </w:pPr>
      <w:r>
        <w:rPr/>
        <w:t>9Qf2RH2W/2tsWXkKqFdmyEnv8AsgSvn+yL5Wdtxiwbf1Ruvx/djl9Fy44Riv1YrHrEUNdplbV07wUV</w:t>
      </w:r>
    </w:p>
    <w:p>
      <w:pPr>
        <w:pStyle w:val="PreformattedText"/>
        <w:bidi w:val="0"/>
        <w:spacing w:before="0" w:after="0"/>
        <w:jc w:val="left"/>
        <w:rPr/>
      </w:pPr>
      <w:r>
        <w:rPr/>
        <w:t>M1NfeU9oeI02qpVFZWptfLu3OaRjTMoUei4frhVt+iERvP1wZDZdKC4STC/9sVNd0+kA8nPqdGwDiI</w:t>
      </w:r>
    </w:p>
    <w:p>
      <w:pPr>
        <w:pStyle w:val="PreformattedText"/>
        <w:bidi w:val="0"/>
        <w:spacing w:before="0" w:after="0"/>
        <w:jc w:val="left"/>
        <w:rPr/>
      </w:pPr>
      <w:r>
        <w:rPr/>
        <w:t>/i6Qd1w7zb4UuOcOmoTYQQZg7ILpJ4cDcdsWcRBJnInwmJhERrU7pP2QhsW0DmxB2wZHKiT5h+qFbm</w:t>
      </w:r>
    </w:p>
    <w:p>
      <w:pPr>
        <w:pStyle w:val="PreformattedText"/>
        <w:bidi w:val="0"/>
        <w:spacing w:before="0" w:after="0"/>
        <w:jc w:val="left"/>
        <w:rPr/>
      </w:pPr>
      <w:r>
        <w:rPr/>
        <w:t>Ye4bSVuOOyA7NmaZEkIQ5LwLxBMpiyxcd0JeUsF2MAusHFKypi0Q883eeeVPYbsgFcrXNJV38PwuTb</w:t>
      </w:r>
    </w:p>
    <w:p>
      <w:pPr>
        <w:pStyle w:val="PreformattedText"/>
        <w:bidi w:val="0"/>
        <w:spacing w:before="0" w:after="0"/>
        <w:jc w:val="left"/>
        <w:rPr/>
      </w:pPr>
      <w:r>
        <w:rPr/>
        <w:t>ZDKAlwrmBJ4Tt707Y4OEsm7F4bYjrAxIzh+TOUR1mb2F2wSXnOGoc2GK2AwEqZX3tAmBsdjHPYPR+N</w:t>
      </w:r>
    </w:p>
    <w:p>
      <w:pPr>
        <w:pStyle w:val="PreformattedText"/>
        <w:bidi w:val="0"/>
        <w:spacing w:before="0" w:after="0"/>
        <w:jc w:val="left"/>
        <w:rPr/>
      </w:pPr>
      <w:r>
        <w:rPr/>
        <w:t>ZzjzC5Eb2ZmWJgTDRmZVBbmdlM0di65ywM0zYAn5gWTt4MOM87laRUCC4rsgCk4Ny8dVQjRtCc52Q1</w:t>
      </w:r>
    </w:p>
    <w:p>
      <w:pPr>
        <w:pStyle w:val="PreformattedText"/>
        <w:bidi w:val="0"/>
        <w:spacing w:before="0" w:after="0"/>
        <w:jc w:val="left"/>
        <w:rPr/>
      </w:pPr>
      <w:r>
        <w:rPr/>
        <w:t>+Y1CRytHE2VpF7QkNWo3M5crLw0WlxuWG0mtOR7S72uESAW6GVi/ykarmOE8zpNXY4wlKrUpueqsDi</w:t>
      </w:r>
    </w:p>
    <w:p>
      <w:pPr>
        <w:pStyle w:val="PreformattedText"/>
        <w:bidi w:val="0"/>
        <w:spacing w:before="0" w:after="0"/>
        <w:jc w:val="left"/>
        <w:rPr/>
      </w:pPr>
      <w:r>
        <w:rPr/>
        <w:t>KlLJynIJPzmHS8sEkPmTWJM3FwsYwx5jx5hVLbEOBtQRV6vqW8df3eiBTh04RalknVHer+bP88f50f</w:t>
      </w:r>
    </w:p>
    <w:p>
      <w:pPr>
        <w:pStyle w:val="PreformattedText"/>
        <w:bidi w:val="0"/>
        <w:spacing w:before="0" w:after="0"/>
        <w:jc w:val="left"/>
        <w:rPr/>
      </w:pPr>
      <w:r>
        <w:rPr/>
        <w:t>1EUlAI6h8pfKtTzahZU0vVusMcPLog8FXS6Ij8ytc51jYAluvKbbVMWZZcN5XCPEF4d98G2V364IX7</w:t>
      </w:r>
    </w:p>
    <w:p>
      <w:pPr>
        <w:pStyle w:val="PreformattedText"/>
        <w:bidi w:val="0"/>
        <w:spacing w:before="0" w:after="0"/>
        <w:jc w:val="left"/>
        <w:rPr/>
      </w:pPr>
      <w:r>
        <w:rPr/>
        <w:t>+yJdl0bJ+mBxGd49WMbvrA2xjutTCJ+q2MtwP0nH+kV6mTT6p/maXNY2v3qYdhUwxhs0KWfS+Mbo24</w:t>
      </w:r>
    </w:p>
    <w:p>
      <w:pPr>
        <w:pStyle w:val="PreformattedText"/>
        <w:bidi w:val="0"/>
        <w:spacing w:before="0" w:after="0"/>
        <w:jc w:val="left"/>
        <w:rPr/>
      </w:pPr>
      <w:r>
        <w:rPr/>
        <w:t>/o3Sl6ozC0FW/th+p0obS19pbZT1G+5tR2MPo1WOp1aJyOpHma/dgYBaqDixR26FxQnwrdF+VVcF4l</w:t>
      </w:r>
    </w:p>
    <w:p>
      <w:pPr>
        <w:pStyle w:val="PreformattedText"/>
        <w:bidi w:val="0"/>
        <w:spacing w:before="0" w:after="0"/>
        <w:jc w:val="left"/>
        <w:rPr/>
      </w:pPr>
      <w:r>
        <w:rPr/>
        <w:t>8a+GGOc4KJFoHDlIsXbBIaJpIlWtmll0OLN59Mt5jK9V4S03DHfAIMjmAd4TjABtVQRYTeCp4QREw1</w:t>
      </w:r>
    </w:p>
    <w:p>
      <w:pPr>
        <w:pStyle w:val="PreformattedText"/>
        <w:bidi w:val="0"/>
        <w:spacing w:before="0" w:after="0"/>
        <w:jc w:val="left"/>
        <w:rPr/>
      </w:pPr>
      <w:r>
        <w:rPr/>
        <w:t>ndchkWpJqi8YwwI0owhpBKkXBb3JAaJcIDn99mwG6GO4nMUKk2kFuzilD6ud4LZU6X4TPKso4i6t5g</w:t>
      </w:r>
    </w:p>
    <w:p>
      <w:pPr>
        <w:pStyle w:val="PreformattedText"/>
        <w:bidi w:val="0"/>
        <w:spacing w:before="0" w:after="0"/>
        <w:jc w:val="left"/>
        <w:rPr/>
      </w:pPr>
      <w:r>
        <w:rPr/>
        <w:t>zGnmGZkr17zD2Q7UDK7KQ0nOhdeC0YhIWojMzhlrEmT+Yt/FBeHoA0h9Pxg3Ie9DipVA9owA7hTbGb</w:t>
      </w:r>
    </w:p>
    <w:p>
      <w:pPr>
        <w:pStyle w:val="PreformattedText"/>
        <w:bidi w:val="0"/>
        <w:spacing w:before="0" w:after="0"/>
        <w:jc w:val="left"/>
        <w:rPr/>
      </w:pPr>
      <w:r>
        <w:rPr/>
        <w:t>hOZoIUkBjzdTvUR+ZWqjMEY42A2q64LDGlzRc/vksE5Acu+PdZipAQI00mGTldad18Po0wZzDy4AoP</w:t>
      </w:r>
    </w:p>
    <w:p>
      <w:pPr>
        <w:pStyle w:val="PreformattedText"/>
        <w:bidi w:val="0"/>
        <w:spacing w:before="0" w:after="0"/>
        <w:jc w:val="left"/>
        <w:rPr/>
      </w:pPr>
      <w:r>
        <w:rPr/>
        <w:t>rlDalSt5jqtMfDjiK1knRc0TauNkOe8ObPjLnJlQcCMuS4w1uXM7Moc/ic/HM8XAw0Bcz3H3toy9mB</w:t>
      </w:r>
    </w:p>
    <w:p>
      <w:pPr>
        <w:pStyle w:val="PreformattedText"/>
        <w:bidi w:val="0"/>
        <w:spacing w:before="0" w:after="0"/>
        <w:jc w:val="left"/>
        <w:rPr/>
      </w:pPr>
      <w:r>
        <w:rPr/>
        <w:t>jSaDizlxNZ4kWaZr1qOqJIFwksUdNRaGU6LG02NFgDQn82f58/zBgxt/21b/Nu1/XOoUdHRsY1zlrV</w:t>
      </w:r>
    </w:p>
    <w:p>
      <w:pPr>
        <w:pStyle w:val="PreformattedText"/>
        <w:bidi w:val="0"/>
        <w:spacing w:before="0" w:after="0"/>
        <w:jc w:val="left"/>
        <w:rPr/>
      </w:pPr>
      <w:r>
        <w:rPr/>
        <w:t>33U6FIcdR52RrdB8u6f/AErptZlTTN1VX/Pvpuk6qzu0S9vaI1Wyn2Zs01OJtjaZ5tsY+odkE7lQ+h</w:t>
      </w:r>
    </w:p>
    <w:p>
      <w:pPr>
        <w:pStyle w:val="PreformattedText"/>
        <w:bidi w:val="0"/>
        <w:spacing w:before="0" w:after="0"/>
        <w:jc w:val="left"/>
        <w:rPr/>
      </w:pPr>
      <w:r>
        <w:rPr/>
        <w:t>BFyruTdtg3dkerbviV3pgS33WYRZtOHo2RYfvWNl8OXGcNq03ZKzHNfTe3uPbNrh6Io1S7/EUw2jq2</w:t>
      </w:r>
    </w:p>
    <w:p>
      <w:pPr>
        <w:pStyle w:val="PreformattedText"/>
        <w:bidi w:val="0"/>
        <w:spacing w:before="0" w:after="0"/>
        <w:jc w:val="left"/>
        <w:rPr/>
      </w:pPr>
      <w:r>
        <w:rPr/>
        <w:t>Zkc3UNEytwqgKIt7IW0YQlv2iJWYwQWyT6DdCgW2/TZGZ7fJ1dNRS1TZOOAqpzN9UfD6oOZVVWPtFS</w:t>
      </w:r>
    </w:p>
    <w:p>
      <w:pPr>
        <w:pStyle w:val="PreformattedText"/>
        <w:bidi w:val="0"/>
        <w:spacing w:before="0" w:after="0"/>
        <w:jc w:val="left"/>
        <w:rPr/>
      </w:pPr>
      <w:r>
        <w:rPr/>
        <w:t>m3mnY4QMjMubvLJHWL6IQmbVnj7B3RwuODh6hjCGblKOIw9UFvYoC9q3JAXuzzm0YemEDJqHJe5otQ</w:t>
      </w:r>
    </w:p>
    <w:p>
      <w:pPr>
        <w:pStyle w:val="PreformattedText"/>
        <w:bidi w:val="0"/>
        <w:spacing w:before="0" w:after="0"/>
        <w:jc w:val="left"/>
        <w:rPr/>
      </w:pPr>
      <w:r>
        <w:rPr/>
        <w:t>2CEAVq89qEzTYGwXU86EoHd0/u4GA2pwzbIzzYz7hgtalMm4zYBc7N3nmMublCKCZytXaYDmuD1aW5</w:t>
      </w:r>
    </w:p>
    <w:p>
      <w:pPr>
        <w:pStyle w:val="PreformattedText"/>
        <w:bidi w:val="0"/>
        <w:spacing w:before="0" w:after="0"/>
        <w:jc w:val="left"/>
        <w:rPr/>
      </w:pPr>
      <w:r>
        <w:rPr/>
        <w:t>QDIt7y7DGXM/MoqNqZpNyjvi47IPEXk8PmNWa+JvdzYx5TnOqtaMwsLHOu/dbDjxBwFMhz28E7cviZ</w:t>
      </w:r>
    </w:p>
    <w:p>
      <w:pPr>
        <w:pStyle w:val="PreformattedText"/>
        <w:bidi w:val="0"/>
        <w:spacing w:before="0" w:after="0"/>
        <w:jc w:val="left"/>
        <w:rPr/>
      </w:pPr>
      <w:r>
        <w:rPr/>
        <w:t>thyg47m3zvbhDBmzy4TUX+y32mCKuTglmEuNWrNje9uhive9mXK5AmZRaFvJis1ramTLlYHIoIt5bY</w:t>
      </w:r>
    </w:p>
    <w:p>
      <w:pPr>
        <w:pStyle w:val="PreformattedText"/>
        <w:bidi w:val="0"/>
        <w:spacing w:before="0" w:after="0"/>
        <w:jc w:val="left"/>
        <w:rPr/>
      </w:pPr>
      <w:r>
        <w:rPr/>
        <w:t>Hw9E+7LSCQauaoZuccUwjzdTmrmoDWk/I2iR/eO7iuugvMxMVHEIHE2MAsVsJmc4NUtCZcua04lIxl</w:t>
      </w:r>
    </w:p>
    <w:p>
      <w:pPr>
        <w:pStyle w:val="PreformattedText"/>
        <w:bidi w:val="0"/>
        <w:spacing w:before="0" w:after="0"/>
        <w:jc w:val="left"/>
        <w:rPr/>
      </w:pPr>
      <w:r>
        <w:rPr/>
        <w:t>nqNVG+Wzv9hug9Rr0wNT1DiZwo6npf4TCs1Np/nD/Rz/ACB/UF9fUVadGjTGZ9Wq8MYxotLnOIAEVu</w:t>
      </w:r>
    </w:p>
    <w:p>
      <w:pPr>
        <w:pStyle w:val="PreformattedText"/>
        <w:bidi w:val="0"/>
        <w:spacing w:before="0" w:after="0"/>
        <w:jc w:val="left"/>
        <w:rPr/>
      </w:pPr>
      <w:r>
        <w:rPr/>
        <w:t>mfJrGdS1oLqVTqtUH/AE7TOEj5LZHVvHY2H9R631HUdR1blOfUOd5dJbaemoj3dJuwCMoldO3Z9UVx</w:t>
      </w:r>
    </w:p>
    <w:p>
      <w:pPr>
        <w:pStyle w:val="PreformattedText"/>
        <w:bidi w:val="0"/>
        <w:spacing w:before="0" w:after="0"/>
        <w:jc w:val="left"/>
        <w:rPr/>
      </w:pPr>
      <w:r>
        <w:rPr/>
        <w:t>ObFRcL1hSV9U/rWBLY5O7vxhAi2lIRfulcuMSKGLN8WztX6bICbv/wBscOEomv2rsEd29Ce9AkmzFI</w:t>
      </w:r>
    </w:p>
    <w:p>
      <w:pPr>
        <w:pStyle w:val="PreformattedText"/>
        <w:bidi w:val="0"/>
        <w:spacing w:before="0" w:after="0"/>
        <w:jc w:val="left"/>
        <w:rPr/>
      </w:pPr>
      <w:r>
        <w:rPr/>
        <w:t>lNQkre2KJqPyaDWlun1bbQ2aUtR+476oac+bhE99h/eED0x9PosLuiz6vthTB4d8vq2w6nXpAhOB9t</w:t>
      </w:r>
    </w:p>
    <w:p>
      <w:pPr>
        <w:pStyle w:val="PreformattedText"/>
        <w:bidi w:val="0"/>
        <w:spacing w:before="0" w:after="0"/>
        <w:jc w:val="left"/>
        <w:rPr/>
      </w:pPr>
      <w:r>
        <w:rPr/>
        <w:t>Rh8VM3OgZhnogHJWG/hbU8LlgPagKBUE/wBu2OIcTTxASzJYRcXC+CWODs0w9OEtvplQsWNzZrBNB3</w:t>
      </w:r>
    </w:p>
    <w:p>
      <w:pPr>
        <w:pStyle w:val="PreformattedText"/>
        <w:bidi w:val="0"/>
        <w:spacing w:before="0" w:after="0"/>
        <w:jc w:val="left"/>
        <w:rPr/>
      </w:pPr>
      <w:r>
        <w:rPr/>
        <w:t>Q65ImWnvW8P4Ttjmy/ZsxgczXlFBsIvedkEAZmkbjK3YEEIUu5QqsutsMZC2QXa2RkhgEuNp7BbMXi</w:t>
      </w:r>
    </w:p>
    <w:p>
      <w:pPr>
        <w:pStyle w:val="PreformattedText"/>
        <w:bidi w:val="0"/>
        <w:spacing w:before="0" w:after="0"/>
        <w:jc w:val="left"/>
        <w:rPr/>
      </w:pPr>
      <w:r>
        <w:rPr/>
        <w:t>HFgaid3httRI4Wl1RnMwXjENNiiOZJEkNHduGfxCChGXutUWPwwjI5xcKQLMj72YNFqLGZOGyR5d4v</w:t>
      </w:r>
    </w:p>
    <w:p>
      <w:pPr>
        <w:pStyle w:val="PreformattedText"/>
        <w:bidi w:val="0"/>
        <w:spacing w:before="0" w:after="0"/>
        <w:jc w:val="left"/>
        <w:rPr/>
      </w:pPr>
      <w:r>
        <w:rPr/>
        <w:t>WMmTmTM0MHY8On2xmy86I4uUjKbZ8sZRx5nhSplTvclzYyvzVSEz0w5C7DM65LoLKVTLlBbUcGhrmi</w:t>
      </w:r>
    </w:p>
    <w:p>
      <w:pPr>
        <w:pStyle w:val="PreformattedText"/>
        <w:bidi w:val="0"/>
        <w:spacing w:before="0" w:after="0"/>
        <w:jc w:val="left"/>
        <w:rPr/>
      </w:pPr>
      <w:r>
        <w:rPr/>
        <w:t>zKBe5uMeWx7sxBwIeB3X+Mw3Kw0qILT5OcvomoGo6sXvtc8+iCxrCoFqqWsJuvilTaAdO1zK+qchTy</w:t>
      </w:r>
    </w:p>
    <w:p>
      <w:pPr>
        <w:pStyle w:val="PreformattedText"/>
        <w:bidi w:val="0"/>
        <w:spacing w:before="0" w:after="0"/>
        <w:jc w:val="left"/>
        <w:rPr/>
      </w:pPr>
      <w:r>
        <w:rPr/>
        <w:t>mHlHg81whrGhGtAAGwf7CMH9Hb/UJw1FYazqKe66fpnB9Uuu802UmrBpa3Uv0nTMxLOl6NzqdJLviC</w:t>
      </w:r>
    </w:p>
    <w:p>
      <w:pPr>
        <w:pStyle w:val="PreformattedText"/>
        <w:bidi w:val="0"/>
        <w:spacing w:before="0" w:after="0"/>
        <w:jc w:val="left"/>
        <w:rPr/>
      </w:pPr>
      <w:r>
        <w:rPr/>
        <w:t>J1yL1lCNAQG6zLFsrFwS+Epjm4c5sG2Cczqj3NLXnYlw2Rck5p9RwhoVykcO3EGBy22Wx9ZwE79sXJ</w:t>
      </w:r>
    </w:p>
    <w:p>
      <w:pPr>
        <w:pStyle w:val="PreformattedText"/>
        <w:bidi w:val="0"/>
        <w:spacing w:before="0" w:after="0"/>
        <w:jc w:val="left"/>
        <w:rPr/>
      </w:pPr>
      <w:r>
        <w:rPr/>
        <w:t>fAvP2XJjB2Igs7YyobbDaFv3RlImPQNu2MUtH27o4Qou/VFu9YvG60H9cEHDs3b4HTtU//ABXTWtZn</w:t>
      </w:r>
    </w:p>
    <w:p>
      <w:pPr>
        <w:pStyle w:val="PreformattedText"/>
        <w:bidi w:val="0"/>
        <w:spacing w:before="0" w:after="0"/>
        <w:jc w:val="left"/>
        <w:rPr/>
      </w:pPr>
      <w:r>
        <w:rPr/>
        <w:t>JXzdLZSOLnMsMBfp+z9J+uF7QkIY4mLcB+vbDyxi2q02EeFwsgmgFbzFiTZu8TRBJDeEh0vtGBgK0M</w:t>
      </w:r>
    </w:p>
    <w:p>
      <w:pPr>
        <w:pStyle w:val="PreformattedText"/>
        <w:bidi w:val="0"/>
        <w:spacing w:before="0" w:after="0"/>
        <w:jc w:val="left"/>
        <w:rPr/>
      </w:pPr>
      <w:r>
        <w:rPr/>
        <w:t>UjLPOv3LDpbTswGYWiMptFhuB2wpynK2RTmcPFshS3KgUTkpM0xpxxJlWwCSbTasLzC8D6oJE855T9</w:t>
      </w:r>
    </w:p>
    <w:p>
      <w:pPr>
        <w:pStyle w:val="PreformattedText"/>
        <w:bidi w:val="0"/>
        <w:spacing w:before="0" w:after="0"/>
        <w:jc w:val="left"/>
        <w:rPr/>
      </w:pPr>
      <w:r>
        <w:rPr/>
        <w:t>JRxNSSNIMx94jiQU3AkSXLU8OUQXkuCOaXkc9n/DCO5eZjm3OfZLbBVc1iyPCLz2wFQMytOZwnm2G0</w:t>
      </w:r>
    </w:p>
    <w:p>
      <w:pPr>
        <w:pStyle w:val="PreformattedText"/>
        <w:bidi w:val="0"/>
        <w:spacing w:before="0" w:after="0"/>
        <w:jc w:val="left"/>
        <w:rPr/>
      </w:pPr>
      <w:r>
        <w:rPr/>
        <w:t>CPNaiF/Ke+PYGyBwZfMygJU5c/tY5roYTORpVBlXK9sleb4rFtSbg2m5rEm0lWuAtypDRRbIlrr/dv</w:t>
      </w:r>
    </w:p>
    <w:p>
      <w:pPr>
        <w:pStyle w:val="PreformattedText"/>
        <w:bidi w:val="0"/>
        <w:spacing w:before="0" w:after="0"/>
        <w:jc w:val="left"/>
        <w:rPr/>
      </w:pPr>
      <w:r>
        <w:rPr/>
        <w:t>b+YXX1KZuh/kh4rF6F3cemx1keYrTUp5i+6nl7zNrhDA73bAQlG1jSLJi11S6DnIcgFXzGnkUflFwt</w:t>
      </w:r>
    </w:p>
    <w:p>
      <w:pPr>
        <w:pStyle w:val="PreformattedText"/>
        <w:bidi w:val="0"/>
        <w:spacing w:before="0" w:after="0"/>
        <w:jc w:val="left"/>
        <w:rPr/>
      </w:pPr>
      <w:r>
        <w:rPr/>
        <w:t>S8Yx0HQdQT/Rur9F0+p6vRDfeaE6ysml1K83umTePCYpaihUbVo1mNqUqjDma9jxma5pFoIP8ASj/M</w:t>
      </w:r>
    </w:p>
    <w:p>
      <w:pPr>
        <w:pStyle w:val="PreformattedText"/>
        <w:bidi w:val="0"/>
        <w:spacing w:before="0" w:after="0"/>
        <w:jc w:val="left"/>
        <w:rPr/>
      </w:pPr>
      <w:r>
        <w:rPr/>
        <w:t>H9Pb+gfz1n+0H6zq2spaSi0HncM9T2abOZ7jFXRfLLXdP0ZzNOsfLWVhYrG/wWkX2w+rXqvrVXuLnP</w:t>
      </w:r>
    </w:p>
    <w:p>
      <w:pPr>
        <w:pStyle w:val="PreformattedText"/>
        <w:bidi w:val="0"/>
        <w:spacing w:before="0" w:after="0"/>
        <w:jc w:val="left"/>
        <w:rPr/>
      </w:pPr>
      <w:r>
        <w:rPr/>
        <w:t>qu8w5jbmJKkrCTC4lZ/rhJtIT95MUjiAymeVtv7Il+GXKPvMMcuWcrlG+2CsrJ4jxYRNT2X3dkezdJ</w:t>
      </w:r>
    </w:p>
    <w:p>
      <w:pPr>
        <w:pStyle w:val="PreformattedText"/>
        <w:bidi w:val="0"/>
        <w:spacing w:before="0" w:after="0"/>
        <w:jc w:val="left"/>
        <w:rPr/>
      </w:pPr>
      <w:r>
        <w:rPr/>
        <w:t>DK0wdt9npG2LeLAWbOyPwlC4S+ghJXwnpO3ARImd16JjDZ7luG2EVE7F++Cm6z0pvjNOY+q5YVJNmB</w:t>
      </w:r>
    </w:p>
    <w:p>
      <w:pPr>
        <w:pStyle w:val="PreformattedText"/>
        <w:bidi w:val="0"/>
        <w:spacing w:before="0" w:after="0"/>
        <w:jc w:val="left"/>
        <w:rPr/>
      </w:pPr>
      <w:r>
        <w:rPr/>
        <w:t>ZM37o03UKc2MPl6lgl5unqH3n9m6KNdjw6nWpNqU6jCDmpuALHFNn1wLLJJfGMW2+g74T0JG6OyCoR</w:t>
      </w:r>
    </w:p>
    <w:p>
      <w:pPr>
        <w:pStyle w:val="PreformattedText"/>
        <w:bidi w:val="0"/>
        <w:spacing w:before="0" w:after="0"/>
        <w:jc w:val="left"/>
        <w:rPr/>
      </w:pPr>
      <w:r>
        <w:rPr/>
        <w:t>fR2wSBlfiPvhx/LKm7gcmI2xlqsLeLMUu3ezCXLz2yNzoLgVc4ZSB9mBAgtHoPh/6oDZcMp90Gc8RH</w:t>
      </w:r>
    </w:p>
    <w:p>
      <w:pPr>
        <w:pStyle w:val="PreformattedText"/>
        <w:bidi w:val="0"/>
        <w:spacing w:before="0" w:after="0"/>
        <w:jc w:val="left"/>
        <w:rPr/>
      </w:pPr>
      <w:r>
        <w:rPr/>
        <w:t>Dl9rwkfYYzGQslu74wOMF3KRdvviZI3Qtou/UY705tdtvBuiSiZmCU7QYbLMbCSOY4WQAVJa5aZMmu</w:t>
      </w:r>
    </w:p>
    <w:p>
      <w:pPr>
        <w:pStyle w:val="PreformattedText"/>
        <w:bidi w:val="0"/>
        <w:spacing w:before="0" w:after="0"/>
        <w:jc w:val="left"/>
        <w:rPr/>
      </w:pPr>
      <w:r>
        <w:rPr/>
        <w:t>H928bIOYOY7MQWEmQExk+yHgHLTGVwOXMG3KuJN0NXhKKCOHiuKd9hMBcwBUvvNNxwd4TAy1CxzAUL</w:t>
      </w:r>
    </w:p>
    <w:p>
      <w:pPr>
        <w:pStyle w:val="PreformattedText"/>
        <w:bidi w:val="0"/>
        <w:spacing w:before="0" w:after="0"/>
        <w:jc w:val="left"/>
        <w:rPr/>
      </w:pPr>
      <w:r>
        <w:rPr/>
        <w:t>SSMpms7cpjM+T8mYJPzNrcHGKbi1A48TW4YuIn5iQDRYPKba9/gbMqzuRSa5g/07p5breo1HKFJOal</w:t>
      </w:r>
    </w:p>
    <w:p>
      <w:pPr>
        <w:pStyle w:val="PreformattedText"/>
        <w:bidi w:val="0"/>
        <w:spacing w:before="0" w:after="0"/>
        <w:jc w:val="left"/>
        <w:rPr/>
      </w:pPr>
      <w:r>
        <w:rPr/>
        <w:t>pm3ONd4swjqQu0/TumUEupjynH+yGxR6H1TSO6x0vTlNHWFXLrNNRX8gZlFSmzurYJQylT6mOn6p3/</w:t>
      </w:r>
    </w:p>
    <w:p>
      <w:pPr>
        <w:pStyle w:val="PreformattedText"/>
        <w:bidi w:val="0"/>
        <w:spacing w:before="0" w:after="0"/>
        <w:jc w:val="left"/>
        <w:rPr/>
      </w:pPr>
      <w:r>
        <w:rPr/>
        <w:t>leoj4V64Bz+B09sB9GoyqwzDmODmkbwf6Qf5gwf0iB/tx1So9tOm0ZnveQ1rQLyTIRV0Hy8GdT14zN</w:t>
      </w:r>
    </w:p>
    <w:p>
      <w:pPr>
        <w:pStyle w:val="PreformattedText"/>
        <w:bidi w:val="0"/>
        <w:spacing w:before="0" w:after="0"/>
        <w:jc w:val="left"/>
        <w:rPr/>
      </w:pPr>
      <w:r>
        <w:rPr/>
        <w:t>dqv/ACWndiHfxiNkodrOqa2rra1ylKVMH+4pcrAIJzYAuNpH6o7oQ2nbf2wjJrebt0WOt/eXbF8vR6</w:t>
      </w:r>
    </w:p>
    <w:p>
      <w:pPr>
        <w:pStyle w:val="PreformattedText"/>
        <w:bidi w:val="0"/>
        <w:spacing w:before="0" w:after="0"/>
        <w:jc w:val="left"/>
        <w:rPr/>
      </w:pPr>
      <w:r>
        <w:rPr/>
        <w:t>bo5dhnZhGJSzCGzkxqT2YbIGCyTbiNkff69m6Hb5reLlwMLYdlwx3xiLhu8Uepycpiw7d5iYk2Q/XC</w:t>
      </w:r>
    </w:p>
    <w:p>
      <w:pPr>
        <w:pStyle w:val="PreformattedText"/>
        <w:bidi w:val="0"/>
        <w:spacing w:before="0" w:after="0"/>
        <w:jc w:val="left"/>
        <w:rPr/>
      </w:pPr>
      <w:r>
        <w:rPr/>
        <w:t>YGJHNOROOHoj6T+5IO5N8XzmlyXROW4RW6DXfxUAdToC8pnpr7/TBbS3maI4SkpHu7o/XH0Tti3s/R</w:t>
      </w:r>
    </w:p>
    <w:p>
      <w:pPr>
        <w:pStyle w:val="PreformattedText"/>
        <w:bidi w:val="0"/>
        <w:spacing w:before="0" w:after="0"/>
        <w:jc w:val="left"/>
        <w:rPr/>
      </w:pPr>
      <w:r>
        <w:rPr/>
        <w:t>dOFjCCHsXsnDnNaHMn+Kd4N0Odl4ALBzptb3oJaDK3BP1Q4P51xu2GETM23OtpuGyOIKwlMnLm3YJC</w:t>
      </w:r>
    </w:p>
    <w:p>
      <w:pPr>
        <w:pStyle w:val="PreformattedText"/>
        <w:bidi w:val="0"/>
        <w:spacing w:before="0" w:after="0"/>
        <w:jc w:val="left"/>
        <w:rPr/>
      </w:pPr>
      <w:r>
        <w:rPr/>
        <w:t>qUDS0EeE904xxAhQEW1BK2ycFq7RK7BcYI2zGP3JC2L9Fiz9e+HBXLwlF5sQdseX3cHGYN0xGYkmYz</w:t>
      </w:r>
    </w:p>
    <w:p>
      <w:pPr>
        <w:pStyle w:val="PreformattedText"/>
        <w:bidi w:val="0"/>
        <w:spacing w:before="0" w:after="0"/>
        <w:jc w:val="left"/>
        <w:rPr/>
      </w:pPr>
      <w:r>
        <w:rPr/>
        <w:t>U6niA5WbTdALka0KjGjvEyzC+FVuYEKVXKXXC4w3LlykyKqXFO+kZFIGYAO77AblvZmgk1GvSWUtPD</w:t>
      </w:r>
    </w:p>
    <w:p>
      <w:pPr>
        <w:pStyle w:val="PreformattedText"/>
        <w:bidi w:val="0"/>
        <w:spacing w:before="0" w:after="0"/>
        <w:jc w:val="left"/>
        <w:rPr/>
      </w:pPr>
      <w:r>
        <w:rPr/>
        <w:t>gQRfCO4HFOIyNU932WrFDRaOm7Ua/XVMop0+JszOo9Py6VIcyxpek6csfVzeZrdQ0J8Vqn89T8DLG7</w:t>
      </w:r>
    </w:p>
    <w:p>
      <w:pPr>
        <w:pStyle w:val="PreformattedText"/>
        <w:bidi w:val="0"/>
        <w:spacing w:before="0" w:after="0"/>
        <w:jc w:val="left"/>
        <w:rPr/>
      </w:pPr>
      <w:r>
        <w:rPr/>
        <w:t>I+aDIhr9HRFyeXpWq0+mMEw8X3QM198Nd0nrWsoMZ/5arUOp0qDxUaygDckU9P80dKFTla7W9Olvc7</w:t>
      </w:r>
    </w:p>
    <w:p>
      <w:pPr>
        <w:pStyle w:val="PreformattedText"/>
        <w:bidi w:val="0"/>
        <w:spacing w:before="0" w:after="0"/>
        <w:jc w:val="left"/>
        <w:rPr/>
      </w:pPr>
      <w:r>
        <w:rPr/>
        <w:t>T1D6jDf9J61palYgE6ao8UdQ1bjSqI6FX+in+ZP8gf7bPx2pFbWlpNHp2nIfqamGYD8pm10Vab63wH</w:t>
      </w:r>
    </w:p>
    <w:p>
      <w:pPr>
        <w:pStyle w:val="PreformattedText"/>
        <w:bidi w:val="0"/>
        <w:spacing w:before="0" w:after="0"/>
        <w:jc w:val="left"/>
        <w:rPr/>
      </w:pPr>
      <w:r>
        <w:rPr/>
        <w:t>S1IZ0/SuIztP8Af1JGq/ZZBQbrT2bHQMpn3gihvsrthyTKjYBsjiXi9HZAS3BR9LIkF3w72rLgXYRZ</w:t>
      </w:r>
    </w:p>
    <w:p>
      <w:pPr>
        <w:pStyle w:val="PreformattedText"/>
        <w:bidi w:val="0"/>
        <w:spacing w:before="0" w:after="0"/>
        <w:jc w:val="left"/>
        <w:rPr/>
      </w:pPr>
      <w:r>
        <w:rPr/>
        <w:t>gEM1g2ovoioxLDfan2wSPrEO5sQLl/VCmy9RAFg9Q2xbsl4cI7E3pH/Nb6IE5+v6CCiFLN18Jb+v7I</w:t>
      </w:r>
    </w:p>
    <w:p>
      <w:pPr>
        <w:pStyle w:val="PreformattedText"/>
        <w:bidi w:val="0"/>
        <w:spacing w:before="0" w:after="0"/>
        <w:jc w:val="left"/>
        <w:rPr/>
      </w:pPr>
      <w:r>
        <w:rPr/>
        <w:t>+k4wlZ6on67h98H6IPvihr9I4s1GjqsrUjaZWg/iEo0PU9MQaOuoMrcJ5Ktldi3Oa+JTw2Rb90oxwO</w:t>
      </w:r>
    </w:p>
    <w:p>
      <w:pPr>
        <w:pStyle w:val="PreformattedText"/>
        <w:bidi w:val="0"/>
        <w:spacing w:before="0" w:after="0"/>
        <w:jc w:val="left"/>
        <w:rPr/>
      </w:pPr>
      <w:r>
        <w:rPr/>
        <w:t>2B9PTH0+qJ3/AKPov7IsgkNAJsl64cQxEXiaJLfmjipkBoNlj/1iAslscltyOwjtumm3cI4nbC+3sT</w:t>
      </w:r>
    </w:p>
    <w:p>
      <w:pPr>
        <w:pStyle w:val="PreformattedText"/>
        <w:bidi w:val="0"/>
        <w:spacing w:before="0" w:after="0"/>
        <w:jc w:val="left"/>
        <w:rPr/>
      </w:pPr>
      <w:r>
        <w:rPr/>
        <w:t>BxhLDh4QLOww1xmAeFLQ6LQWuKq7nbihiQ2rcmCYmJcQJ3Zdh2xYRltCThFXEG/AjbF1noSE5XWtP2</w:t>
      </w:r>
    </w:p>
    <w:p>
      <w:pPr>
        <w:pStyle w:val="PreformattedText"/>
        <w:bidi w:val="0"/>
        <w:spacing w:before="0" w:after="0"/>
        <w:jc w:val="left"/>
        <w:rPr/>
      </w:pPr>
      <w:r>
        <w:rPr/>
        <w:t>LAlxWZe64/qgqEvbld+Y11rhiGmCc5NmZiAuae6WYrDgH8WYOFMiQAxinotNo62s1uoqJp6TUz1STe</w:t>
      </w:r>
    </w:p>
    <w:p>
      <w:pPr>
        <w:pStyle w:val="PreformattedText"/>
        <w:bidi w:val="0"/>
        <w:spacing w:before="0" w:after="0"/>
        <w:jc w:val="left"/>
        <w:rPr/>
      </w:pPr>
      <w:r>
        <w:rPr/>
        <w:t>LGMpm/CKtaqWV+ta0A67Us/LostGi0q2Mb3j3jDVueB9YnHzdXmjus6ikwLb5AbTXdwwAShOM7ImJG</w:t>
      </w:r>
    </w:p>
    <w:p>
      <w:pPr>
        <w:pStyle w:val="PreformattedText"/>
        <w:bidi w:val="0"/>
        <w:spacing w:before="0" w:after="0"/>
        <w:jc w:val="left"/>
        <w:rPr/>
      </w:pPr>
      <w:r>
        <w:rPr/>
        <w:t>1HbkI3GMpG4i1du+Ebt3bYbVoOfRqNm2pSc5jgnhLSCJxTou13+saJgH+E6l7x+TBmpHvG/XFPTdWe</w:t>
      </w:r>
    </w:p>
    <w:p>
      <w:pPr>
        <w:pStyle w:val="PreformattedText"/>
        <w:bidi w:val="0"/>
        <w:spacing w:before="0" w:after="0"/>
        <w:jc w:val="left"/>
        <w:rPr/>
      </w:pPr>
      <w:r>
        <w:rPr/>
        <w:t>/oGvcgLdX/AJVzj4NSOBFxSG1tNXp16TxmZUpPa9rgbCC1R/Qz/MGD+jt/QJfos/TZ/Is/RZ+iyLIs</w:t>
      </w:r>
    </w:p>
    <w:p>
      <w:pPr>
        <w:pStyle w:val="PreformattedText"/>
        <w:bidi w:val="0"/>
        <w:spacing w:before="0" w:after="0"/>
        <w:jc w:val="left"/>
        <w:rPr/>
      </w:pPr>
      <w:r>
        <w:rPr/>
        <w:t>iz+VZFn+wqmu6rrKGi0tIK6pXeGr7LBzPccBOK3T/lOm7R6dC1/VdQ3/ABVQWLpaRlQG104qanVVau</w:t>
      </w:r>
    </w:p>
    <w:p>
      <w:pPr>
        <w:pStyle w:val="PreformattedText"/>
        <w:bidi w:val="0"/>
        <w:spacing w:before="0" w:after="0"/>
        <w:jc w:val="left"/>
        <w:rPr/>
      </w:pPr>
      <w:r>
        <w:rPr/>
        <w:t>orvJdV1FWo59SoVtc5ykiPac9P14RmJQgk5BznfcDhHCDTYo4VVztrjGVoQ78PFGaf4hYtxIwj6j4v</w:t>
      </w:r>
    </w:p>
    <w:p>
      <w:pPr>
        <w:pStyle w:val="PreformattedText"/>
        <w:bidi w:val="0"/>
        <w:spacing w:before="0" w:after="0"/>
        <w:jc w:val="left"/>
        <w:rPr/>
      </w:pPr>
      <w:r>
        <w:rPr/>
        <w:t>1RMfWhKxe4sux3YwnNjNDii7IMjMLsgTADj9BFlswvdAulCyHdxn7OyFHo2eJIS4ImJWEAXBPpaIGQ</w:t>
      </w:r>
    </w:p>
    <w:p>
      <w:pPr>
        <w:pStyle w:val="PreformattedText"/>
        <w:bidi w:val="0"/>
        <w:spacing w:before="0" w:after="0"/>
        <w:jc w:val="left"/>
        <w:rPr/>
      </w:pPr>
      <w:r>
        <w:rPr/>
        <w:t>5iRjw7YAQYKJWYwTjb+sQthXLviSYnGVyYRmJReVv2QnZih+6Lji37dsKuG/thTI3Bsar5b1FX3erX</w:t>
      </w:r>
    </w:p>
    <w:p>
      <w:pPr>
        <w:pStyle w:val="PreformattedText"/>
        <w:bidi w:val="0"/>
        <w:spacing w:before="0" w:after="0"/>
        <w:jc w:val="left"/>
        <w:rPr/>
      </w:pPr>
      <w:r>
        <w:rPr/>
        <w:t>WdNzco1FP/MUG4eYyaQ2yX0SB4V+m2N30WDh9X0MYRsjf+iUTgqF2GHFtNLbsYcWMIF4SW+C1zHNdf</w:t>
      </w:r>
    </w:p>
    <w:p>
      <w:pPr>
        <w:pStyle w:val="PreformattedText"/>
        <w:bidi w:val="0"/>
        <w:spacing w:before="0" w:after="0"/>
        <w:jc w:val="left"/>
        <w:rPr/>
      </w:pPr>
      <w:r>
        <w:rPr/>
        <w:t>gm+8RZlxdYDugF4Xug3yxSOFAsth+4iOKTuW1QRE2u4hwgbL4tM27wT9hhTbshVWduAiXZtGBjilgb</w:t>
      </w:r>
    </w:p>
    <w:p>
      <w:pPr>
        <w:pStyle w:val="PreformattedText"/>
        <w:bidi w:val="0"/>
        <w:spacing w:before="0" w:after="0"/>
        <w:jc w:val="left"/>
        <w:rPr/>
      </w:pPr>
      <w:r>
        <w:rPr/>
        <w:t>lu3RmAAKWWtzYu8Kw2QW5+GOxIYfLblaSAbhLmJwilotFp3VdTW4aLE8XM+rUHJTFs4NWt5eq6vqB/</w:t>
      </w:r>
    </w:p>
    <w:p>
      <w:pPr>
        <w:pStyle w:val="PreformattedText"/>
        <w:bidi w:val="0"/>
        <w:spacing w:before="0" w:after="0"/>
        <w:jc w:val="left"/>
        <w:rPr/>
      </w:pPr>
      <w:r>
        <w:rPr/>
        <w:t>ite1qBrP8A02lWbKLcbXQgVYr6mogbp9PqNQ8rdRoVKn2R1DXGdTV9Q12pUzlV1VQtnjlgumE4eKZQ</w:t>
      </w:r>
    </w:p>
    <w:p>
      <w:pPr>
        <w:pStyle w:val="PreformattedText"/>
        <w:bidi w:val="0"/>
        <w:spacing w:before="0" w:after="0"/>
        <w:jc w:val="left"/>
        <w:rPr/>
      </w:pPr>
      <w:r>
        <w:rPr/>
        <w:t>80oQLM4fSyLeNgltTbBlna4f2T4t0ArL6u2BZ2GWxYQ7zux3GA7o/Va1Oizm0moc6vonDwmg4lFxak</w:t>
      </w:r>
    </w:p>
    <w:p>
      <w:pPr>
        <w:pStyle w:val="PreformattedText"/>
        <w:bidi w:val="0"/>
        <w:spacing w:before="0" w:after="0"/>
        <w:jc w:val="left"/>
        <w:rPr/>
      </w:pPr>
      <w:r>
        <w:rPr/>
        <w:t>UNF8zUv9H1b0Z8W0mpoKj8cyZqK7YZqNFqKWpoVBmZVo1G1GOBwc0kf0E/zBg/yB/MXxbFv6LTFpi0</w:t>
      </w:r>
    </w:p>
    <w:p>
      <w:pPr>
        <w:pStyle w:val="PreformattedText"/>
        <w:bidi w:val="0"/>
        <w:spacing w:before="0" w:after="0"/>
        <w:jc w:val="left"/>
        <w:rPr/>
      </w:pPr>
      <w:r>
        <w:rPr/>
        <w:t>/pt/lWn/AGA6pVe2mxgzOe8hrWgXkmQEVNF8vtZ1jqM2ecqaCg6ybxOs5uAg6rrutq6moq06PLptM0</w:t>
      </w:r>
    </w:p>
    <w:p>
      <w:pPr>
        <w:pStyle w:val="PreformattedText"/>
        <w:bidi w:val="0"/>
        <w:spacing w:before="0" w:after="0"/>
        <w:jc w:val="left"/>
        <w:rPr/>
      </w:pPr>
      <w:r>
        <w:rPr/>
        <w:t>2Mo0BwNgSkLsP2xh4Wr9JxgsvaJxXZDgs7/a2kxZxAdi474VZH0r+uDs7INy2Jz9u6CbVA7N8SAzWt</w:t>
      </w:r>
    </w:p>
    <w:p>
      <w:pPr>
        <w:pStyle w:val="PreformattedText"/>
        <w:bidi w:val="0"/>
        <w:spacing w:before="0" w:after="0"/>
        <w:jc w:val="left"/>
        <w:rPr/>
      </w:pPr>
      <w:r>
        <w:rPr/>
        <w:t>JN20bYQi2Zy2YwQB9MIvlthhJknqFixL9Y2rYkKeGUwl524Ogk8MhZs+6LZhZ3J4YQKL8t08I2/SSx</w:t>
      </w:r>
    </w:p>
    <w:p>
      <w:pPr>
        <w:pStyle w:val="PreformattedText"/>
        <w:bidi w:val="0"/>
        <w:spacing w:before="0" w:after="0"/>
        <w:jc w:val="left"/>
        <w:rPr/>
      </w:pPr>
      <w:r>
        <w:rPr/>
        <w:t>68du+PqG6APSf1wDgRuvn2xImfo2rC/wBnC2cE3raPujG77+yNPrdJUNLVaSsyvRf7TCvoIkY0XVKL</w:t>
      </w:r>
    </w:p>
    <w:p>
      <w:pPr>
        <w:pStyle w:val="PreformattedText"/>
        <w:bidi w:val="0"/>
        <w:spacing w:before="0" w:after="0"/>
        <w:jc w:val="left"/>
        <w:rPr/>
      </w:pPr>
      <w:r>
        <w:rPr/>
        <w:t>vda2g15aJ+VWEq1JMWVYt+n2wb/XsSNiKNkWbYl9MRFifyZhYKgeiDkZ90OyWLYRL03Q4PY8J3Un+I</w:t>
      </w:r>
    </w:p>
    <w:p>
      <w:pPr>
        <w:pStyle w:val="PreformattedText"/>
        <w:bidi w:val="0"/>
        <w:spacing w:before="0" w:after="0"/>
        <w:jc w:val="left"/>
        <w:rPr/>
      </w:pPr>
      <w:r>
        <w:rPr/>
        <w:t>YiEQbDY04qLnRgtmDtxg95ovATsjukW7QlzYXLLxX9sZnCdiDwmwwXMB2tE02phE2bQgtAv2iGB7He</w:t>
      </w:r>
    </w:p>
    <w:p>
      <w:pPr>
        <w:pStyle w:val="PreformattedText"/>
        <w:bidi w:val="0"/>
        <w:spacing w:before="0" w:after="0"/>
        <w:jc w:val="left"/>
        <w:rPr/>
      </w:pPr>
      <w:r>
        <w:rPr/>
        <w:t>95XNGYKMRbDCwvBaZAOVsU6GloOqvqPyuL5MaxZucRblj3bGnUvA8/UFvG+/KDcwGEEKY+buolxYaX</w:t>
      </w:r>
    </w:p>
    <w:p>
      <w:pPr>
        <w:pStyle w:val="PreformattedText"/>
        <w:bidi w:val="0"/>
        <w:spacing w:before="0" w:after="0"/>
        <w:jc w:val="left"/>
        <w:rPr/>
      </w:pPr>
      <w:r>
        <w:rPr/>
        <w:t>RdRQpuFvnatKFNP7UMYZ8IDsVSfYsHcO3thJgracbbLoEvanYv3GFCpfl5YJQJYg2YC4QL523GDPis</w:t>
      </w:r>
    </w:p>
    <w:p>
      <w:pPr>
        <w:pStyle w:val="PreformattedText"/>
        <w:bidi w:val="0"/>
        <w:spacing w:before="0" w:after="0"/>
        <w:jc w:val="left"/>
        <w:rPr/>
      </w:pPr>
      <w:r>
        <w:rPr/>
        <w:t>I2YQAqbbEH3xYs5fqwhr+k9RrMo5s1TQ1Vq6OpsNInh7EilpfmNn+ia1yN88nPoarsfNtor7UM1Gk1</w:t>
      </w:r>
    </w:p>
    <w:p>
      <w:pPr>
        <w:pStyle w:val="PreformattedText"/>
        <w:bidi w:val="0"/>
        <w:spacing w:before="0" w:after="0"/>
        <w:jc w:val="left"/>
        <w:rPr/>
      </w:pPr>
      <w:r>
        <w:rPr/>
        <w:t>FLU0KgVlWi9tRjgbw5pI/o5g/pH+13P6hqmv1ZafJ0FEh2oqG7h7jdph+nFU9N6W5cmi07i0vbc6vU</w:t>
      </w:r>
    </w:p>
    <w:p>
      <w:pPr>
        <w:pStyle w:val="PreformattedText"/>
        <w:bidi w:val="0"/>
        <w:spacing w:before="0" w:after="0"/>
        <w:jc w:val="left"/>
        <w:rPr/>
      </w:pPr>
      <w:r>
        <w:rPr/>
        <w:t>5nHZZFiIhze14t8IQspknG/ZBnIpPDcL4UWHlX1rACkLy3+iDIpIECR2O2pC2hd37TGbMMs5JO23dH</w:t>
      </w:r>
    </w:p>
    <w:p>
      <w:pPr>
        <w:pStyle w:val="PreformattedText"/>
        <w:bidi w:val="0"/>
        <w:spacing w:before="0" w:after="0"/>
        <w:jc w:val="left"/>
        <w:rPr/>
      </w:pPr>
      <w:r>
        <w:rPr/>
        <w:t>3zbtljBQo4dvDuxgzyHvAWHD0wT+vdHs+s74+y5N8H7b4IPdlb6o3FEFwxIgKZi2VjfVAmBamB+6LL</w:t>
      </w:r>
    </w:p>
    <w:p>
      <w:pPr>
        <w:pStyle w:val="PreformattedText"/>
        <w:bidi w:val="0"/>
        <w:spacing w:before="0" w:after="0"/>
        <w:jc w:val="left"/>
        <w:rPr/>
      </w:pPr>
      <w:r>
        <w:rPr/>
        <w:t>BxbYE8d0/sgXY9sKDcQD9SnZB7M14/dhApwQfRYSw3YZ7VIgiZBthCXIJAi4jZHpXHd2wJ7C3DtxML</w:t>
      </w:r>
    </w:p>
    <w:p>
      <w:pPr>
        <w:pStyle w:val="PreformattedText"/>
        <w:bidi w:val="0"/>
        <w:spacing w:before="0" w:after="0"/>
        <w:jc w:val="left"/>
        <w:rPr/>
      </w:pPr>
      <w:r>
        <w:rPr/>
        <w:t>Z9LN8VvlvU1MlPVk6zpxd3dUwe+oLZlr07sYww2bEgepDM3xlsFsbJKBhsj69kLZv+l/8ALQweAFbo</w:t>
      </w:r>
    </w:p>
    <w:p>
      <w:pPr>
        <w:pStyle w:val="PreformattedText"/>
        <w:bidi w:val="0"/>
        <w:spacing w:before="0" w:after="0"/>
        <w:jc w:val="left"/>
        <w:rPr/>
      </w:pPr>
      <w:r>
        <w:rPr/>
        <w:t>JDJzQi6HObTJbYSbO3bBa1hN+R93tNifMe4JB21m2FADctxvxTA7IBdwEyDwJA+F8YVBhf8Ah2RMi3</w:t>
      </w:r>
    </w:p>
    <w:p>
      <w:pPr>
        <w:pStyle w:val="PreformattedText"/>
        <w:bidi w:val="0"/>
        <w:spacing w:before="0" w:after="0"/>
        <w:jc w:val="left"/>
        <w:rPr/>
      </w:pPr>
      <w:r>
        <w:rPr/>
        <w:t>mG3H2YGZoYTPhlwJOo3BYCSGb8wEccpAG4wzT6Sm+pUruTTtLQjCLTVdZ5NK+GNdkqaogGvXDcud55</w:t>
      </w:r>
    </w:p>
    <w:p>
      <w:pPr>
        <w:pStyle w:val="PreformattedText"/>
        <w:bidi w:val="0"/>
        <w:spacing w:before="0" w:after="0"/>
        <w:jc w:val="left"/>
        <w:rPr/>
      </w:pPr>
      <w:r>
        <w:rPr/>
        <w:t>sje6yJQsLH+nsPvOt9W0umIFvkaZa1R25TEvp+uJGe2/fAqOVPHbmOBENsBw+lkEOAHhA9eyN0lP2Q</w:t>
      </w:r>
    </w:p>
    <w:p>
      <w:pPr>
        <w:pStyle w:val="PreformattedText"/>
        <w:bidi w:val="0"/>
        <w:spacing w:before="0" w:after="0"/>
        <w:jc w:val="left"/>
        <w:rPr/>
      </w:pPr>
      <w:r>
        <w:rPr/>
        <w:t>R4bUn2t2xfMYopx3xOcJZeLVTGDl2Zto+wxiDcfpdDanR+o1adIPV+hquNbRVReDRMmb2pFLR/MlL/</w:t>
      </w:r>
    </w:p>
    <w:p>
      <w:pPr>
        <w:pStyle w:val="PreformattedText"/>
        <w:bidi w:val="0"/>
        <w:spacing w:before="0" w:after="0"/>
        <w:jc w:val="left"/>
        <w:rPr/>
      </w:pPr>
      <w:r>
        <w:rPr/>
        <w:t>AEbWORvxU3aCq78fNRU+KGajSV6WpoVBmZVovbUY4G8OaSP50/zBg/yB/tSpqdXXp6ehTaXPq1XhjG</w:t>
      </w:r>
    </w:p>
    <w:p>
      <w:pPr>
        <w:pStyle w:val="PreformattedText"/>
        <w:bidi w:val="0"/>
        <w:spacing w:before="0" w:after="0"/>
        <w:jc w:val="left"/>
        <w:rPr/>
      </w:pPr>
      <w:r>
        <w:rPr/>
        <w:t>gYkxW6Z8pEF06b+q1Bwi4/DNNu8xV1Ws1FXU6iq4ufVqvLnuW8l12yDmmQBLERZITJGOAhSBadoy7d</w:t>
      </w:r>
    </w:p>
    <w:p>
      <w:pPr>
        <w:pStyle w:val="PreformattedText"/>
        <w:bidi w:val="0"/>
        <w:spacing w:before="0" w:after="0"/>
        <w:jc w:val="left"/>
        <w:rPr/>
      </w:pPr>
      <w:r>
        <w:rPr/>
        <w:t>sL+xMBE5Ak+ndcsYLY270x/wz/4vZhUlb7TZeqDO6Upbtxia3JPhTGMUWU1C47DHIJXWSuO4RzfdDl</w:t>
      </w:r>
    </w:p>
    <w:p>
      <w:pPr>
        <w:pStyle w:val="PreformattedText"/>
        <w:bidi w:val="0"/>
        <w:spacing w:before="0" w:after="0"/>
        <w:jc w:val="left"/>
        <w:rPr/>
      </w:pPr>
      <w:r>
        <w:rPr/>
        <w:t>PNYCJLAlxNFw4YJv8AqEFqKHCW9Z9gg2BxIzG6V8LbOa2piMRBuUqUuat8KLNs0G/CLSZGdgN/oBhT</w:t>
      </w:r>
    </w:p>
    <w:p>
      <w:pPr>
        <w:pStyle w:val="PreformattedText"/>
        <w:bidi w:val="0"/>
        <w:spacing w:before="0" w:after="0"/>
        <w:jc w:val="left"/>
        <w:rPr/>
      </w:pPr>
      <w:r>
        <w:rPr/>
        <w:t>f68YQ5tgT69oMFt9kh2pBzEgfTCJE3Tx7IUneLAI7CkpFbV3RtsVUUR4vVOyCFtP7u1safVadxbqNN</w:t>
      </w:r>
    </w:p>
    <w:p>
      <w:pPr>
        <w:pStyle w:val="PreformattedText"/>
        <w:bidi w:val="0"/>
        <w:spacing w:before="0" w:after="0"/>
        <w:jc w:val="left"/>
        <w:rPr/>
      </w:pPr>
      <w:r>
        <w:rPr/>
        <w:t>VZWouDptqMmOwiUaLqWmIy6umDUYD+VqmDLqKbsC184UOOZJrd2YmDu7ezGNpA7Yl9dkLt9cJ9AdsB</w:t>
      </w:r>
    </w:p>
    <w:p>
      <w:pPr>
        <w:pStyle w:val="PreformattedText"/>
        <w:bidi w:val="0"/>
        <w:spacing w:before="0" w:after="0"/>
        <w:jc w:val="left"/>
        <w:rPr/>
      </w:pPr>
      <w:r>
        <w:rPr/>
        <w:t>fQf5VkTSOS6HVNPw1OZRL9sOJ0Lq9NSc1CZ2FLWk7Iy6ik9oBn5zHMc38a82+C8ZSERzQ4HzGYt9ps</w:t>
      </w:r>
    </w:p>
    <w:p>
      <w:pPr>
        <w:pStyle w:val="PreformattedText"/>
        <w:bidi w:val="0"/>
        <w:spacing w:before="0" w:after="0"/>
        <w:jc w:val="left"/>
        <w:rPr/>
      </w:pPr>
      <w:r>
        <w:rPr/>
        <w:t>ByCpScJzQsWw4rAY/nb+VVF7TzMqYwBqnMGnejW25tgZe55ddFGu/Sv0HSmpV1Nau11Oo+k08LNLSd</w:t>
      </w:r>
    </w:p>
    <w:p>
      <w:pPr>
        <w:pStyle w:val="PreformattedText"/>
        <w:bidi w:val="0"/>
        <w:spacing w:before="0" w:after="0"/>
        <w:jc w:val="left"/>
        <w:rPr/>
      </w:pPr>
      <w:r>
        <w:rPr/>
        <w:t>bVq43QatKg2mvBRFrqVEWBxve60xin1/yOl9BBVui6XW1Lmj/wBVrXe7JwIYwQ+m9qPprTcH252FE7</w:t>
      </w:r>
    </w:p>
    <w:p>
      <w:pPr>
        <w:pStyle w:val="PreformattedText"/>
        <w:bidi w:val="0"/>
        <w:spacing w:before="0" w:after="0"/>
        <w:jc w:val="left"/>
        <w:rPr/>
      </w:pPr>
      <w:r>
        <w:rPr/>
        <w:t>Y5SmULKYdcuLYtFiXog+pInmH09UFfZTYcYVUSRX6SJj6SW7bB7U+6BbYk7u2FzSv37NkDfIbT9kLf</w:t>
      </w:r>
    </w:p>
    <w:p>
      <w:pPr>
        <w:pStyle w:val="PreformattedText"/>
        <w:bidi w:val="0"/>
        <w:spacing w:before="0" w:after="0"/>
        <w:jc w:val="left"/>
        <w:rPr/>
      </w:pPr>
      <w:r>
        <w:rPr/>
        <w:t>9J7oVbXejbuMWm0EhLd6w1/SOp1GUWlXaLUONTRVAsx5RMuxIp6X5gYOj60o3z1LtDVPiz20sxxhlf</w:t>
      </w:r>
    </w:p>
    <w:p>
      <w:pPr>
        <w:pStyle w:val="PreformattedText"/>
        <w:bidi w:val="0"/>
        <w:spacing w:before="0" w:after="0"/>
        <w:jc w:val="left"/>
        <w:rPr/>
      </w:pPr>
      <w:r>
        <w:rPr/>
        <w:t>S16Woo1AHMqUXtqMcDeHNJH82f5gwf0D/arhqa7dT1AtPk9PoODqxN3mIvlsXGHO1epOm0If7np1Bz</w:t>
      </w:r>
    </w:p>
    <w:p>
      <w:pPr>
        <w:pStyle w:val="PreformattedText"/>
        <w:bidi w:val="0"/>
        <w:spacing w:before="0" w:after="0"/>
        <w:jc w:val="left"/>
        <w:rPr/>
      </w:pPr>
      <w:r>
        <w:rPr/>
        <w:t>m0g32/G7fDV4bVxHZByt/XBkTMCVrzs3RMmRMjYh2YmMoU/SzZsgCS2lgiy21Jn9QhNm8zw3xObZhw</w:t>
      </w:r>
    </w:p>
    <w:p>
      <w:pPr>
        <w:pStyle w:val="PreformattedText"/>
        <w:bidi w:val="0"/>
        <w:spacing w:before="0" w:after="0"/>
        <w:jc w:val="left"/>
        <w:rPr/>
      </w:pPr>
      <w:r>
        <w:rPr/>
        <w:t>lbswBgmzFoPKJIOyPaQIthEHLxLIbRu2QVF6W2G7fKFzG1Nws9MSlO8+mMNm7Am0xZJEtt2pcIIBtn</w:t>
      </w:r>
    </w:p>
    <w:p>
      <w:pPr>
        <w:pStyle w:val="PreformattedText"/>
        <w:bidi w:val="0"/>
        <w:spacing w:before="0" w:after="0"/>
        <w:jc w:val="left"/>
        <w:rPr/>
      </w:pPr>
      <w:r>
        <w:rPr/>
        <w:t>v/ZDHDHLumPrMdoljeO2JlSRPcnqEAKoMzimzCLpztkcN0oTMCA3j2J9ToGb8WJJuIgoEtmbT9oj2l</w:t>
      </w:r>
    </w:p>
    <w:p>
      <w:pPr>
        <w:pStyle w:val="PreformattedText"/>
        <w:bidi w:val="0"/>
        <w:spacing w:before="0" w:after="0"/>
        <w:jc w:val="left"/>
        <w:rPr/>
      </w:pPr>
      <w:r>
        <w:rPr/>
        <w:t>kn2nGCibzs2XxdiMez2Yx+3Fbo4guAxW47oMgCt9u7NZAUTOBRd+4xgokLt++Jky9d89kVOk6mpl0u</w:t>
      </w:r>
    </w:p>
    <w:p>
      <w:pPr>
        <w:pStyle w:val="PreformattedText"/>
        <w:bidi w:val="0"/>
        <w:spacing w:before="0" w:after="0"/>
        <w:jc w:val="left"/>
        <w:rPr/>
      </w:pPr>
      <w:r>
        <w:rPr/>
        <w:t>vd5mmc5yMpasCxyyHnj64bm3bbJgiBP7YxWz7RFq7LD2xMyNhj6WwFsvxO2PonbgY+k/5VkhCOp790</w:t>
      </w:r>
    </w:p>
    <w:p>
      <w:pPr>
        <w:pStyle w:val="PreformattedText"/>
        <w:bidi w:val="0"/>
        <w:spacing w:before="0" w:after="0"/>
        <w:jc w:val="left"/>
        <w:rPr/>
      </w:pPr>
      <w:r>
        <w:rPr/>
        <w:t>flw74zSaatSII9+xhUmwAkLBd8IKb86tpDVJaV7koVp0tFqm19So/ddDTrNaxyd2nSL5dt8O1+n6Dq</w:t>
      </w:r>
    </w:p>
    <w:p>
      <w:pPr>
        <w:pStyle w:val="PreformattedText"/>
        <w:bidi w:val="0"/>
        <w:spacing w:before="0" w:after="0"/>
        <w:jc w:val="left"/>
        <w:rPr/>
      </w:pPr>
      <w:r>
        <w:rPr/>
        <w:t>us6ukSWanVlvlsOFBpGRmxBHw2p+W6dCsytTGlpUtc2o+pQB4/N02WRIsJIhtXpOqYzVtDfiOmagil</w:t>
      </w:r>
    </w:p>
    <w:p>
      <w:pPr>
        <w:pStyle w:val="PreformattedText"/>
        <w:bidi w:val="0"/>
        <w:spacing w:before="0" w:after="0"/>
        <w:jc w:val="left"/>
        <w:rPr/>
      </w:pPr>
      <w:r>
        <w:rPr/>
        <w:t>qaZSflscVehwiXaLCP1/pTH6eiOvdQa4PZ8YdJQeLPK0fuWhva2KWrpty09cxXokq9LmOzMIJcok1s</w:t>
      </w:r>
    </w:p>
    <w:p>
      <w:pPr>
        <w:pStyle w:val="PreformattedText"/>
        <w:bidi w:val="0"/>
        <w:spacing w:before="0" w:after="0"/>
        <w:jc w:val="left"/>
        <w:rPr/>
      </w:pPr>
      <w:r>
        <w:rPr/>
        <w:t>yq+1t+yLUJf5Zp2AtIBzB0KeIrZsbthbNu//AJREgoUKthlG36h+yDL7+zbAVdq2boS7H6WJC5uWQ2</w:t>
      </w:r>
    </w:p>
    <w:p>
      <w:pPr>
        <w:pStyle w:val="PreformattedText"/>
        <w:bidi w:val="0"/>
        <w:spacing w:before="0" w:after="0"/>
        <w:jc w:val="left"/>
        <w:rPr/>
      </w:pPr>
      <w:r>
        <w:rPr/>
        <w:t>/siwLy23W/VCcK2WShb8Fmf2RxAJsnbdCO5bJfV2QHdL6jUGna5amjqrV0dRv/AITjwk7EilpOut/0</w:t>
      </w:r>
    </w:p>
    <w:p>
      <w:pPr>
        <w:pStyle w:val="PreformattedText"/>
        <w:bidi w:val="0"/>
        <w:spacing w:before="0" w:after="0"/>
        <w:jc w:val="left"/>
        <w:rPr/>
      </w:pPr>
      <w:r>
        <w:rPr/>
        <w:t>XXPRrarzm0Fd3s1/4RODobWoVadak8ZmVKbg9jgbw5qj+gmD/tWpqtZqKWm09IZn1arwxjQNpiv0r5</w:t>
      </w:r>
    </w:p>
    <w:p>
      <w:pPr>
        <w:pStyle w:val="PreformattedText"/>
        <w:bidi w:val="0"/>
        <w:spacing w:before="0" w:after="0"/>
        <w:jc w:val="left"/>
        <w:rPr/>
      </w:pPr>
      <w:r>
        <w:rPr/>
        <w:t>SCWsd1WoOa4/DD7YqarV1atfU1HF9StVcXOe882Ym6LeI7Pq7IVzpgySRVLRfC978SD9SxOXbjdGJG</w:t>
      </w:r>
    </w:p>
    <w:p>
      <w:pPr>
        <w:pStyle w:val="PreformattedText"/>
        <w:bidi w:val="0"/>
        <w:spacing w:before="0" w:after="0"/>
        <w:jc w:val="left"/>
        <w:rPr/>
      </w:pPr>
      <w:r>
        <w:rPr/>
        <w:t>E0GCxak+LYUlO8w3LJ2GB/7UY4p6oKXIjb9pW5ITNzT2N9owDJbEOGLsI9U1nhjlghOJee9En2Rju5</w:t>
      </w:r>
    </w:p>
    <w:p>
      <w:pPr>
        <w:pStyle w:val="PreformattedText"/>
        <w:bidi w:val="0"/>
        <w:spacing w:before="0" w:after="0"/>
        <w:jc w:val="left"/>
        <w:rPr/>
      </w:pPr>
      <w:r>
        <w:rPr/>
        <w:t>V8WMTCqFVZLt2wJKGemdnoi6+QvIsX2RDe6fpjdCZbJmyw2QuExvhrpHhn+sxYN4kTAGUhyek77oDQ</w:t>
      </w:r>
    </w:p>
    <w:p>
      <w:pPr>
        <w:pStyle w:val="PreformattedText"/>
        <w:bidi w:val="0"/>
        <w:spacing w:before="0" w:after="0"/>
        <w:jc w:val="left"/>
        <w:rPr/>
      </w:pPr>
      <w:r>
        <w:rPr/>
        <w:t>kzLf/wBMFLcshg4fUZwmZvDfeFtKXxYHN3826LpGSbbF2QXORccCJFqQFInckcI4bD+9cd5iXC5PVH</w:t>
      </w:r>
    </w:p>
    <w:p>
      <w:pPr>
        <w:pStyle w:val="PreformattedText"/>
        <w:bidi w:val="0"/>
        <w:spacing w:before="0" w:after="0"/>
        <w:jc w:val="left"/>
        <w:rPr/>
      </w:pPr>
      <w:r>
        <w:rPr/>
        <w:t>EfwDb4hgTA+tZhzsYyoFLig+0LcY3f7uzAmLZyLHWFfE38MMNR7f8AUNDlo6xljqrAEpakD22ie2JE</w:t>
      </w:r>
    </w:p>
    <w:p>
      <w:pPr>
        <w:pStyle w:val="PreformattedText"/>
        <w:bidi w:val="0"/>
        <w:spacing w:before="0" w:after="0"/>
        <w:jc w:val="left"/>
        <w:rPr/>
      </w:pPr>
      <w:r>
        <w:rPr/>
        <w:t>gIDh6NsBb/swhfQsoE9gwMT8W5YnO4bIx+l5i2Nv6R+iyXriyMzyilGtFtRxsAhr6wILeRndbvbY6O</w:t>
      </w:r>
    </w:p>
    <w:p>
      <w:pPr>
        <w:pStyle w:val="PreformattedText"/>
        <w:bidi w:val="0"/>
        <w:spacing w:before="0" w:after="0"/>
        <w:jc w:val="left"/>
        <w:rPr/>
      </w:pPr>
      <w:r>
        <w:rPr/>
        <w:t>RoSY3w/T6ai3U1xbNKNH/xHCPhunlr6rnZW6TpulNaoB4nORADjFTX9Y+YtF8tdOotzVa/UdeGCm3B</w:t>
      </w:r>
    </w:p>
    <w:p>
      <w:pPr>
        <w:pStyle w:val="PreformattedText"/>
        <w:bidi w:val="0"/>
        <w:spacing w:before="0" w:after="0"/>
        <w:jc w:val="left"/>
        <w:rPr/>
      </w:pPr>
      <w:r>
        <w:rPr/>
        <w:t>tOiC6pU2NUxqnf6k/rT3qW9Sp0qtDNUXhDfike+ntjQdR6Rqq+i6t0qt5nxNB83Nze7ADT7xre8DGm</w:t>
      </w:r>
    </w:p>
    <w:p>
      <w:pPr>
        <w:pStyle w:val="PreformattedText"/>
        <w:bidi w:val="0"/>
        <w:spacing w:before="0" w:after="0"/>
        <w:jc w:val="left"/>
        <w:rPr/>
      </w:pPr>
      <w:r>
        <w:rPr/>
        <w:t>6B82mh0zrzkpafWl+XRdUcB3S5BQ1DvA626FH6KgbzOpvY395pC9kdS0FRR5GtrBTaWvcXgp2xXY0e</w:t>
      </w:r>
    </w:p>
    <w:p>
      <w:pPr>
        <w:pStyle w:val="PreformattedText"/>
        <w:bidi w:val="0"/>
        <w:spacing w:before="0" w:after="0"/>
        <w:jc w:val="left"/>
        <w:rPr/>
      </w:pPr>
      <w:r>
        <w:rPr/>
        <w:t>+oD4mgo4zkCuaDfnbCubmyHPluRfy3RnQcXc7rFuaLnAQXLLu3Zd8ZzZLhsAHtbzCgZVt7Iapmp22Y</w:t>
      </w:r>
    </w:p>
    <w:p>
      <w:pPr>
        <w:pStyle w:val="PreformattedText"/>
        <w:bidi w:val="0"/>
        <w:spacing w:before="0" w:after="0"/>
        <w:jc w:val="left"/>
        <w:rPr/>
      </w:pPr>
      <w:r>
        <w:rPr/>
        <w:t>YEwLCs+0/dE1Nx++Ms0MNS8nihVQn0fsiRyjvfbPCLtv4f1x7At2YQEvs2Qg+hv7IbTzLTY5xK7fXD</w:t>
      </w:r>
    </w:p>
    <w:p>
      <w:pPr>
        <w:pStyle w:val="PreformattedText"/>
        <w:bidi w:val="0"/>
        <w:spacing w:before="0" w:after="0"/>
        <w:jc w:val="left"/>
        <w:rPr/>
      </w:pPr>
      <w:r>
        <w:rPr/>
        <w:t>T0/Wuq6TN7zp+qc6tpC0XUwTmok7Ip6fq3/smtcg9+7NpXuPgr2BTikNr6WvS1FF4VtSi9r2OGwtJH</w:t>
      </w:r>
    </w:p>
    <w:p>
      <w:pPr>
        <w:pStyle w:val="PreformattedText"/>
        <w:bidi w:val="0"/>
        <w:spacing w:before="0" w:after="0"/>
        <w:jc w:val="left"/>
        <w:rPr/>
      </w:pPr>
      <w:r>
        <w:rPr/>
        <w:t>8+YP8AtR3xNYarqBHuen0HB1VzrvM/umrjDna2u6h09rz5PTqBIptQy8wfxHCBn7pVgvKztgoL0Oz0</w:t>
      </w:r>
    </w:p>
    <w:p>
      <w:pPr>
        <w:pStyle w:val="PreformattedText"/>
        <w:bidi w:val="0"/>
        <w:spacing w:before="0" w:after="0"/>
        <w:jc w:val="left"/>
        <w:rPr/>
      </w:pPr>
      <w:r>
        <w:rPr/>
        <w:t>xOaSKCz2t0WrORbcIH0lcd8ZtqW3t4kxSFsF4FuyQiwhbJrZCSmt1m2EMkvlJbwkJKU3bRckJPxWc2</w:t>
      </w:r>
    </w:p>
    <w:p>
      <w:pPr>
        <w:pStyle w:val="PreformattedText"/>
        <w:bidi w:val="0"/>
        <w:spacing w:before="0" w:after="0"/>
        <w:jc w:val="left"/>
        <w:rPr/>
      </w:pPr>
      <w:r>
        <w:rPr/>
        <w:t>3shbJTSZK47RHLI44d3cYtULb4d1ypBCiRC/8AKW4wqlFM7GpcYwNl9ieuLbJFyTdgNkcQkiretk1k</w:t>
      </w:r>
    </w:p>
    <w:p>
      <w:pPr>
        <w:pStyle w:val="PreformattedText"/>
        <w:bidi w:val="0"/>
        <w:spacing w:before="0" w:after="0"/>
        <w:jc w:val="left"/>
        <w:rPr/>
      </w:pPr>
      <w:r>
        <w:rPr/>
        <w:t>d0Cz1hHXeycYKRjl4EOBlmxiY4gS1wsWMAkxOWH7Iy5bLMROZH2wOHmBkJzhsiDxTvQ44x9C1NkXcq</w:t>
      </w:r>
    </w:p>
    <w:p>
      <w:pPr>
        <w:pStyle w:val="PreformattedText"/>
        <w:bidi w:val="0"/>
        <w:spacing w:before="0" w:after="0"/>
        <w:jc w:val="left"/>
        <w:rPr/>
      </w:pPr>
      <w:r>
        <w:rPr/>
        <w:t>2ST9UBwbyzC2HtgogcASv2dkTF/dsstgmSpMizcsW2pLZdlhLwFS704xbK5beLwxlkS0XYbMTGwzK4</w:t>
      </w:r>
    </w:p>
    <w:p>
      <w:pPr>
        <w:pStyle w:val="PreformattedText"/>
        <w:bidi w:val="0"/>
        <w:spacing w:before="0" w:after="0"/>
        <w:jc w:val="left"/>
        <w:rPr/>
      </w:pPr>
      <w:r>
        <w:rPr/>
        <w:t>4RpdZUP+EcfhdezHSVzlzj/wTOGI4VGENfTcLH06jc1N4xDmFY+8yGwYR6t20R6tiRabUt9O4Rs9e+</w:t>
      </w:r>
    </w:p>
    <w:p>
      <w:pPr>
        <w:pStyle w:val="PreformattedText"/>
        <w:bidi w:val="0"/>
        <w:spacing w:before="0" w:after="0"/>
        <w:jc w:val="left"/>
        <w:rPr/>
      </w:pPr>
      <w:r>
        <w:rPr/>
        <w:t>LZGS/S6JFb8I9UfV+v9AJhMfpPf+jVa/XVm6fQ6GhU1es1J5aGmotzVKhxRsdUb5I0L9LVrO6Lp9S8</w:t>
      </w:r>
    </w:p>
    <w:p>
      <w:pPr>
        <w:pStyle w:val="PreformattedText"/>
        <w:bidi w:val="0"/>
        <w:spacing w:before="0" w:after="0"/>
        <w:jc w:val="left"/>
        <w:rPr/>
      </w:pPr>
      <w:r>
        <w:rPr/>
        <w:t>U/jej0jwasOeQ1uqe3iey0CHMpHUdY1gOT4Xpzc7POMm0viXcDnOdLhBj/5D/wDYD+n/ACZ0qvR87p</w:t>
      </w:r>
    </w:p>
    <w:p>
      <w:pPr>
        <w:pStyle w:val="PreformattedText"/>
        <w:bidi w:val="0"/>
        <w:spacing w:before="0" w:after="0"/>
        <w:jc w:val="left"/>
        <w:rPr/>
      </w:pPr>
      <w:r>
        <w:rPr/>
        <w:t>vyzSqmr1qpRtFfqOocc3m1W8tGmAl8VKum0rOh/K+jdnrdQ1bG0DVYB+fWr1k8w7LBFTpvyD0yl1zq</w:t>
      </w:r>
    </w:p>
    <w:p>
      <w:pPr>
        <w:pStyle w:val="PreformattedText"/>
        <w:bidi w:val="0"/>
        <w:spacing w:before="0" w:after="0"/>
        <w:jc w:val="left"/>
        <w:rPr/>
      </w:pPr>
      <w:r>
        <w:rPr/>
        <w:t>RYlTqtUOp9MbVacrjWqyr6xwtAYjIHUfmDqNXX1G5vhqXJpdGx5U09JpB7plNtxIzR71OK25B4oDs7</w:t>
      </w:r>
    </w:p>
    <w:p>
      <w:pPr>
        <w:pStyle w:val="PreformattedText"/>
        <w:bidi w:val="0"/>
        <w:spacing w:before="0" w:after="0"/>
        <w:jc w:val="left"/>
        <w:rPr/>
      </w:pPr>
      <w:r>
        <w:rPr/>
        <w:t>JCec5Q7MLJ96NPTJqFmorMH+HT4gPJl5V6rfGh+UvmvWurZ2s0+g6nVOYUSOGj07XVr9QllTsMBwv9</w:t>
      </w:r>
    </w:p>
    <w:p>
      <w:pPr>
        <w:pStyle w:val="PreformattedText"/>
        <w:bidi w:val="0"/>
        <w:spacing w:before="0" w:after="0"/>
        <w:jc w:val="left"/>
        <w:rPr/>
      </w:pPr>
      <w:r>
        <w:rPr/>
        <w:t>EPvFNv1mG62mEbr9M15P/eUuF+8yhUUgS+2NTRTJRrPdqdO4JlLXTI3tddFPyKbgG0WeZnIcXVp+Y6</w:t>
      </w:r>
    </w:p>
    <w:p>
      <w:pPr>
        <w:pStyle w:val="PreformattedText"/>
        <w:bidi w:val="0"/>
        <w:spacing w:before="0" w:after="0"/>
        <w:jc w:val="left"/>
        <w:rPr/>
      </w:pPr>
      <w:r>
        <w:rPr/>
        <w:t>nhTdhBDpCaNSWbA7InMbPshLZzWQb90LeMJldghUBE+wfqMJN30s7Y8MlCeowVvuxOyDMzSz60g42b</w:t>
      </w:r>
    </w:p>
    <w:p>
      <w:pPr>
        <w:pStyle w:val="PreformattedText"/>
        <w:bidi w:val="0"/>
        <w:spacing w:before="0" w:after="0"/>
        <w:jc w:val="left"/>
        <w:rPr/>
      </w:pPr>
      <w:r>
        <w:rPr/>
        <w:t>/wB2+FRZBV/6YnPMbITu3Jhh2w1bhIDDDbBntSxpgTRPp6FhPEJfSwQ1/Suq16NNf8q8mppH7HUnkg</w:t>
      </w:r>
    </w:p>
    <w:p>
      <w:pPr>
        <w:pStyle w:val="PreformattedText"/>
        <w:bidi w:val="0"/>
        <w:spacing w:before="0" w:after="0"/>
        <w:jc w:val="left"/>
        <w:rPr/>
      </w:pPr>
      <w:r>
        <w:rPr/>
        <w:t>dkM0/zP000CUb8boVqU8Mz6J42wK/SOp6XWNIBy06rfMavip87f50wYP8AKt/nrf02/ot/pFTV67UU</w:t>
      </w:r>
    </w:p>
    <w:p>
      <w:pPr>
        <w:pStyle w:val="PreformattedText"/>
        <w:bidi w:val="0"/>
        <w:spacing w:before="0" w:after="0"/>
        <w:jc w:val="left"/>
        <w:rPr/>
      </w:pPr>
      <w:r>
        <w:rPr/>
        <w:t>tNp6QLn1azwxjQNrordM+UQ4MV1Or1YiZFh+FafWYqanV16mpr1sz6tWrUJc4uxLr4Cj2Z2pcdsFD7</w:t>
      </w:r>
    </w:p>
    <w:p>
      <w:pPr>
        <w:pStyle w:val="PreformattedText"/>
        <w:bidi w:val="0"/>
        <w:spacing w:before="0" w:after="0"/>
        <w:jc w:val="left"/>
        <w:rPr/>
      </w:pPr>
      <w:r>
        <w:rPr/>
        <w:t>xvDmtRpvaMYAm61VvgcS32fVG+5LD9sKrR/wAWELyqLp/uC5Y8OYXSQ4QAZNns4dpxWEXgyicpbdoj</w:t>
      </w:r>
    </w:p>
    <w:p>
      <w:pPr>
        <w:pStyle w:val="PreformattedText"/>
        <w:bidi w:val="0"/>
        <w:spacing w:before="0" w:after="0"/>
        <w:jc w:val="left"/>
        <w:rPr/>
      </w:pPr>
      <w:r>
        <w:rPr/>
        <w:t>lFqrtTmEbpiaEuN+4RlJPo+obYKuAb7VgS4gT4o4l+mzZE5hDd4vqj2RLtwMcwCWDurfviV0mnDG3G</w:t>
      </w:r>
    </w:p>
    <w:p>
      <w:pPr>
        <w:pStyle w:val="PreformattedText"/>
        <w:bidi w:val="0"/>
        <w:spacing w:before="0" w:after="0"/>
        <w:jc w:val="left"/>
        <w:rPr/>
      </w:pPr>
      <w:r>
        <w:rPr/>
        <w:t>OCx1irb6ykDMbfswg227OIbd8FB+qHAm3wm3ZFhVxAUzT7zAXxFAv+9HpP03GAV9Cg7T2wUC5ZqGkj</w:t>
      </w:r>
    </w:p>
    <w:p>
      <w:pPr>
        <w:pStyle w:val="PreformattedText"/>
        <w:bidi w:val="0"/>
        <w:spacing w:before="0" w:after="0"/>
        <w:jc w:val="left"/>
        <w:rPr/>
      </w:pPr>
      <w:r>
        <w:rPr/>
        <w:t>LiTuhbmzylQD2i6JqM1gWU7t0HiM5BJomCQ4ZVvsmcRBnzAWDit5YbmsAyrh2bY32TUb9+yLFN6f8R</w:t>
      </w:r>
    </w:p>
    <w:p>
      <w:pPr>
        <w:pStyle w:val="PreformattedText"/>
        <w:bidi w:val="0"/>
        <w:spacing w:before="0" w:after="0"/>
        <w:jc w:val="left"/>
        <w:rPr/>
      </w:pPr>
      <w:r>
        <w:rPr/>
        <w:t>wdCLORbhw47oEkAtO3EbYTtabFWA0yHpW4gnww7ousfm6t8v0w2k4/mavpbj7qqL3P0ruE7EhZJuWc</w:t>
      </w:r>
    </w:p>
    <w:p>
      <w:pPr>
        <w:pStyle w:val="PreformattedText"/>
        <w:bidi w:val="0"/>
        <w:spacing w:before="0" w:after="0"/>
        <w:jc w:val="left"/>
        <w:rPr/>
      </w:pPr>
      <w:r>
        <w:rPr/>
        <w:t>Cduy/ZA9RF8Wfi2D7YvP2fqjfFv6/TGy/wCmMfRP0CaLGZZORLeUWKsWx075O6fULeofMi6zqnlu4q</w:t>
      </w:r>
    </w:p>
    <w:p>
      <w:pPr>
        <w:pStyle w:val="PreformattedText"/>
        <w:bidi w:val="0"/>
        <w:spacing w:before="0" w:after="0"/>
        <w:jc w:val="left"/>
        <w:rPr/>
      </w:pPr>
      <w:r>
        <w:rPr/>
        <w:t>PRdO/3dF3h+M1FvstjNWrFxZxWua1mNnFMemNP88/MOhp6rrOupir8tdBrNa+hodO9HU+o1qRH+brD</w:t>
      </w:r>
    </w:p>
    <w:p>
      <w:pPr>
        <w:pStyle w:val="PreformattedText"/>
        <w:bidi w:val="0"/>
        <w:spacing w:before="0" w:after="0"/>
        <w:jc w:val="left"/>
        <w:rPr/>
      </w:pPr>
      <w:r>
        <w:rPr/>
        <w:t>iavI2NX/APYf/wBj66tqxSnpNDWGZlKrX/yug01DvajUmTR3RMwmqXpfQNO5NB8uaR6aXT0S2R1rqe</w:t>
      </w:r>
    </w:p>
    <w:p>
      <w:pPr>
        <w:pStyle w:val="PreformattedText"/>
        <w:bidi w:val="0"/>
        <w:spacing w:before="0" w:after="0"/>
        <w:jc w:val="left"/>
        <w:rPr/>
      </w:pPr>
      <w:r>
        <w:rPr/>
        <w:t>U67UOSa8IjLYkmIEErGgCQENc5Gq5rRaS5zygY1tr3PMgBbDetfNGrf8sdNy+azQ+WD1ipT/vK3mlt</w:t>
      </w:r>
    </w:p>
    <w:p>
      <w:pPr>
        <w:pStyle w:val="PreformattedText"/>
        <w:bidi w:val="0"/>
        <w:spacing w:before="0" w:after="0"/>
        <w:jc w:val="left"/>
        <w:rPr/>
      </w:pPr>
      <w:r>
        <w:rPr/>
        <w:t>PRMcLA7iIujyqPRndf1o5tRrw/VuL2nher/LosU4CDWo/JzOj6lhFXp3VKVHyCMp4gUDWnhsjNRpPK</w:t>
      </w:r>
    </w:p>
    <w:p>
      <w:pPr>
        <w:pStyle w:val="PreformattedText"/>
        <w:bidi w:val="0"/>
        <w:spacing w:before="0" w:after="0"/>
        <w:jc w:val="left"/>
        <w:rPr/>
      </w:pPr>
      <w:r>
        <w:rPr/>
        <w:t>2OymTlXPmuKzijoep1A7qnT6VOjqE74a1Kdac0qME/ahx8bnH0Roq+Xi09V7P3Kg9Sw6m5qNMg71dk</w:t>
      </w:r>
    </w:p>
    <w:p>
      <w:pPr>
        <w:pStyle w:val="PreformattedText"/>
        <w:bidi w:val="0"/>
        <w:spacing w:before="0" w:after="0"/>
        <w:jc w:val="left"/>
        <w:rPr/>
      </w:pPr>
      <w:r>
        <w:rPr/>
        <w:t>fENHvdKS9mWSsd+YmJhc7wWWIfVsjhqtejuEVR3TeotjjY6m0cXuwrEdetrRDjTnPuv5/WkWnhGYO7</w:t>
      </w:r>
    </w:p>
    <w:p>
      <w:pPr>
        <w:pStyle w:val="PreformattedText"/>
        <w:bidi w:val="0"/>
        <w:spacing w:before="0" w:after="0"/>
        <w:jc w:val="left"/>
        <w:rPr/>
      </w:pPr>
      <w:r>
        <w:rPr/>
        <w:t>3ovIhTxTws2JDrQ0Cy0r2RY4gmW+70RikgTL6oymVwS1pH2Rm8BtHe/VCqpt/UIvJtnduMC3FfWI+s</w:t>
      </w:r>
    </w:p>
    <w:p>
      <w:pPr>
        <w:pStyle w:val="PreformattedText"/>
        <w:bidi w:val="0"/>
        <w:spacing w:before="0" w:after="0"/>
        <w:jc w:val="left"/>
        <w:rPr/>
      </w:pPr>
      <w:r>
        <w:rPr/>
        <w:t>eyI27roKESS66FVUmiXY74kqWpgPvi0uJm39eCQzVaHVajQ6lk21tLUdTIK97KUcN8UtJ80UP9U0sm</w:t>
      </w:r>
    </w:p>
    <w:p>
      <w:pPr>
        <w:pStyle w:val="PreformattedText"/>
        <w:bidi w:val="0"/>
        <w:spacing w:before="0" w:after="0"/>
        <w:jc w:val="left"/>
        <w:rPr/>
      </w:pPr>
      <w:r>
        <w:rPr/>
        <w:t>nXUAGaxjbMz6fJV7EMDU9F6jQ1IQZ6WYCvSPhqUjxtI/mzB/2iTq6w1PUHtJ0/TqDg6u8pa/8Au2bT</w:t>
      </w:r>
    </w:p>
    <w:p>
      <w:pPr>
        <w:pStyle w:val="PreformattedText"/>
        <w:bidi w:val="0"/>
        <w:spacing w:before="0" w:after="0"/>
        <w:jc w:val="left"/>
        <w:rPr/>
      </w:pPr>
      <w:r>
        <w:rPr/>
        <w:t>Dj1GsaOgBXT9O07yNO1hmPMHfqZbzATxWWn9pj0mxDhIYCAFmnadsbfaFn6zAALpDi2O2YrFt8wPXt</w:t>
      </w:r>
    </w:p>
    <w:p>
      <w:pPr>
        <w:pStyle w:val="PreformattedText"/>
        <w:bidi w:val="0"/>
        <w:spacing w:before="0" w:after="0"/>
        <w:jc w:val="left"/>
        <w:rPr/>
      </w:pPr>
      <w:r>
        <w:rPr/>
        <w:t>MSl7KW/fATuqpFnEJDeICzaRxNwdsjCYUGZ/ZBvEr/AKSEcwcEVZL2+qFuFgAQYW4xY6ci7GNjRjbi</w:t>
      </w:r>
    </w:p>
    <w:p>
      <w:pPr>
        <w:pStyle w:val="PreformattedText"/>
        <w:bidi w:val="0"/>
        <w:spacing w:before="0" w:after="0"/>
        <w:jc w:val="left"/>
        <w:rPr/>
      </w:pPr>
      <w:r>
        <w:rPr/>
        <w:t>cY582YS3YHARM2fROyAPEqCwIt8Ids/w2Siya/Uk0EHmTHmB2QhH2AJgY2oqXGd22FsGB/4d8bfuuO</w:t>
      </w:r>
    </w:p>
    <w:p>
      <w:pPr>
        <w:pStyle w:val="PreformattedText"/>
        <w:bidi w:val="0"/>
        <w:spacing w:before="0" w:after="0"/>
        <w:jc w:val="left"/>
        <w:rPr/>
      </w:pPr>
      <w:r>
        <w:rPr/>
        <w:t>2GAd9RK/0xw91d/ZsgrfYti/YImMtwGzxBu+L8Z2LYds4Ia4zQGfCW3gi+OElS9HYBL90H2SvYYzEI</w:t>
      </w:r>
    </w:p>
    <w:p>
      <w:pPr>
        <w:pStyle w:val="PreformattedText"/>
        <w:bidi w:val="0"/>
        <w:spacing w:before="0" w:after="0"/>
        <w:jc w:val="left"/>
        <w:rPr/>
      </w:pPr>
      <w:r>
        <w:rPr/>
        <w:t>SFUHhC2AYOiUxgbzYhMKqGdthGG4QSt6WKuzZKCbPC239qRhbZdfG0HD60wSDm5TblQDswSLJXbVix</w:t>
      </w:r>
    </w:p>
    <w:p>
      <w:pPr>
        <w:pStyle w:val="PreformattedText"/>
        <w:bidi w:val="0"/>
        <w:spacing w:before="0" w:after="0"/>
        <w:jc w:val="left"/>
        <w:rPr/>
      </w:pPr>
      <w:r>
        <w:rPr/>
        <w:t>EMmi8x0zrbGZ6VCoaOtoz99oNR7vVtBHhacw2iKNfTuFXS6qlT1WnqtPDUoV256Tmm8IYO2xLk++LH</w:t>
      </w:r>
    </w:p>
    <w:p>
      <w:pPr>
        <w:pStyle w:val="PreformattedText"/>
        <w:bidi w:val="0"/>
        <w:spacing w:before="0" w:after="0"/>
        <w:jc w:val="left"/>
        <w:rPr/>
      </w:pPr>
      <w:r>
        <w:rPr/>
        <w:t>btsYfqgSX6Wxbv3weyNmH2CBf+vGAkGdqAIUm7w7Ykbk+m+A2dhJFq5Zx1TWdN+KLmtpaXWP1Zt1em</w:t>
      </w:r>
    </w:p>
    <w:p>
      <w:pPr>
        <w:pStyle w:val="PreformattedText"/>
        <w:bidi w:val="0"/>
        <w:spacing w:before="0" w:after="0"/>
        <w:jc w:val="left"/>
        <w:rPr/>
      </w:pPr>
      <w:r>
        <w:rPr/>
        <w:t>Wn5Onp2UdPRp+kmOjdMr0m1um0HnqnWKdU8DtBouM5m21PMqgBIdp2h1Pp/SXANYwZaRp0Ep06ZI4W</w:t>
      </w:r>
    </w:p>
    <w:p>
      <w:pPr>
        <w:pStyle w:val="PreformattedText"/>
        <w:bidi w:val="0"/>
        <w:spacing w:before="0" w:after="0"/>
        <w:jc w:val="left"/>
        <w:rPr/>
      </w:pPr>
      <w:r>
        <w:rPr/>
        <w:t>tNQInhbFXpOif/7H8sVami0/lVc2n6j1H/zXUiwcBNI+7pm6A5cRlVXCyZ2Q7Mjcrc7Ss0MzZaY0/w</w:t>
      </w:r>
    </w:p>
    <w:p>
      <w:pPr>
        <w:pStyle w:val="PreformattedText"/>
        <w:bidi w:val="0"/>
        <w:spacing w:before="0" w:after="0"/>
        <w:jc w:val="left"/>
        <w:rPr/>
      </w:pPr>
      <w:r>
        <w:rPr/>
        <w:t>A+/NTKTc9E6joOg1rWmjpdMR/+U6hQqCWrJHuG3Wwem6Mail0mg9XEFVaDl+N1jhM+yyKGmGgZ135h</w:t>
      </w:r>
    </w:p>
    <w:p>
      <w:pPr>
        <w:pStyle w:val="PreformattedText"/>
        <w:bidi w:val="0"/>
        <w:spacing w:before="0" w:after="0"/>
        <w:jc w:val="left"/>
        <w:rPr/>
      </w:pPr>
      <w:r>
        <w:rPr/>
        <w:t>1FPzvg0Ya1OmbNVr67lGkpOPI3mih0rUdG0PStLQ1FKu34Z76lYsm3K97pZHDCCwBjUaMLrN6xq8tJ</w:t>
      </w:r>
    </w:p>
    <w:p>
      <w:pPr>
        <w:pStyle w:val="PreformattedText"/>
        <w:bidi w:val="0"/>
        <w:spacing w:before="0" w:after="0"/>
        <w:jc w:val="left"/>
        <w:rPr/>
      </w:pPr>
      <w:r>
        <w:rPr/>
        <w:t>AlAB95D86qMJQ0dnpisx1wzDsvg1Wydcl42iDmaoRzHSudGopVLKdQhRJW9xNuWHVWuarCA5pt4jIU</w:t>
      </w:r>
    </w:p>
    <w:p>
      <w:pPr>
        <w:pStyle w:val="PreformattedText"/>
        <w:bidi w:val="0"/>
        <w:spacing w:before="0" w:after="0"/>
        <w:jc w:val="left"/>
        <w:rPr/>
      </w:pPr>
      <w:r>
        <w:rPr/>
        <w:t>x3hjhC3HmAlLCFatLvOLQMp37oAdJ1vmLzr4fCNkdoJNm4HCJeJRu2wFJ+myL1H0SDdeotht33jEwp</w:t>
      </w:r>
    </w:p>
    <w:p>
      <w:pPr>
        <w:pStyle w:val="PreformattedText"/>
        <w:bidi w:val="0"/>
        <w:spacing w:before="0" w:after="0"/>
        <w:jc w:val="left"/>
        <w:rPr/>
      </w:pPr>
      <w:r>
        <w:rPr/>
        <w:t>kh+ksDBU2/RIbs+vfikcN54iNlpSBLMD3rE37Yt7Tj+yEkZrujBTP9cWzxxgTP0xSOF364Zrema2vo</w:t>
      </w:r>
    </w:p>
    <w:p>
      <w:pPr>
        <w:pStyle w:val="PreformattedText"/>
        <w:bidi w:val="0"/>
        <w:spacing w:before="0" w:after="0"/>
        <w:jc w:val="left"/>
        <w:rPr/>
      </w:pPr>
      <w:r>
        <w:rPr/>
        <w:t>dTSsrUKhYpFgcBwvacDFDpnziwUahDWs6vRHuXGz/E07aZ2iUU9VpK9LUUKrQ+nVpPD2PabCHNUfzJ</w:t>
      </w:r>
    </w:p>
    <w:p>
      <w:pPr>
        <w:pStyle w:val="PreformattedText"/>
        <w:bidi w:val="0"/>
        <w:spacing w:before="0" w:after="0"/>
        <w:jc w:val="left"/>
        <w:rPr/>
      </w:pPr>
      <w:r>
        <w:rPr/>
        <w:t>gx2/7OdUqvbTpsGZz3kNa0C0kmQiv0f5SLNXruKnW6lbp9ObHCl/eVBFTWa3VVdZqq73Oq16pLiSZm</w:t>
      </w:r>
    </w:p>
    <w:p>
      <w:pPr>
        <w:pStyle w:val="PreformattedText"/>
        <w:bidi w:val="0"/>
        <w:spacing w:before="0" w:after="0"/>
        <w:jc w:val="left"/>
        <w:rPr/>
      </w:pPr>
      <w:r>
        <w:rPr/>
        <w:t>brA3CMpNilXWJeB+GHbLDb9YhO8QpcEQA4mOa5cxTN94ELP2sNnotjjOZZSCEi0EYQMq8Nhy91ELvv</w:t>
      </w:r>
    </w:p>
    <w:p>
      <w:pPr>
        <w:pStyle w:val="PreformattedText"/>
        <w:bidi w:val="0"/>
        <w:spacing w:before="0" w:after="0"/>
        <w:jc w:val="left"/>
        <w:rPr/>
      </w:pPr>
      <w:r>
        <w:rPr/>
        <w:t>iS3KMW2BzdsCals5SXacYVwQdy97nG/YBC+EAknA7IBa7C3mQ3HGEALjeQAn4d0BSGqTaOHL7QuIhF</w:t>
      </w:r>
    </w:p>
    <w:p>
      <w:pPr>
        <w:pStyle w:val="PreformattedText"/>
        <w:bidi w:val="0"/>
        <w:spacing w:before="0" w:after="0"/>
        <w:jc w:val="left"/>
        <w:rPr/>
      </w:pPr>
      <w:r>
        <w:rPr/>
        <w:t>LkDlAMj9sNkLJbBjCOuM0tDbZwoTiMrLMTgYVXZjMH7DF2JlJP1GFscMZOcNsZlXFLh+HZHM62SfT0</w:t>
      </w:r>
    </w:p>
    <w:p>
      <w:pPr>
        <w:pStyle w:val="PreformattedText"/>
        <w:bidi w:val="0"/>
        <w:spacing w:before="0" w:after="0"/>
        <w:jc w:val="left"/>
        <w:rPr/>
      </w:pPr>
      <w:r>
        <w:rPr/>
        <w:t>wbTuuFp7InMY3lb+yCZpZ2+KKRtR12EZijZBTapSBIH8TlCbDdCuG6+V87EgztmRepEguMAyW5cRaI</w:t>
      </w:r>
    </w:p>
    <w:p>
      <w:pPr>
        <w:pStyle w:val="PreformattedText"/>
        <w:bidi w:val="0"/>
        <w:spacing w:before="0" w:after="0"/>
        <w:jc w:val="left"/>
        <w:rPr/>
      </w:pPr>
      <w:r>
        <w:rPr/>
        <w:t>VBb3Sn6iIvBTtE4DM3C0D6bSsLYBJ2wXFNsFBwq3uouE7IQyzEEAd47TsichPAuXfAM8JiYRbdsC2w</w:t>
      </w:r>
    </w:p>
    <w:p>
      <w:pPr>
        <w:pStyle w:val="PreformattedText"/>
        <w:bidi w:val="0"/>
        <w:spacing w:before="0" w:after="0"/>
        <w:jc w:val="left"/>
        <w:rPr/>
      </w:pPr>
      <w:r>
        <w:rPr/>
        <w:t>l34bhjEuJBh9FidiSCoRCtUd07t/ii05aQkotNSXqiv8nayrm13SGv13RXPKmr0xx/xOiBdNztE+bR</w:t>
      </w:r>
    </w:p>
    <w:p>
      <w:pPr>
        <w:pStyle w:val="PreformattedText"/>
        <w:bidi w:val="0"/>
        <w:spacing w:before="0" w:after="0"/>
        <w:jc w:val="left"/>
        <w:rPr/>
      </w:pPr>
      <w:r>
        <w:rPr/>
        <w:t>4Ym1Tf8AfviYVPSkcvZ9sHA33xd9u+Pt2YRd6YU4/QdkGarjDGXAl53XAwn1/bHU+odLqMp9RrvodN</w:t>
      </w:r>
    </w:p>
    <w:p>
      <w:pPr>
        <w:pStyle w:val="PreformattedText"/>
        <w:bidi w:val="0"/>
        <w:spacing w:before="0" w:after="0"/>
        <w:jc w:val="left"/>
        <w:rPr/>
      </w:pPr>
      <w:r>
        <w:rPr/>
        <w:t>0Faq8MpaepqlNfVuJmfhqAWV8a6pV1DtXUfq6tV+tdmA1Zc6eoGZHI+PnH5meRTdp9DT6ZpNT3/Nqj</w:t>
      </w:r>
    </w:p>
    <w:p>
      <w:pPr>
        <w:pStyle w:val="PreformattedText"/>
        <w:bidi w:val="0"/>
        <w:spacing w:before="0" w:after="0"/>
        <w:jc w:val="left"/>
        <w:rPr/>
      </w:pPr>
      <w:r>
        <w:rPr/>
        <w:t>PUotFwcs46/8wrTOv1mnreQK1RBWra3/AA1JgKtcalM1HOAE5QxS4qzMptL3kvdncbJmElgQBzreDa</w:t>
      </w:r>
    </w:p>
    <w:p>
      <w:pPr>
        <w:pStyle w:val="PreformattedText"/>
        <w:bidi w:val="0"/>
        <w:spacing w:before="0" w:after="0"/>
        <w:jc w:val="left"/>
        <w:rPr/>
      </w:pPr>
      <w:r>
        <w:rPr/>
        <w:t>2G9b6nSX5X6PqebNPqvWKBFSlo2tSek07uKq7shnRemjNQNVtOoaTRlrahpTNLhbpdKLYaabKOt67r</w:t>
      </w:r>
    </w:p>
    <w:p>
      <w:pPr>
        <w:pStyle w:val="PreformattedText"/>
        <w:bidi w:val="0"/>
        <w:spacing w:before="0" w:after="0"/>
        <w:jc w:val="left"/>
        <w:rPr/>
      </w:pPr>
      <w:r>
        <w:rPr/>
        <w:t>3Op9L0zkpv6jrUStrapH/kNBahjV9T6lWfqtd1CvU1Os1dSZr1ybfZpsEmgSAipVYpfRy1Gy5qao9d</w:t>
      </w:r>
    </w:p>
    <w:p>
      <w:pPr>
        <w:pStyle w:val="PreformattedText"/>
        <w:bidi w:val="0"/>
        <w:spacing w:before="0" w:after="0"/>
        <w:jc w:val="left"/>
        <w:rPr/>
      </w:pPr>
      <w:r>
        <w:rPr/>
        <w:t>iGKdUgvq6prPhqKHMcxADiLY85zAw06ND4hyW1vKBbR2mis/0PZbma4fVFRpuzNI/CZRWpFQEM992+</w:t>
      </w:r>
    </w:p>
    <w:p>
      <w:pPr>
        <w:pStyle w:val="PreformattedText"/>
        <w:bidi w:val="0"/>
        <w:spacing w:before="0" w:after="0"/>
        <w:jc w:val="left"/>
        <w:rPr/>
      </w:pPr>
      <w:r>
        <w:rPr/>
        <w:t>GalomHOpVcCZmnUPZFi5jKoLWi9Bi6ASQhd65gYwwG2crjgsIQCn1GAHWKgdaSMHbdsSkQJ4b12xv7</w:t>
      </w:r>
    </w:p>
    <w:p>
      <w:pPr>
        <w:pStyle w:val="PreformattedText"/>
        <w:bidi w:val="0"/>
        <w:spacing w:before="0" w:after="0"/>
        <w:jc w:val="left"/>
        <w:rPr/>
      </w:pPr>
      <w:r>
        <w:rPr/>
        <w:t>pthV/aLAIUbrEngTsi/wDXBIkje99L4mE24GJhftbjErZCWGA2xsQ8N64wm6eG2EJvggzhN0tosj1/</w:t>
      </w:r>
    </w:p>
    <w:p>
      <w:pPr>
        <w:pStyle w:val="PreformattedText"/>
        <w:bidi w:val="0"/>
        <w:spacing w:before="0" w:after="0"/>
        <w:jc w:val="left"/>
        <w:rPr/>
      </w:pPr>
      <w:r>
        <w:rPr/>
        <w:t>akeGct27GAnEgkthgLZ9/wBkBumqnVdLLvfdLrVC6l7Xw5toPTsMN1vS6480AfE6OoQNTpal7KjMMD</w:t>
      </w:r>
    </w:p>
    <w:p>
      <w:pPr>
        <w:pStyle w:val="PreformattedText"/>
        <w:bidi w:val="0"/>
        <w:spacing w:before="0" w:after="0"/>
        <w:jc w:val="left"/>
        <w:rPr/>
      </w:pPr>
      <w:r>
        <w:rPr/>
        <w:t>Yf5gwf5A/2VV6j1fV09LQptKZnDPUd4KbbXOMV+ndMdU6Z0MK0NY8ivrLs9ZzbKZF0IFUiTri7748L</w:t>
      </w:r>
    </w:p>
    <w:p>
      <w:pPr>
        <w:pStyle w:val="PreformattedText"/>
        <w:bidi w:val="0"/>
        <w:spacing w:before="0" w:after="0"/>
        <w:jc w:val="left"/>
        <w:rPr/>
      </w:pPr>
      <w:r>
        <w:rPr/>
        <w:t>WHMpt2pimEWPedkklahgItNoCgX5ibzA2XeMXmJTcCq7Dct8CRcG9hS0l2xpMEgSmQv1gGA2dhvPoQ</w:t>
      </w:r>
    </w:p>
    <w:p>
      <w:pPr>
        <w:pStyle w:val="PreformattedText"/>
        <w:bidi w:val="0"/>
        <w:spacing w:before="0" w:after="0"/>
        <w:jc w:val="left"/>
        <w:rPr/>
      </w:pPr>
      <w:r>
        <w:rPr/>
        <w:t>RZKRlbuGEHhXLIXlDcdkWrswzXL4UgcWZxBEpg7NyRy2Yj6gb5QCtmDUG47GxmwkSfuhpSRtxOBAgZ</w:t>
      </w:r>
    </w:p>
    <w:p>
      <w:pPr>
        <w:pStyle w:val="PreformattedText"/>
        <w:bidi w:val="0"/>
        <w:spacing w:before="0" w:after="0"/>
        <w:jc w:val="left"/>
        <w:rPr/>
      </w:pPr>
      <w:r>
        <w:rPr/>
        <w:t>S7KttrsxPqEFUWaYLZ6ICSxCWuXDDGChmTlBM02ZYlNEmluKYgRxOUp6EuhUnYSDb94gp3CESw7Hdk</w:t>
      </w:r>
    </w:p>
    <w:p>
      <w:pPr>
        <w:pStyle w:val="PreformattedText"/>
        <w:bidi w:val="0"/>
        <w:spacing w:before="0" w:after="0"/>
        <w:jc w:val="left"/>
        <w:rPr/>
      </w:pPr>
      <w:r>
        <w:rPr/>
        <w:t>C7mJd3UOF8osMpfrh1uI2y7sdsUiCTIc1n4YS0fS0ezAtcUzByoJd0iwCL8VkiX5YVCls7CtiC9sCa</w:t>
      </w:r>
    </w:p>
    <w:p>
      <w:pPr>
        <w:pStyle w:val="PreformattedText"/>
        <w:bidi w:val="0"/>
        <w:spacing w:before="0" w:after="0"/>
        <w:jc w:val="left"/>
        <w:rPr/>
      </w:pPr>
      <w:r>
        <w:rPr/>
        <w:t>HmmJGULYn14iMqhpWRtO+DMBAZbrzvi3hThbv7xFghwJ9nasph0cwDRJpRbP+WFJzGc8HXki+ObKDM</w:t>
      </w:r>
    </w:p>
    <w:p>
      <w:pPr>
        <w:pStyle w:val="PreformattedText"/>
        <w:bidi w:val="0"/>
        <w:spacing w:before="0" w:after="0"/>
        <w:jc w:val="left"/>
        <w:rPr/>
      </w:pPr>
      <w:r>
        <w:rPr/>
        <w:t>lFs9awuaU8oAnPuwRLMRv3gQSF4OKyRO7BYBJmQS5ZK50/QI6Z1vQONPV9L1LdTTa3+LTH+Y07zezU</w:t>
      </w:r>
    </w:p>
    <w:p>
      <w:pPr>
        <w:pStyle w:val="PreformattedText"/>
        <w:bidi w:val="0"/>
        <w:spacing w:before="0" w:after="0"/>
        <w:jc w:val="left"/>
        <w:rPr/>
      </w:pPr>
      <w:r>
        <w:rPr/>
        <w:t>0VEdN6706eg6tpmavTWLTz/m6d/hfpqoLeyPujbHbKLPpj2x6yiQou+nphTLGJfQYRUfg7y9wb+2N2</w:t>
      </w:r>
    </w:p>
    <w:p>
      <w:pPr>
        <w:pStyle w:val="PreformattedText"/>
        <w:bidi w:val="0"/>
        <w:spacing w:before="0" w:after="0"/>
        <w:jc w:val="left"/>
        <w:rPr/>
      </w:pPr>
      <w:r>
        <w:rPr/>
        <w:t>P0tj5e6Q4HyQNR1WvPmrPPk0Gub7NNsPbTpt4FfTqNbNoPdO+OqMa0tdq+uCk5y82UIEbcRfHyr8sO</w:t>
      </w:r>
    </w:p>
    <w:p>
      <w:pPr>
        <w:pStyle w:val="PreformattedText"/>
        <w:bidi w:val="0"/>
        <w:spacing w:before="0" w:after="0"/>
        <w:jc w:val="left"/>
        <w:rPr/>
      </w:pPr>
      <w:r>
        <w:rPr/>
        <w:t>yNJZT6rqgs6PlNLaDJX131CTuhJ8q7Z3Q3pWkqO0Ogot8/q/VzSc9mioAj/D0Tyu12qEmNutjSfKHy</w:t>
      </w:r>
    </w:p>
    <w:p>
      <w:pPr>
        <w:pStyle w:val="PreformattedText"/>
        <w:bidi w:val="0"/>
        <w:spacing w:before="0" w:after="0"/>
        <w:jc w:val="left"/>
        <w:rPr/>
      </w:pPr>
      <w:r>
        <w:rPr/>
        <w:t>vp/J+Go09Lk0gHumoBU5fzNbqjN7ro1HzB12s2gfLIP97qKzgXUelaRtrtRWMnG6NZ13qjXUquoRmj</w:t>
      </w:r>
    </w:p>
    <w:p>
      <w:pPr>
        <w:pStyle w:val="PreformattedText"/>
        <w:bidi w:val="0"/>
        <w:spacing w:before="0" w:after="0"/>
        <w:jc w:val="left"/>
        <w:rPr/>
      </w:pPr>
      <w:r>
        <w:rPr/>
        <w:t>6a2oXUOl6JsqWkpE94ibyOZxg03A2ybt8PZD6KF9DyxU1icQp0WuCl/haTLfDOq1mIG000zajeHT0R</w:t>
      </w:r>
    </w:p>
    <w:p>
      <w:pPr>
        <w:pStyle w:val="PreformattedText"/>
        <w:bidi w:val="0"/>
        <w:spacing w:before="0" w:after="0"/>
        <w:jc w:val="left"/>
        <w:rPr/>
      </w:pPr>
      <w:r>
        <w:rPr/>
        <w:t>JlUts8xw5BDadIZWNkMXHFxvcf0LujVMTmWo3a14+yHAzBsbgf1xXp/wB8wjc60QWcuQ5SuIN+EBxY</w:t>
      </w:r>
    </w:p>
    <w:p>
      <w:pPr>
        <w:pStyle w:val="PreformattedText"/>
        <w:bidi w:val="0"/>
        <w:spacing w:before="0" w:after="0"/>
        <w:jc w:val="left"/>
        <w:rPr/>
      </w:pPr>
      <w:r>
        <w:rPr/>
        <w:t>cpUBVLXe00+zHinNN10C4Yg8TgI4u8EAFnbvjLf3fa2OwcImZgZgu37oIzTRd52bRCA7916e1Avbst</w:t>
      </w:r>
    </w:p>
    <w:p>
      <w:pPr>
        <w:pStyle w:val="PreformattedText"/>
        <w:bidi w:val="0"/>
        <w:spacing w:before="0" w:after="0"/>
        <w:jc w:val="left"/>
        <w:rPr/>
      </w:pPr>
      <w:r>
        <w:rPr/>
        <w:t>IxhbbhtgkHisy7oCTnfLLAs9USXlRYUem5b+2FtQ/2jAOChP8AigAqsrZKP1QDNoXmv7YVfwr64+if</w:t>
      </w:r>
    </w:p>
    <w:p>
      <w:pPr>
        <w:pStyle w:val="PreformattedText"/>
        <w:bidi w:val="0"/>
        <w:spacing w:before="0" w:after="0"/>
        <w:jc w:val="left"/>
        <w:rPr/>
      </w:pPr>
      <w:r>
        <w:rPr/>
        <w:t>QwVXauP3JCfs7YodS6TqHabU0isifKrtvp16dj6boFGpl0XWqTB8RonOHvEtq6Y/xKZ9I/lmD/s19J</w:t>
      </w:r>
    </w:p>
    <w:p>
      <w:pPr>
        <w:pStyle w:val="PreformattedText"/>
        <w:bidi w:val="0"/>
        <w:spacing w:before="0" w:after="0"/>
        <w:jc w:val="left"/>
        <w:rPr/>
      </w:pPr>
      <w:r>
        <w:rPr/>
        <w:t>1Ruu6w9p+H6fRcC4O7rq5H5bFh2v6xqXVaZcfh9Ixxbp6DPAxlnbGUWJzjHAJYDfCyzW/v4xYe2wn7</w:t>
      </w:r>
    </w:p>
    <w:p>
      <w:pPr>
        <w:pStyle w:val="PreformattedText"/>
        <w:bidi w:val="0"/>
        <w:spacing w:before="0" w:after="0"/>
        <w:jc w:val="left"/>
        <w:rPr/>
      </w:pPr>
      <w:r>
        <w:rPr/>
        <w:t>MscQPECETG8YRa7EoLvC0Reu04/ffGx19ytw2GMxVTlkbe3eiQUGXOFAMkOCbI3C3CcvRFqqqHFLVJ</w:t>
      </w:r>
    </w:p>
    <w:p>
      <w:pPr>
        <w:pStyle w:val="PreformattedText"/>
        <w:bidi w:val="0"/>
        <w:spacing w:before="0" w:after="0"/>
        <w:jc w:val="left"/>
        <w:rPr/>
      </w:pPr>
      <w:r>
        <w:rPr/>
        <w:t>giTXE5hNUxA2CClybLNl8Km9qZRunEllw4SHdSyUWXTxQeHZACIEknrMJ9iKB3lxiU17JetYlxcJzF</w:t>
      </w:r>
    </w:p>
    <w:p>
      <w:pPr>
        <w:pStyle w:val="PreformattedText"/>
        <w:bidi w:val="0"/>
        <w:spacing w:before="0" w:after="0"/>
        <w:jc w:val="left"/>
        <w:rPr/>
      </w:pPr>
      <w:r>
        <w:rPr/>
        <w:t>yhVsW6CZ5bAEUk7EuEA753jC2U4FodgbjiMViVnKQlp/VEw52AA7v/KhgobJqbDtOJhPQPpIZoRt8k</w:t>
      </w:r>
    </w:p>
    <w:p>
      <w:pPr>
        <w:pStyle w:val="PreformattedText"/>
        <w:bidi w:val="0"/>
        <w:spacing w:before="0" w:after="0"/>
        <w:jc w:val="left"/>
        <w:rPr/>
      </w:pPr>
      <w:r>
        <w:rPr/>
        <w:t>EgNovJhEJTvbLxsWCAPu/UYBJQNtxUWAYmBNZc13otEouKzQeraIBNqnLgU/6YUyJXKht7bGxM+zgT</w:t>
      </w:r>
    </w:p>
    <w:p>
      <w:pPr>
        <w:pStyle w:val="PreformattedText"/>
        <w:bidi w:val="0"/>
        <w:spacing w:before="0" w:after="0"/>
        <w:jc w:val="left"/>
        <w:rPr/>
      </w:pPr>
      <w:r>
        <w:rPr/>
        <w:t>7MZmlLk+7bCldxSaXjxTgWqZbk8Qg4i20cNxhUskmyLFAlLE3JfBRHXl1mTBNsILnG0Y4YrFlkgUAR</w:t>
      </w:r>
    </w:p>
    <w:p>
      <w:pPr>
        <w:pStyle w:val="PreformattedText"/>
        <w:bidi w:val="0"/>
        <w:spacing w:before="0" w:after="0"/>
        <w:jc w:val="left"/>
        <w:rPr/>
      </w:pPr>
      <w:r>
        <w:rPr/>
        <w:t>LykSwBnZKe+2Ay9i1XGfMZBieGBeG3jlJN/wC7Eltx4e04RrfkXW1B5WsFXq/QnOP5WrYB8doWrJK9</w:t>
      </w:r>
    </w:p>
    <w:p>
      <w:pPr>
        <w:pStyle w:val="PreformattedText"/>
        <w:bidi w:val="0"/>
        <w:spacing w:before="0" w:after="0"/>
        <w:jc w:val="left"/>
        <w:rPr/>
      </w:pPr>
      <w:r>
        <w:rPr/>
        <w:t>MeYNoMbYRPR9Lossv+mMWJ+q+FE9myPp6YUBfpbBNgaFK8v6xAIkbXAzXNOGUmyc9wbPFxjr+p0bAN</w:t>
      </w:r>
    </w:p>
    <w:p>
      <w:pPr>
        <w:pStyle w:val="PreformattedText"/>
        <w:bidi w:val="0"/>
        <w:spacing w:before="0" w:after="0"/>
        <w:jc w:val="left"/>
        <w:rPr/>
      </w:pPr>
      <w:r>
        <w:rPr/>
        <w:t>T8qdV+BRpz+foMvl/EhLR5rTGeYcDM7DdLbHUOlu4ajOt6HWulPyK5FJ72i8seJx1H4qem0rNJpGjN</w:t>
      </w:r>
    </w:p>
    <w:p>
      <w:pPr>
        <w:pStyle w:val="PreformattedText"/>
        <w:bidi w:val="0"/>
        <w:spacing w:before="0" w:after="0"/>
        <w:jc w:val="left"/>
        <w:rPr/>
      </w:pPr>
      <w:r>
        <w:rPr/>
        <w:t>J7KWla1j27iVjTdC6XSzVqjl1Ndx4NDpGu99rKnstbyjvGNJ8h/JVN51hK6jXfmaipqa351eoWjj1l</w:t>
      </w:r>
    </w:p>
    <w:p>
      <w:pPr>
        <w:pStyle w:val="PreformattedText"/>
        <w:bidi w:val="0"/>
        <w:spacing w:before="0" w:after="0"/>
        <w:jc w:val="left"/>
        <w:rPr/>
      </w:pPr>
      <w:r>
        <w:rPr/>
        <w:t>W66i2K/wAzfNOpZ8Yym80qXmNdq69VwX4DQMcc2p19U8zrBDtfrTU0vTaLiej9Cz5tN0tmXLmJQCtr</w:t>
      </w:r>
    </w:p>
    <w:p>
      <w:pPr>
        <w:pStyle w:val="PreformattedText"/>
        <w:bidi w:val="0"/>
        <w:spacing w:before="0" w:after="0"/>
        <w:jc w:val="left"/>
        <w:rPr/>
      </w:pPr>
      <w:r>
        <w:rPr/>
        <w:t>a453mDmAcgWySWW2qIDTxhvLZm/ETsj4+rp/fdZ6x5TKjmeW7U9N6azhpNCBaJ1D8xN6Q2jTstdtfe</w:t>
      </w:r>
    </w:p>
    <w:p>
      <w:pPr>
        <w:pStyle w:val="PreformattedText"/>
        <w:bidi w:val="0"/>
        <w:spacing w:before="0" w:after="0"/>
        <w:jc w:val="left"/>
        <w:rPr/>
      </w:pPr>
      <w:r>
        <w:rPr/>
        <w:t>d0GBHbDatJPN8ss2OSxYPnUsha4qth9oGM4tAKYDH0pDnsASu3OgCI4c07IYLsxc1FQCyWCw62Zu7y</w:t>
      </w:r>
    </w:p>
    <w:p>
      <w:pPr>
        <w:pStyle w:val="PreformattedText"/>
        <w:bidi w:val="0"/>
        <w:spacing w:before="0" w:after="0"/>
        <w:jc w:val="left"/>
        <w:rPr/>
      </w:pPr>
      <w:r>
        <w:rPr/>
        <w:t>7IXd+zdFk7Fu7IKSFxSZPixWMveAAO0eysZkl3nX7hfBcLMLwbok0yUykphZ5ifQP1QEvvsVN1kZvo</w:t>
      </w:r>
    </w:p>
    <w:p>
      <w:pPr>
        <w:pStyle w:val="PreformattedText"/>
        <w:bidi w:val="0"/>
        <w:spacing w:before="0" w:after="0"/>
        <w:jc w:val="left"/>
        <w:rPr/>
      </w:pPr>
      <w:r>
        <w:rPr/>
        <w:t>NsIRYL7HfsjYiWW7oFqhOH7cEixfDJN5iSrbuW6OwZvEMAd8OtKWAynduiaLJRb6N8XABFW/ftiRNs</w:t>
      </w:r>
    </w:p>
    <w:p>
      <w:pPr>
        <w:pStyle w:val="PreformattedText"/>
        <w:bidi w:val="0"/>
        <w:spacing w:before="0" w:after="0"/>
        <w:jc w:val="left"/>
        <w:rPr/>
      </w:pPr>
      <w:r>
        <w:rPr/>
        <w:t>rzP1xO6y+y1Y+v7U3iKGu0Woq6bVaZwqUK1NWuY8etbxFPp+vLNL1+hT95RJRmsY2XxGmXG9to/lGD</w:t>
      </w:r>
    </w:p>
    <w:p>
      <w:pPr>
        <w:pStyle w:val="PreformattedText"/>
        <w:bidi w:val="0"/>
        <w:spacing w:before="0" w:after="0"/>
        <w:jc w:val="left"/>
        <w:rPr/>
      </w:pPr>
      <w:r>
        <w:rPr/>
        <w:t>B/2U+tXqMo0qbS59So7K1rRaSTKUajovyY4VawDqdfrFtKkbC3TDvv2xV1Osr1dTqqxLq1es8veXOW</w:t>
      </w:r>
    </w:p>
    <w:p>
      <w:pPr>
        <w:pStyle w:val="PreformattedText"/>
        <w:bidi w:val="0"/>
        <w:spacing w:before="0" w:after="0"/>
        <w:jc w:val="left"/>
        <w:rPr/>
      </w:pPr>
      <w:r>
        <w:rPr/>
        <w:t>93pEYys3RKTZLt3CBOTlTFRaHRlOa1TgMNyxJHBU27hE1k0/TZDjapDT/wBn8UKZ2DYPCg2w3Eiewr</w:t>
      </w:r>
    </w:p>
    <w:p>
      <w:pPr>
        <w:pStyle w:val="PreformattedText"/>
        <w:bidi w:val="0"/>
        <w:spacing w:before="0" w:after="0"/>
        <w:jc w:val="left"/>
        <w:rPr/>
      </w:pPr>
      <w:r>
        <w:rPr/>
        <w:t>9og7bzxTNg/egqvMAct3p+uDmlcHDG5Ret8coABv8AXBTiBKg4wAe96VtC74JcFQ2rJQLUtsgGzDFN</w:t>
      </w:r>
    </w:p>
    <w:p>
      <w:pPr>
        <w:pStyle w:val="PreformattedText"/>
        <w:bidi w:val="0"/>
        <w:spacing w:before="0" w:after="0"/>
        <w:jc w:val="left"/>
        <w:rPr/>
      </w:pPr>
      <w:r>
        <w:rPr/>
        <w:t>m+BPFfZw9EIi4G9HeuGzMiUMrrWxv5gJSu7Y5gk5LYd/tQXJMoi2A+0LhGYnisJRQf3fEICpmdZcD9</w:t>
      </w:r>
    </w:p>
    <w:p>
      <w:pPr>
        <w:pStyle w:val="PreformattedText"/>
        <w:bidi w:val="0"/>
        <w:spacing w:before="0" w:after="0"/>
        <w:jc w:val="left"/>
        <w:rPr/>
      </w:pPr>
      <w:r>
        <w:rPr/>
        <w:t>0TUixwWeUXLvhcpClCcAL4yPccuwS9lMRFovQmxbzjKOHfiu4b4K9l0/CYKlJlMMsf8NznXxel3DxC</w:t>
      </w:r>
    </w:p>
    <w:p>
      <w:pPr>
        <w:pStyle w:val="PreformattedText"/>
        <w:bidi w:val="0"/>
        <w:spacing w:before="0" w:after="0"/>
        <w:jc w:val="left"/>
        <w:rPr/>
      </w:pPr>
      <w:r>
        <w:rPr/>
        <w:t>XdiYQiQuDQb0vEBSOF132/fFhkoM7I4glwN4T74W1ByjxWIN8ELcgH/VfAkZ3tJ4cGu2GPRdLakAoH</w:t>
      </w:r>
    </w:p>
    <w:p>
      <w:pPr>
        <w:pStyle w:val="PreformattedText"/>
        <w:bidi w:val="0"/>
        <w:spacing w:before="0" w:after="0"/>
        <w:jc w:val="left"/>
        <w:rPr/>
      </w:pPr>
      <w:r>
        <w:rPr/>
        <w:t>LmH68tohLTIEXSWQOMXqTPtw2wO7JLLRjvMZ7qaucvM3Abc0cU3OV9kzmuDdm2DOSSTuoZ/iMHPygK</w:t>
      </w:r>
    </w:p>
    <w:p>
      <w:pPr>
        <w:pStyle w:val="PreformattedText"/>
        <w:bidi w:val="0"/>
        <w:spacing w:before="0" w:after="0"/>
        <w:jc w:val="left"/>
        <w:rPr/>
      </w:pPr>
      <w:r>
        <w:rPr/>
        <w:t>Bhm3R0zrOhc4a3pWtpdQoZb/ACCtSl+GtRVqbY6d13p7gdF1jRUeoUC3uea331F3tUqqg4Rh9u+E2e</w:t>
      </w:r>
    </w:p>
    <w:p>
      <w:pPr>
        <w:pStyle w:val="PreformattedText"/>
        <w:bidi w:val="0"/>
        <w:spacing w:before="0" w:after="0"/>
        <w:jc w:val="left"/>
        <w:rPr/>
      </w:pPr>
      <w:r>
        <w:rPr/>
        <w:t>jbH6vrhUvv+yPp6I7J/ZCTm5vrWeyN8a7X/wDpNFXrD/xCwso9ucxTZqv8j1xr+mdRaTJNYpp6g3Hy</w:t>
      </w:r>
    </w:p>
    <w:p>
      <w:pPr>
        <w:pStyle w:val="PreformattedText"/>
        <w:bidi w:val="0"/>
        <w:spacing w:before="0" w:after="0"/>
        <w:jc w:val="left"/>
        <w:rPr/>
      </w:pPr>
      <w:r>
        <w:rPr/>
        <w:t>9QfrjWaKoJU6rmsuDgvA4LaHCPOpuNORNvNejhZJ0d/V6/qWspU2gNV1SrUcKbRkFjB6o/0HpjGdQ+</w:t>
      </w:r>
    </w:p>
    <w:p>
      <w:pPr>
        <w:pStyle w:val="PreformattedText"/>
        <w:bidi w:val="0"/>
        <w:spacing w:before="0" w:after="0"/>
        <w:jc w:val="left"/>
        <w:rPr/>
      </w:pPr>
      <w:r>
        <w:rPr/>
        <w:t>c+uoep9SoDio5+TS0r209PcO0wOv8AzIT1DrmsPl6fS0C1+t1NeoC7ydMHlaVMn86uZR/qvXNSKjqZ</w:t>
      </w:r>
    </w:p>
    <w:p>
      <w:pPr>
        <w:pStyle w:val="PreformattedText"/>
        <w:bidi w:val="0"/>
        <w:spacing w:before="0" w:after="0"/>
        <w:jc w:val="left"/>
        <w:rPr/>
      </w:pPr>
      <w:r>
        <w:rPr/>
        <w:t>dT0GjaE0XS9IXZqel01NsvMDeapzOi1U9BJsdvAgibksT7Ybo2B9HomiczUde6kGnJQou5dGw36jW2</w:t>
      </w:r>
    </w:p>
    <w:p>
      <w:pPr>
        <w:pStyle w:val="PreformattedText"/>
        <w:bidi w:val="0"/>
        <w:spacing w:before="0" w:after="0"/>
        <w:jc w:val="left"/>
        <w:rPr/>
      </w:pPr>
      <w:r>
        <w:rPr/>
        <w:t>NTlE4p9P6JRbpugfJPSjoaFOnxUX6yuRTbTZU73w9NpzLa7+R9cDCH0q9IZspyVAEe03Twirp6487T</w:t>
      </w:r>
    </w:p>
    <w:p>
      <w:pPr>
        <w:pStyle w:val="PreformattedText"/>
        <w:bidi w:val="0"/>
        <w:spacing w:before="0" w:after="0"/>
        <w:jc w:val="left"/>
        <w:rPr/>
      </w:pPr>
      <w:r>
        <w:rPr/>
        <w:t>OJ8is2VvddHLyPn+E275wWT5gU3WDthMwa449z2U8UZVk1ZrNTjhDZ2G1JO34JFtikXhRdARAky39e</w:t>
      </w:r>
    </w:p>
    <w:p>
      <w:pPr>
        <w:pStyle w:val="PreformattedText"/>
        <w:bidi w:val="0"/>
        <w:spacing w:before="0" w:after="0"/>
        <w:jc w:val="left"/>
        <w:rPr/>
      </w:pPr>
      <w:r>
        <w:rPr/>
        <w:t>MS7wCffFp2HGLcFwXFY9lJpdO3tgtB4MT3UmeyECuxFzt2EIkjMLauzdFoWycfVt3DZH4bNg2HfCO3</w:t>
      </w:r>
    </w:p>
    <w:p>
      <w:pPr>
        <w:pStyle w:val="PreformattedText"/>
        <w:bidi w:val="0"/>
        <w:spacing w:before="0" w:after="0"/>
        <w:jc w:val="left"/>
        <w:rPr/>
      </w:pPr>
      <w:r>
        <w:rPr/>
        <w:t>2xabPSmO2PxIZj0dsSJUzdmuN0TEzanFLHfEju2YQnoxj1fS+BlsMreJfuihqtNXq6bVaeoKtDUUyj</w:t>
      </w:r>
    </w:p>
    <w:p>
      <w:pPr>
        <w:pStyle w:val="PreformattedText"/>
        <w:bidi w:val="0"/>
        <w:spacing w:before="0" w:after="0"/>
        <w:jc w:val="left"/>
        <w:rPr/>
      </w:pPr>
      <w:r>
        <w:rPr/>
        <w:t>qL2zCJNCY0uh+Y3f6f1HKyk7WH/I6moiZ8/wDBLtsoZWoVGVaTwHMqU3B7HA2EOEiP5Bg/7KqdR6zq</w:t>
      </w:r>
    </w:p>
    <w:p>
      <w:pPr>
        <w:pStyle w:val="PreformattedText"/>
        <w:bidi w:val="0"/>
        <w:spacing w:before="0" w:after="0"/>
        <w:jc w:val="left"/>
        <w:rPr/>
      </w:pPr>
      <w:r>
        <w:rPr/>
        <w:t>2UKbGkspqPOruA5KVO1xMVdHo31OmdBVzW6ZjyyrqW+LUOFo9mF4gzKPxqb2jwwgkvtTRZkm+OaW71</w:t>
      </w:r>
    </w:p>
    <w:p>
      <w:pPr>
        <w:pStyle w:val="PreformattedText"/>
        <w:bidi w:val="0"/>
        <w:spacing w:before="0" w:after="0"/>
        <w:jc w:val="left"/>
        <w:rPr/>
      </w:pPr>
      <w:r>
        <w:rPr/>
        <w:t>bIaUQtv7rsR6JwQOIOIMz6UwgnMb8x+npi1EN4kb/rthWkYoRIeL9UJYv+7tOGyJhzuFDO/ZBkPZ2E</w:t>
      </w:r>
    </w:p>
    <w:p>
      <w:pPr>
        <w:pStyle w:val="PreformattedText"/>
        <w:bidi w:val="0"/>
        <w:spacing w:before="0" w:after="0"/>
        <w:jc w:val="left"/>
        <w:rPr/>
      </w:pPr>
      <w:r>
        <w:rPr/>
        <w:t>/YYBC2X4i0SsgKS5TdJs5rtJgBSTMk3WwmClylQXJdtSAtnqJgkyNmO8YoI4wLj6bBvgyvmVkBs2wJ</w:t>
      </w:r>
    </w:p>
    <w:p>
      <w:pPr>
        <w:pStyle w:val="PreformattedText"/>
        <w:bidi w:val="0"/>
        <w:spacing w:before="0" w:after="0"/>
        <w:jc w:val="left"/>
        <w:rPr/>
      </w:pPr>
      <w:r>
        <w:rPr/>
        <w:t>lFOx33TiQE7r1x/dhJhSbbybVwnDgZls7fXiI5UJUC/au2L/1phaRBnweE3/8AagZil07RPliShz55</w:t>
      </w:r>
    </w:p>
    <w:p>
      <w:pPr>
        <w:pStyle w:val="PreformattedText"/>
        <w:bidi w:val="0"/>
        <w:spacing w:before="0" w:after="0"/>
        <w:jc w:val="left"/>
        <w:rPr/>
      </w:pPr>
      <w:r>
        <w:rPr/>
        <w:t>VvFmUxNTgsndsbL04UW2dggGZlk2Ee0Isn7Po3IIVZXJFRqSVdllu4wLkSX/AGsAIlxWzNoH2wthVF</w:t>
      </w:r>
    </w:p>
    <w:p>
      <w:pPr>
        <w:pStyle w:val="PreformattedText"/>
        <w:bidi w:val="0"/>
        <w:spacing w:before="0" w:after="0"/>
        <w:jc w:val="left"/>
        <w:rPr/>
      </w:pPr>
      <w:r>
        <w:rPr/>
        <w:t>ItWwJB8RC7EX6oJ3NR01goc1iO7q3JfKASOK5ycG8jGGggEvkXXymJwbzIGV1/YICNQNVJKu0YQL/+</w:t>
      </w:r>
    </w:p>
    <w:p>
      <w:pPr>
        <w:pStyle w:val="PreformattedText"/>
        <w:bidi w:val="0"/>
        <w:spacing w:before="0" w:after="0"/>
        <w:jc w:val="left"/>
        <w:rPr/>
      </w:pPr>
      <w:r>
        <w:rPr/>
        <w:t>X2XQ4JjMmzYNkDikfpbhCpxWyt/dgNUeOph7OY4ZoIIMzb3gn1lRCyM/QNogAFx+o9psdAQo0cSWFb</w:t>
      </w:r>
    </w:p>
    <w:p>
      <w:pPr>
        <w:pStyle w:val="PreformattedText"/>
        <w:bidi w:val="0"/>
        <w:spacing w:before="0" w:after="0"/>
        <w:jc w:val="left"/>
        <w:rPr/>
      </w:pPr>
      <w:r>
        <w:rPr/>
        <w:t>I6r8k6qqr9EX9Z6G1xVdO8/wDuOkpr/dO4w0RdH09MWR6olC+mLOVn/FiN0ShumaUPUNU0PxGm03F/</w:t>
      </w:r>
    </w:p>
    <w:p>
      <w:pPr>
        <w:pStyle w:val="PreformattedText"/>
        <w:bidi w:val="0"/>
        <w:spacing w:before="0" w:after="0"/>
        <w:jc w:val="left"/>
        <w:rPr/>
      </w:pPr>
      <w:r>
        <w:rPr/>
        <w:t>ZfUSC5iqLDYjgVDmHxBwlHRevieofpfgtce98Xo0p53fiaBCpxJlmlu/bHzB16qzPqOiaLy9GxzQWD</w:t>
      </w:r>
    </w:p>
    <w:p>
      <w:pPr>
        <w:pStyle w:val="PreformattedText"/>
        <w:bidi w:val="0"/>
        <w:spacing w:before="0" w:after="0"/>
        <w:jc w:val="left"/>
        <w:rPr/>
      </w:pPr>
      <w:r>
        <w:rPr/>
        <w:t>ValzmeYtvmNFm+HfMvW2t6h83dbbVqdK6ZUJLnOdNpqG2jpGD8x99kanrfV9UdTr9W6Z4vJ09G7SaO</w:t>
      </w:r>
    </w:p>
    <w:p>
      <w:pPr>
        <w:pStyle w:val="PreformattedText"/>
        <w:bidi w:val="0"/>
        <w:spacing w:before="0" w:after="0"/>
        <w:jc w:val="left"/>
        <w:rPr/>
      </w:pPr>
      <w:r>
        <w:rPr/>
        <w:t>kSlGhSEgBAQ3WkzU3HdEpBVJtzZRdsgOpZ+n9B0lVreqdYqMcw5XT+G6XTc3/FahwCKOFkUPk35Q0W</w:t>
      </w:r>
    </w:p>
    <w:p>
      <w:pPr>
        <w:pStyle w:val="PreformattedText"/>
        <w:bidi w:val="0"/>
        <w:spacing w:before="0" w:after="0"/>
        <w:jc w:val="left"/>
        <w:rPr/>
      </w:pPr>
      <w:r>
        <w:rPr/>
        <w:t>bVPZ8PTA95qFqyq6rWVxOtrisvDFf5X874rqb+kf6/1Kp3qQr6kUqLa3tErlxT9KR9UFf0Vab6bXKx</w:t>
      </w:r>
    </w:p>
    <w:p>
      <w:pPr>
        <w:pStyle w:val="PreformattedText"/>
        <w:bidi w:val="0"/>
        <w:spacing w:before="0" w:after="0"/>
        <w:jc w:val="left"/>
        <w:rPr/>
      </w:pPr>
      <w:r>
        <w:rPr/>
        <w:t>2ThmDsivTIKtdllZsMOLrQ7KplxCRzb4Jtmg33zvMANyqZvc4TI9oYwblsS/aMDDfR+3AwFdK1Pp3T</w:t>
      </w:r>
    </w:p>
    <w:p>
      <w:pPr>
        <w:pStyle w:val="PreformattedText"/>
        <w:bidi w:val="0"/>
        <w:spacing w:before="0" w:after="0"/>
        <w:jc w:val="left"/>
        <w:rPr/>
      </w:pPr>
      <w:r>
        <w:rPr/>
        <w:t>ADV4/903DY2FMneG4dmMK5eE+k7oNoF247rYS4fVs7YlIXytgj0HafVAFqWy9RhTfcJqPsMcSEGQvJ</w:t>
      </w:r>
    </w:p>
    <w:p>
      <w:pPr>
        <w:pStyle w:val="PreformattedText"/>
        <w:bidi w:val="0"/>
        <w:spacing w:before="0" w:after="0"/>
        <w:jc w:val="left"/>
        <w:rPr/>
      </w:pPr>
      <w:r>
        <w:rPr/>
        <w:t>NwWDsKb9m4Rcuy3s2wQHW3pxA3QRtQSmTjAxWQwGxIXKeJeKU0jfy7790L3rNmz0xJOywmE7/wBLIS</w:t>
      </w:r>
    </w:p>
    <w:p>
      <w:pPr>
        <w:pStyle w:val="PreformattedText"/>
        <w:bidi w:val="0"/>
        <w:spacing w:before="0" w:after="0"/>
        <w:jc w:val="left"/>
        <w:rPr/>
      </w:pPr>
      <w:r>
        <w:rPr/>
        <w:t>3EGyd04pilVd1DoZePN6XXqEtpg2/Cvcpou2WQzX9J1AJs1GlejdRpqvep1adtt9h/SYP6R/sappab</w:t>
      </w:r>
    </w:p>
    <w:p>
      <w:pPr>
        <w:pStyle w:val="PreformattedText"/>
        <w:bidi w:val="0"/>
        <w:spacing w:before="0" w:after="0"/>
        <w:jc w:val="left"/>
        <w:rPr/>
      </w:pPr>
      <w:r>
        <w:rPr/>
        <w:t>29Q669nudDRIcKTjyv1Lh+W2H9Q63qn1nE+50zSRRoMPdpMsAAvifEQQgXhaL/xHAwmZZ2/aDthNvo</w:t>
      </w:r>
    </w:p>
    <w:p>
      <w:pPr>
        <w:pStyle w:val="PreformattedText"/>
        <w:bidi w:val="0"/>
        <w:spacing w:before="0" w:after="0"/>
        <w:jc w:val="left"/>
        <w:rPr/>
      </w:pPr>
      <w:r>
        <w:rPr/>
        <w:t>374Rpnfu9owZyOFmYbLsuMcoUmWCWy/CYmiTunmvzbBH0ntO71RIDbvxI2QbCXDlk4Da8WhLoV1qot</w:t>
      </w:r>
    </w:p>
    <w:p>
      <w:pPr>
        <w:pStyle w:val="PreformattedText"/>
        <w:bidi w:val="0"/>
        <w:spacing w:before="0" w:after="0"/>
        <w:jc w:val="left"/>
        <w:rPr/>
      </w:pPr>
      <w:r>
        <w:rPr/>
        <w:t>yYpckf8ACuC2H2gYtaq5XJaM1h2pGywn9VxaYtsuOFyXqI9lF4rAe6ntGFKhRlt9Eomcwxs5eX+0YE</w:t>
      </w:r>
    </w:p>
    <w:p>
      <w:pPr>
        <w:pStyle w:val="PreformattedText"/>
        <w:bidi w:val="0"/>
        <w:spacing w:before="0" w:after="0"/>
        <w:jc w:val="left"/>
        <w:rPr/>
      </w:pPr>
      <w:r>
        <w:rPr/>
        <w:t>ls5p24JZFxQn8XZiRCyQlBjZcIZmW/is2bzB7wnw47fajAubYMLp2ndCo6XCXDC0ENtlHChdc+zhvc</w:t>
      </w:r>
    </w:p>
    <w:p>
      <w:pPr>
        <w:pStyle w:val="PreformattedText"/>
        <w:bidi w:val="0"/>
        <w:spacing w:before="0" w:after="0"/>
        <w:jc w:val="left"/>
        <w:rPr/>
      </w:pPr>
      <w:r>
        <w:rPr/>
        <w:t>l0K70GxfsEEC1EKhUAsO4wFvTc4jDBIM18OzYTjGRRJE2n74ULdK2W3bHdbnFhuaNt1sSBlL6b4M04</w:t>
      </w:r>
    </w:p>
    <w:p>
      <w:pPr>
        <w:pStyle w:val="PreformattedText"/>
        <w:bidi w:val="0"/>
        <w:spacing w:before="0" w:after="0"/>
        <w:jc w:val="left"/>
        <w:rPr/>
      </w:pPr>
      <w:r>
        <w:rPr/>
        <w:t>VS+VzRAE+KQ3G0bINoykbkOEIpmBPBLdzjCTGWRxnhvjlzeACZsK23QZGwp+9aE2QqyTCQNxdffFzV</w:t>
      </w:r>
    </w:p>
    <w:p>
      <w:pPr>
        <w:pStyle w:val="PreformattedText"/>
        <w:bidi w:val="0"/>
        <w:spacing w:before="0" w:after="0"/>
        <w:jc w:val="left"/>
        <w:rPr/>
      </w:pPr>
      <w:r>
        <w:rPr/>
        <w:t>JsKlrhfsEZDtO9wlm7YImDJfCJhJXxNVJndP7YJ5SRNbQNkA8Uu5jKx2BMLcmYTRPxdkHzOcuzHDKe</w:t>
      </w:r>
    </w:p>
    <w:p>
      <w:pPr>
        <w:pStyle w:val="PreformattedText"/>
        <w:bidi w:val="0"/>
        <w:spacing w:before="0" w:after="0"/>
        <w:jc w:val="left"/>
        <w:rPr/>
      </w:pPr>
      <w:r>
        <w:rPr/>
        <w:t>TKMBFnHI7cuJ2QrOBLL3HxTvzfVEt8rhh+yGlO8rgTKOkfMeh/zPS9Y3UZWclXTHg1WneLC2tQURoe</w:t>
      </w:r>
    </w:p>
    <w:p>
      <w:pPr>
        <w:pStyle w:val="PreformattedText"/>
        <w:bidi w:val="0"/>
        <w:spacing w:before="0" w:after="0"/>
        <w:jc w:val="left"/>
        <w:rPr/>
      </w:pPr>
      <w:r>
        <w:rPr/>
        <w:t>sdNeKnT+q6SjrtG8T91Wbm8v8VJ6tO0fp+3GLIXCZ3bsYUzJ4ls3fVG0yihVE6dGl8K0XKOIrgpio1</w:t>
      </w:r>
    </w:p>
    <w:p>
      <w:pPr>
        <w:pStyle w:val="PreformattedText"/>
        <w:bidi w:val="0"/>
        <w:spacing w:before="0" w:after="0"/>
        <w:jc w:val="left"/>
        <w:rPr/>
      </w:pPr>
      <w:r>
        <w:rPr/>
        <w:t>LD6L2x8y9DqFfIdT6ppmm4O93qG7lSKjUmC5VwFjY6/wDM/Vaq9IoeXqa2jXL8TUoFNLol5TVq6h0t</w:t>
      </w:r>
    </w:p>
    <w:p>
      <w:pPr>
        <w:pStyle w:val="PreformattedText"/>
        <w:bidi w:val="0"/>
        <w:spacing w:before="0" w:after="0"/>
        <w:jc w:val="left"/>
        <w:rPr/>
      </w:pPr>
      <w:r>
        <w:rPr/>
        <w:t>kanrHUHudWrL8Lpy5aeh0q+70dEWNaxtuJgTtNp9Q2mAUK8oGUuc5zigQBS95uAjR9f+cWP0HQXUql</w:t>
      </w:r>
    </w:p>
    <w:p>
      <w:pPr>
        <w:pStyle w:val="PreformattedText"/>
        <w:bidi w:val="0"/>
        <w:spacing w:before="0" w:after="0"/>
        <w:jc w:val="left"/>
        <w:rPr/>
      </w:pPr>
      <w:r>
        <w:rPr/>
        <w:t>Sj0V7n6bqevaD7uvrHS+C0TvCfeOih0P5V0jWM07BpNONM0U6VCmwZUoi5ic1QxV6z1V7OofMWuz/6</w:t>
      </w:r>
    </w:p>
    <w:p>
      <w:pPr>
        <w:pStyle w:val="PreformattedText"/>
        <w:bidi w:val="0"/>
        <w:spacing w:before="0" w:after="0"/>
        <w:jc w:val="left"/>
        <w:rPr/>
      </w:pPr>
      <w:r>
        <w:rPr/>
        <w:t>V0+TtTqtS66i0q5uhpOnVrHsj56+Y+s6jz+tdYq6KhWH8OnQZ5lRlHTixunoya0QR9X8g/S39BguyA</w:t>
      </w:r>
    </w:p>
    <w:p>
      <w:pPr>
        <w:pStyle w:val="PreformattedText"/>
        <w:bidi w:val="0"/>
        <w:spacing w:before="0" w:after="0"/>
        <w:jc w:val="left"/>
        <w:rPr/>
      </w:pPr>
      <w:r>
        <w:rPr/>
        <w:t>CqHhx290pFVpB5z27dsBXGVqW/2YzCd4kgTbiQIwMvqmNimDcO+dv3mGknDd2nGJgovdM9im6LVWRW</w:t>
      </w:r>
    </w:p>
    <w:p>
      <w:pPr>
        <w:pStyle w:val="PreformattedText"/>
        <w:bidi w:val="0"/>
        <w:spacing w:before="0" w:after="0"/>
        <w:jc w:val="left"/>
        <w:rPr/>
      </w:pPr>
      <w:r>
        <w:rPr/>
        <w:t>1cRCXIq2ldm+Dt4e3GJTsGyHJZibzuiyViJPbmMcNwuv7LZRbIyWSA4bAYSQE0v+ggCcpL65bRCpPe</w:t>
      </w:r>
    </w:p>
    <w:p>
      <w:pPr>
        <w:pStyle w:val="PreformattedText"/>
        <w:bidi w:val="0"/>
        <w:spacing w:before="0" w:after="0"/>
        <w:jc w:val="left"/>
        <w:rPr/>
      </w:pPr>
      <w:r>
        <w:rPr/>
        <w:t>m5YnbY42Bb4QGXi24CDPelx2xNGoAB7X3QctptCojheIXNtJMKCgsTHBIP2xu5p/XBY6x4vmmB2RR6</w:t>
      </w:r>
    </w:p>
    <w:p>
      <w:pPr>
        <w:pStyle w:val="PreformattedText"/>
        <w:bidi w:val="0"/>
        <w:spacing w:before="0" w:after="0"/>
        <w:jc w:val="left"/>
        <w:rPr/>
      </w:pPr>
      <w:r>
        <w:rPr/>
        <w:t>j0vUvoaimRmYp8jU0lnS1DFR7XD0Rlamj6vpwPjOnvcMwP8Ae0D/ABaLsbv0GD+kQP8AYakgATJOEV</w:t>
      </w:r>
    </w:p>
    <w:p>
      <w:pPr>
        <w:pStyle w:val="PreformattedText"/>
        <w:bidi w:val="0"/>
        <w:spacing w:before="0" w:after="0"/>
        <w:jc w:val="left"/>
        <w:rPr/>
      </w:pPr>
      <w:r>
        <w:rPr/>
        <w:t>/lz5TrNrdSK09Z1JhDqWjWRZSNj6w+qKup1Vetqa1eoX1a9V/m1SSVzOecY5ic1pvGH7oghQCJIJ+n</w:t>
      </w:r>
    </w:p>
    <w:p>
      <w:pPr>
        <w:pStyle w:val="PreformattedText"/>
        <w:bidi w:val="0"/>
        <w:spacing w:before="0" w:after="0"/>
        <w:jc w:val="left"/>
        <w:rPr/>
      </w:pPr>
      <w:r>
        <w:rPr/>
        <w:t>7ItRJbm7MFjMRt2kIinab44QjVmHfSawg5TxNNi3ZTAxS7mJGOwiRiZAuLRdsX2bIKjtMw25HdkosT</w:t>
      </w:r>
    </w:p>
    <w:p>
      <w:pPr>
        <w:pStyle w:val="PreformattedText"/>
        <w:bidi w:val="0"/>
        <w:spacing w:before="0" w:after="0"/>
        <w:jc w:val="left"/>
        <w:rPr/>
      </w:pPr>
      <w:r>
        <w:rPr/>
        <w:t>Db+sRItUXohlf6IW12HiXGOKcklBWYUNCW7ycIS2fGFw/VDZ5ivNhL1JFs+8TamH649SGZOJF4iRIU</w:t>
      </w:r>
    </w:p>
    <w:p>
      <w:pPr>
        <w:pStyle w:val="PreformattedText"/>
        <w:bidi w:val="0"/>
        <w:spacing w:before="0" w:after="0"/>
        <w:jc w:val="left"/>
        <w:rPr/>
      </w:pPr>
      <w:r>
        <w:rPr/>
        <w:t>LIWkFMqQ2W9okwIe92xwoSrp37vTZHKS4pdJv0xjc7hnZ+qJ5cyme090YtgDhQDD/hO0wTIk2tbjc2</w:t>
      </w:r>
    </w:p>
    <w:p>
      <w:pPr>
        <w:pStyle w:val="PreformattedText"/>
        <w:bidi w:val="0"/>
        <w:spacing w:before="0" w:after="0"/>
        <w:jc w:val="left"/>
        <w:rPr/>
      </w:pPr>
      <w:r>
        <w:rPr/>
        <w:t>HWcOF+1Yc02pmOLr0FwlGa7+z2KIaWpPaUnantRYDa4cSgLfvbA9H4ziDikH8SKRas4OafFJnYozHY</w:t>
      </w:r>
    </w:p>
    <w:p>
      <w:pPr>
        <w:pStyle w:val="PreformattedText"/>
        <w:bidi w:val="0"/>
        <w:spacing w:before="0" w:after="0"/>
        <w:jc w:val="left"/>
        <w:rPr/>
      </w:pPr>
      <w:r>
        <w:rPr/>
        <w:t>YNyCZxxgHG+8DZtgWA3C4NW83rCyIkcswE++Clq5uG6X64k42raq3+mF4pyzpxO8Si5ICcOJxwzbYK</w:t>
      </w:r>
    </w:p>
    <w:p>
      <w:pPr>
        <w:pStyle w:val="PreformattedText"/>
        <w:bidi w:val="0"/>
        <w:spacing w:before="0" w:after="0"/>
        <w:jc w:val="left"/>
        <w:rPr/>
      </w:pPr>
      <w:r>
        <w:rPr/>
        <w:t>GR4cu3AmOITAtA7OKHcUmy+uSGJzFoOBF0BAn0nOLg4AIt879sZ5csp23O7RDaREjlLp93mAxtjgkQ</w:t>
      </w:r>
    </w:p>
    <w:p>
      <w:pPr>
        <w:pStyle w:val="PreformattedText"/>
        <w:bidi w:val="0"/>
        <w:spacing w:before="0" w:after="0"/>
        <w:jc w:val="left"/>
        <w:rPr/>
      </w:pPr>
      <w:r>
        <w:rPr/>
        <w:t>oX2Tit8X5TYf+XsMNcmY2uAwxhSVTYL8N0WkSQfS6J4ybhvS0GNf8h6uuTU0Yq9X+XvMM3ad5/8Acu</w:t>
      </w:r>
    </w:p>
    <w:p>
      <w:pPr>
        <w:pStyle w:val="PreformattedText"/>
        <w:bidi w:val="0"/>
        <w:spacing w:before="0" w:after="0"/>
        <w:jc w:val="left"/>
        <w:rPr/>
      </w:pPr>
      <w:r>
        <w:rPr/>
        <w:t>m0sfJf7xowP8kAX33hPvESEVapC5W+l5k1Nqw9ie85v3rfrhwKXhEwsWG0HDg6jotbpCLnHJ5jN82x</w:t>
      </w:r>
    </w:p>
    <w:p>
      <w:pPr>
        <w:pStyle w:val="PreformattedText"/>
        <w:bidi w:val="0"/>
        <w:spacing w:before="0" w:after="0"/>
        <w:jc w:val="left"/>
        <w:rPr/>
      </w:pPr>
      <w:r>
        <w:rPr/>
        <w:t>qmG1XImAJksdJ6GxR8X1bXdT1rE5m6XLR0gzeEOeTCSkJ+1egOMaTpfSdHX1vUdZUDKOlpMJDcx/Or</w:t>
      </w:r>
    </w:p>
    <w:p>
      <w:pPr>
        <w:pStyle w:val="PreformattedText"/>
        <w:bidi w:val="0"/>
        <w:spacing w:before="0" w:after="0"/>
        <w:jc w:val="left"/>
        <w:rPr/>
      </w:pPr>
      <w:r>
        <w:rPr/>
        <w:t>vTLRoNFrnWRpeu/OFXT9V+ZqdQ1dEKanRdPqgI2noNK7/N6ht9V/CDZBRrum9KFUFhdmcdU1bSZGu/</w:t>
      </w:r>
    </w:p>
    <w:p>
      <w:pPr>
        <w:pStyle w:val="PreformattedText"/>
        <w:bidi w:val="0"/>
        <w:spacing w:before="0" w:after="0"/>
        <w:jc w:val="left"/>
        <w:rPr/>
      </w:pPr>
      <w:r>
        <w:rPr/>
        <w:t>/dEajpPR6dLrfzQBkq6SlUb5OiqeWordW1Y4Rll7lszZFbrfXNe/W9Tr8PnEZKVGgDwaXTUhw0NLSw</w:t>
      </w:r>
    </w:p>
    <w:p>
      <w:pPr>
        <w:pStyle w:val="PreformattedText"/>
        <w:bidi w:val="0"/>
        <w:spacing w:before="0" w:after="0"/>
        <w:jc w:val="left"/>
        <w:rPr/>
      </w:pPr>
      <w:r>
        <w:rPr/>
        <w:t>EdE1uqD6Wk6zqK7PNcMrK9A1RRo6keOk2uzKsNeLHAOHb/ACTBGyPMnbhHmgSGH2bInsVMMFixZGeG</w:t>
      </w:r>
    </w:p>
    <w:p>
      <w:pPr>
        <w:pStyle w:val="PreformattedText"/>
        <w:bidi w:val="0"/>
        <w:spacing w:before="0" w:after="0"/>
        <w:jc w:val="left"/>
        <w:rPr/>
      </w:pPr>
      <w:r>
        <w:rPr/>
        <w:t>66Gg2oZDl9GMCYJsAwwXbCYXm8m5NkG6yQmF2YmAWt3rcNgxi0OE+zD0QVdZJMDjtgiwXn7E2xO1ZG</w:t>
      </w:r>
    </w:p>
    <w:p>
      <w:pPr>
        <w:pStyle w:val="PreformattedText"/>
        <w:bidi w:val="0"/>
        <w:spacing w:before="0" w:after="0"/>
        <w:jc w:val="left"/>
        <w:rPr/>
      </w:pPr>
      <w:r>
        <w:rPr/>
        <w:t>5DE7Bh9faY9X0ujfdYieuBMG9PsG6JunZtN3FujGZu/wCHGB7V1y3ndCXNRCI4SJmX3dsXLZO4xtvu</w:t>
      </w:r>
    </w:p>
    <w:p>
      <w:pPr>
        <w:pStyle w:val="PreformattedText"/>
        <w:bidi w:val="0"/>
        <w:spacing w:before="0" w:after="0"/>
        <w:jc w:val="left"/>
        <w:rPr/>
      </w:pPr>
      <w:r>
        <w:rPr/>
        <w:t>QfbAau5LcY9K+LfujLYTifriUjZLGF+r6pxnbJ7Zt2gd2NN1HpmqfpdfpKgfSqNlZzMeO/SfYRDayt</w:t>
      </w:r>
    </w:p>
    <w:p>
      <w:pPr>
        <w:pStyle w:val="PreformattedText"/>
        <w:bidi w:val="0"/>
        <w:spacing w:before="0" w:after="0"/>
        <w:jc w:val="left"/>
        <w:rPr/>
      </w:pPr>
      <w:r>
        <w:rPr/>
        <w:t>o9V0gbT6jpFm2on51MWuoVbjBg/wAgf7CfVqvaynTaXPe4o1rQFJJNgEar5Z+UdQW050dd1Vn8Q2Oo</w:t>
      </w:r>
    </w:p>
    <w:p>
      <w:pPr>
        <w:pStyle w:val="PreformattedText"/>
        <w:bidi w:val="0"/>
        <w:spacing w:before="0" w:after="0"/>
        <w:jc w:val="left"/>
        <w:rPr/>
      </w:pPr>
      <w:r>
        <w:rPr/>
        <w:t>6Zwu9qHOe56k56lQrULiZlcTBy2LZcv2QcUUE8pP68InJxFgMjv3RMgC5MR3Z27Ik6Y4rFBB70ZeYO</w:t>
      </w:r>
    </w:p>
    <w:p>
      <w:pPr>
        <w:pStyle w:val="PreformattedText"/>
        <w:bidi w:val="0"/>
        <w:spacing w:before="0" w:after="0"/>
        <w:jc w:val="left"/>
        <w:rPr/>
      </w:pPr>
      <w:r>
        <w:rPr/>
        <w:t>QBwkmPphSL5dnqzQEVRabp3QRdb7WMnYGFsaFkeYlL8d0KEMkMsb4F+W3FTh+IRmxkcd26A2wmaixo</w:t>
      </w:r>
    </w:p>
    <w:p>
      <w:pPr>
        <w:pStyle w:val="PreformattedText"/>
        <w:bidi w:val="0"/>
        <w:spacing w:before="0" w:after="0"/>
        <w:jc w:val="left"/>
        <w:rPr/>
      </w:pPr>
      <w:r>
        <w:rPr/>
        <w:t>GB7YVUAUK2c8Iblt72WzbbbDpKAeJthuQN/C6CuzsPhSAZgSRPooOMWzk5TYSMLxKLADMoFtS72SIC</w:t>
      </w:r>
    </w:p>
    <w:p>
      <w:pPr>
        <w:pStyle w:val="PreformattedText"/>
        <w:bidi w:val="0"/>
        <w:spacing w:before="0" w:after="0"/>
        <w:jc w:val="left"/>
        <w:rPr/>
      </w:pPr>
      <w:r>
        <w:rPr/>
        <w:t>W+IcztgldBmQqWG8iwmJ3CSSG3Na5ZQoSxc202DZAOaYJzBOFcW7otO13hW1fEsCV3C0IQmBgojUBC</w:t>
      </w:r>
    </w:p>
    <w:p>
      <w:pPr>
        <w:pStyle w:val="PreformattedText"/>
        <w:bidi w:val="0"/>
        <w:spacing w:before="0" w:after="0"/>
        <w:jc w:val="left"/>
        <w:rPr/>
      </w:pPr>
      <w:r>
        <w:rPr/>
        <w:t>frEAAStQWriLkWLbbEt27EjvbUHr2RKYXmtkb9pg4Cxq2XKu2Mss1ltl6nbBUqN32Yw3dzbYQkhL7R</w:t>
      </w:r>
    </w:p>
    <w:p>
      <w:pPr>
        <w:pStyle w:val="PreformattedText"/>
        <w:bidi w:val="0"/>
        <w:spacing w:before="0" w:after="0"/>
        <w:jc w:val="left"/>
        <w:rPr/>
      </w:pPr>
      <w:r>
        <w:rPr/>
        <w:t>ZBULvE+zZFlnDKwA27QkACQuIu/bG2w+x9BBUZTORlwjvYThrlkRNrQshJXYGDbmcAGkTCCAGiaWWr</w:t>
      </w:r>
    </w:p>
    <w:p>
      <w:pPr>
        <w:pStyle w:val="PreformattedText"/>
        <w:bidi w:val="0"/>
        <w:spacing w:before="0" w:after="0"/>
        <w:jc w:val="left"/>
        <w:rPr/>
      </w:pPr>
      <w:r>
        <w:rPr/>
        <w:t>jMWQcMVnfd4RDnWAIgtCY7omotV9s7vVDlIRqX5Z3pHmgI6tL8KSbbISg7Ch9FuEFQECSWS2yNtkCa</w:t>
      </w:r>
    </w:p>
    <w:p>
      <w:pPr>
        <w:pStyle w:val="PreformattedText"/>
        <w:bidi w:val="0"/>
        <w:spacing w:before="0" w:after="0"/>
        <w:jc w:val="left"/>
        <w:rPr/>
      </w:pPr>
      <w:r>
        <w:rPr/>
        <w:t>C2dhl6TKGrldKbjcSbLJygAoW3BbduWDcVmQUmNmCR0vr2gc4arpGtp61qH8ym0pXoEd5uooFzTHTe</w:t>
      </w:r>
    </w:p>
    <w:p>
      <w:pPr>
        <w:pStyle w:val="PreformattedText"/>
        <w:bidi w:val="0"/>
        <w:spacing w:before="0" w:after="0"/>
        <w:jc w:val="left"/>
        <w:rPr/>
      </w:pPr>
      <w:r>
        <w:rPr/>
        <w:t>u9McH9O6vpaeu06dzzR73TuTvUKqth1JJ+ZkW4XqYPs8J2EfoW/1tujdOG0lU/m1BtsYOwQRv/bDnt</w:t>
      </w:r>
    </w:p>
    <w:p>
      <w:pPr>
        <w:pStyle w:val="PreformattedText"/>
        <w:bidi w:val="0"/>
        <w:spacing w:before="0" w:after="0"/>
        <w:jc w:val="left"/>
        <w:rPr/>
      </w:pPr>
      <w:r>
        <w:rPr/>
        <w:t>sJ+2YO+Oi6kS8vX0Q4rdVPlniwR8atifxKksRjGnaeVrKwpLtfmIGyGdH6NTZ5ob52t1lZRpOn0P76</w:t>
      </w:r>
    </w:p>
    <w:p>
      <w:pPr>
        <w:pStyle w:val="PreformattedText"/>
        <w:bidi w:val="0"/>
        <w:spacing w:before="0" w:after="0"/>
        <w:jc w:val="left"/>
        <w:rPr/>
      </w:pPr>
      <w:r>
        <w:rPr/>
        <w:t>u8Dm8DLXGP8ARPlbRnqnzDq20h1HXOPnVa+oRM9WpMsaHHhoMkL4qfOH/wBh9VYylRpureVq3jy6FL</w:t>
      </w:r>
    </w:p>
    <w:p>
      <w:pPr>
        <w:pStyle w:val="PreformattedText"/>
        <w:bidi w:val="0"/>
        <w:spacing w:before="0" w:after="0"/>
        <w:jc w:val="left"/>
        <w:rPr/>
      </w:pPr>
      <w:r>
        <w:rPr/>
        <w:t>m8pzJLUF1GkM0V+ifJIq9G6A6m2g/q9Rh03V9X/eU9HT//AKdpnWeM7IqlxOd61XF5L31KnfNao4lz</w:t>
      </w:r>
    </w:p>
    <w:p>
      <w:pPr>
        <w:pStyle w:val="PreformattedText"/>
        <w:bidi w:val="0"/>
        <w:spacing w:before="0" w:after="0"/>
        <w:jc w:val="left"/>
        <w:rPr/>
      </w:pPr>
      <w:r>
        <w:rPr/>
        <w:t>3vAtM4qH/u3FwbyhrrAvsx8hN6RSFbrHQOjabUU8py1NTpOoLqdTRpm+pTqkPaMYdo9e11DrXSH/AA</w:t>
      </w:r>
    </w:p>
    <w:p>
      <w:pPr>
        <w:pStyle w:val="PreformattedText"/>
        <w:bidi w:val="0"/>
        <w:spacing w:before="0" w:after="0"/>
        <w:jc w:val="left"/>
        <w:rPr/>
      </w:pPr>
      <w:r>
        <w:rPr/>
        <w:t>fUdLVGWs0slTrlhnkrNHphYRiNfcTPsjMiOXK9uDh98GN9kdkVJLIpckFwmQHNIRDbIbocmJBwB2iA</w:t>
      </w:r>
    </w:p>
    <w:p>
      <w:pPr>
        <w:pStyle w:val="PreformattedText"/>
        <w:bidi w:val="0"/>
        <w:spacing w:before="0" w:after="0"/>
        <w:jc w:val="left"/>
        <w:rPr/>
      </w:pPr>
      <w:r>
        <w:rPr/>
        <w:t>DPxJ60whJ4KL/wDpMSxFvr3iMcRft/FKJqg+iQjl9Mk/VAavBebCCb0wMXW/RDDgbj6VsiVo2zMFfR</w:t>
      </w:r>
    </w:p>
    <w:p>
      <w:pPr>
        <w:pStyle w:val="PreformattedText"/>
        <w:bidi w:val="0"/>
        <w:spacing w:before="0" w:after="0"/>
        <w:jc w:val="left"/>
        <w:rPr/>
      </w:pPr>
      <w:r>
        <w:rPr/>
        <w:t>gbvRGJE92BhEW0j9WyC07zsvtuhZYmUuzbE5YCcIk0tE7NsWr4T9UKt6EbvuMZQmM/XGO6EcW7/pZH</w:t>
      </w:r>
    </w:p>
    <w:p>
      <w:pPr>
        <w:pStyle w:val="PreformattedText"/>
        <w:bidi w:val="0"/>
        <w:spacing w:before="0" w:after="0"/>
        <w:jc w:val="left"/>
        <w:rPr/>
      </w:pPr>
      <w:r>
        <w:rPr/>
        <w:t>tbQo2emLlWc1n90CcppZbiIONvsnHdHDJB67kgVGCybt90aTrOhJPlkN1mnzHy9TpnH3tI3GU24GNJ</w:t>
      </w:r>
    </w:p>
    <w:p>
      <w:pPr>
        <w:pStyle w:val="PreformattedText"/>
        <w:bidi w:val="0"/>
        <w:spacing w:before="0" w:after="0"/>
        <w:jc w:val="left"/>
        <w:rPr/>
      </w:pPr>
      <w:r>
        <w:rPr/>
        <w:t>1fp9QVdNq6LajTe0kcTHC57HSMH9I/2E+rUeGMY0ue5xQNACkk4CNV8t/K+pdT6VRe6hrNfSKO1r2y</w:t>
      </w:r>
    </w:p>
    <w:p>
      <w:pPr>
        <w:pStyle w:val="PreformattedText"/>
        <w:bidi w:val="0"/>
        <w:spacing w:before="0" w:after="0"/>
        <w:jc w:val="left"/>
        <w:rPr/>
      </w:pPr>
      <w:r>
        <w:rPr/>
        <w:t>eyk4f+XWS3wVc5oXnM7bUW0mOHgAP0f98JjfibZRhe0WBftWGnvArtAH2Aw2WZCd4OxbYuC4eEYRYm</w:t>
      </w:r>
    </w:p>
    <w:p>
      <w:pPr>
        <w:pStyle w:val="PreformattedText"/>
        <w:bidi w:val="0"/>
        <w:spacing w:before="0" w:after="0"/>
        <w:jc w:val="left"/>
        <w:rPr/>
      </w:pPr>
      <w:r>
        <w:rPr/>
        <w:t>a0WqbQ/sjun2p5Qv3GyOK8+8AuGMIqLMPbZ+E7jGeeY2gciYtXAzgskkyf+1ghjmtUG+S2/uuj0hs5</w:t>
      </w:r>
    </w:p>
    <w:p>
      <w:pPr>
        <w:pStyle w:val="PreformattedText"/>
        <w:bidi w:val="0"/>
        <w:spacing w:before="0" w:after="0"/>
        <w:jc w:val="left"/>
        <w:rPr/>
      </w:pPr>
      <w:r>
        <w:rPr/>
        <w:t>bd5EAgTAsNibt8bXAlDdhAI5GqJyDcAUm7NCHE22bQomARClcyhcESW2yEdiu+6R3wl5sCWbD9sBEk</w:t>
      </w:r>
    </w:p>
    <w:p>
      <w:pPr>
        <w:pStyle w:val="PreformattedText"/>
        <w:bidi w:val="0"/>
        <w:spacing w:before="0" w:after="0"/>
        <w:jc w:val="left"/>
        <w:rPr/>
      </w:pPr>
      <w:r>
        <w:rPr/>
        <w:t>Jm9i29kHhRqiy3fsWLMs1aE5VtMK05ZrsO39UCxzTN6yW7sEC6WGOGOaJ8ICrOaC1d8BAuwbBJTGdo</w:t>
      </w:r>
    </w:p>
    <w:p>
      <w:pPr>
        <w:pStyle w:val="PreformattedText"/>
        <w:bidi w:val="0"/>
        <w:spacing w:before="0" w:after="0"/>
        <w:jc w:val="left"/>
        <w:rPr/>
      </w:pPr>
      <w:r>
        <w:rPr/>
        <w:t>lNQi8Rslc2MCdqk9tyQqychCeH71thLBhYrsAcICejAbEgt2D71XCESYAniPFthUl3XeLHdFNApUfT</w:t>
      </w:r>
    </w:p>
    <w:p>
      <w:pPr>
        <w:pStyle w:val="PreformattedText"/>
        <w:bidi w:val="0"/>
        <w:spacing w:before="0" w:after="0"/>
        <w:jc w:val="left"/>
        <w:rPr/>
      </w:pPr>
      <w:r>
        <w:rPr/>
        <w:t>dAGYZiu2TvugqqkCybku3RkaFMycoQKLzvEDhRxJ5SubauKRK8SFqkf8UI5OFqht/ZEp8JCKh4hccR</w:t>
      </w:r>
    </w:p>
    <w:p>
      <w:pPr>
        <w:pStyle w:val="PreformattedText"/>
        <w:bidi w:val="0"/>
        <w:spacing w:before="0" w:after="0"/>
        <w:jc w:val="left"/>
        <w:rPr/>
      </w:pPr>
      <w:r>
        <w:rPr/>
        <w:t>Ak5AiAGUWWyJs3JtENfg5JX/AK4KHsVCMCIa5VUmXpTtWPLvqZnOU2U22DesLc1Ri0AcpENnNDuyke</w:t>
      </w:r>
    </w:p>
    <w:p>
      <w:pPr>
        <w:pStyle w:val="PreformattedText"/>
        <w:bidi w:val="0"/>
        <w:spacing w:before="0" w:after="0"/>
        <w:jc w:val="left"/>
        <w:rPr/>
      </w:pPr>
      <w:r>
        <w:rPr/>
        <w:t>gmGgjsS3Y0d7fBmUXhbIlduwxk4bkUT/D2xklmR3EbcuDT3QAY8RZNFtO/ZDeJWlLZJmujqHyH1Ctm</w:t>
      </w:r>
    </w:p>
    <w:p>
      <w:pPr>
        <w:pStyle w:val="PreformattedText"/>
        <w:bidi w:val="0"/>
        <w:spacing w:before="0" w:after="0"/>
        <w:jc w:val="left"/>
        <w:rPr/>
      </w:pPr>
      <w:r>
        <w:rPr/>
        <w:t>pHz+sdAqFw8ug6mF6j09i2is0Z2NxEVa9M0dHpX1M7BWYPMekg95cmVpwgDVspuav52nExtc2+Al/K</w:t>
      </w:r>
    </w:p>
    <w:p>
      <w:pPr>
        <w:pStyle w:val="PreformattedText"/>
        <w:bidi w:val="0"/>
        <w:spacing w:before="0" w:after="0"/>
        <w:jc w:val="left"/>
        <w:rPr/>
      </w:pPr>
      <w:r>
        <w:rPr/>
        <w:t>cW/rEWSuif4nbh98OcbSp+nZHYhBh/szstilqGidGoypudScHj0pFLUhU1WnoVxiC+mCd4jpPTtAzP</w:t>
      </w:r>
    </w:p>
    <w:p>
      <w:pPr>
        <w:pStyle w:val="PreformattedText"/>
        <w:bidi w:val="0"/>
        <w:spacing w:before="0" w:after="0"/>
        <w:jc w:val="left"/>
        <w:rPr/>
      </w:pPr>
      <w:r>
        <w:rPr/>
        <w:t>rOoa12k07EkDURzqjv8Au2MBcd0UPkP5JpN1XVan/wCa6qg89+of+e99Xu5LrmCKOq6v/wC8/NWs8w</w:t>
      </w:r>
    </w:p>
    <w:p>
      <w:pPr>
        <w:pStyle w:val="PreformattedText"/>
        <w:bidi w:val="0"/>
        <w:spacing w:before="0" w:after="0"/>
        <w:jc w:val="left"/>
        <w:rPr/>
      </w:pPr>
      <w:r>
        <w:rPr/>
        <w:t>6bSUEq6nNkzLUap+C0q81R3E66KWu6/qg9lPN8D03TE0um6BgKpTpKlXUZbaj5mBM5mlccwiYQCa3E</w:t>
      </w:r>
    </w:p>
    <w:p>
      <w:pPr>
        <w:pStyle w:val="PreformattedText"/>
        <w:bidi w:val="0"/>
        <w:spacing w:before="0" w:after="0"/>
        <w:jc w:val="left"/>
        <w:rPr/>
      </w:pPr>
      <w:r>
        <w:rPr/>
        <w:t>kcxipqKjDQ+VukPbX6/1aqCzTvYz3jen6Wzz6+qsJbJgjp7aDKdOg3QaanRpUqjKjaFIUW+TSVjihb</w:t>
      </w:r>
    </w:p>
    <w:p>
      <w:pPr>
        <w:pStyle w:val="PreformattedText"/>
        <w:bidi w:val="0"/>
        <w:spacing w:before="0" w:after="0"/>
        <w:jc w:val="left"/>
        <w:rPr/>
      </w:pPr>
      <w:r>
        <w:rPr/>
        <w:t>TSKXXujZNF8xaVvl5xwafrGmHNoOogSJPcqWtMF4Y+hqKTvL1mjrDLX0tcczHNvbgbCP0UtShbQqPF</w:t>
      </w:r>
    </w:p>
    <w:p>
      <w:pPr>
        <w:pStyle w:val="PreformattedText"/>
        <w:bidi w:val="0"/>
        <w:spacing w:before="0" w:after="0"/>
        <w:jc w:val="left"/>
        <w:rPr/>
      </w:pPr>
      <w:r>
        <w:rPr/>
        <w:t>LUVQMwo5uSqR4QbY8rVVM9OqhpVJI3NyuzjmpP8AqjLYhXMLjcQY8utymypc7fgYqIh4fqjVUu81xd</w:t>
      </w:r>
    </w:p>
    <w:p>
      <w:pPr>
        <w:pStyle w:val="PreformattedText"/>
        <w:bidi w:val="0"/>
        <w:spacing w:before="0" w:after="0"/>
        <w:jc w:val="left"/>
        <w:rPr/>
      </w:pPr>
      <w:r>
        <w:rPr/>
        <w:t>2XSh7g05FJzIgU2/XE5LhYcEwjK5o5QN+6EWYXi8Q2XQLw5SJ91ZjeDElOb+zK44xxIs92zcYQjMuz</w:t>
      </w:r>
    </w:p>
    <w:p>
      <w:pPr>
        <w:pStyle w:val="PreformattedText"/>
        <w:bidi w:val="0"/>
        <w:spacing w:before="0" w:after="0"/>
        <w:jc w:val="left"/>
        <w:rPr/>
      </w:pPr>
      <w:r>
        <w:rPr/>
        <w:t>G0dkFrib8mbwjAQqXABfshUBxN/6oOUzFhT6kxMYFvpT1JF5yWYdsZnAuYBxNF62jdGbuzRhu/6Yux</w:t>
      </w:r>
    </w:p>
    <w:p>
      <w:pPr>
        <w:pStyle w:val="PreformattedText"/>
        <w:bidi w:val="0"/>
        <w:spacing w:before="0" w:after="0"/>
        <w:jc w:val="left"/>
        <w:rPr/>
      </w:pPr>
      <w:r>
        <w:rPr/>
        <w:t>TZd6IJzHsFmyEktuxI2DmG+4xKV/ZhugEWmcpGMLtkIBMnhX6ysFd2az6r42FvDtGBwgg7LLo+z9cI</w:t>
      </w:r>
    </w:p>
    <w:p>
      <w:pPr>
        <w:pStyle w:val="PreformattedText"/>
        <w:bidi w:val="0"/>
        <w:spacing w:before="0" w:after="0"/>
        <w:jc w:val="left"/>
        <w:rPr/>
      </w:pPr>
      <w:r>
        <w:rPr/>
        <w:t>/Dtacd0Oae4eXFYd8rayqmk6o51bp+Yyo60DjozsFdv1iD/IH+wKmr6tr9NoqFMK59eq2mN0zM7LYq</w:t>
      </w:r>
    </w:p>
    <w:p>
      <w:pPr>
        <w:pStyle w:val="PreformattedText"/>
        <w:bidi w:val="0"/>
        <w:spacing w:before="0" w:after="0"/>
        <w:jc w:val="left"/>
        <w:rPr/>
      </w:pPr>
      <w:r>
        <w:rPr/>
        <w:t>/L3ypWr6XpldWa7qiGnX1VEc1DSsKPZSq95xQkWQrnVsqIKatbL7TCEPkAc/m2oe82OCpWZveoneiL</w:t>
      </w:r>
    </w:p>
    <w:p>
      <w:pPr>
        <w:pStyle w:val="PreformattedText"/>
        <w:bidi w:val="0"/>
        <w:spacing w:before="0" w:after="0"/>
        <w:jc w:val="left"/>
        <w:rPr/>
      </w:pPr>
      <w:r>
        <w:rPr/>
        <w:t>A8vVB1yPYg2ZSO9ClmZPAVKm9IDXtdTcvfFpO3AwLZmS24KmEc8y2xze36owN21e72RzK2Tfu+uUIU</w:t>
      </w:r>
    </w:p>
    <w:p>
      <w:pPr>
        <w:pStyle w:val="PreformattedText"/>
        <w:bidi w:val="0"/>
        <w:spacing w:before="0" w:after="0"/>
        <w:jc w:val="left"/>
        <w:rPr/>
      </w:pPr>
      <w:r>
        <w:rPr/>
        <w:t>zbLLZL4SImJiYsQFbxZMQXgoiSPq2LHDtWwS+tZQ4D8Mpyw7RBUWDsl9scwvtBJXfCFMq9pN+WE8Nr</w:t>
      </w:r>
    </w:p>
    <w:p>
      <w:pPr>
        <w:pStyle w:val="PreformattedText"/>
        <w:bidi w:val="0"/>
        <w:spacing w:before="0" w:after="0"/>
        <w:jc w:val="left"/>
        <w:rPr/>
      </w:pPr>
      <w:r>
        <w:rPr/>
        <w:t>Rt7LoJARRfdhO8COacthOwbIHgVxA3YG6LWuLpggyT7xFo4ilksUGEd3Mg4VsSVl++JqcVMsuIxESP</w:t>
      </w:r>
    </w:p>
    <w:p>
      <w:pPr>
        <w:pStyle w:val="PreformattedText"/>
        <w:bidi w:val="0"/>
        <w:spacing w:before="0" w:after="0"/>
        <w:jc w:val="left"/>
        <w:rPr/>
      </w:pPr>
      <w:r>
        <w:rPr/>
        <w:t>CVCJMtPewlDWgpagTC78MOKjLfdmOAvEcqJdil0u8I7CJKZ2kwEVsppxW+LZAEl5W7A2ZIxhvs2m9L</w:t>
      </w:r>
    </w:p>
    <w:p>
      <w:pPr>
        <w:pStyle w:val="PreformattedText"/>
        <w:bidi w:val="0"/>
        <w:spacing w:before="0" w:after="0"/>
        <w:jc w:val="left"/>
        <w:rPr/>
      </w:pPr>
      <w:r>
        <w:rPr/>
        <w:t>kFggBq8plbbae2CRmJHrhb8stpvJ2HCJJsRTPZE8MpnLtCShZANNpshjha5mZrkkWttc0w5J3qnPYv</w:t>
      </w:r>
    </w:p>
    <w:p>
      <w:pPr>
        <w:pStyle w:val="PreformattedText"/>
        <w:bidi w:val="0"/>
        <w:spacing w:before="0" w:after="0"/>
        <w:jc w:val="left"/>
        <w:rPr/>
      </w:pPr>
      <w:r>
        <w:rPr/>
        <w:t>FjAK7FA5Rt+2DObiiWZtmxY4k2hOVLGhu2LpW7F7uJiaPG9EHri0zEsNiYGARygoRcd+CQkhi5smpL</w:t>
      </w:r>
    </w:p>
    <w:p>
      <w:pPr>
        <w:pStyle w:val="PreformattedText"/>
        <w:bidi w:val="0"/>
        <w:spacing w:before="0" w:after="0"/>
        <w:jc w:val="left"/>
        <w:rPr/>
      </w:pPr>
      <w:r>
        <w:rPr/>
        <w:t>KVWZhEBMgtlt6wqyOABdw8xOxwhzgqOcPLnygSRNsXAX7XbrGwlw5S4WX+lYztJBJ5rSU7w9kxYDai</w:t>
      </w:r>
    </w:p>
    <w:p>
      <w:pPr>
        <w:pStyle w:val="PreformattedText"/>
        <w:bidi w:val="0"/>
        <w:spacing w:before="0" w:after="0"/>
        <w:jc w:val="left"/>
        <w:rPr/>
      </w:pPr>
      <w:r>
        <w:rPr/>
        <w:t>lHHfti90gMC5bQcEgX2p2XA+uLZiQbau4QO7advp++ND1PQvdS1vT9VR1ulqd11Sg4PDX+JtRMpEaP</w:t>
      </w:r>
    </w:p>
    <w:p>
      <w:pPr>
        <w:pStyle w:val="PreformattedText"/>
        <w:bidi w:val="0"/>
        <w:spacing w:before="0" w:after="0"/>
        <w:jc w:val="left"/>
        <w:rPr/>
      </w:pPr>
      <w:r>
        <w:rPr/>
        <w:t>reqosHT+qNp1BpPMTLqqf+Yp1EILfIrA8OEalyM+DOSlonAnNUcUsB7lNkWkhpLBuaZeiFlBzX2j1D</w:t>
      </w:r>
    </w:p>
    <w:p>
      <w:pPr>
        <w:pStyle w:val="PreformattedText"/>
        <w:bidi w:val="0"/>
        <w:spacing w:before="0" w:after="0"/>
        <w:jc w:val="left"/>
        <w:rPr/>
      </w:pPr>
      <w:r>
        <w:rPr/>
        <w:t>sgwUg3FD9N8VB69viwjoer740x01Q3+ZpjkT0Q3qb2g1tF0vqNbQB3/r6lHyaeXFyPlHmUmU9T87fM</w:t>
      </w:r>
    </w:p>
    <w:p>
      <w:pPr>
        <w:pStyle w:val="PreformattedText"/>
        <w:bidi w:val="0"/>
        <w:spacing w:before="0" w:after="0"/>
        <w:jc w:val="left"/>
        <w:rPr/>
      </w:pPr>
      <w:r>
        <w:rPr/>
        <w:t>gOqpefx+Q15zO1Fdt1KitnfdGp6h1HVnU63WVTV1Wp1FUmtWcXqRmcS4MYbG2BsOGh0ut1yBz/8ABa</w:t>
      </w:r>
    </w:p>
    <w:p>
      <w:pPr>
        <w:pStyle w:val="PreformattedText"/>
        <w:bidi w:val="0"/>
        <w:spacing w:before="0" w:after="0"/>
        <w:jc w:val="left"/>
        <w:rPr/>
      </w:pPr>
      <w:r>
        <w:rPr/>
        <w:t>OvqAGqhdmpMyluM4qaPWjWaXW08vmaWtpnsr0mHlLqRHCDGnofNPUeoU9NU8w6P5d0Ojr1up/MTqbC</w:t>
      </w:r>
    </w:p>
    <w:p>
      <w:pPr>
        <w:pStyle w:val="PreformattedText"/>
        <w:bidi w:val="0"/>
        <w:spacing w:before="0" w:after="0"/>
        <w:jc w:val="left"/>
        <w:rPr/>
      </w:pPr>
      <w:r>
        <w:rPr/>
        <w:t>6pQo1GuZS0VIALMq65I0HyJ0fpnzD0Ppmm1Gn0Gu0Q0tLpD9HTa4B2hr6aoX6gh6Tfa83x05/Tfl+p</w:t>
      </w:r>
    </w:p>
    <w:p>
      <w:pPr>
        <w:pStyle w:val="PreformattedText"/>
        <w:bidi w:val="0"/>
        <w:spacing w:before="0" w:after="0"/>
        <w:jc w:val="left"/>
        <w:rPr/>
      </w:pPr>
      <w:r>
        <w:rPr/>
        <w:t>pflCu5jdTrNFX1esqVqNXhfU1lGvnca+ndxSSVkUtdoNTS1mh1TBV02qoPD6VRjp2jleL2mYhvUNAW</w:t>
      </w:r>
    </w:p>
    <w:p>
      <w:pPr>
        <w:pStyle w:val="PreformattedText"/>
        <w:bidi w:val="0"/>
        <w:spacing w:before="0" w:after="0"/>
        <w:jc w:val="left"/>
        <w:rPr/>
      </w:pPr>
      <w:r>
        <w:rPr/>
        <w:t>0+p0RY6VLX0R/wCV1HteB10OfTDqVWk7y9XpKoy1tJXHMx4wwNhipp6rQ+nUa5rgcDA6RqytAr/pNe</w:t>
      </w:r>
    </w:p>
    <w:p>
      <w:pPr>
        <w:pStyle w:val="PreformattedText"/>
        <w:bidi w:val="0"/>
        <w:spacing w:before="0" w:after="0"/>
        <w:jc w:val="left"/>
        <w:rPr/>
      </w:pPr>
      <w:r>
        <w:rPr/>
        <w:t>pY3HRVSbWnuQ7RViRUC+RmPMBzUvxN9UFrwCJgiHNpuzNQ8DrfThDnVqZDHkzRJbTFRwnxLlFhz3nd</w:t>
      </w:r>
    </w:p>
    <w:p>
      <w:pPr>
        <w:pStyle w:val="PreformattedText"/>
        <w:bidi w:val="0"/>
        <w:spacing w:before="0" w:after="0"/>
        <w:jc w:val="left"/>
        <w:rPr/>
      </w:pPr>
      <w:r>
        <w:rPr/>
        <w:t>HNyn0xIhWmz7VxjYPttJEcqSkd3qjvFuIxx2NhVUgKUxjiUHMQuGEoK2+hHC8bIAfO/YdsW3927Z6I</w:t>
      </w:r>
    </w:p>
    <w:p>
      <w:pPr>
        <w:pStyle w:val="PreformattedText"/>
        <w:bidi w:val="0"/>
        <w:spacing w:before="0" w:after="0"/>
        <w:jc w:val="left"/>
        <w:rPr/>
      </w:pPr>
      <w:r>
        <w:rPr/>
        <w:t>tIXlUemFCmaH6WQdlifS2BzYpfuJgnmDu4ib53QXKZ7EypYN8I2xVX7NkHKCp5l7wgcTRtF43bItkT</w:t>
      </w:r>
    </w:p>
    <w:p>
      <w:pPr>
        <w:pStyle w:val="PreformattedText"/>
        <w:bidi w:val="0"/>
        <w:spacing w:before="0" w:after="0"/>
        <w:jc w:val="left"/>
        <w:rPr/>
      </w:pPr>
      <w:r>
        <w:rPr/>
        <w:t>Pak5YQUuPe23QVX1H9kAKqTWMtwMkn9cIAhaJC522JpO7bHKTZsTExKf0+uMwTjauW6VqxpdZpnmnq</w:t>
      </w:r>
    </w:p>
    <w:p>
      <w:pPr>
        <w:pStyle w:val="PreformattedText"/>
        <w:bidi w:val="0"/>
        <w:spacing w:before="0" w:after="0"/>
        <w:jc w:val="left"/>
        <w:rPr/>
      </w:pPr>
      <w:r>
        <w:rPr/>
        <w:t>tLVp6mi4HibUpOztO6Om9YpEf4vTtNUeCu3grs/dqD9I/2B/pnShS1nzJqqeamyo7/AA3T6Jl8Vrcp</w:t>
      </w:r>
    </w:p>
    <w:p>
      <w:pPr>
        <w:pStyle w:val="PreformattedText"/>
        <w:bidi w:val="0"/>
        <w:spacing w:before="0" w:after="0"/>
        <w:jc w:val="left"/>
        <w:rPr/>
      </w:pPr>
      <w:r>
        <w:rPr/>
        <w:t>VPC210O1fWerV+pVXuc7PUcfhqSnk0ul/KpNHaYJMpfRwOBi1UmuUlR4eyAZAB2ZDfhvBhZtNsxNfu</w:t>
      </w:r>
    </w:p>
    <w:p>
      <w:pPr>
        <w:pStyle w:val="PreformattedText"/>
        <w:bidi w:val="0"/>
        <w:spacing w:before="0" w:after="0"/>
        <w:jc w:val="left"/>
        <w:rPr/>
      </w:pPr>
      <w:r>
        <w:rPr/>
        <w:t>jKTN07fQRtEAi4GYn6bjHHkQtVy8S4ZVhztMTRP9w852Hbm5mw0VwfMMszfeU0tIFUSD9kYTkb529i</w:t>
      </w:r>
    </w:p>
    <w:p>
      <w:pPr>
        <w:pStyle w:val="PreformattedText"/>
        <w:bidi w:val="0"/>
        <w:spacing w:before="0" w:after="0"/>
        <w:jc w:val="left"/>
        <w:rPr/>
      </w:pPr>
      <w:r>
        <w:rPr/>
        <w:t>Q4Hl7yd8Y9tsTGTvKbUH2mF9pC64k7botLSsz4TjtGEd1dg+tLxEuUd0bTffzeuLlRMp2cp7IGUTTO</w:t>
      </w:r>
    </w:p>
    <w:p>
      <w:pPr>
        <w:pStyle w:val="PreformattedText"/>
        <w:bidi w:val="0"/>
        <w:spacing w:before="0" w:after="0"/>
        <w:jc w:val="left"/>
        <w:rPr/>
      </w:pPr>
      <w:r>
        <w:rPr/>
        <w:t>g22TxuidrQtnpDtsNsPiQ24b2pEkaDILcd1wiaruX9hWBgnEEnbZ6YBNilMXYS2R9SDHxGMCLS5PRj</w:t>
      </w:r>
    </w:p>
    <w:p>
      <w:pPr>
        <w:pStyle w:val="PreformattedText"/>
        <w:bidi w:val="0"/>
        <w:spacing w:before="0" w:after="0"/>
        <w:jc w:val="left"/>
        <w:rPr/>
      </w:pPr>
      <w:r>
        <w:rPr/>
        <w:t>OJDmM8RtTFYJvmJFN9srI4V4rcCBt7s4cJcPqvP7sS4fSVUS9MNWzlKSynbCKPCZHKQl8ZABwzFpzJ</w:t>
      </w:r>
    </w:p>
    <w:p>
      <w:pPr>
        <w:pStyle w:val="PreformattedText"/>
        <w:bidi w:val="0"/>
        <w:spacing w:before="0" w:after="0"/>
        <w:jc w:val="left"/>
        <w:rPr/>
      </w:pPr>
      <w:r>
        <w:rPr/>
        <w:t>twi0C3cbzEpf8ADlMXzJkuyW5sATVJE2hbQl6Rlc0B11zr0JGEOa6ZFwt3GDJAfVb6YY2q0NCZSnhE</w:t>
      </w:r>
    </w:p>
    <w:p>
      <w:pPr>
        <w:pStyle w:val="PreformattedText"/>
        <w:bidi w:val="0"/>
        <w:spacing w:before="0" w:after="0"/>
        <w:jc w:val="left"/>
        <w:rPr/>
      </w:pPr>
      <w:r>
        <w:rPr/>
        <w:t>+GEWSeIIDjlvjMMpCq4OtNxshswMrzlN6d0bTBJFsikyE72bfAVbV2pcmKxJDebv3VidkgJW7tohL3</w:t>
      </w:r>
    </w:p>
    <w:p>
      <w:pPr>
        <w:pStyle w:val="PreformattedText"/>
        <w:bidi w:val="0"/>
        <w:spacing w:before="0" w:after="0"/>
        <w:jc w:val="left"/>
        <w:rPr/>
      </w:pPr>
      <w:r>
        <w:rPr/>
        <w:t>JM4WJKUcvCgaaYM83tRgLJ2OW1djYFMD3lRBuptS0txgpcowKXJ4RHFP8AvALD+73d8WJORdYBdvhR</w:t>
      </w:r>
    </w:p>
    <w:p>
      <w:pPr>
        <w:pStyle w:val="PreformattedText"/>
        <w:bidi w:val="0"/>
        <w:spacing w:before="0" w:after="0"/>
        <w:jc w:val="left"/>
        <w:rPr/>
      </w:pPr>
      <w:r>
        <w:rPr/>
        <w:t>wDkenEoOP4o4cL5qkK7vSOO1Y4eFpBAwBEuwGMxQZbU8WLUsh082fKkkBxW8wCcoyqBOxLx9kVfk/q</w:t>
      </w:r>
    </w:p>
    <w:p>
      <w:pPr>
        <w:pStyle w:val="PreformattedText"/>
        <w:bidi w:val="0"/>
        <w:spacing w:before="0" w:after="0"/>
        <w:jc w:val="left"/>
        <w:rPr/>
      </w:pPr>
      <w:r>
        <w:rPr/>
        <w:t>VRdJ1Co7qXQ/OOWnS6xSZ/iKX4dXSG4uhmVxaxoTNY1rbwwWAwGCxoQffvMZRZJdpw/Sdvr2CHY/YL</w:t>
      </w:r>
    </w:p>
    <w:p>
      <w:pPr>
        <w:pStyle w:val="PreformattedText"/>
        <w:bidi w:val="0"/>
        <w:spacing w:before="0" w:after="0"/>
        <w:jc w:val="left"/>
        <w:rPr/>
      </w:pPr>
      <w:r>
        <w:rPr/>
        <w:t>4rBA6TgLpWiNZQtOh6kKmXw09Sy796NP1avSGoodPd8RU0r3Bra2UEtplxxckdQ611bVOfV11dz6dF</w:t>
      </w:r>
    </w:p>
    <w:p>
      <w:pPr>
        <w:pStyle w:val="PreformattedText"/>
        <w:bidi w:val="0"/>
        <w:spacing w:before="0" w:after="0"/>
        <w:jc w:val="left"/>
        <w:rPr/>
      </w:pPr>
      <w:r>
        <w:rPr/>
        <w:t>hJZpNMqUdJSJm2jSbA8qkDiapWY5rboZ8ravJW6T8wu8np4SmP9N6kGl4GcjN8LrLC3xJHW6VHWU+n</w:t>
      </w:r>
    </w:p>
    <w:p>
      <w:pPr>
        <w:pStyle w:val="PreformattedText"/>
        <w:bidi w:val="0"/>
        <w:spacing w:before="0" w:after="0"/>
        <w:jc w:val="left"/>
        <w:rPr/>
      </w:pPr>
      <w:r>
        <w:rPr/>
        <w:t>9b03m6/QnVAv0+r0J1Bpu0+pI40a2x10dFf17SVNLVoaluo0Wro1BU0fU9I/Lmf07Vtk/JY8czY09V</w:t>
      </w:r>
    </w:p>
    <w:p>
      <w:pPr>
        <w:pStyle w:val="PreformattedText"/>
        <w:bidi w:val="0"/>
        <w:spacing w:before="0" w:after="0"/>
        <w:jc w:val="left"/>
        <w:rPr/>
      </w:pPr>
      <w:r>
        <w:rPr/>
        <w:t>+qb035npsp19B12hTZR6tpdZQTy3alshr9LmCFru7DvlX/AOxvl7V0PmXTaGlUpVunabT6jpPzJTa1</w:t>
      </w:r>
    </w:p>
    <w:p>
      <w:pPr>
        <w:pStyle w:val="PreformattedText"/>
        <w:bidi w:val="0"/>
        <w:spacing w:before="0" w:after="0"/>
        <w:jc w:val="left"/>
        <w:rPr/>
      </w:pPr>
      <w:r>
        <w:rPr/>
        <w:t>lBuv6XWeAKIrZCXtdyOlDq/QflTqTel1nNdqtI7U0KbKqzqVKGlactGu04WxpevdA1Q1fT9RwvBRuq</w:t>
      </w:r>
    </w:p>
    <w:p>
      <w:pPr>
        <w:pStyle w:val="PreformattedText"/>
        <w:bidi w:val="0"/>
        <w:spacing w:before="0" w:after="0"/>
        <w:jc w:val="left"/>
        <w:rPr/>
      </w:pPr>
      <w:r>
        <w:rPr/>
        <w:t>0OqA97odfR5qGopHG20Q3qPT6o0nVaTQ0uP+X19If+W1jb/Zfa2H0nMdpdfQ/zWhq/mU/+8p/3tB1z</w:t>
      </w:r>
    </w:p>
    <w:p>
      <w:pPr>
        <w:pStyle w:val="PreformattedText"/>
        <w:bidi w:val="0"/>
        <w:spacing w:before="0" w:after="0"/>
        <w:jc w:val="left"/>
        <w:rPr/>
      </w:pPr>
      <w:r>
        <w:rPr/>
        <w:t>hDqFWTrWVBzMeOVwNxBhjOoFrtRpUNKuz/zTBJrneGoL8YWzN6/0VaFem0ktdlckwUivpqjczRmyPN</w:t>
      </w:r>
    </w:p>
    <w:p>
      <w:pPr>
        <w:pStyle w:val="PreformattedText"/>
        <w:bidi w:val="0"/>
        <w:spacing w:before="0" w:after="0"/>
        <w:jc w:val="left"/>
        <w:rPr/>
      </w:pPr>
      <w:r>
        <w:rPr/>
        <w:t>hpXJuhzcCZY3ThUkT6vWscIW2X/FO8QoldavEPvifCUIIn2AjCFRZ3d1P+JYUbyTYfujH1dkDxTykm</w:t>
      </w:r>
    </w:p>
    <w:p>
      <w:pPr>
        <w:pStyle w:val="PreformattedText"/>
        <w:bidi w:val="0"/>
        <w:spacing w:before="0" w:after="0"/>
        <w:jc w:val="left"/>
        <w:rPr/>
      </w:pPr>
      <w:r>
        <w:rPr/>
        <w:t>/ZGS8j68d0ZbURfpeVgWZprNMo+10cM/tiwIgBQ2+0N0EKC4Xk4+uJjYZYRPHNvXHBIumfFNDaI4Zr</w:t>
      </w:r>
    </w:p>
    <w:p>
      <w:pPr>
        <w:pStyle w:val="PreformattedText"/>
        <w:bidi w:val="0"/>
        <w:spacing w:before="0" w:after="0"/>
        <w:jc w:val="left"/>
        <w:rPr/>
      </w:pPr>
      <w:r>
        <w:rPr/>
        <w:t>bu/VAy90EFBav2xm2SvTFY8QkU9XbFoBXd2JiI2OVNqYYLCXkLb9UcQX7BcsG7tsjNhfs/DjFMhOZe</w:t>
      </w:r>
    </w:p>
    <w:p>
      <w:pPr>
        <w:pStyle w:val="PreformattedText"/>
        <w:bidi w:val="0"/>
        <w:spacing w:before="0" w:after="0"/>
        <w:jc w:val="left"/>
        <w:rPr/>
      </w:pPr>
      <w:r>
        <w:rPr/>
        <w:t>zaNseiy304R1b5fqvXySOoaQexV4NQ0DZUC9v6E/2B5mvq+f1LUNeNB0ygQ7VamoBbl7lFh5nmQjXd</w:t>
      </w:r>
    </w:p>
    <w:p>
      <w:pPr>
        <w:pStyle w:val="PreformattedText"/>
        <w:bidi w:val="0"/>
        <w:spacing w:before="0" w:after="0"/>
        <w:jc w:val="left"/>
        <w:rPr/>
      </w:pPr>
      <w:r>
        <w:rPr/>
        <w:t>W1tUu1Gu1L69WckP5dNT/DoM4W7IP/AC/YsFQtnCsgNt5gBqzWRKWQduDpBMMFjmJPdQz3HGGqk5fq</w:t>
      </w:r>
    </w:p>
    <w:p>
      <w:pPr>
        <w:pStyle w:val="PreformattedText"/>
        <w:bidi w:val="0"/>
        <w:spacing w:before="0" w:after="0"/>
        <w:jc w:val="left"/>
        <w:rPr/>
      </w:pPr>
      <w:r>
        <w:rPr/>
        <w:t>i/BEhmXuhcpCkYSvUwHNfxvmVuGwXRIywOyy2RWD8O74d65sr5sqOSyfJGV7fKcgyOPK84ZonxA2Ou</w:t>
      </w:r>
    </w:p>
    <w:p>
      <w:pPr>
        <w:pStyle w:val="PreformattedText"/>
        <w:bidi w:val="0"/>
        <w:spacing w:before="0" w:after="0"/>
        <w:jc w:val="left"/>
        <w:rPr/>
      </w:pPr>
      <w:r>
        <w:rPr/>
        <w:t>zY7IINjuINJ+sXIkctpvvTm9DYItW8/RQog5gswPx3diSjLLhcnp9aGOaxC2fd9rE5ozFbPrN/ZAU5</w:t>
      </w:r>
    </w:p>
    <w:p>
      <w:pPr>
        <w:pStyle w:val="PreformattedText"/>
        <w:bidi w:val="0"/>
        <w:spacing w:before="0" w:after="0"/>
        <w:jc w:val="left"/>
        <w:rPr/>
      </w:pPr>
      <w:r>
        <w:rPr/>
        <w:t>SS7Zl8OW/ijmErwFam60wVW0qCUCXdsTtmOEp6PaEJmtHeCncIUGyRxR32mD6CXWkjddCizf3L+G8w</w:t>
      </w:r>
    </w:p>
    <w:p>
      <w:pPr>
        <w:pStyle w:val="PreformattedText"/>
        <w:bidi w:val="0"/>
        <w:spacing w:before="0" w:after="0"/>
        <w:jc w:val="left"/>
        <w:rPr/>
      </w:pPr>
      <w:r>
        <w:rPr/>
        <w:t>ndtTYlg9qDlNtgMtnDhKM/dZ3t1xXExIooux8IWwCMlgvS3NgDiIDVzYeJfuhSeUTFm5NkApwGXFyj</w:t>
      </w:r>
    </w:p>
    <w:p>
      <w:pPr>
        <w:pStyle w:val="PreformattedText"/>
        <w:bidi w:val="0"/>
        <w:spacing w:before="0" w:after="0"/>
        <w:jc w:val="left"/>
        <w:rPr/>
      </w:pPr>
      <w:r>
        <w:rPr/>
        <w:t>xblh0zlLgGnLaMTfKFw4b7DtwOEXD8U8rbj6YeqiWCqfxd4RmXcEtN1liQ4ZP3gLxhfvhWdi44bEiS</w:t>
      </w:r>
    </w:p>
    <w:p>
      <w:pPr>
        <w:pStyle w:val="PreformattedText"/>
        <w:bidi w:val="0"/>
        <w:spacing w:before="0" w:after="0"/>
        <w:jc w:val="left"/>
        <w:rPr/>
      </w:pPr>
      <w:r>
        <w:rPr/>
        <w:t>hwnJe3tMSOYfWBhPCMleTiZrgkIwyTxdqrhB4+GwX7o4sb8UtTbExzLK0hTI7IW3h7srLjhEwrlBH3</w:t>
      </w:r>
    </w:p>
    <w:p>
      <w:pPr>
        <w:pStyle w:val="PreformattedText"/>
        <w:bidi w:val="0"/>
        <w:spacing w:before="0" w:after="0"/>
        <w:jc w:val="left"/>
        <w:rPr/>
      </w:pPr>
      <w:r>
        <w:rPr/>
        <w:t>QuVLVQyyi3iugvEnKtNSiUxbO83woKm0JbtUWCPpPG27GMpF2YWo3fsdFrbbEKOxGXCFAHEnl5jhI/</w:t>
      </w:r>
    </w:p>
    <w:p>
      <w:pPr>
        <w:pStyle w:val="PreformattedText"/>
        <w:bidi w:val="0"/>
        <w:spacing w:before="0" w:after="0"/>
        <w:jc w:val="left"/>
        <w:rPr/>
      </w:pPr>
      <w:r>
        <w:rPr/>
        <w:t>uwQVyuXivCd2AEFsyZF3ZY0w2YsKbB4k2RsKdm6+Fmu0KuCJjGm1ukdk1ekr0tVQeJpXouD2A4ZkTt</w:t>
      </w:r>
    </w:p>
    <w:p>
      <w:pPr>
        <w:pStyle w:val="PreformattedText"/>
        <w:bidi w:val="0"/>
        <w:spacing w:before="0" w:after="0"/>
        <w:jc w:val="left"/>
        <w:rPr/>
      </w:pPr>
      <w:r>
        <w:rPr/>
        <w:t>jo3zFoMgpa/SNGppNAHw3UaHu9dpk7uWsF3GO2M1oEh9piX6NogzQzzbrocEWRIwwjqWgP8A5/RvNP</w:t>
      </w:r>
    </w:p>
    <w:p>
      <w:pPr>
        <w:pStyle w:val="PreformattedText"/>
        <w:bidi w:val="0"/>
        <w:spacing w:before="0" w:after="0"/>
        <w:jc w:val="left"/>
        <w:rPr/>
      </w:pPr>
      <w:r>
        <w:rPr/>
        <w:t>ZV0x8wekR12hoWrqdFQpajT0wZ6p9F+Z+nF7nupA5ReYRCxwdlc10nMI52uHiabYbl73CNo8QW+NDr</w:t>
      </w:r>
    </w:p>
    <w:p>
      <w:pPr>
        <w:pStyle w:val="PreformattedText"/>
        <w:bidi w:val="0"/>
        <w:spacing w:before="0" w:after="0"/>
        <w:jc w:val="left"/>
        <w:rPr/>
      </w:pPr>
      <w:r>
        <w:rPr/>
        <w:t>aefztFrNNrm5XFjs2kqtq5WOE2ueGpHSvnX5L1GbqOq6VQpamiytlraaoEzaTwjVacyeDJ0V+nfM3T</w:t>
      </w:r>
    </w:p>
    <w:p>
      <w:pPr>
        <w:pStyle w:val="PreformattedText"/>
        <w:bidi w:val="0"/>
        <w:spacing w:before="0" w:after="0"/>
        <w:jc w:val="left"/>
        <w:rPr/>
      </w:pPr>
      <w:r>
        <w:rPr/>
        <w:t>maP5j6FUbreh6mvS8t7tTQBfUpPX8tvUKCs4eEkiOndZ6Jrw2nUb5dTS6ol7fPZw1aXnNOai4O8Qj/</w:t>
      </w:r>
    </w:p>
    <w:p>
      <w:pPr>
        <w:pStyle w:val="PreformattedText"/>
        <w:bidi w:val="0"/>
        <w:spacing w:before="0" w:after="0"/>
        <w:jc w:val="left"/>
        <w:rPr/>
      </w:pPr>
      <w:r>
        <w:rPr/>
        <w:t>AEvq2nNHqXTc2s+XusJ5tTQahoV2m+Kb+Zo9amRzDZIxV6d1HT16eppV36WpTqtILX03IWBcUj/Wfl</w:t>
      </w:r>
    </w:p>
    <w:p>
      <w:pPr>
        <w:pStyle w:val="PreformattedText"/>
        <w:bidi w:val="0"/>
        <w:spacing w:before="0" w:after="0"/>
        <w:jc w:val="left"/>
        <w:rPr/>
      </w:pPr>
      <w:r>
        <w:rPr/>
        <w:t>vUBaxbT6r0eu4/6d1qgw8VDU01SlqWtkyqOJroZ1votR2TN8P1DQV/870jXge80WsZs7j7HthtXS1T</w:t>
      </w:r>
    </w:p>
    <w:p>
      <w:pPr>
        <w:pStyle w:val="PreformattedText"/>
        <w:bidi w:val="0"/>
        <w:spacing w:before="0" w:after="0"/>
        <w:jc w:val="left"/>
        <w:rPr/>
      </w:pPr>
      <w:r>
        <w:rPr/>
        <w:t>o+raRX9P1zOZrv8A09cWVdLVsLTDul9TpjpvXqEqukfw09Tlka2jcZPY7C0Qt+KTTfG6f6TqGgZmKu</w:t>
      </w:r>
    </w:p>
    <w:p>
      <w:pPr>
        <w:pStyle w:val="PreformattedText"/>
        <w:bidi w:val="0"/>
        <w:spacing w:before="0" w:after="0"/>
        <w:jc w:val="left"/>
        <w:rPr/>
      </w:pPr>
      <w:r>
        <w:rPr/>
        <w:t>0G0RWYQeYuGFvri4fXOFUlbW7MFuEIZIMU9EW2n07zCiyUphDibwFiaDYbF/XHDbdH1zvu4boyzK94</w:t>
      </w:r>
    </w:p>
    <w:p>
      <w:pPr>
        <w:pStyle w:val="PreformattedText"/>
        <w:bidi w:val="0"/>
        <w:spacing w:before="0" w:after="0"/>
        <w:jc w:val="left"/>
        <w:rPr/>
      </w:pPr>
      <w:r>
        <w:rPr/>
        <w:t>2hwvC3xlv3Sf90In027odaA27dc3Ew11i8IK3Ydkblt720i6O9xWXluzthTmCFNv64AxsNk7l3QSSA</w:t>
      </w:r>
    </w:p>
    <w:p>
      <w:pPr>
        <w:pStyle w:val="PreformattedText"/>
        <w:bidi w:val="0"/>
        <w:spacing w:before="0" w:after="0"/>
        <w:jc w:val="left"/>
        <w:rPr/>
      </w:pPr>
      <w:r>
        <w:rPr/>
        <w:t>DLel2+B4f9796JWIpndfvMd5MPtTGATcbr98Zd5leN8cItWcCc0usJ2iPWv64BkgltWJ90iYF3rMW3</w:t>
      </w:r>
    </w:p>
    <w:p>
      <w:pPr>
        <w:pStyle w:val="PreformattedText"/>
        <w:bidi w:val="0"/>
        <w:spacing w:before="0" w:after="0"/>
        <w:jc w:val="left"/>
        <w:rPr/>
      </w:pPr>
      <w:r>
        <w:rPr/>
        <w:t>A/iGyOkVs6UNTV/0/ULIZNSMozbBUT/YOfg1PWtaHU+maHNa9P8AMV72aelfjZGr6x1fW1NT1DVVCa</w:t>
      </w:r>
    </w:p>
    <w:p>
      <w:pPr>
        <w:pStyle w:val="PreformattedText"/>
        <w:bidi w:val="0"/>
        <w:spacing w:before="0" w:after="0"/>
        <w:jc w:val="left"/>
        <w:rPr/>
      </w:pPr>
      <w:r>
        <w:rPr/>
        <w:t>tWoTwNB4aOnZZR07BytEWyVRjsO2F7yj0YQ4LaRJJ+1ONm23eNkWF1v7RFkl/CV3xiLkknpsi3umWD</w:t>
      </w:r>
    </w:p>
    <w:p>
      <w:pPr>
        <w:pStyle w:val="PreformattedText"/>
        <w:bidi w:val="0"/>
        <w:spacing w:before="0" w:after="0"/>
        <w:jc w:val="left"/>
        <w:rPr/>
      </w:pPr>
      <w:r>
        <w:rPr/>
        <w:t>d1pMcyyvlw4RJycM3EKXC4AxIoiqt4v7IQXuUk3J9dkeXVb5jLRn8Ux+6v1QlAmsxvPTPFUpEzCJKo</w:t>
      </w:r>
    </w:p>
    <w:p>
      <w:pPr>
        <w:pStyle w:val="PreformattedText"/>
        <w:bidi w:val="0"/>
        <w:spacing w:before="0" w:after="0"/>
        <w:jc w:val="left"/>
        <w:rPr/>
      </w:pPr>
      <w:r>
        <w:rPr/>
        <w:t>0RwkOX+0l5GEBGzRBfZdslCzGWw3n2jjBmDfIrmXGC5JX3oMYIE/udIndmgAtIx7Sk8Jxm4UkF5hsg</w:t>
      </w:r>
    </w:p>
    <w:p>
      <w:pPr>
        <w:pStyle w:val="PreformattedText"/>
        <w:bidi w:val="0"/>
        <w:spacing w:before="0" w:after="0"/>
        <w:jc w:val="left"/>
        <w:rPr/>
      </w:pPr>
      <w:r>
        <w:rPr/>
        <w:t>5jITWw7indMTCi1SVy742zyykns74KNttGDh98fiQh2GBEFGWTW8ux3Qd9qSnZughxQpL19kBrj2pY</w:t>
      </w:r>
    </w:p>
    <w:p>
      <w:pPr>
        <w:pStyle w:val="PreformattedText"/>
        <w:bidi w:val="0"/>
        <w:spacing w:before="0" w:after="0"/>
        <w:jc w:val="left"/>
        <w:rPr/>
      </w:pPr>
      <w:r>
        <w:rPr/>
        <w:t>RuhbSqlML5GUroGUJwlAebLtwjm4l7Ds/FEkBzI47MdiYQ4qqXW2WT3RxXznsmuCGAbrrlKfVBsKsB</w:t>
      </w:r>
    </w:p>
    <w:p>
      <w:pPr>
        <w:pStyle w:val="PreformattedText"/>
        <w:bidi w:val="0"/>
        <w:spacing w:before="0" w:after="0"/>
        <w:jc w:val="left"/>
        <w:rPr/>
      </w:pPr>
      <w:r>
        <w:rPr/>
        <w:t>OxPtEL3cTivFHN3pIbVtg2gu9ISwm4B0bVSRl+omMpS0qBNAizNwGMLmFvu5SLTBRL1IvA++OX75YQ</w:t>
      </w:r>
    </w:p>
    <w:p>
      <w:pPr>
        <w:pStyle w:val="PreformattedText"/>
        <w:bidi w:val="0"/>
        <w:spacing w:before="0" w:after="0"/>
        <w:jc w:val="left"/>
        <w:rPr/>
      </w:pPr>
      <w:r>
        <w:rPr/>
        <w:t>PKc4BQS1bT+yMtbgPLik14boGVynvZUmPsQwEbve4T/Xvi0lDjmO4wqooC7NjgLJx5ZDeM8Zva20qR</w:t>
      </w:r>
    </w:p>
    <w:p>
      <w:pPr>
        <w:pStyle w:val="PreformattedText"/>
        <w:bidi w:val="0"/>
        <w:spacing w:before="0" w:after="0"/>
        <w:jc w:val="left"/>
        <w:rPr/>
      </w:pPr>
      <w:r>
        <w:rPr/>
        <w:t>IbIaJHJYvD6HYxmRG2oJIQE4oTKCEyoLnbT3QYdaVk4KoBG+MxIz7p9m2JjFdjt+3CJuGYXYi7sEIW</w:t>
      </w:r>
    </w:p>
    <w:p>
      <w:pPr>
        <w:pStyle w:val="PreformattedText"/>
        <w:bidi w:val="0"/>
        <w:spacing w:before="0" w:after="0"/>
        <w:jc w:val="left"/>
        <w:rPr/>
      </w:pPr>
      <w:r>
        <w:rPr/>
        <w:t>DN4dl271mLmzJWwDAQVLT3QL1+4QpKFo4SLdqDvwJHJe83neI1vyRraqaTr5Ot6SXlBQ6zpafvKAJO</w:t>
      </w:r>
    </w:p>
    <w:p>
      <w:pPr>
        <w:pStyle w:val="PreformattedText"/>
        <w:bidi w:val="0"/>
        <w:spacing w:before="0" w:after="0"/>
        <w:jc w:val="left"/>
        <w:rPr/>
      </w:pPr>
      <w:r>
        <w:rPr/>
        <w:t>UN1+nFniaILRbf8ATGEjOxStog/bjB9Bh2IURYTK60xoa1nv/LefZrNLC0xW0mof5em1dbyRV/u9Qy</w:t>
      </w:r>
    </w:p>
    <w:p>
      <w:pPr>
        <w:pStyle w:val="PreformattedText"/>
        <w:bidi w:val="0"/>
        <w:spacing w:before="0" w:after="0"/>
        <w:jc w:val="left"/>
        <w:rPr/>
      </w:pPr>
      <w:r>
        <w:rPr/>
        <w:t>qRQfKwOMoZ819N0zaXT+oakUOq0WArQ6m+Y1eT+Hp9XfcHROalqMHdxhwA/iBt+RdmEU9f0XW1aDvP</w:t>
      </w:r>
    </w:p>
    <w:p>
      <w:pPr>
        <w:pStyle w:val="PreformattedText"/>
        <w:bidi w:val="0"/>
        <w:spacing w:before="0" w:after="0"/>
        <w:jc w:val="left"/>
        <w:rPr/>
      </w:pPr>
      <w:r>
        <w:rPr/>
        <w:t>ZVqaV61NDqXMMxqKBkWuvRDGt6LW01Pp3zj0/SHU1NICfJd5ZVmt6c88dbTuIDXUzOnHUx0fqOo6XX</w:t>
      </w:r>
    </w:p>
    <w:p>
      <w:pPr>
        <w:pStyle w:val="PreformattedText"/>
        <w:bidi w:val="0"/>
        <w:spacing w:before="0" w:after="0"/>
        <w:jc w:val="left"/>
        <w:rPr/>
      </w:pPr>
      <w:r>
        <w:rPr/>
        <w:t>0/Ua3mabN5mmd5ji53maR/unq6NN0z516VTq0XAs1HWemtzBDyVK/TCqlAjshvip/9gf8A1lrNN1PU</w:t>
      </w:r>
    </w:p>
    <w:p>
      <w:pPr>
        <w:pStyle w:val="PreformattedText"/>
        <w:bidi w:val="0"/>
        <w:spacing w:before="0" w:after="0"/>
        <w:jc w:val="left"/>
        <w:rPr/>
      </w:pPr>
      <w:r>
        <w:rPr/>
        <w:t>0KHmdQ6ZpHH4jUUqfORp5V6GsogSBCmHtyOpljveUagLKtM97zWO4mkY2Qzr2jIr6Zwp0Ot9Nz5WdW</w:t>
      </w:r>
    </w:p>
    <w:p>
      <w:pPr>
        <w:pStyle w:val="PreformattedText"/>
        <w:bidi w:val="0"/>
        <w:spacing w:before="0" w:after="0"/>
        <w:jc w:val="left"/>
        <w:rPr/>
      </w:pPr>
      <w:r>
        <w:rPr/>
        <w:t>6WTxhwXL8ZpRxUX4yjQ9W6XqWavpnUtNT1mh1LCvmUag5X+GtRPC9tocIFSen6jp+LS6ulwVWPFnG2</w:t>
      </w:r>
    </w:p>
    <w:p>
      <w:pPr>
        <w:pStyle w:val="PreformattedText"/>
        <w:bidi w:val="0"/>
        <w:spacing w:before="0" w:after="0"/>
        <w:jc w:val="left"/>
        <w:rPr/>
      </w:pPr>
      <w:r>
        <w:rPr/>
        <w:t>cN6V81McgcGabqobwPbYBqUk122A+m4PY6bXtKggwRjMRuitwrIoOz6486wFQ/CXqi0p6z+qBxEKJ7</w:t>
      </w:r>
    </w:p>
    <w:p>
      <w:pPr>
        <w:pStyle w:val="PreformattedText"/>
        <w:bidi w:val="0"/>
        <w:spacing w:before="0" w:after="0"/>
        <w:jc w:val="left"/>
        <w:rPr/>
      </w:pPr>
      <w:r>
        <w:rPr/>
        <w:t>Pa7IkZr6d+CwCAHHaUQi0JsjM1yz424KPrBhshwLMie50G5V+ggIVcgSSAH/tRMqbkx9o7IA8JE0Tt</w:t>
      </w:r>
    </w:p>
    <w:p>
      <w:pPr>
        <w:pStyle w:val="PreformattedText"/>
        <w:bidi w:val="0"/>
        <w:spacing w:before="0" w:after="0"/>
        <w:jc w:val="left"/>
        <w:rPr/>
      </w:pPr>
      <w:r>
        <w:rPr/>
        <w:t>3xygLZPnHinFyfZv3xxXY3LgMItFyuOGEAYlezfE3TvXDA4wcokQCPoY9I2L9kHiQX7d2yEmL/2QCJ</w:t>
      </w:r>
    </w:p>
    <w:p>
      <w:pPr>
        <w:pStyle w:val="PreformattedText"/>
        <w:bidi w:val="0"/>
        <w:spacing w:before="0" w:after="0"/>
        <w:jc w:val="left"/>
        <w:rPr/>
      </w:pPr>
      <w:r>
        <w:rPr/>
        <w:t>g3bMYnYuNmEEG1JD7V2xmvI4tm7GLBOzDt2wVm7t7AIdKxBK+Hdoy7YAM8vYWr3h4hFGvSk+jVp12H</w:t>
      </w:r>
    </w:p>
    <w:p>
      <w:pPr>
        <w:pStyle w:val="PreformattedText"/>
        <w:bidi w:val="0"/>
        <w:spacing w:before="0" w:after="0"/>
        <w:jc w:val="left"/>
        <w:rPr/>
      </w:pPr>
      <w:r>
        <w:rPr/>
        <w:t>E0nh67LI0OsE/idJp6yj/vKTXH6/6NZ/M6zrfUqgbR01M+WxUdXrke6oU8XPdGt651Kurq7y2jRVWU</w:t>
      </w:r>
    </w:p>
    <w:p>
      <w:pPr>
        <w:pStyle w:val="PreformattedText"/>
        <w:bidi w:val="0"/>
        <w:spacing w:before="0" w:after="0"/>
        <w:jc w:val="left"/>
        <w:rPr/>
      </w:pPr>
      <w:r>
        <w:rPr/>
        <w:t>NOpyUaLe61ghFn7Qmn64bcZSvQ+qHEAgbcO8UhFUWkrYtwFsAqCl14X74l6Eke2JqAsmp9cCyd4Hri</w:t>
      </w:r>
    </w:p>
    <w:p>
      <w:pPr>
        <w:pStyle w:val="PreformattedText"/>
        <w:bidi w:val="0"/>
        <w:spacing w:before="0" w:after="0"/>
        <w:jc w:val="left"/>
        <w:rPr/>
      </w:pPr>
      <w:r>
        <w:rPr/>
        <w:t>6UgUtOHYIKqsk2C9dkYbhMi87DF44FH4TclxN8KBLLI2TW6FCEhVaQtvMovgIA3isB5c30sjzaXu6o</w:t>
      </w:r>
    </w:p>
    <w:p>
      <w:pPr>
        <w:pStyle w:val="PreformattedText"/>
        <w:bidi w:val="0"/>
        <w:spacing w:before="0" w:after="0"/>
        <w:jc w:val="left"/>
        <w:rPr/>
      </w:pPr>
      <w:r>
        <w:rPr/>
        <w:t>HG1oUVZ3CxrjFMuezM9pqGk05qlFyoGVpcL5WYQvM4BCfxWdkAIgEnPQWDln2whVJ8LbZbcSIMrklI</w:t>
      </w:r>
    </w:p>
    <w:p>
      <w:pPr>
        <w:pStyle w:val="PreformattedText"/>
        <w:bidi w:val="0"/>
        <w:spacing w:before="0" w:after="0"/>
        <w:jc w:val="left"/>
        <w:rPr/>
      </w:pPr>
      <w:r>
        <w:rPr/>
        <w:t>kfZOAsiQVxwsvhHNuUcSAX5jiVgG9SQBaiXRlsKqABwbS47YMikhvGIgJfYElgubGEDrCt6pt9mEQk</w:t>
      </w:r>
    </w:p>
    <w:p>
      <w:pPr>
        <w:pStyle w:val="PreformattedText"/>
        <w:bidi w:val="0"/>
        <w:spacing w:before="0" w:after="0"/>
        <w:jc w:val="left"/>
        <w:rPr/>
      </w:pPr>
      <w:r>
        <w:rPr/>
        <w:t>WkLxf9pYbfKy6JSWZAHhP1QQJtxEp90bossHEG/ScGdqI4fddCcov8SiawUIOe++VpwWJjNlk29MNh</w:t>
      </w:r>
    </w:p>
    <w:p>
      <w:pPr>
        <w:pStyle w:val="PreformattedText"/>
        <w:bidi w:val="0"/>
        <w:spacing w:before="0" w:after="0"/>
        <w:jc w:val="left"/>
        <w:rPr/>
      </w:pPr>
      <w:r>
        <w:rPr/>
        <w:t>grNB2T+yNlpaOZRthZFL/ujBZLa0N++CAFAtdY0Ndgb5wQs7Nhv7RAUTcJlQkuVALhAQpwlrrZtvAx</w:t>
      </w:r>
    </w:p>
    <w:p>
      <w:pPr>
        <w:pStyle w:val="PreformattedText"/>
        <w:bidi w:val="0"/>
        <w:spacing w:before="0" w:after="0"/>
        <w:jc w:val="left"/>
        <w:rPr/>
      </w:pPr>
      <w:r>
        <w:rPr/>
        <w:t>MAzS5o5jmsXCUYgqMqJk2n6Tgh9rRsQ7t0XEHbZtW6LJBQDjvOIjgcZHNlPrGIhragc02YAbZwjHAV</w:t>
      </w:r>
    </w:p>
    <w:p>
      <w:pPr>
        <w:pStyle w:val="PreformattedText"/>
        <w:bidi w:val="0"/>
        <w:spacing w:before="0" w:after="0"/>
        <w:jc w:val="left"/>
        <w:rPr/>
      </w:pPr>
      <w:r>
        <w:rPr/>
        <w:t>DzZgAgW1hvMX5XWvPEMgXM8CHVCuZyAU5L5beU4NKQhbsKd1psIN7oRRK/1FY5tpcnDlH2wWo4EWG8</w:t>
      </w:r>
    </w:p>
    <w:p>
      <w:pPr>
        <w:pStyle w:val="PreformattedText"/>
        <w:bidi w:val="0"/>
        <w:spacing w:before="0" w:after="0"/>
        <w:jc w:val="left"/>
        <w:rPr/>
      </w:pPr>
      <w:r>
        <w:rPr/>
        <w:t>sNkr1gO2D9zFdsJItK8JmhvBxc2EHMbMMuB8BEW8M5Wz33k3QEsJKtNoP2CLJqFWTTgRDVC+F1pOOX</w:t>
      </w:r>
    </w:p>
    <w:p>
      <w:pPr>
        <w:pStyle w:val="PreformattedText"/>
        <w:bidi w:val="0"/>
        <w:spacing w:before="0" w:after="0"/>
        <w:jc w:val="left"/>
        <w:rPr/>
      </w:pPr>
      <w:r>
        <w:rPr/>
        <w:t>GCCbhsFPfdmMaTqGgreVrunaqjrtHXbwvp6jTvFSkR7Ktnsjo/zNpEH+qacHV0b9P1Gl7vW6ci7JWB</w:t>
      </w:r>
    </w:p>
    <w:p>
      <w:pPr>
        <w:pStyle w:val="PreformattedText"/>
        <w:bidi w:val="0"/>
        <w:spacing w:before="0" w:after="0"/>
        <w:jc w:val="left"/>
        <w:rPr/>
      </w:pPr>
      <w:r>
        <w:rPr/>
        <w:t>7IUWwkKJOS2C14Q/VB9JNlm2+CFsX71+6GPmtOox697hIPasaXq+jprqdM2pW1tOkFdX09V2fzmAd/</w:t>
      </w:r>
    </w:p>
    <w:p>
      <w:pPr>
        <w:pStyle w:val="PreformattedText"/>
        <w:bidi w:val="0"/>
        <w:spacing w:before="0" w:after="0"/>
        <w:jc w:val="left"/>
        <w:rPr/>
      </w:pPr>
      <w:r>
        <w:rPr/>
        <w:t>Tr2CNX0Pq7Gap/wvwOspPcM2s6Y5qN1FLN/HoXutEO0yVq3Q9WV6F1ismXXUUDjQqJya7Td9t4nCVL</w:t>
      </w:r>
    </w:p>
    <w:p>
      <w:pPr>
        <w:pStyle w:val="PreformattedText"/>
        <w:bidi w:val="0"/>
        <w:spacing w:before="0" w:after="0"/>
        <w:jc w:val="left"/>
        <w:rPr/>
      </w:pPr>
      <w:r>
        <w:rPr/>
        <w:t>M0lnxYwBTa0ONM3cJTm2grHTfmPTN82r0mt53wquDdRpncOr09QtTMypRJl4kjV6vpqHp/W9Ho+s6d</w:t>
      </w:r>
    </w:p>
    <w:p>
      <w:pPr>
        <w:pStyle w:val="PreformattedText"/>
        <w:bidi w:val="0"/>
        <w:spacing w:before="0" w:after="0"/>
        <w:jc w:val="left"/>
        <w:rPr/>
      </w:pPr>
      <w:r>
        <w:rPr/>
        <w:t>HCo3LrKQf+Y2RdTJQ7YbNE9BW84pFPq3Q+p6jpHUmhW6nSH3VUX0tTR/K1OncLQ4RRrf/aPy5T6N1p</w:t>
      </w:r>
    </w:p>
    <w:p>
      <w:pPr>
        <w:pStyle w:val="PreformattedText"/>
        <w:bidi w:val="0"/>
        <w:spacing w:before="0" w:after="0"/>
        <w:jc w:val="left"/>
        <w:rPr/>
      </w:pPr>
      <w:r>
        <w:rPr/>
        <w:t>lIU/8A5P0Q1qXT9fyheoabTpVoVHOUrMQ3qHQvlX5Z+ZdB5a09TpNY/V1TTNpq0qr3cTsCI1Xyh0Ol</w:t>
      </w:r>
    </w:p>
    <w:p>
      <w:pPr>
        <w:pStyle w:val="PreformattedText"/>
        <w:bidi w:val="0"/>
        <w:spacing w:before="0" w:after="0"/>
        <w:jc w:val="left"/>
        <w:rPr/>
      </w:pPr>
      <w:r>
        <w:rPr/>
        <w:t>X6Jp9dWqa3TfL+sL8mk6g6eod0rzScmk1iKWCWeyNoh1LVUWVmuBBDhjDn9PFTqfR7XaZc+r0YEz5I</w:t>
      </w:r>
    </w:p>
    <w:p>
      <w:pPr>
        <w:pStyle w:val="PreformattedText"/>
        <w:bidi w:val="0"/>
        <w:spacing w:before="0" w:after="0"/>
        <w:jc w:val="left"/>
        <w:rPr/>
      </w:pPr>
      <w:r>
        <w:rPr/>
        <w:t>P5tEC60RSq0WvaHDNxgt7EMwV/RUFpLT6o1bcs6VRzhilstkGxSfSb1wi9QSfocYXt4u8DJIsWWADd</w:t>
      </w:r>
    </w:p>
    <w:p>
      <w:pPr>
        <w:pStyle w:val="PreformattedText"/>
        <w:bidi w:val="0"/>
        <w:spacing w:before="0" w:after="0"/>
        <w:jc w:val="left"/>
        <w:rPr/>
      </w:pPr>
      <w:r>
        <w:rPr/>
        <w:t>6xbNMplNN8I2Zlw3z75xjhXMHTLsRhAVGz5rRvjhBdNJifp2xL6H7RGV2Wa2WjaNkObb3QbPMF6HCA</w:t>
      </w:r>
    </w:p>
    <w:p>
      <w:pPr>
        <w:pStyle w:val="PreformattedText"/>
        <w:bidi w:val="0"/>
        <w:spacing w:before="0" w:after="0"/>
        <w:jc w:val="left"/>
        <w:rPr/>
      </w:pPr>
      <w:r>
        <w:rPr/>
        <w:t>uGM5XLGZBP6EwqIXTb7I2/igmQG3unZvgoCNpxE5wTPt5d4xWBOSYY2xen09UfdF01tPdNzsIPZafq</w:t>
      </w:r>
    </w:p>
    <w:p>
      <w:pPr>
        <w:pStyle w:val="PreformattedText"/>
        <w:bidi w:val="0"/>
        <w:spacing w:before="0" w:after="0"/>
        <w:jc w:val="left"/>
        <w:rPr/>
      </w:pPr>
      <w:r>
        <w:rPr/>
        <w:t>j1piLhCC6crZ7boF470rD2WmFVJofsh98rwvaISZFue+X/LE+WfD6k2GOh1Ccxp6Y6c76NRzE9H6R/</w:t>
      </w:r>
    </w:p>
    <w:p>
      <w:pPr>
        <w:pStyle w:val="PreformattedText"/>
        <w:bidi w:val="0"/>
        <w:spacing w:before="0" w:after="0"/>
        <w:jc w:val="left"/>
        <w:rPr/>
      </w:pPr>
      <w:r>
        <w:rPr/>
        <w:t>S3Pe4NYwFznEoGtAUk7AIf0rQ1M3ROlvfS04Y/3eq1PLV1VTZczZB2NvErMY4/qwSycAyVZNWY2mD4</w:t>
      </w:r>
    </w:p>
    <w:p>
      <w:pPr>
        <w:pStyle w:val="PreformattedText"/>
        <w:bidi w:val="0"/>
        <w:spacing w:before="0" w:after="0"/>
        <w:jc w:val="left"/>
        <w:rPr/>
      </w:pPr>
      <w:r>
        <w:rPr/>
        <w:t>vq+hjfek8uJwjf6hZBtSw3qvqgT4rFWSd0Q4j/swRdumd2+DaC2RWYMSOFty7bJxOd2B3bjD2zISTb</w:t>
      </w:r>
    </w:p>
    <w:p>
      <w:pPr>
        <w:pStyle w:val="PreformattedText"/>
        <w:bidi w:val="0"/>
        <w:spacing w:before="0" w:after="0"/>
        <w:jc w:val="left"/>
        <w:rPr/>
      </w:pPr>
      <w:r>
        <w:rPr/>
        <w:t>CDgTG1fqt7CIUzRwle6/thJkXIk0GFqxmblpVrqicwE/edsFr1p1GHKWWFxE53ZXXQcicSGalL/wC2</w:t>
      </w:r>
    </w:p>
    <w:p>
      <w:pPr>
        <w:pStyle w:val="PreformattedText"/>
        <w:bidi w:val="0"/>
        <w:spacing w:before="0" w:after="0"/>
        <w:jc w:val="left"/>
        <w:rPr/>
      </w:pPr>
      <w:r>
        <w:rPr/>
        <w:t>2FSSTNruzshS7ANAtQyTCAg4geJ1/Z7Qhead6AuS1dqwqbVb3TcGwBNJ2bLjPCDlXGRkB24xfMFAOX</w:t>
      </w:r>
    </w:p>
    <w:p>
      <w:pPr>
        <w:pStyle w:val="PreformattedText"/>
        <w:bidi w:val="0"/>
        <w:spacing w:before="0" w:after="0"/>
        <w:jc w:val="left"/>
        <w:rPr/>
      </w:pPr>
      <w:r>
        <w:rPr/>
        <w:t>AmZk4GC0Bdn0mkWOLhKya4gYQAZbNuOxb4na0lU4UGBN5gXYzv+1RBAAS0YziR9n9cXkSVfR6IlMHl</w:t>
      </w:r>
    </w:p>
    <w:p>
      <w:pPr>
        <w:pStyle w:val="PreformattedText"/>
        <w:bidi w:val="0"/>
        <w:spacing w:before="0" w:after="0"/>
        <w:jc w:val="left"/>
        <w:rPr/>
      </w:pPr>
      <w:r>
        <w:rPr/>
        <w:t>CSS/tgKovc5ZNW5ITmOHsr6oGOE1O04CDwlVuZIbBBJGbKVyiXpdcRBwIJcyxp2jHL648SCRnmnvsi</w:t>
      </w:r>
    </w:p>
    <w:p>
      <w:pPr>
        <w:pStyle w:val="PreformattedText"/>
        <w:bidi w:val="0"/>
        <w:spacing w:before="0" w:after="0"/>
        <w:jc w:val="left"/>
        <w:rPr/>
      </w:pPr>
      <w:r>
        <w:rPr/>
        <w:t>1qqSQJyiwA9wEog2bSYcTaizkqWDZGZvCPqJ8JnBBILguYSScuHsi0LYhw9UEIJnNiNkTTNOdoItRb</w:t>
      </w:r>
    </w:p>
    <w:p>
      <w:pPr>
        <w:pStyle w:val="PreformattedText"/>
        <w:bidi w:val="0"/>
        <w:spacing w:before="0" w:after="0"/>
        <w:jc w:val="left"/>
        <w:rPr/>
      </w:pPr>
      <w:r>
        <w:rPr/>
        <w:t>oBaCTa20HtEZHApmkT3RfuijleSSUqlqgtpsw2OMtsOAFtiWKdtgUQgmf91qSJKqvZB9kZW3tQ3C8k</w:t>
      </w:r>
    </w:p>
    <w:p>
      <w:pPr>
        <w:pStyle w:val="PreformattedText"/>
        <w:bidi w:val="0"/>
        <w:spacing w:before="0" w:after="0"/>
        <w:jc w:val="left"/>
        <w:rPr/>
      </w:pPr>
      <w:r>
        <w:rPr/>
        <w:t>QG2WgyOaXs3AwCrSvKs3cNu0wgC5grblWSRM2cMgT5fsgC8RxXctxU2A4rABIbeBln2bYtCd6aSuO0</w:t>
      </w:r>
    </w:p>
    <w:p>
      <w:pPr>
        <w:pStyle w:val="PreformattedText"/>
        <w:bidi w:val="0"/>
        <w:spacing w:before="0" w:after="0"/>
        <w:jc w:val="left"/>
        <w:rPr/>
      </w:pPr>
      <w:r>
        <w:rPr/>
        <w:t>LBbwlAMoc0Gd+Xbtsi/idfzNcZE7vqia5eUmWVbsyRzEJzXdoPdEdR+RdbVA03W83U+i5nfldW0zP8</w:t>
      </w:r>
    </w:p>
    <w:p>
      <w:pPr>
        <w:pStyle w:val="PreformattedText"/>
        <w:bidi w:val="0"/>
        <w:spacing w:before="0" w:after="0"/>
        <w:jc w:val="left"/>
        <w:rPr/>
      </w:pPr>
      <w:r>
        <w:rPr/>
        <w:t>Tpmk3a2iFG2JwTCRO3GHB0wtsEd1xt2wGzOYgbu28R1foXWqzKfSNbr/L6drKxLm6LXhlPT/DFeFul</w:t>
      </w:r>
    </w:p>
    <w:p>
      <w:pPr>
        <w:pStyle w:val="PreformattedText"/>
        <w:bidi w:val="0"/>
        <w:spacing w:before="0" w:after="0"/>
        <w:jc w:val="left"/>
        <w:rPr/>
      </w:pPr>
      <w:r>
        <w:rPr/>
        <w:t>1qJgHRR650wO/wBO8/OzKVOgrvdmfQqObbptR3biIr9M6r09lanWalbSOAOo6Rq3U8tLqXT3KrX038</w:t>
      </w:r>
    </w:p>
    <w:p>
      <w:pPr>
        <w:pStyle w:val="PreformattedText"/>
        <w:bidi w:val="0"/>
        <w:spacing w:before="0" w:after="0"/>
        <w:jc w:val="left"/>
        <w:rPr/>
      </w:pPr>
      <w:r>
        <w:rPr/>
        <w:t>icx5pQ3S6l1XqfSa+R/TvmGnRczR6sucnwuqRW0NfSMiFRxsggrxMTJ3iVltQR5KjyWvzWNCVC1Ccy</w:t>
      </w:r>
    </w:p>
    <w:p>
      <w:pPr>
        <w:pStyle w:val="PreformattedText"/>
        <w:bidi w:val="0"/>
        <w:spacing w:before="0" w:after="0"/>
        <w:jc w:val="left"/>
        <w:rPr/>
      </w:pPr>
      <w:r>
        <w:rPr/>
        <w:t>Z7OyOm6kaaq6j0E1+i1NTSouNKhQNQ6nR/G1GAinUdmQEyMNzXJxGzKdkNbMuIlPhIuyztgTzOQHaR</w:t>
      </w:r>
    </w:p>
    <w:p>
      <w:pPr>
        <w:pStyle w:val="PreformattedText"/>
        <w:bidi w:val="0"/>
        <w:spacing w:before="0" w:after="0"/>
        <w:jc w:val="left"/>
        <w:rPr/>
      </w:pPr>
      <w:r>
        <w:rPr/>
        <w:t>t9lsDXfLvVdV0rV00znSuSjXaqhlfTzoV2HaIoU9U2j0T/AOwuiprujarTu8uhrvh3B4pse+bTXRDS</w:t>
      </w:r>
    </w:p>
    <w:p>
      <w:pPr>
        <w:pStyle w:val="PreformattedText"/>
        <w:bidi w:val="0"/>
        <w:spacing w:before="0" w:after="0"/>
        <w:jc w:val="left"/>
        <w:rPr/>
      </w:pPr>
      <w:r>
        <w:rPr/>
        <w:t>nbKND1drfKrain5ev09+l6np/da7TkezWCjEH9OekjHicr1xFk4yukRb+qHDZGo4OCsx7RvttwMVmW</w:t>
      </w:r>
    </w:p>
    <w:p>
      <w:pPr>
        <w:pStyle w:val="PreformattedText"/>
        <w:bidi w:val="0"/>
        <w:spacing w:before="0" w:after="0"/>
        <w:jc w:val="left"/>
        <w:rPr/>
      </w:pPr>
      <w:r>
        <w:rPr/>
        <w:t>I5w9BmHQcw4ObGf2wkhJRvwMbVy71vS5Injat3hwdHeZ2TTftiU0m7Fo9r2ol6bkOEIpT61Fm9IvX6</w:t>
      </w:r>
    </w:p>
    <w:p>
      <w:pPr>
        <w:pStyle w:val="PreformattedText"/>
        <w:bidi w:val="0"/>
        <w:spacing w:before="0" w:after="0"/>
        <w:jc w:val="left"/>
        <w:rPr/>
      </w:pPr>
      <w:r>
        <w:rPr/>
        <w:t>k9cWz9f6oQiYsbZbhhCyTxGaHdEw3JYb/RhFlkwLd0EjmkDgMR+KLJXE2/dCKgnLAiwIccYRJotv24</w:t>
      </w:r>
    </w:p>
    <w:p>
      <w:pPr>
        <w:pStyle w:val="PreformattedText"/>
        <w:bidi w:val="0"/>
        <w:spacing w:before="0" w:after="0"/>
        <w:jc w:val="left"/>
        <w:rPr/>
      </w:pPr>
      <w:r>
        <w:rPr/>
        <w:t>QbSols7Nkdl3/NEheiJbFilVD7SuCYwhABM922OIAlJOEpffBH9j2gb98NtU+jtwg2ElpX1FNsFDjI</w:t>
      </w:r>
    </w:p>
    <w:p>
      <w:pPr>
        <w:pStyle w:val="PreformattedText"/>
        <w:bidi w:val="0"/>
        <w:spacing w:before="0" w:after="0"/>
        <w:jc w:val="left"/>
        <w:rPr/>
      </w:pPr>
      <w:r>
        <w:rPr/>
        <w:t>3QgkJbYdpyeLRdR1NNMG1MtVvr/pw+Xum1k6p1Zp+ILXcWn0VhVJtNcy3Q8lMxJn4nC0HbDVllPLvu</w:t>
      </w:r>
    </w:p>
    <w:p>
      <w:pPr>
        <w:pStyle w:val="PreformattedText"/>
        <w:bidi w:val="0"/>
        <w:spacing w:before="0" w:after="0"/>
        <w:jc w:val="left"/>
        <w:rPr/>
      </w:pPr>
      <w:r>
        <w:rPr/>
        <w:t>j7p7t0NCDfutMYj7N0LZiPphGzbZshs+7Ptwi5bvvAhDfaps9GMBN13Lcd8WlT2w/EAWnKRiniIhVv</w:t>
      </w:r>
    </w:p>
    <w:p>
      <w:pPr>
        <w:pStyle w:val="PreformattedText"/>
        <w:bidi w:val="0"/>
        <w:spacing w:before="0" w:after="0"/>
        <w:jc w:val="left"/>
        <w:rPr/>
      </w:pPr>
      <w:r>
        <w:rPr/>
        <w:t>mfu7IvwF8vthvDLAS7cYsss2YpjGYAALaPavGAxg5XEWqLQQlm6GuaE1DQrSqCo0Wsf9kCnUCOYC1B</w:t>
      </w:r>
    </w:p>
    <w:p>
      <w:pPr>
        <w:pStyle w:val="PreformattedText"/>
        <w:bidi w:val="0"/>
        <w:spacing w:before="0" w:after="0"/>
        <w:jc w:val="left"/>
        <w:rPr/>
      </w:pPr>
      <w:r>
        <w:rPr/>
        <w:t>IrbxeJIt5bbgJWEXxlUfvYbhcIPEltklWTjOAObLxMFgC2resPy3GZ34RlAvRLDK8n2oClROU2TFk8</w:t>
      </w:r>
    </w:p>
    <w:p>
      <w:pPr>
        <w:pStyle w:val="PreformattedText"/>
        <w:bidi w:val="0"/>
        <w:spacing w:before="0" w:after="0"/>
        <w:jc w:val="left"/>
        <w:rPr/>
      </w:pPr>
      <w:r>
        <w:rPr/>
        <w:t>YB3Hbt7RFmZxOYlyif2xPuzDmcJC+uCcxnMnZ7O2N7NyJYSl8HhG1PRZcsfg5ltKWDshzkavCFbKXs</w:t>
      </w:r>
    </w:p>
    <w:p>
      <w:pPr>
        <w:pStyle w:val="PreformattedText"/>
        <w:bidi w:val="0"/>
        <w:spacing w:before="0" w:after="0"/>
        <w:jc w:val="left"/>
        <w:rPr/>
      </w:pPr>
      <w:r>
        <w:rPr/>
        <w:t>xlBLW8MwlqWGGqiOsJ7votJjJKSm2RNuZMIbYiWwCDY3i8WYWHPe2Gp6FM8dxjiIQ5ihUptLm2pAUT</w:t>
      </w:r>
    </w:p>
    <w:p>
      <w:pPr>
        <w:pStyle w:val="PreformattedText"/>
        <w:bidi w:val="0"/>
        <w:spacing w:before="0" w:after="0"/>
        <w:jc w:val="left"/>
        <w:rPr/>
      </w:pPr>
      <w:r>
        <w:rPr/>
        <w:t>ylCZcNs8DClwbmJJGP4fDCcp24bMZwJnE3SANuyFzZioyknK09l6CJISZgFQ3ftsjYZDALPfD5ZkCo</w:t>
      </w:r>
    </w:p>
    <w:p>
      <w:pPr>
        <w:pStyle w:val="PreformattedText"/>
        <w:bidi w:val="0"/>
        <w:spacing w:before="0" w:after="0"/>
        <w:jc w:val="left"/>
        <w:rPr/>
      </w:pPr>
      <w:r>
        <w:rPr/>
        <w:t>Exv2JGYZHgzA5QFuTCDwSXmPK3sglwYM1vDcAk/wAUcMj9XZvEMqVAhIQASVgUiOEo0TtJn2WwxG5m</w:t>
      </w:r>
    </w:p>
    <w:p>
      <w:pPr>
        <w:pStyle w:val="PreformattedText"/>
        <w:bidi w:val="0"/>
        <w:spacing w:before="0" w:after="0"/>
        <w:jc w:val="left"/>
        <w:rPr/>
      </w:pPr>
      <w:r>
        <w:rPr/>
        <w:t>tK4NJPDM3rhB4WjbtGDbGtECSG1yTLvaQzgytPBbxYjEeqEacCtxW/sg3XPAcMwSypPlbjfC8Ps229</w:t>
      </w:r>
    </w:p>
    <w:p>
      <w:pPr>
        <w:pStyle w:val="PreformattedText"/>
        <w:bidi w:val="0"/>
        <w:spacing w:before="0" w:after="0"/>
        <w:jc w:val="left"/>
        <w:rPr/>
      </w:pPr>
      <w:r>
        <w:rPr/>
        <w:t>vevhOY33Gd/wC9HKMZ8spSxWAljyjTahT6lsiZtOV1NVdkx7IDZNuQTLR4lvBhod2XenCNF1Pp7/I1</w:t>
      </w:r>
    </w:p>
    <w:p>
      <w:pPr>
        <w:pStyle w:val="PreformattedText"/>
        <w:bidi w:val="0"/>
        <w:spacing w:before="0" w:after="0"/>
        <w:jc w:val="left"/>
        <w:rPr/>
      </w:pPr>
      <w:r>
        <w:rPr/>
        <w:t>3TNXQ1+hqMPENRp350XwPEjvjo/zNoXNNHq2kbVqsYV+G17ODX6U+F1HUAywP6SLfpdD1AOGyMqi23</w:t>
      </w:r>
    </w:p>
    <w:p>
      <w:pPr>
        <w:pStyle w:val="PreformattedText"/>
        <w:bidi w:val="0"/>
        <w:spacing w:before="0" w:after="0"/>
        <w:jc w:val="left"/>
        <w:rPr/>
      </w:pPr>
      <w:r>
        <w:rPr/>
        <w:t>Cf3Q2YOA2x1PNx59fqVukKpCjAhJRR+S/m5zausfRq6fp3VdW9jNN1PR0xwdK1z3So6tjJMq95shFP</w:t>
      </w:r>
    </w:p>
    <w:p>
      <w:pPr>
        <w:pStyle w:val="PreformattedText"/>
        <w:bidi w:val="0"/>
        <w:spacing w:before="0" w:after="0"/>
        <w:jc w:val="left"/>
        <w:rPr/>
      </w:pPr>
      <w:r>
        <w:rPr/>
        <w:t>qfSKtY9Ppv4kXztFUdPLqmD87SuYbe6wxqPl/r+koamnqqbR1DpzVYxxaQ6hrNBV7lWlzNLeVIHT9Y</w:t>
      </w:r>
    </w:p>
    <w:p>
      <w:pPr>
        <w:pStyle w:val="PreformattedText"/>
        <w:bidi w:val="0"/>
        <w:spacing w:before="0" w:after="0"/>
        <w:jc w:val="left"/>
        <w:rPr/>
      </w:pPr>
      <w:r>
        <w:rPr/>
        <w:t>4ajQ6xtWt0HXNKjX6FjylKt/ca6gOdlptgZbDxKLCVs2mPnb5b6lTa7p3XOk6fqTqZpCs6pqenEsyu</w:t>
      </w:r>
    </w:p>
    <w:p>
      <w:pPr>
        <w:pStyle w:val="PreformattedText"/>
        <w:bidi w:val="0"/>
        <w:spacing w:before="0" w:after="0"/>
        <w:jc w:val="left"/>
        <w:rPr/>
      </w:pPr>
      <w:r>
        <w:rPr/>
        <w:t>Y4H/AA+Tnvip1/5Kb8d08jzdV0Wi7zaunVXv1GhcZupC+kZtujLZ3XcJa9jgZhwPEwgwxSHLjxZjcN</w:t>
      </w:r>
    </w:p>
    <w:p>
      <w:pPr>
        <w:pStyle w:val="PreformattedText"/>
        <w:bidi w:val="0"/>
        <w:spacing w:before="0" w:after="0"/>
        <w:jc w:val="left"/>
        <w:rPr/>
      </w:pPr>
      <w:r>
        <w:rPr/>
        <w:t>s49oZg5JZb+G6KeooVHUdXRqtq6avTOWpRr0zmpvBtKER1HT1g2j1Sp5eo6pQaMlI9Uos8t+roNup6</w:t>
      </w:r>
    </w:p>
    <w:p>
      <w:pPr>
        <w:pStyle w:val="PreformattedText"/>
        <w:bidi w:val="0"/>
        <w:spacing w:before="0" w:after="0"/>
        <w:jc w:val="left"/>
        <w:rPr/>
      </w:pPr>
      <w:r>
        <w:rPr/>
        <w:t>/T8R9tv8jMEDhf8AZGV0PrUmK+lxhIqusFUmSX39sKLlkfqlAb4sZpfCyukbSMN0C8bbuzGG7l+m2H</w:t>
      </w:r>
    </w:p>
    <w:p>
      <w:pPr>
        <w:pStyle w:val="PreformattedText"/>
        <w:bidi w:val="0"/>
        <w:spacing w:before="0" w:after="0"/>
        <w:jc w:val="left"/>
        <w:rPr/>
      </w:pPr>
      <w:r>
        <w:rPr/>
        <w:t>WkpNeE7toi5iXXDBDjAdmBRUtXYuMFVW/LIqdmyFwl2mDPMRPaF8UDMEW9VG6OFoyld7Yx9SxzBPFt</w:t>
      </w:r>
    </w:p>
    <w:p>
      <w:pPr>
        <w:pStyle w:val="PreformattedText"/>
        <w:bidi w:val="0"/>
        <w:spacing w:before="0" w:after="0"/>
        <w:jc w:val="left"/>
        <w:rPr/>
      </w:pPr>
      <w:r>
        <w:rPr/>
        <w:t>3wLCXW3cQsg2G4JsxjtTdsTwwk9+AwjaDZvwgoP3r/1mLrwdm/fEy2U+G1IuGWzb+yBM7Qk/2QqIDL</w:t>
      </w:r>
    </w:p>
    <w:p>
      <w:pPr>
        <w:pStyle w:val="PreformattedText"/>
        <w:bidi w:val="0"/>
        <w:spacing w:before="0" w:after="0"/>
        <w:jc w:val="left"/>
        <w:rPr/>
      </w:pPr>
      <w:r>
        <w:rPr/>
        <w:t>GCNsnD6oqM9pdm4nAwbrFyz9Edc0JdI/Dapo2o6m4j9A/peu6zr6gZp9HRdU21Hp7ukwXvqPkI13V9</w:t>
      </w:r>
    </w:p>
    <w:p>
      <w:pPr>
        <w:pStyle w:val="PreformattedText"/>
        <w:bidi w:val="0"/>
        <w:spacing w:before="0" w:after="0"/>
        <w:jc w:val="left"/>
        <w:rPr/>
      </w:pPr>
      <w:r>
        <w:rPr/>
        <w:t>dULq2rqOembho0l93QYMKNOUZVKfWSftjE22zCXiPD6zs9MSu+i7IMkxF5/DCY/WLt0W5UhLPvi/Db</w:t>
      </w:r>
    </w:p>
    <w:p>
      <w:pPr>
        <w:pStyle w:val="PreformattedText"/>
        <w:bidi w:val="0"/>
        <w:spacing w:before="0" w:after="0"/>
        <w:jc w:val="left"/>
        <w:rPr/>
      </w:pPr>
      <w:r>
        <w:rPr/>
        <w:t>+yFtuJ2iN91ifrjtH6vRC5rSVWbgfFtjc0ZWpzkbbJQbbOX7d2yG80rZp9eyAZ28IW03ytMJYM1lmZ</w:t>
      </w:r>
    </w:p>
    <w:p>
      <w:pPr>
        <w:pStyle w:val="PreformattedText"/>
        <w:bidi w:val="0"/>
        <w:spacing w:before="0" w:after="0"/>
        <w:jc w:val="left"/>
        <w:rPr/>
      </w:pPr>
      <w:r>
        <w:rPr/>
        <w:t>uBwhyEoe9sEFAQLwneuIjzmAecxpLrvNAuKd+LlfLKO7lt7RfChyFUJAtThnsEcQXKBNJi6Ri5EUYr</w:t>
      </w:r>
    </w:p>
    <w:p>
      <w:pPr>
        <w:pStyle w:val="PreformattedText"/>
        <w:bidi w:val="0"/>
        <w:spacing w:before="0" w:after="0"/>
        <w:jc w:val="left"/>
        <w:rPr/>
      </w:pPr>
      <w:r>
        <w:rPr/>
        <w:t>+2BmRvhK4z4mx9QX1hL4CTlMEYSUtxhUC7NsisKXFyBrFOAsHd4QsBeIWBZyvSUIqjBtw+4QWkqGEE</w:t>
      </w:r>
    </w:p>
    <w:p>
      <w:pPr>
        <w:pStyle w:val="PreformattedText"/>
        <w:bidi w:val="0"/>
        <w:spacing w:before="0" w:after="0"/>
        <w:jc w:val="left"/>
        <w:rPr/>
      </w:pPr>
      <w:r>
        <w:rPr/>
        <w:t>GzMtxxSJNm42gkfUsEqs5d3iW9bSkTlIhFE9kIZoZAblBgcSoSFuW9rD3YMiOJFWbUsJwgpI4tC5je</w:t>
      </w:r>
    </w:p>
    <w:p>
      <w:pPr>
        <w:pStyle w:val="PreformattedText"/>
        <w:bidi w:val="0"/>
        <w:spacing w:before="0" w:after="0"/>
        <w:jc w:val="left"/>
        <w:rPr/>
      </w:pPr>
      <w:r>
        <w:rPr/>
        <w:t>4g8sjCE5spBBE6Z7L4UjivSxOyyOIieGB7LYc02IU3DZthLkRLUvVcTDdrCgvy7d0Wyl9d3phT6MpV</w:t>
      </w:r>
    </w:p>
    <w:p>
      <w:pPr>
        <w:pStyle w:val="PreformattedText"/>
        <w:bidi w:val="0"/>
        <w:spacing w:before="0" w:after="0"/>
        <w:jc w:val="left"/>
        <w:rPr/>
      </w:pPr>
      <w:r>
        <w:rPr/>
        <w:t>uOyyEkPuG+zdGFwNx/CNsIJJxZVWZlOV8Omqyfs/CZWQE5pCV4wQxbsICzN39mGUBe7iIuYtu2AwAE</w:t>
      </w:r>
    </w:p>
    <w:p>
      <w:pPr>
        <w:pStyle w:val="PreformattedText"/>
        <w:bidi w:val="0"/>
        <w:spacing w:before="0" w:after="0"/>
        <w:jc w:val="left"/>
        <w:rPr/>
      </w:pPr>
      <w:r>
        <w:rPr/>
        <w:t>cuYd0DlQW2iLSJFe64XTwXCAozErIXYNKchN0TDg9ky6zgIQgfrnC2kNyn2m3W2uAi0zZ/a++Jq5bm</w:t>
      </w:r>
    </w:p>
    <w:p>
      <w:pPr>
        <w:pStyle w:val="PreformattedText"/>
        <w:bidi w:val="0"/>
        <w:spacing w:before="0" w:after="0"/>
        <w:jc w:val="left"/>
        <w:rPr/>
      </w:pPr>
      <w:r>
        <w:rPr/>
        <w:t>90XNWX1QjlzTAsa1v4nHlWLVWaJY5sla0+uOb8Y7pBHeXZF6GYtBypJwHggtJWfFKwXOXvRMSC8duY</w:t>
      </w:r>
    </w:p>
    <w:p>
      <w:pPr>
        <w:pStyle w:val="PreformattedText"/>
        <w:bidi w:val="0"/>
        <w:spacing w:before="0" w:after="0"/>
        <w:jc w:val="left"/>
        <w:rPr/>
      </w:pPr>
      <w:r>
        <w:rPr/>
        <w:t>D0QEmLRPlTuuxheYTm43YBLoyKElMWY/VHVPkTWP8A8N1YP6x0LMZU+paZgGu0rduqoI4DFv6D+h16</w:t>
      </w:r>
    </w:p>
    <w:p>
      <w:pPr>
        <w:pStyle w:val="PreformattedText"/>
        <w:bidi w:val="0"/>
        <w:spacing w:before="0" w:after="0"/>
        <w:jc w:val="left"/>
        <w:rPr/>
      </w:pPr>
      <w:r>
        <w:rPr/>
        <w:t>rDtk09Y2w1RJZrJChjqEj/ndULRzOrOAW8WxkKzLR+B1OxwNrXNNhjT/ACp851hUfX8rQdC6vWp5hU</w:t>
      </w:r>
    </w:p>
    <w:p>
      <w:pPr>
        <w:pStyle w:val="PreformattedText"/>
        <w:bidi w:val="0"/>
        <w:spacing w:before="0" w:after="0"/>
        <w:jc w:val="left"/>
        <w:rPr/>
      </w:pPr>
      <w:r>
        <w:rPr/>
        <w:t>aeA9P604k5/NPLVPMUBj43Ql1HSU6mdjRN2grCbqbn9/T1CZGwKkazo3VqYoVqnEzUBjH6npWvH5XU</w:t>
      </w:r>
    </w:p>
    <w:p>
      <w:pPr>
        <w:pStyle w:val="PreformattedText"/>
        <w:bidi w:val="0"/>
        <w:spacing w:before="0" w:after="0"/>
        <w:jc w:val="left"/>
        <w:rPr/>
      </w:pPr>
      <w:r>
        <w:rPr/>
        <w:t>tG4z/GlrZRrug9WY5up0bj5dfyyyh1HTPnQ1+jNhp1r0XKZR0MdWrt0mi6pT1fTa2qdU8v4OrqKfua</w:t>
      </w:r>
    </w:p>
    <w:p>
      <w:pPr>
        <w:pStyle w:val="PreformattedText"/>
        <w:bidi w:val="0"/>
        <w:spacing w:before="0" w:after="0"/>
        <w:jc w:val="left"/>
        <w:rPr/>
      </w:pPr>
      <w:r>
        <w:rPr/>
        <w:t>+flm+SGRWH19Mur6fW9+lMOyMoPdlpHX6Vv5b6rZjLZFQ6mmemdVqtlqtE9lKs19z/ACuGjrADszQ+</w:t>
      </w:r>
    </w:p>
    <w:p>
      <w:pPr>
        <w:pStyle w:val="PreformattedText"/>
        <w:bidi w:val="0"/>
        <w:spacing w:before="0" w:after="0"/>
        <w:jc w:val="left"/>
        <w:rPr/>
      </w:pPr>
      <w:r>
        <w:rPr/>
        <w:t>r0DW6Hr+lbS8z4d7v9P6mqNJoU6b1o1XFZcQUx8J1zpuu6Vqw0PFLqGnfRaWukMtZDRM780PaUxEpK</w:t>
      </w:r>
    </w:p>
    <w:p>
      <w:pPr>
        <w:pStyle w:val="PreformattedText"/>
        <w:bidi w:val="0"/>
        <w:spacing w:before="0" w:after="0"/>
        <w:jc w:val="left"/>
        <w:rPr/>
      </w:pPr>
      <w:r>
        <w:rPr/>
        <w:t>NsdD6wpbpH6uno+qU3E+WdFqnCm95AVfJzZhByFabkfTd4qbwHMduc0/yMzbYrUnhczCI1Dgw+4reY</w:t>
      </w:r>
    </w:p>
    <w:p>
      <w:pPr>
        <w:pStyle w:val="PreformattedText"/>
        <w:bidi w:val="0"/>
        <w:spacing w:before="0" w:after="0"/>
        <w:jc w:val="left"/>
        <w:rPr/>
      </w:pPr>
      <w:r>
        <w:rPr/>
        <w:t>JWsfap3xJHJ6P2iFsnMmaHbsMOsV19vEqy2QCCA48wM0I73bdCcvFZL0rYkOVSRYtkrhAcWztO03Jh</w:t>
      </w:r>
    </w:p>
    <w:p>
      <w:pPr>
        <w:pStyle w:val="PreformattedText"/>
        <w:bidi w:val="0"/>
        <w:spacing w:before="0" w:after="0"/>
        <w:jc w:val="left"/>
        <w:rPr/>
      </w:pPr>
      <w:r>
        <w:rPr/>
        <w:t>AJRQFa0H6BYGYTuS1dsAkSmvZcd8SQFxsxHtboyg8KqP2bDE+9hZGbCbmDvSt37I7LrN07Yun9OyAo</w:t>
      </w:r>
    </w:p>
    <w:p>
      <w:pPr>
        <w:pStyle w:val="PreformattedText"/>
        <w:bidi w:val="0"/>
        <w:spacing w:before="0" w:after="0"/>
        <w:jc w:val="left"/>
        <w:rPr/>
      </w:pPr>
      <w:r>
        <w:rPr/>
        <w:t>ml3qiST+rfjDD4lUXS+yPoqXJFh3KZfqi6f1u9rZFg9XpiWyXh2tgzN2My2JnsGO3BY3+gRdxNssVM</w:t>
      </w:r>
    </w:p>
    <w:p>
      <w:pPr>
        <w:pStyle w:val="PreformattedText"/>
        <w:bidi w:val="0"/>
        <w:spacing w:before="0" w:after="0"/>
        <w:jc w:val="left"/>
        <w:rPr/>
      </w:pPr>
      <w:r>
        <w:rPr/>
        <w:t>MYtMm8NinZFaj/AOq0FT//ABuDk3j+ms+WtBW/wPSKmbWlp4dR1FJMNzhpGn+0YuVTK31WAwpWWNx+</w:t>
      </w:r>
    </w:p>
    <w:p>
      <w:pPr>
        <w:pStyle w:val="PreformattedText"/>
        <w:bidi w:val="0"/>
        <w:spacing w:before="0" w:after="0"/>
        <w:jc w:val="left"/>
        <w:rPr/>
      </w:pPr>
      <w:r>
        <w:rPr/>
        <w:t>0wn13Jt3Q3GxR9SiJrj6Y4uLFfosWysMvRvgnm+nLGFgEDG7EdkFombhhjG36ovO63tEXWyAkn64Ny</w:t>
      </w:r>
    </w:p>
    <w:p>
      <w:pPr>
        <w:pStyle w:val="PreformattedText"/>
        <w:bidi w:val="0"/>
        <w:spacing w:before="0" w:after="0"/>
        <w:jc w:val="left"/>
        <w:rPr/>
      </w:pPr>
      <w:r>
        <w:rPr/>
        <w:t>oi3n/qi1rqimV8rV7IUWGwWlMDjOBa2XCuGHaYtKWAIvFvwh3FxNUof+EGGpmtP1f8UKrmnelvixWB</w:t>
      </w:r>
    </w:p>
    <w:p>
      <w:pPr>
        <w:pStyle w:val="PreformattedText"/>
        <w:bidi w:val="0"/>
        <w:spacing w:before="0" w:after="0"/>
        <w:jc w:val="left"/>
        <w:rPr/>
      </w:pPr>
      <w:r>
        <w:rPr/>
        <w:t>q6bQjj/iGiUv70bDfFqNRVlaZIRcsLmO/wC+5YBDWhJnF199ixYPFlRT23rAwWYtm209kKEatmzw9s</w:t>
      </w:r>
    </w:p>
    <w:p>
      <w:pPr>
        <w:pStyle w:val="PreformattedText"/>
        <w:bidi w:val="0"/>
        <w:spacing w:before="0" w:after="0"/>
        <w:jc w:val="left"/>
        <w:rPr/>
      </w:pPr>
      <w:r>
        <w:rPr/>
        <w:t>oMyFHFsvO8ujibIW5e8vKEwgElCRL2V7obCZcb7T+uDynKipNpekgG+yIB3zslsjxSBXwH7CkKDcC1</w:t>
      </w:r>
    </w:p>
    <w:p>
      <w:pPr>
        <w:pStyle w:val="PreformattedText"/>
        <w:bidi w:val="0"/>
        <w:spacing w:before="0" w:after="0"/>
        <w:jc w:val="left"/>
        <w:rPr/>
      </w:pPr>
      <w:r>
        <w:rPr/>
        <w:t>oucJLOC69qKo4t8eFO6PrTaYUghqgTkSBE/Cg2rgbItMrm2u9nLeRC3Ts/4dsJNRKdwtWUNCKhVu1b</w:t>
      </w:r>
    </w:p>
    <w:p>
      <w:pPr>
        <w:pStyle w:val="PreformattedText"/>
        <w:bidi w:val="0"/>
        <w:spacing w:before="0" w:after="0"/>
        <w:jc w:val="left"/>
        <w:rPr/>
      </w:pPr>
      <w:r>
        <w:rPr/>
        <w:t>F9cTI2+12wVl4UJ/3oRTuUW/dDeJxvaMd5grK/9W9Ys4XeseqBINE1mq9uIhOBBZKbxgtmaDladnsr</w:t>
      </w:r>
    </w:p>
    <w:p>
      <w:pPr>
        <w:pStyle w:val="PreformattedText"/>
        <w:bidi w:val="0"/>
        <w:spacing w:before="0" w:after="0"/>
        <w:jc w:val="left"/>
        <w:rPr/>
      </w:pPr>
      <w:r>
        <w:rPr/>
        <w:t>aVvMTJJn9X3QdQ4K6pJhsb2kTW6FmEm59jlHdPsiHEBSsybN844gl4yysvEYWkBVJbfmJnOAZMSS3q</w:t>
      </w:r>
    </w:p>
    <w:p>
      <w:pPr>
        <w:pStyle w:val="PreformattedText"/>
        <w:bidi w:val="0"/>
        <w:spacing w:before="0" w:after="0"/>
        <w:jc w:val="left"/>
        <w:rPr/>
      </w:pPr>
      <w:r>
        <w:rPr/>
        <w:t>e8n1QQGyJCOWZcbSb02CLS8tke6mAd+qNv1OPsYds4KcZchyoiuxzbILcqz4W95b0W7aYyzuzTzZVs</w:t>
      </w:r>
    </w:p>
    <w:p>
      <w:pPr>
        <w:pStyle w:val="PreformattedText"/>
        <w:bidi w:val="0"/>
        <w:spacing w:before="0" w:after="0"/>
        <w:jc w:val="left"/>
        <w:rPr/>
      </w:pPr>
      <w:r>
        <w:rPr/>
        <w:t>V2Db4W1JE2qbwg5olmzFUkqpMhBAS+eUSO5x3wCEkOIJIH7DClcu21y+JvdWOndb6a5zdZ0nV0Nfp8</w:t>
      </w:r>
    </w:p>
    <w:p>
      <w:pPr>
        <w:pStyle w:val="PreformattedText"/>
        <w:bidi w:val="0"/>
        <w:spacing w:before="0" w:after="0"/>
        <w:jc w:val="left"/>
        <w:rPr/>
      </w:pPr>
      <w:r>
        <w:rPr/>
        <w:t>p79B+c0ikyK1NWHYY6X8w9Oe1+i6zoaOup5SD5dV7f8TpyneoV1BheyLUK2QZkfT1w5LZlfUd8doKm</w:t>
      </w:r>
    </w:p>
    <w:p>
      <w:pPr>
        <w:pStyle w:val="PreformattedText"/>
        <w:bidi w:val="0"/>
        <w:spacing w:before="0" w:after="0"/>
        <w:jc w:val="left"/>
        <w:rPr/>
      </w:pPr>
      <w:r>
        <w:rPr/>
        <w:t>1I6o0yA1tcoLZvKAb1i0yAE5cZ/VbHC4tAOVe8LLHW7sI0/yL821mcNN9Lo/WdbqB/iaef3fRtb5lt</w:t>
      </w:r>
    </w:p>
    <w:p>
      <w:pPr>
        <w:pStyle w:val="PreformattedText"/>
        <w:bidi w:val="0"/>
        <w:spacing w:before="0" w:after="0"/>
        <w:jc w:val="left"/>
        <w:rPr/>
      </w:pPr>
      <w:r>
        <w:rPr/>
        <w:t>Vq+5ebTDNVpi74fOW0nuPDSzGel1Bs8u5jr4bW0LcvzF0htap0apYfNLf8R0mvf5Osy+69tDHv2OpV</w:t>
      </w:r>
    </w:p>
    <w:p>
      <w:pPr>
        <w:pStyle w:val="PreformattedText"/>
        <w:bidi w:val="0"/>
        <w:spacing w:before="0" w:after="0"/>
        <w:jc w:val="left"/>
        <w:rPr/>
      </w:pPr>
      <w:r>
        <w:rPr/>
        <w:t>9NVdRrUqnBVoV6TstWnUFrX0ajYpdP6y6p8wdKYQaVWs7/3XRu4abz8URm1TG0ZMY+xYb1L5c1DWap</w:t>
      </w:r>
    </w:p>
    <w:p>
      <w:pPr>
        <w:pStyle w:val="PreformattedText"/>
        <w:bidi w:val="0"/>
        <w:spacing w:before="0" w:after="0"/>
        <w:jc w:val="left"/>
        <w:rPr/>
      </w:pPr>
      <w:r>
        <w:rPr/>
        <w:t>r83wrj5JbVaVGYW0Km3lJhtPXsdXaoDqWvDgC7u+TqhK2+Pgur6KlqaFan5VfS9QpM1unTvN82b2zs</w:t>
      </w:r>
    </w:p>
    <w:p>
      <w:pPr>
        <w:pStyle w:val="PreformattedText"/>
        <w:bidi w:val="0"/>
        <w:spacing w:before="0" w:after="0"/>
        <w:jc w:val="left"/>
        <w:rPr/>
      </w:pPr>
      <w:r>
        <w:rPr/>
        <w:t>QxX6v/8AXtTK4Tf8vVa4fpKvib0zVuK6eskxTfIxqNJq6Oo0epoOfR1GnrsNOtp6rXZCKjTNpWyOja</w:t>
      </w:r>
    </w:p>
    <w:p>
      <w:pPr>
        <w:pStyle w:val="PreformattedText"/>
        <w:bidi w:val="0"/>
        <w:spacing w:before="0" w:after="0"/>
        <w:jc w:val="left"/>
        <w:rPr/>
      </w:pPr>
      <w:r>
        <w:rPr/>
        <w:t>1z11/S2DofVASr/P0LclCs6/39AA/yTttgvyyq03sdK2Sgb1hzU5HvZhYZmDO0WYpZ9UOI7p+kr4Bd</w:t>
      </w:r>
    </w:p>
    <w:p>
      <w:pPr>
        <w:pStyle w:val="PreformattedText"/>
        <w:bidi w:val="0"/>
        <w:spacing w:before="0" w:after="0"/>
        <w:jc w:val="left"/>
        <w:rPr/>
      </w:pPr>
      <w:r>
        <w:rPr/>
        <w:t>YlotBThlZKDj3hgbt0BdgU3r/wBUOzA2Ge/l3JCIUlPDb2wZf8x2IYKjs/5uyPFgFs27oF202gX9kI</w:t>
      </w:r>
    </w:p>
    <w:p>
      <w:pPr>
        <w:pStyle w:val="PreformattedText"/>
        <w:bidi w:val="0"/>
        <w:spacing w:before="0" w:after="0"/>
        <w:jc w:val="left"/>
        <w:rPr/>
      </w:pPr>
      <w:r>
        <w:rPr/>
        <w:t>q3j6Yxitl6HDthZZrZWOS7YYKqoTYEw3rAcQVxvljhHMkl7IQzWe5LjHdSy1DOwwVMyfRdCIs7QZDB</w:t>
      </w:r>
    </w:p>
    <w:p>
      <w:pPr>
        <w:pStyle w:val="PreformattedText"/>
        <w:bidi w:val="0"/>
        <w:spacing w:before="0" w:after="0"/>
        <w:jc w:val="left"/>
        <w:rPr/>
      </w:pPr>
      <w:r>
        <w:rPr/>
        <w:t>dsKDM/Thxh20IU7v0MBT6DIjCCCAQm0L4WweVfs+2KTr+UJcY5QTL6746aDLzfOpT/7ymU9J/QP6V1</w:t>
      </w:r>
    </w:p>
    <w:p>
      <w:pPr>
        <w:pStyle w:val="PreformattedText"/>
        <w:bidi w:val="0"/>
        <w:spacing w:before="0" w:after="0"/>
        <w:jc w:val="left"/>
        <w:rPr/>
      </w:pPr>
      <w:r>
        <w:rPr/>
        <w:t>DqpI+JFPyNDTvq62vwadoF6O4jsEVK1ep5uorVKlWq89+tUcX1Hk4lxi4XbVxJ2wtl0G2aZbO3dGaV</w:t>
      </w:r>
    </w:p>
    <w:p>
      <w:pPr>
        <w:pStyle w:val="PreformattedText"/>
        <w:bidi w:val="0"/>
        <w:spacing w:before="0" w:after="0"/>
        <w:jc w:val="left"/>
        <w:rPr/>
      </w:pPr>
      <w:r>
        <w:rPr/>
        <w:t>v0ljG+z6XQQqkG7DZASRs2bkwgNQbdv4UiWKfQ4xd603RJJ395fUIM9qG3suMblnYV2wXKAgt34C+J</w:t>
      </w:r>
    </w:p>
    <w:p>
      <w:pPr>
        <w:pStyle w:val="PreformattedText"/>
        <w:bidi w:val="0"/>
        <w:spacing w:before="0" w:after="0"/>
        <w:jc w:val="left"/>
        <w:rPr/>
      </w:pPr>
      <w:r>
        <w:rPr/>
        <w:t>d2ZudhZZBszCz9tpSMCBZ9o2wFAsC3p7W3NAEmzm61cJXQZHitAulaYtmLHLwysPaIUKcwTALhDZSP</w:t>
      </w:r>
    </w:p>
    <w:p>
      <w:pPr>
        <w:pStyle w:val="PreformattedText"/>
        <w:bidi w:val="0"/>
        <w:spacing w:before="0" w:after="0"/>
        <w:jc w:val="left"/>
        <w:rPr/>
      </w:pPr>
      <w:r>
        <w:rPr/>
        <w:t>ddY4CR9MBVNKoTl9hyr5bjhhAUgNdZxWG0TugyUtxMnJMdkXuW1DJ4NqLMTiaBJtE+az6oKONs1Hed</w:t>
      </w:r>
    </w:p>
    <w:p>
      <w:pPr>
        <w:pStyle w:val="PreformattedText"/>
        <w:bidi w:val="0"/>
        <w:spacing w:before="0" w:after="0"/>
        <w:jc w:val="left"/>
        <w:rPr/>
      </w:pPr>
      <w:r>
        <w:rPr/>
        <w:t>eO0QcoV23lCYHCJut4lu4ZD0xmmsxldwr3lO2CkzbmNh37GwAUsXhtQ/fE9uVdlxTEXwWzEgXD2boB</w:t>
      </w:r>
    </w:p>
    <w:p>
      <w:pPr>
        <w:pStyle w:val="PreformattedText"/>
        <w:bidi w:val="0"/>
        <w:spacing w:before="0" w:after="0"/>
        <w:jc w:val="left"/>
        <w:rPr/>
      </w:pPr>
      <w:r>
        <w:rPr/>
        <w:t>UhtjJIVskb2CO6ubL2X72ygoQPBsjKZhQueZnaYkd2MruyHWKEKYHECLUUKU9TsJxvwns7YXCS+L2p</w:t>
      </w:r>
    </w:p>
    <w:p>
      <w:pPr>
        <w:pStyle w:val="PreformattedText"/>
        <w:bidi w:val="0"/>
        <w:spacing w:before="0" w:after="0"/>
        <w:jc w:val="left"/>
        <w:rPr/>
      </w:pPr>
      <w:r>
        <w:rPr/>
        <w:t>WZYa4EobFEghT+yTAAaD+K839gEEXk3nmGG2LJLLD9UXJ4iJLZK+UBbvrxMYKJFVVLgLkhQULppm5m</w:t>
      </w:r>
    </w:p>
    <w:p>
      <w:pPr>
        <w:pStyle w:val="PreformattedText"/>
        <w:bidi w:val="0"/>
        <w:spacing w:before="0" w:after="0"/>
        <w:jc w:val="left"/>
        <w:rPr/>
      </w:pPr>
      <w:r>
        <w:rPr/>
        <w:t>+FNkJItkmxPVDaYmHGZE+1IYKc5CWZA0WGy0mABMKZm07N0IbrWmfDd2YRlCSnTJE8VJ2Ra1Mb5c3p</w:t>
      </w:r>
    </w:p>
    <w:p>
      <w:pPr>
        <w:pStyle w:val="PreformattedText"/>
        <w:bidi w:val="0"/>
        <w:spacing w:before="0" w:after="0"/>
        <w:jc w:val="left"/>
        <w:rPr/>
      </w:pPr>
      <w:r>
        <w:rPr/>
        <w:t>N8LlDs0yk83s5D+wReGjlTG+d7W4Q20FRxi8+yO6vpi8Y4zsdOwLB47TZPhd409qM5b4kIseJqe2JE</w:t>
      </w:r>
    </w:p>
    <w:p>
      <w:pPr>
        <w:pStyle w:val="PreformattedText"/>
        <w:bidi w:val="0"/>
        <w:spacing w:before="0" w:after="0"/>
        <w:jc w:val="left"/>
        <w:rPr/>
      </w:pPr>
      <w:r>
        <w:rPr/>
        <w:t>IbbvptjhdlXvCw7EibtgNhBvlthbAvHlthwFitzYZbrcIyzRLQn28sIFVDZy5RYT4nCOs/Ierq8VHN</w:t>
      </w:r>
    </w:p>
    <w:p>
      <w:pPr>
        <w:pStyle w:val="PreformattedText"/>
        <w:bidi w:val="0"/>
        <w:spacing w:before="0" w:after="0"/>
        <w:jc w:val="left"/>
        <w:rPr/>
      </w:pPr>
      <w:r>
        <w:rPr/>
        <w:t>1/oIce47h6po6QuDT7wNEOldDrxgln3mCFn9OKDZYn3xna3lUpbMTXtil8y6dr9X0DrNCnr36yjTJH</w:t>
      </w:r>
    </w:p>
    <w:p>
      <w:pPr>
        <w:pStyle w:val="PreformattedText"/>
        <w:bidi w:val="0"/>
        <w:spacing w:before="0" w:after="0"/>
        <w:jc w:val="left"/>
        <w:rPr/>
      </w:pPr>
      <w:r>
        <w:rPr/>
        <w:t>StQ7gq0dfaaVM1RJ/LOJgyClHW5gvNtgSK8jQv7xz3SEAO4g5wnyublmCDaHLfB+S/m17avWxRczpm</w:t>
      </w:r>
    </w:p>
    <w:p>
      <w:pPr>
        <w:pStyle w:val="PreformattedText"/>
        <w:bidi w:val="0"/>
        <w:spacing w:before="0" w:after="0"/>
        <w:jc w:val="left"/>
        <w:rPr/>
      </w:pPr>
      <w:r>
        <w:rPr/>
        <w:t>pqhrafWun0WAfD1HDhHU9MwSNrm7YJrZ6nStQgc5zjTZU01U5RqW+HUaIWgcWXfDPm7o9Np0XW3Nb1</w:t>
      </w:r>
    </w:p>
    <w:p>
      <w:pPr>
        <w:pStyle w:val="PreformattedText"/>
        <w:bidi w:val="0"/>
        <w:spacing w:before="0" w:after="0"/>
        <w:jc w:val="left"/>
        <w:rPr/>
      </w:pPr>
      <w:r>
        <w:rPr/>
        <w:t>B7EFN/U8vutcwBabGa2lzBsg7bGooc7aZJ3qOIO3QNXoK7tPqWFWvp8IM+V7bHs2GGaD5u6a6k3hpn</w:t>
      </w:r>
    </w:p>
    <w:p>
      <w:pPr>
        <w:pStyle w:val="PreformattedText"/>
        <w:bidi w:val="0"/>
        <w:spacing w:before="0" w:after="0"/>
        <w:jc w:val="left"/>
        <w:rPr/>
      </w:pPr>
      <w:r>
        <w:rPr/>
        <w:t>WUKQ1mkewpndX01Tio8XhhlX5c6powW8L6XTdWyk5jzZ5uk1Ba7jJuj4/olR1U6b31RlHO19SmyeWt</w:t>
      </w:r>
    </w:p>
    <w:p>
      <w:pPr>
        <w:pStyle w:val="PreformattedText"/>
        <w:bidi w:val="0"/>
        <w:spacing w:before="0" w:after="0"/>
        <w:jc w:val="left"/>
        <w:rPr/>
      </w:pPr>
      <w:r>
        <w:rPr/>
        <w:t>o3SrhLUnDn0W6XpXz904v8hqOpU+s0GNU6arnAqPMuEu4mO2Rr/lXqmfRUevZtG7TahaZ0vW9GT5bX</w:t>
      </w:r>
    </w:p>
    <w:p>
      <w:pPr>
        <w:pStyle w:val="PreformattedText"/>
        <w:bidi w:val="0"/>
        <w:spacing w:before="0" w:after="0"/>
        <w:jc w:val="left"/>
        <w:rPr/>
      </w:pPr>
      <w:r>
        <w:rPr/>
        <w:t>sd3qqJthDbfsOHZ/J1JY1alFpqN/d/VGsYhGZ/mNWxodzZe2EFmH0uhv4sU+gSByzCieC27hAuuW0O</w:t>
      </w:r>
    </w:p>
    <w:p>
      <w:pPr>
        <w:pStyle w:val="PreformattedText"/>
        <w:bidi w:val="0"/>
        <w:spacing w:before="0" w:after="0"/>
        <w:jc w:val="left"/>
        <w:rPr/>
      </w:pPr>
      <w:r>
        <w:rPr/>
        <w:t>S+D3lMgVLZWjZsjddccQdsbPCJbgIKTI9Ruhbf144QDLB9ktu6AbrB4vxbozIhlv2neYlwy/ZCyttt</w:t>
      </w:r>
    </w:p>
    <w:p>
      <w:pPr>
        <w:pStyle w:val="PreformattedText"/>
        <w:bidi w:val="0"/>
        <w:spacing w:before="0" w:after="0"/>
        <w:jc w:val="left"/>
        <w:rPr/>
      </w:pPr>
      <w:r>
        <w:rPr/>
        <w:t>+hgiQdbm27TuhD3uGa8QE1WLMqWJOULj6V7Y+o7DtMbduIv7Il92baRfFpF+UYys3Qu1Th+yAMRaPq</w:t>
      </w:r>
    </w:p>
    <w:p>
      <w:pPr>
        <w:pStyle w:val="PreformattedText"/>
        <w:bidi w:val="0"/>
        <w:spacing w:before="0" w:after="0"/>
        <w:jc w:val="left"/>
        <w:rPr/>
      </w:pPr>
      <w:r>
        <w:rPr/>
        <w:t>nCu9HbEwguH64pu+n7YUDdO2Oi1VRNdpwuILgPR/S9R1DW1W0dLpKT61ao6QaxgU9secpodK09So3p</w:t>
      </w:r>
    </w:p>
    <w:p>
      <w:pPr>
        <w:pStyle w:val="PreformattedText"/>
        <w:bidi w:val="0"/>
        <w:spacing w:before="0" w:after="0"/>
        <w:jc w:val="left"/>
        <w:rPr/>
      </w:pPr>
      <w:r>
        <w:rPr/>
        <w:t>2jXlAkNTXb3tVVHY0Si022n6WmCSqLfLcIXakrkjao7G3HCFkhVClpgoVTGyCeUX4p/wBqCZ/bHptC</w:t>
      </w:r>
    </w:p>
    <w:p>
      <w:pPr>
        <w:pStyle w:val="PreformattedText"/>
        <w:bidi w:val="0"/>
        <w:spacing w:before="0" w:after="0"/>
        <w:jc w:val="left"/>
        <w:rPr/>
      </w:pPr>
      <w:r>
        <w:rPr/>
        <w:t>kLfG0/QrF4ww7cYkthG704xNLJeH9sZe39f4oMlsCon72+LLRy4bV2w1CJOLbZtTbtEOyWC8lXOuKY</w:t>
      </w:r>
    </w:p>
    <w:p>
      <w:pPr>
        <w:pStyle w:val="PreformattedText"/>
        <w:bidi w:val="0"/>
        <w:spacing w:before="0" w:after="0"/>
        <w:jc w:val="left"/>
        <w:rPr/>
      </w:pPr>
      <w:r>
        <w:rPr/>
        <w:t>Q2Z2L6EgGW+1MVWBtWXqXfFs7giImItywdkkPLbhE5yy2yBuMOZV4g4o4AWYPbfnECg8g5GyLhN9ET</w:t>
      </w:r>
    </w:p>
    <w:p>
      <w:pPr>
        <w:pStyle w:val="PreformattedText"/>
        <w:bidi w:val="0"/>
        <w:spacing w:before="0" w:after="0"/>
        <w:jc w:val="left"/>
        <w:rPr/>
      </w:pPr>
      <w:r>
        <w:rPr/>
        <w:t>a5LJxOTRZNSvdO6MS0JK9Y4muIIkR6HT3xjJF9nA7osDQmUn2RcW3GBlxUS4rEU3RMXZmk2uINuycG</w:t>
      </w:r>
    </w:p>
    <w:p>
      <w:pPr>
        <w:pStyle w:val="PreformattedText"/>
        <w:bidi w:val="0"/>
        <w:spacing w:before="0" w:after="0"/>
        <w:jc w:val="left"/>
        <w:rPr/>
      </w:pPr>
      <w:r>
        <w:rPr/>
        <w:t>5bUHDtEBWq20rM5b/3RC936IhvZFqEhMUHilKPFcdiXtTlhECbPq3AwmTNJTtdeG+zCzC2ZnSW9MTC</w:t>
      </w:r>
    </w:p>
    <w:p>
      <w:pPr>
        <w:pStyle w:val="PreformattedText"/>
        <w:bidi w:val="0"/>
        <w:spacing w:before="0" w:after="0"/>
        <w:jc w:val="left"/>
        <w:rPr/>
      </w:pPr>
      <w:r>
        <w:rPr/>
        <w:t>8E8ThuvhCRmxE7fXAQiSzSbzuvQxacZXredkWkXgd1cey+MpE7tgvS7igKo8KTIuK74FmYJ9N8Kgcg</w:t>
      </w:r>
    </w:p>
    <w:p>
      <w:pPr>
        <w:pStyle w:val="PreformattedText"/>
        <w:bidi w:val="0"/>
        <w:spacing w:before="0" w:after="0"/>
        <w:jc w:val="left"/>
        <w:rPr/>
      </w:pPr>
      <w:r>
        <w:rPr/>
        <w:t>mLu0C6O8UsKoRsjKziErbAPEd8IAZ/8Q57ZIRZByFG8vEmbad5hL/okO1D2HM78v8A6t0bBakgXX9k</w:t>
      </w:r>
    </w:p>
    <w:p>
      <w:pPr>
        <w:pStyle w:val="PreformattedText"/>
        <w:bidi w:val="0"/>
        <w:spacing w:before="0" w:after="0"/>
        <w:jc w:val="left"/>
        <w:rPr/>
      </w:pPr>
      <w:r>
        <w:rPr/>
        <w:t>A5Tl7xHiu+qM2ZZruGANsJISBHinvxjOGtaLCveIuZ4j9UJPK7apP/UW7JQqjKeHNttVsFwQnG0MxS</w:t>
      </w:r>
    </w:p>
    <w:p>
      <w:pPr>
        <w:pStyle w:val="PreformattedText"/>
        <w:bidi w:val="0"/>
        <w:spacing w:before="0" w:after="0"/>
        <w:jc w:val="left"/>
        <w:rPr/>
      </w:pPr>
      <w:r>
        <w:rPr/>
        <w:t>4euBiLJWL9eU7Y5v1m8jfF8/ssliY7vHYCcLybJYQCElh7Wz6Sh2ZubYZge0txhwSxm9WG6UArZwsB</w:t>
      </w:r>
    </w:p>
    <w:p>
      <w:pPr>
        <w:pStyle w:val="PreformattedText"/>
        <w:bidi w:val="0"/>
        <w:spacing w:before="0" w:after="0"/>
        <w:jc w:val="left"/>
        <w:rPr/>
      </w:pPr>
      <w:r>
        <w:rPr/>
        <w:t>RS21djRjGVUJOZpYbUvQ2dsOQAnC8jfsjo3zLoimo6TraWqLRL4nSkhut0rsRVoEiNJ1LQVBV0HU9J</w:t>
      </w:r>
    </w:p>
    <w:p>
      <w:pPr>
        <w:pStyle w:val="PreformattedText"/>
        <w:bidi w:val="0"/>
        <w:spacing w:before="0" w:after="0"/>
        <w:jc w:val="left"/>
        <w:rPr/>
      </w:pPr>
      <w:r>
        <w:rPr/>
        <w:t>Q6hoqgmHafU021WDezMh2iC9LYN1+2PpYbY2o6Vm/6o0fy31inQfptVpH6Zo1gD9HrtPUqOJ0erYZG</w:t>
      </w:r>
    </w:p>
    <w:p>
      <w:pPr>
        <w:pStyle w:val="PreformattedText"/>
        <w:bidi w:val="0"/>
        <w:spacing w:before="0" w:after="0"/>
        <w:jc w:val="left"/>
        <w:rPr/>
      </w:pPr>
      <w:r>
        <w:rPr/>
        <w:t>fLtSK3zF0SkavyrqtVx6Cm2pU1Xyy93cqkZvM6Rnk2p3CUhpXh7pBk4uulzCDIqinKFaWj/hjT6jT1</w:t>
      </w:r>
    </w:p>
    <w:p>
      <w:pPr>
        <w:pStyle w:val="PreformattedText"/>
        <w:bidi w:val="0"/>
        <w:spacing w:before="0" w:after="0"/>
        <w:jc w:val="left"/>
        <w:rPr/>
      </w:pPr>
      <w:r>
        <w:rPr/>
        <w:t>qml1emeNTpa9BxZV0+opo6lWYRMOX6oq0daG6f5i6XlZq6LHAvGsaxKHVKbDxHRdQMniS1DHWf/r3q</w:t>
      </w:r>
    </w:p>
    <w:p>
      <w:pPr>
        <w:pStyle w:val="PreformattedText"/>
        <w:bidi w:val="0"/>
        <w:spacing w:before="0" w:after="0"/>
        <w:jc w:val="left"/>
        <w:rPr/>
      </w:pPr>
      <w:r>
        <w:rPr/>
        <w:t>5ZS1VOnVGifVKeSQ8mmAx8xU01Yd3umNf0/UZPitPWdp64GZPOpPLXAtKcUpb4zNUE8PEO1v7yRaZG</w:t>
      </w:r>
    </w:p>
    <w:p>
      <w:pPr>
        <w:pStyle w:val="PreformattedText"/>
        <w:bidi w:val="0"/>
        <w:spacing w:before="0" w:after="0"/>
        <w:jc w:val="left"/>
        <w:rPr/>
      </w:pPr>
      <w:r>
        <w:rPr/>
        <w:t>GupPdSIc0srUKlSjVD2TbUzUnNcjDZDKXUK3/yfppqsNSj1NydQ09FiCp8DrWAFpy3PkTB+avkXW/A</w:t>
      </w:r>
    </w:p>
    <w:p>
      <w:pPr>
        <w:pStyle w:val="PreformattedText"/>
        <w:bidi w:val="0"/>
        <w:spacing w:before="0" w:after="0"/>
        <w:jc w:val="left"/>
        <w:rPr/>
      </w:pPr>
      <w:r>
        <w:rPr/>
        <w:t>fM+hqCpW0uoczS9Qly0tXpGyU9yszhdfDPnjQ0ami+b/AJUr0GfNOjp08j6rdNVHk9ZpNE3VqLhlen</w:t>
      </w:r>
    </w:p>
    <w:p>
      <w:pPr>
        <w:pStyle w:val="PreformattedText"/>
        <w:bidi w:val="0"/>
        <w:spacing w:before="0" w:after="0"/>
        <w:jc w:val="left"/>
        <w:rPr/>
      </w:pPr>
      <w:r>
        <w:rPr/>
        <w:t>djovzHpi0jquhp1a2Ughmspjy9XT3+c0nt/k1KZChzHAjeJxV4EaatQMBsDHHM0witJM1MjPuxjKUu</w:t>
      </w:r>
    </w:p>
    <w:p>
      <w:pPr>
        <w:pStyle w:val="PreformattedText"/>
        <w:bidi w:val="0"/>
        <w:spacing w:before="0" w:after="0"/>
        <w:jc w:val="left"/>
        <w:rPr/>
      </w:pPr>
      <w:r>
        <w:rPr/>
        <w:t>Ju84CJn6XWQJiag3tG6DPisnJcSMIKfqlicY8TrRcCmEbLUs9MdtmA7It2cVgX1yjauXd7O2JTBJUn</w:t>
      </w:r>
    </w:p>
    <w:p>
      <w:pPr>
        <w:pStyle w:val="PreformattedText"/>
        <w:bidi w:val="0"/>
        <w:spacing w:before="0" w:after="0"/>
        <w:jc w:val="left"/>
        <w:rPr/>
      </w:pPr>
      <w:r>
        <w:rPr/>
        <w:t>EXN2QZ2IuKLZOCQ2RPp+4QFsT0J9kJJzDYF+sOtWAdkyv0nAQFVV33C6HBM14mhOwxZcT6buyMV5c0</w:t>
      </w:r>
    </w:p>
    <w:p>
      <w:pPr>
        <w:pStyle w:val="PreformattedText"/>
        <w:bidi w:val="0"/>
        <w:spacing w:before="0" w:after="0"/>
        <w:jc w:val="left"/>
        <w:rPr/>
      </w:pPr>
      <w:r>
        <w:rPr/>
        <w:t>pX+iJYW+uA37JnYIn6bvuEATd6JOFimD6SuMNJFjh2/qj61Fnb2Ro9QD+Vq6JUSRHtMUn+NjHDtaD/</w:t>
      </w:r>
    </w:p>
    <w:p>
      <w:pPr>
        <w:pStyle w:val="PreformattedText"/>
        <w:bidi w:val="0"/>
        <w:spacing w:before="0" w:after="0"/>
        <w:jc w:val="left"/>
        <w:rPr/>
      </w:pPr>
      <w:r>
        <w:rPr/>
        <w:t>SqXyloah8um0anqeQyfVM6GmfsaOIiMQLFNi4YoYnutvN6RP1rO6d0BSqWffA9d+6O36o3RtTH0xgf</w:t>
      </w:r>
    </w:p>
    <w:p>
      <w:pPr>
        <w:pStyle w:val="PreformattedText"/>
        <w:bidi w:val="0"/>
        <w:spacing w:before="0" w:after="0"/>
        <w:jc w:val="left"/>
        <w:rPr/>
      </w:pPr>
      <w:r>
        <w:rPr/>
        <w:t>pOJzP0nAnMCz7VhSiIR9NsNBO83x/vAYwZztldvgEf2TKd7tsTElINyYT8JgNyplB+u1yWrCXGSYQ1</w:t>
      </w:r>
    </w:p>
    <w:p>
      <w:pPr>
        <w:pStyle w:val="PreformattedText"/>
        <w:bidi w:val="0"/>
        <w:spacing w:before="0" w:after="0"/>
        <w:jc w:val="left"/>
        <w:rPr/>
      </w:pPr>
      <w:r>
        <w:rPr/>
        <w:t>XSEkwwIgKlpkZrt7YUSMrZ/Vsg94BQTj7WKQEPmNc0I4hOLvbZQZILRPG1IGDQJWGd+9YzU0FWlNgM</w:t>
      </w:r>
    </w:p>
    <w:p>
      <w:pPr>
        <w:pStyle w:val="PreformattedText"/>
        <w:bidi w:val="0"/>
        <w:spacing w:before="0" w:after="0"/>
        <w:jc w:val="left"/>
        <w:rPr/>
      </w:pPr>
      <w:r>
        <w:rPr/>
        <w:t>zlPOwm7NE8tPuuXmzC0RJ3sk7LkgfrygW5RcSsWtLb1wwhMsrgBzfigYJhMGwBI55qQm7/mhRNQCv2</w:t>
      </w:r>
    </w:p>
    <w:p>
      <w:pPr>
        <w:pStyle w:val="PreformattedText"/>
        <w:bidi w:val="0"/>
        <w:spacing w:before="0" w:after="0"/>
        <w:jc w:val="left"/>
        <w:rPr/>
      </w:pPr>
      <w:r>
        <w:rPr/>
        <w:t>IYQKOK+9LvwGEzCYmRygWkDwiLfXLcYl4ZmTZC53tGLQiCzmKixI7p2p9RETuXhOPsYFIUZd/4pWYw</w:t>
      </w:r>
    </w:p>
    <w:p>
      <w:pPr>
        <w:pStyle w:val="PreformattedText"/>
        <w:bidi w:val="0"/>
        <w:spacing w:before="0" w:after="0"/>
        <w:jc w:val="left"/>
        <w:rPr/>
      </w:pPr>
      <w:r>
        <w:rPr/>
        <w:t>HWlCABbmvRMYVMq/7uJIgEucpE0Fwv3QHNnil3iHtLAytM1KEykMWzSDeRIrcf8AsmM3NxHMWz37xE</w:t>
      </w:r>
    </w:p>
    <w:p>
      <w:pPr>
        <w:pStyle w:val="PreformattedText"/>
        <w:bidi w:val="0"/>
        <w:spacing w:before="0" w:after="0"/>
        <w:jc w:val="left"/>
        <w:rPr/>
      </w:pPr>
      <w:r>
        <w:rPr/>
        <w:t>+HvbARYpwiYVeUX7zhBNgKSv3QWrwix0+a4O3XwRlFtt2wtFwgMsaodUNiAGQ3GMjQEarZf8LosLFt</w:t>
      </w:r>
    </w:p>
    <w:p>
      <w:pPr>
        <w:pStyle w:val="PreformattedText"/>
        <w:bidi w:val="0"/>
        <w:spacing w:before="0" w:after="0"/>
        <w:jc w:val="left"/>
        <w:rPr/>
      </w:pPr>
      <w:r>
        <w:rPr/>
        <w:t>RPSDFplLNs7qDaYSfiypM+KZugI0HNy3gYg+NcY8sDM7HEAXHwiGh5Xdy+nBuyDmdIcOQIjL7rM0Dh</w:t>
      </w:r>
    </w:p>
    <w:p>
      <w:pPr>
        <w:pStyle w:val="PreformattedText"/>
        <w:bidi w:val="0"/>
        <w:spacing w:before="0" w:after="0"/>
        <w:jc w:val="left"/>
        <w:rPr/>
      </w:pPr>
      <w:r>
        <w:rPr/>
        <w:t>42ocgblGRLxsgPBkRwl1q+FNggFMoKTNqJPcYzAnFXHiO9t8NG05bACfsi+U2FUt8XsiMxm1vMAcsz</w:t>
      </w:r>
    </w:p>
    <w:p>
      <w:pPr>
        <w:pStyle w:val="PreformattedText"/>
        <w:bidi w:val="0"/>
        <w:spacing w:before="0" w:after="0"/>
        <w:jc w:val="left"/>
        <w:rPr/>
      </w:pPr>
      <w:r>
        <w:rPr/>
        <w:t>38QIKXBQ5vccb9jHYxIcwlJQ15TjG+DNpHiGOAGJi0gzzFLzY0YkwA/icVAUyHbtjXfKGqq59b8rP+</w:t>
      </w:r>
    </w:p>
    <w:p>
      <w:pPr>
        <w:pStyle w:val="PreformattedText"/>
        <w:bidi w:val="0"/>
        <w:spacing w:before="0" w:after="0"/>
        <w:jc w:val="left"/>
        <w:rPr/>
      </w:pPr>
      <w:r>
        <w:rPr/>
        <w:t>L6bmPHV6FrnkuY3EaDVqNjSIqD2TFRjuZpLdoy/ZB2yX6XQMBbDdVoW+b1Dp2vNIUC7KNTQcwVmNpu</w:t>
      </w:r>
    </w:p>
    <w:p>
      <w:pPr>
        <w:pStyle w:val="PreformattedText"/>
        <w:bidi w:val="0"/>
        <w:spacing w:before="0" w:after="0"/>
        <w:jc w:val="left"/>
        <w:rPr/>
      </w:pPr>
      <w:r>
        <w:rPr/>
        <w:t>7tZhBTGD0nrRFVWO0Yqa1n57HjLU6braTrS0SDjzQ7r3y/QLvk+qWjU0fMdVr9A1lWofdETc/pdR0q</w:t>
      </w:r>
    </w:p>
    <w:p>
      <w:pPr>
        <w:pStyle w:val="PreformattedText"/>
        <w:bidi w:val="0"/>
        <w:spacing w:before="0" w:after="0"/>
        <w:jc w:val="left"/>
        <w:rPr/>
      </w:pPr>
      <w:r>
        <w:rPr/>
        <w:t>b+5fF5NqCZJ9p/eEEAZiSHFXSlbkwLcI0nXtA7MaJ8rWaUuPl67plUhuo0lbLeWKQRMGOkf/ZfyqGa</w:t>
      </w:r>
    </w:p>
    <w:p>
      <w:pPr>
        <w:pStyle w:val="PreformattedText"/>
        <w:bidi w:val="0"/>
        <w:spacing w:before="0" w:after="0"/>
        <w:jc w:val="left"/>
        <w:rPr/>
      </w:pPr>
      <w:r>
        <w:rPr/>
        <w:t>zRaltKr1BVUtk3O9reKm9v5bxcRFD/7K+VdP8WK2lzdf6dpQH1qDKDcp6lpqQm92iaMtcWohENq0kq</w:t>
      </w:r>
    </w:p>
    <w:p>
      <w:pPr>
        <w:pStyle w:val="PreformattedText"/>
        <w:bidi w:val="0"/>
        <w:spacing w:before="0" w:after="0"/>
        <w:jc w:val="left"/>
        <w:rPr/>
      </w:pPr>
      <w:r>
        <w:rPr/>
        <w:t>U6i+U9hsvn3muLpThhaQHU3gsdbZNsu9GdxGYuLjvcVJAEg5boEwQRZe32zjhFDrHRdU7QdT0yilXT</w:t>
      </w:r>
    </w:p>
    <w:p>
      <w:pPr>
        <w:pStyle w:val="PreformattedText"/>
        <w:bidi w:val="0"/>
        <w:spacing w:before="0" w:after="0"/>
        <w:jc w:val="left"/>
        <w:rPr/>
      </w:pPr>
      <w:r>
        <w:rPr/>
        <w:t>M2pRcePS6lh/O09dOIGB839H0zdN8xdDpHTfNPQiWL1PQVGpqajKbfz9LWYTkcVSyOvfIjambpmopj</w:t>
      </w:r>
    </w:p>
    <w:p>
      <w:pPr>
        <w:pStyle w:val="PreformattedText"/>
        <w:bidi w:val="0"/>
        <w:spacing w:before="0" w:after="0"/>
        <w:jc w:val="left"/>
        <w:rPr/>
      </w:pPr>
      <w:r>
        <w:rPr/>
        <w:t>5v+T3Oev8AgNScnUenNX+JoqiKNn8jDf8Ao+PphHsBeSBfTn9YjOAizU4i4bYM5FCm3DshyNaMwHEl</w:t>
      </w:r>
    </w:p>
    <w:p>
      <w:pPr>
        <w:pStyle w:val="PreformattedText"/>
        <w:bidi w:val="0"/>
        <w:spacing w:before="0" w:after="0"/>
        <w:jc w:val="left"/>
        <w:rPr/>
      </w:pPr>
      <w:r>
        <w:rPr/>
        <w:t>h7YbdtRMt31wpnmkotUXQBlAFn7YQFDOV42jCCGzB5jAQKLJYYHtj6icNkFACLPZX9UYusy8pMIk8b</w:t>
      </w:r>
    </w:p>
    <w:p>
      <w:pPr>
        <w:pStyle w:val="PreformattedText"/>
        <w:bidi w:val="0"/>
        <w:spacing w:before="0" w:after="0"/>
        <w:jc w:val="left"/>
        <w:rPr/>
      </w:pPr>
      <w:r>
        <w:rPr/>
        <w:t>AMN6QUtttmvqhF2Hwm9fTEg4kiRCZQRdCIFy5XLK3vQWqvds9C7Yss4doOP4YRbe9hCJmsTZuhG/Qw</w:t>
      </w:r>
    </w:p>
    <w:p>
      <w:pPr>
        <w:pStyle w:val="PreformattedText"/>
        <w:bidi w:val="0"/>
        <w:spacing w:before="0" w:after="0"/>
        <w:jc w:val="left"/>
        <w:rPr/>
      </w:pPr>
      <w:r>
        <w:rPr/>
        <w:t>q2FSu7uw3Kbbe29MYCutOXaf1R6v1w+UmlRs+2AqgEW7dsMLTIJZsN/ojptUWVNDpXemiyB/SdX1HU</w:t>
      </w:r>
    </w:p>
    <w:p>
      <w:pPr>
        <w:pStyle w:val="PreformattedText"/>
        <w:bidi w:val="0"/>
        <w:spacing w:before="0" w:after="0"/>
        <w:jc w:val="left"/>
        <w:rPr/>
      </w:pPr>
      <w:r>
        <w:rPr/>
        <w:t>VM+p1tZ2pquJt8yZkbqdggBQF+rad8Aps2gCJWIm8nGE9KRKxSYwT0R2j6COz6GJKftid9oH1Jti37</w:t>
      </w:r>
    </w:p>
    <w:p>
      <w:pPr>
        <w:pStyle w:val="PreformattedText"/>
        <w:bidi w:val="0"/>
        <w:spacing w:before="0" w:after="0"/>
        <w:jc w:val="left"/>
        <w:rPr/>
      </w:pPr>
      <w:r>
        <w:rPr/>
        <w:t>Isn6BDXfWLv2w1UGCTO0wigbcf2xYbu3bsSJOOXDvbDOycAukQAJTm28uvWDa5cJ9i4CJ+ju7lWUOF</w:t>
      </w:r>
    </w:p>
    <w:p>
      <w:pPr>
        <w:pStyle w:val="PreformattedText"/>
        <w:bidi w:val="0"/>
        <w:spacing w:before="0" w:after="0"/>
        <w:jc w:val="left"/>
        <w:rPr/>
      </w:pPr>
      <w:r>
        <w:rPr/>
        <w:t>pPpbhGbiUN4t+zGJibptOBwneIAdm5PoBvgT4WgZMPwkd6D+FQCLTsl3YW/KDl5fqtnHxDQubgfdO4</w:t>
      </w:r>
    </w:p>
    <w:p>
      <w:pPr>
        <w:pStyle w:val="PreformattedText"/>
        <w:bidi w:val="0"/>
        <w:spacing w:before="0" w:after="0"/>
        <w:jc w:val="left"/>
        <w:rPr/>
      </w:pPr>
      <w:r>
        <w:rPr/>
        <w:t>t9pIGGYKkso2jbEnNyyS7lMTE1MkkBYs/FF5Pozfhtnsj9/07hAytaAcLZXz70EOcgFpvQ7ZTiYQSQ</w:t>
      </w:r>
    </w:p>
    <w:p>
      <w:pPr>
        <w:pStyle w:val="PreformattedText"/>
        <w:bidi w:val="0"/>
        <w:spacing w:before="0" w:after="0"/>
        <w:jc w:val="left"/>
        <w:rPr/>
      </w:pPr>
      <w:r>
        <w:rPr/>
        <w:t>Kq4HNMAmHAyzG76w7fFjbMu4WSMgYyycrjh9W6JqXD/hxW4wSjy14sJGdR7Vwjxd4FVW6Yuh3DxG49</w:t>
      </w:r>
    </w:p>
    <w:p>
      <w:pPr>
        <w:pStyle w:val="PreformattedText"/>
        <w:bidi w:val="0"/>
        <w:spacing w:before="0" w:after="0"/>
        <w:jc w:val="left"/>
        <w:rPr/>
      </w:pPr>
      <w:r>
        <w:rPr/>
        <w:t>24IYa1qZradzjuh2aa8oHNO3ckSutV92zbCJesz67IBDk9qyWErIC8zwUwdfPaBF3Kv4Nw2xy2Ntuf</w:t>
      </w:r>
    </w:p>
    <w:p>
      <w:pPr>
        <w:pStyle w:val="PreformattedText"/>
        <w:bidi w:val="0"/>
        <w:spacing w:before="0" w:after="0"/>
        <w:jc w:val="left"/>
        <w:rPr/>
      </w:pPr>
      <w:r>
        <w:rPr/>
        <w:t>2TnEmgEWLa1t5JwBgkk+Lhv27ozG9s+HhSxIKfeP2mC7hFR89hxAhCbVQY/shplORn9tkJNs8y8y74</w:t>
      </w:r>
    </w:p>
    <w:p>
      <w:pPr>
        <w:pStyle w:val="PreformattedText"/>
        <w:bidi w:val="0"/>
        <w:spacing w:before="0" w:after="0"/>
        <w:jc w:val="left"/>
        <w:rPr/>
      </w:pPr>
      <w:r>
        <w:rPr/>
        <w:t>KAGxCSvY42uOMSDcFB5VtCXAwjZGYC3g2TvEJJjWiZKBHevKTdDaZlO0uDOK2Z5WgwZrNVsI2bGpDe</w:t>
      </w:r>
    </w:p>
    <w:p>
      <w:pPr>
        <w:pStyle w:val="PreformattedText"/>
        <w:bidi w:val="0"/>
        <w:spacing w:before="0" w:after="0"/>
        <w:jc w:val="left"/>
        <w:rPr/>
      </w:pPr>
      <w:r>
        <w:rPr/>
        <w:t>+SJC5u3cy9YKlsgRyqKd6obc0KqjKpdhcFwglswJEnxG0YzEKNzQeZfCtgjM4WKvi4u7luAxjKTdLJ</w:t>
      </w:r>
    </w:p>
    <w:p>
      <w:pPr>
        <w:pStyle w:val="PreformattedText"/>
        <w:bidi w:val="0"/>
        <w:spacing w:before="0" w:after="0"/>
        <w:jc w:val="left"/>
        <w:rPr/>
      </w:pPr>
      <w:r>
        <w:rPr/>
        <w:t>KX2rHKrCDjLsxieUtk4NkgdYpxKQXdhtKuuyeKUCxZ23JtuWOi9faT8PS1A0fVaPcq9J1zm0dW2ocK</w:t>
      </w:r>
    </w:p>
    <w:p>
      <w:pPr>
        <w:pStyle w:val="PreformattedText"/>
        <w:bidi w:val="0"/>
        <w:spacing w:before="0" w:after="0"/>
        <w:jc w:val="left"/>
        <w:rPr/>
      </w:pPr>
      <w:r>
        <w:rPr/>
        <w:t>aioPwwtJ4qUKjWVaFRpVtShWYKlF7TYWupuEeeOV8nYDCM0t130MHAfQrHTurNou1fS6ut+H6voWge</w:t>
      </w:r>
    </w:p>
    <w:p>
      <w:pPr>
        <w:pStyle w:val="PreformattedText"/>
        <w:bidi w:val="0"/>
        <w:spacing w:before="0" w:after="0"/>
        <w:jc w:val="left"/>
        <w:rPr/>
      </w:pPr>
      <w:r>
        <w:rPr/>
        <w:t>dVpZc1LUaZyjJWon+0I0HzL0DU6es7WUKdVtdiN+MDh/lNbTb/ltex470wBFbovW6LKzajH6SpQ1TG</w:t>
      </w:r>
    </w:p>
    <w:p>
      <w:pPr>
        <w:pStyle w:val="PreformattedText"/>
        <w:bidi w:val="0"/>
        <w:spacing w:before="0" w:after="0"/>
        <w:jc w:val="left"/>
        <w:rPr/>
      </w:pPr>
      <w:r>
        <w:rPr/>
        <w:t>upV6DxlOk1bHSzEWQNTpRV1ny31XUVf9L1TWEDpD3HMeka6oFa3L/BeZOEock/LCNpk8wF/wCIRlsL</w:t>
      </w:r>
    </w:p>
    <w:p>
      <w:pPr>
        <w:pStyle w:val="PreformattedText"/>
        <w:bidi w:val="0"/>
        <w:spacing w:before="0" w:after="0"/>
        <w:jc w:val="left"/>
        <w:rPr/>
      </w:pPr>
      <w:r>
        <w:rPr/>
        <w:t>pvTur4rwBFf5L6yV6J8yNqafSZ3AUdD1CsEcHPenl0da2QMsro1HTHMrV+jdQc2pSqVAeMMCMpryjU</w:t>
      </w:r>
    </w:p>
    <w:p>
      <w:pPr>
        <w:pStyle w:val="PreformattedText"/>
        <w:bidi w:val="0"/>
        <w:spacing w:before="0" w:after="0"/>
        <w:jc w:val="left"/>
        <w:rPr/>
      </w:pPr>
      <w:r>
        <w:rPr/>
        <w:t>adruOnY8IsP6v8u1qHy91I06j6vwdBrum9SrVHeZT+O0zCPh9ZVqy92iCZEZesdKd5bhmGv6cuu6eC</w:t>
      </w:r>
    </w:p>
    <w:p>
      <w:pPr>
        <w:pStyle w:val="PreformattedText"/>
        <w:bidi w:val="0"/>
        <w:spacing w:before="0" w:after="0"/>
        <w:jc w:val="left"/>
        <w:rPr/>
      </w:pPr>
      <w:r>
        <w:rPr/>
        <w:t>1zhPUU2+6s7yQXK3i8JX9UNL2uy/WmAwzQXIDK2+zhaNwtjT9b6W4Nr6fgq0zxM1mjf/AJjRahtjqd</w:t>
      </w:r>
    </w:p>
    <w:p>
      <w:pPr>
        <w:pStyle w:val="PreformattedText"/>
        <w:bidi w:val="0"/>
        <w:spacing w:before="0" w:after="0"/>
        <w:jc w:val="left"/>
        <w:rPr/>
      </w:pPr>
      <w:r>
        <w:rPr/>
        <w:t>VnoMfK/wA3/L7S6gzUv6506moGXQ1h5XzP8tvIkH06ZNVjfYilqdM7PpdVRp6rTP8AFQrtFSn6AU/k</w:t>
      </w:r>
    </w:p>
    <w:p>
      <w:pPr>
        <w:pStyle w:val="PreformattedText"/>
        <w:bidi w:val="0"/>
        <w:spacing w:before="0" w:after="0"/>
        <w:jc w:val="left"/>
        <w:rPr/>
      </w:pPr>
      <w:r>
        <w:rPr/>
        <w:t>GHMIBBLmkG8OakV6L2gGhWqUyNgcU2CUKdptRFwj6fbBuHhX/dmiuwhqyy3iwYLACyBJUX4bodwjNJ</w:t>
      </w:r>
    </w:p>
    <w:p>
      <w:pPr>
        <w:pStyle w:val="PreformattedText"/>
        <w:bidi w:val="0"/>
        <w:spacing w:before="0" w:after="0"/>
        <w:jc w:val="left"/>
        <w:rPr/>
      </w:pPr>
      <w:r>
        <w:rPr/>
        <w:t>ScTgkEmSSNyb94hBZvmG75CGgtRR/u4kXmOEqlx7oxOMY2BNkG9ZKspGJX3/S5Ytm0WYwZFy2ixTdv</w:t>
      </w:r>
    </w:p>
    <w:p>
      <w:pPr>
        <w:pStyle w:val="PreformattedText"/>
        <w:bidi w:val="0"/>
        <w:spacing w:before="0" w:after="0"/>
        <w:jc w:val="left"/>
        <w:rPr/>
      </w:pPr>
      <w:r>
        <w:rPr/>
        <w:t>hZbsThvECaDLYPpzRbdNZdm2FtQbiMF3xmmXYG7tg2TK2yhDY024jCPZbZuNkrzBIIsEyLR9kKMLhh</w:t>
      </w:r>
    </w:p>
    <w:p>
      <w:pPr>
        <w:pStyle w:val="PreformattedText"/>
        <w:bidi w:val="0"/>
        <w:spacing w:before="0" w:after="0"/>
        <w:jc w:val="left"/>
        <w:rPr/>
      </w:pPr>
      <w:r>
        <w:rPr/>
        <w:t>ekFTO429uycNUfcmO9Yd2mVikfVHQKvi6bph6GZfs/pRPNtEWGyw3YCFutRfqj6S2R9JbsY+np/Rhh</w:t>
      </w:r>
    </w:p>
    <w:p>
      <w:pPr>
        <w:pStyle w:val="PreformattedText"/>
        <w:bidi w:val="0"/>
        <w:spacing w:before="0" w:after="0"/>
        <w:jc w:val="left"/>
        <w:rPr/>
      </w:pPr>
      <w:r>
        <w:rPr/>
        <w:t>El+lsWDfBP0+ghfpliX1woQj6T7I2/VF8witjAWHtsSMpbmJvEiElG/bdugCQGK3wQThlbjtgISEv9</w:t>
      </w:r>
    </w:p>
    <w:p>
      <w:pPr>
        <w:pStyle w:val="PreformattedText"/>
        <w:bidi w:val="0"/>
        <w:spacing w:before="0" w:after="0"/>
        <w:jc w:val="left"/>
        <w:rPr/>
      </w:pPr>
      <w:r>
        <w:rPr/>
        <w:t>rbCEz3xKy6wp+vbAzgubMDitO/GAGrKewTu+2N4t/ViYDvELTzEX9kO4JYc3CZS9qH01caacCYW8S2</w:t>
      </w:r>
    </w:p>
    <w:p>
      <w:pPr>
        <w:pStyle w:val="PreformattedText"/>
        <w:bidi w:val="0"/>
        <w:spacing w:before="0" w:after="0"/>
        <w:jc w:val="left"/>
        <w:rPr/>
      </w:pPr>
      <w:r>
        <w:rPr/>
        <w:t>kQDNDILYey6N9oW8SaO0wAW2iXEUW8qIRr7cUQ7r8xjxNsnL90Yw8TJCKHGXowAhwBGIXYY2c2xmMr</w:t>
      </w:r>
    </w:p>
    <w:p>
      <w:pPr>
        <w:pStyle w:val="PreformattedText"/>
        <w:bidi w:val="0"/>
        <w:spacing w:before="0" w:after="0"/>
        <w:jc w:val="left"/>
        <w:rPr/>
      </w:pPr>
      <w:r>
        <w:rPr/>
        <w:t>1EDikSS1LB+M7YtlcBebx+EQLiiO4zLw9hiaWKFPMbBw4AwOFqym2wm/dAIJSaLeL5wqy8XNlNglsh</w:t>
      </w:r>
    </w:p>
    <w:p>
      <w:pPr>
        <w:pStyle w:val="PreformattedText"/>
        <w:bidi w:val="0"/>
        <w:spacing w:before="0" w:after="0"/>
        <w:jc w:val="left"/>
        <w:rPr/>
      </w:pPr>
      <w:r>
        <w:rPr/>
        <w:t>vFbNqpNJdixYRKV8xamxYJc5SSjgByr7N8ASE5k+zajY2LttG20KIWYGYTvbsGyFBssLuYraCkpRe6</w:t>
      </w:r>
    </w:p>
    <w:p>
      <w:pPr>
        <w:pStyle w:val="PreformattedText"/>
        <w:bidi w:val="0"/>
        <w:spacing w:before="0" w:after="0"/>
        <w:jc w:val="left"/>
        <w:rPr/>
      </w:pPr>
      <w:r>
        <w:rPr/>
        <w:t>84rhuhJHhUT4h96QAHFMV+k4BNgeNn7YGU8pIK8ym4YCFNoblcDMdl4MDtNt6XN8MSsOUG4pcmMbFs</w:t>
      </w:r>
    </w:p>
    <w:p>
      <w:pPr>
        <w:pStyle w:val="PreformattedText"/>
        <w:bidi w:val="0"/>
        <w:spacing w:before="0" w:after="0"/>
        <w:jc w:val="left"/>
        <w:rPr/>
      </w:pPr>
      <w:r>
        <w:rPr/>
        <w:t>RExSAb+VBe24g4YwmYYZQT6BHEjXO7owGODZQHOAMswDZDKLz7WWB3Q4HI0XtVe2HcpkC3K6bnNtXY</w:t>
      </w:r>
    </w:p>
    <w:p>
      <w:pPr>
        <w:pStyle w:val="PreformattedText"/>
        <w:bidi w:val="0"/>
        <w:spacing w:before="0" w:after="0"/>
        <w:jc w:val="left"/>
        <w:rPr/>
      </w:pPr>
      <w:r>
        <w:rPr/>
        <w:t>L4QpnC8p4cv/MkEWtQDKZTsMxdFpzL+63AmGnaVBtabin2wqyfs736jFxLTlW5p+6OIiUtrsCcVxhU</w:t>
      </w:r>
    </w:p>
    <w:p>
      <w:pPr>
        <w:pStyle w:val="PreformattedText"/>
        <w:bidi w:val="0"/>
        <w:spacing w:before="0" w:after="0"/>
        <w:jc w:val="left"/>
        <w:rPr/>
      </w:pPr>
      <w:r>
        <w:rPr/>
        <w:t>Vj+UmaHaL5wGHMlqLNz9pxhHNQcy3PHh2kQjhmYWkOHja5RZuih0/U1S/qvypU/0nU53K+r0+or+l6</w:t>
      </w:r>
    </w:p>
    <w:p>
      <w:pPr>
        <w:pStyle w:val="PreformattedText"/>
        <w:bidi w:val="0"/>
        <w:spacing w:before="0" w:after="0"/>
        <w:jc w:val="left"/>
        <w:rPr/>
      </w:pPr>
      <w:r>
        <w:rPr/>
        <w:t>og8WTKtOKovn6cf3YdTqSLHFuExY5ILim+4xqu75VfT1dqZsp7Jx8Xom/FdO1rqDOr9JqucW6yg0jN</w:t>
      </w:r>
    </w:p>
    <w:p>
      <w:pPr>
        <w:pStyle w:val="PreformattedText"/>
        <w:bidi w:val="0"/>
        <w:spacing w:before="0" w:after="0"/>
        <w:jc w:val="left"/>
        <w:rPr/>
      </w:pPr>
      <w:r>
        <w:rPr/>
        <w:t>X0d1DX02WOFolGn+ZPlvVN1VGrmDa2Q031H05VNFrGc1HV0jGt+WfmKmNRo9a12jqUqvBVy/3dR1tP</w:t>
      </w:r>
    </w:p>
    <w:p>
      <w:pPr>
        <w:pStyle w:val="PreformattedText"/>
        <w:bidi w:val="0"/>
        <w:spacing w:before="0" w:after="0"/>
        <w:jc w:val="left"/>
        <w:rPr/>
      </w:pPr>
      <w:r>
        <w:rPr/>
        <w:t>VUDNj4fpdQX1uk6uu6p8v9UcAmuo0wvwuqNjOoacFHt71sPcULjzfveuMp8Y4muR1NJtcHibXUzMGK</w:t>
      </w:r>
    </w:p>
    <w:p>
      <w:pPr>
        <w:pStyle w:val="PreformattedText"/>
        <w:bidi w:val="0"/>
        <w:spacing w:before="0" w:after="0"/>
        <w:jc w:val="left"/>
        <w:rPr/>
      </w:pPr>
      <w:r>
        <w:rPr/>
        <w:t>Pyf8612Uep0RT0vSes1n5KXVWAEUm1qp/I6lSP8AEsrSh+s6RqK1Sm1vvMjVc+meFdRprHOeO826H6</w:t>
      </w:r>
    </w:p>
    <w:p>
      <w:pPr>
        <w:pStyle w:val="PreformattedText"/>
        <w:bidi w:val="0"/>
        <w:spacing w:before="0" w:after="0"/>
        <w:jc w:val="left"/>
        <w:rPr/>
      </w:pPr>
      <w:r>
        <w:rPr/>
        <w:t>bqegdSp1AmoracebRPcIqaKoF8osCSsCxU1uhpUum6qrSFPTa7ozm0ke7kravpvKQ023oIraxlAfMv</w:t>
      </w:r>
    </w:p>
    <w:p>
      <w:pPr>
        <w:pStyle w:val="PreformattedText"/>
        <w:bidi w:val="0"/>
        <w:spacing w:before="0" w:after="0"/>
        <w:jc w:val="left"/>
        <w:rPr/>
      </w:pPr>
      <w:r>
        <w:rPr/>
        <w:t>RqNLza/VulU3E6RjOZmu0B9/RexhCkSjzGZXA8IchQ7PRbDvE60jBMLkjUfK+peKdHqtUa3o9d54dN</w:t>
      </w:r>
    </w:p>
    <w:p>
      <w:pPr>
        <w:pStyle w:val="PreformattedText"/>
        <w:bidi w:val="0"/>
        <w:spacing w:before="0" w:after="0"/>
        <w:jc w:val="left"/>
        <w:rPr/>
      </w:pPr>
      <w:r>
        <w:rPr/>
        <w:t>1ukwinSC8tHqNNabhtj/TNQo1vy9XOlLHAhzdDWJdpmOWa6d6s/k1R2xVeGo3U+8UTaT3pQt9/0vSG</w:t>
      </w:r>
    </w:p>
    <w:p>
      <w:pPr>
        <w:pStyle w:val="PreformattedText"/>
        <w:bidi w:val="0"/>
        <w:spacing w:before="0" w:after="0"/>
        <w:jc w:val="left"/>
        <w:rPr/>
      </w:pPr>
      <w:r>
        <w:rPr/>
        <w:t>zJKycbj4d0TPKvp9lLoVe1e6dl8C5JGcAuVMqO/6hhB5TKTpzlYMQkT7Pa//AGxZav7W7YU82GzbhC</w:t>
      </w:r>
    </w:p>
    <w:p>
      <w:pPr>
        <w:pStyle w:val="PreformattedText"/>
        <w:bidi w:val="0"/>
        <w:spacing w:before="0" w:after="0"/>
        <w:jc w:val="left"/>
        <w:rPr/>
      </w:pPr>
      <w:r>
        <w:rPr/>
        <w:t>E8UnKOWMRhaFMKlqjtxjCyafUYyD6/rQ7YbcjkTdK3GBYc+2SCUWbPptjluyle/v3QmVE+tuMAZSF7</w:t>
      </w:r>
    </w:p>
    <w:p>
      <w:pPr>
        <w:pStyle w:val="PreformattedText"/>
        <w:bidi w:val="0"/>
        <w:spacing w:before="0" w:after="0"/>
        <w:jc w:val="left"/>
        <w:rPr/>
      </w:pPr>
      <w:r>
        <w:rPr/>
        <w:t>sf8ACs4a1Ak/q73pi4iFm3h+qHBJZb8fthgIzLbgn2TgoqWO9ns2R0B1/wAHk/sVHt/pRaUsmbjsid</w:t>
      </w:r>
    </w:p>
    <w:p>
      <w:pPr>
        <w:pStyle w:val="PreformattedText"/>
        <w:bidi w:val="0"/>
        <w:spacing w:before="0" w:after="0"/>
        <w:jc w:val="left"/>
        <w:rPr/>
      </w:pPr>
      <w:r>
        <w:rPr/>
        <w:t>3q++Pt9UbMI4lOzHdFn1+uNuBs+hidvqhB65GNtw3+uFH7IMoSa22fSUSx7IT0mJmSdo3Ql6X7I9Fh</w:t>
      </w:r>
    </w:p>
    <w:p>
      <w:pPr>
        <w:pStyle w:val="PreformattedText"/>
        <w:bidi w:val="0"/>
        <w:spacing w:before="0" w:after="0"/>
        <w:jc w:val="left"/>
        <w:rPr/>
      </w:pPr>
      <w:r>
        <w:rPr/>
        <w:t>9eELeqbhCzP/ABfdFk4FnZ92MDlEiZ3Yb4wBlsgtExd6JmEDiJFTgNkD0tny798CYSw8QVN6WLAsRZ</w:t>
      </w:r>
    </w:p>
    <w:p>
      <w:pPr>
        <w:pStyle w:val="PreformattedText"/>
        <w:bidi w:val="0"/>
        <w:spacing w:before="0" w:after="0"/>
        <w:jc w:val="left"/>
        <w:rPr/>
      </w:pPr>
      <w:r>
        <w:rPr/>
        <w:t>gPKkWkiUoI7pXy3yKXhMcINPhBFgM1K7JRfJcVEuJD6o8NySnLttixti423D74x4LTds7IaDIG9hmu</w:t>
      </w:r>
    </w:p>
    <w:p>
      <w:pPr>
        <w:pStyle w:val="PreformattedText"/>
        <w:bidi w:val="0"/>
        <w:spacing w:before="0" w:after="0"/>
        <w:jc w:val="left"/>
        <w:rPr/>
      </w:pPr>
      <w:r>
        <w:rPr/>
        <w:t>L9kFRuNgGzaIbnVTJb94vSBmkCCUlZjvSM2bhI3EJdgXQ4ulJExNo22Rcl6hXAG5dkcC5MbjBTLwtm</w:t>
      </w:r>
    </w:p>
    <w:p>
      <w:pPr>
        <w:pStyle w:val="PreformattedText"/>
        <w:bidi w:val="0"/>
        <w:spacing w:before="0" w:after="0"/>
        <w:jc w:val="left"/>
        <w:rPr/>
      </w:pPr>
      <w:r>
        <w:rPr/>
        <w:t>3CfMIPiQn2X/V3YQDM1UtRTdhlnCvN4QhZboIyl3tKhmb9sOsGwHu7xfE/3gJjAGy1I7DllJzbBPZB</w:t>
      </w:r>
    </w:p>
    <w:p>
      <w:pPr>
        <w:pStyle w:val="PreformattedText"/>
        <w:bidi w:val="0"/>
        <w:spacing w:before="0" w:after="0"/>
        <w:jc w:val="left"/>
        <w:rPr/>
      </w:pPr>
      <w:r>
        <w:rPr/>
        <w:t>nMXSQm9YXGxni39sOsP68NsJZsFoP3ROaYSMNcqWKMLkBxIhr9qjYD6V2kwAO8Tn/baiwqzSTbUxMB</w:t>
      </w:r>
    </w:p>
    <w:p>
      <w:pPr>
        <w:pStyle w:val="PreformattedText"/>
        <w:bidi w:val="0"/>
        <w:spacing w:before="0" w:after="0"/>
        <w:jc w:val="left"/>
        <w:rPr/>
      </w:pPr>
      <w:r>
        <w:rPr/>
        <w:t>qEWtW/eFujicMAUuwlCcKXZrey5DDg0coxIP7pwjFbF+uX2wCSfLNhI/5b59kNdwtYT3FKDFLXE4CA</w:t>
      </w:r>
    </w:p>
    <w:p>
      <w:pPr>
        <w:pStyle w:val="PreformattedText"/>
        <w:bidi w:val="0"/>
        <w:spacing w:before="0" w:after="0"/>
        <w:jc w:val="left"/>
        <w:rPr/>
      </w:pPr>
      <w:r>
        <w:rPr/>
        <w:t>W5eFQ0iZd9MIM2hAsrF7zNnZG0Jw4vxB7sosTLI4N/esnDmSwkksXT9cFLDMj7Z/bAflDgtomDdMWw</w:t>
      </w:r>
    </w:p>
    <w:p>
      <w:pPr>
        <w:pStyle w:val="PreformattedText"/>
        <w:bidi w:val="0"/>
        <w:spacing w:before="0" w:after="0"/>
        <w:jc w:val="left"/>
        <w:rPr/>
      </w:pPr>
      <w:r>
        <w:rPr/>
        <w:t>bDmQDwDZ7ToHmITYbfULYDCptmvKo4eK4xLvWkCW3KPvjQ1dXVy9J660dB6vPgaNU8DQazAnTarLuE</w:t>
      </w:r>
    </w:p>
    <w:p>
      <w:pPr>
        <w:pStyle w:val="PreformattedText"/>
        <w:bidi w:val="0"/>
        <w:spacing w:before="0" w:after="0"/>
        <w:jc w:val="left"/>
        <w:rPr/>
      </w:pPr>
      <w:r>
        <w:rPr/>
        <w:t>VqbkzNJGNkZmp5dUkPUdsG3cOX6JHU6C26WqW/iYjxbbZAKEENbiSCOYjZHx2m83X9NrqzqXQfPNKl</w:t>
      </w:r>
    </w:p>
    <w:p>
      <w:pPr>
        <w:pStyle w:val="PreformattedText"/>
        <w:bidi w:val="0"/>
        <w:spacing w:before="0" w:after="0"/>
        <w:jc w:val="left"/>
        <w:rPr/>
      </w:pPr>
      <w:r>
        <w:rPr/>
        <w:t>rKZs1FJpBp0tbTRQ7vWGNN8xfLmpZVNdlMuyvb5oeBmdo9axqmjrqDlAVFjUfKvzTS899QOZSq1GpX</w:t>
      </w:r>
    </w:p>
    <w:p>
      <w:pPr>
        <w:pStyle w:val="PreformattedText"/>
        <w:bidi w:val="0"/>
        <w:spacing w:before="0" w:after="0"/>
        <w:jc w:val="left"/>
        <w:rPr/>
      </w:pPr>
      <w:r>
        <w:rPr/>
        <w:t>pahgIp6vTuKGjr9O7/8AuWQ7pfU11OnqtNXpnV20y3TdU0pKL4aWso2Vadq2QUM3lH7faGEAKqANUy</w:t>
      </w:r>
    </w:p>
    <w:p>
      <w:pPr>
        <w:pStyle w:val="PreformattedText"/>
        <w:bidi w:val="0"/>
        <w:spacing w:before="0" w:after="0"/>
        <w:jc w:val="left"/>
        <w:rPr/>
      </w:pPr>
      <w:r>
        <w:rPr/>
        <w:t>ISahLExj4LrLavzT0rNT8jzNR5fV+n0eSv8PqC3/EN8uTWvsxitU6bqqFPqRDGuBa3pfVqRcAKdP4e</w:t>
      </w:r>
    </w:p>
    <w:p>
      <w:pPr>
        <w:pStyle w:val="PreformattedText"/>
        <w:bidi w:val="0"/>
        <w:spacing w:before="0" w:after="0"/>
        <w:jc w:val="left"/>
        <w:rPr/>
      </w:pPr>
      <w:r>
        <w:rPr/>
        <w:t>oRT1LVSmMq5iHGHa3pNR+rFIDy6um91rKYBRzammdKpTB3qkCh1ekG1xJ+q0zOF3/wDsUT4lV2KxU6</w:t>
      </w:r>
    </w:p>
    <w:p>
      <w:pPr>
        <w:pStyle w:val="PreformattedText"/>
        <w:bidi w:val="0"/>
        <w:spacing w:before="0" w:after="0"/>
        <w:jc w:val="left"/>
        <w:rPr/>
      </w:pPr>
      <w:r>
        <w:rPr/>
        <w:t>18su0vSfmOoByEU+h9WHgr0abcuj1b2/xGjeI1fTOpaatoupaSo6hqdJqgab6LxZbKox7ZscJOENfT</w:t>
      </w:r>
    </w:p>
    <w:p>
      <w:pPr>
        <w:pStyle w:val="PreformattedText"/>
        <w:bidi w:val="0"/>
        <w:spacing w:before="0" w:after="0"/>
        <w:jc w:val="left"/>
        <w:rPr/>
      </w:pPr>
      <w:r>
        <w:rPr/>
        <w:t>c6lVpvbVpVGrmbUpOVj2m57XBRHT+rucaWn+ZKf+h9aoveMul65p2e7rmz/Ppmbtgr/IrCd6xp9UgP</w:t>
      </w:r>
    </w:p>
    <w:p>
      <w:pPr>
        <w:pStyle w:val="PreformattedText"/>
        <w:bidi w:val="0"/>
        <w:spacing w:before="0" w:after="0"/>
        <w:jc w:val="left"/>
        <w:rPr/>
      </w:pPr>
      <w:r>
        <w:rPr/>
        <w:t>lnKUty1OFJbYBmubKQcBfBFk03798TQBvBw2rdsSDmsAO1N2IMZkauVEWxPXKFuVbZ5fD6YkLZymJd</w:t>
      </w:r>
    </w:p>
    <w:p>
      <w:pPr>
        <w:pStyle w:val="PreformattedText"/>
        <w:bidi w:val="0"/>
        <w:spacing w:before="0" w:after="0"/>
        <w:jc w:val="left"/>
        <w:rPr/>
      </w:pPr>
      <w:r>
        <w:rPr/>
        <w:t>3ZBErZC3eI7yt3KNm2PPM1q+W4LNspFxguEmoW+m8YiAhuukh+1Ya3uj0g47zBSShHL9Sbo7U/eugi</w:t>
      </w:r>
    </w:p>
    <w:p>
      <w:pPr>
        <w:pStyle w:val="PreformattedText"/>
        <w:bidi w:val="0"/>
        <w:spacing w:before="0" w:after="0"/>
        <w:jc w:val="left"/>
        <w:rPr/>
      </w:pPr>
      <w:r>
        <w:rPr/>
        <w:t>0SC3rDSADvvF8TAW8eo7HJGB33YHsgd36+zZBulL9u2CEwJw3dkZbOFZ4XiMEsJshq344/YsPW+61p</w:t>
      </w:r>
    </w:p>
    <w:p>
      <w:pPr>
        <w:pStyle w:val="PreformattedText"/>
        <w:bidi w:val="0"/>
        <w:spacing w:before="0" w:after="0"/>
        <w:jc w:val="left"/>
        <w:rPr/>
      </w:pPr>
      <w:r>
        <w:rPr/>
        <w:t>w2wM0ozDl5UE40dMlTpdXrNP+FKucD0O/pSrt2fq/RdbBI+hunFw++9IuVbTH1JtxWAoSJTM1Wwbt8</w:t>
      </w:r>
    </w:p>
    <w:p>
      <w:pPr>
        <w:pStyle w:val="PreformattedText"/>
        <w:bidi w:val="0"/>
        <w:spacing w:before="0" w:after="0"/>
        <w:jc w:val="left"/>
        <w:rPr/>
      </w:pPr>
      <w:r>
        <w:rPr/>
        <w:t>Ki7D9uyNwErl+2ETdjE/ov3R9F3bowxvCxP6C8x9+Edt2G2HFb57QMTcYCDmmD7N25Yk3d9MYmm83A</w:t>
      </w:r>
    </w:p>
    <w:p>
      <w:pPr>
        <w:pStyle w:val="PreformattedText"/>
        <w:bidi w:val="0"/>
        <w:spacing w:before="0" w:after="0"/>
        <w:jc w:val="left"/>
        <w:rPr/>
      </w:pPr>
      <w:r>
        <w:rPr/>
        <w:t>3emE+rukbTHhAt3bIsK3Jsw7IBan37EhQEx9k+HbGbKoUN8J2xvwu2xlkbGqLtoFxhuRl6Olfc5fav</w:t>
      </w:r>
    </w:p>
    <w:p>
      <w:pPr>
        <w:pStyle w:val="PreformattedText"/>
        <w:bidi w:val="0"/>
        <w:spacing w:before="0" w:after="0"/>
        <w:jc w:val="left"/>
        <w:rPr/>
      </w:pPr>
      <w:r>
        <w:rPr/>
        <w:t>hySIAXNeqqNiJFvdWQQDBbisG5BxI1ZHly4JDUPMbbz4h2wiNyqBlszJaS+8xcUcgzKV2YSuhD3TkR</w:t>
      </w:r>
    </w:p>
    <w:p>
      <w:pPr>
        <w:pStyle w:val="PreformattedText"/>
        <w:bidi w:val="0"/>
        <w:spacing w:before="0" w:after="0"/>
        <w:jc w:val="left"/>
        <w:rPr/>
      </w:pPr>
      <w:r>
        <w:rPr/>
        <w:t>x4ktLZQ2+Zyg2IZEGHKAZJlf3cCEwgKTOTUEyfuSLkTlWx20mO6xbvw/3aXbYJzgAzV4IsmSt4MN73</w:t>
      </w:r>
    </w:p>
    <w:p>
      <w:pPr>
        <w:pStyle w:val="PreformattedText"/>
        <w:bidi w:val="0"/>
        <w:spacing w:before="0" w:after="0"/>
        <w:jc w:val="left"/>
        <w:rPr/>
      </w:pPr>
      <w:r>
        <w:rPr/>
        <w:t>gWQU4nGOzKSTa5uA9UZcuaUg++/sgFMwI5bNnakTF5ygAzbYhjtQFZjZ+uAFSw3mVh3JE/FepzN8O+</w:t>
      </w:r>
    </w:p>
    <w:p>
      <w:pPr>
        <w:pStyle w:val="PreformattedText"/>
        <w:bidi w:val="0"/>
        <w:spacing w:before="0" w:after="0"/>
        <w:jc w:val="left"/>
        <w:rPr/>
      </w:pPr>
      <w:r>
        <w:rPr/>
        <w:t>HBXASdJN8jdHe9CO7fvgojZTdckWfqEEmw9v0MOpFymQAxFxOMNYHZiSgbhiru8fVEiCiqTLZlO1YE</w:t>
      </w:r>
    </w:p>
    <w:p>
      <w:pPr>
        <w:pStyle w:val="PreformattedText"/>
        <w:bidi w:val="0"/>
        <w:spacing w:before="0" w:after="0"/>
        <w:jc w:val="left"/>
        <w:rPr/>
      </w:pPr>
      <w:r>
        <w:rPr/>
        <w:t>pzQ2gG9DAITzLS27ivbgYICJlWYgtDRvVPRExnlJ1gBvTxDGEUAGSuwHcCcyxwiRvWdnImIuSAQNk5</w:t>
      </w:r>
    </w:p>
    <w:p>
      <w:pPr>
        <w:pStyle w:val="PreformattedText"/>
        <w:bidi w:val="0"/>
        <w:spacing w:before="0" w:after="0"/>
        <w:jc w:val="left"/>
        <w:rPr/>
      </w:pPr>
      <w:r>
        <w:rPr/>
        <w:t>KcCRDVkuWaIAt4xAgnOhatypt/C6B7LUeBwtB8RWRgqkpgpcZoF5kxgJINLgiZs96bd8TlmPL/1bxE</w:t>
      </w:r>
    </w:p>
    <w:p>
      <w:pPr>
        <w:pStyle w:val="PreformattedText"/>
        <w:bidi w:val="0"/>
        <w:spacing w:before="0" w:after="0"/>
        <w:jc w:val="left"/>
        <w:rPr/>
      </w:pPr>
      <w:r>
        <w:rPr/>
        <w:t>pU3lCLSDemMKnGOEE4YGEbK0r3SRavhi9U4eCxL0GO2C08MyVwd494NmEdK6jWqCp1Pp7B0XrS83x2</w:t>
      </w:r>
    </w:p>
    <w:p>
      <w:pPr>
        <w:pStyle w:val="PreformattedText"/>
        <w:bidi w:val="0"/>
        <w:spacing w:before="0" w:after="0"/>
        <w:jc w:val="left"/>
        <w:rPr/>
      </w:pPr>
      <w:r>
        <w:rPr/>
        <w:t>jYGU67//APa0+Vy3mHDafVLdDqblzs4XbOyK1O3PSqNO3MxwsuipSMvLqva5L+I5eyGqQDMSTmM1zR</w:t>
      </w:r>
    </w:p>
    <w:p>
      <w:pPr>
        <w:pStyle w:val="PreformattedText"/>
        <w:bidi w:val="0"/>
        <w:spacing w:before="0" w:after="0"/>
        <w:jc w:val="left"/>
        <w:rPr/>
      </w:pPr>
      <w:r>
        <w:rPr/>
        <w:t>8b053m6TV1KI6z0l09L1DTslnYbKOvYDwPxtih8yfLGo46gRhd7mvS1NB09BrmW0tVQdJrrHRq/k75</w:t>
      </w:r>
    </w:p>
    <w:p>
      <w:pPr>
        <w:pStyle w:val="PreformattedText"/>
        <w:bidi w:val="0"/>
        <w:spacing w:before="0" w:after="0"/>
        <w:jc w:val="left"/>
        <w:rPr/>
      </w:pPr>
      <w:r>
        <w:rPr/>
        <w:t>x07zUJI0+oQU9Xp9Wz8uvpqhnQ11N1ndqrH+ndU97odUXnpHWKQ/w3UaI/huP8DXMHOx28QDkWzg5c</w:t>
      </w:r>
    </w:p>
    <w:p>
      <w:pPr>
        <w:pStyle w:val="PreformattedText"/>
        <w:bidi w:val="0"/>
        <w:spacing w:before="0" w:after="0"/>
        <w:jc w:val="left"/>
        <w:rPr/>
      </w:pPr>
      <w:r>
        <w:rPr/>
        <w:t>93oiUk4c2ANoP2RmVzX03BzK1NzqVWnlm11Oowhwc27bAodYLvmrpa0mNbq6nkdW0VBvBU+E1IHvvd</w:t>
      </w:r>
    </w:p>
    <w:p>
      <w:pPr>
        <w:pStyle w:val="PreformattedText"/>
        <w:bidi w:val="0"/>
        <w:spacing w:before="0" w:after="0"/>
        <w:jc w:val="left"/>
        <w:rPr/>
      </w:pPr>
      <w:r>
        <w:rPr/>
        <w:t>SAffFXqPQNW06iiQNVkpfCdSoVHNXJq9G5DUpmwOFwh0vM07iclET02vYlmb+DWAjz9IW6T5i6Wx1P</w:t>
      </w:r>
    </w:p>
    <w:p>
      <w:pPr>
        <w:pStyle w:val="PreformattedText"/>
        <w:bidi w:val="0"/>
        <w:spacing w:before="0" w:after="0"/>
        <w:jc w:val="left"/>
        <w:rPr/>
      </w:pPr>
      <w:r>
        <w:rPr/>
        <w:t>Ral4SvQrmfwPUDbqdHXfZUnkjU9O6jROm6h0+r5Or0zgpo1WW7H0za1wkRB6dXreToetOo0W6g2aPq</w:t>
      </w:r>
    </w:p>
    <w:p>
      <w:pPr>
        <w:pStyle w:val="PreformattedText"/>
        <w:bidi w:val="0"/>
        <w:spacing w:before="0" w:after="0"/>
        <w:jc w:val="left"/>
        <w:rPr/>
      </w:pPr>
      <w:r>
        <w:rPr/>
        <w:t>tJ3mdL148Lm6gBpPhMaLqFdgpdQpZun9YoAr5HVNGlPUfu1uduIP8iqN+6NQwcwY8NxUTH1iCMpvB9</w:t>
      </w:r>
    </w:p>
    <w:p>
      <w:pPr>
        <w:pStyle w:val="PreformattedText"/>
        <w:bidi w:val="0"/>
        <w:spacing w:before="0" w:after="0"/>
        <w:jc w:val="left"/>
        <w:rPr/>
      </w:pPr>
      <w:r>
        <w:rPr/>
        <w:t>U1vj/esktijGJlczRJPSd8c2YIvF/wmBZYu3Z2QuUhyI64b4JYZ29ns7VhtzTzOXl/WsSvNptdugMZ</w:t>
      </w:r>
    </w:p>
    <w:p>
      <w:pPr>
        <w:pStyle w:val="PreformattedText"/>
        <w:bidi w:val="0"/>
        <w:spacing w:before="0" w:after="0"/>
        <w:jc w:val="left"/>
        <w:rPr/>
      </w:pPr>
      <w:r>
        <w:rPr/>
        <w:t>RIIc5xqNfZdyGRlbEkARxLZhvshmaefZCg33904b8IzCez7Ynbft3boCENOBs35sTHCoHiP1mDNd3d</w:t>
      </w:r>
    </w:p>
    <w:p>
      <w:pPr>
        <w:pStyle w:val="PreformattedText"/>
        <w:bidi w:val="0"/>
        <w:spacing w:before="0" w:after="0"/>
        <w:jc w:val="left"/>
        <w:rPr/>
      </w:pPr>
      <w:r>
        <w:rPr/>
        <w:t>A2bYKTM5wokbbZFLd0GXdsWUFA7tMtqDZFiC5TYYmqmXp+yEAk3aoMWus4gbPTDlwlggFm+D+JAvq7</w:t>
      </w:r>
    </w:p>
    <w:p>
      <w:pPr>
        <w:pStyle w:val="PreformattedText"/>
        <w:bidi w:val="0"/>
        <w:spacing w:before="0" w:after="0"/>
        <w:jc w:val="left"/>
        <w:rPr/>
      </w:pPr>
      <w:r>
        <w:rPr/>
        <w:t>YCW2eEHedkdW0hX/AA/UGPAu99RCluwlsCB/SDai+u43LE92/wDXHr/ZCY2k2Rtxv9MH6dsWS70/rO</w:t>
      </w:r>
    </w:p>
    <w:p>
      <w:pPr>
        <w:pStyle w:val="PreformattedText"/>
        <w:bidi w:val="0"/>
        <w:spacing w:before="0" w:after="0"/>
        <w:jc w:val="left"/>
        <w:rPr/>
      </w:pPr>
      <w:r>
        <w:rPr/>
        <w:t>6NuOz7oussuhDMpw/bFiog/ZsjskmG2BMlPpm3QNv2/fBOVDu5cIwH3wClnp+8wt23bhEjK847Iy3G</w:t>
      </w:r>
    </w:p>
    <w:p>
      <w:pPr>
        <w:pStyle w:val="PreformattedText"/>
        <w:bidi w:val="0"/>
        <w:spacing w:before="0" w:after="0"/>
        <w:jc w:val="left"/>
        <w:rPr/>
      </w:pPr>
      <w:r>
        <w:rPr/>
        <w:t>Y3wc3LMLcV23GCPDIlAf2pBVD9ZcU+qAJAuE/sndKPp9JxxehCPokTctyNEpWdsou9XDswJgiRXvy7</w:t>
      </w:r>
    </w:p>
    <w:p>
      <w:pPr>
        <w:pStyle w:val="PreformattedText"/>
        <w:bidi w:val="0"/>
        <w:spacing w:before="0" w:after="0"/>
        <w:jc w:val="left"/>
        <w:rPr/>
      </w:pPr>
      <w:r>
        <w:rPr/>
        <w:t>LoaRbtSbbEFwgDgBdMMbYoMn5sYqUn5gVWRUuLje6ExmhWzG2cILCPTvwmIOaU03EfYkBpQBHZWt4g</w:t>
      </w:r>
    </w:p>
    <w:p>
      <w:pPr>
        <w:pStyle w:val="PreformattedText"/>
        <w:bidi w:val="0"/>
        <w:spacing w:before="0" w:after="0"/>
        <w:jc w:val="left"/>
        <w:rPr/>
      </w:pPr>
      <w:r>
        <w:rPr/>
        <w:t>7HANUwStt1oWyQ2QjkKWol964rDdhvlaJSsKpCOCF3hn9DGLSrc1qJheHRlA5kmbJ42AGL1CZLC6Qn</w:t>
      </w:r>
    </w:p>
    <w:p>
      <w:pPr>
        <w:pStyle w:val="PreformattedText"/>
        <w:bidi w:val="0"/>
        <w:spacing w:before="0" w:after="0"/>
        <w:jc w:val="left"/>
        <w:rPr/>
      </w:pPr>
      <w:r>
        <w:rPr/>
        <w:t>l/FBcQqhUcbxssRIat1q+rtgq3I1VVFSCTwiwy9BKIkIXzaBlxcHc185Rl4rUYlwt9ESt5Qtp9rCcB</w:t>
      </w:r>
    </w:p>
    <w:p>
      <w:pPr>
        <w:pStyle w:val="PreformattedText"/>
        <w:bidi w:val="0"/>
        <w:spacing w:before="0" w:after="0"/>
        <w:jc w:val="left"/>
        <w:rPr/>
      </w:pPr>
      <w:r>
        <w:rPr/>
        <w:t>shtstllvhBkTKlnNsBgEXghzSqLdejo9XZa2cSbLH174K2223b7o7LBvhrpSP+7uvMNe0uQoLlGI3m</w:t>
      </w:r>
    </w:p>
    <w:p>
      <w:pPr>
        <w:pStyle w:val="PreformattedText"/>
        <w:bidi w:val="0"/>
        <w:spacing w:before="0" w:after="0"/>
        <w:jc w:val="left"/>
        <w:rPr/>
      </w:pPr>
      <w:r>
        <w:rPr/>
        <w:t>7CMJpldaRhgqQUCGSJYcFEBZWle2w9sTtuGOa8boLZIE7VvF5QwVyPW2d+36JCEKnCLVdhu9UZczbm</w:t>
      </w:r>
    </w:p>
    <w:p>
      <w:pPr>
        <w:pStyle w:val="PreformattedText"/>
        <w:bidi w:val="0"/>
        <w:spacing w:before="0" w:after="0"/>
        <w:jc w:val="left"/>
        <w:rPr/>
      </w:pPr>
      <w:r>
        <w:rPr/>
        <w:t>ge0J9gg8OYum9SmUDuLtFkTCBpUZiFC2AN+hjvAzIW4+0O6R9cJJ87/ygU5st5ggHNJA60FfujvnKZ</w:t>
      </w:r>
    </w:p>
    <w:p>
      <w:pPr>
        <w:pStyle w:val="PreformattedText"/>
        <w:bidi w:val="0"/>
        <w:spacing w:before="0" w:after="0"/>
        <w:jc w:val="left"/>
        <w:rPr/>
      </w:pPr>
      <w:r>
        <w:rPr/>
        <w:t>3rtbjB8OYKbfT4/sgqs1H4cPwyhFVzQs/DYQtxiQQel23dCBzg13MAqgDH8UKOI4OCnZD+h6p+TpXz</w:t>
      </w:r>
    </w:p>
    <w:p>
      <w:pPr>
        <w:pStyle w:val="PreformattedText"/>
        <w:bidi w:val="0"/>
        <w:spacing w:before="0" w:after="0"/>
        <w:jc w:val="left"/>
        <w:rPr/>
      </w:pPr>
      <w:r>
        <w:rPr/>
        <w:t>TSGjOflodXoK7p1fBKs6Zh4cEc1WuG0WtO4iG1Ryu4ag23GF7VMkGJMdS0Nei5lSlXz+W9W8FX3jCc</w:t>
      </w:r>
    </w:p>
    <w:p>
      <w:pPr>
        <w:pStyle w:val="PreformattedText"/>
        <w:bidi w:val="0"/>
        <w:spacing w:before="0" w:after="0"/>
        <w:jc w:val="left"/>
        <w:rPr/>
      </w:pPr>
      <w:r>
        <w:rPr/>
        <w:t>KVRpUG+EN/5dRCiXgj1Q5SDe45VOVLtohvVujVG125fK6h0ivUezQ9S0bjOnUYOGnrBbTqWtMN6/8A</w:t>
      </w:r>
    </w:p>
    <w:p>
      <w:pPr>
        <w:pStyle w:val="PreformattedText"/>
        <w:bidi w:val="0"/>
        <w:spacing w:before="0" w:after="0"/>
        <w:jc w:val="left"/>
        <w:rPr/>
      </w:pPr>
      <w:r>
        <w:rPr/>
        <w:t>LlVjeo0RTp6qjV4NRpdVk/yHUUmHLKlVwCxqPlD510bKzarPLedS3LUY8cNM0qp4tPrqY/KqDmiprK</w:t>
      </w:r>
    </w:p>
    <w:p>
      <w:pPr>
        <w:pStyle w:val="PreformattedText"/>
        <w:bidi w:val="0"/>
        <w:spacing w:before="0" w:after="0"/>
        <w:jc w:val="left"/>
        <w:rPr/>
      </w:pPr>
      <w:r>
        <w:rPr/>
        <w:t>HmdV+USQKHXGNHxHTPMflbp+rU2TpnMUFUcDr4xMio4mVfDMcJbCLPHNfj2AwZHKL0vS/FI03UOnav</w:t>
      </w:r>
    </w:p>
    <w:p>
      <w:pPr>
        <w:pStyle w:val="PreformattedText"/>
        <w:bidi w:val="0"/>
        <w:spacing w:before="0" w:after="0"/>
        <w:jc w:val="left"/>
        <w:rPr/>
      </w:pPr>
      <w:r>
        <w:rPr/>
        <w:t>UaLqGlqtqaevpqrqTmPplWhwactWib2uUGGfLfzk3S6Prur86nS1YY3T9I6qGt5WucU0OvRfZc6yG9</w:t>
      </w:r>
    </w:p>
    <w:p>
      <w:pPr>
        <w:pStyle w:val="PreformattedText"/>
        <w:bidi w:val="0"/>
        <w:spacing w:before="0" w:after="0"/>
        <w:jc w:val="left"/>
        <w:rPr/>
      </w:pPr>
      <w:r>
        <w:rPr/>
        <w:t>b6S+u7pwcKdTM4ONCiSp0OubMVdPXdy1MYf8wdB076XzL0mj7yg5gZqdZQY3NW6fqE/PdSHFQqXiUW</w:t>
      </w:r>
    </w:p>
    <w:p>
      <w:pPr>
        <w:pStyle w:val="PreformattedText"/>
        <w:bidi w:val="0"/>
        <w:spacing w:before="0" w:after="0"/>
        <w:jc w:val="left"/>
        <w:rPr/>
      </w:pPr>
      <w:r>
        <w:rPr/>
        <w:t>lsyPaY8Ge1pY4dhh2m1FZnmdSpUtF1Gnm4mdY6fTy6DqBp90dT0bcrje5n8ipbZ9lhiu1MXJihnGrY</w:t>
      </w:r>
    </w:p>
    <w:p>
      <w:pPr>
        <w:pStyle w:val="PreformattedText"/>
        <w:bidi w:val="0"/>
        <w:spacing w:before="0" w:after="0"/>
        <w:jc w:val="left"/>
        <w:rPr/>
      </w:pPr>
      <w:r>
        <w:rPr/>
        <w:t>ltUubtY7iU3IIsS4brwYwvxl22wkw0t2Ayw2wC1WzRs/T6IygnFCZk4jbE2JOeX6Ywos4eHKttpS4Q</w:t>
      </w:r>
    </w:p>
    <w:p>
      <w:pPr>
        <w:pStyle w:val="PreformattedText"/>
        <w:bidi w:val="0"/>
        <w:spacing w:before="0" w:after="0"/>
        <w:jc w:val="left"/>
        <w:rPr/>
      </w:pPr>
      <w:r>
        <w:rPr/>
        <w:t>k/RNf2QQEMnJl9e2Cn5hNrkDKqSTFrm4wS/M1EzA81MXeYB+a1570I5vlvuYTzN9lJFISwWdh++JWC</w:t>
      </w:r>
    </w:p>
    <w:p>
      <w:pPr>
        <w:pStyle w:val="PreformattedText"/>
        <w:bidi w:val="0"/>
        <w:spacing w:before="0" w:after="0"/>
        <w:jc w:val="left"/>
        <w:rPr/>
      </w:pPr>
      <w:r>
        <w:rPr/>
        <w:t>1bo+ouvA3RNSvd2XFIkvpsW6C4eizf2xfmbOZQJ98NIkACtwK37Ymlv/FYd0WYiR9W6L0wBm2Vu2MS</w:t>
      </w:r>
    </w:p>
    <w:p>
      <w:pPr>
        <w:pStyle w:val="PreformattedText"/>
        <w:bidi w:val="0"/>
        <w:spacing w:before="0" w:after="0"/>
        <w:jc w:val="left"/>
        <w:rPr/>
      </w:pPr>
      <w:r>
        <w:rPr/>
        <w:t>loMsu2MxEpgJtvi+02Tvgi0G/dbK6Ou6Veahpa7R+B76f9KI22GwbtsISTCy3m+JBbFnbsSDbsA+yE</w:t>
      </w:r>
    </w:p>
    <w:p>
      <w:pPr>
        <w:pStyle w:val="PreformattedText"/>
        <w:bidi w:val="0"/>
        <w:spacing w:before="0" w:after="0"/>
        <w:jc w:val="left"/>
        <w:rPr/>
      </w:pPr>
      <w:r>
        <w:rPr/>
        <w:t>O70YQQq5sLxfLxQdnKtqRtx+yJc30sjbjah2RK3H19kGZT6tm1IRE5Z3qbjjOHLatv2LdDQcoBYtqO</w:t>
      </w:r>
    </w:p>
    <w:p>
      <w:pPr>
        <w:pStyle w:val="PreformattedText"/>
        <w:bidi w:val="0"/>
        <w:spacing w:before="0" w:after="0"/>
        <w:jc w:val="left"/>
        <w:rPr/>
      </w:pPr>
      <w:r>
        <w:rPr/>
        <w:t>WwZe2ApU5eb6sp9oQDanD9xTCESYtSwnEGEHEXKclnFOS7IGwmV3tR4Wlzh/2QbosQWSPaCdkoIla0</w:t>
      </w:r>
    </w:p>
    <w:p>
      <w:pPr>
        <w:pStyle w:val="PreformattedText"/>
        <w:bidi w:val="0"/>
        <w:spacing w:before="0" w:after="0"/>
        <w:jc w:val="left"/>
        <w:rPr/>
      </w:pPr>
      <w:r>
        <w:rPr/>
        <w:t>bCto2QPUDtFqwbnXLat8FLVHYdg2iG+JU4hd4/wiAAWlF3L4kF8C/iaGiwkIVHbCFGELlJXN+qM/eZ</w:t>
      </w:r>
    </w:p>
    <w:p>
      <w:pPr>
        <w:pStyle w:val="PreformattedText"/>
        <w:bidi w:val="0"/>
        <w:spacing w:before="0" w:after="0"/>
        <w:jc w:val="left"/>
        <w:rPr/>
      </w:pPr>
      <w:r>
        <w:rPr/>
        <w:t>J3iLN9iQSjnDhc9b/wAIuSOEhwWahOacGVkik+G+CXFQk0kQN1kCQOYODcxSWN0Ob3LyL3XWYxxAyn</w:t>
      </w:r>
    </w:p>
    <w:p>
      <w:pPr>
        <w:pStyle w:val="PreformattedText"/>
        <w:bidi w:val="0"/>
        <w:spacing w:before="0" w:after="0"/>
        <w:jc w:val="left"/>
        <w:rPr/>
      </w:pPr>
      <w:r>
        <w:rPr/>
        <w:t>tOyBIEWYEG1d5gqbyMtiLEpBJOLlt34wNvpBxBi33d7dglxHbHCMeMd6DNJWLftxS6MVSzHEwhmZyM</w:t>
      </w:r>
    </w:p>
    <w:p>
      <w:pPr>
        <w:pStyle w:val="PreformattedText"/>
        <w:bidi w:val="0"/>
        <w:spacing w:before="0" w:after="0"/>
        <w:jc w:val="left"/>
        <w:rPr/>
      </w:pPr>
      <w:r>
        <w:rPr/>
        <w:t>mtxniYzAltxbmUp6ZSgTkNmNoJvjeVcNlgLVuhqTuFmUjup7UBcyB203KV3RebQFlPEi2DOUv3QPEM</w:t>
      </w:r>
    </w:p>
    <w:p>
      <w:pPr>
        <w:pStyle w:val="PreformattedText"/>
        <w:bidi w:val="0"/>
        <w:spacing w:before="0" w:after="0"/>
        <w:jc w:val="left"/>
        <w:rPr/>
      </w:pPr>
      <w:r>
        <w:rPr/>
        <w:t>Y3IJYH1xP70hRv7dkfDuR17Zo4YobY5sx7v7tzjZw/XBeQ7FeUT9UcQtcd8rJC6MxKAO+s3JAGULst</w:t>
      </w:r>
    </w:p>
    <w:p>
      <w:pPr>
        <w:pStyle w:val="PreformattedText"/>
        <w:bidi w:val="0"/>
        <w:spacing w:before="0" w:after="0"/>
        <w:jc w:val="left"/>
        <w:rPr/>
      </w:pPr>
      <w:r>
        <w:rPr/>
        <w:t>Aw2l0O4Ql4Xi3GwkMjhQTynF32mUSkCQXNNsu7+IYQbUuu4brFVywrhmc4BAiv4Zy8I22wJHGoz1Kb</w:t>
      </w:r>
    </w:p>
    <w:p>
      <w:pPr>
        <w:pStyle w:val="PreformattedText"/>
        <w:bidi w:val="0"/>
        <w:spacing w:before="0" w:after="0"/>
        <w:jc w:val="left"/>
        <w:rPr/>
      </w:pPr>
      <w:r>
        <w:rPr/>
        <w:t>oCSKFwYJpKZ3Q0crnukQOYWoBeYIPKiBD/ALpNstkEOQiVnCgwJuzi4QSDZLwgC5futg5bcbLbWm4S</w:t>
      </w:r>
    </w:p>
    <w:p>
      <w:pPr>
        <w:pStyle w:val="PreformattedText"/>
        <w:bidi w:val="0"/>
        <w:spacing w:before="0" w:after="0"/>
        <w:jc w:val="left"/>
        <w:rPr/>
      </w:pPr>
      <w:r>
        <w:rPr/>
        <w:t>7Y4Bw7/95bjBHKjTzKM2W4YlIkMre4ZzxDjDatBzmV6L6dbTVA7Kadai4VKLwfxtjpnXm/naqgKXUa</w:t>
      </w:r>
    </w:p>
    <w:p>
      <w:pPr>
        <w:pStyle w:val="PreformattedText"/>
        <w:bidi w:val="0"/>
        <w:spacing w:before="0" w:after="0"/>
        <w:jc w:val="left"/>
        <w:rPr/>
      </w:pPr>
      <w:r>
        <w:rPr/>
        <w:t>Vnk9U0wFLV0yMHEB4/FD7lWYnxXDcsOY7nbmpFqLmuEaWroqmm0PzlptLpdPo+qVnP+HfT0itf0zqj</w:t>
      </w:r>
    </w:p>
    <w:p>
      <w:pPr>
        <w:pStyle w:val="PreformattedText"/>
        <w:bidi w:val="0"/>
        <w:spacing w:before="0" w:after="0"/>
        <w:jc w:val="left"/>
        <w:rPr/>
      </w:pPr>
      <w:r>
        <w:rPr/>
        <w:t>KYPmCuJMqH8uNZ0rq2lr6DqWgqvo6rS1GEZHMKNq6YuTzdPWE2vCggwlyqcQdp+yONVXdxOmHD7Yp9</w:t>
      </w:r>
    </w:p>
    <w:p>
      <w:pPr>
        <w:pStyle w:val="PreformattedText"/>
        <w:bidi w:val="0"/>
        <w:spacing w:before="0" w:after="0"/>
        <w:jc w:val="left"/>
        <w:rPr/>
      </w:pPr>
      <w:r>
        <w:rPr/>
        <w:t>U6Jq3UXuyN1mjPHousUmnj02tZeCJB44mR/qnTXM6f1vSNDdXoKlRrtZ06vYWapreKt0+u78urNGw7</w:t>
      </w:r>
    </w:p>
    <w:p>
      <w:pPr>
        <w:pStyle w:val="PreformattedText"/>
        <w:bidi w:val="0"/>
        <w:spacing w:before="0" w:after="0"/>
        <w:jc w:val="left"/>
        <w:rPr/>
      </w:pPr>
      <w:r>
        <w:rPr/>
        <w:t>oXzHSo19O+j8PVbVZ5zHUXt5KtN4LdZpnss8KxV67/8AXWR3mnz6vyyajRpajT+ZU6JqqjkpPwoulg</w:t>
      </w:r>
    </w:p>
    <w:p>
      <w:pPr>
        <w:pStyle w:val="PreformattedText"/>
        <w:bidi w:val="0"/>
        <w:spacing w:before="0" w:after="0"/>
        <w:jc w:val="left"/>
        <w:rPr/>
      </w:pPr>
      <w:r>
        <w:rPr/>
        <w:t>Y1Ok1lCrp9VpqrqGp0dVmTUaavTk6nUY7iCHvWGGzMjPxJ3k2CLJEEZm91LFSawARmzD31uYZZsbLk</w:t>
      </w:r>
    </w:p>
    <w:p>
      <w:pPr>
        <w:pStyle w:val="PreformattedText"/>
        <w:bidi w:val="0"/>
        <w:spacing w:before="0" w:after="0"/>
        <w:jc w:val="left"/>
        <w:rPr/>
      </w:pPr>
      <w:r>
        <w:rPr/>
        <w:t>ct4nDPlT52rnV9Oqsp6LpXV9VTFX4UOHlN6Z1V5nW0hbJlUzp3mKPzB0Mur9Mr1UqUmuNRunD+IaR7</w:t>
      </w:r>
    </w:p>
    <w:p>
      <w:pPr>
        <w:pStyle w:val="PreformattedText"/>
        <w:bidi w:val="0"/>
        <w:spacing w:before="0" w:after="0"/>
        <w:jc w:val="left"/>
        <w:rPr/>
      </w:pPr>
      <w:r>
        <w:rPr/>
        <w:t>wramlqMnRfdKKXzj0HJ/ovXHMOto0hLpvVHfnApKnT1L7R4o0nV6bi3TCpQZr6bJ59Oyq13mD2qBmI</w:t>
      </w:r>
    </w:p>
    <w:p>
      <w:pPr>
        <w:pStyle w:val="PreformattedText"/>
        <w:bidi w:val="0"/>
        <w:spacing w:before="0" w:after="0"/>
        <w:jc w:val="left"/>
        <w:rPr/>
      </w:pPr>
      <w:r>
        <w:rPr/>
        <w:t>0vUNLUFXT67TUNZQqtKtqUtRTDw4dv6XyxEaphB7wT8VibEhtROYFjhiWWTGyEBX2vtnFoMu1rtkNa</w:t>
      </w:r>
    </w:p>
    <w:p>
      <w:pPr>
        <w:pStyle w:val="PreformattedText"/>
        <w:bidi w:val="0"/>
        <w:spacing w:before="0" w:after="0"/>
        <w:jc w:val="left"/>
        <w:rPr/>
      </w:pPr>
      <w:r>
        <w:rPr/>
        <w:t>bVLbfWYIK5Wn9UtsNnfL7BshRJSjj3TsieafpTD9cJlS4ramG2Dlu9MZltN4SX2RM/hPM9tzZ3gE2Q</w:t>
      </w:r>
    </w:p>
    <w:p>
      <w:pPr>
        <w:pStyle w:val="PreformattedText"/>
        <w:bidi w:val="0"/>
        <w:spacing w:before="0" w:after="0"/>
        <w:jc w:val="left"/>
        <w:rPr/>
      </w:pPr>
      <w:r>
        <w:rPr/>
        <w:t>1pVxPEAeWorraT/4FV2BthvFwuKT5g4CdN4jwznLlG++A5MyOUDNauG6FXdK3GcZbPtWyO2aDDZY2C</w:t>
      </w:r>
    </w:p>
    <w:p>
      <w:pPr>
        <w:pStyle w:val="PreformattedText"/>
        <w:bidi w:val="0"/>
        <w:spacing w:before="0" w:after="0"/>
        <w:jc w:val="left"/>
        <w:rPr/>
      </w:pPr>
      <w:r>
        <w:rPr/>
        <w:t>ET2t/3whsEp3YGDJT6Eu+uEaJBsxZPYb5wMbCdpujAbB9a3pHsYrZsTbDxYryZ3bIBvAn+HxdsVaCp</w:t>
      </w:r>
    </w:p>
    <w:p>
      <w:pPr>
        <w:pStyle w:val="PreformattedText"/>
        <w:bidi w:val="0"/>
        <w:spacing w:before="0" w:after="0"/>
        <w:jc w:val="left"/>
        <w:rPr/>
      </w:pPr>
      <w:r>
        <w:rPr/>
        <w:t>8X0yuwD/AMN7an6B/SJpd6bovlibwcdsJNNv0uiW4QCuW78OMTwv++9YTE3/AElH09K7IldYshO8Rb</w:t>
      </w:r>
    </w:p>
    <w:p>
      <w:pPr>
        <w:pStyle w:val="PreformattedText"/>
        <w:bidi w:val="0"/>
        <w:spacing w:before="0" w:after="0"/>
        <w:jc w:val="left"/>
        <w:rPr/>
      </w:pPr>
      <w:r>
        <w:rPr/>
        <w:t>vxMFP1mBmtNlw7YvVLEhcuzEnCCbxawi/YfXGcANCT3+KF2eu/ZACYWyltG2E3/TcInxBJXKTfDfDf</w:t>
      </w:r>
    </w:p>
    <w:p>
      <w:pPr>
        <w:pStyle w:val="PreformattedText"/>
        <w:bidi w:val="0"/>
        <w:spacing w:before="0" w:after="0"/>
        <w:jc w:val="left"/>
        <w:rPr/>
      </w:pPr>
      <w:r>
        <w:rPr/>
        <w:t>PC+JJao+/ekS4rTujMlhbwgpPHbC83FlQ4yJ+qCn7oN5OJhSFmgOBFqxySsN+/ekKlp4VKbF7YQA2d</w:t>
      </w:r>
    </w:p>
    <w:p>
      <w:pPr>
        <w:pStyle w:val="PreformattedText"/>
        <w:bidi w:val="0"/>
        <w:spacing w:before="0" w:after="0"/>
        <w:jc w:val="left"/>
        <w:rPr/>
      </w:pPr>
      <w:r>
        <w:rPr/>
        <w:t>gP3xxC5WqZg/akSIynNvOJAhOYtkQTxDNZI2xftXGztEfWuG/fCbBykX3HaIQKchsItkc26ARP2bEk</w:t>
      </w:r>
    </w:p>
    <w:p>
      <w:pPr>
        <w:pStyle w:val="PreformattedText"/>
        <w:bidi w:val="0"/>
        <w:spacing w:before="0" w:after="0"/>
        <w:jc w:val="left"/>
        <w:rPr/>
      </w:pPr>
      <w:r>
        <w:rPr/>
        <w:t>k1gT+ue/CUZhJHFAW8JxBFpBgm5FI7bMZLCnFW5Rym8Juh1iy94LJXAQrVAHKptT7o4QQXcWY2g3ys</w:t>
      </w:r>
    </w:p>
    <w:p>
      <w:pPr>
        <w:pStyle w:val="PreformattedText"/>
        <w:bidi w:val="0"/>
        <w:spacing w:before="0" w:after="0"/>
        <w:jc w:val="left"/>
        <w:rPr/>
      </w:pPr>
      <w:r>
        <w:rPr/>
        <w:t>SFB5TaAJk23XRlWSTavEfDsywEncmGMWcItQ8Q2peImJIp2O2YCLJWNz2LvGyC2bbzakrA1YtCvBle</w:t>
      </w:r>
    </w:p>
    <w:p>
      <w:pPr>
        <w:pStyle w:val="PreformattedText"/>
        <w:bidi w:val="0"/>
        <w:spacing w:before="0" w:after="0"/>
        <w:jc w:val="left"/>
        <w:rPr/>
      </w:pPr>
      <w:r>
        <w:rPr/>
        <w:t>72YbO5CUv3nCCHT4ZGzNtf7JizKiXyWJSOG37oS//hdDXAlpVc1k+zuw1+EnDvSvcLLYSRUZksnshN</w:t>
      </w:r>
    </w:p>
    <w:p>
      <w:pPr>
        <w:pStyle w:val="PreformattedText"/>
        <w:bidi w:val="0"/>
        <w:spacing w:before="0" w:after="0"/>
        <w:jc w:val="left"/>
        <w:rPr/>
      </w:pPr>
      <w:r>
        <w:rPr/>
        <w:t>9mI9cNBUIqg2KZlcYRqjKb+7h2RPL7R8JFmYWnNCzs4syAmfdSxgi3tJUziwtbOdllp2LdjADbV4ik</w:t>
      </w:r>
    </w:p>
    <w:p>
      <w:pPr>
        <w:pStyle w:val="PreformattedText"/>
        <w:bidi w:val="0"/>
        <w:spacing w:before="0" w:after="0"/>
        <w:jc w:val="left"/>
        <w:rPr/>
      </w:pPr>
      <w:r>
        <w:rPr/>
        <w:t>8ZeGUSWYPNbLw3AjGGtvmslTKh7XH0Q8yD3IniHZhErbz3T7IMFeHw4rf+7CIhtn4rybmtMIBlzWHb</w:t>
      </w:r>
    </w:p>
    <w:p>
      <w:pPr>
        <w:pStyle w:val="PreformattedText"/>
        <w:bidi w:val="0"/>
        <w:spacing w:before="0" w:after="0"/>
        <w:jc w:val="left"/>
        <w:rPr/>
      </w:pPr>
      <w:r>
        <w:rPr/>
        <w:t>3j+7Ccy2i+m7FLwbzCcYLbSDmBS0IbXLZdHNmMtif9UYLie77J7k41vytqKiaPro+M0DXOJDOsaZhz</w:t>
      </w:r>
    </w:p>
    <w:p>
      <w:pPr>
        <w:pStyle w:val="PreformattedText"/>
        <w:bidi w:val="0"/>
        <w:spacing w:before="0" w:after="0"/>
        <w:jc w:val="left"/>
        <w:rPr/>
      </w:pPr>
      <w:r>
        <w:rPr/>
        <w:t>sBN+s04PaIcPsmD4YcUtUEXLciWExoNT5Lq3T+oUXUq1EOSnX8pyP8p1jdTSH1RQqueKHV9NpnDo3W</w:t>
      </w:r>
    </w:p>
    <w:p>
      <w:pPr>
        <w:pStyle w:val="PreformattedText"/>
        <w:bidi w:val="0"/>
        <w:spacing w:before="0" w:after="0"/>
        <w:jc w:val="left"/>
        <w:rPr/>
      </w:pPr>
      <w:r>
        <w:rPr/>
        <w:t>wraulNQZhpeoU2zr6F7rWnlWUajofWtJ8L1LSo+o0HPQrUnflavR1kTUUHifs2GH8ZXNlW0qbUuhBw</w:t>
      </w:r>
    </w:p>
    <w:p>
      <w:pPr>
        <w:pStyle w:val="PreformattedText"/>
        <w:bidi w:val="0"/>
        <w:spacing w:before="0" w:after="0"/>
        <w:jc w:val="left"/>
        <w:rPr/>
      </w:pPr>
      <w:r>
        <w:rPr/>
        <w:t>oQ1jjblxwDyY0/WOh6p2j6rpwWeaydKvp1V2l1zLKunfe2DpdU3/AEz5j0bG/E6Jz2067XpmdqukvM</w:t>
      </w:r>
    </w:p>
    <w:p>
      <w:pPr>
        <w:pStyle w:val="PreformattedText"/>
        <w:bidi w:val="0"/>
        <w:spacing w:before="0" w:after="0"/>
        <w:jc w:val="left"/>
        <w:rPr/>
      </w:pPr>
      <w:r>
        <w:rPr/>
        <w:t>9Vo3OBc5ndCCBS1Ic/REgUiCtHVNvNBJUdU0WtNkU69bN0/q9FfI6xom02dSpORBR6lTT/AB2lEgju</w:t>
      </w:r>
    </w:p>
    <w:p>
      <w:pPr>
        <w:pStyle w:val="PreformattedText"/>
        <w:bidi w:val="0"/>
        <w:spacing w:before="0" w:after="0"/>
        <w:jc w:val="left"/>
        <w:rPr/>
      </w:pPr>
      <w:r>
        <w:rPr/>
        <w:t>yG6fr2nYKOqqVWdO6roy6p03qWXvNqW6as5pnTfDggCJmDFaHPkJjukwUD83iUJntc445W2GMqZm5O</w:t>
      </w:r>
    </w:p>
    <w:p>
      <w:pPr>
        <w:pStyle w:val="PreformattedText"/>
        <w:bidi w:val="0"/>
        <w:spacing w:before="0" w:after="0"/>
        <w:jc w:val="left"/>
        <w:rPr/>
      </w:pPr>
      <w:r>
        <w:rPr/>
        <w:t>OmTzY1DgDH/wAG+a6pd03WtGl6Hr63F5AqmfTdXVd3cx9y+1pjW/KfXv8AGfJ/zFScwaqpTylrjKlU</w:t>
      </w:r>
    </w:p>
    <w:p>
      <w:pPr>
        <w:pStyle w:val="PreformattedText"/>
        <w:bidi w:val="0"/>
        <w:spacing w:before="0" w:after="0"/>
        <w:jc w:val="left"/>
        <w:rPr/>
      </w:pPr>
      <w:r>
        <w:rPr/>
        <w:t>WxupoPTMm+NV0fWHzPK99ptSGrT1nTq89Pqadz8zJO2xW6Hqqvma75S1nwrMx947pOt97o37W038Oz</w:t>
      </w:r>
    </w:p>
    <w:p>
      <w:pPr>
        <w:pStyle w:val="PreformattedText"/>
        <w:bidi w:val="0"/>
        <w:spacing w:before="0" w:after="0"/>
        <w:jc w:val="left"/>
        <w:rPr/>
      </w:pPr>
      <w:r>
        <w:rPr/>
        <w:t>9CQ/cYqytzGDflqZso9q0jCFkPFty37zCtw+giTiT3gJFLz2QU4k2pbhDgm3xNBFi7IQO2OVtht4Yv</w:t>
      </w:r>
    </w:p>
    <w:p>
      <w:pPr>
        <w:pStyle w:val="PreformattedText"/>
        <w:bidi w:val="0"/>
        <w:spacing w:before="0" w:after="0"/>
        <w:jc w:val="left"/>
        <w:rPr/>
      </w:pPr>
      <w:r>
        <w:rPr/>
        <w:t>BsBtzbC3wiOKbgEDsHXdkLNG+HxHGJfXZ+6Lottsl9Jw4EDKQha5qrhD6TnvyOGYKwPcwt5GB3NOBb</w:t>
      </w:r>
    </w:p>
    <w:p>
      <w:pPr>
        <w:pStyle w:val="PreformattedText"/>
        <w:bidi w:val="0"/>
        <w:spacing w:before="0" w:after="0"/>
        <w:jc w:val="left"/>
        <w:rPr/>
      </w:pPr>
      <w:r>
        <w:rPr/>
        <w:t>MfRTZBPZuS2yyLDw29t6w1w3H2ScUwix2Eu9Ei4TE7ewQmJt3xZZfjA4jsUXwTbIyP1dsBcy+rZujA</w:t>
      </w:r>
    </w:p>
    <w:p>
      <w:pPr>
        <w:pStyle w:val="PreformattedText"/>
        <w:bidi w:val="0"/>
        <w:spacing w:before="0" w:after="0"/>
        <w:jc w:val="left"/>
        <w:rPr/>
      </w:pPr>
      <w:r>
        <w:rPr/>
        <w:t>esxUFszzc36oF90dFrWNq6r4V5FiV2FmXs/pRU9kC71JtgiaS3n9RMbZnccI7sypwTGy2BNVWYO29c</w:t>
      </w:r>
    </w:p>
    <w:p>
      <w:pPr>
        <w:pStyle w:val="PreformattedText"/>
        <w:bidi w:val="0"/>
        <w:spacing w:before="0" w:after="0"/>
        <w:jc w:val="left"/>
        <w:rPr/>
      </w:pPr>
      <w:r>
        <w:rPr/>
        <w:t>I+nYY2X7foY3yC3b8IlI7PXEittkS3TtO2cXhZfti1CM3pi25U7yepI9U0O2Fn3SW2tcBd2w8mZJc5</w:t>
      </w:r>
    </w:p>
    <w:p>
      <w:pPr>
        <w:pStyle w:val="PreformattedText"/>
        <w:bidi w:val="0"/>
        <w:spacing w:before="0" w:after="0"/>
        <w:jc w:val="left"/>
        <w:rPr/>
      </w:pPr>
      <w:r>
        <w:rPr/>
        <w:t>yyKfc2L9n7YM1mM1wT7osnYdy2w0CRM3btmyJkbE+8WwHbUtW3GAMwlekzEkW/xTwGMODsuYtCsWTU</w:t>
      </w:r>
    </w:p>
    <w:p>
      <w:pPr>
        <w:pStyle w:val="PreformattedText"/>
        <w:bidi w:val="0"/>
        <w:spacing w:before="0" w:after="0"/>
        <w:jc w:val="left"/>
        <w:rPr/>
      </w:pPr>
      <w:r>
        <w:rPr/>
        <w:t>sCw0zNxahA/dhEEjvtvhLJySRS8bzCBv4SV7WmG3/7qgbU4ZwahBGU8SDiGE74as7sw5TtSUJeBIN7</w:t>
      </w:r>
    </w:p>
    <w:p>
      <w:pPr>
        <w:pStyle w:val="PreformattedText"/>
        <w:bidi w:val="0"/>
        <w:spacing w:before="0" w:after="0"/>
        <w:jc w:val="left"/>
        <w:rPr/>
      </w:pPr>
      <w:r>
        <w:rPr/>
        <w:t>y2uwlBRSLDvPEJiRMCxTM5ZOxCwbXCQvmfWTAIYBeASp3AyCxJQSVtMiliSRYaoR5RZqAm650O7OU2</w:t>
      </w:r>
    </w:p>
    <w:p>
      <w:pPr>
        <w:pStyle w:val="PreformattedText"/>
        <w:bidi w:val="0"/>
        <w:spacing w:before="0" w:after="0"/>
        <w:jc w:val="left"/>
        <w:rPr/>
      </w:pPr>
      <w:r>
        <w:rPr/>
        <w:t>QoxtbK0WBRGHhAE5WlIlJeHiNhxPZBzEtclnhuzbzChksgvtdYSSl8bLAmy3NOdsBLFk5EG6wzgG0K</w:t>
      </w:r>
    </w:p>
    <w:p>
      <w:pPr>
        <w:pStyle w:val="PreformattedText"/>
        <w:bidi w:val="0"/>
        <w:spacing w:before="0" w:after="0"/>
        <w:jc w:val="left"/>
        <w:rPr/>
      </w:pPr>
      <w:r>
        <w:rPr/>
        <w:t>bLT7ThJEEcOITMZOXmCcSQZnZm9GCIImXcLkUWuJHM0Ly4QLTNDfZNDth+Vp4iDZyLvSUGWwFFATxL</w:t>
      </w:r>
    </w:p>
    <w:p>
      <w:pPr>
        <w:pStyle w:val="PreformattedText"/>
        <w:bidi w:val="0"/>
        <w:spacing w:before="0" w:after="0"/>
        <w:jc w:val="left"/>
        <w:rPr/>
      </w:pPr>
      <w:r>
        <w:rPr/>
        <w:t>OcTbNJCztIj6imOyNxK7fugsqTY6VqbjfZAbL8W/fc4QvpN4wlDQdqHbtxhLSUJS5L9sEuIzY44XTI</w:t>
      </w:r>
    </w:p>
    <w:p>
      <w:pPr>
        <w:pStyle w:val="PreformattedText"/>
        <w:bidi w:val="0"/>
        <w:spacing w:before="0" w:after="0"/>
        <w:jc w:val="left"/>
        <w:rPr/>
      </w:pPr>
      <w:r>
        <w:rPr/>
        <w:t>hrspdJwd7K94G4mAoFgScx4d0cU/C1hmTtua2JlDaXXr7DcNphWnhaCXqOETtas3w3LjzXk7PFugi4</w:t>
      </w:r>
    </w:p>
    <w:p>
      <w:pPr>
        <w:pStyle w:val="PreformattedText"/>
        <w:bidi w:val="0"/>
        <w:spacing w:before="0" w:after="0"/>
        <w:jc w:val="left"/>
        <w:rPr/>
      </w:pPr>
      <w:r>
        <w:rPr/>
        <w:t>OlxK4+LMe8Vugj/estsS4ZTGWySJ/xotgjwiWYbLFbE55eJqGWW7si1HWgJzt/5ki3K7L6cveO0Xwv</w:t>
      </w:r>
    </w:p>
    <w:p>
      <w:pPr>
        <w:pStyle w:val="PreformattedText"/>
        <w:bidi w:val="0"/>
        <w:spacing w:before="0" w:after="0"/>
        <w:jc w:val="left"/>
        <w:rPr/>
      </w:pPr>
      <w:r>
        <w:rPr/>
        <w:t>5iyUrwuN4F+yHK9XAAIiodtzd0UNVpqhpazS16Wp09QSSvQcKlLiEw0kJtjp/W9OEZ1DTipWZ/c6xn</w:t>
      </w:r>
    </w:p>
    <w:p>
      <w:pPr>
        <w:pStyle w:val="PreformattedText"/>
        <w:bidi w:val="0"/>
        <w:spacing w:before="0" w:after="0"/>
        <w:jc w:val="left"/>
        <w:rPr/>
      </w:pPr>
      <w:r>
        <w:rPr/>
        <w:t>Bq9OcCyqILxas0lulB+XupH3vxh1uhYOGrSRuWpqdM+99B1rL4D21DW0ga1o1P8LUOWVKu0ngqr9cf</w:t>
      </w:r>
    </w:p>
    <w:p>
      <w:pPr>
        <w:pStyle w:val="PreformattedText"/>
        <w:bidi w:val="0"/>
        <w:spacing w:before="0" w:after="0"/>
        <w:jc w:val="left"/>
        <w:rPr/>
      </w:pPr>
      <w:r>
        <w:rPr/>
        <w:t>A6/No9dpiamj6hSptd1LpOoHeCodToXLxUzwmKnSeu6Y0qnvPgNcwtdouq6drv8AM6J4OXNl52HiaY</w:t>
      </w:r>
    </w:p>
    <w:p>
      <w:pPr>
        <w:pStyle w:val="PreformattedText"/>
        <w:bidi w:val="0"/>
        <w:spacing w:before="0" w:after="0"/>
        <w:jc w:val="left"/>
        <w:rPr/>
      </w:pPr>
      <w:r>
        <w:rPr/>
        <w:t>tKFUAQWWN3rDZ5ZcYaqE3Li4RpuoaTUP02r0ldlXRaum4tq09TSIc3K4d1RxAydZFL5c+dxpdL1nUv</w:t>
      </w:r>
    </w:p>
    <w:p>
      <w:pPr>
        <w:pStyle w:val="PreformattedText"/>
        <w:bidi w:val="0"/>
        <w:spacing w:before="0" w:after="0"/>
        <w:jc w:val="left"/>
        <w:rPr/>
      </w:pPr>
      <w:r>
        <w:rPr/>
        <w:t>fSo9RyNpdH6on5Z1BLk6frTjJrzHxnSH1a1CkPMc0uzaygy1XOEtVRyuXtip0nr2l0delrWuo1NNqq</w:t>
      </w:r>
    </w:p>
    <w:p>
      <w:pPr>
        <w:pStyle w:val="PreformattedText"/>
        <w:bidi w:val="0"/>
        <w:spacing w:before="0" w:after="0"/>
        <w:jc w:val="left"/>
        <w:rPr/>
      </w:pPr>
      <w:r>
        <w:rPr/>
        <w:t>efSazM3J7nMM2m1QBlY4GK3Wflkajqvy1RpurayjUf53VukOa4qrGtB13TgLCOJotjgdmbUV4cnB5f</w:t>
      </w:r>
    </w:p>
    <w:p>
      <w:pPr>
        <w:pStyle w:val="PreformattedText"/>
        <w:bidi w:val="0"/>
        <w:spacing w:before="0" w:after="0"/>
        <w:jc w:val="left"/>
        <w:rPr/>
      </w:pPr>
      <w:r>
        <w:rPr/>
        <w:t>8Uqs4VVcRJBNtOwZ8A6ADYACEM1WSbod8kfM1Sn/AKxoaRPQepVHZamtZSbwtc4yOs01jp+8ZFX5a1</w:t>
      </w:r>
    </w:p>
    <w:p>
      <w:pPr>
        <w:pStyle w:val="PreformattedText"/>
        <w:bidi w:val="0"/>
        <w:spacing w:before="0" w:after="0"/>
        <w:jc w:val="left"/>
        <w:rPr/>
      </w:pPr>
      <w:r>
        <w:rPr/>
        <w:t>yf/MvlWnU1PRqq/wD5HQhq1+nCp32+WFpxotLqHmloPmWjV6Drqb5eTqSV0Dqly0tW3LBabQSD+h+6</w:t>
      </w:r>
    </w:p>
    <w:p>
      <w:pPr>
        <w:pStyle w:val="PreformattedText"/>
        <w:bidi w:val="0"/>
        <w:spacing w:before="0" w:after="0"/>
        <w:jc w:val="left"/>
        <w:rPr/>
      </w:pPr>
      <w:r>
        <w:rPr/>
        <w:t>DVQ2pt/WkOIRHAptX7IuJU8JvF/ZDUGWSgN4l3xc5RY2TiN16Qi5iTIcv9oiJGTSgwBvEHeu0DfACl</w:t>
      </w:r>
    </w:p>
    <w:p>
      <w:pPr>
        <w:pStyle w:val="PreformattedText"/>
        <w:bidi w:val="0"/>
        <w:spacing w:before="0" w:after="0"/>
        <w:jc w:val="left"/>
        <w:rPr/>
      </w:pPr>
      <w:r>
        <w:rPr/>
        <w:t>WzKbbJ2whks0RQRtxhL0WVkAcoySFvF9sI42jsXbFm5VgkXGU/twjZvNogo0uUJ+0QbCn3WEmLUUBR</w:t>
      </w:r>
    </w:p>
    <w:p>
      <w:pPr>
        <w:pStyle w:val="PreformattedText"/>
        <w:bidi w:val="0"/>
        <w:spacing w:before="0" w:after="0"/>
        <w:jc w:val="left"/>
        <w:rPr/>
      </w:pPr>
      <w:r>
        <w:rPr/>
        <w:t>s27olNJqJfh3xmvn9YtSwR7JKfs3xKxU27zGQJvwhR6Lt22F5UkTb6N8OQWNVF+iRVSQOM5wLw7ak7</w:t>
      </w:r>
    </w:p>
    <w:p>
      <w:pPr>
        <w:pStyle w:val="PreformattedText"/>
        <w:bidi w:val="0"/>
        <w:spacing w:before="0" w:after="0"/>
        <w:jc w:val="left"/>
        <w:rPr/>
      </w:pPr>
      <w:r>
        <w:rPr/>
        <w:t>k2COm6wSOk1ulrONxDazVO5IbUHK9rXt3OGYev+kqnCluzbCfs37ImHG7tuMoCixXKPpOABlmV2nFf</w:t>
      </w:r>
    </w:p>
    <w:p>
      <w:pPr>
        <w:pStyle w:val="PreformattedText"/>
        <w:bidi w:val="0"/>
        <w:spacing w:before="0" w:after="0"/>
        <w:jc w:val="left"/>
        <w:rPr/>
      </w:pPr>
      <w:r>
        <w:rPr/>
        <w:t>ugyS8gTSBbYb5x9u3A4LFlvYiQip3tv7YmCSL7U37YThvNvbBusKfTGJJeSTYI5s0kl6oK4IDu2xxD</w:t>
      </w:r>
    </w:p>
    <w:p>
      <w:pPr>
        <w:pStyle w:val="PreformattedText"/>
        <w:bidi w:val="0"/>
        <w:spacing w:before="0" w:after="0"/>
        <w:jc w:val="left"/>
        <w:rPr/>
      </w:pPr>
      <w:r>
        <w:rPr/>
        <w:t>Dt3RmKCZ2yx34wn7BuO2LFbcbxjKDOyzZvN8BZguS2c7oylQmH2HGHOCGU932QS3dM8tlmwG+LFLeN</w:t>
      </w:r>
    </w:p>
    <w:p>
      <w:pPr>
        <w:pStyle w:val="PreformattedText"/>
        <w:bidi w:val="0"/>
        <w:spacing w:before="0" w:after="0"/>
        <w:jc w:val="left"/>
        <w:rPr/>
      </w:pPr>
      <w:r>
        <w:rPr/>
        <w:t>LybO2DaGqFxc+1N8PqlAA5tNw7wW5rMBfFgQnjxTfFh4CJAcTSslPhjiJ8QLRJTswhJOkuV0sogtdy</w:t>
      </w:r>
    </w:p>
    <w:p>
      <w:pPr>
        <w:pStyle w:val="PreformattedText"/>
        <w:bidi w:val="0"/>
        <w:spacing w:before="0" w:after="0"/>
        <w:jc w:val="left"/>
        <w:rPr/>
      </w:pPr>
      <w:r>
        <w:rPr/>
        <w:t>5UtmgvwhzTZ4rGzmJwELUZYkrcYyheK1bB+uGlrB4SMxIUSkfagjiAS3ErYIb22XOxMcxW2ZA9BtnB</w:t>
      </w:r>
    </w:p>
    <w:p>
      <w:pPr>
        <w:pStyle w:val="PreformattedText"/>
        <w:bidi w:val="0"/>
        <w:spacing w:before="0" w:after="0"/>
        <w:jc w:val="left"/>
        <w:rPr/>
      </w:pPr>
      <w:r>
        <w:rPr/>
        <w:t>UJ6hlvTG6HELxYnm9lBeIAQStK8X3Qsprl4kS6GoBe07AZhL7YI4ZWlZNGKWzhq8JwJxKz7I8IRcc2</w:t>
      </w:r>
    </w:p>
    <w:p>
      <w:pPr>
        <w:pStyle w:val="PreformattedText"/>
        <w:bidi w:val="0"/>
        <w:spacing w:before="0" w:after="0"/>
        <w:jc w:val="left"/>
        <w:rPr/>
      </w:pPr>
      <w:r>
        <w:rPr/>
        <w:t>B2Q0FXG3aTctxGEOkkrRJdhOyFR1g5nIW4lviEDi5uVUneV8LWxK6bg0mzFdsWEDKh+lxiYzg8Iu7e</w:t>
      </w:r>
    </w:p>
    <w:p>
      <w:pPr>
        <w:pStyle w:val="PreformattedText"/>
        <w:bidi w:val="0"/>
        <w:spacing w:before="0" w:after="0"/>
        <w:jc w:val="left"/>
        <w:rPr/>
      </w:pPr>
      <w:r>
        <w:rPr/>
        <w:t>wRtPemn3WRmfxK1BLw4x9PokJjdb6cIDwEQ4wHErUpnKR/zAQ3NfMDvbewRxNLkJtsOGb2hBtAsW3d</w:t>
      </w:r>
    </w:p>
    <w:p>
      <w:pPr>
        <w:pStyle w:val="PreformattedText"/>
        <w:bidi w:val="0"/>
        <w:spacing w:before="0" w:after="0"/>
        <w:jc w:val="left"/>
        <w:rPr/>
      </w:pPr>
      <w:r>
        <w:rPr/>
        <w:t>LbCXl2UqZbF2CJIrVXsjK1Tmb+0E3Q5bUAd5ciRjl8O2EIA2rd7R7zoV9jgOLxtwa0WmEsnYpnsBHq</w:t>
      </w:r>
    </w:p>
    <w:p>
      <w:pPr>
        <w:pStyle w:val="PreformattedText"/>
        <w:bidi w:val="0"/>
        <w:spacing w:before="0" w:after="0"/>
        <w:jc w:val="left"/>
        <w:rPr/>
      </w:pPr>
      <w:r>
        <w:rPr/>
        <w:t>EOK5csrRYLGk2+iAZycOEtF2DbmfXDhnFvC7m2opsEIMhNqXAeKCiZlkbSp721sTnO1ZJuxBiTkQ22</w:t>
      </w:r>
    </w:p>
    <w:p>
      <w:pPr>
        <w:pStyle w:val="PreformattedText"/>
        <w:bidi w:val="0"/>
        <w:spacing w:before="0" w:after="0"/>
        <w:jc w:val="left"/>
        <w:rPr/>
      </w:pPr>
      <w:r>
        <w:rPr/>
        <w:t>k/9kxa1cRMMPg3jCLEQpmbY7FwZ4jGXmSaieVZjaY13yzXdwa1rupdNaXKPjKY/wAXRb7NZnEmMPQK</w:t>
      </w:r>
    </w:p>
    <w:p>
      <w:pPr>
        <w:pStyle w:val="PreformattedText"/>
        <w:bidi w:val="0"/>
        <w:spacing w:before="0" w:after="0"/>
        <w:jc w:val="left"/>
        <w:rPr/>
      </w:pPr>
      <w:r>
        <w:rPr/>
        <w:t>oJ3n7I03UOn6mrotb0/XU6+n1NB5bVovB52m8LaDIxQ+Xvmpuk0HzDWyUtMHKNB8xAMUvpEy03Uc0y</w:t>
      </w:r>
    </w:p>
    <w:p>
      <w:pPr>
        <w:pStyle w:val="PreformattedText"/>
        <w:bidi w:val="0"/>
        <w:spacing w:before="0" w:after="0"/>
        <w:jc w:val="left"/>
        <w:rPr/>
      </w:pPr>
      <w:r>
        <w:rPr/>
        <w:t>28mUfG9PqVxpWHiqfxdEC78mu3vUNsP6R1rSipUYzO3IG/GdN1Dm5WdS6XU9Gx04Gm6kuu6dWC9O69</w:t>
      </w:r>
    </w:p>
    <w:p>
      <w:pPr>
        <w:pStyle w:val="PreformattedText"/>
        <w:bidi w:val="0"/>
        <w:spacing w:before="0" w:after="0"/>
        <w:jc w:val="left"/>
        <w:rPr/>
      </w:pPr>
      <w:r>
        <w:rPr/>
        <w:t>TppouoNmG0av/pdbSsew2mYjKShREHDtc790RhTCqBxOyePe+ELZZZg3tPIxBet8aXo/zMK/VPlumz</w:t>
      </w:r>
    </w:p>
    <w:p>
      <w:pPr>
        <w:pStyle w:val="PreformattedText"/>
        <w:bidi w:val="0"/>
        <w:spacing w:before="0" w:after="0"/>
        <w:jc w:val="left"/>
        <w:rPr/>
      </w:pPr>
      <w:r>
        <w:rPr/>
        <w:t>ydPqqYFTq3Rjmkjjxa7QUwScpnFLrfy5qdPVOoZ59A6fUNGi1gTMSrf8vrEtHjlH+n9Yzl3meQ17wM</w:t>
      </w:r>
    </w:p>
    <w:p>
      <w:pPr>
        <w:pStyle w:val="PreformattedText"/>
        <w:bidi w:val="0"/>
        <w:spacing w:before="0" w:after="0"/>
        <w:jc w:val="left"/>
        <w:rPr/>
      </w:pPr>
      <w:r>
        <w:rPr/>
        <w:t>+k7rqerWVTTuxsSNT8wfJGma3qFRx1HU+hUqgbotezIX1tX0RvLR1bsuY0+VwEoeiiq12Wqx7TTNN1</w:t>
      </w:r>
    </w:p>
    <w:p>
      <w:pPr>
        <w:pStyle w:val="PreformattedText"/>
        <w:bidi w:val="0"/>
        <w:spacing w:before="0" w:after="0"/>
        <w:jc w:val="left"/>
        <w:rPr/>
      </w:pPr>
      <w:r>
        <w:rPr/>
        <w:t>M5HUqrHcTajCJiFAUEoLp2ODu2KWo01V9DVaSq2vQrtM6FanNhalu2NF81dKdT03zX0Bzf9X01F2Wv</w:t>
      </w:r>
    </w:p>
    <w:p>
      <w:pPr>
        <w:pStyle w:val="PreformattedText"/>
        <w:bidi w:val="0"/>
        <w:spacing w:before="0" w:after="0"/>
        <w:jc w:val="left"/>
        <w:rPr/>
      </w:pPr>
      <w:r>
        <w:rPr/>
        <w:t>U8hPfOA/g6kDM0WTIjSf/YPy9SfpNHr9TRPUNOyR6P8AMulc2opy/l6bqDmq27NHQPmOgQ5nWOl6bU</w:t>
      </w:r>
    </w:p>
    <w:p>
      <w:pPr>
        <w:pStyle w:val="PreformattedText"/>
        <w:bidi w:val="0"/>
        <w:spacing w:before="0" w:after="0"/>
        <w:jc w:val="left"/>
        <w:rPr/>
      </w:pPr>
      <w:r>
        <w:rPr/>
        <w:t>1E7uqDBT1dM+03UNP6CNkVKgapaCdp3Q6SFp9CXb4qCWYutzelTAEt90sMIMjl7pQrOxL4COyXF204</w:t>
      </w:r>
    </w:p>
    <w:p>
      <w:pPr>
        <w:pStyle w:val="PreformattedText"/>
        <w:bidi w:val="0"/>
        <w:spacing w:before="0" w:after="0"/>
        <w:jc w:val="left"/>
        <w:rPr/>
      </w:pPr>
      <w:r>
        <w:rPr/>
        <w:t>LywMJD2t52wh5mkoQUDsdmaGtBE7DeG+GAlykBb98NuMyfXlW6Bapmhux7ICI68jHZFyrdYR9hhDaC</w:t>
      </w:r>
    </w:p>
    <w:p>
      <w:pPr>
        <w:pStyle w:val="PreformattedText"/>
        <w:bidi w:val="0"/>
        <w:spacing w:before="0" w:after="0"/>
        <w:jc w:val="left"/>
        <w:rPr/>
      </w:pPr>
      <w:r>
        <w:rPr/>
        <w:t>gTC8keKG42rY0/rhZ5lG5xOy5IIxn94gm5BtvthQiWFMMYmh9v2oBaonKUtsETn9N0XW/szYRs9YvS</w:t>
      </w:r>
    </w:p>
    <w:p>
      <w:pPr>
        <w:pStyle w:val="PreformattedText"/>
        <w:bidi w:val="0"/>
        <w:spacing w:before="0" w:after="0"/>
        <w:jc w:val="left"/>
        <w:rPr/>
      </w:pPr>
      <w:r>
        <w:rPr/>
        <w:t>CMmGZuI+8Qcqnb/ypD+xboaguVo9ZhyOtau4/wDSsdE1Tuar0/TZvxMYGH/hgf0ixcQlmwbDAwU/qW</w:t>
      </w:r>
    </w:p>
    <w:p>
      <w:pPr>
        <w:pStyle w:val="PreformattedText"/>
        <w:bidi w:val="0"/>
        <w:spacing w:before="0" w:after="0"/>
        <w:jc w:val="left"/>
        <w:rPr/>
      </w:pPr>
      <w:r>
        <w:rPr/>
        <w:t>Cm9fs3Rav/AC4rsjBJpisJh3t/rie5LZY4wibD9LzAkq+vFLo7bQPTCJ6PpbBsnfKWETEpKYI2LbIi</w:t>
      </w:r>
    </w:p>
    <w:p>
      <w:pPr>
        <w:pStyle w:val="PreformattedText"/>
        <w:bidi w:val="0"/>
        <w:spacing w:before="0" w:after="0"/>
        <w:jc w:val="left"/>
        <w:rPr/>
      </w:pPr>
      <w:r>
        <w:rPr/>
        <w:t>4rBMklLbgMIlOdg+3bB2AOkfUt8GzYLrIQTCK7sgK3zGrOcxm2xYBlkTidmKCGoQiql6/fDsRcJuyx</w:t>
      </w:r>
    </w:p>
    <w:p>
      <w:pPr>
        <w:pStyle w:val="PreformattedText"/>
        <w:bidi w:val="0"/>
        <w:spacing w:before="0" w:after="0"/>
        <w:jc w:val="left"/>
        <w:rPr/>
      </w:pPr>
      <w:r>
        <w:rPr/>
        <w:t>6JX7tkStTKBb+7CojQi8SvDz4RfCOACEkT9FnMYJuDZreD9c4UIiNbP6oC2yzncZXWRZMyaD4TzeiL</w:t>
      </w:r>
    </w:p>
    <w:p>
      <w:pPr>
        <w:pStyle w:val="PreformattedText"/>
        <w:bidi w:val="0"/>
        <w:spacing w:before="0" w:after="0"/>
        <w:jc w:val="left"/>
        <w:rPr/>
      </w:pPr>
      <w:r>
        <w:rPr/>
        <w:t>EygfRMYAc5rlsAlzbU9IhtQI57UD8t4FgTFsBZNc5A5UlhbjHaQEW22dkjFiCS2CRwtgIW5WIBn7wv</w:t>
      </w:r>
    </w:p>
    <w:p>
      <w:pPr>
        <w:pStyle w:val="PreformattedText"/>
        <w:bidi w:val="0"/>
        <w:spacing w:before="0" w:after="0"/>
        <w:jc w:val="left"/>
        <w:rPr/>
      </w:pPr>
      <w:r>
        <w:rPr/>
        <w:t>JWLDlyyClD/wAMNQXK52wbABdHKEsdmPM6d8zE9k1Qs+6JOttW3YQgs9cc0xK/+0FgyMmrw24WphDc</w:t>
      </w:r>
    </w:p>
    <w:p>
      <w:pPr>
        <w:pStyle w:val="PreformattedText"/>
        <w:bidi w:val="0"/>
        <w:spacing w:before="0" w:after="0"/>
        <w:jc w:val="left"/>
        <w:rPr/>
      </w:pPr>
      <w:r>
        <w:rPr/>
        <w:t>ygZBhO5Us9MHMlqoTfdYLoblapBtmRlsQHvQ5G4/mHKjRMfXAOZpWXEqLt2xxZtnD6hcFgq4qBaMLl</w:t>
      </w:r>
    </w:p>
    <w:p>
      <w:pPr>
        <w:pStyle w:val="PreformattedText"/>
        <w:bidi w:val="0"/>
        <w:spacing w:before="0" w:after="0"/>
        <w:jc w:val="left"/>
        <w:rPr/>
      </w:pPr>
      <w:r>
        <w:rPr/>
        <w:t>gHKs5cSz/6Ui5OJdq47BCSld4lEjulCgOyqh8G2yarHCb5LZPGE3T9abol23OMESn6vDAaSEJypch2</w:t>
      </w:r>
    </w:p>
    <w:p>
      <w:pPr>
        <w:pStyle w:val="PreformattedText"/>
        <w:bidi w:val="0"/>
        <w:spacing w:before="0" w:after="0"/>
        <w:jc w:val="left"/>
        <w:rPr/>
      </w:pPr>
      <w:r>
        <w:rPr/>
        <w:t>+IRw8SzU3j2I9pygrNie3tEZWh00kRNAJ8VwJ+qEWeaUrsAIKqHXNN6XFLFghEQ/lr/zSLnb4CLYQo</w:t>
      </w:r>
    </w:p>
    <w:p>
      <w:pPr>
        <w:pStyle w:val="PreformattedText"/>
        <w:bidi w:val="0"/>
        <w:spacing w:before="0" w:after="0"/>
        <w:jc w:val="left"/>
        <w:rPr/>
      </w:pPr>
      <w:r>
        <w:rPr/>
        <w:t>m52Ix+yATMhQ03N8P4vVCKR25lvI2LdCSSZU2L3gfCuyMyXcLiEytvRuP1wHBxcjeK4Ji0H1xmcEEg</w:t>
      </w:r>
    </w:p>
    <w:p>
      <w:pPr>
        <w:pStyle w:val="PreformattedText"/>
        <w:bidi w:val="0"/>
        <w:spacing w:before="0" w:after="0"/>
        <w:jc w:val="left"/>
        <w:rPr/>
      </w:pPr>
      <w:r>
        <w:rPr/>
        <w:t>MXC0EjEwoQESdswTxN2wgC2qUnmt4UMxhdFhP7ve2nvH6ocu1MRj2Ni1Lp3kTXYIdIBQJniKR2Aoie</w:t>
      </w:r>
    </w:p>
    <w:p>
      <w:pPr>
        <w:pStyle w:val="PreformattedText"/>
        <w:bidi w:val="0"/>
        <w:spacing w:before="0" w:after="0"/>
        <w:jc w:val="left"/>
        <w:rPr/>
      </w:pPr>
      <w:r>
        <w:rPr/>
        <w:t>q10aXqOlLqeq0NenqKOUnMXMK5TseJERpeqaQg0eo6Uagf928hK9E7aVUERrUb+WM4x4SsU3scWPaG</w:t>
      </w:r>
    </w:p>
    <w:p>
      <w:pPr>
        <w:pStyle w:val="PreformattedText"/>
        <w:bidi w:val="0"/>
        <w:spacing w:before="0" w:after="0"/>
        <w:jc w:val="left"/>
        <w:rPr/>
      </w:pPr>
      <w:r>
        <w:rPr/>
        <w:t>Op1abzTqU3tm1zHt4qbxiI0/yz89189LyzR0PzTqTnbUDpM0PWeHkcDlbW9MO6r0B5FIBtXy6VQudT</w:t>
      </w:r>
    </w:p>
    <w:p>
      <w:pPr>
        <w:pStyle w:val="PreformattedText"/>
        <w:bidi w:val="0"/>
        <w:spacing w:before="0" w:after="0"/>
        <w:jc w:val="left"/>
        <w:rPr/>
      </w:pPr>
      <w:r>
        <w:rPr/>
        <w:t>YZ+dpz/F09S1osDYrfL3zDoNPqqetYBqNFXlS1Tmng1GkqA5qGrYnCnEDFTqOi83rHyrUqvbS1dNj3</w:t>
      </w:r>
    </w:p>
    <w:p>
      <w:pPr>
        <w:pStyle w:val="PreformattedText"/>
        <w:bidi w:val="0"/>
        <w:spacing w:before="0" w:after="0"/>
        <w:jc w:val="left"/>
        <w:rPr/>
      </w:pPr>
      <w:r>
        <w:rPr/>
        <w:t>a7pTbfI6sxgOWl3WVhJw5kjMC1CGu4LS3uBt0SIJak5TXmP7ggzTC3Nlw3l0Pd05zNV03VVqTusdFr</w:t>
      </w:r>
    </w:p>
    <w:p>
      <w:pPr>
        <w:pStyle w:val="PreformattedText"/>
        <w:bidi w:val="0"/>
        <w:spacing w:before="0" w:after="0"/>
        <w:jc w:val="left"/>
        <w:rPr/>
      </w:pPr>
      <w:r>
        <w:rPr/>
        <w:t>AuoavJ3tG8lNDq20zzCRNsM6v0XUO09dgNKrmaxvUdBVYQuj6hpwVqaccofY62HaDqNN1TSH3raRcc</w:t>
      </w:r>
    </w:p>
    <w:p>
      <w:pPr>
        <w:pStyle w:val="PreformattedText"/>
        <w:bidi w:val="0"/>
        <w:spacing w:before="0" w:after="0"/>
        <w:jc w:val="left"/>
        <w:rPr/>
      </w:pPr>
      <w:r>
        <w:rPr/>
        <w:t>7GF4B1Whqd+kCJi+D80fKzqLOvCk51TT6bJT0fzFTHG6nVAA8jqtO938R0jFalXoP01enUdRq0KrMt</w:t>
      </w:r>
    </w:p>
    <w:p>
      <w:pPr>
        <w:pStyle w:val="PreformattedText"/>
        <w:bidi w:val="0"/>
        <w:spacing w:before="0" w:after="0"/>
        <w:jc w:val="left"/>
        <w:rPr/>
      </w:pPr>
      <w:r>
        <w:rPr/>
        <w:t>XT1aLsr9PUaeWowwbhYTZm2mKPWNLxUWM8nqWkbNmu0Lne9pOBl5gE27Yd1NlM6/5E+daDR1Kg13Do</w:t>
      </w:r>
    </w:p>
    <w:p>
      <w:pPr>
        <w:pStyle w:val="PreformattedText"/>
        <w:bidi w:val="0"/>
        <w:spacing w:before="0" w:after="0"/>
        <w:jc w:val="left"/>
        <w:rPr/>
      </w:pPr>
      <w:r>
        <w:rPr/>
        <w:t>jX/LqJmIZV0tUqDaDHzJ/wDXvUKorVPlvXU+s9C1AcrNf8t9Z4qOoo+JlOqubA/pqhFOQ+qNTSyo3i</w:t>
      </w:r>
    </w:p>
    <w:p>
      <w:pPr>
        <w:pStyle w:val="PreformattedText"/>
        <w:bidi w:val="0"/>
        <w:spacing w:before="0" w:after="0"/>
        <w:jc w:val="left"/>
        <w:rPr/>
      </w:pPr>
      <w:r>
        <w:rPr/>
        <w:t>cB+rCHhEdMW/UkXSX/APbvi2XdU27OyMts5+GW1JGPuM0gq1WCxSh+q1IQCybTeNm4xZ+7zIfavg8W</w:t>
      </w:r>
    </w:p>
    <w:p>
      <w:pPr>
        <w:pStyle w:val="PreformattedText"/>
        <w:bidi w:val="0"/>
        <w:spacing w:before="0" w:after="0"/>
        <w:jc w:val="left"/>
        <w:rPr/>
      </w:pPr>
      <w:r>
        <w:rPr/>
        <w:t>zFDARZ/sJXFYaGhZ/RVvgpj6cd0Su7fQL0iaWG27suMTusN62kGLdv0xbCWJMux9EFQfw2KN8TIksw</w:t>
      </w:r>
    </w:p>
    <w:p>
      <w:pPr>
        <w:pStyle w:val="PreformattedText"/>
        <w:bidi w:val="0"/>
        <w:spacing w:before="0" w:after="0"/>
        <w:jc w:val="left"/>
        <w:rPr/>
      </w:pPr>
      <w:r>
        <w:rPr/>
        <w:t>tmz2oP1FfrN0hHoId9qYGLB7QvdhAt/Df+yJie3A3LcIs5pSwuipeifRL4VRntvTdFlqbyN2EaMZlO</w:t>
      </w:r>
    </w:p>
    <w:p>
      <w:pPr>
        <w:pStyle w:val="PreformattedText"/>
        <w:bidi w:val="0"/>
        <w:spacing w:before="0" w:after="0"/>
        <w:jc w:val="left"/>
        <w:rPr/>
      </w:pPr>
      <w:r>
        <w:rPr/>
        <w:t>l1Gq007WhtTM0eh39J3SwTZBT6JiInat30mIRbuIp68Y2+uNxnOQi2V+3dB7LMMYMpJ6No3xbwr9X2</w:t>
      </w:r>
    </w:p>
    <w:p>
      <w:pPr>
        <w:pStyle w:val="PreformattedText"/>
        <w:bidi w:val="0"/>
        <w:spacing w:before="0" w:after="0"/>
        <w:jc w:val="left"/>
        <w:rPr/>
      </w:pPr>
      <w:r>
        <w:rPr/>
        <w:t>xtuT6SiaAXDEY74Oy/FbTsiyyzcBCS+zdvhQACk8UvWJi0A8Ju+2BKywXbYIaEaedLd0JJRlxmL4J3</w:t>
      </w:r>
    </w:p>
    <w:p>
      <w:pPr>
        <w:pStyle w:val="PreformattedText"/>
        <w:bidi w:val="0"/>
        <w:spacing w:before="0" w:after="0"/>
        <w:jc w:val="left"/>
        <w:rPr/>
      </w:pPr>
      <w:r>
        <w:rPr/>
        <w:t>gIVNlwgOOzjuSwrDh2oo9dtkbTum3YcIGG1yQXfXv9UoTG28yE90NtsxsFz1vg3ulxKfosTA/Bf+KG</w:t>
      </w:r>
    </w:p>
    <w:p>
      <w:pPr>
        <w:pStyle w:val="PreformattedText"/>
        <w:bidi w:val="0"/>
        <w:spacing w:before="0" w:after="0"/>
        <w:jc w:val="left"/>
        <w:rPr/>
      </w:pPr>
      <w:r>
        <w:rPr/>
        <w:t>8QKjNY7M12GY3iLFEi5wUDacVhDnKnhKWEcvpgBwADmI5MU9EOaeLLIZuHc4DFITM1xsMv+IuSUHKM</w:t>
      </w:r>
    </w:p>
    <w:p>
      <w:pPr>
        <w:pStyle w:val="PreformattedText"/>
        <w:bidi w:val="0"/>
        <w:spacing w:before="0" w:after="0"/>
        <w:jc w:val="left"/>
        <w:rPr/>
      </w:pPr>
      <w:r>
        <w:rPr/>
        <w:t>wCDM48I3AWrAwtRPrv4SYA716lAJrPdBy4Ekm9uM5SgXIA7LaFxN0OaG5lszbLd7YWTXKMuzEOGDoC</w:t>
      </w:r>
    </w:p>
    <w:p>
      <w:pPr>
        <w:pStyle w:val="PreformattedText"/>
        <w:bidi w:val="0"/>
        <w:spacing w:before="0" w:after="0"/>
        <w:jc w:val="left"/>
        <w:rPr/>
      </w:pPr>
      <w:r>
        <w:rPr/>
        <w:t>o095BaQVHaYVXEZihkJG6WMZeFi+NSA0jvYOMcJGY8Dgk8Dm++ER0jyZu6t2Km2DZN6ZSc8tiYQTnI</w:t>
      </w:r>
    </w:p>
    <w:p>
      <w:pPr>
        <w:pStyle w:val="PreformattedText"/>
        <w:bidi w:val="0"/>
        <w:spacing w:before="0" w:after="0"/>
        <w:jc w:val="left"/>
        <w:rPr/>
      </w:pPr>
      <w:r>
        <w:rPr/>
        <w:t>QgO4bT+2FcbfawM5W2RK5/FabbBLZHDLi5rsEbdOCB9inEbhGW7BeLbvEcJlZwiQWzMInMZUYgRsrl</w:t>
      </w:r>
    </w:p>
    <w:p>
      <w:pPr>
        <w:pStyle w:val="PreformattedText"/>
        <w:bidi w:val="0"/>
        <w:spacing w:before="0" w:after="0"/>
        <w:jc w:val="left"/>
        <w:rPr/>
      </w:pPr>
      <w:r>
        <w:rPr/>
        <w:t>HriUlmfviwr9mMZp2Gf/Km2Mw4XSsKJAYUWkLVnbeO9BkUKerZJIQ8CiTrin1tMZkkuWRsPds7sZsx</w:t>
      </w:r>
    </w:p>
    <w:p>
      <w:pPr>
        <w:pStyle w:val="PreformattedText"/>
        <w:bidi w:val="0"/>
        <w:spacing w:before="0" w:after="0"/>
        <w:jc w:val="left"/>
        <w:rPr/>
      </w:pPr>
      <w:r>
        <w:rPr/>
        <w:t>kCVvJ2bcIBtzNkCnD23xfIq4G83ZBvhyu5rCQg/A7tuEEEWDK7MULmmzJ4QD2wb0UIbyb1sEFc1yYZ</w:t>
      </w:r>
    </w:p>
    <w:p>
      <w:pPr>
        <w:pStyle w:val="PreformattedText"/>
        <w:bidi w:val="0"/>
        <w:spacing w:before="0" w:after="0"/>
        <w:jc w:val="left"/>
        <w:rPr/>
      </w:pPr>
      <w:r>
        <w:rPr/>
        <w:t>7k9kxlyjMsj4Beg2QFzSs2775wHECzs/CzxCOEI3MXF803JAtJm56805NI/FgI2NMk7hvBN+6MzVWm</w:t>
      </w:r>
    </w:p>
    <w:p>
      <w:pPr>
        <w:pStyle w:val="PreformattedText"/>
        <w:bidi w:val="0"/>
        <w:spacing w:before="0" w:after="0"/>
        <w:jc w:val="left"/>
        <w:rPr/>
      </w:pPr>
      <w:r>
        <w:rPr/>
        <w:t>t6Zyu2SNWABxd4lOE7NobjBAVLV237hDnOOYqFlwpgHRrflusUFTzOpdKV14/wA7paeCyfGpE8tSlU</w:t>
      </w:r>
    </w:p>
    <w:p>
      <w:pPr>
        <w:pStyle w:val="PreformattedText"/>
        <w:bidi w:val="0"/>
        <w:spacing w:before="0" w:after="0"/>
        <w:jc w:val="left"/>
        <w:rPr/>
      </w:pPr>
      <w:r>
        <w:rPr/>
        <w:t>CHaDImMiBWK1Hd4qnZBUNcC1HU3chHeDtkafofzTV1fUugVHspaHqFQh+q+X2ABpzrPVdMsUGbGiGd</w:t>
      </w:r>
    </w:p>
    <w:p>
      <w:pPr>
        <w:pStyle w:val="PreformattedText"/>
        <w:bidi w:val="0"/>
        <w:spacing w:before="0" w:after="0"/>
        <w:jc w:val="left"/>
        <w:rPr/>
      </w:pPr>
      <w:r>
        <w:rPr/>
        <w:t>c+Xa1Cu3U/4tnwdYP0utBCnU9PrsKUapaCS2HdO6sWtGQ6ZztVSPFTy5DptfSqDK8ObJbor9d/8Ar+</w:t>
      </w:r>
    </w:p>
    <w:p>
      <w:pPr>
        <w:pStyle w:val="PreformattedText"/>
        <w:bidi w:val="0"/>
        <w:spacing w:before="0" w:after="0"/>
        <w:jc w:val="left"/>
        <w:rPr/>
      </w:pPr>
      <w:r>
        <w:rPr/>
        <w:t>kw6VlF+o1fyxmL3Ocr6jtV0SrPOx0/cXBsoLclRjw0tqMcx1KrSc0pUp1WPQsqB1xi7hldN9jQL1gm</w:t>
      </w:r>
    </w:p>
    <w:p>
      <w:pPr>
        <w:pStyle w:val="PreformattedText"/>
        <w:bidi w:val="0"/>
        <w:spacing w:before="0" w:after="0"/>
        <w:jc w:val="left"/>
        <w:rPr/>
      </w:pPr>
      <w:r>
        <w:rPr/>
        <w:t>TUAb7Z/vH5b0il1zoeo+G6lQa6nlc0v0uo0zgjtNrqJIbWp1BYbQsodpq9N2i67oKdF2t6YobW0Vdz</w:t>
      </w:r>
    </w:p>
    <w:p>
      <w:pPr>
        <w:pStyle w:val="PreformattedText"/>
        <w:bidi w:val="0"/>
        <w:spacing w:before="0" w:after="0"/>
        <w:jc w:val="left"/>
        <w:rPr/>
      </w:pPr>
      <w:r>
        <w:rPr/>
        <w:t>f830mqf8xoXFtndaqw2hqWv1HSq9R1YvY4GnqaBPDV0g7mspWlkjA+Z/lc0f8AXBSzua1uRnzFTZxe</w:t>
      </w:r>
    </w:p>
    <w:p>
      <w:pPr>
        <w:pStyle w:val="PreformattedText"/>
        <w:bidi w:val="0"/>
        <w:spacing w:before="0" w:after="0"/>
        <w:jc w:val="left"/>
        <w:rPr/>
      </w:pPr>
      <w:r>
        <w:rPr/>
        <w:t>Rq0/I6tRDUa42hqG2K1Oqx9LU0nvp1NNWDqdTTVWOSrRq03TBYYRqZgVEuF3ZfFf5O65U/8A+e65nb</w:t>
      </w:r>
    </w:p>
    <w:p>
      <w:pPr>
        <w:pStyle w:val="PreformattedText"/>
        <w:bidi w:val="0"/>
        <w:spacing w:before="0" w:after="0"/>
        <w:jc w:val="left"/>
        <w:rPr/>
      </w:pPr>
      <w:r>
        <w:rPr/>
        <w:t>QL5jQ9TrSZ5ZPJSrv/ALLo6X0zqfDqunit0rSal8m9R6B1EzoVXfxPhq4D6eBJhwwJH6+39BFt0fH0</w:t>
      </w:r>
    </w:p>
    <w:p>
      <w:pPr>
        <w:pStyle w:val="PreformattedText"/>
        <w:bidi w:val="0"/>
        <w:spacing w:before="0" w:after="0"/>
        <w:jc w:val="left"/>
        <w:rPr/>
      </w:pPr>
      <w:r>
        <w:rPr/>
        <w:t>mcP8UCXDedgjMB3pYbBBB2qlhdhvEcZL5pksccthW6OEkYBfSu6MAtvtXzhDiVnJP+VTEhlCzmk7k3</w:t>
      </w:r>
    </w:p>
    <w:p>
      <w:pPr>
        <w:pStyle w:val="PreformattedText"/>
        <w:bidi w:val="0"/>
        <w:spacing w:before="0" w:after="0"/>
        <w:jc w:val="left"/>
        <w:rPr/>
      </w:pPr>
      <w:r>
        <w:rPr/>
        <w:t>RmmCFNo4mrHNO0fQRagMp4nZCZT2+uLSNi2HEpa4xIlUC2SEIZKZH1bgY4XBJ22gXkmAbNps3bFidq</w:t>
      </w:r>
    </w:p>
    <w:p>
      <w:pPr>
        <w:pStyle w:val="PreformattedText"/>
        <w:bidi w:val="0"/>
        <w:spacing w:before="0" w:after="0"/>
        <w:jc w:val="left"/>
        <w:rPr/>
      </w:pPr>
      <w:r>
        <w:rPr/>
        <w:t>GV2x26Mx5U7Rj2Re8XG4HwuwUQoC5VGUGwnHZC/bIbBshfTsSCS8lfX9iQEme9ikSliFsWHJJUP64P</w:t>
      </w:r>
    </w:p>
    <w:p>
      <w:pPr>
        <w:pStyle w:val="PreformattedText"/>
        <w:bidi w:val="0"/>
        <w:spacing w:before="0" w:after="0"/>
        <w:jc w:val="left"/>
        <w:rPr/>
      </w:pPr>
      <w:r>
        <w:rPr/>
        <w:t>iN+z9cCU+UrftG2Os9Oc7MGVqOspTuqA03fWz+klTfMi1LpCLfR7NiHZE/TBFpTthHSHMTbIwqSmS2</w:t>
      </w:r>
    </w:p>
    <w:p>
      <w:pPr>
        <w:pStyle w:val="PreformattedText"/>
        <w:bidi w:val="0"/>
        <w:spacing w:before="0" w:after="0"/>
        <w:jc w:val="left"/>
        <w:rPr/>
      </w:pPr>
      <w:r>
        <w:rPr/>
        <w:t>/txMWTM0Np7I3IZXfqhV/X+oQ0gXBRY30xPf+pcIxT7YuGxs1OBMJLYPvgTBW4yhU+uSbr4KCQtU/w</w:t>
      </w:r>
    </w:p>
    <w:p>
      <w:pPr>
        <w:pStyle w:val="PreformattedText"/>
        <w:bidi w:val="0"/>
        <w:spacing w:before="0" w:after="0"/>
        <w:jc w:val="left"/>
        <w:rPr/>
      </w:pPr>
      <w:r>
        <w:rPr/>
        <w:t>DDCpJeLFp2bEgXW8S3fdG8WbMF3wMF4sQLu0QozILlvw9qP+Lt7wwdFi4LhuHLDebAtuzYrthvePNI</w:t>
      </w:r>
    </w:p>
    <w:p>
      <w:pPr>
        <w:pStyle w:val="PreformattedText"/>
        <w:bidi w:val="0"/>
        <w:spacing w:before="0" w:after="0"/>
        <w:jc w:val="left"/>
        <w:rPr/>
      </w:pPr>
      <w:r>
        <w:rPr/>
        <w:t>dnaDGGZDuxBnjGW6aoZuW/bAmWpw22nZFqTVVml/ZE3Y22W3YLEkMjm7JJ9sGTALiTblubK2BJovW4</w:t>
      </w:r>
    </w:p>
    <w:p>
      <w:pPr>
        <w:pStyle w:val="PreformattedText"/>
        <w:bidi w:val="0"/>
        <w:spacing w:before="0" w:after="0"/>
        <w:jc w:val="left"/>
        <w:rPr/>
      </w:pPr>
      <w:r>
        <w:rPr/>
        <w:t>j0XwKrOGeU2uYndHbjCIFtx3Q0A2HmXh9BwgAqkwLgpKlITM1Z8SXfaTAYc9S3iTizeHdAPDNycJs2</w:t>
      </w:r>
    </w:p>
    <w:p>
      <w:pPr>
        <w:pStyle w:val="PreformattedText"/>
        <w:bidi w:val="0"/>
        <w:spacing w:before="0" w:after="0"/>
        <w:jc w:val="left"/>
        <w:rPr/>
      </w:pPr>
      <w:r>
        <w:rPr/>
        <w:t>G1YnlPhE+3dDS2f1ktwKJBlJyZltcntLmlGYWcJJON1log5MZq0WCbi5bgIXK88XCWyVmBsQQEytDl</w:t>
      </w:r>
    </w:p>
    <w:p>
      <w:pPr>
        <w:pStyle w:val="PreformattedText"/>
        <w:bidi w:val="0"/>
        <w:spacing w:before="0" w:after="0"/>
        <w:jc w:val="left"/>
        <w:rPr/>
      </w:pPr>
      <w:r>
        <w:rPr/>
        <w:t>BI4iXW23JDScxBUKqZUsBRIIQm1QbVN+CwDeQjkuDbbeUpCkqZ7Ob1weVG+lkrW47YCStIKSS/thUd</w:t>
      </w:r>
    </w:p>
    <w:p>
      <w:pPr>
        <w:pStyle w:val="PreformattedText"/>
        <w:bidi w:val="0"/>
        <w:spacing w:before="0" w:after="0"/>
        <w:jc w:val="left"/>
        <w:rPr/>
      </w:pPr>
      <w:r>
        <w:rPr/>
        <w:t>wOvkW4dhi8OcULrPw2Qll3MocDZKwGFJG1oKqR3sZ4QWkTK5MZ/aBBxbbeNhPtRPGZMwfoIB7jjlQ2</w:t>
      </w:r>
    </w:p>
    <w:p>
      <w:pPr>
        <w:pStyle w:val="PreformattedText"/>
        <w:bidi w:val="0"/>
        <w:spacing w:before="0" w:after="0"/>
        <w:jc w:val="left"/>
        <w:rPr/>
      </w:pPr>
      <w:r>
        <w:rPr/>
        <w:t>Bb9yQrVcxOFok6yWyJXTuK4icLINFov/XEkN873XgboOyThIkJY1viPqhcBlaO8cFIwwEJYZgu325S</w:t>
      </w:r>
    </w:p>
    <w:p>
      <w:pPr>
        <w:pStyle w:val="PreformattedText"/>
        <w:bidi w:val="0"/>
        <w:spacing w:before="0" w:after="0"/>
        <w:jc w:val="left"/>
        <w:rPr/>
      </w:pPr>
      <w:r>
        <w:rPr/>
        <w:t>L4naZo6ZSwfhaY4kyt4sre7+I4mFBRZAXHsxh+yTg0K5/p/ZGXNPKC1ty47YDiBblt72yMuwu7RgcI</w:t>
      </w:r>
    </w:p>
    <w:p>
      <w:pPr>
        <w:pStyle w:val="PreformattedText"/>
        <w:bidi w:val="0"/>
        <w:spacing w:before="0" w:after="0"/>
        <w:jc w:val="left"/>
        <w:rPr/>
      </w:pPr>
      <w:r>
        <w:rPr/>
        <w:t>Yi2ZTsF07g6OWTLjdsS71wbRflN2xuz1xmJAAcEYuIuuyiCM202SvEr1GMBo5xItC5fTa4mNPr6BTU</w:t>
      </w:r>
    </w:p>
    <w:p>
      <w:pPr>
        <w:pStyle w:val="PreformattedText"/>
        <w:bidi w:val="0"/>
        <w:spacing w:before="0" w:after="0"/>
        <w:jc w:val="left"/>
        <w:rPr/>
      </w:pPr>
      <w:r>
        <w:rPr/>
        <w:t>6KvT1FAtsd5f5lFAgyPYojTa/To/T66iNQwXDOOKmvipVJGNbQA4maqq1LuYkjAyMFAfChIBA7LWwV</w:t>
      </w:r>
    </w:p>
    <w:p>
      <w:pPr>
        <w:pStyle w:val="PreformattedText"/>
        <w:bidi w:val="0"/>
        <w:spacing w:before="0" w:after="0"/>
        <w:jc w:val="left"/>
        <w:rPr/>
      </w:pPr>
      <w:r>
        <w:rPr/>
        <w:t>lZeoDbhvdDaD21epfK73PdrehMcA+g+oRl1fS3OlQrh4Beyx4in17oOupValRrB52bJXpOI/ynWdMD</w:t>
      </w:r>
    </w:p>
    <w:p>
      <w:pPr>
        <w:pStyle w:val="PreformattedText"/>
        <w:bidi w:val="0"/>
        <w:spacing w:before="0" w:after="0"/>
        <w:jc w:val="left"/>
        <w:rPr/>
      </w:pPr>
      <w:r>
        <w:rPr/>
        <w:t>5lKq3vG/GP8AT+r0anw9NGsYCD5dhY/S1P4lPJ6LId1/oFbTdP8AmV7QfjHKzp/VzS/8r1Wiz/Lag/</w:t>
      </w:r>
    </w:p>
    <w:p>
      <w:pPr>
        <w:pStyle w:val="PreformattedText"/>
        <w:bidi w:val="0"/>
        <w:spacing w:before="0" w:after="0"/>
        <w:jc w:val="left"/>
        <w:rPr/>
      </w:pPr>
      <w:r>
        <w:rPr/>
        <w:t>31uMV+l9V0Nfp/UtPVdTr0NS0sn/6ik4jLW07xNrmqEgXta17iV7je6t2Yw4vJmA94Jmv8MYSjTdR0</w:t>
      </w:r>
    </w:p>
    <w:p>
      <w:pPr>
        <w:pStyle w:val="PreformattedText"/>
        <w:bidi w:val="0"/>
        <w:spacing w:before="0" w:after="0"/>
        <w:jc w:val="left"/>
        <w:rPr/>
      </w:pPr>
      <w:r>
        <w:rPr/>
        <w:t>OqraPX6Gq2vQ1NF5ZUbWllpHLJ9Jw5mmTgUir0LrdClo/mOkx7qujby6p4//AKv0uoZtezmqUhfKyC</w:t>
      </w:r>
    </w:p>
    <w:p>
      <w:pPr>
        <w:pStyle w:val="PreformattedText"/>
        <w:bidi w:val="0"/>
        <w:spacing w:before="0" w:after="0"/>
        <w:jc w:val="left"/>
        <w:rPr/>
      </w:pPr>
      <w:r>
        <w:rPr/>
        <w:t>1xqa3ousI4Avl18pXzWuMqPUm4d4hI/wDmXyp5dbq3leb1HTMysf1jTNbxZg38rrGlF38SJNcZlpzc</w:t>
      </w:r>
    </w:p>
    <w:p>
      <w:pPr>
        <w:pStyle w:val="PreformattedText"/>
        <w:bidi w:val="0"/>
        <w:spacing w:before="0" w:after="0"/>
        <w:jc w:val="left"/>
        <w:rPr/>
      </w:pPr>
      <w:r>
        <w:rPr/>
        <w:t>FRj6ZRzC0oiXxl5UmxFDm7WkXrfFOlnc751+Ukq6RwcBV6loKU2VJ/mFuVDtjo3W2yqanTeTrGd+lr</w:t>
      </w:r>
    </w:p>
    <w:p>
      <w:pPr>
        <w:pStyle w:val="PreformattedText"/>
        <w:bidi w:val="0"/>
        <w:spacing w:before="0" w:after="0"/>
        <w:jc w:val="left"/>
        <w:rPr/>
      </w:pPr>
      <w:r>
        <w:rPr/>
        <w:t>tIfI1LHi52Yfp1FFzcysddsjVMy/lVHtY4z4bbN0cNq/h+ghziAE4ZmQO6+BYVuzEHDdClswDYVH7R</w:t>
      </w:r>
    </w:p>
    <w:p>
      <w:pPr>
        <w:pStyle w:val="PreformattedText"/>
        <w:bidi w:val="0"/>
        <w:spacing w:before="0" w:after="0"/>
        <w:jc w:val="left"/>
        <w:rPr/>
      </w:pPr>
      <w:r>
        <w:rPr/>
        <w:t>CrKQtQ7d8GQOzZsxMHMFUXSMrJwtxk44jCAEEjy+qcYYpHEkjzCwxtdalqeFYyyXZeBdGAmHLPYkCU</w:t>
      </w:r>
    </w:p>
    <w:p>
      <w:pPr>
        <w:pStyle w:val="PreformattedText"/>
        <w:bidi w:val="0"/>
        <w:spacing w:before="0" w:after="0"/>
        <w:jc w:val="left"/>
        <w:rPr/>
      </w:pPr>
      <w:r>
        <w:rPr/>
        <w:t>isjOW3ZhGZykFBL7oG0f7osncsWls1+myJSW11qxluPewO/ZGWRHrDbEOEDaqi5DfGAPLNeFPF4o3Y</w:t>
      </w:r>
    </w:p>
    <w:p>
      <w:pPr>
        <w:pStyle w:val="PreformattedText"/>
        <w:bidi w:val="0"/>
        <w:spacing w:before="0" w:after="0"/>
        <w:jc w:val="left"/>
        <w:rPr/>
      </w:pPr>
      <w:r>
        <w:rPr/>
        <w:t>2lNsKfCrRAQYFT9foiRl9JxW0tjdX06p2uo1Gv8AV/SfaTtyxsFyJbF5S4/YNkS7fuG+Bem3/c2gRe</w:t>
      </w:r>
    </w:p>
    <w:p>
      <w:pPr>
        <w:pStyle w:val="PreformattedText"/>
        <w:bidi w:val="0"/>
        <w:spacing w:before="0" w:after="0"/>
        <w:jc w:val="left"/>
        <w:rPr/>
      </w:pPr>
      <w:r>
        <w:rPr/>
        <w:t>E5ppZdEvp27Y7O3tiX7f1QiACXCt2Ppgz2AbvsgFS0LP8AbAHp2rZKF37d0FcpcZen7YTMAotE03b4</w:t>
      </w:r>
    </w:p>
    <w:p>
      <w:pPr>
        <w:pStyle w:val="PreformattedText"/>
        <w:bidi w:val="0"/>
        <w:spacing w:before="0" w:after="0"/>
        <w:jc w:val="left"/>
        <w:rPr/>
      </w:pPr>
      <w:r>
        <w:rPr/>
        <w:t>TYlmH/NAX/ekW/esIUGbELZ643TwHZE94aAvacBC7rb93hjDKF3/AHugCTSp4if+L2oWQUH9qQLpIg</w:t>
      </w:r>
    </w:p>
    <w:p>
      <w:pPr>
        <w:pStyle w:val="PreformattedText"/>
        <w:bidi w:val="0"/>
        <w:spacing w:before="0" w:after="0"/>
        <w:jc w:val="left"/>
        <w:rPr/>
      </w:pPr>
      <w:r>
        <w:rPr/>
        <w:t>5dvphJJO1s1u3iOYCSDEHZDQRNrco2JhjCHE8tqyWJJkb9ZvcdsNM1Q8QkoGMYtQZTIAn7I4jlK2/Z</w:t>
      </w:r>
    </w:p>
    <w:p>
      <w:pPr>
        <w:pStyle w:val="PreformattedText"/>
        <w:bidi w:val="0"/>
        <w:spacing w:before="0" w:after="0"/>
        <w:jc w:val="left"/>
        <w:rPr/>
      </w:pPr>
      <w:r>
        <w:rPr/>
        <w:t>th+dyNd2GolhAwjKWTvANhu7ISVqpzEm+G23lDh7K2QyxSdq7nE2R6RJXO9I8MWcshJL5PKWpCGaqr</w:t>
      </w:r>
    </w:p>
    <w:p>
      <w:pPr>
        <w:pStyle w:val="PreformattedText"/>
        <w:bidi w:val="0"/>
        <w:spacing w:before="0" w:after="0"/>
        <w:jc w:val="left"/>
        <w:rPr/>
      </w:pPr>
      <w:r>
        <w:rPr/>
        <w:t>pc9xIta31wM2YFXbiMN0cibyo7YdIgCSJIjHdCbL0kEvO2HhVVDkMgu+0wOGSykgtmE3wrsquzcOCT</w:t>
      </w:r>
    </w:p>
    <w:p>
      <w:pPr>
        <w:pStyle w:val="PreformattedText"/>
        <w:bidi w:val="0"/>
        <w:spacing w:before="0" w:after="0"/>
        <w:jc w:val="left"/>
        <w:rPr/>
      </w:pPr>
      <w:r>
        <w:rPr/>
        <w:t>zC1ItQE2pxQVKk8ySBF6bYAkokcxuGOwQZtk2YlmM7G7DBNnLY2Si49kEKThmMnC3KmIujPYh3kjAC</w:t>
      </w:r>
    </w:p>
    <w:p>
      <w:pPr>
        <w:pStyle w:val="PreformattedText"/>
        <w:bidi w:val="0"/>
        <w:spacing w:before="0" w:after="0"/>
        <w:jc w:val="left"/>
        <w:rPr/>
      </w:pPr>
      <w:r>
        <w:rPr/>
        <w:t>5ImoBBW/t2LC8vKcVu9McLZ+z9LWwgxnjjdGwLIWGAg2bAbZGPJK5qe3DC9IFmbHBt+QQjJou1xX7T</w:t>
      </w:r>
    </w:p>
    <w:p>
      <w:pPr>
        <w:pStyle w:val="PreformattedText"/>
        <w:bidi w:val="0"/>
        <w:spacing w:before="0" w:after="0"/>
        <w:jc w:val="left"/>
        <w:rPr/>
      </w:pPr>
      <w:r>
        <w:rPr/>
        <w:t>EpO3e7QWoYkj32o1AOx22FwKFMTcuyAgCfW39kWzRMTtZtzQABIhE2nldOchFxUoJ2uZbI8gSwxNRN</w:t>
      </w:r>
    </w:p>
    <w:p>
      <w:pPr>
        <w:pStyle w:val="PreformattedText"/>
        <w:bidi w:val="0"/>
        <w:spacing w:before="0" w:after="0"/>
        <w:jc w:val="left"/>
        <w:rPr/>
      </w:pPr>
      <w:r>
        <w:rPr/>
        <w:t>UXjfuxhAASFVLP+06C8jOgyrjgUxhDJVRDwh28eKO9mmzBpS9O6IMghd4iOPt7roZYbRldJ2bAH74A</w:t>
      </w:r>
    </w:p>
    <w:p>
      <w:pPr>
        <w:pStyle w:val="PreformattedText"/>
        <w:bidi w:val="0"/>
        <w:spacing w:before="0" w:after="0"/>
        <w:jc w:val="left"/>
        <w:rPr/>
      </w:pPr>
      <w:r>
        <w:rPr/>
        <w:t>IMibhly+ErPhP1RlRLNuZxmuLmiDgzDxYlwtECzYU+iRqOiPdyZ9boPZJ/zNFnsrONb8x/Lmn/1D4a</w:t>
      </w:r>
    </w:p>
    <w:p>
      <w:pPr>
        <w:pStyle w:val="PreformattedText"/>
        <w:bidi w:val="0"/>
        <w:spacing w:before="0" w:after="0"/>
        <w:jc w:val="left"/>
        <w:rPr/>
      </w:pPr>
      <w:r>
        <w:rPr/>
        <w:t>lSf1To+mY5/UHuaSyvq+nURPVNpMbmqt5hdAImW5mPYhY9tVv8N7HI+k9thBmIJyZivJ7dxX2YHM42</w:t>
      </w:r>
    </w:p>
    <w:p>
      <w:pPr>
        <w:pStyle w:val="PreformattedText"/>
        <w:bidi w:val="0"/>
        <w:spacing w:before="0" w:after="0"/>
        <w:jc w:val="left"/>
        <w:rPr/>
      </w:pPr>
      <w:r>
        <w:rPr/>
        <w:t>SIyra6pmsg9a+XtWNLqDTZS1dCrT83Sa/SZ18jW0TwuJ8XMIfoXNHTutUAHVelaipSGspuDfM+M6NW</w:t>
      </w:r>
    </w:p>
    <w:p>
      <w:pPr>
        <w:pStyle w:val="PreformattedText"/>
        <w:bidi w:val="0"/>
        <w:spacing w:before="0" w:after="0"/>
        <w:jc w:val="left"/>
        <w:rPr/>
      </w:pPr>
      <w:r>
        <w:rPr/>
        <w:t>X/ABVBhzFBZIGGVWOFbQPzrqH5vI1YJnS1bWyoVvavNkfDa5KHUtExx0eupf8A5Ho2pc1Qpt1mgfa5</w:t>
      </w:r>
    </w:p>
    <w:p>
      <w:pPr>
        <w:pStyle w:val="PreformattedText"/>
        <w:bidi w:val="0"/>
        <w:spacing w:before="0" w:after="0"/>
        <w:jc w:val="left"/>
        <w:rPr/>
      </w:pPr>
      <w:r>
        <w:rPr/>
        <w:t>hkhlDuldboBa7BX0mv07XO6b1Kg2Qfpa1nmj+JS5mmDIS/slzrDvCRy4AJzZyZki9BFOvpdTV0eq0l</w:t>
      </w:r>
    </w:p>
    <w:p>
      <w:pPr>
        <w:pStyle w:val="PreformattedText"/>
        <w:bidi w:val="0"/>
        <w:spacing w:before="0" w:after="0"/>
        <w:jc w:val="left"/>
        <w:rPr/>
      </w:pPr>
      <w:r>
        <w:rPr/>
        <w:t>RtXT6rT1DT1DK7SCKtMibfURFT5Y+ZWaah14NOWm1RS695TB/j+nOenk9RoIpZbNxjKXP1nR9dUY41</w:t>
      </w:r>
    </w:p>
    <w:p>
      <w:pPr>
        <w:pStyle w:val="PreformattedText"/>
        <w:bidi w:val="0"/>
        <w:spacing w:before="0" w:after="0"/>
        <w:jc w:val="left"/>
        <w:rPr/>
      </w:pPr>
      <w:r>
        <w:rPr/>
        <w:t>iw+VVpDkIylKHVtK3mF4g/PvytTbX0lVpq9b0mkajajeV3VdLSbNtRhlqKYsM4blK08va4XZTGj6x0</w:t>
      </w:r>
    </w:p>
    <w:p>
      <w:pPr>
        <w:pStyle w:val="PreformattedText"/>
        <w:bidi w:val="0"/>
        <w:spacing w:before="0" w:after="0"/>
        <w:jc w:val="left"/>
        <w:rPr/>
      </w:pPr>
      <w:r>
        <w:rPr/>
        <w:t>up5er0TgWyXzaDk8+hVB5qdZko1o6c4N6R8x0v9a0mlVf9P61p+Dq2jHgFRhz5dn6SNhjUkM/Ppm68</w:t>
      </w:r>
    </w:p>
    <w:p>
      <w:pPr>
        <w:pStyle w:val="PreformattedText"/>
        <w:bidi w:val="0"/>
        <w:spacing w:before="0" w:after="0"/>
        <w:jc w:val="left"/>
        <w:rPr/>
      </w:pPr>
      <w:r>
        <w:rPr/>
        <w:t>XRUYe691NPwn6o7LFF1pxSLA45SBsmJjGFCgLYLW3yxEXTKlNvdbvghA0EKEs/VFvF4sB7WIMJZPMD</w:t>
      </w:r>
    </w:p>
    <w:p>
      <w:pPr>
        <w:pStyle w:val="PreformattedText"/>
        <w:bidi w:val="0"/>
        <w:spacing w:before="0" w:after="0"/>
        <w:jc w:val="left"/>
        <w:rPr/>
      </w:pPr>
      <w:r>
        <w:rPr/>
        <w:t>mu9UZTgewuP1lIIwAkfqI2wwWKpcMN7rI5dkyhTwwEs7VW9YEztB+nFBE5maX4HcIbm7xQEHmTGLit</w:t>
      </w:r>
    </w:p>
    <w:p>
      <w:pPr>
        <w:pStyle w:val="PreformattedText"/>
        <w:bidi w:val="0"/>
        <w:spacing w:before="0" w:after="0"/>
        <w:jc w:val="left"/>
        <w:rPr/>
      </w:pPr>
      <w:r>
        <w:rPr/>
        <w:t>gtcTepguzDmsuTDdDk4RI2zIP1SjDNJMU9WYQMSUBwS5IBNtvs4TjLd9FiwykOz7UhV5g3aZReRYiz</w:t>
      </w:r>
    </w:p>
    <w:p>
      <w:pPr>
        <w:pStyle w:val="PreformattedText"/>
        <w:bidi w:val="0"/>
        <w:spacing w:before="0" w:after="0"/>
        <w:jc w:val="left"/>
        <w:rPr/>
      </w:pPr>
      <w:r>
        <w:rPr/>
        <w:t>W6A1AElLbHRHf3tZ2ld+CtTc0eg/0n02/bG3AzEBbeZBjDjDS8SIkhv+/GJO2Tv+2PsEv1xO0k24wb</w:t>
      </w:r>
    </w:p>
    <w:p>
      <w:pPr>
        <w:pStyle w:val="PreformattedText"/>
        <w:bidi w:val="0"/>
        <w:spacing w:before="0" w:after="0"/>
        <w:jc w:val="left"/>
        <w:rPr/>
      </w:pPr>
      <w:r>
        <w:rPr/>
        <w:t>47bEsSHXbRFqAY2dpgEIJkjsl9cLyuCkFfosIvbhDcAmA7d0WztX/nWAtluZLNsGdokk/RtjKShMkx</w:t>
      </w:r>
    </w:p>
    <w:p>
      <w:pPr>
        <w:pStyle w:val="PreformattedText"/>
        <w:bidi w:val="0"/>
        <w:spacing w:before="0" w:after="0"/>
        <w:jc w:val="left"/>
        <w:rPr/>
      </w:pPr>
      <w:r>
        <w:rPr/>
        <w:t>FvDtMJlddIyLsGk3QlgzTxB8Jxh80ckk4v2EQuex3FK3cbzBm4ZkvXKPsibkCbVP3yjlJCc1iLyrCo</w:t>
      </w:r>
    </w:p>
    <w:p>
      <w:pPr>
        <w:pStyle w:val="PreformattedText"/>
        <w:bidi w:val="0"/>
        <w:spacing w:before="0" w:after="0"/>
        <w:jc w:val="left"/>
        <w:rPr/>
      </w:pPr>
      <w:r>
        <w:rPr/>
        <w:t>XBB+MeiMpWdqcwvlhBaoE1W1TvxgJOWye0whTd4jjsAhVC4Gyy4JYIKOBOW0plbuBFsWsqcHCt3YkM</w:t>
      </w:r>
    </w:p>
    <w:p>
      <w:pPr>
        <w:pStyle w:val="PreformattedText"/>
        <w:bidi w:val="0"/>
        <w:spacing w:before="0" w:after="0"/>
        <w:jc w:val="left"/>
        <w:rPr/>
      </w:pPr>
      <w:r>
        <w:rPr/>
        <w:t>eoDXYCR9om4kwe93VB23DbGTiBBst/FDss1Sb09OMS4csnORM26BYUWVsttxMJNXLKwVDhKyG5QE8R</w:t>
      </w:r>
    </w:p>
    <w:p>
      <w:pPr>
        <w:pStyle w:val="PreformattedText"/>
        <w:bidi w:val="0"/>
        <w:spacing w:before="0" w:after="0"/>
        <w:jc w:val="left"/>
        <w:rPr/>
      </w:pPr>
      <w:r>
        <w:rPr/>
        <w:t>5ifuEFil2SRbZMzyh0Zs7iTcln4d0e0HKe1LV9UFJ27JWygX2FzbMoPLlxMEJYh4nTJsNkWlpI4Ts+</w:t>
      </w:r>
    </w:p>
    <w:p>
      <w:pPr>
        <w:pStyle w:val="PreformattedText"/>
        <w:bidi w:val="0"/>
        <w:spacing w:before="0" w:after="0"/>
        <w:jc w:val="left"/>
        <w:rPr/>
      </w:pPr>
      <w:r>
        <w:rPr/>
        <w:t>zKkN7wyoqBoOJdgYLUGSy2bbvQsBsneB162LOUoAKBFambmfegx2Re8qc08rglh9mDY7vW98Y3LHdV</w:t>
      </w:r>
    </w:p>
    <w:p>
      <w:pPr>
        <w:pStyle w:val="PreformattedText"/>
        <w:bidi w:val="0"/>
        <w:spacing w:before="0" w:after="0"/>
        <w:jc w:val="left"/>
        <w:rPr/>
      </w:pPr>
      <w:r>
        <w:rPr/>
        <w:t>zsynveyO2BJJ5ENg/XBUt7yNHdPilAyWJzYuwal8b5Ju2Yw8OG4YjHZOG1GymM2A37IFRhNgLQ3u5h</w:t>
      </w:r>
    </w:p>
    <w:p>
      <w:pPr>
        <w:pStyle w:val="PreformattedText"/>
        <w:bidi w:val="0"/>
        <w:spacing w:before="0" w:after="0"/>
        <w:jc w:val="left"/>
        <w:rPr/>
      </w:pPr>
      <w:r>
        <w:rPr/>
        <w:t>xTvjhB9MykI0yQu37HLZARrJu3J4t8oHpbIqG2GywQvKCeAbRduS+JgNYx2xVP1RlRLZd7a7BTBv8A</w:t>
      </w:r>
    </w:p>
    <w:p>
      <w:pPr>
        <w:pStyle w:val="PreformattedText"/>
        <w:bidi w:val="0"/>
        <w:spacing w:before="0" w:after="0"/>
        <w:jc w:val="left"/>
        <w:rPr/>
      </w:pPr>
      <w:r>
        <w:rPr/>
        <w:t>aNjgL0tLoDi6QUztdmtypCcKEhAAr8UftNsf2gUcrE7zVi0ZbkulJuyExKkrPL/yxL9wm9cYUceUSP</w:t>
      </w:r>
    </w:p>
    <w:p>
      <w:pPr>
        <w:pStyle w:val="PreformattedText"/>
        <w:bidi w:val="0"/>
        <w:spacing w:before="0" w:after="0"/>
        <w:jc w:val="left"/>
        <w:rPr/>
      </w:pPr>
      <w:r>
        <w:rPr/>
        <w:t>eCYjGHH+Ja51zjcQe+SIsJKFduzb5fqjhN15RV8R7srhCHhNyBWNFtn3xT1NPnpPztSyfM0bHC6Olu</w:t>
      </w:r>
    </w:p>
    <w:p>
      <w:pPr>
        <w:pStyle w:val="PreformattedText"/>
        <w:bidi w:val="0"/>
        <w:spacing w:before="0" w:after="0"/>
        <w:jc w:val="left"/>
        <w:rPr/>
      </w:pPr>
      <w:r>
        <w:rPr/>
        <w:t>1L3M6b1VlSiytTJ/wuodlNN7wP4Xmcx2Q7r/AMsnR9O+ZK7vitW//wDpnzIfLT3+RG6TWuIlUFveit</w:t>
      </w:r>
    </w:p>
    <w:p>
      <w:pPr>
        <w:pStyle w:val="PreformattedText"/>
        <w:bidi w:val="0"/>
        <w:spacing w:before="0" w:after="0"/>
        <w:jc w:val="left"/>
        <w:rPr/>
      </w:pPr>
      <w:r>
        <w:rPr/>
        <w:t>07qeg1HT+o6YkajR6tmSswZix9fCtp3kI17VbDwMoCTRqoplTTu22wZeYGu5+Wdkt0afW6KpU02t0N</w:t>
      </w:r>
    </w:p>
    <w:p>
      <w:pPr>
        <w:pStyle w:val="PreformattedText"/>
        <w:bidi w:val="0"/>
        <w:spacing w:before="0" w:after="0"/>
        <w:jc w:val="left"/>
        <w:rPr/>
      </w:pPr>
      <w:r>
        <w:rPr/>
        <w:t>Vmo0eqpO8vUUKrDmDqbxZlddY4RT+XPng6fS9Wrg0afV35KHR+rZh7ulqhy6TqKWHle6D1Lob3P0VF</w:t>
      </w:r>
    </w:p>
    <w:p>
      <w:pPr>
        <w:pStyle w:val="PreformattedText"/>
        <w:bidi w:val="0"/>
        <w:spacing w:before="0" w:after="0"/>
        <w:jc w:val="left"/>
        <w:rPr/>
      </w:pPr>
      <w:r>
        <w:rPr/>
        <w:t>vvOLPq9ICVd5iL8ToVkLVRYqfLvzBpGVPiG+d8MHZH56fLr+k6jno16Zml5hnnr1DoGsr1KXSOssac</w:t>
      </w:r>
    </w:p>
    <w:p>
      <w:pPr>
        <w:pStyle w:val="PreformattedText"/>
        <w:bidi w:val="0"/>
        <w:spacing w:before="0" w:after="0"/>
        <w:jc w:val="left"/>
        <w:rPr/>
      </w:pPr>
      <w:r>
        <w:rPr/>
        <w:t>ua7R9SaP8trKVgJlVtEBqcTQgJdxN8TuzCAbbabMxmotc9PqinXoVqul1OnIqaWtRJp1qVdp/NouE2</w:t>
      </w:r>
    </w:p>
    <w:p>
      <w:pPr>
        <w:pStyle w:val="PreformattedText"/>
        <w:bidi w:val="0"/>
        <w:spacing w:before="0" w:after="0"/>
        <w:jc w:val="left"/>
        <w:rPr/>
      </w:pPr>
      <w:r>
        <w:rPr/>
        <w:t>/dFb5U+bfK/wBdZRaW6lQz/XWUmy12h/u+rUCFezv3Q3pHVvf/AC/rG1a9Ounm00eSx9ZgPLw8Nalf</w:t>
      </w:r>
    </w:p>
    <w:p>
      <w:pPr>
        <w:pStyle w:val="PreformattedText"/>
        <w:bidi w:val="0"/>
        <w:spacing w:before="0" w:after="0"/>
        <w:jc w:val="left"/>
        <w:rPr/>
      </w:pPr>
      <w:r>
        <w:rPr/>
        <w:t>bFPr3Rqef5Y6uRWbk4qfStbqRmZpy5vLpNSq0zYDKPaHeunblSOk6DVEDpvV+oUqTy9V0+sqg0KVWm</w:t>
      </w:r>
    </w:p>
    <w:p>
      <w:pPr>
        <w:pStyle w:val="PreformattedText"/>
        <w:bidi w:val="0"/>
        <w:spacing w:before="0" w:after="0"/>
        <w:jc w:val="left"/>
        <w:rPr/>
      </w:pPr>
      <w:r>
        <w:rPr/>
        <w:t>7la2tnyvxhzT3XEfp8y9UO4/fGrp5cud2ZrbObHtgu8Mh6pRaqTBN7jugiRIkoUEYbzGVA4FUmODdt</w:t>
      </w:r>
    </w:p>
    <w:p>
      <w:pPr>
        <w:pStyle w:val="PreformattedText"/>
        <w:bidi w:val="0"/>
        <w:spacing w:before="0" w:after="0"/>
        <w:jc w:val="left"/>
        <w:rPr/>
      </w:pPr>
      <w:r>
        <w:rPr/>
        <w:t>EYNsPZduEWhNonPZ3oeg5U5tvrhsuO4Xbu2F7xX07roQsvBHtRK+d5+k48N1hPFe5IHiX1YYLGHrbj</w:t>
      </w:r>
    </w:p>
    <w:p>
      <w:pPr>
        <w:pStyle w:val="PreformattedText"/>
        <w:bidi w:val="0"/>
        <w:spacing w:before="0" w:after="0"/>
        <w:jc w:val="left"/>
        <w:rPr/>
      </w:pPr>
      <w:r>
        <w:rPr/>
        <w:t>Bny8W5L9kLZutJx2QRYUTYIaRMYG/duMe0FJJXiwAgD0798WZtir2LdCXrZ9d8WT+y+UejZEgoX0Ha</w:t>
      </w:r>
    </w:p>
    <w:p>
      <w:pPr>
        <w:pStyle w:val="PreformattedText"/>
        <w:bidi w:val="0"/>
        <w:spacing w:before="0" w:after="0"/>
        <w:jc w:val="left"/>
        <w:rPr/>
      </w:pPr>
      <w:r>
        <w:rPr/>
        <w:t>IMwXXgfZHRtSs6XUNK87Gea0E+iGnYvYf6RZOazvxjGVv0uiYt+v9UYAX3wG4HMLpmUeqUIu1cCMTC</w:t>
      </w:r>
    </w:p>
    <w:p>
      <w:pPr>
        <w:pStyle w:val="PreformattedText"/>
        <w:bidi w:val="0"/>
        <w:spacing w:before="0" w:after="0"/>
        <w:jc w:val="left"/>
        <w:rPr/>
      </w:pPr>
      <w:r>
        <w:rPr/>
        <w:t>psn9JQbFIlOX3xLZZZv2xMLPcInL1QFx4Rf+qUIk7vvOyBYLSfuG2Gynw+vlMErLw3A3rsixQTefq7</w:t>
      </w:r>
    </w:p>
    <w:p>
      <w:pPr>
        <w:pStyle w:val="PreformattedText"/>
        <w:bidi w:val="0"/>
        <w:spacing w:before="0" w:after="0"/>
        <w:jc w:val="left"/>
        <w:rPr/>
      </w:pPr>
      <w:r>
        <w:rPr/>
        <w:t>Y+3ly7hYTBxE/u7YLjacrZ2Lit8NskFXEi5045eYqRITSd6wDYBdcfpfHdtUofsgumLszz9TW7Ya0H</w:t>
      </w:r>
    </w:p>
    <w:p>
      <w:pPr>
        <w:pStyle w:val="PreformattedText"/>
        <w:bidi w:val="0"/>
        <w:spacing w:before="0" w:after="0"/>
        <w:jc w:val="left"/>
        <w:rPr/>
      </w:pPr>
      <w:r>
        <w:rPr/>
        <w:t>MHbVluhMszYhF2G2J4zC8X4VibCJ+jBIcUsF129Iat236kvMNlO3MLTK88uWJArMFeU+Enat8DBOY8</w:t>
      </w:r>
    </w:p>
    <w:p>
      <w:pPr>
        <w:pStyle w:val="PreformattedText"/>
        <w:bidi w:val="0"/>
        <w:spacing w:before="0" w:after="0"/>
        <w:jc w:val="left"/>
        <w:rPr/>
      </w:pPr>
      <w:r>
        <w:rPr/>
        <w:t>wIH1pDwA7LzTlmTDfGU82NkvDGGcLiQcBF2HDtvzXGGniKcm7vHeIKIBmvSeBNso7sp2oDuJi0IhTK</w:t>
      </w:r>
    </w:p>
    <w:p>
      <w:pPr>
        <w:pStyle w:val="PreformattedText"/>
        <w:bidi w:val="0"/>
        <w:spacing w:before="0" w:after="0"/>
        <w:jc w:val="left"/>
        <w:rPr/>
      </w:pPr>
      <w:r>
        <w:rPr/>
        <w:t>JylxQEHEQHT5XJf7JjjWRMhIt2DGJtzONua47+WyEThtVqKBhjbCEZUm02FNuwQFxQFtji7/ehx4hL</w:t>
      </w:r>
    </w:p>
    <w:p>
      <w:pPr>
        <w:pStyle w:val="PreformattedText"/>
        <w:bidi w:val="0"/>
        <w:spacing w:before="0" w:after="0"/>
        <w:jc w:val="left"/>
        <w:rPr/>
      </w:pPr>
      <w:r>
        <w:rPr/>
        <w:t>lM2oJOQmFbT4tuN2yUGxq5nI5MrhKSW8UWgNSQFoAncDOHTWxcjVQ920w8gWZXE2H8V6zgk5SPX6px</w:t>
      </w:r>
    </w:p>
    <w:p>
      <w:pPr>
        <w:pStyle w:val="PreformattedText"/>
        <w:bidi w:val="0"/>
        <w:spacing w:before="0" w:after="0"/>
        <w:jc w:val="left"/>
        <w:rPr/>
      </w:pPr>
      <w:r>
        <w:rPr/>
        <w:t>mypxCexJXqDBMzvks/WIU8yFERssHQ4WZbQCu0utNsZsUkJSgjCeMoI+n13wdM48XczWJ9hjOi8Xd9</w:t>
      </w:r>
    </w:p>
    <w:p>
      <w:pPr>
        <w:pStyle w:val="PreformattedText"/>
        <w:bidi w:val="0"/>
        <w:spacing w:before="0" w:after="0"/>
        <w:jc w:val="left"/>
        <w:rPr/>
      </w:pPr>
      <w:r>
        <w:rPr/>
        <w:t>SXQZJmCBd882JEWTTtmfQIaXEgEofFKUx4I8PcXZbm7YzDK+xUNmAA24wZB7uZzlXblA5s22ETicVV</w:t>
      </w:r>
    </w:p>
    <w:p>
      <w:pPr>
        <w:pStyle w:val="PreformattedText"/>
        <w:bidi w:val="0"/>
        <w:spacing w:before="0" w:after="0"/>
        <w:jc w:val="left"/>
        <w:rPr/>
      </w:pPr>
      <w:r>
        <w:rPr/>
        <w:t>wWV/oheRlzrQR4dp2CBa3hVCJu2+zK6BJWtHKLlscly3w2R8zMWoOFrTjhONrVXtwvSLC2ZLbCJDu7</w:t>
      </w:r>
    </w:p>
    <w:p>
      <w:pPr>
        <w:pStyle w:val="PreformattedText"/>
        <w:bidi w:val="0"/>
        <w:spacing w:before="0" w:after="0"/>
        <w:jc w:val="left"/>
        <w:rPr/>
      </w:pPr>
      <w:r>
        <w:rPr/>
        <w:t>DjFlqGV59oWkwpnfM8AJ7rQLUhqHNYp7zFucnJAtFuVJFrl72bum6+LdpWc9qwvFbZY47ReY02nqVR</w:t>
      </w:r>
    </w:p>
    <w:p>
      <w:pPr>
        <w:pStyle w:val="PreformattedText"/>
        <w:bidi w:val="0"/>
        <w:spacing w:before="0" w:after="0"/>
        <w:jc w:val="left"/>
        <w:rPr/>
      </w:pPr>
      <w:r>
        <w:rPr/>
        <w:t>pX6bV0dRpdTaWHPlczKPzGucQojR0qzW03VaNOo6kVq6LVM4Vq6aoFDSfXBZrabqfUNHTNLQdUpcPV</w:t>
      </w:r>
    </w:p>
    <w:p>
      <w:pPr>
        <w:pStyle w:val="PreformattedText"/>
        <w:bidi w:val="0"/>
        <w:spacing w:before="0" w:after="0"/>
        <w:jc w:val="left"/>
        <w:rPr/>
      </w:pPr>
      <w:r>
        <w:rPr/>
        <w:t>ekutak/8Xos/8N0rYOn6vR+I6fULTpOvaSm//S9ZMoHVCvwupB5qbyFdYsG/MJZhIj2aYxxgKZpwm1</w:t>
      </w:r>
    </w:p>
    <w:p>
      <w:pPr>
        <w:pStyle w:val="PreformattedText"/>
        <w:bidi w:val="0"/>
        <w:spacing w:before="0" w:after="0"/>
        <w:jc w:val="left"/>
        <w:rPr/>
      </w:pPr>
      <w:r>
        <w:rPr/>
        <w:t>ua9vZBpktLSJtQFuTvOnNQYofLvzpWr6vpbfI03SutZA6r0ql+WNN1M26np5kA+1gVY/175edSfnA1</w:t>
      </w:r>
    </w:p>
    <w:p>
      <w:pPr>
        <w:pStyle w:val="PreformattedText"/>
        <w:bidi w:val="0"/>
        <w:spacing w:before="0" w:after="0"/>
        <w:jc w:val="left"/>
        <w:rPr/>
      </w:pPr>
      <w:r>
        <w:rPr/>
        <w:t>vl6Stmo1GDiGt6XUpSIPhwEV+h/MFLTaj4qj5Bp6po8jXty+WQ8PHuNZS7juZZxU6t041+pfKVVwb8</w:t>
      </w:r>
    </w:p>
    <w:p>
      <w:pPr>
        <w:pStyle w:val="PreformattedText"/>
        <w:bidi w:val="0"/>
        <w:spacing w:before="0" w:after="0"/>
        <w:jc w:val="left"/>
        <w:rPr/>
      </w:pPr>
      <w:r>
        <w:rPr/>
        <w:t>ZU49b0RxJA03US0AuoPPDSq4DihbC5Mx5gKV05RI82ZJ8tMJM4GNPqtNWqaWvpqja2k1dPhqUK9Pkq</w:t>
      </w:r>
    </w:p>
    <w:p>
      <w:pPr>
        <w:pStyle w:val="PreformattedText"/>
        <w:bidi w:val="0"/>
        <w:spacing w:before="0" w:after="0"/>
        <w:jc w:val="left"/>
        <w:rPr/>
      </w:pPr>
      <w:r>
        <w:rPr/>
        <w:t>0nWtcIrfLvXTQpfM+lo53u4aXxmVqM6toGrNzS339IXRq/8A68+b6PxHTOo+5ompU90xlTkNKpVkNL</w:t>
      </w:r>
    </w:p>
    <w:p>
      <w:pPr>
        <w:pStyle w:val="PreformattedText"/>
        <w:bidi w:val="0"/>
        <w:spacing w:before="0" w:after="0"/>
        <w:jc w:val="left"/>
        <w:rPr/>
      </w:pPr>
      <w:r>
        <w:rPr/>
        <w:t>XtYV92+KvTK619DWzV+k60A+VrdITKlm/9Xp+V47Yp1tOoraaozVUUllr0HCozbJzY+X/mPTPz0urd</w:t>
      </w:r>
    </w:p>
    <w:p>
      <w:pPr>
        <w:pStyle w:val="PreformattedText"/>
        <w:bidi w:val="0"/>
        <w:spacing w:before="0" w:after="0"/>
        <w:jc w:val="left"/>
        <w:rPr/>
      </w:pPr>
      <w:r>
        <w:rPr/>
        <w:t>K0td/saplMUtXSdg9lZp/QViri1pMUtSkqjMpdfmtg4TmLClvbAAbO2RkLgo3QUCTHeSYs3rExxKpD</w:t>
      </w:r>
    </w:p>
    <w:p>
      <w:pPr>
        <w:pStyle w:val="PreformattedText"/>
        <w:bidi w:val="0"/>
        <w:spacing w:before="0" w:after="0"/>
        <w:jc w:val="left"/>
        <w:rPr/>
      </w:pPr>
      <w:r>
        <w:rPr/>
        <w:t>UMyDfdCTQWJ9fbBcLBO+/bAFp5nKiS9SQJtG25Fw2wfqvBxXdE1cl+/Ze2AgKoiXJ9myLSnq9M5QDM</w:t>
      </w:r>
    </w:p>
    <w:p>
      <w:pPr>
        <w:pStyle w:val="PreformattedText"/>
        <w:bidi w:val="0"/>
        <w:spacing w:before="0" w:after="0"/>
        <w:jc w:val="left"/>
        <w:rPr/>
      </w:pPr>
      <w:r>
        <w:rPr/>
        <w:t>LMXGUEizG0n9kcJUynJR2G0RK/YiJfhOAUIn9JQ7G5fuFkNcEUhHC793BYKyKWYi6cKCgMtpN+4iO8</w:t>
      </w:r>
    </w:p>
    <w:p>
      <w:pPr>
        <w:pStyle w:val="PreformattedText"/>
        <w:bidi w:val="0"/>
        <w:spacing w:before="0" w:after="0"/>
        <w:jc w:val="left"/>
        <w:rPr/>
      </w:pPr>
      <w:r>
        <w:rPr/>
        <w:t>64DDad0C84y9AN8NHZthyLK8SWBlF1u28bxGmKAZa9LLsSoD9caWoO/QpO7CwH+kbyrkuNyR6ZWrH2</w:t>
      </w:r>
    </w:p>
    <w:p>
      <w:pPr>
        <w:pStyle w:val="PreformattedText"/>
        <w:bidi w:val="0"/>
        <w:spacing w:before="0" w:after="0"/>
        <w:jc w:val="left"/>
        <w:rPr/>
      </w:pPr>
      <w:r>
        <w:rPr/>
        <w:t>bPsi8pYTfs2wkp+rDbFyYxvutUQtpGNjuyJyv+hi/wDVfBP7ZRmTs+6DeL0NjbY4d5e3dYd0W+0Csn</w:t>
      </w:r>
    </w:p>
    <w:p>
      <w:pPr>
        <w:pStyle w:val="PreformattedText"/>
        <w:bidi w:val="0"/>
        <w:spacing w:before="0" w:after="0"/>
        <w:jc w:val="left"/>
        <w:rPr/>
      </w:pPr>
      <w:r>
        <w:rPr/>
        <w:t>JcMDAk61du04wFx5c3pgi5BaZDY6FVEbIXAfriSjNPFcVjizXcP/TjtgAkr4jZ+DbEgjltzX7IMrOZ</w:t>
      </w:r>
    </w:p>
    <w:p>
      <w:pPr>
        <w:pStyle w:val="PreformattedText"/>
        <w:bidi w:val="0"/>
        <w:spacing w:before="0" w:after="0"/>
        <w:jc w:val="left"/>
        <w:rPr/>
      </w:pPr>
      <w:r>
        <w:rPr/>
        <w:t>Sipb2w0CUrvUYt/dPKv3QZ3TIkcVEWTEwjpFcN0YnKUvRcYmuJVctnrg5eEY2SM0gcSAlVvXGGiwuu</w:t>
      </w:r>
    </w:p>
    <w:p>
      <w:pPr>
        <w:pStyle w:val="PreformattedText"/>
        <w:bidi w:val="0"/>
        <w:spacing w:before="0" w:after="0"/>
        <w:jc w:val="left"/>
        <w:rPr/>
      </w:pPr>
      <w:r>
        <w:rPr/>
        <w:t>NktuMINmRUmNsCbXA8zSL70F6wOKVrQLQNuwQloc7O16Xu5hO2L0Mu0eqFdZMfv/fAx3yFy4QcuABa</w:t>
      </w:r>
    </w:p>
    <w:p>
      <w:pPr>
        <w:pStyle w:val="PreformattedText"/>
        <w:bidi w:val="0"/>
        <w:spacing w:before="0" w:after="0"/>
        <w:jc w:val="left"/>
        <w:rPr/>
      </w:pPr>
      <w:r>
        <w:rPr/>
        <w:t>lpWboVEUWffGJxEuwdsHOZhqAW5lNjvCRCc0xK9cV2CAiXlyumew8sIDaSCbrFHogIpARrVKPc5s1a</w:t>
      </w:r>
    </w:p>
    <w:p>
      <w:pPr>
        <w:pStyle w:val="PreformattedText"/>
        <w:bidi w:val="0"/>
        <w:spacing w:before="0" w:after="0"/>
        <w:jc w:val="left"/>
        <w:rPr/>
      </w:pPr>
      <w:r>
        <w:rPr/>
        <w:t>PBOORtvMth/DdkjhWxwzeIm4tgzCyKF3EE+8Q2YG6e3KuMcWfLJyNA8zLYCSbIsAzTDQ4lRc7MO9Hd</w:t>
      </w:r>
    </w:p>
    <w:p>
      <w:pPr>
        <w:pStyle w:val="PreformattedText"/>
        <w:bidi w:val="0"/>
        <w:spacing w:before="0" w:after="0"/>
        <w:jc w:val="left"/>
        <w:rPr/>
      </w:pPr>
      <w:r>
        <w:rPr/>
        <w:t>sQJP68FgGRJM2qEO0EYQCC97h4XSI8Q3QSUOYK8Wotj0uMcvE7Ll3Aop2mHBCEVQvNYrVvENcAZ2NP</w:t>
      </w:r>
    </w:p>
    <w:p>
      <w:pPr>
        <w:pStyle w:val="PreformattedText"/>
        <w:bidi w:val="0"/>
        <w:spacing w:before="0" w:after="0"/>
        <w:jc w:val="left"/>
        <w:rPr/>
      </w:pPr>
      <w:r>
        <w:rPr/>
        <w:t>MmG6JcTjb+2Fv9H1Q2q2Rts9cU6rc2VzQrg6WdtvpgCfpki3R+E2kp2pfDi66TXcxngYIATLxZryN8</w:t>
      </w:r>
    </w:p>
    <w:p>
      <w:pPr>
        <w:pStyle w:val="PreformattedText"/>
        <w:bidi w:val="0"/>
        <w:spacing w:before="0" w:after="0"/>
        <w:jc w:val="left"/>
        <w:rPr/>
      </w:pPr>
      <w:r>
        <w:rPr/>
        <w:t>eHisAVp/6ki9pehVoXjvQd6FXM4ZlnKVzj3uyJkpmAaT9gujwnLNLZd1O6sWJ2907b5w5rhwtF7lmJ</w:t>
      </w:r>
    </w:p>
    <w:p>
      <w:pPr>
        <w:pStyle w:val="PreformattedText"/>
        <w:bidi w:val="0"/>
        <w:spacing w:before="0" w:after="0"/>
        <w:jc w:val="left"/>
        <w:rPr/>
      </w:pPr>
      <w:r>
        <w:rPr/>
        <w:t>fsgkBxet8uC4b9sK0F1xbvsK2lYcSQ60OKSGzF32QQDsLn2tJwwwlBDQhtNxPs/rizMzhIWxgxdiQ6</w:t>
      </w:r>
    </w:p>
    <w:p>
      <w:pPr>
        <w:pStyle w:val="PreformattedText"/>
        <w:bidi w:val="0"/>
        <w:spacing w:before="0" w:after="0"/>
        <w:jc w:val="left"/>
        <w:rPr/>
      </w:pPr>
      <w:r>
        <w:rPr/>
        <w:t>ONxM8xXZgMENpgm1cHK3ctp2xT8qp5VZi+VWtR7bEWycU/lnrLafTPmHR6Zmnr6LVVG0dJrvK91m6R</w:t>
      </w:r>
    </w:p>
    <w:p>
      <w:pPr>
        <w:pStyle w:val="PreformattedText"/>
        <w:bidi w:val="0"/>
        <w:spacing w:before="0" w:after="0"/>
        <w:jc w:val="left"/>
        <w:rPr/>
      </w:pPr>
      <w:r>
        <w:rPr/>
        <w:t>qnkZa2XuLmUwdXoX136ekTlew/4zTlUFOuzv0gluEVukdd0+kr6fWMFOvpNQ0VdHrGm5wcPd1FmD4o</w:t>
      </w:r>
    </w:p>
    <w:p>
      <w:pPr>
        <w:pStyle w:val="PreformattedText"/>
        <w:bidi w:val="0"/>
        <w:spacing w:before="0" w:after="0"/>
        <w:jc w:val="left"/>
        <w:rPr/>
      </w:pPr>
      <w:r>
        <w:rPr/>
        <w:t>1HW/k74nqnR82ar8vtb5nUOj0UJd8G5V6joqR7vPGUKZmnlQte0gpUp1AZseH2g2QpCAcLwBN2CRiE</w:t>
      </w:r>
    </w:p>
    <w:p>
      <w:pPr>
        <w:pStyle w:val="PreformattedText"/>
        <w:bidi w:val="0"/>
        <w:spacing w:before="0" w:after="0"/>
        <w:jc w:val="left"/>
        <w:rPr/>
      </w:pPr>
      <w:r>
        <w:rPr/>
        <w:t>nTPoFtsjZFLpnUBU1vyi6rUqajStHma3platzajpr3KfJCcdGxLIpfMnyvqNNqjq2Mr0X0C34fqKjO</w:t>
      </w:r>
    </w:p>
    <w:p>
      <w:pPr>
        <w:pStyle w:val="PreformattedText"/>
        <w:bidi w:val="0"/>
        <w:spacing w:before="0" w:after="0"/>
        <w:jc w:val="left"/>
        <w:rPr/>
      </w:pPr>
      <w:r>
        <w:rPr/>
        <w:t>pTi0fUKdrmnFIf0L5obQcXtOkd8XRSnWzNR2i6vRfwZUA47Eit8wfLVKtrvlx7n1+pdOA8zU9AD+Nr</w:t>
      </w:r>
    </w:p>
    <w:p>
      <w:pPr>
        <w:pStyle w:val="PreformattedText"/>
        <w:bidi w:val="0"/>
        <w:spacing w:before="0" w:after="0"/>
        <w:jc w:val="left"/>
        <w:rPr/>
      </w:pPr>
      <w:r>
        <w:rPr/>
        <w:t>6YbxajpM+b+HALSGipxFOIctjTZlcItmZinLhwzYZo0uv0OofpOoaCq3UabV00zaesNnfa8SIsIiop</w:t>
      </w:r>
    </w:p>
    <w:p>
      <w:pPr>
        <w:pStyle w:val="PreformattedText"/>
        <w:bidi w:val="0"/>
        <w:spacing w:before="0" w:after="0"/>
        <w:jc w:val="left"/>
        <w:rPr/>
      </w:pPr>
      <w:r>
        <w:rPr/>
        <w:t>paT5o6MGmu3KG8eT8+mOY6DXO/8A7boq/JPzO12k6z06XR9VUHl16GrpDLTcCZmq2x395TnGs6V1Sg</w:t>
      </w:r>
    </w:p>
    <w:p>
      <w:pPr>
        <w:pStyle w:val="PreformattedText"/>
        <w:bidi w:val="0"/>
        <w:spacing w:before="0" w:after="0"/>
        <w:jc w:val="left"/>
        <w:rPr/>
      </w:pPr>
      <w:r>
        <w:rPr/>
        <w:t>aWu0FZ1Gqz+88NSn4qNYTBj5g+Uq9XPU6PrGdZ6exx4m6HqHDqabR4KWoH6DFQeyY85FNF/oQzXsgt</w:t>
      </w:r>
    </w:p>
    <w:p>
      <w:pPr>
        <w:pStyle w:val="PreformattedText"/>
        <w:bidi w:val="0"/>
        <w:spacing w:before="0" w:after="0"/>
        <w:jc w:val="left"/>
        <w:rPr/>
      </w:pPr>
      <w:r>
        <w:rPr/>
        <w:t>L/Rb+yOIIs7bvug43Gctm2AVLFAz35lmsHG5fsF0DM4ytBnvsgr7uc/E7A7AkHMFuGMr5xIIB3ri5I</w:t>
      </w:r>
    </w:p>
    <w:p>
      <w:pPr>
        <w:pStyle w:val="PreformattedText"/>
        <w:bidi w:val="0"/>
        <w:spacing w:before="0" w:after="0"/>
        <w:jc w:val="left"/>
        <w:rPr/>
      </w:pPr>
      <w:r>
        <w:rPr/>
        <w:t>AxFpk4wBee93U2bYlP6pi0naYXhLjYfsTARclgSW+HKW7dpdY3GBM3nKZjaVHdh1pLeUr9JCEP1Gan</w:t>
      </w:r>
    </w:p>
    <w:p>
      <w:pPr>
        <w:pStyle w:val="PreformattedText"/>
        <w:bidi w:val="0"/>
        <w:spacing w:before="0" w:after="0"/>
        <w:jc w:val="left"/>
        <w:rPr/>
      </w:pPr>
      <w:r>
        <w:rPr/>
        <w:t>vHGJ27bt2EWzw2dsAnBQ3D2jtizisUbcSfVCqdmK7NkNsS7FbxHE5LfRhDMOXdKw4iKLpSqsd2BwEd</w:t>
      </w:r>
    </w:p>
    <w:p>
      <w:pPr>
        <w:pStyle w:val="PreformattedText"/>
        <w:bidi w:val="0"/>
        <w:spacing w:before="0" w:after="0"/>
        <w:jc w:val="left"/>
        <w:rPr/>
      </w:pPr>
      <w:r>
        <w:rPr/>
        <w:t>KqeLQ6c/8A+Nv9I+g7IG4ylLtxgyKm71QNtv0ugS9NgSJyWchb+2DvKHAffG4SxSLkttMArbISw2YG</w:t>
      </w:r>
    </w:p>
    <w:p>
      <w:pPr>
        <w:pStyle w:val="PreformattedText"/>
        <w:bidi w:val="0"/>
        <w:spacing w:before="0" w:after="0"/>
        <w:jc w:val="left"/>
        <w:rPr/>
      </w:pPr>
      <w:r>
        <w:rPr/>
        <w:t>EF8z4thgt9Fy9sCy9AJKlmdLtkYDAC5bYdmapcWii5coY4Hic8DmaRCE8LlmFUW2RYWoltu/96HGxs</w:t>
      </w:r>
    </w:p>
    <w:p>
      <w:pPr>
        <w:pStyle w:val="PreformattedText"/>
        <w:bidi w:val="0"/>
        <w:spacing w:before="0" w:after="0"/>
        <w:jc w:val="left"/>
        <w:rPr/>
      </w:pPr>
      <w:r>
        <w:rPr/>
        <w:t>rcYN6XpwpsnODMZbR6d8jDUUoi7rr44TmThI7vZOGlXBTh2cMSWRWdlsHiJU23gXFFMSV4sUWIJzXC</w:t>
      </w:r>
    </w:p>
    <w:p>
      <w:pPr>
        <w:pStyle w:val="PreformattedText"/>
        <w:bidi w:val="0"/>
        <w:spacing w:before="0" w:after="0"/>
        <w:jc w:val="left"/>
        <w:rPr/>
      </w:pPr>
      <w:r>
        <w:rPr/>
        <w:t>BjsGFxxjKZXp+u4QnEGtNthd/wBmEKA3NKIcJ4xl5jfdbgRDShvSxP1JFqCRapl+qBmaR2md4I2GGo</w:t>
      </w:r>
    </w:p>
    <w:p>
      <w:pPr>
        <w:pStyle w:val="PreformattedText"/>
        <w:bidi w:val="0"/>
        <w:spacing w:before="0" w:after="0"/>
        <w:jc w:val="left"/>
        <w:rPr/>
      </w:pPr>
      <w:r>
        <w:rPr/>
        <w:t>3y2qQXGYVOaJzQrITc0cxGyC/K5WOzDLMZV9cScVz4SaPaxWCFEu2R8PMZiJ8LRySU7MbIGe2QIS4X</w:t>
      </w:r>
    </w:p>
    <w:p>
      <w:pPr>
        <w:pStyle w:val="PreformattedText"/>
        <w:bidi w:val="0"/>
        <w:spacing w:before="0" w:after="0"/>
        <w:jc w:val="left"/>
        <w:rPr/>
      </w:pPr>
      <w:r>
        <w:rPr/>
        <w:t>t2mO/JUamHtm4wgbmNntemUdyUsxQA/aXRzEE+Ll9OEZhl3qu/8AFARFS10vvhTICX4B9XFCm+VmGC</w:t>
      </w:r>
    </w:p>
    <w:p>
      <w:pPr>
        <w:pStyle w:val="PreformattedText"/>
        <w:bidi w:val="0"/>
        <w:spacing w:before="0" w:after="0"/>
        <w:jc w:val="left"/>
        <w:rPr/>
      </w:pPr>
      <w:r>
        <w:rPr/>
        <w:t>AkrfBItUKLBcqK6yCFaZ58zUDjskAohWgEXqChXvbxEg5Um5bvCl7vsgmQHCs5IbHWlEhHFrUnLw7C</w:t>
      </w:r>
    </w:p>
    <w:p>
      <w:pPr>
        <w:pStyle w:val="PreformattedText"/>
        <w:bidi w:val="0"/>
        <w:spacing w:before="0" w:after="0"/>
        <w:jc w:val="left"/>
        <w:rPr/>
      </w:pPr>
      <w:r>
        <w:rPr/>
        <w:t>IxFrsENjubhhBmA8YRT9iwrRIWgWuX1iEbTX8R5xdJZOaYBGQtEsHDNb6IdmqhtkktutiRDVzHem2C</w:t>
      </w:r>
    </w:p>
    <w:p>
      <w:pPr>
        <w:pStyle w:val="PreformattedText"/>
        <w:bidi w:val="0"/>
        <w:spacing w:before="0" w:after="0"/>
        <w:jc w:val="left"/>
        <w:rPr/>
      </w:pPr>
      <w:r>
        <w:rPr/>
        <w:t>k+y/EQk7fpvSDp3cr+XAbUxhyWi9B2riRGwjNPEiRnCSC3XdlwEIrs17iOC2SwnD/1bhcItKplabib</w:t>
      </w:r>
    </w:p>
    <w:p>
      <w:pPr>
        <w:pStyle w:val="PreformattedText"/>
        <w:bidi w:val="0"/>
        <w:spacing w:before="0" w:after="0"/>
        <w:jc w:val="left"/>
        <w:rPr/>
      </w:pPr>
      <w:r>
        <w:rPr/>
        <w:t>OLdCO/CZSDvFvjwjlm23cshB3otk5TWJnYHHhCpybFugtciDl7yr9ifXGW83T5Ry2YxlQ7NyTBd3yL</w:t>
      </w:r>
    </w:p>
    <w:p>
      <w:pPr>
        <w:pStyle w:val="PreformattedText"/>
        <w:bidi w:val="0"/>
        <w:spacing w:before="0" w:after="0"/>
        <w:jc w:val="left"/>
        <w:rPr/>
      </w:pPr>
      <w:r>
        <w:rPr/>
        <w:t>mwC+fCCeLlbYBUIvIuhJuFrJAOLbl3CAdgbO9bJ9wiBwoGkyuLsRjvjNieJZ8W0d71QBMLhzLjuhjk</w:t>
      </w:r>
    </w:p>
    <w:p>
      <w:pPr>
        <w:pStyle w:val="PreformattedText"/>
        <w:bidi w:val="0"/>
        <w:spacing w:before="0" w:after="0"/>
        <w:jc w:val="left"/>
        <w:rPr/>
      </w:pPr>
      <w:r>
        <w:rPr/>
        <w:t>VrSCQZcNhbsUw10mzFiipmaeGq0jibWFzrY0/S/nMajrPSfc6fSdXptH+r9Npypn40f/ANS0lNl5R4</w:t>
      </w:r>
    </w:p>
    <w:p>
      <w:pPr>
        <w:pStyle w:val="PreformattedText"/>
        <w:bidi w:val="0"/>
        <w:spacing w:before="0" w:after="0"/>
        <w:jc w:val="left"/>
        <w:rPr/>
      </w:pPr>
      <w:r>
        <w:rPr/>
        <w:t>GMN6t8va7Q6ptdy0tVoqrH6HVkfwauT/LvmJFCI+G1/milRUGjUalage7U0tX+JSwF8P6/8sv0/SOv</w:t>
      </w:r>
    </w:p>
    <w:p>
      <w:pPr>
        <w:pStyle w:val="PreformattedText"/>
        <w:bidi w:val="0"/>
        <w:spacing w:before="0" w:after="0"/>
        <w:jc w:val="left"/>
        <w:rPr/>
      </w:pPr>
      <w:r>
        <w:rPr/>
        <w:t>uZUrP8poZ0/rlU8tHXUgg0etL5CqEUmaxW6b1jR6npvUdMnn6LV8FdozIKzLq9GobKjZQhcvlkkNM0</w:t>
      </w:r>
    </w:p>
    <w:p>
      <w:pPr>
        <w:pStyle w:val="PreformattedText"/>
        <w:bidi w:val="0"/>
        <w:spacing w:before="0" w:after="0"/>
        <w:jc w:val="left"/>
        <w:rPr/>
      </w:pPr>
      <w:r>
        <w:rPr/>
        <w:t>Ox1rhHDK4oqNXvrbbBdpKbdX0rWVGHqXRqr3eXWoNd7zWaDKU03UAJr/ERDFPrny5q6VaqeEap9LLX</w:t>
      </w:r>
    </w:p>
    <w:p>
      <w:pPr>
        <w:pStyle w:val="PreformattedText"/>
        <w:bidi w:val="0"/>
        <w:spacing w:before="0" w:after="0"/>
        <w:jc w:val="left"/>
        <w:rPr/>
      </w:pPr>
      <w:r>
        <w:rPr/>
        <w:t>DxN/S+safmpVRYptJCExV6J8xUKnltq09JmcW1qmmZU4UqMd/mum1Sdsor/NHyjps/R3u87q/wAu6M</w:t>
      </w:r>
    </w:p>
    <w:p>
      <w:pPr>
        <w:pStyle w:val="PreformattedText"/>
        <w:bidi w:val="0"/>
        <w:spacing w:before="0" w:after="0"/>
        <w:jc w:val="left"/>
        <w:rPr/>
      </w:pPr>
      <w:r>
        <w:rPr/>
        <w:t>Go7QtM3dS6amd1bRPJ4qYUsKmyFpojw51N44lmmVbZQOUAWuFqi1sabrPSq3l6vTEnIS40tVQP5ui1</w:t>
      </w:r>
    </w:p>
    <w:p>
      <w:pPr>
        <w:pStyle w:val="PreformattedText"/>
        <w:bidi w:val="0"/>
        <w:spacing w:before="0" w:after="0"/>
        <w:jc w:val="left"/>
        <w:rPr/>
      </w:pPr>
      <w:r>
        <w:rPr/>
        <w:t>IlnpVdqoZxQ+c/llmTr+iFN2p0QetbTVNMFfpq0l82kOKk7vslH+qaNgp/OPQKGWvQAFM9R01r6D7y</w:t>
      </w:r>
    </w:p>
    <w:p>
      <w:pPr>
        <w:pStyle w:val="PreformattedText"/>
        <w:bidi w:val="0"/>
        <w:spacing w:before="0" w:after="0"/>
        <w:jc w:val="left"/>
        <w:rPr/>
      </w:pPr>
      <w:r>
        <w:rPr/>
        <w:t>55bmpm5wy3x0ai8+XS61pdd0TUscU4qjM9Jj177K7TBBtHr/RUGLTGspEL+YAd4ksH2HmmQL3sMxuE</w:t>
      </w:r>
    </w:p>
    <w:p>
      <w:pPr>
        <w:pStyle w:val="PreformattedText"/>
        <w:bidi w:val="0"/>
        <w:spacing w:before="0" w:after="0"/>
        <w:jc w:val="left"/>
        <w:rPr/>
      </w:pPr>
      <w:r>
        <w:rPr/>
        <w:t>Cy1dv64WTkW2VuIgmeabmqb+3u7IdLinmF6n7DHCgFxS+/8AFEuErfsgjvGaYp3Vhq4ElUM7oF4a28</w:t>
      </w:r>
    </w:p>
    <w:p>
      <w:pPr>
        <w:pStyle w:val="PreformattedText"/>
        <w:bidi w:val="0"/>
        <w:spacing w:before="0" w:after="0"/>
        <w:jc w:val="left"/>
        <w:rPr/>
      </w:pPr>
      <w:r>
        <w:rPr/>
        <w:t>LvzXpEvrjwruM91kSUlLRaTuugrMk2GSbfTfBOVEvMySs+wQQUy8wuK4LtwgETtRLQuN0SFmN+H1ww</w:t>
      </w:r>
    </w:p>
    <w:p>
      <w:pPr>
        <w:pStyle w:val="PreformattedText"/>
        <w:bidi w:val="0"/>
        <w:spacing w:before="0" w:after="0"/>
        <w:jc w:val="left"/>
        <w:rPr/>
      </w:pPr>
      <w:r>
        <w:rPr/>
        <w:t>opw2+swBvBQeiyMNl/bHC6SoVEjtJhuwenswhpyqZqPphGU9u774s2DH6JDHzJWy/wC5I6I/HQUPqa</w:t>
      </w:r>
    </w:p>
    <w:p>
      <w:pPr>
        <w:pStyle w:val="PreformattedText"/>
        <w:bidi w:val="0"/>
        <w:spacing w:before="0" w:after="0"/>
        <w:jc w:val="left"/>
        <w:rPr/>
      </w:pPr>
      <w:r>
        <w:rPr/>
        <w:t>n2f0jA339sS4lv7bonuCWhL4Jt2nbjE/3SLJ2wJ8wt3YR3cx+sXwu8WrZhsjFfVvuhe9Z6I5ZJLYNn</w:t>
      </w:r>
    </w:p>
    <w:p>
      <w:pPr>
        <w:pStyle w:val="PreformattedText"/>
        <w:bidi w:val="0"/>
        <w:spacing w:before="0" w:after="0"/>
        <w:jc w:val="left"/>
        <w:rPr/>
      </w:pPr>
      <w:r>
        <w:rPr/>
        <w:t>swfr7bNwhs0++wERMuKOmRy/RY4s9kkKTuzbIPdltCi0psjsF+P3QhPElgM1hMxnLdP6ounlmRbhul</w:t>
      </w:r>
    </w:p>
    <w:p>
      <w:pPr>
        <w:pStyle w:val="PreformattedText"/>
        <w:bidi w:val="0"/>
        <w:spacing w:before="0" w:after="0"/>
        <w:jc w:val="left"/>
        <w:rPr/>
      </w:pPr>
      <w:r>
        <w:rPr/>
        <w:t>AtlIe0cRuh4dmtsCWWTgTmnFgG4nBTEyoNyWH7YKixCHd6ZlKBaP8Ap2jGJXCQu2whFp4gCq4JgINu</w:t>
      </w:r>
    </w:p>
    <w:p>
      <w:pPr>
        <w:pStyle w:val="PreformattedText"/>
        <w:bidi w:val="0"/>
        <w:spacing w:before="0" w:after="0"/>
        <w:jc w:val="left"/>
        <w:rPr/>
      </w:pPr>
      <w:r>
        <w:rPr/>
        <w:t>UznJGrBJElkVXtjvS2oBt3JCz8XCquddHEhxYijaBCqqXE8osC7IcoUfYZCW+JHM4qMpcO0Ai5IyBA</w:t>
      </w:r>
    </w:p>
    <w:p>
      <w:pPr>
        <w:pStyle w:val="PreformattedText"/>
        <w:bidi w:val="0"/>
        <w:spacing w:before="0" w:after="0"/>
        <w:jc w:val="left"/>
        <w:rPr/>
      </w:pPr>
      <w:r>
        <w:rPr/>
        <w:t>3LkDQfr2kQQV5/eLaCJCeMHuzU4nsvEOsxkeFwS0i0QiWcpFiEbJwUKNEkF7cZzE7o4iR4mG9O8uBj</w:t>
      </w:r>
    </w:p>
    <w:p>
      <w:pPr>
        <w:pStyle w:val="PreformattedText"/>
        <w:bidi w:val="0"/>
        <w:spacing w:before="0" w:after="0"/>
        <w:jc w:val="left"/>
        <w:rPr/>
      </w:pPr>
      <w:r>
        <w:rPr/>
        <w:t>NJ2LcFsIuURO1oTBN2yGJIAJISJ3GyGoiXBx280ZuEFVIbxcKIpgOU83CGnmUYGxI5FWTlUob1AsCw</w:t>
      </w:r>
    </w:p>
    <w:p>
      <w:pPr>
        <w:pStyle w:val="PreformattedText"/>
        <w:bidi w:val="0"/>
        <w:spacing w:before="0" w:after="0"/>
        <w:jc w:val="left"/>
        <w:rPr/>
      </w:pPr>
      <w:r>
        <w:rPr/>
        <w:t>AUxzJy79+EDicS4SQyTCcNxHEZgOd7Iu/VCEFLz3W4NTERwg2dsSRedSeEmz6sI5kBkbCptMBJcM1k</w:t>
      </w:r>
    </w:p>
    <w:p>
      <w:pPr>
        <w:pStyle w:val="PreformattedText"/>
        <w:bidi w:val="0"/>
        <w:spacing w:before="0" w:after="0"/>
        <w:jc w:val="left"/>
        <w:rPr/>
      </w:pPr>
      <w:r>
        <w:rPr/>
        <w:t>JFMoI2The7lAR0pXdqxP2mmzKgvbfmiWXLZxe1s8QiZlkSQWd2aOKcigCqAMcSkLcD2b8YD2SLSspW</w:t>
      </w:r>
    </w:p>
    <w:p>
      <w:pPr>
        <w:pStyle w:val="PreformattedText"/>
        <w:bidi w:val="0"/>
        <w:spacing w:before="0" w:after="0"/>
        <w:jc w:val="left"/>
        <w:rPr/>
      </w:pPr>
      <w:r>
        <w:rPr/>
        <w:t>Ywx/skO2EbcYkN5EyOw7IMrArWr6zAs4Z4jNsbBXvHDiTYNsI0XZk+1x2YRxd67b7LbcsI/iQFvYOU</w:t>
      </w:r>
    </w:p>
    <w:p>
      <w:pPr>
        <w:pStyle w:val="PreformattedText"/>
        <w:bidi w:val="0"/>
        <w:spacing w:before="0" w:after="0"/>
        <w:jc w:val="left"/>
        <w:rPr/>
      </w:pPr>
      <w:r>
        <w:rPr/>
        <w:t>+iGsByn1Nv7N8ZWqRvkCLSTZuMDKFKy2bWjvLBXvc4VDsS8xwoTLiNo2YJByuaQSS490F1oGCQiKe4</w:t>
      </w:r>
    </w:p>
    <w:p>
      <w:pPr>
        <w:pStyle w:val="PreformattedText"/>
        <w:bidi w:val="0"/>
        <w:spacing w:before="0" w:after="0"/>
        <w:jc w:val="left"/>
        <w:rPr/>
      </w:pPr>
      <w:r>
        <w:rPr/>
        <w:t>iKtqlbGERMhMyCaDEqD3sYaqnM1Z3eGWDYTBQXCanA4gQ0hMy4yLcM90+7Eg5wW0yy/dCt5rkn6cYY</w:t>
      </w:r>
    </w:p>
    <w:p>
      <w:pPr>
        <w:pStyle w:val="PreformattedText"/>
        <w:bidi w:val="0"/>
        <w:spacing w:before="0" w:after="0"/>
        <w:jc w:val="left"/>
        <w:rPr/>
      </w:pPr>
      <w:r>
        <w:rPr/>
        <w:t>4TFqra0wNZ0XVEaKrWD+o9Hqf/juqtCtc2pT/gVshQVG2QBRI0HWKTKpr9Fr1WDrGhc2T9RoT/53RP</w:t>
      </w:r>
    </w:p>
    <w:p>
      <w:pPr>
        <w:pStyle w:val="PreformattedText"/>
        <w:bidi w:val="0"/>
        <w:spacing w:before="0" w:after="0"/>
        <w:jc w:val="left"/>
        <w:rPr/>
      </w:pPr>
      <w:r>
        <w:rPr/>
        <w:t>7pC8MNqNaK2kq8PmDP8NXZPL8QP4GoddhDtPrm0tH1jTsyaXqLA1/UOl1UXK2pzazQOMiyH9K6zp+F</w:t>
      </w:r>
    </w:p>
    <w:p>
      <w:pPr>
        <w:pStyle w:val="PreformattedText"/>
        <w:bidi w:val="0"/>
        <w:spacing w:before="0" w:after="0"/>
        <w:jc w:val="left"/>
        <w:rPr/>
      </w:pPr>
      <w:r>
        <w:rPr/>
        <w:t>V6f1Omxw6f1aiiirpK3KHkc1I8bUgrbsseLl9kRmHeAJIszWZRgIb1forwX1AKfUNBXLvgOp0u7Srs</w:t>
      </w:r>
    </w:p>
    <w:p>
      <w:pPr>
        <w:pStyle w:val="PreformattedText"/>
        <w:bidi w:val="0"/>
        <w:spacing w:before="0" w:after="0"/>
        <w:jc w:val="left"/>
        <w:rPr/>
      </w:pPr>
      <w:r>
        <w:rPr/>
        <w:t>EhVZ3H2tMM1/TalOj1bSsYzU0nBdf0TVEf5XUoj9RoCeGnUsScHoXXKD2aRrn+RqTncKbXEtbU0xev</w:t>
      </w:r>
    </w:p>
    <w:p>
      <w:pPr>
        <w:pStyle w:val="PreformattedText"/>
        <w:bidi w:val="0"/>
        <w:spacing w:before="0" w:after="0"/>
        <w:jc w:val="left"/>
        <w:rPr/>
      </w:pPr>
      <w:r>
        <w:rPr/>
        <w:t>n9OrzUHlBWNT83fJtFj+n1E1fW+i6QGt5RrlanV+khirpE4qlIcscNk8qd8C0paFwNkLy5r3d1LoOu</w:t>
      </w:r>
    </w:p>
    <w:p>
      <w:pPr>
        <w:pStyle w:val="PreformattedText"/>
        <w:bidi w:val="0"/>
        <w:spacing w:before="0" w:after="0"/>
        <w:jc w:val="left"/>
        <w:rPr/>
      </w:pPr>
      <w:r>
        <w:rPr/>
        <w:t>psqarp+rZ5HVtAx+T4zTBwyVqZs+M01rMY0fz38r5X9L6j5dXXMovl70qfOYJNUyd4KkfKP/2N0Bop</w:t>
      </w:r>
    </w:p>
    <w:p>
      <w:pPr>
        <w:pStyle w:val="PreformattedText"/>
        <w:bidi w:val="0"/>
        <w:spacing w:before="0" w:after="0"/>
        <w:jc w:val="left"/>
        <w:rPr/>
      </w:pPr>
      <w:r>
        <w:rPr/>
        <w:t>9L1HzB0qr1drETQ6qpqAx76rB+X5ufiOMVHCx7jUb+Gpxt/3XfoO43xqmpPiI2/sjX0rG+aXhQnNNB</w:t>
      </w:r>
    </w:p>
    <w:p>
      <w:pPr>
        <w:pStyle w:val="PreformattedText"/>
        <w:bidi w:val="0"/>
        <w:spacing w:before="0" w:after="0"/>
        <w:jc w:val="left"/>
        <w:rPr/>
      </w:pPr>
      <w:r>
        <w:rPr/>
        <w:t>DUM5zT6t8KkrvFK8iFS5RbK9IVVlfds2rCGntDVTKD4XWAwHTXMjV+2DOZU2W7oX0JaNsX7QLzdnN4</w:t>
      </w:r>
    </w:p>
    <w:p>
      <w:pPr>
        <w:pStyle w:val="PreformattedText"/>
        <w:bidi w:val="0"/>
        <w:spacing w:before="0" w:after="0"/>
        <w:jc w:val="left"/>
        <w:rPr/>
      </w:pPr>
      <w:r>
        <w:rPr/>
        <w:t>hCVslY0rhhBQLfbJMN8BL7x698FTb6tp24RlcFB9APsxIkt38xX/AJYcokTaoTiulhBsLrC36bIK8J</w:t>
      </w:r>
    </w:p>
    <w:p>
      <w:pPr>
        <w:pStyle w:val="PreformattedText"/>
        <w:bidi w:val="0"/>
        <w:spacing w:before="0" w:after="0"/>
        <w:jc w:val="left"/>
        <w:rPr/>
      </w:pPr>
      <w:r>
        <w:rPr/>
        <w:t>BKkX4RgomuP2LAlMSxgC3BZS2wCe0D6juENQrNOGxIGP17O0wMwNiyE+1IbJPsQ2746A4of8GB6HH+</w:t>
      </w:r>
    </w:p>
    <w:p>
      <w:pPr>
        <w:pStyle w:val="PreformattedText"/>
        <w:bidi w:val="0"/>
        <w:spacing w:before="0" w:after="0"/>
        <w:jc w:val="left"/>
        <w:rPr/>
      </w:pPr>
      <w:r>
        <w:rPr/>
        <w:t>kZZlbd0brFvEDLLAY47oH03rE5Xn2hshLsL+zBYS8X749UrFhFB3fXuixQbsR9kKdkwVKWYwhS0oqK</w:t>
      </w:r>
    </w:p>
    <w:p>
      <w:pPr>
        <w:pStyle w:val="PreformattedText"/>
        <w:bidi w:val="0"/>
        <w:spacing w:before="0" w:after="0"/>
        <w:jc w:val="left"/>
        <w:rPr/>
      </w:pPr>
      <w:r>
        <w:rPr/>
        <w:t>9bMxvEFef1Y7IwmtsiLECyiSbEFm/GJKUkhmRLG8QVAFiBb8FgOF2P2xl/F3imX1WwuHKL/ujMiH8R</w:t>
      </w:r>
    </w:p>
    <w:p>
      <w:pPr>
        <w:pStyle w:val="PreformattedText"/>
        <w:bidi w:val="0"/>
        <w:spacing w:before="0" w:after="0"/>
        <w:jc w:val="left"/>
        <w:rPr/>
      </w:pPr>
      <w:r>
        <w:rPr/>
        <w:t>l9cWBqOxJcdp/FE9oVfq9qEliLeYXN2xjMcU1xnOxYUu4pKL9kcqOP0lgTCTFvbvwhBynxGw4bYcwq</w:t>
      </w:r>
    </w:p>
    <w:p>
      <w:pPr>
        <w:pStyle w:val="PreformattedText"/>
        <w:bidi w:val="0"/>
        <w:spacing w:before="0" w:after="0"/>
        <w:jc w:val="left"/>
        <w:rPr/>
      </w:pPr>
      <w:r>
        <w:rPr/>
        <w:t>0i1pwxbgscTrhK5P1CGtXKkwltkh2wwE8SZiqE7/RCIwiXFe6xFhHEW2tHL7USThwAQj1lYB8RQ5RN</w:t>
      </w:r>
    </w:p>
    <w:p>
      <w:pPr>
        <w:pStyle w:val="PreformattedText"/>
        <w:bidi w:val="0"/>
        <w:spacing w:before="0" w:after="0"/>
        <w:jc w:val="left"/>
        <w:rPr/>
      </w:pPr>
      <w:r>
        <w:rPr/>
        <w:t>u5L4LjIOAdmdY54uF045sziNvqslGVdoACduyEa5DntxODYJHjOzfvaYXMJACXNZyj2Y4i9CSDZm2A</w:t>
      </w:r>
    </w:p>
    <w:p>
      <w:pPr>
        <w:pStyle w:val="PreformattedText"/>
        <w:bidi w:val="0"/>
        <w:spacing w:before="0" w:after="0"/>
        <w:jc w:val="left"/>
        <w:rPr/>
      </w:pPr>
      <w:r>
        <w:rPr/>
        <w:t>4TjGaLaG7vVAVsmlfuIAtjukWYuIdbCZJyCrNuEuEWQSrJAZpgT8SIsxbFvCTNsxdbxFZmLHXLYBK6</w:t>
      </w:r>
    </w:p>
    <w:p>
      <w:pPr>
        <w:pStyle w:val="PreformattedText"/>
        <w:bidi w:val="0"/>
        <w:spacing w:before="0" w:after="0"/>
        <w:jc w:val="left"/>
        <w:rPr/>
      </w:pPr>
      <w:r>
        <w:rPr/>
        <w:t>5SIyoOEEAGaNN64iGrbZK0LfuSEmSOwS70rUhyE2cotlvNhiTQAF7zV9CFIIwAyvTMqY2IY414r04T</w:t>
      </w:r>
    </w:p>
    <w:p>
      <w:pPr>
        <w:pStyle w:val="PreformattedText"/>
        <w:bidi w:val="0"/>
        <w:spacing w:before="0" w:after="0"/>
        <w:jc w:val="left"/>
        <w:rPr/>
      </w:pPr>
      <w:r>
        <w:rPr/>
        <w:t>g0tshSWmYzA3JIAXTvibQoNqkDclkZuzKNnbyw1QEDs4KCbfaEH8doTlOEofNUPhHYRBzTvsTs7YDX</w:t>
      </w:r>
    </w:p>
    <w:p>
      <w:pPr>
        <w:pStyle w:val="PreformattedText"/>
        <w:bidi w:val="0"/>
        <w:spacing w:before="0" w:after="0"/>
        <w:jc w:val="left"/>
        <w:rPr/>
      </w:pPr>
      <w:r>
        <w:rPr/>
        <w:t>clWVsmr60jmJT1EW74xSUyeXEXl0KcpXmJC7k24QCu9xUkbzfAATKpm6zYvtQotcTO/953dZ9cNk4T</w:t>
      </w:r>
    </w:p>
    <w:p>
      <w:pPr>
        <w:pStyle w:val="PreformattedText"/>
        <w:bidi w:val="0"/>
        <w:spacing w:before="0" w:after="0"/>
        <w:jc w:val="left"/>
        <w:rPr/>
      </w:pPr>
      <w:r>
        <w:rPr/>
        <w:t>kVuvQXBYKKrUQA8Sd4l1zYlzE2DlUeuA52deIK37MfVE96g8TvZ2ZtkTQAJsYxZmn2+lYWxhmEbNLB</w:t>
      </w:r>
    </w:p>
    <w:p>
      <w:pPr>
        <w:pStyle w:val="PreformattedText"/>
        <w:bidi w:val="0"/>
        <w:spacing w:before="0" w:after="0"/>
        <w:jc w:val="left"/>
        <w:rPr/>
      </w:pPr>
      <w:r>
        <w:rPr/>
        <w:t>lB5VxthM3dxn+I+LfHiJRUEs4nmAdasI4Em8l01wCc3qhRypMd52w3ZftgzTLciKN9jUgA8syAJZXN</w:t>
      </w:r>
    </w:p>
    <w:p>
      <w:pPr>
        <w:pStyle w:val="PreformattedText"/>
        <w:bidi w:val="0"/>
        <w:spacing w:before="0" w:after="0"/>
        <w:jc w:val="left"/>
        <w:rPr/>
      </w:pPr>
      <w:r>
        <w:rPr/>
        <w:t>5e3EmObiM8FP2x5S8YW1OXvDLcWwy5uJEnJZuJMabqWj1NbR9R0lQ1dJrtI809Rp34sdJJWjlMUegf</w:t>
      </w:r>
    </w:p>
    <w:p>
      <w:pPr>
        <w:pStyle w:val="PreformattedText"/>
        <w:bidi w:val="0"/>
        <w:spacing w:before="0" w:after="0"/>
        <w:jc w:val="left"/>
        <w:rPr/>
      </w:pPr>
      <w:r>
        <w:rPr/>
        <w:t>O5oafqLqYoM69ULKXTeqPJDWM19PLl0WrcE4hwGP9S6K9/lsArU6VP3tXT5p+dQeFGo01UT3Qflf5t</w:t>
      </w:r>
    </w:p>
    <w:p>
      <w:pPr>
        <w:pStyle w:val="PreformattedText"/>
        <w:bidi w:val="0"/>
        <w:spacing w:before="0" w:after="0"/>
        <w:jc w:val="left"/>
        <w:rPr/>
      </w:pPr>
      <w:r>
        <w:rPr/>
        <w:t>0LdSKzC4PRtHPqgCW19BVajtH1CitgRcs4p09VUq6/oure7/S+ttpEUzTbZoeoJLS9RY3FGuuhqcIQ</w:t>
      </w:r>
    </w:p>
    <w:p>
      <w:pPr>
        <w:pStyle w:val="PreformattedText"/>
        <w:bidi w:val="0"/>
        <w:spacing w:before="0" w:after="0"/>
        <w:jc w:val="left"/>
        <w:rPr/>
      </w:pPr>
      <w:r>
        <w:rPr/>
        <w:t>o0tVoUX3ygAKWAKFtakjUN07o0nV+iaurpOo0no8BxbS1dAf+V1rRKpp6wkbxdDqVVg0HW+nU3P1PS</w:t>
      </w:r>
    </w:p>
    <w:p>
      <w:pPr>
        <w:pStyle w:val="PreformattedText"/>
        <w:bidi w:val="0"/>
        <w:spacing w:before="0" w:after="0"/>
        <w:jc w:val="left"/>
        <w:rPr/>
      </w:pPr>
      <w:r>
        <w:rPr/>
        <w:t>xU/wAV0uuuX43ROk7VdLcBMTQAAxU6H1ttQdP82rqKFVjPMFNhH+d0jv4lB/fp3RX+dvk6ka+hrg9Q</w:t>
      </w:r>
    </w:p>
    <w:p>
      <w:pPr>
        <w:pStyle w:val="PreformattedText"/>
        <w:bidi w:val="0"/>
        <w:spacing w:before="0" w:after="0"/>
        <w:jc w:val="left"/>
        <w:rPr/>
      </w:pPr>
      <w:r>
        <w:rPr/>
        <w:t>6302irxkrHM7q3SaYBcaWb86ncVMNeLHAOaQeEg2biYaWmb7faN/oip8u9acavyx1dxp5ajQ9vT9bW</w:t>
      </w:r>
    </w:p>
    <w:p>
      <w:pPr>
        <w:pStyle w:val="PreformattedText"/>
        <w:bidi w:val="0"/>
        <w:spacing w:before="0" w:after="0"/>
        <w:jc w:val="left"/>
        <w:rPr/>
      </w:pPr>
      <w:r>
        <w:rPr/>
        <w:t>OU1VMxpqxKPFxnGs6Nrk1Hy18zacsovEhpdRJ9J47mei4AgjmE46FqDUFZx6XpKNSqCvmVNLTGnc5f</w:t>
      </w:r>
    </w:p>
    <w:p>
      <w:pPr>
        <w:pStyle w:val="PreformattedText"/>
        <w:bidi w:val="0"/>
        <w:spacing w:before="0" w:after="0"/>
        <w:jc w:val="left"/>
        <w:rPr/>
      </w:pPr>
      <w:r>
        <w:rPr/>
        <w:t>aFNf0GVxiqOVcwK2JDaw/isLTvpu9EIfFYPthcygybiu64QnmF2Ezlbit8HN4RMISgsckDC1CfVjDv</w:t>
      </w:r>
    </w:p>
    <w:p>
      <w:pPr>
        <w:pStyle w:val="PreformattedText"/>
        <w:bidi w:val="0"/>
        <w:spacing w:before="0" w:after="0"/>
        <w:jc w:val="left"/>
        <w:rPr/>
      </w:pPr>
      <w:r>
        <w:rPr/>
        <w:t>4nfTA3krAnmBP+7akAytKASbl24mETLslnK3reyCDx2J4rZyhCoE5gzH3RKV3YN/eg2qe6fQCN8TGa</w:t>
      </w:r>
    </w:p>
    <w:p>
      <w:pPr>
        <w:pStyle w:val="PreformattedText"/>
        <w:bidi w:val="0"/>
        <w:spacing w:before="0" w:after="0"/>
        <w:jc w:val="left"/>
        <w:rPr/>
      </w:pPr>
      <w:r>
        <w:rPr/>
        <w:t>5FXLtXGGvbZfJMpsO+MpRBPOLJ2bEMG8oJG79kXTROy0phDmzQodmUTnfbBOckO/3UvGyLjZI2lcIK</w:t>
      </w:r>
    </w:p>
    <w:p>
      <w:pPr>
        <w:pStyle w:val="PreformattedText"/>
        <w:bidi w:val="0"/>
        <w:spacing w:before="0" w:after="0"/>
        <w:jc w:val="left"/>
        <w:rPr/>
      </w:pPr>
      <w:r>
        <w:rPr/>
        <w:t>K28Zr92wQ2aoTKztSCbSbNn3III4hYVvUfZAVNpJnbdsjo818ttal/YrP/AKRIic127NkY3rj+yL8Q</w:t>
      </w:r>
    </w:p>
    <w:p>
      <w:pPr>
        <w:pStyle w:val="PreformattedText"/>
        <w:bidi w:val="0"/>
        <w:spacing w:before="0" w:after="0"/>
        <w:jc w:val="left"/>
        <w:rPr/>
      </w:pPr>
      <w:r>
        <w:rPr/>
        <w:t>fshSln03iJ7vpsi47702xdvv/YInvVUK/dG3bJSbAdkKgW/buifovW8BMYSaJJuAGMHKEF4cLQPXBw</w:t>
      </w:r>
    </w:p>
    <w:p>
      <w:pPr>
        <w:pStyle w:val="PreformattedText"/>
        <w:bidi w:val="0"/>
        <w:spacing w:before="0" w:after="0"/>
        <w:jc w:val="left"/>
        <w:rPr/>
      </w:pPr>
      <w:r>
        <w:rPr/>
        <w:t>w+mMLKYXd7O1IA/EFWePa1I5eFOFx9YjZOVg9MOCWpJqS3DExjMbio+yGgBSLFvO3GEmXDif2TaBjD</w:t>
      </w:r>
    </w:p>
    <w:p>
      <w:pPr>
        <w:pStyle w:val="PreformattedText"/>
        <w:bidi w:val="0"/>
        <w:spacing w:before="0" w:after="0"/>
        <w:jc w:val="left"/>
        <w:rPr/>
      </w:pPr>
      <w:r>
        <w:rPr/>
        <w:t>XpfYZoXXFsYhvDd9EW+HXElExS4Y5hDc24gorRsdjDyc99iL+uMpVECqRmnZCrlkQRzCf1gmCr8LZ7</w:t>
      </w:r>
    </w:p>
    <w:p>
      <w:pPr>
        <w:pStyle w:val="PreformattedText"/>
        <w:bidi w:val="0"/>
        <w:spacing w:before="0" w:after="0"/>
        <w:jc w:val="left"/>
        <w:rPr/>
      </w:pPr>
      <w:r>
        <w:rPr/>
        <w:t>0dBIxS7i3YGMQ5spjNsU4xLmKIh4gLUnA4XSwKKVt7IyqniGwTzDbAc6ScITdHeCr9CMYa5ZsNj72m</w:t>
      </w:r>
    </w:p>
    <w:p>
      <w:pPr>
        <w:pStyle w:val="PreformattedText"/>
        <w:bidi w:val="0"/>
        <w:spacing w:before="0" w:after="0"/>
        <w:jc w:val="left"/>
        <w:rPr/>
      </w:pPr>
      <w:r>
        <w:rPr/>
        <w:t>1uyGHhmCGk4YeiBmU4EWuG+6EEuyY2M7YVxcJgdmA7YkkjZs3+IwkhNXBbD7SWkx3lUkCxqWJthCG5</w:t>
      </w:r>
    </w:p>
    <w:p>
      <w:pPr>
        <w:pStyle w:val="PreformattedText"/>
        <w:bidi w:val="0"/>
        <w:spacing w:before="0" w:after="0"/>
        <w:jc w:val="left"/>
        <w:rPr/>
      </w:pPr>
      <w:r>
        <w:rPr/>
        <w:t>xaQce6FlEiCNwBCesRcS6YnJspDfEyFVy8JG4HfCnt7JBQFQJCA5Uk3hy2nvFxmIKpd9drpRIZp8wm</w:t>
      </w:r>
    </w:p>
    <w:p>
      <w:pPr>
        <w:pStyle w:val="PreformattedText"/>
        <w:bidi w:val="0"/>
        <w:spacing w:before="0" w:after="0"/>
        <w:jc w:val="left"/>
        <w:rPr/>
      </w:pPr>
      <w:r>
        <w:rPr/>
        <w:t>rcd0TJS1ts8JSSUIC0Fe1LltxhwC+yZ8R8KoiQpVmUAusGwNtibgQTmVZBQl10I/PTcn5bqSPF7JOT</w:t>
      </w:r>
    </w:p>
    <w:p>
      <w:pPr>
        <w:pStyle w:val="PreformattedText"/>
        <w:bidi w:val="0"/>
        <w:spacing w:before="0" w:after="0"/>
        <w:jc w:val="left"/>
        <w:rPr/>
      </w:pPr>
      <w:r>
        <w:rPr/>
        <w:t>hdaDfA4lPMUSezZOLCkmmQauI2QOHhIIzElVuaEkuyFLCWJsQE2LP6oIk1MbSth2xxJ2bLYs24on2G</w:t>
      </w:r>
    </w:p>
    <w:p>
      <w:pPr>
        <w:pStyle w:val="PreformattedText"/>
        <w:bidi w:val="0"/>
        <w:spacing w:before="0" w:after="0"/>
        <w:jc w:val="left"/>
        <w:rPr/>
      </w:pPr>
      <w:r>
        <w:rPr/>
        <w:t>Awq59Pm/AkyMMsAoLhiEuhygqeFiXunMtwEEucLERfFfFqizDtglJutV0soF4ui4rwlZSxnyjbGXuo</w:t>
      </w:r>
    </w:p>
    <w:p>
      <w:pPr>
        <w:pStyle w:val="PreformattedText"/>
        <w:bidi w:val="0"/>
        <w:spacing w:before="0" w:after="0"/>
        <w:jc w:val="left"/>
        <w:rPr/>
      </w:pPr>
      <w:r>
        <w:rPr/>
        <w:t>cje9tObvjfCSLO8tnpxhybgSJBrbAMTAJAJE7Qo9k3MEKALc+UEEStKGCeYEKJW45Vu2w0ZQUsFu1E</w:t>
      </w:r>
    </w:p>
    <w:p>
      <w:pPr>
        <w:pStyle w:val="PreformattedText"/>
        <w:bidi w:val="0"/>
        <w:spacing w:before="0" w:after="0"/>
        <w:jc w:val="left"/>
        <w:rPr/>
      </w:pPr>
      <w:r>
        <w:rPr/>
        <w:t>tefqhbVt9lfrdlwguJzeWQ23I0hFXEwMpHjGIPteFsW7W7zObfDFigkGfddegvG+USbuC4yl4vVDHJ</w:t>
      </w:r>
    </w:p>
    <w:p>
      <w:pPr>
        <w:pStyle w:val="PreformattedText"/>
        <w:bidi w:val="0"/>
        <w:spacing w:before="0" w:after="0"/>
        <w:jc w:val="left"/>
        <w:rPr/>
      </w:pPr>
      <w:r>
        <w:rPr/>
        <w:t>xU353+LL3mrAfi3Oi8LQeXfCENC5W5hMBtrcyWZoQtpua7MCHAEFkw4oZOMU+k9bOq638tZqbaDn1M</w:t>
      </w:r>
    </w:p>
    <w:p>
      <w:pPr>
        <w:pStyle w:val="PreformattedText"/>
        <w:bidi w:val="0"/>
        <w:spacing w:before="0" w:after="0"/>
        <w:jc w:val="left"/>
        <w:rPr/>
      </w:pPr>
      <w:r>
        <w:rPr/>
        <w:t>3UOhMsedK509Vp0tpEyFkUevfK+u02pZqB5tPVaR6abVOHG6yek14cOIFDdGq+Vfm7RsraTUU/hNSe</w:t>
      </w:r>
    </w:p>
    <w:p>
      <w:pPr>
        <w:pStyle w:val="PreformattedText"/>
        <w:bidi w:val="0"/>
        <w:spacing w:before="0" w:after="0"/>
        <w:jc w:val="left"/>
        <w:rPr/>
      </w:pPr>
      <w:r>
        <w:rPr/>
        <w:t>pNyjUmpw+VqWunSrstbVbZH+paA1eofKWoq+Xpa7g6prekOdNmi6k9oQ0R3a1jocMzk7zhxCoy4DYs</w:t>
      </w:r>
    </w:p>
    <w:p>
      <w:pPr>
        <w:pStyle w:val="PreformattedText"/>
        <w:bidi w:val="0"/>
        <w:spacing w:before="0" w:after="0"/>
        <w:jc w:val="left"/>
        <w:rPr/>
      </w:pPr>
      <w:r>
        <w:rPr/>
        <w:t>KbPZmWN34xo+r9K1DtF1HROz6PUMSaFXsrD+Lpat7DIxV02sot6f1rp/HqtOKvvtJqcqN6j0x4R+o6</w:t>
      </w:r>
    </w:p>
    <w:p>
      <w:pPr>
        <w:pStyle w:val="PreformattedText"/>
        <w:bidi w:val="0"/>
        <w:spacing w:before="0" w:after="0"/>
        <w:jc w:val="left"/>
        <w:rPr/>
      </w:pPr>
      <w:r>
        <w:rPr/>
        <w:t>fVdJzbibIqdB+Yy74EZDSye/p6ZtUnJqqGbhdoazfzKfdBiv8AN3y1Rz9I1Z+M6106hOn0415jqWgD</w:t>
      </w:r>
    </w:p>
    <w:p>
      <w:pPr>
        <w:pStyle w:val="PreformattedText"/>
        <w:bidi w:val="0"/>
        <w:spacing w:before="0" w:after="0"/>
        <w:jc w:val="left"/>
        <w:rPr/>
      </w:pPr>
      <w:r>
        <w:rPr/>
        <w:t>Z/AVu80chjMoRBlFqtsztN4dD5FEK2SuyjbH/wAI6/XA1jC5/QtZVV9atSojgol5sr6Q2C1zI6z8qd</w:t>
      </w:r>
    </w:p>
    <w:p>
      <w:pPr>
        <w:pStyle w:val="PreformattedText"/>
        <w:bidi w:val="0"/>
        <w:spacing w:before="0" w:after="0"/>
        <w:jc w:val="left"/>
        <w:rPr/>
      </w:pPr>
      <w:r>
        <w:rPr/>
        <w:t>SP/ufyt1N2XMeKt07XDNRrNBn5Qe2W/wDQ6HfQbYFf+5r5vaLakjvnGDV7Uv3GJKFP7BvEALPMRZMn</w:t>
      </w:r>
    </w:p>
    <w:p>
      <w:pPr>
        <w:pStyle w:val="PreformattedText"/>
        <w:bidi w:val="0"/>
        <w:spacing w:before="0" w:after="0"/>
        <w:jc w:val="left"/>
        <w:rPr/>
      </w:pPr>
      <w:r>
        <w:rPr/>
        <w:t>HdG/A8UeP8RmN18GQTb9fakSMxzbMPqj6yZbxK6OIBSEF6jDZBIUpf8Af7IiVpzKk+0GGoc7ftxN6g</w:t>
      </w:r>
    </w:p>
    <w:p>
      <w:pPr>
        <w:pStyle w:val="PreformattedText"/>
        <w:bidi w:val="0"/>
        <w:spacing w:before="0" w:after="0"/>
        <w:jc w:val="left"/>
        <w:rPr/>
      </w:pPr>
      <w:r>
        <w:rPr/>
        <w:t>QZSvKrb3d0OI+qw9kZZSmUSfZH7qWSnYUxgSOb0HfEyDlms8yYCM14w2+uEF9+G+7LFn09nZG9SF+l</w:t>
      </w:r>
    </w:p>
    <w:p>
      <w:pPr>
        <w:pStyle w:val="PreformattedText"/>
        <w:bidi w:val="0"/>
        <w:spacing w:before="0" w:after="0"/>
        <w:jc w:val="left"/>
        <w:rPr/>
      </w:pPr>
      <w:r>
        <w:rPr/>
        <w:t>sK7muS8DHaI2ErhK+FRAXX/UYzWmZN3DZZhFTTqrtH1PVUyMA8io36nf0hV3bNhjtH0TCAbvp6o3oh</w:t>
      </w:r>
    </w:p>
    <w:p>
      <w:pPr>
        <w:pStyle w:val="PreformattedText"/>
        <w:bidi w:val="0"/>
        <w:spacing w:before="0" w:after="0"/>
        <w:jc w:val="left"/>
        <w:rPr/>
      </w:pPr>
      <w:r>
        <w:rPr/>
        <w:t>s9G6DtKT/4htMHdJfpbF9k0xulCXn0JA+h3wL7bNm2JdjsPxQ62SJjtnckDiExdb/2TFuN0124gxMy</w:t>
      </w:r>
    </w:p>
    <w:p>
      <w:pPr>
        <w:pStyle w:val="PreformattedText"/>
        <w:bidi w:val="0"/>
        <w:spacing w:before="0" w:after="0"/>
        <w:jc w:val="left"/>
        <w:rPr/>
      </w:pPr>
      <w:r>
        <w:rPr/>
        <w:t>MpDibuGBj0gC0Dau2L5EtM7sJ3QmaY2WiYgBk7valbOJlzsElMzMsBClyKhlydmESM13fXcDdFu7tt</w:t>
      </w:r>
    </w:p>
    <w:p>
      <w:pPr>
        <w:pStyle w:val="PreformattedText"/>
        <w:bidi w:val="0"/>
        <w:spacing w:before="0" w:after="0"/>
        <w:jc w:val="left"/>
        <w:rPr/>
      </w:pPr>
      <w:r>
        <w:rPr/>
        <w:t>zHGMotb/vDYdkYJIXJj+8YwJN4nt3iMwPMElc8XQhUucJW23h0YCfEfqhswt4HKHL3t4gi8eidqG6F</w:t>
      </w:r>
    </w:p>
    <w:p>
      <w:pPr>
        <w:pStyle w:val="PreformattedText"/>
        <w:bidi w:val="0"/>
        <w:spacing w:before="0" w:after="0"/>
        <w:jc w:val="left"/>
        <w:rPr/>
      </w:pPr>
      <w:r>
        <w:rPr/>
        <w:t>T/pQXLcTGZJ+X3rdgJjizFbrCt3FCFSBLYc2L7QBAEi1wKE+h0Ap22kYb4cD32lolLclyxk8D7DaLk</w:t>
      </w:r>
    </w:p>
    <w:p>
      <w:pPr>
        <w:pStyle w:val="PreformattedText"/>
        <w:bidi w:val="0"/>
        <w:spacing w:before="0" w:after="0"/>
        <w:jc w:val="left"/>
        <w:rPr/>
      </w:pPr>
      <w:r>
        <w:rPr/>
        <w:t>2mLeLFbBfKO9sSQP0EAlAlyKm7EmJ7DuvCCM8wvElxHiO2Ns52hMPRDSBcVUgK1p9cIe+NpcuGELae</w:t>
      </w:r>
    </w:p>
    <w:p>
      <w:pPr>
        <w:pStyle w:val="PreformattedText"/>
        <w:bidi w:val="0"/>
        <w:spacing w:before="0" w:after="0"/>
        <w:jc w:val="left"/>
        <w:rPr/>
      </w:pPr>
      <w:r>
        <w:rPr/>
        <w:t>EuAkMtk4cpQKQHErb4rVAgLZj6svogy5lJU2gXn1QwOqFS2TwJicmFbYcArkPK3hYZTJyphEkzXG87</w:t>
      </w:r>
    </w:p>
    <w:p>
      <w:pPr>
        <w:pStyle w:val="PreformattedText"/>
        <w:bidi w:val="0"/>
        <w:spacing w:before="0" w:after="0"/>
        <w:jc w:val="left"/>
        <w:rPr/>
      </w:pPr>
      <w:r>
        <w:rPr/>
        <w:t>1XlgZSEsPl495DAmaiNV2YIExaTzQ3gRQns9qWxx3Llae6TaJ2yjjLnktAL6jleGt4QC61GCTRdBXY</w:t>
      </w:r>
    </w:p>
    <w:p>
      <w:pPr>
        <w:pStyle w:val="PreformattedText"/>
        <w:bidi w:val="0"/>
        <w:spacing w:before="0" w:after="0"/>
        <w:jc w:val="left"/>
        <w:rPr/>
      </w:pPr>
      <w:r>
        <w:rPr/>
        <w:t>G2BwymRJF0Tds+4b1hVdIrYHKtyYrBVkwZeInDLiIa7JJ164XbIPBbZtDrNghAm37hAeFawlNywE5X</w:t>
      </w:r>
    </w:p>
    <w:p>
      <w:pPr>
        <w:pStyle w:val="PreformattedText"/>
        <w:bidi w:val="0"/>
        <w:spacing w:before="0" w:after="0"/>
        <w:jc w:val="left"/>
        <w:rPr/>
      </w:pPr>
      <w:r>
        <w:rPr/>
        <w:t>tzD2htF6YwTlROVVJ2qdt0YlbSELbwojKbcqgb7d0I2RCZbMp2JasWyI3kpi28rGaRvf8AuieUX7Ym</w:t>
      </w:r>
    </w:p>
    <w:p>
      <w:pPr>
        <w:pStyle w:val="PreformattedText"/>
        <w:bidi w:val="0"/>
        <w:spacing w:before="0" w:after="0"/>
        <w:jc w:val="left"/>
        <w:rPr/>
      </w:pPr>
      <w:r>
        <w:rPr/>
        <w:t>cZGYQ/8AFHKk52Z/ua2LwwuOUStvBP2xc1qZ3N7rvZbftnFoykoOIolsryl0DCzMAVlMNlMwhOZ0jI</w:t>
      </w:r>
    </w:p>
    <w:p>
      <w:pPr>
        <w:pStyle w:val="PreformattedText"/>
        <w:bidi w:val="0"/>
        <w:spacing w:before="0" w:after="0"/>
        <w:jc w:val="left"/>
        <w:rPr/>
      </w:pPr>
      <w:r>
        <w:rPr/>
        <w:t>egOfYBExNqzsZlPca27fGbKp/Ei4j9ccyXDNyjdee2CTmaCJk2p9uY9kEBcDicJ2zwECWUG5Z/XJoj</w:t>
      </w:r>
    </w:p>
    <w:p>
      <w:pPr>
        <w:pStyle w:val="PreformattedText"/>
        <w:bidi w:val="0"/>
        <w:spacing w:before="0" w:after="0"/>
        <w:jc w:val="left"/>
        <w:rPr/>
      </w:pPr>
      <w:r>
        <w:rPr/>
        <w:t>VatlCs/RdOqUqev1dJhdT6adW7Lpnal/8JlZ0g4yjhLXYOzcL2nneS3mXEQEASW7EIbnAWwoKjO42T</w:t>
      </w:r>
    </w:p>
    <w:p>
      <w:pPr>
        <w:pStyle w:val="PreformattedText"/>
        <w:bidi w:val="0"/>
        <w:spacing w:before="0" w:after="0"/>
        <w:jc w:val="left"/>
        <w:rPr/>
      </w:pPr>
      <w:r>
        <w:rPr/>
        <w:t>9qV4g6zpLnajQ1qgd1PolWoW6DXNygcTf4GokD5jUMo+P6VqGUuqafT5K+jqkHX9KrP/h9QohDqdG0</w:t>
      </w:r>
    </w:p>
    <w:p>
      <w:pPr>
        <w:pStyle w:val="PreformattedText"/>
        <w:bidi w:val="0"/>
        <w:spacing w:before="0" w:after="0"/>
        <w:jc w:val="left"/>
        <w:rPr/>
      </w:pPr>
      <w:r>
        <w:rPr/>
        <w:t>2VG7I1HQPm+kK3TjSGjDq+n+Ip+XW4HtdaNRoHLbzNWKnzN8qtq635VlU1mkD/N1HQjWKtq0SAXaro</w:t>
      </w:r>
    </w:p>
    <w:p>
      <w:pPr>
        <w:pStyle w:val="PreformattedText"/>
        <w:bidi w:val="0"/>
        <w:spacing w:before="0" w:after="0"/>
        <w:jc w:val="left"/>
        <w:rPr/>
      </w:pPr>
      <w:r>
        <w:rPr/>
        <w:t>5XhdbTvin/ABGLmVp5nGagi1phwS64LvGxI03V+lag6HqOjdn0ldnL/wB5TqMsqUazZPabRDqVZtPp</w:t>
      </w:r>
    </w:p>
    <w:p>
      <w:pPr>
        <w:pStyle w:val="PreformattedText"/>
        <w:bidi w:val="0"/>
        <w:spacing w:before="0" w:after="0"/>
        <w:jc w:val="left"/>
        <w:rPr/>
      </w:pPr>
      <w:r>
        <w:rPr/>
        <w:t>3X+mtza2nka5/T6qJ8boxzajpmqc7kHIoF0H5T+YqR/057y1lXUl1emzTOVuan5ih3Stesx3TB+Zeh</w:t>
      </w:r>
    </w:p>
    <w:p>
      <w:pPr>
        <w:pStyle w:val="PreformattedText"/>
        <w:bidi w:val="0"/>
        <w:spacing w:before="0" w:after="0"/>
        <w:jc w:val="left"/>
        <w:rPr/>
      </w:pPr>
      <w:r>
        <w:rPr/>
        <w:t>U/N+W9fVz1aGnaPL+XH1eJjQRI9K1C+7f3bILBNSrZ8wxWGV9PVqUa9CszUUqrCc1Kqyxzdi2xp+ok</w:t>
      </w:r>
    </w:p>
    <w:p>
      <w:pPr>
        <w:pStyle w:val="PreformattedText"/>
        <w:bidi w:val="0"/>
        <w:spacing w:before="0" w:after="0"/>
        <w:jc w:val="left"/>
        <w:rPr/>
      </w:pPr>
      <w:r>
        <w:rPr/>
        <w:t>NodV1fSdR0br+na4LUq6dNTodaGy93WyHcVjsnB3fRIVMQftSNWzLbRc6YvZxBNpSDOUjlT7Y9dizs</w:t>
      </w:r>
    </w:p>
    <w:p>
      <w:pPr>
        <w:pStyle w:val="PreformattedText"/>
        <w:bidi w:val="0"/>
        <w:spacing w:before="0" w:after="0"/>
        <w:jc w:val="left"/>
        <w:rPr/>
      </w:pPr>
      <w:r>
        <w:rPr/>
        <w:t>Ld0cRRqFX3ql2BMD3hnsn+FbyIdvn4tm9DBVdhS/ErfHLzCzxOF64RzSlgm1b7YyoBat6DZEnHIk7l</w:t>
      </w:r>
    </w:p>
    <w:p>
      <w:pPr>
        <w:pStyle w:val="PreformattedText"/>
        <w:bidi w:val="0"/>
        <w:spacing w:before="0" w:after="0"/>
        <w:jc w:val="left"/>
        <w:rPr/>
      </w:pPr>
      <w:r>
        <w:rPr/>
        <w:t>2Rw7VSUvCIAzcswjUT9kAi0Bct2Q+smBxcOzDaIJJVZCV2PZDXNKkKMt5S8DGBlVHWuwxbtgZlFwA9</w:t>
      </w:r>
    </w:p>
    <w:p>
      <w:pPr>
        <w:pStyle w:val="PreformattedText"/>
        <w:bidi w:val="0"/>
        <w:spacing w:before="0" w:after="0"/>
        <w:jc w:val="left"/>
        <w:rPr/>
      </w:pPr>
      <w:r>
        <w:rPr/>
        <w:t>SXLCNH4Zy7TjGbDhK/bjOFObBvs5ZHfKAln2YbYAEp9pOMAgW25o2CfFM9kCaIeI7Fn2pHzB04E5fM</w:t>
      </w:r>
    </w:p>
    <w:p>
      <w:pPr>
        <w:pStyle w:val="PreformattedText"/>
        <w:bidi w:val="0"/>
        <w:spacing w:before="0" w:after="0"/>
        <w:jc w:val="left"/>
        <w:rPr/>
      </w:pPr>
      <w:r>
        <w:rPr/>
        <w:t>02rp5sHNNN31j+kfVZdvvMT2gNvDbpwlt27FY2rO/wBEId8rR2wCV2LOUXywll2iDbmwuP3RJVv3YC</w:t>
      </w:r>
    </w:p>
    <w:p>
      <w:pPr>
        <w:pStyle w:val="PreformattedText"/>
        <w:bidi w:val="0"/>
        <w:spacing w:before="0" w:after="0"/>
        <w:jc w:val="left"/>
        <w:rPr/>
      </w:pPr>
      <w:r>
        <w:rPr/>
        <w:t>LLZhPtGEFAPb24blhO8UARL7GrjthN7E2ju2XRfwtRRd9sA2lAsrcBCSQes2nasSyzsPbY4bIdKZNp</w:t>
      </w:r>
    </w:p>
    <w:p>
      <w:pPr>
        <w:pStyle w:val="PreformattedText"/>
        <w:bidi w:val="0"/>
        <w:spacing w:before="0" w:after="0"/>
        <w:jc w:val="left"/>
        <w:rPr/>
      </w:pPr>
      <w:r>
        <w:rPr/>
        <w:t>QKUuTFIttQi76LExenDawm9MItbfIi3KP+FICAFqpxCw+nlEElN1m7s+yO7buBOI9kwFxVUuiewkop</w:t>
      </w:r>
    </w:p>
    <w:p>
      <w:pPr>
        <w:pStyle w:val="PreformattedText"/>
        <w:bidi w:val="0"/>
        <w:spacing w:before="0" w:after="0"/>
        <w:jc w:val="left"/>
        <w:rPr/>
      </w:pPr>
      <w:r>
        <w:rPr/>
        <w:t>LVvhRYB/aJ7xwhSh4V7LgsScEyocVFyLOEIytAKuAnO4wFQAo1qeAbIJUIh4RyIML1SA6b2hqH7jOB</w:t>
      </w:r>
    </w:p>
    <w:p>
      <w:pPr>
        <w:pStyle w:val="PreformattedText"/>
        <w:bidi w:val="0"/>
        <w:spacing w:before="0" w:after="0"/>
        <w:jc w:val="left"/>
        <w:rPr/>
      </w:pPr>
      <w:r>
        <w:rPr/>
        <w:t>PNJZ2bIQ2ALsiavKS4UOMA8o8N4xK2zgk4AyIUYO7IPNNHdt53x6ktB+wQiqJWd375xmEspIyjZYSN</w:t>
      </w:r>
    </w:p>
    <w:p>
      <w:pPr>
        <w:pStyle w:val="PreformattedText"/>
        <w:bidi w:val="0"/>
        <w:spacing w:before="0" w:after="0"/>
        <w:jc w:val="left"/>
        <w:rPr/>
      </w:pPr>
      <w:r>
        <w:rPr/>
        <w:t>sCwof7K43lIaLrDtwUQiAcf0OBEAO9KyAwlesNB+5NpjLs79iW44QRwyAPCnovuhFtmGrMYickho4b</w:t>
      </w:r>
    </w:p>
    <w:p>
      <w:pPr>
        <w:pStyle w:val="PreformattedText"/>
        <w:bidi w:val="0"/>
        <w:spacing w:before="0" w:after="0"/>
        <w:jc w:val="left"/>
        <w:rPr/>
      </w:pPr>
      <w:r>
        <w:rPr/>
        <w:t>M1+VFRdkBeIHmsDtmM4vssJyl05ZTIQJo212wDBwHNEhwk8KyQ3LO2Gl1xmeZPwACyCikNnlW9dphb</w:t>
      </w:r>
    </w:p>
    <w:p>
      <w:pPr>
        <w:pStyle w:val="PreformattedText"/>
        <w:bidi w:val="0"/>
        <w:spacing w:before="0" w:after="0"/>
        <w:jc w:val="left"/>
        <w:rPr/>
      </w:pPr>
      <w:r>
        <w:rPr/>
        <w:t>bSVnMyRBhjCd55uWztRIQCWIFkrVshqTF8sey3bBTKJzaSi5cEv2we6GkOzWkXynOOEtkQSCAgzSvV</w:t>
      </w:r>
    </w:p>
    <w:p>
      <w:pPr>
        <w:pStyle w:val="PreformattedText"/>
        <w:bidi w:val="0"/>
        <w:spacing w:before="0" w:after="0"/>
        <w:jc w:val="left"/>
        <w:rPr/>
      </w:pPr>
      <w:r>
        <w:rPr/>
        <w:t>QYchQrIbb87Sso7qXFJxlJ4vql90HTOcr2cua1MJ4+iApVvMFKWWt2kQXTmVOKJww1DNJG87zhAeFB</w:t>
      </w:r>
    </w:p>
    <w:p>
      <w:pPr>
        <w:pStyle w:val="PreformattedText"/>
        <w:bidi w:val="0"/>
        <w:spacing w:before="0" w:after="0"/>
        <w:jc w:val="left"/>
        <w:rPr/>
      </w:pPr>
      <w:r>
        <w:rPr/>
        <w:t>zcyKT+EG7bGN0r9uJP1RmddcZS9o2ndAKhuJMj6f4fZASZmdgW/ckANzA90fa25DthMxLfSVvS8wrk</w:t>
      </w:r>
    </w:p>
    <w:p>
      <w:pPr>
        <w:pStyle w:val="PreformattedText"/>
        <w:bidi w:val="0"/>
        <w:spacing w:before="0" w:after="0"/>
        <w:jc w:val="left"/>
        <w:rPr/>
      </w:pPr>
      <w:r>
        <w:rPr/>
        <w:t>NgGUoZXZrCTdGY5mYlsj+BByQrVAeDKwAjbCocmRFWbnbF5cpvMC1O6JSebc2IgrxqjSnEHbGuvjNn</w:t>
      </w:r>
    </w:p>
    <w:p>
      <w:pPr>
        <w:pStyle w:val="PreformattedText"/>
        <w:bidi w:val="0"/>
        <w:spacing w:before="0" w:after="0"/>
        <w:jc w:val="left"/>
        <w:rPr/>
      </w:pPr>
      <w:r>
        <w:rPr/>
        <w:t>VO9bJ0lAvAwujhKZQeYTcLxckAiaDPxco7DfGh/wBQazU/L3zFk+X/AJj0Ooa2rpNVo9e7Jp62qovV</w:t>
      </w:r>
    </w:p>
    <w:p>
      <w:pPr>
        <w:pStyle w:val="PreformattedText"/>
        <w:bidi w:val="0"/>
        <w:spacing w:before="0" w:after="0"/>
        <w:jc w:val="left"/>
        <w:rPr/>
      </w:pPr>
      <w:r>
        <w:rPr/>
        <w:t>lR2k1Dgi2NWNZ1v5CourUw4P1Hye1Pci12o6DWc7io3/AA5mbjFVpBbXZUqUatIgsdSr03ZarKlNyG</w:t>
      </w:r>
    </w:p>
    <w:p>
      <w:pPr>
        <w:pStyle w:val="PreformattedText"/>
        <w:bidi w:val="0"/>
        <w:spacing w:before="0" w:after="0"/>
        <w:jc w:val="left"/>
        <w:rPr/>
      </w:pPr>
      <w:r>
        <w:rPr/>
        <w:t>m9rglkN4+GxuaW7+0boCoXLlPgHiznZdFHq/QtbV6drdJOhq6aJUoKtSnrKdmp09ezK6HdO11JvSPm</w:t>
      </w:r>
    </w:p>
    <w:p>
      <w:pPr>
        <w:pStyle w:val="PreformattedText"/>
        <w:bidi w:val="0"/>
        <w:spacing w:before="0" w:after="0"/>
        <w:jc w:val="left"/>
        <w:rPr/>
      </w:pPr>
      <w:r>
        <w:rPr/>
        <w:t>HRt8z4LzQa2by0/1DpTnIdTQPepGbSso/wBD+Yc9fpdRuXTcI1LXUKmZnA1wSto6rVFWkeUGK3zd8l</w:t>
      </w:r>
    </w:p>
    <w:p>
      <w:pPr>
        <w:pStyle w:val="PreformattedText"/>
        <w:bidi w:val="0"/>
        <w:spacing w:before="0" w:after="0"/>
        <w:jc w:val="left"/>
        <w:rPr/>
      </w:pPr>
      <w:r>
        <w:rPr/>
        <w:t>0G1eiahnxnVuj6fjHTGP439R6ahV2gKq+nbSuhj2uzBFBFjw7lSGucUfPNeCtm5I03VukV/h9fo3Z6</w:t>
      </w:r>
    </w:p>
    <w:p>
      <w:pPr>
        <w:pStyle w:val="PreformattedText"/>
        <w:bidi w:val="0"/>
        <w:spacing w:before="0" w:after="0"/>
        <w:jc w:val="left"/>
        <w:rPr/>
      </w:pPr>
      <w:r>
        <w:rPr/>
        <w:t>LyT5dQGVXTaltlbTVm3FUtinqtMW6Lr/AE4NZXY1oNTpmoezi01Rfzeka5wkZ5RhGp+Svm/T0maf/I</w:t>
      </w:r>
    </w:p>
    <w:p>
      <w:pPr>
        <w:pStyle w:val="PreformattedText"/>
        <w:bidi w:val="0"/>
        <w:spacing w:before="0" w:after="0"/>
        <w:jc w:val="left"/>
        <w:rPr/>
      </w:pPr>
      <w:r>
        <w:rPr/>
        <w:t>tHUAfh36V5Q6Kva2ppav8ABfcUwj47p7H1vlfqOoqN6c+bn9LqGY6fqzNGJ+VU7wiU5dko+WOrMe4U</w:t>
      </w:r>
    </w:p>
    <w:p>
      <w:pPr>
        <w:pStyle w:val="PreformattedText"/>
        <w:bidi w:val="0"/>
        <w:spacing w:before="0" w:after="0"/>
        <w:jc w:val="left"/>
        <w:rPr/>
      </w:pPr>
      <w:r>
        <w:rPr/>
        <w:t>f9V0mj6gwGVXTa2p8M5hHsOqqIqNFmcp+E8Q+ow6C6Uj2duwQRMgrmW1C1O0AmK1A9yq9qpeHSAxlH</w:t>
      </w:r>
    </w:p>
    <w:p>
      <w:pPr>
        <w:pStyle w:val="PreformattedText"/>
        <w:bidi w:val="0"/>
        <w:spacing w:before="0" w:after="0"/>
        <w:jc w:val="left"/>
        <w:rPr/>
      </w:pPr>
      <w:r>
        <w:rPr/>
        <w:t>Nebsbt8Y2d0Tas03Qw4E5S2WVoxF7zG1Uw9O0w1SrgUcUVuxNsYZSjXWuX2YtBF5aZFMdsfVsTHbA8</w:t>
      </w:r>
    </w:p>
    <w:p>
      <w:pPr>
        <w:pStyle w:val="PreformattedText"/>
        <w:bidi w:val="0"/>
        <w:spacing w:before="0" w:after="0"/>
        <w:jc w:val="left"/>
        <w:rPr/>
      </w:pPr>
      <w:r>
        <w:rPr/>
        <w:t>UpyQ7TCT8RIn+yFAIXiS/bO+FLpbQnL6gkDvXg2E7lgoQHIpGJGyAX2gy/XAmV/XamyHH0Jacc22HT</w:t>
      </w:r>
    </w:p>
    <w:p>
      <w:pPr>
        <w:pStyle w:val="PreformattedText"/>
        <w:bidi w:val="0"/>
        <w:spacing w:before="0" w:after="0"/>
        <w:jc w:val="left"/>
        <w:rPr/>
      </w:pPr>
      <w:r>
        <w:rPr/>
        <w:t>KGWUXb98OFl5gXiwuv2yiSoCmXZ4t8LNWu+m6JqYXu8w32dsGWHbt7IqaXMjNd0x7BNA6pQcKglin9</w:t>
      </w:r>
    </w:p>
    <w:p>
      <w:pPr>
        <w:pStyle w:val="PreformattedText"/>
        <w:bidi w:val="0"/>
        <w:spacing w:before="0" w:after="0"/>
        <w:jc w:val="left"/>
        <w:rPr/>
      </w:pPr>
      <w:r>
        <w:rPr/>
        <w:t>I2AHbvlA2rf9cG/Z680S3CDbbYLf3jB7PT/0xgE+h2xcl98A5UCp+uJXhVtXsxj8QM7wd0Df9W3ZFk</w:t>
      </w:r>
    </w:p>
    <w:p>
      <w:pPr>
        <w:pStyle w:val="PreformattedText"/>
        <w:bidi w:val="0"/>
        <w:spacing w:before="0" w:after="0"/>
        <w:jc w:val="left"/>
        <w:rPr/>
      </w:pPr>
      <w:r>
        <w:rPr/>
        <w:t>pyvdfm2QJcVk79pFyRl3Zrfq7Y4k5p4nCHFFcwkpcV+6Hd5z1CgfWl0BRO7wokkO2HY/hMhjuiSZlU</w:t>
      </w:r>
    </w:p>
    <w:p>
      <w:pPr>
        <w:pStyle w:val="PreformattedText"/>
        <w:bidi w:val="0"/>
        <w:spacing w:before="0" w:after="0"/>
        <w:jc w:val="left"/>
        <w:rPr/>
      </w:pPr>
      <w:r>
        <w:rPr/>
        <w:t>qvDuxWAbVkJkiCEsfN5sndtgBFWyWEH69mydsG0Tl7RMFAf3b5bcIDZgMsO/xYw5xXKy5TmLjfuWAS</w:t>
      </w:r>
    </w:p>
    <w:p>
      <w:pPr>
        <w:pStyle w:val="PreformattedText"/>
        <w:bidi w:val="0"/>
        <w:spacing w:before="0" w:after="0"/>
        <w:jc w:val="left"/>
        <w:rPr/>
      </w:pPr>
      <w:r>
        <w:rPr/>
        <w:t>C1Qs1m0WrhOAnEhk0mdlovIjMBJJNnbaUhttkwLM2zxOT0Qgw4s31hd0ZSHJK/hIuBEJ4V2kZrl70K</w:t>
      </w:r>
    </w:p>
    <w:p>
      <w:pPr>
        <w:pStyle w:val="PreformattedText"/>
        <w:bidi w:val="0"/>
        <w:spacing w:before="0" w:after="0"/>
        <w:jc w:val="left"/>
        <w:rPr/>
      </w:pPr>
      <w:r>
        <w:rPr/>
        <w:t>LJ8Pi+1YDcpK2m72st/DDHtkihxICu8K4GLTchuIvBhpc4pYEwH2CDJXTtvh236BUuEJbtSS7MRAOA</w:t>
      </w:r>
    </w:p>
    <w:p>
      <w:pPr>
        <w:pStyle w:val="PreformattedText"/>
        <w:bidi w:val="0"/>
        <w:spacing w:before="0" w:after="0"/>
        <w:jc w:val="left"/>
        <w:rPr/>
      </w:pPr>
      <w:r>
        <w:rPr/>
        <w:t>TAfthFtDSqSW8AfbBbMLevMnd7YEm5ri4eheyGovFblF2J7YS6WZUutRJygqhB7U2bGRMTkgXuiLBa</w:t>
      </w:r>
    </w:p>
    <w:p>
      <w:pPr>
        <w:pStyle w:val="PreformattedText"/>
        <w:bidi w:val="0"/>
        <w:spacing w:before="0" w:after="0"/>
        <w:jc w:val="left"/>
        <w:rPr/>
      </w:pPr>
      <w:r>
        <w:rPr/>
        <w:t>JIqbD2QlqukA2SYHBsOaGtcQReiG/wBMNSTB3is1u3LBa7M0HI4pJDY1wS+FHaL8wvB2wVK8XEw2lc</w:t>
      </w:r>
    </w:p>
    <w:p>
      <w:pPr>
        <w:pStyle w:val="PreformattedText"/>
        <w:bidi w:val="0"/>
        <w:spacing w:before="0" w:after="0"/>
        <w:jc w:val="left"/>
        <w:rPr/>
      </w:pPr>
      <w:r>
        <w:rPr/>
        <w:t>DDmhwmLBgJoNkNaO6jcFNpQ3tiy8ytmRtizMnDZcbst4jKCJB6HJcJ5TgkWLe7tGMOvCqVkh+6F+gB</w:t>
      </w:r>
    </w:p>
    <w:p>
      <w:pPr>
        <w:pStyle w:val="PreformattedText"/>
        <w:bidi w:val="0"/>
        <w:spacing w:before="0" w:after="0"/>
        <w:jc w:val="left"/>
        <w:rPr/>
      </w:pPr>
      <w:r>
        <w:rPr/>
        <w:t>2Yw2q3YHbobVE2vaL1zG9DhBTMHZV7FkzZC2GyXdHeGE49kBCbZHAHnSDMLivCm8Xw7G4m7f4WmJSw</w:t>
      </w:r>
    </w:p>
    <w:p>
      <w:pPr>
        <w:pStyle w:val="PreformattedText"/>
        <w:bidi w:val="0"/>
        <w:spacing w:before="0" w:after="0"/>
        <w:jc w:val="left"/>
        <w:rPr/>
      </w:pPr>
      <w:r>
        <w:rPr/>
        <w:t>4UY27g2nEwJFHNknd+5YNgEg1rQp34k/VGUBXuM0P+/mv3QSrp91Lh/DHhS0Q6QLTagsYL/TBPAb5y</w:t>
      </w:r>
    </w:p>
    <w:p>
      <w:pPr>
        <w:pStyle w:val="PreformattedText"/>
        <w:bidi w:val="0"/>
        <w:spacing w:before="0" w:after="0"/>
        <w:jc w:val="left"/>
        <w:rPr/>
      </w:pPr>
      <w:r>
        <w:rPr/>
        <w:t>bK9uCQL2kkB1xxOQ27ILQMrXzA5ioUIt84HshMg4uK4nGA5y5gVOwu7qYwts8wUkIbp92G8qtU+y3L</w:t>
      </w:r>
    </w:p>
    <w:p>
      <w:pPr>
        <w:pStyle w:val="PreformattedText"/>
        <w:bidi w:val="0"/>
        <w:spacing w:before="0" w:after="0"/>
        <w:jc w:val="left"/>
        <w:rPr/>
      </w:pPr>
      <w:r>
        <w:rPr/>
        <w:t>zIMIDXSD+XfdtXDCOmO6jUq6p/S/8A2fqNQO/xemraWWnrtJ46zatBI/1To9TS9G+Yy0vb1ehSb8H1</w:t>
      </w:r>
    </w:p>
    <w:p>
      <w:pPr>
        <w:pStyle w:val="PreformattedText"/>
        <w:bidi w:val="0"/>
        <w:spacing w:before="0" w:after="0"/>
        <w:jc w:val="left"/>
        <w:rPr/>
      </w:pPr>
      <w:r>
        <w:rPr/>
        <w:t>dxajNH1em1MtQyDavMyZMVekdd6fV6d1bT5XP0dULnpuVtLUaV/LX09QBWuF0IAjUQlvhvcAb7jBVs</w:t>
      </w:r>
    </w:p>
    <w:p>
      <w:pPr>
        <w:pStyle w:val="PreformattedText"/>
        <w:bidi w:val="0"/>
        <w:spacing w:before="0" w:after="0"/>
        <w:jc w:val="left"/>
        <w:rPr/>
      </w:pPr>
      <w:r>
        <w:rPr/>
        <w:t>3JIlJ2MCeBI02t0eofpdXoqoraTWaZxp6jT16fK5jhY0YXiG/LXzVTo0PmmjSBp1UZSp9SQIdf0p8v</w:t>
      </w:r>
    </w:p>
    <w:p>
      <w:pPr>
        <w:pStyle w:val="PreformattedText"/>
        <w:bidi w:val="0"/>
        <w:spacing w:before="0" w:after="0"/>
        <w:jc w:val="left"/>
        <w:rPr/>
      </w:pPr>
      <w:r>
        <w:rPr/>
        <w:t>I1wA95S7wUxU6d1FrtX0HqFdw02oyueG0u+6g1yjzEKV6RkYqfPHyTQo1+j6s+f1HomgZnOkpHn6r0</w:t>
      </w:r>
    </w:p>
    <w:p>
      <w:pPr>
        <w:pStyle w:val="PreformattedText"/>
        <w:bidi w:val="0"/>
        <w:spacing w:before="0" w:after="0"/>
        <w:jc w:val="left"/>
        <w:rPr/>
      </w:pPr>
      <w:r>
        <w:rPr/>
        <w:t>0Mm7SEzr0rablMMeziblXzf7xmwx7ACTw2/hjT9Z6PVyajT8NXT1CfhNdpn82i1bBzU6l3hdFPrnRz</w:t>
      </w:r>
    </w:p>
    <w:p>
      <w:pPr>
        <w:pStyle w:val="PreformattedText"/>
        <w:bidi w:val="0"/>
        <w:spacing w:before="0" w:after="0"/>
        <w:jc w:val="left"/>
        <w:rPr/>
      </w:pPr>
      <w:r>
        <w:rPr/>
        <w:t>S0nWKQpaapp31Pe6R7Rx9N6iOZ+n/uat9saz5E+dKHmNP/tJqaqQLG8umrvuqMaho1YFBy1eja57z0</w:t>
      </w:r>
    </w:p>
    <w:p>
      <w:pPr>
        <w:pStyle w:val="PreformattedText"/>
        <w:bidi w:val="0"/>
        <w:spacing w:before="0" w:after="0"/>
        <w:jc w:val="left"/>
        <w:rPr/>
      </w:pPr>
      <w:r>
        <w:rPr/>
        <w:t>TW5szn0hbpNWnJraO3mE4c5nPSLalIi0VaZ8xmQ+PO0R8s9caV/wBU6F0/UPKr74URTrdoe2DKUVJK</w:t>
      </w:r>
    </w:p>
    <w:p>
      <w:pPr>
        <w:pStyle w:val="PreformattedText"/>
        <w:bidi w:val="0"/>
        <w:spacing w:before="0" w:after="0"/>
        <w:jc w:val="left"/>
        <w:rPr/>
      </w:pPr>
      <w:r>
        <w:rPr/>
        <w:t>dsOEyhT97fsjUkCVTLVGBLpFwhO9hvv3wjrEKO3eI4wA28q4meXBw/FGb8Vhv8R3wGuRuAtY528bIK</w:t>
      </w:r>
    </w:p>
    <w:p>
      <w:pPr>
        <w:pStyle w:val="PreformattedText"/>
        <w:bidi w:val="0"/>
        <w:spacing w:before="0" w:after="0"/>
        <w:jc w:val="left"/>
        <w:rPr/>
      </w:pPr>
      <w:r>
        <w:rPr/>
        <w:t>niAGRFmILiqpNBfZldvEYtc2YPd/VC2j69zNghzZg3+00WNMHhKOSS4WpgkKbRPKbDt2iFJIWwjlnf</w:t>
      </w:r>
    </w:p>
    <w:p>
      <w:pPr>
        <w:pStyle w:val="PreformattedText"/>
        <w:bidi w:val="0"/>
        <w:spacing w:before="0" w:after="0"/>
        <w:jc w:val="left"/>
        <w:rPr/>
      </w:pPr>
      <w:r>
        <w:rPr/>
        <w:t>2Q0OnK3w+0N8LM5ghW3KMNkcJPGLPvgOKeyk3E7RckIG2lJfW5MIne5BOe30wQyfrG6CoAUd37NuMW</w:t>
      </w:r>
    </w:p>
    <w:p>
      <w:pPr>
        <w:pStyle w:val="PreformattedText"/>
        <w:bidi w:val="0"/>
        <w:spacing w:before="0" w:after="0"/>
        <w:jc w:val="left"/>
        <w:rPr/>
      </w:pPr>
      <w:r>
        <w:rPr/>
        <w:t>zCTF4u3xvX6bIYDmae9h2CHJYiNEfLldytb/qFOi53s6j3aH+1DTs/o5ScxK/et8STdCqUv2ExOyXr</w:t>
      </w:r>
    </w:p>
    <w:p>
      <w:pPr>
        <w:pStyle w:val="PreformattedText"/>
        <w:bidi w:val="0"/>
        <w:spacing w:before="0" w:after="0"/>
        <w:jc w:val="left"/>
        <w:rPr/>
      </w:pPr>
      <w:r>
        <w:rPr/>
        <w:t>ggWO5m44bViU8AbdsSlt2whut+mEfd9LYzYCQ3WxIrfCzWVl2zZC7gFP19kbe60+uBgqhvbf2woxK+</w:t>
      </w:r>
    </w:p>
    <w:p>
      <w:pPr>
        <w:pStyle w:val="PreformattedText"/>
        <w:bidi w:val="0"/>
        <w:spacing w:before="0" w:after="0"/>
        <w:jc w:val="left"/>
        <w:rPr/>
      </w:pPr>
      <w:r>
        <w:rPr/>
        <w:t>mYnBmFzSS77ykPKTnK+G3+L2ZSHbFpncs8u7wwksqOG2dhxSEBIkgS8/iWUoEsAdgNx2QQCQ5Zm71y</w:t>
      </w:r>
    </w:p>
    <w:p>
      <w:pPr>
        <w:pStyle w:val="PreformattedText"/>
        <w:bidi w:val="0"/>
        <w:spacing w:before="0" w:after="0"/>
        <w:jc w:val="left"/>
        <w:rPr/>
      </w:pPr>
      <w:r>
        <w:rPr/>
        <w:t>bAzOUhDP7NjomeG+/wDC3ZDjn9lLmn+1NI5lCA7B7TisF3CQ2UlTZfB5jml22ymYIacxF5kSHTBM4A</w:t>
      </w:r>
    </w:p>
    <w:p>
      <w:pPr>
        <w:pStyle w:val="PreformattedText"/>
        <w:bidi w:val="0"/>
        <w:spacing w:before="0" w:after="0"/>
        <w:jc w:val="left"/>
        <w:rPr/>
      </w:pPr>
      <w:r>
        <w:rPr/>
        <w:t>8yZbIzUZu4J43xe3I23C5IBLfNSUyR6sFgTBwAUgi+SygFeEqjFv8ATdfAU277dmAgDO7w8M0ljhti</w:t>
      </w:r>
    </w:p>
    <w:p>
      <w:pPr>
        <w:pStyle w:val="PreformattedText"/>
        <w:bidi w:val="0"/>
        <w:spacing w:before="0" w:after="0"/>
        <w:jc w:val="left"/>
        <w:rPr/>
      </w:pPr>
      <w:r>
        <w:rPr/>
        <w:t>o3NyjMZcybTekSMTwKlPVABXls3WCGyG61RiRshFIR0i2xduCwtozcRGEE5rAmyeJnBA8I2rs3iDfY</w:t>
      </w:r>
    </w:p>
    <w:p>
      <w:pPr>
        <w:pStyle w:val="PreformattedText"/>
        <w:bidi w:val="0"/>
        <w:spacing w:before="0" w:after="0"/>
        <w:jc w:val="left"/>
        <w:rPr/>
      </w:pPr>
      <w:r>
        <w:rPr/>
        <w:t>h73Dsxi41Lc2zABUiRmd5O4bQIeidsk3ysjJwmaTxhxGZyoZBMySyiScMPmL+JTmBN4EWO2raXSmTK</w:t>
      </w:r>
    </w:p>
    <w:p>
      <w:pPr>
        <w:pStyle w:val="PreformattedText"/>
        <w:bidi w:val="0"/>
        <w:spacing w:before="0" w:after="0"/>
        <w:jc w:val="left"/>
        <w:rPr/>
      </w:pPr>
      <w:r>
        <w:rPr/>
        <w:t>cOsPot2W2QQC97TKy0gg9jRByI4i+5q2papgcLQ5hmSSXEEWpePVChA4zmhzfh8KQ6nIzCOY2fZK6M</w:t>
      </w:r>
    </w:p>
    <w:p>
      <w:pPr>
        <w:pStyle w:val="PreformattedText"/>
        <w:bidi w:val="0"/>
        <w:spacing w:before="0" w:after="0"/>
        <w:jc w:val="left"/>
        <w:rPr/>
      </w:pPr>
      <w:r>
        <w:rPr/>
        <w:t>wzErxZRgf1wcpVwdYnElibjG8BbCjD/wAUZU2j2svqENkh7kuEpFQltkrL90FZN+/1wdM828tytwae</w:t>
      </w:r>
    </w:p>
    <w:p>
      <w:pPr>
        <w:pStyle w:val="PreformattedText"/>
        <w:bidi w:val="0"/>
        <w:spacing w:before="0" w:after="0"/>
        <w:jc w:val="left"/>
        <w:rPr/>
      </w:pPr>
      <w:r>
        <w:rPr/>
        <w:t>4kSmFE1uw2jbBcgBvImCy4Ft52wqynnt/sEYOifpF3rT1wQAhtK2HaplDDajuIvkEGDb0xgqbbvED9</w:t>
      </w:r>
    </w:p>
    <w:p>
      <w:pPr>
        <w:pStyle w:val="PreformattedText"/>
        <w:bidi w:val="0"/>
        <w:spacing w:before="0" w:after="0"/>
        <w:jc w:val="left"/>
        <w:rPr/>
      </w:pPr>
      <w:r>
        <w:rPr/>
        <w:t>iR+LZ3WzE73QXN4diXf9qEmpSx2XKMThugenhkJWhbiIxJsvQrJPw7YU22KSTbjYqnsgpK8rZmH/Fg</w:t>
      </w:r>
    </w:p>
    <w:p>
      <w:pPr>
        <w:pStyle w:val="PreformattedText"/>
        <w:bidi w:val="0"/>
        <w:spacing w:before="0" w:after="0"/>
        <w:jc w:val="left"/>
        <w:rPr/>
      </w:pPr>
      <w:r>
        <w:rPr/>
        <w:t>kDLLu5u+7HJ4YaHK0EqviCoC0QUIRd6bMOLbDZOchsTtUra0OjN+ZmWeG72dsH5e6jW+H0Xzdp/9Oo</w:t>
      </w:r>
    </w:p>
    <w:p>
      <w:pPr>
        <w:pStyle w:val="PreformattedText"/>
        <w:bidi w:val="0"/>
        <w:spacing w:before="0" w:after="0"/>
        <w:jc w:val="left"/>
        <w:rPr/>
      </w:pPr>
      <w:r>
        <w:rPr/>
        <w:t>amZboeuUOPp2oSTahrp5WyHaevSFRtU+80rs/wmoAfl86hWsbW4cp7YNLV5fi6QqU9D1qm1req9G1B</w:t>
      </w:r>
    </w:p>
    <w:p>
      <w:pPr>
        <w:pStyle w:val="PreformattedText"/>
        <w:bidi w:val="0"/>
        <w:spacing w:before="0" w:after="0"/>
        <w:jc w:val="left"/>
        <w:rPr/>
      </w:pPr>
      <w:r>
        <w:rPr/>
        <w:t>CkNd39Pm5mFW5LEh3Tut6Z1XS1X/APtXWqDcug6tpsudrtM4k+XqUm+k7iEMEg7LwuvV2C91rLcIBa</w:t>
      </w:r>
    </w:p>
    <w:p>
      <w:pPr>
        <w:pStyle w:val="PreformattedText"/>
        <w:bidi w:val="0"/>
        <w:spacing w:before="0" w:after="0"/>
        <w:jc w:val="left"/>
        <w:rPr/>
      </w:pPr>
      <w:r>
        <w:rPr/>
        <w:t>3N3WnutYLajgLYpVqT6lB9B7KmnrUXFuoo1aXE2tTqNOZozWR/8Q+cQ3/5D5L/AILWANpU+qinZqdP</w:t>
      </w:r>
    </w:p>
    <w:p>
      <w:pPr>
        <w:pStyle w:val="PreformattedText"/>
        <w:bidi w:val="0"/>
        <w:spacing w:before="0" w:after="0"/>
        <w:jc w:val="left"/>
        <w:rPr/>
      </w:pPr>
      <w:r>
        <w:rPr/>
        <w:t>UJSl1mkJubZVuEDofVG5/lrVueNLrcuZPM56rAtjbNTSIRFKRV+cfk2m2t0Kt7/qfTNIDW+GNXid1P</w:t>
      </w:r>
    </w:p>
    <w:p>
      <w:pPr>
        <w:pStyle w:val="PreformattedText"/>
        <w:bidi w:val="0"/>
        <w:spacing w:before="0" w:after="0"/>
        <w:jc w:val="left"/>
        <w:rPr/>
      </w:pPr>
      <w:r>
        <w:rPr/>
        <w:t>prQpOgqEq9g/KugDhcSBUtzMDbk/FfHEAsjw3k7tlkM6t0py8o1+ie5NN1PS2HSajCoGjhfa0xQ+Yv</w:t>
      </w:r>
    </w:p>
    <w:p>
      <w:pPr>
        <w:pStyle w:val="PreformattedText"/>
        <w:bidi w:val="0"/>
        <w:spacing w:before="0" w:after="0"/>
        <w:jc w:val="left"/>
        <w:rPr/>
      </w:pPr>
      <w:r>
        <w:rPr/>
        <w:t>lurSp9Tp0qYNAvb8UNQhLuk9UycdOsx35dVJ8M41XyD82USNZk+F8+oh1VSpQsOnNQBzOoaU2EH3jR</w:t>
      </w:r>
    </w:p>
    <w:p>
      <w:pPr>
        <w:pStyle w:val="PreformattedText"/>
        <w:bidi w:val="0"/>
        <w:spacing w:before="0" w:after="0"/>
        <w:jc w:val="left"/>
        <w:rPr/>
      </w:pPr>
      <w:r>
        <w:rPr/>
        <w:t>FTpfUmZqb3Gr03XgZafUtG1yNqDwVmD8xtzopdOe/NW+Wusa3paWkaSsfidNtAT9FWS8JP03RVpmzM</w:t>
      </w:r>
    </w:p>
    <w:p>
      <w:pPr>
        <w:pStyle w:val="PreformattedText"/>
        <w:bidi w:val="0"/>
        <w:spacing w:before="0" w:after="0"/>
        <w:jc w:val="left"/>
        <w:rPr/>
      </w:pPr>
      <w:r>
        <w:rPr/>
        <w:t>UWVu6yKFVFTzaBklhzD0R+pE2pEyTILmtIWASUAJlg3wmFlbY3C0IsbJnKsvxNWw7IFrlsxntuSEMz</w:t>
      </w:r>
    </w:p>
    <w:p>
      <w:pPr>
        <w:pStyle w:val="PreformattedText"/>
        <w:bidi w:val="0"/>
        <w:spacing w:before="0" w:after="0"/>
        <w:jc w:val="left"/>
        <w:rPr/>
      </w:pPr>
      <w:r>
        <w:rPr/>
        <w:t>aQ3vW80A3S7N+AbBWU7jwjdsdCC5SUx+xIBG5STAIBKKDeezCOXETU+qAgBwnP8JF8JynMHAgI9LSA</w:t>
      </w:r>
    </w:p>
    <w:p>
      <w:pPr>
        <w:pStyle w:val="PreformattedText"/>
        <w:bidi w:val="0"/>
        <w:spacing w:before="0" w:after="0"/>
        <w:jc w:val="left"/>
        <w:rPr/>
      </w:pPr>
      <w:r>
        <w:rPr/>
        <w:t>NsNkVPYmE4Ik1SoBwvIjmKtao32IDgYYUTBRfvgSkTNJKcL4UTtaqQJKlyeiOEAJ6d3bFpBS6ztOyG</w:t>
      </w:r>
    </w:p>
    <w:p>
      <w:pPr>
        <w:pStyle w:val="PreformattedText"/>
        <w:bidi w:val="0"/>
        <w:spacing w:before="0" w:after="0"/>
        <w:jc w:val="left"/>
        <w:rPr/>
      </w:pPr>
      <w:r>
        <w:rPr/>
        <w:t>zskMTO0xR1LJVaFejqGH/wqgcvYkdO1rCrdVpNPXB/8Sm132/0cpYPr2b4+sDARvsbiMYJ3diWRai2</w:t>
      </w:r>
    </w:p>
    <w:p>
      <w:pPr>
        <w:pStyle w:val="PreformattedText"/>
        <w:bidi w:val="0"/>
        <w:spacing w:before="0" w:after="0"/>
        <w:jc w:val="left"/>
        <w:rPr/>
      </w:pPr>
      <w:r>
        <w:rPr/>
        <w:t>f/uia3zhLpJv2xNT6p4fSUKJmcrgdsKL54GGlNqfVFiG+fNh2x2q0eE2QLSRtuuCRL0goAhhJzJXet</w:t>
      </w:r>
    </w:p>
    <w:p>
      <w:pPr>
        <w:pStyle w:val="PreformattedText"/>
        <w:bidi w:val="0"/>
        <w:spacing w:before="0" w:after="0"/>
        <w:jc w:val="left"/>
        <w:rPr/>
      </w:pPr>
      <w:r>
        <w:rPr/>
        <w:t>5vbAn2j1xtKTXC+Ana1ZbxsgI7MXBSZ8CSDFssg8KOT0be2HSbaL0QfrMIp8Xbg72YE0liqJ6xDgua</w:t>
      </w:r>
    </w:p>
    <w:p>
      <w:pPr>
        <w:pStyle w:val="PreformattedText"/>
        <w:bidi w:val="0"/>
        <w:spacing w:before="0" w:after="0"/>
        <w:jc w:val="left"/>
        <w:rPr/>
      </w:pPr>
      <w:r>
        <w:rPr/>
        <w:t>wmadkJIokpcu3ZBc220hyTPs7IRSdw4TsPsiO6MPCCLRuEAtOVvColbiT7V0I21tq5Zdt4gcSgjZ9N</w:t>
      </w:r>
    </w:p>
    <w:p>
      <w:pPr>
        <w:pStyle w:val="PreformattedText"/>
        <w:bidi w:val="0"/>
        <w:spacing w:before="0" w:after="0"/>
        <w:jc w:val="left"/>
        <w:rPr/>
      </w:pPr>
      <w:r>
        <w:rPr/>
        <w:t>0KE/E0i3wnCFRXeKSS2XygFZGSBAk8cVghQGtCObInsNymMycO8SdHCAmWaIFNpCxy5gPDLinbiIe0</w:t>
      </w:r>
    </w:p>
    <w:p>
      <w:pPr>
        <w:pStyle w:val="PreformattedText"/>
        <w:bidi w:val="0"/>
        <w:spacing w:before="0" w:after="0"/>
        <w:jc w:val="left"/>
        <w:rPr/>
      </w:pPr>
      <w:r>
        <w:rPr/>
        <w:t>8KPNli7rYcq5wJhbf1wn9oWIt0CwTuvGGKwQZAqXEXjwpdCiU0GG1RBAkObavZFhJW37B7UFeXjl31</w:t>
      </w:r>
    </w:p>
    <w:p>
      <w:pPr>
        <w:pStyle w:val="PreformattedText"/>
        <w:bidi w:val="0"/>
        <w:spacing w:before="0" w:after="0"/>
        <w:jc w:val="left"/>
        <w:rPr/>
      </w:pPr>
      <w:r>
        <w:rPr/>
        <w:t>tXakWo8bMf1xe4js4vsh8r1OY5sq4bDDbeLlMgiSuhnEJOKG4kylDmjCaDgP4tsKA0pwNJMyRMgi+C</w:t>
      </w:r>
    </w:p>
    <w:p>
      <w:pPr>
        <w:pStyle w:val="PreformattedText"/>
        <w:bidi w:val="0"/>
        <w:spacing w:before="0" w:after="0"/>
        <w:jc w:val="left"/>
        <w:rPr/>
      </w:pPr>
      <w:r>
        <w:rPr/>
        <w:t>5CLM1PujtuMZuVo4UaUJbu9cHiyrd9UiLYlNTwk7LAu2LpTddm/dwgzAyyzrN370LygOmUnxYjbErD</w:t>
      </w:r>
    </w:p>
    <w:p>
      <w:pPr>
        <w:pStyle w:val="PreformattedText"/>
        <w:bidi w:val="0"/>
        <w:spacing w:before="0" w:after="0"/>
        <w:jc w:val="left"/>
        <w:rPr/>
      </w:pPr>
      <w:r>
        <w:rPr/>
        <w:t>ehHYUujNNUB2H9UTCWhxRUNsjfFk1AnbbMJiYPMT+Kexu0QTOzGQ+8R5zeZhVRbthlQJmlmFn9kY7Y</w:t>
      </w:r>
    </w:p>
    <w:p>
      <w:pPr>
        <w:pStyle w:val="PreformattedText"/>
        <w:bidi w:val="0"/>
        <w:spacing w:before="0" w:after="0"/>
        <w:jc w:val="left"/>
        <w:rPr/>
      </w:pPr>
      <w:r>
        <w:rPr/>
        <w:t>KTvS7dmg3epRa70Q10x4Q2R9F2aEmEGczk110jecYJtqcpCZROZTGPau8KYD2ocA6UvaUtslekKdjT</w:t>
      </w:r>
    </w:p>
    <w:p>
      <w:pPr>
        <w:pStyle w:val="PreformattedText"/>
        <w:bidi w:val="0"/>
        <w:spacing w:before="0" w:after="0"/>
        <w:jc w:val="left"/>
        <w:rPr/>
      </w:pPr>
      <w:r>
        <w:rPr/>
        <w:t>xTxkBIboMiLglv7x7ogN7EsacDsEcM1KSF4wGO2M8ksynk3L4mwh4lk+VrdnhywJIigmzi7oXaIdNC</w:t>
      </w:r>
    </w:p>
    <w:p>
      <w:pPr>
        <w:pStyle w:val="PreformattedText"/>
        <w:bidi w:val="0"/>
        <w:spacing w:before="0" w:after="0"/>
        <w:jc w:val="left"/>
        <w:rPr/>
      </w:pPr>
      <w:r>
        <w:rPr/>
        <w:t>2xU4VHKu0wQ1A3KN8u8dgguARrnZRatnMmG2MtyhGhVLheDgYp16DnUdRQrU9Rpa7XIaOoovFRjmEe</w:t>
      </w:r>
    </w:p>
    <w:p>
      <w:pPr>
        <w:pStyle w:val="PreformattedText"/>
        <w:bidi w:val="0"/>
        <w:spacing w:before="0" w:after="0"/>
        <w:jc w:val="left"/>
        <w:rPr/>
      </w:pPr>
      <w:r>
        <w:rPr/>
        <w:t>F4ij0L5jZQ0XzM9vFoQUo9Vq06YB1vSqx/K1b8s6NwzGGanSVn1KFeoQyrlyMyHl0/UGWU3PAtNoiv</w:t>
      </w:r>
    </w:p>
    <w:p>
      <w:pPr>
        <w:pStyle w:val="PreformattedText"/>
        <w:bidi w:val="0"/>
        <w:spacing w:before="0" w:after="0"/>
        <w:jc w:val="left"/>
        <w:rPr/>
      </w:pPr>
      <w:r>
        <w:rPr/>
        <w:t>0XrnT6Wtp1eLUdN1I4BWaq6npmp5qdWmeIltkhA1lF9TrHy1qalT4bqnkO8/phd/5Xq7W/k1G0ygq8</w:t>
      </w:r>
    </w:p>
    <w:p>
      <w:pPr>
        <w:pStyle w:val="PreformattedText"/>
        <w:bidi w:val="0"/>
        <w:spacing w:before="0" w:after="0"/>
        <w:jc w:val="left"/>
        <w:rPr/>
      </w:pPr>
      <w:r>
        <w:rPr/>
        <w:t>jhthG5Q2eef8ISaxl3FHGUVCS26mLKe8w14c+k5lRtbT1KTy3Uaaow5mVadRv5b2G+P/iXzeaP/wAk</w:t>
      </w:r>
    </w:p>
    <w:p>
      <w:pPr>
        <w:pStyle w:val="PreformattedText"/>
        <w:bidi w:val="0"/>
        <w:spacing w:before="0" w:after="0"/>
        <w:jc w:val="left"/>
        <w:rPr/>
      </w:pPr>
      <w:r>
        <w:rPr/>
        <w:t>07Xu6fqmtLHdVFKmPL1mldy/6lTaPfU7KjRtj/4/8xVPiOk+U86GtQaK9CgK7kNSi0zq6cqlaja0xW</w:t>
      </w:r>
    </w:p>
    <w:p>
      <w:pPr>
        <w:pStyle w:val="PreformattedText"/>
        <w:bidi w:val="0"/>
        <w:spacing w:before="0" w:after="0"/>
        <w:jc w:val="left"/>
        <w:rPr/>
      </w:pPr>
      <w:r>
        <w:rPr/>
        <w:t>+a/laj5vy/WPxXVdDp3eYOm1K/GdboUmek1S6bR+UYaWkZVD2phivegjiGblbaCVxhnVOlVJnJT6ho</w:t>
      </w:r>
    </w:p>
    <w:p>
      <w:pPr>
        <w:pStyle w:val="PreformattedText"/>
        <w:bidi w:val="0"/>
        <w:spacing w:before="0" w:after="0"/>
        <w:jc w:val="left"/>
        <w:rPr/>
      </w:pPr>
      <w:r>
        <w:rPr/>
        <w:t>Sg0vUdK0r8PWXhbWA5KlrXRp/m75UqGh1QMpt+FztbrKeoZOpo9WGIaOspvnSqd9sar5R+YfL0fzHo</w:t>
      </w:r>
    </w:p>
    <w:p>
      <w:pPr>
        <w:pStyle w:val="PreformattedText"/>
        <w:bidi w:val="0"/>
        <w:spacing w:before="0" w:after="0"/>
        <w:jc w:val="left"/>
        <w:rPr/>
      </w:pPr>
      <w:r>
        <w:rPr/>
        <w:t>HOZotU+m74ilqqAPv+LleS3LqKffBUR85/JHVKR0+q1OgZr/JdIHU9LqZXVKXip6jTzaRd+ioEWR7f</w:t>
      </w:r>
    </w:p>
    <w:p>
      <w:pPr>
        <w:pStyle w:val="PreformattedText"/>
        <w:bidi w:val="0"/>
        <w:spacing w:before="0" w:after="0"/>
        <w:jc w:val="left"/>
        <w:rPr/>
      </w:pPr>
      <w:r>
        <w:rPr/>
        <w:t>1RVaRJ6yWUV33sc2sBYuUoT2gwdn+8MF2QNnil6BANpJT8RuAHsxZfxuvb2QSdgzeIbBCekXqbJXAR</w:t>
      </w:r>
    </w:p>
    <w:p>
      <w:pPr>
        <w:pStyle w:val="PreformattedText"/>
        <w:bidi w:val="0"/>
        <w:spacing w:before="0" w:after="0"/>
        <w:jc w:val="left"/>
        <w:rPr/>
      </w:pPr>
      <w:r>
        <w:rPr/>
        <w:t>JBMcKzJsOQ7YQFyqEW5RZ7UcoafFukWpfAvWWWwzuMNtncL0u2JAcJC0gXwuYqeyWG2JgeynDlxzbT</w:t>
      </w:r>
    </w:p>
    <w:p>
      <w:pPr>
        <w:pStyle w:val="PreformattedText"/>
        <w:bidi w:val="0"/>
        <w:spacing w:before="0" w:after="0"/>
        <w:jc w:val="left"/>
        <w:rPr/>
      </w:pPr>
      <w:r>
        <w:rPr/>
        <w:t>CTbgDb+2AHGxdxWzdHLmlNzu5l2Q0koFlef3oGZxVrjnvljCAnENNoiSIm4ei90OkV8SJ6RcRH14WX</w:t>
      </w:r>
    </w:p>
    <w:p>
      <w:pPr>
        <w:pStyle w:val="PreformattedText"/>
        <w:bidi w:val="0"/>
        <w:spacing w:before="0" w:after="0"/>
        <w:jc w:val="left"/>
        <w:rPr/>
      </w:pPr>
      <w:r>
        <w:rPr/>
        <w:t>wjTO/dikKFzCx1rUvhBgZmwrHRHZsz9NQOjfiHaZ7qc+wf0f0fTtiy313xbu+mMev9cffZuia7Ysss</w:t>
      </w:r>
    </w:p>
    <w:p>
      <w:pPr>
        <w:pStyle w:val="PreformattedText"/>
        <w:bidi w:val="0"/>
        <w:spacing w:before="0" w:after="0"/>
        <w:jc w:val="left"/>
        <w:rPr/>
      </w:pPr>
      <w:r>
        <w:rPr/>
        <w:t>gSmh9NwhN3680fThAhJqmNq3rhAaZy+k9kICtti2G83iBwztJ7rhuhLFv+/EwZHKfqGIMWAhDsU4pd</w:t>
      </w:r>
    </w:p>
    <w:p>
      <w:pPr>
        <w:pStyle w:val="PreformattedText"/>
        <w:bidi w:val="0"/>
        <w:spacing w:before="0" w:after="0"/>
        <w:jc w:val="left"/>
        <w:rPr/>
      </w:pPr>
      <w:r>
        <w:rPr/>
        <w:t>E+xw+4XQzES2JhvgZT3pBZDbE3cymQKOutgLmwd2WdsT4nIuUqJYjFImuZLM1l6mCoWyZvhTPFCipf</w:t>
      </w:r>
    </w:p>
    <w:p>
      <w:pPr>
        <w:pStyle w:val="PreformattedText"/>
        <w:bidi w:val="0"/>
        <w:spacing w:before="0" w:after="0"/>
        <w:jc w:val="left"/>
        <w:rPr/>
      </w:pPr>
      <w:r>
        <w:rPr/>
        <w:t>tiakWiYRvbcYM5TMsT4jthAs2/7iW4CCJzDcqTH7EghotBLjm4p4yRoiVPaUK7EsRILVmbG3lLQSJD</w:t>
      </w:r>
    </w:p>
    <w:p>
      <w:pPr>
        <w:pStyle w:val="PreformattedText"/>
        <w:bidi w:val="0"/>
        <w:spacing w:before="0" w:after="0"/>
        <w:jc w:val="left"/>
        <w:rPr/>
      </w:pPr>
      <w:r>
        <w:rPr/>
        <w:t>KYDRKaZlwxlHLwiSu5Wz5o5VEuI+rekAFuVTlDbxt2w4SUHKVtKeoxscVUWLYiQqEZmgg2l2XGLyux</w:t>
      </w:r>
    </w:p>
    <w:p>
      <w:pPr>
        <w:pStyle w:val="PreformattedText"/>
        <w:bidi w:val="0"/>
        <w:spacing w:before="0" w:after="0"/>
        <w:jc w:val="left"/>
        <w:rPr/>
      </w:pPr>
      <w:r>
        <w:rPr/>
        <w:t>PTjFyrOUxhHbafDuxiaMVv1d0txhcwUpfxQ4ZLx2Y5jthF7xNl5Fq3mBYMss2X6gqwTmOQBMqK5TaQ</w:t>
      </w:r>
    </w:p>
    <w:p>
      <w:pPr>
        <w:pStyle w:val="PreformattedText"/>
        <w:bidi w:val="0"/>
        <w:spacing w:before="0" w:after="0"/>
        <w:jc w:val="left"/>
        <w:rPr/>
      </w:pPr>
      <w:r>
        <w:rPr/>
        <w:t>ZWQMomgslK/c6EHEJO7BtK2Q7vFOFtzTv3QUnmOU8KBU7qSEokUvwLsSFVY4L7UUJ6USO6DIuaoQ77</w:t>
      </w:r>
    </w:p>
    <w:p>
      <w:pPr>
        <w:pStyle w:val="PreformattedText"/>
        <w:bidi w:val="0"/>
        <w:spacing w:before="0" w:after="0"/>
        <w:jc w:val="left"/>
        <w:rPr/>
      </w:pPr>
      <w:r>
        <w:rPr/>
        <w:t>YOUi0lcquH4bAkJ3QpajJk2lbTZCEWyyTAnMAoiLCFrRmMpKWAbVN8ZUCbmo4JzDhm6BNXiYkV+hEJ</w:t>
      </w:r>
    </w:p>
    <w:p>
      <w:pPr>
        <w:pStyle w:val="PreformattedText"/>
        <w:bidi w:val="0"/>
        <w:spacing w:before="0" w:after="0"/>
        <w:jc w:val="left"/>
        <w:rPr/>
      </w:pPr>
      <w:r>
        <w:rPr/>
        <w:t>xo4OSSuXwKbibYbtCZCO8DJHjCAVkEVQUcfCALoNhIcuZZNGzFYVQqFuUghxb4o7qDYQFNw2wiJP0Q</w:t>
      </w:r>
    </w:p>
    <w:p>
      <w:pPr>
        <w:pStyle w:val="PreformattedText"/>
        <w:bidi w:val="0"/>
        <w:spacing w:before="0" w:after="0"/>
        <w:jc w:val="left"/>
        <w:rPr/>
      </w:pPr>
      <w:r>
        <w:rPr/>
        <w:t>aLj7ur/xfdH3n+zMS4Y4dkr1O+yFWbXTOBNmUGHcNhmljybSTZIQP7WMrOLbtsgADNe0HkXHNAstXb</w:t>
      </w:r>
    </w:p>
    <w:p>
      <w:pPr>
        <w:pStyle w:val="PreformattedText"/>
        <w:bidi w:val="0"/>
        <w:spacing w:before="0" w:after="0"/>
        <w:jc w:val="left"/>
        <w:rPr/>
      </w:pPr>
      <w:r>
        <w:rPr/>
        <w:t>tElkIMuGY37p8wgLm7OaViixrYIsDu5NPxNFvaYvVFCDba53ejJMND96m6XtGCHKA/uqtlzj9ggNOU</w:t>
      </w:r>
    </w:p>
    <w:p>
      <w:pPr>
        <w:pStyle w:val="PreformattedText"/>
        <w:bidi w:val="0"/>
        <w:spacing w:before="0" w:after="0"/>
        <w:jc w:val="left"/>
        <w:rPr/>
      </w:pPr>
      <w:r>
        <w:rPr/>
        <w:t>5GBjcoyq1lmZZZttsZQGnhVxuRe9hG4ZSWjgaL2jxSvMLaEAbltyYjENiSqO/cE8LhzOPoifdmjZvc</w:t>
      </w:r>
    </w:p>
    <w:p>
      <w:pPr>
        <w:pStyle w:val="PreformattedText"/>
        <w:bidi w:val="0"/>
        <w:spacing w:before="0" w:after="0"/>
        <w:jc w:val="left"/>
        <w:rPr/>
      </w:pPr>
      <w:r>
        <w:rPr/>
        <w:t>toOCQtOtUoahgp1tJWo1HUq1CtSKZ6VZhD2VUNsUvlj/7Bq0POqMbQ0nXtYc2m6qXuyN0PWQiUdSRZ</w:t>
      </w:r>
    </w:p>
    <w:p>
      <w:pPr>
        <w:pStyle w:val="PreformattedText"/>
        <w:bidi w:val="0"/>
        <w:spacing w:before="0" w:after="0"/>
        <w:jc w:val="left"/>
        <w:rPr/>
      </w:pPr>
      <w:r>
        <w:rPr/>
        <w:t>XkC2Ha/pdSr8FTqiuWtz/E9NEnMqsRRU0zubY0hYrdM6vS0z3amgdPqKGoSppOq6eo3K4VGvEyhzOF</w:t>
      </w:r>
    </w:p>
    <w:p>
      <w:pPr>
        <w:pStyle w:val="PreformattedText"/>
        <w:bidi w:val="0"/>
        <w:spacing w:before="0" w:after="0"/>
        <w:jc w:val="left"/>
        <w:rPr/>
      </w:pPr>
      <w:r>
        <w:rPr/>
        <w:t>5sjVfMXynSr6n5a4Xa3owFTU9S6IknO0543arprXWnmYYFSThzOT+8cfchvs4xNFcUcQeHM23YjYZq</w:t>
      </w:r>
    </w:p>
    <w:p>
      <w:pPr>
        <w:pStyle w:val="PreformattedText"/>
        <w:bidi w:val="0"/>
        <w:spacing w:before="0" w:after="0"/>
        <w:jc w:val="left"/>
        <w:rPr/>
      </w:pPr>
      <w:r>
        <w:rPr/>
        <w:t>9PXraXU6cirpdTpnlmpo12ladai9tmR0D5b+Z/I0nzToWZ6NdqCr1PLTyt6joFC/FLKvSXjtEH5a+Y</w:t>
      </w:r>
    </w:p>
    <w:p>
      <w:pPr>
        <w:pStyle w:val="PreformattedText"/>
        <w:bidi w:val="0"/>
        <w:spacing w:before="0" w:after="0"/>
        <w:jc w:val="left"/>
        <w:rPr/>
      </w:pPr>
      <w:r>
        <w:rPr/>
        <w:t>2Or9Pruc/S1ne90jadXh8wNqBwqdO1K+8YeRIqfMny1TOq+WazviOo6SmfMPQKmpOfNTLPzekV3OkR</w:t>
      </w:r>
    </w:p>
    <w:p>
      <w:pPr>
        <w:pStyle w:val="PreformattedText"/>
        <w:bidi w:val="0"/>
        <w:spacing w:before="0" w:after="0"/>
        <w:jc w:val="left"/>
        <w:rPr/>
      </w:pPr>
      <w:r>
        <w:rPr/>
        <w:t>+WuENM/KS1vEx3hFIrOV8T/dWaNFq7Yb1Xpp4XJS6hoHknT9S0qqWvavDXYOR1oMab5/+R3vdrA0Vd</w:t>
      </w:r>
    </w:p>
    <w:p>
      <w:pPr>
        <w:pStyle w:val="PreformattedText"/>
        <w:bidi w:val="0"/>
        <w:spacing w:before="0" w:after="0"/>
        <w:jc w:val="left"/>
        <w:rPr/>
      </w:pPr>
      <w:r>
        <w:rPr/>
        <w:t>ZSb7vWPq0eei6mvD1DRpP+9ZZHyZ88acJ1rourZ0f5kppkfX6Z1H/C1GFveFBxzCCwTyEhcUvG+HbR</w:t>
      </w:r>
    </w:p>
    <w:p>
      <w:pPr>
        <w:pStyle w:val="PreformattedText"/>
        <w:bidi w:val="0"/>
        <w:spacing w:before="0" w:after="0"/>
        <w:jc w:val="left"/>
        <w:rPr/>
      </w:pPr>
      <w:r>
        <w:rPr/>
        <w:t>Hmhsl9cVKTgEraeu1q3PyEj6xCPC5SQQLJG+6OKQ7qNUzSU7I/4nqmXDLt2w7vBJXqb7+K2BtQDEbw</w:t>
      </w:r>
    </w:p>
    <w:p>
      <w:pPr>
        <w:pStyle w:val="PreformattedText"/>
        <w:bidi w:val="0"/>
        <w:spacing w:before="0" w:after="0"/>
        <w:jc w:val="left"/>
        <w:rPr/>
      </w:pPr>
      <w:r>
        <w:rPr/>
        <w:t>IkUIUDeTMFb0gzlYTYZYRxFRaFFm3aYCJ+K2y6HTtK9l87QRBUG1QPpbDlKYXO+hiwJcL4yyIMpY3l</w:t>
      </w:r>
    </w:p>
    <w:p>
      <w:pPr>
        <w:pStyle w:val="PreformattedText"/>
        <w:bidi w:val="0"/>
        <w:spacing w:before="0" w:after="0"/>
        <w:jc w:val="left"/>
        <w:rPr/>
      </w:pPr>
      <w:r>
        <w:rPr/>
        <w:t>fEItWfKZGV8FE4vQMt4J7wgm1LLrfqCwAEbf+K2HSPi7fWkSDrLCZr4oykTDTxIrnb8CIdeqTxJxOy</w:t>
      </w:r>
    </w:p>
    <w:p>
      <w:pPr>
        <w:pStyle w:val="PreformattedText"/>
        <w:bidi w:val="0"/>
        <w:spacing w:before="0" w:after="0"/>
        <w:jc w:val="left"/>
        <w:rPr/>
      </w:pPr>
      <w:r>
        <w:rPr/>
        <w:t>ESzG7dC3EIFl6NsTCL2WffBFQEtGFxxxCR1jp+fN8J1EVWfg1FJpsxDm/0e1DZOxIT6tv3mJm36dkS</w:t>
      </w:r>
    </w:p>
    <w:p>
      <w:pPr>
        <w:pStyle w:val="PreformattedText"/>
        <w:bidi w:val="0"/>
        <w:spacing w:before="0" w:after="0"/>
        <w:jc w:val="left"/>
        <w:rPr/>
      </w:pPr>
      <w:r>
        <w:rPr/>
        <w:t>lP6okB+yMD6oFmWxLtvpieHbssxidqSy/btixD6VgL+z9UASQorrt2yLQot8WzsghZut8LVu++EKbE</w:t>
      </w:r>
    </w:p>
    <w:p>
      <w:pPr>
        <w:pStyle w:val="PreformattedText"/>
        <w:bidi w:val="0"/>
        <w:spacing w:before="0" w:after="0"/>
        <w:jc w:val="left"/>
        <w:rPr/>
      </w:pPr>
      <w:r>
        <w:rPr/>
        <w:t>s2fhEc15XY72d4gXgchxOBEIcJY4wiYTsP0McLQgAkRh98KgTffhsgq20oR/0C+DY427k+7CM2Vryb</w:t>
      </w:r>
    </w:p>
    <w:p>
      <w:pPr>
        <w:pStyle w:val="PreformattedText"/>
        <w:bidi w:val="0"/>
        <w:spacing w:before="0" w:after="0"/>
        <w:jc w:val="left"/>
        <w:rPr/>
      </w:pPr>
      <w:r>
        <w:rPr/>
        <w:t>rJY4zhEE+VJyvgolgReXt2wC1oEph0124oIIy3zIMz6YaRY4O7JokBUEpNF+1fEIkwC4pN3bFhypMC</w:t>
      </w:r>
    </w:p>
    <w:p>
      <w:pPr>
        <w:pStyle w:val="PreformattedText"/>
        <w:bidi w:val="0"/>
        <w:spacing w:before="0" w:after="0"/>
        <w:jc w:val="left"/>
        <w:rPr/>
      </w:pPr>
      <w:r>
        <w:rPr/>
        <w:t>y3C0mCl5HCk3dsNllaQbBdtxMXpZbhPsjhxUmaph2QMo4rRUKl2XFLnYQVYhuVVOD3HxRO0KoTZYIp</w:t>
      </w:r>
    </w:p>
    <w:p>
      <w:pPr>
        <w:pStyle w:val="PreformattedText"/>
        <w:bidi w:val="0"/>
        <w:spacing w:before="0" w:after="0"/>
        <w:jc w:val="left"/>
        <w:rPr/>
      </w:pPr>
      <w:r>
        <w:rPr/>
        <w:t>PcwjKUKmSOs2wcLhcuJMGVqCZAQ2rCqBNXwHYyGI29sXBQVy907BjC8yy4isr3p2QeVF7A0YbTCnFE</w:t>
      </w:r>
    </w:p>
    <w:p>
      <w:pPr>
        <w:pStyle w:val="PreformattedText"/>
        <w:bidi w:val="0"/>
        <w:spacing w:before="0" w:after="0"/>
        <w:jc w:val="left"/>
        <w:rPr/>
      </w:pPr>
      <w:r>
        <w:rPr/>
        <w:t>KzBuF0hBEmtKok+JE4r5iG4ssJ5TiLou4rMptK5sqDuwfECQiIS+6eGMFRcpdmOVx/DK2JLn8XdZiB</w:t>
      </w:r>
    </w:p>
    <w:p>
      <w:pPr>
        <w:pStyle w:val="PreformattedText"/>
        <w:bidi w:val="0"/>
        <w:spacing w:before="0" w:after="0"/>
        <w:jc w:val="left"/>
        <w:rPr/>
      </w:pPr>
      <w:r>
        <w:rPr/>
        <w:t>bKHNKoHcSBQm8zJSOVQds3NwlhCAi2xqLlwme7AGdB4m2z7LTAUEkzRzpjYTCNaDbJxkEmZ3pBMkVU</w:t>
      </w:r>
    </w:p>
    <w:p>
      <w:pPr>
        <w:pStyle w:val="PreformattedText"/>
        <w:bidi w:val="0"/>
        <w:spacing w:before="0" w:after="0"/>
        <w:jc w:val="left"/>
        <w:rPr/>
      </w:pPr>
      <w:r>
        <w:rPr/>
        <w:t>v9F4iS/rtLW3oYPNIjhDcontwbHEfdNI3zsbjOLE4jlw2hcInTmUdtlJEFsd4tF6TcRYzFYmMt4B8W</w:t>
      </w:r>
    </w:p>
    <w:p>
      <w:pPr>
        <w:pStyle w:val="PreformattedText"/>
        <w:bidi w:val="0"/>
        <w:spacing w:before="0" w:after="0"/>
        <w:jc w:val="left"/>
        <w:rPr/>
      </w:pPr>
      <w:r>
        <w:rPr/>
        <w:t>3EiCQbZqBb+2FBRwcu1p+0QM/G+mEeCLv2woRBKdv/ZgIRMz2G8twiVln4tuEFGjJ3m2ucRYPw/VCH</w:t>
      </w:r>
    </w:p>
    <w:p>
      <w:pPr>
        <w:pStyle w:val="PreformattedText"/>
        <w:bidi w:val="0"/>
        <w:spacing w:before="0" w:after="0"/>
        <w:jc w:val="left"/>
        <w:rPr/>
      </w:pPr>
      <w:r>
        <w:rPr/>
        <w:t>Gzwm9qQrSSCRmSWRfG7A7ISx3K0onaLgsNKyVLZOcs7Yvygu7CLl2+iJhzRjaX4g/dAXLlcTY6wYl2</w:t>
      </w:r>
    </w:p>
    <w:p>
      <w:pPr>
        <w:pStyle w:val="PreformattedText"/>
        <w:bidi w:val="0"/>
        <w:spacing w:before="0" w:after="0"/>
        <w:jc w:val="left"/>
        <w:rPr/>
      </w:pPr>
      <w:r>
        <w:rPr/>
        <w:t>zCHcSZRudZw+kRm4W4NPhvcfCTBtFNMzQsjiXnGAneOHeFhTveqDKds1HF3g4jmdsEoR0mhJ2Diss5</w:t>
      </w:r>
    </w:p>
    <w:p>
      <w:pPr>
        <w:pStyle w:val="PreformattedText"/>
        <w:bidi w:val="0"/>
        <w:spacing w:before="0" w:after="0"/>
        <w:jc w:val="left"/>
        <w:rPr/>
      </w:pPr>
      <w:r>
        <w:rPr/>
        <w:t>UvhxJDcss2zYPaxhj2mwgmVrQVULcRE25m1WA+W4cL8/IM9+SKPQPmt1XqvQBWFLTdXrVM+r+XqZ/9</w:t>
      </w:r>
    </w:p>
    <w:p>
      <w:pPr>
        <w:pStyle w:val="PreformattedText"/>
        <w:bidi w:val="0"/>
        <w:spacing w:before="0" w:after="0"/>
        <w:jc w:val="left"/>
        <w:rPr/>
      </w:pPr>
      <w:r>
        <w:rPr/>
        <w:t>Raeo9Jz8wKuaiWRS638tv0+opahnxodpqorUNXRcC/4np1Rhytq3ubdZbFPSdWqmkaTPLoayrTKqHF</w:t>
      </w:r>
    </w:p>
    <w:p>
      <w:pPr>
        <w:pStyle w:val="PreformattedText"/>
        <w:bidi w:val="0"/>
        <w:spacing w:before="0" w:after="0"/>
        <w:jc w:val="left"/>
        <w:rPr/>
      </w:pPr>
      <w:r>
        <w:rPr/>
        <w:t>h02rpHBU4haZxqPmX5G0jA7JX1XWvl2i93l6h1T3juodEtaCO9QHMVIiR8yn+WwOGWY5zUaeIODrjG</w:t>
      </w:r>
    </w:p>
    <w:p>
      <w:pPr>
        <w:pStyle w:val="PreformattedText"/>
        <w:bidi w:val="0"/>
        <w:spacing w:before="0" w:after="0"/>
        <w:jc w:val="left"/>
        <w:rPr/>
      </w:pPr>
      <w:r>
        <w:rPr/>
        <w:t>RpQudMzll292KOt0VarpdZpKjK+l1dEmnX09VnLVpm3MtuIj/wCPfMJo6P5u0LGv81abP9QbTZ/+Q6</w:t>
      </w:r>
    </w:p>
    <w:p>
      <w:pPr>
        <w:pStyle w:val="PreformattedText"/>
        <w:bidi w:val="0"/>
        <w:spacing w:before="0" w:after="0"/>
        <w:jc w:val="left"/>
        <w:rPr/>
      </w:pPr>
      <w:r>
        <w:rPr/>
        <w:t>YChef/AFFESsSP/i/zXSa7olWo74bqD2+fp/gqisXK9fiOm1lyuafyyYd80fJ9P4noGsL9drej6T35</w:t>
      </w:r>
    </w:p>
    <w:p>
      <w:pPr>
        <w:pStyle w:val="PreformattedText"/>
        <w:bidi w:val="0"/>
        <w:spacing w:before="0" w:after="0"/>
        <w:jc w:val="left"/>
        <w:rPr/>
      </w:pPr>
      <w:r>
        <w:rPr/>
        <w:t>6LQqcXx3TspJr9LqW5R+UIzN46LmyfaTgRD7rUtkls9pj4ykDW6bqHMb1Xp/E5tWgxF1NBq5RrKAm0</w:t>
      </w:r>
    </w:p>
    <w:p>
      <w:pPr>
        <w:pStyle w:val="PreformattedText"/>
        <w:bidi w:val="0"/>
        <w:spacing w:before="0" w:after="0"/>
        <w:jc w:val="left"/>
        <w:rPr/>
      </w:pPr>
      <w:r>
        <w:rPr/>
        <w:t>96yKXzx8qVvN6B1SlT1OtZSJ94/UHzDXbTMqdLPJ3gdHROsUnZqfUemaXUL7eTJU7RUaV/RUKXWxRq</w:t>
      </w:r>
    </w:p>
    <w:p>
      <w:pPr>
        <w:pStyle w:val="PreformattedText"/>
        <w:bidi w:val="0"/>
        <w:spacing w:before="0" w:after="0"/>
        <w:jc w:val="left"/>
        <w:rPr/>
      </w:pPr>
      <w:r>
        <w:rPr/>
        <w:t>yHlVWLjlXKeyOo0WNRtPUvc0d3JU4h64nlCmald3ZBUcUhlwdcN0ISspmyz/AIUgIVbyy5j22zjOhI</w:t>
      </w:r>
    </w:p>
    <w:p>
      <w:pPr>
        <w:pStyle w:val="PreformattedText"/>
        <w:bidi w:val="0"/>
        <w:spacing w:before="0" w:after="0"/>
        <w:jc w:val="left"/>
        <w:rPr/>
      </w:pPr>
      <w:r>
        <w:rPr/>
        <w:t>t2tmidsWIMLUF7doiV4nfLYsIzlnw3E3vGAgHlxvW5F2wJKfrS6FvzDKHX7XRaqTS/svDRC8Ikq+ob</w:t>
      </w:r>
    </w:p>
    <w:p>
      <w:pPr>
        <w:pStyle w:val="PreformattedText"/>
        <w:bidi w:val="0"/>
        <w:spacing w:before="0" w:after="0"/>
        <w:jc w:val="left"/>
        <w:rPr/>
      </w:pPr>
      <w:r>
        <w:rPr/>
        <w:t>INhCX3xIjH7JQ2R3O5T+uBMW2kWE+uJuNmVUEfhl6btwgzDjZw2GXKYfbLu3CcfrnvWAbQR9CMDE22</w:t>
      </w:r>
    </w:p>
    <w:p>
      <w:pPr>
        <w:pStyle w:val="PreformattedText"/>
        <w:bidi w:val="0"/>
        <w:spacing w:before="0" w:after="0"/>
        <w:jc w:val="left"/>
        <w:rPr/>
      </w:pPr>
      <w:r>
        <w:rPr/>
        <w:t>du5TE7EUm/2Y69oSU8/RUK4btpVC0nej/5Vv8AQQD6blwixvr+hhccBZH0nvhLMtoi0LfbZH2+r96O</w:t>
      </w:r>
    </w:p>
    <w:p>
      <w:pPr>
        <w:pStyle w:val="PreformattedText"/>
        <w:bidi w:val="0"/>
        <w:spacing w:before="0" w:after="0"/>
        <w:jc w:val="left"/>
        <w:rPr/>
      </w:pPr>
      <w:r>
        <w:rPr/>
        <w:t>z0JdsWMBeWy4tsbbtv3ExNbO0HstELd6vvjlQElXe1hsgC03/fvg+oX7DtiUjcMDvvEAG83N4vR9sW</w:t>
      </w:r>
    </w:p>
    <w:p>
      <w:pPr>
        <w:pStyle w:val="PreformattedText"/>
        <w:bidi w:val="0"/>
        <w:spacing w:before="0" w:after="0"/>
        <w:jc w:val="left"/>
        <w:rPr/>
      </w:pPr>
      <w:r>
        <w:rPr/>
        <w:t>IrrdgxNm+FMpWXLjsi2Y4sy3/aYsxKGwFbRvjfcTmypakcKb/196O390/aDH1yQkDGEADgoWxeVe0Q</w:t>
      </w:r>
    </w:p>
    <w:p>
      <w:pPr>
        <w:pStyle w:val="PreformattedText"/>
        <w:bidi w:val="0"/>
        <w:spacing w:before="0" w:after="0"/>
        <w:jc w:val="left"/>
        <w:rPr/>
      </w:pPr>
      <w:r>
        <w:rPr/>
        <w:t>Xu7d5A9ccahok4ADOnse0BCMUNCpnQIO6qd50BQ3O3yw1ALQeWVuYWrHdClAGpI2z9kQFEyFNk8JXm</w:t>
      </w:r>
    </w:p>
    <w:p>
      <w:pPr>
        <w:pStyle w:val="PreformattedText"/>
        <w:bidi w:val="0"/>
        <w:spacing w:before="0" w:after="0"/>
        <w:jc w:val="left"/>
        <w:rPr/>
      </w:pPr>
      <w:r>
        <w:rPr/>
        <w:t>FTK9OJpRHN9nbDb1UBEAF/1wqABQZY7sIVL+FLbLCl8GQmma9262HI0BHDM8usuS2OXKZ8RJs8J8Sm</w:t>
      </w:r>
    </w:p>
    <w:p>
      <w:pPr>
        <w:pStyle w:val="PreformattedText"/>
        <w:bidi w:val="0"/>
        <w:spacing w:before="0" w:after="0"/>
        <w:jc w:val="left"/>
        <w:rPr/>
      </w:pPr>
      <w:r>
        <w:rPr/>
        <w:t>Da5OItJnK3ZElwsniixIFbO21I+3A3+iAhtWZshJzB+q+AiWX2rhuhAdsimU3iMABYMTbbYSYQtQFC</w:t>
      </w:r>
    </w:p>
    <w:p>
      <w:pPr>
        <w:pStyle w:val="PreformattedText"/>
        <w:bidi w:val="0"/>
        <w:spacing w:before="0" w:after="0"/>
        <w:jc w:val="left"/>
        <w:rPr/>
      </w:pPr>
      <w:r>
        <w:rPr/>
        <w:t>puxSDfl4tq2WbRDXScoXCfh3tEWOzC36SzGOQWHizXjCFcGon125t2yBlNqyF+0bJxwiySuN3eAXCC</w:t>
      </w:r>
    </w:p>
    <w:p>
      <w:pPr>
        <w:pStyle w:val="PreformattedText"/>
        <w:bidi w:val="0"/>
        <w:spacing w:before="0" w:after="0"/>
        <w:jc w:val="left"/>
        <w:rPr/>
      </w:pPr>
      <w:r>
        <w:rPr/>
        <w:t>1W01IsUpfbbNYcFdikgSkHKLLfEt8xhDZIAg3kz47YEgJXBHbLBYY2nsErGrjDQFIRFvaW92Dv3IcN</w:t>
      </w:r>
    </w:p>
    <w:p>
      <w:pPr>
        <w:pStyle w:val="PreformattedText"/>
        <w:bidi w:val="0"/>
        <w:spacing w:before="0" w:after="0"/>
        <w:jc w:val="left"/>
        <w:rPr/>
      </w:pPr>
      <w:r>
        <w:rPr/>
        <w:t>roACDLgSRPBdsB1gK558ea603xIulf9+2CqWNNn+9tgp3mpZadgxglDLEfQrDZuFKpJ87N8FwA2HxB</w:t>
      </w:r>
    </w:p>
    <w:p>
      <w:pPr>
        <w:pStyle w:val="PreformattedText"/>
        <w:bidi w:val="0"/>
        <w:spacing w:before="0" w:after="0"/>
        <w:jc w:val="left"/>
        <w:rPr/>
      </w:pPr>
      <w:r>
        <w:rPr/>
        <w:t>LrmlITimA2RBltGzGHISUsd9LYRbeHFBept7IPMizNhbLmcLmwGcoSQ7owK7dsIZ3IbkwXvRYmx1u8</w:t>
      </w:r>
    </w:p>
    <w:p>
      <w:pPr>
        <w:pStyle w:val="PreformattedText"/>
        <w:bidi w:val="0"/>
        <w:spacing w:before="0" w:after="0"/>
        <w:jc w:val="left"/>
        <w:rPr/>
      </w:pPr>
      <w:r>
        <w:rPr/>
        <w:t>j74VrQ8yUDl35e+BAA5ltU3+IYQSSCARsH6ljOp4cws7vh7DCyxSUybiTYDibIycoUIWcd1gB5vUIv</w:t>
      </w:r>
    </w:p>
    <w:p>
      <w:pPr>
        <w:pStyle w:val="PreformattedText"/>
        <w:bidi w:val="0"/>
        <w:spacing w:before="0" w:after="0"/>
        <w:jc w:val="left"/>
        <w:rPr/>
      </w:pPr>
      <w:r>
        <w:rPr/>
        <w:t>4wU/FepEyUgqbESeW5Vdhtiz/ozHZ3Y8JfNrjyAYAHmeDAlPNvc66eOaK2ncXl7HcDJEJVvzd3KYFg</w:t>
      </w:r>
    </w:p>
    <w:p>
      <w:pPr>
        <w:pStyle w:val="PreformattedText"/>
        <w:bidi w:val="0"/>
        <w:spacing w:before="0" w:after="0"/>
        <w:jc w:val="left"/>
        <w:rPr/>
      </w:pPr>
      <w:r>
        <w:rPr/>
        <w:t>ABGPJ44paV3ndR+VC8vr9DzN8zRms8F2r6OSvl1mO4zS5KkUuu/LGs0updqAH06rajMtchgL9N1Blu</w:t>
      </w:r>
    </w:p>
    <w:p>
      <w:pPr>
        <w:pStyle w:val="PreformattedText"/>
        <w:bidi w:val="0"/>
        <w:spacing w:before="0" w:after="0"/>
        <w:jc w:val="left"/>
        <w:rPr/>
      </w:pPr>
      <w:r>
        <w:rPr/>
        <w:t>l19MFD4qkf6X1mlWo0G1RTYajl1OgqN4ctVZ/DvsWxrSUir8zfKbaNL5jqtFfW9OpllPpnX6WRXavT</w:t>
      </w:r>
    </w:p>
    <w:p>
      <w:pPr>
        <w:pStyle w:val="PreformattedText"/>
        <w:bidi w:val="0"/>
        <w:spacing w:before="0" w:after="0"/>
        <w:jc w:val="left"/>
        <w:rPr/>
      </w:pPr>
      <w:r>
        <w:rPr/>
        <w:t>u5NL1HJMd1zdsOpmmaVWhUdpqlJ4LKlOs1RU85ruJr2ETWMLjgdgOEUNdpK1TT6vR1m1tHqaBy1dNU</w:t>
      </w:r>
    </w:p>
    <w:p>
      <w:pPr>
        <w:pStyle w:val="PreformattedText"/>
        <w:bidi w:val="0"/>
        <w:spacing w:before="0" w:after="0"/>
        <w:jc w:val="left"/>
        <w:rPr/>
      </w:pPr>
      <w:r>
        <w:rPr/>
        <w:t>Yfd1ae1t4sMH5d+Ym0tN83aSn5jXhKVLVDk/1HpamdT+/oWlSY/0P5hD3dGq56XTtU33tNmna5DqNO</w:t>
      </w:r>
    </w:p>
    <w:p>
      <w:pPr>
        <w:pStyle w:val="PreformattedText"/>
        <w:bidi w:val="0"/>
        <w:spacing w:before="0" w:after="0"/>
        <w:jc w:val="left"/>
        <w:rPr/>
      </w:pPr>
      <w:r>
        <w:rPr/>
        <w:t>DbpazT7yieWKvzd8jaanU01UHV675e0yZMjhnf1LoYEnNnmqULVdKHDjRchXnJVTmb3Z3QcBcLQtk4</w:t>
      </w:r>
    </w:p>
    <w:p>
      <w:pPr>
        <w:pStyle w:val="PreformattedText"/>
        <w:bidi w:val="0"/>
        <w:spacing w:before="0" w:after="0"/>
        <w:jc w:val="left"/>
        <w:rPr/>
      </w:pPr>
      <w:r>
        <w:rPr/>
        <w:t>d8v9YcNR8udULqY8/jp6DVVxk8wZuTTVVRwsFsdY+V6lY1m/LvVXVem1CczT0jqv+IoMpH+7oVcw/R</w:t>
      </w:r>
    </w:p>
    <w:p>
      <w:pPr>
        <w:pStyle w:val="PreformattedText"/>
        <w:bidi w:val="0"/>
        <w:spacing w:before="0" w:after="0"/>
        <w:jc w:val="left"/>
        <w:rPr/>
      </w:pPr>
      <w:r>
        <w:rPr/>
        <w:t>UvkRGpZl5AXznZdsnFLUNDgNVoNO95xeBlO8wOHb6b90B9rhlmiQSUk1SRIKT9ZgYgBEu27hAt4TN6</w:t>
      </w:r>
    </w:p>
    <w:p>
      <w:pPr>
        <w:pStyle w:val="PreformattedText"/>
        <w:bidi w:val="0"/>
        <w:spacing w:before="0" w:after="0"/>
        <w:jc w:val="left"/>
        <w:rPr/>
      </w:pPr>
      <w:r>
        <w:rPr/>
        <w:t>X2uBbAyjhwOJv3GJKChcpsS9ICETBCpw4wmyw3AXg3QiofSJW9sezht8W6M0pSy3zvS8RkM2q1+b6X</w:t>
      </w:r>
    </w:p>
    <w:p>
      <w:pPr>
        <w:pStyle w:val="PreformattedText"/>
        <w:bidi w:val="0"/>
        <w:spacing w:before="0" w:after="0"/>
        <w:jc w:val="left"/>
        <w:rPr/>
      </w:pPr>
      <w:r>
        <w:rPr/>
        <w:t>QV4rCLgMCd0eK/MnqhVKBto9aw4Kt7dp2iADNLWuxxBiW1fZ2QZX8M7ZX74fSR+QtGd4nkwJMZgVQo</w:t>
      </w:r>
    </w:p>
    <w:p>
      <w:pPr>
        <w:pStyle w:val="PreformattedText"/>
        <w:bidi w:val="0"/>
        <w:spacing w:before="0" w:after="0"/>
        <w:jc w:val="left"/>
        <w:rPr/>
      </w:pPr>
      <w:r>
        <w:rPr/>
        <w:t>v27IMgMQuFpBiQzKLFQp+qGoo34iKLSU+K0mppb5ZxL92Lf02/yLYt/Rb/Lti2LYti2MJYYxtlCKd4</w:t>
      </w:r>
    </w:p>
    <w:p>
      <w:pPr>
        <w:pStyle w:val="PreformattedText"/>
        <w:bidi w:val="0"/>
        <w:spacing w:before="0" w:after="0"/>
        <w:jc w:val="left"/>
        <w:rPr/>
      </w:pPr>
      <w:r>
        <w:rPr/>
        <w:t>23GB6I+2ztgSv2fZhCdvohMcLCv2wLcE2wSVzXff2QVV6tOW7K5AhBgdl9o9EKFtOYAnsUQtl2/wCq</w:t>
      </w:r>
    </w:p>
    <w:p>
      <w:pPr>
        <w:pStyle w:val="PreformattedText"/>
        <w:bidi w:val="0"/>
        <w:spacing w:before="0" w:after="0"/>
        <w:jc w:val="left"/>
        <w:rPr/>
      </w:pPr>
      <w:r>
        <w:rPr/>
        <w:t>Qh3rnbC5jw+lJeicftMt8AOLkDiAZzGLhgIIUysWwtwOyJHhN8/rlFpsnbZsi3Hi7LbJwcEVRI+hIG</w:t>
      </w:r>
    </w:p>
    <w:p>
      <w:pPr>
        <w:pStyle w:val="PreformattedText"/>
        <w:bidi w:val="0"/>
        <w:spacing w:before="0" w:after="0"/>
        <w:jc w:val="left"/>
        <w:rPr/>
      </w:pPr>
      <w:r>
        <w:rPr/>
        <w:t>UySQJt3yksZcADI2ma2wkuVTNEXCUGc7ZEBEs7IUoeFBxcW1ZQoMzKZGVqW2A2wByt/EMbbLIzeymZ</w:t>
      </w:r>
    </w:p>
    <w:p>
      <w:pPr>
        <w:pStyle w:val="PreformattedText"/>
        <w:bidi w:val="0"/>
        <w:spacing w:before="0" w:after="0"/>
        <w:jc w:val="left"/>
        <w:rPr/>
      </w:pPr>
      <w:r>
        <w:rPr/>
        <w:t>Ryi5MstsbQmV4cozHGWEKCCTwizN2bDCcMuHhQiRu2rD7B2tPZHbKxd7jZAQyatwzqRhiDGbhVruIh</w:t>
      </w:r>
    </w:p>
    <w:p>
      <w:pPr>
        <w:pStyle w:val="PreformattedText"/>
        <w:bidi w:val="0"/>
        <w:spacing w:before="0" w:after="0"/>
        <w:jc w:val="left"/>
        <w:rPr/>
      </w:pPr>
      <w:r>
        <w:rPr/>
        <w:t>oJetkodMZbblalwnJIJvfSdO7YTthPaQxiFtjm7BbBTACU9/DdFs0+rBYbbefuhCnozILlSdsL6Lx7</w:t>
      </w:r>
    </w:p>
    <w:p>
      <w:pPr>
        <w:pStyle w:val="PreformattedText"/>
        <w:bidi w:val="0"/>
        <w:spacing w:before="0" w:after="0"/>
        <w:jc w:val="left"/>
        <w:rPr/>
      </w:pPr>
      <w:r>
        <w:rPr/>
        <w:t>TTbIwXKEkVcqAX9ougZieInLtG+U4HCbeXMoVbXJMRMYkqUIFmYKVlH5eZouK9hNiwOFoF1VeIYcM5</w:t>
      </w:r>
    </w:p>
    <w:p>
      <w:pPr>
        <w:pStyle w:val="PreformattedText"/>
        <w:bidi w:val="0"/>
        <w:spacing w:before="0" w:after="0"/>
        <w:jc w:val="left"/>
        <w:rPr/>
      </w:pPr>
      <w:r>
        <w:rPr/>
        <w:t>CFsA7qOmBLhMrXQhlYbpk2hQsoOUWHaXbpm6DI3/quKLAyyJmt5PeWcnRJURCTZLxIJGAvGWqEOYKt</w:t>
      </w:r>
    </w:p>
    <w:p>
      <w:pPr>
        <w:pStyle w:val="PreformattedText"/>
        <w:bidi w:val="0"/>
        <w:spacing w:before="0" w:after="0"/>
        <w:jc w:val="left"/>
        <w:rPr/>
      </w:pPr>
      <w:r>
        <w:rPr/>
        <w:t>xMgkN+qd4wtsgWt4iAgNpwlMnbBc4uZhL6rYK2OC4FN6pCJm40aCcySVS4CyGIDlKhVTi9GEAWniUB</w:t>
      </w:r>
    </w:p>
    <w:p>
      <w:pPr>
        <w:pStyle w:val="PreformattedText"/>
        <w:bidi w:val="0"/>
        <w:spacing w:before="0" w:after="0"/>
        <w:jc w:val="left"/>
        <w:rPr/>
      </w:pPr>
      <w:r>
        <w:rPr/>
        <w:t>SN87ICyKcM1Xa6dsO2qSR95MxE7uwbDvECg+b6Uk2WtcbGjasEzWzM3lTdgIM0K8PZYsA2lTmM0S2Q</w:t>
      </w:r>
    </w:p>
    <w:p>
      <w:pPr>
        <w:pStyle w:val="PreformattedText"/>
        <w:bidi w:val="0"/>
        <w:spacing w:before="0" w:after="0"/>
        <w:jc w:val="left"/>
        <w:rPr/>
      </w:pPr>
      <w:r>
        <w:rPr/>
        <w:t>ujM1sjY1bG+04pxAwoAs4Z3d5zjcYBRAbLDxeJgtG8w2fAbcan2vglvDZ6bhK6FdnPErjgMH49kdyW</w:t>
      </w:r>
    </w:p>
    <w:p>
      <w:pPr>
        <w:pStyle w:val="PreformattedText"/>
        <w:bidi w:val="0"/>
        <w:spacing w:before="0" w:after="0"/>
        <w:jc w:val="left"/>
        <w:rPr/>
      </w:pPr>
      <w:r>
        <w:rPr/>
        <w:t>zha3YMTEla4IklcniDbGlwxhObNaRafwi1++yFVAFAKrvzNtcouEOIMjK3izHl/A1bRbDcw9lL8SfZ</w:t>
      </w:r>
    </w:p>
    <w:p>
      <w:pPr>
        <w:pStyle w:val="PreformattedText"/>
        <w:bidi w:val="0"/>
        <w:spacing w:before="0" w:after="0"/>
        <w:jc w:val="left"/>
        <w:rPr/>
      </w:pPr>
      <w:r>
        <w:rPr/>
        <w:t>G+EE2lTK83T+2JlSnA1ZZhcF5liwgY+toOEUHBxaw1BSrN72R1s7HCCDIBVT+6aBdtviYAK+YL/zJC</w:t>
      </w:r>
    </w:p>
    <w:p>
      <w:pPr>
        <w:pStyle w:val="PreformattedText"/>
        <w:bidi w:val="0"/>
        <w:spacing w:before="0" w:after="0"/>
        <w:jc w:val="left"/>
        <w:rPr/>
      </w:pPr>
      <w:r>
        <w:rPr/>
        <w:t>WAEHW9I8uvotTVY3q3S3p8L1SnRlf/AJXUsC5KuNsUet9Gq+XqWBKwrho1ek1HL/p/VKTTnNBeCi88</w:t>
      </w:r>
    </w:p>
    <w:p>
      <w:pPr>
        <w:pStyle w:val="PreformattedText"/>
        <w:bidi w:val="0"/>
        <w:spacing w:before="0" w:after="0"/>
        <w:jc w:val="left"/>
        <w:rPr/>
      </w:pPr>
      <w:r>
        <w:rPr/>
        <w:t>yl0O6X1Si9+kLwamnLnefpQ5/u6+k/vdMbSloh3zF8tuo0vmXyMlB1Ly2aD5kbzPoauxtHX0wZVLS9</w:t>
      </w:r>
    </w:p>
    <w:p>
      <w:pPr>
        <w:pStyle w:val="PreformattedText"/>
        <w:bidi w:val="0"/>
        <w:spacing w:before="0" w:after="0"/>
        <w:jc w:val="left"/>
        <w:rPr/>
      </w:pPr>
      <w:r>
        <w:rPr/>
        <w:t>waY1Oi1Olq6TV6SsdLqNBqBkr0K7JO84TQrYbDFmbKvY6wtG2KOooVatDUUKjaum1FJzqdehWbYWPY</w:t>
      </w:r>
    </w:p>
    <w:p>
      <w:pPr>
        <w:pStyle w:val="PreformattedText"/>
        <w:bidi w:val="0"/>
        <w:spacing w:before="0" w:after="0"/>
        <w:jc w:val="left"/>
        <w:rPr/>
      </w:pPr>
      <w:r>
        <w:rPr/>
        <w:t>QW7cY/8Ai/zVSo0PmmlQedDWpMFNnUMgA+O0TncNLX0/4lKx6yh2h6k2prui8R01emXoyoZHUaAuKU</w:t>
      </w:r>
    </w:p>
    <w:p>
      <w:pPr>
        <w:pStyle w:val="PreformattedText"/>
        <w:bidi w:val="0"/>
        <w:spacing w:before="0" w:after="0"/>
        <w:jc w:val="left"/>
        <w:rPr/>
      </w:pPr>
      <w:r>
        <w:rPr/>
        <w:t>qzWH3lG8zip85/IzqNetUoDUdV6XoB7vq5Izu1nTmf+X19MTq0pAiyHSKqQ9hblew2ObVDptew2i6E</w:t>
      </w:r>
    </w:p>
    <w:p>
      <w:pPr>
        <w:pStyle w:val="PreformattedText"/>
        <w:bidi w:val="0"/>
        <w:spacing w:before="0" w:after="0"/>
        <w:jc w:val="left"/>
        <w:rPr/>
      </w:pPr>
      <w:r>
        <w:rPr/>
        <w:t>Qoc16jLjKNV0DW1V1f8Aoj2aWoUB1On0lQPax976una5N36HhLBbgkV6cuJr/rvMdJ1Cflsrad3Y5Q</w:t>
      </w:r>
    </w:p>
    <w:p>
      <w:pPr>
        <w:pStyle w:val="PreformattedText"/>
        <w:bidi w:val="0"/>
        <w:spacing w:before="0" w:after="0"/>
        <w:jc w:val="left"/>
        <w:rPr/>
      </w:pPr>
      <w:r>
        <w:rPr/>
        <w:t>Ibg4j6JtiYkpULI+G26Cqy7W9gMzGYYogvx3thx4u2wbJ4CLdzl4XS+2EJtM/E1MB9Fhi8UyhsXLsG</w:t>
      </w:r>
    </w:p>
    <w:p>
      <w:pPr>
        <w:pStyle w:val="PreformattedText"/>
        <w:bidi w:val="0"/>
        <w:spacing w:before="0" w:after="0"/>
        <w:jc w:val="left"/>
        <w:rPr/>
      </w:pPr>
      <w:r>
        <w:rPr/>
        <w:t>yJAkPtJs3E4mD3UNnd/dSPFOSXbcIzcuW02k7CsNAR0wbDfCTVPrxXZDSeEEKVuB9axsaOEXdkASvX</w:t>
      </w:r>
    </w:p>
    <w:p>
      <w:pPr>
        <w:pStyle w:val="PreformattedText"/>
        <w:bidi w:val="0"/>
        <w:spacing w:before="0" w:after="0"/>
        <w:jc w:val="left"/>
        <w:rPr/>
      </w:pPr>
      <w:r>
        <w:rPr/>
        <w:t>7Egm9uPEkrhtgWlW8Tktd+yHOeMrmsIx3WSgVarTmrK5pxBsc7ARU4jzGwSlFm9L1hSJCQ2kyU7oFg</w:t>
      </w:r>
    </w:p>
    <w:p>
      <w:pPr>
        <w:pStyle w:val="PreformattedText"/>
        <w:bidi w:val="0"/>
        <w:spacing w:before="0" w:after="0"/>
        <w:jc w:val="left"/>
        <w:rPr/>
      </w:pPr>
      <w:r>
        <w:rPr/>
        <w:t>mmyOiVCUzaryXf8A8jS3+TbFv8xb+i3+W23hm44wuP0sgWWwvLKV/piV9qwDYlv6o4cOIGE2/V+yFl</w:t>
      </w:r>
    </w:p>
    <w:p>
      <w:pPr>
        <w:pStyle w:val="PreformattedText"/>
        <w:bidi w:val="0"/>
        <w:spacing w:before="0" w:after="0"/>
        <w:jc w:val="left"/>
        <w:rPr/>
      </w:pPr>
      <w:r>
        <w:rPr/>
        <w:t>Kw43SEXIk1hrpbfsQRcqhAJ74Uyynu2obziIwuVF7eyBYS6wDvbe2Jy+k82MSwuF0ZrbJXpCE5Z2oj</w:t>
      </w:r>
    </w:p>
    <w:p>
      <w:pPr>
        <w:pStyle w:val="PreformattedText"/>
        <w:bidi w:val="0"/>
        <w:spacing w:before="0" w:after="0"/>
        <w:jc w:val="left"/>
        <w:rPr/>
      </w:pPr>
      <w:r>
        <w:rPr/>
        <w:t>su0Q4FoS82NduhyjuyN6bd4ibbBJSkDi/wCr6CANilPqhb+USKL9roAXiTe76YQoJPEpW2doItJhxX</w:t>
      </w:r>
    </w:p>
    <w:p>
      <w:pPr>
        <w:pStyle w:val="PreformattedText"/>
        <w:bidi w:val="0"/>
        <w:spacing w:before="0" w:after="0"/>
        <w:jc w:val="left"/>
        <w:rPr/>
      </w:pPr>
      <w:r>
        <w:rPr/>
        <w:t>sTl7dkC9V4ft2iChcZrhAk5TzdmyEsWVsgMAO9CDt/EMcITMk19F7hsuhwsnIJMtxXxQUH9qyXf3mA</w:t>
      </w:r>
    </w:p>
    <w:p>
      <w:pPr>
        <w:pStyle w:val="PreformattedText"/>
        <w:bidi w:val="0"/>
        <w:spacing w:before="0" w:after="0"/>
        <w:jc w:val="left"/>
        <w:rPr/>
      </w:pPr>
      <w:r>
        <w:rPr/>
        <w:t>v0KScsczhaG7918DiREV15KepY7b7PRjFQJIPlhAs9X0SPutJxMEBblKJ2RO4+lbo4syyUG7DbFn1K</w:t>
      </w:r>
    </w:p>
    <w:p>
      <w:pPr>
        <w:pStyle w:val="PreformattedText"/>
        <w:bidi w:val="0"/>
        <w:spacing w:before="0" w:after="0"/>
        <w:jc w:val="left"/>
        <w:rPr/>
      </w:pPr>
      <w:r>
        <w:rPr/>
        <w:t>YQe8Bklg9AwgXWGWNinGJ4IqWOvthElatyywsBjE91EJA2ezHKSSA4GobN4MK2XEFtIBGy9pglpy5V</w:t>
      </w:r>
    </w:p>
    <w:p>
      <w:pPr>
        <w:pStyle w:val="PreformattedText"/>
        <w:bidi w:val="0"/>
        <w:spacing w:before="0" w:after="0"/>
        <w:jc w:val="left"/>
        <w:rPr/>
      </w:pPr>
      <w:r>
        <w:rPr/>
        <w:t>tkgv2zNgg7UKFcIabNrSJNuPtQR3VXM1VJvke6IahXgVuTKAV5mvvJEFpGdUUTlt3GMqAKeUgKntGM</w:t>
      </w:r>
    </w:p>
    <w:p>
      <w:pPr>
        <w:pStyle w:val="PreformattedText"/>
        <w:bidi w:val="0"/>
        <w:spacing w:before="0" w:after="0"/>
        <w:jc w:val="left"/>
        <w:rPr/>
      </w:pPr>
      <w:r>
        <w:rPr/>
        <w:t>17u6JZksObwx6CZ8JOAFsoUycEkLF+2UNkJ7SbLVwhwQqkspKZfFjlg33hECLLlwiQUgpgpw2pClA7</w:t>
      </w:r>
    </w:p>
    <w:p>
      <w:pPr>
        <w:pStyle w:val="PreformattedText"/>
        <w:bidi w:val="0"/>
        <w:spacing w:before="0" w:after="0"/>
        <w:jc w:val="left"/>
        <w:rPr/>
      </w:pPr>
      <w:r>
        <w:rPr/>
        <w:t>NMcwPo5YchCATFvCbvTCgAjxXA3oMYbVE2L7zFL1hr6fEKgQLfiHeJIIS6ZQKhtS45YyqB9QTadsWZ</w:t>
      </w:r>
    </w:p>
    <w:p>
      <w:pPr>
        <w:pStyle w:val="PreformattedText"/>
        <w:bidi w:val="0"/>
        <w:spacing w:before="0" w:after="0"/>
        <w:jc w:val="left"/>
        <w:rPr/>
      </w:pPr>
      <w:r>
        <w:rPr/>
        <w:t>gELQqHNitzN8N4mlRM2NAXw3kG8xm4b59393Fyw23i5t/ZGVQwFeK/BHfdFq5Z4ZfYNwH1xt++1PCN</w:t>
      </w:r>
    </w:p>
    <w:p>
      <w:pPr>
        <w:pStyle w:val="PreformattedText"/>
        <w:bidi w:val="0"/>
        <w:spacing w:before="0" w:after="0"/>
        <w:jc w:val="left"/>
        <w:rPr/>
      </w:pPr>
      <w:r>
        <w:rPr/>
        <w:t>8GdwEsBbvO2ADIHxDvC8m1wcO7jHCHNK5XeZJ34FsEOIkcNrb/ZlGZqjMTNw7owFxBviSGaN8Ll8W2</w:t>
      </w:r>
    </w:p>
    <w:p>
      <w:pPr>
        <w:pStyle w:val="PreformattedText"/>
        <w:bidi w:val="0"/>
        <w:spacing w:before="0" w:after="0"/>
        <w:jc w:val="left"/>
        <w:rPr/>
      </w:pPr>
      <w:r>
        <w:rPr/>
        <w:t>AuUmx0ySPaa6yBPPcSvLgNxMBVCXcpbO/8Rhr6rjnzPZUdcG0igX8QjlfmapU2+8OWnK2yMgKzyEZc</w:t>
      </w:r>
    </w:p>
    <w:p>
      <w:pPr>
        <w:pStyle w:val="PreformattedText"/>
        <w:bidi w:val="0"/>
        <w:spacing w:before="0" w:after="0"/>
        <w:jc w:val="left"/>
        <w:rPr/>
      </w:pPr>
      <w:r>
        <w:rPr/>
        <w:t>ufxnYIZ1rodcUNVkLa+lrrU0PUNGJO0WrYJO86xruZtoh2pouOi6xoqYp67R1Mo13R69RuYkOP8Amu</w:t>
      </w:r>
    </w:p>
    <w:p>
      <w:pPr>
        <w:pStyle w:val="PreformattedText"/>
        <w:bidi w:val="0"/>
        <w:spacing w:before="0" w:after="0"/>
        <w:jc w:val="left"/>
        <w:rPr/>
      </w:pPr>
      <w:r>
        <w:rPr/>
        <w:t>m1TyuHJT2w7Ra6nVdonOzOpZw6jXpF0tfoD3amV2bL6Yo9X6LrNPo+v02JperhmWh1gCX+mdWvD2u4</w:t>
      </w:r>
    </w:p>
    <w:p>
      <w:pPr>
        <w:pStyle w:val="PreformattedText"/>
        <w:bidi w:val="0"/>
        <w:spacing w:before="0" w:after="0"/>
        <w:jc w:val="left"/>
        <w:rPr/>
      </w:pPr>
      <w:r>
        <w:rPr/>
        <w:t>KVQzZbGp6Z1PRVtD1HTVfL1GirDjplPzmk89N45XWObODypO9eXGBUpVKtKpSqNq0K2nqGlX09YTpv</w:t>
      </w:r>
    </w:p>
    <w:p>
      <w:pPr>
        <w:pStyle w:val="PreformattedText"/>
        <w:bidi w:val="0"/>
        <w:spacing w:before="0" w:after="0"/>
        <w:jc w:val="left"/>
        <w:rPr/>
      </w:pPr>
      <w:r>
        <w:rPr/>
        <w:t>p1BNrmxT+TvnF1Kl1rKmh1DT5TOtvpM4KuncZUOsUQOIfxAphtKr5ms+XdRXzsfly5ik6wInT19Ec7</w:t>
      </w:r>
    </w:p>
    <w:p>
      <w:pPr>
        <w:pStyle w:val="PreformattedText"/>
        <w:bidi w:val="0"/>
        <w:spacing w:before="0" w:after="0"/>
        <w:jc w:val="left"/>
        <w:rPr/>
      </w:pPr>
      <w:r>
        <w:rPr/>
        <w:t>L0gfO/yU2jqtTVoVNb1rS6ThZ1imT7zV6Ol3OpUP4lLvTwg5eV6gqMpaVRzHAza5ptEfKHVC7LSb1e</w:t>
      </w:r>
    </w:p>
    <w:p>
      <w:pPr>
        <w:pStyle w:val="PreformattedText"/>
        <w:bidi w:val="0"/>
        <w:spacing w:before="0" w:after="0"/>
        <w:jc w:val="left"/>
        <w:rPr/>
      </w:pPr>
      <w:r>
        <w:rPr/>
        <w:t>lotQ5Ub8Nrw7SvXEZniKjBc94/dWX+7D8EiodjrIp1E4qepquGHNYu6Pq27YFiC/8AF9sFoJJmpmoU</w:t>
      </w:r>
    </w:p>
    <w:p>
      <w:pPr>
        <w:pStyle w:val="PreformattedText"/>
        <w:bidi w:val="0"/>
        <w:spacing w:before="0" w:after="0"/>
        <w:jc w:val="left"/>
        <w:rPr/>
      </w:pPr>
      <w:r>
        <w:rPr/>
        <w:t>3uPNBuIt7qnZ+KFJVBy2p22Q4yRO6OVxuEBUVeJVmly7YJalpRqoGdsGazAIuH7TCuCTxmEsHZBTK1</w:t>
      </w:r>
    </w:p>
    <w:p>
      <w:pPr>
        <w:pStyle w:val="PreformattedText"/>
        <w:bidi w:val="0"/>
        <w:spacing w:before="0" w:after="0"/>
        <w:jc w:val="left"/>
        <w:rPr/>
      </w:pPr>
      <w:r>
        <w:rPr/>
        <w:t>dl22Py5912ONPYIbcVkPa++LxbZbPuzsEZbbkCjLgZ+qHZrMcSPVHAqizM2wXrCgoFVq8q4xnDsxW1</w:t>
      </w:r>
    </w:p>
    <w:p>
      <w:pPr>
        <w:pStyle w:val="PreformattedText"/>
        <w:bidi w:val="0"/>
        <w:spacing w:before="0" w:after="0"/>
        <w:jc w:val="left"/>
        <w:rPr/>
      </w:pPr>
      <w:r>
        <w:rPr/>
        <w:t>UmndEB+pWjpgc3t1Tc3LbOBkBaxo5R3Ww6dp7t/64zTPdl602RZma7m3jCGle9IbN0dHrCWXqekdPb</w:t>
      </w:r>
    </w:p>
    <w:p>
      <w:pPr>
        <w:pStyle w:val="PreformattedText"/>
        <w:bidi w:val="0"/>
        <w:spacing w:before="0" w:after="0"/>
        <w:jc w:val="left"/>
        <w:rPr/>
      </w:pPr>
      <w:r>
        <w:rPr/>
        <w:t>VaDOB/MWxbFv8AM2xbFsKDJFmIzNtQKsGyyx3rg2ZjNMfoIP7bcDjGH2QpErEEhAn+r6osW8L/AMQj</w:t>
      </w:r>
    </w:p>
    <w:p>
      <w:pPr>
        <w:pStyle w:val="PreformattedText"/>
        <w:bidi w:val="0"/>
        <w:spacing w:before="0" w:after="0"/>
        <w:jc w:val="left"/>
        <w:rPr/>
      </w:pPr>
      <w:r>
        <w:rPr/>
        <w:t>eEcSsv2wjbrImjVwu9rdCN37HbYRJJmOJOO6LWrdgMdxSJJKxeZ27bAUBcMYxBM90Ym1JBcIAyIBap</w:t>
      </w:r>
    </w:p>
    <w:p>
      <w:pPr>
        <w:pStyle w:val="PreformattedText"/>
        <w:bidi w:val="0"/>
        <w:spacing w:before="0" w:after="0"/>
        <w:jc w:val="left"/>
        <w:rPr/>
      </w:pPr>
      <w:r>
        <w:rPr/>
        <w:t>QTw3QT6RYuBGEIUDTvtM/qjGwhAJpvxgcObmzYmahqKIcCJ5Qmy1eyJjKlqSndO0Aw51p7VdKwTlE+</w:t>
      </w:r>
    </w:p>
    <w:p>
      <w:pPr>
        <w:pStyle w:val="PreformattedText"/>
        <w:bidi w:val="0"/>
        <w:spacing w:before="0" w:after="0"/>
        <w:jc w:val="left"/>
        <w:rPr/>
      </w:pPr>
      <w:r>
        <w:rPr/>
        <w:t>bhLhNJ32woJlZbxFVgjLKU2r6FW1YcGiwcxcUH4pyMApIpxCapahVGxsKzxg8oCzna5VSVghOJy7Lr</w:t>
      </w:r>
    </w:p>
    <w:p>
      <w:pPr>
        <w:pStyle w:val="PreformattedText"/>
        <w:bidi w:val="0"/>
        <w:spacing w:before="0" w:after="0"/>
        <w:jc w:val="left"/>
        <w:rPr/>
      </w:pPr>
      <w:r>
        <w:rPr/>
        <w:t>VWCCvEVW5qfdEgL55rV+2BIeknsMTtKkfctwjMh8xLTNoPs9kPJKk2iQtw2R6jdCmSS3wZo2YF3oGM</w:t>
      </w:r>
    </w:p>
    <w:p>
      <w:pPr>
        <w:pStyle w:val="PreformattedText"/>
        <w:bidi w:val="0"/>
        <w:spacing w:before="0" w:after="0"/>
        <w:jc w:val="left"/>
        <w:rPr/>
      </w:pPr>
      <w:r>
        <w:rPr/>
        <w:t>Jakv+1vgy7dhFsKHWWEWn04wDNVxtJxggGw+japTiEd4lMsxJy2FBDrfaJkiWc0B0gMGkm3Y1EjGRa</w:t>
      </w:r>
    </w:p>
    <w:p>
      <w:pPr>
        <w:pStyle w:val="PreformattedText"/>
        <w:bidi w:val="0"/>
        <w:spacing w:before="0" w:after="0"/>
        <w:jc w:val="left"/>
        <w:rPr/>
      </w:pPr>
      <w:r>
        <w:rPr/>
        <w:t>3LfP8AeJlBE89gPEW5U2kQ4KizkiFwQkpAzW2ifoEzEr1mFDgcEi05jLsuXBTFiFXTbjgskyiJLd+8</w:t>
      </w:r>
    </w:p>
    <w:p>
      <w:pPr>
        <w:pStyle w:val="PreformattedText"/>
        <w:bidi w:val="0"/>
        <w:spacing w:before="0" w:after="0"/>
        <w:jc w:val="left"/>
        <w:rPr/>
      </w:pPr>
      <w:r>
        <w:rPr/>
        <w:t>R6ZQlkpY5rzsT0QBIyaqnZIC5YlgbRab1KWRl8okOtJN6XG0AQeFrcoDQju8oKJtjmavEEGIO6yFzB</w:t>
      </w:r>
    </w:p>
    <w:p>
      <w:pPr>
        <w:pStyle w:val="PreformattedText"/>
        <w:bidi w:val="0"/>
        <w:spacing w:before="0" w:after="0"/>
        <w:jc w:val="left"/>
        <w:rPr/>
      </w:pPr>
      <w:r>
        <w:rPr/>
        <w:t>2YAJlJKCwZrkhfMuVNtqCarDkLmnL/AGrwAN8TUOKKAfTdYIcQzgE5Szf9qEmhvT0LHw70zsPDmtTf</w:t>
      </w:r>
    </w:p>
    <w:p>
      <w:pPr>
        <w:pStyle w:val="PreformattedText"/>
        <w:bidi w:val="0"/>
        <w:spacing w:before="0" w:after="0"/>
        <w:jc w:val="left"/>
        <w:rPr/>
      </w:pPr>
      <w:r>
        <w:rPr/>
        <w:t>eoglss0iXASnOVjDCqqWi8uxZ2YwD/u2qfrz5fRE24jFfxYj6oUfgAtFnc8UIWuDirV7rWi2zmcTCF</w:t>
      </w:r>
    </w:p>
    <w:p>
      <w:pPr>
        <w:pStyle w:val="PreformattedText"/>
        <w:bidi w:val="0"/>
        <w:spacing w:before="0" w:after="0"/>
        <w:jc w:val="left"/>
        <w:rPr/>
      </w:pPr>
      <w:r>
        <w:rPr/>
        <w:t>MwS0zy3T5W+uOXc3Bb5+swGgb2t5Tlv3jbDTzEju8i35u8+p9UcQzFAoNgB/5xF/Da5w5drcIvW3NO</w:t>
      </w:r>
    </w:p>
    <w:p>
      <w:pPr>
        <w:pStyle w:val="PreformattedText"/>
        <w:bidi w:val="0"/>
        <w:spacing w:before="0" w:after="0"/>
        <w:jc w:val="left"/>
        <w:rPr/>
      </w:pPr>
      <w:r>
        <w:rPr/>
        <w:t>Sd7ZLGDxFpJSU5JxJsg5eFN5MjeLzB7qm6aH2b5wQMzUmmH4nWfthpRN1+9Zgb41fRtDqKNHqNTpmp</w:t>
      </w:r>
    </w:p>
    <w:p>
      <w:pPr>
        <w:pStyle w:val="PreformattedText"/>
        <w:bidi w:val="0"/>
        <w:spacing w:before="0" w:after="0"/>
        <w:jc w:val="left"/>
        <w:rPr/>
      </w:pPr>
      <w:r>
        <w:rPr/>
        <w:t>1vTtJWcg6rqdAPNf03TIP89Xozp3FIezU0K9HVU6hGr0+qD6Wp01Vsm0HMeA5tRrhfCOJBLcobi8/m</w:t>
      </w:r>
    </w:p>
    <w:p>
      <w:pPr>
        <w:pStyle w:val="PreformattedText"/>
        <w:bidi w:val="0"/>
        <w:spacing w:before="0" w:after="0"/>
        <w:jc w:val="left"/>
        <w:rPr/>
      </w:pPr>
      <w:r>
        <w:rPr/>
        <w:t>AkLMRf5fOU/iNYCLtsaXq/SNW7S9R0Ts9J4cfL1LTM6PVMXLX0tUSe0yMP0Woo0+m/MeloF+s6UCfN</w:t>
      </w:r>
    </w:p>
    <w:p>
      <w:pPr>
        <w:pStyle w:val="PreformattedText"/>
        <w:bidi w:val="0"/>
        <w:spacing w:before="0" w:after="0"/>
        <w:jc w:val="left"/>
        <w:rPr/>
      </w:pPr>
      <w:r>
        <w:rPr/>
        <w:t>0r2/mdT6TUPFqOn5uJ7LcxDYy1Hu1XTqpBdTLf8N1CmZPNOWWlrWiUhKKfUtBqKej69SDm9P6u+b6W</w:t>
      </w:r>
    </w:p>
    <w:p>
      <w:pPr>
        <w:pStyle w:val="PreformattedText"/>
        <w:bidi w:val="0"/>
        <w:spacing w:before="0" w:after="0"/>
        <w:jc w:val="left"/>
        <w:rPr/>
      </w:pPr>
      <w:r>
        <w:rPr/>
        <w:t>RS/pfWabSXGg51htarUlFfpnU9HV6fr9DWdS1GnqtI4gZVaZMqlCsJtIkhg5kQyAwvFls4bUa51Oqx</w:t>
      </w:r>
    </w:p>
    <w:p>
      <w:pPr>
        <w:pStyle w:val="PreformattedText"/>
        <w:bidi w:val="0"/>
        <w:spacing w:before="0" w:after="0"/>
        <w:jc w:val="left"/>
        <w:rPr/>
      </w:pPr>
      <w:r>
        <w:rPr/>
        <w:t>+ZlWm8sfRqMQtq0ntIcHt2Qz5K+eqlN3VK2Rmi6hqD5bettpBG0xWCfDdap3O/iwzzA7W/K2qquPw1</w:t>
      </w:r>
    </w:p>
    <w:p>
      <w:pPr>
        <w:pStyle w:val="PreformattedText"/>
        <w:bidi w:val="0"/>
        <w:spacing w:before="0" w:after="0"/>
        <w:jc w:val="left"/>
        <w:rPr/>
      </w:pPr>
      <w:r>
        <w:rPr/>
        <w:t>JcwyOPltYo/wuuoEo5ZVEMO/+wPlFralLU0ndQ67oKSBuQlH9Qoadv5Oqp/x6VptEMradyOp1G6ig4</w:t>
      </w:r>
    </w:p>
    <w:p>
      <w:pPr>
        <w:pStyle w:val="PreformattedText"/>
        <w:bidi w:val="0"/>
        <w:spacing w:before="0" w:after="0"/>
        <w:jc w:val="left"/>
        <w:rPr/>
      </w:pPr>
      <w:r>
        <w:rPr/>
        <w:t>H+JQeK9It3uZHQeuMcHDq3RtDq3H/vvJFOuJYPpwdyQ9qTRyfYYqNLV/xVUG5eG/CMPEU+iJBU3jHs</w:t>
      </w:r>
    </w:p>
    <w:p>
      <w:pPr>
        <w:pStyle w:val="PreformattedText"/>
        <w:bidi w:val="0"/>
        <w:spacing w:before="0" w:after="0"/>
        <w:jc w:val="left"/>
        <w:rPr/>
      </w:pPr>
      <w:r>
        <w:rPr/>
        <w:t>RLlhFy2/g3HbDpKhBWZuSzGFBRqkFBNN22AiIQSTYE3XuEFvEpsndtO2C2XZ3fvKwewq1cwS4C8QvM</w:t>
      </w:r>
    </w:p>
    <w:p>
      <w:pPr>
        <w:pStyle w:val="PreformattedText"/>
        <w:bidi w:val="0"/>
        <w:spacing w:before="0" w:after="0"/>
        <w:jc w:val="left"/>
        <w:rPr/>
      </w:pPr>
      <w:r>
        <w:rPr/>
        <w:t>tuIXHaItcEuw7TN0BBabZouzdAzAO8KXnvJujIUypJQcyv9aQmbMReZO7cJRgjZob9i3RbYMu0k/Wk</w:t>
      </w:r>
    </w:p>
    <w:p>
      <w:pPr>
        <w:pStyle w:val="PreformattedText"/>
        <w:bidi w:val="0"/>
        <w:spacing w:before="0" w:after="0"/>
        <w:jc w:val="left"/>
        <w:rPr/>
      </w:pPr>
      <w:r>
        <w:rPr/>
        <w:t>BVots8x6odmWA7ncFGZ3raLIDnKbhs/XC/Wsu3CFQofqBjCUzbFs90kxEbiJqE/ZGkrKeCrQeP3XtM</w:t>
      </w:r>
    </w:p>
    <w:p>
      <w:pPr>
        <w:pStyle w:val="PreformattedText"/>
        <w:bidi w:val="0"/>
        <w:spacing w:before="0" w:after="0"/>
        <w:jc w:val="left"/>
        <w:rPr/>
      </w:pPr>
      <w:r>
        <w:rPr/>
        <w:t>aaqP4lCk/+0xp+3+Tb/It/RbFsWxzRzRbFoi2LRFsWxK6SHxY7YEkRSRbOHBJC/Zh2xd22/si1PpdC</w:t>
      </w:r>
    </w:p>
    <w:p>
      <w:pPr>
        <w:pStyle w:val="PreformattedText"/>
        <w:bidi w:val="0"/>
        <w:spacing w:before="0" w:after="0"/>
        <w:jc w:val="left"/>
        <w:rPr/>
      </w:pPr>
      <w:r>
        <w:rPr/>
        <w:t>LbiL7+yPoNwy4RuKq37d0OIMSmt2KW9kG0cM53xhml2D74TbKfL98TBtSXeS7YIUNAJkiGe7ACDJqA</w:t>
      </w:r>
    </w:p>
    <w:p>
      <w:pPr>
        <w:pStyle w:val="PreformattedText"/>
        <w:bidi w:val="0"/>
        <w:spacing w:before="0" w:after="0"/>
        <w:jc w:val="left"/>
        <w:rPr/>
      </w:pPr>
      <w:r>
        <w:rPr/>
        <w:t>gXy7Imidslsjt4iwk/SUJIuAKSOYjFYZK6YK+kDfChA5vGhUw5O9MTsxgoiHGzfAUovNcj990GRKFc</w:t>
      </w:r>
    </w:p>
    <w:p>
      <w:pPr>
        <w:pStyle w:val="PreformattedText"/>
        <w:bidi w:val="0"/>
        <w:spacing w:before="0" w:after="0"/>
        <w:jc w:val="left"/>
        <w:rPr/>
      </w:pPr>
      <w:r>
        <w:rPr/>
        <w:t>q27nb4BxJJOZJX5u2J2qsjwkYLiIlPhV27AxgDlVuZN09kFoC3KLCtxEIgCTlfDmjEK3E3Dc2CqNNi</w:t>
      </w:r>
    </w:p>
    <w:p>
      <w:pPr>
        <w:pStyle w:val="PreformattedText"/>
        <w:bidi w:val="0"/>
        <w:spacing w:before="0" w:after="0"/>
        <w:jc w:val="left"/>
        <w:rPr/>
      </w:pPr>
      <w:r>
        <w:rPr/>
        <w:t>N8W3ZDW2hJmSOnbikEl0r7B/ZxEeJjgUKS7NojtWcnOAmuCwocAXHMN94cd0GYF4A5LrL5xa0Tsdts</w:t>
      </w:r>
    </w:p>
    <w:p>
      <w:pPr>
        <w:pStyle w:val="PreformattedText"/>
        <w:bidi w:val="0"/>
        <w:spacing w:before="0" w:after="0"/>
        <w:jc w:val="left"/>
        <w:rPr/>
      </w:pPr>
      <w:r>
        <w:rPr/>
        <w:t>MN5TmEuz7BCy/wCWeyAoFk8N2+MfsSL9/wB2MWXBC4/V2xclm0IY22C4JtxWEsKogC7jnMoJnsnNno</w:t>
      </w:r>
    </w:p>
    <w:p>
      <w:pPr>
        <w:pStyle w:val="PreformattedText"/>
        <w:bidi w:val="0"/>
        <w:spacing w:before="0" w:after="0"/>
        <w:jc w:val="left"/>
        <w:rPr/>
      </w:pPr>
      <w:r>
        <w:rPr/>
        <w:t>sYYQuJJ5WmYGK7EjG7AO9lu0xITdmTLYC23Ke6kOtzcAOGxzgLoUAXNPsrf9UIEJtmhOXGVgMSQlHT</w:t>
      </w:r>
    </w:p>
    <w:p>
      <w:pPr>
        <w:pStyle w:val="PreformattedText"/>
        <w:bidi w:val="0"/>
        <w:spacing w:before="0" w:after="0"/>
        <w:jc w:val="left"/>
        <w:rPr/>
      </w:pPr>
      <w:r>
        <w:rPr/>
        <w:t>AQg7za0Q2xBIq4zWUr4W6cm8Mu8Z4mFIKEW5pJcEhTlPZd7W6Cc2ZwCiVk+ZBhCgnKeculdPcYDs1o</w:t>
      </w:r>
    </w:p>
    <w:p>
      <w:pPr>
        <w:pStyle w:val="PreformattedText"/>
        <w:bidi w:val="0"/>
        <w:spacing w:before="0" w:after="0"/>
        <w:jc w:val="left"/>
        <w:rPr/>
      </w:pPr>
      <w:r>
        <w:rPr/>
        <w:t>xS6xMAIRxQJlAm7Mk+bfAU8/EGhvdI5luiRQLlEsbtphGhzWI1Qsw7vFfagtLce9JLtsEM7vaZw4ZQ</w:t>
      </w:r>
    </w:p>
    <w:p>
      <w:pPr>
        <w:pStyle w:val="PreformattedText"/>
        <w:bidi w:val="0"/>
        <w:spacing w:before="0" w:after="0"/>
        <w:jc w:val="left"/>
        <w:rPr/>
      </w:pPr>
      <w:r>
        <w:rPr/>
        <w:t>g5GTze04HZGftQWLdDKwQFjptF6wyo3+IFdZIi0p3YnfJGwlg5UGNluJEJmQAoGg2OGJ70WhtzuKS2</w:t>
      </w:r>
    </w:p>
    <w:p>
      <w:pPr>
        <w:pStyle w:val="PreformattedText"/>
        <w:bidi w:val="0"/>
        <w:spacing w:before="0" w:after="0"/>
        <w:jc w:val="left"/>
        <w:rPr/>
      </w:pPr>
      <w:r>
        <w:rPr/>
        <w:t>A7OyChIy8ts5zW5ghuY5ctgSQW3d2wWkFOcbdi7IFzXI13ZhEsyByt4p9uKQSbROU2DLZnNwMA+AIs</w:t>
      </w:r>
    </w:p>
    <w:p>
      <w:pPr>
        <w:pStyle w:val="PreformattedText"/>
        <w:bidi w:val="0"/>
        <w:spacing w:before="0" w:after="0"/>
        <w:jc w:val="left"/>
        <w:rPr/>
      </w:pPr>
      <w:r>
        <w:rPr/>
        <w:t>hL2RcG7YKZsxIzZpgi52yVsZcozZcT9HZYBCSPMnYu0QFXI6ReMbjmuQxlUDLzrsxwUwgKkojjzS2G</w:t>
      </w:r>
    </w:p>
    <w:p>
      <w:pPr>
        <w:pStyle w:val="PreformattedText"/>
        <w:bidi w:val="0"/>
        <w:spacing w:before="0" w:after="0"/>
        <w:jc w:val="left"/>
        <w:rPr/>
      </w:pPr>
      <w:r>
        <w:rPr/>
        <w:t>wLHRevaVRqekdQoa3LSdldVpsempompaPOoOcN0N+bPlSvp2/MuooUKlLVZ/J0nVaAZ5v+m9TZJtHX</w:t>
      </w:r>
    </w:p>
    <w:p>
      <w:pPr>
        <w:pStyle w:val="PreformattedText"/>
        <w:bidi w:val="0"/>
        <w:spacing w:before="0" w:after="0"/>
        <w:jc w:val="left"/>
        <w:rPr/>
      </w:pPr>
      <w:r>
        <w:rPr/>
        <w:t>MMmVjPK3bGp0utoVdHrdFUqN1ekr0zSr0NUuQtqMM08JwjvOagaUC8Im7KMSYaURRnaQsnKgkZxQ6h</w:t>
      </w:r>
    </w:p>
    <w:p>
      <w:pPr>
        <w:pStyle w:val="PreformattedText"/>
        <w:bidi w:val="0"/>
        <w:spacing w:before="0" w:after="0"/>
        <w:jc w:val="left"/>
        <w:rPr/>
      </w:pPr>
      <w:r>
        <w:rPr/>
        <w:t>03Wajp3UNFVD9JrdO8t1FJ7SHuINj2La0ydH/x35g02m6f154BOl8xKXVxTZLqHSnvnS14vo3unDtX</w:t>
      </w:r>
    </w:p>
    <w:p>
      <w:pPr>
        <w:pStyle w:val="PreformattedText"/>
        <w:bidi w:val="0"/>
        <w:spacing w:before="0" w:after="0"/>
        <w:jc w:val="left"/>
        <w:rPr/>
      </w:pPr>
      <w:r>
        <w:rPr/>
        <w:t>oapqdO1LeB3kudQr0w6ek1QbwM1Bc3hW1FilqdPUp6Pr+iptZodYhNXpVc29O6oz/wAxo67+Frjy5l</w:t>
      </w:r>
    </w:p>
    <w:p>
      <w:pPr>
        <w:pStyle w:val="PreformattedText"/>
        <w:bidi w:val="0"/>
        <w:spacing w:before="0" w:after="0"/>
        <w:jc w:val="left"/>
        <w:rPr/>
      </w:pPr>
      <w:r>
        <w:rPr/>
        <w:t>Fkavo3VdMdL1HROy1KLvy6qWajSVLK+nqibXC0QpKK6+WWVuycNeFGR7alOoCW1WVG8rqThNj2Gxwj</w:t>
      </w:r>
    </w:p>
    <w:p>
      <w:pPr>
        <w:pStyle w:val="PreformattedText"/>
        <w:bidi w:val="0"/>
        <w:spacing w:before="0" w:after="0"/>
        <w:jc w:val="left"/>
        <w:rPr/>
      </w:pPr>
      <w:r>
        <w:rPr/>
        <w:t>/wCEfPFSlV1Orpt0fT+r6tzWM6mxvLpNZUP5PUaX8Op3ss5mHNyVuo/LnUtQ0PztlUo03cYqA8NPW0</w:t>
      </w:r>
    </w:p>
    <w:p>
      <w:pPr>
        <w:pStyle w:val="PreformattedText"/>
        <w:bidi w:val="0"/>
        <w:spacing w:before="0" w:after="0"/>
        <w:jc w:val="left"/>
        <w:rPr/>
      </w:pPr>
      <w:r>
        <w:rPr/>
        <w:t>W23VBB+aOgBmo+Xerv+L1VPTHNS6VqKzuE0ssm6Oqbu46UaPSvctX5d6nrukEf908/E0J4ZVhw/bDm</w:t>
      </w:r>
    </w:p>
    <w:p>
      <w:pPr>
        <w:pStyle w:val="PreformattedText"/>
        <w:bidi w:val="0"/>
        <w:spacing w:before="0" w:after="0"/>
        <w:jc w:val="left"/>
        <w:rPr/>
      </w:pPr>
      <w:r>
        <w:rPr/>
        <w:t>4rln9uMVx4ddacXSSK7cKr2/XaBAygWztlhvhwcgJ22be2LbHJL6KRBMtyX+owBfMoLAuJugoeEuWz</w:t>
      </w:r>
    </w:p>
    <w:p>
      <w:pPr>
        <w:pStyle w:val="PreformattedText"/>
        <w:bidi w:val="0"/>
        <w:spacing w:before="0" w:after="0"/>
        <w:jc w:val="left"/>
        <w:rPr/>
      </w:pPr>
      <w:r>
        <w:rPr/>
        <w:t>lOIWCRIiQ/6tsOIJ3yVv6nRxhAZr3nbTsETm24nmOwQOIrmXK6wbjtj65eoYCJGbEt718zCi0jlTiX</w:t>
      </w:r>
    </w:p>
    <w:p>
      <w:pPr>
        <w:pStyle w:val="PreformattedText"/>
        <w:bidi w:val="0"/>
        <w:spacing w:before="0" w:after="0"/>
        <w:jc w:val="left"/>
        <w:rPr/>
      </w:pPr>
      <w:r>
        <w:rPr/>
        <w:t>EpGZ5DAJqeYjcIk3O6RLnzOw7BDS7BEJl23QG5glhS2E3ysRPXEzw2ObKa2Tg2ZbOzZuhAbLDsugW4</w:t>
      </w:r>
    </w:p>
    <w:p>
      <w:pPr>
        <w:pStyle w:val="PreformattedText"/>
        <w:bidi w:val="0"/>
        <w:spacing w:before="0" w:after="0"/>
        <w:jc w:val="left"/>
        <w:rPr/>
      </w:pPr>
      <w:r>
        <w:rPr/>
        <w:t>raIOVbbEt/VFJ3hQSskbzjHSKhdboNP9VMA+qOaLYti2LYti2LYti2LYvMSJui/wDTbFv64tMcxiZ+</w:t>
      </w:r>
    </w:p>
    <w:p>
      <w:pPr>
        <w:pStyle w:val="PreformattedText"/>
        <w:bidi w:val="0"/>
        <w:spacing w:before="0" w:after="0"/>
        <w:jc w:val="left"/>
        <w:rPr/>
      </w:pPr>
      <w:r>
        <w:rPr/>
        <w:t>m6JmRKJfBN3rgoQcW/fG3E+qF+nZH6rfRFqkzL91n9mLRvAgb+0nZvgnAbju2wqKDdf6YF0uzcDjBw</w:t>
      </w:r>
    </w:p>
    <w:p>
      <w:pPr>
        <w:pStyle w:val="PreformattedText"/>
        <w:bidi w:val="0"/>
        <w:spacing w:before="0" w:after="0"/>
        <w:jc w:val="left"/>
        <w:rPr/>
      </w:pPr>
      <w:r>
        <w:rPr/>
        <w:t>342mMuZGpK1zT23RMgg7U7OyD9Qk6HFDJoIbL0wre8LLLbTCuJzXYAfYIb3lBRL3L9JQ2aqEMsPFBH</w:t>
      </w:r>
    </w:p>
    <w:p>
      <w:pPr>
        <w:pStyle w:val="PreformattedText"/>
        <w:bidi w:val="0"/>
        <w:spacing w:before="0" w:after="0"/>
        <w:jc w:val="left"/>
        <w:rPr/>
      </w:pPr>
      <w:r>
        <w:rPr/>
        <w:t>EDsPrxWM3EEk2xMJ9sNE5KjF7ZQ2ZlM7zedkXm2xJsOMXytAFjtmyEVzVwgA3gXZj2wuwp4lwwRYUh</w:t>
      </w:r>
    </w:p>
    <w:p>
      <w:pPr>
        <w:pStyle w:val="PreformattedText"/>
        <w:bidi w:val="0"/>
        <w:spacing w:before="0" w:after="0"/>
        <w:jc w:val="left"/>
        <w:rPr/>
      </w:pPr>
      <w:r>
        <w:rPr/>
        <w:t>xkJYYzvJgIDu7fFBNi+lBjgsSBUyzGX1wBYpvs7MDHCDlNpU23ZQIR3EFv+z2YkZZpqLUuT2Y93faT</w:t>
      </w:r>
    </w:p>
    <w:p>
      <w:pPr>
        <w:pStyle w:val="PreformattedText"/>
        <w:bidi w:val="0"/>
        <w:spacing w:before="0" w:after="0"/>
        <w:jc w:val="left"/>
        <w:rPr/>
      </w:pPr>
      <w:r>
        <w:rPr/>
        <w:t>+vllGQNcHkrmKFRs2CGVLmlzSfpZEz2fdviRtlug+qSQl6iWCWT2wp7wK3gkQJ5U+okSlfBKmzs2nf</w:t>
      </w:r>
    </w:p>
    <w:p>
      <w:pPr>
        <w:pStyle w:val="PreformattedText"/>
        <w:bidi w:val="0"/>
        <w:spacing w:before="0" w:after="0"/>
        <w:jc w:val="left"/>
        <w:rPr/>
      </w:pPr>
      <w:r>
        <w:rPr/>
        <w:t>DhcgTCd95gq+3fhtS7GAQZeNFQbhasOVMUB4eLvAjldDkG+2weFbyIIQoiykB4FypZCy5DZxEu/FtW</w:t>
      </w:r>
    </w:p>
    <w:p>
      <w:pPr>
        <w:pStyle w:val="PreformattedText"/>
        <w:bidi w:val="0"/>
        <w:spacing w:before="0" w:after="0"/>
        <w:jc w:val="left"/>
        <w:rPr/>
      </w:pPr>
      <w:r>
        <w:rPr/>
        <w:t>CfqacpQYQEXMJA4jsEnGBKx3G0tVDjOLLMpVUVcN0EcJt2neQvLB4yJHlAzBbkRIQFyptb2+iEHLmT</w:t>
      </w:r>
    </w:p>
    <w:p>
      <w:pPr>
        <w:pStyle w:val="PreformattedText"/>
        <w:bidi w:val="0"/>
        <w:spacing w:before="0" w:after="0"/>
        <w:jc w:val="left"/>
        <w:rPr/>
      </w:pPr>
      <w:r>
        <w:rPr/>
        <w:t>KfqcG3xtssKS5sLDGIzENUTUT7ItQKCJqpbtSQGEAkrIOdl2y4fag3XBWzymxY5goSwSwU2yi5BwgB</w:t>
      </w:r>
    </w:p>
    <w:p>
      <w:pPr>
        <w:pStyle w:val="PreformattedText"/>
        <w:bidi w:val="0"/>
        <w:spacing w:before="0" w:after="0"/>
        <w:jc w:val="left"/>
        <w:rPr/>
      </w:pPr>
      <w:r>
        <w:rPr/>
        <w:t>qHfZMYQC1bTsOW8ApxGCodfMGCE2nZ+uDpHu4ah4VuNwB7pjLlNhVL3b8ImdiC0/ivCCFACehEsl7U</w:t>
      </w:r>
    </w:p>
    <w:p>
      <w:pPr>
        <w:pStyle w:val="PreformattedText"/>
        <w:bidi w:val="0"/>
        <w:spacing w:before="0" w:after="0"/>
        <w:jc w:val="left"/>
        <w:rPr/>
      </w:pPr>
      <w:r>
        <w:rPr/>
        <w:t>SXt4UBsXwtOEAAWGRQNABtlc12JhptzK1EBBSxxba4iFdNOZOXZvj8c5lETdb2QqlVvt2obGjYIc5p</w:t>
      </w:r>
    </w:p>
    <w:p>
      <w:pPr>
        <w:pStyle w:val="PreformattedText"/>
        <w:bidi w:val="0"/>
        <w:spacing w:before="0" w:after="0"/>
        <w:jc w:val="left"/>
        <w:rPr/>
      </w:pPr>
      <w:r>
        <w:rPr/>
        <w:t>chOUr+XP/hidiIo5vvnBDrClg9A3jGyFRuZUPhA8X4TZD3WCSkFZHlaNgickkZgAYK6wZosmOYYtPq</w:t>
      </w:r>
    </w:p>
    <w:p>
      <w:pPr>
        <w:pStyle w:val="PreformattedText"/>
        <w:bidi w:val="0"/>
        <w:spacing w:before="0" w:after="0"/>
        <w:jc w:val="left"/>
        <w:rPr/>
      </w:pPr>
      <w:r>
        <w:rPr/>
        <w:t>MfiPHjMcIzWuBEFcxaeD2iT3cQkMNLzNVp+n6r/T+paMBRXovPmaQvfZRr5FDDfZDetdKqs0nzFoqT</w:t>
      </w:r>
    </w:p>
    <w:p>
      <w:pPr>
        <w:pStyle w:val="PreformattedText"/>
        <w:bidi w:val="0"/>
        <w:spacing w:before="0" w:after="0"/>
        <w:jc w:val="left"/>
        <w:rPr/>
      </w:pPr>
      <w:r>
        <w:rPr/>
        <w:t>6HTdcUY2vVaAf9K6+0Te6fDVue7CNV0fqmkraDqugqfD6zRvcM1J7pvcH2VaDhY9sjAuAJLEvyyyrP</w:t>
      </w:r>
    </w:p>
    <w:p>
      <w:pPr>
        <w:pStyle w:val="PreformattedText"/>
        <w:bidi w:val="0"/>
        <w:spacing w:before="0" w:after="0"/>
        <w:jc w:val="left"/>
        <w:rPr/>
      </w:pPr>
      <w:r>
        <w:rPr/>
        <w:t>hgMNhkTOWZXOnsEUKrKlSlVoVBqdPW07/Lq6d7PyqlCs0h1KqNkU/lL50fRpdXrUW6ej1GvkodO63L</w:t>
      </w:r>
    </w:p>
    <w:p>
      <w:pPr>
        <w:pStyle w:val="PreformattedText"/>
        <w:bidi w:val="0"/>
        <w:spacing w:before="0" w:after="0"/>
        <w:jc w:val="left"/>
        <w:rPr/>
      </w:pPr>
      <w:r>
        <w:rPr/>
        <w:t>JSoVTwt0fVWUwEdIODSbTDur9GrvqdNbU8tX3Mu0fV6ZCFju5VFgvhSug670el/gtQQxtfpusrhfI1</w:t>
      </w:r>
    </w:p>
    <w:p>
      <w:pPr>
        <w:pStyle w:val="PreformattedText"/>
        <w:bidi w:val="0"/>
        <w:spacing w:before="0" w:after="0"/>
        <w:jc w:val="left"/>
        <w:rPr/>
      </w:pPr>
      <w:r>
        <w:rPr/>
        <w:t>Kcet6RqX/2VEarovWNN8H1PQkNrtb7ym5pmzUaaogFejWF4kLIKceCT7ALZwCruGoxzLsjqXEyow2h</w:t>
      </w:r>
    </w:p>
    <w:p>
      <w:pPr>
        <w:pStyle w:val="PreformattedText"/>
        <w:bidi w:val="0"/>
        <w:spacing w:before="0" w:after="0"/>
        <w:jc w:val="left"/>
        <w:rPr/>
      </w:pPr>
      <w:r>
        <w:rPr/>
        <w:t>7SF7Id8kfPFZ1avrKB0/Ter1qjKZ1Z/gaTUVv4fUmD8qr3r41PQOvMOu+TeqF9PzatIOa6i7gKtsbU</w:t>
      </w:r>
    </w:p>
    <w:p>
      <w:pPr>
        <w:pStyle w:val="PreformattedText"/>
        <w:bidi w:val="0"/>
        <w:spacing w:before="0" w:after="0"/>
        <w:jc w:val="left"/>
        <w:rPr/>
      </w:pPr>
      <w:r>
        <w:rPr/>
        <w:t>U+8G5wj5t+UfMz9J+YOl0fmH5frrw1Bono+gzGtT0z0OIgpgeztgkczZtnh641DlQjVMc4YEYpD8qe</w:t>
      </w:r>
    </w:p>
    <w:p>
      <w:pPr>
        <w:pStyle w:val="PreformattedText"/>
        <w:bidi w:val="0"/>
        <w:spacing w:before="0" w:after="0"/>
        <w:jc w:val="left"/>
        <w:rPr/>
      </w:pPr>
      <w:r>
        <w:rPr/>
        <w:t>8HmBxM1vJgIlv0lBmOMhZTVQOyUbS/y2C1SBykfbAEhMkW5SnMt0jG8FcezBY2ixTbj5ntLCSCWlFO</w:t>
      </w:r>
    </w:p>
    <w:p>
      <w:pPr>
        <w:pStyle w:val="PreformattedText"/>
        <w:bidi w:val="0"/>
        <w:spacing w:before="0" w:after="0"/>
        <w:jc w:val="left"/>
        <w:rPr/>
      </w:pPr>
      <w:r>
        <w:rPr/>
        <w:t>7ZDkcQ3KFUY3HZCIUNm0bDcYR10pd3BbuyCZ2yktmOwxdt2pDsx4SmbLIruwgCmxtLaJuc2ybokV23</w:t>
      </w:r>
    </w:p>
    <w:p>
      <w:pPr>
        <w:pStyle w:val="PreformattedText"/>
        <w:bidi w:val="0"/>
        <w:spacing w:before="0" w:after="0"/>
        <w:jc w:val="left"/>
        <w:rPr/>
      </w:pPr>
      <w:r>
        <w:rPr/>
        <w:t>FLkgKApAm29ImMwX0iF5vqPbikLbiIxVQjbRKTVh0g1FWazWzasWE37oP1oPVF62IbfTA7uV/wBFjp</w:t>
      </w:r>
    </w:p>
    <w:p>
      <w:pPr>
        <w:pStyle w:val="PreformattedText"/>
        <w:bidi w:val="0"/>
        <w:spacing w:before="0" w:after="0"/>
        <w:jc w:val="left"/>
        <w:rPr/>
      </w:pPr>
      <w:r>
        <w:rPr/>
        <w:t>k+WkWS9lxEX+uLUi0xbFpi0xb9L/5M4/V/I+3+RuhyscEkiFNqFIsfsVp9Ahcjrp5D904TI7Gwy+qP</w:t>
      </w:r>
    </w:p>
    <w:p>
      <w:pPr>
        <w:pStyle w:val="PreformattedText"/>
        <w:bidi w:val="0"/>
        <w:spacing w:before="0" w:after="0"/>
        <w:jc w:val="left"/>
        <w:rPr/>
      </w:pPr>
      <w:r>
        <w:rPr/>
        <w:t>y37UaU7Ikx/9kyiTXACYkZ/VHK62zKZdiThfLdPvIR6JQmRx25XS+qAAxw/ccqffA929WiXCbMOyOU</w:t>
      </w:r>
    </w:p>
    <w:p>
      <w:pPr>
        <w:pStyle w:val="PreformattedText"/>
        <w:bidi w:val="0"/>
        <w:spacing w:before="0" w:after="0"/>
        <w:jc w:val="left"/>
        <w:rPr/>
      </w:pPr>
      <w:r>
        <w:rPr/>
        <w:t>lQO4ZSt3RxU3oBY1qLK7GBmpv5TPLjH5dQZcG8PpiTCf3SnZH5b0zTBC8PhEpQRkcVbORRNkroHA/h</w:t>
      </w:r>
    </w:p>
    <w:p>
      <w:pPr>
        <w:pStyle w:val="PreformattedText"/>
        <w:bidi w:val="0"/>
        <w:spacing w:before="0" w:after="0"/>
        <w:jc w:val="left"/>
        <w:rPr/>
      </w:pPr>
      <w:r>
        <w:rPr/>
        <w:t>s4SPs8MAeW9DfPKZy/CYPDUUSHDxAG6G+7dYQeFQn2kQEpOVZKwqW39sclQBOLhJkZpE6b0VXKwoRc</w:t>
      </w:r>
    </w:p>
    <w:p>
      <w:pPr>
        <w:pStyle w:val="PreformattedText"/>
        <w:bidi w:val="0"/>
        <w:spacing w:before="0" w:after="0"/>
        <w:jc w:val="left"/>
        <w:rPr/>
      </w:pPr>
      <w:r>
        <w:rPr/>
        <w:t>RgkO93UTc5N6+FYyZHlCDNp+qD7t6kz4UMllBa2m7iIkhGXtMSpuSYzIqi8rsEBGP5p+FG/fAUPbxF</w:t>
      </w:r>
    </w:p>
    <w:p>
      <w:pPr>
        <w:pStyle w:val="PreformattedText"/>
        <w:bidi w:val="0"/>
        <w:spacing w:before="0" w:after="0"/>
        <w:jc w:val="left"/>
        <w:rPr/>
      </w:pPr>
      <w:r>
        <w:rPr/>
        <w:t>fTZ7UNYGv5pAhS4G5cYLfLNpkRYLiuMFabi8JYCFW87Y5H2XtvN5hMjgVVwykJuMSY42oMrkC+tIBy</w:t>
      </w:r>
    </w:p>
    <w:p>
      <w:pPr>
        <w:pStyle w:val="PreformattedText"/>
        <w:bidi w:val="0"/>
        <w:spacing w:before="0" w:after="0"/>
        <w:jc w:val="left"/>
        <w:rPr/>
      </w:pPr>
      <w:r>
        <w:rPr/>
        <w:t>VDkaR3vqxJMHhdJCjmGRNoOKRyOFndJ3GyCfLdL2SubbKyCMr9+UrOE8t5x4SPoYUMeOw+gytjlfKd</w:t>
      </w:r>
    </w:p>
    <w:p>
      <w:pPr>
        <w:pStyle w:val="PreformattedText"/>
        <w:bidi w:val="0"/>
        <w:spacing w:before="0" w:after="0"/>
        <w:jc w:val="left"/>
        <w:rPr/>
      </w:pPr>
      <w:r>
        <w:rPr/>
        <w:t>hXsWDwVCUlwOlvkk4PA6/KjT2LK6OR9icTTP8UoDslTNwpwlvYhtSH+7qG/kIQpgk0gqyoVQmRVgFi</w:t>
      </w:r>
    </w:p>
    <w:p>
      <w:pPr>
        <w:pStyle w:val="PreformattedText"/>
        <w:bidi w:val="0"/>
        <w:spacing w:before="0" w:after="0"/>
        <w:jc w:val="left"/>
        <w:rPr/>
      </w:pPr>
      <w:r>
        <w:rPr/>
        <w:t>R+WQjZ8Dp4H0QgbUANkrBuEflPKd4NcgScAljwpNzpOxslF9vgPGNrksh3u3uOXApO+Bwo4oqMKhLj</w:t>
      </w:r>
    </w:p>
    <w:p>
      <w:pPr>
        <w:pStyle w:val="PreformattedText"/>
        <w:bidi w:val="0"/>
        <w:spacing w:before="0" w:after="0"/>
        <w:jc w:val="left"/>
        <w:rPr/>
      </w:pPr>
      <w:r>
        <w:rPr/>
        <w:t>+KCCx7gvFwkJg1spQAaTi6cyDlb4RLEQ8ljvy5cJtbcqSSJseHIJBpVv6zBGV5JdtygXqg70SpuxEi</w:t>
      </w:r>
    </w:p>
    <w:p>
      <w:pPr>
        <w:pStyle w:val="PreformattedText"/>
        <w:bidi w:val="0"/>
        <w:spacing w:before="0" w:after="0"/>
        <w:jc w:val="left"/>
        <w:rPr/>
      </w:pPr>
      <w:r>
        <w:rPr/>
        <w:t>gW4StiQdIWlqZtmEclRq8oIOU/vJGbynjhI5SMyHBLoUNcm1riA64KmMEZXqs25Sk7UMEZHlzJu4T3</w:t>
      </w:r>
    </w:p>
    <w:p>
      <w:pPr>
        <w:pStyle w:val="PreformattedText"/>
        <w:bidi w:val="0"/>
        <w:spacing w:before="0" w:after="0"/>
        <w:jc w:val="left"/>
        <w:rPr/>
      </w:pPr>
      <w:r>
        <w:rPr/>
        <w:t>hIpgkcjt2Uk/i3w14pva6m7MEYbobUSoSfzFWRTdxOg+7fdmKHMQbjL1QpaWzU+7KhbGmSCAX03ISo</w:t>
      </w:r>
    </w:p>
    <w:p>
      <w:pPr>
        <w:pStyle w:val="PreformattedText"/>
        <w:bidi w:val="0"/>
        <w:spacing w:before="0" w:after="0"/>
        <w:jc w:val="left"/>
        <w:rPr/>
      </w:pPr>
      <w:r>
        <w:rPr/>
        <w:t>VpJPtDZhHE1/h5X8YcbESZjN5TibFyuUGyzd2QuV5TgkFsxCRxU6gIm05TKXoAMB/luy3XW2krDQKL</w:t>
      </w:r>
    </w:p>
    <w:p>
      <w:pPr>
        <w:pStyle w:val="PreformattedText"/>
        <w:bidi w:val="0"/>
        <w:spacing w:before="0" w:after="0"/>
        <w:jc w:val="left"/>
        <w:rPr/>
      </w:pPr>
      <w:r>
        <w:rPr/>
        <w:t>862oeAXI2wrtgqHhZk5TmcL0NjQsAeWZFbwXDEFIUN4KmAJTFp9pYDQEIWwHiCWvuBdhjCkOAUjLlk</w:t>
      </w:r>
    </w:p>
    <w:p>
      <w:pPr>
        <w:pStyle w:val="PreformattedText"/>
        <w:bidi w:val="0"/>
        <w:spacing w:before="0" w:after="0"/>
        <w:jc w:val="left"/>
        <w:rPr/>
      </w:pPr>
      <w:r>
        <w:rPr/>
        <w:t>UvMpZds4Ba1wS1GlM1gH64DMr70RpuuEOcGPBEpqQtpKxrvlnqlIP6b85dNOgLK3B/7npj52hfQ8Or</w:t>
      </w:r>
    </w:p>
    <w:p>
      <w:pPr>
        <w:pStyle w:val="PreformattedText"/>
        <w:bidi w:val="0"/>
        <w:spacing w:before="0" w:after="0"/>
        <w:jc w:val="left"/>
        <w:rPr/>
      </w:pPr>
      <w:r>
        <w:rPr/>
        <w:t>qgGm03LFJ+kr/EdI1D8lLMXeXr7R8NqM0ma1i8J7Y0tdtRvT+saNiaHq1NlN+q02qHCOl9TEjqtBVe</w:t>
      </w:r>
    </w:p>
    <w:p>
      <w:pPr>
        <w:pStyle w:val="PreformattedText"/>
        <w:bidi w:val="0"/>
        <w:spacing w:before="0" w:after="0"/>
        <w:jc w:val="left"/>
        <w:rPr/>
      </w:pPr>
      <w:r>
        <w:rPr/>
        <w:t>Q1Xcs3CKvSut6B+h19Mk+SSXUNRp2lGazTVhKppa/cdGUByYITN/iTBkNAzk38PhFqC6Mr2mpMFJgm</w:t>
      </w:r>
    </w:p>
    <w:p>
      <w:pPr>
        <w:pStyle w:val="PreformattedText"/>
        <w:bidi w:val="0"/>
        <w:spacing w:before="0" w:after="0"/>
        <w:jc w:val="left"/>
        <w:rPr/>
      </w:pPr>
      <w:r>
        <w:rPr/>
        <w:t>sTwiSO4MY0/yj871BWa4fB9L69rGh1BzHNDaeg65n5sncrXoBB+Zflx5ZpW1aZdSV1c6Go4yo1GDhr</w:t>
      </w:r>
    </w:p>
    <w:p>
      <w:pPr>
        <w:pStyle w:val="PreformattedText"/>
        <w:bidi w:val="0"/>
        <w:spacing w:before="0" w:after="0"/>
        <w:jc w:val="left"/>
        <w:rPr/>
      </w:pPr>
      <w:r>
        <w:rPr/>
        <w:t>aF9xxgNqOb0/5j6Y2q6jqW5fitFqz+WyqqOrdF1j/7E41PSur6N+i6lpi0PooUex3JXpvbw1NNWbME</w:t>
      </w:r>
    </w:p>
    <w:p>
      <w:pPr>
        <w:pStyle w:val="PreformattedText"/>
        <w:bidi w:val="0"/>
        <w:spacing w:before="0" w:after="0"/>
        <w:jc w:val="left"/>
        <w:rPr/>
      </w:pPr>
      <w:r>
        <w:rPr/>
        <w:t>RJrgCeby/okTYeFHZm5uEgq2oCJ5gbCLIf8AJ/zXPq9PT+X0HXeW41dcg/Of3R1DT0wn/eM3R0jpfX</w:t>
      </w:r>
    </w:p>
    <w:p>
      <w:pPr>
        <w:pStyle w:val="PreformattedText"/>
        <w:bidi w:val="0"/>
        <w:spacing w:before="0" w:after="0"/>
        <w:jc w:val="left"/>
        <w:rPr/>
      </w:pPr>
      <w:r>
        <w:rPr/>
        <w:t>w99XonUT8BrcpcH6HV0zp6lEPRTRdTdZdD0sVQn1EbxBKKgWyUzdjGqZxeX5lCsmJIRIZUbTVc7SjL</w:t>
      </w:r>
    </w:p>
    <w:p>
      <w:pPr>
        <w:pStyle w:val="PreformattedText"/>
        <w:bidi w:val="0"/>
        <w:spacing w:before="0" w:after="0"/>
        <w:jc w:val="left"/>
        <w:rPr/>
      </w:pPr>
      <w:r>
        <w:rPr/>
        <w:t>wVTsg8Dxijb8YDspwk0quJgyeoJPC0z3lIatNxwVUZi7eYIRyORFbdjCZHAWOtltnbDpOv4kPZ2wFD</w:t>
      </w:r>
    </w:p>
    <w:p>
      <w:pPr>
        <w:pStyle w:val="PreformattedText"/>
        <w:bidi w:val="0"/>
        <w:spacing w:before="0" w:after="0"/>
        <w:jc w:val="left"/>
        <w:rPr/>
      </w:pPr>
      <w:r>
        <w:rPr/>
        <w:t>iS1CLRsumYTilNUwuMTZlXeQVxGMcr2hRYpW5E2wmXeJnLieyOBr8QUt2uMEoJFbD9sO4brmn6oaTm</w:t>
      </w:r>
    </w:p>
    <w:p>
      <w:pPr>
        <w:pStyle w:val="PreformattedText"/>
        <w:bidi w:val="0"/>
        <w:spacing w:before="0" w:after="0"/>
        <w:jc w:val="left"/>
        <w:rPr/>
      </w:pPr>
      <w:r>
        <w:rPr/>
        <w:t>ktjTHKXXoh5YKMNyW8I2jbHEuUpNLPZbi4wUa6XC2Vg2w7gcrXOuMuzAxNrkLZSIng6CA11nMbpw7h</w:t>
      </w:r>
    </w:p>
    <w:p>
      <w:pPr>
        <w:pStyle w:val="PreformattedText"/>
        <w:bidi w:val="0"/>
        <w:spacing w:before="0" w:after="0"/>
        <w:jc w:val="left"/>
        <w:rPr/>
      </w:pPr>
      <w:r>
        <w:rPr/>
        <w:t>cZ4YX7jB4XWrYfoRFEG2nWqssIvWw7/wCT9Pq/nNmH6Pt/T//aAAgBAQMBPyH/AOUJX11/jPU9AuV/</w:t>
      </w:r>
    </w:p>
    <w:p>
      <w:pPr>
        <w:pStyle w:val="PreformattedText"/>
        <w:bidi w:val="0"/>
        <w:spacing w:before="0" w:after="0"/>
        <w:jc w:val="left"/>
        <w:rPr/>
      </w:pPr>
      <w:r>
        <w:rPr/>
        <w:t>6VSkpKSnUp1Kzxn6/q/oFeyUjHs9C6B7w0WoGaJyV+uJyoQ+Qg5xMjguNz+WJ7Qln6MRwTxP2ntmJj</w:t>
      </w:r>
    </w:p>
    <w:p>
      <w:pPr>
        <w:pStyle w:val="PreformattedText"/>
        <w:bidi w:val="0"/>
        <w:spacing w:before="0" w:after="0"/>
        <w:jc w:val="left"/>
        <w:rPr/>
      </w:pPr>
      <w:r>
        <w:rPr/>
        <w:t>pTLf2r+Zk08sb3zc04x+8/R7/1CwVnv+ptrSoW4ieuszbAZuE50mxXx7zw/PPxPDf++fmfKifBg9eP</w:t>
      </w:r>
    </w:p>
    <w:p>
      <w:pPr>
        <w:pStyle w:val="PreformattedText"/>
        <w:bidi w:val="0"/>
        <w:spacing w:before="0" w:after="0"/>
        <w:jc w:val="left"/>
        <w:rPr/>
      </w:pPr>
      <w:r>
        <w:rPr/>
        <w:t>djZz5nP9lVP0v3+I39mo641+mI8d14jbtio1/h1+mdx58w8B+vPz/wDFUCV/qb39VT31K/w0w7nmV6</w:t>
      </w:r>
    </w:p>
    <w:p>
      <w:pPr>
        <w:pStyle w:val="PreformattedText"/>
        <w:bidi w:val="0"/>
        <w:spacing w:before="0" w:after="0"/>
        <w:jc w:val="left"/>
        <w:rPr/>
      </w:pPr>
      <w:r>
        <w:rPr/>
        <w:t>V61X/tVfop6KSvU9vqjuf9fS5oIah5xz6ezE8fn2niTzPaa6Pkj41PBNuPvHxP1zLrxxK/KZGPbe+p</w:t>
      </w:r>
    </w:p>
    <w:p>
      <w:pPr>
        <w:pStyle w:val="PreformattedText"/>
        <w:bidi w:val="0"/>
        <w:spacing w:before="0" w:after="0"/>
        <w:jc w:val="left"/>
        <w:rPr/>
      </w:pPr>
      <w:r>
        <w:rPr/>
        <w:t>hUcnyTnrxLqoVXU5qqeCvz94ZqnTXWP11F/ZqKvX4m3H4jRsv2Yi9fJr/UX1/UfAt+/uRtwe9Thr7E</w:t>
      </w:r>
    </w:p>
    <w:p>
      <w:pPr>
        <w:pStyle w:val="PreformattedText"/>
        <w:bidi w:val="0"/>
        <w:spacing w:before="0" w:after="0"/>
        <w:jc w:val="left"/>
        <w:rPr/>
      </w:pPr>
      <w:r>
        <w:rPr/>
        <w:t>waL7mzF8x6B5/XiVaEcGKOEt/0/buL/avsxx8PH/w0wv8AwUwv/BUqB/8Ai6PQwT9r0MbPH/2bD09n</w:t>
      </w:r>
    </w:p>
    <w:p>
      <w:pPr>
        <w:pStyle w:val="PreformattedText"/>
        <w:bidi w:val="0"/>
        <w:spacing w:before="0" w:after="0"/>
        <w:jc w:val="left"/>
        <w:rPr/>
      </w:pPr>
      <w:r>
        <w:rPr/>
        <w:t>iFB4+inP69oHUDNyvmBnHif0oN4Xnc+zz59pZ9i5gwvPx/2eCclTBqD1AQ9zEb8QPv4j+lRWs/aP61</w:t>
      </w:r>
    </w:p>
    <w:p>
      <w:pPr>
        <w:pStyle w:val="PreformattedText"/>
        <w:bidi w:val="0"/>
        <w:spacing w:before="0" w:after="0"/>
        <w:jc w:val="left"/>
        <w:rPr/>
      </w:pPr>
      <w:r>
        <w:rPr/>
        <w:t>PZmZNT2vx/MfCOGj7ZlP8AKYXGfbEeNZ9o9iNsV+I/pUeh3+YLx+P8tcwJX+Cp/ED/AAVK/wDx7GKf</w:t>
      </w:r>
    </w:p>
    <w:p>
      <w:pPr>
        <w:pStyle w:val="PreformattedText"/>
        <w:bidi w:val="0"/>
        <w:spacing w:before="0" w:after="0"/>
        <w:jc w:val="left"/>
        <w:rPr/>
      </w:pPr>
      <w:r>
        <w:rPr/>
        <w:t>wjPeHW5eYSZmS6+fQPDE9jG5qL1LexOrqYP55md6uGeY1k1bngv+Jh06ninJDxj4T2fr7R8I4anynh</w:t>
      </w:r>
    </w:p>
    <w:p>
      <w:pPr>
        <w:pStyle w:val="PreformattedText"/>
        <w:bidi w:val="0"/>
        <w:spacing w:before="0" w:after="0"/>
        <w:jc w:val="left"/>
        <w:rPr/>
      </w:pPr>
      <w:r>
        <w:rPr/>
        <w:t>j4zXiZ3j5nV+U9jG2Kg9R2xGmPDE8x8Irp/wAPEr0V/hSoHM5+uvTmOf8A8h/aM/jHX69o8TOiy+/o</w:t>
      </w:r>
    </w:p>
    <w:p>
      <w:pPr>
        <w:pStyle w:val="PreformattedText"/>
        <w:bidi w:val="0"/>
        <w:spacing w:before="0" w:after="0"/>
        <w:jc w:val="left"/>
        <w:rPr/>
      </w:pPr>
      <w:r>
        <w:rPr/>
        <w:t>sR5imj6AJC18wdfmCXCgC4av94cnvruaK+JqmPxNeJ4vxA9T2R/SpXzGvEr0TwyvP7YmbU9sp8zTUa</w:t>
      </w:r>
    </w:p>
    <w:p>
      <w:pPr>
        <w:pStyle w:val="PreformattedText"/>
        <w:bidi w:val="0"/>
        <w:spacing w:before="0" w:after="0"/>
        <w:jc w:val="left"/>
        <w:rPr/>
      </w:pPr>
      <w:r>
        <w:rPr/>
        <w:t>Nw24rz6eojHh/EGtTlj1plSpX+UO5UqvqplVKr/wDKf2mk/gzWasEbvvP9x1NvQseYZmnpqcvb+prB</w:t>
      </w:r>
    </w:p>
    <w:p>
      <w:pPr>
        <w:pStyle w:val="PreformattedText"/>
        <w:bidi w:val="0"/>
        <w:spacing w:before="0" w:after="0"/>
        <w:jc w:val="left"/>
        <w:rPr/>
      </w:pPr>
      <w:r>
        <w:rPr/>
        <w:t>z7vS8fDHDjMyOacTBFGYsSktJSI+J4onqfGe2e2Oeojr3leoPX9SviWurmDUfDmVD/LUSVPPP+Cv/w</w:t>
      </w:r>
    </w:p>
    <w:p>
      <w:pPr>
        <w:pStyle w:val="PreformattedText"/>
        <w:bidi w:val="0"/>
        <w:spacing w:before="0" w:after="0"/>
        <w:jc w:val="left"/>
        <w:rPr/>
      </w:pPr>
      <w:r>
        <w:rPr/>
        <w:t>AwZ/Gfp+Jr6W77+nhNn39Hb0aHqwszTbPU3pHX8xYe/wBpo8sTE0R/eO4UPSdZeZcuKQ1EOZSP+0pM</w:t>
      </w:r>
    </w:p>
    <w:p>
      <w:pPr>
        <w:pStyle w:val="PreformattedText"/>
        <w:bidi w:val="0"/>
        <w:spacing w:before="0" w:after="0"/>
        <w:jc w:val="left"/>
        <w:rPr/>
      </w:pPr>
      <w:r>
        <w:rPr/>
        <w:t>4+2p+rMZcP8AUZR/k9SpUr0Dv/BrcCv/AMyf9TfHU/T8Qb9Dd5yyv3mL0uhBxB+809f70yp1OXGYsv</w:t>
      </w:r>
    </w:p>
    <w:p>
      <w:pPr>
        <w:pStyle w:val="PreformattedText"/>
        <w:bidi w:val="0"/>
        <w:spacing w:before="0" w:after="0"/>
        <w:jc w:val="left"/>
        <w:rPr/>
      </w:pPr>
      <w:r>
        <w:rPr/>
        <w:t>2iodcI44TjFiVHvj1BxLlrBr0nl8SncPqLJjqPhURKf4FZlSv8nmfqpX/rFoNt/dRBmVYFHeAKCJqG</w:t>
      </w:r>
    </w:p>
    <w:p>
      <w:pPr>
        <w:pStyle w:val="PreformattedText"/>
        <w:bidi w:val="0"/>
        <w:spacing w:before="0" w:after="0"/>
        <w:jc w:val="left"/>
        <w:rPr/>
      </w:pPr>
      <w:r>
        <w:rPr/>
        <w:t>qIG+CZtcQdH+LY0leOQKjYuLqyab7WpaIdONKZIKZpmK1jVSwSy/lPJCnNrNSB+aGZEJIiGViyz5iC</w:t>
      </w:r>
    </w:p>
    <w:p>
      <w:pPr>
        <w:pStyle w:val="PreformattedText"/>
        <w:bidi w:val="0"/>
        <w:spacing w:before="0" w:after="0"/>
        <w:jc w:val="left"/>
        <w:rPr/>
      </w:pPr>
      <w:r>
        <w:rPr/>
        <w:t>gayRrtooFU0wFn0CQ8Jj/6jNvifp+JqwWRY3DKYJYyswbggxBZ6aPz6W/61Fl955OYsFx4ixGrjxKi</w:t>
      </w:r>
    </w:p>
    <w:p>
      <w:pPr>
        <w:pStyle w:val="PreformattedText"/>
        <w:bidi w:val="0"/>
        <w:spacing w:before="0" w:after="0"/>
        <w:jc w:val="left"/>
        <w:rPr/>
      </w:pPr>
      <w:r>
        <w:rPr/>
        <w:t>BzK9TwnzL6+nPc+Zfv4lt+j3VFxuGG57o/KHqr04lalV/kCVK/8AR1uYB/oz9oz1nnV5vUC6isW4Qd</w:t>
      </w:r>
    </w:p>
    <w:p>
      <w:pPr>
        <w:pStyle w:val="PreformattedText"/>
        <w:bidi w:val="0"/>
        <w:spacing w:before="0" w:after="0"/>
        <w:jc w:val="left"/>
        <w:rPr/>
      </w:pPr>
      <w:r>
        <w:rPr/>
        <w:t>3dQvJG7OC6s3RNcLVoGphSPaeGwWClyz0QXY3a2tWnyt7S5eETz2SKqw5wy/ZfVYvtTk4Ei/TtNKno</w:t>
      </w:r>
    </w:p>
    <w:p>
      <w:pPr>
        <w:pStyle w:val="PreformattedText"/>
        <w:bidi w:val="0"/>
        <w:spacing w:before="0" w:after="0"/>
        <w:jc w:val="left"/>
        <w:rPr/>
      </w:pPr>
      <w:r>
        <w:rPr/>
        <w:t>E3Tk1mVCe6wb2A8DsyTLUI+GzCKjtIzDBZpk2XUt8OJ56zcPmDjtUCe48Um5fQo3ASiwiDu580HRmq</w:t>
      </w:r>
    </w:p>
    <w:p>
      <w:pPr>
        <w:pStyle w:val="PreformattedText"/>
        <w:bidi w:val="0"/>
        <w:spacing w:before="0" w:after="0"/>
        <w:jc w:val="left"/>
        <w:rPr/>
      </w:pPr>
      <w:r>
        <w:rPr/>
        <w:t>MyzMdVG1l4hg2l2jUQyNm4aG7AQek/+l2+If19vRsmVfTwX6XsgTaEN+mjDiN33nNmA8zMbgYy/wC2</w:t>
      </w:r>
    </w:p>
    <w:p>
      <w:pPr>
        <w:pStyle w:val="PreformattedText"/>
        <w:bidi w:val="0"/>
        <w:spacing w:before="0" w:after="0"/>
        <w:jc w:val="left"/>
        <w:rPr/>
      </w:pPr>
      <w:r>
        <w:rPr/>
        <w:t>Yz2nk9E8p7/SeU7T9P8Acvz6PhLl/Vfovz+ZhKlf56lY/wDSAuNmAOVZcnxsfMt9oajsXAN1gEHCB8</w:t>
      </w:r>
    </w:p>
    <w:p>
      <w:pPr>
        <w:pStyle w:val="PreformattedText"/>
        <w:bidi w:val="0"/>
        <w:spacing w:before="0" w:after="0"/>
        <w:jc w:val="left"/>
        <w:rPr/>
      </w:pPr>
      <w:r>
        <w:rPr/>
        <w:t>k6ZYBlOTFyjKY4ps2B5whdY4f5CtuLwF1FBxDVTOjwxLGIBtAyd+ujEvLwcwqPaAVTgmNPoQMhhvwH</w:t>
      </w:r>
    </w:p>
    <w:p>
      <w:pPr>
        <w:pStyle w:val="PreformattedText"/>
        <w:bidi w:val="0"/>
        <w:spacing w:before="0" w:after="0"/>
        <w:jc w:val="left"/>
        <w:rPr/>
      </w:pPr>
      <w:r>
        <w:rPr/>
        <w:t>DM1maEUVSEKoC3UURvE6wR1atrbLTUZ4mhyNUVyqIbywtsOYiEwOZ5y16ZUGNtvcKCkVpkkaWvMtzC</w:t>
      </w:r>
    </w:p>
    <w:p>
      <w:pPr>
        <w:pStyle w:val="PreformattedText"/>
        <w:bidi w:val="0"/>
        <w:spacing w:before="0" w:after="0"/>
        <w:jc w:val="left"/>
        <w:rPr/>
      </w:pPr>
      <w:r>
        <w:rPr/>
        <w:t>mZp3TQPOh0bizBogYKiXGaBVdkKItQ0sVxdS8951Fam4ocNkvpSinIBxl4bVyzeG7buK2NZO4tTwDh</w:t>
      </w:r>
    </w:p>
    <w:p>
      <w:pPr>
        <w:pStyle w:val="PreformattedText"/>
        <w:bidi w:val="0"/>
        <w:spacing w:before="0" w:after="0"/>
        <w:jc w:val="left"/>
        <w:rPr/>
      </w:pPr>
      <w:r>
        <w:rPr/>
        <w:t>jQKYbw41fCXUAzZL8RoG91eUfgJQ47mesiKn/wAqvp/jB6GdOptUwv5lN+ggQ4v0M1+ZrTqbUf8Asd</w:t>
      </w:r>
    </w:p>
    <w:p>
      <w:pPr>
        <w:pStyle w:val="PreformattedText"/>
        <w:bidi w:val="0"/>
        <w:spacing w:before="0" w:after="0"/>
        <w:jc w:val="left"/>
        <w:rPr/>
      </w:pPr>
      <w:r>
        <w:rPr/>
        <w:t>XE194tE1Zj1+0X/cWC9BB98w5hFweJbLQX/PQR7vS8fRcuD/8AAH/phTwEAvbzDnuJ3XdbVYM0ZgBE</w:t>
      </w:r>
    </w:p>
    <w:p>
      <w:pPr>
        <w:pStyle w:val="PreformattedText"/>
        <w:bidi w:val="0"/>
        <w:spacing w:before="0" w:after="0"/>
        <w:jc w:val="left"/>
        <w:rPr/>
      </w:pPr>
      <w:r>
        <w:rPr/>
        <w:t>hTXOzUfc3L7g6KWCcLb0lk4GU29NMx5F7gDFERgHQSnEDsOmQTXSN1LLKWcTmMBnZA5UdsplGyxDoi</w:t>
      </w:r>
    </w:p>
    <w:p>
      <w:pPr>
        <w:pStyle w:val="PreformattedText"/>
        <w:bidi w:val="0"/>
        <w:spacing w:before="0" w:after="0"/>
        <w:jc w:val="left"/>
        <w:rPr/>
      </w:pPr>
      <w:r>
        <w:rPr/>
        <w:t>l4l9UblajbNFhomNGb3z1amAlWMdGtG6ewzjZFjy8CrbC8odltn4DKAK3R7aN3Kx2suaSIHC6DAG5l</w:t>
      </w:r>
    </w:p>
    <w:p>
      <w:pPr>
        <w:pStyle w:val="PreformattedText"/>
        <w:bidi w:val="0"/>
        <w:spacing w:before="0" w:after="0"/>
        <w:jc w:val="left"/>
        <w:rPr/>
      </w:pPr>
      <w:r>
        <w:rPr/>
        <w:t>77uZLjk4IytOSaJaYv1ZwQCBuJcYbOEA5I7/AMNKPc0CmlwLtaJd1pHztuIaXC2UnytdsSyPd7AOmN</w:t>
      </w:r>
    </w:p>
    <w:p>
      <w:pPr>
        <w:pStyle w:val="PreformattedText"/>
        <w:bidi w:val="0"/>
        <w:spacing w:before="0" w:after="0"/>
        <w:jc w:val="left"/>
        <w:rPr/>
      </w:pPr>
      <w:r>
        <w:rPr/>
        <w:t>l+EYn/AHhr+lYWGYWgMlMYqGmzMIYDd3jzOUZmCcrl8KbuNiiyI0MOnA5+/wD3Qc59VPGk/wDxn+fR</w:t>
      </w:r>
    </w:p>
    <w:p>
      <w:pPr>
        <w:pStyle w:val="PreformattedText"/>
        <w:bidi w:val="0"/>
        <w:spacing w:before="0" w:after="0"/>
        <w:jc w:val="left"/>
        <w:rPr/>
      </w:pPr>
      <w:r>
        <w:rPr/>
        <w:t>/H0o3M8/P9fvMDH+f4m2FPR7+vRnOLgTPXceO8ZRmHvUIgsZ6mKA4+9zB6COzUuoYaqX5h6J75+mZS</w:t>
      </w:r>
    </w:p>
    <w:p>
      <w:pPr>
        <w:pStyle w:val="PreformattedText"/>
        <w:bidi w:val="0"/>
        <w:spacing w:before="0" w:after="0"/>
        <w:jc w:val="left"/>
        <w:rPr/>
      </w:pPr>
      <w:r>
        <w:rPr/>
        <w:t>vUuLLI+gDv/HXqqV/6ZopEoL2i3Eemgmk2oCui2SpjetWUj7UvC75icpPLou2xasZmB8rLxRaibBYU</w:t>
      </w:r>
    </w:p>
    <w:p>
      <w:pPr>
        <w:pStyle w:val="PreformattedText"/>
        <w:bidi w:val="0"/>
        <w:spacing w:before="0" w:after="0"/>
        <w:jc w:val="left"/>
        <w:rPr/>
      </w:pPr>
      <w:r>
        <w:rPr/>
        <w:t>PlQW3HwxZOzyFVgqmZYoVZbyPMUsWvrSfzi3bTmIVrLZ5TcyOiVH8+mE0XOy0Ee1i3mBk/JtMOIkhg</w:t>
      </w:r>
    </w:p>
    <w:p>
      <w:pPr>
        <w:pStyle w:val="PreformattedText"/>
        <w:bidi w:val="0"/>
        <w:spacing w:before="0" w:after="0"/>
        <w:jc w:val="left"/>
        <w:rPr/>
      </w:pPr>
      <w:r>
        <w:rPr/>
        <w:t>2i44WUq8bZlfgYJsERiodoWnv6CMBHQXXXl8Vg0+cwKqm6tkxHK22YCQ3DicCSZ7UNejKSxpbOEN5Z</w:t>
      </w:r>
    </w:p>
    <w:p>
      <w:pPr>
        <w:pStyle w:val="PreformattedText"/>
        <w:bidi w:val="0"/>
        <w:spacing w:before="0" w:after="0"/>
        <w:jc w:val="left"/>
        <w:rPr/>
      </w:pPr>
      <w:r>
        <w:rPr/>
        <w:t>g49NOgCsPy6wPrZXxcFkaaKZlGIlcwnl1bgeelzgmWb7eVxEMDTCNQlPATEwy2xQhu1WPsrrFogGK4</w:t>
      </w:r>
    </w:p>
    <w:p>
      <w:pPr>
        <w:pStyle w:val="PreformattedText"/>
        <w:bidi w:val="0"/>
        <w:spacing w:before="0" w:after="0"/>
        <w:jc w:val="left"/>
        <w:rPr/>
      </w:pPr>
      <w:r>
        <w:rPr/>
        <w:t>w0Fq7XUp/T3Lwy5RfiaeH+Nvu/oyp6mV5sLaMTVmNpVyIllpoSAABMx+LnoKD2nB2Jl3drc1eA0Mlm</w:t>
      </w:r>
    </w:p>
    <w:p>
      <w:pPr>
        <w:pStyle w:val="PreformattedText"/>
        <w:bidi w:val="0"/>
        <w:spacing w:before="0" w:after="0"/>
        <w:jc w:val="left"/>
        <w:rPr/>
      </w:pPr>
      <w:r>
        <w:rPr/>
        <w:t>ZVybwhaBkg43PFL6fmtf5XEUWf2/f0as5TLr0bJn16GvqY/fcZo/M1keya/pxFXuErr9f8JiWyk49P</w:t>
      </w:r>
    </w:p>
    <w:p>
      <w:pPr>
        <w:pStyle w:val="PreformattedText"/>
        <w:bidi w:val="0"/>
        <w:spacing w:before="0" w:after="0"/>
        <w:jc w:val="left"/>
        <w:rPr/>
      </w:pPr>
      <w:r>
        <w:rPr/>
        <w:t>gmCe6DnbHzg85leIYS9fUFlo159D+v/J7v8CX6d4lc/wDqlxa1gHauCLM26sMeryzd708aIU9APFMt</w:t>
      </w:r>
    </w:p>
    <w:p>
      <w:pPr>
        <w:pStyle w:val="PreformattedText"/>
        <w:bidi w:val="0"/>
        <w:spacing w:before="0" w:after="0"/>
        <w:jc w:val="left"/>
        <w:rPr/>
      </w:pPr>
      <w:r>
        <w:rPr/>
        <w:t>9FUY46xun3SyvxuV4fZzdQH1yFMD1C6zqL32reS+XUBK5jGrsY+hLysNh2hM5lHuGCYMszBSACCPsm</w:t>
      </w:r>
    </w:p>
    <w:p>
      <w:pPr>
        <w:pStyle w:val="PreformattedText"/>
        <w:bidi w:val="0"/>
        <w:spacing w:before="0" w:after="0"/>
        <w:jc w:val="left"/>
        <w:rPr/>
      </w:pPr>
      <w:r>
        <w:rPr/>
        <w:t>vcSrzC3+ikHHAq5QIB4xA+ACpKC1qBgeOYIZ4GWbUnm6wjqpGTg6F1oGpvXIYrORf8KDZqyGmvsJfM</w:t>
      </w:r>
    </w:p>
    <w:p>
      <w:pPr>
        <w:pStyle w:val="PreformattedText"/>
        <w:bidi w:val="0"/>
        <w:spacing w:before="0" w:after="0"/>
        <w:jc w:val="left"/>
        <w:rPr/>
      </w:pPr>
      <w:r>
        <w:rPr/>
        <w:t>SVKtqIRN5QxMppKIX5zEruEWmLh0Xku1N1EpzZnQSFDnVgQQitl2c4dtVyoCkSNqhOds+Jag6+gzGQ</w:t>
      </w:r>
    </w:p>
    <w:p>
      <w:pPr>
        <w:pStyle w:val="PreformattedText"/>
        <w:bidi w:val="0"/>
        <w:spacing w:before="0" w:after="0"/>
        <w:jc w:val="left"/>
        <w:rPr/>
      </w:pPr>
      <w:r>
        <w:rPr/>
        <w:t>YPKQiOYCSJpWsedTBhTgNyjUWvlDpswNe1HcGmBVhAwVqwszdMQ1jS23RVHY6M49PniZQS0jj2gBY7</w:t>
      </w:r>
    </w:p>
    <w:p>
      <w:pPr>
        <w:pStyle w:val="PreformattedText"/>
        <w:bidi w:val="0"/>
        <w:spacing w:before="0" w:after="0"/>
        <w:jc w:val="left"/>
        <w:rPr/>
      </w:pPr>
      <w:r>
        <w:rPr/>
        <w:t>uQsBdl8Sgg3TyUVatIIwRQ+7tql3JDcKkgBpUHIiuBM2L6dbE43Y8Rlb7nbNr7Q0S2slG8L/AMiLFi</w:t>
      </w:r>
    </w:p>
    <w:p>
      <w:pPr>
        <w:pStyle w:val="PreformattedText"/>
        <w:bidi w:val="0"/>
        <w:spacing w:before="0" w:after="0"/>
        <w:jc w:val="left"/>
        <w:rPr/>
      </w:pPr>
      <w:r>
        <w:rPr/>
        <w:t>/MZrFHiC795Xr0AthfvEPQ+ZjfprNY2SPt4/iavevmDT3+JvLarFegircv3cwNv6xD7Zbv8Smj0ddM</w:t>
      </w:r>
    </w:p>
    <w:p>
      <w:pPr>
        <w:pStyle w:val="PreformattedText"/>
        <w:bidi w:val="0"/>
        <w:spacing w:before="0" w:after="0"/>
        <w:jc w:val="left"/>
        <w:rPr/>
      </w:pPr>
      <w:r>
        <w:rPr/>
        <w:t>v7wuR/6msBfmI7haLRcYtvtGyC3611Klf+0mgIoVwTlU53ezo/hAzBpouobXkho4jgFjO3FjuyNet+</w:t>
      </w:r>
    </w:p>
    <w:p>
      <w:pPr>
        <w:pStyle w:val="PreformattedText"/>
        <w:bidi w:val="0"/>
        <w:spacing w:before="0" w:after="0"/>
        <w:jc w:val="left"/>
        <w:rPr/>
      </w:pPr>
      <w:r>
        <w:rPr/>
        <w:t>hhQHIqYIJz5IaGxfzYwC2pQ1ajlbm9SmtlD9tAB2Uw4sjKkLxTVtI2jK/D9vapK5eJhWnzVFgP5EMr</w:t>
      </w:r>
    </w:p>
    <w:p>
      <w:pPr>
        <w:pStyle w:val="PreformattedText"/>
        <w:bidi w:val="0"/>
        <w:spacing w:before="0" w:after="0"/>
        <w:jc w:val="left"/>
        <w:rPr/>
      </w:pPr>
      <w:r>
        <w:rPr/>
        <w:t>H2WtSXMZOo7SRspJuqeuRMKWSvCp2pcyocOa2HeQCRyI/ooqSztaXmB6XtgfX7oDK9goCTN99NGpXE</w:t>
      </w:r>
    </w:p>
    <w:p>
      <w:pPr>
        <w:pStyle w:val="PreformattedText"/>
        <w:bidi w:val="0"/>
        <w:spacing w:before="0" w:after="0"/>
        <w:jc w:val="left"/>
        <w:rPr/>
      </w:pPr>
      <w:r>
        <w:rPr/>
        <w:t>ANoYIu6jUAprgF7U0/CkBHTWUghdWldrxL3q4vy0chTklN1yQAWYKbJihPV32GNmDuNTgki4buGIoe</w:t>
      </w:r>
    </w:p>
    <w:p>
      <w:pPr>
        <w:pStyle w:val="PreformattedText"/>
        <w:bidi w:val="0"/>
        <w:spacing w:before="0" w:after="0"/>
        <w:jc w:val="left"/>
        <w:rPr/>
      </w:pPr>
      <w:r>
        <w:rPr/>
        <w:t>Cbo9aDd3ghpGiaGYrALo6h9SLHVMrXWbZ8RNnOoSqamd0RBtCIaUbLjfEr/postpsScjs7quP20YWk</w:t>
      </w:r>
    </w:p>
    <w:p>
      <w:pPr>
        <w:pStyle w:val="PreformattedText"/>
        <w:bidi w:val="0"/>
        <w:spacing w:before="0" w:after="0"/>
        <w:jc w:val="left"/>
        <w:rPr/>
      </w:pPr>
      <w:r>
        <w:rPr/>
        <w:t>8xsFwOooliDkGYgXEupRcKNZG3a4PTLJo1SpgT0dFmRWzrbSzF7UJqgysFgNw4VWEwy09R2V9nRo1t</w:t>
      </w:r>
    </w:p>
    <w:p>
      <w:pPr>
        <w:pStyle w:val="PreformattedText"/>
        <w:bidi w:val="0"/>
        <w:spacing w:before="0" w:after="0"/>
        <w:jc w:val="left"/>
        <w:rPr/>
      </w:pPr>
      <w:r>
        <w:rPr/>
        <w:t>Avj3/wANxhhjij36CubemsG/S9o4+g0ZpDz85sx9tiaoXEFmdTwSyF/QQZTQQjudNTqFxepbLYuIUm</w:t>
      </w:r>
    </w:p>
    <w:p>
      <w:pPr>
        <w:pStyle w:val="PreformattedText"/>
        <w:bidi w:val="0"/>
        <w:spacing w:before="0" w:after="0"/>
        <w:jc w:val="left"/>
        <w:rPr/>
      </w:pPr>
      <w:r>
        <w:rPr/>
        <w:t>TxHrHzjWWlE9of+2v9ZEwOwHAErftMW1RhyvlRWqzeMhOpNs7Yx+SZumMLOUiib42osCeC45lotpoi</w:t>
      </w:r>
    </w:p>
    <w:p>
      <w:pPr>
        <w:pStyle w:val="PreformattedText"/>
        <w:bidi w:val="0"/>
        <w:spacing w:before="0" w:after="0"/>
        <w:jc w:val="left"/>
        <w:rPr/>
      </w:pPr>
      <w:r>
        <w:rPr/>
        <w:t>ahLZ0pgBiyzQB0HKEFnSHVlZW97pKCHmLS3XLgEtcRAiZKVLYrqtuJqTrMG0ms9kDMEnAcamZFwFoP</w:t>
      </w:r>
    </w:p>
    <w:p>
      <w:pPr>
        <w:pStyle w:val="PreformattedText"/>
        <w:bidi w:val="0"/>
        <w:spacing w:before="0" w:after="0"/>
        <w:jc w:val="left"/>
        <w:rPr/>
      </w:pPr>
      <w:r>
        <w:rPr/>
        <w:t>2VMNovgYiZ5hSfT1m7QFuCO5mv6h5WC6wbuySjd5RPXUGcZ4jOZHCuYRkdAdR+zI8Kqv5dIKqPizkN</w:t>
      </w:r>
    </w:p>
    <w:p>
      <w:pPr>
        <w:pStyle w:val="PreformattedText"/>
        <w:bidi w:val="0"/>
        <w:spacing w:before="0" w:after="0"/>
        <w:jc w:val="left"/>
        <w:rPr/>
      </w:pPr>
      <w:r>
        <w:rPr/>
        <w:t>lw1BbpUNLkUtK6GZFWmxUyrsJSTNmb9Pj0Q43Fw3FbmRRUb24IN4yEZ+x9BTwRWjs2qJHYjrIfqW6l</w:t>
      </w:r>
    </w:p>
    <w:p>
      <w:pPr>
        <w:pStyle w:val="PreformattedText"/>
        <w:bidi w:val="0"/>
        <w:spacing w:before="0" w:after="0"/>
        <w:jc w:val="left"/>
        <w:rPr/>
      </w:pPr>
      <w:r>
        <w:rPr/>
        <w:t>LJPNiqE5VCfKGotNSkp2UmYhQM0sGLlMWC8p9wZtu7hvo4rYvVq+TW4vSYaBabKRtrhlr7EGrY0TOQ</w:t>
      </w:r>
    </w:p>
    <w:p>
      <w:pPr>
        <w:pStyle w:val="PreformattedText"/>
        <w:bidi w:val="0"/>
        <w:spacing w:before="0" w:after="0"/>
        <w:jc w:val="left"/>
        <w:rPr/>
      </w:pPr>
      <w:r>
        <w:rPr/>
        <w:t>x6fgCys5LTnmo0HoAOwCqTvJibDFuFuyRkZv6CE/OpMYdjdWsYQJs+GDI2EVuUBuecQ7kB1YTJjwAk</w:t>
      </w:r>
    </w:p>
    <w:p>
      <w:pPr>
        <w:pStyle w:val="PreformattedText"/>
        <w:bidi w:val="0"/>
        <w:spacing w:before="0" w:after="0"/>
        <w:jc w:val="left"/>
        <w:rPr/>
      </w:pPr>
      <w:r>
        <w:rPr/>
        <w:t>n2btjg1A0GTUfGwC366nlYbZQqVjA5ggEREsTIjyfUsYuMMsMlXvA9J36aQbgPSc+n6fn03TT5Tf5T</w:t>
      </w:r>
    </w:p>
    <w:p>
      <w:pPr>
        <w:pStyle w:val="PreformattedText"/>
        <w:bidi w:val="0"/>
        <w:spacing w:before="0" w:after="0"/>
        <w:jc w:val="left"/>
        <w:rPr/>
      </w:pPr>
      <w:r>
        <w:rPr/>
        <w:t>+1+KmUp4TGv1U0CHiB4gxNpXppqZJ4IHE/5Ax6tXGnq0xHncSC/P/uoLihvidwACVFGsgFhGDryJA1</w:t>
      </w:r>
    </w:p>
    <w:p>
      <w:pPr>
        <w:pStyle w:val="PreformattedText"/>
        <w:bidi w:val="0"/>
        <w:spacing w:before="0" w:after="0"/>
        <w:jc w:val="left"/>
        <w:rPr/>
      </w:pPr>
      <w:r>
        <w:rPr/>
        <w:t>jC07GY/D+PLqcfQge5xYvUt04c4eP8O7JqkpYigWkzYqAAUTivlj92ziAuoBsWElPLTxLVKu6Y0qsk</w:t>
      </w:r>
    </w:p>
    <w:p>
      <w:pPr>
        <w:pStyle w:val="PreformattedText"/>
        <w:bidi w:val="0"/>
        <w:spacing w:before="0" w:after="0"/>
        <w:jc w:val="left"/>
        <w:rPr/>
      </w:pPr>
      <w:r>
        <w:rPr/>
        <w:t>MRma9Ua3ko6Ai+fNFNDeXnuckoKLa+nF3BvCDEu5DOYB3rjv5cfO49GomnVRfhUCIcVtgkJIb90tpQ</w:t>
      </w:r>
    </w:p>
    <w:p>
      <w:pPr>
        <w:pStyle w:val="PreformattedText"/>
        <w:bidi w:val="0"/>
        <w:spacing w:before="0" w:after="0"/>
        <w:jc w:val="left"/>
        <w:rPr/>
      </w:pPr>
      <w:r>
        <w:rPr/>
        <w:t>O1yCdLbmezlBjIN0srVyy0r+968uh2iQnktEogq3eozKQfkIWGQe4ByqqmOw9g86jiK1Hf5YcFQZ1W</w:t>
      </w:r>
    </w:p>
    <w:p>
      <w:pPr>
        <w:pStyle w:val="PreformattedText"/>
        <w:bidi w:val="0"/>
        <w:spacing w:before="0" w:after="0"/>
        <w:jc w:val="left"/>
        <w:rPr/>
      </w:pPr>
      <w:r>
        <w:rPr/>
        <w:t>FHsReULWilUk65K+tIwMsWn5Vbl3Lu5OPE0rdV2bRBbZTKgiLMupjcCZko7hJwcd81DDkl8LYxDN8g</w:t>
      </w:r>
    </w:p>
    <w:p>
      <w:pPr>
        <w:pStyle w:val="PreformattedText"/>
        <w:bidi w:val="0"/>
        <w:spacing w:before="0" w:after="0"/>
        <w:jc w:val="left"/>
        <w:rPr/>
      </w:pPr>
      <w:r>
        <w:rPr/>
        <w:t>AyC4xMcN9AK5E6lMAKf7+l4CmTi9XvCoUE3SWQZc8X4JBt2DuE7Hh4ZUwZlaGaLIpfJYC4bHU2CCCZ</w:t>
      </w:r>
    </w:p>
    <w:p>
      <w:pPr>
        <w:pStyle w:val="PreformattedText"/>
        <w:bidi w:val="0"/>
        <w:spacing w:before="0" w:after="0"/>
        <w:jc w:val="left"/>
        <w:rPr/>
      </w:pPr>
      <w:r>
        <w:rPr/>
        <w:t>bvdCHaO8w5qht5xgNQ+QIIVV92DrCpqevVzboy288xo1gEvXEQPIxqGsOlnJpi2CFM2qjRG15kxn8f</w:t>
      </w:r>
    </w:p>
    <w:p>
      <w:pPr>
        <w:pStyle w:val="PreformattedText"/>
        <w:bidi w:val="0"/>
        <w:spacing w:before="0" w:after="0"/>
        <w:jc w:val="left"/>
        <w:rPr/>
      </w:pPr>
      <w:r>
        <w:rPr/>
        <w:t>QsWLKOYvtEeqwTfGsX6Ee5FPaL6/2v4mkbx/R/Uv8Afv8AXcTiWmqpafw9L7lw4lk4egZ9C/TGpz6m</w:t>
      </w:r>
    </w:p>
    <w:p>
      <w:pPr>
        <w:pStyle w:val="PreformattedText"/>
        <w:bidi w:val="0"/>
        <w:spacing w:before="0" w:after="0"/>
        <w:jc w:val="left"/>
        <w:rPr/>
      </w:pPr>
      <w:r>
        <w:rPr/>
        <w:t>3GoMVNv1+YLgo/8AcOvXK1RyDiBGdTXN+wnB5uToSgJ8ZBVGEZmSLcVks3Kcy1fEJDAHuBm8Y55dS1</w:t>
      </w:r>
    </w:p>
    <w:p>
      <w:pPr>
        <w:pStyle w:val="PreformattedText"/>
        <w:bidi w:val="0"/>
        <w:spacing w:before="0" w:after="0"/>
        <w:jc w:val="left"/>
        <w:rPr/>
      </w:pPr>
      <w:r>
        <w:rPr/>
        <w:t>6tfDeFd1zKZRKOG1hTC6aYJmJlhxyqXSDblAX5LOreqfF8Jai6XOBky9o7Rgsgst1Bi5Mo7wbHF2y8</w:t>
      </w:r>
    </w:p>
    <w:p>
      <w:pPr>
        <w:pStyle w:val="PreformattedText"/>
        <w:bidi w:val="0"/>
        <w:spacing w:before="0" w:after="0"/>
        <w:jc w:val="left"/>
        <w:rPr/>
      </w:pPr>
      <w:r>
        <w:rPr/>
        <w:t>bLmJRXBgIw4qUoDKWZL5OJWccjEyZzVfticbnaEli5gV/wAiPCFOZQG1MQM1M1DnedR8Fh7w1qTM5V</w:t>
      </w:r>
    </w:p>
    <w:p>
      <w:pPr>
        <w:pStyle w:val="PreformattedText"/>
        <w:bidi w:val="0"/>
        <w:spacing w:before="0" w:after="0"/>
        <w:jc w:val="left"/>
        <w:rPr/>
      </w:pPr>
      <w:r>
        <w:rPr/>
        <w:t>DNbRWBgQIljIv2le43rTNNn3QGKwbKhCiaUzDF0FY+dpF7LBVR/wDakLblEs4K1K0vri0vXIaBKqgB</w:t>
      </w:r>
    </w:p>
    <w:p>
      <w:pPr>
        <w:pStyle w:val="PreformattedText"/>
        <w:bidi w:val="0"/>
        <w:spacing w:before="0" w:after="0"/>
        <w:jc w:val="left"/>
        <w:rPr/>
      </w:pPr>
      <w:r>
        <w:rPr/>
        <w:t>3pEZIBql8lsUyh6OJGm6ai2FUEYlHc5ClMRZ98LGigdBvDmYw08FAvIeQio+xYY8jnTcZlg2gcmpCR</w:t>
      </w:r>
    </w:p>
    <w:p>
      <w:pPr>
        <w:pStyle w:val="PreformattedText"/>
        <w:bidi w:val="0"/>
        <w:spacing w:before="0" w:after="0"/>
        <w:jc w:val="left"/>
        <w:rPr/>
      </w:pPr>
      <w:r>
        <w:rPr/>
        <w:t>Rm0gxDxoJAqVdg7i3MpiXsGW6/dPtctXPH3TQjDoRlh63vGJYLIH2TMRUABa7s4GA4Yica6MtUWTFy</w:t>
      </w:r>
    </w:p>
    <w:p>
      <w:pPr>
        <w:pStyle w:val="PreformattedText"/>
        <w:bidi w:val="0"/>
        <w:spacing w:before="0" w:after="0"/>
        <w:jc w:val="left"/>
        <w:rPr/>
      </w:pPr>
      <w:r>
        <w:rPr/>
        <w:t>rKQ6gc4QLQ2Fy7QU9JsmVYqqg/SCbBVLTW0AWS4+lWTdPGZcv19+4eHqgrII9DRln3oofHKSQkqlmt</w:t>
      </w:r>
    </w:p>
    <w:p>
      <w:pPr>
        <w:pStyle w:val="PreformattedText"/>
        <w:bidi w:val="0"/>
        <w:spacing w:before="0" w:after="0"/>
        <w:jc w:val="left"/>
        <w:rPr/>
      </w:pPr>
      <w:r>
        <w:rPr/>
        <w:t>kEa1vbDq6efRx6Fmz0Hzj6TD9/S38TJF4hMCPL7znOfRz6bnL9cE1mtv8A2c83NXvOHv8AaExVV+vv</w:t>
      </w:r>
    </w:p>
    <w:p>
      <w:pPr>
        <w:pStyle w:val="PreformattedText"/>
        <w:bidi w:val="0"/>
        <w:spacing w:before="0" w:after="0"/>
        <w:jc w:val="left"/>
        <w:rPr/>
      </w:pPr>
      <w:r>
        <w:rPr/>
        <w:t>AxCv3hy9D8oEBmahEwp6mwl4ln5qZEJS9+j+8SB/4Bj/ADufrv6dZdEFoJnBJdoJTkAsU5LtuS7VGd</w:t>
      </w:r>
    </w:p>
    <w:p>
      <w:pPr>
        <w:pStyle w:val="PreformattedText"/>
        <w:bidi w:val="0"/>
        <w:spacing w:before="0" w:after="0"/>
        <w:jc w:val="left"/>
        <w:rPr/>
      </w:pPr>
      <w:r>
        <w:rPr/>
        <w:t>i3CQmqodbS+U50Q0egItUFIZpi9wcCoALaeoq1gj+2U+rvichGNRS1ygKXTK4xDBdenKuXS+eF4Fhp</w:t>
      </w:r>
    </w:p>
    <w:p>
      <w:pPr>
        <w:pStyle w:val="PreformattedText"/>
        <w:bidi w:val="0"/>
        <w:spacing w:before="0" w:after="0"/>
        <w:jc w:val="left"/>
        <w:rPr/>
      </w:pPr>
      <w:r>
        <w:rPr/>
        <w:t>VKRdwDZDYqbs9GqLOkWd6Sy6WzZqBGhxG2nYHPGDhWbbvcivCoUKkJ7FtLXmw6iVRrMW1xfkDJGEUh</w:t>
      </w:r>
    </w:p>
    <w:p>
      <w:pPr>
        <w:pStyle w:val="PreformattedText"/>
        <w:bidi w:val="0"/>
        <w:spacing w:before="0" w:after="0"/>
        <w:jc w:val="left"/>
        <w:rPr/>
      </w:pPr>
      <w:r>
        <w:rPr/>
        <w:t>Q2grmNQWotxp/sRXksi2ai3Oq1yc7McqtdvGHic1MoOinU8oC80QrKLUvFGuHmIXKPTNFrZG2Hg0JY</w:t>
      </w:r>
    </w:p>
    <w:p>
      <w:pPr>
        <w:pStyle w:val="PreformattedText"/>
        <w:bidi w:val="0"/>
        <w:spacing w:before="0" w:after="0"/>
        <w:jc w:val="left"/>
        <w:rPr/>
      </w:pPr>
      <w:r>
        <w:rPr/>
        <w:t>0LCJJVIJ4apzLIwBWl2lOZ3wxL8+iBwpo1NGZd4UxSM4M13PmPke9ksvyAeQ4juu45F7mZ4E6iHNfN</w:t>
      </w:r>
    </w:p>
    <w:p>
      <w:pPr>
        <w:pStyle w:val="PreformattedText"/>
        <w:bidi w:val="0"/>
        <w:spacing w:before="0" w:after="0"/>
        <w:jc w:val="left"/>
        <w:rPr/>
      </w:pPr>
      <w:r>
        <w:rPr/>
        <w:t>plT92cjLYoMF4UXkDQvcq05BU+/aI82SXTiK12SN8IBXUZ3Q8R3ptCDivvPtfaFTE9JmhTKgVvcbZj</w:t>
      </w:r>
    </w:p>
    <w:p>
      <w:pPr>
        <w:pStyle w:val="PreformattedText"/>
        <w:bidi w:val="0"/>
        <w:spacing w:before="0" w:after="0"/>
        <w:jc w:val="left"/>
        <w:rPr/>
      </w:pPr>
      <w:r>
        <w:rPr/>
        <w:t>Iog32TM/6RZa7ZZX9mphyhBevCuvdCqZkZDXN3lDJO2+oMavLtC9xiGxleqrdwu6US7FnePKazEMws</w:t>
      </w:r>
    </w:p>
    <w:p>
      <w:pPr>
        <w:pStyle w:val="PreformattedText"/>
        <w:bidi w:val="0"/>
        <w:spacing w:before="0" w:after="0"/>
        <w:jc w:val="left"/>
        <w:rPr/>
      </w:pPr>
      <w:r>
        <w:rPr/>
        <w:t>lWrxSr3zCBREwC7Kg3hMxpuImjZl4jcmKPZUdRVuIQXkny+WsRsyz+0UWZL9Fp5i5uEc+jbzLl+n6f</w:t>
      </w:r>
    </w:p>
    <w:p>
      <w:pPr>
        <w:pStyle w:val="PreformattedText"/>
        <w:bidi w:val="0"/>
        <w:spacing w:before="0" w:after="0"/>
        <w:jc w:val="left"/>
        <w:rPr/>
      </w:pPr>
      <w:r>
        <w:rPr/>
        <w:t>mUuc/T+Xp/P05frqc8zcO5q9tz9p+JbHv+IdeZoH2lWpWMQO5TqfE2mfVqfxB+m3zKJfxLLL4iw/9v</w:t>
      </w:r>
    </w:p>
    <w:p>
      <w:pPr>
        <w:pStyle w:val="PreformattedText"/>
        <w:bidi w:val="0"/>
        <w:spacing w:before="0" w:after="0"/>
        <w:jc w:val="left"/>
        <w:rPr/>
      </w:pPr>
      <w:r>
        <w:rPr/>
        <w:t>CjrdGkpb31LVNkrX5GELrU1qVWYagdjwrGXvvx/KiFAB7qabUMo6AtmSdsWg0xTyF90TRjaiXoDhDk</w:t>
      </w:r>
    </w:p>
    <w:p>
      <w:pPr>
        <w:pStyle w:val="PreformattedText"/>
        <w:bidi w:val="0"/>
        <w:spacing w:before="0" w:after="0"/>
        <w:jc w:val="left"/>
        <w:rPr/>
      </w:pPr>
      <w:r>
        <w:rPr/>
        <w:t>23DEPxVflDEZYU1TfSDYKEXhu985ASjayg/EeuGLgu5ADJXUvQdyWB8Ffl1YgsohwHDZ4oY8TxLyzs</w:t>
      </w:r>
    </w:p>
    <w:p>
      <w:pPr>
        <w:pStyle w:val="PreformattedText"/>
        <w:bidi w:val="0"/>
        <w:spacing w:before="0" w:after="0"/>
        <w:jc w:val="left"/>
        <w:rPr/>
      </w:pPr>
      <w:r>
        <w:rPr/>
        <w:t>RbCrB5NRlgOudwVKtF9y13S0QGl8YH3hw6wPmQX4RzwQ6Ms/gXpUUYnAQz+Herq6ktDuGJsS7+TJQU</w:t>
      </w:r>
    </w:p>
    <w:p>
      <w:pPr>
        <w:pStyle w:val="PreformattedText"/>
        <w:bidi w:val="0"/>
        <w:spacing w:before="0" w:after="0"/>
        <w:jc w:val="left"/>
        <w:rPr/>
      </w:pPr>
      <w:r>
        <w:rPr/>
        <w:t>IacMIMBm7bhjdQ59Ar0D3CkrIuYAq+LuNQEPwWQopmbGQ2zXI+BKG5SvZZdV9UpqfNVxUaZmHF3ZWI</w:t>
      </w:r>
    </w:p>
    <w:p>
      <w:pPr>
        <w:pStyle w:val="PreformattedText"/>
        <w:bidi w:val="0"/>
        <w:spacing w:before="0" w:after="0"/>
        <w:jc w:val="left"/>
        <w:rPr/>
      </w:pPr>
      <w:r>
        <w:rPr/>
        <w:t>e1aCVmllr3nna1QZtZIBrDoTurEojF1hujkqg5ai8nsgaYco3WYG7MpULXs51JqWcM1hC9PKo6vczX</w:t>
      </w:r>
    </w:p>
    <w:p>
      <w:pPr>
        <w:pStyle w:val="PreformattedText"/>
        <w:bidi w:val="0"/>
        <w:spacing w:before="0" w:after="0"/>
        <w:jc w:val="left"/>
        <w:rPr/>
      </w:pPr>
      <w:r>
        <w:rPr/>
        <w:t>F78wMlNxvlxga8sbjTpajwd82aoBXCRATmgQjk7UsmaJ3AIX6bK7DzzPluauXEqZQCxjBaXZEABS+U</w:t>
      </w:r>
    </w:p>
    <w:p>
      <w:pPr>
        <w:pStyle w:val="PreformattedText"/>
        <w:bidi w:val="0"/>
        <w:spacing w:before="0" w:after="0"/>
        <w:jc w:val="left"/>
        <w:rPr/>
      </w:pPr>
      <w:r>
        <w:rPr/>
        <w:t>yzAglBz8wIlHgNMP8A7MAFse3DCbXfK54Dg2DcsK5OmBpXAFqmTWZWRAcODC5JjGmaCDcJPMv8QCLo</w:t>
      </w:r>
    </w:p>
    <w:p>
      <w:pPr>
        <w:pStyle w:val="PreformattedText"/>
        <w:bidi w:val="0"/>
        <w:spacing w:before="0" w:after="0"/>
        <w:jc w:val="left"/>
        <w:rPr/>
      </w:pPr>
      <w:r>
        <w:rPr/>
        <w:t>rAomGlKhuKd3fYvyhLoHUc+2LwLP3ijizPJMncE951RD6URPQjxBXtOf6xHc/lL9Nx4Zr+uocp7vWI</w:t>
      </w:r>
    </w:p>
    <w:p>
      <w:pPr>
        <w:pStyle w:val="PreformattedText"/>
        <w:bidi w:val="0"/>
        <w:spacing w:before="0" w:after="0"/>
        <w:jc w:val="left"/>
        <w:rPr/>
      </w:pPr>
      <w:r>
        <w:rPr/>
        <w:t>c/hPyITF3+v4gZQmIdYnsTlr0MV6PmOoxh6NZT058xc+jExA/9pQFcAWvQS4KLl15hDQi2DP3NhP3B</w:t>
      </w:r>
    </w:p>
    <w:p>
      <w:pPr>
        <w:pStyle w:val="PreformattedText"/>
        <w:bidi w:val="0"/>
        <w:spacing w:before="0" w:after="0"/>
        <w:jc w:val="left"/>
        <w:rPr/>
      </w:pPr>
      <w:r>
        <w:rPr/>
        <w:t>ZpzhUysgCUGyFcTaNGemwBK49uAxjpdVVmkLLvdy6xikFbZViZbLxFwW7qqWGqa7CrZgGSAorybwxT</w:t>
      </w:r>
    </w:p>
    <w:p>
      <w:pPr>
        <w:pStyle w:val="PreformattedText"/>
        <w:bidi w:val="0"/>
        <w:spacing w:before="0" w:after="0"/>
        <w:jc w:val="left"/>
        <w:rPr/>
      </w:pPr>
      <w:r>
        <w:rPr/>
        <w:t>cXb5DHmWphkpKzRlAOWWewupaVLcUq+lVhhUWKCIzvGr4DBAx6s7TQOpdXsjNi1J1giDrh1GgBDXng</w:t>
      </w:r>
    </w:p>
    <w:p>
      <w:pPr>
        <w:pStyle w:val="PreformattedText"/>
        <w:bidi w:val="0"/>
        <w:spacing w:before="0" w:after="0"/>
        <w:jc w:val="left"/>
        <w:rPr/>
      </w:pPr>
      <w:r>
        <w:rPr/>
        <w:t>rBNtYI/mWm+IaUAwDoGJpHNYrLKncVApvfn26ihEqiCzejjQPtFOkrfHBjzMu0lnBFLHBW9to58j4m</w:t>
      </w:r>
    </w:p>
    <w:p>
      <w:pPr>
        <w:pStyle w:val="PreformattedText"/>
        <w:bidi w:val="0"/>
        <w:spacing w:before="0" w:after="0"/>
        <w:jc w:val="left"/>
        <w:rPr/>
      </w:pPr>
      <w:r>
        <w:rPr/>
        <w:t>Ru9jctvaoNvFhb4VcTJw0TFhWCeB6lNhPEKhSawUy9otHKGS4x+0KEfBAgN0vtPgZI5qWj347Eby8Q</w:t>
      </w:r>
    </w:p>
    <w:p>
      <w:pPr>
        <w:pStyle w:val="PreformattedText"/>
        <w:bidi w:val="0"/>
        <w:spacing w:before="0" w:after="0"/>
        <w:jc w:val="left"/>
        <w:rPr/>
      </w:pPr>
      <w:r>
        <w:rPr/>
        <w:t>qKNRtte+MW7l/tfubLndGglTFnFUXkS20GCqcBKoQwKOpuCO+PSo2mzNwL6DLVaRUEVbmG/PqA75tm</w:t>
      </w:r>
    </w:p>
    <w:p>
      <w:pPr>
        <w:pStyle w:val="PreformattedText"/>
        <w:bidi w:val="0"/>
        <w:spacing w:before="0" w:after="0"/>
        <w:jc w:val="left"/>
        <w:rPr/>
      </w:pPr>
      <w:r>
        <w:rPr/>
        <w:t>It3Ku+CYt5imEZWYDr7tHj0OFqx3Mk1ZUHC02gy8VPRzMCWXOA6Gopz3J6wveIlC2stvGA7hLsSg8l</w:t>
      </w:r>
    </w:p>
    <w:p>
      <w:pPr>
        <w:pStyle w:val="PreformattedText"/>
        <w:bidi w:val="0"/>
        <w:spacing w:before="0" w:after="0"/>
        <w:jc w:val="left"/>
        <w:rPr/>
      </w:pPr>
      <w:r>
        <w:rPr/>
        <w:t>oA8VRS4xRTnaDBp16BcJhX2C4GUmArKhA9LeatoEWg2wTflhdYaQnP5JVuP2MXLVd3iSOyMI/ajLbi</w:t>
      </w:r>
    </w:p>
    <w:p>
      <w:pPr>
        <w:pStyle w:val="PreformattedText"/>
        <w:bidi w:val="0"/>
        <w:spacing w:before="0" w:after="0"/>
        <w:jc w:val="left"/>
        <w:rPr/>
      </w:pPr>
      <w:r>
        <w:rPr/>
        <w:t>ZlLcWoWqyD02G/Rz/Xcdfn031G2CvvElPrv0/jP1+3o2i3z6zWZzmr+szfLmbPX9xQxtjYuX1j+amv</w:t>
      </w:r>
    </w:p>
    <w:p>
      <w:pPr>
        <w:pStyle w:val="PreformattedText"/>
        <w:bidi w:val="0"/>
        <w:spacing w:before="0" w:after="0"/>
        <w:jc w:val="left"/>
        <w:rPr/>
      </w:pPr>
      <w:r>
        <w:rPr/>
        <w:t>Ezy3U8U8UXupT+iVUu4vovpiXBlwjHXpW5/L/wBq6HlIWvNyHAYI5EHwcC+XghQCKHGyiJ72OCKbj5</w:t>
      </w:r>
    </w:p>
    <w:p>
      <w:pPr>
        <w:pStyle w:val="PreformattedText"/>
        <w:bidi w:val="0"/>
        <w:spacing w:before="0" w:after="0"/>
        <w:jc w:val="left"/>
        <w:rPr/>
      </w:pPr>
      <w:r>
        <w:rPr/>
        <w:t>kIUU7BghhGaa4plpCuaig80NypMs0UripiqgTeWDDwWqCBIp7C8NscuzBTOQH+WDTiqFupZU3wMYFC</w:t>
      </w:r>
    </w:p>
    <w:p>
      <w:pPr>
        <w:pStyle w:val="PreformattedText"/>
        <w:bidi w:val="0"/>
        <w:spacing w:before="0" w:after="0"/>
        <w:jc w:val="left"/>
        <w:rPr/>
      </w:pPr>
      <w:r>
        <w:rPr/>
        <w:t>M5fgqBDzZYSZsFABA0A57YFSoFkALfNrZEOFNTUFbHYDyGJvL7dWci2VOpxUtPFIX4KFMK4+Y6vgO7</w:t>
      </w:r>
    </w:p>
    <w:p>
      <w:pPr>
        <w:pStyle w:val="PreformattedText"/>
        <w:bidi w:val="0"/>
        <w:spacing w:before="0" w:after="0"/>
        <w:jc w:val="left"/>
        <w:rPr/>
      </w:pPr>
      <w:r>
        <w:rPr/>
        <w:t>l+QFdV31C1UAlSuWbX5Rs1NBo8Q8wxAViNPce+QBhey5qc5UylNaZ42hgYU43SixqU56c4jbPqzUVo</w:t>
      </w:r>
    </w:p>
    <w:p>
      <w:pPr>
        <w:pStyle w:val="PreformattedText"/>
        <w:bidi w:val="0"/>
        <w:spacing w:before="0" w:after="0"/>
        <w:jc w:val="left"/>
        <w:rPr/>
      </w:pPr>
      <w:r>
        <w:rPr/>
        <w:t>HsWbjpmwvqI4BbPugA17hpBhjkYrQ8kKPjS5ibZQIi5izuGEhgYhg6hVVDVIfATFMQWyG9hirCDtYR</w:t>
      </w:r>
    </w:p>
    <w:p>
      <w:pPr>
        <w:pStyle w:val="PreformattedText"/>
        <w:bidi w:val="0"/>
        <w:spacing w:before="0" w:after="0"/>
        <w:jc w:val="left"/>
        <w:rPr/>
      </w:pPr>
      <w:r>
        <w:rPr/>
        <w:t>kCPKGgXSI7RE66mkuYv8vW3IZSsVoOGNxbyqvTMOT01gP17C8IhuTUD8eBpJQA5OnEbzU8BhuwLBEO</w:t>
      </w:r>
    </w:p>
    <w:p>
      <w:pPr>
        <w:pStyle w:val="PreformattedText"/>
        <w:bidi w:val="0"/>
        <w:spacing w:before="0" w:after="0"/>
        <w:jc w:val="left"/>
        <w:rPr/>
      </w:pPr>
      <w:r>
        <w:rPr/>
        <w:t>LmytCIqJtgNPQFioxGJaShyqYWDSLgpGjy5BUr0GUahbVT1VmmJM6NVMF1lhgmtxfaZyM55NhS8bgY</w:t>
      </w:r>
    </w:p>
    <w:p>
      <w:pPr>
        <w:pStyle w:val="PreformattedText"/>
        <w:bidi w:val="0"/>
        <w:spacing w:before="0" w:after="0"/>
        <w:jc w:val="left"/>
        <w:rPr/>
      </w:pPr>
      <w:r>
        <w:rPr/>
        <w:t>njfzRSnQ1LcMA2d5DLbqFyqOjswpF0s3SFgIb3jQ3yjcbC2tFUVpndUj/rWk1CW4q4lj0/3m78+lnG</w:t>
      </w:r>
    </w:p>
    <w:p>
      <w:pPr>
        <w:pStyle w:val="PreformattedText"/>
        <w:bidi w:val="0"/>
        <w:spacing w:before="0" w:after="0"/>
        <w:jc w:val="left"/>
        <w:rPr/>
      </w:pPr>
      <w:r>
        <w:rPr/>
        <w:t>J9BJrzMcral9xT+c+gQhwn5msDhj23MqwfdTGe804nO6g7ni9LKc4leoARPXofpuLv0kmqObgwsIP0</w:t>
      </w:r>
    </w:p>
    <w:p>
      <w:pPr>
        <w:pStyle w:val="PreformattedText"/>
        <w:bidi w:val="0"/>
        <w:spacing w:before="0" w:after="0"/>
        <w:jc w:val="left"/>
        <w:rPr/>
      </w:pPr>
      <w:r>
        <w:rPr/>
        <w:t>Lv1y/9qzMvEUCcCJL0JDjyjBxaKoJjqoECW3D1fpRvrDUnTclnJGWiUoyxqXbvGiFCxdrLA3EOYWcc</w:t>
      </w:r>
    </w:p>
    <w:p>
      <w:pPr>
        <w:pStyle w:val="PreformattedText"/>
        <w:bidi w:val="0"/>
        <w:spacing w:before="0" w:after="0"/>
        <w:jc w:val="left"/>
        <w:rPr/>
      </w:pPr>
      <w:r>
        <w:rPr/>
        <w:t>M2PI85jSlwaDtHjKg1dTn8c2/KMsxtemGewo2i5vNw4qUILWBBctxIO7WC30yl7b87hNTNmIFkMbBt</w:t>
      </w:r>
    </w:p>
    <w:p>
      <w:pPr>
        <w:pStyle w:val="PreformattedText"/>
        <w:bidi w:val="0"/>
        <w:spacing w:before="0" w:after="0"/>
        <w:jc w:val="left"/>
        <w:rPr/>
      </w:pPr>
      <w:r>
        <w:rPr/>
        <w:t>U7f2soCDLLWKAoWayLN79MZ3eFXecweULQrCnWeruhjoz8I2wfUUJZNiijCuI7ChmNZ9TWW25My3Bn</w:t>
      </w:r>
    </w:p>
    <w:p>
      <w:pPr>
        <w:pStyle w:val="PreformattedText"/>
        <w:bidi w:val="0"/>
        <w:spacing w:before="0" w:after="0"/>
        <w:jc w:val="left"/>
        <w:rPr/>
      </w:pPr>
      <w:r>
        <w:rPr/>
        <w:t>aYtVF26ANI5sArqBTTe5tDCvE+NBkgcjwN2XKIHI1KetbcpzEWlc4WbU+d6TKMvXv6SJAxtTeDJ0UJ</w:t>
      </w:r>
    </w:p>
    <w:p>
      <w:pPr>
        <w:pStyle w:val="PreformattedText"/>
        <w:bidi w:val="0"/>
        <w:spacing w:before="0" w:after="0"/>
        <w:jc w:val="left"/>
        <w:rPr/>
      </w:pPr>
      <w:r>
        <w:rPr/>
        <w:t>vHjmEBJtwGzsoNB6SgaKTIsFuORhYqEouFqUBbKWSxks1bnt1LGVF+KufoCVxHSN4ascxLk7fFqlhx</w:t>
      </w:r>
    </w:p>
    <w:p>
      <w:pPr>
        <w:pStyle w:val="PreformattedText"/>
        <w:bidi w:val="0"/>
        <w:spacing w:before="0" w:after="0"/>
        <w:jc w:val="left"/>
        <w:rPr/>
      </w:pPr>
      <w:r>
        <w:rPr/>
        <w:t>Gq6ee3YwoESkGNiCMWvXMzYpQlwQKotbaauWcY6ZDcgrah1KTkgvIbnngG1CH1r2fLHHjYyxhs/xrJ</w:t>
      </w:r>
    </w:p>
    <w:p>
      <w:pPr>
        <w:pStyle w:val="PreformattedText"/>
        <w:bidi w:val="0"/>
        <w:spacing w:before="0" w:after="0"/>
        <w:jc w:val="left"/>
        <w:rPr/>
      </w:pPr>
      <w:r>
        <w:rPr/>
        <w:t>ArNBrcd3QHQjnIoVbU3oruE8vOKd1cavC/Sil2QNgi/XtnLmF7b81LHYLcm+bJNSsz0Pzk3SugIU6R</w:t>
      </w:r>
    </w:p>
    <w:p>
      <w:pPr>
        <w:pStyle w:val="PreformattedText"/>
        <w:bidi w:val="0"/>
        <w:spacing w:before="0" w:after="0"/>
        <w:jc w:val="left"/>
        <w:rPr/>
      </w:pPr>
      <w:r>
        <w:rPr/>
        <w:t>KC7hBa1eYdLJaClhRRXFuLqf7G60dsCtWAKAsSsbdFPKopI4RxQp8ej/AHjy/MpH6CppXqcTf9dxrM</w:t>
      </w:r>
    </w:p>
    <w:p>
      <w:pPr>
        <w:pStyle w:val="PreformattedText"/>
        <w:bidi w:val="0"/>
        <w:spacing w:before="0" w:after="0"/>
        <w:jc w:val="left"/>
        <w:rPr/>
      </w:pPr>
      <w:r>
        <w:rPr/>
        <w:t>Y9en6/mE/kmvsubRfcx8c1nMAYd/aD8IWGGAxA/mObNPMVNuPQuprX6/aZ4zR8zX/kJGoeMDqdoq7l</w:t>
      </w:r>
    </w:p>
    <w:p>
      <w:pPr>
        <w:pStyle w:val="PreformattedText"/>
        <w:bidi w:val="0"/>
        <w:spacing w:before="0" w:after="0"/>
        <w:jc w:val="left"/>
        <w:rPr/>
      </w:pPr>
      <w:r>
        <w:rPr/>
        <w:t>uodH/s83BzdyjzbMenNByrGbJLMZGVfK3SAB0FZKgHwLq400vXLY2TheSZPh952AwCNOpRFxzwco8y</w:t>
      </w:r>
    </w:p>
    <w:p>
      <w:pPr>
        <w:pStyle w:val="PreformattedText"/>
        <w:bidi w:val="0"/>
        <w:spacing w:before="0" w:after="0"/>
        <w:jc w:val="left"/>
        <w:rPr/>
      </w:pPr>
      <w:r>
        <w:rPr/>
        <w:t>Uuc9ic1tTSF6pBwm8RbU3zwmGaWuGQAE7hDdKQAb9qSrY6XbRxk0R1tD9vBn0vV7OWEMF65tnb957h</w:t>
      </w:r>
    </w:p>
    <w:p>
      <w:pPr>
        <w:pStyle w:val="PreformattedText"/>
        <w:bidi w:val="0"/>
        <w:spacing w:before="0" w:after="0"/>
        <w:jc w:val="left"/>
        <w:rPr/>
      </w:pPr>
      <w:r>
        <w:rPr/>
        <w:t>cELwOIDyBqICWYSvtR5VoSgpVZflYhpgI1bcO5KsizeWlN3UPjIeYmjY40U5RZbSa9OxDEem8OyJtz</w:t>
      </w:r>
    </w:p>
    <w:p>
      <w:pPr>
        <w:pStyle w:val="PreformattedText"/>
        <w:bidi w:val="0"/>
        <w:spacing w:before="0" w:after="0"/>
        <w:jc w:val="left"/>
        <w:rPr/>
      </w:pPr>
      <w:r>
        <w:rPr/>
        <w:t>7cqLzSUQXkmNS1lenu3ALtOsm3TVdMtzL0evH4GT2rhxGRUiDqA4ta0UjOgMx1q0yStcgyjAmI4ntk</w:t>
      </w:r>
    </w:p>
    <w:p>
      <w:pPr>
        <w:pStyle w:val="PreformattedText"/>
        <w:bidi w:val="0"/>
        <w:spacing w:before="0" w:after="0"/>
        <w:jc w:val="left"/>
        <w:rPr/>
      </w:pPr>
      <w:r>
        <w:rPr/>
        <w:t>o8RJLqJmbVXSrizlFhGiKOcNczQAg0hG+K0RwVIS5KI7iblI6uAp0Q0L/oMgNeJj64DEYeNWV5ODbQ</w:t>
      </w:r>
    </w:p>
    <w:p>
      <w:pPr>
        <w:pStyle w:val="PreformattedText"/>
        <w:bidi w:val="0"/>
        <w:spacing w:before="0" w:after="0"/>
        <w:jc w:val="left"/>
        <w:rPr/>
      </w:pPr>
      <w:r>
        <w:rPr/>
        <w:t>eJAHVRfTlSbdzJgK2s4+UoQr+hnWQ6pmIdeMDexh3GTcAiNH+qsAmyEsjg9DEKAoDWl2WgBvGW47bM</w:t>
      </w:r>
    </w:p>
    <w:p>
      <w:pPr>
        <w:pStyle w:val="PreformattedText"/>
        <w:bidi w:val="0"/>
        <w:spacing w:before="0" w:after="0"/>
        <w:jc w:val="left"/>
        <w:rPr/>
      </w:pPr>
      <w:r>
        <w:rPr/>
        <w:t>tW9vYeltDUbXLDbKZskHCGWOpB0glDtN1OqD3SV8b3IU3fEGGawuJdwd9kVaSsKnmKVqXDaQCPHNw0</w:t>
      </w:r>
    </w:p>
    <w:p>
      <w:pPr>
        <w:pStyle w:val="PreformattedText"/>
        <w:bidi w:val="0"/>
        <w:spacing w:before="0" w:after="0"/>
        <w:jc w:val="left"/>
        <w:rPr/>
      </w:pPr>
      <w:r>
        <w:rPr/>
        <w:t>g7YRNbLExWhTBLwZWM1RWeqVWGCX+FXBWih736nZ+Y/T+EfVIkrE0+IMsxi8xZZ7zb9eYT+T/kGBDl</w:t>
      </w:r>
    </w:p>
    <w:p>
      <w:pPr>
        <w:pStyle w:val="PreformattedText"/>
        <w:bidi w:val="0"/>
        <w:spacing w:before="0" w:after="0"/>
        <w:jc w:val="left"/>
        <w:rPr/>
      </w:pPr>
      <w:r>
        <w:rPr/>
        <w:t>7ws+8OPvqYCGBivSqFvESvSoP0yj0K8QbjL++vRX4n6XDxjn4n64l40gP/ZZXg1jVoaVQ4LHOiPuwa</w:t>
      </w:r>
    </w:p>
    <w:p>
      <w:pPr>
        <w:pStyle w:val="PreformattedText"/>
        <w:bidi w:val="0"/>
        <w:spacing w:before="0" w:after="0"/>
        <w:jc w:val="left"/>
        <w:rPr/>
      </w:pPr>
      <w:r>
        <w:rPr/>
        <w:t>NE7sS6h2Go+KWB4YNxSzMV5O3eSc0S+3bcFcFt5lV3flFjQFCplUvYPSDee7UtxIvWkdeoPFswsP4Q</w:t>
      </w:r>
    </w:p>
    <w:p>
      <w:pPr>
        <w:pStyle w:val="PreformattedText"/>
        <w:bidi w:val="0"/>
        <w:spacing w:before="0" w:after="0"/>
        <w:jc w:val="left"/>
        <w:rPr/>
      </w:pPr>
      <w:r>
        <w:rPr/>
        <w:t>L+R/uzobEL0z0MxCDzb+vbhiwuNkxJdW1xMlU0YqVgFBXB2McAHyLo1ZFjunyCIXvLGMhRW/vJLqNj</w:t>
      </w:r>
    </w:p>
    <w:p>
      <w:pPr>
        <w:pStyle w:val="PreformattedText"/>
        <w:bidi w:val="0"/>
        <w:spacing w:before="0" w:after="0"/>
        <w:jc w:val="left"/>
        <w:rPr/>
      </w:pPr>
      <w:r>
        <w:rPr/>
        <w:t>zpWHKBMoGpg3JzpqnS4Mh9nXIvYA4tawy3A0k2qMTNvLjSryBoMJUrVkBPiybGcfvLmU0ClKEh6Uau</w:t>
      </w:r>
    </w:p>
    <w:p>
      <w:pPr>
        <w:pStyle w:val="PreformattedText"/>
        <w:bidi w:val="0"/>
        <w:spacing w:before="0" w:after="0"/>
        <w:jc w:val="left"/>
        <w:rPr/>
      </w:pPr>
      <w:r>
        <w:rPr/>
        <w:t>FlbB37Kh7Gqs3hcR7BxwZcMCDNrcQ9wkzmxZeGc13M0650F+Ryh1jBCh1whaDVg5qdy2evj5fcNF5T</w:t>
      </w:r>
    </w:p>
    <w:p>
      <w:pPr>
        <w:pStyle w:val="PreformattedText"/>
        <w:bidi w:val="0"/>
        <w:spacing w:before="0" w:after="0"/>
        <w:jc w:val="left"/>
        <w:rPr/>
      </w:pPr>
      <w:r>
        <w:rPr/>
        <w:t>GbdLaqs1STB3NvEYQ3KtijdDeZlRWJPbwDVpoSyZlUkNT2ijpXNy2F2qCrZVyo7ieXfCQcQbC8wcng</w:t>
      </w:r>
    </w:p>
    <w:p>
      <w:pPr>
        <w:pStyle w:val="PreformattedText"/>
        <w:bidi w:val="0"/>
        <w:spacing w:before="0" w:after="0"/>
        <w:jc w:val="left"/>
        <w:rPr/>
      </w:pPr>
      <w:r>
        <w:rPr/>
        <w:t>emipoqri2a2bRa2HUhtDGruzUGX0h6LLUxr5DbU0UWoB1zHEOYocPY5xnmYgKSLGlBMWe/cMGVYrq0</w:t>
      </w:r>
    </w:p>
    <w:p>
      <w:pPr>
        <w:pStyle w:val="PreformattedText"/>
        <w:bidi w:val="0"/>
        <w:spacing w:before="0" w:after="0"/>
        <w:jc w:val="left"/>
        <w:rPr/>
      </w:pPr>
      <w:r>
        <w:rPr/>
        <w:t>U2I7UwPcVqJVld2Bsma47cqbZsKkyajruOtXSqB8yWMHMg6k8/4OhLBL7XMXcwXlFIWStgwdHMINEl</w:t>
      </w:r>
    </w:p>
    <w:p>
      <w:pPr>
        <w:pStyle w:val="PreformattedText"/>
        <w:bidi w:val="0"/>
        <w:spacing w:before="0" w:after="0"/>
        <w:jc w:val="left"/>
        <w:rPr/>
      </w:pPr>
      <w:r>
        <w:rPr/>
        <w:t>/pZdQMgdBW1qriNtIFpg4bSN6jbOOmk0Zg5d4ygTnxvvn4/ATMzI7lzv7tlUEuARLARORyT+83Zkxf</w:t>
      </w:r>
    </w:p>
    <w:p>
      <w:pPr>
        <w:pStyle w:val="PreformattedText"/>
        <w:bidi w:val="0"/>
        <w:spacing w:before="0" w:after="0"/>
        <w:jc w:val="left"/>
        <w:rPr/>
      </w:pPr>
      <w:r>
        <w:rPr/>
        <w:t>oQgiemB9ptHuMXLm368+nP2mlOrgy94KufvE7OyCiNIOIHqnoEZb6j905GJGGNpbmEeyAdSnUTCv8A</w:t>
      </w:r>
    </w:p>
    <w:p>
      <w:pPr>
        <w:pStyle w:val="PreformattedText"/>
        <w:bidi w:val="0"/>
        <w:spacing w:before="0" w:after="0"/>
        <w:jc w:val="left"/>
        <w:rPr/>
      </w:pPr>
      <w:r>
        <w:rPr/>
        <w:t>4B/nf8VjiRLBCbas4ynEEl4HPaoHksZDD1LBTksa903FmwJQOuJsO04ynQCFu6dBflKlyNQlQaRW8j</w:t>
      </w:r>
    </w:p>
    <w:p>
      <w:pPr>
        <w:pStyle w:val="PreformattedText"/>
        <w:bidi w:val="0"/>
        <w:spacing w:before="0" w:after="0"/>
        <w:jc w:val="left"/>
        <w:rPr/>
      </w:pPr>
      <w:r>
        <w:rPr/>
        <w:t>qXwdlYUWkFIcxpUSAz7oHbY2a4Hy8Nk8twjR0uarBdrlcEwxXo8hOyq0gxRAI01MCr3tqh2iUBVmo1</w:t>
      </w:r>
    </w:p>
    <w:p>
      <w:pPr>
        <w:pStyle w:val="PreformattedText"/>
        <w:bidi w:val="0"/>
        <w:spacing w:before="0" w:after="0"/>
        <w:jc w:val="left"/>
        <w:rPr/>
      </w:pPr>
      <w:r>
        <w:rPr/>
        <w:t>i+KI68obB7J7wyyUGcuwjb2zsjbz5Qd280mViGCgMIbo0F5rUtMeiquDuE3xg8NxtgLbH0uSaRZIb+</w:t>
      </w:r>
    </w:p>
    <w:p>
      <w:pPr>
        <w:pStyle w:val="PreformattedText"/>
        <w:bidi w:val="0"/>
        <w:spacing w:before="0" w:after="0"/>
        <w:jc w:val="left"/>
        <w:rPr/>
      </w:pPr>
      <w:r>
        <w:rPr/>
        <w:t>kQMm4eHA1mpwUws7pZ6XK3cc23HeNMhWzqc/Alko6nO1bhiVd7QSa0nh0c9Lk7jcXK9SwvkHa8yzsl</w:t>
      </w:r>
    </w:p>
    <w:p>
      <w:pPr>
        <w:pStyle w:val="PreformattedText"/>
        <w:bidi w:val="0"/>
        <w:spacing w:before="0" w:after="0"/>
        <w:jc w:val="left"/>
        <w:rPr/>
      </w:pPr>
      <w:r>
        <w:rPr/>
        <w:t>6h4mPZC0sU+pYx2Fgj/gzFxGLB+VQs7v8bYjwLs1K0EiilD7UNSUAzLMVdnDiVUskxBcv8AOSpd3KM</w:t>
      </w:r>
    </w:p>
    <w:p>
      <w:pPr>
        <w:pStyle w:val="PreformattedText"/>
        <w:bidi w:val="0"/>
        <w:spacing w:before="0" w:after="0"/>
        <w:jc w:val="left"/>
        <w:rPr/>
      </w:pPr>
      <w:r>
        <w:rPr/>
        <w:t>k1m6prbbl+cH0LkNUnzOG374z82t2Ee3oDs9HTGQKZaKUsfsfm1zNYIqAu1FDG/IhWMtIhJ8hvtamZ</w:t>
      </w:r>
    </w:p>
    <w:p>
      <w:pPr>
        <w:pStyle w:val="PreformattedText"/>
        <w:bidi w:val="0"/>
        <w:spacing w:before="0" w:after="0"/>
        <w:jc w:val="left"/>
        <w:rPr/>
      </w:pPr>
      <w:r>
        <w:rPr/>
        <w:t>AS8iHFIpq8ugvSsAdz+QRBObd2d/KMvAqAxQAJLwpxW3MeuDmyxoQ5+KYPhGaby4XLNMDC6xRjD0XF</w:t>
      </w:r>
    </w:p>
    <w:p>
      <w:pPr>
        <w:pStyle w:val="PreformattedText"/>
        <w:bidi w:val="0"/>
        <w:spacing w:before="0" w:after="0"/>
        <w:jc w:val="left"/>
        <w:rPr/>
      </w:pPr>
      <w:r>
        <w:rPr/>
        <w:t>WuW2fRFICxRnygRjW4gs85lpeWpX718iqtHBrVsL2gi0xWPIBWp9oXhrjUW2de6ylToqI0FaTc/vOc</w:t>
      </w:r>
    </w:p>
    <w:p>
      <w:pPr>
        <w:pStyle w:val="PreformattedText"/>
        <w:bidi w:val="0"/>
        <w:spacing w:before="0" w:after="0"/>
        <w:jc w:val="left"/>
        <w:rPr/>
      </w:pPr>
      <w:r>
        <w:rPr/>
        <w:t>dxfQ1MoCJ6GNG/MyVqOYCDcGcozZ7TR9vQWmbjGY3FfmPBFr1lksjXolSu4kCcssFRle82lHXo+U/Q</w:t>
      </w:r>
    </w:p>
    <w:p>
      <w:pPr>
        <w:pStyle w:val="PreformattedText"/>
        <w:bidi w:val="0"/>
        <w:spacing w:before="0" w:after="0"/>
        <w:jc w:val="left"/>
        <w:rPr/>
      </w:pPr>
      <w:r>
        <w:rPr/>
        <w:t>nhH3QPH/sFjQy9gtmxj1qDyVABXBGFq7SgZBsPcQib0j51vVdlHCIUv0cnFBuM+sTFDgca9iocQzxS</w:t>
      </w:r>
    </w:p>
    <w:p>
      <w:pPr>
        <w:pStyle w:val="PreformattedText"/>
        <w:bidi w:val="0"/>
        <w:spacing w:before="0" w:after="0"/>
        <w:jc w:val="left"/>
        <w:rPr/>
      </w:pPr>
      <w:r>
        <w:rPr/>
        <w:t>UGo5ADQDuipR2hwlzZHmzWaiI5AGH47g3vLNP/kIRwOBE8QuWS83M9h3sINphNLCEpbI4qESe5uDOJ</w:t>
      </w:r>
    </w:p>
    <w:p>
      <w:pPr>
        <w:pStyle w:val="PreformattedText"/>
        <w:bidi w:val="0"/>
        <w:spacing w:before="0" w:after="0"/>
        <w:jc w:val="left"/>
        <w:rPr/>
      </w:pPr>
      <w:r>
        <w:rPr/>
        <w:t>/XwIAqcKSnk5dM6i7oEF4obSsy2I3kPuQbAFcrmFsW54u3m4eENek8Q6KVL2jgktYzyyTaBdMSYx7h</w:t>
      </w:r>
    </w:p>
    <w:p>
      <w:pPr>
        <w:pStyle w:val="PreformattedText"/>
        <w:bidi w:val="0"/>
        <w:spacing w:before="0" w:after="0"/>
        <w:jc w:val="left"/>
        <w:rPr/>
      </w:pPr>
      <w:r>
        <w:rPr/>
        <w:t>TvI5UTBYmIxbIQFQQCVROA0aBkBTMiwUmiUsoHMwulw9gilqMCXACw720i+/VI7iUBd2w6KJt91mLa</w:t>
      </w:r>
    </w:p>
    <w:p>
      <w:pPr>
        <w:pStyle w:val="PreformattedText"/>
        <w:bidi w:val="0"/>
        <w:spacing w:before="0" w:after="0"/>
        <w:jc w:val="left"/>
        <w:rPr/>
      </w:pPr>
      <w:r>
        <w:rPr/>
        <w:t>gX2gtXRVl1GYDP3LjCERNNQxF6DY5nuBkBzAmJA9TBZfCPigvBJPottcRcZ8MqPpAowQBY7t4mSsAe</w:t>
      </w:r>
    </w:p>
    <w:p>
      <w:pPr>
        <w:pStyle w:val="PreformattedText"/>
        <w:bidi w:val="0"/>
        <w:spacing w:before="0" w:after="0"/>
        <w:jc w:val="left"/>
        <w:rPr/>
      </w:pPr>
      <w:r>
        <w:rPr/>
        <w:t>LJb30jiqMpFOEs7A9p1QDJxMpMOW+fl6GBvEOVQigk1sXEKh5Fsg0vFWQNqle3ohBQ5S3hupeqh6wD</w:t>
      </w:r>
    </w:p>
    <w:p>
      <w:pPr>
        <w:pStyle w:val="PreformattedText"/>
        <w:bidi w:val="0"/>
        <w:spacing w:before="0" w:after="0"/>
        <w:jc w:val="left"/>
        <w:rPr/>
      </w:pPr>
      <w:r>
        <w:rPr/>
        <w:t>yPvkY2HerHine1kHK1KX8+pSDY6zkSq/r1A+xRJOtuWFuQIscTdV0UNkdwOUtMZIrC8zYBU3lyEtrh</w:t>
      </w:r>
    </w:p>
    <w:p>
      <w:pPr>
        <w:pStyle w:val="PreformattedText"/>
        <w:bidi w:val="0"/>
        <w:spacing w:before="0" w:after="0"/>
        <w:jc w:val="left"/>
        <w:rPr/>
      </w:pPr>
      <w:r>
        <w:rPr/>
        <w:t>58lIB/srMy8RWY3aLmShR6WXyU9gmCjA5riC7oI/EDOIFSf64Z2+KGQrENX0eHbz5nRIi9rcAj7Dke</w:t>
      </w:r>
    </w:p>
    <w:p>
      <w:pPr>
        <w:pStyle w:val="PreformattedText"/>
        <w:bidi w:val="0"/>
        <w:spacing w:before="0" w:after="0"/>
        <w:jc w:val="left"/>
        <w:rPr/>
      </w:pPr>
      <w:r>
        <w:rPr/>
        <w:t>Vnw/Hk2vtjBP7z+SLMWbnDECNtlR6xK9Gr8zlC/XiMWx6v1DDNPZDTTAfn+Jge/wCtQKd74gYnD0DL</w:t>
      </w:r>
    </w:p>
    <w:p>
      <w:pPr>
        <w:pStyle w:val="PreformattedText"/>
        <w:bidi w:val="0"/>
        <w:spacing w:before="0" w:after="0"/>
        <w:jc w:val="left"/>
        <w:rPr/>
      </w:pPr>
      <w:r>
        <w:rPr/>
        <w:t>ueEtuX4i3FuMX/kYGWe0KeZXuUn3/MpPbPZMeJtr/wBgFGn47n7xZc6FRk3blIyIi/igo0fgJw1oEi</w:t>
      </w:r>
    </w:p>
    <w:p>
      <w:pPr>
        <w:pStyle w:val="PreformattedText"/>
        <w:bidi w:val="0"/>
        <w:spacing w:before="0" w:after="0"/>
        <w:jc w:val="left"/>
        <w:rPr/>
      </w:pPr>
      <w:r>
        <w:rPr/>
        <w:t>G0ch3csP3cdAzz3duiPI3U64CCdhdZgTXQJrPbGEPcbMsg1nSrWucSwKKglnolS786msn9iTa5szBN</w:t>
      </w:r>
    </w:p>
    <w:p>
      <w:pPr>
        <w:pStyle w:val="PreformattedText"/>
        <w:bidi w:val="0"/>
        <w:spacing w:before="0" w:after="0"/>
        <w:jc w:val="left"/>
        <w:rPr/>
      </w:pPr>
      <w:r>
        <w:rPr/>
        <w:t>phdEvHOndOmHXRWAgZZB4ZuZKqRgri+D5w7RZ82h6kix+4ockARoyEm4vYx3e3TY0BXjRLZxCUo8Bp</w:t>
      </w:r>
    </w:p>
    <w:p>
      <w:pPr>
        <w:pStyle w:val="PreformattedText"/>
        <w:bidi w:val="0"/>
        <w:spacing w:before="0" w:after="0"/>
        <w:jc w:val="left"/>
        <w:rPr/>
      </w:pPr>
      <w:r>
        <w:rPr/>
        <w:t>dRauBvh/C0xJ5Jnrn9UyzmtZ53G0rQWaVRgRUVUbVJtBWvDWnikEYXq2QeHIzUxVccCgBtvGC6i4ng</w:t>
      </w:r>
    </w:p>
    <w:p>
      <w:pPr>
        <w:pStyle w:val="PreformattedText"/>
        <w:bidi w:val="0"/>
        <w:spacing w:before="0" w:after="0"/>
        <w:jc w:val="left"/>
        <w:rPr/>
      </w:pPr>
      <w:r>
        <w:rPr/>
        <w:t>AbAyoNOssagnt2ATYVMbMIi1lBwp2ty2oVzV9rF3cbrti6ayh9oMWze9y93ZYmCbYfiF/wCqKigMBi</w:t>
      </w:r>
    </w:p>
    <w:p>
      <w:pPr>
        <w:pStyle w:val="PreformattedText"/>
        <w:bidi w:val="0"/>
        <w:spacing w:before="0" w:after="0"/>
        <w:jc w:val="left"/>
        <w:rPr/>
      </w:pPr>
      <w:r>
        <w:rPr/>
        <w:t>XMk84Im8Sq6FfAlyqlMSzYurKipPwmeaOlCrhRR5zFNG0XZOTdmENAxoAumEL+XMKXg8DbuM1Ni4wl</w:t>
      </w:r>
    </w:p>
    <w:p>
      <w:pPr>
        <w:pStyle w:val="PreformattedText"/>
        <w:bidi w:val="0"/>
        <w:spacing w:before="0" w:after="0"/>
        <w:jc w:val="left"/>
        <w:rPr/>
      </w:pPr>
      <w:r>
        <w:rPr/>
        <w:t>ezlivKn2ZPZMpgGaimvl4IuBAZ1ulae1B3Ux34MC2ylu3w4lUOiTC1FVflhMlA6RqBwaHVQ0Yti2sa</w:t>
      </w:r>
    </w:p>
    <w:p>
      <w:pPr>
        <w:pStyle w:val="PreformattedText"/>
        <w:bidi w:val="0"/>
        <w:spacing w:before="0" w:after="0"/>
        <w:jc w:val="left"/>
        <w:rPr/>
      </w:pPr>
      <w:r>
        <w:rPr/>
        <w:t>LcqNYg0UL4kPGRCs5YlJSQ5gYtlDFtcSnfJcHTn+9cy4uDaWWLrA8lLMYqZcsA7agKKQyv4ZAdMYIX</w:t>
      </w:r>
    </w:p>
    <w:p>
      <w:pPr>
        <w:pStyle w:val="PreformattedText"/>
        <w:bidi w:val="0"/>
        <w:spacing w:before="0" w:after="0"/>
        <w:jc w:val="left"/>
        <w:rPr/>
      </w:pPr>
      <w:r>
        <w:rPr/>
        <w:t>qz3NFUKxVC5gwpPnwdNbYyoJVDVdcO8cN1N1CPKp6OTm8dwSenlHcHpaEOF7iQR5mr8yts3d6jn/AB</w:t>
      </w:r>
    </w:p>
    <w:p>
      <w:pPr>
        <w:pStyle w:val="PreformattedText"/>
        <w:bidi w:val="0"/>
        <w:spacing w:before="0" w:after="0"/>
        <w:jc w:val="left"/>
        <w:rPr/>
      </w:pPr>
      <w:r>
        <w:rPr/>
        <w:t>Fc98dehw+0EDb+nMosvc1n4/MePujXFVT3/bmHv/M+X0KkuLFPmKZmXz6CDCcpcv0eJX/sLOSCUqMT</w:t>
      </w:r>
    </w:p>
    <w:p>
      <w:pPr>
        <w:pStyle w:val="PreformattedText"/>
        <w:bidi w:val="0"/>
        <w:spacing w:before="0" w:after="0"/>
        <w:jc w:val="left"/>
        <w:rPr/>
      </w:pPr>
      <w:r>
        <w:rPr/>
        <w:t>7xbUvK5bmSny0zfNQ9kKOMV7rLbQfXeHUBZUVahV1cbUhIiR2rcIBiNX6FwVrqV49BVAVdP4uLUjOC</w:t>
      </w:r>
    </w:p>
    <w:p>
      <w:pPr>
        <w:pStyle w:val="PreformattedText"/>
        <w:bidi w:val="0"/>
        <w:spacing w:before="0" w:after="0"/>
        <w:jc w:val="left"/>
        <w:rPr/>
      </w:pPr>
      <w:r>
        <w:rPr/>
        <w:t>R4L8qFW1D7arCsJVyzR2ZY2WTUpZT16eMsw9ZQqDlQg90lQ3yfboYFtHcyHsJDst3H7pjYaOhou0oD</w:t>
      </w:r>
    </w:p>
    <w:p>
      <w:pPr>
        <w:pStyle w:val="PreformattedText"/>
        <w:bidi w:val="0"/>
        <w:spacing w:before="0" w:after="0"/>
        <w:jc w:val="left"/>
        <w:rPr/>
      </w:pPr>
      <w:r>
        <w:rPr/>
        <w:t>3MzfcOoGyEfZIz25sKDKaLyh7QvOcoMo08pWl4qEYHkAlKtMriswahTngnLHXLXCArQLhwrmPcmUAb</w:t>
      </w:r>
    </w:p>
    <w:p>
      <w:pPr>
        <w:pStyle w:val="PreformattedText"/>
        <w:bidi w:val="0"/>
        <w:spacing w:before="0" w:after="0"/>
        <w:jc w:val="left"/>
        <w:rPr/>
      </w:pPr>
      <w:r>
        <w:rPr/>
        <w:t>TaG51zCFTRsZ7SDvWUi8A1tFC5C/DdRtXzLAdWdtZmHBx1iOFuDnMTeGxtOpWw5ntE5XaFDBZhyxi5</w:t>
      </w:r>
    </w:p>
    <w:p>
      <w:pPr>
        <w:pStyle w:val="PreformattedText"/>
        <w:bidi w:val="0"/>
        <w:spacing w:before="0" w:after="0"/>
        <w:jc w:val="left"/>
        <w:rPr/>
      </w:pPr>
      <w:r>
        <w:rPr/>
        <w:t>Eqy36jngdM8OcDG8JnDSmLF2XS7I4IZomZzg2SwrnpAlS1MdqXTo9TeY/wAsGgWo8eqhlVCcR2ez3u</w:t>
      </w:r>
    </w:p>
    <w:p>
      <w:pPr>
        <w:pStyle w:val="PreformattedText"/>
        <w:bidi w:val="0"/>
        <w:spacing w:before="0" w:after="0"/>
        <w:jc w:val="left"/>
        <w:rPr/>
      </w:pPr>
      <w:r>
        <w:rPr/>
        <w:t>XV3mYMNV11lkRUTJEVAherxRPv1wEuaaXcpQKUjpWE3mb2cpU8/EysGKzGMRli0VRaZu1GYPYaY/KK</w:t>
      </w:r>
    </w:p>
    <w:p>
      <w:pPr>
        <w:pStyle w:val="PreformattedText"/>
        <w:bidi w:val="0"/>
        <w:spacing w:before="0" w:after="0"/>
        <w:jc w:val="left"/>
        <w:rPr/>
      </w:pPr>
      <w:r>
        <w:rPr/>
        <w:t>1Cs5lwfq4d50rfPKKZrATQB1UU8NXNHBUiGXVR4uXNwMHDZ+5R0mOcTrvKXZw0OSX03t9G0pS5d8aj</w:t>
      </w:r>
    </w:p>
    <w:p>
      <w:pPr>
        <w:pStyle w:val="PreformattedText"/>
        <w:bidi w:val="0"/>
        <w:spacing w:before="0" w:after="0"/>
        <w:jc w:val="left"/>
        <w:rPr/>
      </w:pPr>
      <w:r>
        <w:rPr/>
        <w:t>P5NFQ17Q13oifBXmhoGnc2uIdLj4kec+GLEXIdlZ5SyFoSXMYAsn2I8AUvDC4rLR6kk8aI1umwBrbh</w:t>
      </w:r>
    </w:p>
    <w:p>
      <w:pPr>
        <w:pStyle w:val="PreformattedText"/>
        <w:bidi w:val="0"/>
        <w:spacing w:before="0" w:after="0"/>
        <w:jc w:val="left"/>
        <w:rPr/>
      </w:pPr>
      <w:r>
        <w:rPr/>
        <w:t>W13aGd5PdrQb+ZS2Rg8IaJl6iPRrCzMz7x/3j5nD9cxlTRmnyhyztzcU5Yf3lx/xPbDmYntfzA7gf1</w:t>
      </w:r>
    </w:p>
    <w:p>
      <w:pPr>
        <w:pStyle w:val="PreformattedText"/>
        <w:bidi w:val="0"/>
        <w:spacing w:before="0" w:after="0"/>
        <w:jc w:val="left"/>
        <w:rPr/>
      </w:pPr>
      <w:r>
        <w:rPr/>
        <w:t>3PfLwn9Vz3RvzHCfnF9WH5gYdMwkYVxMTf/s4sMZStJr2YaiXa1Qb94E5eG4fK2AyyH4GeWWgWtZvy</w:t>
      </w:r>
    </w:p>
    <w:p>
      <w:pPr>
        <w:pStyle w:val="PreformattedText"/>
        <w:bidi w:val="0"/>
        <w:spacing w:before="0" w:after="0"/>
        <w:jc w:val="left"/>
        <w:rPr/>
      </w:pPr>
      <w:r>
        <w:rPr/>
        <w:t>GoLtSinmWlzMIAordkSxMu7PDhXlL1MKZFzlq6CG0tOSDUtmmyYcQgKlmqhiVsFq8TAwGTiZuub5Mq</w:t>
      </w:r>
    </w:p>
    <w:p>
      <w:pPr>
        <w:pStyle w:val="PreformattedText"/>
        <w:bidi w:val="0"/>
        <w:spacing w:before="0" w:after="0"/>
        <w:jc w:val="left"/>
        <w:rPr/>
      </w:pPr>
      <w:r>
        <w:rPr/>
        <w:t>x7EsRS6OyAzWCBqBwOKeCa96nnRyv5cStx8JtheQo+jEfHV38UuacrNhTjzaLpyVsSnFrJ3Vq2R1GG</w:t>
      </w:r>
    </w:p>
    <w:p>
      <w:pPr>
        <w:pStyle w:val="PreformattedText"/>
        <w:bidi w:val="0"/>
        <w:spacing w:before="0" w:after="0"/>
        <w:jc w:val="left"/>
        <w:rPr/>
      </w:pPr>
      <w:r>
        <w:rPr/>
        <w:t>fS1lk8p3d0y0ZKEMKLd2gbZm8C4V7XCvnnML0XZcwyJYPZolABCK81Chmpel0FlAYaPtXMA2AtnBj3</w:t>
      </w:r>
    </w:p>
    <w:p>
      <w:pPr>
        <w:pStyle w:val="PreformattedText"/>
        <w:bidi w:val="0"/>
        <w:spacing w:before="0" w:after="0"/>
        <w:jc w:val="left"/>
        <w:rPr/>
      </w:pPr>
      <w:r>
        <w:rPr/>
        <w:t>FmtkmBCGI1h3Gesu+G25YceZXCWFbWx2o4e0PS0gOKGrFsRU6TBg7OrUZFB2TZPBF2lsVsll0i97tq</w:t>
      </w:r>
    </w:p>
    <w:p>
      <w:pPr>
        <w:pStyle w:val="PreformattedText"/>
        <w:bidi w:val="0"/>
        <w:spacing w:before="0" w:after="0"/>
        <w:jc w:val="left"/>
        <w:rPr/>
      </w:pPr>
      <w:r>
        <w:rPr/>
        <w:t>7XnG9RmRLZBZSd1XZYMoahEpovpfG44GniquTZ0zcrCsO2ShFJbgVfhFlYRcnjmVpuND03gBbQ7qzw</w:t>
      </w:r>
    </w:p>
    <w:p>
      <w:pPr>
        <w:pStyle w:val="PreformattedText"/>
        <w:bidi w:val="0"/>
        <w:spacing w:before="0" w:after="0"/>
        <w:jc w:val="left"/>
        <w:rPr/>
      </w:pPr>
      <w:r>
        <w:rPr/>
        <w:t>6ryc5wkr8yYyrnBt3s7hDUshGDPM4NgQKJGx1g2hcpVN1nU2B3hF2QXyYxiRXOhrF5lZlox2l5dkzb</w:t>
      </w:r>
    </w:p>
    <w:p>
      <w:pPr>
        <w:pStyle w:val="PreformattedText"/>
        <w:bidi w:val="0"/>
        <w:spacing w:before="0" w:after="0"/>
        <w:jc w:val="left"/>
        <w:rPr/>
      </w:pPr>
      <w:r>
        <w:rPr/>
        <w:t>kFqXEEbNu7wWn2SLTJEpfuYAWEVbLWQqtN6qGnXAzV0p+KR0l4S4pZ1m1QXakNnZC56aJkWhMSYkCC</w:t>
      </w:r>
    </w:p>
    <w:p>
      <w:pPr>
        <w:pStyle w:val="PreformattedText"/>
        <w:bidi w:val="0"/>
        <w:spacing w:before="0" w:after="0"/>
        <w:jc w:val="left"/>
        <w:rPr/>
      </w:pPr>
      <w:r>
        <w:rPr/>
        <w:t>ysCoryuOykXPvfJG1BqJpgRYdfBeaYFw7l39qujKikfq1NdQUwj2rEO4IwZgxAxKiTbK5+rzLRv5vc</w:t>
      </w:r>
    </w:p>
    <w:p>
      <w:pPr>
        <w:pStyle w:val="PreformattedText"/>
        <w:bidi w:val="0"/>
        <w:spacing w:before="0" w:after="0"/>
        <w:jc w:val="left"/>
        <w:rPr/>
      </w:pPr>
      <w:r>
        <w:rPr/>
        <w:t>5g7g5jKmk1jZuPDMT4dEYIeyViJf8RWJmC7nluEh9D2yeT0TyRHDAYmH9zBubw/2YG9+g1/7BQKwBX</w:t>
      </w:r>
    </w:p>
    <w:p>
      <w:pPr>
        <w:pStyle w:val="PreformattedText"/>
        <w:bidi w:val="0"/>
        <w:spacing w:before="0" w:after="0"/>
        <w:jc w:val="left"/>
        <w:rPr/>
      </w:pPr>
      <w:r>
        <w:rPr/>
        <w:t>2MsuQmTre3oFzaL8Q2Y7HG2XZwQhfiVa1qMDitDL8vhRlSY746HjdW55DaWu1LiAsbJ9s8psah3D0Q</w:t>
      </w:r>
    </w:p>
    <w:p>
      <w:pPr>
        <w:pStyle w:val="PreformattedText"/>
        <w:bidi w:val="0"/>
        <w:spacing w:before="0" w:after="0"/>
        <w:jc w:val="left"/>
        <w:rPr/>
      </w:pPr>
      <w:r>
        <w:rPr/>
        <w:t>1djjSmBy1Hww+CKPFiquAYiC8aDzpJxg6aTuOpjywOmwtvhCyJ5QBhCAJ7yE32r7sa9JMETCLbrOGG</w:t>
      </w:r>
    </w:p>
    <w:p>
      <w:pPr>
        <w:pStyle w:val="PreformattedText"/>
        <w:bidi w:val="0"/>
        <w:spacing w:before="0" w:after="0"/>
        <w:jc w:val="left"/>
        <w:rPr/>
      </w:pPr>
      <w:r>
        <w:rPr/>
        <w:t>px3gViiR7q3AojVVYWYa7csvLSAWHbiEwdpyVF7VmObhLvMe3qxWPgJZQKnQI215bjhOQyAZCUBwwg</w:t>
      </w:r>
    </w:p>
    <w:p>
      <w:pPr>
        <w:pStyle w:val="PreformattedText"/>
        <w:bidi w:val="0"/>
        <w:spacing w:before="0" w:after="0"/>
        <w:jc w:val="left"/>
        <w:rPr/>
      </w:pPr>
      <w:r>
        <w:rPr/>
        <w:t>AFhXLDlvwKV6lj7JefK1UcxC0ppzZk7hZTAsu6ZtY9q3A8DSFrWCc0SzxBddMrDitNl1G1KmxPIZdn</w:t>
      </w:r>
    </w:p>
    <w:p>
      <w:pPr>
        <w:pStyle w:val="PreformattedText"/>
        <w:bidi w:val="0"/>
        <w:spacing w:before="0" w:after="0"/>
        <w:jc w:val="left"/>
        <w:rPr/>
      </w:pPr>
      <w:r>
        <w:rPr/>
        <w:t>53LogN6/DsA2k0YgOIJovvuhZTT4sbb/sIwIFpw8hZ4SQjjMOWz0tVWSAgJ4ED7lZ1MPbLisnZOZfh</w:t>
      </w:r>
    </w:p>
    <w:p>
      <w:pPr>
        <w:pStyle w:val="PreformattedText"/>
        <w:bidi w:val="0"/>
        <w:spacing w:before="0" w:after="0"/>
        <w:jc w:val="left"/>
        <w:rPr/>
      </w:pPr>
      <w:r>
        <w:rPr/>
        <w:t>x/AU8jRu5T1Dk3ep7jh5gRtJhUdhlbykA3GzU+dn2myWEAcuIvGcWq2pAL3VmG+EtqEJubOsXmWoIF</w:t>
      </w:r>
    </w:p>
    <w:p>
      <w:pPr>
        <w:pStyle w:val="PreformattedText"/>
        <w:bidi w:val="0"/>
        <w:spacing w:before="0" w:after="0"/>
        <w:jc w:val="left"/>
        <w:rPr/>
      </w:pPr>
      <w:r>
        <w:rPr/>
        <w:t>gUNgZUBG25juF47/wysgjFGuyEdEFL7PctO4yLtiCaTQZZKZBxRqYEKRWRFXgazK9WGCKysDwAvuVq</w:t>
      </w:r>
    </w:p>
    <w:p>
      <w:pPr>
        <w:pStyle w:val="PreformattedText"/>
        <w:bidi w:val="0"/>
        <w:spacing w:before="0" w:after="0"/>
        <w:jc w:val="left"/>
        <w:rPr/>
      </w:pPr>
      <w:r>
        <w:rPr/>
        <w:t>EEE0LJdwBU36KoQ9btYwA4QVWIWKjV41AZOWV/5gKVxxgau3koXJUu3lG5UmpN5zXEyom2293YAaOa</w:t>
      </w:r>
    </w:p>
    <w:p>
      <w:pPr>
        <w:pStyle w:val="PreformattedText"/>
        <w:bidi w:val="0"/>
        <w:spacing w:before="0" w:after="0"/>
        <w:jc w:val="left"/>
        <w:rPr/>
      </w:pPr>
      <w:r>
        <w:rPr/>
        <w:t>ws/X8x3HOPMCoNw9HaCfx9Db3Td7x3OPx6XUDHpxPKbPzNU94Gb8zimviu5pj1+vzLah8JWHMm+5gR</w:t>
      </w:r>
    </w:p>
    <w:p>
      <w:pPr>
        <w:pStyle w:val="PreformattedText"/>
        <w:bidi w:val="0"/>
        <w:spacing w:before="0" w:after="0"/>
        <w:jc w:val="left"/>
        <w:rPr/>
      </w:pPr>
      <w:r>
        <w:rPr/>
        <w:t>O44xDmLHz3Eivuj93Hz/ADNOZl3B7jIef5gf+wFQTWgDMtXABuax+iV5+UtkCXvJS0YKUNcvBHNB3b</w:t>
      </w:r>
    </w:p>
    <w:p>
      <w:pPr>
        <w:pStyle w:val="PreformattedText"/>
        <w:bidi w:val="0"/>
        <w:spacing w:before="0" w:after="0"/>
        <w:jc w:val="left"/>
        <w:rPr/>
      </w:pPr>
      <w:r>
        <w:rPr/>
        <w:t>trq2zPAhmlAqu03Z2gFC0/eAUR0Y4kCX0hZL5kTQzbLiaI2PncapDhJ5fRZi8yw5IAYR8ZKgl1uW5o</w:t>
      </w:r>
    </w:p>
    <w:p>
      <w:pPr>
        <w:pStyle w:val="PreformattedText"/>
        <w:bidi w:val="0"/>
        <w:spacing w:before="0" w:after="0"/>
        <w:jc w:val="left"/>
        <w:rPr/>
      </w:pPr>
      <w:r>
        <w:rPr/>
        <w:t>IbXwYT7GQBDzrwcB0tXQcwG7vy4BdnjqF7wcscEeCgX7u5s10OWysNxel9hlTI3q8IcXG5EJT14xJi</w:t>
      </w:r>
    </w:p>
    <w:p>
      <w:pPr>
        <w:pStyle w:val="PreformattedText"/>
        <w:bidi w:val="0"/>
        <w:spacing w:before="0" w:after="0"/>
        <w:jc w:val="left"/>
        <w:rPr/>
      </w:pPr>
      <w:r>
        <w:rPr/>
        <w:t>oU+W1Av5VU+Jn3MCftNoyhUPFOEEMmwBem0xK6b5XRyX4DmXk4Mr85F3y8S0bkWgJk62pIvhm2pWxa</w:t>
      </w:r>
    </w:p>
    <w:p>
      <w:pPr>
        <w:pStyle w:val="PreformattedText"/>
        <w:bidi w:val="0"/>
        <w:spacing w:before="0" w:after="0"/>
        <w:jc w:val="left"/>
        <w:rPr/>
      </w:pPr>
      <w:r>
        <w:rPr/>
        <w:t>gOCIocNozs+92yjKjgKrgr05lGFMaNseYho5g3qqUuMLjr4ELVYFlloXLWwe4ocUHFX/ABryxgpgQM</w:t>
      </w:r>
    </w:p>
    <w:p>
      <w:pPr>
        <w:pStyle w:val="PreformattedText"/>
        <w:bidi w:val="0"/>
        <w:spacing w:before="0" w:after="0"/>
        <w:jc w:val="left"/>
        <w:rPr/>
      </w:pPr>
      <w:r>
        <w:rPr/>
        <w:t>lYVdta3AsbR+geevLLhAKmWVoYSpDLVRRILEbGu4+0eV+XW76mIhddjtBYBrglgJUcxDi4HRklhy8a</w:t>
      </w:r>
    </w:p>
    <w:p>
      <w:pPr>
        <w:pStyle w:val="PreformattedText"/>
        <w:bidi w:val="0"/>
        <w:spacing w:before="0" w:after="0"/>
        <w:jc w:val="left"/>
        <w:rPr/>
      </w:pPr>
      <w:r>
        <w:rPr/>
        <w:t>0arui5MzD4GrY/pFRQD0M0hrfZq443uXXJobHMvBlItBItMCjCHDWtFWUuVRXELs0y82Luo3fggmZI</w:t>
      </w:r>
    </w:p>
    <w:p>
      <w:pPr>
        <w:pStyle w:val="PreformattedText"/>
        <w:bidi w:val="0"/>
        <w:spacing w:before="0" w:after="0"/>
        <w:jc w:val="left"/>
        <w:rPr/>
      </w:pPr>
      <w:r>
        <w:rPr/>
        <w:t>ALDWJSp8krcxMS3aBw0wmotZMBQXzbPcTlByeuiNeooiziTlESxw5lWZBfGM3OgpXASNoobChXJLol</w:t>
      </w:r>
    </w:p>
    <w:p>
      <w:pPr>
        <w:pStyle w:val="PreformattedText"/>
        <w:bidi w:val="0"/>
        <w:spacing w:before="0" w:after="0"/>
        <w:jc w:val="left"/>
        <w:rPr/>
      </w:pPr>
      <w:r>
        <w:rPr/>
        <w:t>+S/M75wh5rSHVUUNpsbCFADMJJFYWMz1UIJcIDu6a4lLNl9CS6dM/wDpTPhP1/M90eITf9dQifQDKD</w:t>
      </w:r>
    </w:p>
    <w:p>
      <w:pPr>
        <w:pStyle w:val="PreformattedText"/>
        <w:bidi w:val="0"/>
        <w:spacing w:before="0" w:after="0"/>
        <w:jc w:val="left"/>
        <w:rPr/>
      </w:pPr>
      <w:r>
        <w:rPr/>
        <w:t>c3fef3OHxP7evP7T8D+Ic5Q1fX6xOb80eCDC3/ABDk+IcHdTc9B6HiZ7ncSavpfrf8gzAZ+0p5jdjx</w:t>
      </w:r>
    </w:p>
    <w:p>
      <w:pPr>
        <w:pStyle w:val="PreformattedText"/>
        <w:bidi w:val="0"/>
        <w:spacing w:before="0" w:after="0"/>
        <w:jc w:val="left"/>
        <w:rPr/>
      </w:pPr>
      <w:r>
        <w:rPr/>
        <w:t>L3HmeDnnisH7f4+vrxX19/WfWR+t+vFTCJ1ltSQsV3UE/cQDtB17iI5wiRW2BmG8zVkCdCAVVvOp1A</w:t>
      </w:r>
    </w:p>
    <w:p>
      <w:pPr>
        <w:pStyle w:val="PreformattedText"/>
        <w:bidi w:val="0"/>
        <w:spacing w:before="0" w:after="0"/>
        <w:jc w:val="left"/>
        <w:rPr/>
      </w:pPr>
      <w:r>
        <w:rPr/>
        <w:t>FqwFyFXJbXO0GXfzBvgkTnInI4LL4TaVeoaDXCstlc9yYox0QGGXVmMZmmBnF1K+FYxEIpTgTbhnun</w:t>
      </w:r>
    </w:p>
    <w:p>
      <w:pPr>
        <w:pStyle w:val="PreformattedText"/>
        <w:bidi w:val="0"/>
        <w:spacing w:before="0" w:after="0"/>
        <w:jc w:val="left"/>
        <w:rPr/>
      </w:pPr>
      <w:r>
        <w:rPr/>
        <w:t>qMeSKtlZGybw7i8NSAqHn6kCR5YmVmqtdsaNG46s53tl4jtFAElVGEvDBFgFVbYFdW+ahan2ml2drg</w:t>
      </w:r>
    </w:p>
    <w:p>
      <w:pPr>
        <w:pStyle w:val="PreformattedText"/>
        <w:bidi w:val="0"/>
        <w:spacing w:before="0" w:after="0"/>
        <w:jc w:val="left"/>
        <w:rPr/>
      </w:pPr>
      <w:r>
        <w:rPr/>
        <w:t>6pwsdK/wA3mY6x8gyfsX5mboKtlOj2GbPqEWFSw5KfiBiZol0zHhbUQ0sq83S7DAsQhLYqN+y5Mbiq</w:t>
      </w:r>
    </w:p>
    <w:p>
      <w:pPr>
        <w:pStyle w:val="PreformattedText"/>
        <w:bidi w:val="0"/>
        <w:spacing w:before="0" w:after="0"/>
        <w:jc w:val="left"/>
        <w:rPr/>
      </w:pPr>
      <w:r>
        <w:rPr/>
        <w:t>9j/g4D+5mBcn399+y5V2K8bpk16lS7GjKyMmQJRbrcrbDzdHENUgw1aX/wBGlRV1DM/czMsHud3L+G</w:t>
      </w:r>
    </w:p>
    <w:p>
      <w:pPr>
        <w:pStyle w:val="PreformattedText"/>
        <w:bidi w:val="0"/>
        <w:spacing w:before="0" w:after="0"/>
        <w:jc w:val="left"/>
        <w:rPr/>
      </w:pPr>
      <w:r>
        <w:rPr/>
        <w:t>dQ/LNJedW7ikoTj1RguGAGjY77tr94MkG7qLJvFcJNg41ot8vcAIvxUK5e8TCT2tGXC+BmLaGo3QMg</w:t>
      </w:r>
    </w:p>
    <w:p>
      <w:pPr>
        <w:pStyle w:val="PreformattedText"/>
        <w:bidi w:val="0"/>
        <w:spacing w:before="0" w:after="0"/>
        <w:jc w:val="left"/>
        <w:rPr/>
      </w:pPr>
      <w:r>
        <w:rPr/>
        <w:t>hQcNF0ui8uJnV0wKIejojHxpkw8zjPJCaXuZLJg4OSCL6eC6rLwOIpxXgwunLehO3gf7lN5CNxSlSi</w:t>
      </w:r>
    </w:p>
    <w:p>
      <w:pPr>
        <w:pStyle w:val="PreformattedText"/>
        <w:bidi w:val="0"/>
        <w:spacing w:before="0" w:after="0"/>
        <w:jc w:val="left"/>
        <w:rPr/>
      </w:pPr>
      <w:r>
        <w:rPr/>
        <w:t>odC0nXDAulobQX3eaDfibsikichZW0roOQ3gqPWIFXyl0V1MNowyaVOd+U5vwwx39dS8OefBwzSu3J</w:t>
      </w:r>
    </w:p>
    <w:p>
      <w:pPr>
        <w:pStyle w:val="PreformattedText"/>
        <w:bidi w:val="0"/>
        <w:spacing w:before="0" w:after="0"/>
        <w:jc w:val="left"/>
        <w:rPr/>
      </w:pPr>
      <w:r>
        <w:rPr/>
        <w:t>8R1VufS16E4eiox0+jZF/abPvD+Z/B9Dn7M/U9ocxz+Zye5NAMQEaHtDk6gQuV4gTMr5enT59Kx6Gn</w:t>
      </w:r>
    </w:p>
    <w:p>
      <w:pPr>
        <w:pStyle w:val="PreformattedText"/>
        <w:bidi w:val="0"/>
        <w:spacing w:before="0" w:after="0"/>
        <w:jc w:val="left"/>
        <w:rPr/>
      </w:pPr>
      <w:r>
        <w:rPr/>
        <w:t>v6e72lu4AkSPbBa47l7/7G+RxhdCykXAGHENGJcTe8Xunohaa1AKb9rJW9lzMhOsqeY77VxBjo3Y5U</w:t>
      </w:r>
    </w:p>
    <w:p>
      <w:pPr>
        <w:pStyle w:val="PreformattedText"/>
        <w:bidi w:val="0"/>
        <w:spacing w:before="0" w:after="0"/>
        <w:jc w:val="left"/>
        <w:rPr/>
      </w:pPr>
      <w:r>
        <w:rPr/>
        <w:t>VKsHtL2uNBikKVz58TKw5unbGl23rCvdwU7OBQdeEWs9i6WzJc40vBouF97HVl8YgB2nELJbYsfLBK</w:t>
      </w:r>
    </w:p>
    <w:p>
      <w:pPr>
        <w:pStyle w:val="PreformattedText"/>
        <w:bidi w:val="0"/>
        <w:spacing w:before="0" w:after="0"/>
        <w:jc w:val="left"/>
        <w:rPr/>
      </w:pPr>
      <w:r>
        <w:rPr/>
        <w:t>VViGW6aHDEDVwgFDkuXibxgxwLvjNsFyzPEUMLszTiK+GXxGosCKyNTFapYDmLPv5XmYuLmquBZd6N</w:t>
      </w:r>
    </w:p>
    <w:p>
      <w:pPr>
        <w:pStyle w:val="PreformattedText"/>
        <w:bidi w:val="0"/>
        <w:spacing w:before="0" w:after="0"/>
        <w:jc w:val="left"/>
        <w:rPr/>
      </w:pPr>
      <w:r>
        <w:rPr/>
        <w:t>EIN8AKjU+RIvDyxU7atqJ6wL2F5DBwlpwk7AdDQfgiOC1mU4+0biBDFdAMBZWo+IC3a2aTjmF6ruGh</w:t>
      </w:r>
    </w:p>
    <w:p>
      <w:pPr>
        <w:pStyle w:val="PreformattedText"/>
        <w:bidi w:val="0"/>
        <w:spacing w:before="0" w:after="0"/>
        <w:jc w:val="left"/>
        <w:rPr/>
      </w:pPr>
      <w:r>
        <w:rPr/>
        <w:t>AssU938oFMwQraig01cLAZ7tt2YRjZxCccjb4ywerbFcMZWtKWu6AIb6gVcLlo1a3825lm6cFdHacw</w:t>
      </w:r>
    </w:p>
    <w:p>
      <w:pPr>
        <w:pStyle w:val="PreformattedText"/>
        <w:bidi w:val="0"/>
        <w:spacing w:before="0" w:after="0"/>
        <w:jc w:val="left"/>
        <w:rPr/>
      </w:pPr>
      <w:r>
        <w:rPr/>
        <w:t>pl7jpym0zmbKlrW1Hv06z2cxXH+7NuKhdl1X3vhMAgNMqw465UllhnpbquOme5dAdgvpx2TCg2rkqs</w:t>
      </w:r>
    </w:p>
    <w:p>
      <w:pPr>
        <w:pStyle w:val="PreformattedText"/>
        <w:bidi w:val="0"/>
        <w:spacing w:before="0" w:after="0"/>
        <w:jc w:val="left"/>
        <w:rPr/>
      </w:pPr>
      <w:r>
        <w:rPr/>
        <w:t>3s4EzJoZF94qlYjFDa6drBRKaLhGy3Vaw14l9t0oqUtVcKvxGi29FMnD+Qe5fe+VPg2kt7y+9ka2QN</w:t>
      </w:r>
    </w:p>
    <w:p>
      <w:pPr>
        <w:pStyle w:val="PreformattedText"/>
        <w:bidi w:val="0"/>
        <w:spacing w:before="0" w:after="0"/>
        <w:jc w:val="left"/>
        <w:rPr/>
      </w:pPr>
      <w:r>
        <w:rPr/>
        <w:t>iAONM64MvNIz4EdX55CqDQGgEQBISubH8weyPfIuun0IAQXa0mOibEsdRJv0kSJgVZGVbinVhqHS1M</w:t>
      </w:r>
    </w:p>
    <w:p>
      <w:pPr>
        <w:pStyle w:val="PreformattedText"/>
        <w:bidi w:val="0"/>
        <w:spacing w:before="0" w:after="0"/>
        <w:jc w:val="left"/>
        <w:rPr/>
      </w:pPr>
      <w:r>
        <w:rPr/>
        <w:t>C9jCGZhfpW48zLB9EkfTqy0bQb9HH15fM/EgtnlOYLD4/X4nDzL4j1FiDB7gnzGOmGDD3xA3P7IHMD</w:t>
      </w:r>
    </w:p>
    <w:p>
      <w:pPr>
        <w:pStyle w:val="PreformattedText"/>
        <w:bidi w:val="0"/>
        <w:spacing w:before="0" w:after="0"/>
        <w:jc w:val="left"/>
        <w:rPr/>
      </w:pPr>
      <w:r>
        <w:rPr/>
        <w:t>Qy113LXzEzN/M4x5hqO//XPoLpoBcORb6FC7blwIFrEHUabnRww36DuHWcwHHzHR98EU/hRzDBIij9</w:t>
      </w:r>
    </w:p>
    <w:p>
      <w:pPr>
        <w:pStyle w:val="PreformattedText"/>
        <w:bidi w:val="0"/>
        <w:spacing w:before="0" w:after="0"/>
        <w:jc w:val="left"/>
        <w:rPr/>
      </w:pPr>
      <w:r>
        <w:rPr/>
        <w:t>1I2rFMdMmyBapuBwzbDs7haelQO4jZFQ1s0sTLgTjYvBvyGFAXeTcSBqF5y0aHi/B2zIxVG/uX8psE</w:t>
      </w:r>
    </w:p>
    <w:p>
      <w:pPr>
        <w:pStyle w:val="PreformattedText"/>
        <w:bidi w:val="0"/>
        <w:spacing w:before="0" w:after="0"/>
        <w:jc w:val="left"/>
        <w:rPr/>
      </w:pPr>
      <w:r>
        <w:rPr/>
        <w:t>4ftryAPYR03K5cDBZZ0ZW+FGCvRKOCOaQAqatGk0mkfDE4btgAc6FrNykZQW78Achx3GWSTbEoU7cy</w:t>
      </w:r>
    </w:p>
    <w:p>
      <w:pPr>
        <w:pStyle w:val="PreformattedText"/>
        <w:bidi w:val="0"/>
        <w:spacing w:before="0" w:after="0"/>
        <w:jc w:val="left"/>
        <w:rPr/>
      </w:pPr>
      <w:r>
        <w:rPr/>
        <w:t>0QRJQOUPgzMyOO9nkMb6hj1zgaPI+GKDQ1TWxs2aM+YTz510HHNJYXfKuATDUNJa2TazgYUon7iv7W</w:t>
      </w:r>
    </w:p>
    <w:p>
      <w:pPr>
        <w:pStyle w:val="PreformattedText"/>
        <w:bidi w:val="0"/>
        <w:spacing w:before="0" w:after="0"/>
        <w:jc w:val="left"/>
        <w:rPr/>
      </w:pPr>
      <w:r>
        <w:rPr/>
        <w:t>oq1a4gmFTByNsui0HOjfiu4FK7xvn2fEK6HTGvyTq9tcia+YXggXzflyGOvhYNns5hdoxY1rlXiLZw</w:t>
      </w:r>
    </w:p>
    <w:p>
      <w:pPr>
        <w:pStyle w:val="PreformattedText"/>
        <w:bidi w:val="0"/>
        <w:spacing w:before="0" w:after="0"/>
        <w:jc w:val="left"/>
        <w:rPr/>
      </w:pPr>
      <w:r>
        <w:rPr/>
        <w:t>GYfLHm5YANkt0a7eOoJDjpnKd+xYXZMXauMh95Smxd2M0C2l2TCMKaL7X2RAxNOqlFV7/xDqg3uxeA</w:t>
      </w:r>
    </w:p>
    <w:p>
      <w:pPr>
        <w:pStyle w:val="PreformattedText"/>
        <w:bidi w:val="0"/>
        <w:spacing w:before="0" w:after="0"/>
        <w:jc w:val="left"/>
        <w:rPr/>
      </w:pPr>
      <w:r>
        <w:rPr/>
        <w:t>RlVC910sVNF8G5QMgA5Vhknl1M0BbAs1Ri0YYMsulMlvbtHcAqhK1zVToDMqb6aESgnwWG5xs2vl5m</w:t>
      </w:r>
    </w:p>
    <w:p>
      <w:pPr>
        <w:pStyle w:val="PreformattedText"/>
        <w:bidi w:val="0"/>
        <w:spacing w:before="0" w:after="0"/>
        <w:jc w:val="left"/>
        <w:rPr/>
      </w:pPr>
      <w:r>
        <w:rPr/>
        <w:t>J4Ulk1ymos5DYBUt++8K1CJhtcypNXHY3YDkrRblthsVOonnTXtB3m0dAgBzrMgRK7Uc+rTTc0XPp5</w:t>
      </w:r>
    </w:p>
    <w:p>
      <w:pPr>
        <w:pStyle w:val="PreformattedText"/>
        <w:bidi w:val="0"/>
        <w:spacing w:before="0" w:after="0"/>
        <w:jc w:val="left"/>
        <w:rPr/>
      </w:pPr>
      <w:r>
        <w:rPr/>
        <w:t>fM3+PR/Ca/MHozacprBbfebvvOZofmcZr05+zNGfr8T8Zt8xY/j+08mppMahonKH67+Ycyo4Jzlgfm</w:t>
      </w:r>
    </w:p>
    <w:p>
      <w:pPr>
        <w:pStyle w:val="PreformattedText"/>
        <w:bidi w:val="0"/>
        <w:spacing w:before="0" w:after="0"/>
        <w:jc w:val="left"/>
        <w:rPr/>
      </w:pPr>
      <w:r>
        <w:rPr/>
        <w:t>Kp+SeKalP0Qr2/mIsjIIsEGa6h/wCxGQXRwVRE13nME014b8kUj5sAciNrjlXIxUOhecEql0HlUZaR</w:t>
      </w:r>
    </w:p>
    <w:p>
      <w:pPr>
        <w:pStyle w:val="PreformattedText"/>
        <w:bidi w:val="0"/>
        <w:spacing w:before="0" w:after="0"/>
        <w:jc w:val="left"/>
        <w:rPr/>
      </w:pPr>
      <w:r>
        <w:rPr/>
        <w:t>K5Rq5hjIWIR1YIgcMFEQ6i0l4Cdk3WOUwQ27xGyLapb5miysYpACUpG0KYjH7iWhEZqcJpnHgR60Yi</w:t>
      </w:r>
    </w:p>
    <w:p>
      <w:pPr>
        <w:pStyle w:val="PreformattedText"/>
        <w:bidi w:val="0"/>
        <w:spacing w:before="0" w:after="0"/>
        <w:jc w:val="left"/>
        <w:rPr/>
      </w:pPr>
      <w:r>
        <w:rPr/>
        <w:t>rhWvzBOAmA+xiPcazbaIMAIWOhVs0vFMHmMHfUTrfcD0KmETQH3G2yBaQqoyauYyy9wDTvFcOP0OZb</w:t>
      </w:r>
    </w:p>
    <w:p>
      <w:pPr>
        <w:pStyle w:val="PreformattedText"/>
        <w:bidi w:val="0"/>
        <w:spacing w:before="0" w:after="0"/>
        <w:jc w:val="left"/>
        <w:rPr/>
      </w:pPr>
      <w:r>
        <w:rPr/>
        <w:t>mA2GruvFWpdqTOPCDgK3MygBaY8FviNV1Zsrnk07dTO94LXGmM71GvQmmRTbiozMukc0rh3uBNBXaK</w:t>
      </w:r>
    </w:p>
    <w:p>
      <w:pPr>
        <w:pStyle w:val="PreformattedText"/>
        <w:bidi w:val="0"/>
        <w:spacing w:before="0" w:after="0"/>
        <w:jc w:val="left"/>
        <w:rPr/>
      </w:pPr>
      <w:r>
        <w:rPr/>
        <w:t>j9jOcyqqiy5A8mDhqeBMWVTyc0czYXpIo4WjjBEN0tlus1wLvMrGGqoYMqr3qKOJMRd07GHdLpYiyO</w:t>
      </w:r>
    </w:p>
    <w:p>
      <w:pPr>
        <w:pStyle w:val="PreformattedText"/>
        <w:bidi w:val="0"/>
        <w:spacing w:before="0" w:after="0"/>
        <w:jc w:val="left"/>
        <w:rPr/>
      </w:pPr>
      <w:r>
        <w:rPr/>
        <w:t>nuQuA2YTGW16Jg5FwT+lsDPcPdOfZHTLbGVixlHWf7mXl7vRtSape3XKVq/DOOKuByHIp22geIVuzo</w:t>
      </w:r>
    </w:p>
    <w:p>
      <w:pPr>
        <w:pStyle w:val="PreformattedText"/>
        <w:bidi w:val="0"/>
        <w:spacing w:before="0" w:after="0"/>
        <w:jc w:val="left"/>
        <w:rPr/>
      </w:pPr>
      <w:r>
        <w:rPr/>
        <w:t>cKcxZYmcGh0aAzcI1qtstbFrBuZJewbvFWFVS87lycjYLw5L0piauRxydFMnaU3Qsl8uXCLiJhRQqt</w:t>
      </w:r>
    </w:p>
    <w:p>
      <w:pPr>
        <w:pStyle w:val="PreformattedText"/>
        <w:bidi w:val="0"/>
        <w:spacing w:before="0" w:after="0"/>
        <w:jc w:val="left"/>
        <w:rPr/>
      </w:pPr>
      <w:r>
        <w:rPr/>
        <w:t>ZVola17bottZu3Mv1FDHVqwLF1PAY3hkwLT98Q+KXqWwvMh2dSnMJuBCLdgdCd7ujDmJggK1cr1DaA</w:t>
      </w:r>
    </w:p>
    <w:p>
      <w:pPr>
        <w:pStyle w:val="PreformattedText"/>
        <w:bidi w:val="0"/>
        <w:spacing w:before="0" w:after="0"/>
        <w:jc w:val="left"/>
        <w:rPr/>
      </w:pPr>
      <w:r>
        <w:rPr/>
        <w:t>zLoQGdWqKkAsCtIq777SXYc4pCXfogCruoMMUdOQn8k3PaBcIOJj6bHqbpiE2Yfz6NDfrz9maxy4pn</w:t>
      </w:r>
    </w:p>
    <w:p>
      <w:pPr>
        <w:pStyle w:val="PreformattedText"/>
        <w:bidi w:val="0"/>
        <w:spacing w:before="0" w:after="0"/>
        <w:jc w:val="left"/>
        <w:rPr/>
      </w:pPr>
      <w:r>
        <w:rPr/>
        <w:t>L3Zye804c1Nyaw68zSHMGEviOoPM5fM09AgleNQyg63Np/D0DjfMb3H/ANZaSBlOFCyVTWgsKKKEV9</w:t>
      </w:r>
    </w:p>
    <w:p>
      <w:pPr>
        <w:pStyle w:val="PreformattedText"/>
        <w:bidi w:val="0"/>
        <w:spacing w:before="0" w:after="0"/>
        <w:jc w:val="left"/>
        <w:rPr/>
      </w:pPr>
      <w:r>
        <w:rPr/>
        <w:t>eW9YmBNCtTlo9a9hzKCiAWVspK9olyqD0Kst4j8x3BCEdORHlSOACaBBoC/wC+jAShg/PtAj3swVpn</w:t>
      </w:r>
    </w:p>
    <w:p>
      <w:pPr>
        <w:pStyle w:val="PreformattedText"/>
        <w:bidi w:val="0"/>
        <w:spacing w:before="0" w:after="0"/>
        <w:jc w:val="left"/>
        <w:rPr/>
      </w:pPr>
      <w:r>
        <w:rPr/>
        <w:t>WW3wwvuhGQBsnLd6zUqYRA3JEsmt0YGM0U6VWsbo2g0RqiEI0fjqdSpOFUGA4bNnMudDAuqAoFm00w</w:t>
      </w:r>
    </w:p>
    <w:p>
      <w:pPr>
        <w:pStyle w:val="PreformattedText"/>
        <w:bidi w:val="0"/>
        <w:spacing w:before="0" w:after="0"/>
        <w:jc w:val="left"/>
        <w:rPr/>
      </w:pPr>
      <w:r>
        <w:rPr/>
        <w:t>bJfFIIcFnaaYGqLHAJKrX7pnrgem2KTiLoxFUMEua1yZbdNWKc1TZ5DjzEeILtIMr7Y6ghGGKr+Qyh</w:t>
      </w:r>
    </w:p>
    <w:p>
      <w:pPr>
        <w:pStyle w:val="PreformattedText"/>
        <w:bidi w:val="0"/>
        <w:spacing w:before="0" w:after="0"/>
        <w:jc w:val="left"/>
        <w:rPr/>
      </w:pPr>
      <w:r>
        <w:rPr/>
        <w:t>VKF1waHwuZWkhMmG7pza6mjcg5jvRnbTKIcox2OPk4lLTKbBq+mM9ROworQAMfc4lmKKx2J/GUa5s+</w:t>
      </w:r>
    </w:p>
    <w:p>
      <w:pPr>
        <w:pStyle w:val="PreformattedText"/>
        <w:bidi w:val="0"/>
        <w:spacing w:before="0" w:after="0"/>
        <w:jc w:val="left"/>
        <w:rPr/>
      </w:pPr>
      <w:r>
        <w:rPr/>
        <w:t>426GUMq6F3BxjmZkZHBwHor8wabtzgrs8HUFlQy+Bf8MQHLjeGtjhQQFO7fiVdwu1W8g49pIiF2wqM</w:t>
      </w:r>
    </w:p>
    <w:p>
      <w:pPr>
        <w:pStyle w:val="PreformattedText"/>
        <w:bidi w:val="0"/>
        <w:spacing w:before="0" w:after="0"/>
        <w:jc w:val="left"/>
        <w:rPr/>
      </w:pPr>
      <w:r>
        <w:rPr/>
        <w:t>ByXCywLVpcWzmkHI47l1vgS1dnbxcSRXMYWDCmb8QgLpVJkPI1pNxZA0QpvR7pMLyrG40rY251NHAj</w:t>
      </w:r>
    </w:p>
    <w:p>
      <w:pPr>
        <w:pStyle w:val="PreformattedText"/>
        <w:bidi w:val="0"/>
        <w:spacing w:before="0" w:after="0"/>
        <w:jc w:val="left"/>
        <w:rPr/>
      </w:pPr>
      <w:r>
        <w:rPr/>
        <w:t>VrZ4AOJycAHWypvC6lRTGA2MlkycQAnFmT2jt+0IOC2kabF6glkz0CKYC8iESFLDDiJ2Ze0BIpfaeB</w:t>
      </w:r>
    </w:p>
    <w:p>
      <w:pPr>
        <w:pStyle w:val="PreformattedText"/>
        <w:bidi w:val="0"/>
        <w:spacing w:before="0" w:after="0"/>
        <w:jc w:val="left"/>
        <w:rPr/>
      </w:pPr>
      <w:r>
        <w:rPr/>
        <w:t>Zl8Ky+1Ad0+wwqcpcJrXo7QjUTiHaS4RjZSQNhYwxbwGSNlhLolOEPmMpdzl8zf49BP6eio6fX1YNz</w:t>
      </w:r>
    </w:p>
    <w:p>
      <w:pPr>
        <w:pStyle w:val="PreformattedText"/>
        <w:bidi w:val="0"/>
        <w:spacing w:before="0" w:after="0"/>
        <w:jc w:val="left"/>
        <w:rPr/>
      </w:pPr>
      <w:r>
        <w:rPr/>
        <w:t>d95pmde80PXlXrDnL/ACiOX+52vvAqmZJCEKIR3Gaz+0/t6FNIX8zn0jmDiP0XiI4+f/WrsRUspuB7</w:t>
      </w:r>
    </w:p>
    <w:p>
      <w:pPr>
        <w:pStyle w:val="PreformattedText"/>
        <w:bidi w:val="0"/>
        <w:spacing w:before="0" w:after="0"/>
        <w:jc w:val="left"/>
        <w:rPr/>
      </w:pPr>
      <w:r>
        <w:rPr/>
        <w:t>EYBu4XEXjMHDVuW6bOl4My5aUoo/2zzpAU3HISWLZkMlrDcttjRG2QIPAJWkdrTdtmm+BDVCQHsQIf</w:t>
      </w:r>
    </w:p>
    <w:p>
      <w:pPr>
        <w:pStyle w:val="PreformattedText"/>
        <w:bidi w:val="0"/>
        <w:spacing w:before="0" w:after="0"/>
        <w:jc w:val="left"/>
        <w:rPr/>
      </w:pPr>
      <w:r>
        <w:rPr/>
        <w:t>ZRFEgNuzflHQQdVm8DLsMi3UKiF04Nh5Gm3mZRVN1WlMObWWHQTlYLLfsQgDG3YoeAk4gNFC2jjgL0</w:t>
      </w:r>
    </w:p>
    <w:p>
      <w:pPr>
        <w:pStyle w:val="PreformattedText"/>
        <w:bidi w:val="0"/>
        <w:spacing w:before="0" w:after="0"/>
        <w:jc w:val="left"/>
        <w:rPr/>
      </w:pPr>
      <w:r>
        <w:rPr/>
        <w:t>OSAMFBQtsm1YzFM7Sg4X8GDeBcN1pkyu5kgZfxAt3D21BtTBOerGUuYIwslu7TcPNaJ5XyW1BDVgJ4</w:t>
      </w:r>
    </w:p>
    <w:p>
      <w:pPr>
        <w:pStyle w:val="PreformattedText"/>
        <w:bidi w:val="0"/>
        <w:spacing w:before="0" w:after="0"/>
        <w:jc w:val="left"/>
        <w:rPr/>
      </w:pPr>
      <w:r>
        <w:rPr/>
        <w:t>r29lEcMkOjl9nxCJhFXATk6TkhFDcmbcDcJsLay5Y6MAQwo6sTp8kyUFXsA0BadQDAA25GKvhIJ5rW</w:t>
      </w:r>
    </w:p>
    <w:p>
      <w:pPr>
        <w:pStyle w:val="PreformattedText"/>
        <w:bidi w:val="0"/>
        <w:spacing w:before="0" w:after="0"/>
        <w:jc w:val="left"/>
        <w:rPr/>
      </w:pPr>
      <w:r>
        <w:rPr/>
        <w:t>024rmyeBm4tbB9ol7nrp97LZco3h97YgKE46srweCHm2U2F1hcMLWOT5HPOZiDEqOARyOBZf3Sm2eB</w:t>
      </w:r>
    </w:p>
    <w:p>
      <w:pPr>
        <w:pStyle w:val="PreformattedText"/>
        <w:bidi w:val="0"/>
        <w:spacing w:before="0" w:after="0"/>
        <w:jc w:val="left"/>
        <w:rPr/>
      </w:pPr>
      <w:r>
        <w:rPr/>
        <w:t>m7QWUTSLn3YuBxELFIGz2clrMRnBVMxKwtP7JVsVsLzXjOMGEsO9c4KG3iLbYxKcDRkCjgoMHByk2d</w:t>
      </w:r>
    </w:p>
    <w:p>
      <w:pPr>
        <w:pStyle w:val="PreformattedText"/>
        <w:bidi w:val="0"/>
        <w:spacing w:before="0" w:after="0"/>
        <w:jc w:val="left"/>
        <w:rPr/>
      </w:pPr>
      <w:r>
        <w:rPr/>
        <w:t>RKjikZvKnmnqOPCOq3x1RLCVimzGcTlYxy11Gg6gTkzifODAxwELqVlnQdq7TAxyQiKYTWK2ILyFm4</w:t>
      </w:r>
    </w:p>
    <w:p>
      <w:pPr>
        <w:pStyle w:val="PreformattedText"/>
        <w:bidi w:val="0"/>
        <w:spacing w:before="0" w:after="0"/>
        <w:jc w:val="left"/>
        <w:rPr/>
      </w:pPr>
      <w:r>
        <w:rPr/>
        <w:t>vgiHI1jlkiWNyQeA9ZJ8iHSiVpXrxWoKbmsBsnhjM5TeGFfeDRD3v1benVms/ynJ+Zx8svRfry+fSc</w:t>
      </w:r>
    </w:p>
    <w:p>
      <w:pPr>
        <w:pStyle w:val="PreformattedText"/>
        <w:bidi w:val="0"/>
        <w:spacing w:before="0" w:after="0"/>
        <w:jc w:val="left"/>
        <w:rPr/>
      </w:pPr>
      <w:r>
        <w:rPr/>
        <w:t>po/q7/qOx8x6fo/7Fn3/AJmkfEfpbBe8LYJy8Qkio+Mfrv00NelSpw6lEMpy5JU2mUI3/wBcPsgQUZ</w:t>
      </w:r>
    </w:p>
    <w:p>
      <w:pPr>
        <w:pStyle w:val="PreformattedText"/>
        <w:bidi w:val="0"/>
        <w:spacing w:before="0" w:after="0"/>
        <w:jc w:val="left"/>
        <w:rPr/>
      </w:pPr>
      <w:r>
        <w:rPr/>
        <w:t>MjwDSiAkLt4ZIHgLERCqqGVTGzbaDCMFycvQcssciqheFC9TqW1irpFKGCjDxFVkxjaOQVpIZWxJdu</w:t>
      </w:r>
    </w:p>
    <w:p>
      <w:pPr>
        <w:pStyle w:val="PreformattedText"/>
        <w:bidi w:val="0"/>
        <w:spacing w:before="0" w:after="0"/>
        <w:jc w:val="left"/>
        <w:rPr/>
      </w:pPr>
      <w:r>
        <w:rPr/>
        <w:t>rlXWZxkHGBJ8TmS6V4JXeM3QpTDyF+MEaBhNRgWwBYQ1IMGKyEuWCQ5HTQbhkm+6vXarsMEqQuxbU1</w:t>
      </w:r>
    </w:p>
    <w:p>
      <w:pPr>
        <w:pStyle w:val="PreformattedText"/>
        <w:bidi w:val="0"/>
        <w:spacing w:before="0" w:after="0"/>
        <w:jc w:val="left"/>
        <w:rPr/>
      </w:pPr>
      <w:r>
        <w:rPr/>
        <w:t>M1kUye/hI6p3zGkVsVNAAPMkZQ6oGYWAyF0lktUv3K6v8AOHxjfNaqAwt/aOTagOHlHx7hKgfGoaFh</w:t>
      </w:r>
    </w:p>
    <w:p>
      <w:pPr>
        <w:pStyle w:val="PreformattedText"/>
        <w:bidi w:val="0"/>
        <w:spacing w:before="0" w:after="0"/>
        <w:jc w:val="left"/>
        <w:rPr/>
      </w:pPr>
      <w:r>
        <w:rPr/>
        <w:t>tbAG6pb3pwDQE2tWhazDSvZE7rFJurO0wTMVVRrderXmATY75ps53Uoggk2LbV3KlgPoTfucwAmhss</w:t>
      </w:r>
    </w:p>
    <w:p>
      <w:pPr>
        <w:pStyle w:val="PreformattedText"/>
        <w:bidi w:val="0"/>
        <w:spacing w:before="0" w:after="0"/>
        <w:jc w:val="left"/>
        <w:rPr/>
      </w:pPr>
      <w:r>
        <w:rPr/>
        <w:t>mwTpuENILFpeDDcqEcGPuaOLjRKbYW0OdGljNuek12tivbBf5QsS9EMFVj2GFfqOghzacTNTkWGqG9</w:t>
      </w:r>
    </w:p>
    <w:p>
      <w:pPr>
        <w:pStyle w:val="PreformattedText"/>
        <w:bidi w:val="0"/>
        <w:spacing w:before="0" w:after="0"/>
        <w:jc w:val="left"/>
        <w:rPr/>
      </w:pPr>
      <w:r>
        <w:rPr/>
        <w:t>+6HIji83t+UqR+wE7e+yIHTXLtasmUMysilU962XxEBSko/7lMxCuHsJSl8nURFXlsgHK4zljmCw0A</w:t>
      </w:r>
    </w:p>
    <w:p>
      <w:pPr>
        <w:pStyle w:val="PreformattedText"/>
        <w:bidi w:val="0"/>
        <w:spacing w:before="0" w:after="0"/>
        <w:jc w:val="left"/>
        <w:rPr/>
      </w:pPr>
      <w:r>
        <w:rPr/>
        <w:t>7X2pMSRs+yZS6MFxImMHUMPbZUtmW0XgeRoXKKGSGTe9FyDmPfSw7048UiYkEiwezY7hloMvM0qehn</w:t>
      </w:r>
    </w:p>
    <w:p>
      <w:pPr>
        <w:pStyle w:val="PreformattedText"/>
        <w:bidi w:val="0"/>
        <w:spacing w:before="0" w:after="0"/>
        <w:jc w:val="left"/>
        <w:rPr/>
      </w:pPr>
      <w:r>
        <w:rPr/>
        <w:t>EggfgYUdSqAsxoiPCnlVduxaaTBAnDrpjyK+2NlskbUGqiFTCJY6LyweXAYcw4gv+Jt9D+vp1jBjZ7</w:t>
      </w:r>
    </w:p>
    <w:p>
      <w:pPr>
        <w:pStyle w:val="PreformattedText"/>
        <w:bidi w:val="0"/>
        <w:spacing w:before="0" w:after="0"/>
        <w:jc w:val="left"/>
        <w:rPr/>
      </w:pPr>
      <w:r>
        <w:rPr/>
        <w:t>zn5nH3+hy+fQfYmuP0y1ytHX8xwj59GPtr1x+tQOeJWGGj3ZpAxDWpcrzLHcs1GjME3hymZuOPH/yL</w:t>
      </w:r>
    </w:p>
    <w:p>
      <w:pPr>
        <w:pStyle w:val="PreformattedText"/>
        <w:bidi w:val="0"/>
        <w:spacing w:before="0" w:after="0"/>
        <w:jc w:val="left"/>
        <w:rPr/>
      </w:pPr>
      <w:r>
        <w:rPr/>
        <w:t>XP8A4hUioJescFcGaVBjWvDnTS5fOlq7laQGUa91gN0xFZk0swHtQO8oYgv1PbV1wNYhEIb98S3XZy</w:t>
      </w:r>
    </w:p>
    <w:p>
      <w:pPr>
        <w:pStyle w:val="PreformattedText"/>
        <w:bidi w:val="0"/>
        <w:spacing w:before="0" w:after="0"/>
        <w:jc w:val="left"/>
        <w:rPr/>
      </w:pPr>
      <w:r>
        <w:rPr/>
        <w:t>yqrPmiLDK4MkymGX88DyVjxHod68lzk8hmfp06mLtA8MsRWChuClzO1yzVQBAomlKos5xAZgGPUmVb</w:t>
      </w:r>
    </w:p>
    <w:p>
      <w:pPr>
        <w:pStyle w:val="PreformattedText"/>
        <w:bidi w:val="0"/>
        <w:spacing w:before="0" w:after="0"/>
        <w:jc w:val="left"/>
        <w:rPr/>
      </w:pPr>
      <w:r>
        <w:rPr/>
        <w:t>bmZmzSy681OgRvSoyg81MC43KAwrKWaKg9XrzLJxixWuRWRIpahqw0VPDycwyowFqLAp0OZYMrZGDy</w:t>
      </w:r>
    </w:p>
    <w:p>
      <w:pPr>
        <w:pStyle w:val="PreformattedText"/>
        <w:bidi w:val="0"/>
        <w:spacing w:before="0" w:after="0"/>
        <w:jc w:val="left"/>
        <w:rPr/>
      </w:pPr>
      <w:r>
        <w:rPr/>
        <w:t>Hs8REsNL0XROG48cyBxjPnIrCJQ4c0HNGFraLTeHHcATGChYQY62fmZCYLMDXLhmb3aqqOnLYGey23</w:t>
      </w:r>
    </w:p>
    <w:p>
      <w:pPr>
        <w:pStyle w:val="PreformattedText"/>
        <w:bidi w:val="0"/>
        <w:spacing w:before="0" w:after="0"/>
        <w:jc w:val="left"/>
        <w:rPr/>
      </w:pPr>
      <w:r>
        <w:rPr/>
        <w:t>VtudQeJrdDH4TuLXZlMZ+0sVG5k0a3Z5hHK170Cq+4jZS986UlPLFtOw/JOaoWj8sI8KHAwr9lizkr</w:t>
      </w:r>
    </w:p>
    <w:p>
      <w:pPr>
        <w:pStyle w:val="PreformattedText"/>
        <w:bidi w:val="0"/>
        <w:spacing w:before="0" w:after="0"/>
        <w:jc w:val="left"/>
        <w:rPr/>
      </w:pPr>
      <w:r>
        <w:rPr/>
        <w:t>UMr6HVkdA2xsmYcWjdZ4geefmKF6QorD4DW5ZgFGSnPJ+DC5LKWRa8K2PmWPsCgtv1XLXpm2hHiWyy</w:t>
      </w:r>
    </w:p>
    <w:p>
      <w:pPr>
        <w:pStyle w:val="PreformattedText"/>
        <w:bidi w:val="0"/>
        <w:spacing w:before="0" w:after="0"/>
        <w:jc w:val="left"/>
        <w:rPr/>
      </w:pPr>
      <w:r>
        <w:rPr/>
        <w:t>5HhAUyl+Mcs7gPa8jw+JVYqxAYVl6CWDCdbeKR4LzFIc12fI4w3E06BFFu8OQuEI27iHkHi66i3tuL</w:t>
      </w:r>
    </w:p>
    <w:p>
      <w:pPr>
        <w:pStyle w:val="PreformattedText"/>
        <w:bidi w:val="0"/>
        <w:spacing w:before="0" w:after="0"/>
        <w:jc w:val="left"/>
        <w:rPr/>
      </w:pPr>
      <w:r>
        <w:rPr/>
        <w:t>9Hzq0bMabtJTizoB4XKyYixRLI5DsG2m51WDRQtiHVtlG83D99cZ3UOAMVtqsctkmrMmCptNvoP06s</w:t>
      </w:r>
    </w:p>
    <w:p>
      <w:pPr>
        <w:pStyle w:val="PreformattedText"/>
        <w:bidi w:val="0"/>
        <w:spacing w:before="0" w:after="0"/>
        <w:jc w:val="left"/>
        <w:rPr/>
      </w:pPr>
      <w:r>
        <w:rPr/>
        <w:t>rUnLnnUrPz6ND15/M09k+ecpyeEPmXv9PxCg9vn/ALG709RJ2QV7+P5l8y8y8veE+003K8yvxK7/AE</w:t>
      </w:r>
    </w:p>
    <w:p>
      <w:pPr>
        <w:pStyle w:val="PreformattedText"/>
        <w:bidi w:val="0"/>
        <w:spacing w:before="0" w:after="0"/>
        <w:jc w:val="left"/>
        <w:rPr/>
      </w:pPr>
      <w:r>
        <w:rPr/>
        <w:t>Sj5/3ARLCr0ukywNfEa4Hf/q4sPeEL9pZ0LhA3Dn15SjJIoIIBylYAtGZ2nE3weYtGOZLDSAkJQWmm</w:t>
      </w:r>
    </w:p>
    <w:p>
      <w:pPr>
        <w:pStyle w:val="PreformattedText"/>
        <w:bidi w:val="0"/>
        <w:spacing w:before="0" w:after="0"/>
        <w:jc w:val="left"/>
        <w:rPr/>
      </w:pPr>
      <w:r>
        <w:rPr/>
        <w:t>uRjUo8TmGRksxsuKJpy9pONRipqIvr3EwaGOIUdg9FcMmR94TxIlNAMW5sffAUNzI6VcnWOY4Dz7xp</w:t>
      </w:r>
    </w:p>
    <w:p>
      <w:pPr>
        <w:pStyle w:val="PreformattedText"/>
        <w:bidi w:val="0"/>
        <w:spacing w:before="0" w:after="0"/>
        <w:jc w:val="left"/>
        <w:rPr/>
      </w:pPr>
      <w:r>
        <w:rPr/>
        <w:t>Zx3K84L8tTxWC5DGsS8paWSbfIdsvTp0SdI8mQ7TeZMzkzlje6VmtIPedhGlpdYjKFtbqLxbXcK6Ba</w:t>
      </w:r>
    </w:p>
    <w:p>
      <w:pPr>
        <w:pStyle w:val="PreformattedText"/>
        <w:bidi w:val="0"/>
        <w:spacing w:before="0" w:after="0"/>
        <w:jc w:val="left"/>
        <w:rPr/>
      </w:pPr>
      <w:r>
        <w:rPr/>
        <w:t>ADbVth+YtesQ202DVJhLYfIuQA7V1BeMDd1qhqlKqGsh2BL5jk4hTTvmtNnKcQmoWaGqAGzC2ppq19</w:t>
      </w:r>
    </w:p>
    <w:p>
      <w:pPr>
        <w:pStyle w:val="PreformattedText"/>
        <w:bidi w:val="0"/>
        <w:spacing w:before="0" w:after="0"/>
        <w:jc w:val="left"/>
        <w:rPr/>
      </w:pPr>
      <w:r>
        <w:rPr/>
        <w:t>sZF4ngw58RWxV6o4J9ggKURxwHvsXTDCz5+eFe6xADri7p76CfBnC/ePUoGqs9HFe8dHzr+niI7j+e</w:t>
      </w:r>
    </w:p>
    <w:p>
      <w:pPr>
        <w:pStyle w:val="PreformattedText"/>
        <w:bidi w:val="0"/>
        <w:spacing w:before="0" w:after="0"/>
        <w:jc w:val="left"/>
        <w:rPr/>
      </w:pPr>
      <w:r>
        <w:rPr/>
        <w:t>l9RY7Sw5viuyXSaUgLvcr6IBUcQwWBwdqAcig9wcFs0QTC2JWRNO9TnhbINtcrt4jQg9xS+xxWxkVX</w:t>
      </w:r>
    </w:p>
    <w:p>
      <w:pPr>
        <w:pStyle w:val="PreformattedText"/>
        <w:bidi w:val="0"/>
        <w:spacing w:before="0" w:after="0"/>
        <w:jc w:val="left"/>
        <w:rPr/>
      </w:pPr>
      <w:r>
        <w:rPr/>
        <w:t>sODg4Ei8RAUyszfDTRArCVku18CmemXtYIdpBaFjWI4AFMLc8jnJ7jIa+T7v8ASKIbE4BeNDavzLWN</w:t>
      </w:r>
    </w:p>
    <w:p>
      <w:pPr>
        <w:pStyle w:val="PreformattedText"/>
        <w:bidi w:val="0"/>
        <w:spacing w:before="0" w:after="0"/>
        <w:jc w:val="left"/>
        <w:rPr/>
      </w:pPr>
      <w:r>
        <w:rPr/>
        <w:t>Ga4DxwqUBmhzzhsRMWR9E3QKMYiU5SOztJQb7GTjOmUpwuzYuefY3DNGDoGklDMuYsq1Hj9UjRtzLu</w:t>
      </w:r>
    </w:p>
    <w:p>
      <w:pPr>
        <w:pStyle w:val="PreformattedText"/>
        <w:bidi w:val="0"/>
        <w:spacing w:before="0" w:after="0"/>
        <w:jc w:val="left"/>
        <w:rPr/>
      </w:pPr>
      <w:r>
        <w:rPr/>
        <w:t>SfVdhAIm0VyblGzg8YbPE5Tn4l3Dj2m3qZuzSaTWdvmH8+imfXl8z8T0nv9o5HGZwhzwlfvN4CBOUJ</w:t>
      </w:r>
    </w:p>
    <w:p>
      <w:pPr>
        <w:pStyle w:val="PreformattedText"/>
        <w:bidi w:val="0"/>
        <w:spacing w:before="0" w:after="0"/>
        <w:jc w:val="left"/>
        <w:rPr/>
      </w:pPr>
      <w:r>
        <w:rPr/>
        <w:t>WdSrPQPotLRsbFpjJNvQFxw1Lov2/wDVFgoqtNCvmPc2LJzUAwfjGpXyDAV4Y6BSpDNtiRPMXgaV+z</w:t>
      </w:r>
    </w:p>
    <w:p>
      <w:pPr>
        <w:pStyle w:val="PreformattedText"/>
        <w:bidi w:val="0"/>
        <w:spacing w:before="0" w:after="0"/>
        <w:jc w:val="left"/>
        <w:rPr/>
      </w:pPr>
      <w:r>
        <w:rPr/>
        <w:t>/lT9MRiKuU2EfBBCvRodlxNLsKJ50TIZo7RcCisqQHVxmyS0o7K+AMLMLVzX991wQOiCgWa/uWY0vO</w:t>
      </w:r>
    </w:p>
    <w:p>
      <w:pPr>
        <w:pStyle w:val="PreformattedText"/>
        <w:bidi w:val="0"/>
        <w:spacing w:before="0" w:after="0"/>
        <w:jc w:val="left"/>
        <w:rPr/>
      </w:pPr>
      <w:r>
        <w:rPr/>
        <w:t>wzC8HIwDcDHIGafD7uL2yyKts+eNfINNEFkzbL3QHcmZVfV3wW5ezcO0xBlKtLc5bHqbMq5YaBHIGA</w:t>
      </w:r>
    </w:p>
    <w:p>
      <w:pPr>
        <w:pStyle w:val="PreformattedText"/>
        <w:bidi w:val="0"/>
        <w:spacing w:before="0" w:after="0"/>
        <w:jc w:val="left"/>
        <w:rPr/>
      </w:pPr>
      <w:r>
        <w:rPr/>
        <w:t>iYFbLFgvSmpXQuZQ52iwfYj2y0vT0uK1uOwNVaqVkVUvTqCk1McHKue0bbWjShQvwjhDWzw1+DiBbL</w:t>
      </w:r>
    </w:p>
    <w:p>
      <w:pPr>
        <w:pStyle w:val="PreformattedText"/>
        <w:bidi w:val="0"/>
        <w:spacing w:before="0" w:after="0"/>
        <w:jc w:val="left"/>
        <w:rPr/>
      </w:pPr>
      <w:r>
        <w:rPr/>
        <w:t>IsLbbPAymJLYPuZ4xMXGG9j+NFRm3EUQx8vJKF7T0Yp7+FlerkmTT251DFcNLOPwe0FLBQbfANnvcs</w:t>
      </w:r>
    </w:p>
    <w:p>
      <w:pPr>
        <w:pStyle w:val="PreformattedText"/>
        <w:bidi w:val="0"/>
        <w:spacing w:before="0" w:after="0"/>
        <w:jc w:val="left"/>
        <w:rPr/>
      </w:pPr>
      <w:r>
        <w:rPr/>
        <w:t>IQjzoM58yg7U+5L1QoKvQ9o2ssUtOP4GNC/vBDr2CFl21ULMzGPeIUAql2BVBruXVv8LZyI6jQLAGk</w:t>
      </w:r>
    </w:p>
    <w:p>
      <w:pPr>
        <w:pStyle w:val="PreformattedText"/>
        <w:bidi w:val="0"/>
        <w:spacing w:before="0" w:after="0"/>
        <w:jc w:val="left"/>
        <w:rPr/>
      </w:pPr>
      <w:r>
        <w:rPr/>
        <w:t>ey1pg2QNwQ15BwgSgSCrYbcbsgmdGsm1c1uSOHhLZI2dMRRZifVrZz3J5AFScjxSgoygaz4mEEc0GC</w:t>
      </w:r>
    </w:p>
    <w:p>
      <w:pPr>
        <w:pStyle w:val="PreformattedText"/>
        <w:bidi w:val="0"/>
        <w:spacing w:before="0" w:after="0"/>
        <w:jc w:val="left"/>
        <w:rPr/>
      </w:pPr>
      <w:r>
        <w:rPr/>
        <w:t>8nijwwQVbTDJpfuviW1eNGZHbcrR0duyugWOmDXinbduStq6qxHVXaumBZwyjJCk9hrog8qJ2WWhuc</w:t>
      </w:r>
    </w:p>
    <w:p>
      <w:pPr>
        <w:pStyle w:val="PreformattedText"/>
        <w:bidi w:val="0"/>
        <w:spacing w:before="0" w:after="0"/>
        <w:jc w:val="left"/>
        <w:rPr/>
      </w:pPr>
      <w:r>
        <w:rPr/>
        <w:t>YBbBjGjmBwi4oI0DgCae8uvQ4HibfQcpl8TV9Pd95t5nD8/R0fmfgTf9NTl4/mOvshx+0tpnzOEeYv</w:t>
      </w:r>
    </w:p>
    <w:p>
      <w:pPr>
        <w:pStyle w:val="PreformattedText"/>
        <w:bidi w:val="0"/>
        <w:spacing w:before="0" w:after="0"/>
        <w:jc w:val="left"/>
        <w:rPr/>
      </w:pPr>
      <w:r>
        <w:rPr/>
        <w:t>QuauWy5si9NdeJ0TERr4liRwjnNYtxoUjf+jj6DZdh9yBcmXjHHS7nmYO8qU9d3VNCZ3LL4W1QILYD</w:t>
      </w:r>
    </w:p>
    <w:p>
      <w:pPr>
        <w:pStyle w:val="PreformattedText"/>
        <w:bidi w:val="0"/>
        <w:spacing w:before="0" w:after="0"/>
        <w:jc w:val="left"/>
        <w:rPr/>
      </w:pPr>
      <w:r>
        <w:rPr/>
        <w:t>TJAoucfNf+yhgRQkfVgu3ZeldSmV6IGsrwDZOfqBBJL7itnmBpKezHQWwcsXsofoOcN1ZcRCRGUS1p</w:t>
      </w:r>
    </w:p>
    <w:p>
      <w:pPr>
        <w:pStyle w:val="PreformattedText"/>
        <w:bidi w:val="0"/>
        <w:spacing w:before="0" w:after="0"/>
        <w:jc w:val="left"/>
        <w:rPr/>
      </w:pPr>
      <w:r>
        <w:rPr/>
        <w:t>9IzKo20L2XGALTuA2Qld4BZ5Li+ZbGc4i3X8hW+Ihuw5UzYtDFraNC5EbODscrHvS+5uM88n3ibBGy</w:t>
      </w:r>
    </w:p>
    <w:p>
      <w:pPr>
        <w:pStyle w:val="PreformattedText"/>
        <w:bidi w:val="0"/>
        <w:spacing w:before="0" w:after="0"/>
        <w:jc w:val="left"/>
        <w:rPr/>
      </w:pPr>
      <w:r>
        <w:rPr/>
        <w:t>7XtOvHwRqIsHdoofI4xDqOkjghrsWfvLq1raaMsRduplcZbWmi8DbFb2lBV5BwsRWGhNcGTZWIlhQ2</w:t>
      </w:r>
    </w:p>
    <w:p>
      <w:pPr>
        <w:pStyle w:val="PreformattedText"/>
        <w:bidi w:val="0"/>
        <w:spacing w:before="0" w:after="0"/>
        <w:jc w:val="left"/>
        <w:rPr/>
      </w:pPr>
      <w:r>
        <w:rPr/>
        <w:t>N1ozMpNXM+2bflA2WYwAZq5Iv3WHgnLTav9RhDyWnxbFEOaWVcgBsKz0jnkou/DWvfJNIUFZNtc/CJ</w:t>
      </w:r>
    </w:p>
    <w:p>
      <w:pPr>
        <w:pStyle w:val="PreformattedText"/>
        <w:bidi w:val="0"/>
        <w:spacing w:before="0" w:after="0"/>
        <w:jc w:val="left"/>
        <w:rPr/>
      </w:pPr>
      <w:r>
        <w:rPr/>
        <w:t>Vlht3Nm+LlFFORL05qGS5IcGkzw7m5ys8hzNQE3X9vdCqcGM3emIBeUgzZbm67ImLDvRhv3DCuxpdn</w:t>
      </w:r>
    </w:p>
    <w:p>
      <w:pPr>
        <w:pStyle w:val="PreformattedText"/>
        <w:bidi w:val="0"/>
        <w:spacing w:before="0" w:after="0"/>
        <w:jc w:val="left"/>
        <w:rPr/>
      </w:pPr>
      <w:r>
        <w:rPr/>
        <w:t>ge5HdR7XC2I035vGuq4f5lYmd6i5ge6wwW7sjCt97o4YSgFeeFdl+pcRNJo/uG4trA5YaLM/sgFe1s</w:t>
      </w:r>
    </w:p>
    <w:p>
      <w:pPr>
        <w:pStyle w:val="PreformattedText"/>
        <w:bidi w:val="0"/>
        <w:spacing w:before="0" w:after="0"/>
        <w:jc w:val="left"/>
        <w:rPr/>
      </w:pPr>
      <w:r>
        <w:rPr/>
        <w:t>Z3qqiBAYLxT0y0wwsDVTyFCCjOp9wwSbqEOPh/8AMZU2EivPLdlXALgNYQ6LcBVas+WgInSy1LUtc9</w:t>
      </w:r>
    </w:p>
    <w:p>
      <w:pPr>
        <w:pStyle w:val="PreformattedText"/>
        <w:bidi w:val="0"/>
        <w:spacing w:before="0" w:after="0"/>
        <w:jc w:val="left"/>
        <w:rPr/>
      </w:pPr>
      <w:r>
        <w:rPr/>
        <w:t>OIuy1S7hBj2dlRtG/ATVj+z0LM29X8Jozn8zVmk7vpr+up/X10fmfgfxP6pb4MXvzFgqcLmp7TeL0D</w:t>
      </w:r>
    </w:p>
    <w:p>
      <w:pPr>
        <w:pStyle w:val="PreformattedText"/>
        <w:bidi w:val="0"/>
        <w:spacing w:before="0" w:after="0"/>
        <w:jc w:val="left"/>
        <w:rPr/>
      </w:pPr>
      <w:r>
        <w:rPr/>
        <w:t>N+p/X3njBA3E/wBxMagZkkNSsyvRpDzBf/rAN1MFcvaKKuYtgarF3lw1RbAlxs8hUWr5W7YU0XhlIB</w:t>
      </w:r>
    </w:p>
    <w:p>
      <w:pPr>
        <w:pStyle w:val="PreformattedText"/>
        <w:bidi w:val="0"/>
        <w:spacing w:before="0" w:after="0"/>
        <w:jc w:val="left"/>
        <w:rPr/>
      </w:pPr>
      <w:r>
        <w:rPr/>
        <w:t>dyOcjHLCVTYpwMs8xNtcTh7HO4dRACumVQdjy+IuhDcteYGAGBCKExxUc5KgpDhCnpVA/2lPZoV13A</w:t>
      </w:r>
    </w:p>
    <w:p>
      <w:pPr>
        <w:pStyle w:val="PreformattedText"/>
        <w:bidi w:val="0"/>
        <w:spacing w:before="0" w:after="0"/>
        <w:jc w:val="left"/>
        <w:rPr/>
      </w:pPr>
      <w:r>
        <w:rPr/>
        <w:t>sBlWLatNInu0hyZz1ajpqGxBcjkt0KQx4Oe4+fIjKBl92OEQKljFjFnJHxKqCyk8JyE9lR5ShgC/Ld</w:t>
      </w:r>
    </w:p>
    <w:p>
      <w:pPr>
        <w:pStyle w:val="PreformattedText"/>
        <w:bidi w:val="0"/>
        <w:spacing w:before="0" w:after="0"/>
        <w:jc w:val="left"/>
        <w:rPr/>
      </w:pPr>
      <w:r>
        <w:rPr/>
        <w:t>WlRliWaDdky3Mis47XLq411MKyqBgYBd2iRUC3aWqeO8CFClZQ4eDeKmEBChk0jmkRqhQOXt9pGziI</w:t>
      </w:r>
    </w:p>
    <w:p>
      <w:pPr>
        <w:pStyle w:val="PreformattedText"/>
        <w:bidi w:val="0"/>
        <w:spacing w:before="0" w:after="0"/>
        <w:jc w:val="left"/>
        <w:rPr/>
      </w:pPr>
      <w:r>
        <w:rPr/>
        <w:t>3s/AyQzNG9mg28BYNBaLsauS4vDEuRCNtFxZfdQE0zxEBQWvQ1CdCx+AP6zLg1stKrPdiWTdNPINs+</w:t>
      </w:r>
    </w:p>
    <w:p>
      <w:pPr>
        <w:pStyle w:val="PreformattedText"/>
        <w:bidi w:val="0"/>
        <w:spacing w:before="0" w:after="0"/>
        <w:jc w:val="left"/>
        <w:rPr/>
      </w:pPr>
      <w:r>
        <w:rPr/>
        <w:t>YbWyinnwhxMBR/PvEmJ4d4/abVl5GD+6Gc4HKYytIeanIilQc05e7iw5VxNjgDcFlOV3Whk2uMNBG6</w:t>
      </w:r>
    </w:p>
    <w:p>
      <w:pPr>
        <w:pStyle w:val="PreformattedText"/>
        <w:bidi w:val="0"/>
        <w:spacing w:before="0" w:after="0"/>
        <w:jc w:val="left"/>
        <w:rPr/>
      </w:pPr>
      <w:r>
        <w:rPr/>
        <w:t>p49veAioISzDIH5THbVbXK5LpZuWVU0JxdfBfaXW2Niz4YMZxtXynFjpaidLZbVmx6KVTu0sb3bFKi</w:t>
      </w:r>
    </w:p>
    <w:p>
      <w:pPr>
        <w:pStyle w:val="PreformattedText"/>
        <w:bidi w:val="0"/>
        <w:spacing w:before="0" w:after="0"/>
        <w:jc w:val="left"/>
        <w:rPr/>
      </w:pPr>
      <w:r>
        <w:rPr/>
        <w:t>a+Cn6DVdrECsMU1gtSANjmOPGSxrBUthRynWZLMClldYHc7ZZWUJ6l3at3TD9Lx46xTmI0hsgpl+0N</w:t>
      </w:r>
    </w:p>
    <w:p>
      <w:pPr>
        <w:pStyle w:val="PreformattedText"/>
        <w:bidi w:val="0"/>
        <w:spacing w:before="0" w:after="0"/>
        <w:jc w:val="left"/>
        <w:rPr/>
      </w:pPr>
      <w:r>
        <w:rPr/>
        <w:t>WIZ78j0avtHfpN/H9/Qfwn95yiw+0WPKLP68+nun9IPpiPzPwP4gtt/qavuxMK75g1mcJwm8X2uvRP</w:t>
      </w:r>
    </w:p>
    <w:p>
      <w:pPr>
        <w:pStyle w:val="PreformattedText"/>
        <w:bidi w:val="0"/>
        <w:spacing w:before="0" w:after="0"/>
        <w:jc w:val="left"/>
        <w:rPr/>
      </w:pPr>
      <w:r>
        <w:rPr/>
        <w:t>xBg5l+hI6iehvXcEzBvi4Pqbe0v5myOOmIcR/9YwCf2eIzDVgeZQWkLfUksOe8YrybzgulS+QuYGom</w:t>
      </w:r>
    </w:p>
    <w:p>
      <w:pPr>
        <w:pStyle w:val="PreformattedText"/>
        <w:bidi w:val="0"/>
        <w:spacing w:before="0" w:after="0"/>
        <w:jc w:val="left"/>
        <w:rPr/>
      </w:pPr>
      <w:r>
        <w:rPr/>
        <w:t>R9D0nUS1xSFG2bFwmPFet267CZzBnZBh+SlgVUBDQMgtXrL3cbiXXfrpZjvoFizAf2gDt5YI2m1FgF</w:t>
      </w:r>
    </w:p>
    <w:p>
      <w:pPr>
        <w:pStyle w:val="PreformattedText"/>
        <w:bidi w:val="0"/>
        <w:spacing w:before="0" w:after="0"/>
        <w:jc w:val="left"/>
        <w:rPr/>
      </w:pPr>
      <w:r>
        <w:rPr/>
        <w:t>bYA7Ue0ZlM3vLOBDOjMBZaUNR4MUFySO3HZhc8xDjLhq3KJVivkF7WOzUuGjTINMZstglurzTuBJXK</w:t>
      </w:r>
    </w:p>
    <w:p>
      <w:pPr>
        <w:pStyle w:val="PreformattedText"/>
        <w:bidi w:val="0"/>
        <w:spacing w:before="0" w:after="0"/>
        <w:jc w:val="left"/>
        <w:rPr/>
      </w:pPr>
      <w:r>
        <w:rPr/>
        <w:t>XNRsC913RXSKhChoQUBZrWcmYxgHat3W8W6SjiVlTV7TPvK2S0PzKXBP5lbLehD53u3NJLqvTOKdzA</w:t>
      </w:r>
    </w:p>
    <w:p>
      <w:pPr>
        <w:pStyle w:val="PreformattedText"/>
        <w:bidi w:val="0"/>
        <w:spacing w:before="0" w:after="0"/>
        <w:jc w:val="left"/>
        <w:rPr/>
      </w:pPr>
      <w:r>
        <w:rPr/>
        <w:t>Mv36Go2zQmOXJWwTbHARmWa14qNi21tswW4HUOiyGmxAoNy5w5Arzr4S2jsJvHB5qDeClDPa32pgeJ</w:t>
      </w:r>
    </w:p>
    <w:p>
      <w:pPr>
        <w:pStyle w:val="PreformattedText"/>
        <w:bidi w:val="0"/>
        <w:spacing w:before="0" w:after="0"/>
        <w:jc w:val="left"/>
        <w:rPr/>
      </w:pPr>
      <w:r>
        <w:rPr/>
        <w:t>ocWsV7wOSqu8cuoAU2vvW9eyYEZ7D3z+JWzyXkMM5mrzbOLdAc2faGcpGEJdxvUw7RAVt0UjCmOdV1</w:t>
      </w:r>
    </w:p>
    <w:p>
      <w:pPr>
        <w:pStyle w:val="PreformattedText"/>
        <w:bidi w:val="0"/>
        <w:spacing w:before="0" w:after="0"/>
        <w:jc w:val="left"/>
        <w:rPr/>
      </w:pPr>
      <w:r>
        <w:rPr/>
        <w:t>SwRcV/ZEAcU3M9nxqHAhvWOayHcre8j1LPXSeVp6XuYOpsrkYfcZYxS2SmFy+cwEp4O0hkf6ERWKhj</w:t>
      </w:r>
    </w:p>
    <w:p>
      <w:pPr>
        <w:pStyle w:val="PreformattedText"/>
        <w:bidi w:val="0"/>
        <w:spacing w:before="0" w:after="0"/>
        <w:jc w:val="left"/>
        <w:rPr/>
      </w:pPr>
      <w:r>
        <w:rPr/>
        <w:t>jbIy1nMRLzycttA3u5HKzujd7g0KGqXo/BTekrGiRzC+CnwYrNttlnmFvp4lxnYB21Mu3j0NPib/AB</w:t>
      </w:r>
    </w:p>
    <w:p>
      <w:pPr>
        <w:pStyle w:val="PreformattedText"/>
        <w:bidi w:val="0"/>
        <w:spacing w:before="0" w:after="0"/>
        <w:jc w:val="left"/>
        <w:rPr/>
      </w:pPr>
      <w:r>
        <w:rPr/>
        <w:t>Dv07er+E1fRzg+6YPs+rMPQmj8zT2QZgRLZjX69/vEXBqfH7SsWIMv/URvn0KepLjH7Y3J4olQ7zbU</w:t>
      </w:r>
    </w:p>
    <w:p>
      <w:pPr>
        <w:pStyle w:val="PreformattedText"/>
        <w:bidi w:val="0"/>
        <w:spacing w:before="0" w:after="0"/>
        <w:jc w:val="left"/>
        <w:rPr/>
      </w:pPr>
      <w:r>
        <w:rPr/>
        <w:t>qVWowP8A1rP19gLlGBOZWo2BJ2y90Nh5bw7WJVkreXZ4dgY9DBRgYgAC9gZuPCMaprQY6Iihap3eJS</w:t>
      </w:r>
    </w:p>
    <w:p>
      <w:pPr>
        <w:pStyle w:val="PreformattedText"/>
        <w:bidi w:val="0"/>
        <w:spacing w:before="0" w:after="0"/>
        <w:jc w:val="left"/>
        <w:rPr/>
      </w:pPr>
      <w:r>
        <w:rPr/>
        <w:t>MCj8Qx9lxehq/NURB4pLvkDiWwiMvoAulJBlimWVLia7fOcXhQ9spr0QNFjw/CIbceuXlcK9dx0zwD</w:t>
      </w:r>
    </w:p>
    <w:p>
      <w:pPr>
        <w:pStyle w:val="PreformattedText"/>
        <w:bidi w:val="0"/>
        <w:spacing w:before="0" w:after="0"/>
        <w:jc w:val="left"/>
        <w:rPr/>
      </w:pPr>
      <w:r>
        <w:rPr/>
        <w:t>eW9PitzNES70FAHWdQRZc/cWxBvDSmXq2uO4ni5AEdpVt8fvAQqgFG1qxc6cS8yizKlpu6mZzXRQNX</w:t>
      </w:r>
    </w:p>
    <w:p>
      <w:pPr>
        <w:pStyle w:val="PreformattedText"/>
        <w:bidi w:val="0"/>
        <w:spacing w:before="0" w:after="0"/>
        <w:jc w:val="left"/>
        <w:rPr/>
      </w:pPr>
      <w:r>
        <w:rPr/>
        <w:t>MkrKXcRstcWK2sDfcEomiaW4oFdXRLKs1xtaFKMGwlrj2ZqjV8RN0EhpvYnzmatV81Qsy5p3lEk05l</w:t>
      </w:r>
    </w:p>
    <w:p>
      <w:pPr>
        <w:pStyle w:val="PreformattedText"/>
        <w:bidi w:val="0"/>
        <w:spacing w:before="0" w:after="0"/>
        <w:jc w:val="left"/>
        <w:rPr/>
      </w:pPr>
      <w:r>
        <w:rPr/>
        <w:t>rV1ewgAqKMItawto1MxV4VYVxe4uCg0ORtHg5lhsaVyexLynZbLrGUg7Vj3bTeIZquYkFPMccvmoqb</w:t>
      </w:r>
    </w:p>
    <w:p>
      <w:pPr>
        <w:pStyle w:val="PreformattedText"/>
        <w:bidi w:val="0"/>
        <w:spacing w:before="0" w:after="0"/>
        <w:jc w:val="left"/>
        <w:rPr/>
      </w:pPr>
      <w:r>
        <w:rPr/>
        <w:t>QewrMzhW4Dm9PxEokwAWiMfNuZkIDZTDThOIEIWVqDlyp4uZymi2iKnLhUicmRDmzw540FVFl4MLnO</w:t>
      </w:r>
    </w:p>
    <w:p>
      <w:pPr>
        <w:pStyle w:val="PreformattedText"/>
        <w:bidi w:val="0"/>
        <w:spacing w:before="0" w:after="0"/>
        <w:jc w:val="left"/>
        <w:rPr/>
      </w:pPr>
      <w:r>
        <w:rPr/>
        <w:t>G8xkOgVv8odMQvTAq85th7Lg8ULzAWNLV4IrwtW8Btp4X7ylhgXQnaeCeUQK5BDzxMFf9ytWK6XDUv</w:t>
      </w:r>
    </w:p>
    <w:p>
      <w:pPr>
        <w:pStyle w:val="PreformattedText"/>
        <w:bidi w:val="0"/>
        <w:spacing w:before="0" w:after="0"/>
        <w:jc w:val="left"/>
        <w:rPr/>
      </w:pPr>
      <w:r>
        <w:rPr/>
        <w:t>PDDIFd3jiDnXUBlXSLjKXEkIEQwWw1UChJXMUz3YWxDQFADXFa7y3gYh6DfgIazdeIxzAQVTaxfOd+</w:t>
      </w:r>
    </w:p>
    <w:p>
      <w:pPr>
        <w:pStyle w:val="PreformattedText"/>
        <w:bidi w:val="0"/>
        <w:spacing w:before="0" w:after="0"/>
        <w:jc w:val="left"/>
        <w:rPr/>
      </w:pPr>
      <w:r>
        <w:rPr/>
        <w:t>jT4iZ+IJ3mb4h6fwmr7z9PtHMEPfvN+nT7ehNH5mvs/iZ/dP1/uNrefiYh9pofq+/aYiv9xPb0KlvG</w:t>
      </w:r>
    </w:p>
    <w:p>
      <w:pPr>
        <w:pStyle w:val="PreformattedText"/>
        <w:bidi w:val="0"/>
        <w:spacing w:before="0" w:after="0"/>
        <w:jc w:val="left"/>
        <w:rPr/>
      </w:pPr>
      <w:r>
        <w:rPr/>
        <w:t>pe4Lu/6l+ZbLx5jG58T7wGIXCHKacQ9kryel/9UHOUAauqAQqxeQXSxBbeW4BhwvfS6OQzWalIqQqZ</w:t>
      </w:r>
    </w:p>
    <w:p>
      <w:pPr>
        <w:pStyle w:val="PreformattedText"/>
        <w:bidi w:val="0"/>
        <w:spacing w:before="0" w:after="0"/>
        <w:jc w:val="left"/>
        <w:rPr/>
      </w:pPr>
      <w:r>
        <w:rPr/>
        <w:t>ffOGGC9SQFsWab2kqu1uR+HIhd7mKKSUFALoIvuMXusdOvxRbxKN1ifbQcLzEZHhwYhDIqPuMM1bMd</w:t>
      </w:r>
    </w:p>
    <w:p>
      <w:pPr>
        <w:pStyle w:val="PreformattedText"/>
        <w:bidi w:val="0"/>
        <w:spacing w:before="0" w:after="0"/>
        <w:jc w:val="left"/>
        <w:rPr/>
      </w:pPr>
      <w:r>
        <w:rPr/>
        <w:t>Hqra5WVZZ2Hm73qyqmx6ctbwd4X51FOKoEG3JfCvvOF5tKAR9sGJmtBycWe49oZ7DWTj0c2A+0HGUL</w:t>
      </w:r>
    </w:p>
    <w:p>
      <w:pPr>
        <w:pStyle w:val="PreformattedText"/>
        <w:bidi w:val="0"/>
        <w:spacing w:before="0" w:after="0"/>
        <w:jc w:val="left"/>
        <w:rPr/>
      </w:pPr>
      <w:r>
        <w:rPr/>
        <w:t>Yc0wOeiNvr4+q4q+xCvMWeVfbBzUOEjSuqvyDkvNRUAOhLxrhd3iW8xsauyXfeAJ1Y5zCBWXcUuErq</w:t>
      </w:r>
    </w:p>
    <w:p>
      <w:pPr>
        <w:pStyle w:val="PreformattedText"/>
        <w:bidi w:val="0"/>
        <w:spacing w:before="0" w:after="0"/>
        <w:jc w:val="left"/>
        <w:rPr/>
      </w:pPr>
      <w:r>
        <w:rPr/>
        <w:t>UYs1eAgNsUt5aOz+RKq0a6ioLRscTKf5Ctcu2eooc1ZJscXewcczSgGoa6TgWoUdkhM0cK0WmI8Aos</w:t>
      </w:r>
    </w:p>
    <w:p>
      <w:pPr>
        <w:pStyle w:val="PreformattedText"/>
        <w:bidi w:val="0"/>
        <w:spacing w:before="0" w:after="0"/>
        <w:jc w:val="left"/>
        <w:rPr/>
      </w:pPr>
      <w:r>
        <w:rPr/>
        <w:t>9UgDdsmbVXvgLcGy7t2Xhj9oOjT55vmYslqzVVlvqpk4WQNmFfoll4dBmOjjaKcRZ6djQRTw8K3FC1</w:t>
      </w:r>
    </w:p>
    <w:p>
      <w:pPr>
        <w:pStyle w:val="PreformattedText"/>
        <w:bidi w:val="0"/>
        <w:spacing w:before="0" w:after="0"/>
        <w:jc w:val="left"/>
        <w:rPr/>
      </w:pPr>
      <w:r>
        <w:rPr/>
        <w:t>xTIamYLU2KbW/jHsWcH0yqMU+YTGQ913RWV4iB29cVrdjo7ltIPCC2dlyrViGN2M8iWeTlhQXoOZKw</w:t>
      </w:r>
    </w:p>
    <w:p>
      <w:pPr>
        <w:pStyle w:val="PreformattedText"/>
        <w:bidi w:val="0"/>
        <w:spacing w:before="0" w:after="0"/>
        <w:jc w:val="left"/>
        <w:rPr/>
      </w:pPr>
      <w:r>
        <w:rPr/>
        <w:t>N7VNPuPcwXNDlrR8MMnYY52OMvLfvMaEcLsBOiWBZ2swJhsHExqrCuKii8+fMfqK0DQFybqMkI1QWu</w:t>
      </w:r>
    </w:p>
    <w:p>
      <w:pPr>
        <w:pStyle w:val="PreformattedText"/>
        <w:bidi w:val="0"/>
        <w:spacing w:before="0" w:after="0"/>
        <w:jc w:val="left"/>
        <w:rPr/>
      </w:pPr>
      <w:r>
        <w:rPr/>
        <w:t>9zfH86xAtl8Zpebu8YTgHJ2WIMGQ+X0f0j/t6D+I4a9PGcvRqyzacp+3o1P17ern8zXtK/rzK4cZ3K</w:t>
      </w:r>
    </w:p>
    <w:p>
      <w:pPr>
        <w:pStyle w:val="PreformattedText"/>
        <w:bidi w:val="0"/>
        <w:spacing w:before="0" w:after="0"/>
        <w:jc w:val="left"/>
        <w:rPr/>
      </w:pPr>
      <w:r>
        <w:rPr/>
        <w:t>b8XnxNDnX7R5w+O5o/eMh4nvF3OVQhzM5gY8+h6Qm84PUNs/EqBuU1AuJ+P/AFRt/YHsTw8jqE1egc</w:t>
      </w:r>
    </w:p>
    <w:p>
      <w:pPr>
        <w:pStyle w:val="PreformattedText"/>
        <w:bidi w:val="0"/>
        <w:spacing w:before="0" w:after="0"/>
        <w:jc w:val="left"/>
        <w:rPr/>
      </w:pPr>
      <w:r>
        <w:rPr/>
        <w:t>E5PHruWDH5hOTeAymiUS/Vn9Me3woilqGGNQyUQKeKZBSkLgYfNXU7bwN6XdIW+achsLzJyAPkwAhV</w:t>
      </w:r>
    </w:p>
    <w:p>
      <w:pPr>
        <w:pStyle w:val="PreformattedText"/>
        <w:bidi w:val="0"/>
        <w:spacing w:before="0" w:after="0"/>
        <w:jc w:val="left"/>
        <w:rPr/>
      </w:pPr>
      <w:r>
        <w:rPr/>
        <w:t>8FtcHXKwfUK+1aH8T5hxpaVhVwvTiqJUGDU2vkGqX3AYxYE17VteotCqKWMjtbDipS7JzHEXaK66js</w:t>
      </w:r>
    </w:p>
    <w:p>
      <w:pPr>
        <w:pStyle w:val="PreformattedText"/>
        <w:bidi w:val="0"/>
        <w:spacing w:before="0" w:after="0"/>
        <w:jc w:val="left"/>
        <w:rPr/>
      </w:pPr>
      <w:r>
        <w:rPr/>
        <w:t>yFPFlVs49sAg4/pt5EWcsoSO7JDmWizAjitHxvMBysIithByDiDShIYh0EyXSs3JqvMUKS4u4j1GPO</w:t>
      </w:r>
    </w:p>
    <w:p>
      <w:pPr>
        <w:pStyle w:val="PreformattedText"/>
        <w:bidi w:val="0"/>
        <w:spacing w:before="0" w:after="0"/>
        <w:jc w:val="left"/>
        <w:rPr/>
      </w:pPr>
      <w:r>
        <w:rPr/>
        <w:t>Mg6XIqNhizuN0gIbhRwCdVBJt09x82FpBe47TcklQ4ztpU74CYU2KL1gOycoOZWJbA2dx7IkMuKqfh</w:t>
      </w:r>
    </w:p>
    <w:p>
      <w:pPr>
        <w:pStyle w:val="PreformattedText"/>
        <w:bidi w:val="0"/>
        <w:spacing w:before="0" w:after="0"/>
        <w:jc w:val="left"/>
        <w:rPr/>
      </w:pPr>
      <w:r>
        <w:rPr/>
        <w:t>WeZYjIUKwrTYsqGFmKVUUHsBitGIqoq+MVIWDVV80xjwRAFarLXnfiZ3nzbLSRqpQq1Cm0eo6UWBCm</w:t>
      </w:r>
    </w:p>
    <w:p>
      <w:pPr>
        <w:pStyle w:val="PreformattedText"/>
        <w:bidi w:val="0"/>
        <w:spacing w:before="0" w:after="0"/>
        <w:jc w:val="left"/>
        <w:rPr/>
      </w:pPr>
      <w:r>
        <w:rPr/>
        <w:t>7WNqy1wMm7RbKkzp0ICd13H2h01Wr8Rblt51Dab2ZAGVVTZZBhBZv5Gpblx1cztYpWrtascYWEC63T</w:t>
      </w:r>
    </w:p>
    <w:p>
      <w:pPr>
        <w:pStyle w:val="PreformattedText"/>
        <w:bidi w:val="0"/>
        <w:spacing w:before="0" w:after="0"/>
        <w:jc w:val="left"/>
        <w:rPr/>
      </w:pPr>
      <w:r>
        <w:rPr/>
        <w:t>RtA8luENmCytgoSmloYly8NVX9lUXMronKXaihQG6widWldbYYBONx4KQXu9BI1fNdwYqDlZKO4S9V</w:t>
      </w:r>
    </w:p>
    <w:p>
      <w:pPr>
        <w:pStyle w:val="PreformattedText"/>
        <w:bidi w:val="0"/>
        <w:spacing w:before="0" w:after="0"/>
        <w:jc w:val="left"/>
        <w:rPr/>
      </w:pPr>
      <w:r>
        <w:rPr/>
        <w:t>1EM8CtPulyo8wrdjhE8SvDuNMsx5akeS23LYpkNVinHF2LjTrva2Q83mVmJiMoy4UrW7ncVwAiuC5W</w:t>
      </w:r>
    </w:p>
    <w:p>
      <w:pPr>
        <w:pStyle w:val="PreformattedText"/>
        <w:bidi w:val="0"/>
        <w:spacing w:before="0" w:after="0"/>
        <w:jc w:val="left"/>
        <w:rPr/>
      </w:pPr>
      <w:r>
        <w:rPr/>
        <w:t>fPo1+IsDB/aL1L1MhPE0p5nP39Np/X0Jp6X+aaPX5Jz8w4jNT5vqUY8b5mSZqEtc7hfvDWSC5hrMv0</w:t>
      </w:r>
    </w:p>
    <w:p>
      <w:pPr>
        <w:pStyle w:val="PreformattedText"/>
        <w:bidi w:val="0"/>
        <w:spacing w:before="0" w:after="0"/>
        <w:jc w:val="left"/>
        <w:rPr/>
      </w:pPr>
      <w:r>
        <w:rPr/>
        <w:t>Al5P19vMJw/MJi8z7QD+fQRb/wCoGuxjJ6PKSMUq9lbs5tctDg1NDhgXBxxMT87mFhdI6Zjo0KrBgX</w:t>
      </w:r>
    </w:p>
    <w:p>
      <w:pPr>
        <w:pStyle w:val="PreformattedText"/>
        <w:bidi w:val="0"/>
        <w:spacing w:before="0" w:after="0"/>
        <w:jc w:val="left"/>
        <w:rPr/>
      </w:pPr>
      <w:r>
        <w:rPr/>
        <w:t>ZK4Osy9M6laZ9CPj5ivKSgsVOmVqQuZce7ObzfJzBTYQY4d4mteAgKosdw0qSeC4eRfsQUJW+WWjCH</w:t>
      </w:r>
    </w:p>
    <w:p>
      <w:pPr>
        <w:pStyle w:val="PreformattedText"/>
        <w:bidi w:val="0"/>
        <w:spacing w:before="0" w:after="0"/>
        <w:jc w:val="left"/>
        <w:rPr/>
      </w:pPr>
      <w:r>
        <w:rPr/>
        <w:t>gDOLQbNwrCSkXeH3GbtqbgKcGksXKhJa01HhXzuEhzs2rJezimF7ChWmto3NzAMzvLYKhs5fMIgdso</w:t>
      </w:r>
    </w:p>
    <w:p>
      <w:pPr>
        <w:pStyle w:val="PreformattedText"/>
        <w:bidi w:val="0"/>
        <w:spacing w:before="0" w:after="0"/>
        <w:jc w:val="left"/>
        <w:rPr/>
      </w:pPr>
      <w:r>
        <w:rPr/>
        <w:t>EhxwRYLaOPajThxEgxMNrt+GCLFHZKeTlXo4j1NcgSbVbdnDaL/Qq9Rtnwq1SjJd6RQIvMC5pzDIRA</w:t>
      </w:r>
    </w:p>
    <w:p>
      <w:pPr>
        <w:pStyle w:val="PreformattedText"/>
        <w:bidi w:val="0"/>
        <w:spacing w:before="0" w:after="0"/>
        <w:jc w:val="left"/>
        <w:rPr/>
      </w:pPr>
      <w:r>
        <w:rPr/>
        <w:t>Qv44Bxphlz4OVK1x83pUIvtnDQgNe+1yg+K/BbwZtA2R5ZsihFIdrqjlxLSJVCFhw3mVwFC1DVida8</w:t>
      </w:r>
    </w:p>
    <w:p>
      <w:pPr>
        <w:pStyle w:val="PreformattedText"/>
        <w:bidi w:val="0"/>
        <w:spacing w:before="0" w:after="0"/>
        <w:jc w:val="left"/>
        <w:rPr/>
      </w:pPr>
      <w:r>
        <w:rPr/>
        <w:t>kzqYwRV0CgG10WWrDdtjnasXmG4hh+w4lZywthWAa1UEtD3HwxdV1LGGTLHC19iIo9wi7DQ+0sBxIi</w:t>
      </w:r>
    </w:p>
    <w:p>
      <w:pPr>
        <w:pStyle w:val="PreformattedText"/>
        <w:bidi w:val="0"/>
        <w:spacing w:before="0" w:after="0"/>
        <w:jc w:val="left"/>
        <w:rPr/>
      </w:pPr>
      <w:r>
        <w:rPr/>
        <w:t>ygEzbI0jhQ500FO/fU1DvSI+IBcNtpTLBkR9WMIvV71ALOkwYVI/G13LAtHsQgLwiaQkpxBPcCBWMe</w:t>
      </w:r>
    </w:p>
    <w:p>
      <w:pPr>
        <w:pStyle w:val="PreformattedText"/>
        <w:bidi w:val="0"/>
        <w:spacing w:before="0" w:after="0"/>
        <w:jc w:val="left"/>
        <w:rPr/>
      </w:pPr>
      <w:r>
        <w:rPr/>
        <w:t>sxyVWwunhDLLCWNhq2P7sNeoAMcqHzTZxDYAp2Csd4/Q5xQzaGVq0UEjpi4rbRZHiKgDdca1sB1hVn</w:t>
      </w:r>
    </w:p>
    <w:p>
      <w:pPr>
        <w:pStyle w:val="PreformattedText"/>
        <w:bidi w:val="0"/>
        <w:spacing w:before="0" w:after="0"/>
        <w:jc w:val="left"/>
        <w:rPr/>
      </w:pPr>
      <w:r>
        <w:rPr/>
        <w:t>ceo3MbDZeua3cbN1y2aBkj1zEPRlN7bT4ZncV3cgkBqPbgTHBx6OCZZ5JmxHHdy/o2r59PnDU4T+no</w:t>
      </w:r>
    </w:p>
    <w:p>
      <w:pPr>
        <w:pStyle w:val="PreformattedText"/>
        <w:bidi w:val="0"/>
        <w:spacing w:before="0" w:after="0"/>
        <w:jc w:val="left"/>
        <w:rPr/>
      </w:pPr>
      <w:r>
        <w:rPr/>
        <w:t>TpzDiP5J+ec/eGnvNfD7ehwlPdMpVXN3A36DH0Yk+cwIZS0P3gfxKalOIE5TiXH/yn68V6vAqqwP5g</w:t>
      </w:r>
    </w:p>
    <w:p>
      <w:pPr>
        <w:pStyle w:val="PreformattedText"/>
        <w:bidi w:val="0"/>
        <w:spacing w:before="0" w:after="0"/>
        <w:jc w:val="left"/>
        <w:rPr/>
      </w:pPr>
      <w:r>
        <w:rPr/>
        <w:t>3mOjherGTUERFtuphvZfUvvx69evmz7yscsJpcF9utVKNuui8FqFTm2Ebcy7lXXAMS/HVJHzFaTEuW</w:t>
      </w:r>
    </w:p>
    <w:p>
      <w:pPr>
        <w:pStyle w:val="PreformattedText"/>
        <w:bidi w:val="0"/>
        <w:spacing w:before="0" w:after="0"/>
        <w:jc w:val="left"/>
        <w:rPr/>
      </w:pPr>
      <w:r>
        <w:rPr/>
        <w:t>Cjhs88JeO4YbJCXGgZ6DAywjrXbOsO8qtmontoTI3vtobgaCcBtRkt38zqv3FLbNbNYlDkHBp1gqzh</w:t>
      </w:r>
    </w:p>
    <w:p>
      <w:pPr>
        <w:pStyle w:val="PreformattedText"/>
        <w:bidi w:val="0"/>
        <w:spacing w:before="0" w:after="0"/>
        <w:jc w:val="left"/>
        <w:rPr/>
      </w:pPr>
      <w:r>
        <w:rPr/>
        <w:t>epQC2xwWoCrrmAiR1ScO5sF4l2kMLUWtOLtYxLKoDGs0PA15leYprIgNEmitsaq7+M8jeNKVgd3sCl</w:t>
      </w:r>
    </w:p>
    <w:p>
      <w:pPr>
        <w:pStyle w:val="PreformattedText"/>
        <w:bidi w:val="0"/>
        <w:spacing w:before="0" w:after="0"/>
        <w:jc w:val="left"/>
        <w:rPr/>
      </w:pPr>
      <w:r>
        <w:rPr/>
        <w:t>W0KrdFxKozdW+gA1pzxEGVZU/AK7JskNBo7dRmEEK7FB5wNl46nGnkN1V6jiKFM0491dAQhlWAbm2R</w:t>
      </w:r>
    </w:p>
    <w:p>
      <w:pPr>
        <w:pStyle w:val="PreformattedText"/>
        <w:bidi w:val="0"/>
        <w:spacing w:before="0" w:after="0"/>
        <w:jc w:val="left"/>
        <w:rPr/>
      </w:pPr>
      <w:r>
        <w:rPr/>
        <w:t>WdqLuNvTJRrfLwW8XAq1lmexGKuIQFeG1cWN2Vg3cEtZJ4K6TIs71LDhsHoq3Iee2G3oPeJmW96Jhe</w:t>
      </w:r>
    </w:p>
    <w:p>
      <w:pPr>
        <w:pStyle w:val="PreformattedText"/>
        <w:bidi w:val="0"/>
        <w:spacing w:before="0" w:after="0"/>
        <w:jc w:val="left"/>
        <w:rPr/>
      </w:pPr>
      <w:r>
        <w:rPr/>
        <w:t>Ei96MH5jbTUpoXXRryR2eADJ7C4eUzPMY72m8J8y/gltYsCNFacxA/aVnUrDm6e6DevOqBObbF7Zjs</w:t>
      </w:r>
    </w:p>
    <w:p>
      <w:pPr>
        <w:pStyle w:val="PreformattedText"/>
        <w:bidi w:val="0"/>
        <w:spacing w:before="0" w:after="0"/>
        <w:jc w:val="left"/>
        <w:rPr/>
      </w:pPr>
      <w:r>
        <w:rPr/>
        <w:t>uBpk2yWCrcshUFGVczTFuCCHUlLnBIMXctpiNd4VFOwreviiCmOVefyJmWACDl9JP3G9NJLp2uBUPe</w:t>
      </w:r>
    </w:p>
    <w:p>
      <w:pPr>
        <w:pStyle w:val="PreformattedText"/>
        <w:bidi w:val="0"/>
        <w:spacing w:before="0" w:after="0"/>
        <w:jc w:val="left"/>
        <w:rPr/>
      </w:pPr>
      <w:r>
        <w:rPr/>
        <w:t>mdJuDZQ4F0UbADTB90URJd7A6MG24G2LgtSvDTDuqjcJgMYBocTAthUxpXskIcQtrYPARAzAG00DUa</w:t>
      </w:r>
    </w:p>
    <w:p>
      <w:pPr>
        <w:pStyle w:val="PreformattedText"/>
        <w:bidi w:val="0"/>
        <w:spacing w:before="0" w:after="0"/>
        <w:jc w:val="left"/>
        <w:rPr/>
      </w:pPr>
      <w:r>
        <w:rPr/>
        <w:t>T2PcVlVPYh2ha33Mo8Mpv59F5J55dFPjFmkU1c+j/KYRx4hBOf6zPm1Ha337Rfwhz8kvQfq4clzQ8/</w:t>
      </w:r>
    </w:p>
    <w:p>
      <w:pPr>
        <w:pStyle w:val="PreformattedText"/>
        <w:bidi w:val="0"/>
        <w:spacing w:before="0" w:after="0"/>
        <w:jc w:val="left"/>
        <w:rPr/>
      </w:pPr>
      <w:r>
        <w:rPr/>
        <w:t>tMWvWobS1wGt1NS+4enD0Ae8B/ED04qGXiUQng/wDUGuBeVLINjd3LBVq58oouxNS63CZldK4WiZBv</w:t>
      </w:r>
    </w:p>
    <w:p>
      <w:pPr>
        <w:pStyle w:val="PreformattedText"/>
        <w:bidi w:val="0"/>
        <w:spacing w:before="0" w:after="0"/>
        <w:jc w:val="left"/>
        <w:rPr/>
      </w:pPr>
      <w:r>
        <w:rPr/>
        <w:t>cvTOHX3llYQ2xQwvOS13HlK8WQZNlyq2mC4XbmZV10EcTV1GU45v7pRYt6rVy6wPsy0gzhANsE0Kzl</w:t>
      </w:r>
    </w:p>
    <w:p>
      <w:pPr>
        <w:pStyle w:val="PreformattedText"/>
        <w:bidi w:val="0"/>
        <w:spacing w:before="0" w:after="0"/>
        <w:jc w:val="left"/>
        <w:rPr/>
      </w:pPr>
      <w:r>
        <w:rPr/>
        <w:t>5SMCCpaMwCsLaru4BVL7SrZscKPxBA66udpOFQkShBq1fQRbLDwNy+Pbp65egZGslpytB4HDDC1ym/</w:t>
      </w:r>
    </w:p>
    <w:p>
      <w:pPr>
        <w:pStyle w:val="PreformattedText"/>
        <w:bidi w:val="0"/>
        <w:spacing w:before="0" w:after="0"/>
        <w:jc w:val="left"/>
        <w:rPr/>
      </w:pPr>
      <w:r>
        <w:rPr/>
        <w:t>ZgDY3BbVo0L0HtORcwM9gNaLkLaeIqU4pcP4XuNTqEGblnx1ZmPBuy1/NmYuzRmHtlE8w8qGFwPXm/</w:t>
      </w:r>
    </w:p>
    <w:p>
      <w:pPr>
        <w:pStyle w:val="PreformattedText"/>
        <w:bidi w:val="0"/>
        <w:spacing w:before="0" w:after="0"/>
        <w:jc w:val="left"/>
        <w:rPr/>
      </w:pPr>
      <w:r>
        <w:rPr/>
        <w:t>kq5MbMzwA4JA30L1CsvSo1oAzmUaDswDc+7R3KVgLBDLnZHIzHqUAL/wCzlmH0bRBC7Tm6y2iwIwjV</w:t>
      </w:r>
    </w:p>
    <w:p>
      <w:pPr>
        <w:pStyle w:val="PreformattedText"/>
        <w:bidi w:val="0"/>
        <w:spacing w:before="0" w:after="0"/>
        <w:jc w:val="left"/>
        <w:rPr/>
      </w:pPr>
      <w:r>
        <w:rPr/>
        <w:t>G2jmArS9D+756dSioOQhWeS/MWzQCWdjH3hHfYb6dJXb8QsUxkb5B7IB1oEHNxjI6dxAV6czxZEOV6</w:t>
      </w:r>
    </w:p>
    <w:p>
      <w:pPr>
        <w:pStyle w:val="PreformattedText"/>
        <w:bidi w:val="0"/>
        <w:spacing w:before="0" w:after="0"/>
        <w:jc w:val="left"/>
        <w:rPr/>
      </w:pPr>
      <w:r>
        <w:rPr/>
        <w:t>lFCw4Rl5xFC0kwVS7auJqYyfdZW25W9/UH5Nbl2Bkov2mKMijGsGsvxKhU4vrFtZLLMCisYOcJaf2m</w:t>
      </w:r>
    </w:p>
    <w:p>
      <w:pPr>
        <w:pStyle w:val="PreformattedText"/>
        <w:bidi w:val="0"/>
        <w:spacing w:before="0" w:after="0"/>
        <w:jc w:val="left"/>
        <w:rPr/>
      </w:pPr>
      <w:r>
        <w:rPr/>
        <w:t>VYVm+GSpCNs9LQtwP2FDLmrYYeLSpB1FhtYwylUX8HUctzpWa3CO+VmMgh1rdP3IAJsUC8/L029QUc</w:t>
      </w:r>
    </w:p>
    <w:p>
      <w:pPr>
        <w:pStyle w:val="PreformattedText"/>
        <w:bidi w:val="0"/>
        <w:spacing w:before="0" w:after="0"/>
        <w:jc w:val="left"/>
        <w:rPr/>
      </w:pPr>
      <w:r>
        <w:rPr/>
        <w:t>E3aVBu2qvBB7RrgXU5KnluEhNQTq9K97h3NA5xVmqS9rhECZ/MegvXKfp+I/2ji/MH0Jzh9O6jHuP+</w:t>
      </w:r>
    </w:p>
    <w:p>
      <w:pPr>
        <w:pStyle w:val="PreformattedText"/>
        <w:bidi w:val="0"/>
        <w:spacing w:before="0" w:after="0"/>
        <w:jc w:val="left"/>
        <w:rPr/>
      </w:pPr>
      <w:r>
        <w:rPr/>
        <w:t>Zq+Yn5TZ94bV7qeM/p6E/Ga6Tu79Bsmp4ngvOfaZTa4Sr9B9A+z0BBNoESVP+oFemZrM/wDqZ05M16</w:t>
      </w:r>
    </w:p>
    <w:p>
      <w:pPr>
        <w:pStyle w:val="PreformattedText"/>
        <w:bidi w:val="0"/>
        <w:spacing w:before="0" w:after="0"/>
        <w:jc w:val="left"/>
        <w:rPr/>
      </w:pPr>
      <w:r>
        <w:rPr/>
        <w:t>Y+TiaLfNWReUPvl/B4pyLHIXN6mAxEu67jxL5ZvmqBLvYNfMtY0MAR4N8shANW+iEjm3kDMt+q692k</w:t>
      </w:r>
    </w:p>
    <w:p>
      <w:pPr>
        <w:pStyle w:val="PreformattedText"/>
        <w:bidi w:val="0"/>
        <w:spacing w:before="0" w:after="0"/>
        <w:jc w:val="left"/>
        <w:rPr/>
      </w:pPr>
      <w:r>
        <w:rPr/>
        <w:t>K/JjmWziVM8JLchlFjI98Qjt9kHhXGFqxXWczk0lqky74Nncu+ZmBWcEDSnfcztGioJoeFWGpd8lE4</w:t>
      </w:r>
    </w:p>
    <w:p>
      <w:pPr>
        <w:pStyle w:val="PreformattedText"/>
        <w:bidi w:val="0"/>
        <w:spacing w:before="0" w:after="0"/>
        <w:jc w:val="left"/>
        <w:rPr/>
      </w:pPr>
      <w:r>
        <w:rPr/>
        <w:t>TenW3UHyFKG2jkcnJLmQD4aOrXLe1oWHkH73BDlFmBRX+oRBaLpfNSB2CNngMcCzkc6ma6buYQr20Y</w:t>
      </w:r>
    </w:p>
    <w:p>
      <w:pPr>
        <w:pStyle w:val="PreformattedText"/>
        <w:bidi w:val="0"/>
        <w:spacing w:before="0" w:after="0"/>
        <w:jc w:val="left"/>
        <w:rPr/>
      </w:pPr>
      <w:r>
        <w:rPr/>
        <w:t>FXAUGkqswDaTz2OAVLu7qskQ1kbnT7IlOEz1KBFMJZGHL6axfhWD0gXSI0iU8GNePrfFSqfcwjZcgF</w:t>
      </w:r>
    </w:p>
    <w:p>
      <w:pPr>
        <w:pStyle w:val="PreformattedText"/>
        <w:bidi w:val="0"/>
        <w:spacing w:before="0" w:after="0"/>
        <w:jc w:val="left"/>
        <w:rPr/>
      </w:pPr>
      <w:r>
        <w:rPr/>
        <w:t>4PuBFhzoqC3DMprFliQyTwO7/EaDzHvnPOu4xJLBQesuLvmGN5Mqs7L0EiW0vdnLhFFtLQDjQ/ym6o</w:t>
      </w:r>
    </w:p>
    <w:p>
      <w:pPr>
        <w:pStyle w:val="PreformattedText"/>
        <w:bidi w:val="0"/>
        <w:spacing w:before="0" w:after="0"/>
        <w:jc w:val="left"/>
        <w:rPr/>
      </w:pPr>
      <w:r>
        <w:rPr/>
        <w:t>a1qzS1/MCbkGnNC5HM1meELasSnLAhm63JX3aUsJcs8c5GrOsS8jBD1XgiGeWEERFXElqswVYFF90i</w:t>
      </w:r>
    </w:p>
    <w:p>
      <w:pPr>
        <w:pStyle w:val="PreformattedText"/>
        <w:bidi w:val="0"/>
        <w:spacing w:before="0" w:after="0"/>
        <w:jc w:val="left"/>
        <w:rPr/>
      </w:pPr>
      <w:r>
        <w:rPr/>
        <w:t>C6nc6sRMLXkM4y1UoA+aIbOOmNm4WX9qOqNYaFUyuairKBoLQzHRS6UlHAm8Q69lkgNGNTOICsFHJy</w:t>
      </w:r>
    </w:p>
    <w:p>
      <w:pPr>
        <w:pStyle w:val="PreformattedText"/>
        <w:bidi w:val="0"/>
        <w:spacing w:before="0" w:after="0"/>
        <w:jc w:val="left"/>
        <w:rPr/>
      </w:pPr>
      <w:r>
        <w:rPr/>
        <w:t>+hRFU7mK5M1cb81Kdds7YmuG7hoGegBhAsawfDHZiyMbArEguFldb2VGwWd+E1/XiavsxrxOH8xvQU</w:t>
      </w:r>
    </w:p>
    <w:p>
      <w:pPr>
        <w:pStyle w:val="PreformattedText"/>
        <w:bidi w:val="0"/>
        <w:spacing w:before="0" w:after="0"/>
        <w:jc w:val="left"/>
        <w:rPr/>
      </w:pPr>
      <w:r>
        <w:rPr/>
        <w:t>Ut+jxMT+Jk+YetlAfj06RS4HOlgyd3NYH+XtNf2g16AqVK4lMz0/RWJ/p6HcfoJ5nL/wBWnds2FnKd</w:t>
      </w:r>
    </w:p>
    <w:p>
      <w:pPr>
        <w:pStyle w:val="PreformattedText"/>
        <w:bidi w:val="0"/>
        <w:spacing w:before="0" w:after="0"/>
        <w:jc w:val="left"/>
        <w:rPr/>
      </w:pPr>
      <w:r>
        <w:rPr/>
        <w:t>63DQ5FsYVfwMZpjWRYVlwHUBo7FSgODYFtMFxz0qtWvE2UpmWnoeDMT+dCjAcB5CHqAwxUMyiKMrcu</w:t>
      </w:r>
    </w:p>
    <w:p>
      <w:pPr>
        <w:pStyle w:val="PreformattedText"/>
        <w:bidi w:val="0"/>
        <w:spacing w:before="0" w:after="0"/>
        <w:jc w:val="left"/>
        <w:rPr/>
      </w:pPr>
      <w:r>
        <w:rPr/>
        <w:t>sWSNGnDrcnGRjMIvN98gGIshs51EPH7ym4gRpZ5RdXwHRCCymymj03DTzzbePggXfcuJ2EgZeQ49ow</w:t>
      </w:r>
    </w:p>
    <w:p>
      <w:pPr>
        <w:pStyle w:val="PreformattedText"/>
        <w:bidi w:val="0"/>
        <w:spacing w:before="0" w:after="0"/>
        <w:jc w:val="left"/>
        <w:rPr/>
      </w:pPr>
      <w:r>
        <w:rPr/>
        <w:t>blrx5XfByXDM2ef3AHA2dy+Uin2q9HHM0z8WyrSxb2zZBPpnG6cZtTSJgpehh/iGmYlk+VDzYIOFNz</w:t>
      </w:r>
    </w:p>
    <w:p>
      <w:pPr>
        <w:pStyle w:val="PreformattedText"/>
        <w:bidi w:val="0"/>
        <w:spacing w:before="0" w:after="0"/>
        <w:jc w:val="left"/>
        <w:rPr/>
      </w:pPr>
      <w:r>
        <w:rPr/>
        <w:t>Iv7+Eg1JyL6n2WHbFzSxuI6yG3162YfaXhW1HW4SzjDHrzjKadQyWm6zFej1lpCAHm0Rg2o+uzAhir</w:t>
      </w:r>
    </w:p>
    <w:p>
      <w:pPr>
        <w:pStyle w:val="PreformattedText"/>
        <w:bidi w:val="0"/>
        <w:spacing w:before="0" w:after="0"/>
        <w:jc w:val="left"/>
        <w:rPr/>
      </w:pPr>
      <w:r>
        <w:rPr/>
        <w:t>cuKFqSFApik51BUOPsAMrh4HUqXpVZAVrthqauLFV62eS45nUNfgtaiLQjbgsFr0igLtAkAbQtYvUs</w:t>
      </w:r>
    </w:p>
    <w:p>
      <w:pPr>
        <w:pStyle w:val="PreformattedText"/>
        <w:bidi w:val="0"/>
        <w:spacing w:before="0" w:after="0"/>
        <w:jc w:val="left"/>
        <w:rPr/>
      </w:pPr>
      <w:r>
        <w:rPr/>
        <w:t>wRywa2cW8zhLrlnEqsMz7ZgckfExC9XBJPC7OsQAvbBNEp0AYalOvaum0ejFvKVSmWs2CbsvA4hXDn</w:t>
      </w:r>
    </w:p>
    <w:p>
      <w:pPr>
        <w:pStyle w:val="PreformattedText"/>
        <w:bidi w:val="0"/>
        <w:spacing w:before="0" w:after="0"/>
        <w:jc w:val="left"/>
        <w:rPr/>
      </w:pPr>
      <w:r>
        <w:rPr/>
        <w:t>o7WRkxrknMZloe9rC3vcLCAgzqbgNs2LmCZ63/JYEaY7hyYYcxBgq6kp1KUzEFJdQuqGV8jtJBMqhH</w:t>
      </w:r>
    </w:p>
    <w:p>
      <w:pPr>
        <w:pStyle w:val="PreformattedText"/>
        <w:bidi w:val="0"/>
        <w:spacing w:before="0" w:after="0"/>
        <w:jc w:val="left"/>
        <w:rPr/>
      </w:pPr>
      <w:r>
        <w:rPr/>
        <w:t>TqUjgC4JeLzVMEE4YS18m6H95RQrUBV6K+0JxCLBdolizQrUJ6XQDfhX4tjqH1mvg01V0sObYhA7BQ</w:t>
      </w:r>
    </w:p>
    <w:p>
      <w:pPr>
        <w:pStyle w:val="PreformattedText"/>
        <w:bidi w:val="0"/>
        <w:spacing w:before="0" w:after="0"/>
        <w:jc w:val="left"/>
        <w:rPr/>
      </w:pPr>
      <w:r>
        <w:rPr/>
        <w:t>5a29as5z+0eU9/SPXxH/ABHFLMX13Y+0tnnMDn3mtczcixNCE0+YMeyOvLPtP7amx7zxiXDaPzHmqg</w:t>
      </w:r>
    </w:p>
    <w:p>
      <w:pPr>
        <w:pStyle w:val="PreformattedText"/>
        <w:bidi w:val="0"/>
        <w:spacing w:before="0" w:after="0"/>
        <w:jc w:val="left"/>
        <w:rPr/>
      </w:pPr>
      <w:r>
        <w:rPr/>
        <w:t>+l+gE4+WVA9K1BKhUTECVLQy8R17f+sbH7ctq+FSh4U5eFDWSO1NB3Zbf7J2rGNgXi3GSZoaBch8X+</w:t>
      </w:r>
    </w:p>
    <w:p>
      <w:pPr>
        <w:pStyle w:val="PreformattedText"/>
        <w:bidi w:val="0"/>
        <w:spacing w:before="0" w:after="0"/>
        <w:jc w:val="left"/>
        <w:rPr/>
      </w:pPr>
      <w:r>
        <w:rPr/>
        <w:t>rFYBFaqyXhVzRib6kpWWP3wYTJ+W1Tm7AuZeQdylDiCh0UrKB10hc+aaGC0UTduVNXz2lXqGDYNb1I</w:t>
      </w:r>
    </w:p>
    <w:p>
      <w:pPr>
        <w:pStyle w:val="PreformattedText"/>
        <w:bidi w:val="0"/>
        <w:spacing w:before="0" w:after="0"/>
        <w:jc w:val="left"/>
        <w:rPr/>
      </w:pPr>
      <w:r>
        <w:rPr/>
        <w:t>TlUdDdOxl1bpXITZ27ll12TG1ls4uJr0wdysXsgH3aMYDsKQkBBZr2ofcY4TpCq/diWYPEABbQc1qG</w:t>
      </w:r>
    </w:p>
    <w:p>
      <w:pPr>
        <w:pStyle w:val="PreformattedText"/>
        <w:bidi w:val="0"/>
        <w:spacing w:before="0" w:after="0"/>
        <w:jc w:val="left"/>
        <w:rPr/>
      </w:pPr>
      <w:r>
        <w:rPr/>
        <w:t>Z1LKozdfswuvZGrhioo1KLKSR/go93EWEzFUp1HwR4wmCuRhr5dgzWw+qnUVOLPMRD69C4K6tPvmL/</w:t>
      </w:r>
    </w:p>
    <w:p>
      <w:pPr>
        <w:pStyle w:val="PreformattedText"/>
        <w:bidi w:val="0"/>
        <w:spacing w:before="0" w:after="0"/>
        <w:jc w:val="left"/>
        <w:rPr/>
      </w:pPr>
      <w:r>
        <w:rPr/>
        <w:t>IQClqewMzQV2FlXmgiObD9O1byWuLIWeiD239zuZtAAbfDItNvEz0G5nm4VnuZqtHHNu87lZhrMCCc</w:t>
      </w:r>
    </w:p>
    <w:p>
      <w:pPr>
        <w:pStyle w:val="PreformattedText"/>
        <w:bidi w:val="0"/>
        <w:spacing w:before="0" w:after="0"/>
        <w:jc w:val="left"/>
        <w:rPr/>
      </w:pPr>
      <w:r>
        <w:rPr/>
        <w:t>nH8os5AAwU/JalOA1YhpGygdFm/L3AUEyxT4VHmGihapFkeFOoiuAJBsBRoYnYFrBJo2XfvFrX2LgE</w:t>
      </w:r>
    </w:p>
    <w:p>
      <w:pPr>
        <w:pStyle w:val="PreformattedText"/>
        <w:bidi w:val="0"/>
        <w:spacing w:before="0" w:after="0"/>
        <w:jc w:val="left"/>
        <w:rPr/>
      </w:pPr>
      <w:r>
        <w:rPr/>
        <w:t>rvKTKzcCLCBEUmccwwl1RZzJz0mkxlF7QXW/KN8A1y1dX7wc/qt0o2HItAVRoHXRmPJHIYqUZun558</w:t>
      </w:r>
    </w:p>
    <w:p>
      <w:pPr>
        <w:pStyle w:val="PreformattedText"/>
        <w:bidi w:val="0"/>
        <w:spacing w:before="0" w:after="0"/>
        <w:jc w:val="left"/>
        <w:rPr/>
      </w:pPr>
      <w:r>
        <w:rPr/>
        <w:t>yx2sJz12uyszWUnIu8gzb8S5FOEBODvv2sLmhMr9r4/GJNWsTGbR/XU2QeVm60NCSglQGPrn+ANM/X</w:t>
      </w:r>
    </w:p>
    <w:p>
      <w:pPr>
        <w:pStyle w:val="PreformattedText"/>
        <w:bidi w:val="0"/>
        <w:spacing w:before="0" w:after="0"/>
        <w:jc w:val="left"/>
        <w:rPr/>
      </w:pPr>
      <w:r>
        <w:rPr/>
        <w:t>8T+0/eegt+Cfwel49Cx4ufvjwsTM5+8/ub/aHBNPj+4R7/AFv0u0/uG4GfKwYH9e0ze6I/z1/2HmUw</w:t>
      </w:r>
    </w:p>
    <w:p>
      <w:pPr>
        <w:pStyle w:val="PreformattedText"/>
        <w:bidi w:val="0"/>
        <w:spacing w:before="0" w:after="0"/>
        <w:jc w:val="left"/>
        <w:rPr/>
      </w:pPr>
      <w:r>
        <w:rPr/>
        <w:t>Okt+rgpT1iZYSmVjMDiOPUnnjUfpdssqoS/xFcX/AOK+P/Coh0XG0vHDDCYiSDpIFVdmhMukZ5FInX</w:t>
      </w:r>
    </w:p>
    <w:p>
      <w:pPr>
        <w:pStyle w:val="PreformattedText"/>
        <w:bidi w:val="0"/>
        <w:spacing w:before="0" w:after="0"/>
        <w:jc w:val="left"/>
        <w:rPr/>
      </w:pPr>
      <w:r>
        <w:rPr/>
        <w:t>mIy3orF7B5ETO8WDYsWLvsiLLnOojfMzlLrtJeIzQc9g4IUQ0CBR7ghrqWW9EL0z3+xW3CNd1GbNkZ</w:t>
      </w:r>
    </w:p>
    <w:p>
      <w:pPr>
        <w:pStyle w:val="PreformattedText"/>
        <w:bidi w:val="0"/>
        <w:spacing w:before="0" w:after="0"/>
        <w:jc w:val="left"/>
        <w:rPr/>
      </w:pPr>
      <w:r>
        <w:rPr/>
        <w:t>hWA5gAq6aNcJtX+xL0FKKbp2Vhio2y1UM8gcTAO5gBNuLQUxq1bZ52Yoq8xXB++BOXKHJy3B9/CHEu</w:t>
      </w:r>
    </w:p>
    <w:p>
      <w:pPr>
        <w:pStyle w:val="PreformattedText"/>
        <w:bidi w:val="0"/>
        <w:spacing w:before="0" w:after="0"/>
        <w:jc w:val="left"/>
        <w:rPr/>
      </w:pPr>
      <w:r>
        <w:rPr/>
        <w:t>5y3ijtRZi8TcGF8YUndD7EqhAum39Lq4qAtSR1uW+yV7U+5aOF1eZTGbg9Bwqqn3ltYVgb/PjxEwkh</w:t>
      </w:r>
    </w:p>
    <w:p>
      <w:pPr>
        <w:pStyle w:val="PreformattedText"/>
        <w:bidi w:val="0"/>
        <w:spacing w:before="0" w:after="0"/>
        <w:jc w:val="left"/>
        <w:rPr/>
      </w:pPr>
      <w:r>
        <w:rPr/>
        <w:t>ZO7o74J1McRuUl8AcWo4hZegTksDKaj211Qqwto3hPmcXoLqzre9XMUNtX538TSS0rYtU6pdt1klXq</w:t>
      </w:r>
    </w:p>
    <w:p>
      <w:pPr>
        <w:pStyle w:val="PreformattedText"/>
        <w:bidi w:val="0"/>
        <w:spacing w:before="0" w:after="0"/>
        <w:jc w:val="left"/>
        <w:rPr/>
      </w:pPr>
      <w:r>
        <w:rPr/>
        <w:t>KHiFy8F3HQgrjkYL6AECfY2E0vJwcQ2vlAgOrIIuUCpdcqbPymjVTBYp0P+ymGwrX80IOyaAXg1XbU</w:t>
      </w:r>
    </w:p>
    <w:p>
      <w:pPr>
        <w:pStyle w:val="PreformattedText"/>
        <w:bidi w:val="0"/>
        <w:spacing w:before="0" w:after="0"/>
        <w:jc w:val="left"/>
        <w:rPr/>
      </w:pPr>
      <w:r>
        <w:rPr/>
        <w:t>aQlOIc7bYBDIusCGzQGPtoMcmAL49L5h+SNgqYVxXvqUYtG5hEW0rS/ZGt/e0q3waq90qLkwXYihUd</w:t>
      </w:r>
    </w:p>
    <w:p>
      <w:pPr>
        <w:pStyle w:val="PreformattedText"/>
        <w:bidi w:val="0"/>
        <w:spacing w:before="0" w:after="0"/>
        <w:jc w:val="left"/>
        <w:rPr/>
      </w:pPr>
      <w:r>
        <w:rPr/>
        <w:t>1Ewx5Ahp7lzklEtW2yiv5oLpgTxjIvsQqm49d+1NCpdmQwsVQwEZxz9+ohcNgQj+8ImLrJRt32dmce</w:t>
      </w:r>
    </w:p>
    <w:p>
      <w:pPr>
        <w:pStyle w:val="PreformattedText"/>
        <w:bidi w:val="0"/>
        <w:spacing w:before="0" w:after="0"/>
        <w:jc w:val="left"/>
        <w:rPr/>
      </w:pPr>
      <w:r>
        <w:rPr/>
        <w:t>YheKpT2hnxzeJdYAZhSe4fPEx+wGz/2PJxH5gFcqE6KTlN02fn0Npx+J+v2nD4hGOfxmN+ZzhzP7g6</w:t>
      </w:r>
    </w:p>
    <w:p>
      <w:pPr>
        <w:pStyle w:val="PreformattedText"/>
        <w:bidi w:val="0"/>
        <w:spacing w:before="0" w:after="0"/>
        <w:jc w:val="left"/>
        <w:rPr/>
      </w:pPr>
      <w:r>
        <w:rPr/>
        <w:t>+ZqQTUNj8zX2R3b3g/XcDJ7zGv19ol17iqtxfeDpeINy5czxDUs9FG5idSiBzBK3NyvQP8xw9Af+Vd</w:t>
      </w:r>
    </w:p>
    <w:p>
      <w:pPr>
        <w:pStyle w:val="PreformattedText"/>
        <w:bidi w:val="0"/>
        <w:spacing w:before="0" w:after="0"/>
        <w:jc w:val="left"/>
        <w:rPr/>
      </w:pPr>
      <w:r>
        <w:rPr/>
        <w:t>f4rFlWv+UoyUKtj0mHj4gPSK9U0feNdSWdtH4xx4KhoK4R5M1spiFmLCdtstoU/4MgUOM9jmegVbgd</w:t>
      </w:r>
    </w:p>
    <w:p>
      <w:pPr>
        <w:pStyle w:val="PreformattedText"/>
        <w:bidi w:val="0"/>
        <w:spacing w:before="0" w:after="0"/>
        <w:jc w:val="left"/>
        <w:rPr/>
      </w:pPr>
      <w:r>
        <w:rPr/>
        <w:t>StiEYZLOILhlnwvIqf8oJSFxLhe3yQsKo3Ij4Qgq4Q4fLwyxYiNIrVOfKF24mnwQ7uFWUpWRFZVoeI</w:t>
      </w:r>
    </w:p>
    <w:p>
      <w:pPr>
        <w:pStyle w:val="PreformattedText"/>
        <w:bidi w:val="0"/>
        <w:spacing w:before="0" w:after="0"/>
        <w:jc w:val="left"/>
        <w:rPr/>
      </w:pPr>
      <w:r>
        <w:rPr/>
        <w:t>Z1LGgfcSUMK2MtK/4EEC4Frpt1a+9iYutar8NJ3DKrWyrRVtGUcRtQA4844xan7w9T4ALvC7A+ZlcX</w:t>
      </w:r>
    </w:p>
    <w:p>
      <w:pPr>
        <w:pStyle w:val="PreformattedText"/>
        <w:bidi w:val="0"/>
        <w:spacing w:before="0" w:after="0"/>
        <w:jc w:val="left"/>
        <w:rPr/>
      </w:pPr>
      <w:r>
        <w:rPr/>
        <w:t>Hi2ONSWuxUvRK2TAMR0Og7LrczoBGmgcjSfDAApF44RIrkcRhtdHCLQ8brEL7RIs0O2mImrWxBnbKa</w:t>
      </w:r>
    </w:p>
    <w:p>
      <w:pPr>
        <w:pStyle w:val="PreformattedText"/>
        <w:bidi w:val="0"/>
        <w:spacing w:before="0" w:after="0"/>
        <w:jc w:val="left"/>
        <w:rPr/>
      </w:pPr>
      <w:r>
        <w:rPr/>
        <w:t>/ZR0BL7WK/d7Ty0Xu2EZgtN9wOziMyqwJ21wC8lMvPRzq6Tl1w45xyMODf7kvc6A0efWuZOwuo2M/w</w:t>
      </w:r>
    </w:p>
    <w:p>
      <w:pPr>
        <w:pStyle w:val="PreformattedText"/>
        <w:bidi w:val="0"/>
        <w:spacing w:before="0" w:after="0"/>
        <w:jc w:val="left"/>
        <w:rPr/>
      </w:pPr>
      <w:r>
        <w:rPr/>
        <w:t>AMsq5Brkp4vHnli63u/wB5TgEWnSta29NORMjq4gPXzliKO5zQ4/egVBFC2PLeRXubfwUBy+LLAU5x</w:t>
      </w:r>
    </w:p>
    <w:p>
      <w:pPr>
        <w:pStyle w:val="PreformattedText"/>
        <w:bidi w:val="0"/>
        <w:spacing w:before="0" w:after="0"/>
        <w:jc w:val="left"/>
        <w:rPr/>
      </w:pPr>
      <w:r>
        <w:rPr/>
        <w:t>yE7dDRq4g0k20EaPdOd1XkPDwBLhnpuY+fjCAS1UwBgbIaWY3ydL4H3whAOYFW6Lza74gt2abVtX2d</w:t>
      </w:r>
    </w:p>
    <w:p>
      <w:pPr>
        <w:pStyle w:val="PreformattedText"/>
        <w:bidi w:val="0"/>
        <w:spacing w:before="0" w:after="0"/>
        <w:jc w:val="left"/>
        <w:rPr/>
      </w:pPr>
      <w:r>
        <w:rPr/>
        <w:t>w1ZsdZuOpLIZ5jK7iHWoFavCQ6FF6VgzyV6NH2Zu+Ze34m/wC84/EH8ekj6OPt/ceGcpzlTjND4h6a</w:t>
      </w:r>
    </w:p>
    <w:p>
      <w:pPr>
        <w:pStyle w:val="PreformattedText"/>
        <w:bidi w:val="0"/>
        <w:spacing w:before="0" w:after="0"/>
        <w:jc w:val="left"/>
        <w:rPr/>
      </w:pPr>
      <w:r>
        <w:rPr/>
        <w:t>PzNfZuWfug/f7Rv2WTj8f9mQmII1+3MqC/MFPylVLU+t8S4OZn2ixHUG5tNIWl9lRfiOX/i19NV9de</w:t>
      </w:r>
    </w:p>
    <w:p>
      <w:pPr>
        <w:pStyle w:val="PreformattedText"/>
        <w:bidi w:val="0"/>
        <w:spacing w:before="0" w:after="0"/>
        <w:jc w:val="left"/>
        <w:rPr/>
      </w:pPr>
      <w:r>
        <w:rPr/>
        <w:t>q0ML5KQ+VQgeCtVkU5wCJRUCB4bvgwjfeqZxwXMM27QDoJ/OBoypWcHBkGyBpayiOBOsrXmIix4weM</w:t>
      </w:r>
    </w:p>
    <w:p>
      <w:pPr>
        <w:pStyle w:val="PreformattedText"/>
        <w:bidi w:val="0"/>
        <w:spacing w:before="0" w:after="0"/>
        <w:jc w:val="left"/>
        <w:rPr/>
      </w:pPr>
      <w:r>
        <w:rPr/>
        <w:t>ebeESIxlsbsMl8yb3KdEJXTb8DUGpQ9mbbFn2JoKnJwNac2IuK8QWQdaCzBYXRMPS2YYstkMOZF21L</w:t>
      </w:r>
    </w:p>
    <w:p>
      <w:pPr>
        <w:pStyle w:val="PreformattedText"/>
        <w:bidi w:val="0"/>
        <w:spacing w:before="0" w:after="0"/>
        <w:jc w:val="left"/>
        <w:rPr/>
      </w:pPr>
      <w:r>
        <w:rPr/>
        <w:t>OJwtrS3XwTPLC+AebIeUtDsLAW+y/eUSIgvRPLxQlQDeyrAMpseHEUvyO7PR7rtmI2WBVX41weEp4A</w:t>
      </w:r>
    </w:p>
    <w:p>
      <w:pPr>
        <w:pStyle w:val="PreformattedText"/>
        <w:bidi w:val="0"/>
        <w:spacing w:before="0" w:after="0"/>
        <w:jc w:val="left"/>
        <w:rPr/>
      </w:pPr>
      <w:r>
        <w:rPr/>
        <w:t>8Kx8EpteZS6Ldl78UN3RoJiHEnLcUdXqdwoWFiU+7AYd1bN8Q4o+yx2tC58RiXtAqhk6C2oCZBsVud</w:t>
      </w:r>
    </w:p>
    <w:p>
      <w:pPr>
        <w:pStyle w:val="PreformattedText"/>
        <w:bidi w:val="0"/>
        <w:spacing w:before="0" w:after="0"/>
        <w:jc w:val="left"/>
        <w:rPr/>
      </w:pPr>
      <w:r>
        <w:rPr/>
        <w:t>Jb90YuYA4VG6O2DeU69ul/2oL3dQrxTWpRFWNqivWfLLRCrHeg7UiuCNh5TOkH5h5FC3bkGAsVeoQr</w:t>
      </w:r>
    </w:p>
    <w:p>
      <w:pPr>
        <w:pStyle w:val="PreformattedText"/>
        <w:bidi w:val="0"/>
        <w:spacing w:before="0" w:after="0"/>
        <w:jc w:val="left"/>
        <w:rPr/>
      </w:pPr>
      <w:r>
        <w:rPr/>
        <w:t>GlLdK28qj4DsVBOoZdDRQbvGQnSsrlbKjczbkq5SNU0vqGQK9gcjPExagq0FmcONH2nCGK3vLol1cX</w:t>
      </w:r>
    </w:p>
    <w:p>
      <w:pPr>
        <w:pStyle w:val="PreformattedText"/>
        <w:bidi w:val="0"/>
        <w:spacing w:before="0" w:after="0"/>
        <w:jc w:val="left"/>
        <w:rPr/>
      </w:pPr>
      <w:r>
        <w:rPr/>
        <w:t>Koem0tKfKt9wAXTpD4Jk+RilGl7cB97zUO6qBno7wS0Kh4I/sim9XhVD7yF45nNCs218f2gACRwBF+</w:t>
      </w:r>
    </w:p>
    <w:p>
      <w:pPr>
        <w:pStyle w:val="PreformattedText"/>
        <w:bidi w:val="0"/>
        <w:spacing w:before="0" w:after="0"/>
        <w:jc w:val="left"/>
        <w:rPr/>
      </w:pPr>
      <w:r>
        <w:rPr/>
        <w:t>yh0xlcjovL0aIoI+tguQU4w9jComoQAV0dcczFVfD/8AefT+xNns+p1Jw+J/L0fV0nP7Qb94IMkOvX</w:t>
      </w:r>
    </w:p>
    <w:p>
      <w:pPr>
        <w:pStyle w:val="PreformattedText"/>
        <w:bidi w:val="0"/>
        <w:spacing w:before="0" w:after="0"/>
        <w:jc w:val="left"/>
        <w:rPr/>
      </w:pPr>
      <w:r>
        <w:rPr/>
        <w:t>R9ma+htb+365hdmMXOHvOE4s/ViIvQ79LAlR16gXOoVU+bCJmVioYYMQUD/wCp5ZiwVn5jqqiio3sA</w:t>
      </w:r>
    </w:p>
    <w:p>
      <w:pPr>
        <w:pStyle w:val="PreformattedText"/>
        <w:bidi w:val="0"/>
        <w:spacing w:before="0" w:after="0"/>
        <w:jc w:val="left"/>
        <w:rPr/>
      </w:pPr>
      <w:r>
        <w:rPr/>
        <w:t>yscAsWjte0tjKisnYtWyjhII6Kojs1yolxQlgKBtpC98QaEgIwxW2sMdm0qAu8js7iUl0Gr3fCjeOp</w:t>
      </w:r>
    </w:p>
    <w:p>
      <w:pPr>
        <w:pStyle w:val="PreformattedText"/>
        <w:bidi w:val="0"/>
        <w:spacing w:before="0" w:after="0"/>
        <w:jc w:val="left"/>
        <w:rPr/>
      </w:pPr>
      <w:r>
        <w:rPr/>
        <w:t>std1hXfLQmCVQuDTMjVXnAWrNvMLTYgeEG7viOO4RSNOFDAr+I5NkgzwwQyVEEKWaHyd+qC0cncYzV</w:t>
      </w:r>
    </w:p>
    <w:p>
      <w:pPr>
        <w:pStyle w:val="PreformattedText"/>
        <w:bidi w:val="0"/>
        <w:spacing w:before="0" w:after="0"/>
        <w:jc w:val="left"/>
        <w:rPr/>
      </w:pPr>
      <w:r>
        <w:rPr/>
        <w:t>EInUOHyepPnEOxyyvMpRdhld+b4tHM3KWB/5GYEKOu9m2jwwyow2xTLHOKg3DIEsZyzFJOzpiy6Km6</w:t>
      </w:r>
    </w:p>
    <w:p>
      <w:pPr>
        <w:pStyle w:val="PreformattedText"/>
        <w:bidi w:val="0"/>
        <w:spacing w:before="0" w:after="0"/>
        <w:jc w:val="left"/>
        <w:rPr/>
      </w:pPr>
      <w:r>
        <w:rPr/>
        <w:t>KeJnd5WYqoQ0zJjhGKLOIUmPtaihXFhS6PI9Qp+7wcRcotstaNI+CBeUW0u29hoeepjuaBenJqyjxK</w:t>
      </w:r>
    </w:p>
    <w:p>
      <w:pPr>
        <w:pStyle w:val="PreformattedText"/>
        <w:bidi w:val="0"/>
        <w:spacing w:before="0" w:after="0"/>
        <w:jc w:val="left"/>
        <w:rPr/>
      </w:pPr>
      <w:r>
        <w:rPr/>
        <w:t>tROhXIyQsARrwDuFliWn7Y5qVPbYtmWQTbWozAptn7BJKGCLLxu+FSuSCad/ySlhLY04xXuXo7CcvL</w:t>
      </w:r>
    </w:p>
    <w:p>
      <w:pPr>
        <w:pStyle w:val="PreformattedText"/>
        <w:bidi w:val="0"/>
        <w:spacing w:before="0" w:after="0"/>
        <w:jc w:val="left"/>
        <w:rPr/>
      </w:pPr>
      <w:r>
        <w:rPr/>
        <w:t>2YEw+WfaBFkEXteRNor/MgHjXvaWTYorh8s69oEakQazAx3liCtalbOQcgZfPYuzFH5SBdWDWl3v5C</w:t>
      </w:r>
    </w:p>
    <w:p>
      <w:pPr>
        <w:pStyle w:val="PreformattedText"/>
        <w:bidi w:val="0"/>
        <w:spacing w:before="0" w:after="0"/>
        <w:jc w:val="left"/>
        <w:rPr/>
      </w:pPr>
      <w:r>
        <w:rPr/>
        <w:t>WZ6q8W4Oscx3ZbloeBgZbspV7M8TbKVDZCcMOh5wb6r48DiFeZckwXuXBYDtjyYVVFnggftP1/M2TZ</w:t>
      </w:r>
    </w:p>
    <w:p>
      <w:pPr>
        <w:pStyle w:val="PreformattedText"/>
        <w:bidi w:val="0"/>
        <w:spacing w:before="0" w:after="0"/>
        <w:jc w:val="left"/>
        <w:rPr/>
      </w:pPr>
      <w:r>
        <w:rPr/>
        <w:t>9n0f4f1OM4/E/mTiM0n8pgg2efQCDp8wVXrq+00nlOet57/wBQul4nyF+hGj1iEq8T39F9FwWXB9Qw</w:t>
      </w:r>
    </w:p>
    <w:p>
      <w:pPr>
        <w:pStyle w:val="PreformattedText"/>
        <w:bidi w:val="0"/>
        <w:spacing w:before="0" w:after="0"/>
        <w:jc w:val="left"/>
        <w:rPr/>
      </w:pPr>
      <w:r>
        <w:rPr/>
        <w:t>l5mkVxcQD/5Z/i3LTlEXFFtAQqLXWu3TLc2tHmVgG9HiYZ8PELSLQAJkWF8fhGdAGtoq0sgJFNPVbX</w:t>
      </w:r>
    </w:p>
    <w:p>
      <w:pPr>
        <w:pStyle w:val="PreformattedText"/>
        <w:bidi w:val="0"/>
        <w:spacing w:before="0" w:after="0"/>
        <w:jc w:val="left"/>
        <w:rPr/>
      </w:pPr>
      <w:r>
        <w:rPr/>
        <w:t>5LhwK9F7wT5uOYiiaK/JGVlVoErC2h6pT7EBgtAc1WTfbHcw24hx9msTPrIotx5FU4XvMM0wKZ00OJ</w:t>
      </w:r>
    </w:p>
    <w:p>
      <w:pPr>
        <w:pStyle w:val="PreformattedText"/>
        <w:bidi w:val="0"/>
        <w:spacing w:before="0" w:after="0"/>
        <w:jc w:val="left"/>
        <w:rPr/>
      </w:pPr>
      <w:r>
        <w:rPr/>
        <w:t>5ZysEAUujyls4yhUWTIeVHN1LMDOQN29+ziMFegOlPJ7MVZRpQbewR+1M8lZA91H8zCQb7L8kLY8jh</w:t>
      </w:r>
    </w:p>
    <w:p>
      <w:pPr>
        <w:pStyle w:val="PreformattedText"/>
        <w:bidi w:val="0"/>
        <w:spacing w:before="0" w:after="0"/>
        <w:jc w:val="left"/>
        <w:rPr/>
      </w:pPr>
      <w:r>
        <w:rPr/>
        <w:t>ZMgmzzKCUTezXriQy1XkvUubodvE07BaTy+RxPPAEp4y6S1KgVXA2aHedSoXo2GkvQuvCWm6py2vLw</w:t>
      </w:r>
    </w:p>
    <w:p>
      <w:pPr>
        <w:pStyle w:val="PreformattedText"/>
        <w:bidi w:val="0"/>
        <w:spacing w:before="0" w:after="0"/>
        <w:jc w:val="left"/>
        <w:rPr/>
      </w:pPr>
      <w:r>
        <w:rPr/>
        <w:t>mGVOXGF1mFbUTsd0fCo1K1eHDjC++IVkVq7OXeiB3icgQlD5eWCAAey3Ye4isN18LrkHXmNkQye4mI</w:t>
      </w:r>
    </w:p>
    <w:p>
      <w:pPr>
        <w:pStyle w:val="PreformattedText"/>
        <w:bidi w:val="0"/>
        <w:spacing w:before="0" w:after="0"/>
        <w:jc w:val="left"/>
        <w:rPr/>
      </w:pPr>
      <w:r>
        <w:rPr/>
        <w:t>HBAM+q5ocZlfPdj3CODOEIcnpmF8jOC7WOwMXAVsyMspvLmupYS5kl8+LuXhJusG3d9dwlnnJWVeSt</w:t>
      </w:r>
    </w:p>
    <w:p>
      <w:pPr>
        <w:pStyle w:val="PreformattedText"/>
        <w:bidi w:val="0"/>
        <w:spacing w:before="0" w:after="0"/>
        <w:jc w:val="left"/>
        <w:rPr/>
      </w:pPr>
      <w:r>
        <w:rPr/>
        <w:t>BMj8RyeFsMpYCF2ELWPE7GW82eLqrjXVG/BTy8ZhlRbh4DwvJ3HAGg6Pu1R1FAHcdo3XkWGS3LDNUG</w:t>
      </w:r>
    </w:p>
    <w:p>
      <w:pPr>
        <w:pStyle w:val="PreformattedText"/>
        <w:bidi w:val="0"/>
        <w:spacing w:before="0" w:after="0"/>
        <w:jc w:val="left"/>
        <w:rPr/>
      </w:pPr>
      <w:r>
        <w:rPr/>
        <w:t>VGMs4AEWBYLGlmvyOskZjAgyKR6qnV3g1knDqcp+v5n7U2fZnTNj0cPicvVpDBhnchc+/oNej336aP</w:t>
      </w:r>
    </w:p>
    <w:p>
      <w:pPr>
        <w:pStyle w:val="PreformattedText"/>
        <w:bidi w:val="0"/>
        <w:spacing w:before="0" w:after="0"/>
        <w:jc w:val="left"/>
        <w:rPr/>
      </w:pPr>
      <w:r>
        <w:rPr/>
        <w:t>zNH2nOHc2DpmvoeHoH0D9D6LLgD1Fz6fPoMygz7f+bj68TqvGlwLZaw+8dCrL8Zpp4IzKB8h0DrqX0</w:t>
      </w:r>
    </w:p>
    <w:p>
      <w:pPr>
        <w:pStyle w:val="PreformattedText"/>
        <w:bidi w:val="0"/>
        <w:spacing w:before="0" w:after="0"/>
        <w:jc w:val="left"/>
        <w:rPr/>
      </w:pPr>
      <w:r>
        <w:rPr/>
        <w:t>E0WCVgGm4LB29KQVtbGLqvEGn79KNwELQZNcqOfWYQ8A22XeUDcGjTU2YdnBpoiaZWYjgJnGfaOBQy</w:t>
      </w:r>
    </w:p>
    <w:p>
      <w:pPr>
        <w:pStyle w:val="PreformattedText"/>
        <w:bidi w:val="0"/>
        <w:spacing w:before="0" w:after="0"/>
        <w:jc w:val="left"/>
        <w:rPr/>
      </w:pPr>
      <w:r>
        <w:rPr/>
        <w:t>W34PccVKAUDSVrpwC/2lDxjeWu7t9tQWXcCqEW/hBFVBFRgew0dIbjNbFbw1wfk6mMQ0XNRwMdfaFu</w:t>
      </w:r>
    </w:p>
    <w:p>
      <w:pPr>
        <w:pStyle w:val="PreformattedText"/>
        <w:bidi w:val="0"/>
        <w:spacing w:before="0" w:after="0"/>
        <w:jc w:val="left"/>
        <w:rPr/>
      </w:pPr>
      <w:r>
        <w:rPr/>
        <w:t>mzAcGzK0CWjBiJyrwEXM3Dt2o2+6aRkT3hcF5PMah53mDJ2n3Iylc20h3bV1LqyDy4wNH5QWiuo+TF</w:t>
      </w:r>
    </w:p>
    <w:p>
      <w:pPr>
        <w:pStyle w:val="PreformattedText"/>
        <w:bidi w:val="0"/>
        <w:spacing w:before="0" w:after="0"/>
        <w:jc w:val="left"/>
        <w:rPr/>
      </w:pPr>
      <w:r>
        <w:rPr/>
        <w:t>x59oxIClRk6rGbJlCs5RML5OPaGtAKGq32TzDM7MRq3X2NRHIWoc8lyO8YIHRxRadtKCWqMDOstA2M</w:t>
      </w:r>
    </w:p>
    <w:p>
      <w:pPr>
        <w:pStyle w:val="PreformattedText"/>
        <w:bidi w:val="0"/>
        <w:spacing w:before="0" w:after="0"/>
        <w:jc w:val="left"/>
        <w:rPr/>
      </w:pPr>
      <w:r>
        <w:rPr/>
        <w:t>omXWaRivdxmvO8buBdogBDuRHQ8QAFrbBk82xOdCwl4ZG2UuVhIGxn7TmDYhZb/kczEbK4x0vIQtRB</w:t>
      </w:r>
    </w:p>
    <w:p>
      <w:pPr>
        <w:pStyle w:val="PreformattedText"/>
        <w:bidi w:val="0"/>
        <w:spacing w:before="0" w:after="0"/>
        <w:jc w:val="left"/>
        <w:rPr/>
      </w:pPr>
      <w:r>
        <w:rPr/>
        <w:t>ay6AwbgQ9xVh5ebuAVEw3zHd3wwQQOmFfPJmMXgtgovN3hKKYapxTtrMygZYK0ypwsGOpVZ5jtDltv</w:t>
      </w:r>
    </w:p>
    <w:p>
      <w:pPr>
        <w:pStyle w:val="PreformattedText"/>
        <w:bidi w:val="0"/>
        <w:spacing w:before="0" w:after="0"/>
        <w:jc w:val="left"/>
        <w:rPr/>
      </w:pPr>
      <w:r>
        <w:rPr/>
        <w:t>mbJQvZZ5HDBGlhm8jn+UQiDcULKpzqFdCl9oLBrkLh14WVWOMuEn3ja0+W1nmDc89oIoLdqzlP0/M3</w:t>
      </w:r>
    </w:p>
    <w:p>
      <w:pPr>
        <w:pStyle w:val="PreformattedText"/>
        <w:bidi w:val="0"/>
        <w:spacing w:before="0" w:after="0"/>
        <w:jc w:val="left"/>
        <w:rPr/>
      </w:pPr>
      <w:r>
        <w:rPr/>
        <w:t>e0/hMJ4zh6f5Ho+ZrP6zRmz8Tl7ypwhx9o+mr8zSOTyzV95+Z9q9KmL/AHnH4lFvuBUqH0m/ouGkYI</w:t>
      </w:r>
    </w:p>
    <w:p>
      <w:pPr>
        <w:pStyle w:val="PreformattedText"/>
        <w:bidi w:val="0"/>
        <w:spacing w:before="0" w:after="0"/>
        <w:jc w:val="left"/>
        <w:rPr/>
      </w:pPr>
      <w:r>
        <w:rPr/>
        <w:t>uXETH6YMvn/wBUDTyLFHdNrmMVdL+J7DMJQ+7B90s33G0GgVWF76VybgMNVFrHPB1CMyEhQyPyV85l</w:t>
      </w:r>
    </w:p>
    <w:p>
      <w:pPr>
        <w:pStyle w:val="PreformattedText"/>
        <w:bidi w:val="0"/>
        <w:spacing w:before="0" w:after="0"/>
        <w:jc w:val="left"/>
        <w:rPr/>
      </w:pPr>
      <w:r>
        <w:rPr/>
        <w:t>N4VdoOTJnklxNBaViD2D9mEenwDk980wlkB2M0YZA0OIK7HqAZ1yU2eCy/o+13OLABNNyto6jWTN/A</w:t>
      </w:r>
    </w:p>
    <w:p>
      <w:pPr>
        <w:pStyle w:val="PreformattedText"/>
        <w:bidi w:val="0"/>
        <w:spacing w:before="0" w:after="0"/>
        <w:jc w:val="left"/>
        <w:rPr/>
      </w:pPr>
      <w:r>
        <w:rPr/>
        <w:t>/sMxIoT+Q3mhLyJ6jpdPBNRYPYbcGOCuPEA3Gg5O3tEFgmDvC5aOoSuwEUsVgH3QCsfr39FVjuYZCK</w:t>
      </w:r>
    </w:p>
    <w:p>
      <w:pPr>
        <w:pStyle w:val="PreformattedText"/>
        <w:bidi w:val="0"/>
        <w:spacing w:before="0" w:after="0"/>
        <w:jc w:val="left"/>
        <w:rPr/>
      </w:pPr>
      <w:r>
        <w:rPr/>
        <w:t>uU5aSKNOFd3ODiyNhn1mMMV07sTLY9yeQfciA0ZNjdZT8OomIeDq37S+uZLsuDuaIZAqF0Z6cCKDSu</w:t>
      </w:r>
    </w:p>
    <w:p>
      <w:pPr>
        <w:pStyle w:val="PreformattedText"/>
        <w:bidi w:val="0"/>
        <w:spacing w:before="0" w:after="0"/>
        <w:jc w:val="left"/>
        <w:rPr/>
      </w:pPr>
      <w:r>
        <w:rPr/>
        <w:t>wXgbRBqFbBV8Ey3x5l11EwsRq/EJYcAiqFqto1uN5MlBv5NQV3KNqaZD0dJROgIDhymPfEBsV8uIXs</w:t>
      </w:r>
    </w:p>
    <w:p>
      <w:pPr>
        <w:pStyle w:val="PreformattedText"/>
        <w:bidi w:val="0"/>
        <w:spacing w:before="0" w:after="0"/>
        <w:jc w:val="left"/>
        <w:rPr/>
      </w:pPr>
      <w:r>
        <w:rPr/>
        <w:t>YRTKaKNglTGCsu/vzTEHZD5HSOEllENgca+5lslrc4vd314mLBQtSrXFA1UQNFGhd5l3iFCpWgeKFH</w:t>
      </w:r>
    </w:p>
    <w:p>
      <w:pPr>
        <w:pStyle w:val="PreformattedText"/>
        <w:bidi w:val="0"/>
        <w:spacing w:before="0" w:after="0"/>
        <w:jc w:val="left"/>
        <w:rPr/>
      </w:pPr>
      <w:r>
        <w:rPr/>
        <w:t>wkdRGLVu7tnjHVKLG+BdrMMA+bAz8xHdSW13ripntNp9vgVGqXWg5zk8EYm9WLVQaDdIrk61ZIWs0R</w:t>
      </w:r>
    </w:p>
    <w:p>
      <w:pPr>
        <w:pStyle w:val="PreformattedText"/>
        <w:bidi w:val="0"/>
        <w:spacing w:before="0" w:after="0"/>
        <w:jc w:val="left"/>
        <w:rPr/>
      </w:pPr>
      <w:r>
        <w:rPr/>
        <w:t>HIBRgexwcj29Hn07Pafxf3mycZef1n9PRuafrv08vb0GT59WpHfpq/M09k8nMDl8/aF3fY/ecH6I44</w:t>
      </w:r>
    </w:p>
    <w:p>
      <w:pPr>
        <w:pStyle w:val="PreformattedText"/>
        <w:bidi w:val="0"/>
        <w:spacing w:before="0" w:after="0"/>
        <w:jc w:val="left"/>
        <w:rPr/>
      </w:pPr>
      <w:r>
        <w:rPr/>
        <w:t>bnKfvNJygvMGLiKLLiIWnwhFJcMu5dE24lnp8/+qBxvCxWWMYSFC+kyliVViorY12g6BuKK4cAbUum</w:t>
      </w:r>
    </w:p>
    <w:p>
      <w:pPr>
        <w:pStyle w:val="PreformattedText"/>
        <w:bidi w:val="0"/>
        <w:spacing w:before="0" w:after="0"/>
        <w:jc w:val="left"/>
        <w:rPr/>
      </w:pPr>
      <w:r>
        <w:rPr/>
        <w:t>i6R2gzxCMQ8lMQlCbHzRdmncxSTDLo21gPzcqy0DdwUbwX4csyA0XYsrKUDbLwUXNgGqKN/vKVCCpr</w:t>
      </w:r>
    </w:p>
    <w:p>
      <w:pPr>
        <w:pStyle w:val="PreformattedText"/>
        <w:bidi w:val="0"/>
        <w:spacing w:before="0" w:after="0"/>
        <w:jc w:val="left"/>
        <w:rPr/>
      </w:pPr>
      <w:r>
        <w:rPr/>
        <w:t>cA4CXohQArti/cdPMYEcFY2yWa3sg0C8IOSwCBldzCiXtQum451RCRUpa+GaOdSnn429k8rnzMxDtp</w:t>
      </w:r>
    </w:p>
    <w:p>
      <w:pPr>
        <w:pStyle w:val="PreformattedText"/>
        <w:bidi w:val="0"/>
        <w:spacing w:before="0" w:after="0"/>
        <w:jc w:val="left"/>
        <w:rPr/>
      </w:pPr>
      <w:r>
        <w:rPr/>
        <w:t>B5NU5bpIW7FsmBB7mbxoJj37MdGVZHUFDjYewnDxSG2fY2TVIoxc9HBIhYToN539jwlQtLYbra5otC</w:t>
      </w:r>
    </w:p>
    <w:p>
      <w:pPr>
        <w:pStyle w:val="PreformattedText"/>
        <w:bidi w:val="0"/>
        <w:spacing w:before="0" w:after="0"/>
        <w:jc w:val="left"/>
        <w:rPr/>
      </w:pPr>
      <w:r>
        <w:rPr/>
        <w:t>rUoKVkLxZvzMI2o4Dw4274hEDIjM2NAmKu9AULAonnzK864q+yRxhiWI0qjxk46dQRNUItfY7My2lc</w:t>
      </w:r>
    </w:p>
    <w:p>
      <w:pPr>
        <w:pStyle w:val="PreformattedText"/>
        <w:bidi w:val="0"/>
        <w:spacing w:before="0" w:after="0"/>
        <w:jc w:val="left"/>
        <w:rPr/>
      </w:pPr>
      <w:r>
        <w:rPr/>
        <w:t>mql/EjqKF5TRki9x4pUcryV46lkogtg4yDpHmUvcUYb93twFznTGq7OlvPtC5wAWu1L3nyvxZXeh1x</w:t>
      </w:r>
    </w:p>
    <w:p>
      <w:pPr>
        <w:pStyle w:val="PreformattedText"/>
        <w:bidi w:val="0"/>
        <w:spacing w:before="0" w:after="0"/>
        <w:jc w:val="left"/>
        <w:rPr/>
      </w:pPr>
      <w:r>
        <w:rPr/>
        <w:t>EtbOA8Dng3xLAaxbAwFd3bFr2ptDGDyNx8VHA+T0pmTJHgcjRlXHtCe1ZYrvreq3GKpFprUcGOV4iK</w:t>
      </w:r>
    </w:p>
    <w:p>
      <w:pPr>
        <w:pStyle w:val="PreformattedText"/>
        <w:bidi w:val="0"/>
        <w:spacing w:before="0" w:after="0"/>
        <w:jc w:val="left"/>
        <w:rPr/>
      </w:pPr>
      <w:r>
        <w:rPr/>
        <w:t>LUWiHnL0aZxQStX53M1kWKbQ5OMQZBHvdBxPus+DaF1dnIIode3abIcgNIAZcGr9F59GjO/h9DYn8i</w:t>
      </w:r>
    </w:p>
    <w:p>
      <w:pPr>
        <w:pStyle w:val="PreformattedText"/>
        <w:bidi w:val="0"/>
        <w:spacing w:before="0" w:after="0"/>
        <w:jc w:val="left"/>
        <w:rPr/>
      </w:pPr>
      <w:r>
        <w:rPr/>
        <w:t>aHx6ma/ruPmafEXaO/14nPzP4eh9NX5mkf2Tke7Bga0yuLgzp4/XHpMCEAzK9CYgiXEzAs5Rylel3q</w:t>
      </w:r>
    </w:p>
    <w:p>
      <w:pPr>
        <w:pStyle w:val="PreformattedText"/>
        <w:bidi w:val="0"/>
        <w:spacing w:before="0" w:after="0"/>
        <w:jc w:val="left"/>
        <w:rPr/>
      </w:pPr>
      <w:r>
        <w:rPr/>
        <w:t>cei4mLiX4if+Hx9Y1/jvFTBXzBlrvom5RlK2wrXTiKlFXhyO3tMKtQHYK7pbTHHXNzIB/Ixxts/tNA</w:t>
      </w:r>
    </w:p>
    <w:p>
      <w:pPr>
        <w:pStyle w:val="PreformattedText"/>
        <w:bidi w:val="0"/>
        <w:spacing w:before="0" w:after="0"/>
        <w:jc w:val="left"/>
        <w:rPr/>
      </w:pPr>
      <w:r>
        <w:rPr/>
        <w:t>fD2q8vtCrTRFovRWchOOiPtkqOhXyd1uUaS5oa5FqkzIz5Mll29BeZVqpSGKFJ7mNmCKXCrml4Xi4q</w:t>
      </w:r>
    </w:p>
    <w:p>
      <w:pPr>
        <w:pStyle w:val="PreformattedText"/>
        <w:bidi w:val="0"/>
        <w:spacing w:before="0" w:after="0"/>
        <w:jc w:val="left"/>
        <w:rPr/>
      </w:pPr>
      <w:r>
        <w:rPr/>
        <w:t>4VLl1wedRnEbpnV6tY40O7kxAgu0dZxFFcIjXQF5/cY2aEldij296YWiKqju1iJ3Lvqcib0ZIrY3Yq</w:t>
      </w:r>
    </w:p>
    <w:p>
      <w:pPr>
        <w:pStyle w:val="PreformattedText"/>
        <w:bidi w:val="0"/>
        <w:spacing w:before="0" w:after="0"/>
        <w:jc w:val="left"/>
        <w:rPr/>
      </w:pPr>
      <w:r>
        <w:rPr/>
        <w:t>J8E8CX4i2LIeIAwLxdlTPcYL2A7HGZrFWDKn/RgG6Bizu79hxKSrohw05g9upZniRpbQs8Gpl5QWQr</w:t>
      </w:r>
    </w:p>
    <w:p>
      <w:pPr>
        <w:pStyle w:val="PreformattedText"/>
        <w:bidi w:val="0"/>
        <w:spacing w:before="0" w:after="0"/>
        <w:jc w:val="left"/>
        <w:rPr/>
      </w:pPr>
      <w:r>
        <w:rPr/>
        <w:t>eVFEgi8F5dn8YKX3cbX7GgCaWxhWZGg35lepqUXTpHhjxIWE4RlzKEzBLAGQYFt+EsomXKu/sF/MC1</w:t>
      </w:r>
    </w:p>
    <w:p>
      <w:pPr>
        <w:pStyle w:val="PreformattedText"/>
        <w:bidi w:val="0"/>
        <w:spacing w:before="0" w:after="0"/>
        <w:jc w:val="left"/>
        <w:rPr/>
      </w:pPr>
      <w:r>
        <w:rPr/>
        <w:t>lKtdG8Ay7uW2iEz713Dlzl1x4QmuHuUuhRwBK8BwxCtycIsy1Z4XiYozC10+FfEwXe5FoAWDgWYFqi</w:t>
      </w:r>
    </w:p>
    <w:p>
      <w:pPr>
        <w:pStyle w:val="PreformattedText"/>
        <w:bidi w:val="0"/>
        <w:spacing w:before="0" w:after="0"/>
        <w:jc w:val="left"/>
        <w:rPr/>
      </w:pPr>
      <w:r>
        <w:rPr/>
        <w:t>9q1m+37RHFWQzVzS6P4hDMgxWRwZfaxb1AUkSzWPPnuWRSjhuRiQDpkDhNsIqWnkGyPswshvRgCjkH</w:t>
      </w:r>
    </w:p>
    <w:p>
      <w:pPr>
        <w:pStyle w:val="PreformattedText"/>
        <w:bidi w:val="0"/>
        <w:spacing w:before="0" w:after="0"/>
        <w:jc w:val="left"/>
        <w:rPr/>
      </w:pPr>
      <w:r>
        <w:rPr/>
        <w:t>ippGdN44cUOPMrQB0VQtPNyVOOoze7yKJ8wQNYwMgr49OU2mz5m3xKM5TT7E/pBBuPMU1nL2nObnv6</w:t>
      </w:r>
    </w:p>
    <w:p>
      <w:pPr>
        <w:pStyle w:val="PreformattedText"/>
        <w:bidi w:val="0"/>
        <w:spacing w:before="0" w:after="0"/>
        <w:jc w:val="left"/>
        <w:rPr/>
      </w:pPr>
      <w:r>
        <w:rPr/>
        <w:t>FXx+Z/T0E0fmaRy96mJ8w38KmIfriLUWu/WGXxef49PnHcthcRYvoXnUdIMUhUxHzCNPM0jv/wBGvp</w:t>
      </w:r>
    </w:p>
    <w:p>
      <w:pPr>
        <w:pStyle w:val="PreformattedText"/>
        <w:bidi w:val="0"/>
        <w:spacing w:before="0" w:after="0"/>
        <w:jc w:val="left"/>
        <w:rPr/>
      </w:pPr>
      <w:r>
        <w:rPr/>
        <w:t>q5CUFpXnRa/iODeIolqVuR/uFIpS5TDaLujkEq7hLerxQZs1EIMMGqrQdn4SqrIqjG8ViDB1FF6Kgu</w:t>
      </w:r>
    </w:p>
    <w:p>
      <w:pPr>
        <w:pStyle w:val="PreformattedText"/>
        <w:bidi w:val="0"/>
        <w:spacing w:before="0" w:after="0"/>
        <w:jc w:val="left"/>
        <w:rPr/>
      </w:pPr>
      <w:r>
        <w:rPr/>
        <w:t>ixb8hKVQXoh+8G4rVGyzuVVFh7xmVKVgBx+DiY8NmczRXdGL1KAwDc1Jxf1iVrKyBWNss61FWASuTa</w:t>
      </w:r>
    </w:p>
    <w:p>
      <w:pPr>
        <w:pStyle w:val="PreformattedText"/>
        <w:bidi w:val="0"/>
        <w:spacing w:before="0" w:after="0"/>
        <w:jc w:val="left"/>
        <w:rPr/>
      </w:pPr>
      <w:r>
        <w:rPr/>
        <w:t>udFY5TQYxU7YCtk1bUs0KqBZKMJkd/aGkcFAzQwWbL2uXGN2mZVIOAgDo6Qww8gwdQRtDQSt3wqYHd</w:t>
      </w:r>
    </w:p>
    <w:p>
      <w:pPr>
        <w:pStyle w:val="PreformattedText"/>
        <w:bidi w:val="0"/>
        <w:spacing w:before="0" w:after="0"/>
        <w:jc w:val="left"/>
        <w:rPr/>
      </w:pPr>
      <w:r>
        <w:rPr/>
        <w:t>uKXL7v76UiCLmkyAt0fEyFGa7NBSF4qYBpVrJhjPtiISgONWrY3kDwFQfJBNpgLpNFFeRbD5hpgdEs</w:t>
      </w:r>
    </w:p>
    <w:p>
      <w:pPr>
        <w:pStyle w:val="PreformattedText"/>
        <w:bidi w:val="0"/>
        <w:spacing w:before="0" w:after="0"/>
        <w:jc w:val="left"/>
        <w:rPr/>
      </w:pPr>
      <w:r>
        <w:rPr/>
        <w:t>Ncf0ECRkQzNo6WVy80FpQvGMLSEN3LYFxhmrMwpdQUOSLiicZlXPYZAzftComFhLN2szF29RWFQWXR</w:t>
      </w:r>
    </w:p>
    <w:p>
      <w:pPr>
        <w:pStyle w:val="PreformattedText"/>
        <w:bidi w:val="0"/>
        <w:spacing w:before="0" w:after="0"/>
        <w:jc w:val="left"/>
        <w:rPr/>
      </w:pPr>
      <w:r>
        <w:rPr/>
        <w:t>eY1yqDBW08xJwWqluimjFzGwLZTXWBrb3MIW3xaW2krKXmHfFjcrGwLa7lGw1RuuWgd9x3VGC4Njjc</w:t>
      </w:r>
    </w:p>
    <w:p>
      <w:pPr>
        <w:pStyle w:val="PreformattedText"/>
        <w:bidi w:val="0"/>
        <w:spacing w:before="0" w:after="0"/>
        <w:jc w:val="left"/>
        <w:rPr/>
      </w:pPr>
      <w:r>
        <w:rPr/>
        <w:t>tImWHdtAdd8JTMk2oYDo6efM1C2jjcOzbjmU5Ahdh5CmoAzoVK3ZtBFbZxXmcA5d9TEpNX92vkSoqa</w:t>
      </w:r>
    </w:p>
    <w:p>
      <w:pPr>
        <w:pStyle w:val="PreformattedText"/>
        <w:bidi w:val="0"/>
        <w:spacing w:before="0" w:after="0"/>
        <w:jc w:val="left"/>
        <w:rPr/>
      </w:pPr>
      <w:r>
        <w:rPr/>
        <w:t>MXFruTzHCCqVk1+BtfaCgKB6BN7smCfgYOGX8n0eYJt+Zt8pWOHxP6TQ+PQRnP8AXPoWIod/zBlYpv</w:t>
      </w:r>
    </w:p>
    <w:p>
      <w:pPr>
        <w:pStyle w:val="PreformattedText"/>
        <w:bidi w:val="0"/>
        <w:spacing w:before="0" w:after="0"/>
        <w:jc w:val="left"/>
        <w:rPr/>
      </w:pPr>
      <w:r>
        <w:rPr/>
        <w:t>00fmaRzjxjuDk95fEpZfU4Twh67lE0RKiYjiCAxlmJn0HoyfMwn9oqx/6N+hz6hAMRYr0feU7l1kv2</w:t>
      </w:r>
    </w:p>
    <w:p>
      <w:pPr>
        <w:pStyle w:val="PreformattedText"/>
        <w:bidi w:val="0"/>
        <w:spacing w:before="0" w:after="0"/>
        <w:jc w:val="left"/>
        <w:rPr/>
      </w:pPr>
      <w:r>
        <w:rPr/>
        <w:t>HljcDyF12l6sM150zZq1OwCwEwJKCSslqkze0z5SztV10LEU7zGnJ1eUj5Mb5mSywackHjYjZdcpSt</w:t>
      </w:r>
    </w:p>
    <w:p>
      <w:pPr>
        <w:pStyle w:val="PreformattedText"/>
        <w:bidi w:val="0"/>
        <w:spacing w:before="0" w:after="0"/>
        <w:jc w:val="left"/>
        <w:rPr/>
      </w:pPr>
      <w:r>
        <w:rPr/>
        <w:t>mDAUmI102wLGyVk7YNtLqgVVbwCGlCu+EoVbWCZ2rwSKuB0nSA572qug4inB5cFbxxaUkiCKDMA5/M</w:t>
      </w:r>
    </w:p>
    <w:p>
      <w:pPr>
        <w:pStyle w:val="PreformattedText"/>
        <w:bidi w:val="0"/>
        <w:spacing w:before="0" w:after="0"/>
        <w:jc w:val="left"/>
        <w:rPr/>
      </w:pPr>
      <w:r>
        <w:rPr/>
        <w:t>ZnosJFIWjutoYiPZpeeMJ46iLisDc4b5WuLcQ0WWAHbjfBcFgoLKBjHd8Abi4C5oV1hqlpANGy7rrp</w:t>
      </w:r>
    </w:p>
    <w:p>
      <w:pPr>
        <w:pStyle w:val="PreformattedText"/>
        <w:bidi w:val="0"/>
        <w:spacing w:before="0" w:after="0"/>
        <w:jc w:val="left"/>
        <w:rPr/>
      </w:pPr>
      <w:r>
        <w:rPr/>
        <w:t>BUHB6OGsoa7i4ClgWqqMtwDUXIEt8Iw6MxRYjSFnlW+oOOaHxmjki4FrQehflgXuFZ7GCGqq9yEajH</w:t>
      </w:r>
    </w:p>
    <w:p>
      <w:pPr>
        <w:pStyle w:val="PreformattedText"/>
        <w:bidi w:val="0"/>
        <w:spacing w:before="0" w:after="0"/>
        <w:jc w:val="left"/>
        <w:rPr/>
      </w:pPr>
      <w:r>
        <w:rPr/>
        <w:t>5Qhr8oOxkvyQBoNtzbLh/szO+ZVXs2rhMjxew4jpg4luZ62B5i+KUKAsvO9wfS18Hg3q7jCvbtThyL</w:t>
      </w:r>
    </w:p>
    <w:p>
      <w:pPr>
        <w:pStyle w:val="PreformattedText"/>
        <w:bidi w:val="0"/>
        <w:spacing w:before="0" w:after="0"/>
        <w:jc w:val="left"/>
        <w:rPr/>
      </w:pPr>
      <w:r>
        <w:rPr/>
        <w:t>4hX4pM4Hg+UrFD4um5tWVw8pemNKjjRNBatiDbwa+PgXFQ2wHIWGRumw4NSgdkoGtTHIyqv7Bq6K8T</w:t>
      </w:r>
    </w:p>
    <w:p>
      <w:pPr>
        <w:pStyle w:val="PreformattedText"/>
        <w:bidi w:val="0"/>
        <w:spacing w:before="0" w:after="0"/>
        <w:jc w:val="left"/>
        <w:rPr/>
      </w:pPr>
      <w:r>
        <w:rPr/>
        <w:t>Ksy12tjFweYOlsA22uOTAowNqAmnw4O5aQ6O2a+AzNAWLtvw/dCtFEi4LjHQgqKJ3jFbDaRW2GBoz4</w:t>
      </w:r>
    </w:p>
    <w:p>
      <w:pPr>
        <w:pStyle w:val="PreformattedText"/>
        <w:bidi w:val="0"/>
        <w:spacing w:before="0" w:after="0"/>
        <w:jc w:val="left"/>
        <w:rPr/>
      </w:pPr>
      <w:r>
        <w:rPr/>
        <w:t>B6f2nP9cTb8zb4fV/licPiM9Oh9J7qcvQ2YpuRHro/M19kPKfuMPtOPPmLUdB6JhfqgqWRhRwl3GnW</w:t>
      </w:r>
    </w:p>
    <w:p>
      <w:pPr>
        <w:pStyle w:val="PreformattedText"/>
        <w:bidi w:val="0"/>
        <w:spacing w:before="0" w:after="0"/>
        <w:jc w:val="left"/>
        <w:rPr/>
      </w:pPr>
      <w:r>
        <w:rPr/>
        <w:t>51movoxCzmcziD+5vfozf+Hx9YX/AJX1IjiC6h8iOai7oLYczUWKkGAL7Zr09oywEYlZhQzXBgM4NO</w:t>
      </w:r>
    </w:p>
    <w:p>
      <w:pPr>
        <w:pStyle w:val="PreformattedText"/>
        <w:bidi w:val="0"/>
        <w:spacing w:before="0" w:after="0"/>
        <w:jc w:val="left"/>
        <w:rPr/>
      </w:pPr>
      <w:r>
        <w:rPr/>
        <w:t>EVxeLPM0/U4gy3G2nmUpTy+0ADR44IYBcdQXcwCEBG22VS+2IeUFAzcGxyOohMqa9EzhkS12IsVFlL</w:t>
      </w:r>
    </w:p>
    <w:p>
      <w:pPr>
        <w:pStyle w:val="PreformattedText"/>
        <w:bidi w:val="0"/>
        <w:spacing w:before="0" w:after="0"/>
        <w:jc w:val="left"/>
        <w:rPr/>
      </w:pPr>
      <w:r>
        <w:rPr/>
        <w:t>guoaV98Z1+brMJUokCNAoFyOot62i5chei3jNsCAcbevDbwg5oxfteXbtTnZJpUNA3ThMRqo2o7Ts7</w:t>
      </w:r>
    </w:p>
    <w:p>
      <w:pPr>
        <w:pStyle w:val="PreformattedText"/>
        <w:bidi w:val="0"/>
        <w:spacing w:before="0" w:after="0"/>
        <w:jc w:val="left"/>
        <w:rPr/>
      </w:pPr>
      <w:r>
        <w:rPr/>
        <w:t>iGQqztgrt5pWJQ63bV5VlmhoiwHJFqjRya3OBhMvEQzHzOdnLXgbQVnWhBKhVm+JYiSEKlS62putv4</w:t>
      </w:r>
    </w:p>
    <w:p>
      <w:pPr>
        <w:pStyle w:val="PreformattedText"/>
        <w:bidi w:val="0"/>
        <w:spacing w:before="0" w:after="0"/>
        <w:jc w:val="left"/>
        <w:rPr/>
      </w:pPr>
      <w:r>
        <w:rPr/>
        <w:t>EsoYyVA0czTL8+90HoVynBGA850yKTYai65y62lmzsqW/QpgW29eI6gtqUUcAA8m2pUwoa3VsFcWNM</w:t>
      </w:r>
    </w:p>
    <w:p>
      <w:pPr>
        <w:pStyle w:val="PreformattedText"/>
        <w:bidi w:val="0"/>
        <w:spacing w:before="0" w:after="0"/>
        <w:jc w:val="left"/>
        <w:rPr/>
      </w:pPr>
      <w:r>
        <w:rPr/>
        <w:t>AipRl2XoCmptWmnGbcTeOpRVWnO2QADJughAZ8q+T8h6Yco4wucP4K0CWXCK2M6eRGMyu+SOwsQoxX</w:t>
      </w:r>
    </w:p>
    <w:p>
      <w:pPr>
        <w:pStyle w:val="PreformattedText"/>
        <w:bidi w:val="0"/>
        <w:spacing w:before="0" w:after="0"/>
        <w:jc w:val="left"/>
        <w:rPr/>
      </w:pPr>
      <w:r>
        <w:rPr/>
        <w:t>VbUz3jhSvd6nOhy3cDYnkNERcXG4Jg5fyjULVuW8q4K4Jg+Ly4A1YvvMuGxK7F9d2ztvNdu6+66nOS</w:t>
      </w:r>
    </w:p>
    <w:p>
      <w:pPr>
        <w:pStyle w:val="PreformattedText"/>
        <w:bidi w:val="0"/>
        <w:spacing w:before="0" w:after="0"/>
        <w:jc w:val="left"/>
        <w:rPr/>
      </w:pPr>
      <w:r>
        <w:rPr/>
        <w:t>gtoc9bOJV7RWlhZ5mNwBRyyQwm235lmWyayFLa/L1efmc/1xP5Ju/M/gm2px+Jw+Ios8yr0rZigWwL</w:t>
      </w:r>
    </w:p>
    <w:p>
      <w:pPr>
        <w:pStyle w:val="PreformattedText"/>
        <w:bidi w:val="0"/>
        <w:spacing w:before="0" w:after="0"/>
        <w:jc w:val="left"/>
        <w:rPr/>
      </w:pPr>
      <w:r>
        <w:rPr/>
        <w:t>lb+Z5JdzMpc1mnsnOc01ByZ50xGPNZmNfxNfj0lddfRf67jSZ8x8viUj8T+JcPXn0GpcGvmLP/r5cJ</w:t>
      </w:r>
    </w:p>
    <w:p>
      <w:pPr>
        <w:pStyle w:val="PreformattedText"/>
        <w:bidi w:val="0"/>
        <w:spacing w:before="0" w:after="0"/>
        <w:jc w:val="left"/>
        <w:rPr/>
      </w:pPr>
      <w:r>
        <w:rPr/>
        <w:t>ctr9hTSWVg3LXA/wAscqrE5GNNFN18TILprAdgwFrzljDkFbSG6MonHMvRjk8vOdKvJZGyQ0a9VLcC</w:t>
      </w:r>
    </w:p>
    <w:p>
      <w:pPr>
        <w:pStyle w:val="PreformattedText"/>
        <w:bidi w:val="0"/>
        <w:spacing w:before="0" w:after="0"/>
        <w:jc w:val="left"/>
        <w:rPr/>
      </w:pPr>
      <w:r>
        <w:rPr/>
        <w:t>Wb5uFX5CiJHmt1eIuo5IqgvNWi5QsbNis+FVMxJc5E8s15lF0M4KbBW23yidmuSsS4722TAZFgbw1H</w:t>
      </w:r>
    </w:p>
    <w:p>
      <w:pPr>
        <w:pStyle w:val="PreformattedText"/>
        <w:bidi w:val="0"/>
        <w:spacing w:before="0" w:after="0"/>
        <w:jc w:val="left"/>
        <w:rPr/>
      </w:pPr>
      <w:r>
        <w:rPr/>
        <w:t>YYMbY/uMcJ1xD0WhliQccBAgKnI20OexBqjlXkV6efxAHAwBgBxTasbdr8AurOsmWIwMBo6E2KbJeI</w:t>
      </w:r>
    </w:p>
    <w:p>
      <w:pPr>
        <w:pStyle w:val="PreformattedText"/>
        <w:bidi w:val="0"/>
        <w:spacing w:before="0" w:after="0"/>
        <w:jc w:val="left"/>
        <w:rPr/>
      </w:pPr>
      <w:r>
        <w:rPr/>
        <w:t>6EiusWFNeYwglQ8BwHcJ7qA9rCFizPAS7AKtbsGwKC2Lzgt7U0t/tBzQh9zSVT4Y7HDo7H3IIM5W4Y</w:t>
      </w:r>
    </w:p>
    <w:p>
      <w:pPr>
        <w:pStyle w:val="PreformattedText"/>
        <w:bidi w:val="0"/>
        <w:spacing w:before="0" w:after="0"/>
        <w:jc w:val="left"/>
        <w:rPr/>
      </w:pPr>
      <w:r>
        <w:rPr/>
        <w:t>lQ0+8WgRNqpqzRucRhmYXNFTLO5JggrSo+X1AVSYy22wK8OIatTiBZGN5mK3ML9E4adz0csE2KpmW4</w:t>
      </w:r>
    </w:p>
    <w:p>
      <w:pPr>
        <w:pStyle w:val="PreformattedText"/>
        <w:bidi w:val="0"/>
        <w:spacing w:before="0" w:after="0"/>
        <w:jc w:val="left"/>
        <w:rPr/>
      </w:pPr>
      <w:r>
        <w:rPr/>
        <w:t>wpgzBuUWwq62GqbOpj5DeatSqD82ZdYjEs6iQVFwg8B8i9ctqXAjSGDYAZNNk2qewahryCPJZBgo5p</w:t>
      </w:r>
    </w:p>
    <w:p>
      <w:pPr>
        <w:pStyle w:val="PreformattedText"/>
        <w:bidi w:val="0"/>
        <w:spacing w:before="0" w:after="0"/>
        <w:jc w:val="left"/>
        <w:rPr/>
      </w:pPr>
      <w:r>
        <w:rPr/>
        <w:t>8XGItljkQLAbbG+VcKpNQtn3q4g2IRiTXyOpgA6lDfbadQzdXmBr3Tq6Yh2dSJSfk1e6xMvfkjYbBp</w:t>
      </w:r>
    </w:p>
    <w:p>
      <w:pPr>
        <w:pStyle w:val="PreformattedText"/>
        <w:bidi w:val="0"/>
        <w:spacing w:before="0" w:after="0"/>
        <w:jc w:val="left"/>
        <w:rPr/>
      </w:pPr>
      <w:r>
        <w:rPr/>
        <w:t>diIG/wAi30i6LePXSc/1xP5ps+z6HGf1ihhufdDgTPmbocLKnfMrzMEn8oemUELZmY63jx5ngjEYb8</w:t>
      </w:r>
    </w:p>
    <w:p>
      <w:pPr>
        <w:pStyle w:val="PreformattedText"/>
        <w:bidi w:val="0"/>
        <w:spacing w:before="0" w:after="0"/>
        <w:jc w:val="left"/>
        <w:rPr/>
      </w:pPr>
      <w:r>
        <w:rPr/>
        <w:t>TzPs/olSG/HoAuZ5P4g+4uYdzAdfr4hcrEBX6/qIrX6+0p1+ZWdqeeEKxTsh5ER2ftLJed/wDsYUbQ</w:t>
      </w:r>
    </w:p>
    <w:p>
      <w:pPr>
        <w:pStyle w:val="PreformattedText"/>
        <w:bidi w:val="0"/>
        <w:spacing w:before="0" w:after="0"/>
        <w:jc w:val="left"/>
        <w:rPr/>
      </w:pPr>
      <w:r>
        <w:rPr/>
        <w:t>44BkvBdMC1zpqBycj8wkc9sjg4MNRqESi2tngDiZ6XN1Ur302xA0ATv0l96W0Ox+XQaYZQmzWdUbo0</w:t>
      </w:r>
    </w:p>
    <w:p>
      <w:pPr>
        <w:pStyle w:val="PreformattedText"/>
        <w:bidi w:val="0"/>
        <w:spacing w:before="0" w:after="0"/>
        <w:jc w:val="left"/>
        <w:rPr/>
      </w:pPr>
      <w:r>
        <w:rPr/>
        <w:t>NF7lpyPFWT4MpdEDRfV8F2NTI6SyLkP6+Iq/nI2VGhh3bLHIRBZRTquyLRD0gtbjJ9o91wv0bG75Ic</w:t>
      </w:r>
    </w:p>
    <w:p>
      <w:pPr>
        <w:pStyle w:val="PreformattedText"/>
        <w:bidi w:val="0"/>
        <w:spacing w:before="0" w:after="0"/>
        <w:jc w:val="left"/>
        <w:rPr/>
      </w:pPr>
      <w:r>
        <w:rPr/>
        <w:t>Ze2Nc2hyTScIhkVHGNAlwEysCL87WCFwK2ALdW4ZYqhsbH2BPiKOYBjwNe9UF944zM0wUCwXom4q4h</w:t>
      </w:r>
    </w:p>
    <w:p>
      <w:pPr>
        <w:pStyle w:val="PreformattedText"/>
        <w:bidi w:val="0"/>
        <w:spacing w:before="0" w:after="0"/>
        <w:jc w:val="left"/>
        <w:rPr/>
      </w:pPr>
      <w:r>
        <w:rPr/>
        <w:t>2PMU1FeQZLE8GsQn88KzNh+CXRkl2nqDYRSbk3Smmzk3l7hCPNssWgz7uIQtUibkv5SuYuFWkBQyqc</w:t>
      </w:r>
    </w:p>
    <w:p>
      <w:pPr>
        <w:pStyle w:val="PreformattedText"/>
        <w:bidi w:val="0"/>
        <w:spacing w:before="0" w:after="0"/>
        <w:jc w:val="left"/>
        <w:rPr/>
      </w:pPr>
      <w:r>
        <w:rPr/>
        <w:t>GK8QDaFQZA2fA6SpRZ0tQPsytYBBVG3ndkNoOgNMw7OawYdF7gKDZaOXMROJEmzTBHmZ6A920DBQ9m</w:t>
      </w:r>
    </w:p>
    <w:p>
      <w:pPr>
        <w:pStyle w:val="PreformattedText"/>
        <w:bidi w:val="0"/>
        <w:spacing w:before="0" w:after="0"/>
        <w:jc w:val="left"/>
        <w:rPr/>
      </w:pPr>
      <w:r>
        <w:rPr/>
        <w:t>URmKiElVTCFxN6b+Elw5jFBIgSobPLI56mkJ1fA8nYbSvvXCqbb5jhxPaIw1MdjUotbiFj3cKv2mHl</w:t>
      </w:r>
    </w:p>
    <w:p>
      <w:pPr>
        <w:pStyle w:val="PreformattedText"/>
        <w:bidi w:val="0"/>
        <w:spacing w:before="0" w:after="0"/>
        <w:jc w:val="left"/>
        <w:rPr/>
      </w:pPr>
      <w:r>
        <w:rPr/>
        <w:t>UsNgbtxaZDrQ7vJoHUjAvDtkd/Cv4lu2RmQsh2HfcXKLjdbo9sWoCdNDqC/ZPrpOf64mr8wZfZ9DFJ</w:t>
      </w:r>
    </w:p>
    <w:p>
      <w:pPr>
        <w:pStyle w:val="PreformattedText"/>
        <w:bidi w:val="0"/>
        <w:spacing w:before="0" w:after="0"/>
        <w:jc w:val="left"/>
        <w:rPr/>
      </w:pPr>
      <w:r>
        <w:rPr/>
        <w:t>ufE/pOJj3P90807kcPfvFl/eXHaRFEWvTeaQKcudkwdO4aLxcaVHFLe9TAyTwvtPAPxBf6J7YdkfaK</w:t>
      </w:r>
    </w:p>
    <w:p>
      <w:pPr>
        <w:pStyle w:val="PreformattedText"/>
        <w:bidi w:val="0"/>
        <w:spacing w:before="0" w:after="0"/>
        <w:jc w:val="left"/>
        <w:rPr/>
      </w:pPr>
      <w:r>
        <w:rPr/>
        <w:t>6fG/TPDPExdH+ZgOX2h2j4/mV/znRfaXVgw8yZMBuVN/H+4WwcLh2uZAz9D4/wA2K8/Sef8ACefqfH</w:t>
      </w:r>
    </w:p>
    <w:p>
      <w:pPr>
        <w:pStyle w:val="PreformattedText"/>
        <w:bidi w:val="0"/>
        <w:spacing w:before="0" w:after="0"/>
        <w:jc w:val="left"/>
        <w:rPr/>
      </w:pPr>
      <w:r>
        <w:rPr/>
        <w:t>149Hx9OPTHpolx6XLDcL2NiyFbxoZ85UnTcHai696bxxxo4TdYcdwsbLEbfY0VlO5wtCYVKuhsmxLF</w:t>
      </w:r>
    </w:p>
    <w:p>
      <w:pPr>
        <w:pStyle w:val="PreformattedText"/>
        <w:bidi w:val="0"/>
        <w:spacing w:before="0" w:after="0"/>
        <w:jc w:val="left"/>
        <w:rPr/>
      </w:pPr>
      <w:r>
        <w:rPr/>
        <w:t>TU5rJQUn5krS0bkbbP5kwEaR7+7SJiYjEjNhV0K/gY8wVQObJF6A6SaCYcsqRG9uK6jSqhVmNRSxth</w:t>
      </w:r>
    </w:p>
    <w:p>
      <w:pPr>
        <w:pStyle w:val="PreformattedText"/>
        <w:bidi w:val="0"/>
        <w:spacing w:before="0" w:after="0"/>
        <w:jc w:val="left"/>
        <w:rPr/>
      </w:pPr>
      <w:r>
        <w:rPr/>
        <w:t>0wAVu0WLw7SuUDoomNR2v7RG1DMCiVV256ISaG2VrRVOlL8US+SuR7xuzuBbZL6CTVqmECeQrMMXBg</w:t>
      </w:r>
    </w:p>
    <w:p>
      <w:pPr>
        <w:pStyle w:val="PreformattedText"/>
        <w:bidi w:val="0"/>
        <w:spacing w:before="0" w:after="0"/>
        <w:jc w:val="left"/>
        <w:rPr/>
      </w:pPr>
      <w:r>
        <w:rPr/>
        <w:t>q9huI3hzzMiTOBs5qw8nEvVFrQ7RO4q/EcJA5WoMnOZQDCBLJgUp1zBVKCsA2jboLcM1E8wrgZv7Kb</w:t>
      </w:r>
    </w:p>
    <w:p>
      <w:pPr>
        <w:pStyle w:val="PreformattedText"/>
        <w:bidi w:val="0"/>
        <w:spacing w:before="0" w:after="0"/>
        <w:jc w:val="left"/>
        <w:rPr/>
      </w:pPr>
      <w:r>
        <w:rPr/>
        <w:t>gqkbpDWRbS2SypilKHZoI83cMcsL3ZYq35Kl8BONaeJpluoYm2ktYDqfhllhiptij4xmF4iZf7SuWX</w:t>
      </w:r>
    </w:p>
    <w:p>
      <w:pPr>
        <w:pStyle w:val="PreformattedText"/>
        <w:bidi w:val="0"/>
        <w:spacing w:before="0" w:after="0"/>
        <w:jc w:val="left"/>
        <w:rPr/>
      </w:pPr>
      <w:r>
        <w:rPr/>
        <w:t>ktqYmeSwLG9sBitAxNWCEZNjame5k50Qve1vO5x0ZDZLWzJG5AFmtaUyQtwgzKjdljLkFwBqx2/MX2</w:t>
      </w:r>
    </w:p>
    <w:p>
      <w:pPr>
        <w:pStyle w:val="PreformattedText"/>
        <w:bidi w:val="0"/>
        <w:spacing w:before="0" w:after="0"/>
        <w:jc w:val="left"/>
        <w:rPr/>
      </w:pPr>
      <w:r>
        <w:rPr/>
        <w:t>VqYt8iBuPMJFuqjuyAoA7trPdMphTt1RsxRNgkmWK8HTKY0LlI4lqbDBdxVnEW47pimoFh1gsw5O5m</w:t>
      </w:r>
    </w:p>
    <w:p>
      <w:pPr>
        <w:pStyle w:val="PreformattedText"/>
        <w:bidi w:val="0"/>
        <w:spacing w:before="0" w:after="0"/>
        <w:jc w:val="left"/>
        <w:rPr/>
      </w:pPr>
      <w:r>
        <w:rPr/>
        <w:t>5Q81DVKDVvMEqEpkPCH6H6/aaPzOXzNU2JSf1j/HoUXo1mzOXiXn0qwhqGvScMz+TMV+ty2HH6bjqz</w:t>
      </w:r>
    </w:p>
    <w:p>
      <w:pPr>
        <w:pStyle w:val="PreformattedText"/>
        <w:bidi w:val="0"/>
        <w:spacing w:before="0" w:after="0"/>
        <w:jc w:val="left"/>
        <w:rPr/>
      </w:pPr>
      <w:r>
        <w:rPr/>
        <w:t>LOEraf1zANZg70wBzUt3FvNQBvuIbfie73lKrHzxDxq/QX4/MQP+4f6YyDuUw9EEcSBRUfrf1H+d/z</w:t>
      </w:r>
    </w:p>
    <w:p>
      <w:pPr>
        <w:pStyle w:val="PreformattedText"/>
        <w:bidi w:val="0"/>
        <w:spacing w:before="0" w:after="0"/>
        <w:jc w:val="left"/>
        <w:rPr/>
      </w:pPr>
      <w:r>
        <w:rPr/>
        <w:t>cfWf4SM49TorUpvxrkgBfMZlYY3fJjMV7sMaRzHvRrlX/KlX1cjzveK76lasdfkOGwvqFYNLWe7yGn</w:t>
      </w:r>
    </w:p>
    <w:p>
      <w:pPr>
        <w:pStyle w:val="PreformattedText"/>
        <w:bidi w:val="0"/>
        <w:spacing w:before="0" w:after="0"/>
        <w:jc w:val="left"/>
        <w:rPr/>
      </w:pPr>
      <w:r>
        <w:rPr/>
        <w:t>xCVxTLSz311MQbyMGwvDDqBHLAVa69g/ciMvZSjeWycJSCGW4MN8FrqXVYDAWOZ7hB++XYBA/Koehk</w:t>
      </w:r>
    </w:p>
    <w:p>
      <w:pPr>
        <w:pStyle w:val="PreformattedText"/>
        <w:bidi w:val="0"/>
        <w:spacing w:before="0" w:after="0"/>
        <w:jc w:val="left"/>
        <w:rPr/>
      </w:pPr>
      <w:r>
        <w:rPr/>
        <w:t>DYcd6ydMoD8wjG+GzuZdMTx7E5GNS3T0srad2KYdC0ICXoFP4l0TzFsZrnMJAmg4ujDKK9sj0gF76b</w:t>
      </w:r>
    </w:p>
    <w:p>
      <w:pPr>
        <w:pStyle w:val="PreformattedText"/>
        <w:bidi w:val="0"/>
        <w:spacing w:before="0" w:after="0"/>
        <w:jc w:val="left"/>
        <w:rPr/>
      </w:pPr>
      <w:r>
        <w:rPr/>
        <w:t>Q5aBYNnA7zGV/90MseIt3JWOSqa+JSBWji2d34UREsm5eryuIla1YbNyvoYQ5gDAepQ8hXtAwXg1aR</w:t>
      </w:r>
    </w:p>
    <w:p>
      <w:pPr>
        <w:pStyle w:val="PreformattedText"/>
        <w:bidi w:val="0"/>
        <w:spacing w:before="0" w:after="0"/>
        <w:jc w:val="left"/>
        <w:rPr/>
      </w:pPr>
      <w:r>
        <w:rPr/>
        <w:t>bNgxfMHtuZ5MqGfK8y+zKnAGsBOL+85SedwtXliJqNrTgQN09sscxozYVWkrPSv4jQub83BsI6Ylmj</w:t>
      </w:r>
    </w:p>
    <w:p>
      <w:pPr>
        <w:pStyle w:val="PreformattedText"/>
        <w:bidi w:val="0"/>
        <w:spacing w:before="0" w:after="0"/>
        <w:jc w:val="left"/>
        <w:rPr/>
      </w:pPr>
      <w:r>
        <w:rPr/>
        <w:t>imRdlwg44XG81zOQuGqB+G2bI0B+JYyNRZpZsUqzMRARV6J2ovbcFAMtdDGjtrZxAGmZnQZ7AlCxF0</w:t>
      </w:r>
    </w:p>
    <w:p>
      <w:pPr>
        <w:pStyle w:val="PreformattedText"/>
        <w:bidi w:val="0"/>
        <w:spacing w:before="0" w:after="0"/>
        <w:jc w:val="left"/>
        <w:rPr/>
      </w:pPr>
      <w:r>
        <w:rPr/>
        <w:t>yMamKcS3Vu9+xBM3Nw9vcHSCCkCUFmYGmVvrdzEDQaKnPWyDT7UrNCJ+WcwKkgh2K++fVmrP7w7+ZS</w:t>
      </w:r>
    </w:p>
    <w:p>
      <w:pPr>
        <w:pStyle w:val="PreformattedText"/>
        <w:bidi w:val="0"/>
        <w:spacing w:before="0" w:after="0"/>
        <w:jc w:val="left"/>
        <w:rPr/>
      </w:pPr>
      <w:r>
        <w:rPr/>
        <w:t>dyfp/E/pHXxDfp2mPpLMbvLHc4v1qcfQeh/wAE/knysx8dU9GDGLco5+SA7gYczxNHpNOJi9fM1195</w:t>
      </w:r>
    </w:p>
    <w:p>
      <w:pPr>
        <w:pStyle w:val="PreformattedText"/>
        <w:bidi w:val="0"/>
        <w:spacing w:before="0" w:after="0"/>
        <w:jc w:val="left"/>
        <w:rPr/>
      </w:pPr>
      <w:r>
        <w:rPr/>
        <w:t>eiURDx+ZQcThh+03l5+Zg5hfONyiC3EDiXHEb/2BM8Eq8jn5Jl4NDIVyx3yO0Vs13CHIVFpIdAEsWO</w:t>
      </w:r>
    </w:p>
    <w:p>
      <w:pPr>
        <w:pStyle w:val="PreformattedText"/>
        <w:bidi w:val="0"/>
        <w:spacing w:before="0" w:after="0"/>
        <w:jc w:val="left"/>
        <w:rPr/>
      </w:pPr>
      <w:r>
        <w:rPr/>
        <w:t>YzABvYlgMLlvUdxrRgxFRWILpmNilqTRTAqC4eBJ8z78S0bKwQXH2U4e451LA1tuq4M6ZzGlkt2Uch</w:t>
      </w:r>
    </w:p>
    <w:p>
      <w:pPr>
        <w:pStyle w:val="PreformattedText"/>
        <w:bidi w:val="0"/>
        <w:spacing w:before="0" w:after="0"/>
        <w:jc w:val="left"/>
        <w:rPr/>
      </w:pPr>
      <w:r>
        <w:rPr/>
        <w:t>+YWRcLaKHb35gsq5Fp4DnuHYYpC62kRiEDcBqG7vw5bikwLoZEufK+DqNQqECAV4KwSly2vSWY2gLz</w:t>
      </w:r>
    </w:p>
    <w:p>
      <w:pPr>
        <w:pStyle w:val="PreformattedText"/>
        <w:bidi w:val="0"/>
        <w:spacing w:before="0" w:after="0"/>
        <w:jc w:val="left"/>
        <w:rPr/>
      </w:pPr>
      <w:r>
        <w:rPr/>
        <w:t>62WAyrKuP4BBvy6+ZSdC3TmSVojmocIoXPnGHySzcHjNYXSddoluaEN7IvDy1Hqo2g/PyYTNdVeOLe</w:t>
      </w:r>
    </w:p>
    <w:p>
      <w:pPr>
        <w:pStyle w:val="PreformattedText"/>
        <w:bidi w:val="0"/>
        <w:spacing w:before="0" w:after="0"/>
        <w:jc w:val="left"/>
        <w:rPr/>
      </w:pPr>
      <w:r>
        <w:rPr/>
        <w:t>gU4jdycyAUTKycxLywU8jrjpaGZoUSorbZPZisqCyTlcgLGj4mLJYR2EUZa6jO7CbnRtbYjEVTclC5</w:t>
      </w:r>
    </w:p>
    <w:p>
      <w:pPr>
        <w:pStyle w:val="PreformattedText"/>
        <w:bidi w:val="0"/>
        <w:spacing w:before="0" w:after="0"/>
        <w:jc w:val="left"/>
        <w:rPr/>
      </w:pPr>
      <w:r>
        <w:rPr/>
        <w:t>RMb8m0qqNYQiGjTFvNrGJ3NXU4wEctzCTaNNDHmVjmDyANdkLNWY29yitBoXhAusMYlotogbMWvxwQ</w:t>
      </w:r>
    </w:p>
    <w:p>
      <w:pPr>
        <w:pStyle w:val="PreformattedText"/>
        <w:bidi w:val="0"/>
        <w:spacing w:before="0" w:after="0"/>
        <w:jc w:val="left"/>
        <w:rPr/>
      </w:pPr>
      <w:r>
        <w:rPr/>
        <w:t>AVRhGGivWOZZNvDLsPKrmDkDxvsvIexjbo2I+6NfMSWocA09Bi8wF9hrHPCLl4CYlEkvANYYhfqgos</w:t>
      </w:r>
    </w:p>
    <w:p>
      <w:pPr>
        <w:pStyle w:val="PreformattedText"/>
        <w:bidi w:val="0"/>
        <w:spacing w:before="0" w:after="0"/>
        <w:jc w:val="left"/>
        <w:rPr/>
      </w:pPr>
      <w:r>
        <w:rPr/>
        <w:t>gVq2OiPORB8ZE4TNylPK61VOE5B3AHUBhxR+hrP7zl7Pp7RfxP0/EZy9O38TbU19IV6H+EyDEIa9Ok</w:t>
      </w:r>
    </w:p>
    <w:p>
      <w:pPr>
        <w:pStyle w:val="PreformattedText"/>
        <w:bidi w:val="0"/>
        <w:spacing w:before="0" w:after="0"/>
        <w:jc w:val="left"/>
        <w:rPr/>
      </w:pPr>
      <w:r>
        <w:rPr/>
        <w:t>c+5+Cx/kYiqqLuWvY+PS6QPifdFz/uL4jweZavf9XLWmG5nP7jpP+5RzL6n70HG55psvT/2F7nnz4n</w:t>
      </w:r>
    </w:p>
    <w:p>
      <w:pPr>
        <w:pStyle w:val="PreformattedText"/>
        <w:bidi w:val="0"/>
        <w:spacing w:before="0" w:after="0"/>
        <w:jc w:val="left"/>
        <w:rPr/>
      </w:pPr>
      <w:r>
        <w:rPr/>
        <w:t>GaZf18fTeK9Br/ACGPVz9Ln0v6Vv0NfTePQ5m/UgOYOHtf5jPo6jNaDcOkyZuhDOSzqvwlZVaFmgZo</w:t>
      </w:r>
    </w:p>
    <w:p>
      <w:pPr>
        <w:pStyle w:val="PreformattedText"/>
        <w:bidi w:val="0"/>
        <w:spacing w:before="0" w:after="0"/>
        <w:jc w:val="left"/>
        <w:rPr/>
      </w:pPr>
      <w:r>
        <w:rPr/>
        <w:t>rBomahms0alawr4iuCBqAd+fEAN1DAzMTe8QsPsAC9C3tBAMTSRYGi/YzECN0cdGus/dgLSKsAlAu1</w:t>
      </w:r>
    </w:p>
    <w:p>
      <w:pPr>
        <w:pStyle w:val="PreformattedText"/>
        <w:bidi w:val="0"/>
        <w:spacing w:before="0" w:after="0"/>
        <w:jc w:val="left"/>
        <w:rPr/>
      </w:pPr>
      <w:r>
        <w:rPr/>
        <w:t>nqYxcPlRMyutuZmG5UBgyFiv7JcYuVDVycLdLK0UTzA5ByVM5dZVnirqreeYturz5mF4otojBV0i+w</w:t>
      </w:r>
    </w:p>
    <w:p>
      <w:pPr>
        <w:pStyle w:val="PreformattedText"/>
        <w:bidi w:val="0"/>
        <w:spacing w:before="0" w:after="0"/>
        <w:jc w:val="left"/>
        <w:rPr/>
      </w:pPr>
      <w:r>
        <w:rPr/>
        <w:t>m4YAWa7Mi1m6JdrWsDgu2c51FuLSOh4Hg9yCEwd3hWvRx3LmocYGlbhH8MawgJesiWwa3CdI7EAsYn</w:t>
      </w:r>
    </w:p>
    <w:p>
      <w:pPr>
        <w:pStyle w:val="PreformattedText"/>
        <w:bidi w:val="0"/>
        <w:spacing w:before="0" w:after="0"/>
        <w:jc w:val="left"/>
        <w:rPr/>
      </w:pPr>
      <w:r>
        <w:rPr/>
        <w:t>8kFzeWKzQffKPMSH4KgXY53MgUk60RkbW91mVgAVUlHYy4MJBZWnZwYPFxXW46gddPYKDvJ4mJDhNL</w:t>
      </w:r>
    </w:p>
    <w:p>
      <w:pPr>
        <w:pStyle w:val="PreformattedText"/>
        <w:bidi w:val="0"/>
        <w:spacing w:before="0" w:after="0"/>
        <w:jc w:val="left"/>
        <w:rPr/>
      </w:pPr>
      <w:r>
        <w:rPr/>
        <w:t>albmCrphBfMtITfMLTOK3BEBvrOVqjtpNig7NWQuAo4WGnL6KJuAPkHCgz2zX2sAc2i8Mokr8xYnLP</w:t>
      </w:r>
    </w:p>
    <w:p>
      <w:pPr>
        <w:pStyle w:val="PreformattedText"/>
        <w:bidi w:val="0"/>
        <w:spacing w:before="0" w:after="0"/>
        <w:jc w:val="left"/>
        <w:rPr/>
      </w:pPr>
      <w:r>
        <w:rPr/>
        <w:t>ydy4YdjAADsAJiLUy3IFhfATEECssINuvHghylLgE9N5sM1UbBBQzqpfDA0ImeXQnlyEO7IQaG1Nsb</w:t>
      </w:r>
    </w:p>
    <w:p>
      <w:pPr>
        <w:pStyle w:val="PreformattedText"/>
        <w:bidi w:val="0"/>
        <w:spacing w:before="0" w:after="0"/>
        <w:jc w:val="left"/>
        <w:rPr/>
      </w:pPr>
      <w:r>
        <w:rPr/>
        <w:t>WUWTSzMDWWV8RCNDCPIKV8zHG0qreY0blgpiRKfAipRO0FHQD7FerNWaL7zf4hfvi1Nj4n6fj0MHP6</w:t>
      </w:r>
    </w:p>
    <w:p>
      <w:pPr>
        <w:pStyle w:val="PreformattedText"/>
        <w:bidi w:val="0"/>
        <w:spacing w:before="0" w:after="0"/>
        <w:jc w:val="left"/>
        <w:rPr/>
      </w:pPr>
      <w:r>
        <w:rPr/>
        <w:t>1O3n0az+aOczj8QwMdQxOftBR8T9ybj9aleEOHn9MSmKnf9fEGIAldz4zB7Q6Jn8TJOGLgcPmBZ3/E</w:t>
      </w:r>
    </w:p>
    <w:p>
      <w:pPr>
        <w:pStyle w:val="PreformattedText"/>
        <w:bidi w:val="0"/>
        <w:spacing w:before="0" w:after="0"/>
        <w:jc w:val="left"/>
        <w:rPr/>
      </w:pPr>
      <w:r>
        <w:rPr/>
        <w:t>ouAypuXuAwSP8IO2Xa8NQuINP/q8Q8+gsXBPviWbRG5BLHjl5iVfyJXIFY/eQ0isurmnBnrnU2pcFT</w:t>
      </w:r>
    </w:p>
    <w:p>
      <w:pPr>
        <w:pStyle w:val="PreformattedText"/>
        <w:bidi w:val="0"/>
        <w:spacing w:before="0" w:after="0"/>
        <w:jc w:val="left"/>
        <w:rPr/>
      </w:pPr>
      <w:r>
        <w:rPr/>
        <w:t>TRXK9JeDbCqxOnLHCGoZ3ajmeLU3z4aCUWV7nMvQEfrXvJZmsyxjlEcbMGwwz3AygCxVRysGhuA7Gq</w:t>
      </w:r>
    </w:p>
    <w:p>
      <w:pPr>
        <w:pStyle w:val="PreformattedText"/>
        <w:bidi w:val="0"/>
        <w:spacing w:before="0" w:after="0"/>
        <w:jc w:val="left"/>
        <w:rPr/>
      </w:pPr>
      <w:r>
        <w:rPr/>
        <w:t>ILXDgp4RhY5a3lai03Dbxjs9rfLacEJeRJolWzIZFSA0pygcKWB7zPGm6ytC4os3uWAp19OrzaHmD+</w:t>
      </w:r>
    </w:p>
    <w:p>
      <w:pPr>
        <w:pStyle w:val="PreformattedText"/>
        <w:bidi w:val="0"/>
        <w:spacing w:before="0" w:after="0"/>
        <w:jc w:val="left"/>
        <w:rPr/>
      </w:pPr>
      <w:r>
        <w:rPr/>
        <w:t>ymMBxbZliW7sreOIYcY8Qxtj2Li28jwmY3uS1jbItMZUVUBQ+7buCrEWLKMLkFzXzLcuvQMV590G+W</w:t>
      </w:r>
    </w:p>
    <w:p>
      <w:pPr>
        <w:pStyle w:val="PreformattedText"/>
        <w:bidi w:val="0"/>
        <w:spacing w:before="0" w:after="0"/>
        <w:jc w:val="left"/>
        <w:rPr/>
      </w:pPr>
      <w:r>
        <w:rPr/>
        <w:t>QwWvAhhqBX44mzoXydCUqFgQGtIkyooKRmOlT5ZNSsri7Chu9c3cI7y6qr97MJVCrHyAKl3matMe4K</w:t>
      </w:r>
    </w:p>
    <w:p>
      <w:pPr>
        <w:pStyle w:val="PreformattedText"/>
        <w:bidi w:val="0"/>
        <w:spacing w:before="0" w:after="0"/>
        <w:jc w:val="left"/>
        <w:rPr/>
      </w:pPr>
      <w:r>
        <w:rPr/>
        <w:t>XFdkYhwplE1oSGORW2GkeNiSyDQZSwFLFxKB1LRhdkEKNFHHgahLFt4Ds8A2HukM1zAC9YDARc7UEa</w:t>
      </w:r>
    </w:p>
    <w:p>
      <w:pPr>
        <w:pStyle w:val="PreformattedText"/>
        <w:bidi w:val="0"/>
        <w:spacing w:before="0" w:after="0"/>
        <w:jc w:val="left"/>
        <w:rPr/>
      </w:pPr>
      <w:r>
        <w:rPr/>
        <w:t>e0F5S5iioluBYZmAyzogNlQxAMFPkCHJo+YCLUbwKWBXUbNZbo5nMFO2ALg6+6x5yqzk2l9tVhdJlp</w:t>
      </w:r>
    </w:p>
    <w:p>
      <w:pPr>
        <w:pStyle w:val="PreformattedText"/>
        <w:bidi w:val="0"/>
        <w:spacing w:before="0" w:after="0"/>
        <w:jc w:val="left"/>
        <w:rPr/>
      </w:pPr>
      <w:r>
        <w:rPr/>
        <w:t>pQ0+Tq5hOFIwlrN+fP0M0Zq/MIL7PoHU2n6/iaR09z+37etr6Bhh9HFIV69V4lI05b/HEXtzn3v+Iz</w:t>
      </w:r>
    </w:p>
    <w:p>
      <w:pPr>
        <w:pStyle w:val="PreformattedText"/>
        <w:bidi w:val="0"/>
        <w:spacing w:before="0" w:after="0"/>
        <w:jc w:val="left"/>
        <w:rPr/>
      </w:pPr>
      <w:r>
        <w:rPr/>
        <w:t>E2PYmh13PdLQ95mBLznAl/eUQ9/iPNT+ricS1y2F3HlFd+8/lDHED+n+Guf8Nc/VX1XKleusfRXrk+</w:t>
      </w:r>
    </w:p>
    <w:p>
      <w:pPr>
        <w:pStyle w:val="PreformattedText"/>
        <w:bidi w:val="0"/>
        <w:spacing w:before="0" w:after="0"/>
        <w:jc w:val="left"/>
        <w:rPr/>
      </w:pPr>
      <w:r>
        <w:rPr/>
        <w:t>vz61M1PeYhzCUTYC0DTRDFnlcHVtgxiM5h28qFsCfMWpJR0IRqzlk+ZkoVRZeWAmIFliLbPIuYCwA4</w:t>
      </w:r>
    </w:p>
    <w:p>
      <w:pPr>
        <w:pStyle w:val="PreformattedText"/>
        <w:bidi w:val="0"/>
        <w:spacing w:before="0" w:after="0"/>
        <w:jc w:val="left"/>
        <w:rPr/>
      </w:pPr>
      <w:r>
        <w:rPr/>
        <w:t>tmWdk4IJejVbQ5ONwubuFBcQ8svtLoOkR5mdZMAwZp62BbZVzKCqPs8BxIzdlL0rve8ELPDoNWxcgy</w:t>
      </w:r>
    </w:p>
    <w:p>
      <w:pPr>
        <w:pStyle w:val="PreformattedText"/>
        <w:bidi w:val="0"/>
        <w:spacing w:before="0" w:after="0"/>
        <w:jc w:val="left"/>
        <w:rPr/>
      </w:pPr>
      <w:r>
        <w:rPr/>
        <w:t>8OIEu9lCQMVzeUMGMkL9rNV1qJQQ+XGfkX4b4g/FG31u5U9SzYDZ7m7nPnUOgvpoSItsgcCO7lC8tW</w:t>
      </w:r>
    </w:p>
    <w:p>
      <w:pPr>
        <w:pStyle w:val="PreformattedText"/>
        <w:bidi w:val="0"/>
        <w:spacing w:before="0" w:after="0"/>
        <w:jc w:val="left"/>
        <w:rPr/>
      </w:pPr>
      <w:r>
        <w:rPr/>
        <w:t>d8n5O0uAeTZbVPPvEuwOrC00zZEJuWuC+DO48KW1tTTK0UKqNHmsYcdUliwJGy4DuBvtl20imQjIHf</w:t>
      </w:r>
    </w:p>
    <w:p>
      <w:pPr>
        <w:pStyle w:val="PreformattedText"/>
        <w:bidi w:val="0"/>
        <w:spacing w:before="0" w:after="0"/>
        <w:jc w:val="left"/>
        <w:rPr/>
      </w:pPr>
      <w:r>
        <w:rPr/>
        <w:t>wy6wAOylBrLfmaWi0Ap2OWk1ho7szrpVWXEG7K6SBqGjMvxdmnBjFvZ2S01sKLthXV2F+81hQ2vRjV</w:t>
      </w:r>
    </w:p>
    <w:p>
      <w:pPr>
        <w:pStyle w:val="PreformattedText"/>
        <w:bidi w:val="0"/>
        <w:spacing w:before="0" w:after="0"/>
        <w:jc w:val="left"/>
        <w:rPr/>
      </w:pPr>
      <w:r>
        <w:rPr/>
        <w:t>ss2ZeiHuSHA6xUKaNg0b88/mTbAmc1l8j8QztOY1pSZ3TjCooOyg8aSxTD0QWLbnfeJkBec0Z/PNRj</w:t>
      </w:r>
    </w:p>
    <w:p>
      <w:pPr>
        <w:pStyle w:val="PreformattedText"/>
        <w:bidi w:val="0"/>
        <w:spacing w:before="0" w:after="0"/>
        <w:jc w:val="left"/>
        <w:rPr/>
      </w:pPr>
      <w:r>
        <w:rPr/>
        <w:t>u0iGynfCrzEatjNlDhdLKjilLHEBrF5mYAjr1SFdtuk0MG42a9CWNrNTYIRRbHvZr6Gf0n95l9oJ3+</w:t>
      </w:r>
    </w:p>
    <w:p>
      <w:pPr>
        <w:pStyle w:val="PreformattedText"/>
        <w:bidi w:val="0"/>
        <w:spacing w:before="0" w:after="0"/>
        <w:jc w:val="left"/>
        <w:rPr/>
      </w:pPr>
      <w:r>
        <w:rPr/>
        <w:t>lHP5+jWbRy+YbzOMyCHr4py98/37TT3MeXv+Yuk2PEWMfEUwTL02TMhrPvOUP2gtjxEPb+ZT+YTm4c</w:t>
      </w:r>
    </w:p>
    <w:p>
      <w:pPr>
        <w:pStyle w:val="PreformattedText"/>
        <w:bidi w:val="0"/>
        <w:spacing w:before="0" w:after="0"/>
        <w:jc w:val="left"/>
        <w:rPr/>
      </w:pPr>
      <w:r>
        <w:rPr/>
        <w:t>zFz+Sb+1ysKg/+bWL+tUR6fn/EfP0XUG/q6l+utzaS8wFlVOGY0BRwwIPhZAFYxSgt7pMPizDKFHL1</w:t>
      </w:r>
    </w:p>
    <w:p>
      <w:pPr>
        <w:pStyle w:val="PreformattedText"/>
        <w:bidi w:val="0"/>
        <w:spacing w:before="0" w:after="0"/>
        <w:jc w:val="left"/>
        <w:rPr/>
      </w:pPr>
      <w:r>
        <w:rPr/>
        <w:t>saPDFa+uRMhxnTCCSLZqKmsN6euI2QC5DqhN5EsZAIO1da4Wk5Yo8OroFzxc3FAMstYFzX7xImsUiY</w:t>
      </w:r>
    </w:p>
    <w:p>
      <w:pPr>
        <w:pStyle w:val="PreformattedText"/>
        <w:bidi w:val="0"/>
        <w:spacing w:before="0" w:after="0"/>
        <w:jc w:val="left"/>
        <w:rPr/>
      </w:pPr>
      <w:r>
        <w:rPr/>
        <w:t>xvlu8QYgeyvUy8YqdYX4OWuBYmKFNbIGWKJqA7RzK4kJJZtOIq65g+jqOJdzaSgemflyggVdhOPM1I</w:t>
      </w:r>
    </w:p>
    <w:p>
      <w:pPr>
        <w:pStyle w:val="PreformattedText"/>
        <w:bidi w:val="0"/>
        <w:spacing w:before="0" w:after="0"/>
        <w:jc w:val="left"/>
        <w:rPr/>
      </w:pPr>
      <w:r>
        <w:rPr/>
        <w:t>ppUdpwf3Js6hbqGvA4acxLHUDaJq08vcVKvpGvnoT2IqbARLYvuPug4ZAyrm7D15YotFBYTq9A4lcC</w:t>
      </w:r>
    </w:p>
    <w:p>
      <w:pPr>
        <w:pStyle w:val="PreformattedText"/>
        <w:bidi w:val="0"/>
        <w:spacing w:before="0" w:after="0"/>
        <w:jc w:val="left"/>
        <w:rPr/>
      </w:pPr>
      <w:r>
        <w:rPr/>
        <w:t>MAUB0nc3sGrAnQa9mFR82VbwdOZjQF/vU3VfEoePI6V1eTniN36q0DudCxklMXUC3NK2Ne040OlKtw</w:t>
      </w:r>
    </w:p>
    <w:p>
      <w:pPr>
        <w:pStyle w:val="PreformattedText"/>
        <w:bidi w:val="0"/>
        <w:spacing w:before="0" w:after="0"/>
        <w:jc w:val="left"/>
        <w:rPr/>
      </w:pPr>
      <w:r>
        <w:rPr/>
        <w:t>V+ZogRAKlra44idzUDS7NvmY+rCF7a25vmIwFCRb4HRxzKE9ChMcaqTgYnK3RWpe2Vcu4L0h07CS7B</w:t>
      </w:r>
    </w:p>
    <w:p>
      <w:pPr>
        <w:pStyle w:val="PreformattedText"/>
        <w:bidi w:val="0"/>
        <w:spacing w:before="0" w:after="0"/>
        <w:jc w:val="left"/>
        <w:rPr/>
      </w:pPr>
      <w:r>
        <w:rPr/>
        <w:t>3OJTHi2lNu/wARM0A2ouaaNeJcEJpJyld1KNQj4bmdEcLp6lBu3I9CfCjDKh2RDY4EfslkGXqrbR5i</w:t>
      </w:r>
    </w:p>
    <w:p>
      <w:pPr>
        <w:pStyle w:val="PreformattedText"/>
        <w:bidi w:val="0"/>
        <w:spacing w:before="0" w:after="0"/>
        <w:jc w:val="left"/>
        <w:rPr/>
      </w:pPr>
      <w:r>
        <w:rPr/>
        <w:t>WBD7+0DapOUA00j5YeKxo5ZVTiql1zty/QzVmr8zd90M6IfQzl+uZtP5xcTWfo7mKzn5n9Z+2Hpp6G</w:t>
      </w:r>
    </w:p>
    <w:p>
      <w:pPr>
        <w:pStyle w:val="PreformattedText"/>
        <w:bidi w:val="0"/>
        <w:spacing w:before="0" w:after="0"/>
        <w:jc w:val="left"/>
        <w:rPr/>
      </w:pPr>
      <w:r>
        <w:rPr/>
        <w:t>zNaGMxZVz+9zfcWTuPB1qLifY9N/dleYP4egrMDO/MEqMFp+uYXDeoGoYXHzL8JgsSvWoeCDH/AO3z</w:t>
      </w:r>
    </w:p>
    <w:p>
      <w:pPr>
        <w:pStyle w:val="PreformattedText"/>
        <w:bidi w:val="0"/>
        <w:spacing w:before="0" w:after="0"/>
        <w:jc w:val="left"/>
        <w:rPr/>
      </w:pPr>
      <w:r>
        <w:rPr/>
        <w:t>z8s809/p/T9X6f0/Vz9P1c/T9X6f0/Vz9P1c/XMYfKaftBv1v0/j1Ws1DwzgCLqv4NjdQ0FcBEaDAh</w:t>
      </w:r>
    </w:p>
    <w:p>
      <w:pPr>
        <w:pStyle w:val="PreformattedText"/>
        <w:bidi w:val="0"/>
        <w:spacing w:before="0" w:after="0"/>
        <w:jc w:val="left"/>
        <w:rPr/>
      </w:pPr>
      <w:r>
        <w:rPr/>
        <w:t>1yUoUOCZXAUsrxmSrBUeWlBWVSp0WNFGKMi17jydSxggNAhXAZlhqZTeS2C5bXxNoVIbBMeCMk0lYO</w:t>
      </w:r>
    </w:p>
    <w:p>
      <w:pPr>
        <w:pStyle w:val="PreformattedText"/>
        <w:bidi w:val="0"/>
        <w:spacing w:before="0" w:after="0"/>
        <w:jc w:val="left"/>
        <w:rPr/>
      </w:pPr>
      <w:r>
        <w:rPr/>
        <w:t>BHQSky6oDteyYHzMu65I87KuTjRMFFKlmXQFHbxKAEKq39kbI1uAqUYkHqpyjx2QawSwCwBqt2/MFq</w:t>
      </w:r>
    </w:p>
    <w:p>
      <w:pPr>
        <w:pStyle w:val="PreformattedText"/>
        <w:bidi w:val="0"/>
        <w:spacing w:before="0" w:after="0"/>
        <w:jc w:val="left"/>
        <w:rPr/>
      </w:pPr>
      <w:r>
        <w:rPr/>
        <w:t>o5R7Dh5VFCjO0oheQI5HzAnRQh3OolmPEU9UmjY1+zJlZaDoaWt7g6heG2s4K6lerzDzEnHTgOB9iU</w:t>
      </w:r>
    </w:p>
    <w:p>
      <w:pPr>
        <w:pStyle w:val="PreformattedText"/>
        <w:bidi w:val="0"/>
        <w:spacing w:before="0" w:after="0"/>
        <w:jc w:val="left"/>
        <w:rPr/>
      </w:pPr>
      <w:r>
        <w:rPr/>
        <w:t>jmimNwcBMjqBJzLDnNr5OKIUd2k3cuLPAlZmG4OGCbT7DGp+WtIuBWGpuOViAiicoWnfUcgsXUzNZa</w:t>
      </w:r>
    </w:p>
    <w:p>
      <w:pPr>
        <w:pStyle w:val="PreformattedText"/>
        <w:bidi w:val="0"/>
        <w:spacing w:before="0" w:after="0"/>
        <w:jc w:val="left"/>
        <w:rPr/>
      </w:pPr>
      <w:r>
        <w:rPr/>
        <w:t>og72hxy4JgyC24twgrnBrVWKrmZrYAtjpT3biXN+QdHOrNp3uW0XBXkK5XgcZSR0O1prnTtiWpIW29</w:t>
      </w:r>
    </w:p>
    <w:p>
      <w:pPr>
        <w:pStyle w:val="PreformattedText"/>
        <w:bidi w:val="0"/>
        <w:spacing w:before="0" w:after="0"/>
        <w:jc w:val="left"/>
        <w:rPr/>
      </w:pPr>
      <w:r>
        <w:rPr/>
        <w:t>rHtO42L7Uy5jS0cHcelKNxKWC4XnhcT1ouUlM6G7siL/ABmXA4aHQhUIQAJYvKjUBfTasQF2wArFwa</w:t>
      </w:r>
    </w:p>
    <w:p>
      <w:pPr>
        <w:pStyle w:val="PreformattedText"/>
        <w:bidi w:val="0"/>
        <w:spacing w:before="0" w:after="0"/>
        <w:jc w:val="left"/>
        <w:rPr/>
      </w:pPr>
      <w:r>
        <w:rPr/>
        <w:t>D1JwZhVjcUqDsWpMuaD7wsydF4lwydepfFgqgZ0yvbuAMU4WUVb1m8MtoKCaXLNxXbi4loeQts4cqf</w:t>
      </w:r>
    </w:p>
    <w:p>
      <w:pPr>
        <w:pStyle w:val="PreformattedText"/>
        <w:bidi w:val="0"/>
        <w:spacing w:before="0" w:after="0"/>
        <w:jc w:val="left"/>
        <w:rPr/>
      </w:pPr>
      <w:r>
        <w:rPr/>
        <w:t>EfCkG8T8j9DNGaexhy+zN3pfdr06el5/XmP05DmYdpfPvNr+3o1Jp0+mk/Y9HD5ItfP8wrN1KXbWPa</w:t>
      </w:r>
    </w:p>
    <w:p>
      <w:pPr>
        <w:pStyle w:val="PreformattedText"/>
        <w:bidi w:val="0"/>
        <w:spacing w:before="0" w:after="0"/>
        <w:jc w:val="left"/>
        <w:rPr/>
      </w:pPr>
      <w:r>
        <w:rPr/>
        <w:t>aeDzBYV7lxub1cMf8AU+SXwi5m/wBxpKRqwbqv6/7P+EXvAPoCfmUgFStf/h+for1PoRPPDHcJ5gDv</w:t>
      </w:r>
    </w:p>
    <w:p>
      <w:pPr>
        <w:pStyle w:val="PreformattedText"/>
        <w:bidi w:val="0"/>
        <w:spacing w:before="0" w:after="0"/>
        <w:jc w:val="left"/>
        <w:rPr/>
      </w:pPr>
      <w:r>
        <w:rPr/>
        <w:t>8z3Er3+ZXv59L3T3ER7SkfqM835mPJKLv8+g/pPQ8DyhKswAtjD2UeFtcFWtZTsFAGCaeiAy+4sEe/</w:t>
      </w:r>
    </w:p>
    <w:p>
      <w:pPr>
        <w:pStyle w:val="PreformattedText"/>
        <w:bidi w:val="0"/>
        <w:spacing w:before="0" w:after="0"/>
        <w:jc w:val="left"/>
        <w:rPr/>
      </w:pPr>
      <w:r>
        <w:rPr/>
        <w:t>7Qb2JMWh02rgkTlccIZXYVc4SELGJ+1fE33ehK+jdXiEthvReOMK4Md8S75a6peEzUbYCq5rGDMVOS</w:t>
      </w:r>
    </w:p>
    <w:p>
      <w:pPr>
        <w:pStyle w:val="PreformattedText"/>
        <w:bidi w:val="0"/>
        <w:spacing w:before="0" w:after="0"/>
        <w:jc w:val="left"/>
        <w:rPr/>
      </w:pPr>
      <w:r>
        <w:rPr/>
        <w:t>tEoUipw+5HGVRqJ07Lwe0pKUL9RVfKvPcq4mbgxuyu+IPdg0jG//AGksWgIis+G1i8waaiJRbb7B8y</w:t>
      </w:r>
    </w:p>
    <w:p>
      <w:pPr>
        <w:pStyle w:val="PreformattedText"/>
        <w:bidi w:val="0"/>
        <w:spacing w:before="0" w:after="0"/>
        <w:jc w:val="left"/>
        <w:rPr/>
      </w:pPr>
      <w:r>
        <w:rPr/>
        <w:t>wqdSLwlo8HUbbqtxULt0zNcIs5I3bDa3AmiIU1GYoOVgUSqNvHMUDAPlZTrtlyqRqjAaCCugJ/sAI8</w:t>
      </w:r>
    </w:p>
    <w:p>
      <w:pPr>
        <w:pStyle w:val="PreformattedText"/>
        <w:bidi w:val="0"/>
        <w:spacing w:before="0" w:after="0"/>
        <w:jc w:val="left"/>
        <w:rPr/>
      </w:pPr>
      <w:r>
        <w:rPr/>
        <w:t>GS4IDdr8iWEKreraOQxVl+8snKBVFlXuyOslwXSVGdMXCzlqYiqFU0heEuMnRn8KWQKAEHUPa+Zot6</w:t>
      </w:r>
    </w:p>
    <w:p>
      <w:pPr>
        <w:pStyle w:val="PreformattedText"/>
        <w:bidi w:val="0"/>
        <w:spacing w:before="0" w:after="0"/>
        <w:jc w:val="left"/>
        <w:rPr/>
      </w:pPr>
      <w:r>
        <w:rPr/>
        <w:t>i+ozwIRlj0aT0UzTioYfOmo3YYcUVuYnjkjTbWzihUFGiid8RFNs6FaievFPabOgOK9FWng5ldA2Rc</w:t>
      </w:r>
    </w:p>
    <w:p>
      <w:pPr>
        <w:pStyle w:val="PreformattedText"/>
        <w:bidi w:val="0"/>
        <w:spacing w:before="0" w:after="0"/>
        <w:jc w:val="left"/>
        <w:rPr/>
      </w:pPr>
      <w:r>
        <w:rPr/>
        <w:t>K945eYOwrYebFPQxNE5QlhK/YQ/H3Mv+ACOZiAJdTKrs45smFIq2UV7nPEylGrM9crhL2BfZJnj91z</w:t>
      </w:r>
    </w:p>
    <w:p>
      <w:pPr>
        <w:pStyle w:val="PreformattedText"/>
        <w:bidi w:val="0"/>
        <w:spacing w:before="0" w:after="0"/>
        <w:jc w:val="left"/>
        <w:rPr/>
      </w:pPr>
      <w:r>
        <w:rPr/>
        <w:t>boKqu8ji08zIIMcouZ5m1vUVeHeMGwcsDiYyxaUB5gAPmGHQg6CPoZqzT2M2+H0dp/SHEYwm/68zaK</w:t>
      </w:r>
    </w:p>
    <w:p>
      <w:pPr>
        <w:pStyle w:val="PreformattedText"/>
        <w:bidi w:val="0"/>
        <w:spacing w:before="0" w:after="0"/>
        <w:jc w:val="left"/>
        <w:rPr/>
      </w:pPr>
      <w:r>
        <w:rPr/>
        <w:t>aspHJ8z+9zCufRoer9qGL26zA29/5nHz+PTH7zonbHo5Px5gqm7UwPzXiFEM9fxc1anRLxPkY+Zo9y</w:t>
      </w:r>
    </w:p>
    <w:p>
      <w:pPr>
        <w:pStyle w:val="PreformattedText"/>
        <w:bidi w:val="0"/>
        <w:spacing w:before="0" w:after="0"/>
        <w:jc w:val="left"/>
        <w:rPr/>
      </w:pPr>
      <w:r>
        <w:rPr/>
        <w:t>AwYIOWq/MC7hqjvMLA8f8A6+j0LRJS75zFDf5nk/MMss/QYeD7z3k90Rx+UV3+Zlz+Z7/z/uYa/KXd</w:t>
      </w:r>
    </w:p>
    <w:p>
      <w:pPr>
        <w:pStyle w:val="PreformattedText"/>
        <w:bidi w:val="0"/>
        <w:spacing w:before="0" w:after="0"/>
        <w:jc w:val="left"/>
        <w:rPr/>
      </w:pPr>
      <w:r>
        <w:rPr/>
        <w:t>flPcpaH/AHF9dcFeubWysr8Bi5yjY2G23H5SsAwc3Oh/rUTwuNG6w8BFHNKwAsrqnEGnMQizNa3cT5</w:t>
      </w:r>
    </w:p>
    <w:p>
      <w:pPr>
        <w:pStyle w:val="PreformattedText"/>
        <w:bidi w:val="0"/>
        <w:spacing w:before="0" w:after="0"/>
        <w:jc w:val="left"/>
        <w:rPr/>
      </w:pPr>
      <w:r>
        <w:rPr/>
        <w:t>4tgLLeHkcJLsExa4L0wync1Xc2FjwJ3f7wGTsNrCw4N7LiGuhBxbimadyl3V6fkUN+aIxiwCLBmzP5</w:t>
      </w:r>
    </w:p>
    <w:p>
      <w:pPr>
        <w:pStyle w:val="PreformattedText"/>
        <w:bidi w:val="0"/>
        <w:spacing w:before="0" w:after="0"/>
        <w:jc w:val="left"/>
        <w:rPr/>
      </w:pPr>
      <w:r>
        <w:rPr/>
        <w:t>kO4hQs23QsurzDINMCXNV+wagO4BjREWvsCVk66MqO8C2DMvlnHCUBmniA4t1sFaxbP3jTo4EPS0yU</w:t>
      </w:r>
    </w:p>
    <w:p>
      <w:pPr>
        <w:pStyle w:val="PreformattedText"/>
        <w:bidi w:val="0"/>
        <w:spacing w:before="0" w:after="0"/>
        <w:jc w:val="left"/>
        <w:rPr/>
      </w:pPr>
      <w:r>
        <w:rPr/>
        <w:t>olzkrz5HY0w6oBDKW4WXs9xkAM6Vxr0K4Lx1Gs3u3R5OI71Hi96F2BdmItckM7GB8OZc2Duq6c6WO8</w:t>
      </w:r>
    </w:p>
    <w:p>
      <w:pPr>
        <w:pStyle w:val="PreformattedText"/>
        <w:bidi w:val="0"/>
        <w:spacing w:before="0" w:after="0"/>
        <w:jc w:val="left"/>
        <w:rPr/>
      </w:pPr>
      <w:r>
        <w:rPr/>
        <w:t>IJbvAtM4XGW3UHg0cJ32LcSu8k9IaOf4RMjheIFJnbLyqCePzy9RTSjoZbs6UcRrwLgTiCYdPMATEL</w:t>
      </w:r>
    </w:p>
    <w:p>
      <w:pPr>
        <w:pStyle w:val="PreformattedText"/>
        <w:bidi w:val="0"/>
        <w:spacing w:before="0" w:after="0"/>
        <w:jc w:val="left"/>
        <w:rPr/>
      </w:pPr>
      <w:r>
        <w:rPr/>
        <w:t>QIi5ckDKOsD2u/hlFfNGzAaA37zNzRaKJW9cFfmUuFsHhoUsHG4HUrIqCVaGOUyF5i6CDBXiULi6vE</w:t>
      </w:r>
    </w:p>
    <w:p>
      <w:pPr>
        <w:pStyle w:val="PreformattedText"/>
        <w:bidi w:val="0"/>
        <w:spacing w:before="0" w:after="0"/>
        <w:jc w:val="left"/>
        <w:rPr/>
      </w:pPr>
      <w:r>
        <w:rPr/>
        <w:t>tMODLfEBtIey1EVV/O6gUqwiKRQUFRiuYpALDmqciy82gqGXWE4yPg6l8BC/AuaacxF+lC0DVre5YD</w:t>
      </w:r>
    </w:p>
    <w:p>
      <w:pPr>
        <w:pStyle w:val="PreformattedText"/>
        <w:bidi w:val="0"/>
        <w:spacing w:before="0" w:after="0"/>
        <w:jc w:val="left"/>
        <w:rPr/>
      </w:pPr>
      <w:r>
        <w:rPr/>
        <w:t>zZB1VXc1p5lMjpUc4JQeFmGOzF+q4Pq0nP5m75jjb0cIw7l7/Xmf09GmIqv9czkTHMrY+00Jp6aTk9</w:t>
      </w:r>
    </w:p>
    <w:p>
      <w:pPr>
        <w:pStyle w:val="PreformattedText"/>
        <w:bidi w:val="0"/>
        <w:spacing w:before="0" w:after="0"/>
        <w:jc w:val="left"/>
        <w:rPr/>
      </w:pPr>
      <w:r>
        <w:rPr/>
        <w:t>MX4Mebn51wxekaimZe0FNS1Qc1OCPc0ff8YlZnLqZiNKlkWfSRMERFd5Y/1KhmUmCTHpX0mvSr9ceh</w:t>
      </w:r>
    </w:p>
    <w:p>
      <w:pPr>
        <w:pStyle w:val="PreformattedText"/>
        <w:bidi w:val="0"/>
        <w:spacing w:before="0" w:after="0"/>
        <w:jc w:val="left"/>
        <w:rPr/>
      </w:pPr>
      <w:r>
        <w:rPr/>
        <w:t>PaV6/zqVUDmPq9fUAJKmuGDdy7v8z+0m1cv3+Yvp95hzLdwTyfeX4jxI90V5lZKD2Iv4/eGp+88c+g</w:t>
      </w:r>
    </w:p>
    <w:p>
      <w:pPr>
        <w:pStyle w:val="PreformattedText"/>
        <w:bidi w:val="0"/>
        <w:spacing w:before="0" w:after="0"/>
        <w:jc w:val="left"/>
        <w:rPr/>
      </w:pPr>
      <w:r>
        <w:rPr/>
        <w:t>Qt+bAVQveEHKxTWtlYHuA3kmJZrJt2YMbfeYqTqroGgOtnKgPSGKuZKEVW/PCFhunLb+iaUjBpJX7p</w:t>
      </w:r>
    </w:p>
    <w:p>
      <w:pPr>
        <w:pStyle w:val="PreformattedText"/>
        <w:bidi w:val="0"/>
        <w:spacing w:before="0" w:after="0"/>
        <w:jc w:val="left"/>
        <w:rPr/>
      </w:pPr>
      <w:r>
        <w:rPr/>
        <w:t>94JufAS7vIvHiJhuwd4bbLuFaTs0oo+DuAqClrXDdcleZTzoghHSl7YJqDusG9RXRh6UQKACcu1lcs</w:t>
      </w:r>
    </w:p>
    <w:p>
      <w:pPr>
        <w:pStyle w:val="PreformattedText"/>
        <w:bidi w:val="0"/>
        <w:spacing w:before="0" w:after="0"/>
        <w:jc w:val="left"/>
        <w:rPr/>
      </w:pPr>
      <w:r>
        <w:rPr/>
        <w:t>5NAMnaJrPETYwImLJrScOplEqSqix9geWdUxZrxZpP4j9YWC0Qck/aO0nppVMFa63iCglF52qzjhZe</w:t>
      </w:r>
    </w:p>
    <w:p>
      <w:pPr>
        <w:pStyle w:val="PreformattedText"/>
        <w:bidi w:val="0"/>
        <w:spacing w:before="0" w:after="0"/>
        <w:jc w:val="left"/>
        <w:rPr/>
      </w:pPr>
      <w:r>
        <w:rPr/>
        <w:t>0ZLYrcNOVxQUi3ZDpz84UBhL33jZe54COAYKZSwErP4lDagUodpl4iqN1hbFbPsuZVyrsghtccFcQg</w:t>
      </w:r>
    </w:p>
    <w:p>
      <w:pPr>
        <w:pStyle w:val="PreformattedText"/>
        <w:bidi w:val="0"/>
        <w:spacing w:before="0" w:after="0"/>
        <w:jc w:val="left"/>
        <w:rPr/>
      </w:pPr>
      <w:r>
        <w:rPr/>
        <w:t>lfWrS4PdxMXtqhTTjpHA5lFskxwhg/bl7a3FZx84dTDL3qeXOAWZgBCEXVzVNOMOLScWoIlOmqlnDY</w:t>
      </w:r>
    </w:p>
    <w:p>
      <w:pPr>
        <w:pStyle w:val="PreformattedText"/>
        <w:bidi w:val="0"/>
        <w:spacing w:before="0" w:after="0"/>
        <w:jc w:val="left"/>
        <w:rPr/>
      </w:pPr>
      <w:r>
        <w:rPr/>
        <w:t>XheDjh08S53PUPWcflIp2gVaFoYeHRGmdfFu3k6ZiglychX2HEFTkZhhkoxSH5hKkMfoPIV951Mr+h</w:t>
      </w:r>
    </w:p>
    <w:p>
      <w:pPr>
        <w:pStyle w:val="PreformattedText"/>
        <w:bidi w:val="0"/>
        <w:spacing w:before="0" w:after="0"/>
        <w:jc w:val="left"/>
        <w:rPr/>
      </w:pPr>
      <w:r>
        <w:rPr/>
        <w:t>cZbYj40ojDm8mhAMxtjoBSeBBbjttd+SqNEWUsVTYc+9QNMo0ZYZ5BDNx1E3PmZfa5h77bU1htcmsG</w:t>
      </w:r>
    </w:p>
    <w:p>
      <w:pPr>
        <w:pStyle w:val="PreformattedText"/>
        <w:bidi w:val="0"/>
        <w:spacing w:before="0" w:after="0"/>
        <w:jc w:val="left"/>
        <w:rPr/>
      </w:pPr>
      <w:r>
        <w:rPr/>
        <w:t>ClQAAUxUdv1aTV+Zu9mbLhLT+UYdwekylegN9yrhqvioJp6dJpH70Nnyif2+fSHcYjx+qiQaccGZ6i</w:t>
      </w:r>
    </w:p>
    <w:p>
      <w:pPr>
        <w:pStyle w:val="PreformattedText"/>
        <w:bidi w:val="0"/>
        <w:spacing w:before="0" w:after="0"/>
        <w:jc w:val="left"/>
        <w:rPr/>
      </w:pPr>
      <w:r>
        <w:rPr/>
        <w:t>7iOsRrQ/KYDjMS/MDiF395e9T2f1A/OcPUUX/pLTAPtL11iN/v8AT8evHpr6SJUrmG5qHMW/RpExK9</w:t>
      </w:r>
    </w:p>
    <w:p>
      <w:pPr>
        <w:pStyle w:val="PreformattedText"/>
        <w:bidi w:val="0"/>
        <w:spacing w:before="0" w:after="0"/>
        <w:jc w:val="left"/>
        <w:rPr/>
      </w:pPr>
      <w:r>
        <w:rPr/>
        <w:t>DyTGy82ljn8eZtP1/MDO4NS1jjcFiGfEH3Est7iWRoLB8enh9B7wEw9RRbMVWjuVibENmChWUK6WjP</w:t>
      </w:r>
    </w:p>
    <w:p>
      <w:pPr>
        <w:pStyle w:val="PreformattedText"/>
        <w:bidi w:val="0"/>
        <w:spacing w:before="0" w:after="0"/>
        <w:jc w:val="left"/>
        <w:rPr/>
      </w:pPr>
      <w:r>
        <w:rPr/>
        <w:t>JY2VvEZYU0YaNFeEANJz1QFPcNUw6bfk6Z7GRNarZnhJdA7yCL9qj8S7Azgzzg1f2lYwZTamGvLPtL</w:t>
      </w:r>
    </w:p>
    <w:p>
      <w:pPr>
        <w:pStyle w:val="PreformattedText"/>
        <w:bidi w:val="0"/>
        <w:spacing w:before="0" w:after="0"/>
        <w:jc w:val="left"/>
        <w:rPr/>
      </w:pPr>
      <w:r>
        <w:rPr/>
        <w:t>LN3mCiG7MUASItVScnEfMrVT4YPsb4Je3SbZuvYaU9Sq2Co2XjVq8+JZXDC2yWRmB1CVAhSBrwaHhs</w:t>
      </w:r>
    </w:p>
    <w:p>
      <w:pPr>
        <w:pStyle w:val="PreformattedText"/>
        <w:bidi w:val="0"/>
        <w:spacing w:before="0" w:after="0"/>
        <w:jc w:val="left"/>
        <w:rPr/>
      </w:pPr>
      <w:r>
        <w:rPr/>
        <w:t>uKQF6zQp4UtlMQqBwDG62rA4NMEpCuAtkrsdXFS8Nglxho8Xu9EqRv33NGc+04i2HaSMXju4dxs21Y</w:t>
      </w:r>
    </w:p>
    <w:p>
      <w:pPr>
        <w:pStyle w:val="PreformattedText"/>
        <w:bidi w:val="0"/>
        <w:spacing w:before="0" w:after="0"/>
        <w:jc w:val="left"/>
        <w:rPr/>
      </w:pPr>
      <w:r>
        <w:rPr/>
        <w:t>NBdsz3fML7mqFQKPT4YDAK/CvOdJt4lVI6OgmQHptYQUMgUA3YbqHC4Trxg15QYAOgMYigq0FmBS7t</w:t>
      </w:r>
    </w:p>
    <w:p>
      <w:pPr>
        <w:pStyle w:val="PreformattedText"/>
        <w:bidi w:val="0"/>
        <w:spacing w:before="0" w:after="0"/>
        <w:jc w:val="left"/>
        <w:rPr/>
      </w:pPr>
      <w:r>
        <w:rPr/>
        <w:t>tzuNKfVEwMdb/YRoLgYhHsoQwX2C+h1bTCDRLArkxvgSWm2CzK4qhudNTK5aA6Df7uY9Wpp97a6G46</w:t>
      </w:r>
    </w:p>
    <w:p>
      <w:pPr>
        <w:pStyle w:val="PreformattedText"/>
        <w:bidi w:val="0"/>
        <w:spacing w:before="0" w:after="0"/>
        <w:jc w:val="left"/>
        <w:rPr/>
      </w:pPr>
      <w:r>
        <w:rPr/>
        <w:t>PLVZOwyICXGsZ1n5G8xK5XSbBgGJs6uGhbZbYlDl+SVRDhLk+LlIpvmnqKx44DC7EErkXrpDjhnaCF</w:t>
      </w:r>
    </w:p>
    <w:p>
      <w:pPr>
        <w:pStyle w:val="PreformattedText"/>
        <w:bidi w:val="0"/>
        <w:spacing w:before="0" w:after="0"/>
        <w:jc w:val="left"/>
        <w:rPr/>
      </w:pPr>
      <w:r>
        <w:rPr/>
        <w:t>K0yF7eXW5c2zRV20RXgMwFdAA1SzJ/tJamcJcjHAecGGOxto4Ng5HF9oUQX9usB4wIcg+vSbvmbPzP</w:t>
      </w:r>
    </w:p>
    <w:p>
      <w:pPr>
        <w:pStyle w:val="PreformattedText"/>
        <w:bidi w:val="0"/>
        <w:spacing w:before="0" w:after="0"/>
        <w:jc w:val="left"/>
        <w:rPr/>
      </w:pPr>
      <w:r>
        <w:rPr/>
        <w:t>2IOfXY2nN/WoLv3gmvpfygfcYZ/WGvTaGhlbtDl8yzTb/MzGNfo+8Gcf1+0qg65lvnuGGPTRHSY2B3</w:t>
      </w:r>
    </w:p>
    <w:p>
      <w:pPr>
        <w:pStyle w:val="PreformattedText"/>
        <w:bidi w:val="0"/>
        <w:spacing w:before="0" w:after="0"/>
        <w:jc w:val="left"/>
        <w:rPr/>
      </w:pPr>
      <w:r>
        <w:rPr/>
        <w:t>1KyIcwS4m2GB5CYs94IF/me4u5gamiyfggfP6jH0devmb9K8zjXriMDe40I+kA5hmLllBlxhn/VHLB</w:t>
      </w:r>
    </w:p>
    <w:p>
      <w:pPr>
        <w:pStyle w:val="PreformattedText"/>
        <w:bidi w:val="0"/>
        <w:spacing w:before="0" w:after="0"/>
        <w:jc w:val="left"/>
        <w:rPr/>
      </w:pPr>
      <w:r>
        <w:rPr/>
        <w:t>r9dwpA9P07jn/cCBCcehcRw0fEU4wJVehUyaIwU6YY0W8S4sfFeUGwrUmZXINZHDV1XB1DuilLeVuD</w:t>
      </w:r>
    </w:p>
    <w:p>
      <w:pPr>
        <w:pStyle w:val="PreformattedText"/>
        <w:bidi w:val="0"/>
        <w:spacing w:before="0" w:after="0"/>
        <w:jc w:val="left"/>
        <w:rPr/>
      </w:pPr>
      <w:r>
        <w:rPr/>
        <w:t>pIy9jBLB4MuQKdfAo3FWJSwwXy8JfE7FcXtrqtRQXPeBnECd8I0pWXyu7LcNge0OweUo1ZYQLK/BLm</w:t>
      </w:r>
    </w:p>
    <w:p>
      <w:pPr>
        <w:pStyle w:val="PreformattedText"/>
        <w:bidi w:val="0"/>
        <w:spacing w:before="0" w:after="0"/>
        <w:jc w:val="left"/>
        <w:rPr/>
      </w:pPr>
      <w:r>
        <w:rPr/>
        <w:t>CLFxVTVWvi5YQLLoXrKDIhhsTY5WPOSBmBwo2btlRVYzAlmsjvc3cyl8gqhNXGuEyxaUl5WhAm7W0W</w:t>
      </w:r>
    </w:p>
    <w:p>
      <w:pPr>
        <w:pStyle w:val="PreformattedText"/>
        <w:bidi w:val="0"/>
        <w:spacing w:before="0" w:after="0"/>
        <w:jc w:val="left"/>
        <w:rPr/>
      </w:pPr>
      <w:r>
        <w:rPr/>
        <w:t>ipvxVG7HFmFIHB48EyrjMhUjLJ0pF33S/wAR25miMiMiWl2NFUayKt3u5WxtZlW4HwWsTGU7ClUDlB</w:t>
      </w:r>
    </w:p>
    <w:p>
      <w:pPr>
        <w:pStyle w:val="PreformattedText"/>
        <w:bidi w:val="0"/>
        <w:spacing w:before="0" w:after="0"/>
        <w:jc w:val="left"/>
        <w:rPr/>
      </w:pPr>
      <w:r>
        <w:rPr/>
        <w:t>g7pQwbLt4O8sv6XAAXFfCHP3maUMTxz7HUNl7gKuo8aJfAoDkpyF8khllYG9iX2dQ6lFKpitEbDPgm</w:t>
      </w:r>
    </w:p>
    <w:p>
      <w:pPr>
        <w:pStyle w:val="PreformattedText"/>
        <w:bidi w:val="0"/>
        <w:spacing w:before="0" w:after="0"/>
        <w:jc w:val="left"/>
        <w:rPr/>
      </w:pPr>
      <w:r>
        <w:rPr/>
        <w:t>Jy9s7cA7F5gsIGplFfD0uo9oV0uA3oGotwIxqWdYbXMtirM8DYBB98sz0KUtpdbg1gXMbg2cr3SyW3</w:t>
      </w:r>
    </w:p>
    <w:p>
      <w:pPr>
        <w:pStyle w:val="PreformattedText"/>
        <w:bidi w:val="0"/>
        <w:spacing w:before="0" w:after="0"/>
        <w:jc w:val="left"/>
        <w:rPr/>
      </w:pPr>
      <w:r>
        <w:rPr/>
        <w:t>hi2UCOQtaVa5iYvKuA5+AD7yymUqRkCYbD8QCWpcZGIG1ZWGIiJnc0vw0gGraJFMCq8nEYm1Yq3sGE</w:t>
      </w:r>
    </w:p>
    <w:p>
      <w:pPr>
        <w:pStyle w:val="PreformattedText"/>
        <w:bidi w:val="0"/>
        <w:spacing w:before="0" w:after="0"/>
        <w:jc w:val="left"/>
        <w:rPr/>
      </w:pPr>
      <w:r>
        <w:rPr/>
        <w:t>Ypt4Q5NwGwDjkhLrRQFbAxMWM6YxEbc2IYUIL3DBDFWDRwRYBzV1NZ8+Bz+31nuavzFt4n7Ez9Y1Nv</w:t>
      </w:r>
    </w:p>
    <w:p>
      <w:pPr>
        <w:pStyle w:val="PreformattedText"/>
        <w:bidi w:val="0"/>
        <w:spacing w:before="0" w:after="0"/>
        <w:jc w:val="left"/>
        <w:rPr/>
      </w:pPr>
      <w:r>
        <w:rPr/>
        <w:t>13P7fxM2CawQcsqGan0RhZ+olhaVac/vLUJn8PS458Po4y8wRwf195utTZEsgpjZ8sTMP2ga9/SGcz</w:t>
      </w:r>
    </w:p>
    <w:p>
      <w:pPr>
        <w:pStyle w:val="PreformattedText"/>
        <w:bidi w:val="0"/>
        <w:spacing w:before="0" w:after="0"/>
        <w:jc w:val="left"/>
        <w:rPr/>
      </w:pPr>
      <w:r>
        <w:rPr/>
        <w:t>9HiH/fPUNwh+qefV/H0Gpp9P0x8ejT0Ud+g+eIH6fTM2/MV7ZinnMao7U1OEDMNSu5y/EYQhuHpwmJ</w:t>
      </w:r>
    </w:p>
    <w:p>
      <w:pPr>
        <w:pStyle w:val="PreformattedText"/>
        <w:bidi w:val="0"/>
        <w:spacing w:before="0" w:after="0"/>
        <w:jc w:val="left"/>
        <w:rPr/>
      </w:pPr>
      <w:r>
        <w:rPr/>
        <w:t>mCHx6eHo8ap4vGGjHbLwtpSx5iDns7uKDXGst6E9KlBZUbw5Kb/MQGj2JsW/ghApocoV2G1iSoAUaF</w:t>
      </w:r>
    </w:p>
    <w:p>
      <w:pPr>
        <w:pStyle w:val="PreformattedText"/>
        <w:bidi w:val="0"/>
        <w:spacing w:before="0" w:after="0"/>
        <w:jc w:val="left"/>
        <w:rPr/>
      </w:pPr>
      <w:r>
        <w:rPr/>
        <w:t>rfLY6l+TsGRfPkgo23eP2RqXfRweT4gGcK2oL5WJe4jAi7yeYcwlLEG3Rh7uJQUrTdlhrL9zcuBZ1s</w:t>
      </w:r>
    </w:p>
    <w:p>
      <w:pPr>
        <w:pStyle w:val="PreformattedText"/>
        <w:bidi w:val="0"/>
        <w:spacing w:before="0" w:after="0"/>
        <w:jc w:val="left"/>
        <w:rPr/>
      </w:pPr>
      <w:r>
        <w:rPr/>
        <w:t>bU6DeeZnaeXBHyDVxcyxjQA9Mtb2l3KDRHMJLo58zBsAbaophvwVwNBesDMMaB8cSuY1nbWKdmkB4I</w:t>
      </w:r>
    </w:p>
    <w:p>
      <w:pPr>
        <w:pStyle w:val="PreformattedText"/>
        <w:bidi w:val="0"/>
        <w:spacing w:before="0" w:after="0"/>
        <w:jc w:val="left"/>
        <w:rPr/>
      </w:pPr>
      <w:r>
        <w:rPr/>
        <w:t>huDxejjMVBaA2uIYihkqEWwcMq00D9gh8/UFrPPhKENb31VMJzvtKNPhOI83R8jAgdslmtsuhHVR45</w:t>
      </w:r>
    </w:p>
    <w:p>
      <w:pPr>
        <w:pStyle w:val="PreformattedText"/>
        <w:bidi w:val="0"/>
        <w:spacing w:before="0" w:after="0"/>
        <w:jc w:val="left"/>
        <w:rPr/>
      </w:pPr>
      <w:r>
        <w:rPr/>
        <w:t>UfcXcS7avPGYrS8S02ZOK7aDDhyQtyiJW8lOd/EsEuTsJfkEGwFi4MA5jskl1mmG+ektduL95isuAj</w:t>
      </w:r>
    </w:p>
    <w:p>
      <w:pPr>
        <w:pStyle w:val="PreformattedText"/>
        <w:bidi w:val="0"/>
        <w:spacing w:before="0" w:after="0"/>
        <w:jc w:val="left"/>
        <w:rPr/>
      </w:pPr>
      <w:r>
        <w:rPr/>
        <w:t>Wmngt3J7PHMpj+oXJSGgXviK4BozNUQtt6pDcZmMjLGXUwdVuJtto2b5NQKhhuZhX/YTgEGitgizVv</w:t>
      </w:r>
    </w:p>
    <w:p>
      <w:pPr>
        <w:pStyle w:val="PreformattedText"/>
        <w:bidi w:val="0"/>
        <w:spacing w:before="0" w:after="0"/>
        <w:jc w:val="left"/>
        <w:rPr/>
      </w:pPr>
      <w:r>
        <w:rPr/>
        <w:t>SXq5XtKbtINx3GK61oc0YSL10M8mM1/eDRsVjkaeWkfBellarc0u1DSvuOMlZHUS8MoA9LrmVA9VHh</w:t>
      </w:r>
    </w:p>
    <w:p>
      <w:pPr>
        <w:pStyle w:val="PreformattedText"/>
        <w:bidi w:val="0"/>
        <w:spacing w:before="0" w:after="0"/>
        <w:jc w:val="left"/>
        <w:rPr/>
      </w:pPr>
      <w:r>
        <w:rPr/>
        <w:t>j5ZZPaUBCll7AbKhXd/XyimJqLfzHPLj1jUpP7zb0aQ5Z/OETZ6j0NJ/J+01+z/cDzSn68Qdc5mbDc</w:t>
      </w:r>
    </w:p>
    <w:p>
      <w:pPr>
        <w:pStyle w:val="PreformattedText"/>
        <w:bidi w:val="0"/>
        <w:spacing w:before="0" w:after="0"/>
        <w:jc w:val="left"/>
        <w:rPr/>
      </w:pPr>
      <w:r>
        <w:rPr/>
        <w:t>sCzLKH950exifoqGb8QMxNwP1/MGZQUIMwag94m8/EAv49NYF+8DAcwVBKtf8AA3K5+jiVcz9RDIcp</w:t>
      </w:r>
    </w:p>
    <w:p>
      <w:pPr>
        <w:pStyle w:val="PreformattedText"/>
        <w:bidi w:val="0"/>
        <w:spacing w:before="0" w:after="0"/>
        <w:jc w:val="left"/>
        <w:rPr/>
      </w:pPr>
      <w:r>
        <w:rPr/>
        <w:t>wDOxH+feXfzLPzP5Jg1M17z3iX8Q9X/MSV6ECG4NVMT3NGeppigwsjzwAWpcAEM8XgqKXaMp4HoiUp</w:t>
      </w:r>
    </w:p>
    <w:p>
      <w:pPr>
        <w:pStyle w:val="PreformattedText"/>
        <w:bidi w:val="0"/>
        <w:spacing w:before="0" w:after="0"/>
        <w:jc w:val="left"/>
        <w:rPr/>
      </w:pPr>
      <w:r>
        <w:rPr/>
        <w:t>sji8e6+JZliHHI8uv5lNkpA7BRk5qUlM6U169JmBKZFpVlHNNXqUFzMwaAMu6Ycg5CwtmoUdIUVjPj</w:t>
      </w:r>
    </w:p>
    <w:p>
      <w:pPr>
        <w:pStyle w:val="PreformattedText"/>
        <w:bidi w:val="0"/>
        <w:spacing w:before="0" w:after="0"/>
        <w:jc w:val="left"/>
        <w:rPr/>
      </w:pPr>
      <w:r>
        <w:rPr/>
        <w:t>DScwdIhnwX2eUNMF4O1+8BFFdChtPJ8MFPOzZHCzXTRpy8EqObqR/MG3h17YDsOICCl1tcLRkihgEB</w:t>
      </w:r>
    </w:p>
    <w:p>
      <w:pPr>
        <w:pStyle w:val="PreformattedText"/>
        <w:bidi w:val="0"/>
        <w:spacing w:before="0" w:after="0"/>
        <w:jc w:val="left"/>
        <w:rPr/>
      </w:pPr>
      <w:r>
        <w:rPr/>
        <w:t>dCnLempZtjqAF+xw+ZXilTBveMX2h2zZogfkHKRxcHWng8Fkg0dORV10CJ9oh5mnkTS+HLXUVJ5gMz</w:t>
      </w:r>
    </w:p>
    <w:p>
      <w:pPr>
        <w:pStyle w:val="PreformattedText"/>
        <w:bidi w:val="0"/>
        <w:spacing w:before="0" w:after="0"/>
        <w:jc w:val="left"/>
        <w:rPr/>
      </w:pPr>
      <w:r>
        <w:rPr/>
        <w:t>TCg6RBRXjgfHcEI7k9azXDPtKgYoLJbWtqOblBxCQeZh89fBHFhky+OCZVLRDRaJpDGgcxlDkIhWnU</w:t>
      </w:r>
    </w:p>
    <w:p>
      <w:pPr>
        <w:pStyle w:val="PreformattedText"/>
        <w:bidi w:val="0"/>
        <w:spacing w:before="0" w:after="0"/>
        <w:jc w:val="left"/>
        <w:rPr/>
      </w:pPr>
      <w:r>
        <w:rPr/>
        <w:t>MOCOUoZeBlSN37jHWD3wESNDbVlrOYso+bGJLR38buP7c0lHk7WlxZG2wvY/IGpryaA08hQF7cmYeG</w:t>
      </w:r>
    </w:p>
    <w:p>
      <w:pPr>
        <w:pStyle w:val="PreformattedText"/>
        <w:bidi w:val="0"/>
        <w:spacing w:before="0" w:after="0"/>
        <w:jc w:val="left"/>
        <w:rPr/>
      </w:pPr>
      <w:r>
        <w:rPr/>
        <w:t>KX3IDo1KVS8uZYLbozOpvXw6DBuZ1oQwS4TgwORLUO3kn/EM7SVr5XkY4CmygGvhpvMVowCpUX+kWw</w:t>
      </w:r>
    </w:p>
    <w:p>
      <w:pPr>
        <w:pStyle w:val="PreformattedText"/>
        <w:bidi w:val="0"/>
        <w:spacing w:before="0" w:after="0"/>
        <w:jc w:val="left"/>
        <w:rPr/>
      </w:pPr>
      <w:r>
        <w:rPr/>
        <w:t>G5LVtN+OOLC3QhcZAwqjUUFzRdSwQcczdIdmj2WjNmu20ocJ7QcwAAKAoDgNH03xFijlN/M3/Mdx+v</w:t>
      </w:r>
    </w:p>
    <w:p>
      <w:pPr>
        <w:pStyle w:val="PreformattedText"/>
        <w:bidi w:val="0"/>
        <w:spacing w:before="0" w:after="0"/>
        <w:jc w:val="left"/>
        <w:rPr/>
      </w:pPr>
      <w:r>
        <w:rPr/>
        <w:t>4n8PRxP3Tn+uIOfRrOc/n6bVDgnEJiRbn8kzJ+bmA/klLjS/QIEqfPE0+fSS4S7/AF/yFXx6X95Tj9</w:t>
      </w:r>
    </w:p>
    <w:p>
      <w:pPr>
        <w:pStyle w:val="PreformattedText"/>
        <w:bidi w:val="0"/>
        <w:spacing w:before="0" w:after="0"/>
        <w:jc w:val="left"/>
        <w:rPr/>
      </w:pPr>
      <w:r>
        <w:rPr/>
        <w:t>MMwr8w4m8GGUV6D9EfWvTx6PHocziViX6LDMG5RDOZ5ormJDeNb9CR9C4LXv6KxAqB6a/Hp+j0K37T</w:t>
      </w:r>
    </w:p>
    <w:p>
      <w:pPr>
        <w:pStyle w:val="PreformattedText"/>
        <w:bidi w:val="0"/>
        <w:spacing w:before="0" w:after="0"/>
        <w:jc w:val="left"/>
        <w:rPr/>
      </w:pPr>
      <w:r>
        <w:rPr/>
        <w:t>qbejR8R3XuTV4mCaS0doVS089l+VIrYrW2wq7O3O57yORzn4KnDB8jr7aiE3ueSi/wB2XBYV4dBR2d</w:t>
      </w:r>
    </w:p>
    <w:p>
      <w:pPr>
        <w:pStyle w:val="PreformattedText"/>
        <w:bidi w:val="0"/>
        <w:spacing w:before="0" w:after="0"/>
        <w:jc w:val="left"/>
        <w:rPr/>
      </w:pPr>
      <w:r>
        <w:rPr/>
        <w:t>BRXrLuGytNrm3VzmL4Y93eaLlMwhXCWm6OjzKF2HdeXfCOMa5YrSv3QdF143XJlnjQzLMtOrb1Qtol</w:t>
      </w:r>
    </w:p>
    <w:p>
      <w:pPr>
        <w:pStyle w:val="PreformattedText"/>
        <w:bidi w:val="0"/>
        <w:spacing w:before="0" w:after="0"/>
        <w:jc w:val="left"/>
        <w:rPr/>
      </w:pPr>
      <w:r>
        <w:rPr/>
        <w:t>33MqRq9pu5R2LVlW8+NOoaoK6xZFi2ncOjqHcA/ezcgBXWOnhIqoaSEGeyDd5uFkWpVG1duqqgdYtH</w:t>
      </w:r>
    </w:p>
    <w:p>
      <w:pPr>
        <w:pStyle w:val="PreformattedText"/>
        <w:bidi w:val="0"/>
        <w:spacing w:before="0" w:after="0"/>
        <w:jc w:val="left"/>
        <w:rPr/>
      </w:pPr>
      <w:r>
        <w:rPr/>
        <w:t>Zwjt5wC9PP1aDSO3LOKwTnDrFv3FUqDDB8h49dLg1OldgvuPKVaEtFEcHGK20YWKYrcllz0TLxOMKa</w:t>
      </w:r>
    </w:p>
    <w:p>
      <w:pPr>
        <w:pStyle w:val="PreformattedText"/>
        <w:bidi w:val="0"/>
        <w:spacing w:before="0" w:after="0"/>
        <w:jc w:val="left"/>
        <w:rPr/>
      </w:pPr>
      <w:r>
        <w:rPr/>
        <w:t>XkZO4K2SJuwsAO056TdrNo5TJyQ/MHi2twcFw4VNiv1dzFhaD3KBAlJ8jeTtmCBV8kB4GUlzNvQ/sM</w:t>
      </w:r>
    </w:p>
    <w:p>
      <w:pPr>
        <w:pStyle w:val="PreformattedText"/>
        <w:bidi w:val="0"/>
        <w:spacing w:before="0" w:after="0"/>
        <w:jc w:val="left"/>
        <w:rPr/>
      </w:pPr>
      <w:r>
        <w:rPr/>
        <w:t>MMQQdH8ASA6ldSqD4BdxJeIoV79GxN6JdlF4ciwMVFvYI8d9lwQNMu4zBgrqVI7bdHMayaZkpxsWSC</w:t>
      </w:r>
    </w:p>
    <w:p>
      <w:pPr>
        <w:pStyle w:val="PreformattedText"/>
        <w:bidi w:val="0"/>
        <w:spacing w:before="0" w:after="0"/>
        <w:jc w:val="left"/>
        <w:rPr/>
      </w:pPr>
      <w:r>
        <w:rPr/>
        <w:t>tyPUuHrAfvn2HTM3olraHvfLEP4ZcB79lcnM7FRV9+ScuZWItBQH8vWKzM1QAv3A/Mxm3kEmhSZ6BA</w:t>
      </w:r>
    </w:p>
    <w:p>
      <w:pPr>
        <w:pStyle w:val="PreformattedText"/>
        <w:bidi w:val="0"/>
        <w:spacing w:before="0" w:after="0"/>
        <w:jc w:val="left"/>
        <w:rPr/>
      </w:pPr>
      <w:r>
        <w:rPr/>
        <w:t>4liP0AKP8AA9/rmVG5T+ZabjtxTjBDXox/XiDmE0guDj5jHmaE2Sq9Gj6TX5TOW/TULZ+YHH3h59J6</w:t>
      </w:r>
    </w:p>
    <w:p>
      <w:pPr>
        <w:pStyle w:val="PreformattedText"/>
        <w:bidi w:val="0"/>
        <w:spacing w:before="0" w:after="0"/>
        <w:jc w:val="left"/>
        <w:rPr/>
      </w:pPr>
      <w:r>
        <w:rPr/>
        <w:t>Z3HJzA1Lnn07Sv4izzBu5glY8Rz9iWZhDdQxx9TxLv1+ZfpdS4xVz3PPOxLbmGK+rHUwelX6YIlTf0</w:t>
      </w:r>
    </w:p>
    <w:p>
      <w:pPr>
        <w:pStyle w:val="PreformattedText"/>
        <w:bidi w:val="0"/>
        <w:spacing w:before="0" w:after="0"/>
        <w:jc w:val="left"/>
        <w:rPr/>
      </w:pPr>
      <w:r>
        <w:rPr/>
        <w:t>fMuefQbij18Qb/AD6OAzEQcUvwS6W/PLEbbS4M6KqXTo/YGjJTLE5pMOeoWX5vUHtOTXYwdvfiGoYq</w:t>
      </w:r>
    </w:p>
    <w:p>
      <w:pPr>
        <w:pStyle w:val="PreformattedText"/>
        <w:bidi w:val="0"/>
        <w:spacing w:before="0" w:after="0"/>
        <w:jc w:val="left"/>
        <w:rPr/>
      </w:pPr>
      <w:r>
        <w:rPr/>
        <w:t>rZzi0rBMG9MFtnkcMLIBLAKHOLa8zlEQj3Jx7GA8CNRIOcY+xBlIC1lEjXh8katp8DDnDkuVctcDno</w:t>
      </w:r>
    </w:p>
    <w:p>
      <w:pPr>
        <w:pStyle w:val="PreformattedText"/>
        <w:bidi w:val="0"/>
        <w:spacing w:before="0" w:after="0"/>
        <w:jc w:val="left"/>
        <w:rPr/>
      </w:pPr>
      <w:r>
        <w:rPr/>
        <w:t>HKlAzXD91XZGIESvcLCPFpRyYEdDcVteEHKAi6UcDSV44iEDCVwwqeYrKl0u1I8cINQvlivxU4f1KB</w:t>
      </w:r>
    </w:p>
    <w:p>
      <w:pPr>
        <w:pStyle w:val="PreformattedText"/>
        <w:bidi w:val="0"/>
        <w:spacing w:before="0" w:after="0"/>
        <w:jc w:val="left"/>
        <w:rPr/>
      </w:pPr>
      <w:r>
        <w:rPr/>
        <w:t>t57ZdmUjiRIK2i0wkKVNwFc0ZjZZ/Y6jRW6vJiCzkyu6mFOjMWD3VPtMzeTH5Mj8wygAyhC/Yog6w7</w:t>
      </w:r>
    </w:p>
    <w:p>
      <w:pPr>
        <w:pStyle w:val="PreformattedText"/>
        <w:bidi w:val="0"/>
        <w:spacing w:before="0" w:after="0"/>
        <w:jc w:val="left"/>
        <w:rPr/>
      </w:pPr>
      <w:r>
        <w:rPr/>
        <w:t>g5LC6G24gt7OtOVV8iyhuZjMBO10HEaLIMA3sL+KV2HdVG2QYW+yO13KJU2Alv4EviqWF03zKM9RL/</w:t>
      </w:r>
    </w:p>
    <w:p>
      <w:pPr>
        <w:pStyle w:val="PreformattedText"/>
        <w:bidi w:val="0"/>
        <w:spacing w:before="0" w:after="0"/>
        <w:jc w:val="left"/>
        <w:rPr/>
      </w:pPr>
      <w:r>
        <w:rPr/>
        <w:t>ACSLbf7QurBLA20apbamodRW4Chtdag2QuFD7Cq5AGx1aPF9spdsJ0kNBynmKFjQTWBtpDcLKdRxW1</w:t>
      </w:r>
    </w:p>
    <w:p>
      <w:pPr>
        <w:pStyle w:val="PreformattedText"/>
        <w:bidi w:val="0"/>
        <w:spacing w:before="0" w:after="0"/>
        <w:jc w:val="left"/>
        <w:rPr/>
      </w:pPr>
      <w:r>
        <w:rPr/>
        <w:t>zgMCyE6lp3ZrmoA9rjHWO3CwRlheuZRjE77gs4l5mTRlHkwbcDtCDGZSgNYdredXNKB4IYgHU5TODc</w:t>
      </w:r>
    </w:p>
    <w:p>
      <w:pPr>
        <w:pStyle w:val="PreformattedText"/>
        <w:bidi w:val="0"/>
        <w:spacing w:before="0" w:after="0"/>
        <w:jc w:val="left"/>
        <w:rPr/>
      </w:pPr>
      <w:r>
        <w:rPr/>
        <w:t>Comy0sPwxCarQDRxUWuuI+PqgQq4gzRj7cQKQbgAbKnauYfVcXEruYmfzzbFV9Gh+uZr9oagr5n6/i</w:t>
      </w:r>
    </w:p>
    <w:p>
      <w:pPr>
        <w:pStyle w:val="PreformattedText"/>
        <w:bidi w:val="0"/>
        <w:spacing w:before="0" w:after="0"/>
        <w:jc w:val="left"/>
        <w:rPr/>
      </w:pPr>
      <w:r>
        <w:rPr/>
        <w:t>fr9/Rqx5+yPiMGZxYNx4n8f6mrN33/AImz3n70Wpo37xaPEf3jgzE7iTVIfQAOJV31ELWUzCqvub9y</w:t>
      </w:r>
    </w:p>
    <w:p>
      <w:pPr>
        <w:pStyle w:val="PreformattedText"/>
        <w:bidi w:val="0"/>
        <w:spacing w:before="0" w:after="0"/>
        <w:jc w:val="left"/>
        <w:rPr/>
      </w:pPr>
      <w:r>
        <w:rPr/>
        <w:t>lSl/EGIUXiCz5gnUnH0VKl3DU5nfpU0Te48eqt/f0m3GO/S49zlGtzf2gTf04ghFHh+8a78xamUIX/</w:t>
      </w:r>
    </w:p>
    <w:p>
      <w:pPr>
        <w:pStyle w:val="PreformattedText"/>
        <w:bidi w:val="0"/>
        <w:spacing w:before="0" w:after="0"/>
        <w:jc w:val="left"/>
        <w:rPr/>
      </w:pPr>
      <w:r>
        <w:rPr/>
        <w:t>IR4uaG+pRWfvLUzFYkAYQ3ftgrmOKswuXe4cDgAlwZxRMHl933ItWewDbo7drmcuWLA8l+VubCsijQ</w:t>
      </w:r>
    </w:p>
    <w:p>
      <w:pPr>
        <w:pStyle w:val="PreformattedText"/>
        <w:bidi w:val="0"/>
        <w:spacing w:before="0" w:after="0"/>
        <w:jc w:val="left"/>
        <w:rPr/>
      </w:pPr>
      <w:r>
        <w:rPr/>
        <w:t>smTmpdV1UWUHsIVjeKBWLmqpJgckZjFL3zdy8eBsx5znwlFsaUC6p7Xdx11ANOc9jGhi0FBe+OOUOJ</w:t>
      </w:r>
    </w:p>
    <w:p>
      <w:pPr>
        <w:pStyle w:val="PreformattedText"/>
        <w:bidi w:val="0"/>
        <w:spacing w:before="0" w:after="0"/>
        <w:jc w:val="left"/>
        <w:rPr/>
      </w:pPr>
      <w:r>
        <w:rPr/>
        <w:t>g2y6/CuBOYqm70DWfk1PPBee+vBjMFBdq2xbTXZ3K9KKiiWNWhD7iUmhWQclT9rFUuyQUtq04FlmtV</w:t>
      </w:r>
    </w:p>
    <w:p>
      <w:pPr>
        <w:pStyle w:val="PreformattedText"/>
        <w:bidi w:val="0"/>
        <w:spacing w:before="0" w:after="0"/>
        <w:jc w:val="left"/>
        <w:rPr/>
      </w:pPr>
      <w:r>
        <w:rPr/>
        <w:t>yw/hHi5uoZmo5QzbC1Ak1W0w6c1vEuTA11DipjQlNhqfOS5yM+YldTzCyUZ2vHMQCUTYgLbLk+Up+x</w:t>
      </w:r>
    </w:p>
    <w:p>
      <w:pPr>
        <w:pStyle w:val="PreformattedText"/>
        <w:bidi w:val="0"/>
        <w:spacing w:before="0" w:after="0"/>
        <w:jc w:val="left"/>
        <w:rPr/>
      </w:pPr>
      <w:r>
        <w:rPr/>
        <w:t>DmUvZaGpW7SYRgukX2msGqFgnK1R8OJVVIL243vmSVUkopZYKyJZihAyzU3jh3AjOg4HK7gGAczC7v</w:t>
      </w:r>
    </w:p>
    <w:p>
      <w:pPr>
        <w:pStyle w:val="PreformattedText"/>
        <w:bidi w:val="0"/>
        <w:spacing w:before="0" w:after="0"/>
        <w:jc w:val="left"/>
        <w:rPr/>
      </w:pPr>
      <w:r>
        <w:rPr/>
        <w:t>m1p0rsN+IRcQyHM+CI7cJdkXQtQ1+1NVaXmrdiszS8DItccf3z4tAA5ppqjUaAzQ1/u6iLuNdgAvdP</w:t>
      </w:r>
    </w:p>
    <w:p>
      <w:pPr>
        <w:pStyle w:val="PreformattedText"/>
        <w:bidi w:val="0"/>
        <w:spacing w:before="0" w:after="0"/>
        <w:jc w:val="left"/>
        <w:rPr/>
      </w:pPr>
      <w:r>
        <w:rPr/>
        <w:t>cEsKG3dmO37I4Bs7nNbkLcEoALCnkwiBW1ZZhftuXtKdLglZa8D74YQYCoOxhQr+IODKTXvcBoFbYi</w:t>
      </w:r>
    </w:p>
    <w:p>
      <w:pPr>
        <w:pStyle w:val="PreformattedText"/>
        <w:bidi w:val="0"/>
        <w:spacing w:before="0" w:after="0"/>
        <w:jc w:val="left"/>
        <w:rPr/>
      </w:pPr>
      <w:r>
        <w:rPr/>
        <w:t>gWBBjmdA4OZzHEvNe4Ao5YltBApTAW+V5Z/aH1HmLvMruYXibM69MLceSbHx6TROM/T8egixHl9491</w:t>
      </w:r>
    </w:p>
    <w:p>
      <w:pPr>
        <w:pStyle w:val="PreformattedText"/>
        <w:bidi w:val="0"/>
        <w:spacing w:before="0" w:after="0"/>
        <w:jc w:val="left"/>
        <w:rPr/>
      </w:pPr>
      <w:r>
        <w:rPr/>
        <w:t>69PtA9dafE3feVD7sx/c3FXujzw/mLWfE22/xKDEd8y4OIpU2RmZ2hkxZfabzPU0iz8x4jy8YfSP15</w:t>
      </w:r>
    </w:p>
    <w:p>
      <w:pPr>
        <w:pStyle w:val="PreformattedText"/>
        <w:bidi w:val="0"/>
        <w:spacing w:before="0" w:after="0"/>
        <w:jc w:val="left"/>
        <w:rPr/>
      </w:pPr>
      <w:r>
        <w:rPr/>
        <w:t>9T78ymalMCYhKqpmVmUwjNx+g5e3ovF9WaTl6f7Qn6ff0XEF4gqi3FxFFlDcXT1FB+n/AByhPMfavo</w:t>
      </w:r>
    </w:p>
    <w:p>
      <w:pPr>
        <w:pStyle w:val="PreformattedText"/>
        <w:bidi w:val="0"/>
        <w:spacing w:before="0" w:after="0"/>
        <w:jc w:val="left"/>
        <w:rPr/>
      </w:pPr>
      <w:r>
        <w:rPr/>
        <w:t>kKcAm5G/SBhy3PRNRfNJpWARv+kvtlyCvB4Rk2GG+GWjhSzjaWOlcBso8wi21VpnGjVvPMvSg4PKvD</w:t>
      </w:r>
    </w:p>
    <w:p>
      <w:pPr>
        <w:pStyle w:val="PreformattedText"/>
        <w:bidi w:val="0"/>
        <w:spacing w:before="0" w:after="0"/>
        <w:jc w:val="left"/>
        <w:rPr/>
      </w:pPr>
      <w:r>
        <w:rPr/>
        <w:t>io1WjtkX7rbCcHvoVFt2HZY5020NFOTr95baOBBcXxXio41KKG5OsDAdEwhbHSs1Kttlf6HlLKwozf</w:t>
      </w:r>
    </w:p>
    <w:p>
      <w:pPr>
        <w:pStyle w:val="PreformattedText"/>
        <w:bidi w:val="0"/>
        <w:spacing w:before="0" w:after="0"/>
        <w:jc w:val="left"/>
        <w:rPr/>
      </w:pPr>
      <w:r>
        <w:rPr/>
        <w:t>Ka5UXAc4EPC6Hkg84a2RyyZlCF4HFZtzun3lOqEl7CG0PtlOQ9SSaOyCukIKwW1bb+H2RU1LzSc8Qj</w:t>
      </w:r>
    </w:p>
    <w:p>
      <w:pPr>
        <w:pStyle w:val="PreformattedText"/>
        <w:bidi w:val="0"/>
        <w:spacing w:before="0" w:after="0"/>
        <w:jc w:val="left"/>
        <w:rPr/>
      </w:pPr>
      <w:r>
        <w:rPr/>
        <w:t>x1M4HZVRV7+yBV5IQVhgRYVX2iOjfuhOGCLn8HWEWBwn2EAJHAJy2ADhnNFuVSa1KW94pvzGtVBwJQ</w:t>
      </w:r>
    </w:p>
    <w:p>
      <w:pPr>
        <w:pStyle w:val="PreformattedText"/>
        <w:bidi w:val="0"/>
        <w:spacing w:before="0" w:after="0"/>
        <w:jc w:val="left"/>
        <w:rPr/>
      </w:pPr>
      <w:r>
        <w:rPr/>
        <w:t>0gclmZQHiLB7jSPzGChAbUFVstP5S+16WHNyT8EO1SUvkFgDMuzDAbCNDot6WAU2BR91ZHUwLC2pwq</w:t>
      </w:r>
    </w:p>
    <w:p>
      <w:pPr>
        <w:pStyle w:val="PreformattedText"/>
        <w:bidi w:val="0"/>
        <w:spacing w:before="0" w:after="0"/>
        <w:jc w:val="left"/>
        <w:rPr/>
      </w:pPr>
      <w:r>
        <w:rPr/>
        <w:t>Dnf2ioK2YwK4cnwZmMA8WBsKrVzMDtWDNrWCmcd0wgbCV4mPmVpGdSDANO8WSguY7VsOklYhBrj5VV</w:t>
      </w:r>
    </w:p>
    <w:p>
      <w:pPr>
        <w:pStyle w:val="PreformattedText"/>
        <w:bidi w:val="0"/>
        <w:spacing w:before="0" w:after="0"/>
        <w:jc w:val="left"/>
        <w:rPr/>
      </w:pPr>
      <w:r>
        <w:rPr/>
        <w:t>wqmV6lQCo5XwfkYIYTtPazKN3mAPCnbbFeyA7Y5UEZkAOASi3BEqaLLioO2NMcqRDkrKsO5c7zTSsg</w:t>
      </w:r>
    </w:p>
    <w:p>
      <w:pPr>
        <w:pStyle w:val="PreformattedText"/>
        <w:bidi w:val="0"/>
        <w:spacing w:before="0" w:after="0"/>
        <w:jc w:val="left"/>
        <w:rPr/>
      </w:pPr>
      <w:r>
        <w:rPr/>
        <w:t>wqKTqdXxP7Q+l/7lUapT/tNuYrdX6D0bnx9B+n49enobtfMJwn9YevAfM2TpiynyIyldzNGi+vQVxV</w:t>
      </w:r>
    </w:p>
    <w:p>
      <w:pPr>
        <w:pStyle w:val="PreformattedText"/>
        <w:bidi w:val="0"/>
        <w:spacing w:before="0" w:after="0"/>
        <w:jc w:val="left"/>
        <w:rPr/>
      </w:pPr>
      <w:r>
        <w:rPr/>
        <w:t>P0zDCJXiP5RRZhH7JWbghvvEv5/wCQqTJ8MH4emszSEFxiwiTUuDMxh6ZI/Q8vafxjzH1LzOU5TX59</w:t>
      </w:r>
    </w:p>
    <w:p>
      <w:pPr>
        <w:pStyle w:val="PreformattedText"/>
        <w:bidi w:val="0"/>
        <w:spacing w:before="0" w:after="0"/>
        <w:jc w:val="left"/>
        <w:rPr/>
      </w:pPr>
      <w:r>
        <w:rPr/>
        <w:t>N+lpH/qWvc98Y5rlcSx9DhIZ+ridgLohStHG1Sm8U/IFsrRQcOaG66ObzF7w1d2Lti8QiTqjXs9eYv</w:t>
      </w:r>
    </w:p>
    <w:p>
      <w:pPr>
        <w:pStyle w:val="PreformattedText"/>
        <w:bidi w:val="0"/>
        <w:spacing w:before="0" w:after="0"/>
        <w:jc w:val="left"/>
        <w:rPr/>
      </w:pPr>
      <w:r>
        <w:rPr/>
        <w:t>dNMre6pxOI0GK4NCdmpkGjfEFA6zluu4C3n71y6OaxmOAUAJQ0c2uhEC+cM3hl12DzNLDZT5FvBMWQ</w:t>
      </w:r>
    </w:p>
    <w:p>
      <w:pPr>
        <w:pStyle w:val="PreformattedText"/>
        <w:bidi w:val="0"/>
        <w:spacing w:before="0" w:after="0"/>
        <w:jc w:val="left"/>
        <w:rPr/>
      </w:pPr>
      <w:r>
        <w:rPr/>
        <w:t>UZtbPD3MECA3o6HvUvX0mjy0weeEBaa4DN3+fKYA4+4Pl6YgChoWr4vtI5rl549/eUmvgI9m+u5gQo</w:t>
      </w:r>
    </w:p>
    <w:p>
      <w:pPr>
        <w:pStyle w:val="PreformattedText"/>
        <w:bidi w:val="0"/>
        <w:spacing w:before="0" w:after="0"/>
        <w:jc w:val="left"/>
        <w:rPr/>
      </w:pPr>
      <w:r>
        <w:rPr/>
        <w:t>aHHkiq+XSGeIAXtYiUBqKxYqv7CTpwjBHYb10RjYF2ptujsF4eIpinJFuxwZ/MFcuGG0JdHmCeK9xB</w:t>
      </w:r>
    </w:p>
    <w:p>
      <w:pPr>
        <w:pStyle w:val="PreformattedText"/>
        <w:bidi w:val="0"/>
        <w:spacing w:before="0" w:after="0"/>
        <w:jc w:val="left"/>
        <w:rPr/>
      </w:pPr>
      <w:r>
        <w:rPr/>
        <w:t>mo6qFSOcjd9L+eFQ20OxwG8g6mRd4TxZq99QE6Ar02AELRLe1nsuhiOHtCrWMJVj1QES4ZZTdlt7/l</w:t>
      </w:r>
    </w:p>
    <w:p>
      <w:pPr>
        <w:pStyle w:val="PreformattedText"/>
        <w:bidi w:val="0"/>
        <w:spacing w:before="0" w:after="0"/>
        <w:jc w:val="left"/>
        <w:rPr/>
      </w:pPr>
      <w:r>
        <w:rPr/>
        <w:t>W4zW3BYibFhz4gDaL3GhDQ8QwyAck55FzaqxzKX1N8Wd4latjazJbe4kuYOJZa7Qvk63PaYJoUp2mS</w:t>
      </w:r>
    </w:p>
    <w:p>
      <w:pPr>
        <w:pStyle w:val="PreformattedText"/>
        <w:bidi w:val="0"/>
        <w:spacing w:before="0" w:after="0"/>
        <w:jc w:val="left"/>
        <w:rPr/>
      </w:pPr>
      <w:r>
        <w:rPr/>
        <w:t>rhXZ3LJsgIy0nFPzKyw6wBNAcrtc2FHK8QXBGrbJ7ytjdjQ5so0g64a2eW7VtTJKDKEf0AkqmAsIRx</w:t>
      </w:r>
    </w:p>
    <w:p>
      <w:pPr>
        <w:pStyle w:val="PreformattedText"/>
        <w:bidi w:val="0"/>
        <w:spacing w:before="0" w:after="0"/>
        <w:jc w:val="left"/>
        <w:rPr/>
      </w:pPr>
      <w:r>
        <w:rPr/>
        <w:t>NMceQI9W4RtbALuXiW5AWpldWUwCwzlTJFiCY45XUDgWFBR+01fEdV8wfoupslEwSqGXcGfRw9G56T</w:t>
      </w:r>
    </w:p>
    <w:p>
      <w:pPr>
        <w:pStyle w:val="PreformattedText"/>
        <w:bidi w:val="0"/>
        <w:spacing w:before="0" w:after="0"/>
        <w:jc w:val="left"/>
        <w:rPr/>
      </w:pPr>
      <w:r>
        <w:rPr/>
        <w:t>Xo/T8Q+tqzf3TJicIsQnPp2T8GY74P5lOW3HERZn/n9zRH7an6OYNfrfo17h9voYouZnNMo+gPzA8+</w:t>
      </w:r>
    </w:p>
    <w:p>
      <w:pPr>
        <w:pStyle w:val="PreformattedText"/>
        <w:bidi w:val="0"/>
        <w:spacing w:before="0" w:after="0"/>
        <w:jc w:val="left"/>
        <w:rPr/>
      </w:pPr>
      <w:r>
        <w:rPr/>
        <w:t>jAm/wx1BGa/ENypv4m89S8euvmGp4iXD9vp19PL29PSXFzKRYo42P+Yuo0UaQh7o+Xp5/1qeWe+dzC</w:t>
      </w:r>
    </w:p>
    <w:p>
      <w:pPr>
        <w:pStyle w:val="PreformattedText"/>
        <w:bidi w:val="0"/>
        <w:spacing w:before="0" w:after="0"/>
        <w:jc w:val="left"/>
        <w:rPr/>
      </w:pPr>
      <w:r>
        <w:rPr/>
        <w:t>vML8zzwMmw6g2N3ge8dF5QP1OU0VYO7j8Xgu28hscrblY+1F6GL8L0fvOc47QrsKd3Bi0a4DnAst8y</w:t>
      </w:r>
    </w:p>
    <w:p>
      <w:pPr>
        <w:pStyle w:val="PreformattedText"/>
        <w:bidi w:val="0"/>
        <w:spacing w:before="0" w:after="0"/>
        <w:jc w:val="left"/>
        <w:rPr/>
      </w:pPr>
      <w:r>
        <w:rPr/>
        <w:t>nW0oaOP9kBc3QyOA80mbZdrSrMe2zrRCsdi+y8HuLEshau9f7DO884LBHHT3QoOAcJdA4DsolCqSiN</w:t>
      </w:r>
    </w:p>
    <w:p>
      <w:pPr>
        <w:pStyle w:val="PreformattedText"/>
        <w:bidi w:val="0"/>
        <w:spacing w:before="0" w:after="0"/>
        <w:jc w:val="left"/>
        <w:rPr/>
      </w:pPr>
      <w:r>
        <w:rPr/>
        <w:t>N+KvXtFwMFD0zq+MRPaQaXni7/KBuGPUMb+SKoRts17PnuKvOzsGO+y7nIy5fzBx7RN4bbYt9uZQC3</w:t>
      </w:r>
    </w:p>
    <w:p>
      <w:pPr>
        <w:pStyle w:val="PreformattedText"/>
        <w:bidi w:val="0"/>
        <w:spacing w:before="0" w:after="0"/>
        <w:jc w:val="left"/>
        <w:rPr/>
      </w:pPr>
      <w:r>
        <w:rPr/>
        <w:t>DZnyO0vM7DCsHB5i7OEBYDivCuVO7xim0OQ8bikM52vwmen7Jk60LGG7M27HZAmE5mt3lyohGArUpW</w:t>
      </w:r>
    </w:p>
    <w:p>
      <w:pPr>
        <w:pStyle w:val="PreformattedText"/>
        <w:bidi w:val="0"/>
        <w:spacing w:before="0" w:after="0"/>
        <w:jc w:val="left"/>
        <w:rPr/>
      </w:pPr>
      <w:r>
        <w:rPr/>
        <w:t>l1pjTLJAXegK3fTJiO2jajeS8Ow/M1UqyV7wCbrfEas+aGbmTo+Q+E7OdTBNMyltuPUMOiYuYFmyt+</w:t>
      </w:r>
    </w:p>
    <w:p>
      <w:pPr>
        <w:pStyle w:val="PreformattedText"/>
        <w:bidi w:val="0"/>
        <w:spacing w:before="0" w:after="0"/>
        <w:jc w:val="left"/>
        <w:rPr/>
      </w:pPr>
      <w:r>
        <w:rPr/>
        <w:t>2Q4uZrDsgYdB1OI3jFU+Dg5YrDusjOLvDpiU0+elojrs+EQWU8i8XSPGYKcqoXPqyojwYQaOa29FRo</w:t>
      </w:r>
    </w:p>
    <w:p>
      <w:pPr>
        <w:pStyle w:val="PreformattedText"/>
        <w:bidi w:val="0"/>
        <w:spacing w:before="0" w:after="0"/>
        <w:jc w:val="left"/>
        <w:rPr/>
      </w:pPr>
      <w:r>
        <w:rPr/>
        <w:t>YCcIovBebjcvcoC9P0yrF9q4ja1wt1mrTDviUy8FUoU4nQeiWpSHkzsCIeiVH7HLkjj4yk/IEtrWuE</w:t>
      </w:r>
    </w:p>
    <w:p>
      <w:pPr>
        <w:pStyle w:val="PreformattedText"/>
        <w:bidi w:val="0"/>
        <w:spacing w:before="0" w:after="0"/>
        <w:jc w:val="left"/>
        <w:rPr/>
      </w:pPr>
      <w:r>
        <w:rPr/>
        <w:t>5mAjPgaSDRx1EbBHkLsXyYGVmCDDUJnUDfeYuPaP8Acjxl9oN/Sf695Wxa+IrjGO4IcTj+upsegZv4</w:t>
      </w:r>
    </w:p>
    <w:p>
      <w:pPr>
        <w:pStyle w:val="PreformattedText"/>
        <w:bidi w:val="0"/>
        <w:spacing w:before="0" w:after="0"/>
        <w:jc w:val="left"/>
        <w:rPr/>
      </w:pPr>
      <w:r>
        <w:rPr/>
        <w:t>mfpdxwquLMMpw+809Lbn7vQcPD8yjaZzR/Mz/r94Fwvsg188zDvMr3nmBNuIFLMMvLcCPol/ETcDcC</w:t>
      </w:r>
    </w:p>
    <w:p>
      <w:pPr>
        <w:pStyle w:val="PreformattedText"/>
        <w:bidi w:val="0"/>
        <w:spacing w:before="0" w:after="0"/>
        <w:jc w:val="left"/>
        <w:rPr/>
      </w:pPr>
      <w:r>
        <w:rPr/>
        <w:t>6ZpDfoe8+eZqxJmE3mWy/V1Df0u/TX08vQs+0b9S5cf03Ch9+g+pR9K3cXfoP6Ri/meX0vn6Hkj4Ui</w:t>
      </w:r>
    </w:p>
    <w:p>
      <w:pPr>
        <w:pStyle w:val="PreformattedText"/>
        <w:bidi w:val="0"/>
        <w:spacing w:before="0" w:after="0"/>
        <w:jc w:val="left"/>
        <w:rPr/>
      </w:pPr>
      <w:r>
        <w:rPr/>
        <w:t>OLFEO2Wk/HdkDNV7rHMb5sLK5gFUOzYZGhc0XUY1VbRM6UXgflgiAeWsI0oORltaxyEyzY1e+IroOR</w:t>
      </w:r>
    </w:p>
    <w:p>
      <w:pPr>
        <w:pStyle w:val="PreformattedText"/>
        <w:bidi w:val="0"/>
        <w:spacing w:before="0" w:after="0"/>
        <w:jc w:val="left"/>
        <w:rPr/>
      </w:pPr>
      <w:r>
        <w:rPr/>
        <w:t>c7sswTIafgytRyQtPcWrnDzsRgq7k4GDBq+s5mVdzlTfslWRgZMbWJnKLaTJeFPlL5sc/EJLQBz1XP</w:t>
      </w:r>
    </w:p>
    <w:p>
      <w:pPr>
        <w:pStyle w:val="PreformattedText"/>
        <w:bidi w:val="0"/>
        <w:spacing w:before="0" w:after="0"/>
        <w:jc w:val="left"/>
        <w:rPr/>
      </w:pPr>
      <w:r>
        <w:rPr/>
        <w:t>QkClWES1Q+aOIlwNKPk9pksPkFtIDojA3Kyq4TVvn3QbAGTpoJUtiWOoXTJpyvBWIab5qzOud8QVst</w:t>
      </w:r>
    </w:p>
    <w:p>
      <w:pPr>
        <w:pStyle w:val="PreformattedText"/>
        <w:bidi w:val="0"/>
        <w:spacing w:before="0" w:after="0"/>
        <w:jc w:val="left"/>
        <w:rPr/>
      </w:pPr>
      <w:r>
        <w:rPr/>
        <w:t>+7vnbLuFLo6bvy6jKLXOLxxjmHqNNkYE5Xt+8CqUieGvyGmZntAayqHF8IxAI7r+Kwuw0/CGXhL7RJ</w:t>
      </w:r>
    </w:p>
    <w:p>
      <w:pPr>
        <w:pStyle w:val="PreformattedText"/>
        <w:bidi w:val="0"/>
        <w:spacing w:before="0" w:after="0"/>
        <w:jc w:val="left"/>
        <w:rPr/>
      </w:pPr>
      <w:r>
        <w:rPr/>
        <w:t>ooFa1fmdQYWF95FNrcoTKBM3KmPB0xK1fCXZZw30X7RJXAgbFcJpqpa6ZkdSqF1ZDTLDHXOgxuUc+b</w:t>
      </w:r>
    </w:p>
    <w:p>
      <w:pPr>
        <w:pStyle w:val="PreformattedText"/>
        <w:bidi w:val="0"/>
        <w:spacing w:before="0" w:after="0"/>
        <w:jc w:val="left"/>
        <w:rPr/>
      </w:pPr>
      <w:r>
        <w:rPr/>
        <w:t>leVIvGgaVkJk09LduRgfJFRF++ELxbPmAlzDdxouR524b8zwLxoyvnxUonXqBkovWzlXmJtyVvpo2O</w:t>
      </w:r>
    </w:p>
    <w:p>
      <w:pPr>
        <w:pStyle w:val="PreformattedText"/>
        <w:bidi w:val="0"/>
        <w:spacing w:before="0" w:after="0"/>
        <w:jc w:val="left"/>
        <w:rPr/>
      </w:pPr>
      <w:r>
        <w:rPr/>
        <w:t>XUc4a3a6uW/dmCsQwCtllQtZHfKNwwa0dokXQroqmPaXi4g2Icj7QBoYKBXFjFT9sBiiCKYkx+2YYq</w:t>
      </w:r>
    </w:p>
    <w:p>
      <w:pPr>
        <w:pStyle w:val="PreformattedText"/>
        <w:bidi w:val="0"/>
        <w:spacing w:before="0" w:after="0"/>
        <w:jc w:val="left"/>
        <w:rPr/>
      </w:pPr>
      <w:r>
        <w:rPr/>
        <w:t>WtXeCFvJnUK4TTacjfCw8CAZLwumW9TgPo2LkXQVecwyRbYAKAPb0v8RPoFvVjF5mWeeWNQzC4k4T9</w:t>
      </w:r>
    </w:p>
    <w:p>
      <w:pPr>
        <w:pStyle w:val="PreformattedText"/>
        <w:bidi w:val="0"/>
        <w:spacing w:before="0" w:after="0"/>
        <w:jc w:val="left"/>
        <w:rPr/>
      </w:pPr>
      <w:r>
        <w:rPr/>
        <w:t>PxDZ7E/T8QfoXfpOrmX39Hn35j1Xo5mccdkVY94rr1kR5PEev4mAz/r0Ehj6zj6f18x7ei6+0XrMcU</w:t>
      </w:r>
    </w:p>
    <w:p>
      <w:pPr>
        <w:pStyle w:val="PreformattedText"/>
        <w:bidi w:val="0"/>
        <w:spacing w:before="0" w:after="0"/>
        <w:jc w:val="left"/>
        <w:rPr/>
      </w:pPr>
      <w:r>
        <w:rPr/>
        <w:t>2Jv+IENx49F4rxBfTsg/f0b4lEepxE19b66Rbn6PvH1Hv0Yy8xfEs9On11l+q01mVcxvrMD0cLPfC7</w:t>
      </w:r>
    </w:p>
    <w:p>
      <w:pPr>
        <w:pStyle w:val="PreformattedText"/>
        <w:bidi w:val="0"/>
        <w:spacing w:before="0" w:after="0"/>
        <w:jc w:val="left"/>
        <w:rPr/>
      </w:pPr>
      <w:r>
        <w:rPr/>
        <w:t>ifQ8NBwVqsrnxA8DMwXNBWnwREKIhjQXL7P7SisqYcF+yxSTbTI3FFMe46uGq47n4Dpy9m/7TCagjR</w:t>
      </w:r>
    </w:p>
    <w:p>
      <w:pPr>
        <w:pStyle w:val="PreformattedText"/>
        <w:bidi w:val="0"/>
        <w:spacing w:before="0" w:after="0"/>
        <w:jc w:val="left"/>
        <w:rPr/>
      </w:pPr>
      <w:r>
        <w:rPr/>
        <w:t>bk6PMsqKXTkDSHsROa91wQs9c9TY21+HKdyrrwFUc1u2HOyGRsrXgarkiaLNqLu3tKJyGq1j6bQG1G</w:t>
      </w:r>
    </w:p>
    <w:p>
      <w:pPr>
        <w:pStyle w:val="PreformattedText"/>
        <w:bidi w:val="0"/>
        <w:spacing w:before="0" w:after="0"/>
        <w:jc w:val="left"/>
        <w:rPr/>
      </w:pPr>
      <w:r>
        <w:rPr/>
        <w:t>gOQ8HlkyrgEBvG8tQ4XilMaLz9zEGG1FRMezfIIjapDhpHR2LmMFT91Z46SPfWaHRwvTFlV3u/0GJW</w:t>
      </w:r>
    </w:p>
    <w:p>
      <w:pPr>
        <w:pStyle w:val="PreformattedText"/>
        <w:bidi w:val="0"/>
        <w:spacing w:before="0" w:after="0"/>
        <w:jc w:val="left"/>
        <w:rPr/>
      </w:pPr>
      <w:r>
        <w:rPr/>
        <w:t>muQycnAS1nBmmsc45JTbB5F+1azDpWm705de+ZcBBDsY/Dl1DoWAYXGdkGr3EuCKU9wd8Q4jy+grgW</w:t>
      </w:r>
    </w:p>
    <w:p>
      <w:pPr>
        <w:pStyle w:val="PreformattedText"/>
        <w:bidi w:val="0"/>
        <w:spacing w:before="0" w:after="0"/>
        <w:jc w:val="left"/>
        <w:rPr/>
      </w:pPr>
      <w:r>
        <w:rPr/>
        <w:t>hA+/wxWyA0TzVYekGlF77z0YGcRMBbn8oKKFRkcPqr9ptXS4bGAzyHUKDqMrHvUbLDQnQizGyG6Hmd</w:t>
      </w:r>
    </w:p>
    <w:p>
      <w:pPr>
        <w:pStyle w:val="PreformattedText"/>
        <w:bidi w:val="0"/>
        <w:spacing w:before="0" w:after="0"/>
        <w:jc w:val="left"/>
        <w:rPr/>
      </w:pPr>
      <w:r>
        <w:rPr/>
        <w:t>443Jstazf8Rwz0SVPYdW4b4lt0TEiq9rKGTFRJYECgNDJsPEGBs3nPsA5Ex+RT8dpcePU26AwVKeUO</w:t>
      </w:r>
    </w:p>
    <w:p>
      <w:pPr>
        <w:pStyle w:val="PreformattedText"/>
        <w:bidi w:val="0"/>
        <w:spacing w:before="0" w:after="0"/>
        <w:jc w:val="left"/>
        <w:rPr/>
      </w:pPr>
      <w:r>
        <w:rPr/>
        <w:t>KcS+xxmNgCjlfDN4VdsKTpXQHhUMlhYTbQXIHJM2fi4EDTp5JxwbKdH7gOVx6ZKDlItaOzcKa7FYFW</w:t>
      </w:r>
    </w:p>
    <w:p>
      <w:pPr>
        <w:pStyle w:val="PreformattedText"/>
        <w:bidi w:val="0"/>
        <w:spacing w:before="0" w:after="0"/>
        <w:jc w:val="left"/>
        <w:rPr/>
      </w:pPr>
      <w:r>
        <w:rPr/>
        <w:t>iuQe8Vraxco5DHwjuMNDYucK71s0mMq677zSjqvyQsF9R+2gcjKIf3mrMNMwj3T3RcfrMwP9y1ajxO</w:t>
      </w:r>
    </w:p>
    <w:p>
      <w:pPr>
        <w:pStyle w:val="PreformattedText"/>
        <w:bidi w:val="0"/>
        <w:spacing w:before="0" w:after="0"/>
        <w:jc w:val="left"/>
        <w:rPr/>
      </w:pPr>
      <w:r>
        <w:rPr/>
        <w:t>yX/XxN4w4+PTse0/p+0Nen+kLH/kyisBuVzDr3n5T/iViY/bM0i+XnU1/X4mYOeH++4l4JfDv9yHUa</w:t>
      </w:r>
    </w:p>
    <w:p>
      <w:pPr>
        <w:pStyle w:val="PreformattedText"/>
        <w:bidi w:val="0"/>
        <w:spacing w:before="0" w:after="0"/>
        <w:jc w:val="left"/>
        <w:rPr/>
      </w:pPr>
      <w:r>
        <w:rPr/>
        <w:t>BDX7S8YmRLVM0frM2i7+8/S/Qmcx3/AF+qnM0huMIuYOIC/XM59Lr619d0ceI8MzMfW7tKvQ7o3if1</w:t>
      </w:r>
    </w:p>
    <w:p>
      <w:pPr>
        <w:pStyle w:val="PreformattedText"/>
        <w:bidi w:val="0"/>
        <w:spacing w:before="0" w:after="0"/>
        <w:jc w:val="left"/>
        <w:rPr/>
      </w:pPr>
      <w:r>
        <w:rPr/>
        <w:t>/wBnRieb/fvGd/8AsvH0dscv1/cSLAVkC8/qAISOKdaqVcQSPyR2Wye+Q4Dl3gcs7p/aW1QPATDDyF</w:t>
      </w:r>
    </w:p>
    <w:p>
      <w:pPr>
        <w:pStyle w:val="PreformattedText"/>
        <w:bidi w:val="0"/>
        <w:spacing w:before="0" w:after="0"/>
        <w:jc w:val="left"/>
        <w:rPr/>
      </w:pPr>
      <w:r>
        <w:rPr/>
        <w:t>xwrILAm6q+DdzwKNEmTS3dXiWEdTRwsLoYAPMSrAWB7lORLA2EDdnyP7IjJrBdFp9m/vKVb31wrXb5</w:t>
      </w:r>
    </w:p>
    <w:p>
      <w:pPr>
        <w:pStyle w:val="PreformattedText"/>
        <w:bidi w:val="0"/>
        <w:spacing w:before="0" w:after="0"/>
        <w:jc w:val="left"/>
        <w:rPr/>
      </w:pPr>
      <w:r>
        <w:rPr/>
        <w:t>yw30mo6wdoczSpEMgHx/KW3aUcZo+7fMpbMmC7QXY8BKDZyyMtirfmpY4INFfDjmwhdqO8KVxgOkzI</w:t>
      </w:r>
    </w:p>
    <w:p>
      <w:pPr>
        <w:pStyle w:val="PreformattedText"/>
        <w:bidi w:val="0"/>
        <w:spacing w:before="0" w:after="0"/>
        <w:jc w:val="left"/>
        <w:rPr/>
      </w:pPr>
      <w:r>
        <w:rPr/>
        <w:t>UBa6r2HMZMlspMdQeJk7BP3Tn9suLtbaBShMhvyIEk3g2u3g85TOCsPB29iUHlnPTnHVSxi9ctU6r1</w:t>
      </w:r>
    </w:p>
    <w:p>
      <w:pPr>
        <w:pStyle w:val="PreformattedText"/>
        <w:bidi w:val="0"/>
        <w:spacing w:before="0" w:after="0"/>
        <w:jc w:val="left"/>
        <w:rPr/>
      </w:pPr>
      <w:r>
        <w:rPr/>
        <w:t>DNgKNtnOQ4m3Apx5xnPLMD93n2GFDCYPLnlbAl2rRmw2jIJqHEbSxPGor5nMSZuDbrZ2jNmpSNxpRL</w:t>
      </w:r>
    </w:p>
    <w:p>
      <w:pPr>
        <w:pStyle w:val="PreformattedText"/>
        <w:bidi w:val="0"/>
        <w:spacing w:before="0" w:after="0"/>
        <w:jc w:val="left"/>
        <w:rPr/>
      </w:pPr>
      <w:r>
        <w:rPr/>
        <w:t>aADNdxGoQFCH8mGIbVwjVjvGFwwuPujJJk+5izRo2LQ8VrpmETUa21YUbdXC4FIUMoptUgdEaNI8rW</w:t>
      </w:r>
    </w:p>
    <w:p>
      <w:pPr>
        <w:pStyle w:val="PreformattedText"/>
        <w:bidi w:val="0"/>
        <w:spacing w:before="0" w:after="0"/>
        <w:jc w:val="left"/>
        <w:rPr/>
      </w:pPr>
      <w:r>
        <w:rPr/>
        <w:t>ca4eYRxLWg6yXXmq4hY6GCc8bOHzKlZUrI18DOq5nRgIRwOa4NcMoe0QfNrFL7yiDwYdbdmH3VCHLp</w:t>
      </w:r>
    </w:p>
    <w:p>
      <w:pPr>
        <w:pStyle w:val="PreformattedText"/>
        <w:bidi w:val="0"/>
        <w:spacing w:before="0" w:after="0"/>
        <w:jc w:val="left"/>
        <w:rPr/>
      </w:pPr>
      <w:r>
        <w:rPr/>
        <w:t>iCljjH8sy5JzQVTK3TZ3m5VrgPyYXfvBAptGIA0otbPEu5iEiyb0+R3EJKBOKlPnBTG9AcGwa+y1Ya</w:t>
      </w:r>
    </w:p>
    <w:p>
      <w:pPr>
        <w:pStyle w:val="PreformattedText"/>
        <w:bidi w:val="0"/>
        <w:spacing w:before="0" w:after="0"/>
        <w:jc w:val="left"/>
        <w:rPr/>
      </w:pPr>
      <w:r>
        <w:rPr/>
        <w:t>tiqY7aWhytzBce7touLytqQPaZBtKLb2pKuBWhs+ek+BAj5F+ORwjNE0SyVlJTNuZkjDu8+neMOPTa</w:t>
      </w:r>
    </w:p>
    <w:p>
      <w:pPr>
        <w:pStyle w:val="PreformattedText"/>
        <w:bidi w:val="0"/>
        <w:spacing w:before="0" w:after="0"/>
        <w:jc w:val="left"/>
        <w:rPr/>
      </w:pPr>
      <w:r>
        <w:rPr/>
        <w:t>/Sa9H+fUOHyTa9NkfE/f6Bn6+01j2mamjnnHiK/L/ss5xincwb/ae96Co49ozujhUfJPdmfE3/AFU6</w:t>
      </w:r>
    </w:p>
    <w:p>
      <w:pPr>
        <w:pStyle w:val="PreformattedText"/>
        <w:bidi w:val="0"/>
        <w:spacing w:before="0" w:after="0"/>
        <w:jc w:val="left"/>
        <w:rPr/>
      </w:pPr>
      <w:r>
        <w:rPr/>
        <w:t>Itxdz7P9+hghB8czBn8z4eoP9ftB8PW/o6/wL0/3jwkW4s1FnuSjmbJt8xW7jMWf1n0P3o3xzNH59/</w:t>
      </w:r>
    </w:p>
    <w:p>
      <w:pPr>
        <w:pStyle w:val="PreformattedText"/>
        <w:bidi w:val="0"/>
        <w:spacing w:before="0" w:after="0"/>
        <w:jc w:val="left"/>
        <w:rPr/>
      </w:pPr>
      <w:r>
        <w:rPr/>
        <w:t>Q7RZ/XErTBlWrgBCjMhdARwL+ahY36lrXy5jHOJRNlVldA48plt6B00M47r9p1S9FWu1HC8XKCtkoX</w:t>
      </w:r>
    </w:p>
    <w:p>
      <w:pPr>
        <w:pStyle w:val="PreformattedText"/>
        <w:bidi w:val="0"/>
        <w:spacing w:before="0" w:after="0"/>
        <w:jc w:val="left"/>
        <w:rPr/>
      </w:pPr>
      <w:r>
        <w:rPr/>
        <w:t>t7WariUBYb/JRAHLU3CLyrSrnCqfEPiUMmwZ+z4hJVQvQ9g5HmYFdPF0B7zAo2mMWr+zqKCgiK16LQ</w:t>
      </w:r>
    </w:p>
    <w:p>
      <w:pPr>
        <w:pStyle w:val="PreformattedText"/>
        <w:bidi w:val="0"/>
        <w:spacing w:before="0" w:after="0"/>
        <w:jc w:val="left"/>
        <w:rPr/>
      </w:pPr>
      <w:r>
        <w:rPr/>
        <w:t>Mhcpaebgu3Qgtu1AyU0qR/zM2gBX9hPH3iRdytXWjjOSaqhZ9nfjHgpAVrJxvliKC4BSfqXKq82NuM</w:t>
      </w:r>
    </w:p>
    <w:p>
      <w:pPr>
        <w:pStyle w:val="PreformattedText"/>
        <w:bidi w:val="0"/>
        <w:spacing w:before="0" w:after="0"/>
        <w:jc w:val="left"/>
        <w:rPr/>
      </w:pPr>
      <w:r>
        <w:rPr/>
        <w:t>9KOi5hl3qw6eOAImtU8hU5c5NSxzD0UcfJHCtkk+SXUHFyveFBEDwN3Ude7xS5Y0Y3uWZLf47q0zMt</w:t>
      </w:r>
    </w:p>
    <w:p>
      <w:pPr>
        <w:pStyle w:val="PreformattedText"/>
        <w:bidi w:val="0"/>
        <w:spacing w:before="0" w:after="0"/>
        <w:jc w:val="left"/>
        <w:rPr/>
      </w:pPr>
      <w:r>
        <w:rPr/>
        <w:t>7YS+r01BKosF/T1An3V4rqVKBg/bY9wMsB41AKkzYUvCfO4BzAN22yds8VBjyQILa14ckzsQy+Jrjt</w:t>
      </w:r>
    </w:p>
    <w:p>
      <w:pPr>
        <w:pStyle w:val="PreformattedText"/>
        <w:bidi w:val="0"/>
        <w:spacing w:before="0" w:after="0"/>
        <w:jc w:val="left"/>
        <w:rPr/>
      </w:pPr>
      <w:r>
        <w:rPr/>
        <w:t>KBrcqYdPiDdjSAWRwlcPzAYJg7FO11l+cRuIk2mtyLN8Mo049Mtw2yBqGNWWhzLYMViQWeSfHA5R6n</w:t>
      </w:r>
    </w:p>
    <w:p>
      <w:pPr>
        <w:pStyle w:val="PreformattedText"/>
        <w:bidi w:val="0"/>
        <w:spacing w:before="0" w:after="0"/>
        <w:jc w:val="left"/>
        <w:rPr/>
      </w:pPr>
      <w:r>
        <w:rPr/>
        <w:t>tcdeKEtgKU3Xz+DzccAzbH2Fvowgysm9tdS0yStUbuFUmvVNqCIksCj7NNzXM4VIN+RftNgj7U2mFV</w:t>
      </w:r>
    </w:p>
    <w:p>
      <w:pPr>
        <w:pStyle w:val="PreformattedText"/>
        <w:bidi w:val="0"/>
        <w:spacing w:before="0" w:after="0"/>
        <w:jc w:val="left"/>
        <w:rPr/>
      </w:pPr>
      <w:r>
        <w:rPr/>
        <w:t>9omF1AMyuZ8pl6iMU1ZizqMjmcraKGLsUL4gV0Kh0BW7ZUKjAEb+rZtqNfBjW7rqYI4jIFYK7cB9nM</w:t>
      </w:r>
    </w:p>
    <w:p>
      <w:pPr>
        <w:pStyle w:val="PreformattedText"/>
        <w:bidi w:val="0"/>
        <w:spacing w:before="0" w:after="0"/>
        <w:jc w:val="left"/>
        <w:rPr/>
      </w:pPr>
      <w:r>
        <w:rPr/>
        <w:t>tAuhh41ndrOf10CciqxlhMfSZCWtqVWc8TtWzzZCRxi4AAomEbH7QNbImDwzZmXsWf0n9JsxhMfxBm</w:t>
      </w:r>
    </w:p>
    <w:p>
      <w:pPr>
        <w:pStyle w:val="PreformattedText"/>
        <w:bidi w:val="0"/>
        <w:spacing w:before="0" w:after="0"/>
        <w:jc w:val="left"/>
        <w:rPr/>
      </w:pPr>
      <w:r>
        <w:rPr/>
        <w:t>KL1FgfSavdDnUV6PYT9kH0LCTi8sF8V4mh7cywfidD/swrJ0J4Ji1Gu44antmuu4K9VFVriD6luoax</w:t>
      </w:r>
    </w:p>
    <w:p>
      <w:pPr>
        <w:pStyle w:val="PreformattedText"/>
        <w:bidi w:val="0"/>
        <w:spacing w:before="0" w:after="0"/>
        <w:jc w:val="left"/>
        <w:rPr/>
      </w:pPr>
      <w:r>
        <w:rPr/>
        <w:t>yfz6JrNGDvqMmOvxH9/tLzeXLly5x6XFly/VixYvzHEi2+Inzn8RblHo+WORNnpLcVTrlW2e9OG5wS</w:t>
      </w:r>
    </w:p>
    <w:p>
      <w:pPr>
        <w:pStyle w:val="PreformattedText"/>
        <w:bidi w:val="0"/>
        <w:spacing w:before="0" w:after="0"/>
        <w:jc w:val="left"/>
        <w:rPr/>
      </w:pPr>
      <w:r>
        <w:rPr/>
        <w:t>siahkmrJVI7qJg6tPwhi5YlagTCyq0dEqoa58gFm0DbxNAOAKX5t0JuIoWZNLiVr2EtolrUihyulNJ</w:t>
      </w:r>
    </w:p>
    <w:p>
      <w:pPr>
        <w:pStyle w:val="PreformattedText"/>
        <w:bidi w:val="0"/>
        <w:spacing w:before="0" w:after="0"/>
        <w:jc w:val="left"/>
        <w:rPr/>
      </w:pPr>
      <w:r>
        <w:rPr/>
        <w:t>WDPRpW1RzuyorHgdCyOqI2cUSxLDhFzR3O5Ct1jnLyk4xHToG04uwcCnAhnNt8r+0p2VV8F7dwiGRZ</w:t>
      </w:r>
    </w:p>
    <w:p>
      <w:pPr>
        <w:pStyle w:val="PreformattedText"/>
        <w:bidi w:val="0"/>
        <w:spacing w:before="0" w:after="0"/>
        <w:jc w:val="left"/>
        <w:rPr/>
      </w:pPr>
      <w:r>
        <w:rPr/>
        <w:t>GzGq5ZWBfG87ERzUfLVq2gNeV9TNjkrg9j7eYym7Sm9nz4nUzh8mt83x/aZjcWXJbAJgAGDduf4Q5R</w:t>
      </w:r>
    </w:p>
    <w:p>
      <w:pPr>
        <w:pStyle w:val="PreformattedText"/>
        <w:bidi w:val="0"/>
        <w:spacing w:before="0" w:after="0"/>
        <w:jc w:val="left"/>
        <w:rPr/>
      </w:pPr>
      <w:r>
        <w:rPr/>
        <w:t>oqrz0xhKKqIZosSg6XR8XFOEGK7GGrOFLFBqq83jZ0lyiD2LsRWpXhlK4lZjHdjxiXl+QOg6rmarg2</w:t>
      </w:r>
    </w:p>
    <w:p>
      <w:pPr>
        <w:pStyle w:val="PreformattedText"/>
        <w:bidi w:val="0"/>
        <w:spacing w:before="0" w:after="0"/>
        <w:jc w:val="left"/>
        <w:rPr/>
      </w:pPr>
      <w:r>
        <w:rPr/>
        <w:t>29hVdtzIHtRv+hcW4ue9YM+aswuOdbz4TqDo7sMZg6LdFhs/iK0+9mnxCUdqvG/9TWESpmzIOoiWpb</w:t>
      </w:r>
    </w:p>
    <w:p>
      <w:pPr>
        <w:pStyle w:val="PreformattedText"/>
        <w:bidi w:val="0"/>
        <w:spacing w:before="0" w:after="0"/>
        <w:jc w:val="left"/>
        <w:rPr/>
      </w:pPr>
      <w:r>
        <w:rPr/>
        <w:t>ILhKu5R6pGtW84xxEZ5c3CP/SGKMEbvkW8C8kN+8BBSfPXkRWQIq2z0LIaB44g8+0dxyGrEvAwq/eX</w:t>
      </w:r>
    </w:p>
    <w:p>
      <w:pPr>
        <w:pStyle w:val="PreformattedText"/>
        <w:bidi w:val="0"/>
        <w:spacing w:before="0" w:after="0"/>
        <w:jc w:val="left"/>
        <w:rPr/>
      </w:pPr>
      <w:r>
        <w:rPr/>
        <w:t>pMa4g6SzPb1MMxERO6+5cQ6lJ+o1KALPCD8jCAiUqAXn2Xh8zUk63bxTn/MwLpbXJ2HHTpmKlSt0Ds</w:t>
      </w:r>
    </w:p>
    <w:p>
      <w:pPr>
        <w:pStyle w:val="PreformattedText"/>
        <w:bidi w:val="0"/>
        <w:spacing w:before="0" w:after="0"/>
        <w:jc w:val="left"/>
        <w:rPr/>
      </w:pPr>
      <w:r>
        <w:rPr/>
        <w:t>6Ze5YmLl3bLRzvUS/9wv8Aa9s5wEQOseaqoIIjULhmQL9P2JbgijgGyKhJVWR70TCqkC44Csfti2LN</w:t>
      </w:r>
    </w:p>
    <w:p>
      <w:pPr>
        <w:pStyle w:val="PreformattedText"/>
        <w:bidi w:val="0"/>
        <w:spacing w:before="0" w:after="0"/>
        <w:jc w:val="left"/>
        <w:rPr/>
      </w:pPr>
      <w:r>
        <w:rPr/>
        <w:t>ks8GYhRWi0+8+FHM4gaQvI1Tx3E18JTGMIYrNxuQOHJVauMGwNtNc4iXdBNWiQT0Hgq+mz8R8Tf59D</w:t>
      </w:r>
    </w:p>
    <w:p>
      <w:pPr>
        <w:pStyle w:val="PreformattedText"/>
        <w:bidi w:val="0"/>
        <w:spacing w:before="0" w:after="0"/>
        <w:jc w:val="left"/>
        <w:rPr/>
      </w:pPr>
      <w:r>
        <w:rPr/>
        <w:t>cqHHxP4w9f2+gYmZA4iHoCv6hDfqG3oi2zFK66lHkgpqDFepXqJ8I1aiK1PF6M7a1LMx4ofo/16HQk</w:t>
      </w:r>
    </w:p>
    <w:p>
      <w:pPr>
        <w:pStyle w:val="PreformattedText"/>
        <w:bidi w:val="0"/>
        <w:spacing w:before="0" w:after="0"/>
        <w:jc w:val="left"/>
        <w:rPr/>
      </w:pPr>
      <w:r>
        <w:rPr/>
        <w:t>H3TsIWalBxDoj1waE+Usln0XLJZLlkv0PhGX0tBN1yy8TP6XvxorPfOD8wJhbKOpvBuOdkRSwIoLye</w:t>
      </w:r>
    </w:p>
    <w:p>
      <w:pPr>
        <w:pStyle w:val="PreformattedText"/>
        <w:bidi w:val="0"/>
        <w:spacing w:before="0" w:after="0"/>
        <w:jc w:val="left"/>
        <w:rPr/>
      </w:pPr>
      <w:r>
        <w:rPr/>
        <w:t>mFUbHxiLtNKDV3iR5EgmWuMh7ExSs4AazhNaM2W4Zn1h8hENNABUmR7fBEayYFDfDLo4lmamB8lY6x</w:t>
      </w:r>
    </w:p>
    <w:p>
      <w:pPr>
        <w:pStyle w:val="PreformattedText"/>
        <w:bidi w:val="0"/>
        <w:spacing w:before="0" w:after="0"/>
        <w:jc w:val="left"/>
        <w:rPr/>
      </w:pPr>
      <w:r>
        <w:rPr/>
        <w:t>+Y61VmEyjhDYdxWwK5DQcMdzOdIKpKwaOwmKa3qjIYMsdYyhoCl2Exl2VUuyhEXCvMNYlJMseYurOg</w:t>
      </w:r>
    </w:p>
    <w:p>
      <w:pPr>
        <w:pStyle w:val="PreformattedText"/>
        <w:bidi w:val="0"/>
        <w:spacing w:before="0" w:after="0"/>
        <w:jc w:val="left"/>
        <w:rPr/>
      </w:pPr>
      <w:r>
        <w:rPr/>
        <w:t>zKqjamjwRyDdwUaLbOVDGTITFZVU7sVeOKiUob5MUncKvUKrwI0b0Nn3ntS2Kiti7MzIcP4zjgt/DK</w:t>
      </w:r>
    </w:p>
    <w:p>
      <w:pPr>
        <w:pStyle w:val="PreformattedText"/>
        <w:bidi w:val="0"/>
        <w:spacing w:before="0" w:after="0"/>
        <w:jc w:val="left"/>
        <w:rPr/>
      </w:pPr>
      <w:r>
        <w:rPr/>
        <w:t>XFBvMWMF59oHR14LjNz0gECVMFa4cGPvAlooMEyM2vYlYHgvQmGg+X2gtuzJawOk8LzAstw2FS+eiY</w:t>
      </w:r>
    </w:p>
    <w:p>
      <w:pPr>
        <w:pStyle w:val="PreformattedText"/>
        <w:bidi w:val="0"/>
        <w:spacing w:before="0" w:after="0"/>
        <w:jc w:val="left"/>
        <w:rPr/>
      </w:pPr>
      <w:r>
        <w:rPr/>
        <w:t>QRbYO7++FpcKk83ABvkYneBJ5q/wBMwqGkojhTObc1Cr4Uaw6N2YjatUKFu8/wsek0LHzfPiFCtHDa</w:t>
      </w:r>
    </w:p>
    <w:p>
      <w:pPr>
        <w:pStyle w:val="PreformattedText"/>
        <w:bidi w:val="0"/>
        <w:spacing w:before="0" w:after="0"/>
        <w:jc w:val="left"/>
        <w:rPr/>
      </w:pPr>
      <w:r>
        <w:rPr/>
        <w:t>O7erhReazL2PsTdrLypvGIaClyBWcOJRFb2L7eJbVSIl+B+7FLDKgsW+DeItoWoDBMUHH8y94JocGf</w:t>
      </w:r>
    </w:p>
    <w:p>
      <w:pPr>
        <w:pStyle w:val="PreformattedText"/>
        <w:bidi w:val="0"/>
        <w:spacing w:before="0" w:after="0"/>
        <w:jc w:val="left"/>
        <w:rPr/>
      </w:pPr>
      <w:r>
        <w:rPr/>
        <w:t>SMRh4Pbq11FXq4tbAmNDfMCUEyCk8vmNYB2YB5eDuHQ1ULQ2b7tuZZWCwo6NZqpbVu+147DjMtCbOR</w:t>
      </w:r>
    </w:p>
    <w:p>
      <w:pPr>
        <w:pStyle w:val="PreformattedText"/>
        <w:bidi w:val="0"/>
        <w:spacing w:before="0" w:after="0"/>
        <w:jc w:val="left"/>
        <w:rPr/>
      </w:pPr>
      <w:r>
        <w:rPr/>
        <w:t>MDyNfylA5rDd37RcsOiVaobwz9siQEUjStkuR8DGPHVLXAK7ZrjUewGVZZPBFwTcqbH8OPtLIjpTYF</w:t>
      </w:r>
    </w:p>
    <w:p>
      <w:pPr>
        <w:pStyle w:val="PreformattedText"/>
        <w:bidi w:val="0"/>
        <w:spacing w:before="0" w:after="0"/>
        <w:jc w:val="left"/>
        <w:rPr/>
      </w:pPr>
      <w:r>
        <w:rPr/>
        <w:t>4zN7qLvZkuLCuGbBhfMlqOL4gAGmQwsbpfhggDQDZ4MuFfyTKbumaU/IfmC3Qxpde+mp3qt6S/ILFm</w:t>
      </w:r>
    </w:p>
    <w:p>
      <w:pPr>
        <w:pStyle w:val="PreformattedText"/>
        <w:bidi w:val="0"/>
        <w:spacing w:before="0" w:after="0"/>
        <w:jc w:val="left"/>
        <w:rPr/>
      </w:pPr>
      <w:r>
        <w:rPr/>
        <w:t>st2ByGm4N5Ay681p7KIOMYYajD91h3Bq6ERWLQVGX9f0R43Fct6G53hv49aqiSyJKDuCBxP3YmPf0s</w:t>
      </w:r>
    </w:p>
    <w:p>
      <w:pPr>
        <w:pStyle w:val="PreformattedText"/>
        <w:bidi w:val="0"/>
        <w:spacing w:before="0" w:after="0"/>
        <w:jc w:val="left"/>
        <w:rPr/>
      </w:pPr>
      <w:r>
        <w:rPr/>
        <w:t>M+mc19sN8rmdmdruYGXvmd9MTLXzGm5jyuJ5H0L3/1FG2PbB2p5Ez7ZbAthzwyss7P3naodke/0V9Q</w:t>
      </w:r>
    </w:p>
    <w:p>
      <w:pPr>
        <w:pStyle w:val="PreformattedText"/>
        <w:bidi w:val="0"/>
        <w:spacing w:before="0" w:after="0"/>
        <w:jc w:val="left"/>
        <w:rPr/>
      </w:pPr>
      <w:r>
        <w:rPr/>
        <w:t>7WMzwPzL9Hu9GW5bMJ7PzKdS5b3FYvp3Tjm6olMWWOPmJN0fL0PyiPtFuOKiHKCSlVgBFjIpbkU5ee</w:t>
      </w:r>
    </w:p>
    <w:p>
      <w:pPr>
        <w:pStyle w:val="PreformattedText"/>
        <w:bidi w:val="0"/>
        <w:spacing w:before="0" w:after="0"/>
        <w:jc w:val="left"/>
        <w:rPr/>
      </w:pPr>
      <w:r>
        <w:rPr/>
        <w:t>HzCHlCdka2U7y9waEl9n0+O0TqgBuahyjpDo6lGrF5NZltWCm2AyJXDDXjfwyq1bAGzNmxkFYjhRd7</w:t>
      </w:r>
    </w:p>
    <w:p>
      <w:pPr>
        <w:pStyle w:val="PreformattedText"/>
        <w:bidi w:val="0"/>
        <w:spacing w:before="0" w:after="0"/>
        <w:jc w:val="left"/>
        <w:rPr/>
      </w:pPr>
      <w:r>
        <w:rPr/>
        <w:t>Z262AgWaFqqK6KcXnEK0S1sBTt8ODKpR0FF3TKuwiWFDxk2vkwmlSzoeSnjeZqxKq0Tbge8yEAvnbP</w:t>
      </w:r>
    </w:p>
    <w:p>
      <w:pPr>
        <w:pStyle w:val="PreformattedText"/>
        <w:bidi w:val="0"/>
        <w:spacing w:before="0" w:after="0"/>
        <w:jc w:val="left"/>
        <w:rPr/>
      </w:pPr>
      <w:r>
        <w:rPr/>
        <w:t>ZxEQVZldDblY/iUADCrvGVceI+YGeZbIENcmV1zbImhGioxmibLuz5U/ecBmUNz7PFwNb4U0t7t7JR</w:t>
      </w:r>
    </w:p>
    <w:p>
      <w:pPr>
        <w:pStyle w:val="PreformattedText"/>
        <w:bidi w:val="0"/>
        <w:spacing w:before="0" w:after="0"/>
        <w:jc w:val="left"/>
        <w:rPr/>
      </w:pPr>
      <w:r>
        <w:rPr/>
        <w:t>VOzHQTa9jFPtDdZqinvkpwXpjtFA6UQ+zJKxmS41pt7pUVR2TPbx1PIchMsAHaxMT3TrAeBxErkP2G</w:t>
      </w:r>
    </w:p>
    <w:p>
      <w:pPr>
        <w:pStyle w:val="PreformattedText"/>
        <w:bidi w:val="0"/>
        <w:spacing w:before="0" w:after="0"/>
        <w:jc w:val="left"/>
        <w:rPr/>
      </w:pPr>
      <w:r>
        <w:rPr/>
        <w:t>MjycSw8PkUPDs9hA5ipFGOGAz4qVWy1Sv5fdDi4JoyOna5+yJ+VeJlVHZbg/tZSy+m/Nug5uFVVyM3</w:t>
      </w:r>
    </w:p>
    <w:p>
      <w:pPr>
        <w:pStyle w:val="PreformattedText"/>
        <w:bidi w:val="0"/>
        <w:spacing w:before="0" w:after="0"/>
        <w:jc w:val="left"/>
        <w:rPr/>
      </w:pPr>
      <w:r>
        <w:rPr/>
        <w:t>XXz4jF6fHjuIujrPtC/63PIgaB/KX58VTbc2wZsrB4fEtgTHnVHKU5QAkk5D5Jl8WvB5HDivzPAoAN</w:t>
      </w:r>
    </w:p>
    <w:p>
      <w:pPr>
        <w:pStyle w:val="PreformattedText"/>
        <w:bidi w:val="0"/>
        <w:spacing w:before="0" w:after="0"/>
        <w:jc w:val="left"/>
        <w:rPr/>
      </w:pPr>
      <w:r>
        <w:rPr/>
        <w:t>LeHklIa2MgGLdVLW9kDipZRhuOatS9Kdg4qUAVWis8FjMuRJgLRy+Y/EKOHC1huE0HPMNrtdFF4h8z</w:t>
      </w:r>
    </w:p>
    <w:p>
      <w:pPr>
        <w:pStyle w:val="PreformattedText"/>
        <w:bidi w:val="0"/>
        <w:spacing w:before="0" w:after="0"/>
        <w:jc w:val="left"/>
        <w:rPr/>
      </w:pPr>
      <w:r>
        <w:rPr/>
        <w:t>oIcC25xnphhoZeuE1t1BRW4zzm54SAT5qdQv0H8Eoog6VMntylvxXOjVfy8veCvOsmMvAPL3hCGQ2C</w:t>
      </w:r>
    </w:p>
    <w:p>
      <w:pPr>
        <w:pStyle w:val="PreformattedText"/>
        <w:bidi w:val="0"/>
        <w:spacing w:before="0" w:after="0"/>
        <w:jc w:val="left"/>
        <w:rPr/>
      </w:pPr>
      <w:r>
        <w:rPr/>
        <w:t>itm3EUUHdhe9KouJ6C9F5y/iXLdhYaVg0SrztDmbLDC8TL8Kj9BXBDaJWSITHvbcFd7S7HWrfdDH8s</w:t>
      </w:r>
    </w:p>
    <w:p>
      <w:pPr>
        <w:pStyle w:val="PreformattedText"/>
        <w:bidi w:val="0"/>
        <w:spacing w:before="0" w:after="0"/>
        <w:jc w:val="left"/>
        <w:rPr/>
      </w:pPr>
      <w:r>
        <w:rPr/>
        <w:t>o8ri/LdBq5ScIVpk8fdDBQNlWIgilRnl6/xhf4nh63018S9Zly4m5bufvn6faPq/5dza36J0faPs7x</w:t>
      </w:r>
    </w:p>
    <w:p>
      <w:pPr>
        <w:pStyle w:val="PreformattedText"/>
        <w:bidi w:val="0"/>
        <w:spacing w:before="0" w:after="0"/>
        <w:jc w:val="left"/>
        <w:rPr/>
      </w:pPr>
      <w:r>
        <w:rPr/>
        <w:t>HcJonCf84mX/I/rEfb1ZXn8Tcr/s139q9L8MHfF+J92EPMbnHq9/29b8yvpuX6X9IzbXEKDKrn5Nx/</w:t>
      </w:r>
    </w:p>
    <w:p>
      <w:pPr>
        <w:pStyle w:val="PreformattedText"/>
        <w:bidi w:val="0"/>
        <w:spacing w:before="0" w:after="0"/>
        <w:jc w:val="left"/>
        <w:rPr/>
      </w:pPr>
      <w:r>
        <w:rPr/>
        <w:t>7ji5iy/tGI1uNo+2YIun0HgIBvNg7t0QSYdFXD5UE20EfMUrvxlWEtbabWbwWDkMJcsNXayjfRKIvz</w:t>
      </w:r>
    </w:p>
    <w:p>
      <w:pPr>
        <w:pStyle w:val="PreformattedText"/>
        <w:bidi w:val="0"/>
        <w:spacing w:before="0" w:after="0"/>
        <w:jc w:val="left"/>
        <w:rPr/>
      </w:pPr>
      <w:r>
        <w:rPr/>
        <w:t>734izcpoFu+WVhWVBlmikfuVHQIVq8u3OazMolLoKURp4hmFNAWiBBoFfQ/Ec0NKzKtacO5ZbFOslZ</w:t>
      </w:r>
    </w:p>
    <w:p>
      <w:pPr>
        <w:pStyle w:val="PreformattedText"/>
        <w:bidi w:val="0"/>
        <w:spacing w:before="0" w:after="0"/>
        <w:jc w:val="left"/>
        <w:rPr/>
      </w:pPr>
      <w:r>
        <w:rPr/>
        <w:t>LvylmYpVAtxlyR9uedX4FpCEy5ovBQUwLV5+J7+7vXfGAsl3O0wqsGV+zEUdvEPORa95y0Dl3YHQ3E</w:t>
      </w:r>
    </w:p>
    <w:p>
      <w:pPr>
        <w:pStyle w:val="PreformattedText"/>
        <w:bidi w:val="0"/>
        <w:spacing w:before="0" w:after="0"/>
        <w:jc w:val="left"/>
        <w:rPr/>
      </w:pPr>
      <w:r>
        <w:rPr/>
        <w:t>DSg7sGKadeoBaj7zDlqsh3AFLORQ4ZbJSLvomXkK8SqoWga5XW+eYsUyjxieW6Y4exaWChLHAIW7N2</w:t>
      </w:r>
    </w:p>
    <w:p>
      <w:pPr>
        <w:pStyle w:val="PreformattedText"/>
        <w:bidi w:val="0"/>
        <w:spacing w:before="0" w:after="0"/>
        <w:jc w:val="left"/>
        <w:rPr/>
      </w:pPr>
      <w:r>
        <w:rPr/>
        <w:t>9WaWB2YrzKOkOyXdWe4uI82JrrFVe0fwyuANmnR7nf4xtcLu54Nq9iVFCi1e6+NtDiD4Epm6yqAsPC</w:t>
      </w:r>
    </w:p>
    <w:p>
      <w:pPr>
        <w:pStyle w:val="PreformattedText"/>
        <w:bidi w:val="0"/>
        <w:spacing w:before="0" w:after="0"/>
        <w:jc w:val="left"/>
        <w:rPr/>
      </w:pPr>
      <w:r>
        <w:rPr/>
        <w:t>YFNEG227XKX6a0oH8i/wBoJoQKPByD78TDefY3CchTR0yF+yJU0K8THQ/ENVqqr/viX++Rl0XkgHcE</w:t>
      </w:r>
    </w:p>
    <w:p>
      <w:pPr>
        <w:pStyle w:val="PreformattedText"/>
        <w:bidi w:val="0"/>
        <w:spacing w:before="0" w:after="0"/>
        <w:jc w:val="left"/>
        <w:rPr/>
      </w:pPr>
      <w:r>
        <w:rPr/>
        <w:t>/iAaIRUAjzArYFq550wHrYWeV4b/ABEEARG1aTV/CYjhb2PfaN8cxFdXZ5NmPIgCvxMZXFPD25itrI</w:t>
      </w:r>
    </w:p>
    <w:p>
      <w:pPr>
        <w:pStyle w:val="PreformattedText"/>
        <w:bidi w:val="0"/>
        <w:spacing w:before="0" w:after="0"/>
        <w:jc w:val="left"/>
        <w:rPr/>
      </w:pPr>
      <w:r>
        <w:rPr/>
        <w:t>tSMgdQC1dKFj74WDU3SnZKNE+W2ASqf5gi3ZpjMPJCQ9FpKnWpDVTVz+/EMLlZtDMk6IjQcTXiFmxl</w:t>
      </w:r>
    </w:p>
    <w:p>
      <w:pPr>
        <w:pStyle w:val="PreformattedText"/>
        <w:bidi w:val="0"/>
        <w:spacing w:before="0" w:after="0"/>
        <w:jc w:val="left"/>
        <w:rPr/>
      </w:pPr>
      <w:r>
        <w:rPr/>
        <w:t>pagpTj7y0a8DptxWJaQGAM8CccwbCFByDDXw46jjZJbTVsGwa3NFZyMPI5aH5lRoeXf5bMrbkFWwGS</w:t>
      </w:r>
    </w:p>
    <w:p>
      <w:pPr>
        <w:pStyle w:val="PreformattedText"/>
        <w:bidi w:val="0"/>
        <w:spacing w:before="0" w:after="0"/>
        <w:jc w:val="left"/>
        <w:rPr/>
      </w:pPr>
      <w:r>
        <w:rPr/>
        <w:t>3zziUFFhbcM8VYTCZ4abLKtjMY7F23A2Zy08MG1zIKklyTRKHmZByhi7iu2oCkLHNXfEOMgabVt0as</w:t>
      </w:r>
    </w:p>
    <w:p>
      <w:pPr>
        <w:pStyle w:val="PreformattedText"/>
        <w:bidi w:val="0"/>
        <w:spacing w:before="0" w:after="0"/>
        <w:jc w:val="left"/>
        <w:rPr/>
      </w:pPr>
      <w:r>
        <w:rPr/>
        <w:t>R3ASssovb4x5gv5iTrFARMzmG/W/lCDLPR8+kHCZOJRMKmkdS+PRrKz+nxL78/rErT3/ADKNan+wh1</w:t>
      </w:r>
    </w:p>
    <w:p>
      <w:pPr>
        <w:pStyle w:val="PreformattedText"/>
        <w:bidi w:val="0"/>
        <w:spacing w:before="0" w:after="0"/>
        <w:jc w:val="left"/>
        <w:rPr/>
      </w:pPr>
      <w:r>
        <w:rPr/>
        <w:t>Br0SURCfCJ59OU6fr/AHKemjqUgHUp2RqYmJRMMonjMuIxfoLlsv1LlzUs1F6eFzFuvTuwYgw+nlF4</w:t>
      </w:r>
    </w:p>
    <w:p>
      <w:pPr>
        <w:pStyle w:val="PreformattedText"/>
        <w:bidi w:val="0"/>
        <w:spacing w:before="0" w:after="0"/>
        <w:jc w:val="left"/>
        <w:rPr/>
      </w:pPr>
      <w:r>
        <w:rPr/>
        <w:t>9FlYhIvFRWqwj19/yZKdSQElXlyQF0MTOg5Y5OOceIaLsOBu2Ate8p1QFWahY+fiZwYMOKLtL8QrB3</w:t>
      </w:r>
    </w:p>
    <w:p>
      <w:pPr>
        <w:pStyle w:val="PreformattedText"/>
        <w:bidi w:val="0"/>
        <w:spacing w:before="0" w:after="0"/>
        <w:jc w:val="left"/>
        <w:rPr/>
      </w:pPr>
      <w:r>
        <w:rPr/>
        <w:t>dNrjjhHcvMoWCrz5VnqFG7w4FKUum4UaleYlIrZgty8Ba2fk6HBAo8mGlOVN457jgUxAeTau3IQLtY</w:t>
      </w:r>
    </w:p>
    <w:p>
      <w:pPr>
        <w:pStyle w:val="PreformattedText"/>
        <w:bidi w:val="0"/>
        <w:spacing w:before="0" w:after="0"/>
        <w:jc w:val="left"/>
        <w:rPr/>
      </w:pPr>
      <w:r>
        <w:rPr/>
        <w:t>ZPMT3noiAypL6oZ9wEglsmQwNbfCwwX56N2H5l26+LuqKqxYaQLN6SEUWAGD5PMzzUHkORfYgaKPsc</w:t>
      </w:r>
    </w:p>
    <w:p>
      <w:pPr>
        <w:pStyle w:val="PreformattedText"/>
        <w:bidi w:val="0"/>
        <w:spacing w:before="0" w:after="0"/>
        <w:jc w:val="left"/>
        <w:rPr/>
      </w:pPr>
      <w:r>
        <w:rPr/>
        <w:t>YXdY6lUhVDtZL2c0mJVZHChgPRsyjsASu9czZMi4MVEy4F/wAEo45kv45NlxxYNoe1K105grOQAzOm</w:t>
      </w:r>
    </w:p>
    <w:p>
      <w:pPr>
        <w:pStyle w:val="PreformattedText"/>
        <w:bidi w:val="0"/>
        <w:spacing w:before="0" w:after="0"/>
        <w:jc w:val="left"/>
        <w:rPr/>
      </w:pPr>
      <w:r>
        <w:rPr/>
        <w:t>QbDubGb5LGt7t+0uhigE6DDyPMHJSWv7gTo8xDwFM5zk2XSXAYFkB5Vg5t7lP/7Lxf4duEZmIew/BF</w:t>
      </w:r>
    </w:p>
    <w:p>
      <w:pPr>
        <w:pStyle w:val="PreformattedText"/>
        <w:bidi w:val="0"/>
        <w:spacing w:before="0" w:after="0"/>
        <w:jc w:val="left"/>
        <w:rPr/>
      </w:pPr>
      <w:r>
        <w:rPr/>
        <w:t>geGErELVy5yyyKnVNCrw1CkWolXRxS8MYK6bXNVkDrEsWvs89AhHyP9PulYnsvo4iJEC3LdajrG6d+</w:t>
      </w:r>
    </w:p>
    <w:p>
      <w:pPr>
        <w:pStyle w:val="PreformattedText"/>
        <w:bidi w:val="0"/>
        <w:spacing w:before="0" w:after="0"/>
        <w:jc w:val="left"/>
        <w:rPr/>
      </w:pPr>
      <w:r>
        <w:rPr/>
        <w:t>IF/MSucX+OYadc+OpuRFBZ8DviIilqc02+zgl4BqLYQ5DAhvvAqz2TMnotxSY9Yt4bhDtOeHmbI0U5</w:t>
      </w:r>
    </w:p>
    <w:p>
      <w:pPr>
        <w:pStyle w:val="PreformattedText"/>
        <w:bidi w:val="0"/>
        <w:spacing w:before="0" w:after="0"/>
        <w:jc w:val="left"/>
        <w:rPr/>
      </w:pPr>
      <w:r>
        <w:rPr/>
        <w:t>oXC++obOnGOAHFfzA77bymC04smZphfxqSo5eUGHa9lauU5eWUoF6Hnw+Jbmq/EaHtH1qiV5taukLt</w:t>
      </w:r>
    </w:p>
    <w:p>
      <w:pPr>
        <w:pStyle w:val="PreformattedText"/>
        <w:bidi w:val="0"/>
        <w:spacing w:before="0" w:after="0"/>
        <w:jc w:val="left"/>
        <w:rPr/>
      </w:pPr>
      <w:r>
        <w:rPr/>
        <w:t>VRzmCkzrGdW3rGzosNpwA4OYuGwC9oNGFsX5nGTzWL1T5S7iUEaDVtpONdRKXRncOw3S8aWrhUpeNi</w:t>
      </w:r>
    </w:p>
    <w:p>
      <w:pPr>
        <w:pStyle w:val="PreformattedText"/>
        <w:bidi w:val="0"/>
        <w:spacing w:before="0" w:after="0"/>
        <w:jc w:val="left"/>
        <w:rPr/>
      </w:pPr>
      <w:r>
        <w:rPr/>
        <w:t>XvReMx7VWbpM+dSzkKq2C+DXa5hkiGXIhvzGYwu6eO1f2S7Q9a2V6QppuwAXNU4Tc8CRBuN5lf4t9p</w:t>
      </w:r>
    </w:p>
    <w:p>
      <w:pPr>
        <w:pStyle w:val="PreformattedText"/>
        <w:bidi w:val="0"/>
        <w:spacing w:before="0" w:after="0"/>
        <w:jc w:val="left"/>
        <w:rPr/>
      </w:pPr>
      <w:r>
        <w:rPr/>
        <w:t>oLSvgx8wegBQrFQPp/CDJ7T+kIN+i8emsOI3jDiKOo6mh7TT2T5Nym18utfEz5cx3XvOEy8Rw9F0S8</w:t>
      </w:r>
    </w:p>
    <w:p>
      <w:pPr>
        <w:pStyle w:val="PreformattedText"/>
        <w:bidi w:val="0"/>
        <w:spacing w:before="0" w:after="0"/>
        <w:jc w:val="left"/>
        <w:rPr/>
      </w:pPr>
      <w:r>
        <w:rPr/>
        <w:t>xwgxXiW3uWy/NS/Nzwgy/QstjCvEvLS5d+i16PD0JcWX+J8osTv0A2xJN8xenX1RuPMYx1TFEvLA5j</w:t>
      </w:r>
    </w:p>
    <w:p>
      <w:pPr>
        <w:pStyle w:val="PreformattedText"/>
        <w:bidi w:val="0"/>
        <w:spacing w:before="0" w:after="0"/>
        <w:jc w:val="left"/>
        <w:rPr/>
      </w:pPr>
      <w:r>
        <w:rPr/>
        <w:t>CzKF5NBqi/cIBd34A9nJKA3PKXTxWSpcSLo6licUV/E5aDhI3MYQRwjFKgjlTyflL9YHULhbM4hMzu</w:t>
      </w:r>
    </w:p>
    <w:p>
      <w:pPr>
        <w:pStyle w:val="PreformattedText"/>
        <w:bidi w:val="0"/>
        <w:spacing w:before="0" w:after="0"/>
        <w:jc w:val="left"/>
        <w:rPr/>
      </w:pPr>
      <w:r>
        <w:rPr/>
        <w:t>wjnNDomUBwLbo1saTlBeTRkxdrzx2XiZHcso0O27s/MyoFeADKU8VzEMlhg30ZxqxCoY3q161bdOIC</w:t>
      </w:r>
    </w:p>
    <w:p>
      <w:pPr>
        <w:pStyle w:val="PreformattedText"/>
        <w:bidi w:val="0"/>
        <w:spacing w:before="0" w:after="0"/>
        <w:jc w:val="left"/>
        <w:rPr/>
      </w:pPr>
      <w:r>
        <w:rPr/>
        <w:t>zYVnHYNIq1xE1qjCtXU795koMqHJsG9A7lOpdG6/u5N9zVDZDw+24RxWGmvkgYNIDgK2xSv3cTZbM2</w:t>
      </w:r>
    </w:p>
    <w:p>
      <w:pPr>
        <w:pStyle w:val="PreformattedText"/>
        <w:bidi w:val="0"/>
        <w:spacing w:before="0" w:after="0"/>
        <w:jc w:val="left"/>
        <w:rPr/>
      </w:pPr>
      <w:r>
        <w:rPr/>
        <w:t>cgW2VWoIIKBNmA4pwOOoF1sLpdMeFap8IZaSWGl6NGh55hM4PlZ+w9uIqvIVtrzjai/iXUUrRMbvan</w:t>
      </w:r>
    </w:p>
    <w:p>
      <w:pPr>
        <w:pStyle w:val="PreformattedText"/>
        <w:bidi w:val="0"/>
        <w:spacing w:before="0" w:after="0"/>
        <w:jc w:val="left"/>
        <w:rPr/>
      </w:pPr>
      <w:r>
        <w:rPr/>
        <w:t>HqWYAM7g5Z5THOVge4pTx5Ve4OyqOVbnDXKWcoBaMe0OMJQWrANLYrVp1MD1GtI1g6EsQOsWHJrrJM</w:t>
      </w:r>
    </w:p>
    <w:p>
      <w:pPr>
        <w:pStyle w:val="PreformattedText"/>
        <w:bidi w:val="0"/>
        <w:spacing w:before="0" w:after="0"/>
        <w:jc w:val="left"/>
        <w:rPr/>
      </w:pPr>
      <w:r>
        <w:rPr/>
        <w:t>LuBQwTxeyMkIHQAr7hePG6RGWNjeVEv3lYiaNmBm6stx31NIYWy0XybuZAwXyAunyriJbJg7HiuotH</w:t>
      </w:r>
    </w:p>
    <w:p>
      <w:pPr>
        <w:pStyle w:val="PreformattedText"/>
        <w:bidi w:val="0"/>
        <w:spacing w:before="0" w:after="0"/>
        <w:jc w:val="left"/>
        <w:rPr/>
      </w:pPr>
      <w:r>
        <w:rPr/>
        <w:t>zl2U5xmIkarSKfIHmWpTTgr8HZolaM1rRZ5e8VeT9bjrqfmnEmkZbPmXsO3uW1iO2QpkrzClVxnX9Y</w:t>
      </w:r>
    </w:p>
    <w:p>
      <w:pPr>
        <w:pStyle w:val="PreformattedText"/>
        <w:bidi w:val="0"/>
        <w:spacing w:before="0" w:after="0"/>
        <w:jc w:val="left"/>
        <w:rPr/>
      </w:pPr>
      <w:r>
        <w:rPr/>
        <w:t>lu53YEALLzeImGQRsMLcAfLNlWDMDN7CVAGq0FDW3VHlgkCJdgxYdkZWaKWiUerAGWU8tqUlng2E5l</w:t>
      </w:r>
    </w:p>
    <w:p>
      <w:pPr>
        <w:pStyle w:val="PreformattedText"/>
        <w:bidi w:val="0"/>
        <w:spacing w:before="0" w:after="0"/>
        <w:jc w:val="left"/>
        <w:rPr/>
      </w:pPr>
      <w:r>
        <w:rPr/>
        <w:t>t+Tk+2yCunfmP+keF6ty47b6oTJpiaR7Sr3zL3XZZxCvbPOTAwLNmuMb3BVk0YUINxY7IihxBBTwJ+</w:t>
      </w:r>
    </w:p>
    <w:p>
      <w:pPr>
        <w:pStyle w:val="PreformattedText"/>
        <w:bidi w:val="0"/>
        <w:spacing w:before="0" w:after="0"/>
        <w:jc w:val="left"/>
        <w:rPr/>
      </w:pPr>
      <w:r>
        <w:rPr/>
        <w:t>lkIq05sl+w34OZk8MFimGHZ4hVachLKsvT5ErWxSy3bhGLttmakhybZB26l4VfYwPJkr4IFkY9ldg8</w:t>
      </w:r>
    </w:p>
    <w:p>
      <w:pPr>
        <w:pStyle w:val="PreformattedText"/>
        <w:bidi w:val="0"/>
        <w:spacing w:before="0" w:after="0"/>
        <w:jc w:val="left"/>
        <w:rPr/>
      </w:pPr>
      <w:r>
        <w:rPr/>
        <w:t>nSXz5Fsi7tcF3RXPA3Y1ALXAtrazm3RB56m97gVdHklQ0OTrZozbiGMQ+Bq68hMiCOXcIWwWP7oEIY</w:t>
      </w:r>
    </w:p>
    <w:p>
      <w:pPr>
        <w:pStyle w:val="PreformattedText"/>
        <w:bidi w:val="0"/>
        <w:spacing w:before="0" w:after="0"/>
        <w:jc w:val="left"/>
        <w:rPr/>
      </w:pPr>
      <w:r>
        <w:rPr/>
        <w:t>OKxRBIVFUWJdS/RR4i3Hncu3MK/X7TCLLms09noUOJSnv/ANlFTCTTK4eU5Znu9L6X6/q4mfr+rn6b</w:t>
      </w:r>
    </w:p>
    <w:p>
      <w:pPr>
        <w:pStyle w:val="PreformattedText"/>
        <w:bidi w:val="0"/>
        <w:spacing w:before="0" w:after="0"/>
        <w:jc w:val="left"/>
        <w:rPr/>
      </w:pPr>
      <w:r>
        <w:rPr/>
        <w:t>9b3+j3R8vvKd6jnuMeX0Wei+l7mDBgxZX0PlH1GBMjHuZejSD+YLn9/Q6II6C8qF+INLfoK4ePGnGU</w:t>
      </w:r>
    </w:p>
    <w:p>
      <w:pPr>
        <w:pStyle w:val="PreformattedText"/>
        <w:bidi w:val="0"/>
        <w:spacing w:before="0" w:after="0"/>
        <w:jc w:val="left"/>
        <w:rPr/>
      </w:pPr>
      <w:r>
        <w:rPr/>
        <w:t>olIwerRwcSrUWyVrnMrsRqC+ybcqhQVFhoyVwUQeRKOWxjYhvOL6gNlNJB0tx5ups2aXqOC1u5LNBZ</w:t>
      </w:r>
    </w:p>
    <w:p>
      <w:pPr>
        <w:pStyle w:val="PreformattedText"/>
        <w:bidi w:val="0"/>
        <w:spacing w:before="0" w:after="0"/>
        <w:jc w:val="left"/>
        <w:rPr/>
      </w:pPr>
      <w:r>
        <w:rPr/>
        <w:t>y587eIxfnNN3yNsHBlqmZYsNVSD8DZc0uei4VArLMez0ejmAN1gRZK/ZZlFFFNUySoW1R6zUyC0UUK</w:t>
      </w:r>
    </w:p>
    <w:p>
      <w:pPr>
        <w:pStyle w:val="PreformattedText"/>
        <w:bidi w:val="0"/>
        <w:spacing w:before="0" w:after="0"/>
        <w:jc w:val="left"/>
        <w:rPr/>
      </w:pPr>
      <w:r>
        <w:rPr/>
        <w:t>FrOhT7wwMNNj7OkhOlyr3d0qc8viCq7RQ5rxk/BOKIWq5rbeXs1CCpyRwdATeOZmgi0DgP8E4HSjfX</w:t>
      </w:r>
    </w:p>
    <w:p>
      <w:pPr>
        <w:pStyle w:val="PreformattedText"/>
        <w:bidi w:val="0"/>
        <w:spacing w:before="0" w:after="0"/>
        <w:jc w:val="left"/>
        <w:rPr/>
      </w:pPr>
      <w:r>
        <w:rPr/>
        <w:t>3maPkOAUFbE47nsIWgrudBWzmI3lTHL8tKBBoulgWeXTFI7FR9nraxi8A7tSOeWb1xLM0rNAFMwbtz</w:t>
      </w:r>
    </w:p>
    <w:p>
      <w:pPr>
        <w:pStyle w:val="PreformattedText"/>
        <w:bidi w:val="0"/>
        <w:spacing w:before="0" w:after="0"/>
        <w:jc w:val="left"/>
        <w:rPr/>
      </w:pPr>
      <w:r>
        <w:rPr/>
        <w:t>NwCWAyk0W+HmKiVryKc3jk/uCO9bWcOHnminRgFZQ3sd/vDbUoVdOJ91eJqhwFgBtPR4jkBqocdcjo</w:t>
      </w:r>
    </w:p>
    <w:p>
      <w:pPr>
        <w:pStyle w:val="PreformattedText"/>
        <w:bidi w:val="0"/>
        <w:spacing w:before="0" w:after="0"/>
        <w:jc w:val="left"/>
        <w:rPr/>
      </w:pPr>
      <w:r>
        <w:rPr/>
        <w:t>nYRcHFOXDZ/abAC4LUWxjAsidh12RabKi0SbSgQW2s30d+InEqJzZh8WUGV88BnN9y1avyryPTcd8n</w:t>
      </w:r>
    </w:p>
    <w:p>
      <w:pPr>
        <w:pStyle w:val="PreformattedText"/>
        <w:bidi w:val="0"/>
        <w:spacing w:before="0" w:after="0"/>
        <w:jc w:val="left"/>
        <w:rPr/>
      </w:pPr>
      <w:r>
        <w:rPr/>
        <w:t>KjNlaTsmkFATT3HjEex+J+L4IQq3j4lAe36+YDLyFeYs0N+IyD/rAQsMzgXv8A06mNwr7wigh44D1+</w:t>
      </w:r>
    </w:p>
    <w:p>
      <w:pPr>
        <w:pStyle w:val="PreformattedText"/>
        <w:bidi w:val="0"/>
        <w:spacing w:before="0" w:after="0"/>
        <w:jc w:val="left"/>
        <w:rPr/>
      </w:pPr>
      <w:r>
        <w:rPr/>
        <w:t>0S5kbL4TmmC6s1qOGW3Vz5TNg8q73LwZGYuimtpoho7Eqli6F8zFckH+1XzysgwzL62AawsU9wTU0a</w:t>
      </w:r>
    </w:p>
    <w:p>
      <w:pPr>
        <w:pStyle w:val="PreformattedText"/>
        <w:bidi w:val="0"/>
        <w:spacing w:before="0" w:after="0"/>
        <w:jc w:val="left"/>
        <w:rPr/>
      </w:pPr>
      <w:r>
        <w:rPr/>
        <w:t>msuTBNnAnKbUDkR2eHmaZ3+K/ubw8DYs+FGGsgVyHJdm8duOrLWCaXFR2mYZKeJLTnFGZlRl3lu+zC</w:t>
      </w:r>
    </w:p>
    <w:p>
      <w:pPr>
        <w:pStyle w:val="PreformattedText"/>
        <w:bidi w:val="0"/>
        <w:spacing w:before="0" w:after="0"/>
        <w:jc w:val="left"/>
        <w:rPr/>
      </w:pPr>
      <w:r>
        <w:rPr/>
        <w:t>+I7kVq3b9zXwwSCVKL+YQvdYgVHlYe3JHgjAM2MrH5G4mO20XJszx+EGgxquDHB7qMyEYlluKqur5l</w:t>
      </w:r>
    </w:p>
    <w:p>
      <w:pPr>
        <w:pStyle w:val="PreformattedText"/>
        <w:bidi w:val="0"/>
        <w:spacing w:before="0" w:after="0"/>
        <w:jc w:val="left"/>
        <w:rPr/>
      </w:pPr>
      <w:r>
        <w:rPr/>
        <w:t>NTdJypd7NVqLivBYyLdwrEKgA7L+CTFYr5OhrW2HK6fguWHxBUFYFOXn4mKIAr2tVzubPoSA65qooF</w:t>
      </w:r>
    </w:p>
    <w:p>
      <w:pPr>
        <w:pStyle w:val="PreformattedText"/>
        <w:bidi w:val="0"/>
        <w:spacing w:before="0" w:after="0"/>
        <w:jc w:val="left"/>
        <w:rPr/>
      </w:pPr>
      <w:r>
        <w:rPr/>
        <w:t>k1A2QEc/bB0JnCpBY0OgMCqG9RpUD6DFmLE3Rl7zP5z8kSssz38z3Zp+3tNPQUL53MZdHf8AEpquNT</w:t>
      </w:r>
    </w:p>
    <w:p>
      <w:pPr>
        <w:pStyle w:val="PreformattedText"/>
        <w:bidi w:val="0"/>
        <w:spacing w:before="0" w:after="0"/>
        <w:jc w:val="left"/>
        <w:rPr/>
      </w:pPr>
      <w:r>
        <w:rPr/>
        <w:t>GN+89j/cLumApPtKStQPdTDDX+4mBj+lwnb/cpAxN+IecR9tT3/EbPGI05g+NTDk8+i/eI79D2f3Pd</w:t>
      </w:r>
    </w:p>
    <w:p>
      <w:pPr>
        <w:pStyle w:val="PreformattedText"/>
        <w:bidi w:val="0"/>
        <w:spacing w:before="0" w:after="0"/>
        <w:jc w:val="left"/>
        <w:rPr/>
      </w:pPr>
      <w:r>
        <w:rPr/>
        <w:t>DOGEYuX6Enn6WGXopemfr+PX/fDa8blv8uIpcWLsxzeNPZ46G13K6tcp7rYLl6u5HPdsYNiolTbWWG</w:t>
      </w:r>
    </w:p>
    <w:p>
      <w:pPr>
        <w:pStyle w:val="PreformattedText"/>
        <w:bidi w:val="0"/>
        <w:spacing w:before="0" w:after="0"/>
        <w:jc w:val="left"/>
        <w:rPr/>
      </w:pPr>
      <w:r>
        <w:rPr/>
        <w:t>A0YAfIbV35iwYwZcKWx1u33iIWm6hnYYtTP4lxo1g2vpYribWT0AG1taxvuVmxCLo03l3yTFstSsQs</w:t>
      </w:r>
    </w:p>
    <w:p>
      <w:pPr>
        <w:pStyle w:val="PreformattedText"/>
        <w:bidi w:val="0"/>
        <w:spacing w:before="0" w:after="0"/>
        <w:jc w:val="left"/>
        <w:rPr/>
      </w:pPr>
      <w:r>
        <w:rPr/>
        <w:t>nlPhl1Fh4D5Qbq2XSdjJFgc25dCGTo4dDgnYfaBRwyrkichvBGl3OQwQKXLtGukoHFAfA+YCy3sCdD</w:t>
      </w:r>
    </w:p>
    <w:p>
      <w:pPr>
        <w:pStyle w:val="PreformattedText"/>
        <w:bidi w:val="0"/>
        <w:spacing w:before="0" w:after="0"/>
        <w:jc w:val="left"/>
        <w:rPr/>
      </w:pPr>
      <w:r>
        <w:rPr/>
        <w:t>zOGhTEya55c0wAwG8YAz3VnJZRClgNFZF8Jo71dVYmj0QaNAUgGSnCnkrmNbS1F1Gwra5TnlgDRnOR</w:t>
      </w:r>
    </w:p>
    <w:p>
      <w:pPr>
        <w:pStyle w:val="PreformattedText"/>
        <w:bidi w:val="0"/>
        <w:spacing w:before="0" w:after="0"/>
        <w:jc w:val="left"/>
        <w:rPr/>
      </w:pPr>
      <w:r>
        <w:rPr/>
        <w:t>ziDIy9gtbVtWxQozOdCAngisG1KFIrU3gwX5mTEMsW7grt14gigXxSeR4NzgQqoa+04GaeR0Vib9nj</w:t>
      </w:r>
    </w:p>
    <w:p>
      <w:pPr>
        <w:pStyle w:val="PreformattedText"/>
        <w:bidi w:val="0"/>
        <w:spacing w:before="0" w:after="0"/>
        <w:jc w:val="left"/>
        <w:rPr/>
      </w:pPr>
      <w:r>
        <w:rPr/>
        <w:t>uNCzJ0ptOWn85aK1Oxu4A4XfiBfaU45pLMqG61LlWxgBWBhYsL3BKTVgDC1xe8YHEcDrcg5uWWBIwq</w:t>
      </w:r>
    </w:p>
    <w:p>
      <w:pPr>
        <w:pStyle w:val="PreformattedText"/>
        <w:bidi w:val="0"/>
        <w:spacing w:before="0" w:after="0"/>
        <w:jc w:val="left"/>
        <w:rPr/>
      </w:pPr>
      <w:r>
        <w:rPr/>
        <w:t>w4O3e4QrDgMktVjQV9pT1Tu2iNDtD8xW6yjBhKGfKI0py6EHC9iJgzXC76AjnM5ACyulaLuoRvIBSX</w:t>
      </w:r>
    </w:p>
    <w:p>
      <w:pPr>
        <w:pStyle w:val="PreformattedText"/>
        <w:bidi w:val="0"/>
        <w:spacing w:before="0" w:after="0"/>
        <w:jc w:val="left"/>
        <w:rPr/>
      </w:pPr>
      <w:r>
        <w:rPr/>
        <w:t>JlCvMzzV3TQrcUK4VzmjPH2dw7KhRbnfFQ8px4PmVl3nl56QLTf67qU+Zl66joBXZLA/RUPs58f3Nn</w:t>
      </w:r>
    </w:p>
    <w:p>
      <w:pPr>
        <w:pStyle w:val="PreformattedText"/>
        <w:bidi w:val="0"/>
        <w:spacing w:before="0" w:after="0"/>
        <w:jc w:val="left"/>
        <w:rPr/>
      </w:pPr>
      <w:r>
        <w:rPr/>
        <w:t>J9SGGUWAyuJm13HZTrVhEYmwqBxcMuFBlxxomfTK1ryLnFlgYoEvDHKupmDZHjdZmVnxTb8/ShbykE</w:t>
      </w:r>
    </w:p>
    <w:p>
      <w:pPr>
        <w:pStyle w:val="PreformattedText"/>
        <w:bidi w:val="0"/>
        <w:spacing w:before="0" w:after="0"/>
        <w:jc w:val="left"/>
        <w:rPr/>
      </w:pPr>
      <w:r>
        <w:rPr/>
        <w:t>bZkrF6Ali6e/7l55doio4KgCMCLIe2hrweYkgC2qb9gCKLBARAIjliJXzhm78fdRsE5iWi2sgLjBVh</w:t>
      </w:r>
    </w:p>
    <w:p>
      <w:pPr>
        <w:pStyle w:val="PreformattedText"/>
        <w:bidi w:val="0"/>
        <w:spacing w:before="0" w:after="0"/>
        <w:jc w:val="left"/>
        <w:rPr/>
      </w:pPr>
      <w:r>
        <w:rPr/>
        <w:t>jnQ6brMw7IGwo7w7MaORpHaI1UhBoUMhRF5L+Eq1G6nR6xtYsoVcBRS5veX3lRkJQWDm+QKlcVPQLL</w:t>
      </w:r>
    </w:p>
    <w:p>
      <w:pPr>
        <w:pStyle w:val="PreformattedText"/>
        <w:bidi w:val="0"/>
        <w:spacing w:before="0" w:after="0"/>
        <w:jc w:val="left"/>
        <w:rPr/>
      </w:pPr>
      <w:r>
        <w:rPr/>
        <w:t>9uftShlqDaIfgggjqzZNxvC71xzMM0chYOJHEtVibAF3WB4jKqtHW7deEiqUbB0oc0gIIDIthQ984j</w:t>
      </w:r>
    </w:p>
    <w:p>
      <w:pPr>
        <w:pStyle w:val="PreformattedText"/>
        <w:bidi w:val="0"/>
        <w:spacing w:before="0" w:after="0"/>
        <w:jc w:val="left"/>
        <w:rPr/>
      </w:pPr>
      <w:r>
        <w:rPr/>
        <w:t>5gsoycKt2LmXU3GZDbhzHSb2p4A8lSwFVHrFFnmFq1N3auSFSpVE/KRnsj/svreFhXlpSKaW4jaZEP</w:t>
      </w:r>
    </w:p>
    <w:p>
      <w:pPr>
        <w:pStyle w:val="PreformattedText"/>
        <w:bidi w:val="0"/>
        <w:spacing w:before="0" w:after="0"/>
        <w:jc w:val="left"/>
        <w:rPr/>
      </w:pPr>
      <w:r>
        <w:rPr/>
        <w:t>J6OvRgmx97/wBTN/E+GY+Jw9Xj4n2JmU7lTovn2nC/aZTPWSYTMqGZz3D9DDylK3Nt/M4PzDjcdMsB</w:t>
      </w:r>
    </w:p>
    <w:p>
      <w:pPr>
        <w:pStyle w:val="PreformattedText"/>
        <w:bidi w:val="0"/>
        <w:spacing w:before="0" w:after="0"/>
        <w:jc w:val="left"/>
        <w:rPr/>
      </w:pPr>
      <w:r>
        <w:rPr/>
        <w:t>3HOe4h9v7x8rIR5YGGurIdn54n8Sc7X3mzl/EwbhOROlmXcMt3C0GmF6i+hdy5knJP0xMDEZj/5HMP</w:t>
      </w:r>
    </w:p>
    <w:p>
      <w:pPr>
        <w:pStyle w:val="PreformattedText"/>
        <w:bidi w:val="0"/>
        <w:spacing w:before="0" w:after="0"/>
        <w:jc w:val="left"/>
        <w:rPr/>
      </w:pPr>
      <w:r>
        <w:rPr/>
        <w:t>2n6fiawPvWMrcgXjUQJ4L3MfBuSCgWGtqX4xCE7KwWaTK7nSNzixyikm+pwApqlq7qzGO9ytBNiLXX</w:t>
      </w:r>
    </w:p>
    <w:p>
      <w:pPr>
        <w:pStyle w:val="PreformattedText"/>
        <w:bidi w:val="0"/>
        <w:spacing w:before="0" w:after="0"/>
        <w:jc w:val="left"/>
        <w:rPr/>
      </w:pPr>
      <w:r>
        <w:rPr/>
        <w:t>Ce744mTi3OxQIS6Nu+JhMAVgy/KuniXy+TY6eBhftKhlFTbovO85MkQroo2UVvBYM4lN3sVtXWWezm</w:t>
      </w:r>
    </w:p>
    <w:p>
      <w:pPr>
        <w:pStyle w:val="PreformattedText"/>
        <w:bidi w:val="0"/>
        <w:spacing w:before="0" w:after="0"/>
        <w:jc w:val="left"/>
        <w:rPr/>
      </w:pPr>
      <w:r>
        <w:rPr/>
        <w:t>Go5aLUujZrzLo4Uv8AosWtSrJU2DRwY5e3VR4A7UIG2waFdy+KmXiw7ruMoVsKpkTV1kLxs5hTpyRG</w:t>
      </w:r>
    </w:p>
    <w:p>
      <w:pPr>
        <w:pStyle w:val="PreformattedText"/>
        <w:bidi w:val="0"/>
        <w:spacing w:before="0" w:after="0"/>
        <w:jc w:val="left"/>
        <w:rPr/>
      </w:pPr>
      <w:r>
        <w:rPr/>
        <w:t>7mUbv36mtaZQyPHds4irWTNWLbu/Ydyq9is1b5FQCMZkVA60x03d7gKwSfcKW2C3MeaLM80N3y+8SZ</w:t>
      </w:r>
    </w:p>
    <w:p>
      <w:pPr>
        <w:pStyle w:val="PreformattedText"/>
        <w:bidi w:val="0"/>
        <w:spacing w:before="0" w:after="0"/>
        <w:jc w:val="left"/>
        <w:rPr/>
      </w:pPr>
      <w:r>
        <w:rPr/>
        <w:t>helu46SmHIXVU3y0FQChbpF7Nlc4NHcc6W+NBXKPN7KgFlC9Yns/a5lBVxUQ6PQcu4o1YuwOQvZaUz</w:t>
      </w:r>
    </w:p>
    <w:p>
      <w:pPr>
        <w:pStyle w:val="PreformattedText"/>
        <w:bidi w:val="0"/>
        <w:spacing w:before="0" w:after="0"/>
        <w:jc w:val="left"/>
        <w:rPr/>
      </w:pPr>
      <w:r>
        <w:rPr/>
        <w:t>nLVQrIdYynsCIVzKFWpFUDC6UAMhq3eJZncLYtS1VHMBSKoBZYLLe3mzRgMBCTl8hFERwMDhLEPOR1</w:t>
      </w:r>
    </w:p>
    <w:p>
      <w:pPr>
        <w:pStyle w:val="PreformattedText"/>
        <w:bidi w:val="0"/>
        <w:spacing w:before="0" w:after="0"/>
        <w:jc w:val="left"/>
        <w:rPr/>
      </w:pPr>
      <w:r>
        <w:rPr/>
        <w:t>EaEmnoz2rpENKxS7C6+XBqcl6B0MvOdxd3Q0m2TwLctyBEVIRbBX3UYAGyFj5Yww9LeDxcreDicc7A</w:t>
      </w:r>
    </w:p>
    <w:p>
      <w:pPr>
        <w:pStyle w:val="PreformattedText"/>
        <w:bidi w:val="0"/>
        <w:spacing w:before="0" w:after="0"/>
        <w:jc w:val="left"/>
        <w:rPr/>
      </w:pPr>
      <w:r>
        <w:rPr/>
        <w:t>yOy+AjxMgSxhXq8q5hVQtD4cJxDHlOWKA5rz5j3gdhwDi8qnyFvQ8jyIiycXnhoXyQTDY4zwvjoYbV</w:t>
      </w:r>
    </w:p>
    <w:p>
      <w:pPr>
        <w:pStyle w:val="PreformattedText"/>
        <w:bidi w:val="0"/>
        <w:spacing w:before="0" w:after="0"/>
        <w:jc w:val="left"/>
        <w:rPr/>
      </w:pPr>
      <w:r>
        <w:rPr/>
        <w:t>hh35b4zCmzA5HAjo3BUTZ1cuzUSBQbaMq5W4nc0ADqs2cDdaS6u4S58EBQ18sSs+aywalXQ8BLMXBB</w:t>
      </w:r>
    </w:p>
    <w:p>
      <w:pPr>
        <w:pStyle w:val="PreformattedText"/>
        <w:bidi w:val="0"/>
        <w:spacing w:before="0" w:after="0"/>
        <w:jc w:val="left"/>
        <w:rPr/>
      </w:pPr>
      <w:r>
        <w:rPr/>
        <w:t>cYk/jvwEHMNSFmWsvHiLC8CCH7DUWtTAKn7RqqXzGQ4p/YGM7wqwgCPtODxs6XuNR5rqdsyOJ7icql</w:t>
      </w:r>
    </w:p>
    <w:p>
      <w:pPr>
        <w:pStyle w:val="PreformattedText"/>
        <w:bidi w:val="0"/>
        <w:spacing w:before="0" w:after="0"/>
        <w:jc w:val="left"/>
        <w:rPr/>
      </w:pPr>
      <w:r>
        <w:rPr/>
        <w:t>LXA4Av0ZZXbJ5c6NaKYDktkNgyu8EKgm9Y3weBTvJUFVGmQ37QWNO2cO67/wBppoK3zmVXSI9kpQxp</w:t>
      </w:r>
    </w:p>
    <w:p>
      <w:pPr>
        <w:pStyle w:val="PreformattedText"/>
        <w:bidi w:val="0"/>
        <w:spacing w:before="0" w:after="0"/>
        <w:jc w:val="left"/>
        <w:rPr/>
      </w:pPr>
      <w:r>
        <w:rPr/>
        <w:t>ZX7mOkAoYHX3+5MTZat8V/CS9ZTBMBU5jS795haIAs4ORHtxOR0A2zZgNCwb1DezYGAqgxobO/IPmW</w:t>
      </w:r>
    </w:p>
    <w:p>
      <w:pPr>
        <w:pStyle w:val="PreformattedText"/>
        <w:bidi w:val="0"/>
        <w:spacing w:before="0" w:after="0"/>
        <w:jc w:val="left"/>
        <w:rPr/>
      </w:pPr>
      <w:r>
        <w:rPr/>
        <w:t>5ygpPwOLRFiq76bv7BFGhaYLZX2gIbJLIcoDwcTM2VlHPRffjqK0qx4DzsjGzEOhu4TtxN66Fs3R58</w:t>
      </w:r>
    </w:p>
    <w:p>
      <w:pPr>
        <w:pStyle w:val="PreformattedText"/>
        <w:bidi w:val="0"/>
        <w:spacing w:before="0" w:after="0"/>
        <w:jc w:val="left"/>
        <w:rPr/>
      </w:pPr>
      <w:r>
        <w:rPr/>
        <w:t>JVRMGS0DddCMXZTdd/vhyE5qYFLsASAIOhhVT0PcFkRBtQKuewT+MOFgu5u+PS1zj6/sTSNIdOrL/X</w:t>
      </w:r>
    </w:p>
    <w:p>
      <w:pPr>
        <w:pStyle w:val="PreformattedText"/>
        <w:bidi w:val="0"/>
        <w:spacing w:before="0" w:after="0"/>
        <w:jc w:val="left"/>
        <w:rPr/>
      </w:pPr>
      <w:r>
        <w:rPr/>
        <w:t>2hzf8AUV0a9osEbi23Et/uWrxBczKOJbuaP1/2Dhc8kTcVkl9pa/xLftE+0aEFOY7bgglrDUVT+38x</w:t>
      </w:r>
    </w:p>
    <w:p>
      <w:pPr>
        <w:pStyle w:val="PreformattedText"/>
        <w:bidi w:val="0"/>
        <w:spacing w:before="0" w:after="0"/>
        <w:jc w:val="left"/>
        <w:rPr/>
      </w:pPr>
      <w:r>
        <w:rPr/>
        <w:t>HTG16KVUomTmCgs+RN0uLL9Z8phnDFju+5x+fVAEWCGBi0u4Nnhc1bavtB1BbA0GzZ17hAVbxgUZLh</w:t>
      </w:r>
    </w:p>
    <w:p>
      <w:pPr>
        <w:pStyle w:val="PreformattedText"/>
        <w:bidi w:val="0"/>
        <w:spacing w:before="0" w:after="0"/>
        <w:jc w:val="left"/>
        <w:rPr/>
      </w:pPr>
      <w:r>
        <w:rPr/>
        <w:t>KqYiCdWAHjceLVrkA2wYN7PMpZMLELNF8eTiKlj4JcG/Lz5lZaublAd7tzDQ22FFFndZjxM2T2wtea</w:t>
      </w:r>
    </w:p>
    <w:p>
      <w:pPr>
        <w:pStyle w:val="PreformattedText"/>
        <w:bidi w:val="0"/>
        <w:spacing w:before="0" w:after="0"/>
        <w:jc w:val="left"/>
        <w:rPr/>
      </w:pPr>
      <w:r>
        <w:rPr/>
        <w:t>QAzq2S8icWlqqhYNjkxjoZSvI8YOcp3Q4SlCpBaIHB7GWNXY07LVVviKXsyEtimXsHBKovQzONl+Qa</w:t>
      </w:r>
    </w:p>
    <w:p>
      <w:pPr>
        <w:pStyle w:val="PreformattedText"/>
        <w:bidi w:val="0"/>
        <w:spacing w:before="0" w:after="0"/>
        <w:jc w:val="left"/>
        <w:rPr/>
      </w:pPr>
      <w:r>
        <w:rPr/>
        <w:t>jt3m9e2Nc0NMLJs4DOtXIQ55lqzJVCljlYYzqJb6WA1mW/FxJahy7DubLijlGKRdvXVwsxuKNScrtz</w:t>
      </w:r>
    </w:p>
    <w:p>
      <w:pPr>
        <w:pStyle w:val="PreformattedText"/>
        <w:bidi w:val="0"/>
        <w:spacing w:before="0" w:after="0"/>
        <w:jc w:val="left"/>
        <w:rPr/>
      </w:pPr>
      <w:r>
        <w:rPr/>
        <w:t>rWGAbptqgRdoMl5UDeTa8eBwjOU8cD/obis7OXZYAC+spgEWa+w1fweZZZOYaw3xh2eYA2mLnjgyhl</w:t>
      </w:r>
    </w:p>
    <w:p>
      <w:pPr>
        <w:pStyle w:val="PreformattedText"/>
        <w:bidi w:val="0"/>
        <w:spacing w:before="0" w:after="0"/>
        <w:jc w:val="left"/>
        <w:rPr/>
      </w:pPr>
      <w:r>
        <w:rPr/>
        <w:t>TjibEvr2oQMkalxNThPLdjPBd9LoNQAGyQeAeiPBFlNngcjbBkKbycgBmyNrFgE3d1O8ajzEsu1H71</w:t>
      </w:r>
    </w:p>
    <w:p>
      <w:pPr>
        <w:pStyle w:val="PreformattedText"/>
        <w:bidi w:val="0"/>
        <w:spacing w:before="0" w:after="0"/>
        <w:jc w:val="left"/>
        <w:rPr/>
      </w:pPr>
      <w:r>
        <w:rPr/>
        <w:t>xC5ednALHz3K0qjYDLKZkINRaiMhYiHS0KHR1IvuPVVM1PsQse4/iHkwJO+ldYdjKp+v1UFhM3UzlC</w:t>
      </w:r>
    </w:p>
    <w:p>
      <w:pPr>
        <w:pStyle w:val="PreformattedText"/>
        <w:bidi w:val="0"/>
        <w:spacing w:before="0" w:after="0"/>
        <w:jc w:val="left"/>
        <w:rPr/>
      </w:pPr>
      <w:r>
        <w:rPr/>
        <w:t>/ku3WXvG/g6bdrt2QBbeLjBS8fMb5uHi1eBmjzDrboJjz8XMNscKecfhg6btcvOw4lpsPjVqp0R7p3</w:t>
      </w:r>
    </w:p>
    <w:p>
      <w:pPr>
        <w:pStyle w:val="PreformattedText"/>
        <w:bidi w:val="0"/>
        <w:spacing w:before="0" w:after="0"/>
        <w:jc w:val="left"/>
        <w:rPr/>
      </w:pPr>
      <w:r>
        <w:rPr/>
        <w:t>T+x0ka0bz4bBl7HEUhB0L155ixbYaKBWUZyFQ1mtt5QlFABQ1Y41a1wCeBR1JbUFwRpAAdCV3Y6t2j</w:t>
      </w:r>
    </w:p>
    <w:p>
      <w:pPr>
        <w:pStyle w:val="PreformattedText"/>
        <w:bidi w:val="0"/>
        <w:spacing w:before="0" w:after="0"/>
        <w:jc w:val="left"/>
        <w:rPr/>
      </w:pPr>
      <w:r>
        <w:rPr/>
        <w:t>46xBqabW5RF2q8tQofvg62mQ0bmFkVKzIM0Sw8mB07nYBWCpftwPDAvgsGxsQ2wSSjVXISCTVt1ShV</w:t>
      </w:r>
    </w:p>
    <w:p>
      <w:pPr>
        <w:pStyle w:val="PreformattedText"/>
        <w:bidi w:val="0"/>
        <w:spacing w:before="0" w:after="0"/>
        <w:jc w:val="left"/>
        <w:rPr/>
      </w:pPr>
      <w:r>
        <w:rPr/>
        <w:t>DaEYLayoWB1XAj0N0K/l7yqBAu4tcCK5GVK3PAUTDZk5Y6td0dwSmglwf0HEtR0tmpzEbcoZylFAQi</w:t>
      </w:r>
    </w:p>
    <w:p>
      <w:pPr>
        <w:pStyle w:val="PreformattedText"/>
        <w:bidi w:val="0"/>
        <w:spacing w:before="0" w:after="0"/>
        <w:jc w:val="left"/>
        <w:rPr/>
      </w:pPr>
      <w:r>
        <w:rPr/>
        <w:t>jEgCuHEBWKGyHoVbFKHK7cG9rmo3SCf7E8dwTbUiQLCmbcnZCNE3kLqxRda87gYW0ndKVlPucy70Ea</w:t>
      </w:r>
    </w:p>
    <w:p>
      <w:pPr>
        <w:pStyle w:val="PreformattedText"/>
        <w:bidi w:val="0"/>
        <w:spacing w:before="0" w:after="0"/>
        <w:jc w:val="left"/>
        <w:rPr/>
      </w:pPr>
      <w:r>
        <w:rPr/>
        <w:t>Jk1VPh7l1FKKu9KXWpK4mxCg3WNbruRb5LQB8GXAvZCteXJRlkcHMr2KqmFub4cA0DwhfuvudqrXSD</w:t>
      </w:r>
    </w:p>
    <w:p>
      <w:pPr>
        <w:pStyle w:val="PreformattedText"/>
        <w:bidi w:val="0"/>
        <w:spacing w:before="0" w:after="0"/>
        <w:jc w:val="left"/>
        <w:rPr/>
      </w:pPr>
      <w:r>
        <w:rPr/>
        <w:t>ypS2Sjw9rKYLpKasDiALSnxU5z3UEMQcDdFXoeERdJVF9Hm9W6YsT825iawwgjGBlxtJh7e7vbApPO</w:t>
      </w:r>
    </w:p>
    <w:p>
      <w:pPr>
        <w:pStyle w:val="PreformattedText"/>
        <w:bidi w:val="0"/>
        <w:spacing w:before="0" w:after="0"/>
        <w:jc w:val="left"/>
        <w:rPr/>
      </w:pPr>
      <w:r>
        <w:rPr/>
        <w:t>5FIgk2fefzhv1y3MJan8Tkn88e8coin2maa/3KUb0zCjxcyIQcxZvHpHplHGOIcnWRhv0NzXEDPpz1</w:t>
      </w:r>
    </w:p>
    <w:p>
      <w:pPr>
        <w:pStyle w:val="PreformattedText"/>
        <w:bidi w:val="0"/>
        <w:spacing w:before="0" w:after="0"/>
        <w:jc w:val="left"/>
        <w:rPr/>
      </w:pPr>
      <w:r>
        <w:rPr/>
        <w:t>PZ8e/+ozaYPMpKpsnlB9GfcKw+5ZOJc/X8zBZ5ZezxF9Gz+uYnwAkK0wASoMXmN0OOzqY+gE6oTKdI</w:t>
      </w:r>
    </w:p>
    <w:p>
      <w:pPr>
        <w:pStyle w:val="PreformattedText"/>
        <w:bidi w:val="0"/>
        <w:spacing w:before="0" w:after="0"/>
        <w:jc w:val="left"/>
        <w:rPr/>
      </w:pPr>
      <w:r>
        <w:rPr/>
        <w:t>LCFqV5aXVnw4JdbXmobFYrAhuMFcELSLsrPRm5tq5I7DeFXg11KOlTOAi8L19pJrLnsGzK8OfibU33</w:t>
      </w:r>
    </w:p>
    <w:p>
      <w:pPr>
        <w:pStyle w:val="PreformattedText"/>
        <w:bidi w:val="0"/>
        <w:spacing w:before="0" w:after="0"/>
        <w:jc w:val="left"/>
        <w:rPr/>
      </w:pPr>
      <w:r>
        <w:rPr/>
        <w:t>MNBqzJDaGzcdZEDP8AKaV2BRjLdwEfvKzOLAbJgNXeZjLeINa7yrPcTyP3HxYFfaeQESLct45EVHCF</w:t>
      </w:r>
    </w:p>
    <w:p>
      <w:pPr>
        <w:pStyle w:val="PreformattedText"/>
        <w:bidi w:val="0"/>
        <w:spacing w:before="0" w:after="0"/>
        <w:jc w:val="left"/>
        <w:rPr/>
      </w:pPr>
      <w:r>
        <w:rPr/>
        <w:t>QFqx5Tp3MM2wFTrC0IaAuu7+6upTKM6ldWmeHWI0nRUCsC/4aLAwHAEaszax1uYv+5A44M+JmGN6Qr</w:t>
      </w:r>
    </w:p>
    <w:p>
      <w:pPr>
        <w:pStyle w:val="PreformattedText"/>
        <w:bidi w:val="0"/>
        <w:spacing w:before="0" w:after="0"/>
        <w:jc w:val="left"/>
        <w:rPr/>
      </w:pPr>
      <w:r>
        <w:rPr/>
        <w:t>Cs974CAS3Xgs40blzHCM661VlEFWbs0ClCgfy8wHTRid21aiyotbYzhWzaJn5hOBh5Zb07by7jcyst</w:t>
      </w:r>
    </w:p>
    <w:p>
      <w:pPr>
        <w:pStyle w:val="PreformattedText"/>
        <w:bidi w:val="0"/>
        <w:spacing w:before="0" w:after="0"/>
        <w:jc w:val="left"/>
        <w:rPr/>
      </w:pPr>
      <w:r>
        <w:rPr/>
        <w:t>jmdZlFtnIUdOmlcVjcrkA7ZKtL45iwksDQpS7QQ8+TZovm9zfNU52mgK6EcYpfeUuizHnUdDz7RdJm</w:t>
      </w:r>
    </w:p>
    <w:p>
      <w:pPr>
        <w:pStyle w:val="PreformattedText"/>
        <w:bidi w:val="0"/>
        <w:spacing w:before="0" w:after="0"/>
        <w:jc w:val="left"/>
        <w:rPr/>
      </w:pPr>
      <w:r>
        <w:rPr/>
        <w:t>r5EcCupQZHVoh2xs7Sx1DQbi+PmWCxbWZfYfhBoZ4mbHJtq3iA3ALEJQlcipFfvj5AxAvOmxeNdIot</w:t>
      </w:r>
    </w:p>
    <w:p>
      <w:pPr>
        <w:pStyle w:val="PreformattedText"/>
        <w:bidi w:val="0"/>
        <w:spacing w:before="0" w:after="0"/>
        <w:jc w:val="left"/>
        <w:rPr/>
      </w:pPr>
      <w:r>
        <w:rPr/>
        <w:t>qAoB/FqrAQG22N12eI5nlgha/KYb1LKRE2yotNS0csjAAijLk6Qiotyas5VC6hclGQcnu1MEVAqgh6</w:t>
      </w:r>
    </w:p>
    <w:p>
      <w:pPr>
        <w:pStyle w:val="PreformattedText"/>
        <w:bidi w:val="0"/>
        <w:spacing w:before="0" w:after="0"/>
        <w:jc w:val="left"/>
        <w:rPr/>
      </w:pPr>
      <w:r>
        <w:rPr/>
        <w:t>xrMQ8AqkX2e5jYHCPC1/AR8KW27a3h1HZiACtPl0KXZD00D7/zFPj4i0KFvDkYCmR1bXOXFneYw7j+</w:t>
      </w:r>
    </w:p>
    <w:p>
      <w:pPr>
        <w:pStyle w:val="PreformattedText"/>
        <w:bidi w:val="0"/>
        <w:spacing w:before="0" w:after="0"/>
        <w:jc w:val="left"/>
        <w:rPr/>
      </w:pPr>
      <w:r>
        <w:rPr/>
        <w:t>SJLCCyqUSKgqWpRtWXM4aJLWGe+S7nl5lnRDjK0fY9h5GZjfvMIaALbII0VMD94F3i0WDOgAYa7RW7</w:t>
      </w:r>
    </w:p>
    <w:p>
      <w:pPr>
        <w:pStyle w:val="PreformattedText"/>
        <w:bidi w:val="0"/>
        <w:spacing w:before="0" w:after="0"/>
        <w:jc w:val="left"/>
        <w:rPr/>
      </w:pPr>
      <w:r>
        <w:rPr/>
        <w:t>jHWwA2hgamGUoRA/i7iNAZY1FHVhwrGlIGCMpw2OBp9jecTFixsZD3zwVExVq2rV3F+2HH73KH/u17</w:t>
      </w:r>
    </w:p>
    <w:p>
      <w:pPr>
        <w:pStyle w:val="PreformattedText"/>
        <w:bidi w:val="0"/>
        <w:spacing w:before="0" w:after="0"/>
        <w:jc w:val="left"/>
        <w:rPr/>
      </w:pPr>
      <w:r>
        <w:rPr/>
        <w:t>lNlWwBSnJpLIwyNP4WcZa4jUtIHwANEuNErmUKORgzYhokGC8jIdnngi/KpQuLvviIrcqXVUG/DcTn</w:t>
      </w:r>
    </w:p>
    <w:p>
      <w:pPr>
        <w:pStyle w:val="PreformattedText"/>
        <w:bidi w:val="0"/>
        <w:spacing w:before="0" w:after="0"/>
        <w:jc w:val="left"/>
        <w:rPr/>
      </w:pPr>
      <w:r>
        <w:rPr/>
        <w:t>KyC0zwltLgi0lsAbuzoQLI3Syyoee/eLZRjgPcB+mGQVxUaO2woiKdbbFsB/HUVBuZwGtootJxLXNy</w:t>
      </w:r>
    </w:p>
    <w:p>
      <w:pPr>
        <w:pStyle w:val="PreformattedText"/>
        <w:bidi w:val="0"/>
        <w:spacing w:before="0" w:after="0"/>
        <w:jc w:val="left"/>
        <w:rPr/>
      </w:pPr>
      <w:r>
        <w:rPr/>
        <w:t>ksW8FVnXPULZyCinKYceRgmaVkc3IzVs5lnqtZw6guzuFUd3BpmUJtdRLYoW1yd6lCm8hzxZkdEsFW</w:t>
      </w:r>
    </w:p>
    <w:p>
      <w:pPr>
        <w:pStyle w:val="PreformattedText"/>
        <w:bidi w:val="0"/>
        <w:spacing w:before="0" w:after="0"/>
        <w:jc w:val="left"/>
        <w:rPr/>
      </w:pPr>
      <w:r>
        <w:rPr/>
        <w:t>eDexWKiCuHXnL5MsCRi2QVQtUV4dxl5h5h3j2jSKQlV9lu6dwjLxYDs9jyK9qFMAuYDN3lpwTn7zn5</w:t>
      </w:r>
    </w:p>
    <w:p>
      <w:pPr>
        <w:pStyle w:val="PreformattedText"/>
        <w:bidi w:val="0"/>
        <w:spacing w:before="0" w:after="0"/>
        <w:jc w:val="left"/>
        <w:rPr/>
      </w:pPr>
      <w:r>
        <w:rPr/>
        <w:t>m/z6z0aR+jzNl1n/AJE2dLmHJsziZHT9fmErnX69vQAxbn8Rgo3zB94GZ09CqxDCCuA1DB6GagNRTD</w:t>
      </w:r>
    </w:p>
    <w:p>
      <w:pPr>
        <w:pStyle w:val="PreformattedText"/>
        <w:bidi w:val="0"/>
        <w:spacing w:before="0" w:after="0"/>
        <w:jc w:val="left"/>
        <w:rPr/>
      </w:pPr>
      <w:r>
        <w:rPr/>
        <w:t>YnL9oiTozLbi2zn0Z9LYLfoUeZ7/TxsawV6JGh0Ahslv2SMCU6TISOi87lNY1igNZvb5hlH5xsL7B6</w:t>
      </w:r>
    </w:p>
    <w:p>
      <w:pPr>
        <w:pStyle w:val="PreformattedText"/>
        <w:bidi w:val="0"/>
        <w:spacing w:before="0" w:after="0"/>
        <w:jc w:val="left"/>
        <w:rPr/>
      </w:pPr>
      <w:r>
        <w:rPr/>
        <w:t>S8INWkFvEUmJo+QnGkU4aljQzyzZeBwNzLxQSNYC7TvqWFukVh5HeI7IDYvImjVYqtXPItDRQUo3H4</w:t>
      </w:r>
    </w:p>
    <w:p>
      <w:pPr>
        <w:pStyle w:val="PreformattedText"/>
        <w:bidi w:val="0"/>
        <w:spacing w:before="0" w:after="0"/>
        <w:jc w:val="left"/>
        <w:rPr/>
      </w:pPr>
      <w:r>
        <w:rPr/>
        <w:t>i2tkohAawbShgAtGDNRzzxmeXdhhYN2lkQIkLDijjexp5jYxhTOC8vaOfvK3LVpUTxm05l1CyjTD8a</w:t>
      </w:r>
    </w:p>
    <w:p>
      <w:pPr>
        <w:pStyle w:val="PreformattedText"/>
        <w:bidi w:val="0"/>
        <w:spacing w:before="0" w:after="0"/>
        <w:jc w:val="left"/>
        <w:rPr/>
      </w:pPr>
      <w:r>
        <w:rPr/>
        <w:t>K8eI2X5IgoscBm+ziAJacXArOPxRcexFK2XV50zKcBXgUVLPFygIgUWwzyBq37EYY0pKLwqiAXbZUM</w:t>
      </w:r>
    </w:p>
    <w:p>
      <w:pPr>
        <w:pStyle w:val="PreformattedText"/>
        <w:bidi w:val="0"/>
        <w:spacing w:before="0" w:after="0"/>
        <w:jc w:val="left"/>
        <w:rPr/>
      </w:pPr>
      <w:r>
        <w:rPr/>
        <w:t>cG3VxGXZQltj7H2lcWm5WNLzY9kUwMboLezDREbhWwFLz7M5PtGPdrvaxySnj7TDwBV5DdFTIYLGtr</w:t>
      </w:r>
    </w:p>
    <w:p>
      <w:pPr>
        <w:pStyle w:val="PreformattedText"/>
        <w:bidi w:val="0"/>
        <w:spacing w:before="0" w:after="0"/>
        <w:jc w:val="left"/>
        <w:rPr/>
      </w:pPr>
      <w:r>
        <w:rPr/>
        <w:t>yH2GYFb1xVFGuj2cRFDZZBMPwvNxzwKiturdeZUF882QUohVAIU4Dg1qnRAA+8rhWLlE/MolhFABY2</w:t>
      </w:r>
    </w:p>
    <w:p>
      <w:pPr>
        <w:pStyle w:val="PreformattedText"/>
        <w:bidi w:val="0"/>
        <w:spacing w:before="0" w:after="0"/>
        <w:jc w:val="left"/>
        <w:rPr/>
      </w:pPr>
      <w:r>
        <w:rPr/>
        <w:t>HB1M7UhqaMr/xOJgpw35hw7IS8AFZaXJdVGVZArEU2d25c3H4n21ZVJijH+QF2HO+vAglHlAtRRUwr</w:t>
      </w:r>
    </w:p>
    <w:p>
      <w:pPr>
        <w:pStyle w:val="PreformattedText"/>
        <w:bidi w:val="0"/>
        <w:spacing w:before="0" w:after="0"/>
        <w:jc w:val="left"/>
        <w:rPr/>
      </w:pPr>
      <w:r>
        <w:rPr/>
        <w:t>KKmBR4hyOXUpEdqbFMCOX3SrKonfIA83YOJo6Qe0AsXSPiL3VrKpVXCrGGN6rLsX45gmqMbrjP8AE4</w:t>
      </w:r>
    </w:p>
    <w:p>
      <w:pPr>
        <w:pStyle w:val="PreformattedText"/>
        <w:bidi w:val="0"/>
        <w:spacing w:before="0" w:after="0"/>
        <w:jc w:val="left"/>
        <w:rPr/>
      </w:pPr>
      <w:r>
        <w:rPr/>
        <w:t>pWydWc1zUNfmt1gehzaO+RKCx8V7y/CqWJmq/fsSp/IUjjXUvRlkzilbpsCEoH7nf8ouEAYp5PTeaz</w:t>
      </w:r>
    </w:p>
    <w:p>
      <w:pPr>
        <w:pStyle w:val="PreformattedText"/>
        <w:bidi w:val="0"/>
        <w:spacing w:before="0" w:after="0"/>
        <w:jc w:val="left"/>
        <w:rPr/>
      </w:pPr>
      <w:r>
        <w:rPr/>
        <w:t>aBH0VlwjUs/MPIsEbDDhPxim9vsMNj8KCflmBdRbgOyAKrVAEEDvDpmkbHqSTLdwtoY2pWNdLnab6c</w:t>
      </w:r>
    </w:p>
    <w:p>
      <w:pPr>
        <w:pStyle w:val="PreformattedText"/>
        <w:bidi w:val="0"/>
        <w:spacing w:before="0" w:after="0"/>
        <w:jc w:val="left"/>
        <w:rPr/>
      </w:pPr>
      <w:r>
        <w:rPr/>
        <w:t>wueG+ClfByVgxy4fAYB+QECiK81Ixlo7Q9GCWRavF+4xSpw0qYsXw7lI19nM3k7mOV61NgbbV3zua2</w:t>
      </w:r>
    </w:p>
    <w:p>
      <w:pPr>
        <w:pStyle w:val="PreformattedText"/>
        <w:bidi w:val="0"/>
        <w:spacing w:before="0" w:after="0"/>
        <w:jc w:val="left"/>
        <w:rPr/>
      </w:pPr>
      <w:r>
        <w:rPr/>
        <w:t>Mhqya4yJWprTRTre2DiYErDxvdJmPty4rraZUbUbiNM7FtyTJ4O7nwBqpYtY5cMqC9WMoc+AEOkbsf</w:t>
      </w:r>
    </w:p>
    <w:p>
      <w:pPr>
        <w:pStyle w:val="PreformattedText"/>
        <w:bidi w:val="0"/>
        <w:spacing w:before="0" w:after="0"/>
        <w:jc w:val="left"/>
        <w:rPr/>
      </w:pPr>
      <w:r>
        <w:rPr/>
        <w:t>Zl8ethXAO3S45h8AA2rV9+eyPwgtbsDLATwau3hw6BMb0rVgtWDyfEpLtks8M0DzUzdKZbXTfnHMaN</w:t>
      </w:r>
    </w:p>
    <w:p>
      <w:pPr>
        <w:pStyle w:val="PreformattedText"/>
        <w:bidi w:val="0"/>
        <w:spacing w:before="0" w:after="0"/>
        <w:jc w:val="left"/>
        <w:rPr/>
      </w:pPr>
      <w:r>
        <w:rPr/>
        <w:t>V1HYN0dRMF7Wls2OejcDZVoNW+c5ywZXYAqKnJesZrqoOOG7xhzBojcJ0WviYCVkcLpvYwBYYzO0Gn</w:t>
      </w:r>
    </w:p>
    <w:p>
      <w:pPr>
        <w:pStyle w:val="PreformattedText"/>
        <w:bidi w:val="0"/>
        <w:spacing w:before="0" w:after="0"/>
        <w:jc w:val="left"/>
        <w:rPr/>
      </w:pPr>
      <w:r>
        <w:rPr/>
        <w:t>3M20XYqCvN/wCIFVnnC2c4Ty4agF5OaLuWeHeWzD9z4m6XlEu2pOHXE0jCeQp/K817sMsricYeYePR</w:t>
      </w:r>
    </w:p>
    <w:p>
      <w:pPr>
        <w:pStyle w:val="PreformattedText"/>
        <w:bidi w:val="0"/>
        <w:spacing w:before="0" w:after="0"/>
        <w:jc w:val="left"/>
        <w:rPr/>
      </w:pPr>
      <w:r>
        <w:rPr/>
        <w:t>rGnul7c94/mGk+/+pknjWOfMQqvnxC/1CmyGFzKLm3mePMMuftHOEPuhjDP75lRnT4nSPoGfo68+03</w:t>
      </w:r>
    </w:p>
    <w:p>
      <w:pPr>
        <w:pStyle w:val="PreformattedText"/>
        <w:bidi w:val="0"/>
        <w:spacing w:before="0" w:after="0"/>
        <w:jc w:val="left"/>
        <w:rPr/>
      </w:pPr>
      <w:r>
        <w:rPr/>
        <w:t>x6P3J1/EvCymHoERb9Vi2JRqlx6N4hmW4jlCOTe4ywVUjBclyvl5WK4mXYHa6h+wRB0iqApj9mIrom</w:t>
      </w:r>
    </w:p>
    <w:p>
      <w:pPr>
        <w:pStyle w:val="PreformattedText"/>
        <w:bidi w:val="0"/>
        <w:spacing w:before="0" w:after="0"/>
        <w:jc w:val="left"/>
        <w:rPr/>
      </w:pPr>
      <w:r>
        <w:rPr/>
        <w:t>+VnLjlSVg2hlbN74j/MXp8wU+STcuwPJY2l1SfZCOa0N76DqmA2LSVCot4HsNS0OSIcjNalv4mIZpa</w:t>
      </w:r>
    </w:p>
    <w:p>
      <w:pPr>
        <w:pStyle w:val="PreformattedText"/>
        <w:bidi w:val="0"/>
        <w:spacing w:before="0" w:after="0"/>
        <w:jc w:val="left"/>
        <w:rPr/>
      </w:pPr>
      <w:r>
        <w:rPr/>
        <w:t>BkYXrS+oixRruKvChmCqFgcCMMsHyzbyTkB7eBy+0xxkaAOQq5gAwuWvXYzNtwdPJFVBFZksaeB5EX</w:t>
      </w:r>
    </w:p>
    <w:p>
      <w:pPr>
        <w:pStyle w:val="PreformattedText"/>
        <w:bidi w:val="0"/>
        <w:spacing w:before="0" w:after="0"/>
        <w:jc w:val="left"/>
        <w:rPr/>
      </w:pPr>
      <w:r>
        <w:rPr/>
        <w:t>PPa6y/PnPEcuFIK4eAG8ioFi5NpK5HVDC7iVDeDDgMxSjRVW8sKjZywvygJAWqv+T2xsjQM72bwcRr</w:t>
      </w:r>
    </w:p>
    <w:p>
      <w:pPr>
        <w:pStyle w:val="PreformattedText"/>
        <w:bidi w:val="0"/>
        <w:spacing w:before="0" w:after="0"/>
        <w:jc w:val="left"/>
        <w:rPr/>
      </w:pPr>
      <w:r>
        <w:rPr/>
        <w:t>jc1Xu1CzpBvNDTzAMCFbKiLnAOSC14FbS+5Y8xShOWgqjuxotiNiZt5SrlsWMTJSRVMGfuOXMo5rKc</w:t>
      </w:r>
    </w:p>
    <w:p>
      <w:pPr>
        <w:pStyle w:val="PreformattedText"/>
        <w:bidi w:val="0"/>
        <w:spacing w:before="0" w:after="0"/>
        <w:jc w:val="left"/>
        <w:rPr/>
      </w:pPr>
      <w:r>
        <w:rPr/>
        <w:t>+JAVJN5tagPyMclstrtBvGfuB3AvGRAbYYdq/JADNRkVarKq6oZ4hYGiju1dC0HHMIIiB5TLg4or5Y</w:t>
      </w:r>
    </w:p>
    <w:p>
      <w:pPr>
        <w:pStyle w:val="PreformattedText"/>
        <w:bidi w:val="0"/>
        <w:spacing w:before="0" w:after="0"/>
        <w:jc w:val="left"/>
        <w:rPr/>
      </w:pPr>
      <w:r>
        <w:rPr/>
        <w:t>epZunF5qlvbiXAGNlVhzeApSjSLLjf8BrxM8ml1OCboZsocchSus7KmFa6ipScHg7dTKhwKMaU3Y2E</w:t>
      </w:r>
    </w:p>
    <w:p>
      <w:pPr>
        <w:pStyle w:val="PreformattedText"/>
        <w:bidi w:val="0"/>
        <w:spacing w:before="0" w:after="0"/>
        <w:jc w:val="left"/>
        <w:rPr/>
      </w:pPr>
      <w:r>
        <w:rPr/>
        <w:t>rmFiGAGy90H+iWEsjawzPJbV9oTJzeBZzskKKjsPDJ7MzcFhUGslBYHIaTY3IdgwMvBBoVFtVJZKxI</w:t>
      </w:r>
    </w:p>
    <w:p>
      <w:pPr>
        <w:pStyle w:val="PreformattedText"/>
        <w:bidi w:val="0"/>
        <w:spacing w:before="0" w:after="0"/>
        <w:jc w:val="left"/>
        <w:rPr/>
      </w:pPr>
      <w:r>
        <w:rPr/>
        <w:t>n6KU0mzWuzmUZlau8Af3qMgRhw08Yg6PvVpcNo57Hjy6CtROdVVary1cehcF/TUrgWCfNT2MzIqKDY</w:t>
      </w:r>
    </w:p>
    <w:p>
      <w:pPr>
        <w:pStyle w:val="PreformattedText"/>
        <w:bidi w:val="0"/>
        <w:spacing w:before="0" w:after="0"/>
        <w:jc w:val="left"/>
        <w:rPr/>
      </w:pPr>
      <w:r>
        <w:rPr/>
        <w:t>sbcoLjqY2Hm2htMQwoiEiIfeJ0TAFquqxaORHBiNZQYIY4c9ZBvAFoaudPMWO/k8wkJL96JLwZOWgT</w:t>
      </w:r>
    </w:p>
    <w:p>
      <w:pPr>
        <w:pStyle w:val="PreformattedText"/>
        <w:bidi w:val="0"/>
        <w:spacing w:before="0" w:after="0"/>
        <w:jc w:val="left"/>
        <w:rPr/>
      </w:pPr>
      <w:r>
        <w:rPr/>
        <w:t>ZBjAzaRUFi7IPgqipYZJeReDENmsZCpbDmb7IZoDLOm7bIqvLLSniwSyVWzjesJQo3BS+7saOpyNb9</w:t>
      </w:r>
    </w:p>
    <w:p>
      <w:pPr>
        <w:pStyle w:val="PreformattedText"/>
        <w:bidi w:val="0"/>
        <w:spacing w:before="0" w:after="0"/>
        <w:jc w:val="left"/>
        <w:rPr/>
      </w:pPr>
      <w:r>
        <w:rPr/>
        <w:t>5bb59oNPI9iGgDkXyuiyASY08/QsJyIks+TRm+KYiQVDgvQFTTFyjolRwOcJtytz4PsQ8wKAxyrn2v</w:t>
      </w:r>
    </w:p>
    <w:p>
      <w:pPr>
        <w:pStyle w:val="PreformattedText"/>
        <w:bidi w:val="0"/>
        <w:spacing w:before="0" w:after="0"/>
        <w:jc w:val="left"/>
        <w:rPr/>
      </w:pPr>
      <w:r>
        <w:rPr/>
        <w:t>HkmZDbLbwwyBFNZcZAu3b9yK0i2DZ8IFc7imA1sFFtAaPtEVRdB8ykh+0GlWKLk77UoOoOcJeFxhGq</w:t>
      </w:r>
    </w:p>
    <w:p>
      <w:pPr>
        <w:pStyle w:val="PreformattedText"/>
        <w:bidi w:val="0"/>
        <w:spacing w:before="0" w:after="0"/>
        <w:jc w:val="left"/>
        <w:rPr/>
      </w:pPr>
      <w:r>
        <w:rPr/>
        <w:t>5UNLIFN2nSuQimrnizHs8xFSMmck7DaCWL4U3T4Nh3HQWpUd50G9kybDPIM8DTcbMsDRvAaNUwNhnA</w:t>
      </w:r>
    </w:p>
    <w:p>
      <w:pPr>
        <w:pStyle w:val="PreformattedText"/>
        <w:bidi w:val="0"/>
        <w:spacing w:before="0" w:after="0"/>
        <w:jc w:val="left"/>
        <w:rPr/>
      </w:pPr>
      <w:r>
        <w:rPr/>
        <w:t>xdpGqhAODlHSl1hxNl4wxk3jqMH4ANr7pZjObhjIbO3Q4qIW7Dnd24CccW1bPwgQVm7WQF8NEwkIAm</w:t>
      </w:r>
    </w:p>
    <w:p>
      <w:pPr>
        <w:pStyle w:val="PreformattedText"/>
        <w:bidi w:val="0"/>
        <w:spacing w:before="0" w:after="0"/>
        <w:jc w:val="left"/>
        <w:rPr/>
      </w:pPr>
      <w:r>
        <w:rPr/>
        <w:t>oOWvZ573x6dSEPRr6Qfci03mveNZ5lgRD7TTBo4f7h4RVeiwg4ogvefZB1KTWL+tep74fZ+tTYjHRH</w:t>
      </w:r>
    </w:p>
    <w:p>
      <w:pPr>
        <w:pStyle w:val="PreformattedText"/>
        <w:bidi w:val="0"/>
        <w:spacing w:before="0" w:after="0"/>
        <w:jc w:val="left"/>
        <w:rPr/>
      </w:pPr>
      <w:r>
        <w:rPr/>
        <w:t>07lqMPrqcsp+iUgEE5ehcPIZg7a8AJitZxcP20ajE4N45SZkaaOIFBdlB1TJ7OzzABYaqMmThPS/vK</w:t>
      </w:r>
    </w:p>
    <w:p>
      <w:pPr>
        <w:pStyle w:val="PreformattedText"/>
        <w:bidi w:val="0"/>
        <w:spacing w:before="0" w:after="0"/>
        <w:jc w:val="left"/>
        <w:rPr/>
      </w:pPr>
      <w:r>
        <w:rPr/>
        <w:t>HCBg/awUhWIV7Kqz8IfOq8oWrOARJQNhUXZfnhfEEnUBkSs24o37kqAkgDzcuEP5mRN5tdlvt+aY/R</w:t>
      </w:r>
    </w:p>
    <w:p>
      <w:pPr>
        <w:pStyle w:val="PreformattedText"/>
        <w:bidi w:val="0"/>
        <w:spacing w:before="0" w:after="0"/>
        <w:jc w:val="left"/>
        <w:rPr/>
      </w:pPr>
      <w:r>
        <w:rPr/>
        <w:t>qFFtHAdwLCAoblVfdFgZKqO13djCZiVb4GsK+CJQKBNB4CawajWdUlK/vo7wR0AGHnXBp8RvkYVh5s</w:t>
      </w:r>
    </w:p>
    <w:p>
      <w:pPr>
        <w:pStyle w:val="PreformattedText"/>
        <w:bidi w:val="0"/>
        <w:spacing w:before="0" w:after="0"/>
        <w:jc w:val="left"/>
        <w:rPr/>
      </w:pPr>
      <w:r>
        <w:rPr/>
        <w:t>HZABVKw0tGwNb7vLKBA1oF6ln6VFKt8oydD35uYTChFU0srofm4UCipwKMU5KiCzLGSvIrgqx7wc6W</w:t>
      </w:r>
    </w:p>
    <w:p>
      <w:pPr>
        <w:pStyle w:val="PreformattedText"/>
        <w:bidi w:val="0"/>
        <w:spacing w:before="0" w:after="0"/>
        <w:jc w:val="left"/>
        <w:rPr/>
      </w:pPr>
      <w:r>
        <w:rPr/>
        <w:t>jYBiEU+cxwO/2xCr0Q8K2H3SyZduECrePzD7BNdBAjOZxLGqUU9lZB0rx3BvXRkpT2dnfmWExFroRw</w:t>
      </w:r>
    </w:p>
    <w:p>
      <w:pPr>
        <w:pStyle w:val="PreformattedText"/>
        <w:bidi w:val="0"/>
        <w:spacing w:before="0" w:after="0"/>
        <w:jc w:val="left"/>
        <w:rPr/>
      </w:pPr>
      <w:r>
        <w:rPr/>
        <w:t>4fDFWzj12arlruNjbwEo8K5aMTJSM2OnAQDz5lBNUpEA08yVmA9AhRsccOF4gNXDQ5djJ+8wY6lcya</w:t>
      </w:r>
    </w:p>
    <w:p>
      <w:pPr>
        <w:pStyle w:val="PreformattedText"/>
        <w:bidi w:val="0"/>
        <w:spacing w:before="0" w:after="0"/>
        <w:jc w:val="left"/>
        <w:rPr/>
      </w:pPr>
      <w:r>
        <w:rPr/>
        <w:t>NcMbVsw7zjN4VqWUFNTtqlLYSgEAOsDXYH+02NZB2ZyPM2BZBY06/cJV6Sg09VAs3uXhbYTBA2rxVv</w:t>
      </w:r>
    </w:p>
    <w:p>
      <w:pPr>
        <w:pStyle w:val="PreformattedText"/>
        <w:bidi w:val="0"/>
        <w:spacing w:before="0" w:after="0"/>
        <w:jc w:val="left"/>
        <w:rPr/>
      </w:pPr>
      <w:r>
        <w:rPr/>
        <w:t>U7WFVApbM+AzL4sA3c47wFLoo8C1mXI6fdNG2Gujsu7sw8TIMi0PJrCr3N3QC4tvS1lshrjDDhKMmO</w:t>
      </w:r>
    </w:p>
    <w:p>
      <w:pPr>
        <w:pStyle w:val="PreformattedText"/>
        <w:bidi w:val="0"/>
        <w:spacing w:before="0" w:after="0"/>
        <w:jc w:val="left"/>
        <w:rPr/>
      </w:pPr>
      <w:r>
        <w:rPr/>
        <w:t>ICxTwvP+iINM9E+C7mx0Y9n4DBqCirHCtq3mFnQtK82eHE0gNO23I6qBSKHtOrMbzl6c5Xg58dQTZT</w:t>
      </w:r>
    </w:p>
    <w:p>
      <w:pPr>
        <w:pStyle w:val="PreformattedText"/>
        <w:bidi w:val="0"/>
        <w:spacing w:before="0" w:after="0"/>
        <w:jc w:val="left"/>
        <w:rPr/>
      </w:pPr>
      <w:r>
        <w:rPr/>
        <w:t>nOAPE6lAd7ir2zJcbzCd6ANvOQ2wgSSsGVKrwBXTLsjkYPuwNV8BWF0ifJUstjNY6SVroT4C8l4Jp1</w:t>
      </w:r>
    </w:p>
    <w:p>
      <w:pPr>
        <w:pStyle w:val="PreformattedText"/>
        <w:bidi w:val="0"/>
        <w:spacing w:before="0" w:after="0"/>
        <w:jc w:val="left"/>
        <w:rPr/>
      </w:pPr>
      <w:r>
        <w:rPr/>
        <w:t>Moz+6bC1u05gRkLTdpZHwpbmV7IoDeFXV61ctPdsFfDUWvZaVdQkAjAXb8mWOcMBnZ5qYveK8e80K6</w:t>
      </w:r>
    </w:p>
    <w:p>
      <w:pPr>
        <w:pStyle w:val="PreformattedText"/>
        <w:bidi w:val="0"/>
        <w:spacing w:before="0" w:after="0"/>
        <w:jc w:val="left"/>
        <w:rPr/>
      </w:pPr>
      <w:r>
        <w:rPr/>
        <w:t>Myzfmk+2E94NrwbLi+bQPkQO0w4w5w4Or7jtdsVmr7m4bKCDqWu8iZhYG8rGTkWfEupW3zd6fR2zhI</w:t>
      </w:r>
    </w:p>
    <w:p>
      <w:pPr>
        <w:pStyle w:val="PreformattedText"/>
        <w:bidi w:val="0"/>
        <w:spacing w:before="0" w:after="0"/>
        <w:jc w:val="left"/>
        <w:rPr/>
      </w:pPr>
      <w:r>
        <w:rPr/>
        <w:t>waOC/3HMCwMLLIYLJ3+JcAIqN4ps6TsAuYTAftTggXNt9NjXwMOTnt9x7MQdAw6Tov0RnAHTiWi2oT</w:t>
      </w:r>
    </w:p>
    <w:p>
      <w:pPr>
        <w:pStyle w:val="PreformattedText"/>
        <w:bidi w:val="0"/>
        <w:spacing w:before="0" w:after="0"/>
        <w:jc w:val="left"/>
        <w:rPr/>
      </w:pPr>
      <w:r>
        <w:rPr/>
        <w:t>3r2m9sxUAkF1p30p4qUioaYb/CsxRSm2xw8nPviWEaLeByWcdp8Z7yr69psbB044rbcJopwCMlnBjv</w:t>
      </w:r>
    </w:p>
    <w:p>
      <w:pPr>
        <w:pStyle w:val="PreformattedText"/>
        <w:bidi w:val="0"/>
        <w:spacing w:before="0" w:after="0"/>
        <w:jc w:val="left"/>
        <w:rPr/>
      </w:pPr>
      <w:r>
        <w:rPr/>
        <w:t>BIbdB054mAkEVwmuDl7S7ZMA0C3VA6uVKGMabLtvW9wvheAvvJ4jEqKWvIc54ynO2GKlMWwaSVSoCM</w:t>
      </w:r>
    </w:p>
    <w:p>
      <w:pPr>
        <w:pStyle w:val="PreformattedText"/>
        <w:bidi w:val="0"/>
        <w:spacing w:before="0" w:after="0"/>
        <w:jc w:val="left"/>
        <w:rPr/>
      </w:pPr>
      <w:r>
        <w:rPr/>
        <w:t>RQfLTE8wGIwJrSqCHHmHpw7O/eGBlIlPfcHHExkwYmODD0s/piPj+PQ6Y/XzPE/E8j9faEGUxuGGon</w:t>
      </w:r>
    </w:p>
    <w:p>
      <w:pPr>
        <w:pStyle w:val="PreformattedText"/>
        <w:bidi w:val="0"/>
        <w:spacing w:before="0" w:after="0"/>
        <w:jc w:val="left"/>
        <w:rPr/>
      </w:pPr>
      <w:r>
        <w:rPr/>
        <w:t>9EDGnpy8cx9DwgmcKwVEuHhCNJ7Jl1KCH+2cvc98c7ymsBalBIgGYpfixTSIeQHBYpZy73HLPzVavo</w:t>
      </w:r>
    </w:p>
    <w:p>
      <w:pPr>
        <w:pStyle w:val="PreformattedText"/>
        <w:bidi w:val="0"/>
        <w:spacing w:before="0" w:after="0"/>
        <w:jc w:val="left"/>
        <w:rPr/>
      </w:pPr>
      <w:r>
        <w:rPr/>
        <w:t>9Gr8Sgxs5eIYw2GOZ8QOSDBnnFcXMrBDFbdlZ94ax1yC8G7vFGkMVXxpErQZKkWLJLGCXhW/MVNLqw</w:t>
      </w:r>
    </w:p>
    <w:p>
      <w:pPr>
        <w:pStyle w:val="PreformattedText"/>
        <w:bidi w:val="0"/>
        <w:spacing w:before="0" w:after="0"/>
        <w:jc w:val="left"/>
        <w:rPr/>
      </w:pPr>
      <w:r>
        <w:rPr/>
        <w:t>6ObtC2+Ub1y9FTl6Cs4iw5OaIWlp54B5hWkJkLDjLYcy5Q5Xaj7yxBUDKArCmMXValB5WE3YLwA4rL</w:t>
      </w:r>
    </w:p>
    <w:p>
      <w:pPr>
        <w:pStyle w:val="PreformattedText"/>
        <w:bidi w:val="0"/>
        <w:spacing w:before="0" w:after="0"/>
        <w:jc w:val="left"/>
        <w:rPr/>
      </w:pPr>
      <w:r>
        <w:rPr/>
        <w:t>xWI+6F3cJIXJrFvAOAZuWDi1grKsVUv948BUWzR4OQeNTg0wwiYvX3fMVLkFRYvWGyDbpWFZyOx/sl</w:t>
      </w:r>
    </w:p>
    <w:p>
      <w:pPr>
        <w:pStyle w:val="PreformattedText"/>
        <w:bidi w:val="0"/>
        <w:spacing w:before="0" w:after="0"/>
        <w:jc w:val="left"/>
        <w:rPr/>
      </w:pPr>
      <w:r>
        <w:rPr/>
        <w:t>wBS2FWgYaB51NKEngkdPIXUobVtKGMg1qKp8xa7Si6hyusH5ZYSraEd8BlL2PE42NlQ5Q6vp2zX0nT</w:t>
      </w:r>
    </w:p>
    <w:p>
      <w:pPr>
        <w:pStyle w:val="PreformattedText"/>
        <w:bidi w:val="0"/>
        <w:spacing w:before="0" w:after="0"/>
        <w:jc w:val="left"/>
        <w:rPr/>
      </w:pPr>
      <w:r>
        <w:rPr/>
        <w:t>Vlab/mBtgtvIjTmViHLMimHtcXvzMVkKx8Gsl2DUorMF5ixyHR3K98Fdg3F4IaV5LDkzsVXIjRUyVc</w:t>
      </w:r>
    </w:p>
    <w:p>
      <w:pPr>
        <w:pStyle w:val="PreformattedText"/>
        <w:bidi w:val="0"/>
        <w:spacing w:before="0" w:after="0"/>
        <w:jc w:val="left"/>
        <w:rPr/>
      </w:pPr>
      <w:r>
        <w:rPr/>
        <w:t>nuHb95aG9gWahd7D78R4tcIZcI8z7Q2/J2xzZsK1G3AaG3Jbh7hzIGg7X2C1+zEl4rHe1QzvnqeL1j</w:t>
      </w:r>
    </w:p>
    <w:p>
      <w:pPr>
        <w:pStyle w:val="PreformattedText"/>
        <w:bidi w:val="0"/>
        <w:spacing w:before="0" w:after="0"/>
        <w:jc w:val="left"/>
        <w:rPr/>
      </w:pPr>
      <w:r>
        <w:rPr/>
        <w:t>d464PvRWRUiwVug5TyXVFFPJTjPxM6Qa4RcYsCvmWoDkc0iHQt92JXdWbKvnTwrviNdVPIOiFCyrxH</w:t>
      </w:r>
    </w:p>
    <w:p>
      <w:pPr>
        <w:pStyle w:val="PreformattedText"/>
        <w:bidi w:val="0"/>
        <w:spacing w:before="0" w:after="0"/>
        <w:jc w:val="left"/>
        <w:rPr/>
      </w:pPr>
      <w:r>
        <w:rPr/>
        <w:t>ADBbmWXb7lxMFEE2G4q1zisS3wL+Ut5Dqo0UpU4dh5vzCM2MamFy8MTj6HXPtNd74/hHIRyym98+T5</w:t>
      </w:r>
    </w:p>
    <w:p>
      <w:pPr>
        <w:pStyle w:val="PreformattedText"/>
        <w:bidi w:val="0"/>
        <w:spacing w:before="0" w:after="0"/>
        <w:jc w:val="left"/>
        <w:rPr/>
      </w:pPr>
      <w:r>
        <w:rPr/>
        <w:t>mUarHu+WfeOtV+8EZvGBX4PMA12tvOxof2T2JdJdAdhxcbCntxt/t0QQbW2wW+0kbJ4JWah2k3GbYS</w:t>
      </w:r>
    </w:p>
    <w:p>
      <w:pPr>
        <w:pStyle w:val="PreformattedText"/>
        <w:bidi w:val="0"/>
        <w:spacing w:before="0" w:after="0"/>
        <w:jc w:val="left"/>
        <w:rPr/>
      </w:pPr>
      <w:r>
        <w:rPr/>
        <w:t>MGDbjiAm308RcYsKw1naZjhL28LpiglPjVmPm025jB1Z52mseGksGg03fZYvlLLsmHPAGfpstuEmQY</w:t>
      </w:r>
    </w:p>
    <w:p>
      <w:pPr>
        <w:pStyle w:val="PreformattedText"/>
        <w:bidi w:val="0"/>
        <w:spacing w:before="0" w:after="0"/>
        <w:jc w:val="left"/>
        <w:rPr/>
      </w:pPr>
      <w:r>
        <w:rPr/>
        <w:t>Bt2eps0epV9pljhryQnJTDp4/aG0Suk0P2e/PvOBqP2gtosTn/cSUZANHlVmYR0rwbbarIxbEr0vZZ</w:t>
      </w:r>
    </w:p>
    <w:p>
      <w:pPr>
        <w:pStyle w:val="PreformattedText"/>
        <w:bidi w:val="0"/>
        <w:spacing w:before="0" w:after="0"/>
        <w:jc w:val="left"/>
        <w:rPr/>
      </w:pPr>
      <w:r>
        <w:rPr/>
        <w:t>08piQtWtyDNHebmNDVYBy8PBljuBaQ0yZprhwwKwNL4Eu2hmBSNlA8bMZA+8cE0q0Z6G9kyGpMX4cY</w:t>
      </w:r>
    </w:p>
    <w:p>
      <w:pPr>
        <w:pStyle w:val="PreformattedText"/>
        <w:bidi w:val="0"/>
        <w:spacing w:before="0" w:after="0"/>
        <w:jc w:val="left"/>
        <w:rPr/>
      </w:pPr>
      <w:r>
        <w:rPr/>
        <w:t>00hg5CJeK8Waal1MJq3upytMkwB7BcHmuUcmqDxab9mJsUjjBgKo5wjDDoqX3I2dwpuFuA1GOaHLCo</w:t>
      </w:r>
    </w:p>
    <w:p>
      <w:pPr>
        <w:pStyle w:val="PreformattedText"/>
        <w:bidi w:val="0"/>
        <w:spacing w:before="0" w:after="0"/>
        <w:jc w:val="left"/>
        <w:rPr/>
      </w:pPr>
      <w:r>
        <w:rPr/>
        <w:t>WcQdBh4B9pcs8C23wOo0y5GnGwrWPlCzQVtF1N4cTRM0Ut2J2RXVDXbvZj5S1aLRwLK6/eDkGB2PcN</w:t>
      </w:r>
    </w:p>
    <w:p>
      <w:pPr>
        <w:pStyle w:val="PreformattedText"/>
        <w:bidi w:val="0"/>
        <w:spacing w:before="0" w:after="0"/>
        <w:jc w:val="left"/>
        <w:rPr/>
      </w:pPr>
      <w:r>
        <w:rPr/>
        <w:t>JbhVRDHtHW0LNLVlxBsazURYrgC3jOzxggqUwAuCh5HEBEAxll4YbepRUQrRthStNDXq1jP5Q0r17f</w:t>
      </w:r>
    </w:p>
    <w:p>
      <w:pPr>
        <w:pStyle w:val="PreformattedText"/>
        <w:bidi w:val="0"/>
        <w:spacing w:before="0" w:after="0"/>
        <w:jc w:val="left"/>
        <w:rPr/>
      </w:pPr>
      <w:r>
        <w:rPr/>
        <w:t>n3n9CCsJcHiDjxDglno6Rm0uMylegjCVcqoJR3G/SvUIc+plQhuFPRj6Fk+wRCWgkWrMC5rbGUktZH</w:t>
      </w:r>
    </w:p>
    <w:p>
      <w:pPr>
        <w:pStyle w:val="PreformattedText"/>
        <w:bidi w:val="0"/>
        <w:spacing w:before="0" w:after="0"/>
        <w:jc w:val="left"/>
        <w:rPr/>
      </w:pPr>
      <w:r>
        <w:rPr/>
        <w:t>De9C0jQGALlPby44IlLDSgW04s8c+poKq6JlkOL0YgWqR4NjJwNOCuI5ori7YDdbZseEEBa1KZ8AZ5</w:t>
      </w:r>
    </w:p>
    <w:p>
      <w:pPr>
        <w:pStyle w:val="PreformattedText"/>
        <w:bidi w:val="0"/>
        <w:spacing w:before="0" w:after="0"/>
        <w:jc w:val="left"/>
        <w:rPr/>
      </w:pPr>
      <w:r>
        <w:rPr/>
        <w:t>b5loArwRbb9xbDqUmeRLOcsWcvMIsqU3lmv6Y4h2tzuy3PuBDsMqeAZNHTBdcYLMWt5tJ1TK52e8FW</w:t>
      </w:r>
    </w:p>
    <w:p>
      <w:pPr>
        <w:pStyle w:val="PreformattedText"/>
        <w:bidi w:val="0"/>
        <w:spacing w:before="0" w:after="0"/>
        <w:jc w:val="left"/>
        <w:rPr/>
      </w:pPr>
      <w:r>
        <w:rPr/>
        <w:t>TRNPvGkKuqd13lnBV1BuqVi1S2a5HcLAvIL3JAt7u52HUGlU7rTiVqVCzXuF3oSWtlVdKc+BdPcSA2</w:t>
      </w:r>
    </w:p>
    <w:p>
      <w:pPr>
        <w:pStyle w:val="PreformattedText"/>
        <w:bidi w:val="0"/>
        <w:spacing w:before="0" w:after="0"/>
        <w:jc w:val="left"/>
        <w:rPr/>
      </w:pPr>
      <w:r>
        <w:rPr/>
        <w:t>S+i02POqUywIwZ5ULgRgWQOyoFHgBVW9zaYRWo1zbde5eCpkLBMA0uwYACsoVnL9FKjwVuRVhSdgVU</w:t>
      </w:r>
    </w:p>
    <w:p>
      <w:pPr>
        <w:pStyle w:val="PreformattedText"/>
        <w:bidi w:val="0"/>
        <w:spacing w:before="0" w:after="0"/>
        <w:jc w:val="left"/>
        <w:rPr/>
      </w:pPr>
      <w:r>
        <w:rPr/>
        <w:t>q9uEaxI5L9nMz2LZusmwsWcXudLKQlVFFDK6xojqpVgeRvwiiVhveTJjTU1LNsq5WlN49pkZDK/jVo</w:t>
      </w:r>
    </w:p>
    <w:p>
      <w:pPr>
        <w:pStyle w:val="PreformattedText"/>
        <w:bidi w:val="0"/>
        <w:spacing w:before="0" w:after="0"/>
        <w:jc w:val="left"/>
        <w:rPr/>
      </w:pPr>
      <w:r>
        <w:rPr/>
        <w:t>jKoMriFas2ouKRAm4wWoNADzA5qaP5ShruldwFO394gmDmQTRTwMVcfI0NOCsq+RLGVvVKjkW2eYXL</w:t>
      </w:r>
    </w:p>
    <w:p>
      <w:pPr>
        <w:pStyle w:val="PreformattedText"/>
        <w:bidi w:val="0"/>
        <w:spacing w:before="0" w:after="0"/>
        <w:jc w:val="left"/>
        <w:rPr/>
      </w:pPr>
      <w:r>
        <w:rPr/>
        <w:t>VoJWWdWHTuWijBXAAksy2gUjGiqENm22c9QbNRgQtxmO7cOJ3x5xXIe29EDNZtFsTo0GULshoChZrX</w:t>
      </w:r>
    </w:p>
    <w:p>
      <w:pPr>
        <w:pStyle w:val="PreformattedText"/>
        <w:bidi w:val="0"/>
        <w:spacing w:before="0" w:after="0"/>
        <w:jc w:val="left"/>
        <w:rPr/>
      </w:pPr>
      <w:r>
        <w:rPr/>
        <w:t>vmCJaAVlO6yr/KhiYgKYN8jOMCuPeUSLptljw4qucnM2CKI44NLkDAFTBg1oJVlM9hMLpEqwryHg/C</w:t>
      </w:r>
    </w:p>
    <w:p>
      <w:pPr>
        <w:pStyle w:val="PreformattedText"/>
        <w:bidi w:val="0"/>
        <w:spacing w:before="0" w:after="0"/>
        <w:jc w:val="left"/>
        <w:rPr/>
      </w:pPr>
      <w:r>
        <w:rPr/>
        <w:t>DNJcgYK3i7rmV4Jq235ZxLuY1LAqaSdJcQFdK0Y/qPw+eevtNCrCqp+UUX5e8QyzSiuGWGJyewMs5V</w:t>
      </w:r>
    </w:p>
    <w:p>
      <w:pPr>
        <w:pStyle w:val="PreformattedText"/>
        <w:bidi w:val="0"/>
        <w:spacing w:before="0" w:after="0"/>
        <w:jc w:val="left"/>
        <w:rPr/>
      </w:pPr>
      <w:r>
        <w:rPr/>
        <w:t>9kpQHAa7xT94zAVDaMmOXPOTCuQydX8MsFN974TNUJTmIYcMGsujL1Mbho7a57aHudRXZYifDq98qW</w:t>
      </w:r>
    </w:p>
    <w:p>
      <w:pPr>
        <w:pStyle w:val="PreformattedText"/>
        <w:bidi w:val="0"/>
        <w:spacing w:before="0" w:after="0"/>
        <w:jc w:val="left"/>
        <w:rPr/>
      </w:pPr>
      <w:r>
        <w:rPr/>
        <w:t>w5KmK3w+xMkuIuapJqsK4hQTF4hoxt4A4LhK2B6cWYOyuW4W7qaNVcr+Bswo8nMntAl4B1V7YA8mE8</w:t>
      </w:r>
    </w:p>
    <w:p>
      <w:pPr>
        <w:pStyle w:val="PreformattedText"/>
        <w:bidi w:val="0"/>
        <w:spacing w:before="0" w:after="0"/>
        <w:jc w:val="left"/>
        <w:rPr/>
      </w:pPr>
      <w:r>
        <w:rPr/>
        <w:t>ubZXJjOv3nA+0HHtT3rc5Bka7/AOJqx2WSk8043xvqYTEhYAfAblpBV8rd1xR6mkgOLfrodsGyJoRO</w:t>
      </w:r>
    </w:p>
    <w:p>
      <w:pPr>
        <w:pStyle w:val="PreformattedText"/>
        <w:bidi w:val="0"/>
        <w:spacing w:before="0" w:after="0"/>
        <w:jc w:val="left"/>
        <w:rPr/>
      </w:pPr>
      <w:r>
        <w:rPr/>
        <w:t>RnLOkgCOMA3ktT2twzKropy6wr2GowoPA+Jklgq1SsS3wER0c5R7DOKhm+2SBaOJbfnEUTOUc6354/</w:t>
      </w:r>
    </w:p>
    <w:p>
      <w:pPr>
        <w:pStyle w:val="PreformattedText"/>
        <w:bidi w:val="0"/>
        <w:spacing w:before="0" w:after="0"/>
        <w:jc w:val="left"/>
        <w:rPr/>
      </w:pPr>
      <w:r>
        <w:rPr/>
        <w:t>eU7MH6Zyt7b5g2CEGyqcUKseZkVXdYsT3metROzVbFNZYU7jxTpmQM57HUzCXPAr1b1GxBelNGrUw8</w:t>
      </w:r>
    </w:p>
    <w:p>
      <w:pPr>
        <w:pStyle w:val="PreformattedText"/>
        <w:bidi w:val="0"/>
        <w:spacing w:before="0" w:after="0"/>
        <w:jc w:val="left"/>
        <w:rPr/>
      </w:pPr>
      <w:r>
        <w:rPr/>
        <w:t>k0AsLorbvni5vKShkl+iomOAdLxzZyEvIczLqtW7ZltfcvF3ofl3MiyVpohDDJS5Klw0cq9RWcEtpl</w:t>
      </w:r>
    </w:p>
    <w:p>
      <w:pPr>
        <w:pStyle w:val="PreformattedText"/>
        <w:bidi w:val="0"/>
        <w:spacing w:before="0" w:after="0"/>
        <w:jc w:val="left"/>
        <w:rPr/>
      </w:pPr>
      <w:r>
        <w:rPr/>
        <w:t>9iuY+DZvCs4K2s3Cs5C/eKcMA08zInBdu2ZeM3U7wr2r2JbkqXAKU1Y0M6Pp1nf5Tbz/fqRcocj4IM</w:t>
      </w:r>
    </w:p>
    <w:p>
      <w:pPr>
        <w:pStyle w:val="PreformattedText"/>
        <w:bidi w:val="0"/>
        <w:spacing w:before="0" w:after="0"/>
        <w:jc w:val="left"/>
        <w:rPr/>
      </w:pPr>
      <w:r>
        <w:rPr/>
        <w:t>e8MqHbcenpYCVn0HoCWlRPTXoSoE/c9Dj7+mpUGZylYjxHmWRiUKAZVXABAzmroSKvsNQgolVnHVRa</w:t>
      </w:r>
    </w:p>
    <w:p>
      <w:pPr>
        <w:pStyle w:val="PreformattedText"/>
        <w:bidi w:val="0"/>
        <w:spacing w:before="0" w:after="0"/>
        <w:jc w:val="left"/>
        <w:rPr/>
      </w:pPr>
      <w:r>
        <w:rPr/>
        <w:t>OIMO2Szc41XvygqsVKTtG6MwKqZhjYpp7uPmFtTXBwfhLTuG2FooDjVplD4IbW/IrkbO/MrCrUVTRC</w:t>
      </w:r>
    </w:p>
    <w:p>
      <w:pPr>
        <w:pStyle w:val="PreformattedText"/>
        <w:bidi w:val="0"/>
        <w:spacing w:before="0" w:after="0"/>
        <w:jc w:val="left"/>
        <w:rPr/>
      </w:pPr>
      <w:r>
        <w:rPr/>
        <w:t>jUhgNgpfg+2xl4QJV3WLoRns8MHWlcGq1wPWvMwVVVlmJuxsyH4ihVgquOgp55mAAGXve3s6ZRDAoJ</w:t>
      </w:r>
    </w:p>
    <w:p>
      <w:pPr>
        <w:pStyle w:val="PreformattedText"/>
        <w:bidi w:val="0"/>
        <w:spacing w:before="0" w:after="0"/>
        <w:jc w:val="left"/>
        <w:rPr/>
      </w:pPr>
      <w:r>
        <w:rPr/>
        <w:t>Tm3m01q8ziDTOdtgZZTCoqcsMcnF8zF9Fbl0GWaRNDiUVxjKNCF2KahhuLES6WZu8hByvHBtcLfv4h</w:t>
      </w:r>
    </w:p>
    <w:p>
      <w:pPr>
        <w:pStyle w:val="PreformattedText"/>
        <w:bidi w:val="0"/>
        <w:spacing w:before="0" w:after="0"/>
        <w:jc w:val="left"/>
        <w:rPr/>
      </w:pPr>
      <w:r>
        <w:rPr/>
        <w:t>wUSZNbexmvkJedsE5I11537o5Vq3csCjGMnc5mQvUvbkM4cpxOaHm83hDZ8ku1C6LhbrLxRmOATKY+</w:t>
      </w:r>
    </w:p>
    <w:p>
      <w:pPr>
        <w:pStyle w:val="PreformattedText"/>
        <w:bidi w:val="0"/>
        <w:spacing w:before="0" w:after="0"/>
        <w:jc w:val="left"/>
        <w:rPr/>
      </w:pPr>
      <w:r>
        <w:rPr/>
        <w:t>T3HxKOhdpVgYUZD7oY5KLEcq+8KIqA7YpgcXtq5YG05BO9OzmWSbtcDAObmT+KCVaduxwXxhiRSqBm</w:t>
      </w:r>
    </w:p>
    <w:p>
      <w:pPr>
        <w:pStyle w:val="PreformattedText"/>
        <w:bidi w:val="0"/>
        <w:spacing w:before="0" w:after="0"/>
        <w:jc w:val="left"/>
        <w:rPr/>
      </w:pPr>
      <w:r>
        <w:rPr/>
        <w:t>W7HvWJiQnmS+gbvuIWioYBm/HhA0BWWN218jnAGEyAUbUL++DZCWDTLCrxX8IbwmO7tnOfPMt2Gwoq</w:t>
      </w:r>
    </w:p>
    <w:p>
      <w:pPr>
        <w:pStyle w:val="PreformattedText"/>
        <w:bidi w:val="0"/>
        <w:spacing w:before="0" w:after="0"/>
        <w:jc w:val="left"/>
        <w:rPr/>
      </w:pPr>
      <w:r>
        <w:rPr/>
        <w:t>FR0OEmh22nAeX7eobY7IvwbeNnMFtYEOquWWKzUFWsirclpIaTxLBbDjI6Ip2uczDa60pWnHhY6Y4J</w:t>
      </w:r>
    </w:p>
    <w:p>
      <w:pPr>
        <w:pStyle w:val="PreformattedText"/>
        <w:bidi w:val="0"/>
        <w:spacing w:before="0" w:after="0"/>
        <w:jc w:val="left"/>
        <w:rPr/>
      </w:pPr>
      <w:r>
        <w:rPr/>
        <w:t>bBlW9qf7Opkgb4VNBU8PkESKFbO3kjRBPk/p0FuNwYhVnmUtT3sjGIR2SNu8NdQFaC1L+T3xSC8fMD</w:t>
      </w:r>
    </w:p>
    <w:p>
      <w:pPr>
        <w:pStyle w:val="PreformattedText"/>
        <w:bidi w:val="0"/>
        <w:spacing w:before="0" w:after="0"/>
        <w:jc w:val="left"/>
        <w:rPr/>
      </w:pPr>
      <w:r>
        <w:rPr/>
        <w:t>F2NPHtmbsmWBoGbYQIyY8VG5oxxFqYMa77OGVb+85znUdGQS98nJFoaWLHLFPbFBCBWoekq0/ycS2r</w:t>
      </w:r>
    </w:p>
    <w:p>
      <w:pPr>
        <w:pStyle w:val="PreformattedText"/>
        <w:bidi w:val="0"/>
        <w:spacing w:before="0" w:after="0"/>
        <w:jc w:val="left"/>
        <w:rPr/>
      </w:pPr>
      <w:r>
        <w:rPr/>
        <w:t>BzcqMgY5zC1hXzGoCAHvLWKdsfUpvWaGjBDVVLQBkGMt4jTPtlApq5DZ4Zh1LwQorJEBSXN8c0pdJa</w:t>
      </w:r>
    </w:p>
    <w:p>
      <w:pPr>
        <w:pStyle w:val="PreformattedText"/>
        <w:bidi w:val="0"/>
        <w:spacing w:before="0" w:after="0"/>
        <w:jc w:val="left"/>
        <w:rPr/>
      </w:pPr>
      <w:r>
        <w:rPr/>
        <w:t>M5EYHDQMKAUPBTSyj24eVgu1uW1RPxD6VlBaALq2WoFTuCNCqnSyoNejw/iWP73x/2WDWIjPsxyBeT</w:t>
      </w:r>
    </w:p>
    <w:p>
      <w:pPr>
        <w:pStyle w:val="PreformattedText"/>
        <w:bidi w:val="0"/>
        <w:spacing w:before="0" w:after="0"/>
        <w:jc w:val="left"/>
        <w:rPr/>
      </w:pPr>
      <w:r>
        <w:rPr/>
        <w:t>mt+J+o1L6V5y3DbPFgHFPMwf5aXYnI5u5ZmFqXZg8EHu+jahdfBVQDYeUU17hc9wqDNDI6RxGL4Uvy</w:t>
      </w:r>
    </w:p>
    <w:p>
      <w:pPr>
        <w:pStyle w:val="PreformattedText"/>
        <w:bidi w:val="0"/>
        <w:spacing w:before="0" w:after="0"/>
        <w:jc w:val="left"/>
        <w:rPr/>
      </w:pPr>
      <w:r>
        <w:rPr/>
        <w:t>C+l94OxQoBvYL/ACREyzXFUVfMhtXoLTi+GG25peoUGMmcc2lgahwZdCQOAXSAMvQ13U3KgVVnJlex</w:t>
      </w:r>
    </w:p>
    <w:p>
      <w:pPr>
        <w:pStyle w:val="PreformattedText"/>
        <w:bidi w:val="0"/>
        <w:spacing w:before="0" w:after="0"/>
        <w:jc w:val="left"/>
        <w:rPr/>
      </w:pPr>
      <w:r>
        <w:rPr/>
        <w:t>AAL3h02874dnMxGhpZarWqJbWIKVMP7FPzLRBAY9p7uECXYzcTQdA9wT3plOzc9/3i2lRsgmVujeDb</w:t>
      </w:r>
    </w:p>
    <w:p>
      <w:pPr>
        <w:pStyle w:val="PreformattedText"/>
        <w:bidi w:val="0"/>
        <w:spacing w:before="0" w:after="0"/>
        <w:jc w:val="left"/>
        <w:rPr/>
      </w:pPr>
      <w:r>
        <w:rPr/>
        <w:t>KThUCr1kXszcpqOy3LC/F4lg8M1KaAaiwobbaKRyXx1KYqlmvJXAi0aDf8TNMbu4BlQ4WibxDZ8mmU</w:t>
      </w:r>
    </w:p>
    <w:p>
      <w:pPr>
        <w:pStyle w:val="PreformattedText"/>
        <w:bidi w:val="0"/>
        <w:spacing w:before="0" w:after="0"/>
        <w:jc w:val="left"/>
        <w:rPr/>
      </w:pPr>
      <w:r>
        <w:rPr/>
        <w:t>eA0+8elRKpbsF3W8xzksNLFBRtvZNfUHUwKyQvE4mntn6PE3m9nfM48zX2TWcfj0363Lz6e04hLl3F</w:t>
      </w:r>
    </w:p>
    <w:p>
      <w:pPr>
        <w:pStyle w:val="PreformattedText"/>
        <w:bidi w:val="0"/>
        <w:spacing w:before="0" w:after="0"/>
        <w:jc w:val="left"/>
        <w:rPr/>
      </w:pPr>
      <w:r>
        <w:rPr/>
        <w:t>49Vz5jB9Fx+sSAInoFhGV1HAAj0GX1FLycLSJksGmCxOUc7snKhCq3Z+93ysuhwVonjgs4MN26BgQW</w:t>
      </w:r>
    </w:p>
    <w:p>
      <w:pPr>
        <w:pStyle w:val="PreformattedText"/>
        <w:bidi w:val="0"/>
        <w:spacing w:before="0" w:after="0"/>
        <w:jc w:val="left"/>
        <w:rPr/>
      </w:pPr>
      <w:r>
        <w:rPr/>
        <w:t>8hM+DuomlMoqRNh2ZvpEbcrahZ9HNt0+Z2LASy3tRC0WrF93oA4Wx2wLffS+rOLrbzAHMhveC+RdnP</w:t>
      </w:r>
    </w:p>
    <w:p>
      <w:pPr>
        <w:pStyle w:val="PreformattedText"/>
        <w:bidi w:val="0"/>
        <w:spacing w:before="0" w:after="0"/>
        <w:jc w:val="left"/>
        <w:rPr/>
      </w:pPr>
      <w:r>
        <w:rPr/>
        <w:t>MdNaSQvE2DFubbiAuIgqx0Xx9mCqAkZIHQHXJC0gu9gWMW0MH7IgVcD+cHV25blkFg2ZTLbADvMTtu</w:t>
      </w:r>
    </w:p>
    <w:p>
      <w:pPr>
        <w:pStyle w:val="PreformattedText"/>
        <w:bidi w:val="0"/>
        <w:spacing w:before="0" w:after="0"/>
        <w:jc w:val="left"/>
        <w:rPr/>
      </w:pPr>
      <w:r>
        <w:rPr/>
        <w:t>zitUWhCtXxiBa5FLmaDSeSpYyOAVm21YZBx1E9gpIXZnTQbB5lHlFDPQao/cy50g7cjKmrJd8kWGtG</w:t>
      </w:r>
    </w:p>
    <w:p>
      <w:pPr>
        <w:pStyle w:val="PreformattedText"/>
        <w:bidi w:val="0"/>
        <w:spacing w:before="0" w:after="0"/>
        <w:jc w:val="left"/>
        <w:rPr/>
      </w:pPr>
      <w:r>
        <w:rPr/>
        <w:t>gBFysU/dErtFDTzJaJxMrNrE7A2gnA9TIOjRC3BVXy8Qi6EDQ0xwinMAWLmrN83orlGyhDjsNlHV8d</w:t>
      </w:r>
    </w:p>
    <w:p>
      <w:pPr>
        <w:pStyle w:val="PreformattedText"/>
        <w:bidi w:val="0"/>
        <w:spacing w:before="0" w:after="0"/>
        <w:jc w:val="left"/>
        <w:rPr/>
      </w:pPr>
      <w:r>
        <w:rPr/>
        <w:t>Q3YCwzmjoq4EexqsOBHCzN4gBXbwaudNMOJRlF6ZkTJxeWOYVYNMEiMRS7TlNSpxclnJ8LI5nIMIS9</w:t>
      </w:r>
    </w:p>
    <w:p>
      <w:pPr>
        <w:pStyle w:val="PreformattedText"/>
        <w:bidi w:val="0"/>
        <w:spacing w:before="0" w:after="0"/>
        <w:jc w:val="left"/>
        <w:rPr/>
      </w:pPr>
      <w:r>
        <w:rPr/>
        <w:t>5Nnlu5dWoQSlOgeN5n2sLF5OMKcwgdgMDZMbrGXUeb5IGXfa7txipe2JZbAacg2w7GEAgisDyPGKg1</w:t>
      </w:r>
    </w:p>
    <w:p>
      <w:pPr>
        <w:pStyle w:val="PreformattedText"/>
        <w:bidi w:val="0"/>
        <w:spacing w:before="0" w:after="0"/>
        <w:jc w:val="left"/>
        <w:rPr/>
      </w:pPr>
      <w:r>
        <w:rPr/>
        <w:t>wqXI5zjI42w7LExLuiitOhmYOuQsr0DJ95X4kBSsuRackVmdcVBIX0YfJNWjuANtTyJa9mo2VMUKye</w:t>
      </w:r>
    </w:p>
    <w:p>
      <w:pPr>
        <w:pStyle w:val="PreformattedText"/>
        <w:bidi w:val="0"/>
        <w:spacing w:before="0" w:after="0"/>
        <w:jc w:val="left"/>
        <w:rPr/>
      </w:pPr>
      <w:r>
        <w:rPr/>
        <w:t>szeAVSyKb6cQaCYWTfAKBOC7gjY8AFVCaIybYlgXrcjyd8rpZzRSU616CXZ5l12BWi3eGjCsRiGDyZ</w:t>
      </w:r>
    </w:p>
    <w:p>
      <w:pPr>
        <w:pStyle w:val="PreformattedText"/>
        <w:bidi w:val="0"/>
        <w:spacing w:before="0" w:after="0"/>
        <w:jc w:val="left"/>
        <w:rPr/>
      </w:pPr>
      <w:r>
        <w:rPr/>
        <w:t>iFsPD7zBAN+ysUe3HELScvKvELh2h/qDF0jEnWTqJXTaOJxxbDiiFDE0kaDpUVA1EycPapPIzc738d</w:t>
      </w:r>
    </w:p>
    <w:p>
      <w:pPr>
        <w:pStyle w:val="PreformattedText"/>
        <w:bidi w:val="0"/>
        <w:spacing w:before="0" w:after="0"/>
        <w:jc w:val="left"/>
        <w:rPr/>
      </w:pPr>
      <w:r>
        <w:rPr/>
        <w:t>eIW2VoI42LpnI6/Jx7xpbMpa4PjkidkC6x3IEheL1Vqn742AVmgubCqfJKOHyblfHmYDgLKggTSdsy</w:t>
      </w:r>
    </w:p>
    <w:p>
      <w:pPr>
        <w:pStyle w:val="PreformattedText"/>
        <w:bidi w:val="0"/>
        <w:spacing w:before="0" w:after="0"/>
        <w:jc w:val="left"/>
        <w:rPr/>
      </w:pPr>
      <w:r>
        <w:rPr/>
        <w:t>VHO80rNMBI1NiWno4ilRYSLa8oabyuwq+bnLSVBYagjPWXFjAjG2co+GVzBrxYKIhPs2wtTAIJxAax</w:t>
      </w:r>
    </w:p>
    <w:p>
      <w:pPr>
        <w:pStyle w:val="PreformattedText"/>
        <w:bidi w:val="0"/>
        <w:spacing w:before="0" w:after="0"/>
        <w:jc w:val="left"/>
        <w:rPr/>
      </w:pPr>
      <w:r>
        <w:rPr/>
        <w:t>wYCAbgtiHVkxFNabafmW7oLJTGfugh1eD7B42lZ9x4JQ5oqDtP5ZYtcrLxL7kHN1pzbxUThFAKojrK</w:t>
      </w:r>
    </w:p>
    <w:p>
      <w:pPr>
        <w:pStyle w:val="PreformattedText"/>
        <w:bidi w:val="0"/>
        <w:spacing w:before="0" w:after="0"/>
        <w:jc w:val="left"/>
        <w:rPr/>
      </w:pPr>
      <w:r>
        <w:rPr/>
        <w:t>EVjv6X3AY9NFkGghWicAzcNVQU5wQGMbLm2q3at+yxVXarLWatjWHCe4Y3TRjTNy9UG2rpoQvlgl4N</w:t>
      </w:r>
    </w:p>
    <w:p>
      <w:pPr>
        <w:pStyle w:val="PreformattedText"/>
        <w:bidi w:val="0"/>
        <w:spacing w:before="0" w:after="0"/>
        <w:jc w:val="left"/>
        <w:rPr/>
      </w:pPr>
      <w:r>
        <w:rPr/>
        <w:t>9gNBv8EWCsxjG9DpaNxWBNCNaOVZCNuLrUAc+E/M4PI2/2FvhEil8BgXw/olnLlVbUw9R5gtZbkvTS</w:t>
      </w:r>
    </w:p>
    <w:p>
      <w:pPr>
        <w:pStyle w:val="PreformattedText"/>
        <w:bidi w:val="0"/>
        <w:spacing w:before="0" w:after="0"/>
        <w:jc w:val="left"/>
        <w:rPr/>
      </w:pPr>
      <w:r>
        <w:rPr/>
        <w:t>zYoqytXcXim1tl5maB6LpTt8yqamRQTbCaHtAq7IaQpzkB2rUptoxFinAXzimTaaQ808CcmUiILB9t</w:t>
      </w:r>
    </w:p>
    <w:p>
      <w:pPr>
        <w:pStyle w:val="PreformattedText"/>
        <w:bidi w:val="0"/>
        <w:spacing w:before="0" w:after="0"/>
        <w:jc w:val="left"/>
        <w:rPr/>
      </w:pPr>
      <w:r>
        <w:rPr/>
        <w:t>hepkRDY2FWwaK2uArRwStjmg3rkyhmUi+j8CUrDkNFfaN6YzF2QGSrfGBLFZOy3sNqmHIbRu7hkqnm</w:t>
      </w:r>
    </w:p>
    <w:p>
      <w:pPr>
        <w:pStyle w:val="PreformattedText"/>
        <w:bidi w:val="0"/>
        <w:spacing w:before="0" w:after="0"/>
        <w:jc w:val="left"/>
        <w:rPr/>
      </w:pPr>
      <w:r>
        <w:rPr/>
        <w:t>VLzehmFlMh0wOJmfuDqDsirtlmbD/r+5k+Z+1NS/0enVFj1Z7PSkvMwYfKfshLaLXtFqM3GQhlgc5P</w:t>
      </w:r>
    </w:p>
    <w:p>
      <w:pPr>
        <w:pStyle w:val="PreformattedText"/>
        <w:bidi w:val="0"/>
        <w:spacing w:before="0" w:after="0"/>
        <w:jc w:val="left"/>
        <w:rPr/>
      </w:pPr>
      <w:r>
        <w:rPr/>
        <w:t>18zPmPox9KgTU5QeXlb0FQARIDDX7qI6nG9QZYoMA2exDuVUSZy0cK89JoQZVRtqpc0Oxliqm9gvVj</w:t>
      </w:r>
    </w:p>
    <w:p>
      <w:pPr>
        <w:pStyle w:val="PreformattedText"/>
        <w:bidi w:val="0"/>
        <w:spacing w:before="0" w:after="0"/>
        <w:jc w:val="left"/>
        <w:rPr/>
      </w:pPr>
      <w:r>
        <w:rPr/>
        <w:t>0EOBFvF4gfce8oDyXbaoZRyGYAHOzWZYW11rXcN5VbdQLRwCYDdOcaCv4ftGUuHvst8GPEQD7kotse</w:t>
      </w:r>
    </w:p>
    <w:p>
      <w:pPr>
        <w:pStyle w:val="PreformattedText"/>
        <w:bidi w:val="0"/>
        <w:spacing w:before="0" w:after="0"/>
        <w:jc w:val="left"/>
        <w:rPr/>
      </w:pPr>
      <w:r>
        <w:rPr/>
        <w:t>snsxNgaXo23IvdLSC1mbL384eGAGBStZMyudPwy2YAFXk6bn4mFVq6LWxXDYixw1CgLcnWrJeTlBij</w:t>
      </w:r>
    </w:p>
    <w:p>
      <w:pPr>
        <w:pStyle w:val="PreformattedText"/>
        <w:bidi w:val="0"/>
        <w:spacing w:before="0" w:after="0"/>
        <w:jc w:val="left"/>
        <w:rPr/>
      </w:pPr>
      <w:r>
        <w:rPr/>
        <w:t>StFuZIreR4PjA+SIr0I1s9kyD8ozQaVL5NEOqTjzEAtgu18/ZqN2Y4BtC9ZvxEDEAuiDIfJuWRCKZB</w:t>
      </w:r>
    </w:p>
    <w:p>
      <w:pPr>
        <w:pStyle w:val="PreformattedText"/>
        <w:bidi w:val="0"/>
        <w:spacing w:before="0" w:after="0"/>
        <w:jc w:val="left"/>
        <w:rPr/>
      </w:pPr>
      <w:r>
        <w:rPr/>
        <w:t>CVnl68xPdFUSsy8190OAldUsUp0HMKgStcFhFX8B8S1l7WKx2iY61uZVhqjBscjUQG8ot8z8c7gAVO</w:t>
      </w:r>
    </w:p>
    <w:p>
      <w:pPr>
        <w:pStyle w:val="PreformattedText"/>
        <w:bidi w:val="0"/>
        <w:spacing w:before="0" w:after="0"/>
        <w:jc w:val="left"/>
        <w:rPr/>
      </w:pPr>
      <w:r>
        <w:rPr/>
        <w:t>dymUpgU5lMCqJmZZq811QFZKVlgzlGhKihwiqDBa/KU6jKVZow7OHvHLurBgL5y5WVjuKeZKEPuPW8</w:t>
      </w:r>
    </w:p>
    <w:p>
      <w:pPr>
        <w:pStyle w:val="PreformattedText"/>
        <w:bidi w:val="0"/>
        <w:spacing w:before="0" w:after="0"/>
        <w:jc w:val="left"/>
        <w:rPr/>
      </w:pPr>
      <w:r>
        <w:rPr/>
        <w:t>XKMlbby4ioUGglMz72yPDUAWGvwdL2RFLBcoOw32S5pIzYTbRGHiMaX4x7Dfb/AFGxSRUU3tct6jeI</w:t>
      </w:r>
    </w:p>
    <w:p>
      <w:pPr>
        <w:pStyle w:val="PreformattedText"/>
        <w:bidi w:val="0"/>
        <w:spacing w:before="0" w:after="0"/>
        <w:jc w:val="left"/>
        <w:rPr/>
      </w:pPr>
      <w:r>
        <w:rPr/>
        <w:t>WKrAt5g34jlULunCmeTlj4t2Iv8AYTLzDLKe75Ce6/tOcwvkWGDwHLDMW4dNL92ai2TZVbIADttWyL</w:t>
      </w:r>
    </w:p>
    <w:p>
      <w:pPr>
        <w:pStyle w:val="PreformattedText"/>
        <w:bidi w:val="0"/>
        <w:spacing w:before="0" w:after="0"/>
        <w:jc w:val="left"/>
        <w:rPr/>
      </w:pPr>
      <w:r>
        <w:rPr/>
        <w:t>C5xl0DJMZucCaoHKfIeYzSMFYeS7FzN8SiUK2gW9M4sGrlEMFJstqtwx4QASFkil8atAxmB2Fuby6O</w:t>
      </w:r>
    </w:p>
    <w:p>
      <w:pPr>
        <w:pStyle w:val="PreformattedText"/>
        <w:bidi w:val="0"/>
        <w:spacing w:before="0" w:after="0"/>
        <w:jc w:val="left"/>
        <w:rPr/>
      </w:pPr>
      <w:r>
        <w:rPr/>
        <w:t>SO9ylBqFW/8AJB56iFLDZkAdG237gcU3GpYwq4gSp8qGnqCoGr8sabGzXiFGqZfp4I/AMla0fDgjF7</w:t>
      </w:r>
    </w:p>
    <w:p>
      <w:pPr>
        <w:pStyle w:val="PreformattedText"/>
        <w:bidi w:val="0"/>
        <w:spacing w:before="0" w:after="0"/>
        <w:jc w:val="left"/>
        <w:rPr/>
      </w:pPr>
      <w:r>
        <w:rPr/>
        <w:t>5uuAuNvT7A8w/eUwrhv3iBYDb/AFoeoglVPwLPMzNroyIl5EnUa8a7LgMVlQrRxmN62Z3NjkskQfbB</w:t>
      </w:r>
    </w:p>
    <w:p>
      <w:pPr>
        <w:pStyle w:val="PreformattedText"/>
        <w:bidi w:val="0"/>
        <w:spacing w:before="0" w:after="0"/>
        <w:jc w:val="left"/>
        <w:rPr/>
      </w:pPr>
      <w:r>
        <w:rPr/>
        <w:t>cSgAAqMtNfbbObbM4oNvMs2wzjBGeICF+gBhrIL/ACmEfD7OPSxtTN4OqHd06tzQ/n4OpHjJ8oiUG/</w:t>
      </w:r>
    </w:p>
    <w:p>
      <w:pPr>
        <w:pStyle w:val="PreformattedText"/>
        <w:bidi w:val="0"/>
        <w:spacing w:before="0" w:after="0"/>
        <w:jc w:val="left"/>
        <w:rPr/>
      </w:pPr>
      <w:r>
        <w:rPr/>
        <w:t>6gt0iSMe3eXUodNmW+WALuMgUDZyWmhKF4CJbsQFuSxZ8ywruzpQWVPPMS+hngAdtMTukUabMWPLmU</w:t>
      </w:r>
    </w:p>
    <w:p>
      <w:pPr>
        <w:pStyle w:val="PreformattedText"/>
        <w:bidi w:val="0"/>
        <w:spacing w:before="0" w:after="0"/>
        <w:jc w:val="left"/>
        <w:rPr/>
      </w:pPr>
      <w:r>
        <w:rPr/>
        <w:t>Sy5mFTWGH35hQlHuZsqvJ08R2OBIxTAxsB8jBdASrDgfJZxENJldVkFZX1ZlpWoUWumBgvQLdCrp0Y</w:t>
      </w:r>
    </w:p>
    <w:p>
      <w:pPr>
        <w:pStyle w:val="PreformattedText"/>
        <w:bidi w:val="0"/>
        <w:spacing w:before="0" w:after="0"/>
        <w:jc w:val="left"/>
        <w:rPr/>
      </w:pPr>
      <w:r>
        <w:rPr/>
        <w:t>H95u2uIYC78rgwwTSbXoAwCUthS0V30EuYHLAu7W7vyQbccFYDkz4v7xBGytTR8l4FV6hRWxfcamA2</w:t>
      </w:r>
    </w:p>
    <w:p>
      <w:pPr>
        <w:pStyle w:val="PreformattedText"/>
        <w:bidi w:val="0"/>
        <w:spacing w:before="0" w:after="0"/>
        <w:jc w:val="left"/>
        <w:rPr/>
      </w:pPr>
      <w:r>
        <w:rPr/>
        <w:t>qKNE5LtRAQC9OHy+Y01h0tphtM2/vLsYcGCx28t9z9z7tMt2DUBhPuAapTiGq25Hz7A3jliKO7Rjih</w:t>
      </w:r>
    </w:p>
    <w:p>
      <w:pPr>
        <w:pStyle w:val="PreformattedText"/>
        <w:bidi w:val="0"/>
        <w:spacing w:before="0" w:after="0"/>
        <w:jc w:val="left"/>
        <w:rPr/>
      </w:pPr>
      <w:r>
        <w:rPr/>
        <w:t>40QRqtcbTu+SowXTYTqzFGw5j9sVtPHQ8wVqJdqUz4ro3Mg0HDnsTmH1cQtorDxcdqKlF4AWDsD80d</w:t>
      </w:r>
    </w:p>
    <w:p>
      <w:pPr>
        <w:pStyle w:val="PreformattedText"/>
        <w:bidi w:val="0"/>
        <w:spacing w:before="0" w:after="0"/>
        <w:jc w:val="left"/>
        <w:rPr/>
      </w:pPr>
      <w:r>
        <w:rPr/>
        <w:t>Yal163R/3zMjNZJdXBuIGX9xk+L/ADFrMeILnMcNz3Tyz3xZuAm+57pbKDc+X4nuzLmZNz9e457Z7v</w:t>
      </w:r>
    </w:p>
    <w:p>
      <w:pPr>
        <w:pStyle w:val="PreformattedText"/>
        <w:bidi w:val="0"/>
        <w:spacing w:before="0" w:after="0"/>
        <w:jc w:val="left"/>
        <w:rPr/>
      </w:pPr>
      <w:r>
        <w:rPr/>
        <w:t>R/TcfR1GpfoPTSu85KNEreBagVD1exohNIQTQDAiCaM5Wq4H2QF4DoOscy+u3aoa8lmWqjzczgsDBH</w:t>
      </w:r>
    </w:p>
    <w:p>
      <w:pPr>
        <w:pStyle w:val="PreformattedText"/>
        <w:bidi w:val="0"/>
        <w:spacing w:before="0" w:after="0"/>
        <w:jc w:val="left"/>
        <w:rPr/>
      </w:pPr>
      <w:r>
        <w:rPr/>
        <w:t>LjmUxXar8CFRrOdTC9thnAugPTdzIAlVEpwou+HGI7Cjm0KV0HGWJgAJy7wFov33BNZC4KTCidAGJl</w:t>
      </w:r>
    </w:p>
    <w:p>
      <w:pPr>
        <w:pStyle w:val="PreformattedText"/>
        <w:bidi w:val="0"/>
        <w:spacing w:before="0" w:after="0"/>
        <w:jc w:val="left"/>
        <w:rPr/>
      </w:pPr>
      <w:r>
        <w:rPr/>
        <w:t>epktdMgTwoej5plHsauIi1QJJRC8s6bL1iUDbPkJhvZeq1DWHaUVQGzjPdpjaArlaqMUasfeV5LLta</w:t>
      </w:r>
    </w:p>
    <w:p>
      <w:pPr>
        <w:pStyle w:val="PreformattedText"/>
        <w:bidi w:val="0"/>
        <w:spacing w:before="0" w:after="0"/>
        <w:jc w:val="left"/>
        <w:rPr/>
      </w:pPr>
      <w:r>
        <w:rPr/>
        <w:t>sCkaMn2jTXSMlt0toHMvJfEX5N8hnww2YBtT6cx9odIcDNCy0NmG4s2xLOa2NFH8S6bAFNAylOoXa/</w:t>
      </w:r>
    </w:p>
    <w:p>
      <w:pPr>
        <w:pStyle w:val="PreformattedText"/>
        <w:bidi w:val="0"/>
        <w:spacing w:before="0" w:after="0"/>
        <w:jc w:val="left"/>
        <w:rPr/>
      </w:pPr>
      <w:r>
        <w:rPr/>
        <w:t>apJao+6KT4F2q63TJv2SzR7r8m8gmse0t2MwkiUvFOkoRYCglu1Zq5zEsEwEtHSjMJnxGMmSUW68rR</w:t>
      </w:r>
    </w:p>
    <w:p>
      <w:pPr>
        <w:pStyle w:val="PreformattedText"/>
        <w:bidi w:val="0"/>
        <w:spacing w:before="0" w:after="0"/>
        <w:jc w:val="left"/>
        <w:rPr/>
      </w:pPr>
      <w:r>
        <w:rPr/>
        <w:t>t+8KByI8QrBKoeIK1idQdPN3xAtHMlCCaCqe+ZbI0cQhvhvmIwYAJs25sNuYcLCijVd3zj4ijQoBo/</w:t>
      </w:r>
    </w:p>
    <w:p>
      <w:pPr>
        <w:pStyle w:val="PreformattedText"/>
        <w:bidi w:val="0"/>
        <w:spacing w:before="0" w:after="0"/>
        <w:jc w:val="left"/>
        <w:rPr/>
      </w:pPr>
      <w:r>
        <w:rPr/>
        <w:t>ivgQVGkA3VBTbTma3EVYm1YaAF3MpFHooN8Of6hFlJWM6C1VPcqq9h5ABU1reNVFq1YhsJi0sZi7Ap</w:t>
      </w:r>
    </w:p>
    <w:p>
      <w:pPr>
        <w:pStyle w:val="PreformattedText"/>
        <w:bidi w:val="0"/>
        <w:spacing w:before="0" w:after="0"/>
        <w:jc w:val="left"/>
        <w:rPr/>
      </w:pPr>
      <w:r>
        <w:rPr/>
        <w:t>hmgdCvzS8KA4sqAOpvlqJtoIqhinCXA/iaIoGRIDBXJrcyJoy2Hi63QTZsot+ajn92KlBKo0DANG1w</w:t>
      </w:r>
    </w:p>
    <w:p>
      <w:pPr>
        <w:pStyle w:val="PreformattedText"/>
        <w:bidi w:val="0"/>
        <w:spacing w:before="0" w:after="0"/>
        <w:jc w:val="left"/>
        <w:rPr/>
      </w:pPr>
      <w:r>
        <w:rPr/>
        <w:t>zMpJYQVlwt99xbOBkGqojXR4mcOmCLLljlu5a/LKgWaKaePM7EjRuYo4w5NzCOxw7uZzYMEwvA0Gpe</w:t>
      </w:r>
    </w:p>
    <w:p>
      <w:pPr>
        <w:pStyle w:val="PreformattedText"/>
        <w:bidi w:val="0"/>
        <w:spacing w:before="0" w:after="0"/>
        <w:jc w:val="left"/>
        <w:rPr/>
      </w:pPr>
      <w:r>
        <w:rPr/>
        <w:t>HbZWLNyvDQFCwdhtLZj3gMXBojomFgz90TzceoiS4Q0PbbLwZWK8lvfVrAU1NIpOLwlUkDYyw0/FqH</w:t>
      </w:r>
    </w:p>
    <w:p>
      <w:pPr>
        <w:pStyle w:val="PreformattedText"/>
        <w:bidi w:val="0"/>
        <w:spacing w:before="0" w:after="0"/>
        <w:jc w:val="left"/>
        <w:rPr/>
      </w:pPr>
      <w:r>
        <w:rPr/>
        <w:t>wdYpAwc7k15WBcHAjdzf5iMlNAe9H9sQJcXQUTN8xzo6jh0N+H5l47y9OM48CGTkxhoI5d9RCsW0wa</w:t>
      </w:r>
    </w:p>
    <w:p>
      <w:pPr>
        <w:pStyle w:val="PreformattedText"/>
        <w:bidi w:val="0"/>
        <w:spacing w:before="0" w:after="0"/>
        <w:jc w:val="left"/>
        <w:rPr/>
      </w:pPr>
      <w:r>
        <w:rPr/>
        <w:t>edYwYAo4TWc5HtAgEgtiS4w46g5TmDK/zKKhATSDMHgFSrXBzAA7RFBsADcSVF2NtSAeHh3oBG6hbY</w:t>
      </w:r>
    </w:p>
    <w:p>
      <w:pPr>
        <w:pStyle w:val="PreformattedText"/>
        <w:bidi w:val="0"/>
        <w:spacing w:before="0" w:after="0"/>
        <w:jc w:val="left"/>
        <w:rPr/>
      </w:pPr>
      <w:r>
        <w:rPr/>
        <w:t>RdpfJX0e3cBNQ9CEnkl9TO0sVH2SrvcTd1tKNuXjUcRzmi9zl4nJNRMK6Ecc3LnBWkK3r3hxqXKou9</w:t>
      </w:r>
    </w:p>
    <w:p>
      <w:pPr>
        <w:pStyle w:val="PreformattedText"/>
        <w:bidi w:val="0"/>
        <w:spacing w:before="0" w:after="0"/>
        <w:jc w:val="left"/>
        <w:rPr/>
      </w:pPr>
      <w:r>
        <w:rPr/>
        <w:t>tF55TuGWjCY8fLL2HRoXwcukLjjdAS+DHEoAvDo1htV3lAPIvleMF1XDMHCnHDedDhxBslNRX7osRl</w:t>
      </w:r>
    </w:p>
    <w:p>
      <w:pPr>
        <w:pStyle w:val="PreformattedText"/>
        <w:bidi w:val="0"/>
        <w:spacing w:before="0" w:after="0"/>
        <w:jc w:val="left"/>
        <w:rPr/>
      </w:pPr>
      <w:r>
        <w:rPr/>
        <w:t>TdC0QLezfCYShKvc99bNeYx0HuFk4xfippQ7A2Pd74s4j7r1aeI2UIyFRgGKu3fcwKWRuVU4V7uOA5</w:t>
      </w:r>
    </w:p>
    <w:p>
      <w:pPr>
        <w:pStyle w:val="PreformattedText"/>
        <w:bidi w:val="0"/>
        <w:spacing w:before="0" w:after="0"/>
        <w:jc w:val="left"/>
        <w:rPr/>
      </w:pPr>
      <w:r>
        <w:rPr/>
        <w:t>Dkc9MDULe0yHa7wOE5FWLOSh26PfLFVkNjVrxwT955KF6AaHJeYjZPgFeft8OmLgstYCqato7DBjpV</w:t>
      </w:r>
    </w:p>
    <w:p>
      <w:pPr>
        <w:pStyle w:val="PreformattedText"/>
        <w:bidi w:val="0"/>
        <w:spacing w:before="0" w:after="0"/>
        <w:jc w:val="left"/>
        <w:rPr/>
      </w:pPr>
      <w:r>
        <w:rPr/>
        <w:t>qqhnHSS7XAorwfC4vDO2j3DCiDIuybeI8EDJoV1sdpeDoSwKqiJvgHm8zXXYLAec8qx2gnaDzcgR3K</w:t>
      </w:r>
    </w:p>
    <w:p>
      <w:pPr>
        <w:pStyle w:val="PreformattedText"/>
        <w:bidi w:val="0"/>
        <w:spacing w:before="0" w:after="0"/>
        <w:jc w:val="left"/>
        <w:rPr/>
      </w:pPr>
      <w:r>
        <w:rPr/>
        <w:t>vkrXkvI8S3YjDGOVBjURX+znhzw8QlWLh10C4uYmF822XN0qo1JTez2ThX8Spc8z8r7vnueR34i1mU</w:t>
      </w:r>
    </w:p>
    <w:p>
      <w:pPr>
        <w:pStyle w:val="PreformattedText"/>
        <w:bidi w:val="0"/>
        <w:spacing w:before="0" w:after="0"/>
        <w:jc w:val="left"/>
        <w:rPr/>
      </w:pPr>
      <w:r>
        <w:rPr/>
        <w:t>o8kxga3Kdxh+mYXePebQLgYi/RmlalHmccr4g+35ldykJ1P1XHh1zcpC8u4opH3lO4SfO7LZQFOul6</w:t>
      </w:r>
    </w:p>
    <w:p>
      <w:pPr>
        <w:pStyle w:val="PreformattedText"/>
        <w:bidi w:val="0"/>
        <w:spacing w:before="0" w:after="0"/>
        <w:jc w:val="left"/>
        <w:rPr/>
      </w:pPr>
      <w:r>
        <w:rPr/>
        <w:t>MwBLzqOdaUao5liKoVbmvickFUHBg2WOovilDMPdvwovOpuhwWeepWdQtwsyNHdCckwuAb4eRgQLZR</w:t>
      </w:r>
    </w:p>
    <w:p>
      <w:pPr>
        <w:pStyle w:val="PreformattedText"/>
        <w:bidi w:val="0"/>
        <w:spacing w:before="0" w:after="0"/>
        <w:jc w:val="left"/>
        <w:rPr/>
      </w:pPr>
      <w:r>
        <w:rPr/>
        <w:t>oaeyOcJzLvQGQ1xTUXPhnkvxRtAUOVmElrmwrYYmNMrmLASYHiP2ATF6m0MQ6PB3AMADQNFldM8/MQ</w:t>
      </w:r>
    </w:p>
    <w:p>
      <w:pPr>
        <w:pStyle w:val="PreformattedText"/>
        <w:bidi w:val="0"/>
        <w:spacing w:before="0" w:after="0"/>
        <w:jc w:val="left"/>
        <w:rPr/>
      </w:pPr>
      <w:r>
        <w:rPr/>
        <w:t>F1Eag5FXLXyiLaCcNAcV4L+8xcqMGhtm+gFZgLWYDwiC6elipcGAfLV9Wm0wb4MXC9+03nUSgEypMb</w:t>
      </w:r>
    </w:p>
    <w:p>
      <w:pPr>
        <w:pStyle w:val="PreformattedText"/>
        <w:bidi w:val="0"/>
        <w:spacing w:before="0" w:after="0"/>
        <w:jc w:val="left"/>
        <w:rPr/>
      </w:pPr>
      <w:r>
        <w:rPr/>
        <w:t>Mnk/MlEaKtizmrZ+HuKiAaZpwYRM/sYmaxxZhXTWDHPiJyCtCk4B7mamFNmg2iMvxq471jANlWutHx</w:t>
      </w:r>
    </w:p>
    <w:p>
      <w:pPr>
        <w:pStyle w:val="PreformattedText"/>
        <w:bidi w:val="0"/>
        <w:spacing w:before="0" w:after="0"/>
        <w:jc w:val="left"/>
        <w:rPr/>
      </w:pPr>
      <w:r>
        <w:rPr/>
        <w:t>AOexdtBuzlw1GKG7V4jSWOzMoNAlNln+BzKtJouqsa7x5wsgdTyD7OGeyigGvhi4poeXAart8y2ipk</w:t>
      </w:r>
    </w:p>
    <w:p>
      <w:pPr>
        <w:pStyle w:val="PreformattedText"/>
        <w:bidi w:val="0"/>
        <w:spacing w:before="0" w:after="0"/>
        <w:jc w:val="left"/>
        <w:rPr/>
      </w:pPr>
      <w:r>
        <w:rPr/>
        <w:t>ou27WfvOMjkJWTAvS4NTHCfZgbMurOJlAkpCxn7DBkKKXuB+lMakgrAwngtn4mgnMlop9j3iGi0FXd</w:t>
      </w:r>
    </w:p>
    <w:p>
      <w:pPr>
        <w:pStyle w:val="PreformattedText"/>
        <w:bidi w:val="0"/>
        <w:spacing w:before="0" w:after="0"/>
        <w:jc w:val="left"/>
        <w:rPr/>
      </w:pPr>
      <w:r>
        <w:rPr/>
        <w:t>NHwx8QkwIL1dXwOyUPUi6TiCwt5qCiKGCwWGlvHvKVKUarNJ+SXGWaCLhMeLo/EC2Ady3V94pQxUwp</w:t>
      </w:r>
    </w:p>
    <w:p>
      <w:pPr>
        <w:pStyle w:val="PreformattedText"/>
        <w:bidi w:val="0"/>
        <w:spacing w:before="0" w:after="0"/>
        <w:jc w:val="left"/>
        <w:rPr/>
      </w:pPr>
      <w:r>
        <w:rPr/>
        <w:t>btcrQ9oq5e1kbLbE3LEpbBtEFio5aiZZGtBsCnsqO+NmnWq44HiZOcxVH2b91xLqXGwCcUa/Kw0CLD</w:t>
      </w:r>
    </w:p>
    <w:p>
      <w:pPr>
        <w:pStyle w:val="PreformattedText"/>
        <w:bidi w:val="0"/>
        <w:spacing w:before="0" w:after="0"/>
        <w:jc w:val="left"/>
        <w:rPr/>
      </w:pPr>
      <w:r>
        <w:rPr/>
        <w:t>yS62CxRVkS3a0vHTPMTgNAO0bb7VgYornQM5Bj8A4gysorrVjclUV1uUyNkBts/l6zA8nXi0oEVgfm</w:t>
      </w:r>
    </w:p>
    <w:p>
      <w:pPr>
        <w:pStyle w:val="PreformattedText"/>
        <w:bidi w:val="0"/>
        <w:spacing w:before="0" w:after="0"/>
        <w:jc w:val="left"/>
        <w:rPr/>
      </w:pPr>
      <w:r>
        <w:rPr/>
        <w:t>UtHfYXDgXwFRlzCMEs9zXwlvqgdlAqAM1pMAa7y3+CaQYjhSTua2u4JINFX4A7O5UI5rfzLkNZN91x</w:t>
      </w:r>
    </w:p>
    <w:p>
      <w:pPr>
        <w:pStyle w:val="PreformattedText"/>
        <w:bidi w:val="0"/>
        <w:spacing w:before="0" w:after="0"/>
        <w:jc w:val="left"/>
        <w:rPr/>
      </w:pPr>
      <w:r>
        <w:rPr/>
        <w:t>CqroH6GWWZKtk55PhHAzkdrVe1594DFkqw4I8J0Z2NaEAfKhbZyQ4OJoKtgVfm0L0snK7l1cQ2rhNY</w:t>
      </w:r>
    </w:p>
    <w:p>
      <w:pPr>
        <w:pStyle w:val="PreformattedText"/>
        <w:bidi w:val="0"/>
        <w:spacing w:before="0" w:after="0"/>
        <w:jc w:val="left"/>
        <w:rPr/>
      </w:pPr>
      <w:r>
        <w:rPr/>
        <w:t>bzbUNzQGDOpppXNrfeApAZeaC5ILi5ZjWKfRXgxyDvBBOoDFlQPPpYu37pBqPcJOhRCvAvoUeBnboA</w:t>
      </w:r>
    </w:p>
    <w:p>
      <w:pPr>
        <w:pStyle w:val="PreformattedText"/>
        <w:bidi w:val="0"/>
        <w:spacing w:before="0" w:after="0"/>
        <w:jc w:val="left"/>
        <w:rPr/>
      </w:pPr>
      <w:r>
        <w:rPr/>
        <w:t>lQWFxtPEqPs1H7NM5hM83WGye2pNRE74PSpuPiRpjDJPDuUJ7/qpZCgcrsJmokmzapBO58JQishbo7</w:t>
      </w:r>
    </w:p>
    <w:p>
      <w:pPr>
        <w:pStyle w:val="PreformattedText"/>
        <w:bidi w:val="0"/>
        <w:spacing w:before="0" w:after="0"/>
        <w:jc w:val="left"/>
        <w:rPr/>
      </w:pPr>
      <w:r>
        <w:rPr/>
        <w:t>NI1cTVhsbsKd8lL8q0NNW2ngcHEAIgTX8y6vU7GiCqQwOPdGI6801I3XZutRobMK4HQryItRs3jQMh</w:t>
      </w:r>
    </w:p>
    <w:p>
      <w:pPr>
        <w:pStyle w:val="PreformattedText"/>
        <w:bidi w:val="0"/>
        <w:spacing w:before="0" w:after="0"/>
        <w:jc w:val="left"/>
        <w:rPr/>
      </w:pPr>
      <w:r>
        <w:rPr/>
        <w:t>zVuCma7R521rcbNxFpD2XGXG5XUDTllHkeSKKsvANjXTFQbLpCgXzfW5XOZtLxeIaaQXh0KDjTfmPW</w:t>
      </w:r>
    </w:p>
    <w:p>
      <w:pPr>
        <w:pStyle w:val="PreformattedText"/>
        <w:bidi w:val="0"/>
        <w:spacing w:before="0" w:after="0"/>
        <w:jc w:val="left"/>
        <w:rPr/>
      </w:pPr>
      <w:r>
        <w:rPr/>
        <w:t>Wiy3hRyHEG9gNAJZV+w4jSnITy34Jh5MbbxuzjzrcxQpQH/hRhA3Vu5X3amdgEE+xo7b7lNsQqkYzb</w:t>
      </w:r>
    </w:p>
    <w:p>
      <w:pPr>
        <w:pStyle w:val="PreformattedText"/>
        <w:bidi w:val="0"/>
        <w:spacing w:before="0" w:after="0"/>
        <w:jc w:val="left"/>
        <w:rPr/>
      </w:pPr>
      <w:r>
        <w:rPr/>
        <w:t>gEsuqoVTHMe6iYoNrkRUwYE3IKBoQeDTBHd4DwFOPvqJUAGfif2JcOUWWbW3cTnCsFk4YwW4dzPkuN</w:t>
      </w:r>
    </w:p>
    <w:p>
      <w:pPr>
        <w:pStyle w:val="PreformattedText"/>
        <w:bidi w:val="0"/>
        <w:spacing w:before="0" w:after="0"/>
        <w:jc w:val="left"/>
        <w:rPr/>
      </w:pPr>
      <w:r>
        <w:rPr/>
        <w:t>U1x0AwgZe+p7gZfMzHHBGolVft6K1v/s98caue78z5ZtvMbsPQMPSqv49FrhxRZ/3P0zLfDUVl4v6P</w:t>
      </w:r>
    </w:p>
    <w:p>
      <w:pPr>
        <w:pStyle w:val="PreformattedText"/>
        <w:bidi w:val="0"/>
        <w:spacing w:before="0" w:after="0"/>
        <w:jc w:val="left"/>
        <w:rPr/>
      </w:pPr>
      <w:r>
        <w:rPr/>
        <w:t>HonqDjKTIYJzPn8YS7cRfSAWtY0rFDQJlWi8bfdtnnUsLS2nAZz2P7zUiqNQvfIzIKLCuTmU/UwxYj</w:t>
      </w:r>
    </w:p>
    <w:p>
      <w:pPr>
        <w:pStyle w:val="PreformattedText"/>
        <w:bidi w:val="0"/>
        <w:spacing w:before="0" w:after="0"/>
        <w:jc w:val="left"/>
        <w:rPr/>
      </w:pPr>
      <w:r>
        <w:rPr/>
        <w:t>AR5bPum2e2VXnwcOOoNZwp2T3a48wcsbNCXkwMhMYNQS6aToGpTSi+nD2Dsi49rD1l20N1iO2wZ7Gw</w:t>
      </w:r>
    </w:p>
    <w:p>
      <w:pPr>
        <w:pStyle w:val="PreformattedText"/>
        <w:bidi w:val="0"/>
        <w:spacing w:before="0" w:after="0"/>
        <w:jc w:val="left"/>
        <w:rPr/>
      </w:pPr>
      <w:r>
        <w:rPr/>
        <w:t>2q0Wuo2yGQDkMiFwvERQxHYF8GEEBYXGaFN2LyZL8RAMQzHp6xk55kB2p4W1LOr7eKmVLlYYLrkLna</w:t>
      </w:r>
    </w:p>
    <w:p>
      <w:pPr>
        <w:pStyle w:val="PreformattedText"/>
        <w:bidi w:val="0"/>
        <w:spacing w:before="0" w:after="0"/>
        <w:jc w:val="left"/>
        <w:rPr/>
      </w:pPr>
      <w:r>
        <w:rPr/>
        <w:t>lWLa2ATBsBVA9o7VKNNBS9rafHUyTIzKBd3Dp3cKdi1DyVQPklaF7KoHN3l95hqFaZRVpfPkgWBEpz</w:t>
      </w:r>
    </w:p>
    <w:p>
      <w:pPr>
        <w:pStyle w:val="PreformattedText"/>
        <w:bidi w:val="0"/>
        <w:spacing w:before="0" w:after="0"/>
        <w:jc w:val="left"/>
        <w:rPr/>
      </w:pPr>
      <w:r>
        <w:rPr/>
        <w:t>Jw4DG4rylbcF5DeWiiG9rTPMNuWODtjxElnmyEJgir0LWBjm7FBviIHfxyKaVwI2hLCyra0s1od1B0</w:t>
      </w:r>
    </w:p>
    <w:p>
      <w:pPr>
        <w:pStyle w:val="PreformattedText"/>
        <w:bidi w:val="0"/>
        <w:spacing w:before="0" w:after="0"/>
        <w:jc w:val="left"/>
        <w:rPr/>
      </w:pPr>
      <w:r>
        <w:rPr/>
        <w:t>nGNWikNBm/tBsgfCGR9xyKxc3CGWUuWuJicSaBcOraWkKReHAHhiv5RDeQSTgLY0qIBtVHXJsorouk</w:t>
      </w:r>
    </w:p>
    <w:p>
      <w:pPr>
        <w:pStyle w:val="PreformattedText"/>
        <w:bidi w:val="0"/>
        <w:spacing w:before="0" w:after="0"/>
        <w:jc w:val="left"/>
        <w:rPr/>
      </w:pPr>
      <w:r>
        <w:rPr/>
        <w:t>Dz6q0A+XeeG5rTQpewFJ2OJYuRzsPEtCuESlhqh0heLlhqDcGi4v2ukO272Vh0xhgbwWBxmu4q5oLa</w:t>
      </w:r>
    </w:p>
    <w:p>
      <w:pPr>
        <w:pStyle w:val="PreformattedText"/>
        <w:bidi w:val="0"/>
        <w:spacing w:before="0" w:after="0"/>
        <w:jc w:val="left"/>
        <w:rPr/>
      </w:pPr>
      <w:r>
        <w:rPr/>
        <w:t>BY3iortzcrDXuGyZXC1wm4LRpsrbCAMFdwarAVVtAKfB+ZUdIpoAe6N8kyIcyZX4hw57hXoFIKplst</w:t>
      </w:r>
    </w:p>
    <w:p>
      <w:pPr>
        <w:pStyle w:val="PreformattedText"/>
        <w:bidi w:val="0"/>
        <w:spacing w:before="0" w:after="0"/>
        <w:jc w:val="left"/>
        <w:rPr/>
      </w:pPr>
      <w:r>
        <w:rPr/>
        <w:t>6Wr7nnTZR6yr+xALjpAiABq10I1C8K1Crj0PO2BgLobxhOVOWZyjagZV9q875Q3cLVTacxrkNg5Yui</w:t>
      </w:r>
    </w:p>
    <w:p>
      <w:pPr>
        <w:pStyle w:val="PreformattedText"/>
        <w:bidi w:val="0"/>
        <w:spacing w:before="0" w:after="0"/>
        <w:jc w:val="left"/>
        <w:rPr/>
      </w:pPr>
      <w:r>
        <w:rPr/>
        <w:t>GRCngp8salgFZlNvG2Q4limgZidWNU4gDghtWdEfeuWCAG6MsZPPk48Tzcl8JqmFt+cZ27QzB4UJjC</w:t>
      </w:r>
    </w:p>
    <w:p>
      <w:pPr>
        <w:pStyle w:val="PreformattedText"/>
        <w:bidi w:val="0"/>
        <w:spacing w:before="0" w:after="0"/>
        <w:jc w:val="left"/>
        <w:rPr/>
      </w:pPr>
      <w:r>
        <w:rPr/>
        <w:t>mgoIWYR2cuzJh+QyuwtU5TwcsBFg4rW/0xtqdFm3X6YoJYR26DzKi0BjLb79RVgrg5kE+GYDhjMTNi</w:t>
      </w:r>
    </w:p>
    <w:p>
      <w:pPr>
        <w:pStyle w:val="PreformattedText"/>
        <w:bidi w:val="0"/>
        <w:spacing w:before="0" w:after="0"/>
        <w:jc w:val="left"/>
        <w:rPr/>
      </w:pPr>
      <w:r>
        <w:rPr/>
        <w:t>OFI2GieVlJ9oHDFWxpgoUuzDIyO5RstiW6P9YcXDg5pCi4wxnvlbXcVAmVplwKu0g4HlpWCUd/lCuz</w:t>
      </w:r>
    </w:p>
    <w:p>
      <w:pPr>
        <w:pStyle w:val="PreformattedText"/>
        <w:bidi w:val="0"/>
        <w:spacing w:before="0" w:after="0"/>
        <w:jc w:val="left"/>
        <w:rPr/>
      </w:pPr>
      <w:r>
        <w:rPr/>
        <w:t>D5jR1HwGwMGVXYPIzK7mVgCZKp9pSyHqk0WUdsrT5xDXSJAOVWkylXZL6Av9eWqX2IFkFvYdDbcZO8</w:t>
      </w:r>
    </w:p>
    <w:p>
      <w:pPr>
        <w:pStyle w:val="PreformattedText"/>
        <w:bidi w:val="0"/>
        <w:spacing w:before="0" w:after="0"/>
        <w:jc w:val="left"/>
        <w:rPr/>
      </w:pPr>
      <w:r>
        <w:rPr/>
        <w:t>D7S9fqpbZ4rx8+YmU4SZ6RKM98pcC+KTK1jSog2EL5eeZfnkwVa1Rs6nURNC7NM1TNp0GxyO2vLqOb</w:t>
      </w:r>
    </w:p>
    <w:p>
      <w:pPr>
        <w:pStyle w:val="PreformattedText"/>
        <w:bidi w:val="0"/>
        <w:spacing w:before="0" w:after="0"/>
        <w:jc w:val="left"/>
        <w:rPr/>
      </w:pPr>
      <w:r>
        <w:rPr/>
        <w:t>TJXAuQ2GpzBEMFO17XpAM7KBTvWOoC4FAXQ0cHmpzAL1B2BkshcksuSXr2nDwv5IsUDgtsL7B8Jau4</w:t>
      </w:r>
    </w:p>
    <w:p>
      <w:pPr>
        <w:pStyle w:val="PreformattedText"/>
        <w:bidi w:val="0"/>
        <w:spacing w:before="0" w:after="0"/>
        <w:jc w:val="left"/>
        <w:rPr/>
      </w:pPr>
      <w:r>
        <w:rPr/>
        <w:t>K2FN05GA2wpXKiv0MbeAso3TSzNuICR0rkCu/7ZS6Cw1SXhIqbNr5G+3R3M8qAQyMGnA48QFADfvXS</w:t>
      </w:r>
    </w:p>
    <w:p>
      <w:pPr>
        <w:pStyle w:val="PreformattedText"/>
        <w:bidi w:val="0"/>
        <w:spacing w:before="0" w:after="0"/>
        <w:jc w:val="left"/>
        <w:rPr/>
      </w:pPr>
      <w:r>
        <w:rPr/>
        <w:t>tPiaGVllqtWXRxMjKnRRDQUNqHHUXnjVTQ1ezMFbpiwMqPLB7cQAVLoRWMUYd1LLUwWqupmz1EXT00</w:t>
      </w:r>
    </w:p>
    <w:p>
      <w:pPr>
        <w:pStyle w:val="PreformattedText"/>
        <w:bidi w:val="0"/>
        <w:spacing w:before="0" w:after="0"/>
        <w:jc w:val="left"/>
        <w:rPr/>
      </w:pPr>
      <w:r>
        <w:rPr/>
        <w:t>BdGwyK8TwiwAptl233LBYYnP8AbsiDScAceAmLiJvWofGTr5gyzy+Zb+3XUxKzr/c1MfH67iwYZpqA</w:t>
      </w:r>
    </w:p>
    <w:p>
      <w:pPr>
        <w:pStyle w:val="PreformattedText"/>
        <w:bidi w:val="0"/>
        <w:spacing w:before="0" w:after="0"/>
        <w:jc w:val="left"/>
        <w:rPr/>
      </w:pPr>
      <w:r>
        <w:rPr/>
        <w:t>1G4n2MYL4lMVcAe0tv8AEpqC+8XUIbEP95lgv0zb59GH5mCFvj0P0/VRn3/r7xPeoyMga81lbWGZSC</w:t>
      </w:r>
    </w:p>
    <w:p>
      <w:pPr>
        <w:pStyle w:val="PreformattedText"/>
        <w:bidi w:val="0"/>
        <w:spacing w:before="0" w:after="0"/>
        <w:jc w:val="left"/>
        <w:rPr/>
      </w:pPr>
      <w:r>
        <w:rPr/>
        <w:t>pMcsFxzBrLbEc9kZj2PDxEooUAOLWIq/twwwAhQJWPIVjiVYzsLh3D2iMJiYqYC/uIfmcMKC1Cg8eB</w:t>
      </w:r>
    </w:p>
    <w:p>
      <w:pPr>
        <w:pStyle w:val="PreformattedText"/>
        <w:bidi w:val="0"/>
        <w:spacing w:before="0" w:after="0"/>
        <w:jc w:val="left"/>
        <w:rPr/>
      </w:pPr>
      <w:r>
        <w:rPr/>
        <w:t>uNjNRZ1OS9DeHmJQlCi3K5crFVM1jQCO4tBM4lq1SgljWQx7Zl+dZjNmgLbKeMwmwSzccVDtwlQGyk</w:t>
      </w:r>
    </w:p>
    <w:p>
      <w:pPr>
        <w:pStyle w:val="PreformattedText"/>
        <w:bidi w:val="0"/>
        <w:spacing w:before="0" w:after="0"/>
        <w:jc w:val="left"/>
        <w:rPr/>
      </w:pPr>
      <w:r>
        <w:rPr/>
        <w:t>ZXQWJgGD2sN5xUj6TMqYqPyIHOTSSh30nwb6PJuYrRUQM1bDhT8Rpg2BZwMk5LgiCnABYKr4OZQ2Rs</w:t>
      </w:r>
    </w:p>
    <w:p>
      <w:pPr>
        <w:pStyle w:val="PreformattedText"/>
        <w:bidi w:val="0"/>
        <w:spacing w:before="0" w:after="0"/>
        <w:jc w:val="left"/>
        <w:rPr/>
      </w:pPr>
      <w:r>
        <w:rPr/>
        <w:t>sL1q8kdLArKtYGWmT4ltVqUKprQwhezcorrKYHZo4FhUAvyHgLd2wlbvJLS8BsnVOW3IxzMIZKV2bj</w:t>
      </w:r>
    </w:p>
    <w:p>
      <w:pPr>
        <w:pStyle w:val="PreformattedText"/>
        <w:bidi w:val="0"/>
        <w:spacing w:before="0" w:after="0"/>
        <w:jc w:val="left"/>
        <w:rPr/>
      </w:pPr>
      <w:r>
        <w:rPr/>
        <w:t>nYvjiUMNvCUjANUc9VAre2IGz3wnb1MvkcCri4FRm5jUXEF2nJLvf4glsjaBr28russutrQWyVZtEU</w:t>
      </w:r>
    </w:p>
    <w:p>
      <w:pPr>
        <w:pStyle w:val="PreformattedText"/>
        <w:bidi w:val="0"/>
        <w:spacing w:before="0" w:after="0"/>
        <w:jc w:val="left"/>
        <w:rPr/>
      </w:pPr>
      <w:r>
        <w:rPr/>
        <w:t>lsK5XarViWoZbXGQTB/LmYY72w6bdheGcGVSihsxu/ymXZ5k4w91oJscJtbhhQ6s52BWaeFnkczANH</w:t>
      </w:r>
    </w:p>
    <w:p>
      <w:pPr>
        <w:pStyle w:val="PreformattedText"/>
        <w:bidi w:val="0"/>
        <w:spacing w:before="0" w:after="0"/>
        <w:jc w:val="left"/>
        <w:rPr/>
      </w:pPr>
      <w:r>
        <w:rPr/>
        <w:t>BDyJvzy4l2AGk0QvwBCqbutShFNVY5zbd1rmZd43IZ1Zt/pwdhJr5VXKsG2CaoRhgYNtKU/iULaUo1</w:t>
      </w:r>
    </w:p>
    <w:p>
      <w:pPr>
        <w:pStyle w:val="PreformattedText"/>
        <w:bidi w:val="0"/>
        <w:spacing w:before="0" w:after="0"/>
        <w:jc w:val="left"/>
        <w:rPr/>
      </w:pPr>
      <w:r>
        <w:rPr/>
        <w:t>iXWtty0Xc0Yqml+qjwyOjZeHflqZk7bCFL0NsNVnUqzrLWYD5WBrUBRRzSFadvIvWkt6RZZkauOHhh</w:t>
      </w:r>
    </w:p>
    <w:p>
      <w:pPr>
        <w:pStyle w:val="PreformattedText"/>
        <w:bidi w:val="0"/>
        <w:spacing w:before="0" w:after="0"/>
        <w:jc w:val="left"/>
        <w:rPr/>
      </w:pPr>
      <w:r>
        <w:rPr/>
        <w:t>bHeEcLaQUCjVgjDUS8yLwNsXx+GkJwGPYZuMGQVUYO7lmKzc3XWjJVtvryLiOuiDURwbONYmNFoGM5</w:t>
      </w:r>
    </w:p>
    <w:p>
      <w:pPr>
        <w:pStyle w:val="PreformattedText"/>
        <w:bidi w:val="0"/>
        <w:spacing w:before="0" w:after="0"/>
        <w:jc w:val="left"/>
        <w:rPr/>
      </w:pPr>
      <w:r>
        <w:rPr/>
        <w:t>VCDD/CUQzAW1hL4cBMOZu1cxvM53VBY7lsExKGRlq3brgjagvsIS6rypf2jMt3pDm6vVphRb5CX4QI</w:t>
      </w:r>
    </w:p>
    <w:p>
      <w:pPr>
        <w:pStyle w:val="PreformattedText"/>
        <w:bidi w:val="0"/>
        <w:spacing w:before="0" w:after="0"/>
        <w:jc w:val="left"/>
        <w:rPr/>
      </w:pPr>
      <w:r>
        <w:rPr/>
        <w:t>gqXGy3hSr7rTAAF+LNMlOhl70sxivO7OKPdGbhRW91KVvI+aziUqRGtbf6Qoa7OjPXtN01yFOOa6Zd</w:t>
      </w:r>
    </w:p>
    <w:p>
      <w:pPr>
        <w:pStyle w:val="PreformattedText"/>
        <w:bidi w:val="0"/>
        <w:spacing w:before="0" w:after="0"/>
        <w:jc w:val="left"/>
        <w:rPr/>
      </w:pPr>
      <w:r>
        <w:rPr/>
        <w:t>vSZVS2Qa0uegxndJLyz0FvubrnyqKoK335FcnsQHdYk0wN4DnzHo3kUaHxtPU76kmTMFwrHcHuwgF3</w:t>
      </w:r>
    </w:p>
    <w:p>
      <w:pPr>
        <w:pStyle w:val="PreformattedText"/>
        <w:bidi w:val="0"/>
        <w:spacing w:before="0" w:after="0"/>
        <w:jc w:val="left"/>
        <w:rPr/>
      </w:pPr>
      <w:r>
        <w:rPr/>
        <w:t>2VAW2lESRICVaQs1umWIE8o8FGZFbtKMGOn1TsEDh3LqFgvLQOc5TySY+XXZLNFmjdMkYCJZZDcTsU</w:t>
      </w:r>
    </w:p>
    <w:p>
      <w:pPr>
        <w:pStyle w:val="PreformattedText"/>
        <w:bidi w:val="0"/>
        <w:spacing w:before="0" w:after="0"/>
        <w:jc w:val="left"/>
        <w:rPr/>
      </w:pPr>
      <w:r>
        <w:rPr/>
        <w:t>ZQYXbC5ch4HMw6oXZS1hfFhWOoZyzJ2McGvsP7Gfsa7lcpV6PLNdJZgodIrYm19xQPAE4nt4mx3Brl</w:t>
      </w:r>
    </w:p>
    <w:p>
      <w:pPr>
        <w:pStyle w:val="PreformattedText"/>
        <w:bidi w:val="0"/>
        <w:spacing w:before="0" w:after="0"/>
        <w:jc w:val="left"/>
        <w:rPr/>
      </w:pPr>
      <w:r>
        <w:rPr/>
        <w:t>YcDWX3gIATWjKG+fu+0JuBVczAX2MTQgaJX+oNygHMGReequI0BqFWMNct4ZXYVk5aiLFbDYN9v5EK</w:t>
      </w:r>
    </w:p>
    <w:p>
      <w:pPr>
        <w:pStyle w:val="PreformattedText"/>
        <w:bidi w:val="0"/>
        <w:spacing w:before="0" w:after="0"/>
        <w:jc w:val="left"/>
        <w:rPr/>
      </w:pPr>
      <w:r>
        <w:rPr/>
        <w:t>xyEUF72W/MQW6lKewNA3AmEQVMo6Va1CjYLFXb2Ox3FsvQAcDkXnqcyVsubmPZOHQLozTXEvJmIKJR</w:t>
      </w:r>
    </w:p>
    <w:p>
      <w:pPr>
        <w:pStyle w:val="PreformattedText"/>
        <w:bidi w:val="0"/>
        <w:spacing w:before="0" w:after="0"/>
        <w:jc w:val="left"/>
        <w:rPr/>
      </w:pPr>
      <w:r>
        <w:rPr/>
        <w:t>ab9g/KAWKVdhuzVuk8wwLg4HIOHAeY5NAztMPFuSoFK5t8QOxPuxtLGTFtsv8AUx3watUbOBYopS6X</w:t>
      </w:r>
    </w:p>
    <w:p>
      <w:pPr>
        <w:pStyle w:val="PreformattedText"/>
        <w:bidi w:val="0"/>
        <w:spacing w:before="0" w:after="0"/>
        <w:jc w:val="left"/>
        <w:rPr/>
      </w:pPr>
      <w:r>
        <w:rPr/>
        <w:t>7vvzIeMjP89o5ZAxrDtaGW1GigcsNHZKViwtbyOar2uZwvkiaTB27qMwpLilwXYuVBCCli0DvJlVrf</w:t>
      </w:r>
    </w:p>
    <w:p>
      <w:pPr>
        <w:pStyle w:val="PreformattedText"/>
        <w:bidi w:val="0"/>
        <w:spacing w:before="0" w:after="0"/>
        <w:jc w:val="left"/>
        <w:rPr/>
      </w:pPr>
      <w:r>
        <w:rPr/>
        <w:t>vqAxX4/aaPY1Dgg5hqvRMMrzOMC4wOZRAxiBnUoIBmQ9By1AV/tN5Tr0vBfpeSU8z9MxJuqleCPT+D</w:t>
      </w:r>
    </w:p>
    <w:p>
      <w:pPr>
        <w:pStyle w:val="PreformattedText"/>
        <w:bidi w:val="0"/>
        <w:spacing w:before="0" w:after="0"/>
        <w:jc w:val="left"/>
        <w:rPr/>
      </w:pPr>
      <w:r>
        <w:rPr/>
        <w:t>MvVU27H5q88uZ4ihyVYNwiqKO0bz+BFSQpyLyLNiuYsM12VTF3sK5lrhKKSx0UeIHha6fcRkF0srKt</w:t>
      </w:r>
    </w:p>
    <w:p>
      <w:pPr>
        <w:pStyle w:val="PreformattedText"/>
        <w:bidi w:val="0"/>
        <w:spacing w:before="0" w:after="0"/>
        <w:jc w:val="left"/>
        <w:rPr/>
      </w:pPr>
      <w:r>
        <w:rPr/>
        <w:t>q6947ytDIeK6FYmRwRinCluzmnEAXPvBZPLjzMC6yyWUcD/omQciRXZoNjZi0AO42tOW1HFTNekFcF</w:t>
      </w:r>
    </w:p>
    <w:p>
      <w:pPr>
        <w:pStyle w:val="PreformattedText"/>
        <w:bidi w:val="0"/>
        <w:spacing w:before="0" w:after="0"/>
        <w:jc w:val="left"/>
        <w:rPr/>
      </w:pPr>
      <w:r>
        <w:rPr/>
        <w:t>cLbfcoLdlHv2ZzxwirtLePs0Oj4gMkWEWfShSZRlFIEFwr63lWOYZLKKGKzDS21EzFaivLApfxzNkZ</w:t>
      </w:r>
    </w:p>
    <w:p>
      <w:pPr>
        <w:pStyle w:val="PreformattedText"/>
        <w:bidi w:val="0"/>
        <w:spacing w:before="0" w:after="0"/>
        <w:jc w:val="left"/>
        <w:rPr/>
      </w:pPr>
      <w:r>
        <w:rPr/>
        <w:t>KKh4VdBo+YbZwxg+HItXMo3Ewtv7N7qLVAAfRPA4re/EsytbF/7YirKDZm8hVxlv4i3RGQJZZt5Epa</w:t>
      </w:r>
    </w:p>
    <w:p>
      <w:pPr>
        <w:pStyle w:val="PreformattedText"/>
        <w:bidi w:val="0"/>
        <w:spacing w:before="0" w:after="0"/>
        <w:jc w:val="left"/>
        <w:rPr/>
      </w:pPr>
      <w:r>
        <w:rPr/>
        <w:t>wsFyrZsCbrqNTZbyBHhvVbOpyW4g5KvHTRjMK296UrkDG17rco4uWsQjT57lubHIas5q9HqYNBQZ4o</w:t>
      </w:r>
    </w:p>
    <w:p>
      <w:pPr>
        <w:pStyle w:val="PreformattedText"/>
        <w:bidi w:val="0"/>
        <w:spacing w:before="0" w:after="0"/>
        <w:jc w:val="left"/>
        <w:rPr/>
      </w:pPr>
      <w:r>
        <w:rPr/>
        <w:t>ve2q7mSVTqqByR1RxzGpBV5pT7h0vMuiogvSrZuleRjEYmyK3A5uzaiCzmlsHqD737SmZdhWnk8sYr</w:t>
      </w:r>
    </w:p>
    <w:p>
      <w:pPr>
        <w:pStyle w:val="PreformattedText"/>
        <w:bidi w:val="0"/>
        <w:spacing w:before="0" w:after="0"/>
        <w:jc w:val="left"/>
        <w:rPr/>
      </w:pPr>
      <w:r>
        <w:rPr/>
        <w:t>llujuaWWX2fU4nVp/KBaYJoWx9gDpOZVBYCsGa0Ad7uBVDoBYNLlvPc0io1upHDlKqgw2UCw+Vgqjn</w:t>
      </w:r>
    </w:p>
    <w:p>
      <w:pPr>
        <w:pStyle w:val="PreformattedText"/>
        <w:bidi w:val="0"/>
        <w:spacing w:before="0" w:after="0"/>
        <w:jc w:val="left"/>
        <w:rPr/>
      </w:pPr>
      <w:r>
        <w:rPr/>
        <w:t>iEvI93yIkYY4QCnLf2RVVNZmnDyJqdtitDBTbATbvT8ht31LFndhbVcBMFcEuAnMstylgeM7MVDlZL</w:t>
      </w:r>
    </w:p>
    <w:p>
      <w:pPr>
        <w:pStyle w:val="PreformattedText"/>
        <w:bidi w:val="0"/>
        <w:spacing w:before="0" w:after="0"/>
        <w:jc w:val="left"/>
        <w:rPr/>
      </w:pPr>
      <w:r>
        <w:rPr/>
        <w:t>uMWQx0hfOfKdRBPGXhRZVc8+6xwmDd5GooGcu7iIzkgOcL7jDWm0BG7aHbqEG8IaMrIOA2Ju/ELqxw</w:t>
      </w:r>
    </w:p>
    <w:p>
      <w:pPr>
        <w:pStyle w:val="PreformattedText"/>
        <w:bidi w:val="0"/>
        <w:spacing w:before="0" w:after="0"/>
        <w:jc w:val="left"/>
        <w:rPr/>
      </w:pPr>
      <w:r>
        <w:rPr/>
        <w:t>XDDlR9nWYyqDRwDpfwUCiC2muzvO3Z5iWujdHgV84MnZAS2Qtlgvhb6U6hWKLs0uev65jYUwtG4wqr</w:t>
      </w:r>
    </w:p>
    <w:p>
      <w:pPr>
        <w:pStyle w:val="PreformattedText"/>
        <w:bidi w:val="0"/>
        <w:spacing w:before="0" w:after="0"/>
        <w:jc w:val="left"/>
        <w:rPr/>
      </w:pPr>
      <w:r>
        <w:rPr/>
        <w:t>u0lLze2NLErSB5TDGH3aiNd/fUvVRj/GvM48bVb4w35ivUunYAuP2IqbJkzTkpjzGzpJFDeVsotF2A</w:t>
      </w:r>
    </w:p>
    <w:p>
      <w:pPr>
        <w:pStyle w:val="PreformattedText"/>
        <w:bidi w:val="0"/>
        <w:spacing w:before="0" w:after="0"/>
        <w:jc w:val="left"/>
        <w:rPr/>
      </w:pPr>
      <w:r>
        <w:rPr/>
        <w:t>a7D5Jn2InUHDWB2PIZS9xuIJADg+WK2Uc4+y7RbOqq4FYPFj4O7On90a8JgwXkg4diOkdvC5wIUsVf</w:t>
      </w:r>
    </w:p>
    <w:p>
      <w:pPr>
        <w:pStyle w:val="PreformattedText"/>
        <w:bidi w:val="0"/>
        <w:spacing w:before="0" w:after="0"/>
        <w:jc w:val="left"/>
        <w:rPr/>
      </w:pPr>
      <w:r>
        <w:rPr/>
        <w:t>CYRSaRXntnJzAJZOUjOXsTXLT7wGtvXZvpKIwCacWtoFF0KZnDhHuujKPUqMzPWbaTmzh9oJUxaUKS</w:t>
      </w:r>
    </w:p>
    <w:p>
      <w:pPr>
        <w:pStyle w:val="PreformattedText"/>
        <w:bidi w:val="0"/>
        <w:spacing w:before="0" w:after="0"/>
        <w:jc w:val="left"/>
        <w:rPr/>
      </w:pPr>
      <w:r>
        <w:rPr/>
        <w:t>MAzxxhH9RJmQLO04cMuCOoIrv+JTRgdbMjMtYQB5Fwc2+0RdrUfZXEEZk0Ci49hYB1zKrEBsuhHCaO</w:t>
      </w:r>
    </w:p>
    <w:p>
      <w:pPr>
        <w:pStyle w:val="PreformattedText"/>
        <w:bidi w:val="0"/>
        <w:spacing w:before="0" w:after="0"/>
        <w:jc w:val="left"/>
        <w:rPr/>
      </w:pPr>
      <w:r>
        <w:rPr/>
        <w:t>3mVnko5B2GVNe0pfg+DUEbL0weI4yq8wGR31NlqX4BhqovMy6+4aZzHd2geLyuCpKxV9NGnEAGtXsY</w:t>
      </w:r>
    </w:p>
    <w:p>
      <w:pPr>
        <w:pStyle w:val="PreformattedText"/>
        <w:bidi w:val="0"/>
        <w:spacing w:before="0" w:after="0"/>
        <w:jc w:val="left"/>
        <w:rPr/>
      </w:pPr>
      <w:r>
        <w:rPr/>
        <w:t>Yfh7SwyC0OhyOELDqJdAHblAwBci8FBmOcamm2gLkDaHrqXWUy65G0O/5QvhPsUhTwWOBySrGF8OlF</w:t>
      </w:r>
    </w:p>
    <w:p>
      <w:pPr>
        <w:pStyle w:val="PreformattedText"/>
        <w:bidi w:val="0"/>
        <w:spacing w:before="0" w:after="0"/>
        <w:jc w:val="left"/>
        <w:rPr/>
      </w:pPr>
      <w:r>
        <w:rPr/>
        <w:t>ygfcHYc3EwDZlq64s8SKoXhvKjDlB7JSvOyr74IxFtIpzN1856a1DoqhVvl0eFLvzMBBcAKb26Ig3b</w:t>
      </w:r>
    </w:p>
    <w:p>
      <w:pPr>
        <w:pStyle w:val="PreformattedText"/>
        <w:bidi w:val="0"/>
        <w:spacing w:before="0" w:after="0"/>
        <w:jc w:val="left"/>
        <w:rPr/>
      </w:pPr>
      <w:r>
        <w:rPr/>
        <w:t>m/CAzhl3LCu2+8c3q4rT3Mh/p7idE6EL4eO8aUrpkM5KslkvQv+kgRLy7mUz/FQ/Cv1jiD9piQ0+jq</w:t>
      </w:r>
    </w:p>
    <w:p>
      <w:pPr>
        <w:pStyle w:val="PreformattedText"/>
        <w:bidi w:val="0"/>
        <w:spacing w:before="0" w:after="0"/>
        <w:jc w:val="left"/>
        <w:rPr/>
      </w:pPr>
      <w:r>
        <w:rPr/>
        <w:t>V6CIsKTbEDh+e5X3iYhRmiA5mWHb0a3zC0+PzL+Z5J7vzCo5OUlnACM/DkpLU7FJeTzALC3OCYYBrR</w:t>
      </w:r>
    </w:p>
    <w:p>
      <w:pPr>
        <w:pStyle w:val="PreformattedText"/>
        <w:bidi w:val="0"/>
        <w:spacing w:before="0" w:after="0"/>
        <w:jc w:val="left"/>
        <w:rPr/>
      </w:pPr>
      <w:r>
        <w:rPr/>
        <w:t>cQ04J1y81pdcMpSV4IHNeDxOWpe1LKcc/ZqahCqDZ/QIqK3bwqkWnbYlEtJksHDkKaYGsg3Qp0c4r8</w:t>
      </w:r>
    </w:p>
    <w:p>
      <w:pPr>
        <w:pStyle w:val="PreformattedText"/>
        <w:bidi w:val="0"/>
        <w:spacing w:before="0" w:after="0"/>
        <w:jc w:val="left"/>
        <w:rPr/>
      </w:pPr>
      <w:r>
        <w:rPr/>
        <w:t>S61Qq8NExeKrMyBaQwLKwi6ylthT0dTjWPwQyoOTgr4FoqLU00OFMy8wEg02zZbQPVSl81oebHDKDM</w:t>
      </w:r>
    </w:p>
    <w:p>
      <w:pPr>
        <w:pStyle w:val="PreformattedText"/>
        <w:bidi w:val="0"/>
        <w:spacing w:before="0" w:after="0"/>
        <w:jc w:val="left"/>
        <w:rPr/>
      </w:pPr>
      <w:r>
        <w:rPr/>
        <w:t>xk4LwCmjCNxekzG+4UO4GLurUAMOldkTK9byzfdiK6AplBvXdAWZipxQmwt0e35TkQVIYHbasbi7Rx</w:t>
      </w:r>
    </w:p>
    <w:p>
      <w:pPr>
        <w:pStyle w:val="PreformattedText"/>
        <w:bidi w:val="0"/>
        <w:spacing w:before="0" w:after="0"/>
        <w:jc w:val="left"/>
        <w:rPr/>
      </w:pPr>
      <w:r>
        <w:rPr/>
        <w:t>0ca4WSz4mYruNg3YEqPM2IwOSgezbzE6NClPGfKu2eJfiDB3Q07J41GkKzW6vQCBjWJsNZ7bltHkgo</w:t>
      </w:r>
    </w:p>
    <w:p>
      <w:pPr>
        <w:pStyle w:val="PreformattedText"/>
        <w:bidi w:val="0"/>
        <w:spacing w:before="0" w:after="0"/>
        <w:jc w:val="left"/>
        <w:rPr/>
      </w:pPr>
      <w:r>
        <w:rPr/>
        <w:t>TkMtg5hmFHGxnne7WqLclGo2GgB8fvABN7s08hKysPUvjFbXS5anAGc5mxn4Vb7jm5bcpOYNVmKLtn</w:t>
      </w:r>
    </w:p>
    <w:p>
      <w:pPr>
        <w:pStyle w:val="PreformattedText"/>
        <w:bidi w:val="0"/>
        <w:spacing w:before="0" w:after="0"/>
        <w:jc w:val="left"/>
        <w:rPr/>
      </w:pPr>
      <w:r>
        <w:rPr/>
        <w:t>xGhfYdZmzfMxxOKzvHwK8faoIaUNcXmTAi7OZU7u+BkHkuiIdAeIax4q3ErGBh2GMIY8zmZVM1RWb2</w:t>
      </w:r>
    </w:p>
    <w:p>
      <w:pPr>
        <w:pStyle w:val="PreformattedText"/>
        <w:bidi w:val="0"/>
        <w:spacing w:before="0" w:after="0"/>
        <w:jc w:val="left"/>
        <w:rPr/>
      </w:pPr>
      <w:r>
        <w:rPr/>
        <w:t>4A4g1NMlZfmR1uDpZsDDWi22CyLUoLOdF9xC7mGx9+bX7xqs921i+RfEBAAyEk0LWUQkBpuA6ZeLVx</w:t>
      </w:r>
    </w:p>
    <w:p>
      <w:pPr>
        <w:pStyle w:val="PreformattedText"/>
        <w:bidi w:val="0"/>
        <w:spacing w:before="0" w:after="0"/>
        <w:jc w:val="left"/>
        <w:rPr/>
      </w:pPr>
      <w:r>
        <w:rPr/>
        <w:t>cxNRtYULONK5YywHwFfQwZj6AqALrgK7mP4VmwN7cgd+IbM0fLhRKOEukMiWMGGa9h4HMp0XuC7vEC</w:t>
      </w:r>
    </w:p>
    <w:p>
      <w:pPr>
        <w:pStyle w:val="PreformattedText"/>
        <w:bidi w:val="0"/>
        <w:spacing w:before="0" w:after="0"/>
        <w:jc w:val="left"/>
        <w:rPr/>
      </w:pPr>
      <w:r>
        <w:rPr/>
        <w:t>NaSiLvLaF8CGt0zKS2xpvq1KdqRthNGkUyOFyYDzLDkENfIWHkLYjla6KCJV5gzy9swdjjoL2EnzGt</w:t>
      </w:r>
    </w:p>
    <w:p>
      <w:pPr>
        <w:pStyle w:val="PreformattedText"/>
        <w:bidi w:val="0"/>
        <w:spacing w:before="0" w:after="0"/>
        <w:jc w:val="left"/>
        <w:rPr/>
      </w:pPr>
      <w:r>
        <w:rPr/>
        <w:t>gMnAmErdIMLLRbDTfAygvZy4ZZIVAN7yJY3lFjKdO1C7GGjWyBeFysstGuDXswJvSUcEsKn2NxjTAF</w:t>
      </w:r>
    </w:p>
    <w:p>
      <w:pPr>
        <w:pStyle w:val="PreformattedText"/>
        <w:bidi w:val="0"/>
        <w:spacing w:before="0" w:after="0"/>
        <w:jc w:val="left"/>
        <w:rPr/>
      </w:pPr>
      <w:r>
        <w:rPr/>
        <w:t>VI0bOq4svFdm/5+0pQwd/riGw13GRUzAYb4m3uJmHQe8QmaFst+E4K54gz2NEEzMVqjuOR3e/P7lo0</w:t>
      </w:r>
    </w:p>
    <w:p>
      <w:pPr>
        <w:pStyle w:val="PreformattedText"/>
        <w:bidi w:val="0"/>
        <w:spacing w:before="0" w:after="0"/>
        <w:jc w:val="left"/>
        <w:rPr/>
      </w:pPr>
      <w:r>
        <w:rPr/>
        <w:t>23DAKxf27wN+m2iMIPj7zthllcSu0kQkWNueUWI2oDDh81fFmI4xsFdhuVUrbiU6lZ7mOXSjERhlVV</w:t>
      </w:r>
    </w:p>
    <w:p>
      <w:pPr>
        <w:pStyle w:val="PreformattedText"/>
        <w:bidi w:val="0"/>
        <w:spacing w:before="0" w:after="0"/>
        <w:jc w:val="left"/>
        <w:rPr/>
      </w:pPr>
      <w:r>
        <w:rPr/>
        <w:t>ZCh5+IkVUW+CMiQGqjRwHDfAB5lYB7pwe2LizzLIbPkomum5oWg8PagTbh8CbOjeGOz8+/tHN9GoC2</w:t>
      </w:r>
    </w:p>
    <w:p>
      <w:pPr>
        <w:pStyle w:val="PreformattedText"/>
        <w:bidi w:val="0"/>
        <w:spacing w:before="0" w:after="0"/>
        <w:jc w:val="left"/>
        <w:rPr/>
      </w:pPr>
      <w:r>
        <w:rPr/>
        <w:t>o5JjvWDy9+DDpRdnjPc5Y2ONMDks3rSF0nsKnEKPgAz0JjKOAzFkwEYynQR051MSIgzb7ulBXISje4</w:t>
      </w:r>
    </w:p>
    <w:p>
      <w:pPr>
        <w:pStyle w:val="PreformattedText"/>
        <w:bidi w:val="0"/>
        <w:spacing w:before="0" w:after="0"/>
        <w:jc w:val="left"/>
        <w:rPr/>
      </w:pPr>
      <w:r>
        <w:rPr/>
        <w:t>qAnkr2mWi3jL4NJFpaYNnb9xzMp0G8KYgHN8OyDWSaWvQtzRqIOFXC8brwGDzLIZWUwqXj3xAgaFUy</w:t>
      </w:r>
    </w:p>
    <w:p>
      <w:pPr>
        <w:pStyle w:val="PreformattedText"/>
        <w:bidi w:val="0"/>
        <w:spacing w:before="0" w:after="0"/>
        <w:jc w:val="left"/>
        <w:rPr/>
      </w:pPr>
      <w:r>
        <w:rPr/>
        <w:t>N33+JjKipmt4ppdppgD3mJys+fn1FtqFrVk2HOz8RupyBduX76JEQAwFVYa0uTqtxsQeU4dlsPGMBZ</w:t>
      </w:r>
    </w:p>
    <w:p>
      <w:pPr>
        <w:pStyle w:val="PreformattedText"/>
        <w:bidi w:val="0"/>
        <w:spacing w:before="0" w:after="0"/>
        <w:jc w:val="left"/>
        <w:rPr/>
      </w:pPr>
      <w:r>
        <w:rPr/>
        <w:t>bP334jRNq2ECkrzSwg6j0VCwFHPkLz4l0AvIMh+tSyrq1k4D2aS1bDpChjoG32lGixewePzuJQIUOV</w:t>
      </w:r>
    </w:p>
    <w:p>
      <w:pPr>
        <w:pStyle w:val="PreformattedText"/>
        <w:bidi w:val="0"/>
        <w:spacing w:before="0" w:after="0"/>
        <w:jc w:val="left"/>
        <w:rPr/>
      </w:pPr>
      <w:r>
        <w:rPr/>
        <w:t>3xHFXuAvIImsqxt35j5MkMCBg0vxh+OmqlXQ1kZXFOaYAZyuRepXo0ZvNBxvDdzZND5hwQa/eeKaR/</w:t>
      </w:r>
    </w:p>
    <w:p>
      <w:pPr>
        <w:pStyle w:val="PreformattedText"/>
        <w:bidi w:val="0"/>
        <w:spacing w:before="0" w:after="0"/>
        <w:jc w:val="left"/>
        <w:rPr/>
      </w:pPr>
      <w:r>
        <w:rPr/>
        <w:t>T9Epr8yuf18T3lZ/WZ7TfqF/TaMHaOno2gQEo9IUlfMFYApl2LWjecooo51dg8f2yhX4Dy2Ne5Fsbf</w:t>
      </w:r>
    </w:p>
    <w:p>
      <w:pPr>
        <w:pStyle w:val="PreformattedText"/>
        <w:bidi w:val="0"/>
        <w:spacing w:before="0" w:after="0"/>
        <w:jc w:val="left"/>
        <w:rPr/>
      </w:pPr>
      <w:r>
        <w:rPr/>
        <w:t>dlyfCWBrALFLTTyzze6lumTDmeyW5BGsZdYTY2vJ5OFH4itbJa+h0O2Nw5KV82uOJcE0XgUWfY04ma</w:t>
      </w:r>
    </w:p>
    <w:p>
      <w:pPr>
        <w:pStyle w:val="PreformattedText"/>
        <w:bidi w:val="0"/>
        <w:spacing w:before="0" w:after="0"/>
        <w:jc w:val="left"/>
        <w:rPr/>
      </w:pPr>
      <w:r>
        <w:rPr/>
        <w:t>xwuVgWbeBHH8X5NMUy7EzNuhx0ZbI4AkM6EP3RgXMW05s3WffCyHWwwlDCfZmWl7tthwpbDgfeaSWi</w:t>
      </w:r>
    </w:p>
    <w:p>
      <w:pPr>
        <w:pStyle w:val="PreformattedText"/>
        <w:bidi w:val="0"/>
        <w:spacing w:before="0" w:after="0"/>
        <w:jc w:val="left"/>
        <w:rPr/>
      </w:pPr>
      <w:r>
        <w:rPr/>
        <w:t>42jk4osDcDuo8F5O+aldyQ6LydY+ZO1ACd6Z5yb5lHjsrBy3FU98L7dOAsFOWeAXsPCmVHUp4hlnPf</w:t>
      </w:r>
    </w:p>
    <w:p>
      <w:pPr>
        <w:pStyle w:val="PreformattedText"/>
        <w:bidi w:val="0"/>
        <w:spacing w:before="0" w:after="0"/>
        <w:jc w:val="left"/>
        <w:rPr/>
      </w:pPr>
      <w:r>
        <w:rPr/>
        <w:t>cNcR29M/gHQrlrN1HN19A8pVuHajTYBqrpR+8u3LYGAJjDs3wwht0ZI82uVOOIxtiptlSHbOSa5fA0</w:t>
      </w:r>
    </w:p>
    <w:p>
      <w:pPr>
        <w:pStyle w:val="PreformattedText"/>
        <w:bidi w:val="0"/>
        <w:spacing w:before="0" w:after="0"/>
        <w:jc w:val="left"/>
        <w:rPr/>
      </w:pPr>
      <w:r>
        <w:rPr/>
        <w:t>VpR/fGneVDPIAXbWYPY85ZG1PPlgVQNeIWDcfzmSVKOU5rsTnVxGWuwGGa7i+fMpwKDlJbA8vBjniw</w:t>
      </w:r>
    </w:p>
    <w:p>
      <w:pPr>
        <w:pStyle w:val="PreformattedText"/>
        <w:bidi w:val="0"/>
        <w:spacing w:before="0" w:after="0"/>
        <w:jc w:val="left"/>
        <w:rPr/>
      </w:pPr>
      <w:r>
        <w:rPr/>
        <w:t>LJ2XZ+2GNhrBb8Z4CvtKGObiUKBYq4jvabW/Nr2RqaXgCgsxnQdy1t2ghR0cicQqcZjxjix90dhR3w</w:t>
      </w:r>
    </w:p>
    <w:p>
      <w:pPr>
        <w:pStyle w:val="PreformattedText"/>
        <w:bidi w:val="0"/>
        <w:spacing w:before="0" w:after="0"/>
        <w:jc w:val="left"/>
        <w:rPr/>
      </w:pPr>
      <w:r>
        <w:rPr/>
        <w:t>uXr9zzADQ1ZigH57YC0s3GFmIVAFr0Y9fgPM0aw4zTdyE/4hruQxL2bZRsEpxSNpim7iRYaBeNsfzr</w:t>
      </w:r>
    </w:p>
    <w:p>
      <w:pPr>
        <w:pStyle w:val="PreformattedText"/>
        <w:bidi w:val="0"/>
        <w:spacing w:before="0" w:after="0"/>
        <w:jc w:val="left"/>
        <w:rPr/>
      </w:pPr>
      <w:r>
        <w:rPr/>
        <w:t>UsJq0EbDpeCS7R7zbH9Iig6HjJC3xzMAtDLIZCs2GbixBZawClHcwUPBq8XyeML+Y2GyU2SC6Zg6Fx</w:t>
      </w:r>
    </w:p>
    <w:p>
      <w:pPr>
        <w:pStyle w:val="PreformattedText"/>
        <w:bidi w:val="0"/>
        <w:spacing w:before="0" w:after="0"/>
        <w:jc w:val="left"/>
        <w:rPr/>
      </w:pPr>
      <w:r>
        <w:rPr/>
        <w:t>iOEhoTZblgxc+U0aei2hkL24JQPnxhx7B0ycQBdaHFocLNbYXKxoqCDWWj0VbWBTkzjTIWo5B3eLm6</w:t>
      </w:r>
    </w:p>
    <w:p>
      <w:pPr>
        <w:pStyle w:val="PreformattedText"/>
        <w:bidi w:val="0"/>
        <w:spacing w:before="0" w:after="0"/>
        <w:jc w:val="left"/>
        <w:rPr/>
      </w:pPr>
      <w:r>
        <w:rPr/>
        <w:t>YHUC99GTghXYZOdu3DeWOBaEQuX2KZVF1m+CGuif5iimmqjibGnpIAncwGAzOR3FKUWYOTnkmT30+O</w:t>
      </w:r>
    </w:p>
    <w:p>
      <w:pPr>
        <w:pStyle w:val="PreformattedText"/>
        <w:bidi w:val="0"/>
        <w:spacing w:before="0" w:after="0"/>
        <w:jc w:val="left"/>
        <w:rPr/>
      </w:pPr>
      <w:r>
        <w:rPr/>
        <w:t>3xKHUM/j+U0CNl+WuiIRiWA6Ye8NQwqzk5a8FR0NLhdLc5/XLgD1XmCuErGQsuNRO04JvoUHYS8xUi</w:t>
      </w:r>
    </w:p>
    <w:p>
      <w:pPr>
        <w:pStyle w:val="PreformattedText"/>
        <w:bidi w:val="0"/>
        <w:spacing w:before="0" w:after="0"/>
        <w:jc w:val="left"/>
        <w:rPr/>
      </w:pPr>
      <w:r>
        <w:rPr/>
        <w:t>xBJNt4ODdc4sAj8L0YmHHDOaBRLMBu6KqpdLdNDaFvA8pXKynNazz0kuqtWhoELganGISSXWCkdpwG</w:t>
      </w:r>
    </w:p>
    <w:p>
      <w:pPr>
        <w:pStyle w:val="PreformattedText"/>
        <w:bidi w:val="0"/>
        <w:spacing w:before="0" w:after="0"/>
        <w:jc w:val="left"/>
        <w:rPr/>
      </w:pPr>
      <w:r>
        <w:rPr/>
        <w:t>eJYlyAwL74rfRC1P7aBsgaHJZEDCHdID4EwLHyRrux5jB/HEBm8BQqUU6Te/4Zt0VqshdV7SuD5TGN</w:t>
      </w:r>
    </w:p>
    <w:p>
      <w:pPr>
        <w:pStyle w:val="PreformattedText"/>
        <w:bidi w:val="0"/>
        <w:spacing w:before="0" w:after="0"/>
        <w:jc w:val="left"/>
        <w:rPr/>
      </w:pPr>
      <w:r>
        <w:rPr/>
        <w:t>T1XcbeLQ7UHC0WRYwd9x0ihlkpvN1A7cGrWYXf9mZqnFsEqur46xKMjlIDdnkPvN91APK12Egp3hrk</w:t>
      </w:r>
    </w:p>
    <w:p>
      <w:pPr>
        <w:pStyle w:val="PreformattedText"/>
        <w:bidi w:val="0"/>
        <w:spacing w:before="0" w:after="0"/>
        <w:jc w:val="left"/>
        <w:rPr/>
      </w:pPr>
      <w:r>
        <w:rPr/>
        <w:t>vTo7gDQjfIBnPL/CAxdebzD4epY7gleVbY1ODLH7UkwYjlM+jxbq+15guVBFUXw0NmnuYDaDL+P3DA</w:t>
      </w:r>
    </w:p>
    <w:p>
      <w:pPr>
        <w:pStyle w:val="PreformattedText"/>
        <w:bidi w:val="0"/>
        <w:spacing w:before="0" w:after="0"/>
        <w:jc w:val="left"/>
        <w:rPr/>
      </w:pPr>
      <w:r>
        <w:rPr/>
        <w:t>AK2t3yHTiE49Abdrd3AI625Ltu3Malaw15DibBRqmlBu/jMIOarRkdDGCvXY99tzg4EWMnTmpYmQtd</w:t>
      </w:r>
    </w:p>
    <w:p>
      <w:pPr>
        <w:pStyle w:val="PreformattedText"/>
        <w:bidi w:val="0"/>
        <w:spacing w:before="0" w:after="0"/>
        <w:jc w:val="left"/>
        <w:rPr/>
      </w:pPr>
      <w:r>
        <w:rPr/>
        <w:t>4OjG1Ru0aVFs0+1NdylgsIt2ebOINrA0Dtq6XoKzE+LVvZTJ3ASL2GDHPnK3CqD/ADExc2vO9cz9/P</w:t>
      </w:r>
    </w:p>
    <w:p>
      <w:pPr>
        <w:pStyle w:val="PreformattedText"/>
        <w:bidi w:val="0"/>
        <w:spacing w:before="0" w:after="0"/>
        <w:jc w:val="left"/>
        <w:rPr/>
      </w:pPr>
      <w:r>
        <w:rPr/>
        <w:t>vBgr3l8ThM1+0yiyyLDPM5hCBcCpV1AzEId5Tz6N9xIHcpxNeYkVEPFA6FOODtlDy+Wlc4wawpfMyl</w:t>
      </w:r>
    </w:p>
    <w:p>
      <w:pPr>
        <w:pStyle w:val="PreformattedText"/>
        <w:bidi w:val="0"/>
        <w:spacing w:before="0" w:after="0"/>
        <w:jc w:val="left"/>
        <w:rPr/>
      </w:pPr>
      <w:r>
        <w:rPr/>
        <w:t>Wd+zOsSjaXiPuxnA/m4OACVEb+wBbgG6GNL3lz8m40Bwt3tVZF17Rvp5BvZ4Y75hwGyyDRh1ZRib2M</w:t>
      </w:r>
    </w:p>
    <w:p>
      <w:pPr>
        <w:pStyle w:val="PreformattedText"/>
        <w:bidi w:val="0"/>
        <w:spacing w:before="0" w:after="0"/>
        <w:jc w:val="left"/>
        <w:rPr/>
      </w:pPr>
      <w:r>
        <w:rPr/>
        <w:t>qz4aum3qXeFFuHKuHpzzK0R4jfgJbkrbGj+whmOWxyCumOPhMHGALAGKBQX5ImtWoEpvXXDsbYnCFC</w:t>
      </w:r>
    </w:p>
    <w:p>
      <w:pPr>
        <w:pStyle w:val="PreformattedText"/>
        <w:bidi w:val="0"/>
        <w:spacing w:before="0" w:after="0"/>
        <w:jc w:val="left"/>
        <w:rPr/>
      </w:pPr>
      <w:r>
        <w:rPr/>
        <w:t>wI053eeIG7e3FvK0M0OJwFzYZNLNFa4g4AWd0yd2XYYLl7B1TeK1RVxCgDdxWxof1BS1ZWLaDiYFPG</w:t>
      </w:r>
    </w:p>
    <w:p>
      <w:pPr>
        <w:pStyle w:val="PreformattedText"/>
        <w:bidi w:val="0"/>
        <w:spacing w:before="0" w:after="0"/>
        <w:jc w:val="left"/>
        <w:rPr/>
      </w:pPr>
      <w:r>
        <w:rPr/>
        <w:t>oIZR20WU6x5lSmLnzo2Pu15lbOCLkXbnW81uc+ytd84hntF4qx9zhqXImuotbvJd2hz7Vcc1KCrLJH</w:t>
      </w:r>
    </w:p>
    <w:p>
      <w:pPr>
        <w:pStyle w:val="PreformattedText"/>
        <w:bidi w:val="0"/>
        <w:spacing w:before="0" w:after="0"/>
        <w:jc w:val="left"/>
        <w:rPr/>
      </w:pPr>
      <w:r>
        <w:rPr/>
        <w:t>NNBQMzA2o40pdnncpDapnHgD3LmXYSGOhC+4u4sA3XyHhQIoWt5sYJVlwzzEV3imIOnwdywd35HIKw</w:t>
      </w:r>
    </w:p>
    <w:p>
      <w:pPr>
        <w:pStyle w:val="PreformattedText"/>
        <w:bidi w:val="0"/>
        <w:spacing w:before="0" w:after="0"/>
        <w:jc w:val="left"/>
        <w:rPr/>
      </w:pPr>
      <w:r>
        <w:rPr/>
        <w:t>WYqN4FIpaGfseCZXrK8LyGcfmbIDIGwbI3PMDIbaA0bFwVlTE9pqCkV8yuYtusxcTnAu8WRNgcmizc</w:t>
      </w:r>
    </w:p>
    <w:p>
      <w:pPr>
        <w:pStyle w:val="PreformattedText"/>
        <w:bidi w:val="0"/>
        <w:spacing w:before="0" w:after="0"/>
        <w:jc w:val="left"/>
        <w:rPr/>
      </w:pPr>
      <w:r>
        <w:rPr/>
        <w:t>xVDfn4ggCeYXkaBYs7BJU47BlVi40vutztI/sEdE2trwN0tZmo0DVNq5fNu3bxCYGafvEGBFiz8Q8D</w:t>
      </w:r>
    </w:p>
    <w:p>
      <w:pPr>
        <w:pStyle w:val="PreformattedText"/>
        <w:bidi w:val="0"/>
        <w:spacing w:before="0" w:after="0"/>
        <w:jc w:val="left"/>
        <w:rPr/>
      </w:pPr>
      <w:r>
        <w:rPr/>
        <w:t>nd+TBF0Q02zegvR6gAZFbcplNg6e0FBp1flo5Gibmc1VhYMyJnJe+oVjiiFga8rACrNksbOVrK94aA</w:t>
      </w:r>
    </w:p>
    <w:p>
      <w:pPr>
        <w:pStyle w:val="PreformattedText"/>
        <w:bidi w:val="0"/>
        <w:spacing w:before="0" w:after="0"/>
        <w:jc w:val="left"/>
        <w:rPr/>
      </w:pPr>
      <w:r>
        <w:rPr/>
        <w:t>B3SudM5KzmKa0PBRsKgPyVLRVFHxbCKdkCy1hLhGcDaANYKlm7BSC9gMuGzqDasWK5HbtRxxcx9waj</w:t>
      </w:r>
    </w:p>
    <w:p>
      <w:pPr>
        <w:pStyle w:val="PreformattedText"/>
        <w:bidi w:val="0"/>
        <w:spacing w:before="0" w:after="0"/>
        <w:jc w:val="left"/>
        <w:rPr/>
      </w:pPr>
      <w:r>
        <w:rPr/>
        <w:t>JqtSvulqoMs2Tq5hbBtZQMVT+KwYeFnxOE5uDCktkYYvAwwMsslJkn/DLK0OXGvxm1S85BbLLHHDb4</w:t>
      </w:r>
    </w:p>
    <w:p>
      <w:pPr>
        <w:pStyle w:val="PreformattedText"/>
        <w:bidi w:val="0"/>
        <w:spacing w:before="0" w:after="0"/>
        <w:jc w:val="left"/>
        <w:rPr/>
      </w:pPr>
      <w:r>
        <w:rPr/>
        <w:t>mEvbaHkspVXtNq8w5QvqLrM2IKi0eHVEZJJtQz2gYm3n4dju+R6qBy/r2epac1+sp2RyMgKjm13jSw</w:t>
      </w:r>
    </w:p>
    <w:p>
      <w:pPr>
        <w:pStyle w:val="PreformattedText"/>
        <w:bidi w:val="0"/>
        <w:spacing w:before="0" w:after="0"/>
        <w:jc w:val="left"/>
        <w:rPr/>
      </w:pPr>
      <w:r>
        <w:rPr/>
        <w:t>019gfy8IBiuC63SGQL4m6NtiFk2QDSUYEpcjkB9IOYuCZr2qgDEWfCJY8WzxIClI+KYGakTuU2ujID</w:t>
      </w:r>
    </w:p>
    <w:p>
      <w:pPr>
        <w:pStyle w:val="PreformattedText"/>
        <w:bidi w:val="0"/>
        <w:spacing w:before="0" w:after="0"/>
        <w:jc w:val="left"/>
        <w:rPr/>
      </w:pPr>
      <w:r>
        <w:rPr/>
        <w:t>StFVq5ZgdqleqlGZ4iiVt9LO0YvhNMgEC1LUu2pVttbtwVwzouYkWBc0UkMixpIoscliShtMtsuWZq</w:t>
      </w:r>
    </w:p>
    <w:p>
      <w:pPr>
        <w:pStyle w:val="PreformattedText"/>
        <w:bidi w:val="0"/>
        <w:spacing w:before="0" w:after="0"/>
        <w:jc w:val="left"/>
        <w:rPr/>
      </w:pPr>
      <w:r>
        <w:rPr/>
        <w:t>aC1UOyPEz5V3cWx1UqxEsTELWMhEMX1HX7+03h/Mu0i5ow/wDJrDqq2/eYa3AFb0qIJZsjOx30bhia</w:t>
      </w:r>
    </w:p>
    <w:p>
      <w:pPr>
        <w:pStyle w:val="PreformattedText"/>
        <w:bidi w:val="0"/>
        <w:spacing w:before="0" w:after="0"/>
        <w:jc w:val="left"/>
        <w:rPr/>
      </w:pPr>
      <w:r>
        <w:rPr/>
        <w:t>BmAy0jVGpwYAB02MqETOU+IwSz1gHC737ittHuzEBmNg0LUhsPE7ErG9uFbSV5ILn4RXLwI6llkzWe</w:t>
      </w:r>
    </w:p>
    <w:p>
      <w:pPr>
        <w:pStyle w:val="PreformattedText"/>
        <w:bidi w:val="0"/>
        <w:spacing w:before="0" w:after="0"/>
        <w:jc w:val="left"/>
        <w:rPr/>
      </w:pPr>
      <w:r>
        <w:rPr/>
        <w:t>7Xwe8OOYq5b0SPDTgKUVZbkZi3o2DWV5tGoKjLS1IcMHTDuL4RQOTk8EQtTK5gKXwBp9yJ7SCjahRf</w:t>
      </w:r>
    </w:p>
    <w:p>
      <w:pPr>
        <w:pStyle w:val="PreformattedText"/>
        <w:bidi w:val="0"/>
        <w:spacing w:before="0" w:after="0"/>
        <w:jc w:val="left"/>
        <w:rPr/>
      </w:pPr>
      <w:r>
        <w:rPr/>
        <w:t>TuDKYCrazwMhXMAnBQTDdO29MMVoWWZjoW9eUou6W7zkj8CQMGwaOQzY6w/MdlIpkNGrU2uYlrdTdl</w:t>
      </w:r>
    </w:p>
    <w:p>
      <w:pPr>
        <w:pStyle w:val="PreformattedText"/>
        <w:bidi w:val="0"/>
        <w:spacing w:before="0" w:after="0"/>
        <w:jc w:val="left"/>
        <w:rPr/>
      </w:pPr>
      <w:r>
        <w:rPr/>
        <w:t>hdW6vUACC8m6W7s3cx1BzM9oX1mC56Dwew4HbcoLvZM1bpb5ZRnRzopdWHY1K4bA4E97EZ4LulBowf</w:t>
      </w:r>
    </w:p>
    <w:p>
      <w:pPr>
        <w:pStyle w:val="PreformattedText"/>
        <w:bidi w:val="0"/>
        <w:spacing w:before="0" w:after="0"/>
        <w:jc w:val="left"/>
        <w:rPr/>
      </w:pPr>
      <w:r>
        <w:rPr/>
        <w:t>5ntPbE0Yr8zXc1l0buKYOv18Rh857oZf7nk/XvLig3DmBzzK8QKia9G0wQI+0Y5n24pO5i00EdEa9q</w:t>
      </w:r>
    </w:p>
    <w:p>
      <w:pPr>
        <w:pStyle w:val="PreformattedText"/>
        <w:bidi w:val="0"/>
        <w:spacing w:before="0" w:after="0"/>
        <w:jc w:val="left"/>
        <w:rPr/>
      </w:pPr>
      <w:r>
        <w:rPr/>
        <w:t>IWLD8mXEDMoNXh8BoJwfLbHJl3AZtjawQIurOwY6Vedly6XIBwPRXSWy2pg4N6PDzFSxN2at0KHIDM</w:t>
      </w:r>
    </w:p>
    <w:p>
      <w:pPr>
        <w:pStyle w:val="PreformattedText"/>
        <w:bidi w:val="0"/>
        <w:spacing w:before="0" w:after="0"/>
        <w:jc w:val="left"/>
        <w:rPr/>
      </w:pPr>
      <w:r>
        <w:rPr/>
        <w:t>k5tQDs/mBFm6ZcnBTF+Y6BQVPLNXlmVJoinT3eoXkEdOoNnDZClrbC7Ye3L/AHhsLCM+q8XXASY85C</w:t>
      </w:r>
    </w:p>
    <w:p>
      <w:pPr>
        <w:pStyle w:val="PreformattedText"/>
        <w:bidi w:val="0"/>
        <w:spacing w:before="0" w:after="0"/>
        <w:jc w:val="left"/>
        <w:rPr/>
      </w:pPr>
      <w:r>
        <w:rPr/>
        <w:t>SndHNwFGt2tstzGX5S6OVTiO3XJxLgzZYIisWzTvUSaKGIOM6VsUaBowisVV4XiPixpKM8042te4AW</w:t>
      </w:r>
    </w:p>
    <w:p>
      <w:pPr>
        <w:pStyle w:val="PreformattedText"/>
        <w:bidi w:val="0"/>
        <w:spacing w:before="0" w:after="0"/>
        <w:jc w:val="left"/>
        <w:rPr/>
      </w:pPr>
      <w:r>
        <w:rPr/>
        <w:t>Yt0RVPEmOZ3YWql2ZZDapE/LFFMhUURyHhZwNKXwQ4jDY3rjwC8TDBYpWpt8FxYOF2AXLQvJyXAzi7</w:t>
      </w:r>
    </w:p>
    <w:p>
      <w:pPr>
        <w:pStyle w:val="PreformattedText"/>
        <w:bidi w:val="0"/>
        <w:spacing w:before="0" w:after="0"/>
        <w:jc w:val="left"/>
        <w:rPr/>
      </w:pPr>
      <w:r>
        <w:rPr/>
        <w:t>QmCZKw9DmIomezRK2NKz4IpcDQy3U+B5l64DKtI4+eU5s5S7ibNy0XhtGw8MBe+SWWmlGuDOkG4ZFZ</w:t>
      </w:r>
    </w:p>
    <w:p>
      <w:pPr>
        <w:pStyle w:val="PreformattedText"/>
        <w:bidi w:val="0"/>
        <w:spacing w:before="0" w:after="0"/>
        <w:jc w:val="left"/>
        <w:rPr/>
      </w:pPr>
      <w:r>
        <w:rPr/>
        <w:t>IvjhtbvzKs1FkWy5FYrPxCbGGS12roOOY7NzCcunp7uWpTdgGh0qvBDaxrpA0rQOXI5eYxSbvbli2n</w:t>
      </w:r>
    </w:p>
    <w:p>
      <w:pPr>
        <w:pStyle w:val="PreformattedText"/>
        <w:bidi w:val="0"/>
        <w:spacing w:before="0" w:after="0"/>
        <w:jc w:val="left"/>
        <w:rPr/>
      </w:pPr>
      <w:r>
        <w:rPr/>
        <w:t>kZzqGFQrf7kGE8y3GhUvNdjnY4SwkzwUy2qN2/mIUyjsEvNL+pw5By9ijjTuNbCdNxbYOGmNpY9m9o</w:t>
      </w:r>
    </w:p>
    <w:p>
      <w:pPr>
        <w:pStyle w:val="PreformattedText"/>
        <w:bidi w:val="0"/>
        <w:spacing w:before="0" w:after="0"/>
        <w:jc w:val="left"/>
        <w:rPr/>
      </w:pPr>
      <w:r>
        <w:rPr/>
        <w:t>0O+UG0wwIjRnCvyZrY3FZ1vL+iLJzDlwtj7gzHZN0k21tLmvEB8rywZLVcfyi3GiqwNjgU8OZQN3Q8</w:t>
      </w:r>
    </w:p>
    <w:p>
      <w:pPr>
        <w:pStyle w:val="PreformattedText"/>
        <w:bidi w:val="0"/>
        <w:spacing w:before="0" w:after="0"/>
        <w:jc w:val="left"/>
        <w:rPr/>
      </w:pPr>
      <w:r>
        <w:rPr/>
        <w:t>iJihwmWW0V2dl4A+zyTA0lzkHwX7csTIAyfcuCp9mKDoxESxfeiGTipgBpA2OR/AQarfAFE3DIPBlD</w:t>
      </w:r>
    </w:p>
    <w:p>
      <w:pPr>
        <w:pStyle w:val="PreformattedText"/>
        <w:bidi w:val="0"/>
        <w:spacing w:before="0" w:after="0"/>
        <w:jc w:val="left"/>
        <w:rPr/>
      </w:pPr>
      <w:r>
        <w:rPr/>
        <w:t>mMUvOfGZx55IMwFV8knqmodSWWF632FTwE89aWVI4fFAxGlA3FOo/DtnEYNFRWYyOxptlfLeSjs4l7</w:t>
      </w:r>
    </w:p>
    <w:p>
      <w:pPr>
        <w:pStyle w:val="PreformattedText"/>
        <w:bidi w:val="0"/>
        <w:spacing w:before="0" w:after="0"/>
        <w:jc w:val="left"/>
        <w:rPr/>
      </w:pPr>
      <w:r>
        <w:rPr/>
        <w:t>V1LiVppVurxYa5ioU7CnY6C5mi7EiND2CLGtQdyEJTVTbJYOALt5LqZOlhhwXlcU8S4q1Wnau/YQwq</w:t>
      </w:r>
    </w:p>
    <w:p>
      <w:pPr>
        <w:pStyle w:val="PreformattedText"/>
        <w:bidi w:val="0"/>
        <w:spacing w:before="0" w:after="0"/>
        <w:jc w:val="left"/>
        <w:rPr/>
      </w:pPr>
      <w:r>
        <w:rPr/>
        <w:t>FuBmrs58YKG/cBbT5ZmtgguMA7YJgSwUlDIcqYKLoQGQJSwRW8fKLQlTmoMeI7TiHM5Z2muxyGzL7F</w:t>
      </w:r>
    </w:p>
    <w:p>
      <w:pPr>
        <w:pStyle w:val="PreformattedText"/>
        <w:bidi w:val="0"/>
        <w:spacing w:before="0" w:after="0"/>
        <w:jc w:val="left"/>
        <w:rPr/>
      </w:pPr>
      <w:r>
        <w:rPr/>
        <w:t>aQTN/NgWysMXKOcacXOxVWkg+TVFARlqxWaNw+zcaCl7jAA+uSV4fDamLJYZNbKCVRbodQDtqoIraU</w:t>
      </w:r>
    </w:p>
    <w:p>
      <w:pPr>
        <w:pStyle w:val="PreformattedText"/>
        <w:bidi w:val="0"/>
        <w:spacing w:before="0" w:after="0"/>
        <w:jc w:val="left"/>
        <w:rPr/>
      </w:pPr>
      <w:r>
        <w:rPr/>
        <w:t>GxtMpS9D4HlV4JkmpFbgAFpQHmWrf+yCHqdvP7Shxe3X7RD0tSu4Ojk+1Li9rEs3a21AxRvFR8wQw1</w:t>
      </w:r>
    </w:p>
    <w:p>
      <w:pPr>
        <w:pStyle w:val="PreformattedText"/>
        <w:bidi w:val="0"/>
        <w:spacing w:before="0" w:after="0"/>
        <w:jc w:val="left"/>
        <w:rPr/>
      </w:pPr>
      <w:r>
        <w:rPr/>
        <w:t>p8LYsHlABtyZx4eMS9K0lLAycguO46YGAIOXZ4bdw2MChuG6DuLiRV1sHIn/SBJSsDKvH7oRaAliXc</w:t>
      </w:r>
    </w:p>
    <w:p>
      <w:pPr>
        <w:pStyle w:val="PreformattedText"/>
        <w:bidi w:val="0"/>
        <w:spacing w:before="0" w:after="0"/>
        <w:jc w:val="left"/>
        <w:rPr/>
      </w:pPr>
      <w:r>
        <w:rPr/>
        <w:t>ORaFjopusLC3tdPaV0Fk2Rui/ZM0pbGP+rXctWwZq8uMcslTrHeeFhRwwCAd8E2dvAbm+GpQUPIzs4</w:t>
      </w:r>
    </w:p>
    <w:p>
      <w:pPr>
        <w:pStyle w:val="PreformattedText"/>
        <w:bidi w:val="0"/>
        <w:spacing w:before="0" w:after="0"/>
        <w:jc w:val="left"/>
        <w:rPr/>
      </w:pPr>
      <w:r>
        <w:rPr/>
        <w:t>cDMByppgQhG1OW+lY3awwGDur+BOIC8jpa0plUcjxMlDEaALFDrMsKD+RZdpsu7fGd8MvtLyKQVzrw</w:t>
      </w:r>
    </w:p>
    <w:p>
      <w:pPr>
        <w:pStyle w:val="PreformattedText"/>
        <w:bidi w:val="0"/>
        <w:spacing w:before="0" w:after="0"/>
        <w:jc w:val="left"/>
        <w:rPr/>
      </w:pPr>
      <w:r>
        <w:rPr/>
        <w:t>nttArQma/sC+YGiS5F54fxNYp0bawxT8IfcA0HPPEw6jbq2R7Q2zmzkjy5IbHv6FwJpNJxHxH7yxi1</w:t>
      </w:r>
    </w:p>
    <w:p>
      <w:pPr>
        <w:pStyle w:val="PreformattedText"/>
        <w:bidi w:val="0"/>
        <w:spacing w:before="0" w:after="0"/>
        <w:jc w:val="left"/>
        <w:rPr/>
      </w:pPr>
      <w:r>
        <w:rPr/>
        <w:t>Bur4nJmObVFiLMuyfp9voqeZpDUUGuniKzoY4B3QN4Xj+bp1rIKzW1VqgTHJ2INilg4EV21m3qF2Sj</w:t>
      </w:r>
    </w:p>
    <w:p>
      <w:pPr>
        <w:pStyle w:val="PreformattedText"/>
        <w:bidi w:val="0"/>
        <w:spacing w:before="0" w:after="0"/>
        <w:jc w:val="left"/>
        <w:rPr/>
      </w:pPr>
      <w:r>
        <w:rPr/>
        <w:t>l7t6TIVuFOa6eniNrIXrod3e3E4IVWXVFsCAAoozMKtjJr3MGEbfK3b8PvNCu/8ApyBEbBVDONG2mK</w:t>
      </w:r>
    </w:p>
    <w:p>
      <w:pPr>
        <w:pStyle w:val="PreformattedText"/>
        <w:bidi w:val="0"/>
        <w:spacing w:before="0" w:after="0"/>
        <w:jc w:val="left"/>
        <w:rPr/>
      </w:pPr>
      <w:r>
        <w:rPr/>
        <w:t>rMQNBqei2EfwS4NDHA9mOyYgXYpwxi9l4ZsmGzQ8DsfmWVazKWzOQuT8w2DU3twYa+xS1WkczLkd/L</w:t>
      </w:r>
    </w:p>
    <w:p>
      <w:pPr>
        <w:pStyle w:val="PreformattedText"/>
        <w:bidi w:val="0"/>
        <w:spacing w:before="0" w:after="0"/>
        <w:jc w:val="left"/>
        <w:rPr/>
      </w:pPr>
      <w:r>
        <w:rPr/>
        <w:t>iXbAgUuzjK6CJwpXEwvwK/MLJK1IE4brr94fIcF2oMAJfJKlqjnhtZk3a5c1iAlrA3nxyn5dk7EJ4t</w:t>
      </w:r>
    </w:p>
    <w:p>
      <w:pPr>
        <w:pStyle w:val="PreformattedText"/>
        <w:bidi w:val="0"/>
        <w:spacing w:before="0" w:after="0"/>
        <w:jc w:val="left"/>
        <w:rPr/>
      </w:pPr>
      <w:r>
        <w:rPr/>
        <w:t>Q0KRepMVZG9oVbXUbb6C4twLcm8m4/YWLCaMMLiomohdKy6lqr7zB28qYNC5ccF4i1CCzDZtgs/mY1</w:t>
      </w:r>
    </w:p>
    <w:p>
      <w:pPr>
        <w:pStyle w:val="PreformattedText"/>
        <w:bidi w:val="0"/>
        <w:spacing w:before="0" w:after="0"/>
        <w:jc w:val="left"/>
        <w:rPr/>
      </w:pPr>
      <w:r>
        <w:rPr/>
        <w:t>dVaMhLg4b6lIyVrSgMBwuGKikcxkZjQtoWYFLC0WBS6p4MMLTSpI2d1f5ETZYBN2jBzTSfmNQYAAWM</w:t>
      </w:r>
    </w:p>
    <w:p>
      <w:pPr>
        <w:pStyle w:val="PreformattedText"/>
        <w:bidi w:val="0"/>
        <w:spacing w:before="0" w:after="0"/>
        <w:jc w:val="left"/>
        <w:rPr/>
      </w:pPr>
      <w:r>
        <w:rPr/>
        <w:t>qDv5iLthl7AN0cikYEyio30Abw8XHFawB2OeltjlVjmga4DK0NwLYCqs4TqZrBEOKLQVaNjSAUA5Fi</w:t>
      </w:r>
    </w:p>
    <w:p>
      <w:pPr>
        <w:pStyle w:val="PreformattedText"/>
        <w:bidi w:val="0"/>
        <w:spacing w:before="0" w:after="0"/>
        <w:jc w:val="left"/>
        <w:rPr/>
      </w:pPr>
      <w:r>
        <w:rPr/>
        <w:t>ctKvCfxBAnY4cLHh4PMQdAypqFK5RnqZgwrgAL2OxCnp4DgL0czzxLR+01T3v/eWOWixRkoJMmkawc</w:t>
      </w:r>
    </w:p>
    <w:p>
      <w:pPr>
        <w:pStyle w:val="PreformattedText"/>
        <w:bidi w:val="0"/>
        <w:spacing w:before="0" w:after="0"/>
        <w:jc w:val="left"/>
        <w:rPr/>
      </w:pPr>
      <w:r>
        <w:rPr/>
        <w:t>C8AXcJSBf3jqwXHAG3IGGm9zFCZRwLwYORMzREW6N7oHPLA7yPFXp0IIupiknKtLeUMTEDSCex4CsM</w:t>
      </w:r>
    </w:p>
    <w:p>
      <w:pPr>
        <w:pStyle w:val="PreformattedText"/>
        <w:bidi w:val="0"/>
        <w:spacing w:before="0" w:after="0"/>
        <w:jc w:val="left"/>
        <w:rPr/>
      </w:pPr>
      <w:r>
        <w:rPr/>
        <w:t>s9GB2AujYU5MSxwg3A5XIo53CmytW8c74jdkutj3WBu7zUMwZQ2Kdi93cjCStDEqQUKv4MhPYXWsR6</w:t>
      </w:r>
    </w:p>
    <w:p>
      <w:pPr>
        <w:pStyle w:val="PreformattedText"/>
        <w:bidi w:val="0"/>
        <w:spacing w:before="0" w:after="0"/>
        <w:jc w:val="left"/>
        <w:rPr/>
      </w:pPr>
      <w:r>
        <w:rPr/>
        <w:t>MiHluBLdgFK+Gz5N1EYwtSNhWryzTzLKAkuLm96uzljqcqsy6Vumn+o3vg4bZths46SxVoXXwU6dkw</w:t>
      </w:r>
    </w:p>
    <w:p>
      <w:pPr>
        <w:pStyle w:val="PreformattedText"/>
        <w:bidi w:val="0"/>
        <w:spacing w:before="0" w:after="0"/>
        <w:jc w:val="left"/>
        <w:rPr/>
      </w:pPr>
      <w:r>
        <w:rPr/>
        <w:t>00JTK5rD9m2L7i2qdWJt830S44UM8gzds1qIfNst3jVr5BIO0bU9PFdR1W0ezorzZGuYkutZwe4l45</w:t>
      </w:r>
    </w:p>
    <w:p>
      <w:pPr>
        <w:pStyle w:val="PreformattedText"/>
        <w:bidi w:val="0"/>
        <w:spacing w:before="0" w:after="0"/>
        <w:jc w:val="left"/>
        <w:rPr/>
      </w:pPr>
      <w:r>
        <w:rPr/>
        <w:t>lgGccnttuClY2mG3fZqYhM6ejaK87DEA98NFNChvmVKtRzgWoLwNm3AoaFdsa61TZ4QVXoSlVXqGOP</w:t>
      </w:r>
    </w:p>
    <w:p>
      <w:pPr>
        <w:pStyle w:val="PreformattedText"/>
        <w:bidi w:val="0"/>
        <w:spacing w:before="0" w:after="0"/>
        <w:jc w:val="left"/>
        <w:rPr/>
      </w:pPr>
      <w:r>
        <w:rPr/>
        <w:t>KNE0FWQEXfC21QB2GK4U1HYAcrFtWGNpw0uLiFbqDRYRaNtRpwTBas9pkPXvpYpKjBAM3ygBvieUfW</w:t>
      </w:r>
    </w:p>
    <w:p>
      <w:pPr>
        <w:pStyle w:val="PreformattedText"/>
        <w:bidi w:val="0"/>
        <w:spacing w:before="0" w:after="0"/>
        <w:jc w:val="left"/>
        <w:rPr/>
      </w:pPr>
      <w:r>
        <w:rPr/>
        <w:t>qNDBlo1LPtI2F8HhoSdPzBZCmCR61mbMAUDhBRR2iOf6/MuiupdMGtxFx67M4WlmcwBQj/AGQL2l5J</w:t>
      </w:r>
    </w:p>
    <w:p>
      <w:pPr>
        <w:pStyle w:val="PreformattedText"/>
        <w:bidi w:val="0"/>
        <w:spacing w:before="0" w:after="0"/>
        <w:jc w:val="left"/>
        <w:rPr/>
      </w:pPr>
      <w:r>
        <w:rPr/>
        <w:t>fN0A83wuoPIsUZebw4MJp4gjYBZp7GcNBa5zl+WCWYHCAdJ9hzCs0irVi0oPYzXcaLTmtyfkOOpaEr</w:t>
      </w:r>
    </w:p>
    <w:p>
      <w:pPr>
        <w:pStyle w:val="PreformattedText"/>
        <w:bidi w:val="0"/>
        <w:spacing w:before="0" w:after="0"/>
        <w:jc w:val="left"/>
        <w:rPr/>
      </w:pPr>
      <w:r>
        <w:rPr/>
        <w:t>Al7Mib6mO6DVYvwcLhdbQvApoIF1/MdFKWl8+V8nRLN0GLGcsBF4zXahdZcUht7lIKERYE+a1blgqW</w:t>
      </w:r>
    </w:p>
    <w:p>
      <w:pPr>
        <w:pStyle w:val="PreformattedText"/>
        <w:bidi w:val="0"/>
        <w:spacing w:before="0" w:after="0"/>
        <w:jc w:val="left"/>
        <w:rPr/>
      </w:pPr>
      <w:r>
        <w:rPr/>
        <w:t>AKpt5vFyxUQsWAHZH8suVs04uYI8P3g4pfOnRlMOJuWqbSgyxDbNOnuqc3tKREcCwDnX7xDYaA5lvE</w:t>
      </w:r>
    </w:p>
    <w:p>
      <w:pPr>
        <w:pStyle w:val="PreformattedText"/>
        <w:bidi w:val="0"/>
        <w:spacing w:before="0" w:after="0"/>
        <w:jc w:val="left"/>
        <w:rPr/>
      </w:pPr>
      <w:r>
        <w:rPr/>
        <w:t>jFAjFUBS2Yatp/6l8hxBist4vctli3Vc28i5Q5lyGa4w86moLEs6OFIsNdINLKTScdyvMXna5XJlWY</w:t>
      </w:r>
    </w:p>
    <w:p>
      <w:pPr>
        <w:pStyle w:val="PreformattedText"/>
        <w:bidi w:val="0"/>
        <w:spacing w:before="0" w:after="0"/>
        <w:jc w:val="left"/>
        <w:rPr/>
      </w:pPr>
      <w:r>
        <w:rPr/>
        <w:t>8+DMNp+scTQOZjUwjr4nmxGrHo0zyZl5hS+WKPP67l4qLP2+g1OZp6bYjqWrEPdtVQbWXY13U+dCPZ</w:t>
      </w:r>
    </w:p>
    <w:p>
      <w:pPr>
        <w:pStyle w:val="PreformattedText"/>
        <w:bidi w:val="0"/>
        <w:spacing w:before="0" w:after="0"/>
        <w:jc w:val="left"/>
        <w:rPr/>
      </w:pPr>
      <w:r>
        <w:rPr/>
        <w:t>uZcYN6Lc7rkb8SjmGoyBBXb+8waDa3VyBZ+Y3GS9ghbaHAr8xoxDBKAYv3SDspdvR0m2Yj0g033tVB</w:t>
      </w:r>
    </w:p>
    <w:p>
      <w:pPr>
        <w:pStyle w:val="PreformattedText"/>
        <w:bidi w:val="0"/>
        <w:spacing w:before="0" w:after="0"/>
        <w:jc w:val="left"/>
        <w:rPr/>
      </w:pPr>
      <w:r>
        <w:rPr/>
        <w:t>nH0578+VlS6KFWniXkYOFNVpTnbtcUbCrpXTNpJ1EURYQYBby4UvmKwZk20PHLAtgzplw1s8ByDFpE</w:t>
      </w:r>
    </w:p>
    <w:p>
      <w:pPr>
        <w:pStyle w:val="PreformattedText"/>
        <w:bidi w:val="0"/>
        <w:spacing w:before="0" w:after="0"/>
        <w:jc w:val="left"/>
        <w:rPr/>
      </w:pPr>
      <w:r>
        <w:rPr/>
        <w:t>IPBXOseyIwBz5Fi6o27XMsYDhveCmYASmjMLVjVLmDQtbc2aHq47VgusMXBKrg1DHlvOiNk1Y0u0lG</w:t>
      </w:r>
    </w:p>
    <w:p>
      <w:pPr>
        <w:pStyle w:val="PreformattedText"/>
        <w:bidi w:val="0"/>
        <w:spacing w:before="0" w:after="0"/>
        <w:jc w:val="left"/>
        <w:rPr/>
      </w:pPr>
      <w:r>
        <w:rPr/>
        <w:t>JwFnoamYKyvqCMYWZ+ZQr3bDC1eM41BYNeSu04OvaZ1w3mWfgOMQ1SxhZyoKwhjYq6C+DlroMmHZUp</w:t>
      </w:r>
    </w:p>
    <w:p>
      <w:pPr>
        <w:pStyle w:val="PreformattedText"/>
        <w:bidi w:val="0"/>
        <w:spacing w:before="0" w:after="0"/>
        <w:jc w:val="left"/>
        <w:rPr/>
      </w:pPr>
      <w:r>
        <w:rPr/>
        <w:t>lGiCqdns8Q4W7a6OV1UWj7zEumFtEKLquZZWbQK5ljVU1E1d3LtUOIK9SZ+KLbZy1FhhAu0wymgCrI</w:t>
      </w:r>
    </w:p>
    <w:p>
      <w:pPr>
        <w:pStyle w:val="PreformattedText"/>
        <w:bidi w:val="0"/>
        <w:spacing w:before="0" w:after="0"/>
        <w:jc w:val="left"/>
        <w:rPr/>
      </w:pPr>
      <w:r>
        <w:rPr/>
        <w:t>Sl9l8OoGFSrALw/EY+blEKsDht0Cz24g21gYC7ppJYMfEmKytzu5VzLB+QPsITxhZHoTaDoPY1Bhmb</w:t>
      </w:r>
    </w:p>
    <w:p>
      <w:pPr>
        <w:pStyle w:val="PreformattedText"/>
        <w:bidi w:val="0"/>
        <w:spacing w:before="0" w:after="0"/>
        <w:jc w:val="left"/>
        <w:rPr/>
      </w:pPr>
      <w:r>
        <w:rPr/>
        <w:t>q5OF3oziZCAMVKHTNWqLOJfgm2Cs31GzzAqjUdA++2fyjZXUDJutVpc+XLFQE5gM3HdhLjKkujPxX7</w:t>
      </w:r>
    </w:p>
    <w:p>
      <w:pPr>
        <w:pStyle w:val="PreformattedText"/>
        <w:bidi w:val="0"/>
        <w:spacing w:before="0" w:after="0"/>
        <w:jc w:val="left"/>
        <w:rPr/>
      </w:pPr>
      <w:r>
        <w:rPr/>
        <w:t>ajgmmHfFULVZQ3DHAWI5m7Vdr+8wrkrRmDFHFcPNTiUlLp8l5bbcKAA9FuAD2CMAjYFSduS6Ia2M0I</w:t>
      </w:r>
    </w:p>
    <w:p>
      <w:pPr>
        <w:pStyle w:val="PreformattedText"/>
        <w:bidi w:val="0"/>
        <w:spacing w:before="0" w:after="0"/>
        <w:jc w:val="left"/>
        <w:rPr/>
      </w:pPr>
      <w:r>
        <w:rPr/>
        <w:t>YuqBmqlIxjzpM1trg3gIrjTc0oici8nVbi6JFcF4hwHD2iDaIcAYEp2iciS2nIG58C8BnxECi+RQtf</w:t>
      </w:r>
    </w:p>
    <w:p>
      <w:pPr>
        <w:pStyle w:val="PreformattedText"/>
        <w:bidi w:val="0"/>
        <w:spacing w:before="0" w:after="0"/>
        <w:jc w:val="left"/>
        <w:rPr/>
      </w:pPr>
      <w:r>
        <w:rPr/>
        <w:t>5cCFwZmywrOcP7wjZkAbWhlRgQMgTmGtNsgL8g5dJhcvBuQYFXdjN8o0pyDC5vcOhr7Yhm5KqngNRj</w:t>
      </w:r>
    </w:p>
    <w:p>
      <w:pPr>
        <w:pStyle w:val="PreformattedText"/>
        <w:bidi w:val="0"/>
        <w:spacing w:before="0" w:after="0"/>
        <w:jc w:val="left"/>
        <w:rPr/>
      </w:pPr>
      <w:r>
        <w:rPr/>
        <w:t>B7RXy0KJt4D2CMVnxouzddvjEA3Rit7Awo2G4cjqpxtGiK3ZzKvkgcgLbGlm+JQ8cEpmvgPOUpGD1m</w:t>
      </w:r>
    </w:p>
    <w:p>
      <w:pPr>
        <w:pStyle w:val="PreformattedText"/>
        <w:bidi w:val="0"/>
        <w:spacing w:before="0" w:after="0"/>
        <w:jc w:val="left"/>
        <w:rPr/>
      </w:pPr>
      <w:r>
        <w:rPr/>
        <w:t>bJQwLIiWzKAUGa8auNyeMsYyz4UhEJLBt/vwwseC5UuG/i4JQaKK42Hku8QWyKo+1bhWGLw6vXGNeC</w:t>
      </w:r>
    </w:p>
    <w:p>
      <w:pPr>
        <w:pStyle w:val="PreformattedText"/>
        <w:bidi w:val="0"/>
        <w:spacing w:before="0" w:after="0"/>
        <w:jc w:val="left"/>
        <w:rPr/>
      </w:pPr>
      <w:r>
        <w:rPr/>
        <w:t>8rlNLpt2BldtN2GIAEigDoCuG7ZZE2xVDgsyFizr5r63BnhwZTwfvvQBfG6AI5ysC2dX40zZl891VR</w:t>
      </w:r>
    </w:p>
    <w:p>
      <w:pPr>
        <w:pStyle w:val="PreformattedText"/>
        <w:bidi w:val="0"/>
        <w:spacing w:before="0" w:after="0"/>
        <w:jc w:val="left"/>
        <w:rPr/>
      </w:pPr>
      <w:r>
        <w:rPr/>
        <w:t>PErKuwyg+sZEcB4XjNtUBXOByFb9uopekz+drkLphWPm8Qt5EN5Ey71c2L6muwe5MKPUA2+QW2VsJI</w:t>
      </w:r>
    </w:p>
    <w:p>
      <w:pPr>
        <w:pStyle w:val="PreformattedText"/>
        <w:bidi w:val="0"/>
        <w:spacing w:before="0" w:after="0"/>
        <w:jc w:val="left"/>
        <w:rPr/>
      </w:pPr>
      <w:r>
        <w:rPr/>
        <w:t>zigvGKq+DEx+iPZiZG92a/XcV7rqXv2fOwHsxGgAglyiYxdQ2DBA8HD3/aJTeW2GTkw8ENnBVNhWKb</w:t>
      </w:r>
    </w:p>
    <w:p>
      <w:pPr>
        <w:pStyle w:val="PreformattedText"/>
        <w:bidi w:val="0"/>
        <w:spacing w:before="0" w:after="0"/>
        <w:jc w:val="left"/>
        <w:rPr/>
      </w:pPr>
      <w:r>
        <w:rPr/>
        <w:t>CulYVTCA3QFoXv8AaNSIRYGJrI+xi2jFndE0O2i7lDC0zbgzd2yxzkKVlvlyQvm0KPkfKomgGagRss</w:t>
      </w:r>
    </w:p>
    <w:p>
      <w:pPr>
        <w:pStyle w:val="PreformattedText"/>
        <w:bidi w:val="0"/>
        <w:spacing w:before="0" w:after="0"/>
        <w:jc w:val="left"/>
        <w:rPr/>
      </w:pPr>
      <w:r>
        <w:rPr/>
        <w:t>lWHWLi2kVJWTnHwL8SnRzBIvKMg8oDZkdvhDbfcpKQX7SszNq8ZjPlHegDflrPAGPUKD3LgzoaalJD</w:t>
      </w:r>
    </w:p>
    <w:p>
      <w:pPr>
        <w:pStyle w:val="PreformattedText"/>
        <w:bidi w:val="0"/>
        <w:spacing w:before="0" w:after="0"/>
        <w:jc w:val="left"/>
        <w:rPr/>
      </w:pPr>
      <w:r>
        <w:rPr/>
        <w:t>rTRVUDtRzGy/NCdAYrmbTGtG9Kq69zNAGgQs0xGEq2BVLYDQO7l7TQjd7nCXZN6EtQppgrGQqFhzuS</w:t>
      </w:r>
    </w:p>
    <w:p>
      <w:pPr>
        <w:pStyle w:val="PreformattedText"/>
        <w:bidi w:val="0"/>
        <w:spacing w:before="0" w:after="0"/>
        <w:jc w:val="left"/>
        <w:rPr/>
      </w:pPr>
      <w:r>
        <w:rPr/>
        <w:t>lyHRURGqOoaNDs9oQqqXC3A3zFXN1Qa1qmw5TPin3VUguMdSmG/hnzG5gnVTQlq+J5To5/MPmafv5l</w:t>
      </w:r>
    </w:p>
    <w:p>
      <w:pPr>
        <w:pStyle w:val="PreformattedText"/>
        <w:bidi w:val="0"/>
        <w:spacing w:before="0" w:after="0"/>
        <w:jc w:val="left"/>
        <w:rPr/>
      </w:pPr>
      <w:r>
        <w:rPr/>
        <w:t>F7jXoNwviHBA9HHrM4nOYGPTSGYpZdKc6cPe22psI3DYSrKC5ocbIUG7woSl0VeTkh1C0oaXw/mIkY</w:t>
      </w:r>
    </w:p>
    <w:p>
      <w:pPr>
        <w:pStyle w:val="PreformattedText"/>
        <w:bidi w:val="0"/>
        <w:spacing w:before="0" w:after="0"/>
        <w:jc w:val="left"/>
        <w:rPr/>
      </w:pPr>
      <w:r>
        <w:rPr/>
        <w:t>2iL625cMR7vK718YHxE52J1+6QKdK23OLD4l82mDWaDRgi9i/bLtxicrRd88NsxS4LI1TjXCYlgUUp</w:t>
      </w:r>
    </w:p>
    <w:p>
      <w:pPr>
        <w:pStyle w:val="PreformattedText"/>
        <w:bidi w:val="0"/>
        <w:spacing w:before="0" w:after="0"/>
        <w:jc w:val="left"/>
        <w:rPr/>
      </w:pPr>
      <w:r>
        <w:rPr/>
        <w:t>obyc6xBpqxQatop+8qwqqN66b7jrxB2BxgydHSZlWoEWFOm4WNQBKcN879j2m+lkhGEFXbz5iAXYnA</w:t>
      </w:r>
    </w:p>
    <w:p>
      <w:pPr>
        <w:pStyle w:val="PreformattedText"/>
        <w:bidi w:val="0"/>
        <w:spacing w:before="0" w:after="0"/>
        <w:jc w:val="left"/>
        <w:rPr/>
      </w:pPr>
      <w:r>
        <w:rPr/>
        <w:t>VlvbAaAodgOEEIVvFqjk0vL2QeWywhjqnBLYWYBaYPSc8FLdtpWP2lwigHI4J68owIko2aSwH+ZboI</w:t>
      </w:r>
    </w:p>
    <w:p>
      <w:pPr>
        <w:pStyle w:val="PreformattedText"/>
        <w:bidi w:val="0"/>
        <w:spacing w:before="0" w:after="0"/>
        <w:jc w:val="left"/>
        <w:rPr/>
      </w:pPr>
      <w:r>
        <w:rPr/>
        <w:t>BVbYe/ULtuCwlUERTYpV7gF7U9mdnkIWnCp9THFx1qxu52pHu6yvUrlZe4lANAbHhmdLRgFUA0VhPM</w:t>
      </w:r>
    </w:p>
    <w:p>
      <w:pPr>
        <w:pStyle w:val="PreformattedText"/>
        <w:bidi w:val="0"/>
        <w:spacing w:before="0" w:after="0"/>
        <w:jc w:val="left"/>
        <w:rPr/>
      </w:pPr>
      <w:r>
        <w:rPr/>
        <w:t>WoQC5h1XmCAKitOaBdrcBhJZVagFpaMHsdwJHG+Fwh5rwy9YAtAyD4IYlZBSy/MOKeoCSzvCEvxrxz</w:t>
      </w:r>
    </w:p>
    <w:p>
      <w:pPr>
        <w:pStyle w:val="PreformattedText"/>
        <w:bidi w:val="0"/>
        <w:spacing w:before="0" w:after="0"/>
        <w:jc w:val="left"/>
        <w:rPr/>
      </w:pPr>
      <w:r>
        <w:rPr/>
        <w:t>3L0FLUATujTcI65FirAaA5jmWYaVK81rgO3EqrywIN6D2l6hW4lShVfds8bnmIKLK7byBBJSdpPAIG</w:t>
      </w:r>
    </w:p>
    <w:p>
      <w:pPr>
        <w:pStyle w:val="PreformattedText"/>
        <w:bidi w:val="0"/>
        <w:spacing w:before="0" w:after="0"/>
        <w:jc w:val="left"/>
        <w:rPr/>
      </w:pPr>
      <w:r>
        <w:rPr/>
        <w:t>vMruww7VpR2YPaJDuURpgzc5M1qOwpF0yC0nNHXMxTKyBywrZyrUAgysK585d8dxoivijwWwf5Q9ha</w:t>
      </w:r>
    </w:p>
    <w:p>
      <w:pPr>
        <w:pStyle w:val="PreformattedText"/>
        <w:bidi w:val="0"/>
        <w:spacing w:before="0" w:after="0"/>
        <w:jc w:val="left"/>
        <w:rPr/>
      </w:pPr>
      <w:r>
        <w:rPr/>
        <w:t>NLwLVz+SWI6ZiwGmY0QI2WumsnJ14i08Z2AUbhX4JUqotYIW+a8m44sp2WRvKwvOpaaFCmddmeDehO</w:t>
      </w:r>
    </w:p>
    <w:p>
      <w:pPr>
        <w:pStyle w:val="PreformattedText"/>
        <w:bidi w:val="0"/>
        <w:spacing w:before="0" w:after="0"/>
        <w:jc w:val="left"/>
        <w:rPr/>
      </w:pPr>
      <w:r>
        <w:rPr/>
        <w:t>0NchPCYWaiD1VxZDoUa6NmOtZgCAMEplyDMTcsI7Ox1kfMtyt3AC3RgOZghSjpnWwdjBgRe0Lb7GCq</w:t>
      </w:r>
    </w:p>
    <w:p>
      <w:pPr>
        <w:pStyle w:val="PreformattedText"/>
        <w:bidi w:val="0"/>
        <w:spacing w:before="0" w:after="0"/>
        <w:jc w:val="left"/>
        <w:rPr/>
      </w:pPr>
      <w:r>
        <w:rPr/>
        <w:t>mWbeEGxqm8NxARQ2LaJBSaTVbhRI4AwpoV7Hyw0r0Qt5FX3Sp2uOi6VgSzfy5myoragPaIYYeIHdyg</w:t>
      </w:r>
    </w:p>
    <w:p>
      <w:pPr>
        <w:pStyle w:val="PreformattedText"/>
        <w:bidi w:val="0"/>
        <w:spacing w:before="0" w:after="0"/>
        <w:jc w:val="left"/>
        <w:rPr/>
      </w:pPr>
      <w:r>
        <w:rPr/>
        <w:t>5HRFWlgwpMU6IN1KHtYgzTlGshVqWtN6WqS+pfEPcAziNjNC2N3z5v3xAbGRot40VKQmSMJOzxqGJB</w:t>
      </w:r>
    </w:p>
    <w:p>
      <w:pPr>
        <w:pStyle w:val="PreformattedText"/>
        <w:bidi w:val="0"/>
        <w:spacing w:before="0" w:after="0"/>
        <w:jc w:val="left"/>
        <w:rPr/>
      </w:pPr>
      <w:r>
        <w:rPr/>
        <w:t>LUqGZBMyyzFy8uGXYZa1rCpm5ZiNFyrQ9aY1FlbfQbsfbJdEbOjjitYnKiSF4+xNo70z1DHsei+c0B</w:t>
      </w:r>
    </w:p>
    <w:p>
      <w:pPr>
        <w:pStyle w:val="PreformattedText"/>
        <w:bidi w:val="0"/>
        <w:spacing w:before="0" w:after="0"/>
        <w:jc w:val="left"/>
        <w:rPr/>
      </w:pPr>
      <w:r>
        <w:rPr/>
        <w:t>FuFl1mGbDSOBNTGIY8liCwh73MlnmgP4JICOVKFbbnJPb8JW+fOnXsJwoGKVyqSCwAXtTKvehV3i+C</w:t>
      </w:r>
    </w:p>
    <w:p>
      <w:pPr>
        <w:pStyle w:val="PreformattedText"/>
        <w:bidi w:val="0"/>
        <w:spacing w:before="0" w:after="0"/>
        <w:jc w:val="left"/>
        <w:rPr/>
      </w:pPr>
      <w:r>
        <w:rPr/>
        <w:t>4tK5ecksFj39/M2QeENy3kEFTsVpMw8FCQpApN2PtCqLOIx4Be0eUbHIbb4NZ8xJrZCh8xTV4Ex8hv</w:t>
      </w:r>
    </w:p>
    <w:p>
      <w:pPr>
        <w:pStyle w:val="PreformattedText"/>
        <w:bidi w:val="0"/>
        <w:spacing w:before="0" w:after="0"/>
        <w:jc w:val="left"/>
        <w:rPr/>
      </w:pPr>
      <w:r>
        <w:rPr/>
        <w:t>SC6945C/tnCpry6m7qDgMw7djhJVKDq3uKUL34qPFBbs44KVUCrWPBG971W9wDXjZaVvPL+6IywDEg</w:t>
      </w:r>
    </w:p>
    <w:p>
      <w:pPr>
        <w:pStyle w:val="PreformattedText"/>
        <w:bidi w:val="0"/>
        <w:spacing w:before="0" w:after="0"/>
        <w:jc w:val="left"/>
        <w:rPr/>
      </w:pPr>
      <w:r>
        <w:rPr/>
        <w:t>rtzoq7xKcoOVVLpvyczLFVAzYisjgXmAosu/iNhk9mIJ8hPCIP7mKmCHJWw4x1EQTLthxgDCO4bhJR</w:t>
      </w:r>
    </w:p>
    <w:p>
      <w:pPr>
        <w:pStyle w:val="PreformattedText"/>
        <w:bidi w:val="0"/>
        <w:spacing w:before="0" w:after="0"/>
        <w:jc w:val="left"/>
        <w:rPr/>
      </w:pPr>
      <w:r>
        <w:rPr/>
        <w:t>XoYfcj2I4I5+204uZVlAC0Qm86W4GLI0K3V+uqPzDdRapmtldEeWJO2LBloiZNOqTWZctHDhlzA1l4</w:t>
      </w:r>
    </w:p>
    <w:p>
      <w:pPr>
        <w:pStyle w:val="PreformattedText"/>
        <w:bidi w:val="0"/>
        <w:spacing w:before="0" w:after="0"/>
        <w:jc w:val="left"/>
        <w:rPr/>
      </w:pPr>
      <w:r>
        <w:rPr/>
        <w:t>Ucvv4JYzQDQeDbDgKjUaGmkeZYFsq9zb71DvWFe7T6R/E1el16DiVbB+fQrJmHEDMGIMwwgJh/cKVn</w:t>
      </w:r>
    </w:p>
    <w:p>
      <w:pPr>
        <w:pStyle w:val="PreformattedText"/>
        <w:bidi w:val="0"/>
        <w:spacing w:before="0" w:after="0"/>
        <w:jc w:val="left"/>
        <w:rPr/>
      </w:pPr>
      <w:r>
        <w:rPr/>
        <w:t>2lY1Ez7w0frEJ/zL4Ezqmh5GrFBKEg+fuPKXEVGz0D1cvvKiWTI+WII1dBFeMuYpoViwbt4vqDyAJc</w:t>
      </w:r>
    </w:p>
    <w:p>
      <w:pPr>
        <w:pStyle w:val="PreformattedText"/>
        <w:bidi w:val="0"/>
        <w:spacing w:before="0" w:after="0"/>
        <w:jc w:val="left"/>
        <w:rPr/>
      </w:pPr>
      <w:r>
        <w:rPr/>
        <w:t>aPecs4nF7rR7pqmYLwPSyvK4Osg7fc30QzK4ojVaDyghybAtrB4MbSGe3lQL35mWTJos8MnMaCvchQ</w:t>
      </w:r>
    </w:p>
    <w:p>
      <w:pPr>
        <w:pStyle w:val="PreformattedText"/>
        <w:bidi w:val="0"/>
        <w:spacing w:before="0" w:after="0"/>
        <w:jc w:val="left"/>
        <w:rPr/>
      </w:pPr>
      <w:r>
        <w:rPr/>
        <w:t>u16g00AjXR5HRINWXSxtpijpnjmAs4BEZs8dD9iNhjvWVoL5vEABLdBix2HuSxda5vnqcx1ALayq7M</w:t>
      </w:r>
    </w:p>
    <w:p>
      <w:pPr>
        <w:pStyle w:val="PreformattedText"/>
        <w:bidi w:val="0"/>
        <w:spacing w:before="0" w:after="0"/>
        <w:jc w:val="left"/>
        <w:rPr/>
      </w:pPr>
      <w:r>
        <w:rPr/>
        <w:t>5bpqYKArztuhgPcLlHZDBkNtmCHoA0WwaHN2Li4sMMCwPRtH7wRFALQ2YAdmYB2IVhC+BhwuLQsGwi</w:t>
      </w:r>
    </w:p>
    <w:p>
      <w:pPr>
        <w:pStyle w:val="PreformattedText"/>
        <w:bidi w:val="0"/>
        <w:spacing w:before="0" w:after="0"/>
        <w:jc w:val="left"/>
        <w:rPr/>
      </w:pPr>
      <w:r>
        <w:rPr/>
        <w:t>wMs4VgbdUyGHzZv74gzaL2L8RtGLcadSgpmaNdOY06zrzQoZ293SbhjBsWhSJUNlJ1EKSNnHi37lQ6</w:t>
      </w:r>
    </w:p>
    <w:p>
      <w:pPr>
        <w:pStyle w:val="PreformattedText"/>
        <w:bidi w:val="0"/>
        <w:spacing w:before="0" w:after="0"/>
        <w:jc w:val="left"/>
        <w:rPr/>
      </w:pPr>
      <w:r>
        <w:rPr/>
        <w:t>wA4FiYsH2hWUwA+OrIQ3K9eNiNKuk51EQagHeZwznzjxLbBzK1Yxhe3LuYBqah2xpq/MRMLXUU3uJu</w:t>
      </w:r>
    </w:p>
    <w:p>
      <w:pPr>
        <w:pStyle w:val="PreformattedText"/>
        <w:bidi w:val="0"/>
        <w:spacing w:before="0" w:after="0"/>
        <w:jc w:val="left"/>
        <w:rPr/>
      </w:pPr>
      <w:r>
        <w:rPr/>
        <w:t>pgZsFjNeQK3jmZqzKlqpLZuPaWgFkuRilqku5adjUA2ptsHyWFqPDHEMLLVdepZkQG0KFKrLa8e0QB</w:t>
      </w:r>
    </w:p>
    <w:p>
      <w:pPr>
        <w:pStyle w:val="PreformattedText"/>
        <w:bidi w:val="0"/>
        <w:spacing w:before="0" w:after="0"/>
        <w:jc w:val="left"/>
        <w:rPr/>
      </w:pPr>
      <w:r>
        <w:rPr/>
        <w:t>b0RB0oxXljkBwAx53jY3cKzV8FqlsKBeHHMo95FVpdVSj1nUGhtQMxksjI3uK4GWiyOFby6qMuKJQV</w:t>
      </w:r>
    </w:p>
    <w:p>
      <w:pPr>
        <w:pStyle w:val="PreformattedText"/>
        <w:bidi w:val="0"/>
        <w:spacing w:before="0" w:after="0"/>
        <w:jc w:val="left"/>
        <w:rPr/>
      </w:pPr>
      <w:r>
        <w:rPr/>
        <w:t>qUpuypSLGzLZjhc+5qMPBpaRQy8tOvMqAsrIWrl5pzHqZaXiOcsCtSwgIAthbzpUcGGxil3RbH2SwG</w:t>
      </w:r>
    </w:p>
    <w:p>
      <w:pPr>
        <w:pStyle w:val="PreformattedText"/>
        <w:bidi w:val="0"/>
        <w:spacing w:before="0" w:after="0"/>
        <w:jc w:val="left"/>
        <w:rPr/>
      </w:pPr>
      <w:r>
        <w:rPr/>
        <w:t>xmqq3MUsuohLQCXxumi6EmCaEoBjFGIZbAx1h28vLaFVltX23arQ8jbviUrVcBjhvkVychGCpyPgvA</w:t>
      </w:r>
    </w:p>
    <w:p>
      <w:pPr>
        <w:pStyle w:val="PreformattedText"/>
        <w:bidi w:val="0"/>
        <w:spacing w:before="0" w:after="0"/>
        <w:jc w:val="left"/>
        <w:rPr/>
      </w:pPr>
      <w:r>
        <w:rPr/>
        <w:t>+3EQLbSUpDSqL3oJiimVd7E0eULaguAlK2FJs04vNQaEGYs6clKRkyWortclj/ALPPmWgViLtQLzN6</w:t>
      </w:r>
    </w:p>
    <w:p>
      <w:pPr>
        <w:pStyle w:val="PreformattedText"/>
        <w:bidi w:val="0"/>
        <w:spacing w:before="0" w:after="0"/>
        <w:jc w:val="left"/>
        <w:rPr/>
      </w:pPr>
      <w:r>
        <w:rPr/>
        <w:t>55i1aNbHBl0uy4Ja7y0ALXMNOWiZVasMGmDWB7UPOvYmXKlFpptAzzKeWeouWUhefKuclO5zlslOWK</w:t>
      </w:r>
    </w:p>
    <w:p>
      <w:pPr>
        <w:pStyle w:val="PreformattedText"/>
        <w:bidi w:val="0"/>
        <w:spacing w:before="0" w:after="0"/>
        <w:jc w:val="left"/>
        <w:rPr/>
      </w:pPr>
      <w:r>
        <w:rPr/>
        <w:t>zppxH9nIC5B1P7SpQFpSVARpqxLizi5EREF2wHUZlDvJKRRq6XFWQuF6CbFcLhhLXCLlpFdKlVZOeZ</w:t>
      </w:r>
    </w:p>
    <w:p>
      <w:pPr>
        <w:pStyle w:val="PreformattedText"/>
        <w:bidi w:val="0"/>
        <w:spacing w:before="0" w:after="0"/>
        <w:jc w:val="left"/>
        <w:rPr/>
      </w:pPr>
      <w:r>
        <w:rPr/>
        <w:t>UdgBkdONB85jq3U8muhGQMu2Ed9j01YEaCytE+pNPR1BFAjBSAS1vy1Q4++ppXLVzDb0F+YphYmLLO</w:t>
      </w:r>
    </w:p>
    <w:p>
      <w:pPr>
        <w:pStyle w:val="PreformattedText"/>
        <w:bidi w:val="0"/>
        <w:spacing w:before="0" w:after="0"/>
        <w:jc w:val="left"/>
        <w:rPr/>
      </w:pPr>
      <w:r>
        <w:rPr/>
        <w:t>AVS5YFLqCuOR5N55mhCBMsoZcB5LhpfU1BPsLtumYQsqNOgfcvJLWeuPHKe0yxx+tR6qzh694RRmBv</w:t>
      </w:r>
    </w:p>
    <w:p>
      <w:pPr>
        <w:pStyle w:val="PreformattedText"/>
        <w:bidi w:val="0"/>
        <w:spacing w:before="0" w:after="0"/>
        <w:jc w:val="left"/>
        <w:rPr/>
      </w:pPr>
      <w:r>
        <w:rPr/>
        <w:t>EXCFvAMNa+m9BRsL3E5NCVrIw/pmLTIFbz3Sld/zMNeu6q9hNw1KmBaZyulXl17xEoNINsZdL57i1Q</w:t>
      </w:r>
    </w:p>
    <w:p>
      <w:pPr>
        <w:pStyle w:val="PreformattedText"/>
        <w:bidi w:val="0"/>
        <w:spacing w:before="0" w:after="0"/>
        <w:jc w:val="left"/>
        <w:rPr/>
      </w:pPr>
      <w:r>
        <w:rPr/>
        <w:t>wcpeis13+YNlfRVkVfhC1YLo4cirW1ww7FzDh7LFmpbNBwcJb8u9TF6NRNF4dOGDVNVcAZuQPHcsrk</w:t>
      </w:r>
    </w:p>
    <w:p>
      <w:pPr>
        <w:pStyle w:val="PreformattedText"/>
        <w:bidi w:val="0"/>
        <w:spacing w:before="0" w:after="0"/>
        <w:jc w:val="left"/>
        <w:rPr/>
      </w:pPr>
      <w:r>
        <w:rPr/>
        <w:t>UPHhrLC0cAUK8m+L3ExQKDfDI8n7R1kFa5dy8sDdQ1MAtZc6hzTCtDB4ZrDmWBzyhWLsvPu4gAVAyg</w:t>
      </w:r>
    </w:p>
    <w:p>
      <w:pPr>
        <w:pStyle w:val="PreformattedText"/>
        <w:bidi w:val="0"/>
        <w:spacing w:before="0" w:after="0"/>
        <w:jc w:val="left"/>
        <w:rPr/>
      </w:pPr>
      <w:r>
        <w:rPr/>
        <w:t>UeTTEaqdFBCboV4oZhbgyxujfK5nlRkZf7gPcFlxcgpK5/hMYm2jmyKyLj94GkB7djemUbXA31/fq8</w:t>
      </w:r>
    </w:p>
    <w:p>
      <w:pPr>
        <w:pStyle w:val="PreformattedText"/>
        <w:bidi w:val="0"/>
        <w:spacing w:before="0" w:after="0"/>
        <w:jc w:val="left"/>
        <w:rPr/>
      </w:pPr>
      <w:r>
        <w:rPr/>
        <w:t>FGkFfhgfwJnhVa92Sg6/VS9f3iaD4lo69Kybl/7jGaGZDhlqGHoAV6a+IRzNRisiz/lBZFdjTbp6Fl</w:t>
      </w:r>
    </w:p>
    <w:p>
      <w:pPr>
        <w:pStyle w:val="PreformattedText"/>
        <w:bidi w:val="0"/>
        <w:spacing w:before="0" w:after="0"/>
        <w:jc w:val="left"/>
        <w:rPr/>
      </w:pPr>
      <w:r>
        <w:rPr/>
        <w:t>eNFdfk9XLi5Nli6+wjVqrHaaXTzOczWLbwdig0bOETHgPmWUrvVmMOh3mGJsml37hfMCWqvbx7HGOZ</w:t>
      </w:r>
    </w:p>
    <w:p>
      <w:pPr>
        <w:pStyle w:val="PreformattedText"/>
        <w:bidi w:val="0"/>
        <w:spacing w:before="0" w:after="0"/>
        <w:jc w:val="left"/>
        <w:rPr/>
      </w:pPr>
      <w:r>
        <w:rPr/>
        <w:t>1Ev2XRrHZAIprFfu1u4s5MtHXuvtmuYmAyC/PLuNMJNZxSuaQILm6dXX34YAvbAZpOR5o6hKHJiVf+</w:t>
      </w:r>
    </w:p>
    <w:p>
      <w:pPr>
        <w:pStyle w:val="PreformattedText"/>
        <w:bidi w:val="0"/>
        <w:spacing w:before="0" w:after="0"/>
        <w:jc w:val="left"/>
        <w:rPr/>
      </w:pPr>
      <w:r>
        <w:rPr/>
        <w:t>qaQIttl5WbHVRuyLtirh+c0AjFMtrvl/uWEjhMhZdeMeY9WF+LYjuCOAc7CXdVpGCdrBWpllDgHum6</w:t>
      </w:r>
    </w:p>
    <w:p>
      <w:pPr>
        <w:pStyle w:val="PreformattedText"/>
        <w:bidi w:val="0"/>
        <w:spacing w:before="0" w:after="0"/>
        <w:jc w:val="left"/>
        <w:rPr/>
      </w:pPr>
      <w:r>
        <w:rPr/>
        <w:t>x7i4txWKyxw1hcBR45SjVFTs1Y2bcUIatBu6gvw+IDojE4kLU0VzFAsFtFYX2u3rEQ3XnGXJV9t/iJ</w:t>
      </w:r>
    </w:p>
    <w:p>
      <w:pPr>
        <w:pStyle w:val="PreformattedText"/>
        <w:bidi w:val="0"/>
        <w:spacing w:before="0" w:after="0"/>
        <w:jc w:val="left"/>
        <w:rPr/>
      </w:pPr>
      <w:r>
        <w:rPr/>
        <w:t>Aq3YuHaOtEOgclKHNyENDFqagUVvpRNi7LUagZEyOmW/GEN6EXcCAZ1VWwvscSkrpS6D8iWmDOQDpa</w:t>
      </w:r>
    </w:p>
    <w:p>
      <w:pPr>
        <w:pStyle w:val="PreformattedText"/>
        <w:bidi w:val="0"/>
        <w:spacing w:before="0" w:after="0"/>
        <w:jc w:val="left"/>
        <w:rPr/>
      </w:pPr>
      <w:r>
        <w:rPr/>
        <w:t>TN9OIUHKuCtpmeNl8REJSroBY9/I8wBdkhsVptDiCmQTyv8AYXbvqXhMG+5ZgdDy7jTk3IuWs9mflC</w:t>
      </w:r>
    </w:p>
    <w:p>
      <w:pPr>
        <w:pStyle w:val="PreformattedText"/>
        <w:bidi w:val="0"/>
        <w:spacing w:before="0" w:after="0"/>
        <w:jc w:val="left"/>
        <w:rPr/>
      </w:pPr>
      <w:r>
        <w:rPr/>
        <w:t>wcaZAs7U8bcy0u4ytVSxfCoGlFlGpUu21Vc1NWOonJbOriXVsWCwWPscGIF1VWbI4CDtuNrvV8Qjwc</w:t>
      </w:r>
    </w:p>
    <w:p>
      <w:pPr>
        <w:pStyle w:val="PreformattedText"/>
        <w:bidi w:val="0"/>
        <w:spacing w:before="0" w:after="0"/>
        <w:jc w:val="left"/>
        <w:rPr/>
      </w:pPr>
      <w:r>
        <w:rPr/>
        <w:t>iOiAWat1yvSS/aLTYzrV1gw+k0JjsG+R3BrxkejzJgCqmV/0rWZS3NiMHAPeVuZxjm8lh1e6LRS8Bf</w:t>
      </w:r>
    </w:p>
    <w:p>
      <w:pPr>
        <w:pStyle w:val="PreformattedText"/>
        <w:bidi w:val="0"/>
        <w:spacing w:before="0" w:after="0"/>
        <w:jc w:val="left"/>
        <w:rPr/>
      </w:pPr>
      <w:r>
        <w:rPr/>
        <w:t>CF5uPmFpjBZ2D7ljvgjSQs4tFFeQ/KXcFXKorR1ZlhyBSxTGqNGXmCxJFcp0k8rY3UqwOGXYDTyvnc</w:t>
      </w:r>
    </w:p>
    <w:p>
      <w:pPr>
        <w:pStyle w:val="PreformattedText"/>
        <w:bidi w:val="0"/>
        <w:spacing w:before="0" w:after="0"/>
        <w:jc w:val="left"/>
        <w:rPr/>
      </w:pPr>
      <w:r>
        <w:rPr/>
        <w:t>wAeABpAHFDhzBItx+Bsn8JEWYwZOfQ063comwmjUGxymO2IGd0oKvhmvCUc5P5NF6NC7uWVbU0o0Lw</w:t>
      </w:r>
    </w:p>
    <w:p>
      <w:pPr>
        <w:pStyle w:val="PreformattedText"/>
        <w:bidi w:val="0"/>
        <w:spacing w:before="0" w:after="0"/>
        <w:jc w:val="left"/>
        <w:rPr/>
      </w:pPr>
      <w:r>
        <w:rPr/>
        <w:t>nvuWRqW/M45ABVtMYsGQk41hs4Wx8Qm7TxTViY6lrj0H4lzfEDEKLahgQKY96XqMKazmtYDMeQlZap</w:t>
      </w:r>
    </w:p>
    <w:p>
      <w:pPr>
        <w:pStyle w:val="PreformattedText"/>
        <w:bidi w:val="0"/>
        <w:spacing w:before="0" w:after="0"/>
        <w:jc w:val="left"/>
        <w:rPr/>
      </w:pPr>
      <w:r>
        <w:rPr/>
        <w:t>uXrgdWiLJcb2aTSmoWoNa29Khi4Wikzixa50pononkS3lWFuTxbtYC8+5ctnEDNnOaYRhobOAuY8Xq</w:t>
      </w:r>
    </w:p>
    <w:p>
      <w:pPr>
        <w:pStyle w:val="PreformattedText"/>
        <w:bidi w:val="0"/>
        <w:spacing w:before="0" w:after="0"/>
        <w:jc w:val="left"/>
        <w:rPr/>
      </w:pPr>
      <w:r>
        <w:rPr/>
        <w:t>QJguRVTCXzKqFgcxrCOHggmS3InIoQWdgnnPVL/eopMDiY4s8dfK8k95XKtHmsqJgryJy0FDq1rqmr</w:t>
      </w:r>
    </w:p>
    <w:p>
      <w:pPr>
        <w:pStyle w:val="PreformattedText"/>
        <w:bidi w:val="0"/>
        <w:spacing w:before="0" w:after="0"/>
        <w:jc w:val="left"/>
        <w:rPr/>
      </w:pPr>
      <w:r>
        <w:rPr/>
        <w:t>Vcy8zXSBkTYKn4jJSwXZNIopLFi2YzSmA08HVCD/AGTfiq0biiMXMDHxZjr4SU1n4/5P+EqT9fqpQW</w:t>
      </w:r>
    </w:p>
    <w:p>
      <w:pPr>
        <w:pStyle w:val="PreformattedText"/>
        <w:bidi w:val="0"/>
        <w:spacing w:before="0" w:after="0"/>
        <w:jc w:val="left"/>
        <w:rPr/>
      </w:pPr>
      <w:r>
        <w:rPr/>
        <w:t>vtMDZ0vs59k3KFbTgAunIK3LOmAUvfsuAeJSomLAlmacrzBLXuz+minfESjRjCq9vXI+GbttiSBb1r</w:t>
      </w:r>
    </w:p>
    <w:p>
      <w:pPr>
        <w:pStyle w:val="PreformattedText"/>
        <w:bidi w:val="0"/>
        <w:spacing w:before="0" w:after="0"/>
        <w:jc w:val="left"/>
        <w:rPr/>
      </w:pPr>
      <w:r>
        <w:rPr/>
        <w:t>hIkhRTrOOQ+7xCrvywXt12du5SgXgs4E8VzTcYrChZcmHRsNa5ixKK3LfC7lPUwQna+ffNhVxRW6La</w:t>
      </w:r>
    </w:p>
    <w:p>
      <w:pPr>
        <w:pStyle w:val="PreformattedText"/>
        <w:bidi w:val="0"/>
        <w:spacing w:before="0" w:after="0"/>
        <w:jc w:val="left"/>
        <w:rPr/>
      </w:pPr>
      <w:r>
        <w:rPr/>
        <w:t>9IUZrmYLDYM0Dw34CKpF6swtaOLuIIGFfIO1q8MqChDUTJ2O8JcsI0rIonT5lG+S1u2HdPSMXibHZw</w:t>
      </w:r>
    </w:p>
    <w:p>
      <w:pPr>
        <w:pStyle w:val="PreformattedText"/>
        <w:bidi w:val="0"/>
        <w:spacing w:before="0" w:after="0"/>
        <w:jc w:val="left"/>
        <w:rPr/>
      </w:pPr>
      <w:r>
        <w:rPr/>
        <w:t>30DTMMBfmvsHi+I8tAyTILSum9+JnIKLs25a94bESlhdnI+72IcCjQZyYtxpJoSi6Assaxp99SvfBa</w:t>
      </w:r>
    </w:p>
    <w:p>
      <w:pPr>
        <w:pStyle w:val="PreformattedText"/>
        <w:bidi w:val="0"/>
        <w:spacing w:before="0" w:after="0"/>
        <w:jc w:val="left"/>
        <w:rPr/>
      </w:pPr>
      <w:r>
        <w:rPr/>
        <w:t>SgXo5QiChww+i8oo9I2JmmimG33iP5Fl7Gs9ypxuGwgxC/ErEUxVThLe0z6mSeD0X9HBA9C0R+0r1W</w:t>
      </w:r>
    </w:p>
    <w:p>
      <w:pPr>
        <w:pStyle w:val="PreformattedText"/>
        <w:bidi w:val="0"/>
        <w:spacing w:before="0" w:after="0"/>
        <w:jc w:val="left"/>
        <w:rPr/>
      </w:pPr>
      <w:r>
        <w:rPr/>
        <w:t>KYU1UNBRpr5Ir3Xmh4UtrTiXg6vDbRw7udg21Sm+Gt3MGqDmv2HR7hoEOyxit+ZUDZWThxLqlxHRM/</w:t>
      </w:r>
    </w:p>
    <w:p>
      <w:pPr>
        <w:pStyle w:val="PreformattedText"/>
        <w:bidi w:val="0"/>
        <w:spacing w:before="0" w:after="0"/>
        <w:jc w:val="left"/>
        <w:rPr/>
      </w:pPr>
      <w:r>
        <w:rPr/>
        <w:t>09pQTJWu1w4zFaWbYavkMHQ4KTNTT3bLGl1j3495ZYKCxdMG77jCAUcy9LN11FxY0UWFOExTDsFA0W</w:t>
      </w:r>
    </w:p>
    <w:p>
      <w:pPr>
        <w:pStyle w:val="PreformattedText"/>
        <w:bidi w:val="0"/>
        <w:spacing w:before="0" w:after="0"/>
        <w:jc w:val="left"/>
        <w:rPr/>
      </w:pPr>
      <w:r>
        <w:rPr/>
        <w:t>mi9c8woNTB7Lc+8RnDQJ8lVhW0MPuLvgtMWmpWEpukcHuko5tgF1lg42r74zFwWGVsYzh5ZTmtDS4j</w:t>
      </w:r>
    </w:p>
    <w:p>
      <w:pPr>
        <w:pStyle w:val="PreformattedText"/>
        <w:bidi w:val="0"/>
        <w:spacing w:before="0" w:after="0"/>
        <w:jc w:val="left"/>
        <w:rPr/>
      </w:pPr>
      <w:r>
        <w:rPr/>
        <w:t>7AXC7awLps1bSGPeDqJkmauxDWcYikuVlT3KV1FkceR0SuQU3dEwULXZoG0Lc+2xiXJzc0q3uA1Rx5</w:t>
      </w:r>
    </w:p>
    <w:p>
      <w:pPr>
        <w:pStyle w:val="PreformattedText"/>
        <w:bidi w:val="0"/>
        <w:spacing w:before="0" w:after="0"/>
        <w:jc w:val="left"/>
        <w:rPr/>
      </w:pPr>
      <w:r>
        <w:rPr/>
        <w:t>DjzNqt6Nux5NPEyqgqq2CmoIMNo0HLarTBpLV91Um1gKQPO2Zqllgm0XhU2KYm4XHQEA12GUs67poF</w:t>
      </w:r>
    </w:p>
    <w:p>
      <w:pPr>
        <w:pStyle w:val="PreformattedText"/>
        <w:bidi w:val="0"/>
        <w:spacing w:before="0" w:after="0"/>
        <w:jc w:val="left"/>
        <w:rPr/>
      </w:pPr>
      <w:r>
        <w:rPr/>
        <w:t>5bofvGloWtqm9hVl7TAIoQexdaR0LhlAo0to6CqHW4K7YGCtieHQMDLVBq8ABoWrrMOKpt42RkTTdO</w:t>
      </w:r>
    </w:p>
    <w:p>
      <w:pPr>
        <w:pStyle w:val="PreformattedText"/>
        <w:bidi w:val="0"/>
        <w:spacing w:before="0" w:after="0"/>
        <w:jc w:val="left"/>
        <w:rPr/>
      </w:pPr>
      <w:r>
        <w:rPr/>
        <w:t>ecQtzrhK1tQ3Q8nEK0swBjZl6U4MsUVjZNlWP3VyrBaC4DyJMe8pn+w3GLgct6jUOQtaKtWlA8fMEV</w:t>
      </w:r>
    </w:p>
    <w:p>
      <w:pPr>
        <w:pStyle w:val="PreformattedText"/>
        <w:bidi w:val="0"/>
        <w:spacing w:before="0" w:after="0"/>
        <w:jc w:val="left"/>
        <w:rPr/>
      </w:pPr>
      <w:r>
        <w:rPr/>
        <w:t>pecNMhW194I3tZnuwqvhGMlylh8wwTMhCyBaNqgBDy1ADGjvfenT8RS5UzgdTHFiFdDz9j8niW3CqT</w:t>
      </w:r>
    </w:p>
    <w:p>
      <w:pPr>
        <w:pStyle w:val="PreformattedText"/>
        <w:bidi w:val="0"/>
        <w:spacing w:before="0" w:after="0"/>
        <w:jc w:val="left"/>
        <w:rPr/>
      </w:pPr>
      <w:r>
        <w:rPr/>
        <w:t>ppuHI4YlWXDL+IgpzoMUKGhEDYq9gals1GMswtatuK6iwQVceebbN3qCyPiK9ld9TbmL1gyea15DTC</w:t>
      </w:r>
    </w:p>
    <w:p>
      <w:pPr>
        <w:pStyle w:val="PreformattedText"/>
        <w:bidi w:val="0"/>
        <w:spacing w:before="0" w:after="0"/>
        <w:jc w:val="left"/>
        <w:rPr/>
      </w:pPr>
      <w:r>
        <w:rPr/>
        <w:t>CrYihVlEaDcUG73XNibGiXyhzq7sF4U2YNXhmOSc2rZoOP2YPMC4GAemAF5TfCZZY1sBgLsS72SCt0</w:t>
      </w:r>
    </w:p>
    <w:p>
      <w:pPr>
        <w:pStyle w:val="PreformattedText"/>
        <w:bidi w:val="0"/>
        <w:spacing w:before="0" w:after="0"/>
        <w:jc w:val="left"/>
        <w:rPr/>
      </w:pPr>
      <w:r>
        <w:rPr/>
        <w:t>UHUCyWGxybfMBIAUq3ceT8prANooyp4C9Q8w4qd2mMcM8K3FYlyut5ak524HMyYqE1yWXqr9uAl9EA</w:t>
      </w:r>
    </w:p>
    <w:p>
      <w:pPr>
        <w:pStyle w:val="PreformattedText"/>
        <w:bidi w:val="0"/>
        <w:spacing w:before="0" w:after="0"/>
        <w:jc w:val="left"/>
        <w:rPr/>
      </w:pPr>
      <w:r>
        <w:rPr/>
        <w:t>b753hB/jNWtIzVyGmrFBdTHWLe4MdCwU5WFLn05MKssXvYtPZfC8FHnGnmPWGghSxTXxiLtBNjdnVL</w:t>
      </w:r>
    </w:p>
    <w:p>
      <w:pPr>
        <w:pStyle w:val="PreformattedText"/>
        <w:bidi w:val="0"/>
        <w:spacing w:before="0" w:after="0"/>
        <w:jc w:val="left"/>
        <w:rPr/>
      </w:pPr>
      <w:r>
        <w:rPr/>
        <w:t>wxWoigS1BNHCTwp3Q1UeHEp/QMLBwr8wawWblZ7zbOATrKSuH+m+iQAiHYQEKgUQc8XdpnhEtjcDC4</w:t>
      </w:r>
    </w:p>
    <w:p>
      <w:pPr>
        <w:pStyle w:val="PreformattedText"/>
        <w:bidi w:val="0"/>
        <w:spacing w:before="0" w:after="0"/>
        <w:jc w:val="left"/>
        <w:rPr/>
      </w:pPr>
      <w:r>
        <w:rPr/>
        <w:t>UDSfLEwMW/IlQclXA0xynkRpSxCjbt4IvD4VomwdwFxuxIgJOpaBYheqGhhpADs4uCpg1+lyrBYeAB</w:t>
      </w:r>
    </w:p>
    <w:p>
      <w:pPr>
        <w:pStyle w:val="PreformattedText"/>
        <w:bidi w:val="0"/>
        <w:spacing w:before="0" w:after="0"/>
        <w:jc w:val="left"/>
        <w:rPr/>
      </w:pPr>
      <w:r>
        <w:rPr/>
        <w:t>tbcwwhSgMoBrNSMa4qIGstcXxF6AVwg3ExsgOsCDYUfcw+hvc3t4YRByBzMnDyzYZMjc8YwWVe0MsK</w:t>
      </w:r>
    </w:p>
    <w:p>
      <w:pPr>
        <w:pStyle w:val="PreformattedText"/>
        <w:bidi w:val="0"/>
        <w:spacing w:before="0" w:after="0"/>
        <w:jc w:val="left"/>
        <w:rPr/>
      </w:pPr>
      <w:r>
        <w:rPr/>
        <w:t>bvioXJtQmX71bfEzfldMFonLcBqrKc8LvWw5hDSog6czukujuABbphkpRTvlCgEQUf0A8y2pQ7KtMF</w:t>
      </w:r>
    </w:p>
    <w:p>
      <w:pPr>
        <w:pStyle w:val="PreformattedText"/>
        <w:bidi w:val="0"/>
        <w:spacing w:before="0" w:after="0"/>
        <w:jc w:val="left"/>
        <w:rPr/>
      </w:pPr>
      <w:r>
        <w:rPr/>
        <w:t>7PMo3RhbyjgakxIKs2r6ZV+0VsMzd3ttA8VMjrIVaubyD9mYA4sWNnaSlhykLzDtbAjmAQbBtzbUyX</w:t>
      </w:r>
    </w:p>
    <w:p>
      <w:pPr>
        <w:pStyle w:val="PreformattedText"/>
        <w:bidi w:val="0"/>
        <w:spacing w:before="0" w:after="0"/>
        <w:jc w:val="left"/>
        <w:rPr/>
      </w:pPr>
      <w:r>
        <w:rPr/>
        <w:t>zCGaNBoLWvZ33BXVoLZGqPFcEDJqAGbK1Ghe0d10JSlQ7OYpUFKEqrfPNJsNAYNFFlbVSUmeORprl9</w:t>
      </w:r>
    </w:p>
    <w:p>
      <w:pPr>
        <w:pStyle w:val="PreformattedText"/>
        <w:bidi w:val="0"/>
        <w:spacing w:before="0" w:after="0"/>
        <w:jc w:val="left"/>
        <w:rPr/>
      </w:pPr>
      <w:r>
        <w:rPr/>
        <w:t>3YjVcsXN9Mg8DeY9M1dxXsBWotgxbNqH2GohgSZNAQYJ4LEyrKlXjDVeYMvhfIXop+9zPg4chYlGDu</w:t>
      </w:r>
    </w:p>
    <w:p>
      <w:pPr>
        <w:pStyle w:val="PreformattedText"/>
        <w:bidi w:val="0"/>
        <w:spacing w:before="0" w:after="0"/>
        <w:jc w:val="left"/>
        <w:rPr/>
      </w:pPr>
      <w:r>
        <w:rPr/>
        <w:t>iPB5mWDqaZnFc8elX98wdwvM0HKCfp+qlqhFdSpXJAPvKiTaPfocZBANLbd6zzriUaYTduA4++ZhVF</w:t>
      </w:r>
    </w:p>
    <w:p>
      <w:pPr>
        <w:pStyle w:val="PreformattedText"/>
        <w:bidi w:val="0"/>
        <w:spacing w:before="0" w:after="0"/>
        <w:jc w:val="left"/>
        <w:rPr/>
      </w:pPr>
      <w:r>
        <w:rPr/>
        <w:t>qOcni5qpxleTkPBlms0aq17BC7tCkexzjVcQ78FXkp9q4E3F0N/llJWcAK+rcwNYMCkq/wCFoluqvA</w:t>
      </w:r>
    </w:p>
    <w:p>
      <w:pPr>
        <w:pStyle w:val="PreformattedText"/>
        <w:bidi w:val="0"/>
        <w:spacing w:before="0" w:after="0"/>
        <w:jc w:val="left"/>
        <w:rPr/>
      </w:pPr>
      <w:r>
        <w:rPr/>
        <w:t>X5U6RxQEHs25GtXG8LIJbVeztekrA1nhPYHofECmyveyNFzc8717ArQs506yn2PvNwxVBo2tl9+JY0</w:t>
      </w:r>
    </w:p>
    <w:p>
      <w:pPr>
        <w:pStyle w:val="PreformattedText"/>
        <w:bidi w:val="0"/>
        <w:spacing w:before="0" w:after="0"/>
        <w:jc w:val="left"/>
        <w:rPr/>
      </w:pPr>
      <w:r>
        <w:rPr/>
        <w:t>DorYUI5yljQvfZ2EpuK1vxRlV0JoIBVJVC1drGQReMUwMt+nxBZLA65Aph+8yFXC2lUUXuzBVhik1i</w:t>
      </w:r>
    </w:p>
    <w:p>
      <w:pPr>
        <w:pStyle w:val="PreformattedText"/>
        <w:bidi w:val="0"/>
        <w:spacing w:before="0" w:after="0"/>
        <w:jc w:val="left"/>
        <w:rPr/>
      </w:pPr>
      <w:r>
        <w:rPr/>
        <w:t>tV2xzMcLQ3vIHwajiwjgbOT3/EsTTjd6wq1fPRqM2s9A1TgOKM3zDZQW9S63R2BhAMIo2Q/wASopKq</w:t>
      </w:r>
    </w:p>
    <w:p>
      <w:pPr>
        <w:pStyle w:val="PreformattedText"/>
        <w:bidi w:val="0"/>
        <w:spacing w:before="0" w:after="0"/>
        <w:jc w:val="left"/>
        <w:rPr/>
      </w:pPr>
      <w:r>
        <w:rPr/>
        <w:t>zqWYL5E0OAYQLU6U+Nzo+hXprRb5RKcAJ3odgl/FQcWWX1Io7YsNnbKt7KG5ZKMi5xmKqCw1MuKD5J</w:t>
      </w:r>
    </w:p>
    <w:p>
      <w:pPr>
        <w:pStyle w:val="PreformattedText"/>
        <w:bidi w:val="0"/>
        <w:spacing w:before="0" w:after="0"/>
        <w:jc w:val="left"/>
        <w:rPr/>
      </w:pPr>
      <w:r>
        <w:rPr/>
        <w:t>j8UNzHh4O4DekMIW7+brGGislTYTihed9QfcLLt7GkgZyGxTGg8XOJkV2bpTSFGRTOBkFQAa0RmuXJ</w:t>
      </w:r>
    </w:p>
    <w:p>
      <w:pPr>
        <w:pStyle w:val="PreformattedText"/>
        <w:bidi w:val="0"/>
        <w:spacing w:before="0" w:after="0"/>
        <w:jc w:val="left"/>
        <w:rPr/>
      </w:pPr>
      <w:r>
        <w:rPr/>
        <w:t>MABfJKL2a+NwaIIA4jYvYtiA14EBV8A68ywmgAXM58q09IwAlUyCngwIx6GFkUpo9XPUxsC9swabt/</w:t>
      </w:r>
    </w:p>
    <w:p>
      <w:pPr>
        <w:pStyle w:val="PreformattedText"/>
        <w:bidi w:val="0"/>
        <w:spacing w:before="0" w:after="0"/>
        <w:jc w:val="left"/>
        <w:rPr/>
      </w:pPr>
      <w:r>
        <w:rPr/>
        <w:t>Yi/lL2MgjhPlLLlibFo8ubdRhVFaQXNHHSzPu7OaHHvGJg4zqDkvWh3HMAplaF18N0RgZBSNLwXiz2</w:t>
      </w:r>
    </w:p>
    <w:p>
      <w:pPr>
        <w:pStyle w:val="PreformattedText"/>
        <w:bidi w:val="0"/>
        <w:spacing w:before="0" w:after="0"/>
        <w:jc w:val="left"/>
        <w:rPr/>
      </w:pPr>
      <w:r>
        <w:rPr/>
        <w:t>gyCHZUdOx4JsDMKUXKzgPzDCJAbb4xrMTkGlTd+T3zGEU70HAjkXLUKCYWDw06K3ZibKclPR9zxuEV</w:t>
      </w:r>
    </w:p>
    <w:p>
      <w:pPr>
        <w:pStyle w:val="PreformattedText"/>
        <w:bidi w:val="0"/>
        <w:spacing w:before="0" w:after="0"/>
        <w:jc w:val="left"/>
        <w:rPr/>
      </w:pPr>
      <w:r>
        <w:rPr/>
        <w:t>QlbAyC+o7rcp4GpkOKNiUGhiLuejo/dqAsasAdbV0LxeajS2VB88Whhu8TtGVy5Eu6+0iFaYRm74eu</w:t>
      </w:r>
    </w:p>
    <w:p>
      <w:pPr>
        <w:pStyle w:val="PreformattedText"/>
        <w:bidi w:val="0"/>
        <w:spacing w:before="0" w:after="0"/>
        <w:jc w:val="left"/>
        <w:rPr/>
      </w:pPr>
      <w:r>
        <w:rPr/>
        <w:t>JdS4CqZAelM0dhElqc6la6eTdHESlh5ZoH4OOUlrs5wyBTwcNwlO6Mt46thMhGxDLArAcr6D2iAGrE</w:t>
      </w:r>
    </w:p>
    <w:p>
      <w:pPr>
        <w:pStyle w:val="PreformattedText"/>
        <w:bidi w:val="0"/>
        <w:spacing w:before="0" w:after="0"/>
        <w:jc w:val="left"/>
        <w:rPr/>
      </w:pPr>
      <w:r>
        <w:rPr/>
        <w:t>uqbNH6XDK4vHjz3GHWocEpcPBmZA2xk0Olt1d1HTVoEi8KzKVp41GeF6128HJCuEXBAkYWCxzrl2jA</w:t>
      </w:r>
    </w:p>
    <w:p>
      <w:pPr>
        <w:pStyle w:val="PreformattedText"/>
        <w:bidi w:val="0"/>
        <w:spacing w:before="0" w:after="0"/>
        <w:jc w:val="left"/>
        <w:rPr/>
      </w:pPr>
      <w:r>
        <w:rPr/>
        <w:t>7QsroDozfRBQBGy8w04WsrtIjLRQ8Dx33Zcu6zYWiuHSY7EOkW10GyGOdilj+17p0iU4e13KtT8iTr</w:t>
      </w:r>
    </w:p>
    <w:p>
      <w:pPr>
        <w:pStyle w:val="PreformattedText"/>
        <w:bidi w:val="0"/>
        <w:spacing w:before="0" w:after="0"/>
        <w:jc w:val="left"/>
        <w:rPr/>
      </w:pPr>
      <w:r>
        <w:rPr/>
        <w:t>5WWjaRYBew2nFXpHSDHx254coao+0LifE1GCe/ctlS8tq1GaP2I0Kolp4lY4gaGnof4fr3iqFCbfip</w:t>
      </w:r>
    </w:p>
    <w:p>
      <w:pPr>
        <w:pStyle w:val="PreformattedText"/>
        <w:bidi w:val="0"/>
        <w:spacing w:before="0" w:after="0"/>
        <w:jc w:val="left"/>
        <w:rPr/>
      </w:pPr>
      <w:r>
        <w:rPr/>
        <w:t>q5wFQFm2nzqgRcD3beHkGa1HmmMUyoMuTD4mkTIYtHCYZ3zKDaVLOmrQzO7PBWBd2hMMrC4P2CmSWo</w:t>
      </w:r>
    </w:p>
    <w:p>
      <w:pPr>
        <w:pStyle w:val="PreformattedText"/>
        <w:bidi w:val="0"/>
        <w:spacing w:before="0" w:after="0"/>
        <w:jc w:val="left"/>
        <w:rPr/>
      </w:pPr>
      <w:r>
        <w:rPr/>
        <w:t>ymF4RgzydHMoW1US22UXlFKKWxXb911cuYxDqijUnJviY+qSqDGGzbeMo07NilG0GfEzBZSmzgW9l0</w:t>
      </w:r>
    </w:p>
    <w:p>
      <w:pPr>
        <w:pStyle w:val="PreformattedText"/>
        <w:bidi w:val="0"/>
        <w:spacing w:before="0" w:after="0"/>
        <w:jc w:val="left"/>
        <w:rPr/>
      </w:pPr>
      <w:r>
        <w:rPr/>
        <w:t>DB9ltpl7W1hEKIbArx7AgggYFWCUV5luNhWVWB+EuFiBswJRyA9VCzWLhfRgO8oKq2Ni18cMEldaLs</w:t>
      </w:r>
    </w:p>
    <w:p>
      <w:pPr>
        <w:pStyle w:val="PreformattedText"/>
        <w:bidi w:val="0"/>
        <w:spacing w:before="0" w:after="0"/>
        <w:jc w:val="left"/>
        <w:rPr/>
      </w:pPr>
      <w:r>
        <w:rPr/>
        <w:t>/kITu6JlU+Dm3kgebUtmr0x4xxkyZchjBzG/OzQp047EqitvEviB0uUXrkgt/oQHMywrCbA0PlKgD1</w:t>
      </w:r>
    </w:p>
    <w:p>
      <w:pPr>
        <w:pStyle w:val="PreformattedText"/>
        <w:bidi w:val="0"/>
        <w:spacing w:before="0" w:after="0"/>
        <w:jc w:val="left"/>
        <w:rPr/>
      </w:pPr>
      <w:r>
        <w:rPr/>
        <w:t>qtjmXtyj4ItNcesgahb0X1MnMId5XowgJR7emptK/MpGVCKiDNrAozt4B1HnjVIrA7rpKgaDdiqPHK</w:t>
      </w:r>
    </w:p>
    <w:p>
      <w:pPr>
        <w:pStyle w:val="PreformattedText"/>
        <w:bidi w:val="0"/>
        <w:spacing w:before="0" w:after="0"/>
        <w:jc w:val="left"/>
        <w:rPr/>
      </w:pPr>
      <w:r>
        <w:rPr/>
        <w:t>2GdZdhq8PF1HiXkgdNUaARzC88JscU/vuDpuEtoH7scgcKW8n5UN0WFDjicPliuXYlFzvjfiDnjoVT</w:t>
      </w:r>
    </w:p>
    <w:p>
      <w:pPr>
        <w:pStyle w:val="PreformattedText"/>
        <w:bidi w:val="0"/>
        <w:spacing w:before="0" w:after="0"/>
        <w:jc w:val="left"/>
        <w:rPr/>
      </w:pPr>
      <w:r>
        <w:rPr/>
        <w:t>GF8B+8KFgqyzYzfSJpsK5tfuDERa0tR0LWNXiajkKy6W7UgXhChap6OOLxF2LO6rbSdEMsApa406eR</w:t>
      </w:r>
    </w:p>
    <w:p>
      <w:pPr>
        <w:pStyle w:val="PreformattedText"/>
        <w:bidi w:val="0"/>
        <w:spacing w:before="0" w:after="0"/>
        <w:jc w:val="left"/>
        <w:rPr/>
      </w:pPr>
      <w:r>
        <w:rPr/>
        <w:t>MBHXB0zTOiUgSxSrO1XjRpgsKxhWvwyEvtB1RxoBTZV7c2KALC6tzhbwUiPYwi3lbQVJtrKgHDtxVT</w:t>
      </w:r>
    </w:p>
    <w:p>
      <w:pPr>
        <w:pStyle w:val="PreformattedText"/>
        <w:bidi w:val="0"/>
        <w:spacing w:before="0" w:after="0"/>
        <w:jc w:val="left"/>
        <w:rPr/>
      </w:pPr>
      <w:r>
        <w:rPr/>
        <w:t>aMm7VJOm7+USL0Ay1rSq4sAZFtpdLZUZ7codIvejZugNS4o72swqwbCW2R8RCOtOtQ3BLfEKY1z5mr</w:t>
      </w:r>
    </w:p>
    <w:p>
      <w:pPr>
        <w:pStyle w:val="PreformattedText"/>
        <w:bidi w:val="0"/>
        <w:spacing w:before="0" w:after="0"/>
        <w:jc w:val="left"/>
        <w:rPr/>
      </w:pPr>
      <w:r>
        <w:rPr/>
        <w:t>8XXsrSzxKWQprfU48tGoOJbMKvN979JZWHiK0MkK1bSBkAsrVtkH56jUUgxsXyLwymzOqFzZZYeB0c</w:t>
      </w:r>
    </w:p>
    <w:p>
      <w:pPr>
        <w:pStyle w:val="PreformattedText"/>
        <w:bidi w:val="0"/>
        <w:spacing w:before="0" w:after="0"/>
        <w:jc w:val="left"/>
        <w:rPr/>
      </w:pPr>
      <w:r>
        <w:rPr/>
        <w:t>bgE3AW0dGcoFw8hZDClWIb4F6ZZTxCyrB8B4iaYOag7JtscO5dG1uhal1Wlmncbu1d9uc0Di2OpQEa</w:t>
      </w:r>
    </w:p>
    <w:p>
      <w:pPr>
        <w:pStyle w:val="PreformattedText"/>
        <w:bidi w:val="0"/>
        <w:spacing w:before="0" w:after="0"/>
        <w:jc w:val="left"/>
        <w:rPr/>
      </w:pPr>
      <w:r>
        <w:rPr/>
        <w:t>BVr6XdPHcFtJdi2rSzPEq5NQ83Vi7A6QysJkJVdhowD4gsv54JV1zSm2VdbEigGFm4VbcLCq4jWnI+</w:t>
      </w:r>
    </w:p>
    <w:p>
      <w:pPr>
        <w:pStyle w:val="PreformattedText"/>
        <w:bidi w:val="0"/>
        <w:spacing w:before="0" w:after="0"/>
        <w:jc w:val="left"/>
        <w:rPr/>
      </w:pPr>
      <w:r>
        <w:rPr/>
        <w:t>TuPkABbFrRoOPMXst6XT3DKpusAN+T28sQyA4Vq21Vwi1beKHIZZIRaFobC1p95Uso0lrfkgA9pUXs</w:t>
      </w:r>
    </w:p>
    <w:p>
      <w:pPr>
        <w:pStyle w:val="PreformattedText"/>
        <w:bidi w:val="0"/>
        <w:spacing w:before="0" w:after="0"/>
        <w:jc w:val="left"/>
        <w:rPr/>
      </w:pPr>
      <w:r>
        <w:rPr/>
        <w:t>FL/EDryvML6aPY8fHHMbQ02LlmzyVX7TsCjYtdvePBdRNWLAG6srwJecRpRocrZ0xKcmiWigxg8E0I</w:t>
      </w:r>
    </w:p>
    <w:p>
      <w:pPr>
        <w:pStyle w:val="PreformattedText"/>
        <w:bidi w:val="0"/>
        <w:spacing w:before="0" w:after="0"/>
        <w:jc w:val="left"/>
        <w:rPr/>
      </w:pPr>
      <w:r>
        <w:rPr/>
        <w:t>0OCouTAHO1oLjfjG2NpMIRjphnqRotooYv4Ra5hUlkWY+dcHybpKQVBTKxyiw3mNBQJCgyfu19iYat</w:t>
      </w:r>
    </w:p>
    <w:p>
      <w:pPr>
        <w:pStyle w:val="PreformattedText"/>
        <w:bidi w:val="0"/>
        <w:spacing w:before="0" w:after="0"/>
        <w:jc w:val="left"/>
        <w:rPr/>
      </w:pPr>
      <w:r>
        <w:rPr/>
        <w:t>x0wBQm/foiXgtZJQ7QObG+IEORcapV5qWcGN9wyKsew0mp3WUmcTnFyOamflupkHtclmd55W6j2pSj</w:t>
      </w:r>
    </w:p>
    <w:p>
      <w:pPr>
        <w:pStyle w:val="PreformattedText"/>
        <w:bidi w:val="0"/>
        <w:spacing w:before="0" w:after="0"/>
        <w:jc w:val="left"/>
        <w:rPr/>
      </w:pPr>
      <w:r>
        <w:rPr/>
        <w:t>Iqff8zNyD0jhBlHgiMHbvLXYxJh/v6C2Jr3gnQzeowX1alSD0F5XdKWIpKXgIAcdecMlrQ6gCXFY/B</w:t>
      </w:r>
    </w:p>
    <w:p>
      <w:pPr>
        <w:pStyle w:val="PreformattedText"/>
        <w:bidi w:val="0"/>
        <w:spacing w:before="0" w:after="0"/>
        <w:jc w:val="left"/>
        <w:rPr/>
      </w:pPr>
      <w:r>
        <w:rPr/>
        <w:t>KJoA0Vs24RR1BZiYpUXx2T3Sj4fmLucYtfKZYUKIHgFqQFI5pDum+oPa+hpJVGSwYGzdTY0K/qVMiF</w:t>
      </w:r>
    </w:p>
    <w:p>
      <w:pPr>
        <w:pStyle w:val="PreformattedText"/>
        <w:bidi w:val="0"/>
        <w:spacing w:before="0" w:after="0"/>
        <w:jc w:val="left"/>
        <w:rPr/>
      </w:pPr>
      <w:r>
        <w:rPr/>
        <w:t>AotwPI+EC1oa0MRsAAsfPaq5cVBRaCMIfIaR/R7DwvO5YGNWcEzIU2l2loZwRKyt/PwTyDIhQs0KYz</w:t>
      </w:r>
    </w:p>
    <w:p>
      <w:pPr>
        <w:pStyle w:val="PreformattedText"/>
        <w:bidi w:val="0"/>
        <w:spacing w:before="0" w:after="0"/>
        <w:jc w:val="left"/>
        <w:rPr/>
      </w:pPr>
      <w:r>
        <w:rPr/>
        <w:t>8sbzsaRxSePeX592FtWd/r4hULZa1arswwMeA5BoF241AVYDVnIB7CFuPdI0B0OY6KYW3wg+FlG54N</w:t>
      </w:r>
    </w:p>
    <w:p>
      <w:pPr>
        <w:pStyle w:val="PreformattedText"/>
        <w:bidi w:val="0"/>
        <w:spacing w:before="0" w:after="0"/>
        <w:jc w:val="left"/>
        <w:rPr/>
      </w:pPr>
      <w:r>
        <w:rPr/>
        <w:t>QcoC+6/MushebbW2cOF9kzMPJA3Oa0cS/Kiy8fBmnaVqoVpzB1TqlmZAGGhtlzZRCNUHaN925ylwV3</w:t>
      </w:r>
    </w:p>
    <w:p>
      <w:pPr>
        <w:pStyle w:val="PreformattedText"/>
        <w:bidi w:val="0"/>
        <w:spacing w:before="0" w:after="0"/>
        <w:jc w:val="left"/>
        <w:rPr/>
      </w:pPr>
      <w:r>
        <w:rPr/>
        <w:t>S7QBtUuuExhqgYr9nEy1WJqyK7bLYhgjBth5/jTxA8Ax0yVoD27lF7Ws6Hmla7jRsJm7OVfEmcgauj</w:t>
      </w:r>
    </w:p>
    <w:p>
      <w:pPr>
        <w:pStyle w:val="PreformattedText"/>
        <w:bidi w:val="0"/>
        <w:spacing w:before="0" w:after="0"/>
        <w:jc w:val="left"/>
        <w:rPr/>
      </w:pPr>
      <w:r>
        <w:rPr/>
        <w:t>iroOJb9qY7GGVis4TsMppePxiESASPuzN3meFgaVtfK+/qaEMKpNVulv+6WYCi7zIyt2hiDVGrGTXa</w:t>
      </w:r>
    </w:p>
    <w:p>
      <w:pPr>
        <w:pStyle w:val="PreformattedText"/>
        <w:bidi w:val="0"/>
        <w:spacing w:before="0" w:after="0"/>
        <w:jc w:val="left"/>
        <w:rPr/>
      </w:pPr>
      <w:r>
        <w:rPr/>
        <w:t>pQRapLatK1RM5Wv7Yurpb4iGc0vixej+8Q2F6aMCezMh7ZdZqUBLT0OIYm5tCH8QZhG44Er0159CO4</w:t>
      </w:r>
    </w:p>
    <w:p>
      <w:pPr>
        <w:pStyle w:val="PreformattedText"/>
        <w:bidi w:val="0"/>
        <w:spacing w:before="0" w:after="0"/>
        <w:jc w:val="left"/>
        <w:rPr/>
      </w:pPr>
      <w:r>
        <w:rPr/>
        <w:t>Ib8bZr7TXU2hWtoBA7m26ag4QqzCP37KgwGo6Oh7XHjQVWoLTdkxK77XW1/YCYI9NorGOS3KE2BhwF</w:t>
      </w:r>
    </w:p>
    <w:p>
      <w:pPr>
        <w:pStyle w:val="PreformattedText"/>
        <w:bidi w:val="0"/>
        <w:spacing w:before="0" w:after="0"/>
        <w:jc w:val="left"/>
        <w:rPr/>
      </w:pPr>
      <w:r>
        <w:rPr/>
        <w:t>5bENlHGINSNL1cHIvAJi6/DuYVnyz134ksQE2rjfwgbchZXV8qcrjarQss0W9mOAVBalHCPVvslKy7</w:t>
      </w:r>
    </w:p>
    <w:p>
      <w:pPr>
        <w:pStyle w:val="PreformattedText"/>
        <w:bidi w:val="0"/>
        <w:spacing w:before="0" w:after="0"/>
        <w:jc w:val="left"/>
        <w:rPr/>
      </w:pPr>
      <w:r>
        <w:rPr/>
        <w:t>KRquHcld1NvEQFnCOfdrccZNa1ldGr7Ig9hnhO/SkJXCNNg9hXcxkurOI9hQLYMyXQWld0yXXmAVkS</w:t>
      </w:r>
    </w:p>
    <w:p>
      <w:pPr>
        <w:pStyle w:val="PreformattedText"/>
        <w:bidi w:val="0"/>
        <w:spacing w:before="0" w:after="0"/>
        <w:jc w:val="left"/>
        <w:rPr/>
      </w:pPr>
      <w:r>
        <w:rPr/>
        <w:t>azj8B+0QGSpTMOldDpFhW4rkG6z+cLQBTVBKWi8GSIc2i1sLGnQpg+8AwqY1yO6t90wo4vVj2RjHDc</w:t>
      </w:r>
    </w:p>
    <w:p>
      <w:pPr>
        <w:pStyle w:val="PreformattedText"/>
        <w:bidi w:val="0"/>
        <w:spacing w:before="0" w:after="0"/>
        <w:jc w:val="left"/>
        <w:rPr/>
      </w:pPr>
      <w:r>
        <w:rPr/>
        <w:t>1TKxtI3DUyEpQa7ANRehZikzAskmLoEpx4l6OWxxwuBC85ZuyNI2NaVC6gZoFcwCrizB31ApRqvIjO</w:t>
      </w:r>
    </w:p>
    <w:p>
      <w:pPr>
        <w:pStyle w:val="PreformattedText"/>
        <w:bidi w:val="0"/>
        <w:spacing w:before="0" w:after="0"/>
        <w:jc w:val="left"/>
        <w:rPr/>
      </w:pPr>
      <w:r>
        <w:rPr/>
        <w:t>8+8TyAsSN2TLs3EKpESZ0p8qlBEyGg0abVSWHIdiMiFXZhjVqETV0ZRSBFBHmBTee7/EqAu1SgZYpF</w:t>
      </w:r>
    </w:p>
    <w:p>
      <w:pPr>
        <w:pStyle w:val="PreformattedText"/>
        <w:bidi w:val="0"/>
        <w:spacing w:before="0" w:after="0"/>
        <w:jc w:val="left"/>
        <w:rPr/>
      </w:pPr>
      <w:r>
        <w:rPr/>
        <w:t>WPcjLXeApeoYtK8HUClob23elstniIlDQAyeDnNcXFcDqUumAi0oIlpfldK6pvB33BjmliC7OrE1xC</w:t>
      </w:r>
    </w:p>
    <w:p>
      <w:pPr>
        <w:pStyle w:val="PreformattedText"/>
        <w:bidi w:val="0"/>
        <w:spacing w:before="0" w:after="0"/>
        <w:jc w:val="left"/>
        <w:rPr/>
      </w:pPr>
      <w:r>
        <w:rPr/>
        <w:t>kIu8StrGB5S5fhVYQeBNiqrU50dB10JZOO4ktcnLBygOUbmeSbYCXoKyVxCJZb2bstnqVxwAMPIUdt</w:t>
      </w:r>
    </w:p>
    <w:p>
      <w:pPr>
        <w:pStyle w:val="PreformattedText"/>
        <w:bidi w:val="0"/>
        <w:spacing w:before="0" w:after="0"/>
        <w:jc w:val="left"/>
        <w:rPr/>
      </w:pPr>
      <w:r>
        <w:rPr/>
        <w:t>1HpoQycDgxyfxMbMcoU4Axni+ZZUjm28O/iZ1q5VUMAv2YyS6yDBoK2yMOzmGkgbAWwVXlpDNCnMun</w:t>
      </w:r>
    </w:p>
    <w:p>
      <w:pPr>
        <w:pStyle w:val="PreformattedText"/>
        <w:bidi w:val="0"/>
        <w:spacing w:before="0" w:after="0"/>
        <w:jc w:val="left"/>
        <w:rPr/>
      </w:pPr>
      <w:r>
        <w:rPr/>
        <w:t>4VyJVsrXQ6tHuzfUS0c2uY329TARL5SYd2iyxbCGZzQLSltNI00anNXDUJh4WZBE28WRoNXRfKo4D0</w:t>
      </w:r>
    </w:p>
    <w:p>
      <w:pPr>
        <w:pStyle w:val="PreformattedText"/>
        <w:bidi w:val="0"/>
        <w:spacing w:before="0" w:after="0"/>
        <w:jc w:val="left"/>
        <w:rPr/>
      </w:pPr>
      <w:r>
        <w:rPr/>
        <w:t>AHINX7UOLG1gGFNzPuYTagD5AJ257XqDV7A1QVqafiUhLgQBxWFXsbR8IC2Gpw0dhbzDsOS2lxkvnE</w:t>
      </w:r>
    </w:p>
    <w:p>
      <w:pPr>
        <w:pStyle w:val="PreformattedText"/>
        <w:bidi w:val="0"/>
        <w:spacing w:before="0" w:after="0"/>
        <w:jc w:val="left"/>
        <w:rPr/>
      </w:pPr>
      <w:r>
        <w:rPr/>
        <w:t>A5XwtdKuR+RsR6w4dzVLObY2szxVGYLJTa9sXAG1Hmj7MWnwEXfVo7+d1Z5GKEIQpNkZ8sIGyIxDlp</w:t>
      </w:r>
    </w:p>
    <w:p>
      <w:pPr>
        <w:pStyle w:val="PreformattedText"/>
        <w:bidi w:val="0"/>
        <w:spacing w:before="0" w:after="0"/>
        <w:jc w:val="left"/>
        <w:rPr/>
      </w:pPr>
      <w:r>
        <w:rPr/>
        <w:t>T05RIfWgywsHJW5kHxP6RebbzJjRCdLQA5Wubg7auGozT5IwEFQQxLTZOmalheLr0Wd3Y2bEyWvHys</w:t>
      </w:r>
    </w:p>
    <w:p>
      <w:pPr>
        <w:pStyle w:val="PreformattedText"/>
        <w:bidi w:val="0"/>
        <w:spacing w:before="0" w:after="0"/>
        <w:jc w:val="left"/>
        <w:rPr/>
      </w:pPr>
      <w:r>
        <w:rPr/>
        <w:t>CCwWq04ipYU9ow9QWXZmODW4JycAfLQag+2yEAI48ksjWako5CdJmjj5ma6tG7Ka2wfyy6zqxQN7g5</w:t>
      </w:r>
    </w:p>
    <w:p>
      <w:pPr>
        <w:pStyle w:val="PreformattedText"/>
        <w:bidi w:val="0"/>
        <w:spacing w:before="0" w:after="0"/>
        <w:jc w:val="left"/>
        <w:rPr/>
      </w:pPr>
      <w:r>
        <w:rPr/>
        <w:t>QhGZ24rQ1reUMyRmKq4WglSvRcxZeGl2AZNbVTjubW/sh1SkukNiAgYpT7MsA35/uG/M61TN5JVHC+</w:t>
      </w:r>
    </w:p>
    <w:p>
      <w:pPr>
        <w:pStyle w:val="PreformattedText"/>
        <w:bidi w:val="0"/>
        <w:spacing w:before="0" w:after="0"/>
        <w:jc w:val="left"/>
        <w:rPr/>
      </w:pPr>
      <w:r>
        <w:rPr/>
        <w:t>X2mOoi6OFPQRa84Qxjn7io2YN+7gcrXMvu2kxfsFdR6H+5LuGmXE3DYGK2rpMvSQ1ZK5LvsUDVLUAu</w:t>
      </w:r>
    </w:p>
    <w:p>
      <w:pPr>
        <w:pStyle w:val="PreformattedText"/>
        <w:bidi w:val="0"/>
        <w:spacing w:before="0" w:after="0"/>
        <w:jc w:val="left"/>
        <w:rPr/>
      </w:pPr>
      <w:r>
        <w:rPr/>
        <w:t>zOG2u4l7g4oqxQ2xfdIshRS7ZbHMoMmMqLSG68BuLZlowYuZozfzBVtGhog9vYm5YFdq2KZj5GDhMq</w:t>
      </w:r>
    </w:p>
    <w:p>
      <w:pPr>
        <w:pStyle w:val="PreformattedText"/>
        <w:bidi w:val="0"/>
        <w:spacing w:before="0" w:after="0"/>
        <w:jc w:val="left"/>
        <w:rPr/>
      </w:pPr>
      <w:r>
        <w:rPr/>
        <w:t>yNbl2SLS8XrqbEtUIsGrzjE1PIHttW/EwDMBOy4C4Oobt2FvnsK2dyw21YFV93AnPMcA0cK8mi10ld</w:t>
      </w:r>
    </w:p>
    <w:p>
      <w:pPr>
        <w:pStyle w:val="PreformattedText"/>
        <w:bidi w:val="0"/>
        <w:spacing w:before="0" w:after="0"/>
        <w:jc w:val="left"/>
        <w:rPr/>
      </w:pPr>
      <w:r>
        <w:rPr/>
        <w:t>lB39bHRXBFUZQVeDMLNpFlzAGA22ZTYHhTUxQ7Oqi1rXeMWcNuinWmDfM6LKxkCoLo7/ANwl0ZSsIr</w:t>
      </w:r>
    </w:p>
    <w:p>
      <w:pPr>
        <w:pStyle w:val="PreformattedText"/>
        <w:bidi w:val="0"/>
        <w:spacing w:before="0" w:after="0"/>
        <w:jc w:val="left"/>
        <w:rPr/>
      </w:pPr>
      <w:r>
        <w:rPr/>
        <w:t>D3YYgBRK6soeLq0hYP949LX4n9YagcwMQeghuA9MVCvQqNSyNRYi5ijE9oH3XLmKRwzgYR1RuKzLu4</w:t>
      </w:r>
    </w:p>
    <w:p>
      <w:pPr>
        <w:pStyle w:val="PreformattedText"/>
        <w:bidi w:val="0"/>
        <w:spacing w:before="0" w:after="0"/>
        <w:jc w:val="left"/>
        <w:rPr/>
      </w:pPr>
      <w:r>
        <w:rPr/>
        <w:t>8wroNTowrQsg5b8RbeN3yLbxvx+I6Y4PLhei54q25VTpGeyCSmMhhoLq6wmMu6/ku3TgQyVri8Bt/J</w:t>
      </w:r>
    </w:p>
    <w:p>
      <w:pPr>
        <w:pStyle w:val="PreformattedText"/>
        <w:bidi w:val="0"/>
        <w:spacing w:before="0" w:after="0"/>
        <w:jc w:val="left"/>
        <w:rPr/>
      </w:pPr>
      <w:r>
        <w:rPr/>
        <w:t>EZmRnDEdOv7lhW+MJwdf3KcDpbH91RKVQEdwBvziY11Zw/RXMZKz4ARTs3Fi0Gg35l+KmWdNl4eFOV</w:t>
      </w:r>
    </w:p>
    <w:p>
      <w:pPr>
        <w:pStyle w:val="PreformattedText"/>
        <w:bidi w:val="0"/>
        <w:spacing w:before="0" w:after="0"/>
        <w:jc w:val="left"/>
        <w:rPr/>
      </w:pPr>
      <w:r>
        <w:rPr/>
        <w:t>fee9NzCIw8fKbtlyg6N34jxDCsWMm3L54glRTs8ihg6R/iDgWaVNFaXXM7hQdgqKlDrhb0xA5hVwWK</w:t>
      </w:r>
    </w:p>
    <w:p>
      <w:pPr>
        <w:pStyle w:val="PreformattedText"/>
        <w:bidi w:val="0"/>
        <w:spacing w:before="0" w:after="0"/>
        <w:jc w:val="left"/>
        <w:rPr/>
      </w:pPr>
      <w:r>
        <w:rPr/>
        <w:t>+DuYlUlZVqKDsrXupgznBs7poKlhiZ2DKw8W44hxk2a3StHSv8zUEoMDRh2rz3EUrrnC7Yd246gn9S</w:t>
      </w:r>
    </w:p>
    <w:p>
      <w:pPr>
        <w:pStyle w:val="PreformattedText"/>
        <w:bidi w:val="0"/>
        <w:spacing w:before="0" w:after="0"/>
        <w:jc w:val="left"/>
        <w:rPr/>
      </w:pPr>
      <w:r>
        <w:rPr/>
        <w:t>ScNhEaC4qJmg6oa7j32yooVrR59RosXYYMFkLQ4l5WaEm22gLzp7SyOGGbFKUGrvdQyaiOFxjlN/eD</w:t>
      </w:r>
    </w:p>
    <w:p>
      <w:pPr>
        <w:pStyle w:val="PreformattedText"/>
        <w:bidi w:val="0"/>
        <w:spacing w:before="0" w:after="0"/>
        <w:jc w:val="left"/>
        <w:rPr/>
      </w:pPr>
      <w:r>
        <w:rPr/>
        <w:t>3fYQMGSkCZU0pa5r3YKC+alGTS4hTkj5CIaS4dSXRxvZh4gswi1cHK/qJ2GrdaBnYuvzOtHR1vVut2</w:t>
      </w:r>
    </w:p>
    <w:p>
      <w:pPr>
        <w:pStyle w:val="PreformattedText"/>
        <w:bidi w:val="0"/>
        <w:spacing w:before="0" w:after="0"/>
        <w:jc w:val="left"/>
        <w:rPr/>
      </w:pPr>
      <w:r>
        <w:rPr/>
        <w:t>1AK6TBfXGryWBSlYAD9rl4iul8grssjZS+VW1cHkWcQ5gG1tcYcL4lGioAFGLoVQ6mBmsalFJWrHSN</w:t>
      </w:r>
    </w:p>
    <w:p>
      <w:pPr>
        <w:pStyle w:val="PreformattedText"/>
        <w:bidi w:val="0"/>
        <w:spacing w:before="0" w:after="0"/>
        <w:jc w:val="left"/>
        <w:rPr/>
      </w:pPr>
      <w:r>
        <w:rPr/>
        <w:t>M2QEyuKLUvfEoLlAe45AcOZdCocmwo5LlqAsXacwDLZruZ2BCS+Azfd+NR7UVtVzSzxUxEsBk8fYvY</w:t>
      </w:r>
    </w:p>
    <w:p>
      <w:pPr>
        <w:pStyle w:val="PreformattedText"/>
        <w:bidi w:val="0"/>
        <w:spacing w:before="0" w:after="0"/>
        <w:jc w:val="left"/>
        <w:rPr/>
      </w:pPr>
      <w:r>
        <w:rPr/>
        <w:t>TydZJbNOVmYL3U2zkaMMO0l7u5Dahyzwe0CzjD4ZLAW7W3fMsR3hWcRmGiGSvIHMN4QwIteXBY1bXw</w:t>
      </w:r>
    </w:p>
    <w:p>
      <w:pPr>
        <w:pStyle w:val="PreformattedText"/>
        <w:bidi w:val="0"/>
        <w:spacing w:before="0" w:after="0"/>
        <w:jc w:val="left"/>
        <w:rPr/>
      </w:pPr>
      <w:r>
        <w:rPr/>
        <w:t>RuPcWu+QYXqbZV1HbXgITFVVcZlWMBp5aFYHFuMx31YiqA4cKF0NO9gt3yHLculuWYUEa4z7oG1UUy</w:t>
      </w:r>
    </w:p>
    <w:p>
      <w:pPr>
        <w:pStyle w:val="PreformattedText"/>
        <w:bidi w:val="0"/>
        <w:spacing w:before="0" w:after="0"/>
        <w:jc w:val="left"/>
        <w:rPr/>
      </w:pPr>
      <w:r>
        <w:rPr/>
        <w:t>TlXTHRiKHKnioXsKvBBDdsl3HXTAD5l8EpwcP2F8zLkQZrNkXRh+ZYUG0o8As08pMBBGsB7DvgS9qV</w:t>
      </w:r>
    </w:p>
    <w:p>
      <w:pPr>
        <w:pStyle w:val="PreformattedText"/>
        <w:bidi w:val="0"/>
        <w:spacing w:before="0" w:after="0"/>
        <w:jc w:val="left"/>
        <w:rPr/>
      </w:pPr>
      <w:r>
        <w:rPr/>
        <w:t>e42D7evaNYFquW8vI5Ea4ESPmgjA0nMGLQidkYRs4KtqMpUblSojPOMzZVl2wpFEcXMwOy0MGjC2oM</w:t>
      </w:r>
    </w:p>
    <w:p>
      <w:pPr>
        <w:pStyle w:val="PreformattedText"/>
        <w:bidi w:val="0"/>
        <w:spacing w:before="0" w:after="0"/>
        <w:jc w:val="left"/>
        <w:rPr/>
      </w:pPr>
      <w:r>
        <w:rPr/>
        <w:t>gA9KynZCKhtngb+A1yEw4aireHD+8zZ3jPh1r6f3JughedSB4sgoxPSw+XlMuoWgE4EKju41X0CoYV</w:t>
      </w:r>
    </w:p>
    <w:p>
      <w:pPr>
        <w:pStyle w:val="PreformattedText"/>
        <w:bidi w:val="0"/>
        <w:spacing w:before="0" w:after="0"/>
        <w:jc w:val="left"/>
        <w:rPr/>
      </w:pPr>
      <w:r>
        <w:rPr/>
        <w:t>8cBPFVE7ojdLAozgWECGfsmMYYdEdrLR9k1Fys5E+ccN4JfJaLMhM07X4d0Er+Fe047V2dJcKasEil</w:t>
      </w:r>
    </w:p>
    <w:p>
      <w:pPr>
        <w:pStyle w:val="PreformattedText"/>
        <w:bidi w:val="0"/>
        <w:spacing w:before="0" w:after="0"/>
        <w:jc w:val="left"/>
        <w:rPr/>
      </w:pPr>
      <w:r>
        <w:rPr/>
        <w:t>0AF1aYLnltktdQnyqFsNOMYx7Ru++/fuMHeSuLOYdt8QHfV6WniNVugrMGi3RlZU4tVXVV5wfebgxj</w:t>
      </w:r>
    </w:p>
    <w:p>
      <w:pPr>
        <w:pStyle w:val="PreformattedText"/>
        <w:bidi w:val="0"/>
        <w:spacing w:before="0" w:after="0"/>
        <w:jc w:val="left"/>
        <w:rPr/>
      </w:pPr>
      <w:r>
        <w:rPr/>
        <w:t>226Giz8y/KDiUFt3R2vcZLsqF/EeNnU+8Mil7NPkai2BDGQArA8t78wi5o7CpyL8EbOYWdGy+HDuZH</w:t>
      </w:r>
    </w:p>
    <w:p>
      <w:pPr>
        <w:pStyle w:val="PreformattedText"/>
        <w:bidi w:val="0"/>
        <w:spacing w:before="0" w:after="0"/>
        <w:jc w:val="left"/>
        <w:rPr/>
      </w:pPr>
      <w:r>
        <w:rPr/>
        <w:t>YI9OjveuIWTq96eW3b8xAziqQMG35TB4z+PYWrOE1NnddeQHSAVfBEQUCzydWcu5WXWtzXEuluoLsD</w:t>
      </w:r>
    </w:p>
    <w:p>
      <w:pPr>
        <w:pStyle w:val="PreformattedText"/>
        <w:bidi w:val="0"/>
        <w:spacing w:before="0" w:after="0"/>
        <w:jc w:val="left"/>
        <w:rPr/>
      </w:pPr>
      <w:r>
        <w:rPr/>
        <w:t>G5syVss4l0Y6+aB583HaxMbCn2+OajooqJyeUOh46mZ5/dpt4AYxTAzwVF8HDc+y8Nd88YJlWdjmza</w:t>
      </w:r>
    </w:p>
    <w:p>
      <w:pPr>
        <w:pStyle w:val="PreformattedText"/>
        <w:bidi w:val="0"/>
        <w:spacing w:before="0" w:after="0"/>
        <w:jc w:val="left"/>
        <w:rPr/>
      </w:pPr>
      <w:r>
        <w:rPr/>
        <w:t>TWURJdFmcaa8jmEEMOc4edmNhSDhhovjDmIKCDnyVnOzMot2tRS99fM3xoxEojV/McVj94ncG4v19p</w:t>
      </w:r>
    </w:p>
    <w:p>
      <w:pPr>
        <w:pStyle w:val="PreformattedText"/>
        <w:bidi w:val="0"/>
        <w:spacing w:before="0" w:after="0"/>
        <w:jc w:val="left"/>
        <w:rPr/>
      </w:pPr>
      <w:r>
        <w:rPr/>
        <w:t>foDUWLi8zj0WEceizmLiLLNzc7ZkvOIoyAFyDXA7SeDic2xk0oZRBaLdiOL3WxzKFLoFmrksL41LOQ</w:t>
      </w:r>
    </w:p>
    <w:p>
      <w:pPr>
        <w:pStyle w:val="PreformattedText"/>
        <w:bidi w:val="0"/>
        <w:spacing w:before="0" w:after="0"/>
        <w:jc w:val="left"/>
        <w:rPr/>
      </w:pPr>
      <w:r>
        <w:rPr/>
        <w:t>bFbDGCo4QGixlsZsUlm8N93jl4uI25pjWX7G4Gn3ANPdVGaGhnco1bjzNjQ2a+5xKXQLKK/wlsGhsd</w:t>
      </w:r>
    </w:p>
    <w:p>
      <w:pPr>
        <w:pStyle w:val="PreformattedText"/>
        <w:bidi w:val="0"/>
        <w:spacing w:before="0" w:after="0"/>
        <w:jc w:val="left"/>
        <w:rPr/>
      </w:pPr>
      <w:r>
        <w:rPr/>
        <w:t>F23wdY48OxTlmzqp1usg2St037kL7zurYouwYx5lraOLyHXjpzG1OEBrmDGBQDiJUoCFKGjp2SdNqT</w:t>
      </w:r>
    </w:p>
    <w:p>
      <w:pPr>
        <w:pStyle w:val="PreformattedText"/>
        <w:bidi w:val="0"/>
        <w:spacing w:before="0" w:after="0"/>
        <w:jc w:val="left"/>
        <w:rPr/>
      </w:pPr>
      <w:r>
        <w:rPr/>
        <w:t>2OvH4Qa9nANJwGNnfJHkhK0jYTN1h5jUWnLQl5TFAitfMtQ1S+Y2NDjloiRdNbMWegCpYLM8FE8O7z</w:t>
      </w:r>
    </w:p>
    <w:p>
      <w:pPr>
        <w:pStyle w:val="PreformattedText"/>
        <w:bidi w:val="0"/>
        <w:spacing w:before="0" w:after="0"/>
        <w:jc w:val="left"/>
        <w:rPr/>
      </w:pPr>
      <w:r>
        <w:rPr/>
        <w:t>yS+QUDZsEAl03W4tzQlDC4tBxe4y70XKW6GFjePaULKZFKLbZXVzABBRYskeG01mHWsKcIRZm6cqG4</w:t>
      </w:r>
    </w:p>
    <w:p>
      <w:pPr>
        <w:pStyle w:val="PreformattedText"/>
        <w:bidi w:val="0"/>
        <w:spacing w:before="0" w:after="0"/>
        <w:jc w:val="left"/>
        <w:rPr/>
      </w:pPr>
      <w:r>
        <w:rPr/>
        <w:t>NshuxZlCwDpwkUpoRGAxv2Th6lZzum+RbVNQK9BftyNBVzuUIU9yKRtGT5hXrnIdyVk3eIlTQza1am</w:t>
      </w:r>
    </w:p>
    <w:p>
      <w:pPr>
        <w:pStyle w:val="PreformattedText"/>
        <w:bidi w:val="0"/>
        <w:spacing w:before="0" w:after="0"/>
        <w:jc w:val="left"/>
        <w:rPr/>
      </w:pPr>
      <w:r>
        <w:rPr/>
        <w:t>1nuKWEvzBPCg8COC6JhrT2VldzAMiozPTaY7jYzsAhvwOHM4VXFyis1qtX+ZhBLdXCpXdSKxiWLhE1</w:t>
      </w:r>
    </w:p>
    <w:p>
      <w:pPr>
        <w:pStyle w:val="PreformattedText"/>
        <w:bidi w:val="0"/>
        <w:spacing w:before="0" w:after="0"/>
        <w:jc w:val="left"/>
        <w:rPr/>
      </w:pPr>
      <w:r>
        <w:rPr/>
        <w:t>KfuFhWtxgFtBrLlA8w4jreohsmgUsfdA0q6T5JhgdcxxWy8sdXMSqjQaFUpTAbNqHMtgeSh3Z9g23u</w:t>
      </w:r>
    </w:p>
    <w:p>
      <w:pPr>
        <w:pStyle w:val="PreformattedText"/>
        <w:bidi w:val="0"/>
        <w:spacing w:before="0" w:after="0"/>
        <w:jc w:val="left"/>
        <w:rPr/>
      </w:pPr>
      <w:r>
        <w:rPr/>
        <w:t>Ctps0VJsB8nUosJZFNzFffzgoA802ff2E41M8ooaDqLvkjbxkFtt9xqOmaWw8n3U8yoWl9A9A3Qiu9</w:t>
      </w:r>
    </w:p>
    <w:p>
      <w:pPr>
        <w:pStyle w:val="PreformattedText"/>
        <w:bidi w:val="0"/>
        <w:spacing w:before="0" w:after="0"/>
        <w:jc w:val="left"/>
        <w:rPr/>
      </w:pPr>
      <w:r>
        <w:rPr/>
        <w:t>mPt66HKsw6FFodARYjZ4TuIQ4YMolULmaTDDB1hUe+eFntnvGRaUrtT3jxsJmYWbWPH+8yxoeg011J</w:t>
      </w:r>
    </w:p>
    <w:p>
      <w:pPr>
        <w:pStyle w:val="PreformattedText"/>
        <w:bidi w:val="0"/>
        <w:spacing w:before="0" w:after="0"/>
        <w:jc w:val="left"/>
        <w:rPr/>
      </w:pPr>
      <w:r>
        <w:rPr/>
        <w:t>Dpm4FkvL3uF2zd5L4By0RvLuPDgsgriKd7eEiYRzx8wOTq8EEhWsw3VOnX2BFaY61FvT4SJhlqY4Hg</w:t>
      </w:r>
    </w:p>
    <w:p>
      <w:pPr>
        <w:pStyle w:val="PreformattedText"/>
        <w:bidi w:val="0"/>
        <w:spacing w:before="0" w:after="0"/>
        <w:jc w:val="left"/>
        <w:rPr/>
      </w:pPr>
      <w:r>
        <w:rPr/>
        <w:t>3fYFtSsjwmHtZXnvLMoGGg2NsJ4TuNyyrmisRF0+SzIRt1XZDObLHVx9VNKX8hXmmKmSGgqQ4o7blo</w:t>
      </w:r>
    </w:p>
    <w:p>
      <w:pPr>
        <w:pStyle w:val="PreformattedText"/>
        <w:bidi w:val="0"/>
        <w:spacing w:before="0" w:after="0"/>
        <w:jc w:val="left"/>
        <w:rPr/>
      </w:pPr>
      <w:r>
        <w:rPr/>
        <w:t>JVJXC4SlYasbMsPg5bBgxG4Mr3XYlDuW1Dwwi1HN0cu37xLCnhwj3cajuc2h2LNRZcYrRiLMypN85w</w:t>
      </w:r>
    </w:p>
    <w:p>
      <w:pPr>
        <w:pStyle w:val="PreformattedText"/>
        <w:bidi w:val="0"/>
        <w:spacing w:before="0" w:after="0"/>
        <w:jc w:val="left"/>
        <w:rPr/>
      </w:pPr>
      <w:r>
        <w:rPr/>
        <w:t>4zLwkGf73BTLARspEl21QqApjSU4LuvEZVC2oTg/LsYVqam2FC6yWRHtA9sPITN9D1LlD4yNbmvWpQ</w:t>
      </w:r>
    </w:p>
    <w:p>
      <w:pPr>
        <w:pStyle w:val="PreformattedText"/>
        <w:bidi w:val="0"/>
        <w:spacing w:before="0" w:after="0"/>
        <w:jc w:val="left"/>
        <w:rPr/>
      </w:pPr>
      <w:r>
        <w:rPr/>
        <w:t>AQl60LIlKpCLK7jOZME5aFrprxzCLRgsAF5CugmYTZSWBg46lysZSCpVNo2vs5hyzrd8KHDc4JuXCm</w:t>
      </w:r>
    </w:p>
    <w:p>
      <w:pPr>
        <w:pStyle w:val="PreformattedText"/>
        <w:bidi w:val="0"/>
        <w:spacing w:before="0" w:after="0"/>
        <w:jc w:val="left"/>
        <w:rPr/>
      </w:pPr>
      <w:r>
        <w:rPr/>
        <w:t>GrpfleSDz91Ha1PyyXCcxm7w5Ir1jOeM8Q8a+vPsQ3EWw2A23hdIVSXTJiwnNOuIgXQJ3U5WaguLFs</w:t>
      </w:r>
    </w:p>
    <w:p>
      <w:pPr>
        <w:pStyle w:val="PreformattedText"/>
        <w:bidi w:val="0"/>
        <w:spacing w:before="0" w:after="0"/>
        <w:jc w:val="left"/>
        <w:rPr/>
      </w:pPr>
      <w:r>
        <w:rPr/>
        <w:t>FiNNlynjUwk0RRsc5C+6UoBqrFrVl8HcIWU1RfiNrbuMivAu9TYNdG5UbxCpVmrCxHNYQdAOR2fmaR</w:t>
      </w:r>
    </w:p>
    <w:p>
      <w:pPr>
        <w:pStyle w:val="PreformattedText"/>
        <w:bidi w:val="0"/>
        <w:spacing w:before="0" w:after="0"/>
        <w:jc w:val="left"/>
        <w:rPr/>
      </w:pPr>
      <w:r>
        <w:rPr/>
        <w:t>DZUeRy28J9pUCAD3BS60PzPmFrLQpmr/AHm6vgHArFrl0TPFwVaZqq3S0KaAo3TFmS3V/MTDlwCh48</w:t>
      </w:r>
    </w:p>
    <w:p>
      <w:pPr>
        <w:pStyle w:val="PreformattedText"/>
        <w:bidi w:val="0"/>
        <w:spacing w:before="0" w:after="0"/>
        <w:jc w:val="left"/>
        <w:rPr/>
      </w:pPr>
      <w:r>
        <w:rPr/>
        <w:t>PjmXKpTtLotoUGuWYqiEiljKJs93MwYKaAw8fDljsTlRv3AtMcOVvPbNa8u4JS0prNu3lJyAcjOhls</w:t>
      </w:r>
    </w:p>
    <w:p>
      <w:pPr>
        <w:pStyle w:val="PreformattedText"/>
        <w:bidi w:val="0"/>
        <w:spacing w:before="0" w:after="0"/>
        <w:jc w:val="left"/>
        <w:rPr/>
      </w:pPr>
      <w:r>
        <w:rPr/>
        <w:t>xcVF7drr7uERRaJwqFWiaCzrc7WmBeUbvwjCkWXS2F0N2/tCm7awWB25MvidEFYjmXS4X21Q0jo8JH</w:t>
      </w:r>
    </w:p>
    <w:p>
      <w:pPr>
        <w:pStyle w:val="PreformattedText"/>
        <w:bidi w:val="0"/>
        <w:spacing w:before="0" w:after="0"/>
        <w:jc w:val="left"/>
        <w:rPr/>
      </w:pPr>
      <w:r>
        <w:rPr/>
        <w:t>Dv1DWvQNEUu45cNeP9+llfiWSzuXF9Dv0pcR8/mKz2/wBTaCYsiLNgGrPNMO4FNlXa8r5HEwdqE56H</w:t>
      </w:r>
    </w:p>
    <w:p>
      <w:pPr>
        <w:pStyle w:val="PreformattedText"/>
        <w:bidi w:val="0"/>
        <w:spacing w:before="0" w:after="0"/>
        <w:jc w:val="left"/>
        <w:rPr/>
      </w:pPr>
      <w:r>
        <w:rPr/>
        <w:t>AltrEWvNBn3MtRWBG6TbwkFdItNShQ+DslcPmbwHfTfE7UljjjL7Ss1kiujyHO7gFDANijqUdoKp0B</w:t>
      </w:r>
    </w:p>
    <w:p>
      <w:pPr>
        <w:pStyle w:val="PreformattedText"/>
        <w:bidi w:val="0"/>
        <w:spacing w:before="0" w:after="0"/>
        <w:jc w:val="left"/>
        <w:rPr/>
      </w:pPr>
      <w:r>
        <w:rPr/>
        <w:t>bZyjDBmLYwUKKtZ3WoILJag47G+1La4jtVrz7wLgAGXOcIOn9pYUGEjfe+BDdJU0fY2HTwyqhsEfCe</w:t>
      </w:r>
    </w:p>
    <w:p>
      <w:pPr>
        <w:pStyle w:val="PreformattedText"/>
        <w:bidi w:val="0"/>
        <w:spacing w:before="0" w:after="0"/>
        <w:jc w:val="left"/>
        <w:rPr/>
      </w:pPr>
      <w:r>
        <w:rPr/>
        <w:t>XCHZFN621bDauJboyZKSivsYpBlsVyx8jqUQ7qosssjNO6jgQG1sv7Av4jygwo5fl/xLiqcC7H/gIk</w:t>
      </w:r>
    </w:p>
    <w:p>
      <w:pPr>
        <w:pStyle w:val="PreformattedText"/>
        <w:bidi w:val="0"/>
        <w:spacing w:before="0" w:after="0"/>
        <w:jc w:val="left"/>
        <w:rPr/>
      </w:pPr>
      <w:r>
        <w:rPr/>
        <w:t>tNwjA8KrLN+0G02ULyL4E8y2t6ADNdg9jEzi5lOzSWwDxFMwLCL5oRd3YR4cMn7k5gFTgVUBWKYK27</w:t>
      </w:r>
    </w:p>
    <w:p>
      <w:pPr>
        <w:pStyle w:val="PreformattedText"/>
        <w:bidi w:val="0"/>
        <w:spacing w:before="0" w:after="0"/>
        <w:jc w:val="left"/>
        <w:rPr/>
      </w:pPr>
      <w:r>
        <w:rPr/>
        <w:t>UbvFTkLiUZicFbnBFnW6xiPUBNzd5K3vUtVthxFJhK5rawDgi6YUJ5LZXRHRe0uUdgHPMoV7t0V0Gt</w:t>
      </w:r>
    </w:p>
    <w:p>
      <w:pPr>
        <w:pStyle w:val="PreformattedText"/>
        <w:bidi w:val="0"/>
        <w:spacing w:before="0" w:after="0"/>
        <w:jc w:val="left"/>
        <w:rPr/>
      </w:pPr>
      <w:r>
        <w:rPr/>
        <w:t>bOYOV3JV82ezDxFkOlG7NyLBbgpoaOdoTM2L+Q3zeFSgw4aUt4PWdRq4rp0tyy2zoxSQBNOYPkDFal</w:t>
      </w:r>
    </w:p>
    <w:p>
      <w:pPr>
        <w:pStyle w:val="PreformattedText"/>
        <w:bidi w:val="0"/>
        <w:spacing w:before="0" w:after="0"/>
        <w:jc w:val="left"/>
        <w:rPr/>
      </w:pPr>
      <w:r>
        <w:rPr/>
        <w:t>rZZSDORlvkTmrgs5hsAze8kqpOtg0bLTSdQVWYlTCtrS2zGsl5cEvIioiLwpsrt6A5iZkr4HBe9isQ</w:t>
      </w:r>
    </w:p>
    <w:p>
      <w:pPr>
        <w:pStyle w:val="PreformattedText"/>
        <w:bidi w:val="0"/>
        <w:spacing w:before="0" w:after="0"/>
        <w:jc w:val="left"/>
        <w:rPr/>
      </w:pPr>
      <w:r>
        <w:rPr/>
        <w:t>Fa01qunKXpOeYZ2SAOxdJ00b1AhKx3yBr2RZblkl6Nt535i5FYwNZHd1+EthfAsJ5rhaZ+ljdvhrQJ</w:t>
      </w:r>
    </w:p>
    <w:p>
      <w:pPr>
        <w:pStyle w:val="PreformattedText"/>
        <w:bidi w:val="0"/>
        <w:spacing w:before="0" w:after="0"/>
        <w:jc w:val="left"/>
        <w:rPr/>
      </w:pPr>
      <w:r>
        <w:rPr/>
        <w:t>MS0Ba9tFO11MKAh1uWnk1czjbttQXezRLRyGls+nKjBQ06BPQODqhgQUJ4tSHbcbHcyfcuL3G2xgHi</w:t>
      </w:r>
    </w:p>
    <w:p>
      <w:pPr>
        <w:pStyle w:val="PreformattedText"/>
        <w:bidi w:val="0"/>
        <w:spacing w:before="0" w:after="0"/>
        <w:jc w:val="left"/>
        <w:rPr/>
      </w:pPr>
      <w:r>
        <w:rPr/>
        <w:t>Avp8pzZVhZUqhPgTEvC2/FVbjeJu8Qs+w3stdQPs7iL2Bgo8Hgn3RDbZihZ8hDNwQOhTnV+AF3MsB7</w:t>
      </w:r>
    </w:p>
    <w:p>
      <w:pPr>
        <w:pStyle w:val="PreformattedText"/>
        <w:bidi w:val="0"/>
        <w:spacing w:before="0" w:after="0"/>
        <w:jc w:val="left"/>
        <w:rPr/>
      </w:pPr>
      <w:r>
        <w:rPr/>
        <w:t>AmHL8XiWsCqqTwB2ccXFTBEhTuf7WdhUCLl2nborUCFVsvYBc3/UmF1e6yAhfa0ZlCxbFBkFqv8Api</w:t>
      </w:r>
    </w:p>
    <w:p>
      <w:pPr>
        <w:pStyle w:val="PreformattedText"/>
        <w:bidi w:val="0"/>
        <w:spacing w:before="0" w:after="0"/>
        <w:jc w:val="left"/>
        <w:rPr/>
      </w:pPr>
      <w:r>
        <w:rPr/>
        <w:t>rlxIByWvcsDQdW5BtzA1qFLWjuHyiCbxwKcpcOGX5umaq2Tqjn4V4MxOmLUnS5s0NmRKnKKs2Bxj1e</w:t>
      </w:r>
    </w:p>
    <w:p>
      <w:pPr>
        <w:pStyle w:val="PreformattedText"/>
        <w:bidi w:val="0"/>
        <w:spacing w:before="0" w:after="0"/>
        <w:jc w:val="left"/>
        <w:rPr/>
      </w:pPr>
      <w:r>
        <w:rPr/>
        <w:t>bDHWR1Ba1yXjDfMwFO8FJrJwI8ZjGiczLMRshsdhgbDU1e9hULzRWCAV9kM3ZLmSlUM6PY42qqqULE</w:t>
      </w:r>
    </w:p>
    <w:p>
      <w:pPr>
        <w:pStyle w:val="PreformattedText"/>
        <w:bidi w:val="0"/>
        <w:spacing w:before="0" w:after="0"/>
        <w:jc w:val="left"/>
        <w:rPr/>
      </w:pPr>
      <w:r>
        <w:rPr/>
        <w:t>B7gHj9vVSUfmjFaFK8yCGSHTEqFhFypVbpGHTEnoWvKrCjjuQ4zBAyuYQ4SAVezdFJtM1onGXlp5OB</w:t>
      </w:r>
    </w:p>
    <w:p>
      <w:pPr>
        <w:pStyle w:val="PreformattedText"/>
        <w:bidi w:val="0"/>
        <w:spacing w:before="0" w:after="0"/>
        <w:jc w:val="left"/>
        <w:rPr/>
      </w:pPr>
      <w:r>
        <w:rPr/>
        <w:t>aQkp/wCTcxwa+0y8MUZW37CI1Tw4s6f7/EpoVO5a9gHjmICYbQtnbHLr4jLevkLnb+UYCoWCsFWtkG</w:t>
      </w:r>
    </w:p>
    <w:p>
      <w:pPr>
        <w:pStyle w:val="PreformattedText"/>
        <w:bidi w:val="0"/>
        <w:spacing w:before="0" w:after="0"/>
        <w:jc w:val="left"/>
        <w:rPr/>
      </w:pPr>
      <w:r>
        <w:rPr/>
        <w:t>TWAnnSGrPMvTNgAm8EMKfeZMCugwNuV8zGGWaUR5rlxkgM5SBL2eADcsUC3psrw49+5myLYHOWQPBE</w:t>
      </w:r>
    </w:p>
    <w:p>
      <w:pPr>
        <w:pStyle w:val="PreformattedText"/>
        <w:bidi w:val="0"/>
        <w:spacing w:before="0" w:after="0"/>
        <w:jc w:val="left"/>
        <w:rPr/>
      </w:pPr>
      <w:r>
        <w:rPr/>
        <w:t>DbgY22Ep+9HZtLFOXgDzpgAXtVVZ5Xin5iETYUZrqBmZgl55GfkdHmOBatYQvZlH9oHEVa6Dlq6AeI</w:t>
      </w:r>
    </w:p>
    <w:p>
      <w:pPr>
        <w:pStyle w:val="PreformattedText"/>
        <w:bidi w:val="0"/>
        <w:spacing w:before="0" w:after="0"/>
        <w:jc w:val="left"/>
        <w:rPr/>
      </w:pPr>
      <w:r>
        <w:rPr/>
        <w:t>i6l0i7wyIbJauZYEZ6sP3l1rbNrbXI6XFLdtKmcWlVezeoUxzfK4QfgzK0IukhQThF2UzQpurZq8Lo</w:t>
      </w:r>
    </w:p>
    <w:p>
      <w:pPr>
        <w:pStyle w:val="PreformattedText"/>
        <w:bidi w:val="0"/>
        <w:spacing w:before="0" w:after="0"/>
        <w:jc w:val="left"/>
        <w:rPr/>
      </w:pPr>
      <w:r>
        <w:rPr/>
        <w:t>O+5cLRlDhjFdAxrLoURreTjDLBRo5d+eqJ8ltP5pj9RuPEwbzDDMPw/me6LWYffExDPc8kvz7wQ9Hu</w:t>
      </w:r>
    </w:p>
    <w:p>
      <w:pPr>
        <w:pStyle w:val="PreformattedText"/>
        <w:bidi w:val="0"/>
        <w:spacing w:before="0" w:after="0"/>
        <w:jc w:val="left"/>
        <w:rPr/>
      </w:pPr>
      <w:r>
        <w:rPr/>
        <w:t>9D5ykcmXLyx7nGbxhoWaXhy3b2MHwO8H2s3iO9Xtek4QakwclaOGj/AEuBsTM5HZVqbXcVQzS9sU/Y</w:t>
      </w:r>
    </w:p>
    <w:p>
      <w:pPr>
        <w:pStyle w:val="PreformattedText"/>
        <w:bidi w:val="0"/>
        <w:spacing w:before="0" w:after="0"/>
        <w:jc w:val="left"/>
        <w:rPr/>
      </w:pPr>
      <w:r>
        <w:rPr/>
        <w:t>csw6M8i2h2GXRVA5LCs33ZB2dnLmhrqYlTYXYwHGzxNuFRL1pyeVMDBHNbbBd35hKqEWMh4xRhiWwm</w:t>
      </w:r>
    </w:p>
    <w:p>
      <w:pPr>
        <w:pStyle w:val="PreformattedText"/>
        <w:bidi w:val="0"/>
        <w:spacing w:before="0" w:after="0"/>
        <w:jc w:val="left"/>
        <w:rPr/>
      </w:pPr>
      <w:r>
        <w:rPr/>
        <w:t>zDC0Cs9E2IFBbDyWOUpQoNblMLSoEcsutdLGn7ldri4j5eTTZrWWpoWiheT31gWACGBRlArhYJHJWS</w:t>
      </w:r>
    </w:p>
    <w:p>
      <w:pPr>
        <w:pStyle w:val="PreformattedText"/>
        <w:bidi w:val="0"/>
        <w:spacing w:before="0" w:after="0"/>
        <w:jc w:val="left"/>
        <w:rPr/>
      </w:pPr>
      <w:r>
        <w:rPr/>
        <w:t>wEqu9FFslrWLasrd6qkbNVqaYBbw0WPMughY0bV7oZtKpVUXh0qsjSl8wAJuNDCDzeeCZAMZYlYtWy</w:t>
      </w:r>
    </w:p>
    <w:p>
      <w:pPr>
        <w:pStyle w:val="PreformattedText"/>
        <w:bidi w:val="0"/>
        <w:spacing w:before="0" w:after="0"/>
        <w:jc w:val="left"/>
        <w:rPr/>
      </w:pPr>
      <w:r>
        <w:rPr/>
        <w:t>bdkwEBYTFo2F5I4l02BqZzoXeO+SGgi6slDQWrXvFbmHYqumzIAqw4faGJsVJeb+F61DLkMHPYuJaD</w:t>
      </w:r>
    </w:p>
    <w:p>
      <w:pPr>
        <w:pStyle w:val="PreformattedText"/>
        <w:bidi w:val="0"/>
        <w:spacing w:before="0" w:after="0"/>
        <w:jc w:val="left"/>
        <w:rPr/>
      </w:pPr>
      <w:r>
        <w:rPr/>
        <w:t>2jZSBgdrjcBTH0YNcbN8nFTA2AFbdDHDBL595bO0WFPKE7eScQleqO5QTiiIs3W5BRuhaaH3mjreUo</w:t>
      </w:r>
    </w:p>
    <w:p>
      <w:pPr>
        <w:pStyle w:val="PreformattedText"/>
        <w:bidi w:val="0"/>
        <w:spacing w:before="0" w:after="0"/>
        <w:jc w:val="left"/>
        <w:rPr/>
      </w:pPr>
      <w:r>
        <w:rPr/>
        <w:t>FmJA2bhRZwJDJkGjFVbMF5DanvzeKd5GWFQXzJh/aGYbPLMBTq3AOK8SwwG7YyqljJfckRVoqZZPtH</w:t>
      </w:r>
    </w:p>
    <w:p>
      <w:pPr>
        <w:pStyle w:val="PreformattedText"/>
        <w:bidi w:val="0"/>
        <w:spacing w:before="0" w:after="0"/>
        <w:jc w:val="left"/>
        <w:rPr/>
      </w:pPr>
      <w:r>
        <w:rPr/>
        <w:t>3Sw2WFkmrWk7aikRkgjfJSltSiRrB6cKrZpEc4CgoqcVC28ZmVddYjQ4KSv8JZ1HBQbZHOL27jQpcf</w:t>
      </w:r>
    </w:p>
    <w:p>
      <w:pPr>
        <w:pStyle w:val="PreformattedText"/>
        <w:bidi w:val="0"/>
        <w:spacing w:before="0" w:after="0"/>
        <w:jc w:val="left"/>
        <w:rPr/>
      </w:pPr>
      <w:r>
        <w:rPr/>
        <w:t>ojTXwcTGpJcheLBZK1XAALBVzVWWvHTqVQUV5uocqFWlNQautUsrZLo3by4hIA3sLt6b0uIgiVFKVg</w:t>
      </w:r>
    </w:p>
    <w:p>
      <w:pPr>
        <w:pStyle w:val="PreformattedText"/>
        <w:bidi w:val="0"/>
        <w:spacing w:before="0" w:after="0"/>
        <w:jc w:val="left"/>
        <w:rPr/>
      </w:pPr>
      <w:r>
        <w:rPr/>
        <w:t>cLXUt5yaQVdxErWXmVG2DPkhZyoR0uGwGa8qhMN0aEws0L1aTE48qM3wLuaMwVlXBbI5J565jVaC0Q</w:t>
      </w:r>
    </w:p>
    <w:p>
      <w:pPr>
        <w:pStyle w:val="PreformattedText"/>
        <w:bidi w:val="0"/>
        <w:spacing w:before="0" w:after="0"/>
        <w:jc w:val="left"/>
        <w:rPr/>
      </w:pPr>
      <w:r>
        <w:rPr/>
        <w:t>vANBPNu4pgxEQAasdBYyE6XMjyirhukZZ089abJRneWFLJKByUy1a6QVFaCgVKsxR34GcXZYdF87dX</w:t>
      </w:r>
    </w:p>
    <w:p>
      <w:pPr>
        <w:pStyle w:val="PreformattedText"/>
        <w:bidi w:val="0"/>
        <w:spacing w:before="0" w:after="0"/>
        <w:jc w:val="left"/>
        <w:rPr/>
      </w:pPr>
      <w:r>
        <w:rPr/>
        <w:t>i7pmOWpxrkHCtnKtepfCZ2N1bP8AcbrqZyB0avqmqY9ly7QtS02lnAp8AzYsuemmwfEgQwFkLSsOQ+</w:t>
      </w:r>
    </w:p>
    <w:p>
      <w:pPr>
        <w:pStyle w:val="PreformattedText"/>
        <w:bidi w:val="0"/>
        <w:spacing w:before="0" w:after="0"/>
        <w:jc w:val="left"/>
        <w:rPr/>
      </w:pPr>
      <w:r>
        <w:rPr/>
        <w:t>V0QRa6hgo3yhOl2zFlBK2UFy4F45hbNk/67ViNBWwDUhWKg2MDximcWwWVV4iWxbCgsdG847mBUmdy</w:t>
      </w:r>
    </w:p>
    <w:p>
      <w:pPr>
        <w:pStyle w:val="PreformattedText"/>
        <w:bidi w:val="0"/>
        <w:spacing w:before="0" w:after="0"/>
        <w:jc w:val="left"/>
        <w:rPr/>
      </w:pPr>
      <w:r>
        <w:rPr/>
        <w:t>oJmKk4jV29jhTFngL+cpyKpyEi0Wrlcyq0fAVR6VrbNziuM5oig4BBcKfyXazQLUUryRK1nSALOSzW</w:t>
      </w:r>
    </w:p>
    <w:p>
      <w:pPr>
        <w:pStyle w:val="PreformattedText"/>
        <w:bidi w:val="0"/>
        <w:spacing w:before="0" w:after="0"/>
        <w:jc w:val="left"/>
        <w:rPr/>
      </w:pPr>
      <w:r>
        <w:rPr/>
        <w:t>o7jjAVtXZfGF4WogF8RdlmJRr2UmWI5Lt+qd1hlaQjDO8QW9aipXkLu+i8fBec5ilJEVwddzvfFw+M</w:t>
      </w:r>
    </w:p>
    <w:p>
      <w:pPr>
        <w:pStyle w:val="PreformattedText"/>
        <w:bidi w:val="0"/>
        <w:spacing w:before="0" w:after="0"/>
        <w:jc w:val="left"/>
        <w:rPr/>
      </w:pPr>
      <w:r>
        <w:rPr/>
        <w:t>qHhY0mM66gupAJYBr59pA5Ew3yikg0OncOb4yxN5oRTbmWb/AK94Qrj8ytgsNYRR/MYS0Fe1KA/2lr</w:t>
      </w:r>
    </w:p>
    <w:p>
      <w:pPr>
        <w:pStyle w:val="PreformattedText"/>
        <w:bidi w:val="0"/>
        <w:spacing w:before="0" w:after="0"/>
        <w:jc w:val="left"/>
        <w:rPr/>
      </w:pPr>
      <w:r>
        <w:rPr/>
        <w:t>SHIbGw4AY5zM+sL+26aymNk4ZWRd1xTaLI4MjHYUYhzqcm+aVsWyuP2mCbyEc7cmWK0DzXjwLuKsmb</w:t>
      </w:r>
    </w:p>
    <w:p>
      <w:pPr>
        <w:pStyle w:val="PreformattedText"/>
        <w:bidi w:val="0"/>
        <w:spacing w:before="0" w:after="0"/>
        <w:jc w:val="left"/>
        <w:rPr/>
      </w:pPr>
      <w:r>
        <w:rPr/>
        <w:t>oFGxY2vuF1QlhVv2DTVx7gFjJRR7BKrIZMYsa1sgIb04Ocjgcr8xtV03V5pd53sbolYtl4L8dFm72Z</w:t>
      </w:r>
    </w:p>
    <w:p>
      <w:pPr>
        <w:pStyle w:val="PreformattedText"/>
        <w:bidi w:val="0"/>
        <w:spacing w:before="0" w:after="0"/>
        <w:jc w:val="left"/>
        <w:rPr/>
      </w:pPr>
      <w:r>
        <w:rPr/>
        <w:t>1QGE4MJxTuZIYaLXGgIPotkCg8A5Z+8q6ku7O1eLavUHRh4eU1S690vCKD7zVWy0paA7TtWtjWFhAH</w:t>
      </w:r>
    </w:p>
    <w:p>
      <w:pPr>
        <w:pStyle w:val="PreformattedText"/>
        <w:bidi w:val="0"/>
        <w:spacing w:before="0" w:after="0"/>
        <w:jc w:val="left"/>
        <w:rPr/>
      </w:pPr>
      <w:r>
        <w:rPr/>
        <w:t>YFmbeDxEd6LtnAyWVlE1Sl82usngNahCsXIO/MOjPzKq2eAZEwD5ICuAOBe7xGOHL2u9ATLrNTYvN2</w:t>
      </w:r>
    </w:p>
    <w:p>
      <w:pPr>
        <w:pStyle w:val="PreformattedText"/>
        <w:bidi w:val="0"/>
        <w:spacing w:before="0" w:after="0"/>
        <w:jc w:val="left"/>
        <w:rPr/>
      </w:pPr>
      <w:r>
        <w:rPr/>
        <w:t>M5i16Q4nKYE7ZTueWH3fvMG4bzWe/9o+c936+8Z/T9X6H6fqovmPEUV28QMs3Rpurt90XjbTLocBPI</w:t>
      </w:r>
    </w:p>
    <w:p>
      <w:pPr>
        <w:pStyle w:val="PreformattedText"/>
        <w:bidi w:val="0"/>
        <w:spacing w:before="0" w:after="0"/>
        <w:jc w:val="left"/>
        <w:rPr/>
      </w:pPr>
      <w:r>
        <w:rPr/>
        <w:t>17ykaXgy1fP7Ut7WBtelRxF8adOL4DxOkacEQmtPcAOGTnXQ9v7zQq8h8Bm3LGmkp5z050gLWRuvGP</w:t>
      </w:r>
    </w:p>
    <w:p>
      <w:pPr>
        <w:pStyle w:val="PreformattedText"/>
        <w:bidi w:val="0"/>
        <w:spacing w:before="0" w:after="0"/>
        <w:jc w:val="left"/>
        <w:rPr/>
      </w:pPr>
      <w:r>
        <w:rPr/>
        <w:t>GNFlciqkQtl6TlUFMZlW3ldcOI0XGXAOicsQF7lL3YsXT4icGWDNdv6I2cJi7r4NC8TJacUhlnnG0H</w:t>
      </w:r>
    </w:p>
    <w:p>
      <w:pPr>
        <w:pStyle w:val="PreformattedText"/>
        <w:bidi w:val="0"/>
        <w:spacing w:before="0" w:after="0"/>
        <w:jc w:val="left"/>
        <w:rPr/>
      </w:pPr>
      <w:r>
        <w:rPr/>
        <w:t>vaYcNCzasVCBZJydW3hia1Ac4YqUPbMrhhWdVuHQ9sqiOUproXh54ZRc5QKH5cuG5ljYjd4DjiO3ML</w:t>
      </w:r>
    </w:p>
    <w:p>
      <w:pPr>
        <w:pStyle w:val="PreformattedText"/>
        <w:bidi w:val="0"/>
        <w:spacing w:before="0" w:after="0"/>
        <w:jc w:val="left"/>
        <w:rPr/>
      </w:pPr>
      <w:r>
        <w:rPr/>
        <w:t>kFpyBlyX21ErQqOAj11q0NnBC0cFNOnmYVfJsJ85wk8XHNAXqq0NsZbUF1RSDm2rHNsVCxl4NLEzz1</w:t>
      </w:r>
    </w:p>
    <w:p>
      <w:pPr>
        <w:pStyle w:val="PreformattedText"/>
        <w:bidi w:val="0"/>
        <w:spacing w:before="0" w:after="0"/>
        <w:jc w:val="left"/>
        <w:rPr/>
      </w:pPr>
      <w:r>
        <w:rPr/>
        <w:t>hm5YbIQfkH7y4oqpVDQT8Yr2jY08lrYO4BQlKjZyJd9kxaRYUqzJQYbYiGyIGbKBXR1HFE0ZLa4Ung</w:t>
      </w:r>
    </w:p>
    <w:p>
      <w:pPr>
        <w:pStyle w:val="PreformattedText"/>
        <w:bidi w:val="0"/>
        <w:spacing w:before="0" w:after="0"/>
        <w:jc w:val="left"/>
        <w:rPr/>
      </w:pPr>
      <w:r>
        <w:rPr/>
        <w:t>OmJoFaHpYPc6lqRV4iqK4BbjmYWBbGdivlbqCLiuIKVlvY/EsGjLo4phbBRhhVHQhfjg6PvOXyBhsd</w:t>
      </w:r>
    </w:p>
    <w:p>
      <w:pPr>
        <w:pStyle w:val="PreformattedText"/>
        <w:bidi w:val="0"/>
        <w:spacing w:before="0" w:after="0"/>
        <w:jc w:val="left"/>
        <w:rPr/>
      </w:pPr>
      <w:r>
        <w:rPr/>
        <w:t>uU1kvbooo7EfacwYLn/pajR7zuVMjgeypsXePXFZVHzqNVcg3UeHRQlXAwq0UhKyyihrQYFyMVLRyl</w:t>
      </w:r>
    </w:p>
    <w:p>
      <w:pPr>
        <w:pStyle w:val="PreformattedText"/>
        <w:bidi w:val="0"/>
        <w:spacing w:before="0" w:after="0"/>
        <w:jc w:val="left"/>
        <w:rPr/>
      </w:pPr>
      <w:r>
        <w:rPr/>
        <w:t>HCzDenbbXw9Ro1rNLkaVLIZqCnGoIXtretTAWoWEVGSfphKEClmVdtzeWCrL0WGivNpNdQAtovOjtT</w:t>
      </w:r>
    </w:p>
    <w:p>
      <w:pPr>
        <w:pStyle w:val="PreformattedText"/>
        <w:bidi w:val="0"/>
        <w:spacing w:before="0" w:after="0"/>
        <w:jc w:val="left"/>
        <w:rPr/>
      </w:pPr>
      <w:r>
        <w:rPr/>
        <w:t>d+IjuYFtowUaYGgoFth881NSMGShagzWs8TJu1au6UtvI4JlvAAC+4rwipg1YF0q/JtilvMtbGCFLD</w:t>
      </w:r>
    </w:p>
    <w:p>
      <w:pPr>
        <w:pStyle w:val="PreformattedText"/>
        <w:bidi w:val="0"/>
        <w:spacing w:before="0" w:after="0"/>
        <w:jc w:val="left"/>
        <w:rPr/>
      </w:pPr>
      <w:r>
        <w:rPr/>
        <w:t>bhcniZpryrEotd33e4Tqho12dwNgwwcMiHKI5o1SxyTJmhCxOnzVRuVdcVyqw/mFaYbdXBYGXhgbGe</w:t>
      </w:r>
    </w:p>
    <w:p>
      <w:pPr>
        <w:pStyle w:val="PreformattedText"/>
        <w:bidi w:val="0"/>
        <w:spacing w:before="0" w:after="0"/>
        <w:jc w:val="left"/>
        <w:rPr/>
      </w:pPr>
      <w:r>
        <w:rPr/>
        <w:t>W3SfIXe4cF91q4qXvsoTlOdN8skf6WYEEwkrQ82KKOoCYZhV7A8LHBAYtDGrQ01uc8rmAqm2NwvRrH</w:t>
      </w:r>
    </w:p>
    <w:p>
      <w:pPr>
        <w:pStyle w:val="PreformattedText"/>
        <w:bidi w:val="0"/>
        <w:spacing w:before="0" w:after="0"/>
        <w:jc w:val="left"/>
        <w:rPr/>
      </w:pPr>
      <w:r>
        <w:rPr/>
        <w:t>MM6Fe0MtK5Humb2A5L4+5CQBi7nsPdmY+0jdIB0ABzmpjlUIytLlVxFAvNgjc+xOZlwE5b8EcIhNSb</w:t>
      </w:r>
    </w:p>
    <w:p>
      <w:pPr>
        <w:pStyle w:val="PreformattedText"/>
        <w:bidi w:val="0"/>
        <w:spacing w:before="0" w:after="0"/>
        <w:jc w:val="left"/>
        <w:rPr/>
      </w:pPr>
      <w:r>
        <w:rPr/>
        <w:t>QvVxVzCWSttVyQaWLB0G2P10MXzUKowyxZCDU0Mgrkat71F6bIZR4cyF1GxW3B2wrOHLxcRUkG8I5V</w:t>
      </w:r>
    </w:p>
    <w:p>
      <w:pPr>
        <w:pStyle w:val="PreformattedText"/>
        <w:bidi w:val="0"/>
        <w:spacing w:before="0" w:after="0"/>
        <w:jc w:val="left"/>
        <w:rPr/>
      </w:pPr>
      <w:r>
        <w:rPr/>
        <w:t>yYIfZ+I9GK2QzmMAUzn+9yQ240Y1aXBmmaHm5bWYUMkIoKojquYCVoVLDug7zCODGEdFvICHNVw2Wc</w:t>
      </w:r>
    </w:p>
    <w:p>
      <w:pPr>
        <w:pStyle w:val="PreformattedText"/>
        <w:bidi w:val="0"/>
        <w:spacing w:before="0" w:after="0"/>
        <w:jc w:val="left"/>
        <w:rPr/>
      </w:pPr>
      <w:r>
        <w:rPr/>
        <w:t>IqWaoZnV+bf7/DDiJll5DsNfAXH/AL495ZGw0dVPYewSsWcEd6hfEpDybM8szOFqs8CxpOYEJeilk0</w:t>
      </w:r>
    </w:p>
    <w:p>
      <w:pPr>
        <w:pStyle w:val="PreformattedText"/>
        <w:bidi w:val="0"/>
        <w:spacing w:before="0" w:after="0"/>
        <w:jc w:val="left"/>
        <w:rPr/>
      </w:pPr>
      <w:r>
        <w:rPr/>
        <w:t>ai/vL5EP5GnmEVRkJh7EchdQ0DxRsWhTtQQepKNNFvfbyi5WrDyBrzxMjS7xBi7ehL8NC1tmejjUp1</w:t>
      </w:r>
    </w:p>
    <w:p>
      <w:pPr>
        <w:pStyle w:val="PreformattedText"/>
        <w:bidi w:val="0"/>
        <w:spacing w:before="0" w:after="0"/>
        <w:jc w:val="left"/>
        <w:rPr/>
      </w:pPr>
      <w:r>
        <w:rPr/>
        <w:t>nOF244PCcSzyM3m8Vouo1GmxH3Iusbi3C7Fel8LmLRYGLt2EMGoasMc8U4Dp21HdDYled2PSOqxSyZ</w:t>
      </w:r>
    </w:p>
    <w:p>
      <w:pPr>
        <w:pStyle w:val="PreformattedText"/>
        <w:bidi w:val="0"/>
        <w:spacing w:before="0" w:after="0"/>
        <w:jc w:val="left"/>
        <w:rPr/>
      </w:pPr>
      <w:r>
        <w:rPr/>
        <w:t>RaWOfEMYgKub1WjTk7lLAG0sDT8mPA5opBTzTu8UGgnutpgw2syA62YKHXkljfhEjZZumULS7ZiLTz</w:t>
      </w:r>
    </w:p>
    <w:p>
      <w:pPr>
        <w:pStyle w:val="PreformattedText"/>
        <w:bidi w:val="0"/>
        <w:spacing w:before="0" w:after="0"/>
        <w:jc w:val="left"/>
        <w:rPr/>
      </w:pPr>
      <w:r>
        <w:rPr/>
        <w:t>RBQrGw1V58rjBUUFYvkV/wBQoBRJQ+92COI7DHX/AHVcxHxG19osQZ8Jp3Pc/XN+n3ZT6BJhL+in61</w:t>
      </w:r>
    </w:p>
    <w:p>
      <w:pPr>
        <w:pStyle w:val="PreformattedText"/>
        <w:bidi w:val="0"/>
        <w:spacing w:before="0" w:after="0"/>
        <w:jc w:val="left"/>
        <w:rPr/>
      </w:pPr>
      <w:r>
        <w:rPr/>
        <w:t>N95nuincrFPMX0BFRWOvpLTZTq4wDALXl0aKtmIvO7wXSr8aLnbNisjOE+JZTcWkSwPOfxN1ofgXvO</w:t>
      </w:r>
    </w:p>
    <w:p>
      <w:pPr>
        <w:pStyle w:val="PreformattedText"/>
        <w:bidi w:val="0"/>
        <w:spacing w:before="0" w:after="0"/>
        <w:jc w:val="left"/>
        <w:rPr/>
      </w:pPr>
      <w:r>
        <w:rPr/>
        <w:t>I4pQwKEtHKkOJV0Ba0KjyObckQty1xWdiuK6IDUtoA2cLBiXFFPzvBRkBOSKFBV3xGn/AJDcEx3nWD</w:t>
      </w:r>
    </w:p>
    <w:p>
      <w:pPr>
        <w:pStyle w:val="PreformattedText"/>
        <w:bidi w:val="0"/>
        <w:spacing w:before="0" w:after="0"/>
        <w:jc w:val="left"/>
        <w:rPr/>
      </w:pPr>
      <w:r>
        <w:rPr/>
        <w:t>pL7zsDDYHnXohlNNg13g5Q1KyBcFLhXGC5EyQFVjkq0s66JiyFAL0SqXbth28sotPNXucsrI71LptQ</w:t>
      </w:r>
    </w:p>
    <w:p>
      <w:pPr>
        <w:pStyle w:val="PreformattedText"/>
        <w:bidi w:val="0"/>
        <w:spacing w:before="0" w:after="0"/>
        <w:jc w:val="left"/>
        <w:rPr/>
      </w:pPr>
      <w:r>
        <w:rPr/>
        <w:t>L2KNQ2AllDHaIhZ1qLJp1aBOluNZucqMDlVWi6rwftLE2wQO1GEavLxNJWhRk1rIx5B84BOmuUxDQV</w:t>
      </w:r>
    </w:p>
    <w:p>
      <w:pPr>
        <w:pStyle w:val="PreformattedText"/>
        <w:bidi w:val="0"/>
        <w:spacing w:before="0" w:after="0"/>
        <w:jc w:val="left"/>
        <w:rPr/>
      </w:pPr>
      <w:r>
        <w:rPr/>
        <w:t>Uj7EOnGWmoBjMa5NkYMXewJd23PuFJXSFHldQ2lKsU14RwvkTmVpVKhdVu0tOEdnSlU4P3yUzgqqZN</w:t>
      </w:r>
    </w:p>
    <w:p>
      <w:pPr>
        <w:pStyle w:val="PreformattedText"/>
        <w:bidi w:val="0"/>
        <w:spacing w:before="0" w:after="0"/>
        <w:jc w:val="left"/>
        <w:rPr/>
      </w:pPr>
      <w:r>
        <w:rPr/>
        <w:t>GSyNt7gCmqraWtPPNQd5FaoYBba3epQtNVo3C+NdkogmIclwrVRhbWAVnuxaczZpuKjQRkWQaiovYg</w:t>
      </w:r>
    </w:p>
    <w:p>
      <w:pPr>
        <w:pStyle w:val="PreformattedText"/>
        <w:bidi w:val="0"/>
        <w:spacing w:before="0" w:after="0"/>
        <w:jc w:val="left"/>
        <w:rPr/>
      </w:pPr>
      <w:r>
        <w:rPr/>
        <w:t>lOT4DuPB3jcHd1WzCVVrg50bVRpvDwS21lVNQMNMhcZjQkewCz4f4IrYCZFI4WsrsRrUNrYELCyDgX</w:t>
      </w:r>
    </w:p>
    <w:p>
      <w:pPr>
        <w:pStyle w:val="PreformattedText"/>
        <w:bidi w:val="0"/>
        <w:spacing w:before="0" w:after="0"/>
        <w:jc w:val="left"/>
        <w:rPr/>
      </w:pPr>
      <w:r>
        <w:rPr/>
        <w:t>UtHHQi+0bVk/MFryM5L3N+Y6qZILgVUte7UMFoELMynI+6UWoI2sMDKUFTB5gQ6vHduSNGx90IvumX</w:t>
      </w:r>
    </w:p>
    <w:p>
      <w:pPr>
        <w:pStyle w:val="PreformattedText"/>
        <w:bidi w:val="0"/>
        <w:spacing w:before="0" w:after="0"/>
        <w:jc w:val="left"/>
        <w:rPr/>
      </w:pPr>
      <w:r>
        <w:rPr/>
        <w:t>JFCrWx3zE4wFCm52Ar+7MxWRRP3N/G42/ynIAwt2QaMWNha6UARiLYrEXn1T4DN5cCasx7R9S4MuQr</w:t>
      </w:r>
    </w:p>
    <w:p>
      <w:pPr>
        <w:pStyle w:val="PreformattedText"/>
        <w:bidi w:val="0"/>
        <w:spacing w:before="0" w:after="0"/>
        <w:jc w:val="left"/>
        <w:rPr/>
      </w:pPr>
      <w:r>
        <w:rPr/>
        <w:t>KU3wVDupSsYUMQzZ94QvWmZXkvgsKhtkUMm68DxEEiyBr47svxKNeyFdAuUY6hShgOHwAPd7Q2O3o9</w:t>
      </w:r>
    </w:p>
    <w:p>
      <w:pPr>
        <w:pStyle w:val="PreformattedText"/>
        <w:bidi w:val="0"/>
        <w:spacing w:before="0" w:after="0"/>
        <w:jc w:val="left"/>
        <w:rPr/>
      </w:pPr>
      <w:r>
        <w:rPr/>
        <w:t>vM8OiCBkwKg/AB11cDQx7Qe0TsObmpQtM2mcyAdbqN8GF1OQNDncpya0sM4wqsOYIEbFLG+WMOFolf</w:t>
      </w:r>
    </w:p>
    <w:p>
      <w:pPr>
        <w:pStyle w:val="PreformattedText"/>
        <w:bidi w:val="0"/>
        <w:spacing w:before="0" w:after="0"/>
        <w:jc w:val="left"/>
        <w:rPr/>
      </w:pPr>
      <w:r>
        <w:rPr/>
        <w:t>PFBX2Rjf2JZ20Gbwg6KrwNy10Cm1GXTmzgzBR8oSk2HJRNrc8EhNChosrblzBRbdqrsccB7zLU4Q00</w:t>
      </w:r>
    </w:p>
    <w:p>
      <w:pPr>
        <w:pStyle w:val="PreformattedText"/>
        <w:bidi w:val="0"/>
        <w:spacing w:before="0" w:after="0"/>
        <w:jc w:val="left"/>
        <w:rPr/>
      </w:pPr>
      <w:r>
        <w:rPr/>
        <w:t>zsxtJl4SylL7VVyKHsDVRrRoatCGQa+8or5zwnObgdzck7aoVTZqmopckGscOypVBAyb8Tu/8AEpXG</w:t>
      </w:r>
    </w:p>
    <w:p>
      <w:pPr>
        <w:pStyle w:val="PreformattedText"/>
        <w:bidi w:val="0"/>
        <w:spacing w:before="0" w:after="0"/>
        <w:jc w:val="left"/>
        <w:rPr/>
      </w:pPr>
      <w:r>
        <w:rPr/>
        <w:t>KiBukA1Y3Fh8Ab2eMLR4KZ6RWUEKBQZ3S9pXOMApQp7YY8iMoMaFkBGQCiLpxLE0JX4bo/gQB0qUQj</w:t>
      </w:r>
    </w:p>
    <w:p>
      <w:pPr>
        <w:pStyle w:val="PreformattedText"/>
        <w:bidi w:val="0"/>
        <w:spacing w:before="0" w:after="0"/>
        <w:jc w:val="left"/>
        <w:rPr/>
      </w:pPr>
      <w:r>
        <w:rPr/>
        <w:t>aAq68TlHj/ABmMLv3CaEdmvmmSzV3oMLIixwKwXxbipGIHCi82CE1GoEzcBZsDXZNwMFBziCAK2dM2</w:t>
      </w:r>
    </w:p>
    <w:p>
      <w:pPr>
        <w:pStyle w:val="PreformattedText"/>
        <w:bidi w:val="0"/>
        <w:spacing w:before="0" w:after="0"/>
        <w:jc w:val="left"/>
        <w:rPr/>
      </w:pPr>
      <w:r>
        <w:rPr/>
        <w:t>UjQ2DJPY1DDmqmDmtu4+OVfuR9W15h8sSyo4og0iSkPLvzKUbGN6OTj4dQ29myYXig7xOVjJbOm2R5</w:t>
      </w:r>
    </w:p>
    <w:p>
      <w:pPr>
        <w:pStyle w:val="PreformattedText"/>
        <w:bidi w:val="0"/>
        <w:spacing w:before="0" w:after="0"/>
        <w:jc w:val="left"/>
        <w:rPr/>
      </w:pPr>
      <w:r>
        <w:rPr/>
        <w:t>IgILByBtUY2hdgoaADo4SI2WCTjW2k2PLi5Wgo8slst7oJvrVSgFp2CBol0S/5FQut1isGqVLMRexl</w:t>
      </w:r>
    </w:p>
    <w:p>
      <w:pPr>
        <w:pStyle w:val="PreformattedText"/>
        <w:bidi w:val="0"/>
        <w:spacing w:before="0" w:after="0"/>
        <w:jc w:val="left"/>
        <w:rPr/>
      </w:pPr>
      <w:r>
        <w:rPr/>
        <w:t>u4L1dt3zLyZMWVFwXu6iMcUKyCodm1+0ut3Nh4Kss4mEuqaCim0DT3KDeKdIGuBXIlopYFMhSAcK0D</w:t>
      </w:r>
    </w:p>
    <w:p>
      <w:pPr>
        <w:pStyle w:val="PreformattedText"/>
        <w:bidi w:val="0"/>
        <w:spacing w:before="0" w:after="0"/>
        <w:jc w:val="left"/>
        <w:rPr/>
      </w:pPr>
      <w:r>
        <w:rPr/>
        <w:t>DSABCxcdgf9JztCwu7fHFJkb88Fe092oAY2So7Pw6z4wnBidj2cxsp21NkylblNGzOFNKOWy8cQHda</w:t>
      </w:r>
    </w:p>
    <w:p>
      <w:pPr>
        <w:pStyle w:val="PreformattedText"/>
        <w:bidi w:val="0"/>
        <w:spacing w:before="0" w:after="0"/>
        <w:jc w:val="left"/>
        <w:rPr/>
      </w:pPr>
      <w:r>
        <w:rPr/>
        <w:t>axLW+VS6BXBZPLXJ+YsCYco+6rLFHGEAt3b5x4fvBw9Dzgyac3Zi11d/1EUV8+8UwkpFDPz8QWOX7d</w:t>
      </w:r>
    </w:p>
    <w:p>
      <w:pPr>
        <w:pStyle w:val="PreformattedText"/>
        <w:bidi w:val="0"/>
        <w:spacing w:before="0" w:after="0"/>
        <w:jc w:val="left"/>
        <w:rPr/>
      </w:pPr>
      <w:r>
        <w:rPr/>
        <w:t>fM6Z5yypizXcIaGIc2ZP14h6+NjVLUTaWDhTpaB7ftA0FZc0G2QXKyltbCVzddkcj0q03Z71cHuPAZ</w:t>
      </w:r>
    </w:p>
    <w:p>
      <w:pPr>
        <w:pStyle w:val="PreformattedText"/>
        <w:bidi w:val="0"/>
        <w:spacing w:before="0" w:after="0"/>
        <w:jc w:val="left"/>
        <w:rPr/>
      </w:pPr>
      <w:r>
        <w:rPr/>
        <w:t>OdB8sfczNDQaeA4OWrxLFULBq2/ng/ZLZXw8DOEGbZY4VM4HL+2+ZyFWiwt5cEK3KgUHfR8uIXa2IL</w:t>
      </w:r>
    </w:p>
    <w:p>
      <w:pPr>
        <w:pStyle w:val="PreformattedText"/>
        <w:bidi w:val="0"/>
        <w:spacing w:before="0" w:after="0"/>
        <w:jc w:val="left"/>
        <w:rPr/>
      </w:pPr>
      <w:r>
        <w:rPr/>
        <w:t>aiFcMAaZ2EBtuKeFaUZZYtdDcL2MtXqKroFHdIv7P3j4qiqi+94cseLliww6XtReVqvdBvXyNDGDNh</w:t>
      </w:r>
    </w:p>
    <w:p>
      <w:pPr>
        <w:pStyle w:val="PreformattedText"/>
        <w:bidi w:val="0"/>
        <w:spacing w:before="0" w:after="0"/>
        <w:jc w:val="left"/>
        <w:rPr/>
      </w:pPr>
      <w:r>
        <w:rPr/>
        <w:t>ZuNkAG8UyKHRllrq3ka2cY4lgVWmSrkOQ3MJRu2IgfFBjy1BZYVlwXKHC/wszXqJUAbXnaI2UTK3vV</w:t>
      </w:r>
    </w:p>
    <w:p>
      <w:pPr>
        <w:pStyle w:val="PreformattedText"/>
        <w:bidi w:val="0"/>
        <w:spacing w:before="0" w:after="0"/>
        <w:jc w:val="left"/>
        <w:rPr/>
      </w:pPr>
      <w:r>
        <w:rPr/>
        <w:t>Dykbxzay2vYd1GJbSwVwyzSnHzM7SiRDASy2avZ1MdoGA51oBteVlooFkFLCgL6lF0oIG18Jf2anIE</w:t>
      </w:r>
    </w:p>
    <w:p>
      <w:pPr>
        <w:pStyle w:val="PreformattedText"/>
        <w:bidi w:val="0"/>
        <w:spacing w:before="0" w:after="0"/>
        <w:jc w:val="left"/>
        <w:rPr/>
      </w:pPr>
      <w:r>
        <w:rPr/>
        <w:t>NGOzbmrljS23hjXnYfvKACBBur5BgWahECDWRomrYYuRFWlvEPHuVW4s01RoLbT25goZXcwacFlEZj</w:t>
      </w:r>
    </w:p>
    <w:p>
      <w:pPr>
        <w:pStyle w:val="PreformattedText"/>
        <w:bidi w:val="0"/>
        <w:spacing w:before="0" w:after="0"/>
        <w:jc w:val="left"/>
        <w:rPr/>
      </w:pPr>
      <w:r>
        <w:rPr/>
        <w:t>iaG8NBgeILDZkXwPANNVGgUk1du1Dk7zKByo7PK48ti0AbN3C60ZcBNLoLVlTxa31BQrBidQXWPUzY</w:t>
      </w:r>
    </w:p>
    <w:p>
      <w:pPr>
        <w:pStyle w:val="PreformattedText"/>
        <w:bidi w:val="0"/>
        <w:spacing w:before="0" w:after="0"/>
        <w:jc w:val="left"/>
        <w:rPr/>
      </w:pPr>
      <w:r>
        <w:rPr/>
        <w:t>U2N25YObEAvNWFo6/ErUsFAYsnbyAVzGxYEVcWwBoNDNGR1gNqxlQch8RWb88AHNZ951FyLX/FSwqh</w:t>
      </w:r>
    </w:p>
    <w:p>
      <w:pPr>
        <w:pStyle w:val="PreformattedText"/>
        <w:bidi w:val="0"/>
        <w:spacing w:before="0" w:after="0"/>
        <w:jc w:val="left"/>
        <w:rPr/>
      </w:pPr>
      <w:r>
        <w:rPr/>
        <w:t>jqGxe1Fy9ybiY1R5WgwvDqvhc2V/F4UByXZFoQre2FjGezuUC/Ns3eWHj7zHMIi8CJOxm6c+JV2O98</w:t>
      </w:r>
    </w:p>
    <w:p>
      <w:pPr>
        <w:pStyle w:val="PreformattedText"/>
        <w:bidi w:val="0"/>
        <w:spacing w:before="0" w:after="0"/>
        <w:jc w:val="left"/>
        <w:rPr/>
      </w:pPr>
      <w:r>
        <w:rPr/>
        <w:t>L6G2zcK6FWzM6NlwbfmKrq38xar2HcLPAqrfYHOPMTQJLcKyTwCFlcnK2ttaA7XM6TIu83VZ+5xMWK</w:t>
      </w:r>
    </w:p>
    <w:p>
      <w:pPr>
        <w:pStyle w:val="PreformattedText"/>
        <w:bidi w:val="0"/>
        <w:spacing w:before="0" w:after="0"/>
        <w:jc w:val="left"/>
        <w:rPr/>
      </w:pPr>
      <w:r>
        <w:rPr/>
        <w:t>dzTk7LQcXiWwCxYsiwdiW4mTS8V8l4V7MxYHlurQdDvFty5VIyLpc1fnBk6gFDYmqvF+wOoVkAUV37</w:t>
      </w:r>
    </w:p>
    <w:p>
      <w:pPr>
        <w:pStyle w:val="PreformattedText"/>
        <w:bidi w:val="0"/>
        <w:spacing w:before="0" w:after="0"/>
        <w:jc w:val="left"/>
        <w:rPr/>
      </w:pPr>
      <w:r>
        <w:rPr/>
        <w:t>ucowsXkBB9oolJd3oli34GGTL0GaMXFtBLTIqsVZ6gn3wmDfJ44isOGdyDxuB5c9REKAHphGnKza86</w:t>
      </w:r>
    </w:p>
    <w:p>
      <w:pPr>
        <w:pStyle w:val="PreformattedText"/>
        <w:bidi w:val="0"/>
        <w:spacing w:before="0" w:after="0"/>
        <w:jc w:val="left"/>
        <w:rPr/>
      </w:pPr>
      <w:r>
        <w:rPr/>
        <w:t>lGXDzc7d0n2Qbpqp4DYdzVwBxBbBSuK90Di6KlDDIIU/dFHUr5GqQpRaBuhfebiWWJKiIzNuqEbCyE</w:t>
      </w:r>
    </w:p>
    <w:p>
      <w:pPr>
        <w:pStyle w:val="PreformattedText"/>
        <w:bidi w:val="0"/>
        <w:spacing w:before="0" w:after="0"/>
        <w:jc w:val="left"/>
        <w:rPr/>
      </w:pPr>
      <w:r>
        <w:rPr/>
        <w:t>1N0DDgbDOzmSEyCaw4m5d/Y7zTdddNSgLllAT0uGgeZhG/Oy2hsaGfmohFBbtaOVzJBL8RQYRv3ZQQ</w:t>
      </w:r>
    </w:p>
    <w:p>
      <w:pPr>
        <w:pStyle w:val="PreformattedText"/>
        <w:bidi w:val="0"/>
        <w:spacing w:before="0" w:after="0"/>
        <w:jc w:val="left"/>
        <w:rPr/>
      </w:pPr>
      <w:r>
        <w:rPr/>
        <w:t>cgXdXNs3eVBDBzGPbYAaKmRVVLgphh04ZsoacQF3ay6aeNqFY+gEc7RWbvYnIoagoIEzVqOGUVR9cu</w:t>
      </w:r>
    </w:p>
    <w:p>
      <w:pPr>
        <w:pStyle w:val="PreformattedText"/>
        <w:bidi w:val="0"/>
        <w:spacing w:before="0" w:after="0"/>
        <w:jc w:val="left"/>
        <w:rPr/>
      </w:pPr>
      <w:r>
        <w:rPr/>
        <w:t>bwFPtgEXoYQe1CLsruZnNtbd4Bx+076AEgxbMumpbOx7aNRjNaucIZePHMd3VruWxaIhKtQJGBpa5G</w:t>
      </w:r>
    </w:p>
    <w:p>
      <w:pPr>
        <w:pStyle w:val="PreformattedText"/>
        <w:bidi w:val="0"/>
        <w:spacing w:before="0" w:after="0"/>
        <w:jc w:val="left"/>
        <w:rPr/>
      </w:pPr>
      <w:r>
        <w:rPr/>
        <w:t>gHvLeTjSgNC9nMYBAAMYo8thzCZTkNlFUo4B31DuLqCHAz2cnqNKgiwLri+XMq8io5efbdiNKdEpe6</w:t>
      </w:r>
    </w:p>
    <w:p>
      <w:pPr>
        <w:pStyle w:val="PreformattedText"/>
        <w:bidi w:val="0"/>
        <w:spacing w:before="0" w:after="0"/>
        <w:jc w:val="left"/>
        <w:rPr/>
      </w:pPr>
      <w:r>
        <w:rPr/>
        <w:t>wyHgm18YFouLsb7kZocdhuqRttiJkQC3AXXY+8ACBUfYKho77YrVQAaSvGE5qXZpTCTBWLdbcRwsov</w:t>
      </w:r>
    </w:p>
    <w:p>
      <w:pPr>
        <w:pStyle w:val="PreformattedText"/>
        <w:bidi w:val="0"/>
        <w:spacing w:before="0" w:after="0"/>
        <w:jc w:val="left"/>
        <w:rPr/>
      </w:pPr>
      <w:r>
        <w:rPr/>
        <w:t>guQNwRkTIjpr3MYAJIpH4CYrMDd2oLOFdsU9K5mLYA2e6+kjXktw3kLsv+5NlrEOHzH55lXiEcOT8m</w:t>
      </w:r>
    </w:p>
    <w:p>
      <w:pPr>
        <w:pStyle w:val="PreformattedText"/>
        <w:bidi w:val="0"/>
        <w:spacing w:before="0" w:after="0"/>
        <w:jc w:val="left"/>
        <w:rPr/>
      </w:pPr>
      <w:r>
        <w:rPr/>
        <w:t>ZZZRNjCVeMHBjmcDmIeXvx9iNw22rA7IYgMloWIG8LOKbgpSHRl5Y2sYROcUN69tdxKM+/tzMP6tjx</w:t>
      </w:r>
    </w:p>
    <w:p>
      <w:pPr>
        <w:pStyle w:val="PreformattedText"/>
        <w:bidi w:val="0"/>
        <w:spacing w:before="0" w:after="0"/>
        <w:jc w:val="left"/>
        <w:rPr/>
      </w:pPr>
      <w:r>
        <w:rPr/>
        <w:t>vdf8ltTNxYxzLEXU/cl5jlfxHXxNppLTaDHLuXFvMdQFGpWAp1tTPVLZqKgcVxkBvfL7zmyuCpaU50</w:t>
      </w:r>
    </w:p>
    <w:p>
      <w:pPr>
        <w:pStyle w:val="PreformattedText"/>
        <w:bidi w:val="0"/>
        <w:spacing w:before="0" w:after="0"/>
        <w:jc w:val="left"/>
        <w:rPr/>
      </w:pPr>
      <w:r>
        <w:rPr/>
        <w:t>Qol1xjP/AEcEWkyu9najcLFhYHkc70gReSqAA8luUBpUZDDJe/EoyASnjz8XKYC8lpZqzXFwWZwLwZ</w:t>
      </w:r>
    </w:p>
    <w:p>
      <w:pPr>
        <w:pStyle w:val="PreformattedText"/>
        <w:bidi w:val="0"/>
        <w:spacing w:before="0" w:after="0"/>
        <w:jc w:val="left"/>
        <w:rPr/>
      </w:pPr>
      <w:r>
        <w:rPr/>
        <w:t>t7fxKBCwMDQzHFUrwtsei5k29qIqnGuXctBC21GSmGjVTJpZYLLeF9PzLdWCoaybLC+NytCiSuGh9+</w:t>
      </w:r>
    </w:p>
    <w:p>
      <w:pPr>
        <w:pStyle w:val="PreformattedText"/>
        <w:bidi w:val="0"/>
        <w:spacing w:before="0" w:after="0"/>
        <w:jc w:val="left"/>
        <w:rPr/>
      </w:pPr>
      <w:r>
        <w:rPr/>
        <w:t>V+JRX4cJ8W7cxQwmptQ2OBwSrCA3bB2zj+JXQcZsbJzSsSlUsY8NOjxJWFbkYN30zKIOQahXVm7Crl</w:t>
      </w:r>
    </w:p>
    <w:p>
      <w:pPr>
        <w:pStyle w:val="PreformattedText"/>
        <w:bidi w:val="0"/>
        <w:spacing w:before="0" w:after="0"/>
        <w:jc w:val="left"/>
        <w:rPr/>
      </w:pPr>
      <w:r>
        <w:rPr/>
        <w:t>JqjdZ6cp3AKqNJ2XVPEpwwU5Qo1Tf3g81UFWnC16PMHkFoKOt1ph+Ylb4Ax75eHZLRKgvDVt2viahh</w:t>
      </w:r>
    </w:p>
    <w:p>
      <w:pPr>
        <w:pStyle w:val="PreformattedText"/>
        <w:bidi w:val="0"/>
        <w:spacing w:before="0" w:after="0"/>
        <w:jc w:val="left"/>
        <w:rPr/>
      </w:pPr>
      <w:r>
        <w:rPr/>
        <w:t>6FVwugjTyQsQjxowpUrV13KkbOANYmiik2RGUtZseK/7lNgWwCuMA6MjcXeA4jW+NbT3hMMiSgcGFQ</w:t>
      </w:r>
    </w:p>
    <w:p>
      <w:pPr>
        <w:pStyle w:val="PreformattedText"/>
        <w:bidi w:val="0"/>
        <w:spacing w:before="0" w:after="0"/>
        <w:jc w:val="left"/>
        <w:rPr/>
      </w:pPr>
      <w:r>
        <w:rPr/>
        <w:t>lDg3DkuYD7bavtEW3JsPib9CrxLoZVyAgZt08OIrRqsp4YqttrQcTOLjIpcIDTZNiwEf4IF22Qvw5B</w:t>
      </w:r>
    </w:p>
    <w:p>
      <w:pPr>
        <w:pStyle w:val="PreformattedText"/>
        <w:bidi w:val="0"/>
        <w:spacing w:before="0" w:after="0"/>
        <w:jc w:val="left"/>
        <w:rPr/>
      </w:pPr>
      <w:r>
        <w:rPr/>
        <w:t>jKly8a4QObTK84DheD8wsyWYYQsPc5hAjHMus6MGjjUbN4ipsw1xYUrxL1ZoCq3Qzj1yz5g1nK0HsN</w:t>
      </w:r>
    </w:p>
    <w:p>
      <w:pPr>
        <w:pStyle w:val="PreformattedText"/>
        <w:bidi w:val="0"/>
        <w:spacing w:before="0" w:after="0"/>
        <w:jc w:val="left"/>
        <w:rPr/>
      </w:pPr>
      <w:r>
        <w:rPr/>
        <w:t>sbkWygt7l0MBzUvmxsqdBLoHKXrYpNY10cjHmiOxmqyro2W6D7wqos0BngEBhwYucTFTBuRvgvMcjc</w:t>
      </w:r>
    </w:p>
    <w:p>
      <w:pPr>
        <w:pStyle w:val="PreformattedText"/>
        <w:bidi w:val="0"/>
        <w:spacing w:before="0" w:after="0"/>
        <w:jc w:val="left"/>
        <w:rPr/>
      </w:pPr>
      <w:r>
        <w:rPr/>
        <w:t>dBdXRiyKq3DeIBhpZayovNp4qchfBviYxyl+PKdJ5R5EKZ3Z26G5UtcRCh81Wr4nlFhTh2F2lZZbbB</w:t>
      </w:r>
    </w:p>
    <w:p>
      <w:pPr>
        <w:pStyle w:val="PreformattedText"/>
        <w:bidi w:val="0"/>
        <w:spacing w:before="0" w:after="0"/>
        <w:jc w:val="left"/>
        <w:rPr/>
      </w:pPr>
      <w:r>
        <w:rPr/>
        <w:t>ZVYDo5FnazUlitlkpx4NS+DpOjaLwq5czABsjydD5tp5QEs4x8M8vjMthbiG6rh4jWX4JQjSaRb0gF</w:t>
      </w:r>
    </w:p>
    <w:p>
      <w:pPr>
        <w:pStyle w:val="PreformattedText"/>
        <w:bidi w:val="0"/>
        <w:spacing w:before="0" w:after="0"/>
        <w:jc w:val="left"/>
        <w:rPr/>
      </w:pPr>
      <w:r>
        <w:rPr/>
        <w:t>Ee8RKba05V5WX4jEqM0FwoxZSrqFm6M0j7OtuQNS2CwTc2xwaVlqXdi3tUM+5eoS0BodpgmxeLvuWt</w:t>
      </w:r>
    </w:p>
    <w:p>
      <w:pPr>
        <w:pStyle w:val="PreformattedText"/>
        <w:bidi w:val="0"/>
        <w:spacing w:before="0" w:after="0"/>
        <w:jc w:val="left"/>
        <w:rPr/>
      </w:pPr>
      <w:r>
        <w:rPr/>
        <w:t>SFUpaDdh98L1bA8CtMYwi8SoU5giLnbbdGcYygKWYoFRyDnhuSIFJjXlJtfkdOUcEqIK+4j2aUjSnk</w:t>
      </w:r>
    </w:p>
    <w:p>
      <w:pPr>
        <w:pStyle w:val="PreformattedText"/>
        <w:bidi w:val="0"/>
        <w:spacing w:before="0" w:after="0"/>
        <w:jc w:val="left"/>
        <w:rPr/>
      </w:pPr>
      <w:r>
        <w:rPr/>
        <w:t>5D3XcEtV4QTFAvATl6AzH+zbEb5zQjkKz2hBaPKKQVwAULLPBBjPMzgwxC8FxzyA4hdylxZR5zjycM</w:t>
      </w:r>
    </w:p>
    <w:p>
      <w:pPr>
        <w:pStyle w:val="PreformattedText"/>
        <w:bidi w:val="0"/>
        <w:spacing w:before="0" w:after="0"/>
        <w:jc w:val="left"/>
        <w:rPr/>
      </w:pPr>
      <w:r>
        <w:rPr/>
        <w:t>H3FToGKGzCwdqmUZryH0tee8NJKcpjyVpxy8ewwCia1kucmqVy4jh3WrUAvxjy4lxupuxTKEznNjUp</w:t>
      </w:r>
    </w:p>
    <w:p>
      <w:pPr>
        <w:pStyle w:val="PreformattedText"/>
        <w:bidi w:val="0"/>
        <w:spacing w:before="0" w:after="0"/>
        <w:jc w:val="left"/>
        <w:rPr/>
      </w:pPr>
      <w:r>
        <w:rPr/>
        <w:t>diHQH0AwG5hLmwwaWGQ6qsZ1zHB2fAJeT7gxgzm8nDXYWgMZkHuzKGvq8aXUGalA6R/qdn5hIQbSxq</w:t>
      </w:r>
    </w:p>
    <w:p>
      <w:pPr>
        <w:pStyle w:val="PreformattedText"/>
        <w:bidi w:val="0"/>
        <w:spacing w:before="0" w:after="0"/>
        <w:jc w:val="left"/>
        <w:rPr/>
      </w:pPr>
      <w:r>
        <w:rPr/>
        <w:t>XgT2bYnkKOOufs0lLtLnOzh7IHTC0TKS6oNBxqGweWsIUsoU/EuOCGQ4Fj4j79hRTaMI08lRLgWSrS</w:t>
      </w:r>
    </w:p>
    <w:p>
      <w:pPr>
        <w:pStyle w:val="PreformattedText"/>
        <w:bidi w:val="0"/>
        <w:spacing w:before="0" w:after="0"/>
        <w:jc w:val="left"/>
        <w:rPr/>
      </w:pPr>
      <w:r>
        <w:rPr/>
        <w:t>hkoOXnUwCgO3BtQOQcBFuix7k22JbPUToJkN9Vvg8BLkRmAKNZvouGGhaooUGwurigLZRpaaFhyWVA</w:t>
      </w:r>
    </w:p>
    <w:p>
      <w:pPr>
        <w:pStyle w:val="PreformattedText"/>
        <w:bidi w:val="0"/>
        <w:spacing w:before="0" w:after="0"/>
        <w:jc w:val="left"/>
        <w:rPr/>
      </w:pPr>
      <w:r>
        <w:rPr/>
        <w:t>U2qNYBvmLalHDkA2rbtxT1KC8KG1oVUHOXEADS1ZpYu7HL8ysrlgC7S7HleZh4WYAdf3MwxdvxUOkP</w:t>
      </w:r>
    </w:p>
    <w:p>
      <w:pPr>
        <w:pStyle w:val="PreformattedText"/>
        <w:bidi w:val="0"/>
        <w:spacing w:before="0" w:after="0"/>
        <w:jc w:val="left"/>
        <w:rPr/>
      </w:pPr>
      <w:r>
        <w:rPr/>
        <w:t>xKCSu0X1VvYeIHAsraBa9UVHKxdlZnQvBKiFTaFDvLk2MuRzjQwTIHiVF3ARFMt3sAYbFoDlpf7+4F</w:t>
      </w:r>
    </w:p>
    <w:p>
      <w:pPr>
        <w:pStyle w:val="PreformattedText"/>
        <w:bidi w:val="0"/>
        <w:spacing w:before="0" w:after="0"/>
        <w:jc w:val="left"/>
        <w:rPr/>
      </w:pPr>
      <w:r>
        <w:rPr/>
        <w:t>R8EFeOeMfDEfAsqUr8P69ojg/51PsisnHzDH8RmSXT+rmZB/iWygtxNIkXo7YR+6ftXLUTJ+I1MgVK</w:t>
      </w:r>
    </w:p>
    <w:p>
      <w:pPr>
        <w:pStyle w:val="PreformattedText"/>
        <w:bidi w:val="0"/>
        <w:spacing w:before="0" w:after="0"/>
        <w:jc w:val="left"/>
        <w:rPr/>
      </w:pPr>
      <w:r>
        <w:rPr/>
        <w:t>2O0h0ttRqrxnjwljkbXvhxoHEUNvaZY0lW+Je55GwZDy5OJSwH2sY1fLCKIvGwPuAlMrGgUoe0LPZK</w:t>
      </w:r>
    </w:p>
    <w:p>
      <w:pPr>
        <w:pStyle w:val="PreformattedText"/>
        <w:bidi w:val="0"/>
        <w:spacing w:before="0" w:after="0"/>
        <w:jc w:val="left"/>
        <w:rPr/>
      </w:pPr>
      <w:r>
        <w:rPr/>
        <w:t>2dQHJxbukVU0OQEwM7ZX5gFuMmnKNb5wXmMPQt01dMWHLLUgWpDFEw0mJ90rWtZfMH7gPzOYIoS0a1</w:t>
      </w:r>
    </w:p>
    <w:p>
      <w:pPr>
        <w:pStyle w:val="PreformattedText"/>
        <w:bidi w:val="0"/>
        <w:spacing w:before="0" w:after="0"/>
        <w:jc w:val="left"/>
        <w:rPr/>
      </w:pPr>
      <w:r>
        <w:rPr/>
        <w:t>hxbc1vIyV2qXT+IumpigyN1WtHUNzSHgWqBZ5dQyoC5q+BwkhRMtaKG9AM2Byw9xKEoDnNv9ooocLq</w:t>
      </w:r>
    </w:p>
    <w:p>
      <w:pPr>
        <w:pStyle w:val="PreformattedText"/>
        <w:bidi w:val="0"/>
        <w:spacing w:before="0" w:after="0"/>
        <w:jc w:val="left"/>
        <w:rPr/>
      </w:pPr>
      <w:r>
        <w:rPr/>
        <w:t>1X7I1Xc5KBRmjAsK9MGJ0thNJaZuK6oWyFLWBtgBmcLpoADaHJw7makmOAi08KHnIxsLkMgqoLIigT</w:t>
      </w:r>
    </w:p>
    <w:p>
      <w:pPr>
        <w:pStyle w:val="PreformattedText"/>
        <w:bidi w:val="0"/>
        <w:spacing w:before="0" w:after="0"/>
        <w:jc w:val="left"/>
        <w:rPr/>
      </w:pPr>
      <w:r>
        <w:rPr/>
        <w:t>VjQhbrJ3Ef7MqWBVYq7llN7HEq2HyH7yllnLlVJiwG77RMZUumEpTfZatnQNUUG9CjbpHb3Q0jDFOA</w:t>
      </w:r>
    </w:p>
    <w:p>
      <w:pPr>
        <w:pStyle w:val="PreformattedText"/>
        <w:bidi w:val="0"/>
        <w:spacing w:before="0" w:after="0"/>
        <w:jc w:val="left"/>
        <w:rPr/>
      </w:pPr>
      <w:r>
        <w:rPr/>
        <w:t>OdxQkZoEni1FfCoyxZKs+qzvibKKiH2PVjmt1LBZYwvhtubfBmGhy7Xg4HL2dRNWXV2uHNDYmepbwO</w:t>
      </w:r>
    </w:p>
    <w:p>
      <w:pPr>
        <w:pStyle w:val="PreformattedText"/>
        <w:bidi w:val="0"/>
        <w:spacing w:before="0" w:after="0"/>
        <w:jc w:val="left"/>
        <w:rPr/>
      </w:pPr>
      <w:r>
        <w:rPr/>
        <w:t>hclUcmiYb5Lvw2yxVGU6lABqTwqZZlR2JQTdFqUuLlekCxqUzgrQ3MVrmVq4OfJK6Gm3acGyLomP00</w:t>
      </w:r>
    </w:p>
    <w:p>
      <w:pPr>
        <w:pStyle w:val="PreformattedText"/>
        <w:bidi w:val="0"/>
        <w:spacing w:before="0" w:after="0"/>
        <w:jc w:val="left"/>
        <w:rPr/>
      </w:pPr>
      <w:r>
        <w:rPr/>
        <w:t>ZuDCXR5uZ1RxCjcDd7DmDFyolkwq9VajPmt0KrpMi15iOVwC+VAKR9+ptXDlF+YWfN3AC+KhQUBhfx</w:t>
      </w:r>
    </w:p>
    <w:p>
      <w:pPr>
        <w:pStyle w:val="PreformattedText"/>
        <w:bidi w:val="0"/>
        <w:spacing w:before="0" w:after="0"/>
        <w:jc w:val="left"/>
        <w:rPr/>
      </w:pPr>
      <w:r>
        <w:rPr/>
        <w:t>riGsDXGGKopWWNH4DYGwlyBur7eWG+blldQCRVaiwow2QaF0oSA0KAKbiK7S0Czw0ZeV3NNZuivbzp</w:t>
      </w:r>
    </w:p>
    <w:p>
      <w:pPr>
        <w:pStyle w:val="PreformattedText"/>
        <w:bidi w:val="0"/>
        <w:spacing w:before="0" w:after="0"/>
        <w:jc w:val="left"/>
        <w:rPr/>
      </w:pPr>
      <w:r>
        <w:rPr/>
        <w:t>mtkMlYt/KnPcqJBm6kaEQeKUHalK2VrFL/ANKmfKrQLpYjclPI1F4HZdj11OQuDFqUWqh+ZQbGxQ7F</w:t>
      </w:r>
    </w:p>
    <w:p>
      <w:pPr>
        <w:pStyle w:val="PreformattedText"/>
        <w:bidi w:val="0"/>
        <w:spacing w:before="0" w:after="0"/>
        <w:jc w:val="left"/>
        <w:rPr/>
      </w:pPr>
      <w:r>
        <w:rPr/>
        <w:t>gs4wr2jSMWN7PnSg7M9QMNg4YFAH1R2xHQ8dWbbGHFcVj3lMUbGgobxta/7JpKbaBfG0105jgxYDGW</w:t>
      </w:r>
    </w:p>
    <w:p>
      <w:pPr>
        <w:pStyle w:val="PreformattedText"/>
        <w:bidi w:val="0"/>
        <w:spacing w:before="0" w:after="0"/>
        <w:jc w:val="left"/>
        <w:rPr/>
      </w:pPr>
      <w:r>
        <w:rPr/>
        <w:t>ZlycNxlllMN4DloC/MshQ0I8ZazQvNyii5RlHE0bDlXMa0Cm+KZOS1p4hgaAwwdizqNhzG82boOEan</w:t>
      </w:r>
    </w:p>
    <w:p>
      <w:pPr>
        <w:pStyle w:val="PreformattedText"/>
        <w:bidi w:val="0"/>
        <w:spacing w:before="0" w:after="0"/>
        <w:jc w:val="left"/>
        <w:rPr/>
      </w:pPr>
      <w:r>
        <w:rPr/>
        <w:t>WbouxzFtBQdQtLqs2zWUBd7EE0O0u0vt+IxoUyFSXDuGteJVaQgUKmUaDV3G3XJRLCEI1Y6VBAdEck</w:t>
      </w:r>
    </w:p>
    <w:p>
      <w:pPr>
        <w:pStyle w:val="PreformattedText"/>
        <w:bidi w:val="0"/>
        <w:spacing w:before="0" w:after="0"/>
        <w:jc w:val="left"/>
        <w:rPr/>
      </w:pPr>
      <w:r>
        <w:rPr/>
        <w:t>KFku1qimWu6aviZaq0ykkaqSqmaMnLNmEWxNuOAyZu3xLtNLN2LdeAJm8kNVUYmDUsaZerE44vXLFX</w:t>
      </w:r>
    </w:p>
    <w:p>
      <w:pPr>
        <w:pStyle w:val="PreformattedText"/>
        <w:bidi w:val="0"/>
        <w:spacing w:before="0" w:after="0"/>
        <w:jc w:val="left"/>
        <w:rPr/>
      </w:pPr>
      <w:r>
        <w:rPr/>
        <w:t>c1aud4hFevrDFm5i5wjKqIA4PGmSnEZlqX4ISZGwgxsqkANZfkngykTGrOxAZY3WTEYAw5TukQcdA5</w:t>
      </w:r>
    </w:p>
    <w:p>
      <w:pPr>
        <w:pStyle w:val="PreformattedText"/>
        <w:bidi w:val="0"/>
        <w:spacing w:before="0" w:after="0"/>
        <w:jc w:val="left"/>
        <w:rPr/>
      </w:pPr>
      <w:r>
        <w:rPr/>
        <w:t>uI+AbOGowTwQ6pahVmjLcA2G64Mf300lhvAmSGYTY29NUxNk6a9+fbqPSfrzMC0LF08RxVddy5Hmxm</w:t>
      </w:r>
    </w:p>
    <w:p>
      <w:pPr>
        <w:pStyle w:val="PreformattedText"/>
        <w:bidi w:val="0"/>
        <w:spacing w:before="0" w:after="0"/>
        <w:jc w:val="left"/>
        <w:rPr/>
      </w:pPr>
      <w:r>
        <w:rPr/>
        <w:t>xtqdeNK+EvujG1GAsm8jM1hRR2cAu7eYhx3OFQKBLVsiBFGODWULTbm4mAygaYFVaqzMpCg5hBzfkm</w:t>
      </w:r>
    </w:p>
    <w:p>
      <w:pPr>
        <w:pStyle w:val="PreformattedText"/>
        <w:bidi w:val="0"/>
        <w:spacing w:before="0" w:after="0"/>
        <w:jc w:val="left"/>
        <w:rPr/>
      </w:pPr>
      <w:r>
        <w:rPr/>
        <w:t>M7PglbKbyfiWUAwW8UOYbWKNcxcWuA6eScQYIwrUq3e/ulkAtLM23XAwGILINPbi+WOYOW6Xfm4c/I</w:t>
      </w:r>
    </w:p>
    <w:p>
      <w:pPr>
        <w:pStyle w:val="PreformattedText"/>
        <w:bidi w:val="0"/>
        <w:spacing w:before="0" w:after="0"/>
        <w:jc w:val="left"/>
        <w:rPr/>
      </w:pPr>
      <w:r>
        <w:rPr/>
        <w:t>KVQMjqDnTGLPtZFvdhYB5Wsi0p0OGFVZBlWS+LgTIseRdbZXKpdQHos7uxmFZEZloFgORHFichbb6s</w:t>
      </w:r>
    </w:p>
    <w:p>
      <w:pPr>
        <w:pStyle w:val="PreformattedText"/>
        <w:bidi w:val="0"/>
        <w:spacing w:before="0" w:after="0"/>
        <w:jc w:val="left"/>
        <w:rPr/>
      </w:pPr>
      <w:r>
        <w:rPr/>
        <w:t>zU4KUll2YGkaeIWAa0Gvw5VmaFKqlsvPfMsolSoOHDwGXuZ2bWiUwTodvmXkun9nfvB/px/uGksx/t</w:t>
      </w:r>
    </w:p>
    <w:p>
      <w:pPr>
        <w:pStyle w:val="PreformattedText"/>
        <w:bidi w:val="0"/>
        <w:spacing w:before="0" w:after="0"/>
        <w:jc w:val="left"/>
        <w:rPr/>
      </w:pPr>
      <w:r>
        <w:rPr/>
        <w:t>iq9sz8kzz3JfiYL+/wDEI1/P68wq+iVZZKriDPXoO4sE0IzuWFdYEFmLnklpS1gptjloxQS1g9tMDa</w:t>
      </w:r>
    </w:p>
    <w:p>
      <w:pPr>
        <w:pStyle w:val="PreformattedText"/>
        <w:bidi w:val="0"/>
        <w:spacing w:before="0" w:after="0"/>
        <w:jc w:val="left"/>
        <w:rPr/>
      </w:pPr>
      <w:r>
        <w:rPr/>
        <w:t>qXlOLoKAP0jubrBsl2IN2YM4vCtHIG2tx4vDStmCl6xGiqdjMP6cTLaMqombLx0G9TAcvI3RVeB7yl</w:t>
      </w:r>
    </w:p>
    <w:p>
      <w:pPr>
        <w:pStyle w:val="PreformattedText"/>
        <w:bidi w:val="0"/>
        <w:spacing w:before="0" w:after="0"/>
        <w:jc w:val="left"/>
        <w:rPr/>
      </w:pPr>
      <w:r>
        <w:rPr/>
        <w:t>bZgzeVEsMFjmUgrN8sVyh0P4lWjmpdwPtATZoUacW84NxRkYXADAIzFFNw2MK4e0qm3HBF4zXZ4O5s</w:t>
      </w:r>
    </w:p>
    <w:p>
      <w:pPr>
        <w:pStyle w:val="PreformattedText"/>
        <w:bidi w:val="0"/>
        <w:spacing w:before="0" w:after="0"/>
        <w:jc w:val="left"/>
        <w:rPr/>
      </w:pPr>
      <w:r>
        <w:rPr/>
        <w:t>6B65EFt3WoGbGFmRNCna1LMAUsVt2a3rzA6Cwlc1kFy/CXWMFpLNlmGL9sM3UcmHQ+/wAaqLEFy4Rh</w:t>
      </w:r>
    </w:p>
    <w:p>
      <w:pPr>
        <w:pStyle w:val="PreformattedText"/>
        <w:bidi w:val="0"/>
        <w:spacing w:before="0" w:after="0"/>
        <w:jc w:val="left"/>
        <w:rPr/>
      </w:pPr>
      <w:r>
        <w:rPr/>
        <w:t>T38G5cMpsOBTrt1LBaRF2UOEXJzmaXUsmxfsCvmbt/Dp/nArFAWC7EL3V/HEMAyF4ihpvC+8K7F0te</w:t>
      </w:r>
    </w:p>
    <w:p>
      <w:pPr>
        <w:pStyle w:val="PreformattedText"/>
        <w:bidi w:val="0"/>
        <w:spacing w:before="0" w:after="0"/>
        <w:jc w:val="left"/>
        <w:rPr/>
      </w:pPr>
      <w:r>
        <w:rPr/>
        <w:t>Qy1BWtxG2YyMFmIzdigDPkrgPECzDWQqq7FoR1FgCuYCIk06dxyagbjZxT7YzNgsPE2Gy8REcbSzPA</w:t>
      </w:r>
    </w:p>
    <w:p>
      <w:pPr>
        <w:pStyle w:val="PreformattedText"/>
        <w:bidi w:val="0"/>
        <w:spacing w:before="0" w:after="0"/>
        <w:jc w:val="left"/>
        <w:rPr/>
      </w:pPr>
      <w:r>
        <w:rPr/>
        <w:t>C73kYfOaHNrbnNDnUvFqq3RZaweW3uUBAUmFmH7OiZKCx3argBy78RleXIArCWYvwg1lHJu6jF7OJW</w:t>
      </w:r>
    </w:p>
    <w:p>
      <w:pPr>
        <w:pStyle w:val="PreformattedText"/>
        <w:bidi w:val="0"/>
        <w:spacing w:before="0" w:after="0"/>
        <w:jc w:val="left"/>
        <w:rPr/>
      </w:pPr>
      <w:r>
        <w:rPr/>
        <w:t>rBm6dnTklUAhdAFs5AA+8QA7Bu9EOQPtNIuRu85C2HiIEtaN+QunhmjtN2Mp4FEGgBwTWnOSq5ZIU0</w:t>
      </w:r>
    </w:p>
    <w:p>
      <w:pPr>
        <w:pStyle w:val="PreformattedText"/>
        <w:bidi w:val="0"/>
        <w:spacing w:before="0" w:after="0"/>
        <w:jc w:val="left"/>
        <w:rPr/>
      </w:pPr>
      <w:r>
        <w:rPr/>
        <w:t>lAWejOBdkMDk3BZv5qXAbqngGXRffEWDQ3dOUdcV/MGcCGHtciHPdxBVAym1+DXxLiglK2CnldwIEW</w:t>
      </w:r>
    </w:p>
    <w:p>
      <w:pPr>
        <w:pStyle w:val="PreformattedText"/>
        <w:bidi w:val="0"/>
        <w:spacing w:before="0" w:after="0"/>
        <w:jc w:val="left"/>
        <w:rPr/>
      </w:pPr>
      <w:r>
        <w:rPr/>
        <w:t>IOmgq11SwYXzF7Afwy2loeuA6lM2ZSFbBtIKKba5aMQsvDXk8B3UrRsPa0nlcQMKZIVeX8o55CwdWo</w:t>
      </w:r>
    </w:p>
    <w:p>
      <w:pPr>
        <w:pStyle w:val="PreformattedText"/>
        <w:bidi w:val="0"/>
        <w:spacing w:before="0" w:after="0"/>
        <w:jc w:val="left"/>
        <w:rPr/>
      </w:pPr>
      <w:r>
        <w:rPr/>
        <w:t>5ZN8xCuF3fFUcl948mWAFtscPuupQRvLlb8sb3Kms8QWLvPwLolSsKVrCp0lfAMbFWwYPuutHKFr7k</w:t>
      </w:r>
    </w:p>
    <w:p>
      <w:pPr>
        <w:pStyle w:val="PreformattedText"/>
        <w:bidi w:val="0"/>
        <w:spacing w:before="0" w:after="0"/>
        <w:jc w:val="left"/>
        <w:rPr/>
      </w:pPr>
      <w:r>
        <w:rPr/>
        <w:t>IyFUGBf3iJdisylqP+/mZWq6MOLgO66wGlK7LIO67TaJBaBpgrLydJSCAwGqpTqPN9zJMrBxcA5OMQ</w:t>
      </w:r>
    </w:p>
    <w:p>
      <w:pPr>
        <w:pStyle w:val="PreformattedText"/>
        <w:bidi w:val="0"/>
        <w:spacing w:before="0" w:after="0"/>
        <w:jc w:val="left"/>
        <w:rPr/>
      </w:pPr>
      <w:r>
        <w:rPr/>
        <w:t>Rr3vEHSvCKFWkvvATTinyZhQS3NPhozxG4jyCqI0rAWqnQMsw86WFijqzhA65rYcdIvHmEN8daL8Ih</w:t>
      </w:r>
    </w:p>
    <w:p>
      <w:pPr>
        <w:pStyle w:val="PreformattedText"/>
        <w:bidi w:val="0"/>
        <w:spacing w:before="0" w:after="0"/>
        <w:jc w:val="left"/>
        <w:rPr/>
      </w:pPr>
      <w:r>
        <w:rPr/>
        <w:t>UE6YiuWE8lyaqs+TMCFhDJlnYdNrIOXOa0LBKjT5Jos2JNg8aUlYlxUHZrAwtko3AN3SBTWU2eE7Sh</w:t>
      </w:r>
    </w:p>
    <w:p>
      <w:pPr>
        <w:pStyle w:val="PreformattedText"/>
        <w:bidi w:val="0"/>
        <w:spacing w:before="0" w:after="0"/>
        <w:jc w:val="left"/>
        <w:rPr/>
      </w:pPr>
      <w:r>
        <w:rPr/>
        <w:t>2yJFoLA3ZX3lDnMH47C0iIU3G+a0APJJ8rLfkGfZ8cB2bVqWJhvKa03aIfDKKy2mlDA6uFTlOpeYw3</w:t>
      </w:r>
    </w:p>
    <w:p>
      <w:pPr>
        <w:pStyle w:val="PreformattedText"/>
        <w:bidi w:val="0"/>
        <w:spacing w:before="0" w:after="0"/>
        <w:jc w:val="left"/>
        <w:rPr/>
      </w:pPr>
      <w:r>
        <w:rPr/>
        <w:t>drIgY23OZzUZTW+bC/E560gG6YjJuOwLbw9l2ai+LOHwe1mjuCvmLA1jn+IPkoreOveBezG6MUEN4W</w:t>
      </w:r>
    </w:p>
    <w:p>
      <w:pPr>
        <w:pStyle w:val="PreformattedText"/>
        <w:bidi w:val="0"/>
        <w:spacing w:before="0" w:after="0"/>
        <w:jc w:val="left"/>
        <w:rPr/>
      </w:pPr>
      <w:r>
        <w:rPr/>
        <w:t>5ZqUWiyBzbUWqQoEypSK8KJVNKtBQvEOHcv6KKrHCDfD8RW9k+b8ENrLuhYO6yuGh1KdRRtRsnRWjY</w:t>
      </w:r>
    </w:p>
    <w:p>
      <w:pPr>
        <w:pStyle w:val="PreformattedText"/>
        <w:bidi w:val="0"/>
        <w:spacing w:before="0" w:after="0"/>
        <w:jc w:val="left"/>
        <w:rPr/>
      </w:pPr>
      <w:r>
        <w:rPr/>
        <w:t>gWASlIKeDSo5KlK6ZK+8aqZA7MNB0/eUVtaN9Vts0cFzyBsLtq+IQeV0ONo68gc7mc4MD461wygwQg</w:t>
      </w:r>
    </w:p>
    <w:p>
      <w:pPr>
        <w:pStyle w:val="PreformattedText"/>
        <w:bidi w:val="0"/>
        <w:spacing w:before="0" w:after="0"/>
        <w:jc w:val="left"/>
        <w:rPr/>
      </w:pPr>
      <w:r>
        <w:rPr/>
        <w:t>DdzxL+0oS6iTBWWAvqqKth3XcCq0tcJTQsZAo3y445AcEjtjkpK8YBSau+f5nBK6bMlp12CBhY3VGg</w:t>
      </w:r>
    </w:p>
    <w:p>
      <w:pPr>
        <w:pStyle w:val="PreformattedText"/>
        <w:bidi w:val="0"/>
        <w:spacing w:before="0" w:after="0"/>
        <w:jc w:val="left"/>
        <w:rPr/>
      </w:pPr>
      <w:r>
        <w:rPr/>
        <w:t>/aZc1VM7CvSvDNTIQ3ew2am4Xm2E22CFykIt0UC+g4h7rJfF/EKssKUg8ImMSiU+Ye3v6eyZMrED8R</w:t>
      </w:r>
    </w:p>
    <w:p>
      <w:pPr>
        <w:pStyle w:val="PreformattedText"/>
        <w:bidi w:val="0"/>
        <w:spacing w:before="0" w:after="0"/>
        <w:jc w:val="left"/>
        <w:rPr/>
      </w:pPr>
      <w:r>
        <w:rPr/>
        <w:t>IRimCu5cxf4gZolTpNipVKbvK4t7jRAtVReACirXZBjEOa3ArjZ7Ygu1ttTXN+LPOLVNOg1vH3iAGL</w:t>
      </w:r>
    </w:p>
    <w:p>
      <w:pPr>
        <w:pStyle w:val="PreformattedText"/>
        <w:bidi w:val="0"/>
        <w:spacing w:before="0" w:after="0"/>
        <w:jc w:val="left"/>
        <w:rPr/>
      </w:pPr>
      <w:r>
        <w:rPr/>
        <w:t>4Bu3np3PygF4uA2JY3jIcI8t0Z4iumHIzyvM3FFNAwcsyA0qyOy1ac0hBeg1eRoyXwW77gMt+CBUuQ</w:t>
      </w:r>
    </w:p>
    <w:p>
      <w:pPr>
        <w:pStyle w:val="PreformattedText"/>
        <w:bidi w:val="0"/>
        <w:spacing w:before="0" w:after="0"/>
        <w:jc w:val="left"/>
        <w:rPr/>
      </w:pPr>
      <w:r>
        <w:rPr/>
        <w:t>V5TC6tqugdnh3xmpTWEEqCCvDBjM7o0EVTQCWheWFkotvS6HnYllao6tjne4EycSXtbnIyVjxHA1u3</w:t>
      </w:r>
    </w:p>
    <w:p>
      <w:pPr>
        <w:pStyle w:val="PreformattedText"/>
        <w:bidi w:val="0"/>
        <w:spacing w:before="0" w:after="0"/>
        <w:jc w:val="left"/>
        <w:rPr/>
      </w:pPr>
      <w:r>
        <w:rPr/>
        <w:t>Abc268ZlKhTy8PNFTdRLlAuMirU0TPM0IPWNF4WPy7gFGBVkEMgzh6eY0Bog+7ZAqcdRsp4jxsND19</w:t>
      </w:r>
    </w:p>
    <w:p>
      <w:pPr>
        <w:pStyle w:val="PreformattedText"/>
        <w:bidi w:val="0"/>
        <w:spacing w:before="0" w:after="0"/>
        <w:jc w:val="left"/>
        <w:rPr/>
      </w:pPr>
      <w:r>
        <w:rPr/>
        <w:t>8yeYt4ClHsIMdiqwJeXLEzF+QACzVW4CxWhl1lTaC2Q5l10aDI1fAy+ZyFcaGy64vFA0u9Qou9P98w</w:t>
      </w:r>
    </w:p>
    <w:p>
      <w:pPr>
        <w:pStyle w:val="PreformattedText"/>
        <w:bidi w:val="0"/>
        <w:spacing w:before="0" w:after="0"/>
        <w:jc w:val="left"/>
        <w:rPr/>
      </w:pPr>
      <w:r>
        <w:rPr/>
        <w:t>rMGVosKT8HmFuxoDB2Vrl1GulaWxgI6u3HiKTctYhh4qahq8gKw5tNqBVXvtEOVNT8cLCmzSwriq2T</w:t>
      </w:r>
    </w:p>
    <w:p>
      <w:pPr>
        <w:pStyle w:val="PreformattedText"/>
        <w:bidi w:val="0"/>
        <w:spacing w:before="0" w:after="0"/>
        <w:jc w:val="left"/>
        <w:rPr/>
      </w:pPr>
      <w:r>
        <w:rPr/>
        <w:t>lZC7gaJfIjfdxEaoCFe/PEUZvUotEcm6bHAFG77nUKU3Bk7j8kvgETbEc+5XEpbshitkMq0Nywa+AG</w:t>
      </w:r>
    </w:p>
    <w:p>
      <w:pPr>
        <w:pStyle w:val="PreformattedText"/>
        <w:bidi w:val="0"/>
        <w:spacing w:before="0" w:after="0"/>
        <w:jc w:val="left"/>
        <w:rPr/>
      </w:pPr>
      <w:r>
        <w:rPr/>
        <w:t>DyZ36xEJagsWUOKccse0WgmbsAZ0wCO0Vu7DY7OoczNv18QmxA6nOONsXUgV/lm0ZgWlvLg2h7KELk</w:t>
      </w:r>
    </w:p>
    <w:p>
      <w:pPr>
        <w:pStyle w:val="PreformattedText"/>
        <w:bidi w:val="0"/>
        <w:spacing w:before="0" w:after="0"/>
        <w:jc w:val="left"/>
        <w:rPr/>
      </w:pPr>
      <w:r>
        <w:rPr/>
        <w:t>8CnTWNMaYzQCE5LGLkN5lquTxTyILGqJjAzkwMvFFhVzhIbChbdVLD/DwypZMVWVGh8mGIAAy7HZec</w:t>
      </w:r>
    </w:p>
    <w:p>
      <w:pPr>
        <w:pStyle w:val="PreformattedText"/>
        <w:bidi w:val="0"/>
        <w:spacing w:before="0" w:after="0"/>
        <w:jc w:val="left"/>
        <w:rPr/>
      </w:pPr>
      <w:r>
        <w:rPr/>
        <w:t>8XmKqgWzh1YqUV3NAlQBvBzoW/GIXDcS9ha4MauZmZPYF8F7QjPEj246O6PiERkJxK3WUh1XMwxsdQ</w:t>
      </w:r>
    </w:p>
    <w:p>
      <w:pPr>
        <w:pStyle w:val="PreformattedText"/>
        <w:bidi w:val="0"/>
        <w:spacing w:before="0" w:after="0"/>
        <w:jc w:val="left"/>
        <w:rPr/>
      </w:pPr>
      <w:r>
        <w:rPr/>
        <w:t>1VGz2ai1Q2AVef8A0KywIcBkDSabLDnxAV5Hhr2plXWiDgqPWuYn3ygDMyaNVNUOVVCOjEQQNPEXHb</w:t>
      </w:r>
    </w:p>
    <w:p>
      <w:pPr>
        <w:pStyle w:val="PreformattedText"/>
        <w:bidi w:val="0"/>
        <w:spacing w:before="0" w:after="0"/>
        <w:jc w:val="left"/>
        <w:rPr/>
      </w:pPr>
      <w:r>
        <w:rPr/>
        <w:t>OQPvAuAZtII5As4zKUBFQlFkq254AFcsXfwJVnlxCiLZa8qbypfwpmgJYmaIl9iBQRYZuQETIAbRyM</w:t>
      </w:r>
    </w:p>
    <w:p>
      <w:pPr>
        <w:pStyle w:val="PreformattedText"/>
        <w:bidi w:val="0"/>
        <w:spacing w:before="0" w:after="0"/>
        <w:jc w:val="left"/>
        <w:rPr/>
      </w:pPr>
      <w:r>
        <w:rPr/>
        <w:t>RLNijYFrp2czAjmijA3b925a/LWSV6eVvfEMAUuCkCtpEQcxfJL4RY6wHHxRNfBO8ivPNjMeA9xylb</w:t>
      </w:r>
    </w:p>
    <w:p>
      <w:pPr>
        <w:pStyle w:val="PreformattedText"/>
        <w:bidi w:val="0"/>
        <w:spacing w:before="0" w:after="0"/>
        <w:jc w:val="left"/>
        <w:rPr/>
      </w:pPr>
      <w:r>
        <w:rPr/>
        <w:t>GosMNwTBRMJVXqLzNFDQ9Ag38OAaOJRlJMccxfdZg7hUtgVBVmwLZJ2gXSwaKZMBzFkYXDQ12oYD9q</w:t>
      </w:r>
    </w:p>
    <w:p>
      <w:pPr>
        <w:pStyle w:val="PreformattedText"/>
        <w:bidi w:val="0"/>
        <w:spacing w:before="0" w:after="0"/>
        <w:jc w:val="left"/>
        <w:rPr/>
      </w:pPr>
      <w:r>
        <w:rPr/>
        <w:t>wtWuOwJbIGu16iF//LtSHeDYRdGDtTwF60OqYS5JGp3Hm5ZxV0RVLmWHFw+6AYUC1xhKWh1p79QbAI</w:t>
      </w:r>
    </w:p>
    <w:p>
      <w:pPr>
        <w:pStyle w:val="PreformattedText"/>
        <w:bidi w:val="0"/>
        <w:spacing w:before="0" w:after="0"/>
        <w:jc w:val="left"/>
        <w:rPr/>
      </w:pPr>
      <w:r>
        <w:rPr/>
        <w:t>blPMPPxBQaigNhR+DAJc0A+UYYS2Sa9yRYC1+eE5dCwJeqGmbEs5GMZBYJ0Wn9plnxNo4A6+Lj3gXD</w:t>
      </w:r>
    </w:p>
    <w:p>
      <w:pPr>
        <w:pStyle w:val="PreformattedText"/>
        <w:bidi w:val="0"/>
        <w:spacing w:before="0" w:after="0"/>
        <w:jc w:val="left"/>
        <w:rPr/>
      </w:pPr>
      <w:r>
        <w:rPr/>
        <w:t>VmB2tniuYZShzi+8oXzGXO96AYuXjYrVrJQM/EYpKuDYFVZgiyq5ZfgN2F8Qxw1lW+tbXTxK5KW387</w:t>
      </w:r>
    </w:p>
    <w:p>
      <w:pPr>
        <w:pStyle w:val="PreformattedText"/>
        <w:bidi w:val="0"/>
        <w:spacing w:before="0" w:after="0"/>
        <w:jc w:val="left"/>
        <w:rPr/>
      </w:pPr>
      <w:r>
        <w:rPr/>
        <w:t>Hm40bqhdTkFMEXEkTKA/M0RBckUi/IaLg4jaOV5GtHnFe1blEvmCnSteBOZelNJQbNW8N6nLGQQ8GZ</w:t>
      </w:r>
    </w:p>
    <w:p>
      <w:pPr>
        <w:pStyle w:val="PreformattedText"/>
        <w:bidi w:val="0"/>
        <w:spacing w:before="0" w:after="0"/>
        <w:jc w:val="left"/>
        <w:rPr/>
      </w:pPr>
      <w:r>
        <w:rPr/>
        <w:t>krblPLAKLHBg9hi+yz8BKPsM1wMb7DbPk6lFn5YZCfvGs1KAe56NzvB4Yg1KcAa5zwtftLgGxrbHS5</w:t>
      </w:r>
    </w:p>
    <w:p>
      <w:pPr>
        <w:pStyle w:val="PreformattedText"/>
        <w:bidi w:val="0"/>
        <w:spacing w:before="0" w:after="0"/>
        <w:jc w:val="left"/>
        <w:rPr/>
      </w:pPr>
      <w:r>
        <w:rPr/>
        <w:t>WjKi8kFcv2iVE7zBSmzaixePNLB7x46DoTWIlZafd0I3prJeRdjXZAq2gDQXlE2GyVfqp8OUYiB1MH</w:t>
      </w:r>
    </w:p>
    <w:p>
      <w:pPr>
        <w:pStyle w:val="PreformattedText"/>
        <w:bidi w:val="0"/>
        <w:spacing w:before="0" w:after="0"/>
        <w:jc w:val="left"/>
        <w:rPr/>
      </w:pPr>
      <w:r>
        <w:rPr/>
        <w:t>tK8MrFT9K/3G3HzzB3M+IQfd49J+fprKIHZOT0USnXmEYCC2xZvDgXiawcQ9Xa3mclm7D8F3EFHSuE</w:t>
      </w:r>
    </w:p>
    <w:p>
      <w:pPr>
        <w:pStyle w:val="PreformattedText"/>
        <w:bidi w:val="0"/>
        <w:spacing w:before="0" w:after="0"/>
        <w:jc w:val="left"/>
        <w:rPr/>
      </w:pPr>
      <w:r>
        <w:rPr/>
        <w:t>yW2yoGwWKVF11eFeWEoFeAYp3BAiFpHd3py1OFHK4WNHqpUFfYyjQNCGXXTM4/ZKN0MFsDydmzXvE0</w:t>
      </w:r>
    </w:p>
    <w:p>
      <w:pPr>
        <w:pStyle w:val="PreformattedText"/>
        <w:bidi w:val="0"/>
        <w:spacing w:before="0" w:after="0"/>
        <w:jc w:val="left"/>
        <w:rPr/>
      </w:pPr>
      <w:r>
        <w:rPr/>
        <w:t>sGccoPlz/JND3cc3dQS+YASxuALcX1G3N1tFk9o4pbEtpyixmm+5TeadBjrzx18wOZruw7Ya042dy0</w:t>
      </w:r>
    </w:p>
    <w:p>
      <w:pPr>
        <w:pStyle w:val="PreformattedText"/>
        <w:bidi w:val="0"/>
        <w:spacing w:before="0" w:after="0"/>
        <w:jc w:val="left"/>
        <w:rPr/>
      </w:pPr>
      <w:r>
        <w:rPr/>
        <w:t>xbIxkZUBijzMQpaKAu9vY3qVJwYHgrHkNDiUrB8C24M3ZfcKN6A7/Of7SYMlAsEv2PAM3MIHFtlLO1</w:t>
      </w:r>
    </w:p>
    <w:p>
      <w:pPr>
        <w:pStyle w:val="PreformattedText"/>
        <w:bidi w:val="0"/>
        <w:spacing w:before="0" w:after="0"/>
        <w:jc w:val="left"/>
        <w:rPr/>
      </w:pPr>
      <w:r>
        <w:rPr/>
        <w:t>2yzkWC0byuizfjmckpjt4YpWdMpC6FllMjuH5gq1YCSPAMw2HNTk4oOk5lD3wtPA00ws5eCF4A2VuA</w:t>
      </w:r>
    </w:p>
    <w:p>
      <w:pPr>
        <w:pStyle w:val="PreformattedText"/>
        <w:bidi w:val="0"/>
        <w:spacing w:before="0" w:after="0"/>
        <w:jc w:val="left"/>
        <w:rPr/>
      </w:pPr>
      <w:r>
        <w:rPr/>
        <w:t>1CGRqD7JSpSkrcecgdVKCCYBVVONplak0xQaoymabdNS0FCpb8+ZzFCKCbLLy62IUtxwAwI45BeWFn</w:t>
      </w:r>
    </w:p>
    <w:p>
      <w:pPr>
        <w:pStyle w:val="PreformattedText"/>
        <w:bidi w:val="0"/>
        <w:spacing w:before="0" w:after="0"/>
        <w:jc w:val="left"/>
        <w:rPr/>
      </w:pPr>
      <w:r>
        <w:rPr/>
        <w:t>pxL/AHQAccw0Jo6sbx5LLUWDgTchYUZp7UMUboQW+B+eCYCU2NmKue7gAbsVoEmuT36laMa6Et00qK</w:t>
      </w:r>
    </w:p>
    <w:p>
      <w:pPr>
        <w:pStyle w:val="PreformattedText"/>
        <w:bidi w:val="0"/>
        <w:spacing w:before="0" w:after="0"/>
        <w:jc w:val="left"/>
        <w:rPr/>
      </w:pPr>
      <w:r>
        <w:rPr/>
        <w:t>iJpQdiZA4Q4iESTGMFFDm+Yvvf2Gn3CExyALuwewBC9OdhFHQ7EVHMgMWxgDd7dwWC1R0hFbo13lii</w:t>
      </w:r>
    </w:p>
    <w:p>
      <w:pPr>
        <w:pStyle w:val="PreformattedText"/>
        <w:bidi w:val="0"/>
        <w:spacing w:before="0" w:after="0"/>
        <w:jc w:val="left"/>
        <w:rPr/>
      </w:pPr>
      <w:r>
        <w:rPr/>
        <w:t>52xCZcjNn3lNthpeKF53hrb7x0AUhkL+QF4MHUV8pTQDQnUyOiwZ2pKVbTkF5Qq0ytyL7oytDNPHyS</w:t>
      </w:r>
    </w:p>
    <w:p>
      <w:pPr>
        <w:pStyle w:val="PreformattedText"/>
        <w:bidi w:val="0"/>
        <w:spacing w:before="0" w:after="0"/>
        <w:jc w:val="left"/>
        <w:rPr/>
      </w:pPr>
      <w:r>
        <w:rPr/>
        <w:t>5brogK7hYxBOYvigTrWZ7YAE3jiENrtA9ii+BGdONomCnI17y4+gdStvwvE5Qcac67W+cqXZxRWk21</w:t>
      </w:r>
    </w:p>
    <w:p>
      <w:pPr>
        <w:pStyle w:val="PreformattedText"/>
        <w:bidi w:val="0"/>
        <w:spacing w:before="0" w:after="0"/>
        <w:jc w:val="left"/>
        <w:rPr/>
      </w:pPr>
      <w:r>
        <w:rPr/>
        <w:t>gF5SzCE4QevJUtG9Luw750urcM8FS2bDkXNLXBKFFy2J0fnxzGdVa+KVAA3HzLU0NXjXhjGFGZeza6</w:t>
      </w:r>
    </w:p>
    <w:p>
      <w:pPr>
        <w:pStyle w:val="PreformattedText"/>
        <w:bidi w:val="0"/>
        <w:spacing w:before="0" w:after="0"/>
        <w:jc w:val="left"/>
        <w:rPr/>
      </w:pPr>
      <w:r>
        <w:rPr/>
        <w:t>xlsJvly6MyL5SGWORwuAZhm0MW/wB34ZtvUqJeiOU4wMoKqN1LDJQ2HBmCFFi6oyMhZqV2HhbcrQXu</w:t>
      </w:r>
    </w:p>
    <w:p>
      <w:pPr>
        <w:pStyle w:val="PreformattedText"/>
        <w:bidi w:val="0"/>
        <w:spacing w:before="0" w:after="0"/>
        <w:jc w:val="left"/>
        <w:rPr/>
      </w:pPr>
      <w:r>
        <w:rPr/>
        <w:t>GYBGYDg2OhNtmYndQYu1MOUN3BgnNmgPT8bkhlR2oxXIfYblq6iVCw3hwysdzGZW79F75u88S8l2hZ</w:t>
      </w:r>
    </w:p>
    <w:p>
      <w:pPr>
        <w:pStyle w:val="PreformattedText"/>
        <w:bidi w:val="0"/>
        <w:spacing w:before="0" w:after="0"/>
        <w:jc w:val="left"/>
        <w:rPr/>
      </w:pPr>
      <w:r>
        <w:rPr/>
        <w:t>udWjmnuPx9/tGREo1UsUe9mSxultDYGYuCrHwFQ24ZjlDI1UKrLxYGsy1FVdsEhyt8giCrOWHgqVfN</w:t>
      </w:r>
    </w:p>
    <w:p>
      <w:pPr>
        <w:pStyle w:val="PreformattedText"/>
        <w:bidi w:val="0"/>
        <w:spacing w:before="0" w:after="0"/>
        <w:jc w:val="left"/>
        <w:rPr/>
      </w:pPr>
      <w:r>
        <w:rPr/>
        <w:t>BFtQuGY5wrRuA7CBfhVzYlS4PfbNA1ZLUVCC3fU1QjIcs4VMWBoLaK4/kJRCT3K1VzgW5FDYHkQwMK</w:t>
      </w:r>
    </w:p>
    <w:p>
      <w:pPr>
        <w:pStyle w:val="PreformattedText"/>
        <w:bidi w:val="0"/>
        <w:spacing w:before="0" w:after="0"/>
        <w:jc w:val="left"/>
        <w:rPr/>
      </w:pPr>
      <w:r>
        <w:rPr/>
        <w:t>Yw9S5QDB5IyihozHEe1XsQAWnOs0XzPMA7FrfswEGiLgMjk78hBS+a/qXR/AM9ktPgWGwYriH3i9YN</w:t>
      </w:r>
    </w:p>
    <w:p>
      <w:pPr>
        <w:pStyle w:val="PreformattedText"/>
        <w:bidi w:val="0"/>
        <w:spacing w:before="0" w:after="0"/>
        <w:jc w:val="left"/>
        <w:rPr/>
      </w:pPr>
      <w:r>
        <w:rPr/>
        <w:t>Fut8QqSUbYgO3aeo64xw1TJ5GYAIGTfI+N/eEEEOFylrz4S492DOiLJ1DczjBmgx47zzMIWOhFMPjq</w:t>
      </w:r>
    </w:p>
    <w:p>
      <w:pPr>
        <w:pStyle w:val="PreformattedText"/>
        <w:bidi w:val="0"/>
        <w:spacing w:before="0" w:after="0"/>
        <w:jc w:val="left"/>
        <w:rPr/>
      </w:pPr>
      <w:r>
        <w:rPr/>
        <w:t>XgZZVimDdnmDXQDkdrNHZy33LLxYWpob4aEA7ONFvT2uiKEWUPE1gnc4la3OAU35h2jcrnI3nVXdPN</w:t>
      </w:r>
    </w:p>
    <w:p>
      <w:pPr>
        <w:pStyle w:val="PreformattedText"/>
        <w:bidi w:val="0"/>
        <w:spacing w:before="0" w:after="0"/>
        <w:jc w:val="left"/>
        <w:rPr/>
      </w:pPr>
      <w:r>
        <w:rPr/>
        <w:t>6jDoFVk5lZ0jmUkynEAvZ26QCBAqHCmm3m0Mgbw2lWS78VC6u4LnsnmqzLaRRE4Tb07anQM9wN1cFM</w:t>
      </w:r>
    </w:p>
    <w:p>
      <w:pPr>
        <w:pStyle w:val="PreformattedText"/>
        <w:bidi w:val="0"/>
        <w:spacing w:before="0" w:after="0"/>
        <w:jc w:val="left"/>
        <w:rPr/>
      </w:pPr>
      <w:r>
        <w:rPr/>
        <w:t>Vu5HAKKwLvNBYySNR28sMDOaptZv5HETTFBaPgYTAIFub0tGfgS2SLk5onzDj3h61Ao8+lOLh3M3VQ</w:t>
      </w:r>
    </w:p>
    <w:p>
      <w:pPr>
        <w:pStyle w:val="PreformattedText"/>
        <w:bidi w:val="0"/>
        <w:spacing w:before="0" w:after="0"/>
        <w:jc w:val="left"/>
        <w:rPr/>
      </w:pPr>
      <w:r>
        <w:rPr/>
        <w:t>UvFlYieipVx0x6H5S1RLviJqViNNzAcitsXbRiBChxgqeTRsJpuGGK1yHaJUCgml+cre3mJrThdvHK</w:t>
      </w:r>
    </w:p>
    <w:p>
      <w:pPr>
        <w:pStyle w:val="PreformattedText"/>
        <w:bidi w:val="0"/>
        <w:spacing w:before="0" w:after="0"/>
        <w:jc w:val="left"/>
        <w:rPr/>
      </w:pPr>
      <w:r>
        <w:rPr/>
        <w:t>oHgHYyqzLg3HRbeqLa/pxMKa+xl4FYJRVtWRXe23IoiqqAQKV0Z6v3jsK7DoqyAWNYKYAsCkVAcRWG</w:t>
      </w:r>
    </w:p>
    <w:p>
      <w:pPr>
        <w:pStyle w:val="PreformattedText"/>
        <w:bidi w:val="0"/>
        <w:spacing w:before="0" w:after="0"/>
        <w:jc w:val="left"/>
        <w:rPr/>
      </w:pPr>
      <w:r>
        <w:rPr/>
        <w:t>EMLwcK0xrxDeaKd6tbgKfvKJ0Ilwcsg6dxUXOnYCq2VfaYgOOcds11+0w4JcHa73tnWIICcil8gB0O</w:t>
      </w:r>
    </w:p>
    <w:p>
      <w:pPr>
        <w:pStyle w:val="PreformattedText"/>
        <w:bidi w:val="0"/>
        <w:spacing w:before="0" w:after="0"/>
        <w:jc w:val="left"/>
        <w:rPr/>
      </w:pPr>
      <w:r>
        <w:rPr/>
        <w:t>0Th0hLBT88DZ5lxyerKvuYd+8WShk2AAXpRVYdkXW71dL4dErOMo0KoyYuVq6LZrqlewfymMRhphN2</w:t>
      </w:r>
    </w:p>
    <w:p>
      <w:pPr>
        <w:pStyle w:val="PreformattedText"/>
        <w:bidi w:val="0"/>
        <w:spacing w:before="0" w:after="0"/>
        <w:jc w:val="left"/>
        <w:rPr/>
      </w:pPr>
      <w:r>
        <w:rPr/>
        <w:t>f2qXp5TledMA28ygu5KItULOTlM2VYgy35wcs4NEQu2ljh5KUzEKBXAHKtZcihklmK3BuZK9vHOJ2a</w:t>
      </w:r>
    </w:p>
    <w:p>
      <w:pPr>
        <w:pStyle w:val="PreformattedText"/>
        <w:bidi w:val="0"/>
        <w:spacing w:before="0" w:after="0"/>
        <w:jc w:val="left"/>
        <w:rPr/>
      </w:pPr>
      <w:r>
        <w:rPr/>
        <w:t>xyQZtS0QJuFVYAHyN6hY1si/atA3nU3Vu6YXEfJz7RdYsuXXuxDZnd0SAUkbxibBWN3hjNLSnsy64j</w:t>
      </w:r>
    </w:p>
    <w:p>
      <w:pPr>
        <w:pStyle w:val="PreformattedText"/>
        <w:bidi w:val="0"/>
        <w:spacing w:before="0" w:after="0"/>
        <w:jc w:val="left"/>
        <w:rPr/>
      </w:pPr>
      <w:r>
        <w:rPr/>
        <w:t>hq1yweyXYIGjqbxYoOZSITQdytC+RcsUcYBgHkHhDf5UBj7M+0AGMj81Xar90VSCE4oE1hrpbxPdbc</w:t>
      </w:r>
    </w:p>
    <w:p>
      <w:pPr>
        <w:pStyle w:val="PreformattedText"/>
        <w:bidi w:val="0"/>
        <w:spacing w:before="0" w:after="0"/>
        <w:jc w:val="left"/>
        <w:rPr/>
      </w:pPr>
      <w:r>
        <w:rPr/>
        <w:t>QHfYH5li9DxRbQNNrN5mUnjoXooQ5A3CkWdwRcNgfkIDn5wugEViPiKnDCXi4b3Q7e3bUvqI7TNxS+</w:t>
      </w:r>
    </w:p>
    <w:p>
      <w:pPr>
        <w:pStyle w:val="PreformattedText"/>
        <w:bidi w:val="0"/>
        <w:spacing w:before="0" w:after="0"/>
        <w:jc w:val="left"/>
        <w:rPr/>
      </w:pPr>
      <w:r>
        <w:rPr/>
        <w:t>84KNTvJH2ySVtaNNYG+ahKDIQsrWaKUdyxTbiXEZTYR+Y5sDjS1mMlZu/FQsLGZraMEUVmkbEomrIN</w:t>
      </w:r>
    </w:p>
    <w:p>
      <w:pPr>
        <w:pStyle w:val="PreformattedText"/>
        <w:bidi w:val="0"/>
        <w:spacing w:before="0" w:after="0"/>
        <w:jc w:val="left"/>
        <w:rPr/>
      </w:pPr>
      <w:r>
        <w:rPr/>
        <w:t>ig28spWyZGYVYp+xAGwQ6FwlOQ7Ym1yLYADVdxdyo006DHgDVMQCBm7Qe07bgUvcuiOj2dINi6GlKr</w:t>
      </w:r>
    </w:p>
    <w:p>
      <w:pPr>
        <w:pStyle w:val="PreformattedText"/>
        <w:bidi w:val="0"/>
        <w:spacing w:before="0" w:after="0"/>
        <w:jc w:val="left"/>
        <w:rPr/>
      </w:pPr>
      <w:r>
        <w:rPr/>
        <w:t>KLOMfeUJuopSaZzYD8VCuMXuin8yPLZccJbHqaqqlDZWGyuL70QACDkJlvku/VZQRpQwwafK23LLBS</w:t>
      </w:r>
    </w:p>
    <w:p>
      <w:pPr>
        <w:pStyle w:val="PreformattedText"/>
        <w:bidi w:val="0"/>
        <w:spacing w:before="0" w:after="0"/>
        <w:jc w:val="left"/>
        <w:rPr/>
      </w:pPr>
      <w:r>
        <w:rPr/>
        <w:t>cZDa1Obd7hQxtVU9rOAebI2PCuppdXlbzZQQtV0Uy1RVeTyJ5LHbbyUV1yQoCwlAKL8iLWqhWzhNY+</w:t>
      </w:r>
    </w:p>
    <w:p>
      <w:pPr>
        <w:pStyle w:val="PreformattedText"/>
        <w:bidi w:val="0"/>
        <w:spacing w:before="0" w:after="0"/>
        <w:jc w:val="left"/>
        <w:rPr/>
      </w:pPr>
      <w:r>
        <w:rPr/>
        <w:t>WZEvJxwS0MLGgwMJV8XEsr05JppWDjSG3sCneYKz3Qi69iJabDUfWZYsb6B0S4s3tWzspwKBcYMn7Q</w:t>
      </w:r>
    </w:p>
    <w:p>
      <w:pPr>
        <w:pStyle w:val="PreformattedText"/>
        <w:bidi w:val="0"/>
        <w:spacing w:before="0" w:after="0"/>
        <w:jc w:val="left"/>
        <w:rPr/>
      </w:pPr>
      <w:r>
        <w:rPr/>
        <w:t>G0SNmFLtxAvEv0titWWlNpGeJWCSPmkPuOxwk0SH0kdHeCi8LKc1IVDVxcxLDtEGxBtKfsHGNNkiCh</w:t>
      </w:r>
    </w:p>
    <w:p>
      <w:pPr>
        <w:pStyle w:val="PreformattedText"/>
        <w:bidi w:val="0"/>
        <w:spacing w:before="0" w:after="0"/>
        <w:jc w:val="left"/>
        <w:rPr/>
      </w:pPr>
      <w:r>
        <w:rPr/>
        <w:t>Xtbf42o85NRp1QBfIBj3G8zmWM6eyu1HDmIPmyvy6W+0y2hlibNrFibMHZTtuDkHHOK4v2/Oor+47H</w:t>
      </w:r>
    </w:p>
    <w:p>
      <w:pPr>
        <w:pStyle w:val="PreformattedText"/>
        <w:bidi w:val="0"/>
        <w:spacing w:before="0" w:after="0"/>
        <w:jc w:val="left"/>
        <w:rPr/>
      </w:pPr>
      <w:r>
        <w:rPr/>
        <w:t>ueNR1liIJmcKBenCgLLm4lFI8ecNbw4x4HwkKeMI7HJBZEbbI0ph1MI7XSVPKxdDj7zD0wl7+K5hOJ</w:t>
      </w:r>
    </w:p>
    <w:p>
      <w:pPr>
        <w:pStyle w:val="PreformattedText"/>
        <w:bidi w:val="0"/>
        <w:spacing w:before="0" w:after="0"/>
        <w:jc w:val="left"/>
        <w:rPr/>
      </w:pPr>
      <w:r>
        <w:rPr/>
        <w:t>SEcCWtaPvC8Q/eSFmlleZ5TQFMBy62B1ECww4Z2zdr7nmW3IFOiZDG9VzFbA5nE2bRonANgwHObHHm</w:t>
      </w:r>
    </w:p>
    <w:p>
      <w:pPr>
        <w:pStyle w:val="PreformattedText"/>
        <w:bidi w:val="0"/>
        <w:spacing w:before="0" w:after="0"/>
        <w:jc w:val="left"/>
        <w:rPr/>
      </w:pPr>
      <w:r>
        <w:rPr/>
        <w:t>dKmKAKsbRQ4iI3oHvKwfO/DE3MdEDq20IdGDRWisOEG2qCgrSwHni7lHIGlJuFOVcQNLgFs67E05Sy</w:t>
      </w:r>
    </w:p>
    <w:p>
      <w:pPr>
        <w:pStyle w:val="PreformattedText"/>
        <w:bidi w:val="0"/>
        <w:spacing w:before="0" w:after="0"/>
        <w:jc w:val="left"/>
        <w:rPr/>
      </w:pPr>
      <w:r>
        <w:rPr/>
        <w:t>qRejG337psBo6CfFwjLVrHZ7FLLRoUNIDkVcnjiUu94xCzm/5eY6Y0F2+5YcR01wBKdJrlZ+JSkGc0</w:t>
      </w:r>
    </w:p>
    <w:p>
      <w:pPr>
        <w:pStyle w:val="PreformattedText"/>
        <w:bidi w:val="0"/>
        <w:spacing w:before="0" w:after="0"/>
        <w:jc w:val="left"/>
        <w:rPr/>
      </w:pPr>
      <w:r>
        <w:rPr/>
        <w:t>mDHjTAm9ybQXeF2yny3EuxYnJ64rHuFSz2u0ocAtxtY1gfJcafwNmdYvNFQdgPAcDmUX2FqlT7E/KT</w:t>
      </w:r>
    </w:p>
    <w:p>
      <w:pPr>
        <w:pStyle w:val="PreformattedText"/>
        <w:bidi w:val="0"/>
        <w:spacing w:before="0" w:after="0"/>
        <w:jc w:val="left"/>
        <w:rPr/>
      </w:pPr>
      <w:r>
        <w:rPr/>
        <w:t>D+rmBipXXr0+0AhlgFalnEaP9QczS/RZ9oW5itnH5ixtbYmv2ibrPmLF5BaYZRHElisgwqavF9RkvG</w:t>
      </w:r>
    </w:p>
    <w:p>
      <w:pPr>
        <w:pStyle w:val="PreformattedText"/>
        <w:bidi w:val="0"/>
        <w:spacing w:before="0" w:after="0"/>
        <w:jc w:val="left"/>
        <w:rPr/>
      </w:pPr>
      <w:r>
        <w:rPr/>
        <w:t>33GgB33HgCxRQvGGv7Znwfk14HNIDSy0FV4OmfvEpbRVwtt11BGhDDqAL+ctrRgq8pdSLthzUOEdHG</w:t>
      </w:r>
    </w:p>
    <w:p>
      <w:pPr>
        <w:pStyle w:val="PreformattedText"/>
        <w:bidi w:val="0"/>
        <w:spacing w:before="0" w:after="0"/>
        <w:jc w:val="left"/>
        <w:rPr/>
      </w:pPr>
      <w:r>
        <w:rPr/>
        <w:t>JY21Ciuxu6UzKXBHoPD8r43DSydaEUo76YmAAlcW9FhWw7cS4ZBxZ43YLVpsVmUdMelVa95VuSaALy</w:t>
      </w:r>
    </w:p>
    <w:p>
      <w:pPr>
        <w:pStyle w:val="PreformattedText"/>
        <w:bidi w:val="0"/>
        <w:spacing w:before="0" w:after="0"/>
        <w:jc w:val="left"/>
        <w:rPr/>
      </w:pPr>
      <w:r>
        <w:rPr/>
        <w:t>1T3e2Xm9kwYHph4EBaDj8xZvUOluilMgDgwc/MSWYvBRjY9A2dxbDOAFmQt4OiAwAvRlPjcFmXTghs</w:t>
      </w:r>
    </w:p>
    <w:p>
      <w:pPr>
        <w:pStyle w:val="PreformattedText"/>
        <w:bidi w:val="0"/>
        <w:spacing w:before="0" w:after="0"/>
        <w:jc w:val="left"/>
        <w:rPr/>
      </w:pPr>
      <w:r>
        <w:rPr/>
        <w:t>DecXdNO0KVVS+H53s6mF15A6wJyPOoHIqpZMMWZy1XRKGoG+oK2fLxAYoDbCl9maLusS+4B4KHStSu</w:t>
      </w:r>
    </w:p>
    <w:p>
      <w:pPr>
        <w:pStyle w:val="PreformattedText"/>
        <w:bidi w:val="0"/>
        <w:spacing w:before="0" w:after="0"/>
        <w:jc w:val="left"/>
        <w:rPr/>
      </w:pPr>
      <w:r>
        <w:rPr/>
        <w:t>OYLzY0CJG7wujcZjCECjbJtUNkvYN1KDsrC9b7gCMAVASJyrFGLb86yU7ZzXEsVGynAdDyt7xKhwFU</w:t>
      </w:r>
    </w:p>
    <w:p>
      <w:pPr>
        <w:pStyle w:val="PreformattedText"/>
        <w:bidi w:val="0"/>
        <w:spacing w:before="0" w:after="0"/>
        <w:jc w:val="left"/>
        <w:rPr/>
      </w:pPr>
      <w:r>
        <w:rPr/>
        <w:t>ZThNluiYN2wGguJyg45lqaA6DtejCtu5ZXsIanFqAOnqK1SoO9GczRT2lojOUWLCRjydzC1FIcAN3h</w:t>
      </w:r>
    </w:p>
    <w:p>
      <w:pPr>
        <w:pStyle w:val="PreformattedText"/>
        <w:bidi w:val="0"/>
        <w:spacing w:before="0" w:after="0"/>
        <w:jc w:val="left"/>
        <w:rPr/>
      </w:pPr>
      <w:r>
        <w:rPr/>
        <w:t>mzXMbHSobVdve+osXqIlApl27ixa2HjYTQmfiXpSNK+QkC2dS2njYBs+TqyNQw3biZtAz0bxSMoM0c</w:t>
      </w:r>
    </w:p>
    <w:p>
      <w:pPr>
        <w:pStyle w:val="PreformattedText"/>
        <w:bidi w:val="0"/>
        <w:spacing w:before="0" w:after="0"/>
        <w:jc w:val="left"/>
        <w:rPr/>
      </w:pPr>
      <w:r>
        <w:rPr/>
        <w:t>eUaL41QtH3A7jhFrdZC8KBrFmcwA6kwyze7qqidw2HRTzcFhIgS1sc3mwfk6mDjFCkO/CUUl0UzEuy</w:t>
      </w:r>
    </w:p>
    <w:p>
      <w:pPr>
        <w:pStyle w:val="PreformattedText"/>
        <w:bidi w:val="0"/>
        <w:spacing w:before="0" w:after="0"/>
        <w:jc w:val="left"/>
        <w:rPr/>
      </w:pPr>
      <w:r>
        <w:rPr/>
        <w:t>0Tg1ayjRAytYtCZ7Zdh0SIJXgNSdZivhuAtsRbpqoS7D7aupo81EF0qRzwVhr3Qw5S8VtBhj3RWuhW</w:t>
      </w:r>
    </w:p>
    <w:p>
      <w:pPr>
        <w:pStyle w:val="PreformattedText"/>
        <w:bidi w:val="0"/>
        <w:spacing w:before="0" w:after="0"/>
        <w:jc w:val="left"/>
        <w:rPr/>
      </w:pPr>
      <w:r>
        <w:rPr/>
        <w:t>A+MPSZNHeQdmVIe+5UmAmIZ9h/0jUjuaaAR4NOW5uKsdjbC92HdWyy0hgXalGAftM2CYaF5Y3rgl7S</w:t>
      </w:r>
    </w:p>
    <w:p>
      <w:pPr>
        <w:pStyle w:val="PreformattedText"/>
        <w:bidi w:val="0"/>
        <w:spacing w:before="0" w:after="0"/>
        <w:jc w:val="left"/>
        <w:rPr/>
      </w:pPr>
      <w:r>
        <w:rPr/>
        <w:t>gFLzHHAruIlOC4VxEN3fdRt3yLGXO+8ajCrQ4hO6GUDwmwTCval7K77JiWKuZsSXVvqA3Nt2NsnlMg</w:t>
      </w:r>
    </w:p>
    <w:p>
      <w:pPr>
        <w:pStyle w:val="PreformattedText"/>
        <w:bidi w:val="0"/>
        <w:spacing w:before="0" w:after="0"/>
        <w:jc w:val="left"/>
        <w:rPr/>
      </w:pPr>
      <w:r>
        <w:rPr/>
        <w:t>ycwCtYOgOQ2ju3N6luAMyu6DSuu80iJK2DTiGRsuoo1EUzu1y3lGQUHcwDXMlC83o5mTCcOBY32D7r</w:t>
      </w:r>
    </w:p>
    <w:p>
      <w:pPr>
        <w:pStyle w:val="PreformattedText"/>
        <w:bidi w:val="0"/>
        <w:spacing w:before="0" w:after="0"/>
        <w:jc w:val="left"/>
        <w:rPr/>
      </w:pPr>
      <w:r>
        <w:rPr/>
        <w:t>UVovttFVGxPe5ppJiLt8D3aCBkudW3NkIFHtGQLAFskE0L5q4hrRAb0F67jxPNkhWyZr8uuYitBv8A</w:t>
      </w:r>
    </w:p>
    <w:p>
      <w:pPr>
        <w:pStyle w:val="PreformattedText"/>
        <w:bidi w:val="0"/>
        <w:spacing w:before="0" w:after="0"/>
        <w:jc w:val="left"/>
        <w:rPr/>
      </w:pPr>
      <w:r>
        <w:rPr/>
        <w:t>wXZW+MRGkdG914ldkG+pZ3x8K22EzLLKQOKyOheLIeMDMecH46BCYeq63NYcWzSWeqRpUujQAasqGT</w:t>
      </w:r>
    </w:p>
    <w:p>
      <w:pPr>
        <w:pStyle w:val="PreformattedText"/>
        <w:bidi w:val="0"/>
        <w:spacing w:before="0" w:after="0"/>
        <w:jc w:val="left"/>
        <w:rPr/>
      </w:pPr>
      <w:r>
        <w:rPr/>
        <w:t>sOeZxW5QjeQABdjRwsE95A4zmYXCkQegAbJ486stYxoTnyz7WCnKxLLpaviAseJGWHU2ZV2FDDPwhc</w:t>
      </w:r>
    </w:p>
    <w:p>
      <w:pPr>
        <w:pStyle w:val="PreformattedText"/>
        <w:bidi w:val="0"/>
        <w:spacing w:before="0" w:after="0"/>
        <w:jc w:val="left"/>
        <w:rPr/>
      </w:pPr>
      <w:r>
        <w:rPr/>
        <w:t>FdG2JVDMKUbEZs4GEyu9P/JdYGOVr7sAHN4t+91H1aHSaFC6qwl3gQYLScB7F3GVbDDTlKMJjjeY6p</w:t>
      </w:r>
    </w:p>
    <w:p>
      <w:pPr>
        <w:pStyle w:val="PreformattedText"/>
        <w:bidi w:val="0"/>
        <w:spacing w:before="0" w:after="0"/>
        <w:jc w:val="left"/>
        <w:rPr/>
      </w:pPr>
      <w:r>
        <w:rPr/>
        <w:t>ylYu9KGiZJfoBcEuCl4PH2gssKvRzNDA6mFxYLKh9gP5TMJIXlRyGsH5MKnar0VaXwSniOVVVIdLD7</w:t>
      </w:r>
    </w:p>
    <w:p>
      <w:pPr>
        <w:pStyle w:val="PreformattedText"/>
        <w:bidi w:val="0"/>
        <w:spacing w:before="0" w:after="0"/>
        <w:jc w:val="left"/>
        <w:rPr/>
      </w:pPr>
      <w:r>
        <w:rPr/>
        <w:t>o7o5B3Uci3RDCWFV4Bd7RXceEozffPYwMTQXougVgWWSbsBHN8lVf9YiLTTMZHV2Qp3SV6Dta48dwb</w:t>
      </w:r>
    </w:p>
    <w:p>
      <w:pPr>
        <w:pStyle w:val="PreformattedText"/>
        <w:bidi w:val="0"/>
        <w:spacing w:before="0" w:after="0"/>
        <w:jc w:val="left"/>
        <w:rPr/>
      </w:pPr>
      <w:r>
        <w:rPr/>
        <w:t>wuVt090TD+8yKwhDkcRWeWbrGIoVjS7xhuILmTTV1zQ5Gc1gG81WQ22LiDC8iBhWdj261BYIQ8lbhj</w:t>
      </w:r>
    </w:p>
    <w:p>
      <w:pPr>
        <w:pStyle w:val="PreformattedText"/>
        <w:bidi w:val="0"/>
        <w:spacing w:before="0" w:after="0"/>
        <w:jc w:val="left"/>
        <w:rPr/>
      </w:pPr>
      <w:r>
        <w:rPr/>
        <w:t>hNdx1XzNYZ6eL3BzTAXtReTJiOwAuuDgfyJQHZVaVmGpfor+3osPO/TLEzDtKb/eCr0FJCRuUxN7iJ</w:t>
      </w:r>
    </w:p>
    <w:p>
      <w:pPr>
        <w:pStyle w:val="PreformattedText"/>
        <w:bidi w:val="0"/>
        <w:spacing w:before="0" w:after="0"/>
        <w:jc w:val="left"/>
        <w:rPr/>
      </w:pPr>
      <w:r>
        <w:rPr/>
        <w:t>hCr9bgPEGfmY7BMg7aDleY+WsABfl4/KXkCi2dr5OeEwugMWxlzhnyZk0Bs0cHLuA1SxUgFAGq8osZ</w:t>
      </w:r>
    </w:p>
    <w:p>
      <w:pPr>
        <w:pStyle w:val="PreformattedText"/>
        <w:bidi w:val="0"/>
        <w:spacing w:before="0" w:after="0"/>
        <w:jc w:val="left"/>
        <w:rPr/>
      </w:pPr>
      <w:r>
        <w:rPr/>
        <w:t>uYPZ26d4uOCjyZpy1uo5DeMjwE1bYR8CBNm/4LPmVe14eADlvfBgg5jwuLJ2e9FrabgVxSKUFykOnY</w:t>
      </w:r>
    </w:p>
    <w:p>
      <w:pPr>
        <w:pStyle w:val="PreformattedText"/>
        <w:bidi w:val="0"/>
        <w:spacing w:before="0" w:after="0"/>
        <w:jc w:val="left"/>
        <w:rPr/>
      </w:pPr>
      <w:r>
        <w:rPr/>
        <w:t>TowPNlwC6FGDRogUdW2hQwCWgcdzk5YKN3D0z+0okbFmDuEuhxULKU0ob0xeg/MGlQPGS0EzGZwYZB</w:t>
      </w:r>
    </w:p>
    <w:p>
      <w:pPr>
        <w:pStyle w:val="PreformattedText"/>
        <w:bidi w:val="0"/>
        <w:spacing w:before="0" w:after="0"/>
        <w:jc w:val="left"/>
        <w:rPr/>
      </w:pPr>
      <w:r>
        <w:rPr/>
        <w:t>QY4XZf3jwFk0XlzSzAoFbyZtuUPIRW+YrvJkHOzu+2J5gIHC3pym5Tu5ykonJuv3ZgDdi40N+Ci5ZR</w:t>
      </w:r>
    </w:p>
    <w:p>
      <w:pPr>
        <w:pStyle w:val="PreformattedText"/>
        <w:bidi w:val="0"/>
        <w:spacing w:before="0" w:after="0"/>
        <w:jc w:val="left"/>
        <w:rPr/>
      </w:pPr>
      <w:r>
        <w:rPr/>
        <w:t>QKdgli/wAxK7EFjnrRosq2YQDDlL9gzxLDRTHNOzwPyQCvOs1aPKYMBn6JM8HkMUcw3MpiFHsyV+YO</w:t>
      </w:r>
    </w:p>
    <w:p>
      <w:pPr>
        <w:pStyle w:val="PreformattedText"/>
        <w:bidi w:val="0"/>
        <w:spacing w:before="0" w:after="0"/>
        <w:jc w:val="left"/>
        <w:rPr/>
      </w:pPr>
      <w:r>
        <w:rPr/>
        <w:t>wKuk007RrqXAbqb4M9GJRvGg2OyxnJNkGqUam9ZsyuMHmFMF1OCxKC4xKNS5ZIewPtMGldW4LGLPLw</w:t>
      </w:r>
    </w:p>
    <w:p>
      <w:pPr>
        <w:pStyle w:val="PreformattedText"/>
        <w:bidi w:val="0"/>
        <w:spacing w:before="0" w:after="0"/>
        <w:jc w:val="left"/>
        <w:rPr/>
      </w:pPr>
      <w:r>
        <w:rPr/>
        <w:t>xAnAOaNj5UdwwrVtsOADW3U7BIVhBjitO4qD4qYdSmBYCipROlAvTkNEEPZMAFHl6eJkGwRHuNy087</w:t>
      </w:r>
    </w:p>
    <w:p>
      <w:pPr>
        <w:pStyle w:val="PreformattedText"/>
        <w:bidi w:val="0"/>
        <w:spacing w:before="0" w:after="0"/>
        <w:jc w:val="left"/>
        <w:rPr/>
      </w:pPr>
      <w:r>
        <w:rPr/>
        <w:t>jh0CWhlgWhYDZ67pzVmKVyu6liHEo2HQHFaZiQHZIcLlMNqYlgA2yWHkByNYuBaKs4S2ueBGpm4NlW</w:t>
      </w:r>
    </w:p>
    <w:p>
      <w:pPr>
        <w:pStyle w:val="PreformattedText"/>
        <w:bidi w:val="0"/>
        <w:spacing w:before="0" w:after="0"/>
        <w:jc w:val="left"/>
        <w:rPr/>
      </w:pPr>
      <w:r>
        <w:rPr/>
        <w:t>aYZ1n8ShQIiC9sIN/jEJVYAKu2b+w8XNDSwqlchVHhfcEeb9OEUhoCVxWRuKdNHucoBuyI2VkMuXKF</w:t>
      </w:r>
    </w:p>
    <w:p>
      <w:pPr>
        <w:pStyle w:val="PreformattedText"/>
        <w:bidi w:val="0"/>
        <w:spacing w:before="0" w:after="0"/>
        <w:jc w:val="left"/>
        <w:rPr/>
      </w:pPr>
      <w:r>
        <w:rPr/>
        <w:t>WRTFXNqWVWcSk0dHWRhAp+1Bg2z5WUXqlRVuNq2Ny7Zwc8VLKla1rAbyfvFWRIrdc3hslz8j8+ti7Z</w:t>
      </w:r>
    </w:p>
    <w:p>
      <w:pPr>
        <w:pStyle w:val="PreformattedText"/>
        <w:bidi w:val="0"/>
        <w:spacing w:before="0" w:after="0"/>
        <w:jc w:val="left"/>
        <w:rPr/>
      </w:pPr>
      <w:r>
        <w:rPr/>
        <w:t>khSzJkUWPtQxS8g4EoLKvBDp4WDTpRS0O8ZidgWpUYOB5MwwoMfcSwTncBLoBGiMuS2ClaahQIswXa</w:t>
      </w:r>
    </w:p>
    <w:p>
      <w:pPr>
        <w:pStyle w:val="PreformattedText"/>
        <w:bidi w:val="0"/>
        <w:spacing w:before="0" w:after="0"/>
        <w:jc w:val="left"/>
        <w:rPr/>
      </w:pPr>
      <w:r>
        <w:rPr/>
        <w:t>WF0l4DEdtX5cmhKFyTYZKITNVgTAOk4c9pQxQbIrTRb6y2zFCwStnJotHI6lgFlauNGVkpkOolbwuW</w:t>
      </w:r>
    </w:p>
    <w:p>
      <w:pPr>
        <w:pStyle w:val="PreformattedText"/>
        <w:bidi w:val="0"/>
        <w:spacing w:before="0" w:after="0"/>
        <w:jc w:val="left"/>
        <w:rPr/>
      </w:pPr>
      <w:r>
        <w:rPr/>
        <w:t>Xeg2+DMyA3dF9k3JusBqbSKkBpuy+WXUXItiUozZKunhwuUQUzMwhdbeqK9EY8FUK0KeAlXFV2UxjK</w:t>
      </w:r>
    </w:p>
    <w:p>
      <w:pPr>
        <w:pStyle w:val="PreformattedText"/>
        <w:bidi w:val="0"/>
        <w:spacing w:before="0" w:after="0"/>
        <w:jc w:val="left"/>
        <w:rPr/>
      </w:pPr>
      <w:r>
        <w:rPr/>
        <w:t>uOIgl09AE4Z2/qI2wW8vXFeuiCGGTTITG+CMOcQlOfV05GivSSyPbWSsWsoKIHEHUq58VMzBiXtcyT</w:t>
      </w:r>
    </w:p>
    <w:p>
      <w:pPr>
        <w:pStyle w:val="PreformattedText"/>
        <w:bidi w:val="0"/>
        <w:spacing w:before="0" w:after="0"/>
        <w:jc w:val="left"/>
        <w:rPr/>
      </w:pPr>
      <w:r>
        <w:rPr/>
        <w:t>AjWs4egorbiVBa+F1MAaLEdJRhy6Sn5ZXblpULtaByn3DeIRzVUUaMLg05I7N3IehWYsFzGkgGQh0J</w:t>
      </w:r>
    </w:p>
    <w:p>
      <w:pPr>
        <w:pStyle w:val="PreformattedText"/>
        <w:bidi w:val="0"/>
        <w:spacing w:before="0" w:after="0"/>
        <w:jc w:val="left"/>
        <w:rPr/>
      </w:pPr>
      <w:r>
        <w:rPr/>
        <w:t>/TosACyJzN47JFBa5Y+/UcOWEIUacFomjDknm5xWKmq92CZd+x5/7LjspV4t9+kI1m/MOfsiqtyg1F</w:t>
      </w:r>
    </w:p>
    <w:p>
      <w:pPr>
        <w:pStyle w:val="PreformattedText"/>
        <w:bidi w:val="0"/>
        <w:spacing w:before="0" w:after="0"/>
        <w:jc w:val="left"/>
        <w:rPr/>
      </w:pPr>
      <w:r>
        <w:rPr/>
        <w:t>joi5UJbGXDmuoqaqULgg8kbjU5CC4+66zKUNCrBek2bUKyjafAHLsWSXVtF5Q3qnt1jguqVHLpPZpm</w:t>
      </w:r>
    </w:p>
    <w:p>
      <w:pPr>
        <w:pStyle w:val="PreformattedText"/>
        <w:bidi w:val="0"/>
        <w:spacing w:before="0" w:after="0"/>
        <w:jc w:val="left"/>
        <w:rPr/>
      </w:pPr>
      <w:r>
        <w:rPr/>
        <w:t>pZhY2IWbz1hwIjfTE9R002v3IyD0mh7yxYXxErtRVuDt1WfLLgJ22YaMVtU5CmW+4XUYpKgwa21yWQ</w:t>
      </w:r>
    </w:p>
    <w:p>
      <w:pPr>
        <w:pStyle w:val="PreformattedText"/>
        <w:bidi w:val="0"/>
        <w:spacing w:before="0" w:after="0"/>
        <w:jc w:val="left"/>
        <w:rPr/>
      </w:pPr>
      <w:r>
        <w:rPr/>
        <w:t>JA5FjT5Xyjw6LBsYVpdxzQkXkVWa8i9SwpFvuDf5WObKvTJ2TLQcgbDTjMzXSUSohdeMNHSAtORzWK</w:t>
      </w:r>
    </w:p>
    <w:p>
      <w:pPr>
        <w:pStyle w:val="PreformattedText"/>
        <w:bidi w:val="0"/>
        <w:spacing w:before="0" w:after="0"/>
        <w:jc w:val="left"/>
        <w:rPr/>
      </w:pPr>
      <w:r>
        <w:rPr/>
        <w:t>GnhtjJC/RAcHrojcwYcFPRyMpuyUK9HGXJcatc0IUKwd9Ey+qy3aP9mYfQRAjUPeKY/PvMZeZpPiXL</w:t>
      </w:r>
    </w:p>
    <w:p>
      <w:pPr>
        <w:pStyle w:val="PreformattedText"/>
        <w:bidi w:val="0"/>
        <w:spacing w:before="0" w:after="0"/>
        <w:jc w:val="left"/>
        <w:rPr/>
      </w:pPr>
      <w:r>
        <w:rPr/>
        <w:t>Itf3BizMVi34lxqhqNGKgNXeWXkoaTiWU53Y7DybWJSFo4lUNVwrzEqw4LUDilu75hXg55UvHuhnSi</w:t>
      </w:r>
    </w:p>
    <w:p>
      <w:pPr>
        <w:pStyle w:val="PreformattedText"/>
        <w:bidi w:val="0"/>
        <w:spacing w:before="0" w:after="0"/>
        <w:jc w:val="left"/>
        <w:rPr/>
      </w:pPr>
      <w:r>
        <w:rPr/>
        <w:t>tqJ4B1mYoWrOMHRu+yFK7rtvwtc6lpY9z06s57hoqUzMnhGLUsXBhWHA+CZgagEXuASQVy84tuz0W3</w:t>
      </w:r>
    </w:p>
    <w:p>
      <w:pPr>
        <w:pStyle w:val="PreformattedText"/>
        <w:bidi w:val="0"/>
        <w:spacing w:before="0" w:after="0"/>
        <w:jc w:val="left"/>
        <w:rPr/>
      </w:pPr>
      <w:r>
        <w:rPr/>
        <w:t>mF5YrBalDPlbibtFEzt4uc7jRUWTC3kKitGDqbjVyhZWAHD1gSnS4DKQZWPYSgDunMD560mab7tfEj</w:t>
      </w:r>
    </w:p>
    <w:p>
      <w:pPr>
        <w:pStyle w:val="PreformattedText"/>
        <w:bidi w:val="0"/>
        <w:spacing w:before="0" w:after="0"/>
        <w:jc w:val="left"/>
        <w:rPr/>
      </w:pPr>
      <w:r>
        <w:rPr/>
        <w:t>NjscQttELewFXRI3JiolBwLbDrqLLFVKsLvy9xDWZoKx2C3DgzaWQ74XY8swor6kmG1WMZoUgpBE2B</w:t>
      </w:r>
    </w:p>
    <w:p>
      <w:pPr>
        <w:pStyle w:val="PreformattedText"/>
        <w:bidi w:val="0"/>
        <w:spacing w:before="0" w:after="0"/>
        <w:jc w:val="left"/>
        <w:rPr/>
      </w:pPr>
      <w:r>
        <w:rPr/>
        <w:t>ZnxKCmjLa4IG0HPdzM2HQKb1W2HuDN4CDTAcltTGmbBiugU2PaxmBMUOoUHBkuYEc0DSPjH8xl9wNS</w:t>
      </w:r>
    </w:p>
    <w:p>
      <w:pPr>
        <w:pStyle w:val="PreformattedText"/>
        <w:bidi w:val="0"/>
        <w:spacing w:before="0" w:after="0"/>
        <w:jc w:val="left"/>
        <w:rPr/>
      </w:pPr>
      <w:r>
        <w:rPr/>
        <w:t>MfLMdhgI4t3b2v7R4LoT2GUut9k3FaUcFV2lXbEcksOliky2gwQrrGJ5vksHhiWHm1YmxYF2O111Eq</w:t>
      </w:r>
    </w:p>
    <w:p>
      <w:pPr>
        <w:pStyle w:val="PreformattedText"/>
        <w:bidi w:val="0"/>
        <w:spacing w:before="0" w:after="0"/>
        <w:jc w:val="left"/>
        <w:rPr/>
      </w:pPr>
      <w:r>
        <w:rPr/>
        <w:t>uFTehBtC76efEWMlhYPuCz0xWGUdaXoWYMgSl3oqcpHIMv2Aaqyq8TG5i1uylyw/plttAxqmeULy/t</w:t>
      </w:r>
    </w:p>
    <w:p>
      <w:pPr>
        <w:pStyle w:val="PreformattedText"/>
        <w:bidi w:val="0"/>
        <w:spacing w:before="0" w:after="0"/>
        <w:jc w:val="left"/>
        <w:rPr/>
      </w:pPr>
      <w:r>
        <w:rPr/>
        <w:t>CnhaLarJVQFcc5hbomlSjbrhs3GsNLUNikLaG6+ZhSEWTnYLWl5ZfGAXrNr3tqtk7AOLhVcmoO4/C2</w:t>
      </w:r>
    </w:p>
    <w:p>
      <w:pPr>
        <w:pStyle w:val="PreformattedText"/>
        <w:bidi w:val="0"/>
        <w:spacing w:before="0" w:after="0"/>
        <w:jc w:val="left"/>
        <w:rPr/>
      </w:pPr>
      <w:r>
        <w:rPr/>
        <w:t>ADK1QW57ivi4AQ9xS7WUATwJvYGebmC1at3yOhHHcrIIu2sJQXNeSVAVUV0PPSO4oBA4G9zSrJqYoU</w:t>
      </w:r>
    </w:p>
    <w:p>
      <w:pPr>
        <w:pStyle w:val="PreformattedText"/>
        <w:bidi w:val="0"/>
        <w:spacing w:before="0" w:after="0"/>
        <w:jc w:val="left"/>
        <w:rPr/>
      </w:pPr>
      <w:r>
        <w:rPr/>
        <w:t>KqDzHNy+EFOArb5ldAObTNLSKHS2Jq96JVzjgMUbWQzRuMrG6VC5UAWo2Vipm4yOxmd0UrxHRwF3XL</w:t>
      </w:r>
    </w:p>
    <w:p>
      <w:pPr>
        <w:pStyle w:val="PreformattedText"/>
        <w:bidi w:val="0"/>
        <w:spacing w:before="0" w:after="0"/>
        <w:jc w:val="left"/>
        <w:rPr/>
      </w:pPr>
      <w:r>
        <w:rPr/>
        <w:t>QONJisBZypkGiNW0gmr7NRYjDw3URolmF3K1Z+O4194DkqxbBTZAoopJVR3zl2wS0XVFV10unO8GUC</w:t>
      </w:r>
    </w:p>
    <w:p>
      <w:pPr>
        <w:pStyle w:val="PreformattedText"/>
        <w:bidi w:val="0"/>
        <w:spacing w:before="0" w:after="0"/>
        <w:jc w:val="left"/>
        <w:rPr/>
      </w:pPr>
      <w:r>
        <w:rPr/>
        <w:t>ENE4i1RQDw5lLNPBMGUTYOiyyqLxs3SaDk5bzKPClIZ6nJucpVZwQtJoKtcHeAJvPKAo50y4KYYVWs</w:t>
      </w:r>
    </w:p>
    <w:p>
      <w:pPr>
        <w:pStyle w:val="PreformattedText"/>
        <w:bidi w:val="0"/>
        <w:spacing w:before="0" w:after="0"/>
        <w:jc w:val="left"/>
        <w:rPr/>
      </w:pPr>
      <w:r>
        <w:rPr/>
        <w:t>t4XfuFYrNSktkty/2fzMn90jdlDxVRBjFa9hgiwK1YvMQRTQdozfrB51Ere2xYUpXD8RtAcywAOGC4</w:t>
      </w:r>
    </w:p>
    <w:p>
      <w:pPr>
        <w:pStyle w:val="PreformattedText"/>
        <w:bidi w:val="0"/>
        <w:spacing w:before="0" w:after="0"/>
        <w:jc w:val="left"/>
        <w:rPr/>
      </w:pPr>
      <w:r>
        <w:rPr/>
        <w:t>OQ5lAzArCnk5oaaeVCHSkOl2Uu3kKBKe1vJ5LUvT201tZTRsVKQGhoUPcVXLtMKLJBSjNC7Bb0xAW8</w:t>
      </w:r>
    </w:p>
    <w:p>
      <w:pPr>
        <w:pStyle w:val="PreformattedText"/>
        <w:bidi w:val="0"/>
        <w:spacing w:before="0" w:after="0"/>
        <w:jc w:val="left"/>
        <w:rPr/>
      </w:pPr>
      <w:r>
        <w:rPr/>
        <w:t>g4WnLIwq5KjYKoY4dR/UUU5TFVqfLi8CmNRhHWtGiy6Qz0El0EW83QKd2na7i1kNXuwchiXYPu1UDS</w:t>
      </w:r>
    </w:p>
    <w:p>
      <w:pPr>
        <w:pStyle w:val="PreformattedText"/>
        <w:bidi w:val="0"/>
        <w:spacing w:before="0" w:after="0"/>
        <w:jc w:val="left"/>
        <w:rPr/>
      </w:pPr>
      <w:r>
        <w:rPr/>
        <w:t>JGhamSbsqBEPrcOcbR0jG5r2ewPKQoDFda1fAzRq43F3ZsRXNYH3mqQrG1yXUs1U2NNj9LjlqrHuGP</w:t>
      </w:r>
    </w:p>
    <w:p>
      <w:pPr>
        <w:pStyle w:val="PreformattedText"/>
        <w:bidi w:val="0"/>
        <w:spacing w:before="0" w:after="0"/>
        <w:jc w:val="left"/>
        <w:rPr/>
      </w:pPr>
      <w:r>
        <w:rPr/>
        <w:t>eXdpbkyOqahgrLAjAb38YAIQeTUaAZVVRq+x2ZocFCAamSwax8N5oqi/MOYKKvVaylrhGOaBd3E0N4</w:t>
      </w:r>
    </w:p>
    <w:p>
      <w:pPr>
        <w:pStyle w:val="PreformattedText"/>
        <w:bidi w:val="0"/>
        <w:spacing w:before="0" w:after="0"/>
        <w:jc w:val="left"/>
        <w:rPr/>
      </w:pPr>
      <w:r>
        <w:rPr/>
        <w:t>WFNeYG0bFw9vfRZK4OWYqyAbB+84a4Emwzn/AAg9hgLjwpbnUtdMHJGV7U4MbFqdrWnXlVxiFG4aND</w:t>
      </w:r>
    </w:p>
    <w:p>
      <w:pPr>
        <w:pStyle w:val="PreformattedText"/>
        <w:bidi w:val="0"/>
        <w:spacing w:before="0" w:after="0"/>
        <w:jc w:val="left"/>
        <w:rPr/>
      </w:pPr>
      <w:r>
        <w:rPr/>
        <w:t>pzV9zPBcAKtccl6HcTEiUViU+dbqF1MXArWbAUXAsbqiDzRQ1SGTvCVVgtO1UuOpZRSUC6cYYFFxwp</w:t>
      </w:r>
    </w:p>
    <w:p>
      <w:pPr>
        <w:pStyle w:val="PreformattedText"/>
        <w:bidi w:val="0"/>
        <w:spacing w:before="0" w:after="0"/>
        <w:jc w:val="left"/>
        <w:rPr/>
      </w:pPr>
      <w:r>
        <w:rPr/>
        <w:t>sVkreD2SUNNsfEUXTZvmZC5Kg6VUF17JbMxGcnx2DmDfjjivtyjUKdqYXVdHHGXLzMc5eFDRT7R1VK</w:t>
      </w:r>
    </w:p>
    <w:p>
      <w:pPr>
        <w:pStyle w:val="PreformattedText"/>
        <w:bidi w:val="0"/>
        <w:spacing w:before="0" w:after="0"/>
        <w:jc w:val="left"/>
        <w:rPr/>
      </w:pPr>
      <w:r>
        <w:rPr/>
        <w:t>2+4MfxFf2mkdEcTT+fRl5z+8wJSu5UCmPpRdwCBCb9BiYCVy+IissonKDXsXKFlfuKN2vB7dxrZsU9</w:t>
      </w:r>
    </w:p>
    <w:p>
      <w:pPr>
        <w:pStyle w:val="PreformattedText"/>
        <w:bidi w:val="0"/>
        <w:spacing w:before="0" w:after="0"/>
        <w:jc w:val="left"/>
        <w:rPr/>
      </w:pPr>
      <w:r>
        <w:rPr/>
        <w:t>pz8IhsBQtrp/NUMLEBuajqtKRoRa9OTZqoXNA4S009uR1HpDsUinG+Mbi4BYqugcHwShoozXJsNj8J</w:t>
      </w:r>
    </w:p>
    <w:p>
      <w:pPr>
        <w:pStyle w:val="PreformattedText"/>
        <w:bidi w:val="0"/>
        <w:spacing w:before="0" w:after="0"/>
        <w:jc w:val="left"/>
        <w:rPr/>
      </w:pPr>
      <w:r>
        <w:rPr/>
        <w:t>i1tbUHHuOoWnXCs0m9dxtlqKXtuZCh3c6h4iVS/wCwYqzevAr24e0pkAwyyBRT5c+JSw6IZW87rqoy</w:t>
      </w:r>
    </w:p>
    <w:p>
      <w:pPr>
        <w:pStyle w:val="PreformattedText"/>
        <w:bidi w:val="0"/>
        <w:spacing w:before="0" w:after="0"/>
        <w:jc w:val="left"/>
        <w:rPr/>
      </w:pPr>
      <w:r>
        <w:rPr/>
        <w:t>1wBBV8tf5TSPMA3yB2LJ1GiqrlJSQXljLmVoBY6YpVe3wJhYpqwAuzeZmtVoYq8BkYohTZbBdNgDX8</w:t>
      </w:r>
    </w:p>
    <w:p>
      <w:pPr>
        <w:pStyle w:val="PreformattedText"/>
        <w:bidi w:val="0"/>
        <w:spacing w:before="0" w:after="0"/>
        <w:jc w:val="left"/>
        <w:rPr/>
      </w:pPr>
      <w:r>
        <w:rPr/>
        <w:t>TgN0GTWXI5a4h2stwNgzk943ypQbaAcbU29zChwRdYVTyl5g45mlDzZqIVA+GyAQ1dbgbEocMT7Nwq</w:t>
      </w:r>
    </w:p>
    <w:p>
      <w:pPr>
        <w:pStyle w:val="PreformattedText"/>
        <w:bidi w:val="0"/>
        <w:spacing w:before="0" w:after="0"/>
        <w:jc w:val="left"/>
        <w:rPr/>
      </w:pPr>
      <w:r>
        <w:rPr/>
        <w:t>qQWsTi9m6z8yzRW6219017LGmCk2JjfR/dDi12HH3iZZwuAvNYJwDqcd1GGmCrdnfBDRE52feOFeeW</w:t>
      </w:r>
    </w:p>
    <w:p>
      <w:pPr>
        <w:pStyle w:val="PreformattedText"/>
        <w:bidi w:val="0"/>
        <w:spacing w:before="0" w:after="0"/>
        <w:jc w:val="left"/>
        <w:rPr/>
      </w:pPr>
      <w:r>
        <w:rPr/>
        <w:t>XXjG5XlTolnQlve0z8ywisjzwVRy8vE0L2Ktx+1nEMhq2HFuLLAo3FU10DRfEb9nMzpaqSrDW/vmel</w:t>
      </w:r>
    </w:p>
    <w:p>
      <w:pPr>
        <w:pStyle w:val="PreformattedText"/>
        <w:bidi w:val="0"/>
        <w:spacing w:before="0" w:after="0"/>
        <w:jc w:val="left"/>
        <w:rPr/>
      </w:pPr>
      <w:r>
        <w:rPr/>
        <w:t>Vy/7JNOPCaIGDwOswRbZqrfAVYtp0uAoXSkBX21fsjobgwG/agvuT5oSjO6z3feISws8SkqnhXvcIq</w:t>
      </w:r>
    </w:p>
    <w:p>
      <w:pPr>
        <w:pStyle w:val="PreformattedText"/>
        <w:bidi w:val="0"/>
        <w:spacing w:before="0" w:after="0"/>
        <w:jc w:val="left"/>
        <w:rPr/>
      </w:pPr>
      <w:r>
        <w:rPr/>
        <w:t>DXUsTsu4eyQrwXIvBMklzNVW3FUzzGCr9I2WLXUm+8YAGm/wBmHMFtO3kmRxz7m1uhFy/7DqJHKemt</w:t>
      </w:r>
    </w:p>
    <w:p>
      <w:pPr>
        <w:pStyle w:val="PreformattedText"/>
        <w:bidi w:val="0"/>
        <w:spacing w:before="0" w:after="0"/>
        <w:jc w:val="left"/>
        <w:rPr/>
      </w:pPr>
      <w:r>
        <w:rPr/>
        <w:t>+BV55mog9nUa69DmJUmNLbHYDZ3Fsc9aQy5NkcMDMJqxnNDiN03rVBwjam2mW4pQDKGlN08bi91LWC</w:t>
      </w:r>
    </w:p>
    <w:p>
      <w:pPr>
        <w:pStyle w:val="PreformattedText"/>
        <w:bidi w:val="0"/>
        <w:spacing w:before="0" w:after="0"/>
        <w:jc w:val="left"/>
        <w:rPr/>
      </w:pPr>
      <w:r>
        <w:rPr/>
        <w:t>mVfC8EJTwW9ZfHMUi4dIAeJHBqFA4DYMdQ6Bp3AOnKTMscGl+ZTDIIpW/fKHTggAsNK9DPZtgNRclt</w:t>
      </w:r>
    </w:p>
    <w:p>
      <w:pPr>
        <w:pStyle w:val="PreformattedText"/>
        <w:bidi w:val="0"/>
        <w:spacing w:before="0" w:after="0"/>
        <w:jc w:val="left"/>
        <w:rPr/>
      </w:pPr>
      <w:r>
        <w:rPr/>
        <w:t>VbrTKOM+8Vlg44o2B+6TBwLooWa0uKD7wyWCsGjQ3uVwYltGllg2fgOkKNiU9pbTuiyAVXBXwTHgG9</w:t>
      </w:r>
    </w:p>
    <w:p>
      <w:pPr>
        <w:pStyle w:val="PreformattedText"/>
        <w:bidi w:val="0"/>
        <w:spacing w:before="0" w:after="0"/>
        <w:jc w:val="left"/>
        <w:rPr/>
      </w:pPr>
      <w:r>
        <w:rPr/>
        <w:t>s6gNGJcm1s3liBhxGLRksmfLEKqDDKG0e/4CatboUp2qaPFamDaB7Mavk9Q3TUWKUO29dxyAOpUrMt</w:t>
      </w:r>
    </w:p>
    <w:p>
      <w:pPr>
        <w:pStyle w:val="PreformattedText"/>
        <w:bidi w:val="0"/>
        <w:spacing w:before="0" w:after="0"/>
        <w:jc w:val="left"/>
        <w:rPr/>
      </w:pPr>
      <w:r>
        <w:rPr/>
        <w:t>zo5YABLaLG2xVZNoUq7cxRGysDndRvXrz/o0BAIsEHpNBvMY+q9om1r5EB71cgZoNZThy+W9m9Ky5z</w:t>
      </w:r>
    </w:p>
    <w:p>
      <w:pPr>
        <w:pStyle w:val="PreformattedText"/>
        <w:bidi w:val="0"/>
        <w:spacing w:before="0" w:after="0"/>
        <w:jc w:val="left"/>
        <w:rPr/>
      </w:pPr>
      <w:r>
        <w:rPr/>
        <w:t>Ass2GbmNpURjqoZPQG4rOBipiYBugQlmhawjmFl4CsRzBQrCB82dHMYmg8gNFZt0O2BM6K2VxJvupl</w:t>
      </w:r>
    </w:p>
    <w:p>
      <w:pPr>
        <w:pStyle w:val="PreformattedText"/>
        <w:bidi w:val="0"/>
        <w:spacing w:before="0" w:after="0"/>
        <w:jc w:val="left"/>
        <w:rPr/>
      </w:pPr>
      <w:r>
        <w:rPr/>
        <w:t>2jIy05c3fiiZbkCgBW81Ye8Zl5EF9mOLhcMSIyRiqIqGeSgg9xCj15zfmdsBu/4mZCA6Ue19Qr5aqO</w:t>
      </w:r>
    </w:p>
    <w:p>
      <w:pPr>
        <w:pStyle w:val="PreformattedText"/>
        <w:bidi w:val="0"/>
        <w:spacing w:before="0" w:after="0"/>
        <w:jc w:val="left"/>
        <w:rPr/>
      </w:pPr>
      <w:r>
        <w:rPr/>
        <w:t>AZV2qnzAIkCFnk9vGWMfDg2A2N/aw1BNsM+XB7Ny5GgKhD23Y1CFwxOkX1CcHUDEopwo6OIdnuVCpW</w:t>
      </w:r>
    </w:p>
    <w:p>
      <w:pPr>
        <w:pStyle w:val="PreformattedText"/>
        <w:bidi w:val="0"/>
        <w:spacing w:before="0" w:after="0"/>
        <w:jc w:val="left"/>
        <w:rPr/>
      </w:pPr>
      <w:r>
        <w:rPr/>
        <w:t>s1/HAXrmc3FQmseleaIA1SUmxwUawiuESLVx8DDB9JBd6yNLBbnEpp1A8l7XzZMXSPIAcioHICjaz4</w:t>
      </w:r>
    </w:p>
    <w:p>
      <w:pPr>
        <w:pStyle w:val="PreformattedText"/>
        <w:bidi w:val="0"/>
        <w:spacing w:before="0" w:after="0"/>
        <w:jc w:val="left"/>
        <w:rPr/>
      </w:pPr>
      <w:r>
        <w:rPr/>
        <w:t>OfB4jgeVAYfyHlEmViYF9FDAu5qFUKG9tLZqFbQYsqvHlrmPliAKH+QZjcnA8G3mmh1ESgaouDlKeY</w:t>
      </w:r>
    </w:p>
    <w:p>
      <w:pPr>
        <w:pStyle w:val="PreformattedText"/>
        <w:bidi w:val="0"/>
        <w:spacing w:before="0" w:after="0"/>
        <w:jc w:val="left"/>
        <w:rPr/>
      </w:pPr>
      <w:r>
        <w:rPr/>
        <w:t>6qPggZfJFDoZVFHAL3azFwaQ2937G1zkABWsvBjU1SrfGdnlT94DsGbYJbdeULsR+00nHxH8sf17Si</w:t>
      </w:r>
    </w:p>
    <w:p>
      <w:pPr>
        <w:pStyle w:val="PreformattedText"/>
        <w:bidi w:val="0"/>
        <w:spacing w:before="0" w:after="0"/>
        <w:jc w:val="left"/>
        <w:rPr/>
      </w:pPr>
      <w:r>
        <w:rPr/>
        <w:t>Mxr0Hj1Bz9F1Hn0MvWZx6QrQwHn9zImQIZs3V5HyQhlssJXKN6naqGFZaMr49oBQEoLcM4QwcKqClD</w:t>
      </w:r>
    </w:p>
    <w:p>
      <w:pPr>
        <w:pStyle w:val="PreformattedText"/>
        <w:bidi w:val="0"/>
        <w:spacing w:before="0" w:after="0"/>
        <w:jc w:val="left"/>
        <w:rPr/>
      </w:pPr>
      <w:r>
        <w:rPr/>
        <w:t>VOr5jrhQy8Zc548QRgKojOV1yiiVQ7GrQo2bcYCS87FDk1gB4WDlbl1wltql3sGCmFu1oUd84MC1Ro</w:t>
      </w:r>
    </w:p>
    <w:p>
      <w:pPr>
        <w:pStyle w:val="PreformattedText"/>
        <w:bidi w:val="0"/>
        <w:spacing w:before="0" w:after="0"/>
        <w:jc w:val="left"/>
        <w:rPr/>
      </w:pPr>
      <w:r>
        <w:rPr/>
        <w:t>wAad2tFHGqhna8gFPlofljm5dYOQ2ecsZeTgKxQTAKjRuIcwnOezpEI8xi0wZq8MbPFrXsHIKukcND</w:t>
      </w:r>
    </w:p>
    <w:p>
      <w:pPr>
        <w:pStyle w:val="PreformattedText"/>
        <w:bidi w:val="0"/>
        <w:spacing w:before="0" w:after="0"/>
        <w:jc w:val="left"/>
        <w:rPr/>
      </w:pPr>
      <w:r>
        <w:rPr/>
        <w:t>tdUulLUOiai0FpGxcZ9oVim2F/McFy4ClW85G1a90ySMDbhemtx943CXgwu7sRsD3ibqLYi1axClK0</w:t>
      </w:r>
    </w:p>
    <w:p>
      <w:pPr>
        <w:pStyle w:val="PreformattedText"/>
        <w:bidi w:val="0"/>
        <w:spacing w:before="0" w:after="0"/>
        <w:jc w:val="left"/>
        <w:rPr/>
      </w:pPr>
      <w:r>
        <w:rPr/>
        <w:t>8SqXrHtUaFFvszLFFakZa9bTqcDTK1zv7vOmEqhURd410jexwxtZAvE6w0+OYoWLCx8JMqlhhsKnJT</w:t>
      </w:r>
    </w:p>
    <w:p>
      <w:pPr>
        <w:pStyle w:val="PreformattedText"/>
        <w:bidi w:val="0"/>
        <w:spacing w:before="0" w:after="0"/>
        <w:jc w:val="left"/>
        <w:rPr/>
      </w:pPr>
      <w:r>
        <w:rPr/>
        <w:t>lQfzWYNkCuqPuBpbMoCwK0iZycHbE92bBbxhdi1Ni9tbdm57eTG/xLEKPL7RtrzFhivImJYXcY7gpW</w:t>
      </w:r>
    </w:p>
    <w:p>
      <w:pPr>
        <w:pStyle w:val="PreformattedText"/>
        <w:bidi w:val="0"/>
        <w:spacing w:before="0" w:after="0"/>
        <w:jc w:val="left"/>
        <w:rPr/>
      </w:pPr>
      <w:r>
        <w:rPr/>
        <w:t>TAcV99E7LZ4HueFeM3C2gClQy85bhLiTTIynBpmuCl7Fl1SgVdQQE0UUo8jA0D3GXBWPtDC1tYYgDu</w:t>
      </w:r>
    </w:p>
    <w:p>
      <w:pPr>
        <w:pStyle w:val="PreformattedText"/>
        <w:bidi w:val="0"/>
        <w:spacing w:before="0" w:after="0"/>
        <w:jc w:val="left"/>
        <w:rPr/>
      </w:pPr>
      <w:r>
        <w:rPr/>
        <w:t>wK5OLgq01BXDQeiw6CgbuIq7AeO4hZ4jgobRs0jqyN4tgWmSUpyFPJ5YgwAQXBawWxcjxXEWl3AWN2</w:t>
      </w:r>
    </w:p>
    <w:p>
      <w:pPr>
        <w:pStyle w:val="PreformattedText"/>
        <w:bidi w:val="0"/>
        <w:spacing w:before="0" w:after="0"/>
        <w:jc w:val="left"/>
        <w:rPr/>
      </w:pPr>
      <w:r>
        <w:rPr/>
        <w:t>aWi92UUKFPAnIwOE7llxQNVQdhRV+Cbg4nen1oYTA67UvyQNVVTInVJWgaTxL5h7bSkAqhdAiPGkir</w:t>
      </w:r>
    </w:p>
    <w:p>
      <w:pPr>
        <w:pStyle w:val="PreformattedText"/>
        <w:bidi w:val="0"/>
        <w:spacing w:before="0" w:after="0"/>
        <w:jc w:val="left"/>
        <w:rPr/>
      </w:pPr>
      <w:r>
        <w:rPr/>
        <w:t>0hyHMNgw6iuV35c1cWSwTQRqXTSnCsbigshUVG2vaFu9w2uwqzItqOlW5lvA5KFz20V/NKVm8k2+UC</w:t>
      </w:r>
    </w:p>
    <w:p>
      <w:pPr>
        <w:pStyle w:val="PreformattedText"/>
        <w:bidi w:val="0"/>
        <w:spacing w:before="0" w:after="0"/>
        <w:jc w:val="left"/>
        <w:rPr/>
      </w:pPr>
      <w:r>
        <w:rPr/>
        <w:t>/FxxaitVaTygqvEemqXTV0YZfKFG23ewu62zRmb6bKh6VHZzGYfAQmsA2/CObPCaF4sZu0ZlaNuRTI</w:t>
      </w:r>
    </w:p>
    <w:p>
      <w:pPr>
        <w:pStyle w:val="PreformattedText"/>
        <w:bidi w:val="0"/>
        <w:spacing w:before="0" w:after="0"/>
        <w:jc w:val="left"/>
        <w:rPr/>
      </w:pPr>
      <w:r>
        <w:rPr/>
        <w:t>HAeTGLjBNGjHB4BRtHOJeKiq86rLCdKCSoYFBuurMDRsBgDTu9Nh0jfBwuGWCaLte6Zps+HZLTQx1s</w:t>
      </w:r>
    </w:p>
    <w:p>
      <w:pPr>
        <w:pStyle w:val="PreformattedText"/>
        <w:bidi w:val="0"/>
        <w:spacing w:before="0" w:after="0"/>
        <w:jc w:val="left"/>
        <w:rPr/>
      </w:pPr>
      <w:r>
        <w:rPr/>
        <w:t>r6E5JwFhgcII4W7lf/ABKrVVZiGQNVXLu3qGNVWdRZNMl7EYS2qKXdZyVSjBVS6ZiSwzg4LKeOJ10l</w:t>
      </w:r>
    </w:p>
    <w:p>
      <w:pPr>
        <w:pStyle w:val="PreformattedText"/>
        <w:bidi w:val="0"/>
        <w:spacing w:before="0" w:after="0"/>
        <w:jc w:val="left"/>
        <w:rPr/>
      </w:pPr>
      <w:r>
        <w:rPr/>
        <w:t>LnJAIZ27lPCqCit8i9nkymFHDaylw2S5DiBrItd2NlN1PZEoA3HlccjBxTLA1UEW9Q1k+TSqzLil8o</w:t>
      </w:r>
    </w:p>
    <w:p>
      <w:pPr>
        <w:pStyle w:val="PreformattedText"/>
        <w:bidi w:val="0"/>
        <w:spacing w:before="0" w:after="0"/>
        <w:jc w:val="left"/>
        <w:rPr/>
      </w:pPr>
      <w:r>
        <w:rPr/>
        <w:t>oOkRxzsZn8KOm5jOLZuSWR3j3YW9d6SHLtjTH6uW+mInCRnSRI5F84mtjgyfny4LhvPylXtGPmhsSk</w:t>
      </w:r>
    </w:p>
    <w:p>
      <w:pPr>
        <w:pStyle w:val="PreformattedText"/>
        <w:bidi w:val="0"/>
        <w:spacing w:before="0" w:after="0"/>
        <w:jc w:val="left"/>
        <w:rPr/>
      </w:pPr>
      <w:r>
        <w:rPr/>
        <w:t>US3fV/PZGlTcL8cGtXZ7lJLtaBQCiL8CvgjhufA4Rs0S4G2EHVe4clLqWyQTYrtZoN7rnA5nFiqkRr</w:t>
      </w:r>
    </w:p>
    <w:p>
      <w:pPr>
        <w:pStyle w:val="PreformattedText"/>
        <w:bidi w:val="0"/>
        <w:spacing w:before="0" w:after="0"/>
        <w:jc w:val="left"/>
        <w:rPr/>
      </w:pPr>
      <w:r>
        <w:rPr/>
        <w:t>tQ/EQxwAs2U5aCQ4gKViq/XvHYYqHdc+8AnmksMEzyXuDWi6aAwdX23Fpt04y1NF3GRUagKZ4rLc2K</w:t>
      </w:r>
    </w:p>
    <w:p>
      <w:pPr>
        <w:pStyle w:val="PreformattedText"/>
        <w:bidi w:val="0"/>
        <w:spacing w:before="0" w:after="0"/>
        <w:jc w:val="left"/>
        <w:rPr/>
      </w:pPr>
      <w:r>
        <w:rPr/>
        <w:t>hoXGgv4mBFBwoMcpwWiUXV0Q2Nm/kYYqiZNBS75ccuYi4a9CzJo3dGE5hs+WJYpzSfddxa3BJgbXHf</w:t>
      </w:r>
    </w:p>
    <w:p>
      <w:pPr>
        <w:pStyle w:val="PreformattedText"/>
        <w:bidi w:val="0"/>
        <w:spacing w:before="0" w:after="0"/>
        <w:jc w:val="left"/>
        <w:rPr/>
      </w:pPr>
      <w:r>
        <w:rPr/>
        <w:t>8AYhowljbT+CZKFcnbP2uULmcAF6NM/aBuL2UArrAxrRDMDDdVxnaHcuWSMjkAGrcdS6rWaLwFrK7a</w:t>
      </w:r>
    </w:p>
    <w:p>
      <w:pPr>
        <w:pStyle w:val="PreformattedText"/>
        <w:bidi w:val="0"/>
        <w:spacing w:before="0" w:after="0"/>
        <w:jc w:val="left"/>
        <w:rPr/>
      </w:pPr>
      <w:r>
        <w:rPr/>
        <w:t>lS182L3TxfEuCnkdU6t3siWgYFMjfJbeIgUAxxoG8NjliZy+gDh81qMxCBBWvBvVRE4cuy1vy25iAL</w:t>
      </w:r>
    </w:p>
    <w:p>
      <w:pPr>
        <w:pStyle w:val="PreformattedText"/>
        <w:bidi w:val="0"/>
        <w:spacing w:before="0" w:after="0"/>
        <w:jc w:val="left"/>
        <w:rPr/>
      </w:pPr>
      <w:r>
        <w:rPr/>
        <w:t>QHuOboxTrmYC4rULdqtqQgqTcU0Y2sM93yu5pY9pp6XyngyyDj0jv7Ss/jL/34l5eWloxjlFl5l/1M</w:t>
      </w:r>
    </w:p>
    <w:p>
      <w:pPr>
        <w:pStyle w:val="PreformattedText"/>
        <w:bidi w:val="0"/>
        <w:spacing w:before="0" w:after="0"/>
        <w:jc w:val="left"/>
        <w:rPr/>
      </w:pPr>
      <w:r>
        <w:rPr/>
        <w:t>IyptOVZEJ0rH7yt7SZOQs7ey3ZLUrd5mq4KtZmxVodYvvlfZLMAqmdKbcdRRtjo2Izm7IF7Jmguuvi</w:t>
      </w:r>
    </w:p>
    <w:p>
      <w:pPr>
        <w:pStyle w:val="PreformattedText"/>
        <w:bidi w:val="0"/>
        <w:spacing w:before="0" w:after="0"/>
        <w:jc w:val="left"/>
        <w:rPr/>
      </w:pPr>
      <w:r>
        <w:rPr/>
        <w:t>RZjICzexfqiIVlRilHFHCQDazeD5U/tMsrTcpRcENA4iaCNACZos3pEJ2tqXQLPsM7uFEC1Q1xiOx8</w:t>
      </w:r>
    </w:p>
    <w:p>
      <w:pPr>
        <w:pStyle w:val="PreformattedText"/>
        <w:bidi w:val="0"/>
        <w:spacing w:before="0" w:after="0"/>
        <w:jc w:val="left"/>
        <w:rPr/>
      </w:pPr>
      <w:r>
        <w:rPr/>
        <w:t>RuNqSi8VIFBuXoShKsK4z1csWqOU1zPvKclRW4Yfpkc8qIiFeyLKMVqJBYN8pV8abRvqK1TJrZ3VaN</w:t>
      </w:r>
    </w:p>
    <w:p>
      <w:pPr>
        <w:pStyle w:val="PreformattedText"/>
        <w:bidi w:val="0"/>
        <w:spacing w:before="0" w:after="0"/>
        <w:jc w:val="left"/>
        <w:rPr/>
      </w:pPr>
      <w:r>
        <w:rPr/>
        <w:t>AbgvZqMBMaHZBgAJsj7j4vxBdEKWkCvB5oqOljmlk2Am6c7YmKtuQI004JLW7WiKs2mRNkzoa8qKC0</w:t>
      </w:r>
    </w:p>
    <w:p>
      <w:pPr>
        <w:pStyle w:val="PreformattedText"/>
        <w:bidi w:val="0"/>
        <w:spacing w:before="0" w:after="0"/>
        <w:jc w:val="left"/>
        <w:rPr/>
      </w:pPr>
      <w:r>
        <w:rPr/>
        <w:t>45CFHgAl0fIRhLeLWLq7Z1VSmkIjdOLy5MlRRBleVKwYuyHl1GySGbUux0WPmACOMagEG+W9dQvYiD</w:t>
      </w:r>
    </w:p>
    <w:p>
      <w:pPr>
        <w:pStyle w:val="PreformattedText"/>
        <w:bidi w:val="0"/>
        <w:spacing w:before="0" w:after="0"/>
        <w:jc w:val="left"/>
        <w:rPr/>
      </w:pPr>
      <w:r>
        <w:rPr/>
        <w:t>cdW1Q2bhwuhRQligWqxvUGroXIuQaLu/MwLkvkUu2nVSuFgvItOj9oimA2+Sh6hxOQtiJDR5JwLKC2</w:t>
      </w:r>
    </w:p>
    <w:p>
      <w:pPr>
        <w:pStyle w:val="PreformattedText"/>
        <w:bidi w:val="0"/>
        <w:spacing w:before="0" w:after="0"/>
        <w:jc w:val="left"/>
        <w:rPr/>
      </w:pPr>
      <w:r>
        <w:rPr/>
        <w:t>oXF9L7lLtGgOilqB53N5wCqquj/heYKKupDlNpzbObioUCuqZvNmhEYQhsmsOC6st1xKyuKoYBo7rb</w:t>
      </w:r>
    </w:p>
    <w:p>
      <w:pPr>
        <w:pStyle w:val="PreformattedText"/>
        <w:bidi w:val="0"/>
        <w:spacing w:before="0" w:after="0"/>
        <w:jc w:val="left"/>
        <w:rPr/>
      </w:pPr>
      <w:r>
        <w:rPr/>
        <w:t>xKkFEbGts2Xt7xdhugpVleo/kYpbtFKX2Lj4iqKTbrZOW29nMtsBdEpwpyBxPcwGELN8GYCVBTgOjM</w:t>
      </w:r>
    </w:p>
    <w:p>
      <w:pPr>
        <w:pStyle w:val="PreformattedText"/>
        <w:bidi w:val="0"/>
        <w:spacing w:before="0" w:after="0"/>
        <w:jc w:val="left"/>
        <w:rPr/>
      </w:pPr>
      <w:r>
        <w:rPr/>
        <w:t>VXOTZeWVWFQchUNFHgKE0+wcW19izCgccAM14UcPzEouBWBr50HiUULgG3+mViVo0rMGUYORfmYSKi</w:t>
      </w:r>
    </w:p>
    <w:p>
      <w:pPr>
        <w:pStyle w:val="PreformattedText"/>
        <w:bidi w:val="0"/>
        <w:spacing w:before="0" w:after="0"/>
        <w:jc w:val="left"/>
        <w:rPr/>
      </w:pPr>
      <w:r>
        <w:rPr/>
        <w:t>NmrDnF3jmIzOHAn3u5cEEOhyBcyDofaHurmsFbo4DnqPMytoscYwDzBLgMbmcHhZaWLxF+HPnpG17T</w:t>
      </w:r>
    </w:p>
    <w:p>
      <w:pPr>
        <w:pStyle w:val="PreformattedText"/>
        <w:bidi w:val="0"/>
        <w:spacing w:before="0" w:after="0"/>
        <w:jc w:val="left"/>
        <w:rPr/>
      </w:pPr>
      <w:r>
        <w:rPr/>
        <w:t>AuA5WtPPmCshnZnJzF54BAUBbXDp71XbdSuuhLX7tge5HOCiz2A+ECwNC18tF9v4w7Iwunuu34b3GD</w:t>
      </w:r>
    </w:p>
    <w:p>
      <w:pPr>
        <w:pStyle w:val="PreformattedText"/>
        <w:bidi w:val="0"/>
        <w:spacing w:before="0" w:after="0"/>
        <w:jc w:val="left"/>
        <w:rPr/>
      </w:pPr>
      <w:r>
        <w:rPr/>
        <w:t>AIxF7vt/p5lA5oRFztMgfeU0YooGhz3865Y3RVJdblTF9HSK7ZuAuHPl9hmRgWBB564ye9SgWUYGmt</w:t>
      </w:r>
    </w:p>
    <w:p>
      <w:pPr>
        <w:pStyle w:val="PreformattedText"/>
        <w:bidi w:val="0"/>
        <w:spacing w:before="0" w:after="0"/>
        <w:jc w:val="left"/>
        <w:rPr/>
      </w:pPr>
      <w:r>
        <w:rPr/>
        <w:t>bj5IFygsrAA2e52SuqV5XNmVc+YuJrTJOw3E7WKlpQPaFm49BiowqU1J2K6vCkDBww24kPuXicwSnC</w:t>
      </w:r>
    </w:p>
    <w:p>
      <w:pPr>
        <w:pStyle w:val="PreformattedText"/>
        <w:bidi w:val="0"/>
        <w:spacing w:before="0" w:after="0"/>
        <w:jc w:val="left"/>
        <w:rPr/>
      </w:pPr>
      <w:r>
        <w:rPr/>
        <w:t>zG1NSFCExF9wNZYWVsaZyKBgzJ2kpRhoWw8W1mhcIRk7sDcWmiZON3Q4+YFHm9rZxPvwmLl8VwAAJR</w:t>
      </w:r>
    </w:p>
    <w:p>
      <w:pPr>
        <w:pStyle w:val="PreformattedText"/>
        <w:bidi w:val="0"/>
        <w:spacing w:before="0" w:after="0"/>
        <w:jc w:val="left"/>
        <w:rPr/>
      </w:pPr>
      <w:r>
        <w:rPr/>
        <w:t>v9xdzjHjG1K4uxRUOG8g9ht7ZK3DFsLUB22zXuH7RF5q1mAL1s4eYf52xFh2B0JgpOzWQmAqyscq2e</w:t>
      </w:r>
    </w:p>
    <w:p>
      <w:pPr>
        <w:pStyle w:val="PreformattedText"/>
        <w:bidi w:val="0"/>
        <w:spacing w:before="0" w:after="0"/>
        <w:jc w:val="left"/>
        <w:rPr/>
      </w:pPr>
      <w:r>
        <w:rPr/>
        <w:t>epa9GMIjRX9Q1O95pTc88fjEIQWuHWDhhY1jBsG98kfLBty3BxvRXIzyTCF05WmIoo1bDGdzfXE0F5</w:t>
      </w:r>
    </w:p>
    <w:p>
      <w:pPr>
        <w:pStyle w:val="PreformattedText"/>
        <w:bidi w:val="0"/>
        <w:spacing w:before="0" w:after="0"/>
        <w:jc w:val="left"/>
        <w:rPr/>
      </w:pPr>
      <w:r>
        <w:rPr/>
        <w:t>Ql347iK3jYirJdHW/wBpcA42NTvsr7xAO1PkmcG8IMNFDQavw6YDVLE0vgawx3MK0SbFZ0tktRqlsH</w:t>
      </w:r>
    </w:p>
    <w:p>
      <w:pPr>
        <w:pStyle w:val="PreformattedText"/>
        <w:bidi w:val="0"/>
        <w:spacing w:before="0" w:after="0"/>
        <w:jc w:val="left"/>
        <w:rPr/>
      </w:pPr>
      <w:r>
        <w:rPr/>
        <w:t>Bl1LVRzMi2syGDygUbCrYfTWWu5nJFd4CKPh5HLBFaWwRTUb9iMku0mtcYvl+CUNLqUcBa3tKagoWR</w:t>
      </w:r>
    </w:p>
    <w:p>
      <w:pPr>
        <w:pStyle w:val="PreformattedText"/>
        <w:bidi w:val="0"/>
        <w:spacing w:before="0" w:after="0"/>
        <w:jc w:val="left"/>
        <w:rPr/>
      </w:pPr>
      <w:r>
        <w:rPr/>
        <w:t>iy1LHkvfEUoFuzycg0DMrN4hGsvE0vL0gV208YdRtlA6acHD3NPMwAivqBEWVd00FS3Pyu48BbVjVd</w:t>
      </w:r>
    </w:p>
    <w:p>
      <w:pPr>
        <w:pStyle w:val="PreformattedText"/>
        <w:bidi w:val="0"/>
        <w:spacing w:before="0" w:after="0"/>
        <w:jc w:val="left"/>
        <w:rPr/>
      </w:pPr>
      <w:r>
        <w:rPr/>
        <w:t>HAlVtDVBw7QLVl016GAXzLzVp0wQ6YviJrmK+P2/7F8TPn9fzAb5lPrMPo1IfQ9fTX5nh9ojr/AFKO</w:t>
      </w:r>
    </w:p>
    <w:p>
      <w:pPr>
        <w:pStyle w:val="PreformattedText"/>
        <w:bidi w:val="0"/>
        <w:spacing w:before="0" w:after="0"/>
        <w:jc w:val="left"/>
        <w:rPr/>
      </w:pPr>
      <w:r>
        <w:rPr/>
        <w:t>IhfaGHS24BdKHBGF6GvaN7zeJc2SvY+Kw1l0xk6ta1TmpYtG1rYVQu85l3NnsoE4M9feGBVaUdVu7M</w:t>
      </w:r>
    </w:p>
    <w:p>
      <w:pPr>
        <w:pStyle w:val="PreformattedText"/>
        <w:bidi w:val="0"/>
        <w:spacing w:before="0" w:after="0"/>
        <w:jc w:val="left"/>
        <w:rPr/>
      </w:pPr>
      <w:r>
        <w:rPr/>
        <w:t>Wcw4C9trXY6+JRSgrkGrWrPeZlu8jo4FXNtldh2LAFU7l2uZPLjw/6mA2hYoDqL9zuJQUNBRxi2QHm</w:t>
      </w:r>
    </w:p>
    <w:p>
      <w:pPr>
        <w:pStyle w:val="PreformattedText"/>
        <w:bidi w:val="0"/>
        <w:spacing w:before="0" w:after="0"/>
        <w:jc w:val="left"/>
        <w:rPr/>
      </w:pPr>
      <w:r>
        <w:rPr/>
        <w:t>I6RnhvF/woNFAHgwLah3ZmdgA17Atu/MS2Rv+ZXgZ8y9mC8ebeGbQM1DbgRkd049p9sSwcOQDxFRJD</w:t>
      </w:r>
    </w:p>
    <w:p>
      <w:pPr>
        <w:pStyle w:val="PreformattedText"/>
        <w:bidi w:val="0"/>
        <w:spacing w:before="0" w:after="0"/>
        <w:jc w:val="left"/>
        <w:rPr/>
      </w:pPr>
      <w:r>
        <w:rPr/>
        <w:t>a83a69uPEEJoF1B5nLpMBcYF2ccCuuNEwJu6q/YVrMoU6FMF9mktvlCrcd0uw+8bsuFTb2ivh3NuQu</w:t>
      </w:r>
    </w:p>
    <w:p>
      <w:pPr>
        <w:pStyle w:val="PreformattedText"/>
        <w:bidi w:val="0"/>
        <w:spacing w:before="0" w:after="0"/>
        <w:jc w:val="left"/>
        <w:rPr/>
      </w:pPr>
      <w:r>
        <w:rPr/>
        <w:t>xEjMDJruCFRKQwL7xwTILkVwNT2PcGTVyqWhWUE18ytmUvEBqL9wjtw2ssg+XRgYGzqK7dtG3sMS7B</w:t>
      </w:r>
    </w:p>
    <w:p>
      <w:pPr>
        <w:pStyle w:val="PreformattedText"/>
        <w:bidi w:val="0"/>
        <w:spacing w:before="0" w:after="0"/>
        <w:jc w:val="left"/>
        <w:rPr/>
      </w:pPr>
      <w:r>
        <w:rPr/>
        <w:t>oM64WqhtpHdkL13Q2nNY5+XKcuQJSWTKxveA4LDBNcaJiM3EBwr4RudUTWgRvsPvK7ODlbL0w2bhbD</w:t>
      </w:r>
    </w:p>
    <w:p>
      <w:pPr>
        <w:pStyle w:val="PreformattedText"/>
        <w:bidi w:val="0"/>
        <w:spacing w:before="0" w:after="0"/>
        <w:jc w:val="left"/>
        <w:rPr/>
      </w:pPr>
      <w:r>
        <w:rPr/>
        <w:t>JoDTTPb5ajN+BUaNozatwLNCstqO89sM0GfKjhsONVrUs2AUAovYfyS5UdoxvewHt1UyCIps7SoC7I</w:t>
      </w:r>
    </w:p>
    <w:p>
      <w:pPr>
        <w:pStyle w:val="PreformattedText"/>
        <w:bidi w:val="0"/>
        <w:spacing w:before="0" w:after="0"/>
        <w:jc w:val="left"/>
        <w:rPr/>
      </w:pPr>
      <w:r>
        <w:rPr/>
        <w:t>0sbK/bNFWQB5yz2nJidvMq4NB42vKQX2TPairAi7C0wfMQ0egEprPBGy0tN4V0HgvbX8zK1sCGYvMC</w:t>
      </w:r>
    </w:p>
    <w:p>
      <w:pPr>
        <w:pStyle w:val="PreformattedText"/>
        <w:bidi w:val="0"/>
        <w:spacing w:before="0" w:after="0"/>
        <w:jc w:val="left"/>
        <w:rPr/>
      </w:pPr>
      <w:r>
        <w:rPr/>
        <w:t>edkV2sMuyM83jWupaGZqAMpFj2o4Ys6LZAPQyqjnFRuI6Go5ZasrKniZ6WvGgAKZIOABTfzyWpSa0M</w:t>
      </w:r>
    </w:p>
    <w:p>
      <w:pPr>
        <w:pStyle w:val="PreformattedText"/>
        <w:bidi w:val="0"/>
        <w:spacing w:before="0" w:after="0"/>
        <w:jc w:val="left"/>
        <w:rPr/>
      </w:pPr>
      <w:r>
        <w:rPr/>
        <w:t>JisNPLBmvjIFgggGVoICXmhC1+TEAsZZY1Q80FVx8DcoCggdwykoP2YwMkaqhObMNpXOrVWqMV76iK</w:t>
      </w:r>
    </w:p>
    <w:p>
      <w:pPr>
        <w:pStyle w:val="PreformattedText"/>
        <w:bidi w:val="0"/>
        <w:spacing w:before="0" w:after="0"/>
        <w:jc w:val="left"/>
        <w:rPr/>
      </w:pPr>
      <w:r>
        <w:rPr/>
        <w:t>uIpwI3SValFMBThM9CgW45jl0boormUDFflj02oiMxsVjC8Sm0CqRRtRottuZ0tjhw4Mt8DARsRrlK</w:t>
      </w:r>
    </w:p>
    <w:p>
      <w:pPr>
        <w:pStyle w:val="PreformattedText"/>
        <w:bidi w:val="0"/>
        <w:spacing w:before="0" w:after="0"/>
        <w:jc w:val="left"/>
        <w:rPr/>
      </w:pPr>
      <w:r>
        <w:rPr/>
        <w:t>12fdoMXLdFaasbrEpZowy1VAtN3lgV9kXVQb8N1WnXJv5FQSnW0LKuVwqrMQgKsaAgYiDOBWalKXS0</w:t>
      </w:r>
    </w:p>
    <w:p>
      <w:pPr>
        <w:pStyle w:val="PreformattedText"/>
        <w:bidi w:val="0"/>
        <w:spacing w:before="0" w:after="0"/>
        <w:jc w:val="left"/>
        <w:rPr/>
      </w:pPr>
      <w:r>
        <w:rPr/>
        <w:t>sMO6dtHE1TA0wOALJd+QglL4PIWjzkog4KA00lbICyr3Khw/yBBR2IgtwBlRzPJqnAyrXsrVYuNBmE</w:t>
      </w:r>
    </w:p>
    <w:p>
      <w:pPr>
        <w:pStyle w:val="PreformattedText"/>
        <w:bidi w:val="0"/>
        <w:spacing w:before="0" w:after="0"/>
        <w:jc w:val="left"/>
        <w:rPr/>
      </w:pPr>
      <w:r>
        <w:rPr/>
        <w:t>CksCWaKyDcVlyCCUIV+AJWs5MTDZVJivKd0phzGTrClJZh2iFZ1NVwCnxROZ14S7crvSeGLjeMhDN8</w:t>
      </w:r>
    </w:p>
    <w:p>
      <w:pPr>
        <w:pStyle w:val="PreformattedText"/>
        <w:bidi w:val="0"/>
        <w:spacing w:before="0" w:after="0"/>
        <w:jc w:val="left"/>
        <w:rPr/>
      </w:pPr>
      <w:r>
        <w:rPr/>
        <w:t>i4NkHF2M+LdzJ2dUvmHJwXzD5LVecQQU1jqKnUAD5pjApyIIdvy6HfbuctRUy2Ejndq7zrUcISRVOQ</w:t>
      </w:r>
    </w:p>
    <w:p>
      <w:pPr>
        <w:pStyle w:val="PreformattedText"/>
        <w:bidi w:val="0"/>
        <w:spacing w:before="0" w:after="0"/>
        <w:jc w:val="left"/>
        <w:rPr/>
      </w:pPr>
      <w:r>
        <w:rPr/>
        <w:t>tZFR+whA4Laq1GAzRHES9hiByu1eMW1K/ooB6xQayrJRuD1xddPF0O6cSyhVLYKQ8AhaFqJx3NPQ9U</w:t>
      </w:r>
    </w:p>
    <w:p>
      <w:pPr>
        <w:pStyle w:val="PreformattedText"/>
        <w:bidi w:val="0"/>
        <w:spacing w:before="0" w:after="0"/>
        <w:jc w:val="left"/>
        <w:rPr/>
      </w:pPr>
      <w:r>
        <w:rPr/>
        <w:t>GT4544jgA0LB3edHifM/1YcEVTPwuvOyzLh231ECFXhr0OcIIne0oA5ZdvdyrVs8yyGbyYbvcDriGY</w:t>
      </w:r>
    </w:p>
    <w:p>
      <w:pPr>
        <w:pStyle w:val="PreformattedText"/>
        <w:bidi w:val="0"/>
        <w:spacing w:before="0" w:after="0"/>
        <w:jc w:val="left"/>
        <w:rPr/>
      </w:pPr>
      <w:r>
        <w:rPr/>
        <w:t>tpDoAS0+E4lk4QXvFF9y2uQw9Chv5eptkDQ0sK5YBXqNCeDmjYtABwSKBxyYz78yhVHCBz3VcV4SkC</w:t>
      </w:r>
    </w:p>
    <w:p>
      <w:pPr>
        <w:pStyle w:val="PreformattedText"/>
        <w:bidi w:val="0"/>
        <w:spacing w:before="0" w:after="0"/>
        <w:jc w:val="left"/>
        <w:rPr/>
      </w:pPr>
      <w:r>
        <w:rPr/>
        <w:t>Vj3ONW3T1C92wyqKSrnB3EQOBdtmNHpJlVbHBm0yDCjS6gmQq24H94tdz7a5LeHiLWoF0Hasrp4hso</w:t>
      </w:r>
    </w:p>
    <w:p>
      <w:pPr>
        <w:pStyle w:val="PreformattedText"/>
        <w:bidi w:val="0"/>
        <w:spacing w:before="0" w:after="0"/>
        <w:jc w:val="left"/>
        <w:rPr/>
      </w:pPr>
      <w:r>
        <w:rPr/>
        <w:t>NvkaVvMGsWwdgPDiSxQo/hLgjnitkye75saQHlQObqnaWFUnk2DCgxdo2phipdgJETAvUec2tN3Brz</w:t>
      </w:r>
    </w:p>
    <w:p>
      <w:pPr>
        <w:pStyle w:val="PreformattedText"/>
        <w:bidi w:val="0"/>
        <w:spacing w:before="0" w:after="0"/>
        <w:jc w:val="left"/>
        <w:rPr/>
      </w:pPr>
      <w:r>
        <w:rPr/>
        <w:t>6KSiUh/1PklniHSfa8ypyTNK+PQqT3pSI3+PS58fr958I+UvLTLQUOQcRAbNlAtZcv2IJpY0rGU5MZ</w:t>
      </w:r>
    </w:p>
    <w:p>
      <w:pPr>
        <w:pStyle w:val="PreformattedText"/>
        <w:bidi w:val="0"/>
        <w:spacing w:before="0" w:after="0"/>
        <w:jc w:val="left"/>
        <w:rPr/>
      </w:pPr>
      <w:r>
        <w:rPr/>
        <w:t>RzBZyKAejrx8xLZduQdI78y+S0OdngviW0jR4DybjJyaOhvgOWP2SwCKDlpce5V8R2PmYWKzxc0FGu</w:t>
      </w:r>
    </w:p>
    <w:p>
      <w:pPr>
        <w:pStyle w:val="PreformattedText"/>
        <w:bidi w:val="0"/>
        <w:spacing w:before="0" w:after="0"/>
        <w:jc w:val="left"/>
        <w:rPr/>
      </w:pPr>
      <w:r>
        <w:rPr/>
        <w:t>bLe9XyhQVFWtZzvqzKtHTj8rOlHERfEr3YZB99jiDuqfATCXhq4Li0MzFJlpvB7TYtZgorKpPUwWtu</w:t>
      </w:r>
    </w:p>
    <w:p>
      <w:pPr>
        <w:pStyle w:val="PreformattedText"/>
        <w:bidi w:val="0"/>
        <w:spacing w:before="0" w:after="0"/>
        <w:jc w:val="left"/>
        <w:rPr/>
      </w:pPr>
      <w:r>
        <w:rPr/>
        <w:t>qsFyvW5loc3xqqsZwnmN/YkBRqu6OYWU98zT2r2lnI2pER2eF3KqsArnkwheF8o1rZctOYRw5RO6AM</w:t>
      </w:r>
    </w:p>
    <w:p>
      <w:pPr>
        <w:pStyle w:val="PreformattedText"/>
        <w:bidi w:val="0"/>
        <w:spacing w:before="0" w:after="0"/>
        <w:jc w:val="left"/>
        <w:rPr/>
      </w:pPr>
      <w:r>
        <w:rPr/>
        <w:t>Hhdtzjr2llpWJKvcs1Tgg1FdWBgNZbvmX2ZuQGscN5uICbY0izJvOqqVdHMMOnNTfBU2WYBMT76beZ</w:t>
      </w:r>
    </w:p>
    <w:p>
      <w:pPr>
        <w:pStyle w:val="PreformattedText"/>
        <w:bidi w:val="0"/>
        <w:spacing w:before="0" w:after="0"/>
        <w:jc w:val="left"/>
        <w:rPr/>
      </w:pPr>
      <w:r>
        <w:rPr/>
        <w:t>dLUK63CrsWsyissS4Mzc0ebLKKl3cziKlAxsUMrDWA83KVhVaY1dgLqnPURgNTITJVxSMQVPJV0Rdj</w:t>
      </w:r>
    </w:p>
    <w:p>
      <w:pPr>
        <w:pStyle w:val="PreformattedText"/>
        <w:bidi w:val="0"/>
        <w:spacing w:before="0" w:after="0"/>
        <w:jc w:val="left"/>
        <w:rPr/>
      </w:pPr>
      <w:r>
        <w:rPr/>
        <w:t>ZM0VQZbenXg33ALx2yDvfY5l4KrhijngNJMpYAQpLDypmG94rF7Q8XxuXcgD2TWWjp1Ntsg4N3st4x</w:t>
      </w:r>
    </w:p>
    <w:p>
      <w:pPr>
        <w:pStyle w:val="PreformattedText"/>
        <w:bidi w:val="0"/>
        <w:spacing w:before="0" w:after="0"/>
        <w:jc w:val="left"/>
        <w:rPr/>
      </w:pPr>
      <w:r>
        <w:rPr/>
        <w:t>CNDlJkVPAxpDaSw71vDiBshwqXwB9+QitieUAXGun2JZatVKqEwOmIR1ptsxAMR4XuUNgY1UHddKwq</w:t>
      </w:r>
    </w:p>
    <w:p>
      <w:pPr>
        <w:pStyle w:val="PreformattedText"/>
        <w:bidi w:val="0"/>
        <w:spacing w:before="0" w:after="0"/>
        <w:jc w:val="left"/>
        <w:rPr/>
      </w:pPr>
      <w:r>
        <w:rPr/>
        <w:t>KzYqGm0DTB0XlljigcveCFB3KWKBBe4SxpxcKrVG422LUfdNxwTgImwH+8vWTBbXyCU4WfAcbgz7Tq</w:t>
      </w:r>
    </w:p>
    <w:p>
      <w:pPr>
        <w:pStyle w:val="PreformattedText"/>
        <w:bidi w:val="0"/>
        <w:spacing w:before="0" w:after="0"/>
        <w:jc w:val="left"/>
        <w:rPr/>
      </w:pPr>
      <w:r>
        <w:rPr/>
        <w:t>+JoQFILdQStIfjECwWFbMrFY2eITrmKNXYsC6GaclTF145xA0nL96W9BbAclgflNRGUii1DwW20OYa</w:t>
      </w:r>
    </w:p>
    <w:p>
      <w:pPr>
        <w:pStyle w:val="PreformattedText"/>
        <w:bidi w:val="0"/>
        <w:spacing w:before="0" w:after="0"/>
        <w:jc w:val="left"/>
        <w:rPr/>
      </w:pPr>
      <w:r>
        <w:rPr/>
        <w:t>yxmLy4H2FSklIeMOgOAWo+BAzCgG7vkMFKO3FpjJywEcULxxCzZHbTC2U44xZkG4Kt/MwWV+w+Y1TC</w:t>
      </w:r>
    </w:p>
    <w:p>
      <w:pPr>
        <w:pStyle w:val="PreformattedText"/>
        <w:bidi w:val="0"/>
        <w:spacing w:before="0" w:after="0"/>
        <w:jc w:val="left"/>
        <w:rPr/>
      </w:pPr>
      <w:r>
        <w:rPr/>
        <w:t>7c7xpHmK6FdRVtmwUMPMezWvYAI2h3wgdiqVGmltMC64JWi6FNasD64z5wyBrL1h7+dRtmB0chQWht</w:t>
      </w:r>
    </w:p>
    <w:p>
      <w:pPr>
        <w:pStyle w:val="PreformattedText"/>
        <w:bidi w:val="0"/>
        <w:spacing w:before="0" w:after="0"/>
        <w:jc w:val="left"/>
        <w:rPr/>
      </w:pPr>
      <w:r>
        <w:rPr/>
        <w:t>7cVFBQAhc2FoKW0NEhEaK8bwMezEo5aWi7JtV0czoP7cL52dWZqswco4x2dXmZIWN8E0c4uLxLpW4g</w:t>
      </w:r>
    </w:p>
    <w:p>
      <w:pPr>
        <w:pStyle w:val="PreformattedText"/>
        <w:bidi w:val="0"/>
        <w:spacing w:before="0" w:after="0"/>
        <w:jc w:val="left"/>
        <w:rPr/>
      </w:pPr>
      <w:r>
        <w:rPr/>
        <w:t>NTw67ywNUrdYDfAqI8aY9l27hggw4DLr4D93NbEHumBhvWhsFg1ZjAESs0irXloyM8D/WrXFKNBACI</w:t>
      </w:r>
    </w:p>
    <w:p>
      <w:pPr>
        <w:pStyle w:val="PreformattedText"/>
        <w:bidi w:val="0"/>
        <w:spacing w:before="0" w:after="0"/>
        <w:jc w:val="left"/>
        <w:rPr/>
      </w:pPr>
      <w:r>
        <w:rPr/>
        <w:t>lR4SKDTU8xRNIp4w4SoHmrkdlMyo0uBhY1R4PUtF1WxHGEBaUDZDkpAuFjyLxzG1C7SrNCjxwTZMhJ</w:t>
      </w:r>
    </w:p>
    <w:p>
      <w:pPr>
        <w:pStyle w:val="PreformattedText"/>
        <w:bidi w:val="0"/>
        <w:spacing w:before="0" w:after="0"/>
        <w:jc w:val="left"/>
        <w:rPr/>
      </w:pPr>
      <w:r>
        <w:rPr/>
        <w:t>Es9y8wrTOsFS0VNYRlQ6I0vdXhdaFqxc4lL+k11+HV0v8AcbZXRbZtpkICSWfM4bRgLBfcZ4DWTQBp</w:t>
      </w:r>
    </w:p>
    <w:p>
      <w:pPr>
        <w:pStyle w:val="PreformattedText"/>
        <w:bidi w:val="0"/>
        <w:spacing w:before="0" w:after="0"/>
        <w:jc w:val="left"/>
        <w:rPr/>
      </w:pPr>
      <w:r>
        <w:rPr/>
        <w:t>aeOAyLC7pNeSXlLaz9VFidkyMhh6Is8s40mLb5XBox/Ut4zwRXYuENroU4D+8d0FqEjZsPDUKZjtsN</w:t>
      </w:r>
    </w:p>
    <w:p>
      <w:pPr>
        <w:pStyle w:val="PreformattedText"/>
        <w:bidi w:val="0"/>
        <w:spacing w:before="0" w:after="0"/>
        <w:jc w:val="left"/>
        <w:rPr/>
      </w:pPr>
      <w:r>
        <w:rPr/>
        <w:t>UEsMG65gB7HFgu7tTdbn3IcOWPt5wANw05Fo9XBB3pVWAaYrRRXxLsQ+4dUKKq+8avvMCNIW7DtGpt</w:t>
      </w:r>
    </w:p>
    <w:p>
      <w:pPr>
        <w:pStyle w:val="PreformattedText"/>
        <w:bidi w:val="0"/>
        <w:spacing w:before="0" w:after="0"/>
        <w:jc w:val="left"/>
        <w:rPr/>
      </w:pPr>
      <w:r>
        <w:rPr/>
        <w:t>bWUemVgo1KUNPayMWGF8MKpRblsvfEAMuAOHxtWL+ZfLSAKqxvLkXiKcpRS0rYGhhR6bFA8lGhwzNE</w:t>
      </w:r>
    </w:p>
    <w:p>
      <w:pPr>
        <w:pStyle w:val="PreformattedText"/>
        <w:bidi w:val="0"/>
        <w:spacing w:before="0" w:after="0"/>
        <w:jc w:val="left"/>
        <w:rPr/>
      </w:pPr>
      <w:r>
        <w:rPr/>
        <w:t>MrvcDG1jMNOqrKDd5otfxMbN2aBd+TnZcWt4eFaZs2yyPxMe2gwKXm8mrw2YWaibG9dHJCaAAu2wfg</w:t>
      </w:r>
    </w:p>
    <w:p>
      <w:pPr>
        <w:pStyle w:val="PreformattedText"/>
        <w:bidi w:val="0"/>
        <w:spacing w:before="0" w:after="0"/>
        <w:jc w:val="left"/>
        <w:rPr/>
      </w:pPr>
      <w:r>
        <w:rPr/>
        <w:t>GH3hBL7UVn+VsNwKfz1vVAtfruaZ/wCRj3/r+5dn6qhO5PfU93z6tu4V5zPvlO2eP5lef17RNxPE93</w:t>
      </w:r>
    </w:p>
    <w:p>
      <w:pPr>
        <w:pStyle w:val="PreformattedText"/>
        <w:bidi w:val="0"/>
        <w:spacing w:before="0" w:after="0"/>
        <w:jc w:val="left"/>
        <w:rPr/>
      </w:pPr>
      <w:r>
        <w:rPr/>
        <w:t>3lc5q6xBdSoOXuRQXgtHAeq4UrfOt2Wz2zllZuRvbtP4jAMAzZvOjGUWBb4tIoFrxwwviXi1RRy8KW</w:t>
      </w:r>
    </w:p>
    <w:p>
      <w:pPr>
        <w:pStyle w:val="PreformattedText"/>
        <w:bidi w:val="0"/>
        <w:spacing w:before="0" w:after="0"/>
        <w:jc w:val="left"/>
        <w:rPr/>
      </w:pPr>
      <w:r>
        <w:rPr/>
        <w:t>N3i6DnLDXaGIKSx7QfPEcg2ASlB7zcarj0YrgFcmgtGtVkdUGrD0xTksRntmcuOpzRaXTS3jxEtoAr</w:t>
      </w:r>
    </w:p>
    <w:p>
      <w:pPr>
        <w:pStyle w:val="PreformattedText"/>
        <w:bidi w:val="0"/>
        <w:spacing w:before="0" w:after="0"/>
        <w:jc w:val="left"/>
        <w:rPr/>
      </w:pPr>
      <w:r>
        <w:rPr/>
        <w:t>ofbg5csAJa20tRzQtN/Op3VasB3QsUvKdFMiy2WAMf6IgdYE7Wpg3eTm9TC05GylvKmTqWTfGUDZE7</w:t>
      </w:r>
    </w:p>
    <w:p>
      <w:pPr>
        <w:pStyle w:val="PreformattedText"/>
        <w:bidi w:val="0"/>
        <w:spacing w:before="0" w:after="0"/>
        <w:jc w:val="left"/>
        <w:rPr/>
      </w:pPr>
      <w:r>
        <w:rPr/>
        <w:t>fulCha0THcO0s07hoPDLiAaQG1PzNtw4/PddmPKxpunjc9jw8REFXQFDL1duNHDINTdRRm/ZKBVQ4S</w:t>
      </w:r>
    </w:p>
    <w:p>
      <w:pPr>
        <w:pStyle w:val="PreformattedText"/>
        <w:bidi w:val="0"/>
        <w:spacing w:before="0" w:after="0"/>
        <w:jc w:val="left"/>
        <w:rPr/>
      </w:pPr>
      <w:r>
        <w:rPr/>
        <w:t>2xrcOImLDwyHCoDdRGL4tSEwG5oEzr0i1PDdnMw5rHy4OHRWJTlsLwueWBzxNs7UChcHOf9ojJOyB3</w:t>
      </w:r>
    </w:p>
    <w:p>
      <w:pPr>
        <w:pStyle w:val="PreformattedText"/>
        <w:bidi w:val="0"/>
        <w:spacing w:before="0" w:after="0"/>
        <w:jc w:val="left"/>
        <w:rPr/>
      </w:pPr>
      <w:r>
        <w:rPr/>
        <w:t>rI5pRMZEwEihZSWOstxNPVz71dRD6w8syZkl87GFYmHRDnS2+TLwjLKLHlpmGukIAythf6IBAgaGj7</w:t>
      </w:r>
    </w:p>
    <w:p>
      <w:pPr>
        <w:pStyle w:val="PreformattedText"/>
        <w:bidi w:val="0"/>
        <w:spacing w:before="0" w:after="0"/>
        <w:jc w:val="left"/>
        <w:rPr/>
      </w:pPr>
      <w:r>
        <w:rPr/>
        <w:t>yu5mri8YGOR2sWA6s0i7MvY6munsWL8CDL2qxYcsGKH/UAGxzCCF5i0HUVa0lJdVobryBAC1flZQqn</w:t>
      </w:r>
    </w:p>
    <w:p>
      <w:pPr>
        <w:pStyle w:val="PreformattedText"/>
        <w:bidi w:val="0"/>
        <w:spacing w:before="0" w:after="0"/>
        <w:jc w:val="left"/>
        <w:rPr/>
      </w:pPr>
      <w:r>
        <w:rPr/>
        <w:t>61LiuGi6ouxyAibmyKUAcF4mXmZhQTg1nIuf6EWw021oK5x99cxSnbs5sAGcjwzDihTi4DcAKKeJlt</w:t>
      </w:r>
    </w:p>
    <w:p>
      <w:pPr>
        <w:pStyle w:val="PreformattedText"/>
        <w:bidi w:val="0"/>
        <w:spacing w:before="0" w:after="0"/>
        <w:jc w:val="left"/>
        <w:rPr/>
      </w:pPr>
      <w:r>
        <w:rPr/>
        <w:t>qlCjbCS1wjYMaPuemSfZB+G1JwHNHNSmYwDPNx0BO/MpQUNGDYWUVzRLU3Alg3X3B1LmG1LpVDSDu3</w:t>
      </w:r>
    </w:p>
    <w:p>
      <w:pPr>
        <w:pStyle w:val="PreformattedText"/>
        <w:bidi w:val="0"/>
        <w:spacing w:before="0" w:after="0"/>
        <w:jc w:val="left"/>
        <w:rPr/>
      </w:pPr>
      <w:r>
        <w:rPr/>
        <w:t>rceU6ylsWi7s/aWr1Mcj7i1b99RbDNik2ysB/Jg2hBZItSBEpl4JYVYy8KcONs5egMTIBNALffmYko</w:t>
      </w:r>
    </w:p>
    <w:p>
      <w:pPr>
        <w:pStyle w:val="PreformattedText"/>
        <w:bidi w:val="0"/>
        <w:spacing w:before="0" w:after="0"/>
        <w:jc w:val="left"/>
        <w:rPr/>
      </w:pPr>
      <w:r>
        <w:rPr/>
        <w:t>yKabGopGyAHwAuta06RlN0K1B5thLl35eUWnS4NrS5mIyBA86N85ubNxrRA03SXgN5lTmKWeUXQyHg</w:t>
      </w:r>
    </w:p>
    <w:p>
      <w:pPr>
        <w:pStyle w:val="PreformattedText"/>
        <w:bidi w:val="0"/>
        <w:spacing w:before="0" w:after="0"/>
        <w:jc w:val="left"/>
        <w:rPr/>
      </w:pPr>
      <w:r>
        <w:rPr/>
        <w:t>yg8Y4ZoNugMzITbrujkQoez4E25rTrqKByB2UunyzmQDKa6Au1nLsvEbYlH7QOXF+KgBoeHHQgVQ8N</w:t>
      </w:r>
    </w:p>
    <w:p>
      <w:pPr>
        <w:pStyle w:val="PreformattedText"/>
        <w:bidi w:val="0"/>
        <w:spacing w:before="0" w:after="0"/>
        <w:jc w:val="left"/>
        <w:rPr/>
      </w:pPr>
      <w:r>
        <w:rPr/>
        <w:t>yil5qPbGym3leJvrLTDYGsx97EstVcPGfI+LzmgMjbSKbZKgcBRcvwjWuaKG3frthVBszjYMq9UMO2</w:t>
      </w:r>
    </w:p>
    <w:p>
      <w:pPr>
        <w:pStyle w:val="PreformattedText"/>
        <w:bidi w:val="0"/>
        <w:spacing w:before="0" w:after="0"/>
        <w:jc w:val="left"/>
        <w:rPr/>
      </w:pPr>
      <w:r>
        <w:rPr/>
        <w:t>Cy64B8jLaJdMxmNVuRaF8NZ6JSgGCoLzZfXHa3msD0OXVPEui7YXJOHyRDJBsmnFF8Y3guloS++zdm</w:t>
      </w:r>
    </w:p>
    <w:p>
      <w:pPr>
        <w:pStyle w:val="PreformattedText"/>
        <w:bidi w:val="0"/>
        <w:spacing w:before="0" w:after="0"/>
        <w:jc w:val="left"/>
        <w:rPr/>
      </w:pPr>
      <w:r>
        <w:rPr/>
        <w:t>uKzeZEJWPUXBxYOKqFl5WTcPoBiURFYphhqt1qqOO4y2refHv4R4i9gGszPLZygCXEEA3Yhy+JKli3</w:t>
      </w:r>
    </w:p>
    <w:p>
      <w:pPr>
        <w:pStyle w:val="PreformattedText"/>
        <w:bidi w:val="0"/>
        <w:spacing w:before="0" w:after="0"/>
        <w:jc w:val="left"/>
        <w:rPr/>
      </w:pPr>
      <w:r>
        <w:rPr/>
        <w:t>RVBeFYivhKqDBwXbZDomQ0sZWnCKWPcjR48S7yPdZ23lGYSitCG1I2M3VUxsLHu38TA+g1Th/JGVBQ</w:t>
      </w:r>
    </w:p>
    <w:p>
      <w:pPr>
        <w:pStyle w:val="PreformattedText"/>
        <w:bidi w:val="0"/>
        <w:spacing w:before="0" w:after="0"/>
        <w:jc w:val="left"/>
        <w:rPr/>
      </w:pPr>
      <w:r>
        <w:rPr/>
        <w:t>Oi9+5F2hkrUiOMG5qxTJurwcDhRfiNc7iOXHiXtIa1pN7Ml5iSi788T/qVLXOHIiwbE+8qvWVFLKPl</w:t>
      </w:r>
    </w:p>
    <w:p>
      <w:pPr>
        <w:pStyle w:val="PreformattedText"/>
        <w:bidi w:val="0"/>
        <w:spacing w:before="0" w:after="0"/>
        <w:jc w:val="left"/>
        <w:rPr/>
      </w:pPr>
      <w:r>
        <w:rPr/>
        <w:t>TDeK/uPonVwyreThukLj7dw/DYjmI4zdBtx1YqziPEUWbul9g13wzNIXRegt7lGZY03ahnr3V6hKjM</w:t>
      </w:r>
    </w:p>
    <w:p>
      <w:pPr>
        <w:pStyle w:val="PreformattedText"/>
        <w:bidi w:val="0"/>
        <w:spacing w:before="0" w:after="0"/>
        <w:jc w:val="left"/>
        <w:rPr/>
      </w:pPr>
      <w:r>
        <w:rPr/>
        <w:t>3MzGt04gNmxiKAGE0HfMFqFJXc4TpQ8EA5AFhdJXUZuUJQLxAp9hG+9NWJivTupqO2RdostKvzhBSk</w:t>
      </w:r>
    </w:p>
    <w:p>
      <w:pPr>
        <w:pStyle w:val="PreformattedText"/>
        <w:bidi w:val="0"/>
        <w:spacing w:before="0" w:after="0"/>
        <w:jc w:val="left"/>
        <w:rPr/>
      </w:pPr>
      <w:r>
        <w:rPr/>
        <w:t>BQZ5YviUEq4XhDQq7T2IJBPzV6i1AcoVhNq3zwi0NV8qLO7+e5cqn81gMjVsf2M7nvfiU7ZSMOftr3</w:t>
      </w:r>
    </w:p>
    <w:p>
      <w:pPr>
        <w:pStyle w:val="PreformattedText"/>
        <w:bidi w:val="0"/>
        <w:spacing w:before="0" w:after="0"/>
        <w:jc w:val="left"/>
        <w:rPr/>
      </w:pPr>
      <w:r>
        <w:rPr/>
        <w:t>nuZ7/zK+g+b8+kSzb5qe9KcXPdH5y3cf1biavF9juN9KPZTbzRcEvSzccSt62a96uhlKUNqm1W0dQu</w:t>
      </w:r>
    </w:p>
    <w:p>
      <w:pPr>
        <w:pStyle w:val="PreformattedText"/>
        <w:bidi w:val="0"/>
        <w:spacing w:before="0" w:after="0"/>
        <w:jc w:val="left"/>
        <w:rPr/>
      </w:pPr>
      <w:r>
        <w:rPr/>
        <w:t>2vDnRWNX/cte0uw+45dy9reVezWUGWYp3y98OLnCBgNOyN3kTJpsqxzgHvdbgIKPab8scdSwX2O6Qk</w:t>
      </w:r>
    </w:p>
    <w:p>
      <w:pPr>
        <w:pStyle w:val="PreformattedText"/>
        <w:bidi w:val="0"/>
        <w:spacing w:before="0" w:after="0"/>
        <w:jc w:val="left"/>
        <w:rPr/>
      </w:pPr>
      <w:r>
        <w:rPr/>
        <w:t>LrnuLa15HyNjKyhKWIalvC17ZiU0FbJYbxXwYNWbuqKcBjGyGSiJ4tZLvkfCfcsG3ILvxtsO5YVrhT</w:t>
      </w:r>
    </w:p>
    <w:p>
      <w:pPr>
        <w:pStyle w:val="PreformattedText"/>
        <w:bidi w:val="0"/>
        <w:spacing w:before="0" w:after="0"/>
        <w:jc w:val="left"/>
        <w:rPr/>
      </w:pPr>
      <w:r>
        <w:rPr/>
        <w:t>tZrJ7zALjTyZ02P7ZsUUgMTNPk64ipu4p5WClZs54mWH41pseUBipzlxhP8AVdG0gTgt8m5p+dEGRl</w:t>
      </w:r>
    </w:p>
    <w:p>
      <w:pPr>
        <w:pStyle w:val="PreformattedText"/>
        <w:bidi w:val="0"/>
        <w:spacing w:before="0" w:after="0"/>
        <w:jc w:val="left"/>
        <w:rPr/>
      </w:pPr>
      <w:r>
        <w:rPr/>
        <w:t>dIUwKD88Sh9PARxLOGeNscoqikI1YZOXyMUc2wtnJcL+eo0a9c44TgU13MADsq1eTrDpfEyQZbR0lE</w:t>
      </w:r>
    </w:p>
    <w:p>
      <w:pPr>
        <w:pStyle w:val="PreformattedText"/>
        <w:bidi w:val="0"/>
        <w:spacing w:before="0" w:after="0"/>
        <w:jc w:val="left"/>
        <w:rPr/>
      </w:pPr>
      <w:r>
        <w:rPr/>
        <w:t>MtxjdHFhdDko0PzOyZBGHWTybuYVoFi0cgGgCx3BWttUKu9jBdZo1HT5TVMbdaivzK55brctMnuoLE</w:t>
      </w:r>
    </w:p>
    <w:p>
      <w:pPr>
        <w:pStyle w:val="PreformattedText"/>
        <w:bidi w:val="0"/>
        <w:spacing w:before="0" w:after="0"/>
        <w:jc w:val="left"/>
        <w:rPr/>
      </w:pPr>
      <w:r>
        <w:rPr/>
        <w:t>OYb95QVoG0FNtvI6q5jlUFquI4Fme4gFVfgPAUGTjMKYFmQXnGM/7hvIp7EN5GjGOJRfM6g08l2r7S</w:t>
      </w:r>
    </w:p>
    <w:p>
      <w:pPr>
        <w:pStyle w:val="PreformattedText"/>
        <w:bidi w:val="0"/>
        <w:spacing w:before="0" w:after="0"/>
        <w:jc w:val="left"/>
        <w:rPr/>
      </w:pPr>
      <w:r>
        <w:rPr/>
        <w:t>9xpbXATkOY8GgIOMNbPn5J2ivCvBVaLCms2azcgs2c1UbHpYhD0y2QYMAm41YWtMl64lpiUjDtOSU6</w:t>
      </w:r>
    </w:p>
    <w:p>
      <w:pPr>
        <w:pStyle w:val="PreformattedText"/>
        <w:bidi w:val="0"/>
        <w:spacing w:before="0" w:after="0"/>
        <w:jc w:val="left"/>
        <w:rPr/>
      </w:pPr>
      <w:r>
        <w:rPr/>
        <w:t>gUULAByApHDFMwra5ZHg08y3iq3M2AYoIaLfOxqKB4zkQX1UNdRbRUB77xAQDFblFqVfwbM3Czh4mU</w:t>
      </w:r>
    </w:p>
    <w:p>
      <w:pPr>
        <w:pStyle w:val="PreformattedText"/>
        <w:bidi w:val="0"/>
        <w:spacing w:before="0" w:after="0"/>
        <w:jc w:val="left"/>
        <w:rPr/>
      </w:pPr>
      <w:r>
        <w:rPr/>
        <w:t>FY2mrqrKWFNLGCyodmB7VMEKtpjKZC5NZzLlAoEymlYDUAoOG9LWZplVcSxqpagosa9lVJgaGS1BTs</w:t>
      </w:r>
    </w:p>
    <w:p>
      <w:pPr>
        <w:pStyle w:val="PreformattedText"/>
        <w:bidi w:val="0"/>
        <w:spacing w:before="0" w:after="0"/>
        <w:jc w:val="left"/>
        <w:rPr/>
      </w:pPr>
      <w:r>
        <w:rPr/>
        <w:t>AVIRVBQmFFKqsAtIBd13eQyJC3i4gXZqSt5CNaMapa0Qim80YuiYFTFDb5WicRBYUAgwVjMeyDyOwj</w:t>
      </w:r>
    </w:p>
    <w:p>
      <w:pPr>
        <w:pStyle w:val="PreformattedText"/>
        <w:bidi w:val="0"/>
        <w:spacing w:before="0" w:after="0"/>
        <w:jc w:val="left"/>
        <w:rPr/>
      </w:pPr>
      <w:r>
        <w:rPr/>
        <w:t>uXZ0TUW27htWg1koABkqhdjo3T+8cm5Jtmg8DQXoJbQgVRSg0DLzGbLKL433wZzcOqrAwMshVj3zqA</w:t>
      </w:r>
    </w:p>
    <w:p>
      <w:pPr>
        <w:pStyle w:val="PreformattedText"/>
        <w:bidi w:val="0"/>
        <w:spacing w:before="0" w:after="0"/>
        <w:jc w:val="left"/>
        <w:rPr/>
      </w:pPr>
      <w:r>
        <w:rPr/>
        <w:t>RgNrUt3NG8AzsGK43W4vgTLoi7IaU2ovdtM6ruDiJiEMOwcL4isWWmUfKVD8xKPf7oRV5R7IVRG1Se</w:t>
      </w:r>
    </w:p>
    <w:p>
      <w:pPr>
        <w:pStyle w:val="PreformattedText"/>
        <w:bidi w:val="0"/>
        <w:spacing w:before="0" w:after="0"/>
        <w:jc w:val="left"/>
        <w:rPr/>
      </w:pPr>
      <w:r>
        <w:rPr/>
        <w:t>8NodrbUzUULCvYAu8QS0HiQEeVO8LDcOcy1Z2hABeE4cl4nDN1DngdPK06JpDoWLl0gV3NsSaEG4Nr</w:t>
      </w:r>
    </w:p>
    <w:p>
      <w:pPr>
        <w:pStyle w:val="PreformattedText"/>
        <w:bidi w:val="0"/>
        <w:spacing w:before="0" w:after="0"/>
        <w:jc w:val="left"/>
        <w:rPr/>
      </w:pPr>
      <w:r>
        <w:rPr/>
        <w:t>dZiQFGJdseTQydMVkM3FmMwvgeUsDcw1oFdlc3snNoo5hSqao5vtDFc9aWsutMZlCMDskzYuKdSogK</w:t>
      </w:r>
    </w:p>
    <w:p>
      <w:pPr>
        <w:pStyle w:val="PreformattedText"/>
        <w:bidi w:val="0"/>
        <w:spacing w:before="0" w:after="0"/>
        <w:jc w:val="left"/>
        <w:rPr/>
      </w:pPr>
      <w:r>
        <w:rPr/>
        <w:t>lmc6hND1qyuKZctm+m7kaFoYdMQeYt1owHIvUoKnXdU4uheOGZ12vEKQYW6cxE3LsV1SYWqUamh99U</w:t>
      </w:r>
    </w:p>
    <w:p>
      <w:pPr>
        <w:pStyle w:val="PreformattedText"/>
        <w:bidi w:val="0"/>
        <w:spacing w:before="0" w:after="0"/>
        <w:jc w:val="left"/>
        <w:rPr/>
      </w:pPr>
      <w:r>
        <w:rPr/>
        <w:t>8qbNBksoQalyYUk19AVDU7zBon3LF+0U9dNYqlNQZHDh7x+iW1gj4A8crKUKCyDy925U9rnm86PjU3</w:t>
      </w:r>
    </w:p>
    <w:p>
      <w:pPr>
        <w:pStyle w:val="PreformattedText"/>
        <w:bidi w:val="0"/>
        <w:spacing w:before="0" w:after="0"/>
        <w:jc w:val="left"/>
        <w:rPr/>
      </w:pPr>
      <w:r>
        <w:rPr/>
        <w:t>t3HgwUZO1eItONS7n4Mpl3wV+1i3mGws0lJeGsHGxmK/lsAdxZ3XmJtpFEcm1PuNEsWHVb5OSq+0YC</w:t>
      </w:r>
    </w:p>
    <w:p>
      <w:pPr>
        <w:pStyle w:val="PreformattedText"/>
        <w:bidi w:val="0"/>
        <w:spacing w:before="0" w:after="0"/>
        <w:jc w:val="left"/>
        <w:rPr/>
      </w:pPr>
      <w:r>
        <w:rPr/>
        <w:t>ErDY2as4RFaSLF24Zn8NQWS3ioYLm+TmBqVS0LU3c6YSFelMRMrsYOIHoCoc7D4YgJ9gODm1MhwpLF</w:t>
      </w:r>
    </w:p>
    <w:p>
      <w:pPr>
        <w:pStyle w:val="PreformattedText"/>
        <w:bidi w:val="0"/>
        <w:spacing w:before="0" w:after="0"/>
        <w:jc w:val="left"/>
        <w:rPr/>
      </w:pPr>
      <w:r>
        <w:rPr/>
        <w:t>NECyLjgrPENTOApyKqv5slrLKitSzPcsq6ES8V9tT26ibDgRFmmnY4XKF4Ob5MPBDPCIf2gZlINJoC</w:t>
      </w:r>
    </w:p>
    <w:p>
      <w:pPr>
        <w:pStyle w:val="PreformattedText"/>
        <w:bidi w:val="0"/>
        <w:spacing w:before="0" w:after="0"/>
        <w:jc w:val="left"/>
        <w:rPr/>
      </w:pPr>
      <w:r>
        <w:rPr/>
        <w:t>zjm5auGKKLdAgYupveVyVTPYdpmqTI+Oi+niVDdOmaL8ArNPU0EY+U99R/Q/rEvf8AxU5Zff0afPcV</w:t>
      </w:r>
    </w:p>
    <w:p>
      <w:pPr>
        <w:pStyle w:val="PreformattedText"/>
        <w:bidi w:val="0"/>
        <w:spacing w:before="0" w:after="0"/>
        <w:jc w:val="left"/>
        <w:rPr/>
      </w:pPr>
      <w:r>
        <w:rPr/>
        <w:t>7f8AZbzL5n6ZJ+q9z3fn9Ylf0/mU/ue6+DqOPXzNd5zKH/Yg598xwKsOwDVVhJlZrR3mgi7UqWvP5X</w:t>
      </w:r>
    </w:p>
    <w:p>
      <w:pPr>
        <w:pStyle w:val="PreformattedText"/>
        <w:bidi w:val="0"/>
        <w:spacing w:before="0" w:after="0"/>
        <w:jc w:val="left"/>
        <w:rPr/>
      </w:pPr>
      <w:r>
        <w:rPr/>
        <w:t>zKVlhotXyeJFt8hny+HomBWBVM0OfyiFMmr+4/LUpKClPGmaIpTFbPdC6HbGpigpavn7rHwByIvdfI</w:t>
      </w:r>
    </w:p>
    <w:p>
      <w:pPr>
        <w:pStyle w:val="PreformattedText"/>
        <w:bidi w:val="0"/>
        <w:spacing w:before="0" w:after="0"/>
        <w:jc w:val="left"/>
        <w:rPr/>
      </w:pPr>
      <w:r>
        <w:rPr/>
        <w:t>uaDDFjW9DxHMfhHgB9EVyKAmlp66sf1PMAuAB14eHEwYrOwcGPY9kxgwrKkW186a+ZYsvPNoMbNYYU</w:t>
      </w:r>
    </w:p>
    <w:p>
      <w:pPr>
        <w:pStyle w:val="PreformattedText"/>
        <w:bidi w:val="0"/>
        <w:spacing w:before="0" w:after="0"/>
        <w:jc w:val="left"/>
        <w:rPr/>
      </w:pPr>
      <w:r>
        <w:rPr/>
        <w:t>IBZFgN1bL+83ShxALx9i5YcmmJvsCecR4lnKXg5Cl3f6uLfMaRoe3VKIG4QuuueXzvqK5RTHaCNPYV</w:t>
      </w:r>
    </w:p>
    <w:p>
      <w:pPr>
        <w:pStyle w:val="PreformattedText"/>
        <w:bidi w:val="0"/>
        <w:spacing w:before="0" w:after="0"/>
        <w:jc w:val="left"/>
        <w:rPr/>
      </w:pPr>
      <w:r>
        <w:rPr/>
        <w:t>uDRdN1Rix6q9uJQlL2ojDYB0xbMXg5C98P5TNpVhEp6dBiaCAcRAnfiDccCO0zz6+82AusVlgwNl+0</w:t>
      </w:r>
    </w:p>
    <w:p>
      <w:pPr>
        <w:pStyle w:val="PreformattedText"/>
        <w:bidi w:val="0"/>
        <w:spacing w:before="0" w:after="0"/>
        <w:jc w:val="left"/>
        <w:rPr/>
      </w:pPr>
      <w:r>
        <w:rPr/>
        <w:t>LMF2liiqr8ka5NrXedgYbWRS4nYTdOkyoQxdgcQXlnog3DhNdsMZME0bBQrZd0rLmYLUVQ1F4eW3cQ</w:t>
      </w:r>
    </w:p>
    <w:p>
      <w:pPr>
        <w:pStyle w:val="PreformattedText"/>
        <w:bidi w:val="0"/>
        <w:spacing w:before="0" w:after="0"/>
        <w:jc w:val="left"/>
        <w:rPr/>
      </w:pPr>
      <w:r>
        <w:rPr/>
        <w:t>ORCxpZ8ms9+0sKzKDjng2FxIB5IuA3gagGB52NKyI6LyC7smKv5ZdC1O2vA0OmI2BIFGuZs0wQtD5O</w:t>
      </w:r>
    </w:p>
    <w:p>
      <w:pPr>
        <w:pStyle w:val="PreformattedText"/>
        <w:bidi w:val="0"/>
        <w:spacing w:before="0" w:after="0"/>
        <w:jc w:val="left"/>
        <w:rPr/>
      </w:pPr>
      <w:r>
        <w:rPr/>
        <w:t>aYpR1RuCKvamOFoO3mWAHHSo+8eyb0uYVjZTtRKBp8TksdOZ3BlcDwmLzCk6SNFtoAVd3dlfaCM1C1</w:t>
      </w:r>
    </w:p>
    <w:p>
      <w:pPr>
        <w:pStyle w:val="PreformattedText"/>
        <w:bidi w:val="0"/>
        <w:spacing w:before="0" w:after="0"/>
        <w:jc w:val="left"/>
        <w:rPr/>
      </w:pPr>
      <w:r>
        <w:rPr/>
        <w:t>gLZBwVBZ4LL2uyw6qhQ09r1T1PMG6cwFRtA0yj29EZcvovvB4HALdWB5HklKoHarstK76L1F83GdHs</w:t>
      </w:r>
    </w:p>
    <w:p>
      <w:pPr>
        <w:pStyle w:val="PreformattedText"/>
        <w:bidi w:val="0"/>
        <w:spacing w:before="0" w:after="0"/>
        <w:jc w:val="left"/>
        <w:rPr/>
      </w:pPr>
      <w:r>
        <w:rPr/>
        <w:t>bxKXMqQPRoVg2+0SvIm4j7iNV6iWbVVfMbX5yqFjuYKmnLitQeQlAgUurlbidS6WitXRu0sUzpCkBg</w:t>
      </w:r>
    </w:p>
    <w:p>
      <w:pPr>
        <w:pStyle w:val="PreformattedText"/>
        <w:bidi w:val="0"/>
        <w:spacing w:before="0" w:after="0"/>
        <w:jc w:val="left"/>
        <w:rPr/>
      </w:pPr>
      <w:r>
        <w:rPr/>
        <w:t>deUo101A2WxMHRMJSkV4Yrxb0hDAF1vaH7CAAqCuLGgdPZA4ALSliyOV9k0Suzwaw4GDibaVoKS39j</w:t>
      </w:r>
    </w:p>
    <w:p>
      <w:pPr>
        <w:pStyle w:val="PreformattedText"/>
        <w:bidi w:val="0"/>
        <w:spacing w:before="0" w:after="0"/>
        <w:jc w:val="left"/>
        <w:rPr/>
      </w:pPr>
      <w:r>
        <w:rPr/>
        <w:t>75haaoh7jkxR8ouanFWDw28aQpoooNTd0kzzOKiul12b7Y3RDRieAzQ5jRtpjXuVmduaguOVz+CAKr</w:t>
      </w:r>
    </w:p>
    <w:p>
      <w:pPr>
        <w:pStyle w:val="PreformattedText"/>
        <w:bidi w:val="0"/>
        <w:spacing w:before="0" w:after="0"/>
        <w:jc w:val="left"/>
        <w:rPr/>
      </w:pPr>
      <w:r>
        <w:rPr/>
        <w:t>GT87qbvl1GlTvICpkOc6m3UxDLNZKPq6MMQExwUHqzHw0le0GDu2QrmZscObjZSgRQ3lXZzTcTljR6</w:t>
      </w:r>
    </w:p>
    <w:p>
      <w:pPr>
        <w:pStyle w:val="PreformattedText"/>
        <w:bidi w:val="0"/>
        <w:spacing w:before="0" w:after="0"/>
        <w:jc w:val="left"/>
        <w:rPr/>
      </w:pPr>
      <w:r>
        <w:rPr/>
        <w:t>07TL3D7xpt7JbYb9moJyVbVLOwMWDWZdh0WiW2mBp0PMayJlfBZzV7yvANfYaC+tvtCiNUTQKvNzcs</w:t>
      </w:r>
    </w:p>
    <w:p>
      <w:pPr>
        <w:pStyle w:val="PreformattedText"/>
        <w:bidi w:val="0"/>
        <w:spacing w:before="0" w:after="0"/>
        <w:jc w:val="left"/>
        <w:rPr/>
      </w:pPr>
      <w:r>
        <w:rPr/>
        <w:t>Hjbs1EfQ7DZFJK2Xvc1ViGoqEp+YZbEpDJZCCp0pqAPuVBiXlM6KIxm+PMBKvFUWZhV7R7mRXSlWor</w:t>
      </w:r>
    </w:p>
    <w:p>
      <w:pPr>
        <w:pStyle w:val="PreformattedText"/>
        <w:bidi w:val="0"/>
        <w:spacing w:before="0" w:after="0"/>
        <w:jc w:val="left"/>
        <w:rPr/>
      </w:pPr>
      <w:r>
        <w:rPr/>
        <w:t>8ZzLCLA+Bg35QhExe42C8LM0GhA22Hp56G1VTm3GETZZCsKx1NkZfFR3C6+lX8QsmN5WxfsoSOk3vw</w:t>
      </w:r>
    </w:p>
    <w:p>
      <w:pPr>
        <w:pStyle w:val="PreformattedText"/>
        <w:bidi w:val="0"/>
        <w:spacing w:before="0" w:after="0"/>
        <w:jc w:val="left"/>
        <w:rPr/>
      </w:pPr>
      <w:r>
        <w:rPr/>
        <w:t>ccL7yxQ076Wy+Bh17Ft4u2AllKo3oXaK6ixKlHlXheFfiOmCANI+YK5bD4pweOL2gIVGi2FZ7MwqVl</w:t>
      </w:r>
    </w:p>
    <w:p>
      <w:pPr>
        <w:pStyle w:val="PreformattedText"/>
        <w:bidi w:val="0"/>
        <w:spacing w:before="0" w:after="0"/>
        <w:jc w:val="left"/>
        <w:rPr/>
      </w:pPr>
      <w:r>
        <w:rPr/>
        <w:t>nppSNwLD8Is1pKoOg2R4BiuiL8HnEbOTsmChdZzRUA7gxUm1PbjzYyoWs089p0VYyxW2m2q2y+zWpY</w:t>
      </w:r>
    </w:p>
    <w:p>
      <w:pPr>
        <w:pStyle w:val="PreformattedText"/>
        <w:bidi w:val="0"/>
        <w:spacing w:before="0" w:after="0"/>
        <w:jc w:val="left"/>
        <w:rPr/>
      </w:pPr>
      <w:r>
        <w:rPr/>
        <w:t>1toKM+Q0A3E1obggw87n3SiVXlrjkY1iucA0ON6nGowuBI5Nrp8SjjNLnb5ZeyOUxMTewLRfiYKto+</w:t>
      </w:r>
    </w:p>
    <w:p>
      <w:pPr>
        <w:pStyle w:val="PreformattedText"/>
        <w:bidi w:val="0"/>
        <w:spacing w:before="0" w:after="0"/>
        <w:jc w:val="left"/>
        <w:rPr/>
      </w:pPr>
      <w:r>
        <w:rPr/>
        <w:t>BK07qoULXa7BbKfdMCAuWCVonQtxVLoM7LWNHt3EsZKs6NlcsQ3kvKyHSKU6l6jdg/c39oY7+fH9z3</w:t>
      </w:r>
    </w:p>
    <w:p>
      <w:pPr>
        <w:pStyle w:val="PreformattedText"/>
        <w:bidi w:val="0"/>
        <w:spacing w:before="0" w:after="0"/>
        <w:jc w:val="left"/>
        <w:rPr/>
      </w:pPr>
      <w:r>
        <w:rPr/>
        <w:t>/f8AeJ8/f9bm9/r2mWcbl+ye4lx/DzPydalP+o/x53Knnx/U83nE+3H3n/Bep8fY/f3ijn2zx/UfP2</w:t>
      </w:r>
    </w:p>
    <w:p>
      <w:pPr>
        <w:pStyle w:val="PreformattedText"/>
        <w:bidi w:val="0"/>
        <w:spacing w:before="0" w:after="0"/>
        <w:jc w:val="left"/>
        <w:rPr/>
      </w:pPr>
      <w:r>
        <w:rPr/>
        <w:t>4z/qLtR89fEfaqIM8uP7gwUMywtTQ5cw3wvBava2ZA6ndzMAKa1Q0sC3GgZKvWy8EezXG14HBWNksa</w:t>
      </w:r>
    </w:p>
    <w:p>
      <w:pPr>
        <w:pStyle w:val="PreformattedText"/>
        <w:bidi w:val="0"/>
        <w:spacing w:before="0" w:after="0"/>
        <w:jc w:val="left"/>
        <w:rPr/>
      </w:pPr>
      <w:r>
        <w:rPr/>
        <w:t>begUvWJT1r00YUVXDubWvdplcPblKqy1NhKQswEGFSrAgLbea8uoGArBSXZ4dL7cS1zAUUMKzt+URB</w:t>
      </w:r>
    </w:p>
    <w:p>
      <w:pPr>
        <w:pStyle w:val="PreformattedText"/>
        <w:bidi w:val="0"/>
        <w:spacing w:before="0" w:after="0"/>
        <w:jc w:val="left"/>
        <w:rPr/>
      </w:pPr>
      <w:r>
        <w:rPr/>
        <w:t>PcNAKLLXjUujfFgZGz2le5wbqjhpbSWnHE9RXJwW52xFMj7hz7pCumIdBYwWO6HUxMp5cBpksAxRKA</w:t>
      </w:r>
    </w:p>
    <w:p>
      <w:pPr>
        <w:pStyle w:val="PreformattedText"/>
        <w:bidi w:val="0"/>
        <w:spacing w:before="0" w:after="0"/>
        <w:jc w:val="left"/>
        <w:rPr/>
      </w:pPr>
      <w:r>
        <w:rPr/>
        <w:t>0F4ArlnvLCqkw1Udi/cQmhC2WrALbPZDsLTE2bPiKaQpabRP9EJa6JCulF3k97lqBQy4BjRkZSFG3k</w:t>
      </w:r>
    </w:p>
    <w:p>
      <w:pPr>
        <w:pStyle w:val="PreformattedText"/>
        <w:bidi w:val="0"/>
        <w:spacing w:before="0" w:after="0"/>
        <w:jc w:val="left"/>
        <w:rPr/>
      </w:pPr>
      <w:r>
        <w:rPr/>
        <w:t>Ez0JvMQHag1guuQISry0xvkUtyDfM1SC2tV9ilEYD2RcVyviVQpgPe/DIMXkzKK3YuQr05ab7lidAJ</w:t>
      </w:r>
    </w:p>
    <w:p>
      <w:pPr>
        <w:pStyle w:val="PreformattedText"/>
        <w:bidi w:val="0"/>
        <w:spacing w:before="0" w:after="0"/>
        <w:jc w:val="left"/>
        <w:rPr/>
      </w:pPr>
      <w:r>
        <w:rPr/>
        <w:t>WTkMR+Y6QGw2QN7DZDeS2rdVLtu2cwsd0pZxeQs76mUwGWskPJ8dw2Y0pvNlZ01azRMrcdQHFcDXJg</w:t>
      </w:r>
    </w:p>
    <w:p>
      <w:pPr>
        <w:pStyle w:val="PreformattedText"/>
        <w:bidi w:val="0"/>
        <w:spacing w:before="0" w:after="0"/>
        <w:jc w:val="left"/>
        <w:rPr/>
      </w:pPr>
      <w:r>
        <w:rPr/>
        <w:t>WaLChMxBu25aLVxWD4OSqgqEFpsWia0LUG8glAXbVmgy2QtQJzTnYIJ/ctoLRMrwR5keQa+tA/aCbF</w:t>
      </w:r>
    </w:p>
    <w:p>
      <w:pPr>
        <w:pStyle w:val="PreformattedText"/>
        <w:bidi w:val="0"/>
        <w:spacing w:before="0" w:after="0"/>
        <w:jc w:val="left"/>
        <w:rPr/>
      </w:pPr>
      <w:r>
        <w:rPr/>
        <w:t>jwY3R0p+YYJUpizA3qLfEYjJBiZDyKpzcoBxTAznByscY45l2mdjwXRo7Y81FqDRGlw/sZnWPEJWYa</w:t>
      </w:r>
    </w:p>
    <w:p>
      <w:pPr>
        <w:pStyle w:val="PreformattedText"/>
        <w:bidi w:val="0"/>
        <w:spacing w:before="0" w:after="0"/>
        <w:jc w:val="left"/>
        <w:rPr/>
      </w:pPr>
      <w:r>
        <w:rPr/>
        <w:t>t3DELCK1ATF9fDDyAwtS1oWzPtFXQHFwEqKAK3qYNI0DxxLNsviFS0CwbvSioOY3AUiuN4FOEW2Rdc</w:t>
      </w:r>
    </w:p>
    <w:p>
      <w:pPr>
        <w:pStyle w:val="PreformattedText"/>
        <w:bidi w:val="0"/>
        <w:spacing w:before="0" w:after="0"/>
        <w:jc w:val="left"/>
        <w:rPr/>
      </w:pPr>
      <w:r>
        <w:rPr/>
        <w:t>sOyoL5W3DsflKjNoKirGbei2Ixm3wVHwR4Nw1AHbHAj7ZphVcMCWeYceckeC8LblCvbhVzYzAGw89j</w:t>
      </w:r>
    </w:p>
    <w:p>
      <w:pPr>
        <w:pStyle w:val="PreformattedText"/>
        <w:bidi w:val="0"/>
        <w:spacing w:before="0" w:after="0"/>
        <w:jc w:val="left"/>
        <w:rPr/>
      </w:pPr>
      <w:r>
        <w:rPr/>
        <w:t>++F81xIKdy7POoC0pSlAAyO0ptswCZQywy7sdB3EoUHKSuRcHbuXtULgBteTBWiW7PH7GcbMqCC39C</w:t>
      </w:r>
    </w:p>
    <w:p>
      <w:pPr>
        <w:pStyle w:val="PreformattedText"/>
        <w:bidi w:val="0"/>
        <w:spacing w:before="0" w:after="0"/>
        <w:jc w:val="left"/>
        <w:rPr/>
      </w:pPr>
      <w:r>
        <w:rPr/>
        <w:t>6SAGuTxNUdK9ZHqDsrGEYWL7PJATMrTkSnfy+OEMVXBhW5BldToKjoUAKtJb5aICo6AkD4y5Fod0Wp</w:t>
      </w:r>
    </w:p>
    <w:p>
      <w:pPr>
        <w:pStyle w:val="PreformattedText"/>
        <w:bidi w:val="0"/>
        <w:spacing w:before="0" w:after="0"/>
        <w:jc w:val="left"/>
        <w:rPr/>
      </w:pPr>
      <w:r>
        <w:rPr/>
        <w:t>ZxiYwFejCu8mY8BrynqFxZp5SjaBm9lbZhKawJYFRyTLKormAiqRsAADBsPVV92XXvoqF7KzK0VVAN</w:t>
      </w:r>
    </w:p>
    <w:p>
      <w:pPr>
        <w:pStyle w:val="PreformattedText"/>
        <w:bidi w:val="0"/>
        <w:spacing w:before="0" w:after="0"/>
        <w:jc w:val="left"/>
        <w:rPr/>
      </w:pPr>
      <w:r>
        <w:rPr/>
        <w:t>BuFuFB24gAAre8dh5iqqBUSusgr0MoH3lFFHDS36u7xeIHNI1gD8VYPhxKkaQ/boc0GndsuSIAWz8K</w:t>
      </w:r>
    </w:p>
    <w:p>
      <w:pPr>
        <w:pStyle w:val="PreformattedText"/>
        <w:bidi w:val="0"/>
        <w:spacing w:before="0" w:after="0"/>
        <w:jc w:val="left"/>
        <w:rPr/>
      </w:pPr>
      <w:r>
        <w:rPr/>
        <w:t>aUWYhLIxhFl8gGeyUBRahiWwuGHV8Q8HVVsSnBjomTyjMVZFJBhR0DCyu7RC1puqxYtgdN8B2OxM9n</w:t>
      </w:r>
    </w:p>
    <w:p>
      <w:pPr>
        <w:pStyle w:val="PreformattedText"/>
        <w:bidi w:val="0"/>
        <w:spacing w:before="0" w:after="0"/>
        <w:jc w:val="left"/>
        <w:rPr/>
      </w:pPr>
      <w:r>
        <w:rPr/>
        <w:t>ZyJd+ry0wdeEl7LmMd1UgK6OA4ZxCv2VbLRTlZjwAdegUS1CaCKks2xVdCQmWiQ88aYkTrwaiiBtY8</w:t>
      </w:r>
    </w:p>
    <w:p>
      <w:pPr>
        <w:pStyle w:val="PreformattedText"/>
        <w:bidi w:val="0"/>
        <w:spacing w:before="0" w:after="0"/>
        <w:jc w:val="left"/>
        <w:rPr/>
      </w:pPr>
      <w:r>
        <w:rPr/>
        <w:t>ozhgDzCpGNZkyLd94tt5z/ACO+KhAV9ALR7aPncpgoJyZ2tJTExizJsyE5PYzKWRruXfU25Tn2yzlj</w:t>
      </w:r>
    </w:p>
    <w:p>
      <w:pPr>
        <w:pStyle w:val="PreformattedText"/>
        <w:bidi w:val="0"/>
        <w:spacing w:before="0" w:after="0"/>
        <w:jc w:val="left"/>
        <w:rPr/>
      </w:pPr>
      <w:r>
        <w:rPr/>
        <w:t>gunGI1VFGsKNxgINxZsAAADNFbmlnIUsm7FSUQci97ftCLTRWwS2INJh7OZQDLThAC/MOeJj21H4lH</w:t>
      </w:r>
    </w:p>
    <w:p>
      <w:pPr>
        <w:pStyle w:val="PreformattedText"/>
        <w:bidi w:val="0"/>
        <w:spacing w:before="0" w:after="0"/>
        <w:jc w:val="left"/>
        <w:rPr/>
      </w:pPr>
      <w:r>
        <w:rPr/>
        <w:t>l/e5Ssp4HLith3FQsqHAlbfO1uLsTtBQQcMLvtDciNgOgzb90ybrCFkHQ2iM2ijyATrZvFdcMDbPWl</w:t>
      </w:r>
    </w:p>
    <w:p>
      <w:pPr>
        <w:pStyle w:val="PreformattedText"/>
        <w:bidi w:val="0"/>
        <w:spacing w:before="0" w:after="0"/>
        <w:jc w:val="left"/>
        <w:rPr/>
      </w:pPr>
      <w:r>
        <w:rPr/>
        <w:t>pYKDJxUbKlfNamLTngCaHgVO3GjksVg68Q8rFttla85vzCKLFC9WLrtvTLorkzP2U0LzcAXrnRdBa3</w:t>
      </w:r>
    </w:p>
    <w:p>
      <w:pPr>
        <w:pStyle w:val="PreformattedText"/>
        <w:bidi w:val="0"/>
        <w:spacing w:before="0" w:after="0"/>
        <w:jc w:val="left"/>
        <w:rPr/>
      </w:pPr>
      <w:r>
        <w:rPr/>
        <w:t>qt3LrvL5g9cilKi0lIuh3WNzj8U91tRbFc7/qKMYDvr+4trP2/Wp7vMt+n6zMzevOfaPdXzKY2xUuq</w:t>
      </w:r>
    </w:p>
    <w:p>
      <w:pPr>
        <w:pStyle w:val="PreformattedText"/>
        <w:bidi w:val="0"/>
        <w:spacing w:before="0" w:after="0"/>
        <w:jc w:val="left"/>
        <w:rPr/>
      </w:pPr>
      <w:r>
        <w:rPr/>
        <w:t>/d/MQ4Y6/M34ytv9037Vl/75j+dz/MRorfvTZPY2hc+X4nPGv3+cQX7X+zcDweW3Oepu+de/NvURCi</w:t>
      </w:r>
    </w:p>
    <w:p>
      <w:pPr>
        <w:pStyle w:val="PreformattedText"/>
        <w:bidi w:val="0"/>
        <w:spacing w:before="0" w:after="0"/>
        <w:jc w:val="left"/>
        <w:rPr/>
      </w:pPr>
      <w:r>
        <w:rPr/>
        <w:t>kPJpfhhxDQgYVvI7Pc4gWcxbUUO22LhRgFq3cAeX4iW5K83m1xXgRyoKogyPABmL5sw2b44OFpdNWX</w:t>
      </w:r>
    </w:p>
    <w:p>
      <w:pPr>
        <w:pStyle w:val="PreformattedText"/>
        <w:bidi w:val="0"/>
        <w:spacing w:before="0" w:after="0"/>
        <w:jc w:val="left"/>
        <w:rPr/>
      </w:pPr>
      <w:r>
        <w:rPr/>
        <w:t>jl5fLjhBVoIUCl7xhzRM7NoVvuKecQsVhRtQ8PCSghRdgbrzbkAKPVVDqyu2YxSkUFuRyuLIShPa4q</w:t>
      </w:r>
    </w:p>
    <w:p>
      <w:pPr>
        <w:pStyle w:val="PreformattedText"/>
        <w:bidi w:val="0"/>
        <w:spacing w:before="0" w:after="0"/>
        <w:jc w:val="left"/>
        <w:rPr/>
      </w:pPr>
      <w:r>
        <w:rPr/>
        <w:t>y/+nG8oZCWpVXtrULbtAuArw6SUgIlXrC9pcdCmLWDAG+8S1Kt+Nzb0FfeEFgG2l4A9751KzopVc7A</w:t>
      </w:r>
    </w:p>
    <w:p>
      <w:pPr>
        <w:pStyle w:val="PreformattedText"/>
        <w:bidi w:val="0"/>
        <w:spacing w:before="0" w:after="0"/>
        <w:jc w:val="left"/>
        <w:rPr/>
      </w:pPr>
      <w:r>
        <w:rPr/>
        <w:t>KymYZpYUs20F3VcQMsnuOF5B8fMaBygGTTXmFwaoD8oHoA+yFxwAmJgWWZo+8ydFgQqmgvK8bjLpFz</w:t>
      </w:r>
    </w:p>
    <w:p>
      <w:pPr>
        <w:pStyle w:val="PreformattedText"/>
        <w:bidi w:val="0"/>
        <w:spacing w:before="0" w:after="0"/>
        <w:jc w:val="left"/>
        <w:rPr/>
      </w:pPr>
      <w:r>
        <w:rPr/>
        <w:t>YFB2f3TmglmsgnQDviWUkaK0jZnbDGW3eaoA0m/eEMkWGxQ9xjzzHpUlL22qaDWeoG3DSqntxQ+8GX</w:t>
      </w:r>
    </w:p>
    <w:p>
      <w:pPr>
        <w:pStyle w:val="PreformattedText"/>
        <w:bidi w:val="0"/>
        <w:spacing w:before="0" w:after="0"/>
        <w:jc w:val="left"/>
        <w:rPr/>
      </w:pPr>
      <w:r>
        <w:rPr/>
        <w:t>FpLaFV7NjzHDZSXGgKOFj5GJIC0lAC9R4XxFW9tALbwtpyg2VsrhL2k3XXUC7Fg1tyr3GJpntu1227</w:t>
      </w:r>
    </w:p>
    <w:p>
      <w:pPr>
        <w:pStyle w:val="PreformattedText"/>
        <w:bidi w:val="0"/>
        <w:spacing w:before="0" w:after="0"/>
        <w:jc w:val="left"/>
        <w:rPr/>
      </w:pPr>
      <w:r>
        <w:rPr/>
        <w:t>3BS5NXYvh1KFsKNFX71PmFXGGcsp/JBbdS0fFHFL7R4TaNsuAyGgczBDNMtg3psW147iFcTzGjwfdX</w:t>
      </w:r>
    </w:p>
    <w:p>
      <w:pPr>
        <w:pStyle w:val="PreformattedText"/>
        <w:bidi w:val="0"/>
        <w:spacing w:before="0" w:after="0"/>
        <w:jc w:val="left"/>
        <w:rPr/>
      </w:pPr>
      <w:r>
        <w:rPr/>
        <w:t>N2QoAVll4FeTPKiYA13uy+YUnCgPAxXjzXqdKB6VmJwGblpKFZVWeQZ4xlheWX3SU2LrHhNizaFSON</w:t>
      </w:r>
    </w:p>
    <w:p>
      <w:pPr>
        <w:pStyle w:val="PreformattedText"/>
        <w:bidi w:val="0"/>
        <w:spacing w:before="0" w:after="0"/>
        <w:jc w:val="left"/>
        <w:rPr/>
      </w:pPr>
      <w:r>
        <w:rPr/>
        <w:t>ypucDRXcZpDEeGFlYDIKzTtxLp5EdAf3YghJuUygowYA/MysAlvLG8mKogBRYDYOQz/MtS1XICcDya</w:t>
      </w:r>
    </w:p>
    <w:p>
      <w:pPr>
        <w:pStyle w:val="PreformattedText"/>
        <w:bidi w:val="0"/>
        <w:spacing w:before="0" w:after="0"/>
        <w:jc w:val="left"/>
        <w:rPr/>
      </w:pPr>
      <w:r>
        <w:rPr/>
        <w:t>vmPfDlaRp5ud3BioSHAvoLHtupQB0jQ9hp0qbdddAXV0cukdqOpFitircwQ4IMLU04Zob7mTKrRd9E</w:t>
      </w:r>
    </w:p>
    <w:p>
      <w:pPr>
        <w:pStyle w:val="PreformattedText"/>
        <w:bidi w:val="0"/>
        <w:spacing w:before="0" w:after="0"/>
        <w:jc w:val="left"/>
        <w:rPr/>
      </w:pPr>
      <w:r>
        <w:rPr/>
        <w:t>pwCbYli1I2TWE8NMrNKbaN4uB+eonRhyaPPu/tMcLgGhLo6PTll1GxgaHK0t99MD5Yb/Fu4LxUqwpt</w:t>
      </w:r>
    </w:p>
    <w:p>
      <w:pPr>
        <w:pStyle w:val="PreformattedText"/>
        <w:bidi w:val="0"/>
        <w:spacing w:before="0" w:after="0"/>
        <w:jc w:val="left"/>
        <w:rPr/>
      </w:pPr>
      <w:r>
        <w:rPr/>
        <w:t>AAGuxVxols0NOzMCaY90oIqmDb2h8PbG6A7NQ/IXTCAKl6rm4yVfl3A2W6a27HP+JVsULGDZ9hdGor</w:t>
      </w:r>
    </w:p>
    <w:p>
      <w:pPr>
        <w:pStyle w:val="PreformattedText"/>
        <w:bidi w:val="0"/>
        <w:spacing w:before="0" w:after="0"/>
        <w:jc w:val="left"/>
        <w:rPr/>
      </w:pPr>
      <w:r>
        <w:rPr/>
        <w:t>BAbiwPD6JE4Gsko819nTk3DdRYFYZA+45iXM9wq8rzzniF6D7A5IMt1qPJsK8w6VvCxxLbyPPVP3AV</w:t>
      </w:r>
    </w:p>
    <w:p>
      <w:pPr>
        <w:pStyle w:val="PreformattedText"/>
        <w:bidi w:val="0"/>
        <w:spacing w:before="0" w:after="0"/>
        <w:jc w:val="left"/>
        <w:rPr/>
      </w:pPr>
      <w:r>
        <w:rPr/>
        <w:t>MNhOrGGVOowtmSp9OxkLE0pRm0qkla2K0JcIy4lRgInVhhygThAwi5bapzU2qwIW0aFnxOOgyIeF28</w:t>
      </w:r>
    </w:p>
    <w:p>
      <w:pPr>
        <w:pStyle w:val="PreformattedText"/>
        <w:bidi w:val="0"/>
        <w:spacing w:before="0" w:after="0"/>
        <w:jc w:val="left"/>
        <w:rPr/>
      </w:pPr>
      <w:r>
        <w:rPr/>
        <w:t>WyYVQkrym0KiiqCo4SIlbWQNCos6Tqv+WS174L2oWXew5bobvghcaA5gEjYKsJwY28ci7fujYGGbiR</w:t>
      </w:r>
    </w:p>
    <w:p>
      <w:pPr>
        <w:pStyle w:val="PreformattedText"/>
        <w:bidi w:val="0"/>
        <w:spacing w:before="0" w:after="0"/>
        <w:jc w:val="left"/>
        <w:rPr/>
      </w:pPr>
      <w:r>
        <w:rPr/>
        <w:t>4qgAqbCtFCgtL7v8bUGu9KF+GPBn8fezpAH3L25n7inESUVjKbd4eSX7bTBS7cD9yIizjQsbtOE/mV</w:t>
      </w:r>
    </w:p>
    <w:p>
      <w:pPr>
        <w:pStyle w:val="PreformattedText"/>
        <w:bidi w:val="0"/>
        <w:spacing w:before="0" w:after="0"/>
        <w:jc w:val="left"/>
        <w:rPr/>
      </w:pPr>
      <w:r>
        <w:rPr/>
        <w:t>lykOkVfCbi4BRmgocnbwRIDHtyDI4YsbvUVPKn1Kxa4LzOU6q8xhS2YK1FS2wkGli7NJlsiVDAVZTa</w:t>
      </w:r>
    </w:p>
    <w:p>
      <w:pPr>
        <w:pStyle w:val="PreformattedText"/>
        <w:bidi w:val="0"/>
        <w:spacing w:before="0" w:after="0"/>
        <w:jc w:val="left"/>
        <w:rPr/>
      </w:pPr>
      <w:r>
        <w:rPr/>
        <w:t>e0Mk1ILwo4PJi5DNRR+PzToMgHRgE1Zjsls6hdwUxbot5gUrHkApw1afsZYLaKbKbq8N9ychlhtlGF</w:t>
      </w:r>
    </w:p>
    <w:p>
      <w:pPr>
        <w:pStyle w:val="PreformattedText"/>
        <w:bidi w:val="0"/>
        <w:spacing w:before="0" w:after="0"/>
        <w:jc w:val="left"/>
        <w:rPr/>
      </w:pPr>
      <w:r>
        <w:rPr/>
        <w:t>2KDXmMvGGhX90bgoA43sHUPEyW9QBpaDVLXcvQF24BustGoVrQ17TVHht1Ms7QpZZZXfJqBXslEWBt</w:t>
      </w:r>
    </w:p>
    <w:p>
      <w:pPr>
        <w:pStyle w:val="PreformattedText"/>
        <w:bidi w:val="0"/>
        <w:spacing w:before="0" w:after="0"/>
        <w:jc w:val="left"/>
        <w:rPr/>
      </w:pPr>
      <w:r>
        <w:rPr/>
        <w:t>bVa94nJpdsOTgcU3HewU4aGLeX8y8iw3qDNYrkeIUFCHNB8mt2iBCYThUGvIxLaCFTLf2swjf4Xo7j</w:t>
      </w:r>
    </w:p>
    <w:p>
      <w:pPr>
        <w:pStyle w:val="PreformattedText"/>
        <w:bidi w:val="0"/>
        <w:spacing w:before="0" w:after="0"/>
        <w:jc w:val="left"/>
        <w:rPr/>
      </w:pPr>
      <w:r>
        <w:rPr/>
        <w:t>10dZ/mC0ffiB63lrZ7eGJZL289H9RmCtc3DeH5/wBSrOvSn3+Z+SFnZw+8V2qs510fE/UMUVZN40tb</w:t>
      </w:r>
    </w:p>
    <w:p>
      <w:pPr>
        <w:pStyle w:val="PreformattedText"/>
        <w:bidi w:val="0"/>
        <w:spacing w:before="0" w:after="0"/>
        <w:jc w:val="left"/>
        <w:rPr/>
      </w:pPr>
      <w:r>
        <w:rPr/>
        <w:t>+0RnhPhc33EPC3Bd/cj2fN5p1Nkvj38+YvtrX6F7l+9/suo2jBzWq68RZyVe7K5+bmWbTyuP5MsocQ</w:t>
      </w:r>
    </w:p>
    <w:p>
      <w:pPr>
        <w:pStyle w:val="PreformattedText"/>
        <w:bidi w:val="0"/>
        <w:spacing w:before="0" w:after="0"/>
        <w:jc w:val="left"/>
        <w:rPr/>
      </w:pPr>
      <w:r>
        <w:rPr/>
        <w:t>AMLxjxfMRpcgGylVU8ldzBULsN+CzgZm3WOHRnt8RSb1fK4UwB4qZTd4zZw390sDeCLC/Bx+UWlmLI</w:t>
      </w:r>
    </w:p>
    <w:p>
      <w:pPr>
        <w:pStyle w:val="PreformattedText"/>
        <w:bidi w:val="0"/>
        <w:spacing w:before="0" w:after="0"/>
        <w:jc w:val="left"/>
        <w:rPr/>
      </w:pPr>
      <w:r>
        <w:rPr/>
        <w:t>dx55+I7uN7Yq4apjyGCopdGTJeaVkfabOSLMnpGqdSqpXgoZCeYyVcA0qmsrDL3XEMwjasjuwO7vqY</w:t>
      </w:r>
    </w:p>
    <w:p>
      <w:pPr>
        <w:pStyle w:val="PreformattedText"/>
        <w:bidi w:val="0"/>
        <w:spacing w:before="0" w:after="0"/>
        <w:jc w:val="left"/>
        <w:rPr/>
      </w:pPr>
      <w:r>
        <w:rPr/>
        <w:t>Aha0Occ7PLmVbMDJlBNC/uxw04TuvLdL3BKFV/2l3CiS2wG+Ku6WCuZo2y3ItcDRwg5kJEALwB5YWx</w:t>
      </w:r>
    </w:p>
    <w:p>
      <w:pPr>
        <w:pStyle w:val="PreformattedText"/>
        <w:bidi w:val="0"/>
        <w:spacing w:before="0" w:after="0"/>
        <w:jc w:val="left"/>
        <w:rPr/>
      </w:pPr>
      <w:r>
        <w:rPr/>
        <w:t>KUebjgFcwq6038hoTINqlrBpIHbZ695guSoNZ4MPDnuOIXmvSnIXJ3AV1YrMxYHAusbTzkbxlMEugk</w:t>
      </w:r>
    </w:p>
    <w:p>
      <w:pPr>
        <w:pStyle w:val="PreformattedText"/>
        <w:bidi w:val="0"/>
        <w:spacing w:before="0" w:after="0"/>
        <w:jc w:val="left"/>
        <w:rPr/>
      </w:pPr>
      <w:r>
        <w:rPr/>
        <w:t>bIVQweIvMNABx0Vbc5IWEgUDYMArIW7pEyLHIaGTbvErEL7i2W8aPCK0PIpbho5CfiYVFkbyoYcrbe</w:t>
      </w:r>
    </w:p>
    <w:p>
      <w:pPr>
        <w:pStyle w:val="PreformattedText"/>
        <w:bidi w:val="0"/>
        <w:spacing w:before="0" w:after="0"/>
        <w:jc w:val="left"/>
        <w:rPr/>
      </w:pPr>
      <w:r>
        <w:rPr/>
        <w:t>FjgqDmsQ8A2b6lBbKWsZGrLdqliq9q6oBVL2lN7hp9oEDF5MDBvUNPPTBjjQeWrhOp9igIGLVfcTuo</w:t>
      </w:r>
    </w:p>
    <w:p>
      <w:pPr>
        <w:pStyle w:val="PreformattedText"/>
        <w:bidi w:val="0"/>
        <w:spacing w:before="0" w:after="0"/>
        <w:jc w:val="left"/>
        <w:rPr/>
      </w:pPr>
      <w:r>
        <w:rPr/>
        <w:t>7uAY+4jJDZwd9KHNdrA49UGmXxkfMXJ6cPYjmDQ6FHQFzkmzXkr+gBe4BoK01wynbKQylTtlNFLgm2</w:t>
      </w:r>
    </w:p>
    <w:p>
      <w:pPr>
        <w:pStyle w:val="PreformattedText"/>
        <w:bidi w:val="0"/>
        <w:spacing w:before="0" w:after="0"/>
        <w:jc w:val="left"/>
        <w:rPr/>
      </w:pPr>
      <w:r>
        <w:rPr/>
        <w:t>A5qDqqIOLD4S8nUHCtitD1cSjWtWAsKjIEecy3lYA0LCls/ZMbLIg8LOABRW6YYsEUCqFbbWBsIc2z</w:t>
      </w:r>
    </w:p>
    <w:p>
      <w:pPr>
        <w:pStyle w:val="PreformattedText"/>
        <w:bidi w:val="0"/>
        <w:spacing w:before="0" w:after="0"/>
        <w:jc w:val="left"/>
        <w:rPr/>
      </w:pPr>
      <w:r>
        <w:rPr/>
        <w:t>L4CW7ujk5gMKLnW1ZAdgzmNoRY4Bota9OOJQ8hBn3cAttu8JNxHMqqLLBQHGJWygWSXui3eYFLLKuF</w:t>
      </w:r>
    </w:p>
    <w:p>
      <w:pPr>
        <w:pStyle w:val="PreformattedText"/>
        <w:bidi w:val="0"/>
        <w:spacing w:before="0" w:after="0"/>
        <w:jc w:val="left"/>
        <w:rPr/>
      </w:pPr>
      <w:r>
        <w:rPr/>
        <w:t>oFYujhyyoMC09qu2w94iuUosLY8qwHj5lRbWwNtQzmniu4I72SSFItLdJBFCZ8Yw0AMJnQa2Nh5G8e</w:t>
      </w:r>
    </w:p>
    <w:p>
      <w:pPr>
        <w:pStyle w:val="PreformattedText"/>
        <w:bidi w:val="0"/>
        <w:spacing w:before="0" w:after="0"/>
        <w:jc w:val="left"/>
        <w:rPr/>
      </w:pPr>
      <w:r>
        <w:rPr/>
        <w:t>athWUrBbvmhZfmFb9kL5yMrUIi1MFAAy2y/aXJkKUbXTVX4SFhPYNeQ2v3jOd7Rx2kmTbFrdJVwFc5</w:t>
      </w:r>
    </w:p>
    <w:p>
      <w:pPr>
        <w:pStyle w:val="PreformattedText"/>
        <w:bidi w:val="0"/>
        <w:spacing w:before="0" w:after="0"/>
        <w:jc w:val="left"/>
        <w:rPr/>
      </w:pPr>
      <w:r>
        <w:rPr/>
        <w:t>Zp5wytQRDLX5sAmqpkcHXCBoI08q3yzRygFpOereAZLFu20G4GLV7glgLpyDvLF1hcEfYRyTZKyHs+</w:t>
      </w:r>
    </w:p>
    <w:p>
      <w:pPr>
        <w:pStyle w:val="PreformattedText"/>
        <w:bidi w:val="0"/>
        <w:spacing w:before="0" w:after="0"/>
        <w:jc w:val="left"/>
        <w:rPr/>
      </w:pPr>
      <w:r>
        <w:rPr/>
        <w:t>0wLkUWz4vXJsIobQC1PhGz5KmEgtgyxpM2PGWB5KAuz4qgR3xHYkCm1N2baPARsBsng5Nt1fNlAExb</w:t>
      </w:r>
    </w:p>
    <w:p>
      <w:pPr>
        <w:pStyle w:val="PreformattedText"/>
        <w:bidi w:val="0"/>
        <w:spacing w:before="0" w:after="0"/>
        <w:jc w:val="left"/>
        <w:rPr/>
      </w:pPr>
      <w:r>
        <w:rPr/>
        <w:t>hQgS8pT1E4tSrq7ZyH0C2HNLkZvv3yPeaCLQ3diTThOheGBggjDrF9GH88Bk/k1mJyxMUoBlv7dpct</w:t>
      </w:r>
    </w:p>
    <w:p>
      <w:pPr>
        <w:pStyle w:val="PreformattedText"/>
        <w:bidi w:val="0"/>
        <w:spacing w:before="0" w:after="0"/>
        <w:jc w:val="left"/>
        <w:rPr/>
      </w:pPr>
      <w:r>
        <w:rPr/>
        <w:t>QUxByXCkIhzTHpucFQMdB44OTuCxJZT0rRsKcusx89AA+ZkG0NROub2mYj5RtBOmnIRSXZgt9DcmWv</w:t>
      </w:r>
    </w:p>
    <w:p>
      <w:pPr>
        <w:pStyle w:val="PreformattedText"/>
        <w:bidi w:val="0"/>
        <w:spacing w:before="0" w:after="0"/>
        <w:jc w:val="left"/>
        <w:rPr/>
      </w:pPr>
      <w:r>
        <w:rPr/>
        <w:t>LA8V4f7CiUwBJGqa42Z2eQSiNzfT5SABl6mcsoXPUiggPcHzYUnCQAWallKDMPHdrK6/VqLPnKMrzt</w:t>
      </w:r>
    </w:p>
    <w:p>
      <w:pPr>
        <w:pStyle w:val="PreformattedText"/>
        <w:bidi w:val="0"/>
        <w:spacing w:before="0" w:after="0"/>
        <w:jc w:val="left"/>
        <w:rPr/>
      </w:pPr>
      <w:r>
        <w:rPr/>
        <w:t>jhNjcWO1lTdWfLHvK5rEuFt35QOCtx8jwbjriATkfYWmMRXRHMq7pNLpmcpTWtoDRmjPDAXaOAKWFF</w:t>
      </w:r>
    </w:p>
    <w:p>
      <w:pPr>
        <w:pStyle w:val="PreformattedText"/>
        <w:bidi w:val="0"/>
        <w:spacing w:before="0" w:after="0"/>
        <w:jc w:val="left"/>
        <w:rPr/>
      </w:pPr>
      <w:r>
        <w:rPr/>
        <w:t>w9QEBcg2L4cKGRXBVXsK4+xKsLo1KOcQidDUWBgXRo3jgy8RWqfjGubdl+yoMqGFcZjKCnWJkCZdE3</w:t>
      </w:r>
    </w:p>
    <w:p>
      <w:pPr>
        <w:pStyle w:val="PreformattedText"/>
        <w:bidi w:val="0"/>
        <w:spacing w:before="0" w:after="0"/>
        <w:jc w:val="left"/>
        <w:rPr/>
      </w:pPr>
      <w:r>
        <w:rPr/>
        <w:t>8TKiCHB02DkjRyE4ThYAqqq6XxOJR+4Dxpi+41IDoucFrbrZLXdSlw0NmqizO+pzWU34/abUtjC1Xy</w:t>
      </w:r>
    </w:p>
    <w:p>
      <w:pPr>
        <w:pStyle w:val="PreformattedText"/>
        <w:bidi w:val="0"/>
        <w:spacing w:before="0" w:after="0"/>
        <w:jc w:val="left"/>
        <w:rPr/>
      </w:pPr>
      <w:r>
        <w:rPr/>
        <w:t>XWTuKWKNCYwODK+iBLOTfhX2TqWgUOBnITkjzKSQrLgOjOA+zN7vWJEumhhlHeBYVqhy9yws6NT3Uz</w:t>
      </w:r>
    </w:p>
    <w:p>
      <w:pPr>
        <w:pStyle w:val="PreformattedText"/>
        <w:bidi w:val="0"/>
        <w:spacing w:before="0" w:after="0"/>
        <w:jc w:val="left"/>
        <w:rPr/>
      </w:pPr>
      <w:r>
        <w:rPr/>
        <w:t>UsEMER6c3wS5Uiu/WNMe1Rbm1a0+fEVii33/yNJ7uPzF3e/kv5Jev7+H5ll5Hhuvf2SZXSzkFc/wBm</w:t>
      </w:r>
    </w:p>
    <w:p>
      <w:pPr>
        <w:pStyle w:val="PreformattedText"/>
        <w:bidi w:val="0"/>
        <w:spacing w:before="0" w:after="0"/>
        <w:jc w:val="left"/>
        <w:rPr/>
      </w:pPr>
      <w:r>
        <w:rPr/>
        <w:t>cm83/wAo4JbfL+fM55ff9dxt2/zXUNXDmjPH3xMb3Zrg/wCoJozd7/B1Df8Aet3Ms48jf3ZwUhtHPW</w:t>
      </w:r>
    </w:p>
    <w:p>
      <w:pPr>
        <w:pStyle w:val="PreformattedText"/>
        <w:bidi w:val="0"/>
        <w:spacing w:before="0" w:after="0"/>
        <w:jc w:val="left"/>
        <w:rPr/>
      </w:pPr>
      <w:r>
        <w:rPr/>
        <w:t>zGJv8At7+3Cy5x17/Ezz+2NPiHMNstH29pXXMAbD7pxKSFKY3AuqKa+Y7VnBbQ6KplLLspbHti9Is1</w:t>
      </w:r>
    </w:p>
    <w:p>
      <w:pPr>
        <w:pStyle w:val="PreformattedText"/>
        <w:bidi w:val="0"/>
        <w:spacing w:before="0" w:after="0"/>
        <w:jc w:val="left"/>
        <w:rPr/>
      </w:pPr>
      <w:r>
        <w:rPr/>
        <w:t>dzcjrTCzSM4xn7UpWo3Y1oTq5cwVrWUoBpivuIbyqKtnjA4feWind4GTi3BiGwKPsGqtLSRoUG1pCb</w:t>
      </w:r>
    </w:p>
    <w:p>
      <w:pPr>
        <w:pStyle w:val="PreformattedText"/>
        <w:bidi w:val="0"/>
        <w:spacing w:before="0" w:after="0"/>
        <w:jc w:val="left"/>
        <w:rPr/>
      </w:pPr>
      <w:r>
        <w:rPr/>
        <w:t>+9mS1S6nktGRkwuWFkH3XG5aeYcZFDX+pRFijnt9l+7qWqY6nMm+WL6rUR5UhPIZxLeOogW2mojPTT</w:t>
      </w:r>
    </w:p>
    <w:p>
      <w:pPr>
        <w:pStyle w:val="PreformattedText"/>
        <w:bidi w:val="0"/>
        <w:spacing w:before="0" w:after="0"/>
        <w:jc w:val="left"/>
        <w:rPr/>
      </w:pPr>
      <w:r>
        <w:rPr/>
        <w:t>HmIfAEwKwDhp7yiuwuUGwoL9zbMLewfsIVfmY0gSGlPaN9FEWs4aLzB0hal0Ka3iviFYBaYQnAw5E0</w:t>
      </w:r>
    </w:p>
    <w:p>
      <w:pPr>
        <w:pStyle w:val="PreformattedText"/>
        <w:bidi w:val="0"/>
        <w:spacing w:before="0" w:after="0"/>
        <w:jc w:val="left"/>
        <w:rPr/>
      </w:pPr>
      <w:r>
        <w:rPr/>
        <w:t>xrZVy3KReSnqFFCr+yVplvEW7myQipfZg+Zw/MBY2pgwDc0lOBYNFTD+CXGg4HQKB9l1FNVrhbigub</w:t>
      </w:r>
    </w:p>
    <w:p>
      <w:pPr>
        <w:pStyle w:val="PreformattedText"/>
        <w:bidi w:val="0"/>
        <w:spacing w:before="0" w:after="0"/>
        <w:jc w:val="left"/>
        <w:rPr/>
      </w:pPr>
      <w:r>
        <w:rPr/>
        <w:t>GouX9EXdrVgY8MKKSr7FfwA6jTqSsj0NB46mJXHWkpRqzNXoIiikioCi1MKYSXtgAPHGzKkq5mCWM6</w:t>
      </w:r>
    </w:p>
    <w:p>
      <w:pPr>
        <w:pStyle w:val="PreformattedText"/>
        <w:bidi w:val="0"/>
        <w:spacing w:before="0" w:after="0"/>
        <w:jc w:val="left"/>
        <w:rPr/>
      </w:pPr>
      <w:r>
        <w:rPr/>
        <w:t>T4SUncymjQM+05KaHCODJ3MuD5Z3DktKNsUCazw1MMUf29peOoO1Ac27yGB0him9Xdx4Y3KGkMR8jk</w:t>
      </w:r>
    </w:p>
    <w:p>
      <w:pPr>
        <w:pStyle w:val="PreformattedText"/>
        <w:bidi w:val="0"/>
        <w:spacing w:before="0" w:after="0"/>
        <w:jc w:val="left"/>
        <w:rPr/>
      </w:pPr>
      <w:r>
        <w:rPr/>
        <w:t>LftEXX7N4LVFQpyAvNmnZzW65mWYFADOEV0p7Mq4BMlZjLgyYIHraAosFLdLfUaRbrNtl6Sr4bWCGa</w:t>
      </w:r>
    </w:p>
    <w:p>
      <w:pPr>
        <w:pStyle w:val="PreformattedText"/>
        <w:bidi w:val="0"/>
        <w:spacing w:before="0" w:after="0"/>
        <w:jc w:val="left"/>
        <w:rPr/>
      </w:pPr>
      <w:r>
        <w:rPr/>
        <w:t>uXQOhvO+YnB5uA2ocRIRoUlwcKovWpiC6HnEdZBeOeZrWAqxVih0zdVlvEyZl8Ir0EhzRR8llgBDwt</w:t>
      </w:r>
    </w:p>
    <w:p>
      <w:pPr>
        <w:pStyle w:val="PreformattedText"/>
        <w:bidi w:val="0"/>
        <w:spacing w:before="0" w:after="0"/>
        <w:jc w:val="left"/>
        <w:rPr/>
      </w:pPr>
      <w:r>
        <w:rPr/>
        <w:t>SYjdntzKSstYc5lucSNW2ZYtpN1nz5lCSS1AoxVg+HMUHAUCtRQ5WItnLqWheaOAeLjVFhFByNqxfU</w:t>
      </w:r>
    </w:p>
    <w:p>
      <w:pPr>
        <w:pStyle w:val="PreformattedText"/>
        <w:bidi w:val="0"/>
        <w:spacing w:before="0" w:after="0"/>
        <w:jc w:val="left"/>
        <w:rPr/>
      </w:pPr>
      <w:r>
        <w:rPr/>
        <w:t>QDQZnaeKq/3gRR29IuApduKiAF3R8gq0Z1mYFSldfBbppLppy4KVk0cmZoRMrgi42P5iWV0xcbUFHx</w:t>
      </w:r>
    </w:p>
    <w:p>
      <w:pPr>
        <w:pStyle w:val="PreformattedText"/>
        <w:bidi w:val="0"/>
        <w:spacing w:before="0" w:after="0"/>
        <w:jc w:val="left"/>
        <w:rPr/>
      </w:pPr>
      <w:r>
        <w:rPr/>
        <w:t>mJlIJ3MEIyvrtLRQxKYUjB85alPVnPaaNtp1NgORc4wcpy4lNm0qQRoVuyDjDIyXjjUt6IE0q2raZD</w:t>
      </w:r>
    </w:p>
    <w:p>
      <w:pPr>
        <w:pStyle w:val="PreformattedText"/>
        <w:bidi w:val="0"/>
        <w:spacing w:before="0" w:after="0"/>
        <w:jc w:val="left"/>
        <w:rPr/>
      </w:pPr>
      <w:r>
        <w:rPr/>
        <w:t>ZSZozKKebgnKgDAO3plDSEaCOdNnbQmdVQ+VI0KGQvEuMTRaMZNMPPDOEI0VO+DppxLSAvGNha4SmW</w:t>
      </w:r>
    </w:p>
    <w:p>
      <w:pPr>
        <w:pStyle w:val="PreformattedText"/>
        <w:bidi w:val="0"/>
        <w:spacing w:before="0" w:after="0"/>
        <w:jc w:val="left"/>
        <w:rPr/>
      </w:pPr>
      <w:r>
        <w:rPr/>
        <w:t>LHZpClYSi6DalLVNhdUyJyxHsPChVWHWrz1HmY9lw2AUq6DMLMMyS0PMTbUiFdAzA4qlbgwkVZ9x0b</w:t>
      </w:r>
    </w:p>
    <w:p>
      <w:pPr>
        <w:pStyle w:val="PreformattedText"/>
        <w:bidi w:val="0"/>
        <w:spacing w:before="0" w:after="0"/>
        <w:jc w:val="left"/>
        <w:rPr/>
      </w:pPr>
      <w:r>
        <w:rPr/>
        <w:t>yIhLDrVLOipiC1XLDemVLZWVoVBgco+GZxLmyziFhcTdUWmwBbFShSRULJm4EAqg3IQZdi3w2HUSw9</w:t>
      </w:r>
    </w:p>
    <w:p>
      <w:pPr>
        <w:pStyle w:val="PreformattedText"/>
        <w:bidi w:val="0"/>
        <w:spacing w:before="0" w:after="0"/>
        <w:jc w:val="left"/>
        <w:rPr/>
      </w:pPr>
      <w:r>
        <w:rPr/>
        <w:t>pETQTZaEFpEbchOUIIQLUQvtNOY4ckC7dUji6V9ma85gFMFqGvIUfm/swe1qgPhVcHK62xHQNvsVMU</w:t>
      </w:r>
    </w:p>
    <w:p>
      <w:pPr>
        <w:pStyle w:val="PreformattedText"/>
        <w:bidi w:val="0"/>
        <w:spacing w:before="0" w:after="0"/>
        <w:jc w:val="left"/>
        <w:rPr/>
      </w:pPr>
      <w:r>
        <w:rPr/>
        <w:t>8UgvyB4gcuvO6Pk5UmvXXAl88NniN6y9S6DXFGV6/iyAD2cH3lUPgvteO6XhbODkc2DNqbFTIcDWaP</w:t>
      </w:r>
    </w:p>
    <w:p>
      <w:pPr>
        <w:pStyle w:val="PreformattedText"/>
        <w:bidi w:val="0"/>
        <w:spacing w:before="0" w:after="0"/>
        <w:jc w:val="left"/>
        <w:rPr/>
      </w:pPr>
      <w:r>
        <w:rPr/>
        <w:t>aBMUWIPUoOb+JQQSMlOVAZLMjLLvQ7qu2ewjw1nLoZggSmK63I6QrXJDPTE64Fhv3TriA5L7jyjgKs</w:t>
      </w:r>
    </w:p>
    <w:p>
      <w:pPr>
        <w:pStyle w:val="PreformattedText"/>
        <w:bidi w:val="0"/>
        <w:spacing w:before="0" w:after="0"/>
        <w:jc w:val="left"/>
        <w:rPr/>
      </w:pPr>
      <w:r>
        <w:rPr/>
        <w:t>1WU0CYB1pgAGGW/OgzR8SsSqwc2NlLwwFLgYbR0Ewt5eIXNqb5mLbKbJRdWsG+Dh73xBhYRCuwtO+v</w:t>
      </w:r>
    </w:p>
    <w:p>
      <w:pPr>
        <w:pStyle w:val="PreformattedText"/>
        <w:bidi w:val="0"/>
        <w:spacing w:before="0" w:after="0"/>
        <w:jc w:val="left"/>
        <w:rPr/>
      </w:pPr>
      <w:r>
        <w:rPr/>
        <w:t>EXwXIbDy1cC7jvQ5t3M55mYABS+mbRmU1GF3VqNK1aSJgIGh5U2bqAr1ivQysSyagGaZ1t+xDETKsG</w:t>
      </w:r>
    </w:p>
    <w:p>
      <w:pPr>
        <w:pStyle w:val="PreformattedText"/>
        <w:bidi w:val="0"/>
        <w:spacing w:before="0" w:after="0"/>
        <w:jc w:val="left"/>
        <w:rPr/>
      </w:pPr>
      <w:r>
        <w:rPr/>
        <w:t>sDtz5PzP3c/tPturq6933gLd26+N/edaxwfzC2snscd/eN1+d8VL9uusU9dTUs79tTg0l59+J/p4xK</w:t>
      </w:r>
    </w:p>
    <w:p>
      <w:pPr>
        <w:pStyle w:val="PreformattedText"/>
        <w:bidi w:val="0"/>
        <w:spacing w:before="0" w:after="0"/>
        <w:jc w:val="left"/>
        <w:rPr/>
      </w:pPr>
      <w:r>
        <w:rPr/>
        <w:t>Gc58cvB7y+d9HP6qGfs0uhXqe16f76nLXzn8+Jl3+58w8c+ef6nTrJ0rj2mNVzz4fPvK8a10NbJ//9</w:t>
      </w:r>
    </w:p>
    <w:p>
      <w:pPr>
        <w:pStyle w:val="PreformattedText"/>
        <w:bidi w:val="0"/>
        <w:spacing w:before="0" w:after="0"/>
        <w:jc w:val="left"/>
        <w:rPr/>
      </w:pPr>
      <w:r>
        <w:rPr/>
        <w:t>oACAECAwE/If8A9eNeoc3oF/R6iRIInEpGX6IGUqVBxC8LwTUMM7lZR3FNz7UYMfIiK1KOAjvj4xbM</w:t>
      </w:r>
    </w:p>
    <w:p>
      <w:pPr>
        <w:pStyle w:val="PreformattedText"/>
        <w:bidi w:val="0"/>
        <w:spacing w:before="0" w:after="0"/>
        <w:jc w:val="left"/>
        <w:rPr/>
      </w:pPr>
      <w:r>
        <w:rPr/>
        <w:t>eHMY9vpcsRJaKJZr/wDZXX0QEOX0qMrqPb0qCD9C7D6BZ9A2+JRuVK+/0+qpn01iePQ3nyipQieo9Z</w:t>
      </w:r>
    </w:p>
    <w:p>
      <w:pPr>
        <w:pStyle w:val="PreformattedText"/>
        <w:bidi w:val="0"/>
        <w:spacing w:before="0" w:after="0"/>
        <w:jc w:val="left"/>
        <w:rPr/>
      </w:pPr>
      <w:r>
        <w:rPr/>
        <w:t>hxKR9sZVx/+zNxQYiWS+Y51KlRzH0J6CE9BuWFrcH3lEIGb/wUROpT6U+qoeD0tSUj0/8A3AXL9DHX</w:t>
      </w:r>
    </w:p>
    <w:p>
      <w:pPr>
        <w:pStyle w:val="PreformattedText"/>
        <w:bidi w:val="0"/>
        <w:spacing w:before="0" w:after="0"/>
        <w:jc w:val="left"/>
        <w:rPr/>
      </w:pPr>
      <w:r>
        <w:rPr/>
        <w:t>o79E9GkTuHuG4ceYNegp/wAFehPSvWpTNetHof8A9qhBXqFR16MfrQ3OcePRZuXmvqH0f/4AY9Y9Av</w:t>
      </w:r>
    </w:p>
    <w:p>
      <w:pPr>
        <w:pStyle w:val="PreformattedText"/>
        <w:bidi w:val="0"/>
        <w:spacing w:before="0" w:after="0"/>
        <w:jc w:val="left"/>
        <w:rPr/>
      </w:pPr>
      <w:r>
        <w:rPr/>
        <w:t>0dejHXrqDn09vTCafEHv1uX6LJcslkslksln1pHX/7iPTb0dep19HSGpp6aRNfEP8ALU1LZbB7ly5f</w:t>
      </w:r>
    </w:p>
    <w:p>
      <w:pPr>
        <w:pStyle w:val="PreformattedText"/>
        <w:bidi w:val="0"/>
        <w:spacing w:before="0" w:after="0"/>
        <w:jc w:val="left"/>
        <w:rPr/>
      </w:pPr>
      <w:r>
        <w:rPr/>
        <w:t>/wC5j009WM39D6dJhjmNmeIQf8df46f/AJBNdxnt1UzbhqZ5/SEcn/3VXqagXEicxnP0OvRp6Cz6Cn</w:t>
      </w:r>
    </w:p>
    <w:p>
      <w:pPr>
        <w:pStyle w:val="PreformattedText"/>
        <w:bidi w:val="0"/>
        <w:spacing w:before="0" w:after="0"/>
        <w:jc w:val="left"/>
        <w:rPr/>
      </w:pPr>
      <w:r>
        <w:rPr/>
        <w:t>oUl+pSP+ADfqtehf8A8dZDL3EcTpkHu1FJguWNQbgLiI+8Yy1FijmNgXN//ZVxX6GvU6j9Jgr0N4YS</w:t>
      </w:r>
    </w:p>
    <w:p>
      <w:pPr>
        <w:pStyle w:val="PreformattedText"/>
        <w:bidi w:val="0"/>
        <w:spacing w:before="0" w:after="0"/>
        <w:jc w:val="left"/>
        <w:rPr/>
      </w:pPr>
      <w:r>
        <w:rPr/>
        <w:t>bRei5frcuXLly5cuX/8Ajhhl5MW5SUbZ0Rrbc8sSoMRLb9AadzLH0GSlCZhSN7XBFWu52OAizX/2BN</w:t>
      </w:r>
    </w:p>
    <w:p>
      <w:pPr>
        <w:pStyle w:val="PreformattedText"/>
        <w:bidi w:val="0"/>
        <w:spacing w:before="0" w:after="0"/>
        <w:jc w:val="left"/>
        <w:rPr/>
      </w:pPr>
      <w:r>
        <w:rPr/>
        <w:t>/RtB9J+gTZ9ASpuYJaDUFX0slks9Ayn0X9Fks//CPExLAtmCpvzAOlgpUVdyx1FHUSi4auH0QFxPE3</w:t>
      </w:r>
    </w:p>
    <w:p>
      <w:pPr>
        <w:pStyle w:val="PreformattedText"/>
        <w:bidi w:val="0"/>
        <w:spacing w:before="0" w:after="0"/>
        <w:jc w:val="left"/>
        <w:rPr/>
      </w:pPr>
      <w:r>
        <w:rPr/>
        <w:t>qJcJliUcwziFMXUHk5IxAGN//QL0GWykcsYx9X1HmHDD0PS31v0t+u2DKSkpF/8Awyehy1NtXDJEan</w:t>
      </w:r>
    </w:p>
    <w:p>
      <w:pPr>
        <w:pStyle w:val="PreformattedText"/>
        <w:bidi w:val="0"/>
        <w:spacing w:before="0" w:after="0"/>
        <w:jc w:val="left"/>
        <w:rPr/>
      </w:pPr>
      <w:r>
        <w:rPr/>
        <w:t>CZOnogaiCyBUKxUpwYWFQZjWCaQmHsjRZCCVC8kg3I5m0qmIeUYcnt6Vf/AMRn6TcuXLj6Pq+h0R5g</w:t>
      </w:r>
    </w:p>
    <w:p>
      <w:pPr>
        <w:pStyle w:val="PreformattedText"/>
        <w:bidi w:val="0"/>
        <w:spacing w:before="0" w:after="0"/>
        <w:jc w:val="left"/>
        <w:rPr/>
      </w:pPr>
      <w:r>
        <w:rPr/>
        <w:t>Qf8Awg1KJiPrmZ//AATNchIudlwHiWFRvKjXMGKOpfKUGnUCZpQ5jmJCA9BQrmEQcCukXLiOMOZBua</w:t>
      </w:r>
    </w:p>
    <w:p>
      <w:pPr>
        <w:pStyle w:val="PreformattedText"/>
        <w:bidi w:val="0"/>
        <w:spacing w:before="0" w:after="0"/>
        <w:jc w:val="left"/>
        <w:rPr/>
      </w:pPr>
      <w:r>
        <w:rPr/>
        <w:t>el1rc4OY5h1AMbhdr/AODaB6CDx9F+iy79X1eYbm3oH0jPqlwyg9VSolHonqv/AOBWsss8IltFNczP</w:t>
      </w:r>
    </w:p>
    <w:p>
      <w:pPr>
        <w:pStyle w:val="PreformattedText"/>
        <w:bidi w:val="0"/>
        <w:spacing w:before="0" w:after="0"/>
        <w:jc w:val="left"/>
        <w:rPr/>
      </w:pPr>
      <w:r>
        <w:rPr/>
        <w:t>oVhWuZnmEloti3ZCUIXpccYI51O0Cy+CHjuBbpPJKgZhh6DUb2TZ5lS23iASRHmlLcRiH/OH39Wnqd</w:t>
      </w:r>
    </w:p>
    <w:p>
      <w:pPr>
        <w:pStyle w:val="PreformattedText"/>
        <w:bidi w:val="0"/>
        <w:spacing w:before="0" w:after="0"/>
        <w:jc w:val="left"/>
        <w:rPr/>
      </w:pPr>
      <w:r>
        <w:rPr/>
        <w:t>vVYv0PqOLmUeINTUG/f1Wh/lHPo1/+AUNxjTUwSjyxiUu4GdjmZiiOIFOJXopFhFjcWLRcA8Rboiah</w:t>
      </w:r>
    </w:p>
    <w:p>
      <w:pPr>
        <w:pStyle w:val="PreformattedText"/>
        <w:bidi w:val="0"/>
        <w:spacing w:before="0" w:after="0"/>
        <w:jc w:val="left"/>
        <w:rPr/>
      </w:pPr>
      <w:r>
        <w:rPr/>
        <w:t>1zBSoPmcwC7NxgL6QMJwVLfEcJm8x8Nx1txKpOYamUsuuf8AIEDmD6qS0v6X0YWi+8EajqWS+5qWv0</w:t>
      </w:r>
    </w:p>
    <w:p>
      <w:pPr>
        <w:pStyle w:val="PreformattedText"/>
        <w:bidi w:val="0"/>
        <w:spacing w:before="0" w:after="0"/>
        <w:jc w:val="left"/>
        <w:rPr/>
      </w:pPr>
      <w:r>
        <w:rPr/>
        <w:t>H+HH0OGP8A761ljvCLkgZeLhr3moUlx8EvMahSmJW5qXFlrm/RtlMAFG2Vzi1mVFcOY8cVsTc1C3t6</w:t>
      </w:r>
    </w:p>
    <w:p>
      <w:pPr>
        <w:pStyle w:val="PreformattedText"/>
        <w:bidi w:val="0"/>
        <w:spacing w:before="0" w:after="0"/>
        <w:jc w:val="left"/>
        <w:rPr/>
      </w:pPr>
      <w:r>
        <w:rPr/>
        <w:t>aYWy6m2sMqMyBMwWJZW5efEHL5mYP+LcCVAgQ9L9bPoXqc+j6raGX1czmMz6XL9LYMWD3KfU69H/AN</w:t>
      </w:r>
    </w:p>
    <w:p>
      <w:pPr>
        <w:pStyle w:val="PreformattedText"/>
        <w:bidi w:val="0"/>
        <w:spacing w:before="0" w:after="0"/>
        <w:jc w:val="left"/>
        <w:rPr/>
      </w:pPr>
      <w:r>
        <w:rPr/>
        <w:t>5xECQzFh8x3Lcswv0KDbHLZqGyUl6T5S7LjjcaXDBmW2iMmUUaggmOZUoTWfRzLqYUyNRc16i0ZxMy</w:t>
      </w:r>
    </w:p>
    <w:p>
      <w:pPr>
        <w:pStyle w:val="PreformattedText"/>
        <w:bidi w:val="0"/>
        <w:spacing w:before="0" w:after="0"/>
        <w:jc w:val="left"/>
        <w:rPr/>
      </w:pPr>
      <w:r>
        <w:rPr/>
        <w:t>5qA1dYi1mqRbQMOoCxIRzlE4Fc0n1VAhBAVK9N/WL6G/R9XaLP8Ahj6TfqNega9C36PoP/uEPMtt9H</w:t>
      </w:r>
    </w:p>
    <w:p>
      <w:pPr>
        <w:pStyle w:val="PreformattedText"/>
        <w:bidi w:val="0"/>
        <w:spacing w:before="0" w:after="0"/>
        <w:jc w:val="left"/>
        <w:rPr/>
      </w:pPr>
      <w:r>
        <w:rPr/>
        <w:t>MC2aYty71AqPaDeo0bRmAvFSwtqCMXwlgOsq43xFrZ6VYLxPCBldxcTFVuPtGa59GjLO0s46lzL2Qy</w:t>
      </w:r>
    </w:p>
    <w:p>
      <w:pPr>
        <w:pStyle w:val="PreformattedText"/>
        <w:bidi w:val="0"/>
        <w:spacing w:before="0" w:after="0"/>
        <w:jc w:val="left"/>
        <w:rPr/>
      </w:pPr>
      <w:r>
        <w:rPr/>
        <w:t>RavtFjXdS3z6aaqFNIrcw5ERM/QEMIQEqcfSv0r+h9G05zeKD6bI/wCC5cv6l9V/9wBbOQithRKXvD</w:t>
      </w:r>
    </w:p>
    <w:p>
      <w:pPr>
        <w:pStyle w:val="PreformattedText"/>
        <w:bidi w:val="0"/>
        <w:spacing w:before="0" w:after="0"/>
        <w:jc w:val="left"/>
        <w:rPr/>
      </w:pPr>
      <w:r>
        <w:rPr/>
        <w:t>tuWXBTMRep9jLm4B5nVKIFUTA0S/E0FGYajTzM9z2xGnZhbHMzVkWtzm5lqVClzFiEAUToMaPaAdQq</w:t>
      </w:r>
    </w:p>
    <w:p>
      <w:pPr>
        <w:pStyle w:val="PreformattedText"/>
        <w:bidi w:val="0"/>
        <w:spacing w:before="0" w:after="0"/>
        <w:jc w:val="left"/>
        <w:rPr/>
      </w:pPr>
      <w:r>
        <w:rPr/>
        <w:t>mCCIJusxkzGvDDwUeIbuZKNxafSEqZah2lYqUlejr/E+odz84RQl/UMs9H1GWSyXN+r/AO7w4C6Jk4</w:t>
      </w:r>
    </w:p>
    <w:p>
      <w:pPr>
        <w:pStyle w:val="PreformattedText"/>
        <w:bidi w:val="0"/>
        <w:spacing w:before="0" w:after="0"/>
        <w:jc w:val="left"/>
        <w:rPr/>
      </w:pPr>
      <w:r>
        <w:rPr/>
        <w:t>MSncTgQ9sTtLmI8zIUnaMGNR6o6tl5rlhrVGmhmLm5k9DUutS2TUojkQrGZiqOIrYo1uGvvMGpVqpt</w:t>
      </w:r>
    </w:p>
    <w:p>
      <w:pPr>
        <w:pStyle w:val="PreformattedText"/>
        <w:bidi w:val="0"/>
        <w:spacing w:before="0" w:after="0"/>
        <w:jc w:val="left"/>
        <w:rPr/>
      </w:pPr>
      <w:r>
        <w:rPr/>
        <w:t>8RISguLS7Rl6QNGKm0A3ncVZ5mRViY0R2YllXmUq4WWbnIjs9RB19Y7/AMRqO/QLjw+g1/8AEUlxZb</w:t>
      </w:r>
    </w:p>
    <w:p>
      <w:pPr>
        <w:pStyle w:val="PreformattedText"/>
        <w:bidi w:val="0"/>
        <w:spacing w:before="0" w:after="0"/>
        <w:jc w:val="left"/>
        <w:rPr/>
      </w:pPr>
      <w:r>
        <w:rPr/>
        <w:t>/7qhuFaswTMTUscE1qsZpXMMPibe0q55IN44iRpoi5YstnQk8ty5amdxgKEDZz6EQWi19ImWfslyM2</w:t>
      </w:r>
    </w:p>
    <w:p>
      <w:pPr>
        <w:pStyle w:val="PreformattedText"/>
        <w:bidi w:val="0"/>
        <w:spacing w:before="0" w:after="0"/>
        <w:jc w:val="left"/>
        <w:rPr/>
      </w:pPr>
      <w:r>
        <w:rPr/>
        <w:t>/X2lFVLUMM3HZiC9Eq1VRhzyzDcQeoi/NQIkJQw1FMk01KwkEJPEyYSwKV6G/wDCj6Jf+ANTn1HhIQ</w:t>
      </w:r>
    </w:p>
    <w:p>
      <w:pPr>
        <w:pStyle w:val="PreformattedText"/>
        <w:bidi w:val="0"/>
        <w:spacing w:before="0" w:after="0"/>
        <w:jc w:val="left"/>
        <w:rPr/>
      </w:pPr>
      <w:r>
        <w:rPr/>
        <w:t>0ep/luZjj1L/8Ad1qI0biM2UO0ZyYXqZ7lbtZlhuPLuImCtorUqVczm5LLPzMmsy2zEp2XPky/mFGm</w:t>
      </w:r>
    </w:p>
    <w:p>
      <w:pPr>
        <w:pStyle w:val="PreformattedText"/>
        <w:bidi w:val="0"/>
        <w:spacing w:before="0" w:after="0"/>
        <w:jc w:val="left"/>
        <w:rPr/>
      </w:pPr>
      <w:r>
        <w:rPr/>
        <w:t>C5EublaKYD5i1GClSnRh0jlUsR0dTr3ByjCu5RxueWprJnGGwpAxbKYlNXKagqNpctxB9Q+T0N/5Ud</w:t>
      </w:r>
    </w:p>
    <w:p>
      <w:pPr>
        <w:pStyle w:val="PreformattedText"/>
        <w:bidi w:val="0"/>
        <w:spacing w:before="0" w:after="0"/>
        <w:jc w:val="left"/>
        <w:rPr/>
      </w:pPr>
      <w:r>
        <w:rPr/>
        <w:t>Tj6SO/U5whG/8ACv0LF/8AwdeWvMCtww9DDqFmkQhNrbLNErWLFcy62wo51MoWXCA1OyijG5lKMSmR</w:t>
      </w:r>
    </w:p>
    <w:p>
      <w:pPr>
        <w:pStyle w:val="PreformattedText"/>
        <w:bidi w:val="0"/>
        <w:spacing w:before="0" w:after="0"/>
        <w:jc w:val="left"/>
        <w:rPr/>
      </w:pPr>
      <w:r>
        <w:rPr/>
        <w:t>d+lUZhMsU3LVXmN3iX90eDG4tTC9wWV03EBefQC8y+lMGUG6mZvcywsgTZqGxqYcCWa6nDqUUvBF+0</w:t>
      </w:r>
    </w:p>
    <w:p>
      <w:pPr>
        <w:pStyle w:val="PreformattedText"/>
        <w:bidi w:val="0"/>
        <w:spacing w:before="0" w:after="0"/>
        <w:jc w:val="left"/>
        <w:rPr/>
      </w:pPr>
      <w:r>
        <w:rPr/>
        <w:t>xbdQFIgcV+JouG/wDAluOv8RHfo0m7CGv8pVxInpX/AOBxDwxS4jcZWYlykKW4nagjaquUluY8OZvc</w:t>
      </w:r>
    </w:p>
    <w:p>
      <w:pPr>
        <w:pStyle w:val="PreformattedText"/>
        <w:bidi w:val="0"/>
        <w:spacing w:before="0" w:after="0"/>
        <w:jc w:val="left"/>
        <w:rPr/>
      </w:pPr>
      <w:r>
        <w:rPr/>
        <w:t>uo6gXMKNYtlTVToE02OZV5lVYub1DIUsgiZIFnMORMxXYwLCKjHPac7MGxCrPEcnSXKIJHJjsEJKgq</w:t>
      </w:r>
    </w:p>
    <w:p>
      <w:pPr>
        <w:pStyle w:val="PreformattedText"/>
        <w:bidi w:val="0"/>
        <w:spacing w:before="0" w:after="0"/>
        <w:jc w:val="left"/>
        <w:rPr/>
      </w:pPr>
      <w:r>
        <w:rPr/>
        <w:t>9ERmZa/CInSJgmjgjwlNwUqFGSJw4l7aG//jic+q3v0PQPrf8Ajen/AOBp+ZkwRoiMOJgXxN74qAkv</w:t>
      </w:r>
    </w:p>
    <w:p>
      <w:pPr>
        <w:pStyle w:val="PreformattedText"/>
        <w:bidi w:val="0"/>
        <w:spacing w:before="0" w:after="0"/>
        <w:jc w:val="left"/>
        <w:rPr/>
      </w:pPr>
      <w:r>
        <w:rPr/>
        <w:t>qXqZZ7yzUL5fRfic2lEc8RpzPFIOq4s2wxeP2j9iKhQy4uNlF3ssrYtXEFi95mNbqd4JDiLi7g7w5j</w:t>
      </w:r>
    </w:p>
    <w:p>
      <w:pPr>
        <w:pStyle w:val="PreformattedText"/>
        <w:bidi w:val="0"/>
        <w:spacing w:before="0" w:after="0"/>
        <w:jc w:val="left"/>
        <w:rPr/>
      </w:pPr>
      <w:r>
        <w:rPr/>
        <w:t>DzveeIyybvRB074/3E8pESoDwzLDbglVxcXUJdoOtx/KK8+sa+ha/ztJpDc09TUfUf8D6JKr0tAidR</w:t>
      </w:r>
    </w:p>
    <w:p>
      <w:pPr>
        <w:pStyle w:val="PreformattedText"/>
        <w:bidi w:val="0"/>
        <w:spacing w:before="0" w:after="0"/>
        <w:jc w:val="left"/>
        <w:rPr/>
      </w:pPr>
      <w:r>
        <w:rPr/>
        <w:t>6S3/ALOapXUTNehUEvolJRKS2NcxBuPSbEtdvolUMaYpNsUVp7FBuixLiosMQeUol9BBkmJXmKnG4X</w:t>
      </w:r>
    </w:p>
    <w:p>
      <w:pPr>
        <w:pStyle w:val="PreformattedText"/>
        <w:bidi w:val="0"/>
        <w:spacing w:before="0" w:after="0"/>
        <w:jc w:val="left"/>
        <w:rPr/>
      </w:pPr>
      <w:r>
        <w:rPr/>
        <w:t>hjVlw8Q8uZyPEuicWBvaoAaMwE21wmrubXzGYGOy9weOYKdIdWBzMcYqNFm47Rsjs+tXj6E9OP8gH0</w:t>
      </w:r>
    </w:p>
    <w:p>
      <w:pPr>
        <w:pStyle w:val="PreformattedText"/>
        <w:bidi w:val="0"/>
        <w:spacing w:before="0" w:after="0"/>
        <w:jc w:val="left"/>
        <w:rPr/>
      </w:pPr>
      <w:r>
        <w:rPr/>
        <w:t>P+K/R9Q79A3/AO5dQ1AxEzcoKNTUzfmCVTuJW/QiBOqXUsi4zYiu14jRo3M/dB6mLOWdJNRMx4Sl1z</w:t>
      </w:r>
    </w:p>
    <w:p>
      <w:pPr>
        <w:pStyle w:val="PreformattedText"/>
        <w:bidi w:val="0"/>
        <w:spacing w:before="0" w:after="0"/>
        <w:jc w:val="left"/>
        <w:rPr/>
      </w:pPr>
      <w:r>
        <w:rPr/>
        <w:t>DJfEPM8I4VFzmqJxBM9PEyIVe0q4iipRVGxiEFbmi2KHqIatRYhlB0wu8scCLxZuGLMQpqmncrpo7m</w:t>
      </w:r>
    </w:p>
    <w:p>
      <w:pPr>
        <w:pStyle w:val="PreformattedText"/>
        <w:bidi w:val="0"/>
        <w:spacing w:before="0" w:after="0"/>
        <w:jc w:val="left"/>
        <w:rPr/>
      </w:pPr>
      <w:r>
        <w:rPr/>
        <w:t>Sj6nT60m3+B+9Dt9Mj0Vz61AnN/W/WDH/t2ZNS+E5tm9agN+ipqo7wYg69FHUwWkuzWJd6lLtLufRu</w:t>
      </w:r>
    </w:p>
    <w:p>
      <w:pPr>
        <w:pStyle w:val="PreformattedText"/>
        <w:bidi w:val="0"/>
        <w:spacing w:before="0" w:after="0"/>
        <w:jc w:val="left"/>
        <w:rPr/>
      </w:pPr>
      <w:r>
        <w:rPr/>
        <w:t>62Ig2zOAYG7mBBjaPKeYKb1A5nxJxBGdwJTBUY+HMYZMza4kRIq7IeEuuzr0tc6QTaoXNayve41Whx</w:t>
      </w:r>
    </w:p>
    <w:p>
      <w:pPr>
        <w:pStyle w:val="PreformattedText"/>
        <w:bidi w:val="0"/>
        <w:spacing w:before="0" w:after="0"/>
        <w:jc w:val="left"/>
        <w:rPr/>
      </w:pPr>
      <w:r>
        <w:rPr/>
        <w:t>HS/mNub8waWYgFjhCrPPp0iv1dy5v1ploGJzNyvv9TinWfYl6zBRNS8eZbB7lks+vMp//A2B2R3HxE</w:t>
      </w:r>
    </w:p>
    <w:p>
      <w:pPr>
        <w:pStyle w:val="PreformattedText"/>
        <w:bidi w:val="0"/>
        <w:spacing w:before="0" w:after="0"/>
        <w:jc w:val="left"/>
        <w:rPr/>
      </w:pPr>
      <w:r>
        <w:rPr/>
        <w:t>8iYu5nKGCWHVpttiItLYnsjxTcsRmLZlLxqNvEW9TDMNHaOSmWczDUXxCKGdxOMRDAO4vp0U5uUvPo</w:t>
      </w:r>
    </w:p>
    <w:p>
      <w:pPr>
        <w:pStyle w:val="PreformattedText"/>
        <w:bidi w:val="0"/>
        <w:spacing w:before="0" w:after="0"/>
        <w:jc w:val="left"/>
        <w:rPr/>
      </w:pPr>
      <w:r>
        <w:rPr/>
        <w:t>xtqAPaGTGopglROjtGJxKRhTImGE1C6iFmV+WPglgl2agGIoVr03YI0Q16nXo7mpv0Negx6V/hJNMy</w:t>
      </w:r>
    </w:p>
    <w:p>
      <w:pPr>
        <w:pStyle w:val="PreformattedText"/>
        <w:bidi w:val="0"/>
        <w:spacing w:before="0" w:after="0"/>
        <w:jc w:val="left"/>
        <w:rPr/>
      </w:pPr>
      <w:r>
        <w:rPr/>
        <w:t>iAr1/CVKZ+/qWy2WyhCUfMG/oJUqV/7CmHMqWjRgjwhqJ6KotDUYoFp1yke0Vbm8Nxbmorlq6S7jeJ</w:t>
      </w:r>
    </w:p>
    <w:p>
      <w:pPr>
        <w:pStyle w:val="PreformattedText"/>
        <w:bidi w:val="0"/>
        <w:spacing w:before="0" w:after="0"/>
        <w:jc w:val="left"/>
        <w:rPr/>
      </w:pPr>
      <w:r>
        <w:rPr/>
        <w:t>aNwMBA04lBv0MaWWR1ih1uVdYZp5IQ/f6C5rUwxwNy/tl9xTUORmMFrjuhA3wwpo3LK2Zhiz34lWoY</w:t>
      </w:r>
    </w:p>
    <w:p>
      <w:pPr>
        <w:pStyle w:val="PreformattedText"/>
        <w:bidi w:val="0"/>
        <w:spacing w:before="0" w:after="0"/>
        <w:jc w:val="left"/>
        <w:rPr/>
      </w:pPr>
      <w:r>
        <w:rPr/>
        <w:t>qkFM0Q+g6+gfV1/jPMD0D1T0r0fpNPQmJbuI+gwfRf/sgcriQ7jLxqCtGXxxAt9k1BpBmO1QNYZmVn</w:t>
      </w:r>
    </w:p>
    <w:p>
      <w:pPr>
        <w:pStyle w:val="PreformattedText"/>
        <w:bidi w:val="0"/>
        <w:spacing w:before="0" w:after="0"/>
        <w:jc w:val="left"/>
        <w:rPr/>
      </w:pPr>
      <w:r>
        <w:rPr/>
        <w:t>U3v0S9Q7SyYlOJRFoECog9Hdr0YZmzKc6jC4aoaltt5e/EpbnCSs36CnBGggJdhFTWYaraB8y2wxAr</w:t>
      </w:r>
    </w:p>
    <w:p>
      <w:pPr>
        <w:pStyle w:val="PreformattedText"/>
        <w:bidi w:val="0"/>
        <w:spacing w:before="0" w:after="0"/>
        <w:jc w:val="left"/>
        <w:rPr/>
      </w:pPr>
      <w:r>
        <w:rPr/>
        <w:t>FqIIFCNyhSsTgX2lkEwqtmJh6cejr6huLH+EzlOfUb9GJXqVivQlehOPRmVUzLZbBv6FH/ALAXtUp9</w:t>
      </w:r>
    </w:p>
    <w:p>
      <w:pPr>
        <w:pStyle w:val="PreformattedText"/>
        <w:bidi w:val="0"/>
        <w:spacing w:before="0" w:after="0"/>
        <w:jc w:val="left"/>
        <w:rPr/>
      </w:pPr>
      <w:r>
        <w:rPr/>
        <w:t>0CvaYWaY1x4gIPKN0RzklVLiE8IV4irT1Iwq79HpFGuIvfpTHmmKpZCuPTeHjUrhASnU9vQOE95r0F</w:t>
      </w:r>
    </w:p>
    <w:p>
      <w:pPr>
        <w:pStyle w:val="PreformattedText"/>
        <w:bidi w:val="0"/>
        <w:spacing w:before="0" w:after="0"/>
        <w:jc w:val="left"/>
        <w:rPr/>
      </w:pPr>
      <w:r>
        <w:rPr/>
        <w:t>5jHE1s3A7j0lmkbRUxZzqM0uZASjAnDlAs5gUqaw16cej9JqbRMfWfQzlD1DMuFlwe4vUNS3qdetxh</w:t>
      </w:r>
    </w:p>
    <w:p>
      <w:pPr>
        <w:pStyle w:val="PreformattedText"/>
        <w:bidi w:val="0"/>
        <w:spacing w:before="0" w:after="0"/>
        <w:jc w:val="left"/>
        <w:rPr/>
      </w:pPr>
      <w:r>
        <w:rPr/>
        <w:t>6AlJSUein/174k4k8S2My1qUioiye8pxGNk08y05xqXWNowD6UlXCuZXzLREKQL1BcFTxZhuF6A7h9</w:t>
      </w:r>
    </w:p>
    <w:p>
      <w:pPr>
        <w:pStyle w:val="PreformattedText"/>
        <w:bidi w:val="0"/>
        <w:spacing w:before="0" w:after="0"/>
        <w:jc w:val="left"/>
        <w:rPr/>
      </w:pPr>
      <w:r>
        <w:rPr/>
        <w:t>N+tglNyuYajRvctAvkSksSag3niNVW4HmQyxr6Q1xHf0nobrHq7+hz6GcoTAqVDED7R+g1Hfq9fWH6</w:t>
      </w:r>
    </w:p>
    <w:p>
      <w:pPr>
        <w:pStyle w:val="PreformattedText"/>
        <w:bidi w:val="0"/>
        <w:spacing w:before="0" w:after="0"/>
        <w:jc w:val="left"/>
        <w:rPr/>
      </w:pPr>
      <w:r>
        <w:rPr/>
        <w:t>LP8A2Cxyw2S8VCOm4Blr0vuZZJWMx+yVGNwXbmCjO/S4t5YJBiCWrtMJaVcM6l8PoDxMSvSMaGMy0v</w:t>
      </w:r>
    </w:p>
    <w:p>
      <w:pPr>
        <w:pStyle w:val="PreformattedText"/>
        <w:bidi w:val="0"/>
        <w:spacing w:before="0" w:after="0"/>
        <w:jc w:val="left"/>
        <w:rPr/>
      </w:pPr>
      <w:r>
        <w:rPr/>
        <w:t>0uLEG5nfE18zFlzKxnKdMDiZbis8xw03K4dSLFuYqJ9YjEo49Gv0Hf0mvTp9Z16nKck68+hv0d/Qaj</w:t>
      </w:r>
    </w:p>
    <w:p>
      <w:pPr>
        <w:pStyle w:val="PreformattedText"/>
        <w:bidi w:val="0"/>
        <w:spacing w:before="0" w:after="0"/>
        <w:jc w:val="left"/>
        <w:rPr/>
      </w:pPr>
      <w:r>
        <w:rPr/>
        <w:t>6u/8Aa/9rUuskIXHTjctFTmYbl76yyoym3UFlQMXUszHG41xLEvlLJd+gQYXxK12gD0L49DMFR59D0</w:t>
      </w:r>
    </w:p>
    <w:p>
      <w:pPr>
        <w:pStyle w:val="PreformattedText"/>
        <w:bidi w:val="0"/>
        <w:spacing w:before="0" w:after="0"/>
        <w:jc w:val="left"/>
        <w:rPr/>
      </w:pPr>
      <w:r>
        <w:rPr/>
        <w:t>upZsntuMGAgW2bn3JkzBzNZgOSELHExcbixQKK8b8y4DcKtIEaQ16F9Hf0mvoNvp09TlOZr6uLj9Bq</w:t>
      </w:r>
    </w:p>
    <w:p>
      <w:pPr>
        <w:pStyle w:val="PreformattedText"/>
        <w:bidi w:val="0"/>
        <w:spacing w:before="0" w:after="0"/>
        <w:jc w:val="left"/>
        <w:rPr/>
      </w:pPr>
      <w:r>
        <w:rPr/>
        <w:t>O/V1/hP/AGXURZdzZfMoZQFEHd8RV2aj9kAU9O3EN5agFQzhPTslOIlwV6Am5ca4liXzfoVz6F8S2J</w:t>
      </w:r>
    </w:p>
    <w:p>
      <w:pPr>
        <w:pStyle w:val="PreformattedText"/>
        <w:bidi w:val="0"/>
        <w:spacing w:before="0" w:after="0"/>
        <w:jc w:val="left"/>
        <w:rPr/>
      </w:pPr>
      <w:r>
        <w:rPr/>
        <w:t>4gCWPCCL6XKGcY3PKODiY3qVByXOzF5emONTiYPaYLTQg4qJDmlhhi5Qa2ixUNfQc+l+pr0aTib+lj</w:t>
      </w:r>
    </w:p>
    <w:p>
      <w:pPr>
        <w:pStyle w:val="PreformattedText"/>
        <w:bidi w:val="0"/>
        <w:spacing w:before="0" w:after="0"/>
        <w:jc w:val="left"/>
        <w:rPr/>
      </w:pPr>
      <w:r>
        <w:rPr/>
        <w:t>6BhYLfoK0lP0CVH1f8Iyz/2TJV1Eo9N/EIqFJEEUlXE51i2w8o7Se8uzD6BLJuVcuC/RiFalN1zMkp</w:t>
      </w:r>
    </w:p>
    <w:p>
      <w:pPr>
        <w:pStyle w:val="PreformattedText"/>
        <w:bidi w:val="0"/>
        <w:spacing w:before="0" w:after="0"/>
        <w:jc w:val="left"/>
        <w:rPr/>
      </w:pPr>
      <w:r>
        <w:rPr/>
        <w:t>9JbBBbzAGZS+T0GVMEVOa4ljhuFw1qFVRtlqblMBXmYrxNrJS+8w8plhLWYCirYMjr0mv8INeq6+p9</w:t>
      </w:r>
    </w:p>
    <w:p>
      <w:pPr>
        <w:pStyle w:val="PreformattedText"/>
        <w:bidi w:val="0"/>
        <w:spacing w:before="0" w:after="0"/>
        <w:jc w:val="left"/>
        <w:rPr/>
      </w:pPr>
      <w:r>
        <w:rPr/>
        <w:t>TphjJ6dnq16gsqPSJXo/41sGvb/1nTitVUsKQz6G2NSsZmtRtFrMZ6tR3jq5ljiOthlgDMXco9vXHP</w:t>
      </w:r>
    </w:p>
    <w:p>
      <w:pPr>
        <w:pStyle w:val="PreformattedText"/>
        <w:bidi w:val="0"/>
        <w:spacing w:before="0" w:after="0"/>
        <w:jc w:val="left"/>
        <w:rPr/>
      </w:pPr>
      <w:r>
        <w:rPr/>
        <w:t>pSWS1hnUzCIuXWZlgdwgBXMELEzvmFyjcw1Oz6DTmI+JdrU92Zgl3qUudy4tL9IS6iMBCXrxDficYa</w:t>
      </w:r>
    </w:p>
    <w:p>
      <w:pPr>
        <w:pStyle w:val="PreformattedText"/>
        <w:bidi w:val="0"/>
        <w:spacing w:before="0" w:after="0"/>
        <w:jc w:val="left"/>
        <w:rPr/>
      </w:pPr>
      <w:r>
        <w:rPr/>
        <w:t>ir0dej6Hoa9LqcfRfo+t16PFel5ly/U36LXq6/8AwTFUbxKRCbjd1LRj4luok8YuvNx9TfcsK49G+I</w:t>
      </w:r>
    </w:p>
    <w:p>
      <w:pPr>
        <w:pStyle w:val="PreformattedText"/>
        <w:bidi w:val="0"/>
        <w:spacing w:before="0" w:after="0"/>
        <w:jc w:val="left"/>
        <w:rPr/>
      </w:pPr>
      <w:r>
        <w:rPr/>
        <w:t>pM8Qz7w7SkMaijlqAv029LJUq4Kw6ihqMg4cylmahfMa43EalGOI3uJctwJd+nFs6Zc+IXcPfBBzPM</w:t>
      </w:r>
    </w:p>
    <w:p>
      <w:pPr>
        <w:pStyle w:val="PreformattedText"/>
        <w:bidi w:val="0"/>
        <w:spacing w:before="0" w:after="0"/>
        <w:jc w:val="left"/>
        <w:rPr/>
      </w:pPr>
      <w:r>
        <w:rPr/>
        <w:t>0hBr0fR9D0OvXder6EdRVNo8zSZ5gV9FKgeqXEqV9O0H/wB0K5LCA44jZuLRqdEb4gnM1xuOEb5jE2</w:t>
      </w:r>
    </w:p>
    <w:p>
      <w:pPr>
        <w:pStyle w:val="PreformattedText"/>
        <w:bidi w:val="0"/>
        <w:spacing w:before="0" w:after="0"/>
        <w:jc w:val="left"/>
        <w:rPr/>
      </w:pPr>
      <w:r>
        <w:rPr/>
        <w:t>2pj7RbgD9BK1MRb1wTzB4Rdw9Ch8ej2g3qWNMwbYV8xetyypZOZhimmUiS3iUk1uN+yJYlzMfJMu0L</w:t>
      </w:r>
    </w:p>
    <w:p>
      <w:pPr>
        <w:pStyle w:val="PreformattedText"/>
        <w:bidi w:val="0"/>
        <w:spacing w:before="0" w:after="0"/>
        <w:jc w:val="left"/>
        <w:rPr/>
      </w:pPr>
      <w:r>
        <w:rPr/>
        <w:t>plhzBbE4Q16vo+h6Hc29Dr6tx9Xb0BuHqLcGvoX0foO4FxPUrH/sisoi94g3eoXz6GszDXp/D0ILyr</w:t>
      </w:r>
    </w:p>
    <w:p>
      <w:pPr>
        <w:pStyle w:val="PreformattedText"/>
        <w:bidi w:val="0"/>
        <w:spacing w:before="0" w:after="0"/>
        <w:jc w:val="left"/>
        <w:rPr/>
      </w:pPr>
      <w:r>
        <w:rPr/>
        <w:t>7RNUdInPcOiArzMMSme0WpaNx7S4uG+fQSupVzLRAPV0TzzNJ5Rbx6e8eyImUwO0UkoHSWM2dnnqA5</w:t>
      </w:r>
    </w:p>
    <w:p>
      <w:pPr>
        <w:pStyle w:val="PreformattedText"/>
        <w:bidi w:val="0"/>
        <w:spacing w:before="0" w:after="0"/>
        <w:jc w:val="left"/>
        <w:rPr/>
      </w:pPr>
      <w:r>
        <w:rPr/>
        <w:t>gslj2jLqsToYmk0zKtduJsQ16u/R9D0Jdel19al+ZoxTr6CVt9Bfx9J9H03PH/uukuNtwKR3iUypVR</w:t>
      </w:r>
    </w:p>
    <w:p>
      <w:pPr>
        <w:pStyle w:val="PreformattedText"/>
        <w:bidi w:val="0"/>
        <w:spacing w:before="0" w:after="0"/>
        <w:jc w:val="left"/>
        <w:rPr/>
      </w:pPr>
      <w:r>
        <w:rPr/>
        <w:t>M1MMTGPFcTqgmcsvRFua3zEGWTHqISqiIATcIXMniHiDFvMGoMpL+0dejfEvzLIoSm7XERxByQs5jh</w:t>
      </w:r>
    </w:p>
    <w:p>
      <w:pPr>
        <w:pStyle w:val="PreformattedText"/>
        <w:bidi w:val="0"/>
        <w:spacing w:before="0" w:after="0"/>
        <w:jc w:val="left"/>
        <w:rPr/>
      </w:pPr>
      <w:r>
        <w:rPr/>
        <w:t>8eiiYhMy3DGhix0TJiGsy3s9Jr1d+j9B6OYuK59H6HXo2i31Noyr9BLxX0DL5i36rx6J/wDgLKrc17</w:t>
      </w:r>
    </w:p>
    <w:p>
      <w:pPr>
        <w:pStyle w:val="PreformattedText"/>
        <w:bidi w:val="0"/>
        <w:spacing w:before="0" w:after="0"/>
        <w:jc w:val="left"/>
        <w:rPr/>
      </w:pPr>
      <w:r>
        <w:rPr/>
        <w:t>SkoMwLlvGouY294M3F+c45V8+gvg9GqpjfET0xzKoqJ1KubdIXzC+Iu57S/U7QPorhd4hwQvmWLTPM</w:t>
      </w:r>
    </w:p>
    <w:p>
      <w:pPr>
        <w:pStyle w:val="PreformattedText"/>
        <w:bidi w:val="0"/>
        <w:spacing w:before="0" w:after="0"/>
        <w:jc w:val="left"/>
        <w:rPr/>
      </w:pPr>
      <w:r>
        <w:rPr/>
        <w:t>pjuUjMtVay2qj90ybmS9zTzMVQCGYJWIFliaZqKK3ENl5mw9Onq79H6DXqnP1aejWbwOYrLh/je/or</w:t>
      </w:r>
    </w:p>
    <w:p>
      <w:pPr>
        <w:pStyle w:val="PreformattedText"/>
        <w:bidi w:val="0"/>
        <w:spacing w:before="0" w:after="0"/>
        <w:jc w:val="left"/>
        <w:rPr/>
      </w:pPr>
      <w:r>
        <w:rPr/>
        <w:t>0VKlZr0V6A/wDWbXqYTxDgihaYYNRvn0Uja+YLnczalpXPohzG+Ir0PqBxCc+gHoA5mJV6G5QjB7wP</w:t>
      </w:r>
    </w:p>
    <w:p>
      <w:pPr>
        <w:pStyle w:val="PreformattedText"/>
        <w:bidi w:val="0"/>
        <w:spacing w:before="0" w:after="0"/>
        <w:jc w:val="left"/>
        <w:rPr/>
      </w:pPr>
      <w:r>
        <w:rPr/>
        <w:t>RKXMsTpEpHgRuUNzxzMpe0K31LMmo5YDVczNgpUks5ag2JfCK7Pp09Xfo/Qa9FuLx9WnoXpNwgXAr/</w:t>
      </w:r>
    </w:p>
    <w:p>
      <w:pPr>
        <w:pStyle w:val="PreformattedText"/>
        <w:bidi w:val="0"/>
        <w:spacing w:before="0" w:after="0"/>
        <w:jc w:val="left"/>
        <w:rPr/>
      </w:pPr>
      <w:r>
        <w:rPr/>
        <w:t>Cy8V/+CdoljDOhmDqU4RJ6htjFjctUE34gESvRLgd+jEaTLcC9+gs47gGVJriCbQYdkJdyyJomWWya</w:t>
      </w:r>
    </w:p>
    <w:p>
      <w:pPr>
        <w:pStyle w:val="PreformattedText"/>
        <w:bidi w:val="0"/>
        <w:spacing w:before="0" w:after="0"/>
        <w:jc w:val="left"/>
        <w:rPr/>
      </w:pPr>
      <w:r>
        <w:rPr/>
        <w:t>ljQhemVyjj0VtBpuc24amOZdMDbmINyutSwEPFiaSrRlAVp6dPpfoNfUWvV1H1w59HhCYO47+upUqU</w:t>
      </w:r>
    </w:p>
    <w:p>
      <w:pPr>
        <w:pStyle w:val="PreformattedText"/>
        <w:bidi w:val="0"/>
        <w:spacing w:before="0" w:after="0"/>
        <w:jc w:val="left"/>
        <w:rPr/>
      </w:pPr>
      <w:r>
        <w:rPr/>
        <w:t>//AIDI2oXbx6t8yzHcWtTmSoriL4SmD0ylMG0TMSELQOnoHpC98zsiwWw1MIwJh4SyIGYWkvFkaLji</w:t>
      </w:r>
    </w:p>
    <w:p>
      <w:pPr>
        <w:pStyle w:val="PreformattedText"/>
        <w:bidi w:val="0"/>
        <w:spacing w:before="0" w:after="0"/>
        <w:jc w:val="left"/>
        <w:rPr/>
      </w:pPr>
      <w:r>
        <w:rPr/>
        <w:t>Ve8aK0x67ir7QSqha1LqKxULaHUXPiANo2NMTUs90YKZSNYg4Jua2MmUV6Rr06fS/Qa9GvpLhFj6Vm</w:t>
      </w:r>
    </w:p>
    <w:p>
      <w:pPr>
        <w:pStyle w:val="PreformattedText"/>
        <w:bidi w:val="0"/>
        <w:spacing w:before="0" w:after="0"/>
        <w:jc w:val="left"/>
        <w:rPr/>
      </w:pPr>
      <w:r>
        <w:rPr/>
        <w:t>HE/KEJb1zzLfRlkv6CuPTH11/6v5E8TCqOyzBmN4aOyXlvugq8SLmaGiWXwj6V6LEMAlFFkoGKWKFN</w:t>
      </w:r>
    </w:p>
    <w:p>
      <w:pPr>
        <w:pStyle w:val="PreformattedText"/>
        <w:bidi w:val="0"/>
        <w:spacing w:before="0" w:after="0"/>
        <w:jc w:val="left"/>
        <w:rPr/>
      </w:pPr>
      <w:r>
        <w:rPr/>
        <w:t>TvIMykuKmBNE0IYgeIhq/iAvmJo3MF8xWXaXKVRqLHiahVRF3zFWbzLlXqVrzcx+JQtzLNTuL8Qd1Z</w:t>
      </w:r>
    </w:p>
    <w:p>
      <w:pPr>
        <w:pStyle w:val="PreformattedText"/>
        <w:bidi w:val="0"/>
        <w:spacing w:before="0" w:after="0"/>
        <w:jc w:val="left"/>
        <w:rPr/>
      </w:pPr>
      <w:r>
        <w:rPr/>
        <w:t>mElqjS7mVRAijyiwlK4wPKp7zPPrNerv0ZXqej9S/o7Q0QhDfo0Z9aPSiUSvoI6lfSRh/6nEgRXXyf</w:t>
      </w:r>
    </w:p>
    <w:p>
      <w:pPr>
        <w:pStyle w:val="PreformattedText"/>
        <w:bidi w:val="0"/>
        <w:spacing w:before="0" w:after="0"/>
        <w:jc w:val="left"/>
        <w:rPr/>
      </w:pPr>
      <w:r>
        <w:rPr/>
        <w:t>vFrMWJV1cw52S1WLLFjiNM/ONUyJfoNyyBPQWPSst7lh3Am6PU136Ldm4bN7iVBUxxMSuIrSLcSi4b</w:t>
      </w:r>
    </w:p>
    <w:p>
      <w:pPr>
        <w:pStyle w:val="PreformattedText"/>
        <w:bidi w:val="0"/>
        <w:spacing w:before="0" w:after="0"/>
        <w:jc w:val="left"/>
        <w:rPr/>
      </w:pPr>
      <w:r>
        <w:rPr/>
        <w:t>JePMKvaLctDu9k2HcomonCoPGU2VcBZaijqoGU9Dnc0Br1WDx6zXqn1GvRm/pz9LO02g6PUS8V/nqB</w:t>
      </w:r>
    </w:p>
    <w:p>
      <w:pPr>
        <w:pStyle w:val="PreformattedText"/>
        <w:bidi w:val="0"/>
        <w:spacing w:before="0" w:after="0"/>
        <w:jc w:val="left"/>
        <w:rPr/>
      </w:pPr>
      <w:r>
        <w:rPr/>
        <w:t>f/sq705ZvaTHkIirngblBzALShblEWccSj3jZ9AlWyhAuXF6ZbCV5l8pk36ady3pj7lvctYjmD8mcB</w:t>
      </w:r>
    </w:p>
    <w:p>
      <w:pPr>
        <w:pStyle w:val="PreformattedText"/>
        <w:bidi w:val="0"/>
        <w:spacing w:before="0" w:after="0"/>
        <w:jc w:val="left"/>
        <w:rPr/>
      </w:pPr>
      <w:r>
        <w:rPr/>
        <w:t>KTgQyzUGxxOk3TiVUAzuBduoOkJJvxL48SrxLmYqzGtOQ4lmSERQrcTL3hHVH019Ier9Jr1LF+vWbT</w:t>
      </w:r>
    </w:p>
    <w:p>
      <w:pPr>
        <w:pStyle w:val="PreformattedText"/>
        <w:bidi w:val="0"/>
        <w:spacing w:before="0" w:after="0"/>
        <w:jc w:val="left"/>
        <w:rPr/>
      </w:pPr>
      <w:r>
        <w:rPr/>
        <w:t>b1DzNnb/AOC5fov/ANZKPCHCVKMsfEN3LMKRlIwE0lTujuIFa9L7mnoLxLO4Fwa9LC/kQbRScL+Gfq</w:t>
      </w:r>
    </w:p>
    <w:p>
      <w:pPr>
        <w:pStyle w:val="PreformattedText"/>
        <w:bidi w:val="0"/>
        <w:spacing w:before="0" w:after="0"/>
        <w:jc w:val="left"/>
        <w:rPr/>
      </w:pPr>
      <w:r>
        <w:rPr/>
        <w:t>s7U6Qe4nVsq3NaGQ2qHEGCrXEp1M2qYrEB+fQG7ZSmJ9yCrTMaIoYWTi5RhS6jSQegLVbmjxHB3lcW</w:t>
      </w:r>
    </w:p>
    <w:p>
      <w:pPr>
        <w:pStyle w:val="PreformattedText"/>
        <w:bidi w:val="0"/>
        <w:spacing w:before="0" w:after="0"/>
        <w:jc w:val="left"/>
        <w:rPr/>
      </w:pPr>
      <w:r>
        <w:rPr/>
        <w:t>ygbm/oHv0qo6+k16LiOvUb+hgKjuOn1EvFf4M+m//fOLzEt4TRUq/KVqXc2haNZxHGG4eTcNq79W7h</w:t>
      </w:r>
    </w:p>
    <w:p>
      <w:pPr>
        <w:pStyle w:val="PreformattedText"/>
        <w:bidi w:val="0"/>
        <w:spacing w:before="0" w:after="0"/>
        <w:jc w:val="left"/>
        <w:rPr/>
      </w:pPr>
      <w:r>
        <w:rPr/>
        <w:t>6Lr0xFTcoQJ7oTV8W4UQTcRweUq7TMuWpieR5glmZh4QzkhUGrmlcVMmmcRlwixqCs2wNFkIwUWlDL</w:t>
      </w:r>
    </w:p>
    <w:p>
      <w:pPr>
        <w:pStyle w:val="PreformattedText"/>
        <w:bidi w:val="0"/>
        <w:spacing w:before="0" w:after="0"/>
        <w:jc w:val="left"/>
        <w:rPr/>
      </w:pPr>
      <w:r>
        <w:rPr/>
        <w:t>S5zsrKwxBZcyM+dRvVhQ7sz8IBDZUyy2Mfe4vdjQ4ENzeag/Qfo4jOPoa+qMwNTb0P8A5h/9TLfaFm</w:t>
      </w:r>
    </w:p>
    <w:p>
      <w:pPr>
        <w:pStyle w:val="PreformattedText"/>
        <w:bidi w:val="0"/>
        <w:spacing w:before="0" w:after="0"/>
        <w:jc w:val="left"/>
        <w:rPr/>
      </w:pPr>
      <w:r>
        <w:rPr/>
        <w:t>3Hqw3UWITfMerbILI5RWDm+Y+i0FXosbmCBtlntEVMtqGKTCqS3kqXnJM51HvAFiMfTJ+0CWyk2SEr</w:t>
      </w:r>
    </w:p>
    <w:p>
      <w:pPr>
        <w:pStyle w:val="PreformattedText"/>
        <w:bidi w:val="0"/>
        <w:spacing w:before="0" w:after="0"/>
        <w:jc w:val="left"/>
        <w:rPr/>
      </w:pPr>
      <w:r>
        <w:rPr/>
        <w:t>KImrlRWo7fEMJnGv7zsJfxTFd5gdcQ2COfLqCujxF9pEwJr9ZjbDGRNRLzMsBYiiaO/SczWA+WbrEN</w:t>
      </w:r>
    </w:p>
    <w:p>
      <w:pPr>
        <w:pStyle w:val="PreformattedText"/>
        <w:bidi w:val="0"/>
        <w:spacing w:before="0" w:after="0"/>
        <w:jc w:val="left"/>
        <w:rPr/>
      </w:pPr>
      <w:r>
        <w:rPr/>
        <w:t>tmJ2E+8NzX6h19TidI0l/Q+ptN/USsX/8AiXsI0KRdRik2WCjzCE7Nym4sdRt9I1GAHiWNy0cQ75ed</w:t>
      </w:r>
    </w:p>
    <w:p>
      <w:pPr>
        <w:pStyle w:val="PreformattedText"/>
        <w:bidi w:val="0"/>
        <w:spacing w:before="0" w:after="0"/>
        <w:jc w:val="left"/>
        <w:rPr/>
      </w:pPr>
      <w:r>
        <w:rPr/>
        <w:t>jwTDqUcsZ5KfaF4ZVxOVzEmJfAr6F1I6ZrbKxYvmMe1wBvvAa0RQYO0HR8JYWpUtLl0KpwHwils+jo</w:t>
      </w:r>
    </w:p>
    <w:p>
      <w:pPr>
        <w:pStyle w:val="PreformattedText"/>
        <w:bidi w:val="0"/>
        <w:spacing w:before="0" w:after="0"/>
        <w:jc w:val="left"/>
        <w:rPr/>
      </w:pPr>
      <w:r>
        <w:rPr/>
        <w:t>b6nx5DXvCKNzNIH2VAnPxaG5r6uY69HX1HU2m0dfRp6NI7m0PQYNfUd/8A4PAeGohHymRNwlGXcdXI</w:t>
      </w:r>
    </w:p>
    <w:p>
      <w:pPr>
        <w:pStyle w:val="PreformattedText"/>
        <w:bidi w:val="0"/>
        <w:spacing w:before="0" w:after="0"/>
        <w:jc w:val="left"/>
        <w:rPr/>
      </w:pPr>
      <w:r>
        <w:rPr/>
        <w:t>Zt8xozM6cR36beoiDKO6gPaW79FzswHEaykDsFjLRFNjFNcS7hmeU6ZlaOG4dyHTUz80NMVlLS8VDD</w:t>
      </w:r>
    </w:p>
    <w:p>
      <w:pPr>
        <w:pStyle w:val="PreformattedText"/>
        <w:bidi w:val="0"/>
        <w:spacing w:before="0" w:after="0"/>
        <w:jc w:val="left"/>
        <w:rPr/>
      </w:pPr>
      <w:r>
        <w:rPr/>
        <w:t>zKZeZ5GL6cmcEdaCCcTLgwJDsKgOZ5i0R0TdN1GpeWG/pM149H69pt6Hrp6GbQ49AVBcrFSkSvSs1K</w:t>
      </w:r>
    </w:p>
    <w:p>
      <w:pPr>
        <w:pStyle w:val="PreformattedText"/>
        <w:bidi w:val="0"/>
        <w:spacing w:before="0" w:after="0"/>
        <w:jc w:val="left"/>
        <w:rPr/>
      </w:pPr>
      <w:r>
        <w:rPr/>
        <w:t>fU/+9iEGYtgtiHFx5hnPUK97qftRN79Vv0bcGLDMuUgG4NFEMykWlWwrCypmsmvTQ3CCzGcwiKpEHc</w:t>
      </w:r>
    </w:p>
    <w:p>
      <w:pPr>
        <w:pStyle w:val="PreformattedText"/>
        <w:bidi w:val="0"/>
        <w:spacing w:before="0" w:after="0"/>
        <w:jc w:val="left"/>
        <w:rPr/>
      </w:pPr>
      <w:r>
        <w:rPr/>
        <w:t>2CGe1YlRGM5Tu3AcxYzkQQ9o4l4lXZLcVajdP5zC2BxegbrSYHgYw3dQ3NvQ9PHo/VxGbeh66eo7m9</w:t>
      </w:r>
    </w:p>
    <w:p>
      <w:pPr>
        <w:pStyle w:val="PreformattedText"/>
        <w:bidi w:val="0"/>
        <w:spacing w:before="0" w:after="0"/>
        <w:jc w:val="left"/>
        <w:rPr/>
      </w:pPr>
      <w:r>
        <w:rPr/>
        <w:t>M7cfSW4NSy/RqNcf4EqU/wDtLNr0WSZYYinBZdzCGZfmOR59NxK9EiVGLUH0XcvxBqoMbIUiEx6Li4</w:t>
      </w:r>
    </w:p>
    <w:p>
      <w:pPr>
        <w:pStyle w:val="PreformattedText"/>
        <w:bidi w:val="0"/>
        <w:spacing w:before="0" w:after="0"/>
        <w:jc w:val="left"/>
        <w:rPr/>
      </w:pPr>
      <w:r>
        <w:rPr/>
        <w:t>5qXKRa9AoIOYGIZvE9MMR1cynBG7MFoOYYBmDW0bLZlB4Sy4et3KrUGpmIXZFYT195QeENzb0Po5+v</w:t>
      </w:r>
    </w:p>
    <w:p>
      <w:pPr>
        <w:pStyle w:val="PreformattedText"/>
        <w:bidi w:val="0"/>
        <w:spacing w:before="0" w:after="0"/>
        <w:jc w:val="left"/>
        <w:rPr/>
      </w:pPr>
      <w:r>
        <w:rPr/>
        <w:t>aJfoPXT0YY9G2PUal/SP+Jl/+ylLaZavDMMxiEgys2hD1B/D0qiV6b9DH0uHptfoE1AeU7Y9kYD1Kr</w:t>
      </w:r>
    </w:p>
    <w:p>
      <w:pPr>
        <w:pStyle w:val="PreformattedText"/>
        <w:bidi w:val="0"/>
        <w:spacing w:before="0" w:after="0"/>
        <w:jc w:val="left"/>
        <w:rPr/>
      </w:pPr>
      <w:r>
        <w:rPr/>
        <w:t>1BgrnUOCvVgltIN9IQN0bmILtHl+JUuK1zMMopdEqith0jDOh2v7ehub+h9HP1OoOZzcS/o0+gHHv6</w:t>
      </w:r>
    </w:p>
    <w:p>
      <w:pPr>
        <w:pStyle w:val="PreformattedText"/>
        <w:bidi w:val="0"/>
        <w:spacing w:before="0" w:after="0"/>
        <w:jc w:val="left"/>
        <w:rPr/>
      </w:pPr>
      <w:r>
        <w:rPr/>
        <w:t>jX+Rh6Ov/cEL0PzBWNR5YCpr4huCE3em3oT1C1LVbBs9DzF5uZ6iwxFcYiXf0Qr0pN0pFTMoYDn0YO</w:t>
      </w:r>
    </w:p>
    <w:p>
      <w:pPr>
        <w:pStyle w:val="PreformattedText"/>
        <w:bidi w:val="0"/>
        <w:spacing w:before="0" w:after="0"/>
        <w:jc w:val="left"/>
        <w:rPr/>
      </w:pPr>
      <w:r>
        <w:rPr/>
        <w:t>Zg+YMOEx3MXaKPiZFy1nUHkjaeZkVF3BYMxDxgDL/Hob9HH0P+MFeuno0i3FkPSS/8Fy5frdS7/wDd</w:t>
      </w:r>
    </w:p>
    <w:p>
      <w:pPr>
        <w:pStyle w:val="PreformattedText"/>
        <w:bidi w:val="0"/>
        <w:spacing w:before="0" w:after="0"/>
        <w:jc w:val="left"/>
        <w:rPr/>
      </w:pPr>
      <w:r>
        <w:rPr/>
        <w:t>ZFw/vLBLWBBYtevVdZmS4tzWItS7i3EqVfoSvSvUUuFv0nf0UFEM+rmCGG49vQ7eiWwPzMj00lm2op</w:t>
      </w:r>
    </w:p>
    <w:p>
      <w:pPr>
        <w:pStyle w:val="PreformattedText"/>
        <w:bidi w:val="0"/>
        <w:spacing w:before="0" w:after="0"/>
        <w:jc w:val="left"/>
        <w:rPr/>
      </w:pPr>
      <w:r>
        <w:rPr/>
        <w:t>qaRNGJq0zOXEQzvA6amHidIKoQ1leh6DXoPo/WwZ+hhNPUOpt6wf8AwvSWh2lv/Xofi5+0qqIglOpv</w:t>
      </w:r>
    </w:p>
    <w:p>
      <w:pPr>
        <w:pStyle w:val="PreformattedText"/>
        <w:bidi w:val="0"/>
        <w:spacing w:before="0" w:after="0"/>
        <w:jc w:val="left"/>
        <w:rPr/>
      </w:pPr>
      <w:r>
        <w:rPr/>
        <w:t>mIrz6q9A1HPqHiVK9EuGz6TVUwx9At1Lm4tTZNPRgIFR9Dv0KjENy6iRl7JYxmCpy9IvEqpTiO2gv6</w:t>
      </w:r>
    </w:p>
    <w:p>
      <w:pPr>
        <w:pStyle w:val="PreformattedText"/>
        <w:bidi w:val="0"/>
        <w:spacing w:before="0" w:after="0"/>
        <w:jc w:val="left"/>
        <w:rPr/>
      </w:pPr>
      <w:r>
        <w:rPr/>
        <w:t>Xh6Ho6+tYuPoLxCaenScejSDB9a+mu/pqMzLLfpHuXf/qpZUvnhlXe5jmCU9DSC8wUTb6Wz7Rb9Lv0</w:t>
      </w:r>
    </w:p>
    <w:p>
      <w:pPr>
        <w:pStyle w:val="PreformattedText"/>
        <w:bidi w:val="0"/>
        <w:spacing w:before="0" w:after="0"/>
        <w:jc w:val="left"/>
        <w:rPr/>
      </w:pPr>
      <w:r>
        <w:rPr/>
        <w:t>CovpjiKvRMV36HCOXtAXiP1LUG5TkAixU8SrENjLEE45lVSOSVR6NY9LpcrNys3NMq7L9vo0jB6aTT</w:t>
      </w:r>
    </w:p>
    <w:p>
      <w:pPr>
        <w:pStyle w:val="PreformattedText"/>
        <w:bidi w:val="0"/>
        <w:spacing w:before="0" w:after="0"/>
        <w:jc w:val="left"/>
        <w:rPr/>
      </w:pPr>
      <w:r>
        <w:rPr/>
        <w:t>62D6DAjr0sdzaY49OfVg39F/SIcwa+ohv/ANak6P2jCz6ZtRvAcelbK+toRLlfQAr0uGr9HVy6pQu4</w:t>
      </w:r>
    </w:p>
    <w:p>
      <w:pPr>
        <w:pStyle w:val="PreformattedText"/>
        <w:bidi w:val="0"/>
        <w:spacing w:before="0" w:after="0"/>
        <w:jc w:val="left"/>
        <w:rPr/>
      </w:pPr>
      <w:r>
        <w:rPr/>
        <w:t>NJliUc59DSotEQow3mVcSsz+MxjAl8QQwZR7ixExGHOPRhiOM5AXpf3+jT6Q9fWx19Ij16dI7hud/Q</w:t>
      </w:r>
    </w:p>
    <w:p>
      <w:pPr>
        <w:pStyle w:val="PreformattedText"/>
        <w:bidi w:val="0"/>
        <w:spacing w:before="0" w:after="0"/>
        <w:jc w:val="left"/>
        <w:rPr/>
      </w:pPr>
      <w:r>
        <w:rPr/>
        <w:t>HP+CvoSB/79z2ZhrPpVzFjRriLHU0iXEr0HH0H1C/QF+moUikDGxUbcXBTUGo9xQGjcqtNYHFRDMBR</w:t>
      </w:r>
    </w:p>
    <w:p>
      <w:pPr>
        <w:pStyle w:val="PreformattedText"/>
        <w:bidi w:val="0"/>
        <w:spacing w:before="0" w:after="0"/>
        <w:jc w:val="left"/>
        <w:rPr/>
      </w:pPr>
      <w:r>
        <w:rPr/>
        <w:t>BA6cEHJcwjxwttx16ZTAxuDbMzl3ygoHj6NPQa9CO/8AAd/4GnqX+J+h9DuFHpj04/8AZQSnUf8Aof</w:t>
      </w:r>
    </w:p>
    <w:p>
      <w:pPr>
        <w:pStyle w:val="PreformattedText"/>
        <w:bidi w:val="0"/>
        <w:spacing w:before="0" w:after="0"/>
        <w:jc w:val="left"/>
        <w:rPr/>
      </w:pPr>
      <w:r>
        <w:rPr/>
        <w:t>xLxUviYwaRK9K9MivSoFxK+sN+ioqoO3MA0ekZhxYlOYWvoUy+i5jleoAWegGKoteNxUDmVrO4lgy5</w:t>
      </w:r>
    </w:p>
    <w:p>
      <w:pPr>
        <w:pStyle w:val="PreformattedText"/>
        <w:bidi w:val="0"/>
        <w:spacing w:before="0" w:after="0"/>
        <w:jc w:val="left"/>
        <w:rPr/>
      </w:pPr>
      <w:r>
        <w:rPr/>
        <w:t>ebi36YTzBcnyC/p0nENZ9f3+tTaWfWyI+gWZ9TXpmWy/S36WZ/w3/wCvdRrmLmpWbmeI4R+gLz63fo</w:t>
      </w:r>
    </w:p>
    <w:p>
      <w:pPr>
        <w:pStyle w:val="PreformattedText"/>
        <w:bidi w:val="0"/>
        <w:spacing w:before="0" w:after="0"/>
        <w:jc w:val="left"/>
        <w:rPr/>
      </w:pPr>
      <w:r>
        <w:rPr/>
        <w:t>LPVLgxcW4FxKl3A24mqW5qJvAGYrtDy3lvkj7J8tBONxTnUMLcR1xqO6ISQIdxCizEGFw/Q6Qz6Q/L</w:t>
      </w:r>
    </w:p>
    <w:p>
      <w:pPr>
        <w:pStyle w:val="PreformattedText"/>
        <w:bidi w:val="0"/>
        <w:spacing w:before="0" w:after="0"/>
        <w:jc w:val="left"/>
        <w:rPr/>
      </w:pPr>
      <w:r>
        <w:rPr/>
        <w:t>6S4/+U8Tn00rmDcM/wD41HtRr7H0EGo2x6EuJccfSfRLi16LULQbgq2YCK1RNPQNQZqZvaKIFQOHMq</w:t>
      </w:r>
    </w:p>
    <w:p>
      <w:pPr>
        <w:pStyle w:val="PreformattedText"/>
        <w:bidi w:val="0"/>
        <w:spacing w:before="0" w:after="0"/>
        <w:jc w:val="left"/>
        <w:rPr/>
      </w:pPr>
      <w:r>
        <w:rPr/>
        <w:t>wbmeorHRPhILnqI4hYI3PMWblZqWD59Avsm/QupL/Taf5W/wBbHXoymkGD/gX6F/8Awh4QpcTSJWJq</w:t>
      </w:r>
    </w:p>
    <w:p>
      <w:pPr>
        <w:pStyle w:val="PreformattedText"/>
        <w:bidi w:val="0"/>
        <w:spacing w:before="0" w:after="0"/>
        <w:jc w:val="left"/>
        <w:rPr/>
      </w:pPr>
      <w:r>
        <w:rPr/>
        <w:t>Ppr0fpN+pLhSJd+gLalVBqDcZcwtCVjCASnMpzqU5bgbeY8SlZibxKD3lMF4BXSYtwU1ubfMLMVm5S</w:t>
      </w:r>
    </w:p>
    <w:p>
      <w:pPr>
        <w:pStyle w:val="PreformattedText"/>
        <w:bidi w:val="0"/>
        <w:spacing w:before="0" w:after="0"/>
        <w:jc w:val="left"/>
        <w:rPr/>
      </w:pPr>
      <w:r>
        <w:rPr/>
        <w:t>viHUqhX4n+PH0rHUf8B16O009DPpd/RcuX6N+q3pdfXf8A7AvxJBqnfoVy+PTmJN5l/QMXFqcVEr1H</w:t>
      </w:r>
    </w:p>
    <w:p>
      <w:pPr>
        <w:pStyle w:val="PreformattedText"/>
        <w:bidi w:val="0"/>
        <w:spacing w:before="0" w:after="0"/>
        <w:jc w:val="left"/>
        <w:rPr/>
      </w:pPr>
      <w:r>
        <w:rPr/>
        <w:t>0KXcH0IBUzrBBKIHZQ9CrLiF+gTgl3iGU+KKGNGoPDiXmphLuPRLdRWbguQadj9Os4+kX9Q+u8QfpO</w:t>
      </w:r>
    </w:p>
    <w:p>
      <w:pPr>
        <w:pStyle w:val="PreformattedText"/>
        <w:bidi w:val="0"/>
        <w:spacing w:before="0" w:after="0"/>
        <w:jc w:val="left"/>
        <w:rPr/>
      </w:pPr>
      <w:r>
        <w:rPr/>
        <w:t>maRbTX0TLzXpbL7lkuLL9OJd+l/Rf/ALuXtehqFvUs9U+h16sS/SpnqZ7lOZ44Wm5UczeoAxMONwC3</w:t>
      </w:r>
    </w:p>
    <w:p>
      <w:pPr>
        <w:pStyle w:val="PreformattedText"/>
        <w:bidi w:val="0"/>
        <w:spacing w:before="0" w:after="0"/>
        <w:jc w:val="left"/>
        <w:rPr/>
      </w:pPr>
      <w:r>
        <w:rPr/>
        <w:t>E0TFnuG1Q2kUVFD3iOpjhinRuK23crMFWeYqgK73NwEhpeD6vH0jcfpPq4h9J16CNfQn7+iX6uvovF</w:t>
      </w:r>
    </w:p>
    <w:p>
      <w:pPr>
        <w:pStyle w:val="PreformattedText"/>
        <w:bidi w:val="0"/>
        <w:spacing w:before="0" w:after="0"/>
        <w:jc w:val="left"/>
        <w:rPr/>
      </w:pPr>
      <w:r>
        <w:rPr/>
        <w:t>f/AITzmvQXaa+mo4IOfRjj0CC2eZRz6VcqpUz3GrMp9vokKhaJGAuCXEA4IBnEyVEOGVWpshHcsZMz</w:t>
      </w:r>
    </w:p>
    <w:p>
      <w:pPr>
        <w:pStyle w:val="PreformattedText"/>
        <w:bidi w:val="0"/>
        <w:spacing w:before="0" w:after="0"/>
        <w:jc w:val="left"/>
        <w:rPr/>
      </w:pPr>
      <w:r>
        <w:rPr/>
        <w:t>BgbbgViPNCDxLu088J9fj/GPr4+q69HH1xIb9OfQlYuBcf8A8EllQWHC9JPRjkleiQLzHH0OiJSoN+</w:t>
      </w:r>
    </w:p>
    <w:p>
      <w:pPr>
        <w:pStyle w:val="PreformattedText"/>
        <w:bidi w:val="0"/>
        <w:spacing w:before="0" w:after="0"/>
        <w:jc w:val="left"/>
        <w:rPr/>
      </w:pPr>
      <w:r>
        <w:rPr/>
        <w:t>i5uXdTC79Ob9Bqb9Bi/SqF7SuDcyrTEPhC87R4TD0LiVNINIqiuc4m9sLrmVNtQ7Os/X4/xGPrdfRp</w:t>
      </w:r>
    </w:p>
    <w:p>
      <w:pPr>
        <w:pStyle w:val="PreformattedText"/>
        <w:bidi w:val="0"/>
        <w:spacing w:before="0" w:after="0"/>
        <w:jc w:val="left"/>
        <w:rPr/>
      </w:pPr>
      <w:r>
        <w:rPr/>
        <w:t>6HXoPWfVx9F4r/8AC+4l+mvHok2iVA9A1HO5qOaczmpdRhAjBuKpblBG4lei3Li3GORzOzEV9bY9Zm</w:t>
      </w:r>
    </w:p>
    <w:p>
      <w:pPr>
        <w:pStyle w:val="PreformattedText"/>
        <w:bidi w:val="0"/>
        <w:spacing w:before="0" w:after="0"/>
        <w:jc w:val="left"/>
        <w:rPr/>
      </w:pPr>
      <w:r>
        <w:rPr/>
        <w:t>E4gdZmUGMx9ADTD9CTI9QZc+jskWn+B/H/AAsfSb+laz6BZNfoNvoT0foVt/jyQb/9mk9vRLF016p6</w:t>
      </w:r>
    </w:p>
    <w:p>
      <w:pPr>
        <w:pStyle w:val="PreformattedText"/>
        <w:bidi w:val="0"/>
        <w:spacing w:before="0" w:after="0"/>
        <w:jc w:val="left"/>
        <w:rPr/>
      </w:pPr>
      <w:r>
        <w:rPr/>
        <w:t>JcSoFx2zS5smoksL+pUnCiHmKt1iNc7Zsk0DE3qXosZSKtgxapmMyiKOHEXS58tEgKz6A/EK0gIdJX</w:t>
      </w:r>
    </w:p>
    <w:p>
      <w:pPr>
        <w:pStyle w:val="PreformattedText"/>
        <w:bidi w:val="0"/>
        <w:spacing w:before="0" w:after="0"/>
        <w:jc w:val="left"/>
        <w:rPr/>
      </w:pPr>
      <w:r>
        <w:rPr/>
        <w:t>2X67qOz/Cx9F5jqX66eh0zWaevaXx6LUp6P1D/AIgTf/sWczJ3u9ozTv0aFx3KjjD6+8Cj3inpwafU</w:t>
      </w:r>
    </w:p>
    <w:p>
      <w:pPr>
        <w:pStyle w:val="PreformattedText"/>
        <w:bidi w:val="0"/>
        <w:spacing w:before="0" w:after="0"/>
        <w:jc w:val="left"/>
        <w:rPr/>
      </w:pPr>
      <w:r>
        <w:rPr/>
        <w:t>Yt+quhzTzw7Y9vpiansXGjzOhiO8IBSINbnIIniCgI1cVkM1wxDeJfTcfOVXpZrwTaFtePSp3y/WdR</w:t>
      </w:r>
    </w:p>
    <w:p>
      <w:pPr>
        <w:pStyle w:val="PreformattedText"/>
        <w:bidi w:val="0"/>
        <w:spacing w:before="0" w:after="0"/>
        <w:jc w:val="left"/>
        <w:rPr/>
      </w:pPr>
      <w:r>
        <w:rPr/>
        <w:t>1/iP19PQ6msNfSNf8AyDT/ANe8XGt1TAXl6KFyq9B79Er0S5h5ldwZiJo9CFS46q/QjmufCYweyB4m</w:t>
      </w:r>
    </w:p>
    <w:p>
      <w:pPr>
        <w:pStyle w:val="PreformattedText"/>
        <w:bidi w:val="0"/>
        <w:spacing w:before="0" w:after="0"/>
        <w:jc w:val="left"/>
        <w:rPr/>
      </w:pPr>
      <w:r>
        <w:rPr/>
        <w:t>ao8WJdzMUxLEM4jbdSodyvFXEMJOohniDx4htXUzUEbl64EGYZr5Tw6fUaj/AIx+tpFjr0mvWTTNvQ</w:t>
      </w:r>
    </w:p>
    <w:p>
      <w:pPr>
        <w:pStyle w:val="PreformattedText"/>
        <w:bidi w:val="0"/>
        <w:spacing w:before="0" w:after="0"/>
        <w:jc w:val="left"/>
        <w:rPr/>
      </w:pPr>
      <w:r>
        <w:rPr/>
        <w:t>LjKs+isX/jW/8A7wR/ylcK/wAWnmJWIGSPiOwnqV62hiZZizWWM0lSMKqYUg0slxXMKRU3GOBHzw0w</w:t>
      </w:r>
    </w:p>
    <w:p>
      <w:pPr>
        <w:pStyle w:val="PreformattedText"/>
        <w:bidi w:val="0"/>
        <w:spacing w:before="0" w:after="0"/>
        <w:jc w:val="left"/>
        <w:rPr/>
      </w:pPr>
      <w:r>
        <w:rPr/>
        <w:t>SS+UNqahlGqgFe5S6gcEshdmKuHUoVQT3QsEN3NegVlgPMqzxAuVS0+s16g3/g5jHz6X9Gno6msNRw</w:t>
      </w:r>
    </w:p>
    <w:p>
      <w:pPr>
        <w:pStyle w:val="PreformattedText"/>
        <w:bidi w:val="0"/>
        <w:spacing w:before="0" w:after="0"/>
        <w:jc w:val="left"/>
        <w:rPr/>
      </w:pPr>
      <w:r>
        <w:rPr/>
        <w:t>zD6L+peK+i/puXLP8A7gzBj0slksly5cp6XH0s9Hf+Ck1ljWMfwRalXUZN9xhIHoa9Ae6PIzfpR1Nq</w:t>
      </w:r>
    </w:p>
    <w:p>
      <w:pPr>
        <w:pStyle w:val="PreformattedText"/>
        <w:bidi w:val="0"/>
        <w:spacing w:before="0" w:after="0"/>
        <w:jc w:val="left"/>
        <w:rPr/>
      </w:pPr>
      <w:r>
        <w:rPr/>
        <w:t>jczt6a1G8pxDz67hLEUblekD6K0VHh6U7is8elihFMPoarmAlMLZFcQwx/8Ann1mpxU3/wALmPofp0</w:t>
      </w:r>
    </w:p>
    <w:p>
      <w:pPr>
        <w:pStyle w:val="PreformattedText"/>
        <w:bidi w:val="0"/>
        <w:spacing w:before="0" w:after="0"/>
        <w:jc w:val="left"/>
        <w:rPr/>
      </w:pPr>
      <w:r>
        <w:rPr/>
        <w:t>jHTNKnHoqoEqofQ7fRXP0O5msejfELDzKik9Bs/wDss9HKU+h4JmZq5me6Z7ly5niUzUt/wBbUSsTa</w:t>
      </w:r>
    </w:p>
    <w:p>
      <w:pPr>
        <w:pStyle w:val="PreformattedText"/>
        <w:bidi w:val="0"/>
        <w:spacing w:before="0" w:after="0"/>
        <w:jc w:val="left"/>
        <w:rPr/>
      </w:pPr>
      <w:r>
        <w:rPr/>
        <w:t>OC4vMpLJS7RcVzKZTLjNeiNvSF2dR8TKHaJ2+h9Nda9BTU7UdiNvVdQJ2SkBuFT8IkbqiIm5kwEb4j</w:t>
      </w:r>
    </w:p>
    <w:p>
      <w:pPr>
        <w:pStyle w:val="PreformattedText"/>
        <w:bidi w:val="0"/>
        <w:spacing w:before="0" w:after="0"/>
        <w:jc w:val="left"/>
        <w:rPr/>
      </w:pPr>
      <w:r>
        <w:rPr/>
        <w:t>OQgK+YC4dwUkMNR9Zr/JM2m8yvo0jHTO0PpkSpj0NTn1Uqvoxfn66Jr/67JXo7h9FelSpUqJK9Hf8A</w:t>
      </w:r>
    </w:p>
    <w:p>
      <w:pPr>
        <w:pStyle w:val="PreformattedText"/>
        <w:bidi w:val="0"/>
        <w:spacing w:before="0" w:after="0"/>
        <w:jc w:val="left"/>
        <w:rPr/>
      </w:pPr>
      <w:r>
        <w:rPr/>
        <w:t>gxyxN+jwkCNeoEnkKPoJSbeiYlXAeJQdQF41ONKjsjTXrd6ldeok9oQogfaVFRFiN7IxBwQszCruAl</w:t>
      </w:r>
    </w:p>
    <w:p>
      <w:pPr>
        <w:pStyle w:val="PreformattedText"/>
        <w:bidi w:val="0"/>
        <w:spacing w:before="0" w:after="0"/>
        <w:jc w:val="left"/>
        <w:rPr/>
      </w:pPr>
      <w:r>
        <w:rPr/>
        <w:t>x5gtmUh4l9TtzMs53c/wABqOprD6r+ht6Ofo0jHUGK+iTaMT1foVi/odw/8AUMYEp9K59X6Lly4xZf</w:t>
      </w:r>
    </w:p>
    <w:p>
      <w:pPr>
        <w:pStyle w:val="PreformattedText"/>
        <w:bidi w:val="0"/>
        <w:spacing w:before="0" w:after="0"/>
        <w:jc w:val="left"/>
        <w:rPr/>
      </w:pPr>
      <w:r>
        <w:rPr/>
        <w:t>o/WCtEOKNx8yuYLMbgWkv5Sj0W2auNXiV6BcDuWlDET0V3EXUWJAfRV6lV9QJcpzOvSRKYCVeIMUcR</w:t>
      </w:r>
    </w:p>
    <w:p>
      <w:pPr>
        <w:pStyle w:val="PreformattedText"/>
        <w:bidi w:val="0"/>
        <w:spacing w:before="0" w:after="0"/>
        <w:jc w:val="left"/>
        <w:rPr/>
      </w:pPr>
      <w:r>
        <w:rPr/>
        <w:t>U9KPVH4gd6lPxAzTD23BR8oAU0f4DUdTWD9Sw16P0D109HHpM+rT/ASvrH/wBtMLw9APUnX03L+p36</w:t>
      </w:r>
    </w:p>
    <w:p>
      <w:pPr>
        <w:pStyle w:val="PreformattedText"/>
        <w:bidi w:val="0"/>
        <w:spacing w:before="0" w:after="0"/>
        <w:jc w:val="left"/>
        <w:rPr/>
      </w:pPr>
      <w:r>
        <w:rPr/>
        <w:t>MdQ+rgTy9Oj0GaJZRNSoLF7GmU+gVAv0KNzzHpCDKNRpuDqZTEDv0C4PozMx5lssl/iW+YVyehi6ju</w:t>
      </w:r>
    </w:p>
    <w:p>
      <w:pPr>
        <w:pStyle w:val="PreformattedText"/>
        <w:bidi w:val="0"/>
        <w:spacing w:before="0" w:after="0"/>
        <w:jc w:val="left"/>
        <w:rPr/>
      </w:pPr>
      <w:r>
        <w:rPr/>
        <w:t>YqozUtNpGXLMpLbf8AhNRnSH1O4erb1r6D6wx6jEpKRrj1rHokNx19F/8A2CfSQA9FQwlVH0fRj6j9</w:t>
      </w:r>
    </w:p>
    <w:p>
      <w:pPr>
        <w:pStyle w:val="PreformattedText"/>
        <w:bidi w:val="0"/>
        <w:spacing w:before="0" w:after="0"/>
        <w:jc w:val="left"/>
        <w:rPr/>
      </w:pPr>
      <w:r>
        <w:rPr/>
        <w:t>e0Xia+mghyzL9EWB3CshHghi9SkQoDdSV6CEadTW9wvn0w1M8+pdhCrxqON+lI/SHMwcwX3jmKYmiE</w:t>
      </w:r>
    </w:p>
    <w:p>
      <w:pPr>
        <w:pStyle w:val="PreformattedText"/>
        <w:bidi w:val="0"/>
        <w:spacing w:before="0" w:after="0"/>
        <w:jc w:val="left"/>
        <w:rPr/>
      </w:pPr>
      <w:r>
        <w:rPr/>
        <w:t>b43E+8RIJg7i5i+kbhElQs8f4Tf+Kd+uk29X15+gHEHpz60SiUelHodx1H1YPH/wBVkJohJ6q9Ej6l</w:t>
      </w:r>
    </w:p>
    <w:p>
      <w:pPr>
        <w:pStyle w:val="PreformattedText"/>
        <w:bidi w:val="0"/>
        <w:spacing w:before="0" w:after="0"/>
        <w:jc w:val="left"/>
        <w:rPr/>
      </w:pPr>
      <w:r>
        <w:rPr/>
        <w:t>+m/QR6+h39Km2MYcxOpk94PHPqTLUaMROoYIjuALJowmfSz0p59WmPSN9AN8wS0AO31qB6H59GG4uM</w:t>
      </w:r>
    </w:p>
    <w:p>
      <w:pPr>
        <w:pStyle w:val="PreformattedText"/>
        <w:bidi w:val="0"/>
        <w:spacing w:before="0" w:after="0"/>
        <w:jc w:val="left"/>
        <w:rPr/>
      </w:pPr>
      <w:r>
        <w:rPr/>
        <w:t>RnPoRgRJvcb+YJYPcyqrNY/wAg/wAQzb1v0Mx36cRm0PQ/wkdfQw/+naGBcD/MAePWpWfVaj6cwa9M</w:t>
      </w:r>
    </w:p>
    <w:p>
      <w:pPr>
        <w:pStyle w:val="PreformattedText"/>
        <w:bidi w:val="0"/>
        <w:spacing w:before="0" w:after="0"/>
        <w:jc w:val="left"/>
        <w:rPr/>
      </w:pPr>
      <w:r>
        <w:rPr/>
        <w:t>FtTTETv0Y/d6GvSgLLr1GBzDErcHIhyjR9Keiyj6NMonQelIWxD4wV6KZj61A5lkpC7jfHMRqEd1Bz</w:t>
      </w:r>
    </w:p>
    <w:p>
      <w:pPr>
        <w:pStyle w:val="PreformattedText"/>
        <w:bidi w:val="0"/>
        <w:spacing w:before="0" w:after="0"/>
        <w:jc w:val="left"/>
        <w:rPr/>
      </w:pPr>
      <w:r>
        <w:rPr/>
        <w:t>C2XUV6QDcR40B0H+EL9dofWdwnMZt9JHfpxGDmHq16LXpVPotfQ/SN/Vx/8c1Ar/Cx9H1D0PodyuvS</w:t>
      </w:r>
    </w:p>
    <w:p>
      <w:pPr>
        <w:pStyle w:val="PreformattedText"/>
        <w:bidi w:val="0"/>
        <w:spacing w:before="0" w:after="0"/>
        <w:jc w:val="left"/>
        <w:rPr/>
      </w:pPr>
      <w:r>
        <w:rPr/>
        <w:t>q9QtXEoYjr1Mp9C5m/ErPiZbuc59MMaJ8eHdkfMTqHb0QlHpUCHojSH0QY4inGJmW9eeJqZhJHW4Qv</w:t>
      </w:r>
    </w:p>
    <w:p>
      <w:pPr>
        <w:pStyle w:val="PreformattedText"/>
        <w:bidi w:val="0"/>
        <w:spacing w:before="0" w:after="0"/>
        <w:jc w:val="left"/>
        <w:rPr/>
      </w:pPr>
      <w:r>
        <w:rPr/>
        <w:t>MrmFcXcTLcqjqEEaP8QehlqB/gd+rNpfqNQVjv0dRhD0X+Bgcx1H0SMMw+oz/8W3+JjH0fSj1D0r0Z</w:t>
      </w:r>
    </w:p>
    <w:p>
      <w:pPr>
        <w:pStyle w:val="PreformattedText"/>
        <w:bidi w:val="0"/>
        <w:spacing w:before="0" w:after="0"/>
        <w:jc w:val="left"/>
        <w:rPr/>
      </w:pPr>
      <w:r>
        <w:rPr/>
        <w:t>UcR16MDAN3HXj0A7360SvRfvKMYownvK9ORK+JdhDnuVH0ZT6JXq4Y3MRIRy6nkgHZFgpGfiN4uKQJ</w:t>
      </w:r>
    </w:p>
    <w:p>
      <w:pPr>
        <w:pStyle w:val="PreformattedText"/>
        <w:bidi w:val="0"/>
        <w:spacing w:before="0" w:after="0"/>
        <w:jc w:val="left"/>
        <w:rPr/>
      </w:pPr>
      <w:r>
        <w:rPr/>
        <w:t>g5jtB5PT25gTCLCU+ZmEDX+Gj0zAff1H6tpePp8eo1OfR16DU09B+8FzLZctl5tlJb0GL6r/hH/wAW</w:t>
      </w:r>
    </w:p>
    <w:p>
      <w:pPr>
        <w:pStyle w:val="PreformattedText"/>
        <w:bidi w:val="0"/>
        <w:spacing w:before="0" w:after="0"/>
        <w:jc w:val="left"/>
        <w:rPr/>
      </w:pPr>
      <w:r>
        <w:rPr/>
        <w:t>3oX/AInXqnqeleleiVEicSpyceggRb9vrdeh3AHabLPQefQWU+mqwBVbfTie3qLa5ngicRWqdQWke0</w:t>
      </w:r>
    </w:p>
    <w:p>
      <w:pPr>
        <w:pStyle w:val="PreformattedText"/>
        <w:bidi w:val="0"/>
        <w:spacing w:before="0" w:after="0"/>
        <w:jc w:val="left"/>
        <w:rPr/>
      </w:pPr>
      <w:r>
        <w:rPr/>
        <w:t>+yefpeSK+0x3G54hdYms3FrOo9hwj0RfUBQa/M28Q1/gDn0q5R/ic+jGK/8DqPpi9Dfrf0v0v/ANba</w:t>
      </w:r>
    </w:p>
    <w:p>
      <w:pPr>
        <w:pStyle w:val="PreformattedText"/>
        <w:bidi w:val="0"/>
        <w:spacing w:before="0" w:after="0"/>
        <w:jc w:val="left"/>
        <w:rPr/>
      </w:pPr>
      <w:r>
        <w:rPr/>
        <w:t>H0L/AMGo/WCJKuJGJiaeZS4emvQCo+PSyX68Z9F8INmpVuUL+hOpaUXfP1Y16qm+ZSFY+nBXKJwJhA</w:t>
      </w:r>
    </w:p>
    <w:p>
      <w:pPr>
        <w:pStyle w:val="PreformattedText"/>
        <w:bidi w:val="0"/>
        <w:spacing w:before="0" w:after="0"/>
        <w:jc w:val="left"/>
        <w:rPr/>
      </w:pPr>
      <w:r>
        <w:rPr/>
        <w:t>9FVAxWDC6uJi5lBLG0igw63BJeTL0DX+Mv1PQz9L6MWI/4HT6NRVBv0v6Bly4tw+i//ED9CXK9KlSo</w:t>
      </w:r>
    </w:p>
    <w:p>
      <w:pPr>
        <w:pStyle w:val="PreformattedText"/>
        <w:bidi w:val="0"/>
        <w:spacing w:before="0" w:after="0"/>
        <w:jc w:val="left"/>
        <w:rPr/>
      </w:pPr>
      <w:r>
        <w:rPr/>
        <w:t>HpXpUcRfTxKWhu8+mar0sm36G/j0rn0I+ULd/TaWwuLmrv6TfqPcu4XzDtKmpVuZS490G3F4egICPN</w:t>
      </w:r>
    </w:p>
    <w:p>
      <w:pPr>
        <w:pStyle w:val="PreformattedText"/>
        <w:bidi w:val="0"/>
        <w:spacing w:before="0" w:after="0"/>
        <w:jc w:val="left"/>
        <w:rPr/>
      </w:pPr>
      <w:r>
        <w:rPr/>
        <w:t>6a8zLBuHOY5LT0P8AQ36BX1Dx9Lv0fRh6L+p1NPoB/yL6X6DUsln/y8zSEV/4WOH1SVK+0r0DuVEzK</w:t>
      </w:r>
    </w:p>
    <w:p>
      <w:pPr>
        <w:pStyle w:val="PreformattedText"/>
        <w:bidi w:val="0"/>
        <w:spacing w:before="0" w:after="0"/>
        <w:jc w:val="left"/>
        <w:rPr/>
      </w:pPr>
      <w:r>
        <w:rPr/>
        <w:t>ZduZQygS4G0Xf0UPvK+lOpUcZ3N4havqFzMp1EYQmn0ZIelO0K49C+YhFGSZinfqLb1NZn3IUb0gp0</w:t>
      </w:r>
    </w:p>
    <w:p>
      <w:pPr>
        <w:pStyle w:val="PreformattedText"/>
        <w:bidi w:val="0"/>
        <w:spacing w:before="0" w:after="0"/>
        <w:jc w:val="left"/>
        <w:rPr/>
      </w:pPr>
      <w:r>
        <w:rPr/>
        <w:t>nAngmBAdyZqc/4JiB/gN/S79cv8Bjr0LiaykO/820NfQa/+Q36DUpx/iS5aW+imUSu4HmPpqUsMs6i</w:t>
      </w:r>
    </w:p>
    <w:p>
      <w:pPr>
        <w:pStyle w:val="PreformattedText"/>
        <w:bidi w:val="0"/>
        <w:spacing w:before="0" w:after="0"/>
        <w:jc w:val="left"/>
        <w:rPr/>
      </w:pPr>
      <w:r>
        <w:rPr/>
        <w:t>hgiUqUzIeIIPqslnG5aQ16pzCVEW1erfEscfQ3iJ2jetqLfpQhfPpbLv0olJSPUnulyV3LwMxW7i9F</w:t>
      </w:r>
    </w:p>
    <w:p>
      <w:pPr>
        <w:pStyle w:val="PreformattedText"/>
        <w:bidi w:val="0"/>
        <w:spacing w:before="0" w:after="0"/>
        <w:jc w:val="left"/>
        <w:rPr/>
      </w:pPr>
      <w:r>
        <w:rPr/>
        <w:t>EKuk2jcc7iDX02gdwIf4TX0O/VfoHj6GOvQxQT6Wykp6UlJT1Wy2KWxcy5bLlwi2HaU/8AhFw/xH1V</w:t>
      </w:r>
    </w:p>
    <w:p>
      <w:pPr>
        <w:pStyle w:val="PreformattedText"/>
        <w:bidi w:val="0"/>
        <w:spacing w:before="0" w:after="0"/>
        <w:jc w:val="left"/>
        <w:rPr/>
      </w:pPr>
      <w:r>
        <w:rPr/>
        <w:t>9BUCY3OmL3HcL+Jfwjv0zfj0tlPoa36o3KzKj2+ij0PwmedSx16W/SjxLRIpBHB3LRm9fSVz6KYkNy</w:t>
      </w:r>
    </w:p>
    <w:p>
      <w:pPr>
        <w:pStyle w:val="PreformattedText"/>
        <w:bidi w:val="0"/>
        <w:spacing w:before="0" w:after="0"/>
        <w:jc w:val="left"/>
        <w:rPr/>
      </w:pPr>
      <w:r>
        <w:rPr/>
        <w:t>z0pL+hIY9URD2Q8z2iu5aoo36B6B/jNer9A/wGOpr9ElZv/BUT0S/SriV6K/8AmBXoPpH6WVKlSpUq</w:t>
      </w:r>
    </w:p>
    <w:p>
      <w:pPr>
        <w:pStyle w:val="PreformattedText"/>
        <w:bidi w:val="0"/>
        <w:spacing w:before="0" w:after="0"/>
        <w:jc w:val="left"/>
        <w:rPr/>
      </w:pPr>
      <w:r>
        <w:rPr/>
        <w:t>e4xRbDU0h5lkd/Qwyyq1HWNxHmHbccPP1YN79GUx0E7I+mfofSoVHMNzG/lriXHpKSkK5jXHodpdxO</w:t>
      </w:r>
    </w:p>
    <w:p>
      <w:pPr>
        <w:pStyle w:val="PreformattedText"/>
        <w:bidi w:val="0"/>
        <w:spacing w:before="0" w:after="0"/>
        <w:jc w:val="left"/>
        <w:rPr/>
      </w:pPr>
      <w:r>
        <w:rPr/>
        <w:t>pTKlpXotDmEe52LjWei+PTiYi3iPtPU/xA8err/wCGgTX+RPSs3616K9Uv/wCAIH1GVfqetMqV1Agb</w:t>
      </w:r>
    </w:p>
    <w:p>
      <w:pPr>
        <w:pStyle w:val="PreformattedText"/>
        <w:bidi w:val="0"/>
        <w:spacing w:before="0" w:after="0"/>
        <w:jc w:val="left"/>
        <w:rPr/>
      </w:pPr>
      <w:r>
        <w:rPr/>
        <w:t>RXRg9Hz6aT39auUyk9EDPb0X39Dcpx9FzL6c1z6cQW8QOyKmfXHP1B4lliK2Jj1O0pLikHqX6WTEsY</w:t>
      </w:r>
    </w:p>
    <w:p>
      <w:pPr>
        <w:pStyle w:val="PreformattedText"/>
        <w:bidi w:val="0"/>
        <w:spacing w:before="0" w:after="0"/>
        <w:jc w:val="left"/>
        <w:rPr/>
      </w:pPr>
      <w:r>
        <w:rPr/>
        <w:t>pjUpJlYIGo0+mIFxOJWYy+ImF8TUA69Ebmo/Ub9X0Yv0gX9G30RUP8tRPSmVKr/wCQIEIQ39FEPSvS</w:t>
      </w:r>
    </w:p>
    <w:p>
      <w:pPr>
        <w:pStyle w:val="PreformattedText"/>
        <w:bidi w:val="0"/>
        <w:spacing w:before="0" w:after="0"/>
        <w:jc w:val="left"/>
        <w:rPr/>
      </w:pPr>
      <w:r>
        <w:rPr/>
        <w:t>n0r0cjqL/LG4Bu4XfiOpaYl7eph5mLrn0be3pRdw6a9At5Sto4cehTeY0e8Znnfprc2imUsYiURQ3u</w:t>
      </w:r>
    </w:p>
    <w:p>
      <w:pPr>
        <w:pStyle w:val="PreformattedText"/>
        <w:bidi w:val="0"/>
        <w:spacing w:before="0" w:after="0"/>
        <w:jc w:val="left"/>
        <w:rPr/>
      </w:pPr>
      <w:r>
        <w:rPr/>
        <w:t>Uyr9MTE9p7yvSohl0sVIYXLly/S61EnvlotyoEHJuUwgCwu2/UVzi/Q38TMubjnOmC+jf0noS/R9Uv</w:t>
      </w:r>
    </w:p>
    <w:p>
      <w:pPr>
        <w:pStyle w:val="PreformattedText"/>
        <w:bidi w:val="0"/>
        <w:spacing w:before="0" w:after="0"/>
        <w:jc w:val="left"/>
        <w:rPr/>
      </w:pPr>
      <w:r>
        <w:rPr/>
        <w:t>1qYlEPrYsNf/AAUf/MHoIHP+IgXKPVT9wI1zHpBV9OiaU69NPMD7yi79XcdYgqgXl3KSsUTFZ3MVfM</w:t>
      </w:r>
    </w:p>
    <w:p>
      <w:pPr>
        <w:pStyle w:val="PreformattedText"/>
        <w:bidi w:val="0"/>
        <w:spacing w:before="0" w:after="0"/>
        <w:jc w:val="left"/>
        <w:rPr/>
      </w:pPr>
      <w:r>
        <w:rPr/>
        <w:t>tNlsa41K54juK5dwuZMS/t6F4jucEHD0zA7jUD6qI2XzBNZg7jDG3rcub9LOo8QxcEF+mIrqGvWoiq</w:t>
      </w:r>
    </w:p>
    <w:p>
      <w:pPr>
        <w:pStyle w:val="PreformattedText"/>
        <w:bidi w:val="0"/>
        <w:spacing w:before="0" w:after="0"/>
        <w:jc w:val="left"/>
        <w:rPr/>
      </w:pPr>
      <w:r>
        <w:rPr/>
        <w:t>j93o+mZbCUV5jf0nqS/Vj6H69vS5tB/9JqbegC9I0Bd5jTuW8amXepSUHqm4dw+h1HuOpuHE1iLxzM</w:t>
      </w:r>
    </w:p>
    <w:p>
      <w:pPr>
        <w:pStyle w:val="PreformattedText"/>
        <w:bidi w:val="0"/>
        <w:spacing w:before="0" w:after="0"/>
        <w:jc w:val="left"/>
        <w:rPr/>
      </w:pPr>
      <w:r>
        <w:rPr/>
        <w:t>1GdspnjmGqYgPiXSoeiopdwV6DBKC2o5z9D3mCe311EO5nodzx6QehVelnuMWxKPUDGBLnj059BzBx</w:t>
      </w:r>
    </w:p>
    <w:p>
      <w:pPr>
        <w:pStyle w:val="PreformattedText"/>
        <w:bidi w:val="0"/>
        <w:spacing w:before="0" w:after="0"/>
        <w:jc w:val="left"/>
        <w:rPr/>
      </w:pPr>
      <w:r>
        <w:rPr/>
        <w:t>EN+lst9bY3Gq8xBcvqDD/A+h9Rv6NvTpNoQL/wDoplP+EpK9Q9RNv8BMSZY5esoPSs51PaXpC+dTN+</w:t>
      </w:r>
    </w:p>
    <w:p>
      <w:pPr>
        <w:pStyle w:val="PreformattedText"/>
        <w:bidi w:val="0"/>
        <w:spacing w:before="0" w:after="0"/>
        <w:jc w:val="left"/>
        <w:rPr/>
      </w:pPr>
      <w:r>
        <w:rPr/>
        <w:t>PVPvKYa9WX6mNTS5tfMuPLUOvVq8yrVzKpl9bg+htmNNejtcIbhcDVuCJ16NRIQmOZaRzAOfqq5rEW</w:t>
      </w:r>
    </w:p>
    <w:p>
      <w:pPr>
        <w:pStyle w:val="PreformattedText"/>
        <w:bidi w:val="0"/>
        <w:spacing w:before="0" w:after="0"/>
        <w:jc w:val="left"/>
        <w:rPr/>
      </w:pPr>
      <w:r>
        <w:rPr/>
        <w:t>ZKiCghlqBwrDLDvHEPQb9FxKJF3zPpsdkahivW5freMzPKR8f4kuPo/4Ht6KfXRKPSiV/wDKel16n0</w:t>
      </w:r>
    </w:p>
    <w:p>
      <w:pPr>
        <w:pStyle w:val="PreformattedText"/>
        <w:bidi w:val="0"/>
        <w:spacing w:before="0" w:after="0"/>
        <w:jc w:val="left"/>
        <w:rPr/>
      </w:pPr>
      <w:r>
        <w:rPr/>
        <w:t>DUProLZoGpSalkekW5gza+ZZLIgzBLPTn1ajFMp9KRt49bqWTcu63BG9yzATW4XWY3xMCWPSUXiN8Q</w:t>
      </w:r>
    </w:p>
    <w:p>
      <w:pPr>
        <w:pStyle w:val="PreformattedText"/>
        <w:bidi w:val="0"/>
        <w:spacing w:before="0" w:after="0"/>
        <w:jc w:val="left"/>
        <w:rPr/>
      </w:pPr>
      <w:r>
        <w:rPr/>
        <w:t>RmUGs+RDOfoJcK5mPWiNPQvMFHpUL8c/EFIM08wxK3g5hqJdIle/2zYIIAyyhldjKNeuIYYajGz2/w</w:t>
      </w:r>
    </w:p>
    <w:p>
      <w:pPr>
        <w:pStyle w:val="PreformattedText"/>
        <w:bidi w:val="0"/>
        <w:spacing w:before="0" w:after="0"/>
        <w:jc w:val="left"/>
        <w:rPr/>
      </w:pPr>
      <w:r>
        <w:rPr/>
        <w:t>AB3MSgXNB/gb4jv0fp29cMwIXzM/8Ax4S30t/wY19R6j0NfVrNy6z6qxr0welMpKPRYB6UXfMcEHvf</w:t>
      </w:r>
    </w:p>
    <w:p>
      <w:pPr>
        <w:pStyle w:val="PreformattedText"/>
        <w:bidi w:val="0"/>
        <w:spacing w:before="0" w:after="0"/>
        <w:jc w:val="left"/>
        <w:rPr/>
      </w:pPr>
      <w:r>
        <w:rPr/>
        <w:t>qr8S2ZvxMCXlpblzG30TqVA3NOfRW/EcpxLrHovU94lBPeLx6r6hXP0rFLfDxeZmdTS9al1h7sKsX7</w:t>
      </w:r>
    </w:p>
    <w:p>
      <w:pPr>
        <w:pStyle w:val="PreformattedText"/>
        <w:bidi w:val="0"/>
        <w:spacing w:before="0" w:after="0"/>
        <w:jc w:val="left"/>
        <w:rPr/>
      </w:pPr>
      <w:r>
        <w:rPr/>
        <w:t>hf9T+Dw+0DRTM5czbwhVWzDPLqcTPLDDcA5PoIdeiXH7Iwj+PXiXj0tgwlhnc19TH1r6H0/j6gr/LX</w:t>
      </w:r>
    </w:p>
    <w:p>
      <w:pPr>
        <w:pStyle w:val="PreformattedText"/>
        <w:bidi w:val="0"/>
        <w:spacing w:before="0" w:after="0"/>
        <w:jc w:val="left"/>
        <w:rPr/>
      </w:pPr>
      <w:r>
        <w:rPr/>
        <w:t>0P0UR6fSH0Vm/wDAIeh9CgzMJpDO5T0s9VMbSmH0Pqs+ZZqJzDXpuUjhhuUjXzNI3xqVnMpPb0q5Ve</w:t>
      </w:r>
    </w:p>
    <w:p>
      <w:pPr>
        <w:pStyle w:val="PreformattedText"/>
        <w:bidi w:val="0"/>
        <w:spacing w:before="0" w:after="0"/>
        <w:jc w:val="left"/>
        <w:rPr/>
      </w:pPr>
      <w:r>
        <w:rPr/>
        <w:t>nNzG7xGA7lRUPB6geYHriXBfoEyQ4mWooesAjbav4JwwYDZ7w1c1azDHEVF8TfylC3lf1Mp2s1FLMI</w:t>
      </w:r>
    </w:p>
    <w:p>
      <w:pPr>
        <w:pStyle w:val="PreformattedText"/>
        <w:bidi w:val="0"/>
        <w:spacing w:before="0" w:after="0"/>
        <w:jc w:val="left"/>
        <w:rPr/>
      </w:pPr>
      <w:r>
        <w:rPr/>
        <w:t>7cx1Uc0hqcJmU7hr0Jt6t/EZcvFfWeg8Siq4j1jjfq4j39TH1iHKGYb/AMAfUlfQqOP8dfSehB9Re+</w:t>
      </w:r>
    </w:p>
    <w:p>
      <w:pPr>
        <w:pStyle w:val="PreformattedText"/>
        <w:bidi w:val="0"/>
        <w:spacing w:before="0" w:after="0"/>
        <w:jc w:val="left"/>
        <w:rPr/>
      </w:pPr>
      <w:r>
        <w:rPr/>
        <w:t>Kv0bnEt6lSz1tuoLz9es36N8blteZcWi5lvmWTJl4qBHvENwzHHvC29y5d5lRftLEAziZ6h33D7sPJ</w:t>
      </w:r>
    </w:p>
    <w:p>
      <w:pPr>
        <w:pStyle w:val="PreformattedText"/>
        <w:bidi w:val="0"/>
        <w:spacing w:before="0" w:after="0"/>
        <w:jc w:val="left"/>
        <w:rPr/>
      </w:pPr>
      <w:r>
        <w:rPr/>
        <w:t>FnO5RxMkqVDpMO/ouWyYcdg+XuGV08QwX+Ulhl9JYw9ZdUu4E9z7Rv4QYKiS592fAh09TfpfUzY4js</w:t>
      </w:r>
    </w:p>
    <w:p>
      <w:pPr>
        <w:pStyle w:val="PreformattedText"/>
        <w:bidi w:val="0"/>
        <w:spacing w:before="0" w:after="0"/>
        <w:jc w:val="left"/>
        <w:rPr/>
      </w:pPr>
      <w:r>
        <w:rPr/>
        <w:t>d19FsWfTSLNyv8OvSW3HkiW8ep69X6H0CEGoTn/Mt+i+r9J6V9Kfb6DfqPWz04IodzEL+IFelI36FM</w:t>
      </w:r>
    </w:p>
    <w:p>
      <w:pPr>
        <w:pStyle w:val="PreformattedText"/>
        <w:bidi w:val="0"/>
        <w:spacing w:before="0" w:after="0"/>
        <w:jc w:val="left"/>
        <w:rPr/>
      </w:pPr>
      <w:r>
        <w:rPr/>
        <w:t>T1rP14u5j6GUQcQD2yrcalJ+UA43NmYYaNRH1LPaDZKS/GolNQxvcuvSyWRIyw+i3zK+sFZo/mXmw6</w:t>
      </w:r>
    </w:p>
    <w:p>
      <w:pPr>
        <w:pStyle w:val="PreformattedText"/>
        <w:bidi w:val="0"/>
        <w:spacing w:before="0" w:after="0"/>
        <w:jc w:val="left"/>
        <w:rPr/>
      </w:pPr>
      <w:r>
        <w:rPr/>
        <w:t>y/DZfaZ0KBKfEtDQfBOJwsXX9syw6+HU8DZgDiD4Rb9CVa4WzgDXpUr0KuFVNPRXpUqY+nEolEJctm</w:t>
      </w:r>
    </w:p>
    <w:p>
      <w:pPr>
        <w:pStyle w:val="PreformattedText"/>
        <w:bidi w:val="0"/>
        <w:spacing w:before="0" w:after="0"/>
        <w:jc w:val="left"/>
        <w:rPr/>
      </w:pPr>
      <w:r>
        <w:rPr/>
        <w:t>UbNx9b9WP0Dj0N/4Vkslks+h9Hf07h/jN/UWp8aUegA+i4lzSGPW/osl+tGYel/STkjXlC6ntKxOhD</w:t>
      </w:r>
    </w:p>
    <w:p>
      <w:pPr>
        <w:pStyle w:val="PreformattedText"/>
        <w:bidi w:val="0"/>
        <w:spacing w:before="0" w:after="0"/>
        <w:jc w:val="left"/>
        <w:rPr/>
      </w:pPr>
      <w:r>
        <w:rPr/>
        <w:t>z1L1cTLCKl+JbzFkp8+haC8ykOCaZ3MRo1MsfEp9My4ZjALbRPJSnPE9gGEYcS1Xb9ZiMpyM8xtZVw</w:t>
      </w:r>
    </w:p>
    <w:p>
      <w:pPr>
        <w:pStyle w:val="PreformattedText"/>
        <w:bidi w:val="0"/>
        <w:spacing w:before="0" w:after="0"/>
        <w:jc w:val="left"/>
        <w:rPr/>
      </w:pPr>
      <w:r>
        <w:rPr/>
        <w:t>fzA1YxQAG7gnr1qzxK46nNBtcFlzfpp6Jzz/AIX0PocPiYqA44ntXov0Oo+scehDcHn1pKRetfWMXq</w:t>
      </w:r>
    </w:p>
    <w:p>
      <w:pPr>
        <w:pStyle w:val="PreformattedText"/>
        <w:bidi w:val="0"/>
        <w:spacing w:before="0" w:after="0"/>
        <w:jc w:val="left"/>
        <w:rPr/>
      </w:pPr>
      <w:r>
        <w:rPr/>
        <w:t>XLl/5l+gM/S1xFvf1m5T1dwlkox1CJcpKfQ+lZ8TXpiaTiaS4HE9vTKxuJ7vRifCU1KeIgyjm41xFc</w:t>
      </w:r>
    </w:p>
    <w:p>
      <w:pPr>
        <w:pStyle w:val="PreformattedText"/>
        <w:bidi w:val="0"/>
        <w:spacing w:before="0" w:after="0"/>
        <w:jc w:val="left"/>
        <w:rPr/>
      </w:pPr>
      <w:r>
        <w:rPr/>
        <w:t>6mc+oteK4TLcXqA5x6Zxrj0GolypB4IpNn7np14Ktx3DeNwUqVdz29KJkKlV6HovqOKgU+PrtPR/wZ</w:t>
      </w:r>
    </w:p>
    <w:p>
      <w:pPr>
        <w:pStyle w:val="PreformattedText"/>
        <w:bidi w:val="0"/>
        <w:spacing w:before="0" w:after="0"/>
        <w:jc w:val="left"/>
        <w:rPr/>
      </w:pPr>
      <w:r>
        <w:rPr/>
        <w:t>m5X0V6XR6AfCPi+k6j6XU29bmZmX9F+l+l/wCQGpcuX6L6H6CHoNejw/wPpdHrtqVeJT6n6Spj009N</w:t>
      </w:r>
    </w:p>
    <w:p>
      <w:pPr>
        <w:pStyle w:val="PreformattedText"/>
        <w:bidi w:val="0"/>
        <w:spacing w:before="0" w:after="0"/>
        <w:jc w:val="left"/>
        <w:rPr/>
      </w:pPr>
      <w:r>
        <w:rPr/>
        <w:t>+hr6LuVKoKs4ubZjjcd+pbZqb1LajyTI+gexUSscwrmUGozB6JUAY41M2cK4qjwzxXmIeE2Enrupi2</w:t>
      </w:r>
    </w:p>
    <w:p>
      <w:pPr>
        <w:pStyle w:val="PreformattedText"/>
        <w:bidi w:val="0"/>
        <w:spacing w:before="0" w:after="0"/>
        <w:jc w:val="left"/>
        <w:rPr/>
      </w:pPr>
      <w:r>
        <w:rPr/>
        <w:t>xjj7zQnnDz6bOkjJutZ4GpxH6LspmBZE769W6gt+pOfofpxOfW/oIFYmGyCz9B1H0sINeh/wDNWYMs</w:t>
      </w:r>
    </w:p>
    <w:p>
      <w:pPr>
        <w:pStyle w:val="PreformattedText"/>
        <w:bidi w:val="0"/>
        <w:spacing w:before="0" w:after="0"/>
        <w:jc w:val="left"/>
        <w:rPr/>
      </w:pPr>
      <w:r>
        <w:rPr/>
        <w:t>lnpfoxaXm/UYdQi1B/xVEv0WXX0ZGIHP1vUoZ9XUDMqpcyRnD9OZrLWMHG7jZF1UQKSBVy+RLou6nB</w:t>
      </w:r>
    </w:p>
    <w:p>
      <w:pPr>
        <w:pStyle w:val="PreformattedText"/>
        <w:bidi w:val="0"/>
        <w:spacing w:before="0" w:after="0"/>
        <w:jc w:val="left"/>
        <w:rPr/>
      </w:pPr>
      <w:r>
        <w:rPr/>
        <w:t>pKhbv1NN/RuJElBKJ08w3mWpMNF8zcabXoNyrpiawMGDKPoOeTQr/CVXrV8HoyvR16OstR38EHn0dQ</w:t>
      </w:r>
    </w:p>
    <w:p>
      <w:pPr>
        <w:pStyle w:val="PreformattedText"/>
        <w:bidi w:val="0"/>
        <w:spacing w:before="0" w:after="0"/>
        <w:jc w:val="left"/>
        <w:rPr/>
      </w:pPr>
      <w:r>
        <w:rPr/>
        <w:t>huG5uUlVmLzL9AlR36czmX6kv6SNm5ddvRj62X0XLl+ly4//ABjLIt/XZL/znPpt61Tf0V9F5r0Pp/</w:t>
      </w:r>
    </w:p>
    <w:p>
      <w:pPr>
        <w:pStyle w:val="PreformattedText"/>
        <w:bidi w:val="0"/>
        <w:spacing w:before="0" w:after="0"/>
        <w:jc w:val="left"/>
        <w:rPr/>
      </w:pPr>
      <w:r>
        <w:rPr/>
        <w:t>Ahx4lH0W9DuWwgxvNwvE3KwAwgSvpFcwz650hmLKRIMYL0zsCX9pXbeviA5O2Ohm+la/WJwzL5GZIH</w:t>
      </w:r>
    </w:p>
    <w:p>
      <w:pPr>
        <w:pStyle w:val="PreformattedText"/>
        <w:bidi w:val="0"/>
        <w:spacing w:before="0" w:after="0"/>
        <w:jc w:val="left"/>
        <w:rPr/>
      </w:pPr>
      <w:r>
        <w:rPr/>
        <w:t>ijn3lNUn1OJxfM+HBa+hqbeipLepNTiPrX0V9FwfSxpj+l36xuGpl/4hyg+gb+ir+p8RX6AK+ivTc2</w:t>
      </w:r>
    </w:p>
    <w:p>
      <w:pPr>
        <w:pStyle w:val="PreformattedText"/>
        <w:bidi w:val="0"/>
        <w:spacing w:before="0" w:after="0"/>
        <w:jc w:val="left"/>
        <w:rPr/>
      </w:pPr>
      <w:r>
        <w:rPr/>
        <w:t>o9LOZvP+DSVt6L19Cbi6vicxagDG2JC8wuoea4lt16MJ6pH7iVCWwxDEptB9KShBqLM8PSzrE9+I8H</w:t>
      </w:r>
    </w:p>
    <w:p>
      <w:pPr>
        <w:pStyle w:val="PreformattedText"/>
        <w:bidi w:val="0"/>
        <w:spacing w:before="0" w:after="0"/>
        <w:jc w:val="left"/>
        <w:rPr/>
      </w:pPr>
      <w:r>
        <w:rPr/>
        <w:t>vEzbXm0xFR/aEawdCO0V9Dr0bYPSGvS/Q3BWeIgHpzLuDxLjmBPMv6L9H1uFolygUy94j6whr61SpU</w:t>
      </w:r>
    </w:p>
    <w:p>
      <w:pPr>
        <w:pStyle w:val="PreformattedText"/>
        <w:bidi w:val="0"/>
        <w:spacing w:before="0" w:after="0"/>
        <w:jc w:val="left"/>
        <w:rPr/>
      </w:pPr>
      <w:r>
        <w:rPr/>
        <w:t>qV/wDG4i3L+i7cq4F7lIFeuvVa9D0GClblW/RVNxYLfpx9G1zj05rj6lF4qDzAI9QJU1OCViLiI74m</w:t>
      </w:r>
    </w:p>
    <w:p>
      <w:pPr>
        <w:pStyle w:val="PreformattedText"/>
        <w:bidi w:val="0"/>
        <w:spacing w:before="0" w:after="0"/>
        <w:jc w:val="left"/>
        <w:rPr/>
      </w:pPr>
      <w:r>
        <w:rPr/>
        <w:t>DUzIsy31JUo0YmDXoM+t1BuGJgxUKgq/oTvTvW8+0T9bdrxOTlAMMRT0yyHlGCBbxAt9XUY2nFpsg1</w:t>
      </w:r>
    </w:p>
    <w:p>
      <w:pPr>
        <w:pStyle w:val="PreformattedText"/>
        <w:bidi w:val="0"/>
        <w:spacing w:before="0" w:after="0"/>
        <w:jc w:val="left"/>
        <w:rPr/>
      </w:pPr>
      <w:r>
        <w:rPr/>
        <w:t>6HpeDc29K/x3636VKizCU+CYCDmZE5hr1P8Nf/ABL9IuYFejSDe5foTf8AjqW3XrU1L9BXUXGZea4+</w:t>
      </w:r>
    </w:p>
    <w:p>
      <w:pPr>
        <w:pStyle w:val="PreformattedText"/>
        <w:bidi w:val="0"/>
        <w:spacing w:before="0" w:after="0"/>
        <w:jc w:val="left"/>
        <w:rPr/>
      </w:pPr>
      <w:r>
        <w:rPr/>
        <w:t>tmDMV+iZ9iVC4Wmoz2ludwxggtUTL85U1ywcQY/WtMx2SbqQTws0q/oDW4kcTOSJiCXzMh+Z1gMYGV</w:t>
      </w:r>
    </w:p>
    <w:p>
      <w:pPr>
        <w:pStyle w:val="PreformattedText"/>
        <w:bidi w:val="0"/>
        <w:spacing w:before="0" w:after="0"/>
        <w:jc w:val="left"/>
        <w:rPr/>
      </w:pPr>
      <w:r>
        <w:rPr/>
        <w:t>Y9zLcxviGx61LXg2hrD6YRuXb3qe0WGVy+AxubZ9FwmGPR649b9T0fW/qItRbjmal3bH0loHPpX+QA</w:t>
      </w:r>
    </w:p>
    <w:p>
      <w:pPr>
        <w:pStyle w:val="PreformattedText"/>
        <w:bidi w:val="0"/>
        <w:spacing w:before="0" w:after="0"/>
        <w:jc w:val="left"/>
        <w:rPr/>
      </w:pPr>
      <w:r>
        <w:rPr/>
        <w:t>SvWvSvqs+lD0vmGZk36LRJVfUWgX6J/hPpWoZ9Ax6V9DNkrNRI/dFwDaY85IXk9xSogqSpSllcwaSy</w:t>
      </w:r>
    </w:p>
    <w:p>
      <w:pPr>
        <w:pStyle w:val="PreformattedText"/>
        <w:bidi w:val="0"/>
        <w:spacing w:before="0" w:after="0"/>
        <w:jc w:val="left"/>
        <w:rPr/>
      </w:pPr>
      <w:r>
        <w:rPr/>
        <w:t>Bhgg39a1LQ2of4uweIPHFEwr6BczlTcZrOXjL2I+tajzXMAcCOgXk/eUq9s50w6t2DdeTDERtNfaFK</w:t>
      </w:r>
    </w:p>
    <w:p>
      <w:pPr>
        <w:pStyle w:val="PreformattedText"/>
        <w:bidi w:val="0"/>
        <w:spacing w:before="0" w:after="0"/>
        <w:jc w:val="left"/>
        <w:rPr/>
      </w:pPr>
      <w:r>
        <w:rPr/>
        <w:t>qSJOpRKckV0/p1FLoR36AQhr9Km8yvW83LZfrc5lXK+o9FlSolwZfkOZt6EJh9B/xU+lPoHp5+jPH0</w:t>
      </w:r>
    </w:p>
    <w:p>
      <w:pPr>
        <w:pStyle w:val="PreformattedText"/>
        <w:bidi w:val="0"/>
        <w:spacing w:before="0" w:after="0"/>
        <w:jc w:val="left"/>
        <w:rPr/>
      </w:pPr>
      <w:r>
        <w:rPr/>
        <w:t>klMO/oNwai39c+se5XoX+M13C3tL9cTn0M5niVKxKzcvblFgYuojclu+IcJVxKxLrE3FReLi0s3HR3</w:t>
      </w:r>
    </w:p>
    <w:p>
      <w:pPr>
        <w:pStyle w:val="PreformattedText"/>
        <w:bidi w:val="0"/>
        <w:spacing w:before="0" w:after="0"/>
        <w:jc w:val="left"/>
        <w:rPr/>
      </w:pPr>
      <w:r>
        <w:rPr/>
        <w:t>R5wK+rf0XxOj/cQFGIAES/RiXAjqu51iX8g+8rCZJFyYH4r2hbqonulUIq6t7nZwxr/s+4MY7jl1jH</w:t>
      </w:r>
    </w:p>
    <w:p>
      <w:pPr>
        <w:pStyle w:val="PreformattedText"/>
        <w:bidi w:val="0"/>
        <w:spacing w:before="0" w:after="0"/>
        <w:jc w:val="left"/>
        <w:rPr/>
      </w:pPr>
      <w:r>
        <w:rPr/>
        <w:t>owhTKdbIwlGJj9IC4UbiSqz6cfTU19NSpXpqCaepTWvTAemK/ozXmV3/mo9KImKlMqVAr6+BAr1CvV</w:t>
      </w:r>
    </w:p>
    <w:p>
      <w:pPr>
        <w:pStyle w:val="PreformattedText"/>
        <w:bidi w:val="0"/>
        <w:spacing w:before="0" w:after="0"/>
        <w:jc w:val="left"/>
        <w:rPr/>
      </w:pPr>
      <w:r>
        <w:rPr/>
        <w:t>x6Dfoob9Uv6Wceqzi/Vai3BqXn0MPv8ARf0celbRpVzGkU64mQR95MuGpkw5IY1MmErrArEFH01qGc</w:t>
      </w:r>
    </w:p>
    <w:p>
      <w:pPr>
        <w:pStyle w:val="PreformattedText"/>
        <w:bidi w:val="0"/>
        <w:spacing w:before="0" w:after="0"/>
        <w:jc w:val="left"/>
        <w:rPr/>
      </w:pPr>
      <w:r>
        <w:rPr/>
        <w:t>/RmYEgoHXoS4tS/W46zQReXpqSyG0gcNXGvnqaUdRF0AG/5jYH5CMGCcsTceIIEKmsPoykMQ1edQMj</w:t>
      </w:r>
    </w:p>
    <w:p>
      <w:pPr>
        <w:pStyle w:val="PreformattedText"/>
        <w:bidi w:val="0"/>
        <w:spacing w:before="0" w:after="0"/>
        <w:jc w:val="left"/>
        <w:rPr/>
      </w:pPr>
      <w:r>
        <w:rPr/>
        <w:t>1PVplNUnH0v0D6O/S/qr1zZuG5X1q9SJOL9Nelelf46gouDfoN/QG/SvoziGPpAr0X0DfrdvH1cevH</w:t>
      </w:r>
    </w:p>
    <w:p>
      <w:pPr>
        <w:pStyle w:val="PreformattedText"/>
        <w:bidi w:val="0"/>
        <w:spacing w:before="0" w:after="0"/>
        <w:jc w:val="left"/>
        <w:rPr/>
      </w:pPr>
      <w:r>
        <w:rPr/>
        <w:t>qLveIwlXC/UMtQvCGuZrmPOYH5Sl4p08QVCKFP+QbhqmvrJFxAlMsG/g9MrCsizcMZS7XkcRfaOPdK</w:t>
      </w:r>
    </w:p>
    <w:p>
      <w:pPr>
        <w:pStyle w:val="PreformattedText"/>
        <w:bidi w:val="0"/>
        <w:spacing w:before="0" w:after="0"/>
        <w:jc w:val="left"/>
        <w:rPr/>
      </w:pPr>
      <w:r>
        <w:rPr/>
        <w:t>OSOjDHphxC5DQ/3Civ14jsiix5ilTuJZTDRlG4nPoJd6TIrUG5fqSvW5fpfpX0a/xX6mwnD1G/rW4N</w:t>
      </w:r>
    </w:p>
    <w:p>
      <w:pPr>
        <w:pStyle w:val="PreformattedText"/>
        <w:bidi w:val="0"/>
        <w:spacing w:before="0" w:after="0"/>
        <w:jc w:val="left"/>
        <w:rPr/>
      </w:pPr>
      <w:r>
        <w:rPr/>
        <w:t>R9CX6kX66ZTKYHoTn0JfoSotyvcE16UupSi/MNiWLjkqajaLXpdkv0qs/RpLwQhVMPS6ggZn2JxKGe</w:t>
      </w:r>
    </w:p>
    <w:p>
      <w:pPr>
        <w:pStyle w:val="PreformattedText"/>
        <w:bidi w:val="0"/>
        <w:spacing w:before="0" w:after="0"/>
        <w:jc w:val="left"/>
        <w:rPr/>
      </w:pPr>
      <w:r>
        <w:rPr/>
        <w:t>IDjmaS816CPfpXcArJkPQZrG4F7fQbHEKIBe0q/phfpXoFfSL9Iq/oLcuMMPi+EoFy/Mpp5iJjASyN</w:t>
      </w:r>
    </w:p>
    <w:p>
      <w:pPr>
        <w:pStyle w:val="PreformattedText"/>
        <w:bidi w:val="0"/>
        <w:spacing w:before="0" w:after="0"/>
        <w:jc w:val="left"/>
        <w:rPr/>
      </w:pPr>
      <w:r>
        <w:rPr/>
        <w:t>DXiZ14H45lmJSAa+Ge1xv8DLp9jETrnaz56m8+g4ZZpfoVeY9BCsP0EXZE+i6K9L9H1JqcTRDXpU16</w:t>
      </w:r>
    </w:p>
    <w:p>
      <w:pPr>
        <w:pStyle w:val="PreformattedText"/>
        <w:bidi w:val="0"/>
        <w:spacing w:before="0" w:after="0"/>
        <w:jc w:val="left"/>
        <w:rPr/>
      </w:pPr>
      <w:r>
        <w:rPr/>
        <w:t>OI+g1NvmcPU39Fn+dUl360SiV6Hd8Tt9S+o16BuXAqXS/QbmtxYv6CWVNr9NzKkIqhywyXAuP2J4lR</w:t>
      </w:r>
    </w:p>
    <w:p>
      <w:pPr>
        <w:pStyle w:val="PreformattedText"/>
        <w:bidi w:val="0"/>
        <w:spacing w:before="0" w:after="0"/>
        <w:jc w:val="left"/>
        <w:rPr/>
      </w:pPr>
      <w:r>
        <w:rPr/>
        <w:t>ZmCG9dyqrEu+PVzNEvFwyXDlDMYTLPoEmyJ8QVePoqOC5eP8JCx6FuVfol+i5hsXljcKrRfMwbO48M</w:t>
      </w:r>
    </w:p>
    <w:p>
      <w:pPr>
        <w:pStyle w:val="PreformattedText"/>
        <w:bidi w:val="0"/>
        <w:spacing w:before="0" w:after="0"/>
        <w:jc w:val="left"/>
        <w:rPr/>
      </w:pPr>
      <w:r>
        <w:rPr/>
        <w:t>x/U1ZEDG2ZNOYnXcJPMCscVXF7VMnXmV42dPZ9NXKv6aZg1j0OZXq7i+lypXrqXL9K+hh6KC9kefHq</w:t>
      </w:r>
    </w:p>
    <w:p>
      <w:pPr>
        <w:pStyle w:val="PreformattedText"/>
        <w:bidi w:val="0"/>
        <w:spacing w:before="0" w:after="0"/>
        <w:jc w:val="left"/>
        <w:rPr/>
      </w:pPr>
      <w:r>
        <w:rPr/>
        <w:t>PptD1cag/4dx6etSpUyU3UoMNf4SFQxMlyl1BqLUWmosGvVdTyQM+t+msaDOfS1NQNJU2HUVy349N0</w:t>
      </w:r>
    </w:p>
    <w:p>
      <w:pPr>
        <w:pStyle w:val="PreformattedText"/>
        <w:bidi w:val="0"/>
        <w:spacing w:before="0" w:after="0"/>
        <w:jc w:val="left"/>
        <w:rPr/>
      </w:pPr>
      <w:r>
        <w:rPr/>
        <w:t>mNwWuXdpvK1qcxnncdenOyblY9LNm7HDKmuYUM9/40+hA0wbiV6BcGvQmSYW1LP0BKfhY9/Z7iVKsi</w:t>
      </w:r>
    </w:p>
    <w:p>
      <w:pPr>
        <w:pStyle w:val="PreformattedText"/>
        <w:bidi w:val="0"/>
        <w:spacing w:before="0" w:after="0"/>
        <w:jc w:val="left"/>
        <w:rPr/>
      </w:pPr>
      <w:r>
        <w:rPr/>
        <w:t>nyUysXEOFN12ePMu0x98xgWpjqDOYF1qAqcH1Ur4mg9GjDJ6Hcq2eJXpuO5jnUa419F/XXq4h6D4Jt</w:t>
      </w:r>
    </w:p>
    <w:p>
      <w:pPr>
        <w:pStyle w:val="PreformattedText"/>
        <w:bidi w:val="0"/>
        <w:spacing w:before="0" w:after="0"/>
        <w:jc w:val="left"/>
        <w:rPr/>
      </w:pPr>
      <w:r>
        <w:rPr/>
        <w:t>OfrSoMpB7jn0H/Ir0UFy/AnJFqLfoN+iX6Dfotxa9DMVKmFuIokNr6Fz7SyYis9XBc7QKmkTmOFwVn</w:t>
      </w:r>
    </w:p>
    <w:p>
      <w:pPr>
        <w:pStyle w:val="PreformattedText"/>
        <w:bidi w:val="0"/>
        <w:spacing w:before="0" w:after="0"/>
        <w:jc w:val="left"/>
        <w:rPr/>
      </w:pPr>
      <w:r>
        <w:rPr/>
        <w:t>uYFy8XLX4hMx5lKY1LGRmLFeoFMXHUWvXpNegZk5l/HHXpTxUGbzNKU8/5B9QamKe4N+jXo3pVsWKN</w:t>
      </w:r>
    </w:p>
    <w:p>
      <w:pPr>
        <w:pStyle w:val="PreformattedText"/>
        <w:bidi w:val="0"/>
        <w:spacing w:before="0" w:after="0"/>
        <w:jc w:val="left"/>
        <w:rPr/>
      </w:pPr>
      <w:r>
        <w:rPr/>
        <w:t>Ctpct2Ygv41vJ48wDl49J17zYT+IUrEzfU2KedN+GWksdc3KoupkiCUD+Ql3n6RqMw7+gYOfROI4+k</w:t>
      </w:r>
    </w:p>
    <w:p>
      <w:pPr>
        <w:pStyle w:val="PreformattedText"/>
        <w:bidi w:val="0"/>
        <w:spacing w:before="0" w:after="0"/>
        <w:jc w:val="left"/>
        <w:rPr/>
      </w:pPr>
      <w:r>
        <w:rPr/>
        <w:t>PpNS7lSpUr6MvQNwWPeB6BLv6BqLf1bf4kuOJl6XQNEVwag36LX0FqLcLeiq9S36HRFW5X4y6rswXH</w:t>
      </w:r>
    </w:p>
    <w:p>
      <w:pPr>
        <w:pStyle w:val="PreformattedText"/>
        <w:bidi w:val="0"/>
        <w:spacing w:before="0" w:after="0"/>
        <w:jc w:val="left"/>
        <w:rPr/>
      </w:pPr>
      <w:r>
        <w:rPr/>
        <w:t>osV59Apv0Yi4tCagBL08zlwho6lUQ3XSKZc+mBhN4ce8wK9OeOpqSpMiAreZjBNDKoXMGMGpSq5haQ</w:t>
      </w:r>
    </w:p>
    <w:p>
      <w:pPr>
        <w:pStyle w:val="PreformattedText"/>
        <w:bidi w:val="0"/>
        <w:spacing w:before="0" w:after="0"/>
        <w:jc w:val="left"/>
        <w:rPr/>
      </w:pPr>
      <w:r>
        <w:rPr/>
        <w:t>vmPquoZl/WteorWvoC/RjefIlxLIh3PMb7TDK5845j2qfxwzM2X6qGZcQzB5JhR4/6iNlPG6gYVdKZ</w:t>
      </w:r>
    </w:p>
    <w:p>
      <w:pPr>
        <w:pStyle w:val="PreformattedText"/>
        <w:bidi w:val="0"/>
        <w:spacing w:before="0" w:after="0"/>
        <w:jc w:val="left"/>
        <w:rPr/>
      </w:pPr>
      <w:r>
        <w:rPr/>
        <w:t>rzKdwx0Wrx9O4lIuJTibfU36jYr1dyvS/Tj6DXqeo+mHobcD6k/wB9NMqV9CX6DTyzDqBX0JBqDf+B</w:t>
      </w:r>
    </w:p>
    <w:p>
      <w:pPr>
        <w:pStyle w:val="PreformattedText"/>
        <w:bidi w:val="0"/>
        <w:spacing w:before="0" w:after="0"/>
        <w:jc w:val="left"/>
        <w:rPr/>
      </w:pPr>
      <w:r>
        <w:rPr/>
        <w:t>Av0LcRUQaDKWDF+30J5jgirHuJsZYBAp3gvKYQo9CCZdzyxaQ7j1LXXEb6UO1zmZeQiZsXcSzE1CVf</w:t>
      </w:r>
    </w:p>
    <w:p>
      <w:pPr>
        <w:pStyle w:val="PreformattedText"/>
        <w:bidi w:val="0"/>
        <w:spacing w:before="0" w:after="0"/>
        <w:jc w:val="left"/>
        <w:rPr/>
      </w:pPr>
      <w:r>
        <w:rPr/>
        <w:t>M85UXqLtMoNxtUF0iPfMGC9MEeprEr1dwK9KlSvoS/ULg++DX0c8M3wnBAGo04ypD+A8+eoW56Ldn8</w:t>
      </w:r>
    </w:p>
    <w:p>
      <w:pPr>
        <w:pStyle w:val="PreformattedText"/>
        <w:bidi w:val="0"/>
        <w:spacing w:before="0" w:after="0"/>
        <w:jc w:val="left"/>
        <w:rPr/>
      </w:pPr>
      <w:r>
        <w:rPr/>
        <w:t>M725cojfiZFAcVDsKPMNUGNuPZ4leChkv2Q1HdfVyO5dR49b9No7+q/Q16V6V639D6Ok9Mw8QO5WPW</w:t>
      </w:r>
    </w:p>
    <w:p>
      <w:pPr>
        <w:pStyle w:val="PreformattedText"/>
        <w:bidi w:val="0"/>
        <w:spacing w:before="0" w:after="0"/>
        <w:jc w:val="left"/>
        <w:rPr/>
      </w:pPr>
      <w:r>
        <w:rPr/>
        <w:t>rPoP0lzPqEo+hPoAWxP1KxLgVLqDUWori1AuJcXqa2JdtxKi0nmFoBuOfRiyi01LRybldQB75g4pAW</w:t>
      </w:r>
    </w:p>
    <w:p>
      <w:pPr>
        <w:pStyle w:val="PreformattedText"/>
        <w:bidi w:val="0"/>
        <w:spacing w:before="0" w:after="0"/>
        <w:jc w:val="left"/>
        <w:rPr/>
      </w:pPr>
      <w:r>
        <w:rPr/>
        <w:t>8z2iUp1MuGoxXzHsoQTgERgZJRk1HSQQBVDU1gUVKr1KlDUtQ1iVkI1bFMU8JrE28y13MuwP01K/yM</w:t>
      </w:r>
    </w:p>
    <w:p>
      <w:pPr>
        <w:pStyle w:val="PreformattedText"/>
        <w:bidi w:val="0"/>
        <w:spacing w:before="0" w:after="0"/>
        <w:jc w:val="left"/>
        <w:rPr/>
      </w:pPr>
      <w:r>
        <w:rPr/>
        <w:t>j1Buah6VYYjJuBuGFx/P+4LmVH+akFPmpgGMWHF9w5SvM3mIJHuF6LpgOjefzGNXB8zrqIjTv6kVOm</w:t>
      </w:r>
    </w:p>
    <w:p>
      <w:pPr>
        <w:pStyle w:val="PreformattedText"/>
        <w:bidi w:val="0"/>
        <w:spacing w:before="0" w:after="0"/>
        <w:jc w:val="left"/>
        <w:rPr/>
      </w:pPr>
      <w:r>
        <w:rPr/>
        <w:t>DZcbMrPqOvoX1Po8f4kv02MrNelpVPokS/pC5R9Jg+pPXKDUW2/pDcaRbYtwXHESotS/MLeoIl+iVO</w:t>
      </w:r>
    </w:p>
    <w:p>
      <w:pPr>
        <w:pStyle w:val="PreformattedText"/>
        <w:bidi w:val="0"/>
        <w:spacing w:before="0" w:after="0"/>
        <w:jc w:val="left"/>
        <w:rPr/>
      </w:pPr>
      <w:r>
        <w:rPr/>
        <w:t>kaNG5YIKSkM69Mmojk3KV5i4gcws5JnCC+43tMSM1N8oi+RLMNymKGJsS/hjfgmCOZUyLAh3mZXN0y</w:t>
      </w:r>
    </w:p>
    <w:p>
      <w:pPr>
        <w:pStyle w:val="PreformattedText"/>
        <w:bidi w:val="0"/>
        <w:spacing w:before="0" w:after="0"/>
        <w:jc w:val="left"/>
        <w:rPr/>
      </w:pPr>
      <w:r>
        <w:rPr/>
        <w:t>qXGYLXNWCgcQ1X+QLnhL+pLRx6gl+mSln2lLprH7oBNZzKiVHA3fEWzvzvoiWIFM8kFOeGIdkcRKsr</w:t>
      </w:r>
    </w:p>
    <w:p>
      <w:pPr>
        <w:pStyle w:val="PreformattedText"/>
        <w:bidi w:val="0"/>
        <w:spacing w:before="0" w:after="0"/>
        <w:jc w:val="left"/>
        <w:rPr/>
      </w:pPr>
      <w:r>
        <w:rPr/>
        <w:t>Ou3jxHQ+D6qIep5TcvNehLxXp5+k/wAdegX6DWpqYetdsX0fouDLz6DfqP0i16rUeV+hKg0fQFeqJ9</w:t>
      </w:r>
    </w:p>
    <w:p>
      <w:pPr>
        <w:pStyle w:val="PreformattedText"/>
        <w:bidi w:val="0"/>
        <w:spacing w:before="0" w:after="0"/>
        <w:jc w:val="left"/>
        <w:rPr/>
      </w:pPr>
      <w:r>
        <w:rPr/>
        <w:t>Qw79Qb9AuPjiJiPsIORqVUxeSOTqCCDi5RRuXtxPbMtEwpR1HuGDGKWLrDUsOZW5dnqWMUZbjKkXda</w:t>
      </w:r>
    </w:p>
    <w:p>
      <w:pPr>
        <w:pStyle w:val="PreformattedText"/>
        <w:bidi w:val="0"/>
        <w:spacing w:before="0" w:after="0"/>
        <w:jc w:val="left"/>
        <w:rPr/>
      </w:pPr>
      <w:r>
        <w:rPr/>
        <w:t>zLKtJSAjniJZUTwJV85eY9zSXWI5b+kK9aj9B9NStfXoLb9R11xEtwVnjzChprZpwvvOniLRA96FKA</w:t>
      </w:r>
    </w:p>
    <w:p>
      <w:pPr>
        <w:pStyle w:val="PreformattedText"/>
        <w:bidi w:val="0"/>
        <w:spacing w:before="0" w:after="0"/>
        <w:jc w:val="left"/>
        <w:rPr/>
      </w:pPr>
      <w:r>
        <w:rPr/>
        <w:t>x89v8A2VXfdx89SxK2OdSi0uyKL11Fb10/ym/pz+JnmVKfQ3LzLtm30cSvS5frf036myvVuIt+i5fp</w:t>
      </w:r>
    </w:p>
    <w:p>
      <w:pPr>
        <w:pStyle w:val="PreformattedText"/>
        <w:bidi w:val="0"/>
        <w:spacing w:before="0" w:after="0"/>
        <w:jc w:val="left"/>
        <w:rPr/>
      </w:pPr>
      <w:r>
        <w:rPr/>
        <w:t>cP8ABf1L6r6LbbDP1ga+oGIN+oV6Er0DczxOkQ9MPCURo03ODaOIUoGNnnKFcaTcontDk+yXa3LPGx</w:t>
      </w:r>
    </w:p>
    <w:p>
      <w:pPr>
        <w:pStyle w:val="PreformattedText"/>
        <w:bidi w:val="0"/>
        <w:spacing w:before="0" w:after="0"/>
        <w:jc w:val="left"/>
        <w:rPr/>
      </w:pPr>
      <w:r>
        <w:rPr/>
        <w:t>lWdoZuUoVKukM0O47YTnEb5gEIReZQpL+CDcolGxpNYmcuJmX6Zei/4K9Av6A1Pb1XU59BLnB6DgB1</w:t>
      </w:r>
    </w:p>
    <w:p>
      <w:pPr>
        <w:pStyle w:val="PreformattedText"/>
        <w:bidi w:val="0"/>
        <w:spacing w:before="0" w:after="0"/>
        <w:jc w:val="left"/>
        <w:rPr/>
      </w:pPr>
      <w:r>
        <w:rPr/>
        <w:t>5lIbWKY5DLLWpUo8jmFNc+hcgw/rPiXbjWnzEqnVc/ZehQmyYETKSq8QSvd8ns/SYiWIv1IHPouPR9</w:t>
      </w:r>
    </w:p>
    <w:p>
      <w:pPr>
        <w:pStyle w:val="PreformattedText"/>
        <w:bidi w:val="0"/>
        <w:spacing w:before="0" w:after="0"/>
        <w:jc w:val="left"/>
        <w:rPr/>
      </w:pPr>
      <w:r>
        <w:rPr/>
        <w:t>DUv1D0v01KlfRXoqyuvR5/5K9FRIf4GvQK+lpNvoC4lfTLXoJf1K/SU6euWhylFgrCJa9GvaYKyO/R</w:t>
      </w:r>
    </w:p>
    <w:p>
      <w:pPr>
        <w:pStyle w:val="PreformattedText"/>
        <w:bidi w:val="0"/>
        <w:spacing w:before="0" w:after="0"/>
        <w:jc w:val="left"/>
        <w:rPr/>
      </w:pPr>
      <w:r>
        <w:rPr/>
        <w:t>eDOo6yLi75fTtNK6BnsBExAMHJ6Kv+PGshlxn8QZuKhNQzSZb1EhLIFJ1FHoea8+m5Xq/wCDo+oiXB</w:t>
      </w:r>
    </w:p>
    <w:p>
      <w:pPr>
        <w:pStyle w:val="PreformattedText"/>
        <w:bidi w:val="0"/>
        <w:spacing w:before="0" w:after="0"/>
        <w:jc w:val="left"/>
        <w:rPr/>
      </w:pPr>
      <w:r>
        <w:rPr/>
        <w:t>uM3NJpc0uLcYa5ZkfPoeW4B08TPEstQ1u579FaOmYchxxLhIbNk1nln+HiUQHbL9mVGH7Za63D0wEh</w:t>
      </w:r>
    </w:p>
    <w:p>
      <w:pPr>
        <w:pStyle w:val="PreformattedText"/>
        <w:bidi w:val="0"/>
        <w:spacing w:before="0" w:after="0"/>
        <w:jc w:val="left"/>
        <w:rPr/>
      </w:pPr>
      <w:r>
        <w:rPr/>
        <w:t>f5j6mZXoktMIPMG8zb1qV61Khib+mvTcJQW+rm9Qb/w1A7/w36sfo29QrES/q4+gK36eHqpBv1tz6e</w:t>
      </w:r>
    </w:p>
    <w:p>
      <w:pPr>
        <w:pStyle w:val="PreformattedText"/>
        <w:bidi w:val="0"/>
        <w:spacing w:before="0" w:after="0"/>
        <w:jc w:val="left"/>
        <w:rPr/>
      </w:pPr>
      <w:r>
        <w:rPr/>
        <w:t>RKbfiXzdmOZ0ICnxBrygjbOBUqrhX5lVvg6nZ8e0oyJ7Qacy6yPxKaKpQvhCtOot41GBZ8pvdEDgnI</w:t>
      </w:r>
    </w:p>
    <w:p>
      <w:pPr>
        <w:pStyle w:val="PreformattedText"/>
        <w:bidi w:val="0"/>
        <w:spacing w:before="0" w:after="0"/>
        <w:jc w:val="left"/>
        <w:rPr/>
      </w:pPr>
      <w:r>
        <w:rPr/>
        <w:t>1DCjcpCCxZl6LxDK+hgjnPo7l+gzSV6pf1OqiQJnpEsxMFjs+jR8MTnihI4zdrqZaq+pUFyo1IcBO6</w:t>
      </w:r>
    </w:p>
    <w:p>
      <w:pPr>
        <w:pStyle w:val="PreformattedText"/>
        <w:bidi w:val="0"/>
        <w:spacing w:before="0" w:after="0"/>
        <w:jc w:val="left"/>
        <w:rPr/>
      </w:pPr>
      <w:r>
        <w:rPr/>
        <w:t>mazy0fEq5VPyv5GDdljwniHiDOZh+Z8ij2forNwO023x6U/Hphn0OZUr6z6rjCEKKgemavENfWQ/x1</w:t>
      </w:r>
    </w:p>
    <w:p>
      <w:pPr>
        <w:pStyle w:val="PreformattedText"/>
        <w:bidi w:val="0"/>
        <w:spacing w:before="0" w:after="0"/>
        <w:jc w:val="left"/>
        <w:rPr/>
      </w:pPr>
      <w:r>
        <w:rPr/>
        <w:t>H0Y+i36hUWsQH6D6aVHEKRaXOxz6BUKU5gt/QqYilem0sgo4irrqWsMEDC9ot4U38uJ6h706PEMO6I</w:t>
      </w:r>
    </w:p>
    <w:p>
      <w:pPr>
        <w:pStyle w:val="PreformattedText"/>
        <w:bidi w:val="0"/>
        <w:spacing w:before="0" w:after="0"/>
        <w:jc w:val="left"/>
        <w:rPr/>
      </w:pPr>
      <w:r>
        <w:rPr/>
        <w:t>bNzBnKeP7nUzBMBZkg/tJlL5mVK3xBM2biVygRmN7TQ5S1SNzglVickq3xCyzUM2a9HJOb9N6ivX0X</w:t>
      </w:r>
    </w:p>
    <w:p>
      <w:pPr>
        <w:pStyle w:val="PreformattedText"/>
        <w:bidi w:val="0"/>
        <w:spacing w:before="0" w:after="0"/>
        <w:jc w:val="left"/>
        <w:rPr/>
      </w:pPr>
      <w:r>
        <w:rPr/>
        <w:t>9K19Tov0Czebg9CUy0XNShsYE3MwhsfzD9en+vRp3K6lLoVShm48PpXnySwlq+h6hEp1AAHD8f6+i6</w:t>
      </w:r>
    </w:p>
    <w:p>
      <w:pPr>
        <w:pStyle w:val="PreformattedText"/>
        <w:bidi w:val="0"/>
        <w:spacing w:before="0" w:after="0"/>
        <w:jc w:val="left"/>
        <w:rPr/>
      </w:pPr>
      <w:r>
        <w:rPr/>
        <w:t>llGUE4hZqCeb1sr1Zz619AXEr1qolep6CvTIMP8B6BEifSZiV6OvR9U9BFpjv6Bv6BuWlEa9CXKaRl</w:t>
      </w:r>
    </w:p>
    <w:p>
      <w:pPr>
        <w:pStyle w:val="PreformattedText"/>
        <w:bidi w:val="0"/>
        <w:spacing w:before="0" w:after="0"/>
        <w:jc w:val="left"/>
        <w:rPr/>
      </w:pPr>
      <w:r>
        <w:rPr/>
        <w:t>4tem2CHCA5jTMwFmLiGwlOjNVNYNpYCIJh5Ss8wFN8TPG5wM/sg8S98ibpUpGmHt+5TkwDUR2MdS9q</w:t>
      </w:r>
    </w:p>
    <w:p>
      <w:pPr>
        <w:pStyle w:val="PreformattedText"/>
        <w:bidi w:val="0"/>
        <w:spacing w:before="0" w:after="0"/>
        <w:jc w:val="left"/>
        <w:rPr/>
      </w:pPr>
      <w:r>
        <w:rPr/>
        <w:t>TSbcM1HECXiGHZFwL5oJQywIxw1H04jmnMMRfVaHoku4NTfqPqBp9DhEhvFkGYnPqGuW+bvhXfv4mR</w:t>
      </w:r>
    </w:p>
    <w:p>
      <w:pPr>
        <w:pStyle w:val="PreformattedText"/>
        <w:bidi w:val="0"/>
        <w:spacing w:before="0" w:after="0"/>
        <w:jc w:val="left"/>
        <w:rPr/>
      </w:pPr>
      <w:r>
        <w:rPr/>
        <w:t>Ydl5lBOlwFmcdRwgC1VL3rL/AOeIowHZ2jkax/BzFSHH0JcFt8ShDMBWPU9alVEuCvTj0P8ACS1Zhm</w:t>
      </w:r>
    </w:p>
    <w:p>
      <w:pPr>
        <w:pStyle w:val="PreformattedText"/>
        <w:bidi w:val="0"/>
        <w:spacing w:before="0" w:after="0"/>
        <w:jc w:val="left"/>
        <w:rPr/>
      </w:pPr>
      <w:r>
        <w:rPr/>
        <w:t>Wcw3Cvr4hr6A59KZTKZk9X059HX0LW4tyn6LuDUpKQYNzq9B9Ev095YXKxTglMhLlfCFKszkSbGqsK</w:t>
      </w:r>
    </w:p>
    <w:p>
      <w:pPr>
        <w:pStyle w:val="PreformattedText"/>
        <w:bidi w:val="0"/>
        <w:spacing w:before="0" w:after="0"/>
        <w:jc w:val="left"/>
        <w:rPr/>
      </w:pPr>
      <w:r>
        <w:rPr/>
        <w:t>KRCjZGMpJYhE/AnyImIdOZkXdEdxOUF1fErcFP7sY7g5uGFMXuEyI4ErIBlmozZcwdohXUs2luDubX</w:t>
      </w:r>
    </w:p>
    <w:p>
      <w:pPr>
        <w:pStyle w:val="PreformattedText"/>
        <w:bidi w:val="0"/>
        <w:spacing w:before="0" w:after="0"/>
        <w:jc w:val="left"/>
        <w:rPr/>
      </w:pPr>
      <w:r>
        <w:rPr/>
        <w:t>xMsSqg1qIL9GDf0MHv1G4FSqlMCvqCpalXMMTMAG+yV09/MsDZ6Oo51vPI9zcr8PdP76A/7mFHryPt</w:t>
      </w:r>
    </w:p>
    <w:p>
      <w:pPr>
        <w:pStyle w:val="PreformattedText"/>
        <w:bidi w:val="0"/>
        <w:spacing w:before="0" w:after="0"/>
        <w:jc w:val="left"/>
        <w:rPr/>
      </w:pPr>
      <w:r>
        <w:rPr/>
        <w:t>L7k5lMqOswU9JcoFWHVZ/MyyZ1pyTj0dREzDGiDeYqzKh68xl/RU8Sv8JHpiDInj1rnj0qBKPqoPrv</w:t>
      </w:r>
    </w:p>
    <w:p>
      <w:pPr>
        <w:pStyle w:val="PreformattedText"/>
        <w:bidi w:val="0"/>
        <w:spacing w:before="0" w:after="0"/>
        <w:jc w:val="left"/>
        <w:rPr/>
      </w:pPr>
      <w:r>
        <w:rPr/>
        <w:t>8AwsRahn0v0C5b0GDXo1Ky8XLQsh5hWwucGIPHMOHzKIxuiFHmdsFHUUOCrm/eJUS/ZM1txp3qcYjR</w:t>
      </w:r>
    </w:p>
    <w:p>
      <w:pPr>
        <w:pStyle w:val="PreformattedText"/>
        <w:bidi w:val="0"/>
        <w:spacing w:before="0" w:after="0"/>
        <w:jc w:val="left"/>
        <w:rPr/>
      </w:pPr>
      <w:r>
        <w:rPr/>
        <w:t>vUaeB48wD9pmA8yx7WiwnuQVhhqdRVZupkTpjzG5Vl8wDYzCXC/CbhuW0w2viLb6GH+AIFfSixuUyn</w:t>
      </w:r>
    </w:p>
    <w:p>
      <w:pPr>
        <w:pStyle w:val="PreformattedText"/>
        <w:bidi w:val="0"/>
        <w:spacing w:before="0" w:after="0"/>
        <w:jc w:val="left"/>
        <w:rPr/>
      </w:pPr>
      <w:r>
        <w:rPr/>
        <w:t>1zMorWLTmbGOHDC4hvOcTL55HDODHXMPMqOgsgNVDwfvKTmo4f6WWjUZ7r/UqX5MG5YRrhM/cGOG8+</w:t>
      </w:r>
    </w:p>
    <w:p>
      <w:pPr>
        <w:pStyle w:val="PreformattedText"/>
        <w:bidi w:val="0"/>
        <w:spacing w:before="0" w:after="0"/>
        <w:jc w:val="left"/>
        <w:rPr/>
      </w:pPr>
      <w:r>
        <w:rPr/>
        <w:t>GVGh9FjFxlEmY3qDZ6361OPp36VMpVy8vGno6rmXmoYlX9C8V6EGXB9DtKRZbLZbLZbLZb6p61eYF6</w:t>
      </w:r>
    </w:p>
    <w:p>
      <w:pPr>
        <w:pStyle w:val="PreformattedText"/>
        <w:bidi w:val="0"/>
        <w:spacing w:before="0" w:after="0"/>
        <w:jc w:val="left"/>
        <w:rPr/>
      </w:pPr>
      <w:r>
        <w:rPr/>
        <w:t>mDURPWuoDNblV9BK9Bv09qjwVFvXoibzDA5jRxBHiPSOKPMro6lEYLcIV8o4aQV4Y3eYmxy1PIQ5fE</w:t>
      </w:r>
    </w:p>
    <w:p>
      <w:pPr>
        <w:pStyle w:val="PreformattedText"/>
        <w:bidi w:val="0"/>
        <w:spacing w:before="0" w:after="0"/>
        <w:jc w:val="left"/>
        <w:rPr/>
      </w:pPr>
      <w:r>
        <w:rPr/>
        <w:t>vjiFO9ejhbvcygNjt6jlz7w1+6BRWnmULOItYxDtEVFWzEVVupWLHMbUT3SgyiqcrzMBvUKFM4UuoP</w:t>
      </w:r>
    </w:p>
    <w:p>
      <w:pPr>
        <w:pStyle w:val="PreformattedText"/>
        <w:bidi w:val="0"/>
        <w:spacing w:before="0" w:after="0"/>
        <w:jc w:val="left"/>
        <w:rPr/>
      </w:pPr>
      <w:r>
        <w:rPr/>
        <w:t>MG8pUyalb9K+k9Fr/Ch0M95zUQJSOEhEzx8/7lcavv8S4X7I6msyhKdQLf7UG90Nnj2mHVLNoAt0P6</w:t>
      </w:r>
    </w:p>
    <w:p>
      <w:pPr>
        <w:pStyle w:val="PreformattedText"/>
        <w:bidi w:val="0"/>
        <w:spacing w:before="0" w:after="0"/>
        <w:jc w:val="left"/>
        <w:rPr/>
      </w:pPr>
      <w:r>
        <w:rPr/>
        <w:t>gkoIFhKine1fXTGedrD2RFU79KlaHEpM4CpT7JXoSz6mX9V8+ovoUlPqLkNX/gP8116jBor6h79Erf</w:t>
      </w:r>
    </w:p>
    <w:p>
      <w:pPr>
        <w:pStyle w:val="PreformattedText"/>
        <w:bidi w:val="0"/>
        <w:spacing w:before="0" w:after="0"/>
        <w:jc w:val="left"/>
        <w:rPr/>
      </w:pPr>
      <w:r>
        <w:rPr/>
        <w:t>rYfR81MkL59BGUT4T4yvGILxDgEsKwaKZbwaijqbe5g0eksR5i1qFs8QUChXKJ1zzCmxghkptAaAim</w:t>
      </w:r>
    </w:p>
    <w:p>
      <w:pPr>
        <w:pStyle w:val="PreformattedText"/>
        <w:bidi w:val="0"/>
        <w:spacing w:before="0" w:after="0"/>
        <w:jc w:val="left"/>
        <w:rPr/>
      </w:pPr>
      <w:r>
        <w:rPr/>
        <w:t>UC2q+JksZlh8kyrGZtxxWxcGEk2GyIY1g5IIlcxtYqagGdmJaB4B6N/RuPoHc4l3r0WoI6+hAphhzN</w:t>
      </w:r>
    </w:p>
    <w:p>
      <w:pPr>
        <w:pStyle w:val="PreformattedText"/>
        <w:bidi w:val="0"/>
        <w:spacing w:before="0" w:after="0"/>
        <w:jc w:val="left"/>
        <w:rPr/>
      </w:pPr>
      <w:r>
        <w:rPr/>
        <w:t>MAm9GzOOIMFcC/nz5hG7Zj+fEIvqKfTJD9cJfYX957DJ/Z5ikUPe/+TKzFl3mVniBqoNjGJ49RpmHX</w:t>
      </w:r>
    </w:p>
    <w:p>
      <w:pPr>
        <w:pStyle w:val="PreformattedText"/>
        <w:bidi w:val="0"/>
        <w:spacing w:before="0" w:after="0"/>
        <w:jc w:val="left"/>
        <w:rPr/>
      </w:pPr>
      <w:r>
        <w:rPr/>
        <w:t>XqS0pEYt4l0GkGnKcy4R+gjn1uX6PpfqCxslUr9YU/8AHefUW/pv0Lf0IYGoVx9IJiYIHfrZ9CtvQQ</w:t>
      </w:r>
    </w:p>
    <w:p>
      <w:pPr>
        <w:pStyle w:val="PreformattedText"/>
        <w:bidi w:val="0"/>
        <w:spacing w:before="0" w:after="0"/>
        <w:jc w:val="left"/>
        <w:rPr/>
      </w:pPr>
      <w:r>
        <w:rPr/>
        <w:t>3FvRF6jZ6heLluvRJplYLEOyio2cQ5ENBqqgOTTfEuOjmUYjjPEw7H8S7w2bmhhbcpdzUueXieW/Sn</w:t>
      </w:r>
    </w:p>
    <w:p>
      <w:pPr>
        <w:pStyle w:val="PreformattedText"/>
        <w:bidi w:val="0"/>
        <w:spacing w:before="0" w:after="0"/>
        <w:jc w:val="left"/>
        <w:rPr/>
      </w:pPr>
      <w:r>
        <w:rPr/>
        <w:t>GIH2pqdpRU3M7TZBMv8AaFje2XHAhbtmXHZ5grr4l5HoSK/rN8fQtTPraGdRsmfSpgFQIwmyamIH5J</w:t>
      </w:r>
    </w:p>
    <w:p>
      <w:pPr>
        <w:pStyle w:val="PreformattedText"/>
        <w:bidi w:val="0"/>
        <w:spacing w:before="0" w:after="0"/>
        <w:jc w:val="left"/>
        <w:rPr/>
      </w:pPr>
      <w:r>
        <w:rPr/>
        <w:t>EAr0t68youysNh7f1M9qcP9wEq9BSfP+uJjTz8CIRCV5v+vMWm0eeCLK3v7mRtU/VC8wnhP2swmPoQ</w:t>
      </w:r>
    </w:p>
    <w:p>
      <w:pPr>
        <w:pStyle w:val="PreformattedText"/>
        <w:bidi w:val="0"/>
        <w:spacing w:before="0" w:after="0"/>
        <w:jc w:val="left"/>
        <w:rPr/>
      </w:pPr>
      <w:r>
        <w:rPr/>
        <w:t>UjxMGHcoeJXLv0D6KlfXUr1QbhbUyeju/RBApzb/AMV/4b+riHD6E9VuU9WnoENwpmGvTA8wbpUW/E</w:t>
      </w:r>
    </w:p>
    <w:p>
      <w:pPr>
        <w:pStyle w:val="PreformattedText"/>
        <w:bidi w:val="0"/>
        <w:spacing w:before="0" w:after="0"/>
        <w:jc w:val="left"/>
        <w:rPr/>
      </w:pPr>
      <w:r>
        <w:rPr/>
        <w:t>ScXUFgO2JTwymVBZuBWBHhxFNVLmeZY7alJ+YmpdY5lApdPP8AEDvghhzMShscblfaNjPtiMJRhjiF</w:t>
      </w:r>
    </w:p>
    <w:p>
      <w:pPr>
        <w:pStyle w:val="PreformattedText"/>
        <w:bidi w:val="0"/>
        <w:spacing w:before="0" w:after="0"/>
        <w:jc w:val="left"/>
        <w:rPr/>
      </w:pPr>
      <w:r>
        <w:rPr/>
        <w:t>PaGfeVm+JoeU914QSUhGrZbJbe4LZ/KFwpPHGk5I2Zq4lQTwhrz/AIFqUiXKr1u5TEv1WRLI2QwL36</w:t>
      </w:r>
    </w:p>
    <w:p>
      <w:pPr>
        <w:pStyle w:val="PreformattedText"/>
        <w:bidi w:val="0"/>
        <w:spacing w:before="0" w:after="0"/>
        <w:jc w:val="left"/>
        <w:rPr/>
      </w:pPr>
      <w:r>
        <w:rPr/>
        <w:t>XOLZNLd/t7Slw5f7PMy2z6/aWEufaV94vKx/EYLN/Z0xx4ErG/+S+u/uO/aPG54mEWXGb2q+8R7Sx7</w:t>
      </w:r>
    </w:p>
    <w:p>
      <w:pPr>
        <w:pStyle w:val="PreformattedText"/>
        <w:bidi w:val="0"/>
        <w:spacing w:before="0" w:after="0"/>
        <w:jc w:val="left"/>
        <w:rPr/>
      </w:pPr>
      <w:r>
        <w:rPr/>
        <w:t>ceo0wzgwuZuoefQhuJ9vXHo4l/Rf0icelE5r1bPqGf8A6bPWxhn1TqFQb9MMR6KjcVGSvRbmA8wL65</w:t>
      </w:r>
    </w:p>
    <w:p>
      <w:pPr>
        <w:pStyle w:val="PreformattedText"/>
        <w:bidi w:val="0"/>
        <w:spacing w:before="0" w:after="0"/>
        <w:jc w:val="left"/>
        <w:rPr/>
      </w:pPr>
      <w:r>
        <w:rPr/>
        <w:t>b1ECAbCcLKdNRHXVTszmPkisVqZV3NPmDeuHMpV8Q7iTBnvxG3BOe/f0s1v+PfqfoxpPy8yl6V1LVv</w:t>
      </w:r>
    </w:p>
    <w:p>
      <w:pPr>
        <w:pStyle w:val="PreformattedText"/>
        <w:bidi w:val="0"/>
        <w:spacing w:before="0" w:after="0"/>
        <w:jc w:val="left"/>
        <w:rPr/>
      </w:pPr>
      <w:r>
        <w:rPr/>
        <w:t>sTS0QeEpc7l8ywsuEGAy/s5gFdvWWGggrhvDy7jPPGUpl3qAlPoPqqKPSrleo3r6dwoXxNIEOZsGJU</w:t>
      </w:r>
    </w:p>
    <w:p>
      <w:pPr>
        <w:pStyle w:val="PreformattedText"/>
        <w:bidi w:val="0"/>
        <w:spacing w:before="0" w:after="0"/>
        <w:jc w:val="left"/>
        <w:rPr/>
      </w:pPr>
      <w:r>
        <w:rPr/>
        <w:t>q5qyDFT7kf2GIay+57dkGgtdmEnADmKVNZTTj7RAwnP8MoBX3N/wBTCWbuYPiEc61KGix8fQMXipaD</w:t>
      </w:r>
    </w:p>
    <w:p>
      <w:pPr>
        <w:pStyle w:val="PreformattedText"/>
        <w:bidi w:val="0"/>
        <w:spacing w:before="0" w:after="0"/>
        <w:jc w:val="left"/>
        <w:rPr/>
      </w:pPr>
      <w:r>
        <w:rPr/>
        <w:t>frZDcXpcv0v679T1Hb0MS4oP13GD/nU5ntB7ihuXFhLv1S9TUN3FRncsyiISyUyskWHMqZ7lsbaY2o</w:t>
      </w:r>
    </w:p>
    <w:p>
      <w:pPr>
        <w:pStyle w:val="PreformattedText"/>
        <w:bidi w:val="0"/>
        <w:spacing w:before="0" w:after="0"/>
        <w:jc w:val="left"/>
        <w:rPr/>
      </w:pPr>
      <w:r>
        <w:rPr/>
        <w:t>iga59RzUAUGHe3LtxwQb3KyttxxSMnLTMr3IhdW/xBRUx7mWNage5x/uXaiAYiU/BFxC2kpgbT4SKq</w:t>
      </w:r>
    </w:p>
    <w:p>
      <w:pPr>
        <w:pStyle w:val="PreformattedText"/>
        <w:bidi w:val="0"/>
        <w:spacing w:before="0" w:after="0"/>
        <w:jc w:val="left"/>
        <w:rPr/>
      </w:pPr>
      <w:r>
        <w:rPr/>
        <w:t>9H3lsWEgMWWZL8xVhfHQ45GWU7zJ0mJohe5MPaUTFlbv1JQa+k8+tvonU19NzKGSfD3KOp1eIAIIyq</w:t>
      </w:r>
    </w:p>
    <w:p>
      <w:pPr>
        <w:pStyle w:val="PreformattedText"/>
        <w:bidi w:val="0"/>
        <w:spacing w:before="0" w:after="0"/>
        <w:jc w:val="left"/>
        <w:rPr/>
      </w:pPr>
      <w:r>
        <w:rPr/>
        <w:t>lsPlJOry5IWrvjp/2MWByZ+GXnB4mfmOvMKSuNQd146jQ65DP+/EMdAJzMtblq8/RVsCeb4izcWFQh</w:t>
      </w:r>
    </w:p>
    <w:p>
      <w:pPr>
        <w:pStyle w:val="PreformattedText"/>
        <w:bidi w:val="0"/>
        <w:spacing w:before="0" w:after="0"/>
        <w:jc w:val="left"/>
        <w:rPr/>
      </w:pPr>
      <w:r>
        <w:rPr/>
        <w:t>9K/wH00etj1Cy8ehHqV9SoF/52HcuL9FwvUzz6hEFuooXBbWJ0SubNxcRMxllb8SyXXe6jiNxhytS2</w:t>
      </w:r>
    </w:p>
    <w:p>
      <w:pPr>
        <w:pStyle w:val="PreformattedText"/>
        <w:bidi w:val="0"/>
        <w:spacing w:before="0" w:after="0"/>
        <w:jc w:val="left"/>
        <w:rPr/>
      </w:pPr>
      <w:r>
        <w:rPr/>
        <w:t>kpQ+9ADtMrhrBuYZI1a4ihoMoBCkbaiGjTMM8QyVFL8Rp5YZvQ5jKnuMlJqLFy5TGOWxhR1B0f9S3E</w:t>
      </w:r>
    </w:p>
    <w:p>
      <w:pPr>
        <w:pStyle w:val="PreformattedText"/>
        <w:bidi w:val="0"/>
        <w:spacing w:before="0" w:after="0"/>
        <w:jc w:val="left"/>
        <w:rPr/>
      </w:pPr>
      <w:r>
        <w:rPr/>
        <w:t>zC6ij1Dgwze8DO0RWPTWAhTUoPPmONzEYXxByk+89shnUFe3pmvTP00luf8AC49Mx2ETi9mx6g/c+3</w:t>
      </w:r>
    </w:p>
    <w:p>
      <w:pPr>
        <w:pStyle w:val="PreformattedText"/>
        <w:bidi w:val="0"/>
        <w:spacing w:before="0" w:after="0"/>
        <w:jc w:val="left"/>
        <w:rPr/>
      </w:pPr>
      <w:r>
        <w:rPr/>
        <w:t>/ZcAHWFRiY94+mHJ17TBwQX7f2lDkttcf6mCR+70b8QlAqMPj8E6g7i+/NfOR5mMjUsuj6usw1QneA</w:t>
      </w:r>
    </w:p>
    <w:p>
      <w:pPr>
        <w:pStyle w:val="PreformattedText"/>
        <w:bidi w:val="0"/>
        <w:spacing w:before="0" w:after="0"/>
        <w:jc w:val="left"/>
        <w:rPr/>
      </w:pPr>
      <w:r>
        <w:rPr/>
        <w:t>ntCX6Xiuf8BMH0VAfo236m0dwPrZcv8AwW9Lg+tsy5+talJcGUwkO0DLSl1bcsfMKdzl3DCyDnsqNA</w:t>
      </w:r>
    </w:p>
    <w:p>
      <w:pPr>
        <w:pStyle w:val="PreformattedText"/>
        <w:bidi w:val="0"/>
        <w:spacing w:before="0" w:after="0"/>
        <w:jc w:val="left"/>
        <w:rPr/>
      </w:pPr>
      <w:r>
        <w:rPr/>
        <w:t>2i4NS6aMzkuUeZWLTmUGzUqsjKrG7js8SgDKstxoZ1KbNy1zqa0yvbMm0su3UxWwW1xzBOd78SnA1N</w:t>
      </w:r>
    </w:p>
    <w:p>
      <w:pPr>
        <w:pStyle w:val="PreformattedText"/>
        <w:bidi w:val="0"/>
        <w:spacing w:before="0" w:after="0"/>
        <w:jc w:val="left"/>
        <w:rPr/>
      </w:pPr>
      <w:r>
        <w:rPr/>
        <w:t>0zEbr61PI+yDfKAVa+sFueHEpGhiRdCEsh8o1d9TF3iUS7zBVsQ5gxhTqWmpgjzLv0PMzfiZmXrRMk</w:t>
      </w:r>
    </w:p>
    <w:p>
      <w:pPr>
        <w:pStyle w:val="PreformattedText"/>
        <w:bidi w:val="0"/>
        <w:spacing w:before="0" w:after="0"/>
        <w:jc w:val="left"/>
        <w:rPr/>
      </w:pPr>
      <w:r>
        <w:rPr/>
        <w:t>B5+palI9IEDiGF0aOZj+VeP+zfg/iYw12g5MiJ6Dt7sge5eM8Tf65Q/c/qG8AZvMy1CrbOPE6uaLWO</w:t>
      </w:r>
    </w:p>
    <w:p>
      <w:pPr>
        <w:pStyle w:val="PreformattedText"/>
        <w:bidi w:val="0"/>
        <w:spacing w:before="0" w:after="0"/>
        <w:jc w:val="left"/>
        <w:rPr/>
      </w:pPr>
      <w:r>
        <w:rPr/>
        <w:t>S1yifAmB6fz62ajidIOMxQm7EBr6M/UVNyvouvUvmYynpxN/vOb9M/Qr9Bv606ld+hLPUviVLfSUyr</w:t>
      </w:r>
    </w:p>
    <w:p>
      <w:pPr>
        <w:pStyle w:val="PreformattedText"/>
        <w:bidi w:val="0"/>
        <w:spacing w:before="0" w:after="0"/>
        <w:jc w:val="left"/>
        <w:rPr/>
      </w:pPr>
      <w:r>
        <w:rPr/>
        <w:t>pASvf6ARgMCzcbh2wBHtinMoKrMyXuFMkwzLa+JvFPtGrEs4NRUVXUo55lJaPEU2uWmiNtJfWpx6Wm</w:t>
      </w:r>
    </w:p>
    <w:p>
      <w:pPr>
        <w:pStyle w:val="PreformattedText"/>
        <w:bidi w:val="0"/>
        <w:spacing w:before="0" w:after="0"/>
        <w:jc w:val="left"/>
        <w:rPr/>
      </w:pPr>
      <w:r>
        <w:rPr/>
        <w:t>45cq1GhSZmGE2Ziy0s8zSuErGdJycQIo4MzyyUN7YK7T38snaBK8JEOi4Mcp3vMnulN8yzSc1Mmdei</w:t>
      </w:r>
    </w:p>
    <w:p>
      <w:pPr>
        <w:pStyle w:val="PreformattedText"/>
        <w:bidi w:val="0"/>
        <w:spacing w:before="0" w:after="0"/>
        <w:jc w:val="left"/>
        <w:rPr/>
      </w:pPr>
      <w:r>
        <w:rPr/>
        <w:t>er9LfH0U9bSvV3VK4lZU0ykrG/s/3LsV+mHpiuiH9JMLvTn2Q6uKR6XBXg8kNpYFH8zLwF95bzFQxz</w:t>
      </w:r>
    </w:p>
    <w:p>
      <w:pPr>
        <w:pStyle w:val="PreformattedText"/>
        <w:bidi w:val="0"/>
        <w:spacing w:before="0" w:after="0"/>
        <w:jc w:val="left"/>
        <w:rPr/>
      </w:pPr>
      <w:r>
        <w:rPr/>
        <w:t>Ma0OeYXvndzOhdt/aAG6HpjmK86lrqcZlhF1j1fSv8NdzetSiF8xQljHco9LYKd/4GVKgf4U+h7elT</w:t>
      </w:r>
    </w:p>
    <w:p>
      <w:pPr>
        <w:pStyle w:val="PreformattedText"/>
        <w:bidi w:val="0"/>
        <w:spacing w:before="0" w:after="0"/>
        <w:jc w:val="left"/>
        <w:rPr/>
      </w:pPr>
      <w:r>
        <w:rPr/>
        <w:t>UdxOpqWy2F8wfSvRBmFm40UG5yIPdHATAhuYNRoFkXlKu3EAUxWMahLBUcq6RRpiKjMwvtAIC6gbK7</w:t>
      </w:r>
    </w:p>
    <w:p>
      <w:pPr>
        <w:pStyle w:val="PreformattedText"/>
        <w:bidi w:val="0"/>
        <w:spacing w:before="0" w:after="0"/>
        <w:jc w:val="left"/>
        <w:rPr/>
      </w:pPr>
      <w:r>
        <w:rPr/>
        <w:t>lDBOcQmC3MmUPtE4bRiQsqhrZudnH8y3Rngmh+2U8r/Evj7ol1z2gcPlMQuRb6h2Czg5nuk8SQfKJl</w:t>
      </w:r>
    </w:p>
    <w:p>
      <w:pPr>
        <w:pStyle w:val="PreformattedText"/>
        <w:bidi w:val="0"/>
        <w:spacing w:before="0" w:after="0"/>
        <w:jc w:val="left"/>
        <w:rPr/>
      </w:pPr>
      <w:r>
        <w:rPr/>
        <w:t>d+X7ynAguSV0iTEl+vF8ely79aiPES4lfRdetJ0jDvSF8ePSWLS89pV2Brx7eJ+2wGGqv1xKlZlVVQ</w:t>
      </w:r>
    </w:p>
    <w:p>
      <w:pPr>
        <w:pStyle w:val="PreformattedText"/>
        <w:bidi w:val="0"/>
        <w:spacing w:before="0" w:after="0"/>
        <w:jc w:val="left"/>
        <w:rPr/>
      </w:pPr>
      <w:r>
        <w:rPr/>
        <w:t>0rgWcJKHSmTw+fMIptVnEFAIm2X9pSXAsQVHk5iHG/Vj1dx28QPv6YcOpklQ/Mv6j0x6ktl9S2L1Ce</w:t>
      </w:r>
    </w:p>
    <w:p>
      <w:pPr>
        <w:pStyle w:val="PreformattedText"/>
        <w:bidi w:val="0"/>
        <w:spacing w:before="0" w:after="0"/>
        <w:jc w:val="left"/>
        <w:rPr/>
      </w:pPr>
      <w:r>
        <w:rPr/>
        <w:t>hCHP8Ay39Tj6lqL1LlxSWvUuo3xAfMXvEekVhFepl6At6JHjMsKModUacQusSq9QApl0YJLlUuHKxr</w:t>
      </w:r>
    </w:p>
    <w:p>
      <w:pPr>
        <w:pStyle w:val="PreformattedText"/>
        <w:bidi w:val="0"/>
        <w:spacing w:before="0" w:after="0"/>
        <w:jc w:val="left"/>
        <w:rPr/>
      </w:pPr>
      <w:r>
        <w:rPr/>
        <w:t>EuzCwt3K3SQd6xUUKcwwAheWKnOZqFKxFHW5w9QQRf43LDb7Zjx7Sy6ZXJu7gGXMAGtSszENeYFOcR</w:t>
      </w:r>
    </w:p>
    <w:p>
      <w:pPr>
        <w:pStyle w:val="PreformattedText"/>
        <w:bidi w:val="0"/>
        <w:spacing w:before="0" w:after="0"/>
        <w:jc w:val="left"/>
        <w:rPr/>
      </w:pPr>
      <w:r>
        <w:rPr/>
        <w:t>21j8zDyu4chnuVgyI/SH3cQU+0Gtxj3AaMTNxF1smPTGoyrgejEsixxLGUlJSLcHuUgwcsUeMyiYwL</w:t>
      </w:r>
    </w:p>
    <w:p>
      <w:pPr>
        <w:pStyle w:val="PreformattedText"/>
        <w:bidi w:val="0"/>
        <w:spacing w:before="0" w:after="0"/>
        <w:jc w:val="left"/>
        <w:rPr/>
      </w:pPr>
      <w:r>
        <w:rPr/>
        <w:t>dpnENBax/tNuHrhOPuk/eflKO54ep3F5OE8+ZbmsKdvT/EJVMWo8OP3ltOpXquNQGxPupG7LR9FlXi</w:t>
      </w:r>
    </w:p>
    <w:p>
      <w:pPr>
        <w:pStyle w:val="PreformattedText"/>
        <w:bidi w:val="0"/>
        <w:spacing w:before="0" w:after="0"/>
        <w:jc w:val="left"/>
        <w:rPr/>
      </w:pPr>
      <w:r>
        <w:rPr/>
        <w:t>PHoH0FVbHePR8fQetkU4mIQo+gI6hGuJt/yO5n0TmGvod/S19RRKJ7wvn0tTaog3E6l0nUUEh3jrrM</w:t>
      </w:r>
    </w:p>
    <w:p>
      <w:pPr>
        <w:pStyle w:val="PreformattedText"/>
        <w:bidi w:val="0"/>
        <w:spacing w:before="0" w:after="0"/>
        <w:jc w:val="left"/>
        <w:rPr/>
      </w:pPr>
      <w:r>
        <w:rPr/>
        <w:t>A1MJ4kWlhKMsJi/ESXxlTAQsuXlWCay1SlemUZYX0EoVoM2Fp7lj39AvMQcTPBAMEcM6lW/ZOWocuC</w:t>
      </w:r>
    </w:p>
    <w:p>
      <w:pPr>
        <w:pStyle w:val="PreformattedText"/>
        <w:bidi w:val="0"/>
        <w:spacing w:before="0" w:after="0"/>
        <w:jc w:val="left"/>
        <w:rPr/>
      </w:pPr>
      <w:r>
        <w:rPr/>
        <w:t>Ib0lMAMmnczpUjStIllVaiZbcQOWY6r+Y2OXA3jhhrqJoZ0iq5jNfJGssEl3NIi0xeEruPFSvT39Pf</w:t>
      </w:r>
    </w:p>
    <w:p>
      <w:pPr>
        <w:pStyle w:val="PreformattedText"/>
        <w:bidi w:val="0"/>
        <w:spacing w:before="0" w:after="0"/>
        <w:jc w:val="left"/>
        <w:rPr/>
      </w:pPr>
      <w:r>
        <w:rPr/>
        <w:t>1b4mPTDE6gdykuSq36J16cSRgQHMqpsp1LjjeoQy6j4/1CSwlqQd0A2S+Dfq83tG56Sai6HPz7Rrw7</w:t>
      </w:r>
    </w:p>
    <w:p>
      <w:pPr>
        <w:pStyle w:val="PreformattedText"/>
        <w:bidi w:val="0"/>
        <w:spacing w:before="0" w:after="0"/>
        <w:jc w:val="left"/>
        <w:rPr/>
      </w:pPr>
      <w:r>
        <w:rPr/>
        <w:t>7xG91DvbKHXbJ4hsam/mOpTD7oRBh5hjDWd+vH+GmV6P0r8yjiY9C5/wCKyWRly4sGXF/wNfUq9Qrn</w:t>
      </w:r>
    </w:p>
    <w:p>
      <w:pPr>
        <w:pStyle w:val="PreformattedText"/>
        <w:bidi w:val="0"/>
        <w:spacing w:before="0" w:after="0"/>
        <w:jc w:val="left"/>
        <w:rPr/>
      </w:pPr>
      <w:r>
        <w:rPr/>
        <w:t>0K59HjuVe4icNE4O5WsOYLU7j1iBjmGGoIqBoqX4ZlFZzFja4qI8Tmwr3Ec5uJlipGmFhjbFiYPyho</w:t>
      </w:r>
    </w:p>
    <w:p>
      <w:pPr>
        <w:pStyle w:val="PreformattedText"/>
        <w:bidi w:val="0"/>
        <w:spacing w:before="0" w:after="0"/>
        <w:jc w:val="left"/>
        <w:rPr/>
      </w:pPr>
      <w:r>
        <w:rPr/>
        <w:t>r6eIUxxMtalpiXY2iVnRMMehFW8nEqt5ZYrkTO60SlK/CI8l/EQKN4OBz/ABNab/iCrtnXUFOTpEN4</w:t>
      </w:r>
    </w:p>
    <w:p>
      <w:pPr>
        <w:pStyle w:val="PreformattedText"/>
        <w:bidi w:val="0"/>
        <w:spacing w:before="0" w:after="0"/>
        <w:jc w:val="left"/>
        <w:rPr/>
      </w:pPr>
      <w:r>
        <w:rPr/>
        <w:t>dZcCOcUOMXM4QGrqKZhGtRC3E2CZmfR9cRvj61PMo9cQcyo89zj0XqeL/cyTL/0EEd9H9ncfPoxTKx</w:t>
      </w:r>
    </w:p>
    <w:p>
      <w:pPr>
        <w:pStyle w:val="PreformattedText"/>
        <w:bidi w:val="0"/>
        <w:spacing w:before="0" w:after="0"/>
        <w:jc w:val="left"/>
        <w:rPr/>
      </w:pPr>
      <w:r>
        <w:rPr/>
        <w:t>5iF53GdGpkuvfUXwrds8jGLhvuYnWoMLyMNB2x7R1ManmWCPMSmGpgg1j1qa+nHPpbBnlGuJaUPVb9</w:t>
      </w:r>
    </w:p>
    <w:p>
      <w:pPr>
        <w:pStyle w:val="PreformattedText"/>
        <w:bidi w:val="0"/>
        <w:spacing w:before="0" w:after="0"/>
        <w:jc w:val="left"/>
        <w:rPr/>
      </w:pPr>
      <w:r>
        <w:rPr/>
        <w:t>CChoP8GfSmUy0tLS0O0olEojCUR9UPSmUSj0AbjXH0FmCvWNM7mSSUPCWGqZbqWpepf7IchC3Mt0FZ</w:t>
      </w:r>
    </w:p>
    <w:p>
      <w:pPr>
        <w:pStyle w:val="PreformattedText"/>
        <w:bidi w:val="0"/>
        <w:spacing w:before="0" w:after="0"/>
        <w:jc w:val="left"/>
        <w:rPr/>
      </w:pPr>
      <w:r>
        <w:rPr/>
        <w:t>lWHDUprplbUMRS/iYyD1rFy7eyWOIORTSxpVMSwohbpD0n7+glShhiFctSw+WfYfvF+8K3+hH2Uziw</w:t>
      </w:r>
    </w:p>
    <w:p>
      <w:pPr>
        <w:pStyle w:val="PreformattedText"/>
        <w:bidi w:val="0"/>
        <w:spacing w:before="0" w:after="0"/>
        <w:jc w:val="left"/>
        <w:rPr/>
      </w:pPr>
      <w:r>
        <w:rPr/>
        <w:t>NS2UXccvMXjk/CXehiDEruVL5ZesuDwveZWtHsIYZJl1Hixk1COiPf0VHaW+mfT2+ivRX0NHpXqjSU</w:t>
      </w:r>
    </w:p>
    <w:p>
      <w:pPr>
        <w:pStyle w:val="PreformattedText"/>
        <w:bidi w:val="0"/>
        <w:spacing w:before="0" w:after="0"/>
        <w:jc w:val="left"/>
        <w:rPr/>
      </w:pPr>
      <w:r>
        <w:rPr/>
        <w:t>YUZRav1X7eGHkW+TiMYi+91Eg4Y/1G7g04YSvffUpAcG2k7l5LxjMbBVcxfMBqehXPMwlW+oUlpglJ</w:t>
      </w:r>
    </w:p>
    <w:p>
      <w:pPr>
        <w:pStyle w:val="PreformattedText"/>
        <w:bidi w:val="0"/>
        <w:spacing w:before="0" w:after="0"/>
        <w:jc w:val="left"/>
        <w:rPr/>
      </w:pPr>
      <w:r>
        <w:rPr/>
        <w:t>hh2w9AWJ39WJiY49S+foNZ49aQWOoHMTn0f87GHo59VRhKSkslxM+tERIA3xC6zv0IahLEBBlB5hf3</w:t>
      </w:r>
    </w:p>
    <w:p>
      <w:pPr>
        <w:pStyle w:val="PreformattedText"/>
        <w:bidi w:val="0"/>
        <w:spacing w:before="0" w:after="0"/>
        <w:jc w:val="left"/>
        <w:rPr/>
      </w:pPr>
      <w:r>
        <w:rPr/>
        <w:t>jAXUdqwVMkYTSLIMVCrMXAeKm3VlTwYuYFBGWiVDJmDeOInSYtPdFqDLZLCtznxLAnhLzKsjJmqXiU</w:t>
      </w:r>
    </w:p>
    <w:p>
      <w:pPr>
        <w:pStyle w:val="PreformattedText"/>
        <w:bidi w:val="0"/>
        <w:spacing w:before="0" w:after="0"/>
        <w:jc w:val="left"/>
        <w:rPr/>
      </w:pPr>
      <w:r>
        <w:rPr/>
        <w:t>pyIt79kNTD/IhqRrLGjbb8QXkYVva734lVbTmM/cjfxRxAqRSzaAaduIo0OkA5uNDJidoKZNzMzuV/</w:t>
      </w:r>
    </w:p>
    <w:p>
      <w:pPr>
        <w:pStyle w:val="PreformattedText"/>
        <w:bidi w:val="0"/>
        <w:spacing w:before="0" w:after="0"/>
        <w:jc w:val="left"/>
        <w:rPr/>
      </w:pPr>
      <w:r>
        <w:rPr/>
        <w:t>hPPqPcV/UGQSnsOZVzHXJ5hhiLd8Qc3FhbhU/tDzDDGYwWI0uLWeWXW9ztxL8fH+UskVz/AHD26yEt</w:t>
      </w:r>
    </w:p>
    <w:p>
      <w:pPr>
        <w:pStyle w:val="PreformattedText"/>
        <w:bidi w:val="0"/>
        <w:spacing w:before="0" w:after="0"/>
        <w:jc w:val="left"/>
        <w:rPr/>
      </w:pPr>
      <w:r>
        <w:rPr/>
        <w:t>L/pCQ0k6cnoqc6m1D059LD0ZpIelpLE8ypqYlfQetyx+s0DMMYjr/wCliQDKSvVviHaUZ7voJ2RU8y</w:t>
      </w:r>
    </w:p>
    <w:p>
      <w:pPr>
        <w:pStyle w:val="PreformattedText"/>
        <w:bidi w:val="0"/>
        <w:spacing w:before="0" w:after="0"/>
        <w:jc w:val="left"/>
        <w:rPr/>
      </w:pPr>
      <w:r>
        <w:rPr/>
        <w:t>uPhMwEJczVbzKbbtiO3MBlk2mGV7JTyxmI8zSuK8wVbxKxRPHMKOauX4bmpT0BqN/MHRvbxMveFWhu</w:t>
      </w:r>
    </w:p>
    <w:p>
      <w:pPr>
        <w:pStyle w:val="PreformattedText"/>
        <w:bidi w:val="0"/>
        <w:spacing w:before="0" w:after="0"/>
        <w:jc w:val="left"/>
        <w:rPr/>
      </w:pPr>
      <w:r>
        <w:rPr/>
        <w:t>U+eo0gAe/MsEWl/CWqyXlDmtuZp96VaO06n6VArr7Sj4+5ps3Ab0lxjJi0p+j3EHZfEThKSVtMv1fT</w:t>
      </w:r>
    </w:p>
    <w:p>
      <w:pPr>
        <w:pStyle w:val="PreformattedText"/>
        <w:bidi w:val="0"/>
        <w:spacing w:before="0" w:after="0"/>
        <w:jc w:val="left"/>
        <w:rPr/>
      </w:pPr>
      <w:r>
        <w:rPr/>
        <w:t>HpiY9alEp9WWL7VL9RMPD38QeKbZ0niW1AOIcuJUBQYqUiZHP9RfQLwMI4b1UxV8RIuYI3WPEQg2Z/</w:t>
      </w:r>
    </w:p>
    <w:p>
      <w:pPr>
        <w:pStyle w:val="PreformattedText"/>
        <w:bidi w:val="0"/>
        <w:spacing w:before="0" w:after="0"/>
        <w:jc w:val="left"/>
        <w:rPr/>
      </w:pPr>
      <w:r>
        <w:rPr/>
        <w:t>ubUTaHF8y4riIb0ekybl3Ep+IrbUoWAeuYtR9CV6UyvTMHGZp9QOaYFrgM416Uj0lpXpUr/BaVXpTL</w:t>
      </w:r>
    </w:p>
    <w:p>
      <w:pPr>
        <w:pStyle w:val="PreformattedText"/>
        <w:bidi w:val="0"/>
        <w:spacing w:before="0" w:after="0"/>
        <w:jc w:val="left"/>
        <w:rPr/>
      </w:pPr>
      <w:r>
        <w:rPr/>
        <w:t>S8tLJbLYXWdwIbPCUlkqUevYT2wsHMpfj0rcKWsLUDEeCMkye8yTsZ1uIKGFPnMonSFAqORcE5lZCV</w:t>
      </w:r>
    </w:p>
    <w:p>
      <w:pPr>
        <w:pStyle w:val="PreformattedText"/>
        <w:bidi w:val="0"/>
        <w:spacing w:before="0" w:after="0"/>
        <w:jc w:val="left"/>
        <w:rPr/>
      </w:pPr>
      <w:r>
        <w:rPr/>
        <w:t>teyVUtuN6FmADzGgywxuaSlmHtBa9cDiMB5fwhFjy+ZfPRqXmqgLqZlgXxj4HSWAAziVhVHdEf3IfJ</w:t>
      </w:r>
    </w:p>
    <w:p>
      <w:pPr>
        <w:pStyle w:val="PreformattedText"/>
        <w:bidi w:val="0"/>
        <w:spacing w:before="0" w:after="0"/>
        <w:jc w:val="left"/>
        <w:rPr/>
      </w:pPr>
      <w:r>
        <w:rPr/>
        <w:t>FYZOf7h1BtmthdtPMAzINiWWPDUKqGI+zKgs1uKzO/W4HL/Ea+kBXkEvm5Yr9mNEHM/j+peBe/8Moi</w:t>
      </w:r>
    </w:p>
    <w:p>
      <w:pPr>
        <w:pStyle w:val="PreformattedText"/>
        <w:bidi w:val="0"/>
        <w:spacing w:before="0" w:after="0"/>
        <w:jc w:val="left"/>
        <w:rPr/>
      </w:pPr>
      <w:r>
        <w:rPr/>
        <w:t>DipZ8zccRb11s4gDhdeccMdBQ7xqYCcPQZTupUHMG80QS9K8aJ8CvQnFMC+nlqWDRLi/aGvXHoPpmX</w:t>
      </w:r>
    </w:p>
    <w:p>
      <w:pPr>
        <w:pStyle w:val="PreformattedText"/>
        <w:bidi w:val="0"/>
        <w:spacing w:before="0" w:after="0"/>
        <w:jc w:val="left"/>
        <w:rPr/>
      </w:pPr>
      <w:r>
        <w:rPr/>
        <w:t>CuY5z6gHqb9Vc8zsmL49KlMpj93pevoXQfp9s9srPZBfU4AlMpmn6KJRKH0oIHUwl9TtLmwNR5I2eo</w:t>
      </w:r>
    </w:p>
    <w:p>
      <w:pPr>
        <w:pStyle w:val="PreformattedText"/>
        <w:bidi w:val="0"/>
        <w:spacing w:before="0" w:after="0"/>
        <w:jc w:val="left"/>
        <w:rPr/>
      </w:pPr>
      <w:r>
        <w:rPr/>
        <w:t>AzefRiGLvqd8tleRmWpsS7CqgPwlcUYiGypUMTIxzOEM1M7OU8eqW4GJaDxKcJ3ME37evmL9o8J6cw</w:t>
      </w:r>
    </w:p>
    <w:p>
      <w:pPr>
        <w:pStyle w:val="PreformattedText"/>
        <w:bidi w:val="0"/>
        <w:spacing w:before="0" w:after="0"/>
        <w:jc w:val="left"/>
        <w:rPr/>
      </w:pPr>
      <w:r>
        <w:rPr/>
        <w:t>pzE0N/si1dMJZvS5hZWnE/oegm9R6e/G0+eXpZ3LFcJtiq1wYgkHMrzFuZ3EmyW+bLi6smgzCLv0xD</w:t>
      </w:r>
    </w:p>
    <w:p>
      <w:pPr>
        <w:pStyle w:val="PreformattedText"/>
        <w:bidi w:val="0"/>
        <w:spacing w:before="0" w:after="0"/>
        <w:jc w:val="left"/>
        <w:rPr/>
      </w:pPr>
      <w:r>
        <w:rPr/>
        <w:t>H+DUpBgI2+q9S+oRPZhh8TwxUy9Bf7ckzmdvb/U1F/fLvb0byjMLVPyP7gBqD5epZ0GK9pgpKgwvDX</w:t>
      </w:r>
    </w:p>
    <w:p>
      <w:pPr>
        <w:pStyle w:val="PreformattedText"/>
        <w:bidi w:val="0"/>
        <w:spacing w:before="0" w:after="0"/>
        <w:jc w:val="left"/>
        <w:rPr/>
      </w:pPr>
      <w:r>
        <w:rPr/>
        <w:t>3mUeei+JlVZtyzU4mFVuaLpMiHNEXbxNypx61OPo1CWkD0164yXz6gmpvpT1CkweZT06pW759FSiYl</w:t>
      </w:r>
    </w:p>
    <w:p>
      <w:pPr>
        <w:pStyle w:val="PreformattedText"/>
        <w:bidi w:val="0"/>
        <w:spacing w:before="0" w:after="0"/>
        <w:jc w:val="left"/>
        <w:rPr/>
      </w:pPr>
      <w:r>
        <w:rPr/>
        <w:t>Sj6evDv6L6lpcHv6SuYqSx9AqNQ6egl27iQaUJc9Q6Ll1iZqdQg9hiKfYlWiNTcKXSpYrhLW0QxUYm</w:t>
      </w:r>
    </w:p>
    <w:p>
      <w:pPr>
        <w:pStyle w:val="PreformattedText"/>
        <w:bidi w:val="0"/>
        <w:spacing w:before="0" w:after="0"/>
        <w:jc w:val="left"/>
        <w:rPr/>
      </w:pPr>
      <w:r>
        <w:rPr/>
        <w:t>yViZcxEa7mpNQa41FyWMQVDnUNetXiBI4DUdzuVsn+hFC2b5lGHLLMGiDNfhNud+kKJOq1ATlh3DbE</w:t>
      </w:r>
    </w:p>
    <w:p>
      <w:pPr>
        <w:pStyle w:val="PreformattedText"/>
        <w:bidi w:val="0"/>
        <w:spacing w:before="0" w:after="0"/>
        <w:jc w:val="left"/>
        <w:rPr/>
      </w:pPr>
      <w:r>
        <w:rPr/>
        <w:t>XLAqig5l2IKbarEysocynsRbDb6lBOU94vViV6Fuyvo95RK9G+PUD0Qk4Zd/C5aU8q6e5yu0Hj38RH</w:t>
      </w:r>
    </w:p>
    <w:p>
      <w:pPr>
        <w:pStyle w:val="PreformattedText"/>
        <w:bidi w:val="0"/>
        <w:spacing w:before="0" w:after="0"/>
        <w:jc w:val="left"/>
        <w:rPr/>
      </w:pPr>
      <w:r>
        <w:rPr/>
        <w:t>p5U/cl6p6FxNImInnaZU+BP7g/gVy/MbVrA+5FdOJYa4lN0Jy4YbxxcddF9GtszIsIv4Qya6is83K9</w:t>
      </w:r>
    </w:p>
    <w:p>
      <w:pPr>
        <w:pStyle w:val="PreformattedText"/>
        <w:bidi w:val="0"/>
        <w:spacing w:before="0" w:after="0"/>
        <w:jc w:val="left"/>
        <w:rPr/>
      </w:pPr>
      <w:r>
        <w:rPr/>
        <w:t>H0yfS5hCuZYhXMKyZv1LPoq3zG/+aADRK+gHqKTylEol1H1AYh1Mup0Jb1ATzMGdIvEhhrMbprcu+J</w:t>
      </w:r>
    </w:p>
    <w:p>
      <w:pPr>
        <w:pStyle w:val="PreformattedText"/>
        <w:bidi w:val="0"/>
        <w:spacing w:before="0" w:after="0"/>
        <w:jc w:val="left"/>
        <w:rPr/>
      </w:pPr>
      <w:r>
        <w:rPr/>
        <w:t>5R0WFaV5lOjCU6cJiOTMtAuHm+ZsNKmYzGKnhEhFVwxGYFKyoU5TFeJV636F/Eb436Kcwg7mqE7vUR</w:t>
      </w:r>
    </w:p>
    <w:p>
      <w:pPr>
        <w:pStyle w:val="PreformattedText"/>
        <w:bidi w:val="0"/>
        <w:spacing w:before="0" w:after="0"/>
        <w:jc w:val="left"/>
        <w:rPr/>
      </w:pPr>
      <w:r>
        <w:rPr/>
        <w:t>x1Grphyszc5rZ1KKDJjKC8rT8ywXIybJfWM1dAMwegHMtz6NzkSUMbs8xa0HME7QNq0eZXtllPSoSx</w:t>
      </w:r>
    </w:p>
    <w:p>
      <w:pPr>
        <w:pStyle w:val="PreformattedText"/>
        <w:bidi w:val="0"/>
        <w:spacing w:before="0" w:after="0"/>
        <w:jc w:val="left"/>
        <w:rPr/>
      </w:pPr>
      <w:r>
        <w:rPr/>
        <w:t>KjDGHJqY9aPXH10lPWt5llsH7/APJsNMew6a7l1rFVLOql45+OGVJpus8SjsmhhMWUvLXs4T+5i3kd</w:t>
      </w:r>
    </w:p>
    <w:p>
      <w:pPr>
        <w:pStyle w:val="PreformattedText"/>
        <w:bidi w:val="0"/>
        <w:spacing w:before="0" w:after="0"/>
        <w:jc w:val="left"/>
        <w:rPr/>
      </w:pPr>
      <w:r>
        <w:rPr/>
        <w:t>z0xWYDuZc7GG18wxW1b58Sp8Vz7y5RMytou8LlW41M25u1r1b5hMmzX+DMqe0tNej0lBh36FcxX9YA</w:t>
      </w:r>
    </w:p>
    <w:p>
      <w:pPr>
        <w:pStyle w:val="PreformattedText"/>
        <w:bidi w:val="0"/>
        <w:spacing w:before="0" w:after="0"/>
        <w:jc w:val="left"/>
        <w:rPr/>
      </w:pPr>
      <w:r>
        <w:rPr/>
        <w:t>L1Klei/mXl/PpvL8+mp6Ssp6AqXURhn0S3xKSvS+oMw1F6y+W4KSwqWmEwSxtlkQW4UAOcxA0XCNLF</w:t>
      </w:r>
    </w:p>
    <w:p>
      <w:pPr>
        <w:pStyle w:val="PreformattedText"/>
        <w:bidi w:val="0"/>
        <w:spacing w:before="0" w:after="0"/>
        <w:jc w:val="left"/>
        <w:rPr/>
      </w:pPr>
      <w:r>
        <w:rPr/>
        <w:t>UaW4sMmPQW24DQVUcvNegHvM0F5iihqMRhiqL1OzUr4S4VeIW9oU8Jx5mbvmaZlOV5OJlyg/Bp5lCu</w:t>
      </w:r>
    </w:p>
    <w:p>
      <w:pPr>
        <w:pStyle w:val="PreformattedText"/>
        <w:bidi w:val="0"/>
        <w:spacing w:before="0" w:after="0"/>
        <w:jc w:val="left"/>
        <w:rPr/>
      </w:pPr>
      <w:r>
        <w:rPr/>
        <w:t>IsFpYxCOZ5NeJnbtxMtxU3ZLw/1zLbvzGSJAvwlatJxmYOMwQlXuDcpoxGjkgbVC049GHr7eh9A+J7</w:t>
      </w:r>
    </w:p>
    <w:p>
      <w:pPr>
        <w:pStyle w:val="PreformattedText"/>
        <w:bidi w:val="0"/>
        <w:spacing w:before="0" w:after="0"/>
        <w:jc w:val="left"/>
        <w:rPr/>
      </w:pPr>
      <w:r>
        <w:rPr/>
        <w:t>fRiFzhDdMxek2uXrR1X8zJ5HwPtAmD+fIyvhD+YQhtxKWDN7OeeCSyYRkftKH2vwiKORN0avdMV5m2</w:t>
      </w:r>
    </w:p>
    <w:p>
      <w:pPr>
        <w:pStyle w:val="PreformattedText"/>
        <w:bidi w:val="0"/>
        <w:spacing w:before="0" w:after="0"/>
        <w:jc w:val="left"/>
        <w:rPr/>
      </w:pPr>
      <w:r>
        <w:rPr/>
        <w:t>YE2mN82oUnRBbwyehkzEdGpk9H0PqzA7mBFqzAKv6Ov39NZSUhOMxKJR6VLSmUy0tKZTA7h6NIGFV9</w:t>
      </w:r>
    </w:p>
    <w:p>
      <w:pPr>
        <w:pStyle w:val="PreformattedText"/>
        <w:bidi w:val="0"/>
        <w:spacing w:before="0" w:after="0"/>
        <w:jc w:val="left"/>
        <w:rPr/>
      </w:pPr>
      <w:r>
        <w:rPr/>
        <w:t>I9CuZXn1vylpXDEabgQe/QJUmaAldIRvUXGJljNegwN2S3cyc4mLK2ZSDwSixtcqqvM6WyjBQOpSVx</w:t>
      </w:r>
    </w:p>
    <w:p>
      <w:pPr>
        <w:pStyle w:val="PreformattedText"/>
        <w:bidi w:val="0"/>
        <w:spacing w:before="0" w:after="0"/>
        <w:jc w:val="left"/>
        <w:rPr/>
      </w:pPr>
      <w:r>
        <w:rPr/>
        <w:t>K7lRU4FEFedQXGobi0eYjaAbu6WYYYFDmiPyswBs7lkKwPvlklbqamS8l58R12eZVZrZnkmHwiKppl</w:t>
      </w:r>
    </w:p>
    <w:p>
      <w:pPr>
        <w:pStyle w:val="PreformattedText"/>
        <w:bidi w:val="0"/>
        <w:spacing w:before="0" w:after="0"/>
        <w:jc w:val="left"/>
        <w:rPr/>
      </w:pPr>
      <w:r>
        <w:rPr/>
        <w:t>aMTCYAhe5rbiyTmS01n0XLdTzKv6F16X16r1BWGJnbApv1xOved4VT4Eb06mpjtOVDhwPHmYXmddj0</w:t>
      </w:r>
    </w:p>
    <w:p>
      <w:pPr>
        <w:pStyle w:val="PreformattedText"/>
        <w:bidi w:val="0"/>
        <w:spacing w:before="0" w:after="0"/>
        <w:jc w:val="left"/>
        <w:rPr/>
      </w:pPr>
      <w:r>
        <w:rPr/>
        <w:t>xAgpz/AGQTyoifaUhsmE/6cMfdWH65jc/MhbmmKr4zEVvieUsW4gegs0yxb1LlsF8R6S3n0ZX0voJL</w:t>
      </w:r>
    </w:p>
    <w:p>
      <w:pPr>
        <w:pStyle w:val="PreformattedText"/>
        <w:bidi w:val="0"/>
        <w:spacing w:before="0" w:after="0"/>
        <w:jc w:val="left"/>
        <w:rPr/>
      </w:pPr>
      <w:r>
        <w:rPr/>
        <w:t>hNI4qO3qibQ3NvEolHpV/VyonUDuYlSpUomPEvtLi2UcTUs9aRRgiS3SQBr0q9voN8S0NZlwqy2ZJe</w:t>
      </w:r>
    </w:p>
    <w:p>
      <w:pPr>
        <w:pStyle w:val="PreformattedText"/>
        <w:bidi w:val="0"/>
        <w:spacing w:before="0" w:after="0"/>
        <w:jc w:val="left"/>
        <w:rPr/>
      </w:pPr>
      <w:r>
        <w:rPr/>
        <w:t>CIZqNGYVkZY5DmELGum4VzDBhqPENQR3qCqCmLFTDNia6wl20E6i5VUHGBsuJM9Ry+lPpa8xWkwJgX</w:t>
      </w:r>
    </w:p>
    <w:p>
      <w:pPr>
        <w:pStyle w:val="PreformattedText"/>
        <w:bidi w:val="0"/>
        <w:spacing w:before="0" w:after="0"/>
        <w:jc w:val="left"/>
        <w:rPr/>
      </w:pPr>
      <w:r>
        <w:rPr/>
        <w:t>mC78fmW0QXgjVRxmHDbTXNN+YKIKbJvLsbZ4j0qKKG7lArbmMrqinFqbY2OfMAHNS3aLWde2c/aGNj</w:t>
      </w:r>
    </w:p>
    <w:p>
      <w:pPr>
        <w:pStyle w:val="PreformattedText"/>
        <w:bidi w:val="0"/>
        <w:spacing w:before="0" w:after="0"/>
        <w:jc w:val="left"/>
        <w:rPr/>
      </w:pPr>
      <w:r>
        <w:rPr/>
        <w:t>BWdFcQdbj2letegVD0Q3Dlp/g51T7RAzuG03zqNAHp5h5K5df7SgY/fj/UR2h+iRVLbI3mtSjWEqFq</w:t>
      </w:r>
    </w:p>
    <w:p>
      <w:pPr>
        <w:pStyle w:val="PreformattedText"/>
        <w:bidi w:val="0"/>
        <w:spacing w:before="0" w:after="0"/>
        <w:jc w:val="left"/>
        <w:rPr/>
      </w:pPr>
      <w:r>
        <w:rPr/>
        <w:t>B1E1+5e65qNho1eGXA7SeJeZwcTDCXnxFDKXxrZbdQXn679bl+gnUo5gP0Ho+JplTfpxKPpqqZ5ieS</w:t>
      </w:r>
    </w:p>
    <w:p>
      <w:pPr>
        <w:pStyle w:val="PreformattedText"/>
        <w:bidi w:val="0"/>
        <w:spacing w:before="0" w:after="0"/>
        <w:jc w:val="left"/>
        <w:rPr/>
      </w:pPr>
      <w:r>
        <w:rPr/>
        <w:t>V8kZsvNHule4+cvLV5jliahkzKOIegdyrjRp9Lv0IMQbnmlWeYcI4moHKVLVvM3ocR7whbFGa9Cyap</w:t>
      </w:r>
    </w:p>
    <w:p>
      <w:pPr>
        <w:pStyle w:val="PreformattedText"/>
        <w:bidi w:val="0"/>
        <w:spacing w:before="0" w:after="0"/>
        <w:jc w:val="left"/>
        <w:rPr/>
      </w:pPr>
      <w:r>
        <w:rPr/>
        <w:t>ipSpQ15ml1iJxicc8MCaJgwneXMBmOBWZcKTz6/2g4iYvmC6hj3ha26lVk3NK5mc+OI0V2lWr5S8X7</w:t>
      </w:r>
    </w:p>
    <w:p>
      <w:pPr>
        <w:pStyle w:val="PreformattedText"/>
        <w:bidi w:val="0"/>
        <w:spacing w:before="0" w:after="0"/>
        <w:jc w:val="left"/>
        <w:rPr/>
      </w:pPr>
      <w:r>
        <w:rPr/>
        <w:t>E7Nx64UYf5Ey190eakCKO+IiZlcYaiiW4lGJfaW2OIvi4c2A1RLnGNxYg8sV5OIov/AA7KgBRr0s9K</w:t>
      </w:r>
    </w:p>
    <w:p>
      <w:pPr>
        <w:pStyle w:val="PreformattedText"/>
        <w:bidi w:val="0"/>
        <w:spacing w:before="0" w:after="0"/>
        <w:jc w:val="left"/>
        <w:rPr/>
      </w:pPr>
      <w:r>
        <w:rPr/>
        <w:t>+ge6g+8Dt9ocdMWz04kRMWKxXPhhTFuOfjxPFBQdFL9ftLxceeoZSs3/AGamujy9+ZQtLG3zGWVEX5</w:t>
      </w:r>
    </w:p>
    <w:p>
      <w:pPr>
        <w:pStyle w:val="PreformattedText"/>
        <w:bidi w:val="0"/>
        <w:spacing w:before="0" w:after="0"/>
        <w:jc w:val="left"/>
        <w:rPr/>
      </w:pPr>
      <w:r>
        <w:rPr/>
        <w:t>QCC2oEkFWQ2vn0PMr0MM19GPSu/Qalrv0q9TNp6HqU9J5oiGvMfPE80Xyx8n0O+SWYXHqV9pfb6K9H</w:t>
      </w:r>
    </w:p>
    <w:p>
      <w:pPr>
        <w:pStyle w:val="PreformattedText"/>
        <w:bidi w:val="0"/>
        <w:spacing w:before="0" w:after="0"/>
        <w:jc w:val="left"/>
        <w:rPr/>
      </w:pPr>
      <w:r>
        <w:rPr/>
        <w:t>0w16N8eoWXFkb4lvorXn0T3g5MwdoxVYMb2wTACa+ZSUX5jzJr5mjlAZbmYmMHMo3uadsv1U8YW2so</w:t>
      </w:r>
    </w:p>
    <w:p>
      <w:pPr>
        <w:pStyle w:val="PreformattedText"/>
        <w:bidi w:val="0"/>
        <w:spacing w:before="0" w:after="0"/>
        <w:jc w:val="left"/>
        <w:rPr/>
      </w:pPr>
      <w:r>
        <w:rPr/>
        <w:t>N3LYWXDBU2p1MoeY6qG46hXz6WJnLmazygrpiW11FNVQ1zCWEB5acTLljDHKXOtN+ZvgfaVdcQaLdw</w:t>
      </w:r>
    </w:p>
    <w:p>
      <w:pPr>
        <w:pStyle w:val="PreformattedText"/>
        <w:bidi w:val="0"/>
        <w:spacing w:before="0" w:after="0"/>
        <w:jc w:val="left"/>
        <w:rPr/>
      </w:pPr>
      <w:r>
        <w:rPr/>
        <w:t>uhYgRzLYKPZRVrNFvEmAoe0VTVwNBLCCGrqfKfQnpZ6160wXnUuV6lDmbYjc79/EOrezjslByC/6if</w:t>
      </w:r>
    </w:p>
    <w:p>
      <w:pPr>
        <w:pStyle w:val="PreformattedText"/>
        <w:bidi w:val="0"/>
        <w:spacing w:before="0" w:after="0"/>
        <w:jc w:val="left"/>
        <w:rPr/>
      </w:pPr>
      <w:r>
        <w:rPr/>
        <w:t>ebXzKQIYcufRKeVqXnyPEwBdCa/wC+mrTLiYpGBvvnx7Q5EHh3PiFP8wxn0QI3Fo3BojiK8x36Uy8V</w:t>
      </w:r>
    </w:p>
    <w:p>
      <w:pPr>
        <w:pStyle w:val="PreformattedText"/>
        <w:bidi w:val="0"/>
        <w:spacing w:before="0" w:after="0"/>
        <w:jc w:val="left"/>
        <w:rPr/>
      </w:pPr>
      <w:r>
        <w:rPr/>
        <w:t>/gZuZ9A79BTJuYW/Q9WHnEt6V/8AFf0rS00mGXiE9/Qrn1FuJUPM4lxUZlncPJnbmYmDNR+6Dp1csm</w:t>
      </w:r>
    </w:p>
    <w:p>
      <w:pPr>
        <w:pStyle w:val="PreformattedText"/>
        <w:bidi w:val="0"/>
        <w:spacing w:before="0" w:after="0"/>
        <w:jc w:val="left"/>
        <w:rPr/>
      </w:pPr>
      <w:r>
        <w:rPr/>
        <w:t>EgOs5JUirLiOFcQL3lESlsYJF8pT9o7TcwYcwAzuJ8pjfMd+lcpQemtxQIu78I4b2TR0iuzo1FZwt7</w:t>
      </w:r>
    </w:p>
    <w:p>
      <w:pPr>
        <w:pStyle w:val="PreformattedText"/>
        <w:bidi w:val="0"/>
        <w:spacing w:before="0" w:after="0"/>
        <w:jc w:val="left"/>
        <w:rPr/>
      </w:pPr>
      <w:r>
        <w:rPr/>
        <w:t>nG3G9HEBYU3pKuuWItIIOktfDqKCq5uMONJTmbwrTcQIsBeQth7kXqx1ATOCK2Ua41MCb+mkV4+rSZ</w:t>
      </w:r>
    </w:p>
    <w:p>
      <w:pPr>
        <w:pStyle w:val="PreformattedText"/>
        <w:bidi w:val="0"/>
        <w:spacing w:before="0" w:after="0"/>
        <w:jc w:val="left"/>
        <w:rPr/>
      </w:pPr>
      <w:r>
        <w:rPr/>
        <w:t>JcF3b6knRcdPv4gxnz3/yAK6D2dwC/DNPM5l5eK6mSo+NzQulC/SmfDiMf99EuncOwElqltDrqGR+8</w:t>
      </w:r>
    </w:p>
    <w:p>
      <w:pPr>
        <w:pStyle w:val="PreformattedText"/>
        <w:bidi w:val="0"/>
        <w:spacing w:before="0" w:after="0"/>
        <w:jc w:val="left"/>
        <w:rPr/>
      </w:pPr>
      <w:r>
        <w:rPr/>
        <w:t>DHDES3xE61GFu4NJRpLxiKGqiRfqLWvpa9N/UMS5YZ3/APP/AP/aAAgBAwMBPyH/APYNpRLdzLnUSv</w:t>
      </w:r>
    </w:p>
    <w:p>
      <w:pPr>
        <w:pStyle w:val="PreformattedText"/>
        <w:bidi w:val="0"/>
        <w:spacing w:before="0" w:after="0"/>
        <w:jc w:val="left"/>
        <w:rPr/>
      </w:pPr>
      <w:r>
        <w:rPr/>
        <w:t>RwZuDWCXTZLb5h6VzCWMWLgxZkmSJj80Vw4ljbHylPmZe0q9Ivr1PslYSpLeZWe9nRO3cCeh+P/wCz</w:t>
      </w:r>
    </w:p>
    <w:p>
      <w:pPr>
        <w:pStyle w:val="PreformattedText"/>
        <w:bidi w:val="0"/>
        <w:spacing w:before="0" w:after="0"/>
        <w:jc w:val="left"/>
        <w:rPr/>
      </w:pPr>
      <w:r>
        <w:rPr/>
        <w:t>sj3lepgw36DBhXEG/f0Mwft64fPos4Ij4iHWo7uLmWlnoPTJ90v3B7uC5Z7/AEhltkH36B5Zh98Gcw</w:t>
      </w:r>
    </w:p>
    <w:p>
      <w:pPr>
        <w:pStyle w:val="PreformattedText"/>
        <w:bidi w:val="0"/>
        <w:spacing w:before="0" w:after="0"/>
        <w:jc w:val="left"/>
        <w:rPr/>
      </w:pPr>
      <w:r>
        <w:rPr/>
        <w:t>vph3//AGh9JK9VD0H7zj0RBg5iYNzB4j+8V4lxdT8vVh6Wy2XjzBa9bw9Aksl4sLY9B3f/ANssH0EH</w:t>
      </w:r>
    </w:p>
    <w:p>
      <w:pPr>
        <w:pStyle w:val="PreformattedText"/>
        <w:bidi w:val="0"/>
        <w:spacing w:before="0" w:after="0"/>
        <w:jc w:val="left"/>
        <w:rPr/>
      </w:pPr>
      <w:r>
        <w:rPr/>
        <w:t>0Fr0Jc2gxX6jlTD6juP0k1h9LzLl+g//ALjuot/UQ9bg1mHoy9ODUSolRIrMSvor1CVCafRzLv1GX6</w:t>
      </w:r>
    </w:p>
    <w:p>
      <w:pPr>
        <w:pStyle w:val="PreformattedText"/>
        <w:bidi w:val="0"/>
        <w:spacing w:before="0" w:after="0"/>
        <w:jc w:val="left"/>
        <w:rPr/>
      </w:pPr>
      <w:r>
        <w:rPr/>
        <w:t>X/APvAh9B6NInEOYb9DKlelelSvRX1VKr6CH/8FF9PbmAI/RUqVKlelSiVKeipTKZTAlf/ALiSvW4M</w:t>
      </w:r>
    </w:p>
    <w:p>
      <w:pPr>
        <w:pStyle w:val="PreformattedText"/>
        <w:bidi w:val="0"/>
        <w:spacing w:before="0" w:after="0"/>
        <w:jc w:val="left"/>
        <w:rPr/>
      </w:pPr>
      <w:r>
        <w:rPr/>
        <w:t>PEIfRtL+o49KXOkqVKletelSpUqVK9KlelSpX/5ERr0EW9DL0cKIlf8A3dfXcWoMHmK4fQ2hNPULY+</w:t>
      </w:r>
    </w:p>
    <w:p>
      <w:pPr>
        <w:pStyle w:val="PreformattedText"/>
        <w:bidi w:val="0"/>
        <w:spacing w:before="0" w:after="0"/>
        <w:jc w:val="left"/>
        <w:rPr/>
      </w:pPr>
      <w:r>
        <w:rPr/>
        <w:t>iV/wDIF/8A41ppXuUKSAgG8zofRLhJpHg09xuVrGmzX/2039Bb9CbQ+gh6Caxz6HH1q/Sl+hPor/8A</w:t>
      </w:r>
    </w:p>
    <w:p>
      <w:pPr>
        <w:pStyle w:val="PreformattedText"/>
        <w:bidi w:val="0"/>
        <w:spacing w:before="0" w:after="0"/>
        <w:jc w:val="left"/>
        <w:rPr/>
      </w:pPr>
      <w:r>
        <w:rPr/>
        <w:t>ElWpSzNIjymoEw9GqOKd3oasOc2OvpYIU4l3UoYxggpzEMYZYqb1/wDT0gfTb1GKvQeu3o29NPU/56</w:t>
      </w:r>
    </w:p>
    <w:p>
      <w:pPr>
        <w:pStyle w:val="PreformattedText"/>
        <w:bidi w:val="0"/>
        <w:spacing w:before="0" w:after="0"/>
        <w:jc w:val="left"/>
        <w:rPr/>
      </w:pPr>
      <w:r>
        <w:rPr/>
        <w:t>Skp/8AifkRRsicHMKcw8vQaoIJSPTJUt9YYtg3LXepUopdCO0OpyTO0xLDLqA1xAzGPzFy4/8AqiX7</w:t>
      </w:r>
    </w:p>
    <w:p>
      <w:pPr>
        <w:pStyle w:val="PreformattedText"/>
        <w:bidi w:val="0"/>
        <w:spacing w:before="0" w:after="0"/>
        <w:jc w:val="left"/>
        <w:rPr/>
      </w:pPr>
      <w:r>
        <w:rPr/>
        <w:t>y3oHMJp9Db07S8TSMf8A56//AAdU7G4JXVEqGAJqaHiUQCrg5Y9DiDCnolQwwtv0sNGZdk16OSCfBA</w:t>
      </w:r>
    </w:p>
    <w:p>
      <w:pPr>
        <w:pStyle w:val="PreformattedText"/>
        <w:bidi w:val="0"/>
        <w:spacing w:before="0" w:after="0"/>
        <w:jc w:val="left"/>
        <w:rPr/>
      </w:pPr>
      <w:r>
        <w:rPr/>
        <w:t>IO0oQ2Pohr2iKDTEWWMf8AzUjy9KlHoQ16D029Jv0fEWvRf/zEn805rBauZS6inMMWmENdpTLMwL6m</w:t>
      </w:r>
    </w:p>
    <w:p>
      <w:pPr>
        <w:pStyle w:val="PreformattedText"/>
        <w:bidi w:val="0"/>
        <w:spacing w:before="0" w:after="0"/>
        <w:jc w:val="left"/>
        <w:rPr/>
      </w:pPr>
      <w:r>
        <w:rPr/>
        <w:t>nU7Meig2qbQbitv1Y5Dc03NtSvW2VORpg1I6AxPDX/wMXHofVPQIU9CHpt6dvpTqG47+jCez/OG//f</w:t>
      </w:r>
    </w:p>
    <w:p>
      <w:pPr>
        <w:pStyle w:val="PreformattedText"/>
        <w:bidi w:val="0"/>
        <w:spacing w:before="0" w:after="0"/>
        <w:jc w:val="left"/>
        <w:rPr/>
      </w:pPr>
      <w:r>
        <w:rPr/>
        <w:t>C5crmbSzKyu42EbLgIb4ISqivTMLsiJLep2YlhTH0F/SHNRItSyo5nEcJTuHo0+2DRmvaVukp4JdVx</w:t>
      </w:r>
    </w:p>
    <w:p>
      <w:pPr>
        <w:pStyle w:val="PreformattedText"/>
        <w:bidi w:val="0"/>
        <w:spacing w:before="0" w:after="0"/>
        <w:jc w:val="left"/>
        <w:rPr/>
      </w:pPr>
      <w:r>
        <w:rPr/>
        <w:t>EavPcbL/ADrNo+lSn0ek09D6NvTtKmsS/XxKfQnpT/hGpfoP/wCAC5nuWeTc5JpnxA+IsW57Q7RU2x</w:t>
      </w:r>
    </w:p>
    <w:p>
      <w:pPr>
        <w:pStyle w:val="PreformattedText"/>
        <w:bidi w:val="0"/>
        <w:spacing w:before="0" w:after="0"/>
        <w:jc w:val="left"/>
        <w:rPr/>
      </w:pPr>
      <w:r>
        <w:rPr/>
        <w:t>bxL0e+K8y9iagTLWYrlVGkWVFBuGCOXiEDmENC2Zu4FsxgNYiHKXYSr1AyF54Ti/8AKsfsix+ivTMC</w:t>
      </w:r>
    </w:p>
    <w:p>
      <w:pPr>
        <w:pStyle w:val="PreformattedText"/>
        <w:bidi w:val="0"/>
        <w:spacing w:before="0" w:after="0"/>
        <w:jc w:val="left"/>
        <w:rPr/>
      </w:pPr>
      <w:r>
        <w:rPr/>
        <w:t>A/Rt6dvRJt/hKelXKS0tKr6Tfqf++Z74Ruk19N+pWHUcgeh7Q7Rb9GCOCAr1hWsAsq2cphNQ+Kb41L</w:t>
      </w:r>
    </w:p>
    <w:p>
      <w:pPr>
        <w:pStyle w:val="PreformattedText"/>
        <w:bidi w:val="0"/>
        <w:spacing w:before="0" w:after="0"/>
        <w:jc w:val="left"/>
        <w:rPr/>
      </w:pPr>
      <w:r>
        <w:rPr/>
        <w:t>LIoVyQzmALmKC4FR1PZJ77m5Z8xs0N41hg6j/jWLfoj6AlSoEIfSJt6M29FZjr/IyqJWL9Dco9D/3g</w:t>
      </w:r>
    </w:p>
    <w:p>
      <w:pPr>
        <w:pStyle w:val="PreformattedText"/>
        <w:bidi w:val="0"/>
        <w:spacing w:before="0" w:after="0"/>
        <w:jc w:val="left"/>
        <w:rPr/>
      </w:pPr>
      <w:r>
        <w:rPr/>
        <w:t>tom22RGohNRfRKjw5mfTHt6YtTC4xlg3LcZlI8luFvTbmArEc49Iy3K0lcDcXiXiDfyiaE4r0s31HY</w:t>
      </w:r>
    </w:p>
    <w:p>
      <w:pPr>
        <w:pStyle w:val="PreformattedText"/>
        <w:bidi w:val="0"/>
        <w:spacing w:before="0" w:after="0"/>
        <w:jc w:val="left"/>
        <w:rPr/>
      </w:pPr>
      <w:r>
        <w:rPr/>
        <w:t>YilhoSmjAUXlE5GaGInco2IlNfWtRYsYX0D0CJ6Er6h6Mszab+rqVKlf5z0CJ/7lAg1n0v6qW7mYN7</w:t>
      </w:r>
    </w:p>
    <w:p>
      <w:pPr>
        <w:pStyle w:val="PreformattedText"/>
        <w:bidi w:val="0"/>
        <w:spacing w:before="0" w:after="0"/>
        <w:jc w:val="left"/>
        <w:rPr/>
      </w:pPr>
      <w:r>
        <w:rPr/>
        <w:t>mlw6EL4gSOJwpcEfmX9BrLUEG5TL0hFirFxFDfKGiNviC8eiSpkuYFcRCctQCGKggviftOnMK5GmEU</w:t>
      </w:r>
    </w:p>
    <w:p>
      <w:pPr>
        <w:pStyle w:val="PreformattedText"/>
        <w:bidi w:val="0"/>
        <w:spacing w:before="0" w:after="0"/>
        <w:jc w:val="left"/>
        <w:rPr/>
      </w:pPr>
      <w:r>
        <w:rPr/>
        <w:t>JiDX0riLGHD0X6H0VX1kPRrDDfq6h9Dr6AiSvqqVAgV/7iOkq16duJjlmOPQb+g4IbDieODFqIoMMN</w:t>
      </w:r>
    </w:p>
    <w:p>
      <w:pPr>
        <w:pStyle w:val="PreformattedText"/>
        <w:bidi w:val="0"/>
        <w:spacing w:before="0" w:after="0"/>
        <w:jc w:val="left"/>
        <w:rPr/>
      </w:pPr>
      <w:r>
        <w:rPr/>
        <w:t>5E6QO0PwnkTaCEKZV4lmKVL9zBzJQVkggVfMozxDOFFrEpRF5cE6RGErqqF9YJYWRGwshsS3rIdhBf</w:t>
      </w:r>
    </w:p>
    <w:p>
      <w:pPr>
        <w:pStyle w:val="PreformattedText"/>
        <w:bidi w:val="0"/>
        <w:spacing w:before="0" w:after="0"/>
        <w:jc w:val="left"/>
        <w:rPr/>
      </w:pPr>
      <w:r>
        <w:rPr/>
        <w:t>j9Jegwv3loQhDf+IgHoMejf/CqVKhr1ZTKlEr0C/b/AN/kwrzZ6UO4pA0xL2elnMv3TBqZRt16K7ia</w:t>
      </w:r>
    </w:p>
    <w:p>
      <w:pPr>
        <w:pStyle w:val="PreformattedText"/>
        <w:bidi w:val="0"/>
        <w:spacing w:before="0" w:after="0"/>
        <w:jc w:val="left"/>
        <w:rPr/>
      </w:pPr>
      <w:r>
        <w:rPr/>
        <w:t>LoiQL16al3CGOqlnUvQWvMEcBGIECGVyO77RRe4DDzPgyiExYWakEComZi8wGrYl4IGjuNStQ7PKck</w:t>
      </w:r>
    </w:p>
    <w:p>
      <w:pPr>
        <w:pStyle w:val="PreformattedText"/>
        <w:bidi w:val="0"/>
        <w:spacing w:before="0" w:after="0"/>
        <w:jc w:val="left"/>
        <w:rPr/>
      </w:pPr>
      <w:r>
        <w:rPr/>
        <w:t>oxpxPdIyr1bHibi9fSIf4iGvQZiuZv6P8AlplSpTKgf+9ipZNZyoKIgDhUEysxDiASohVn5iHMxtwz</w:t>
      </w:r>
    </w:p>
    <w:p>
      <w:pPr>
        <w:pStyle w:val="PreformattedText"/>
        <w:bidi w:val="0"/>
        <w:spacing w:before="0" w:after="0"/>
        <w:jc w:val="left"/>
        <w:rPr/>
      </w:pPr>
      <w:r>
        <w:rPr/>
        <w:t>MbFQKug7CDeLmEbiioVXcvNRPDLOKZVaTEA5hoNyjZUPrxKtxCGVS1tQOjuazLLOb+IemJ9yWpyY6D</w:t>
      </w:r>
    </w:p>
    <w:p>
      <w:pPr>
        <w:pStyle w:val="PreformattedText"/>
        <w:bidi w:val="0"/>
        <w:spacing w:before="0" w:after="0"/>
        <w:jc w:val="left"/>
        <w:rPr/>
      </w:pPr>
      <w:r>
        <w:rPr/>
        <w:t>dXKU1E5KqB4iJuVi5Vx28xEjPO5dwsZ39WnqeowfUG/qIeg9Hb9NRx9e4H/wCEwbhtaGYv3iRTuftA</w:t>
      </w:r>
    </w:p>
    <w:p>
      <w:pPr>
        <w:pStyle w:val="PreformattedText"/>
        <w:bidi w:val="0"/>
        <w:spacing w:before="0" w:after="0"/>
        <w:jc w:val="left"/>
        <w:rPr/>
      </w:pPr>
      <w:r>
        <w:rPr/>
        <w:t>VrxBuX0nvqWHY73Nlz8QFhqVyggOHlVCh5hVDcF94gQZxIuWYqZHlnTUwLlikJsLggs7IDm0udMPiV</w:t>
      </w:r>
    </w:p>
    <w:p>
      <w:pPr>
        <w:pStyle w:val="PreformattedText"/>
        <w:bidi w:val="0"/>
        <w:spacing w:before="0" w:after="0"/>
        <w:jc w:val="left"/>
        <w:rPr/>
      </w:pPr>
      <w:r>
        <w:rPr/>
        <w:t>uM1wygulLkcQKtSVdy38TWVRAcvcw+KlRSGOyUdRGoDdKxBeo0VRC6lnX0vMX1Nep39Gn0BGGorm0D</w:t>
      </w:r>
    </w:p>
    <w:p>
      <w:pPr>
        <w:pStyle w:val="PreformattedText"/>
        <w:bidi w:val="0"/>
        <w:spacing w:before="0" w:after="0"/>
        <w:jc w:val="left"/>
        <w:rPr/>
      </w:pPr>
      <w:r>
        <w:rPr/>
        <w:t>iJXqc/UkCBX/AOItZYwKOMRz6UxtMbuYd3Hxc3MSjiVHigiCuIvcAc4lmosB+URaMRKAJwxMZld6+I</w:t>
      </w:r>
    </w:p>
    <w:p>
      <w:pPr>
        <w:pStyle w:val="PreformattedText"/>
        <w:bidi w:val="0"/>
        <w:spacing w:before="0" w:after="0"/>
        <w:jc w:val="left"/>
        <w:rPr/>
      </w:pPr>
      <w:r>
        <w:rPr/>
        <w:t>ZOEIa+0tDvj/cV4dSuBVx2jmoWA6Zlm4C4blNu6lv1y/5DtBKv9I0BluuJqmljFQ5mI3i1W0BaEnpJ</w:t>
      </w:r>
    </w:p>
    <w:p>
      <w:pPr>
        <w:pStyle w:val="PreformattedText"/>
        <w:bidi w:val="0"/>
        <w:spacing w:before="0" w:after="0"/>
        <w:jc w:val="left"/>
        <w:rPr/>
      </w:pPr>
      <w:r>
        <w:rPr/>
        <w:t>qJqjCmigqVhjetsC2lRy/Sr16mvU19AV9BGGoFQ8ztzBzD/8JGUMo9Kf/bJ55xMXNvorBvMFzhTqeY</w:t>
      </w:r>
    </w:p>
    <w:p>
      <w:pPr>
        <w:pStyle w:val="PreformattedText"/>
        <w:bidi w:val="0"/>
        <w:spacing w:before="0" w:after="0"/>
        <w:jc w:val="left"/>
        <w:rPr/>
      </w:pPr>
      <w:r>
        <w:rPr/>
        <w:t>UyFjUqGN6egIvggBkI1XnEEqTMCAtbA/WJiyTzJDgigohMYYmXk8S7TMfhRPhm4Q4kD9hqYV1GOSLZ</w:t>
      </w:r>
    </w:p>
    <w:p>
      <w:pPr>
        <w:pStyle w:val="PreformattedText"/>
        <w:bidi w:val="0"/>
        <w:spacing w:before="0" w:after="0"/>
        <w:jc w:val="left"/>
        <w:rPr/>
      </w:pPr>
      <w:r>
        <w:rPr/>
        <w:t>+z/FQT2a+0E5rsj4J8LUehnQaytPKOHMmPtTk4gZNJrEQ0X9Mac/Qa9CH+Dj049HU0mnorv/ADHpcY</w:t>
      </w:r>
    </w:p>
    <w:p>
      <w:pPr>
        <w:pStyle w:val="PreformattedText"/>
        <w:bidi w:val="0"/>
        <w:spacing w:before="0" w:after="0"/>
        <w:jc w:val="left"/>
        <w:rPr/>
      </w:pPr>
      <w:r>
        <w:rPr/>
        <w:t>VPMZbL/wDaznTG0lhlz6DiOac3F8QMZfRgySo1HE8IVLak1DM/MTLkZs33PkTk5RLVMwuBwGEzVE29</w:t>
      </w:r>
    </w:p>
    <w:p>
      <w:pPr>
        <w:pStyle w:val="PreformattedText"/>
        <w:bidi w:val="0"/>
        <w:spacing w:before="0" w:after="0"/>
        <w:jc w:val="left"/>
        <w:rPr/>
      </w:pPr>
      <w:r>
        <w:rPr/>
        <w:t>XGg3faIZYFzyaTb8EbeMZTPLuApbU+Mqntm4HsLftOd+6YY4RLTRa8v2iabb/wBSkGkjk5DKGrhw1x</w:t>
      </w:r>
    </w:p>
    <w:p>
      <w:pPr>
        <w:pStyle w:val="PreformattedText"/>
        <w:bidi w:val="0"/>
        <w:spacing w:before="0" w:after="0"/>
        <w:jc w:val="left"/>
        <w:rPr/>
      </w:pPr>
      <w:r>
        <w:rPr/>
        <w:t>G6mPg4jRnUvjiMkfqe3qeh/gPQm02j6Fjv/If/AINFTuVHaXtgLLiV6UbuXKMRrjULal+fxOgVHwg+</w:t>
      </w:r>
    </w:p>
    <w:p>
      <w:pPr>
        <w:pStyle w:val="PreformattedText"/>
        <w:bidi w:val="0"/>
        <w:spacing w:before="0" w:after="0"/>
        <w:jc w:val="left"/>
        <w:rPr/>
      </w:pPr>
      <w:r>
        <w:rPr/>
        <w:t>ZaLmlVhMShp6Yy0SmnUBPMXQCMKsBl7QrYgt4YFeCPHRj6yHP/rMpjEXhMstftHDBibGcRGzuOmepb</w:t>
      </w:r>
    </w:p>
    <w:p>
      <w:pPr>
        <w:pStyle w:val="PreformattedText"/>
        <w:bidi w:val="0"/>
        <w:spacing w:before="0" w:after="0"/>
        <w:jc w:val="left"/>
        <w:rPr/>
      </w:pPr>
      <w:r>
        <w:rPr/>
        <w:t>lYzR1xOKZmXRCp2AeiNDVsYn2ENVisi7gF4URPqfT1PouafQepNoObi3j1P+QPoP8A38RfTcWh0lRk</w:t>
      </w:r>
    </w:p>
    <w:p>
      <w:pPr>
        <w:pStyle w:val="PreformattedText"/>
        <w:bidi w:val="0"/>
        <w:spacing w:before="0" w:after="0"/>
        <w:jc w:val="left"/>
        <w:rPr/>
      </w:pPr>
      <w:r>
        <w:rPr/>
        <w:t>kafUIU1+SoJvE5vma/cLxZ3Q1SByvEp7UQL1m4ovbO2o+sXMTUM3gxOyIUTV5XCwXDSMcwtghUL9Ab</w:t>
      </w:r>
    </w:p>
    <w:p>
      <w:pPr>
        <w:pStyle w:val="PreformattedText"/>
        <w:bidi w:val="0"/>
        <w:spacing w:before="0" w:after="0"/>
        <w:jc w:val="left"/>
        <w:rPr/>
      </w:pPr>
      <w:r>
        <w:rPr/>
        <w:t>GoDgmOEMtMxBnKDKlFQLpB0JW/R8SmDA5alf7JTuOzYw5bxDuS4n1ml+hv0D6iH0Hqeg9Ffo//AI4F</w:t>
      </w:r>
    </w:p>
    <w:p>
      <w:pPr>
        <w:pStyle w:val="PreformattedText"/>
        <w:bidi w:val="0"/>
        <w:spacing w:before="0" w:after="0"/>
        <w:jc w:val="left"/>
        <w:rPr/>
      </w:pPr>
      <w:r>
        <w:rPr/>
        <w:t>wbgqj6BbhccuQTQqLjME+hXEakB8JmJW5wkDxABjUXKKFpDNTlIjXmI8ZVqgapk1hKNUI9Jb8pmytw</w:t>
      </w:r>
    </w:p>
    <w:p>
      <w:pPr>
        <w:pStyle w:val="PreformattedText"/>
        <w:bidi w:val="0"/>
        <w:spacing w:before="0" w:after="0"/>
        <w:jc w:val="left"/>
        <w:rPr/>
      </w:pPr>
      <w:r>
        <w:rPr/>
        <w:t>A9WXMsojDdo/VTpww8kPeorxqZ+JHd5VmTrg5heqU0+IYXCtzHERbsQlbfBKvNlnJSK56h2kPFzGcp</w:t>
      </w:r>
    </w:p>
    <w:p>
      <w:pPr>
        <w:pStyle w:val="PreformattedText"/>
        <w:bidi w:val="0"/>
        <w:spacing w:before="0" w:after="0"/>
        <w:jc w:val="left"/>
        <w:rPr/>
      </w:pPr>
      <w:r>
        <w:rPr/>
        <w:t>Z5Tf6I9CVKfoIP3loep6HoGX3HLLZcI4lpb0XLlss+g//BMqTRBvU5uCDcUXCOU5/HpVPmO1qCWN8T</w:t>
      </w:r>
    </w:p>
    <w:p>
      <w:pPr>
        <w:pStyle w:val="PreformattedText"/>
        <w:bidi w:val="0"/>
        <w:spacing w:before="0" w:after="0"/>
        <w:jc w:val="left"/>
        <w:rPr/>
      </w:pPr>
      <w:r>
        <w:rPr/>
        <w:t>wQVQHRJrRPnhKiEZI8VAzxfERtGkGollxecyilsQa1wNXxlSgqYrYDs1CUr2z3GrA/pDqxKOC44tq4</w:t>
      </w:r>
    </w:p>
    <w:p>
      <w:pPr>
        <w:pStyle w:val="PreformattedText"/>
        <w:bidi w:val="0"/>
        <w:spacing w:before="0" w:after="0"/>
        <w:jc w:val="left"/>
        <w:rPr/>
      </w:pPr>
      <w:r>
        <w:rPr/>
        <w:t>AbJsdVFLtlWiVGHRAqCD/QiNQh38ShbMx55fiaxfRmYNFTJqZZzuh9EgVNoEfR9FUGEIep6kIsxpDt</w:t>
      </w:r>
    </w:p>
    <w:p>
      <w:pPr>
        <w:pStyle w:val="PreformattedText"/>
        <w:bidi w:val="0"/>
        <w:spacing w:before="0" w:after="0"/>
        <w:jc w:val="left"/>
        <w:rPr/>
      </w:pPr>
      <w:r>
        <w:rPr/>
        <w:t>LJcuXLlyyX6XjzDt9dy5bLZbL/APY3noY9pj6aQXmFrENL5gioVcwo4IW6lVoSeTUvCHkQ8HiXEYce</w:t>
      </w:r>
    </w:p>
    <w:p>
      <w:pPr>
        <w:pStyle w:val="PreformattedText"/>
        <w:bidi w:val="0"/>
        <w:spacing w:before="0" w:after="0"/>
        <w:jc w:val="left"/>
        <w:rPr/>
      </w:pPr>
      <w:r>
        <w:rPr/>
        <w:t>gTuwKzLOW4Xo5QIBgSgrggBtzF+AxLrixL8SZI5S9dpCGZhUKnVhArm0DyQrCOG3EEt6m6YjqEdJOY</w:t>
      </w:r>
    </w:p>
    <w:p>
      <w:pPr>
        <w:pStyle w:val="PreformattedText"/>
        <w:bidi w:val="0"/>
        <w:spacing w:before="0" w:after="0"/>
        <w:jc w:val="left"/>
        <w:rPr/>
      </w:pPr>
      <w:r>
        <w:rPr/>
        <w:t>7gpfUFu+YgU3zKmGozb1Ia+h36OYahqHofUPoY0m1y4N/RHqMzBv1uX9C/+0NVN3OI5KmI9R2UjMPt</w:t>
      </w:r>
    </w:p>
    <w:p>
      <w:pPr>
        <w:pStyle w:val="PreformattedText"/>
        <w:bidi w:val="0"/>
        <w:spacing w:before="0" w:after="0"/>
        <w:jc w:val="left"/>
        <w:rPr/>
      </w:pPr>
      <w:r>
        <w:rPr/>
        <w:t>B9yW4SgcpYy4gRo3KHn0z51MvR7YHmUmR8E5rn088wm3EtJnDHIzoypgCruF4yCuk+VGsWWoqAaiuj</w:t>
      </w:r>
    </w:p>
    <w:p>
      <w:pPr>
        <w:pStyle w:val="PreformattedText"/>
        <w:bidi w:val="0"/>
        <w:spacing w:before="0" w:after="0"/>
        <w:jc w:val="left"/>
        <w:rPr/>
      </w:pPr>
      <w:r>
        <w:rPr/>
        <w:t>cL4dRUt4tluKKqiUPaZcEV7JdF8egHGNhGWzX5Qcly7zMe6Z4l2N79Y79SHqxiXD0HqepCaTeD0df4</w:t>
      </w:r>
    </w:p>
    <w:p>
      <w:pPr>
        <w:pStyle w:val="PreformattedText"/>
        <w:bidi w:val="0"/>
        <w:spacing w:before="0" w:after="0"/>
        <w:jc w:val="left"/>
        <w:rPr/>
      </w:pPr>
      <w:r>
        <w:rPr/>
        <w:t>Br1PqfoXL/8AXPz6Rd+pn0QZgAxAvDcCmG2OpiIKc7gxBfoqPiAZOvSnoQ35ldIM5qJ6XFFXLEr2hY</w:t>
      </w:r>
    </w:p>
    <w:p>
      <w:pPr>
        <w:pStyle w:val="PreformattedText"/>
        <w:bidi w:val="0"/>
        <w:spacing w:before="0" w:after="0"/>
        <w:jc w:val="left"/>
        <w:rPr/>
      </w:pPr>
      <w:r>
        <w:rPr/>
        <w:t>3slVfMWo5mLzqX1GvMQxUpeNQWPv6HuEx27gFoE2R1cRlZwNRrTL2cP7y+KmBGvgTaa+pDcJXo+ofp</w:t>
      </w:r>
    </w:p>
    <w:p>
      <w:pPr>
        <w:pStyle w:val="PreformattedText"/>
        <w:bidi w:val="0"/>
        <w:spacing w:before="0" w:after="0"/>
        <w:jc w:val="left"/>
        <w:rPr/>
      </w:pPr>
      <w:r>
        <w:rPr/>
        <w:t>Ho69TU29L6J1qUyn/Af4H/2lZrUGuMhEuCvSOpctjbEpwkCtSpBJBYYrYlphmFTzBi9IvER9IB3UqM</w:t>
      </w:r>
    </w:p>
    <w:p>
      <w:pPr>
        <w:pStyle w:val="PreformattedText"/>
        <w:bidi w:val="0"/>
        <w:spacing w:before="0" w:after="0"/>
        <w:jc w:val="left"/>
        <w:rPr/>
      </w:pPr>
      <w:r>
        <w:rPr/>
        <w:t>MbljclxPEepNDmXvxNemksj4mXoxLYOYjqWViJ8k0VtApOoDslj3hLXELn7QYG8wfeWnvHFYilH09f</w:t>
      </w:r>
    </w:p>
    <w:p>
      <w:pPr>
        <w:pStyle w:val="PreformattedText"/>
        <w:bidi w:val="0"/>
        <w:spacing w:before="0" w:after="0"/>
        <w:jc w:val="left"/>
        <w:rPr/>
      </w:pPr>
      <w:r>
        <w:rPr/>
        <w:t>XmEPV19Q16Howh6aT+UfRfvDv0ekp9KslHoeh9Kej/7W2MS47R4eoFEzesRWsbnB36ftCUNwCCqcEs</w:t>
      </w:r>
    </w:p>
    <w:p>
      <w:pPr>
        <w:pStyle w:val="PreformattedText"/>
        <w:bidi w:val="0"/>
        <w:spacing w:before="0" w:after="0"/>
        <w:jc w:val="left"/>
        <w:rPr/>
      </w:pPr>
      <w:r>
        <w:rPr/>
        <w:t>dSk3MXIh5QCDUq4R9K9Oa5lr8QM3z6bwE4jfExYlTJ8QcQLfmIlO5yGoLxKSYq5ZrBEqBhI2sx34/m</w:t>
      </w:r>
    </w:p>
    <w:p>
      <w:pPr>
        <w:pStyle w:val="PreformattedText"/>
        <w:bidi w:val="0"/>
        <w:spacing w:before="0" w:after="0"/>
        <w:jc w:val="left"/>
        <w:rPr/>
      </w:pPr>
      <w:r>
        <w:rPr/>
        <w:t>V1DSyVAqvtfiAOfZEuZ8rmKiniUvRX1RA9GOvqDX0OoejiOpv8x9GD6gV6G/oIyvR/8AbqSKWolPM4</w:t>
      </w:r>
    </w:p>
    <w:p>
      <w:pPr>
        <w:pStyle w:val="PreformattedText"/>
        <w:bidi w:val="0"/>
        <w:spacing w:before="0" w:after="0"/>
        <w:jc w:val="left"/>
        <w:rPr/>
      </w:pPr>
      <w:r>
        <w:rPr/>
        <w:t>HMfELrtFouWS2UzczVxMFuIG93DjMSDGpb0HaFcQ6QXAG4S1mN34hbzUumuYZcy4eGai9y6jfEplGT</w:t>
      </w:r>
    </w:p>
    <w:p>
      <w:pPr>
        <w:pStyle w:val="PreformattedText"/>
        <w:bidi w:val="0"/>
        <w:spacing w:before="0" w:after="0"/>
        <w:jc w:val="left"/>
        <w:rPr/>
      </w:pPr>
      <w:r>
        <w:rPr/>
        <w:t>LMAQGWG4rtOd0yw8RHGcnM3zhpAu6GpatEOeIVMXo0IrCBFc2Ye8ZL5m829Qh9J9Bv6R6Ooeg1NIkf</w:t>
      </w:r>
    </w:p>
    <w:p>
      <w:pPr>
        <w:pStyle w:val="PreformattedText"/>
        <w:bidi w:val="0"/>
        <w:spacing w:before="0" w:after="0"/>
        <w:jc w:val="left"/>
        <w:rPr/>
      </w:pPr>
      <w:r>
        <w:rPr/>
        <w:t>Qcw16noC/U+g1GX6v/ALJVwFYhXHMsGY2tkvHaC88S1w6hQVLYCJyJZULbBjvynvOBqUNx6Su5aalB</w:t>
      </w:r>
    </w:p>
    <w:p>
      <w:pPr>
        <w:pStyle w:val="PreformattedText"/>
        <w:bidi w:val="0"/>
        <w:spacing w:before="0" w:after="0"/>
        <w:jc w:val="left"/>
        <w:rPr/>
      </w:pPr>
      <w:r>
        <w:rPr/>
        <w:t>qPaLHmKSiq9MErNu4jO5lhqD94q4mK8+jLiI1nUK+SF8kYGax90FVOxhNo6csoL2QVkWk+8tpqdsZI</w:t>
      </w:r>
    </w:p>
    <w:p>
      <w:pPr>
        <w:pStyle w:val="PreformattedText"/>
        <w:bidi w:val="0"/>
        <w:spacing w:before="0" w:after="0"/>
        <w:jc w:val="left"/>
        <w:rPr/>
      </w:pPr>
      <w:r>
        <w:rPr/>
        <w:t>K3PqDWF0vibtwmikF5+gQhr0dejv0PQZfpC4Qg3NPQkd/UnMD10gX6MNfSkqU/+vvBKUOYU79DhpuZ</w:t>
      </w:r>
    </w:p>
    <w:p>
      <w:pPr>
        <w:pStyle w:val="PreformattedText"/>
        <w:bidi w:val="0"/>
        <w:spacing w:before="0" w:after="0"/>
        <w:jc w:val="left"/>
        <w:rPr/>
      </w:pPr>
      <w:r>
        <w:rPr/>
        <w:t>MtNam2NRcuoHwQsxCo8wODicXXpp1KMRtuF8+hvcqWLhxKD0wQXCXSrct8Eycw9IFnvAGzuACflNIc</w:t>
      </w:r>
    </w:p>
    <w:p>
      <w:pPr>
        <w:pStyle w:val="PreformattedText"/>
        <w:bidi w:val="0"/>
        <w:spacing w:before="0" w:after="0"/>
        <w:jc w:val="left"/>
        <w:rPr/>
      </w:pPr>
      <w:r>
        <w:rPr/>
        <w:t>U2Uo1uXyz7jAcnUMoRY1Kq1YUrphKrmKlMLc8u4te4yqlT4ehVMNS+tU45bqOP6B9DHfoBCGH1PTb0</w:t>
      </w:r>
    </w:p>
    <w:p>
      <w:pPr>
        <w:pStyle w:val="PreformattedText"/>
        <w:bidi w:val="0"/>
        <w:spacing w:before="0" w:after="0"/>
        <w:jc w:val="left"/>
        <w:rPr/>
      </w:pPr>
      <w:r>
        <w:rPr/>
        <w:t>JqaehJzFxct6XUXqXB7l36DD0D1qNfTT/wBbX7zDBhNelgOJtj0HA9zI0ago4huvEzcRjV6qC3LRmh</w:t>
      </w:r>
    </w:p>
    <w:p>
      <w:pPr>
        <w:pStyle w:val="PreformattedText"/>
        <w:bidi w:val="0"/>
        <w:spacing w:before="0" w:after="0"/>
        <w:jc w:val="left"/>
        <w:rPr/>
      </w:pPr>
      <w:r>
        <w:rPr/>
        <w:t>XoA+lkyhVfERx9CC+PTeIgUfQA4nTKBhyUbifKa9JWpljaGXpLjRBVD8kYxGYQgJpMds79IGZNqNQB</w:t>
      </w:r>
    </w:p>
    <w:p>
      <w:pPr>
        <w:pStyle w:val="PreformattedText"/>
        <w:bidi w:val="0"/>
        <w:spacing w:before="0" w:after="0"/>
        <w:jc w:val="left"/>
        <w:rPr/>
      </w:pPr>
      <w:r>
        <w:rPr/>
        <w:t>ufNhrMiwqDdjFxdS9kbzX/Adx36Ww9DXoem0PU16n0rPj0S5b1BX0HoetVMf+1xTkQ6YgEzhlPmBcw</w:t>
      </w:r>
    </w:p>
    <w:p>
      <w:pPr>
        <w:pStyle w:val="PreformattedText"/>
        <w:bidi w:val="0"/>
        <w:spacing w:before="0" w:after="0"/>
        <w:jc w:val="left"/>
        <w:rPr/>
      </w:pPr>
      <w:r>
        <w:rPr/>
        <w:t>A0Q7TjEAQ7iMmoR6IGsanfiXYIH10cQIKK4lBXH0py4YNeZiB1A01LRM8xA5iIsWbgamscsvJAN9Sn</w:t>
      </w:r>
    </w:p>
    <w:p>
      <w:pPr>
        <w:pStyle w:val="PreformattedText"/>
        <w:bidi w:val="0"/>
        <w:spacing w:before="0" w:after="0"/>
        <w:jc w:val="left"/>
        <w:rPr/>
      </w:pPr>
      <w:r>
        <w:rPr/>
        <w:t>RMm53TUoAfDMcbjshEwWw13CzTObGCmpmEXHoQZTaazmEIb+h3HfoFejb6doejj029F9H6gG/Q39Vx</w:t>
      </w:r>
    </w:p>
    <w:p>
      <w:pPr>
        <w:pStyle w:val="PreformattedText"/>
        <w:bidi w:val="0"/>
        <w:spacing w:before="0" w:after="0"/>
        <w:jc w:val="left"/>
        <w:rPr/>
      </w:pPr>
      <w:r>
        <w:rPr/>
        <w:t>/9sZ6RG+pQzCnyhhncK41BP6Om0F2kqI0z3Ey4nE3EkGvQuWiZmvpVFcelkam2YOSNwlb9BxhmC9zB</w:t>
      </w:r>
    </w:p>
    <w:p>
      <w:pPr>
        <w:pStyle w:val="PreformattedText"/>
        <w:bidi w:val="0"/>
        <w:spacing w:before="0" w:after="0"/>
        <w:jc w:val="left"/>
        <w:rPr/>
      </w:pPr>
      <w:r>
        <w:rPr/>
        <w:t>QYlltUO0xxBt5nGY7NxdYi5B6gabSjvuNsaejIwJuMIu1LlpFouBRlFTE1ZrGEIb+h3HfqTT0PXaE2</w:t>
      </w:r>
    </w:p>
    <w:p>
      <w:pPr>
        <w:pStyle w:val="PreformattedText"/>
        <w:bidi w:val="0"/>
        <w:spacing w:before="0" w:after="0"/>
        <w:jc w:val="left"/>
        <w:rPr/>
      </w:pPr>
      <w:r>
        <w:rPr/>
        <w:t>9Gb+jb0cwKiX9Q39B6XLl/+0nFKqhR1qYCFjzChU0Yn3J7S35hC9Z3EKbSg3FeYqfEFlxL3HGpg3Hp</w:t>
      </w:r>
    </w:p>
    <w:p>
      <w:pPr>
        <w:pStyle w:val="PreformattedText"/>
        <w:bidi w:val="0"/>
        <w:spacing w:before="0" w:after="0"/>
        <w:jc w:val="left"/>
        <w:rPr/>
      </w:pPr>
      <w:r>
        <w:rPr/>
        <w:t>AHSbiy5ZB5y/FSroLqWFJVK8w2zLcRyt3NY4iR8TBZOV6FfMwCQWOI7KVCusdorZJwYYgjpcdzhG4s</w:t>
      </w:r>
    </w:p>
    <w:p>
      <w:pPr>
        <w:pStyle w:val="PreformattedText"/>
        <w:bidi w:val="0"/>
        <w:spacing w:before="0" w:after="0"/>
        <w:jc w:val="left"/>
        <w:rPr/>
      </w:pPr>
      <w:r>
        <w:rPr/>
        <w:t>QPmNoPmMS8MGm48CCOvS1jCEN+r6O/U1NPQ9Dv1HonE4pTNvqp9BW/oI/+69KgSVz9BX2lgY4gp1Le</w:t>
      </w:r>
    </w:p>
    <w:p>
      <w:pPr>
        <w:pStyle w:val="PreformattedText"/>
        <w:bidi w:val="0"/>
        <w:spacing w:before="0" w:after="0"/>
        <w:jc w:val="left"/>
        <w:rPr/>
      </w:pPr>
      <w:r>
        <w:rPr/>
        <w:t>IXWdzUrVxUXUAYgRwMfvUqIEJ8ehncR1DTKzGkANQO49vSWy1Mdm5VU5mtwXKDEb43E63DcHjieCUS</w:t>
      </w:r>
    </w:p>
    <w:p>
      <w:pPr>
        <w:pStyle w:val="PreformattedText"/>
        <w:bidi w:val="0"/>
        <w:spacing w:before="0" w:after="0"/>
        <w:jc w:val="left"/>
        <w:rPr/>
      </w:pPr>
      <w:r>
        <w:rPr/>
        <w:t>iVcepVynaLFMCxb7TZVhfnfoMXUr1jBxmPbHeepm+fQ19CEN/S79OfRr1NyvQ9QFXCXfo7/wARr0H/</w:t>
      </w:r>
    </w:p>
    <w:p>
      <w:pPr>
        <w:pStyle w:val="PreformattedText"/>
        <w:bidi w:val="0"/>
        <w:spacing w:before="0" w:after="0"/>
        <w:jc w:val="left"/>
        <w:rPr/>
      </w:pPr>
      <w:r>
        <w:rPr/>
        <w:t>APACdkK23FDcpGrnUzdQKlK7xKy6uM4Jgmqg5hqDGu4VxqUyglhczEXxPaWWnvKIdbb6NcxIBh153K</w:t>
      </w:r>
    </w:p>
    <w:p>
      <w:pPr>
        <w:pStyle w:val="PreformattedText"/>
        <w:bidi w:val="0"/>
        <w:spacing w:before="0" w:after="0"/>
        <w:jc w:val="left"/>
        <w:rPr/>
      </w:pPr>
      <w:r>
        <w:rPr/>
        <w:t>ZMBz4iEfEdTiIxa9outQpmJ6qmWonIdoK5dsSof8JbDSFk+Iu/crK3CPSfLl1m7NEgz09LX0IQ+vmb</w:t>
      </w:r>
    </w:p>
    <w:p>
      <w:pPr>
        <w:pStyle w:val="PreformattedText"/>
        <w:bidi w:val="0"/>
        <w:spacing w:before="0" w:after="0"/>
        <w:jc w:val="left"/>
        <w:rPr/>
      </w:pPr>
      <w:r>
        <w:rPr/>
        <w:t>fQb+lpFxN/R1/i0/yF/9a6/MpMMNtQDmGNTJcEdQhXMdw6qpvx4mlQIS4aqNR4BHHofaRY3BxRLY2N</w:t>
      </w:r>
    </w:p>
    <w:p>
      <w:pPr>
        <w:pStyle w:val="PreformattedText"/>
        <w:bidi w:val="0"/>
        <w:spacing w:before="0" w:after="0"/>
        <w:jc w:val="left"/>
        <w:rPr/>
      </w:pPr>
      <w:r>
        <w:rPr/>
        <w:t>cxtJXrDHtJ7zZ4jqCvyirh1MsyUdTBtYD4iiLZ3Bv2nEaR1ZNhj7xKZ/MYlQzqWZajxYl5Tlm83N2Y</w:t>
      </w:r>
    </w:p>
    <w:p>
      <w:pPr>
        <w:pStyle w:val="PreformattedText"/>
        <w:bidi w:val="0"/>
        <w:spacing w:before="0" w:after="0"/>
        <w:jc w:val="left"/>
        <w:rPr/>
      </w:pPr>
      <w:r>
        <w:rPr/>
        <w:t>nuVX6lkrj0mJCEPpdzmczb6F9K6j3/ln0XUvF+ty/wD2VRZdsDGdylbrEoYDKawGnMNwpfMEwgNZmu</w:t>
      </w:r>
    </w:p>
    <w:p>
      <w:pPr>
        <w:pStyle w:val="PreformattedText"/>
        <w:bidi w:val="0"/>
        <w:spacing w:before="0" w:after="0"/>
        <w:jc w:val="left"/>
        <w:rPr/>
      </w:pPr>
      <w:r>
        <w:rPr/>
        <w:t>e4lwxqJd+hWVOdQW8xYriVjQisuA5EaE8JRkvSiOniVamjcAzD5yhnaaW7gBaNFG4jrORgkumDEAXZ</w:t>
      </w:r>
    </w:p>
    <w:p>
      <w:pPr>
        <w:pStyle w:val="PreformattedText"/>
        <w:bidi w:val="0"/>
        <w:spacing w:before="0" w:after="0"/>
        <w:jc w:val="left"/>
        <w:rPr/>
      </w:pPr>
      <w:r>
        <w:rPr/>
        <w:t>Ge+NN7lhlTBO8wtZzMlRVG+NxtLN9Q5m31T6CEN/Q69Gczf6NPqax9D/AIiWf/gbYC9Q7SywVKzBiF</w:t>
      </w:r>
    </w:p>
    <w:p>
      <w:pPr>
        <w:pStyle w:val="PreformattedText"/>
        <w:bidi w:val="0"/>
        <w:spacing w:before="0" w:after="0"/>
        <w:jc w:val="left"/>
        <w:rPr/>
      </w:pPr>
      <w:r>
        <w:rPr/>
        <w:t>GPR4jdYi1gwd4aPUU1EsKTyECHPRF9zyouxuFNYpiCgwgdJPR5uZtM8s0ZlSrDc6xpuCLG0NZTDvzL</w:t>
      </w:r>
    </w:p>
    <w:p>
      <w:pPr>
        <w:pStyle w:val="PreformattedText"/>
        <w:bidi w:val="0"/>
        <w:spacing w:before="0" w:after="0"/>
        <w:jc w:val="left"/>
        <w:rPr/>
      </w:pPr>
      <w:r>
        <w:rPr/>
        <w:t>d1UbHHBGG1xcFXlBeItw1DAji4ZbhmfHfSZv4QbErU7H0qWh3NfQ+o368R19G3ofXZp6jv8AyrLYPp</w:t>
      </w:r>
    </w:p>
    <w:p>
      <w:pPr>
        <w:pStyle w:val="PreformattedText"/>
        <w:bidi w:val="0"/>
        <w:spacing w:before="0" w:after="0"/>
        <w:jc w:val="left"/>
        <w:rPr/>
      </w:pPr>
      <w:r>
        <w:rPr/>
        <w:t>bLgyz0t/8AVvB+B3NUlhqzCMLBVTFJgwvnUPGoM1xMYbuIKDUFD1ucxcZ2zwkqBcRvLAlEMQj7ZcvB</w:t>
      </w:r>
    </w:p>
    <w:p>
      <w:pPr>
        <w:pStyle w:val="PreformattedText"/>
        <w:bidi w:val="0"/>
        <w:spacing w:before="0" w:after="0"/>
        <w:jc w:val="left"/>
        <w:rPr/>
      </w:pPr>
      <w:r>
        <w:rPr/>
        <w:t>gIHuECkw0WpQxmKBicEJmNV6AZ+Zy7RgAYmCCLXBUjc4FordXLLcoq1xN7mYHl2WJcVTvJRY1Lmr9k</w:t>
      </w:r>
    </w:p>
    <w:p>
      <w:pPr>
        <w:pStyle w:val="PreformattedText"/>
        <w:bidi w:val="0"/>
        <w:spacing w:before="0" w:after="0"/>
        <w:jc w:val="left"/>
        <w:rPr/>
      </w:pPr>
      <w:r>
        <w:rPr/>
        <w:t>9kh3Ute8wsT55TBl2uX1NIwh6Ho+juPoN+o9T1M09C/wCc9cTH/scqiAZwkp+Iw7/iAl5ZxOGNjmJZ</w:t>
      </w:r>
    </w:p>
    <w:p>
      <w:pPr>
        <w:pStyle w:val="PreformattedText"/>
        <w:bidi w:val="0"/>
        <w:spacing w:before="0" w:after="0"/>
        <w:jc w:val="left"/>
        <w:rPr/>
      </w:pPr>
      <w:r>
        <w:rPr/>
        <w:t>TF7ELXpBQQ7czLn0aD0qyonBAc+nzIMVa3Fd3LOpQ1lIOkz1US3cKriBTMNncxxLOGo2KytHI3FSSu</w:t>
      </w:r>
    </w:p>
    <w:p>
      <w:pPr>
        <w:pStyle w:val="PreformattedText"/>
        <w:bidi w:val="0"/>
        <w:spacing w:before="0" w:after="0"/>
        <w:jc w:val="left"/>
        <w:rPr/>
      </w:pPr>
      <w:r>
        <w:rPr/>
        <w:t>eI7xviJgyQWtQLyIktstYKg1RJe/MxHoL46g7wvu/4lTm4YHhNvtLY8XCPvLe16j49D0OoPHox16Po</w:t>
      </w:r>
    </w:p>
    <w:p>
      <w:pPr>
        <w:pStyle w:val="PreformattedText"/>
        <w:bidi w:val="0"/>
        <w:spacing w:before="0" w:after="0"/>
        <w:jc w:val="left"/>
        <w:rPr/>
      </w:pPr>
      <w:r>
        <w:rPr/>
        <w:t>PqHrrF+m3o//AAH/ALRE8YPdjaZ7hDkvOpW3MJs6Ib6Y4x6Pj6LQIHCZMolegwj2V+YPjOPxDNaQHp</w:t>
      </w:r>
    </w:p>
    <w:p>
      <w:pPr>
        <w:pStyle w:val="PreformattedText"/>
        <w:bidi w:val="0"/>
        <w:spacing w:before="0" w:after="0"/>
        <w:jc w:val="left"/>
        <w:rPr/>
      </w:pPr>
      <w:r>
        <w:rPr/>
        <w:t>vG24Dup0IB4gBCquIBjCwBXAFxvDACWrhTDj5iWeIUURFuYr7egNar0ShwXHL5CPKpAPDEvuKMLje5</w:t>
      </w:r>
    </w:p>
    <w:p>
      <w:pPr>
        <w:pStyle w:val="PreformattedText"/>
        <w:bidi w:val="0"/>
        <w:spacing w:before="0" w:after="0"/>
        <w:jc w:val="left"/>
        <w:rPr/>
      </w:pPr>
      <w:r>
        <w:rPr/>
        <w:t>ezxGr8pWm+vcy9B6bfRIel+r66Q+kfQwmWfR3/8AAf8AtEL52AwlkLgjwIX6jUdl1A3Bh7w6pdrjcr</w:t>
      </w:r>
    </w:p>
    <w:p>
      <w:pPr>
        <w:pStyle w:val="PreformattedText"/>
        <w:bidi w:val="0"/>
        <w:spacing w:before="0" w:after="0"/>
        <w:jc w:val="left"/>
        <w:rPr/>
      </w:pPr>
      <w:r>
        <w:rPr/>
        <w:t>cTr1CpBuUsCGNQisodJKc3GkatLgXDOREudvlOy46kSbJYguI9vMKZjuIEJhLlhEtz5IdILYx4upXf</w:t>
      </w:r>
    </w:p>
    <w:p>
      <w:pPr>
        <w:pStyle w:val="PreformattedText"/>
        <w:bidi w:val="0"/>
        <w:spacing w:before="0" w:after="0"/>
        <w:jc w:val="left"/>
        <w:rPr/>
      </w:pPr>
      <w:r>
        <w:rPr/>
        <w:t>Ey1u4W73KLTDjWoLYjcMQ6lCzcSEZ9iY9yy1zNVBAfwn6Nepv1PV16hB6B9B6j0j/wCIf+1pcZ/ecU</w:t>
      </w:r>
    </w:p>
    <w:p>
      <w:pPr>
        <w:pStyle w:val="PreformattedText"/>
        <w:bidi w:val="0"/>
        <w:spacing w:before="0" w:after="0"/>
        <w:jc w:val="left"/>
        <w:rPr/>
      </w:pPr>
      <w:r>
        <w:rPr/>
        <w:t>C7wfdMBPEAfAl7wtwkc2TMNxeYEISUxsymciFu/QthkP8AWx7BGVRbhqPwQfWkKQWWeyfDkioltsZk</w:t>
      </w:r>
    </w:p>
    <w:p>
      <w:pPr>
        <w:pStyle w:val="PreformattedText"/>
        <w:bidi w:val="0"/>
        <w:spacing w:before="0" w:after="0"/>
        <w:jc w:val="left"/>
        <w:rPr/>
      </w:pPr>
      <w:r>
        <w:rPr/>
        <w:t>gEO8x4I3wwgjDmNbUEFwjFmUEYIKn2ZmsNzRHMthZC6qfG5tA94uE1aliiNjM1Klz4TezuUmxGS+30</w:t>
      </w:r>
    </w:p>
    <w:p>
      <w:pPr>
        <w:pStyle w:val="PreformattedText"/>
        <w:bidi w:val="0"/>
        <w:spacing w:before="0" w:after="0"/>
        <w:jc w:val="left"/>
        <w:rPr/>
      </w:pPr>
      <w:r>
        <w:rPr/>
        <w:t>aQ9CHq69SHoa9a9K9DgxGbem3/AOKs6BT8xqPCZKJUH3egAONzYZZXK4MmIaermJI3z6aKYFxZBuJk</w:t>
      </w:r>
    </w:p>
    <w:p>
      <w:pPr>
        <w:pStyle w:val="PreformattedText"/>
        <w:bidi w:val="0"/>
        <w:spacing w:before="0" w:after="0"/>
        <w:jc w:val="left"/>
        <w:rPr/>
      </w:pPr>
      <w:r>
        <w:rPr/>
        <w:t>WoTOyUxEyIOuZQBiC5O/iJ7A71Kgr75dGviKxrBSE4xlFo6ihe0dLX2hYUlAl6XNTjFKGorQ0RdmJW</w:t>
      </w:r>
    </w:p>
    <w:p>
      <w:pPr>
        <w:pStyle w:val="PreformattedText"/>
        <w:bidi w:val="0"/>
        <w:spacing w:before="0" w:after="0"/>
        <w:jc w:val="left"/>
        <w:rPr/>
      </w:pPr>
      <w:r>
        <w:rPr/>
        <w:t>+CRdVV6Hf4hQV84DGSmGALJmkHSYh3LfEz/afYucStX7T9GY9N51j9br0qE5hr0qHqTaOozb0bf/FX</w:t>
      </w:r>
    </w:p>
    <w:p>
      <w:pPr>
        <w:pStyle w:val="PreformattedText"/>
        <w:bidi w:val="0"/>
        <w:spacing w:before="0" w:after="0"/>
        <w:jc w:val="left"/>
        <w:rPr/>
      </w:pPr>
      <w:r>
        <w:rPr/>
        <w:t>/sZohZomVb0kXTqKlA4RquETBqYBNT6FRsUkTG0pmcxivUulMpDNbJlo+0l8ilPnEA0WOtQFqXD1mD</w:t>
      </w:r>
    </w:p>
    <w:p>
      <w:pPr>
        <w:pStyle w:val="PreformattedText"/>
        <w:bidi w:val="0"/>
        <w:spacing w:before="0" w:after="0"/>
        <w:jc w:val="left"/>
        <w:rPr/>
      </w:pPr>
      <w:r>
        <w:rPr/>
        <w:t>iCjxFPEejXocVzfoDMdS58RdGrlqrBLmHPLEt36jGwNbYZjgDK/wCge4EpMbOA7cWQDIBr/cZR0l9u</w:t>
      </w:r>
    </w:p>
    <w:p>
      <w:pPr>
        <w:pStyle w:val="PreformattedText"/>
        <w:bidi w:val="0"/>
        <w:spacing w:before="0" w:after="0"/>
        <w:jc w:val="left"/>
        <w:rPr/>
      </w:pPr>
      <w:r>
        <w:rPr/>
        <w:t>KBWBruNvtHS9pZ92X/ayryj6b+l9SHqvHrzCafUQjqKv/wAaMt5DKvbMvQN0Sya7biY7gG/maHUBXq</w:t>
      </w:r>
    </w:p>
    <w:p>
      <w:pPr>
        <w:pStyle w:val="PreformattedText"/>
        <w:bidi w:val="0"/>
        <w:spacing w:before="0" w:after="0"/>
        <w:jc w:val="left"/>
        <w:rPr/>
      </w:pPr>
      <w:r>
        <w:rPr/>
        <w:t>GZaMvMQDqZKqyInUaLLqaMy9CMilVULLqGQ3EXLc2uDE7IFQh2SnplLnc74qO/RFUNw1DdXAO3cJaI</w:t>
      </w:r>
    </w:p>
    <w:p>
      <w:pPr>
        <w:pStyle w:val="PreformattedText"/>
        <w:bidi w:val="0"/>
        <w:spacing w:before="0" w:after="0"/>
        <w:jc w:val="left"/>
        <w:rPr/>
      </w:pPr>
      <w:r>
        <w:rPr/>
        <w:t>itp3qoUq3txU4a0Ad0axVwHXpzc157IFUWpxMTK9pvvQwujI7oejb0PqfQ+lHoQ16H0EFSsX6H0O5x</w:t>
      </w:r>
    </w:p>
    <w:p>
      <w:pPr>
        <w:pStyle w:val="PreformattedText"/>
        <w:bidi w:val="0"/>
        <w:spacing w:before="0" w:after="0"/>
        <w:jc w:val="left"/>
        <w:rPr/>
      </w:pPr>
      <w:r>
        <w:rPr/>
        <w:t>Bt/wDxD+YxLSF2W8E5IrwahpwMMXtERtuUo9pz6jN+hU1YBa4jPhEhXC+kgk9sv1MCo6mNpZ3BJRFg</w:t>
      </w:r>
    </w:p>
    <w:p>
      <w:pPr>
        <w:pStyle w:val="PreformattedText"/>
        <w:bidi w:val="0"/>
        <w:spacing w:before="0" w:after="0"/>
        <w:jc w:val="left"/>
        <w:rPr/>
      </w:pPr>
      <w:r>
        <w:rPr/>
        <w:t>fS6GoMe2ItaJwzcaeCafEBgQsRYVUuYIUtpWFZIhRsMcq8AgjX2SwC4OS8ZJdRCXaE5Mv3hD5FH2Po</w:t>
      </w:r>
    </w:p>
    <w:p>
      <w:pPr>
        <w:pStyle w:val="PreformattedText"/>
        <w:bidi w:val="0"/>
        <w:spacing w:before="0" w:after="0"/>
        <w:jc w:val="left"/>
        <w:rPr/>
      </w:pPr>
      <w:r>
        <w:rPr/>
        <w:t>n1NfQ69D0Ia9D6CEdQvqd+gU//AIjqjH74gX8Mei7MqF8RbRB2mBWqqOO3EHwYhb6JBr0YY9AXLSVz</w:t>
      </w:r>
    </w:p>
    <w:p>
      <w:pPr>
        <w:pStyle w:val="PreformattedText"/>
        <w:bidi w:val="0"/>
        <w:spacing w:before="0" w:after="0"/>
        <w:jc w:val="left"/>
        <w:rPr/>
      </w:pPr>
      <w:r>
        <w:rPr/>
        <w:t>xCI8kiz2mWszoSnaXdS1rXol2gTB59M2Ys6jzETCTJ7T3z0wFPKAKRfkmPuBNgj0v8TAOJ0qC+SWld</w:t>
      </w:r>
    </w:p>
    <w:p>
      <w:pPr>
        <w:pStyle w:val="PreformattedText"/>
        <w:bidi w:val="0"/>
        <w:spacing w:before="0" w:after="0"/>
        <w:jc w:val="left"/>
        <w:rPr/>
      </w:pPr>
      <w:r>
        <w:rPr/>
        <w:t>eIYpNzzLw4qVDtiZC5/ZNqhfRJ6G/Q9X6TXofQeraZem3/AOKYjsYO+FiHjFmg3EhRjxD+foXrrmMy</w:t>
      </w:r>
    </w:p>
    <w:p>
      <w:pPr>
        <w:pStyle w:val="PreformattedText"/>
        <w:bidi w:val="0"/>
        <w:spacing w:before="0" w:after="0"/>
        <w:jc w:val="left"/>
        <w:rPr/>
      </w:pPr>
      <w:r>
        <w:rPr/>
        <w:t>Ybz6n0R1qJWvRqzxqqN0IF5RkupVRPVamEiVG4I2QpO6luIYVawpgi3LtonC0HiCuqjZFnEWC6nwYm</w:t>
      </w:r>
    </w:p>
    <w:p>
      <w:pPr>
        <w:pStyle w:val="PreformattedText"/>
        <w:bidi w:val="0"/>
        <w:spacing w:before="0" w:after="0"/>
        <w:jc w:val="left"/>
        <w:rPr/>
      </w:pPr>
      <w:r>
        <w:rPr/>
        <w:t>XtEFe5+xEqzaj7ytDCH3M/XDfofU5huDX1E29N5tEqbf8AwV6V/wCy7WyCvDDmgLrmbVMPCd47LrMN</w:t>
      </w:r>
    </w:p>
    <w:p>
      <w:pPr>
        <w:pStyle w:val="PreformattedText"/>
        <w:bidi w:val="0"/>
        <w:spacing w:before="0" w:after="0"/>
        <w:jc w:val="left"/>
        <w:rPr/>
      </w:pPr>
      <w:r>
        <w:rPr/>
        <w:t>EbkwiV6YWh29TuVmERoqBI5RqrmECSgTMsgRdJr1c33lqxMMIOoSw5gYJHdwMqn4PoCN4lRuUfMTRA</w:t>
      </w:r>
    </w:p>
    <w:p>
      <w:pPr>
        <w:pStyle w:val="PreformattedText"/>
        <w:bidi w:val="0"/>
        <w:spacing w:before="0" w:after="0"/>
        <w:jc w:val="left"/>
        <w:rPr/>
      </w:pPr>
      <w:r>
        <w:rPr/>
        <w:t>oUqVatkMYvRg1nKHtaKviM5Y/l+mfQ36B9Hn1N+h6HqTb039R/x16VKlfTX/r++l9ojshTwluGL4lG</w:t>
      </w:r>
    </w:p>
    <w:p>
      <w:pPr>
        <w:pStyle w:val="PreformattedText"/>
        <w:bidi w:val="0"/>
        <w:spacing w:before="0" w:after="0"/>
        <w:jc w:val="left"/>
        <w:rPr/>
      </w:pPr>
      <w:r>
        <w:rPr/>
        <w:t>0jshv0PHotQb9KYVBuDCrtg1LIFy1qWhTj0S9piv0cUjqU+jkmrFBUFixjqWyc3AsprGpRcqo1PTpj</w:t>
      </w:r>
    </w:p>
    <w:p>
      <w:pPr>
        <w:pStyle w:val="PreformattedText"/>
        <w:bidi w:val="0"/>
        <w:spacing w:before="0" w:after="0"/>
        <w:jc w:val="left"/>
        <w:rPr/>
      </w:pPr>
      <w:r>
        <w:rPr/>
        <w:t>cqtzaBi4c+KjjDUpwhV6SkwhX8TkbXrvNYwJ59C/r59Br0PUhv05xiXH/EH+Sn/wBXvVR+ZhHMRSkE</w:t>
      </w:r>
    </w:p>
    <w:p>
      <w:pPr>
        <w:pStyle w:val="PreformattedText"/>
        <w:bidi w:val="0"/>
        <w:spacing w:before="0" w:after="0"/>
        <w:jc w:val="left"/>
        <w:rPr/>
      </w:pPr>
      <w:r>
        <w:rPr/>
        <w:t>Rl1qpgibQoQzADB61RUGDwhT6Aw3AqnfobX3MlsvrCwWQ3Br0H09wmxDcBRIuXjUdM7mxjLx9pxIJc</w:t>
      </w:r>
    </w:p>
    <w:p>
      <w:pPr>
        <w:pStyle w:val="PreformattedText"/>
        <w:bidi w:val="0"/>
        <w:spacing w:before="0" w:after="0"/>
        <w:jc w:val="left"/>
        <w:rPr/>
      </w:pPr>
      <w:r>
        <w:rPr/>
        <w:t>LnkYl02EqGvUFi1LGeIYdoH4lN3M7zqUq5q+N/RvNfp4+rn0PU9SEdRj6P+M+un/2UIbGDnNH4g3Eq</w:t>
      </w:r>
    </w:p>
    <w:p>
      <w:pPr>
        <w:pStyle w:val="PreformattedText"/>
        <w:bidi w:val="0"/>
        <w:spacing w:before="0" w:after="0"/>
        <w:jc w:val="left"/>
        <w:rPr/>
      </w:pPr>
      <w:r>
        <w:rPr/>
        <w:t>mK9ERrF9CyGvQUx6BgORDPo2hUqFWpiZ0gnOYnDEvvEtpi/QQmInzkBK0ZQnCJWwxzOxxBGsxCShuJ</w:t>
      </w:r>
    </w:p>
    <w:p>
      <w:pPr>
        <w:pStyle w:val="PreformattedText"/>
        <w:bidi w:val="0"/>
        <w:spacing w:before="0" w:after="0"/>
        <w:jc w:val="left"/>
        <w:rPr/>
      </w:pPr>
      <w:r>
        <w:rPr/>
        <w:t>vG5tJz6Rj5EBcupheIwdodonXcZ8rfd+jaafSa+rn0NenEPoI6jN/R1/kD0VcSj0CvR3/7KN/N+H02</w:t>
      </w:r>
    </w:p>
    <w:p>
      <w:pPr>
        <w:pStyle w:val="PreformattedText"/>
        <w:bidi w:val="0"/>
        <w:spacing w:before="0" w:after="0"/>
        <w:jc w:val="left"/>
        <w:rPr/>
      </w:pPr>
      <w:r>
        <w:rPr/>
        <w:t>0zQqzHcbW9I59WvqvEFFeYQiBsXH6w3Uv2y/EKKegMkdRawxEu/QFmHPxOMWKhdLiURU4SMsROsFjv</w:t>
      </w:r>
    </w:p>
    <w:p>
      <w:pPr>
        <w:pStyle w:val="PreformattedText"/>
        <w:bidi w:val="0"/>
        <w:spacing w:before="0" w:after="0"/>
        <w:jc w:val="left"/>
        <w:rPr/>
      </w:pPr>
      <w:r>
        <w:rPr/>
        <w:t>f/AFM7OJdlRaJiDioLpM99MOF5mTNYjkubkVs6llnNkRrw+30bTX6TX1hWIep9BHXofR1/hN/RfrXq</w:t>
      </w:r>
    </w:p>
    <w:p>
      <w:pPr>
        <w:pStyle w:val="PreformattedText"/>
        <w:bidi w:val="0"/>
        <w:spacing w:before="0" w:after="0"/>
        <w:jc w:val="left"/>
        <w:rPr/>
      </w:pPr>
      <w:r>
        <w:rPr/>
        <w:t>lxK/9hx8P+paPaNlS+Iv3hmVm/XXNTXrUT3egg5qDUya9A1uONnobqOxGWIQtpikBUYqnSYiXHTzDQ</w:t>
      </w:r>
    </w:p>
    <w:p>
      <w:pPr>
        <w:pStyle w:val="PreformattedText"/>
        <w:bidi w:val="0"/>
        <w:spacing w:before="0" w:after="0"/>
        <w:jc w:val="left"/>
        <w:rPr/>
      </w:pPr>
      <w:r>
        <w:rPr/>
        <w:t>dTtSBuFqRLLxBdiW4NBslMHEo5thWBmVmmUo4t5iRLWQpbW5TjUWFNy1GqM8qr6Nviaf4+Zz6Bf+CK</w:t>
      </w:r>
    </w:p>
    <w:p>
      <w:pPr>
        <w:pStyle w:val="PreformattedText"/>
        <w:bidi w:val="0"/>
        <w:spacing w:before="0" w:after="0"/>
        <w:jc w:val="left"/>
        <w:rPr/>
      </w:pPr>
      <w:r>
        <w:rPr/>
        <w:t>Zt6cf4g9D6mHmO//AGELcMu9ll7xuuUMxa8zmE0r0WZmZNK9FiVXrwr1VepqjeY0URjOK1yoMSnMHj</w:t>
      </w:r>
    </w:p>
    <w:p>
      <w:pPr>
        <w:pStyle w:val="PreformattedText"/>
        <w:bidi w:val="0"/>
        <w:spacing w:before="0" w:after="0"/>
        <w:jc w:val="left"/>
        <w:rPr/>
      </w:pPr>
      <w:r>
        <w:rPr/>
        <w:t>c85T5lRfoijjcYFzQlkV1G6UZwrhOO4igOIXgx7ZXPHOziIdJb2nF1Hum4u8Ur7/Tt8TT6D66Zz6GP</w:t>
      </w:r>
    </w:p>
    <w:p>
      <w:pPr>
        <w:pStyle w:val="PreformattedText"/>
        <w:bidi w:val="0"/>
        <w:spacing w:before="0" w:after="0"/>
        <w:jc w:val="left"/>
        <w:rPr/>
      </w:pPr>
      <w:r>
        <w:rPr/>
        <w:t>qP0GL5id+j4lfeVKlSpTA7lEr/Gkekp/9fzIP5TGkszM6zWZllK5GplxBs9HpBjl9GW5RBuJcdStxQ</w:t>
      </w:r>
    </w:p>
    <w:p>
      <w:pPr>
        <w:pStyle w:val="PreformattedText"/>
        <w:bidi w:val="0"/>
        <w:spacing w:before="0" w:after="0"/>
        <w:jc w:val="left"/>
        <w:rPr/>
      </w:pPr>
      <w:r>
        <w:rPr/>
        <w:t>t4jdbzLNzpGYgpqNjCa3BFvMQ0e6XMPoDy9ylPE0u0WnzUBZrgpjFTEqPLUtKs6rmS1BMbYy0hr8EQ</w:t>
      </w:r>
    </w:p>
    <w:p>
      <w:pPr>
        <w:pStyle w:val="PreformattedText"/>
        <w:bidi w:val="0"/>
        <w:spacing w:before="0" w:after="0"/>
        <w:jc w:val="left"/>
        <w:rPr/>
      </w:pPr>
      <w:r>
        <w:rPr/>
        <w:t>WdS1xqPK9RY1r6e3xNI+p9VfSCvpN+mkFRm3+FxDf/4M81NBB4ZOpis6h8P0sHz6ZYmkrn0yI29IyW</w:t>
      </w:r>
    </w:p>
    <w:p>
      <w:pPr>
        <w:pStyle w:val="PreformattedText"/>
        <w:bidi w:val="0"/>
        <w:spacing w:before="0" w:after="0"/>
        <w:jc w:val="left"/>
        <w:rPr/>
      </w:pPr>
      <w:r>
        <w:rPr/>
        <w:t>ajuDUId0M+hT0koruMBVA2cE5HpwOIhqVnSdzDLOEUubgx4XK7XiGL9/qVNzoyAKZJS4Ewx6COFMyW</w:t>
      </w:r>
    </w:p>
    <w:p>
      <w:pPr>
        <w:pStyle w:val="PreformattedText"/>
        <w:bidi w:val="0"/>
        <w:spacing w:before="0" w:after="0"/>
        <w:jc w:val="left"/>
        <w:rPr/>
      </w:pPr>
      <w:r>
        <w:rPr/>
        <w:t>ITlubUammPI7JsuK+naaR9SLL+g+gf4R/eMYn1BcqVD/APCFVoJbnjlVxmXrPcdeguXLuaTpBcMw16</w:t>
      </w:r>
    </w:p>
    <w:p>
      <w:pPr>
        <w:pStyle w:val="PreformattedText"/>
        <w:bidi w:val="0"/>
        <w:spacing w:before="0" w:after="0"/>
        <w:jc w:val="left"/>
        <w:rPr/>
      </w:pPr>
      <w:r>
        <w:rPr/>
        <w:t>DFdeoYia3Ny2ZFSolyi0Fwej0BNJgxuPawLnVR/unQNJUw2rBQmz5S5ZGzSbpVWcwbQKE4hZbmPUwf</w:t>
      </w:r>
    </w:p>
    <w:p>
      <w:pPr>
        <w:pStyle w:val="PreformattedText"/>
        <w:bidi w:val="0"/>
        <w:spacing w:before="0" w:after="0"/>
        <w:jc w:val="left"/>
        <w:rPr/>
      </w:pPr>
      <w:r>
        <w:rPr/>
        <w:t>ebVDfmIf/LX06s0j6kZf0cf4QuPEI79LH/DXrUqVKlSpX0V/7HugZTxuGwYKg+i1OKXx6XIpvKr0LD</w:t>
      </w:r>
    </w:p>
    <w:p>
      <w:pPr>
        <w:pStyle w:val="PreformattedText"/>
        <w:bidi w:val="0"/>
        <w:spacing w:before="0" w:after="0"/>
        <w:jc w:val="left"/>
        <w:rPr/>
      </w:pPr>
      <w:r>
        <w:rPr/>
        <w:t>J6Rub3LsZZ1N0ZkZgnEdjHklrdxDuHDUoLEPKsMxYhv2wdm0YTnjqLruFQNwcDhDEP8JbAzZWmaXWI</w:t>
      </w:r>
    </w:p>
    <w:p>
      <w:pPr>
        <w:pStyle w:val="PreformattedText"/>
        <w:bidi w:val="0"/>
        <w:spacing w:before="0" w:after="0"/>
        <w:jc w:val="left"/>
        <w:rPr/>
      </w:pPr>
      <w:r>
        <w:rPr/>
        <w:t>LGBXtKEolIdRYPWfTr6X0N/Qepr1V/giMN/eJ3H/AAVEf8WP/bw9yLWcsJkXLl+lG5foQaiO/Sz2hW</w:t>
      </w:r>
    </w:p>
    <w:p>
      <w:pPr>
        <w:pStyle w:val="PreformattedText"/>
        <w:bidi w:val="0"/>
        <w:spacing w:before="0" w:after="0"/>
        <w:jc w:val="left"/>
        <w:rPr/>
      </w:pPr>
      <w:r>
        <w:rPr/>
        <w:t>3o/orc28PQpVsq1SmUE1LYFh2SiSorZLiAGrUbW6ZeLiVnUb1uZbXUuxQJgKWsQLeEyyhFoii0xNHD</w:t>
      </w:r>
    </w:p>
    <w:p>
      <w:pPr>
        <w:pStyle w:val="PreformattedText"/>
        <w:bidi w:val="0"/>
        <w:spacing w:before="0" w:after="0"/>
        <w:jc w:val="left"/>
        <w:rPr/>
      </w:pPr>
      <w:r>
        <w:rPr/>
        <w:t>3XE0OazPNa+nX0PqR9D1Nf4BubwIRn84/wCIdfSaletZlSpUf/Y8VCMvWo84rB6GeZcJRBjZnMW7kb</w:t>
      </w:r>
    </w:p>
    <w:p>
      <w:pPr>
        <w:pStyle w:val="PreformattedText"/>
        <w:bidi w:val="0"/>
        <w:spacing w:before="0" w:after="0"/>
        <w:jc w:val="left"/>
        <w:rPr/>
      </w:pPr>
      <w:r>
        <w:rPr/>
        <w:t>mGbpiWmMomtQOIL3g3oV4IPhNRF5gXMcwsGFmzGXQIj5ShXVQeJYcJfT/uYC7hEsp4gVgoT7mnU/5n</w:t>
      </w:r>
    </w:p>
    <w:p>
      <w:pPr>
        <w:pStyle w:val="PreformattedText"/>
        <w:bidi w:val="0"/>
        <w:spacing w:before="0" w:after="0"/>
        <w:jc w:val="left"/>
        <w:rPr/>
      </w:pPr>
      <w:r>
        <w:rPr/>
        <w:t>fqEjXKXmKXY5vP06+l9SPqHMdw16j6dpv6DUrmD0P1mfTD/K/wDsG4jBpD9oKjn0W4y/Qb9KgE36fK</w:t>
      </w:r>
    </w:p>
    <w:p>
      <w:pPr>
        <w:pStyle w:val="PreformattedText"/>
        <w:bidi w:val="0"/>
        <w:spacing w:before="0" w:after="0"/>
        <w:jc w:val="left"/>
        <w:rPr/>
      </w:pPr>
      <w:r>
        <w:rPr/>
        <w:t>WRkSplFVOWMispqPB6VqqDeIkuHVBVpZh1cYbdR7rHSWjObSpiQyz4TYZI1rlisbYZgQrYZQb2nkGZ</w:t>
      </w:r>
    </w:p>
    <w:p>
      <w:pPr>
        <w:pStyle w:val="PreformattedText"/>
        <w:bidi w:val="0"/>
        <w:spacing w:before="0" w:after="0"/>
        <w:jc w:val="left"/>
        <w:rPr/>
      </w:pPr>
      <w:r>
        <w:rPr/>
        <w:t>7GVWmIgGwlS7x9Ws5jllQx6MPQ1Kzfoeg19J6wYv6DuO/WvSvU69Qr/En/s+yMViENRx6VfoJUwQaC</w:t>
      </w:r>
    </w:p>
    <w:p>
      <w:pPr>
        <w:pStyle w:val="PreformattedText"/>
        <w:bidi w:val="0"/>
        <w:spacing w:before="0" w:after="0"/>
        <w:jc w:val="left"/>
        <w:rPr/>
      </w:pPr>
      <w:r>
        <w:rPr/>
        <w:t>K45pX0LfLrGILUp5g1TEuqSdUV2RY1cvQjWBhgu1ww4ItVl5UY1YhQgdxUw3LzbuHmCHaWGtoAXjES</w:t>
      </w:r>
    </w:p>
    <w:p>
      <w:pPr>
        <w:pStyle w:val="PreformattedText"/>
        <w:bidi w:val="0"/>
        <w:spacing w:before="0" w:after="0"/>
        <w:jc w:val="left"/>
        <w:rPr/>
      </w:pPr>
      <w:r>
        <w:rPr/>
        <w:t>FwmGyYEqWVGnFH7qz9WsY7+s1Oa/wz06ejn0rHcfQPqdfVf0Zcemv/a9sr6FxBm0A+i8QxuEupfbUt</w:t>
      </w:r>
    </w:p>
    <w:p>
      <w:pPr>
        <w:pStyle w:val="PreformattedText"/>
        <w:bidi w:val="0"/>
        <w:spacing w:before="0" w:after="0"/>
        <w:jc w:val="left"/>
        <w:rPr/>
      </w:pPr>
      <w:r>
        <w:rPr/>
        <w:t>9DWITokWEmlzlejtqIdylbKCxgm2o8OkquTOF3OBQQtZlc3m5Y4Vr3nQgPgqOPiC3iOxeZa0H0Ldqh</w:t>
      </w:r>
    </w:p>
    <w:p>
      <w:pPr>
        <w:pStyle w:val="PreformattedText"/>
        <w:bidi w:val="0"/>
        <w:spacing w:before="0" w:after="0"/>
        <w:jc w:val="left"/>
        <w:rPr/>
      </w:pPr>
      <w:r>
        <w:rPr/>
        <w:t>YIeTYlrnmsUUjdZ9TSOv8A1/i36xNeo7j/gdep9Zv/21CZVx9HZcJtGc+i16bO52lTDwmRZqHpluI6</w:t>
      </w:r>
    </w:p>
    <w:p>
      <w:pPr>
        <w:pStyle w:val="PreformattedText"/>
        <w:bidi w:val="0"/>
        <w:spacing w:before="0" w:after="0"/>
        <w:jc w:val="left"/>
        <w:rPr/>
      </w:pPr>
      <w:r>
        <w:rPr/>
        <w:t>IptlPmgUsJfQmemB4nIghWfT8Ma3dEx1mIeLg+R5gUazao44l3LFbXsibXKWcuUSStGtMS9AAaQ7OI</w:t>
      </w:r>
    </w:p>
    <w:p>
      <w:pPr>
        <w:pStyle w:val="PreformattedText"/>
        <w:bidi w:val="0"/>
        <w:spacing w:before="0" w:after="0"/>
        <w:jc w:val="left"/>
        <w:rPr/>
      </w:pPr>
      <w:r>
        <w:rPr/>
        <w:t>iHGBjzBSuAfVl/hDUv8Aw+PojH0VGV9br/EehmP/AK2paqBcB3uVnHz4leXiHHzB4jHfqDzAsssy41</w:t>
      </w:r>
    </w:p>
    <w:p>
      <w:pPr>
        <w:pStyle w:val="PreformattedText"/>
        <w:bidi w:val="0"/>
        <w:spacing w:before="0" w:after="0"/>
        <w:jc w:val="left"/>
        <w:rPr/>
      </w:pPr>
      <w:r>
        <w:rPr/>
        <w:t>9BGz0O79HJzHa2g6TrIvhiOEH0gEuKGkwhFgGIoomDwhirJZujmf3wRdXi51Fja8iPy16KcHEU6oa4</w:t>
      </w:r>
    </w:p>
    <w:p>
      <w:pPr>
        <w:pStyle w:val="PreformattedText"/>
        <w:bidi w:val="0"/>
        <w:spacing w:before="0" w:after="0"/>
        <w:jc w:val="left"/>
        <w:rPr/>
      </w:pPr>
      <w:r>
        <w:rPr/>
        <w:t>ifmKrjO8XBbOJY/K+p9On1mv8U+hMfQ/4XXqPpf1Bfpd/wD3LDCVlZWVlZSVlJSXLly/8VmvKCpw8E</w:t>
      </w:r>
    </w:p>
    <w:p>
      <w:pPr>
        <w:pStyle w:val="PreformattedText"/>
        <w:bidi w:val="0"/>
        <w:spacing w:before="0" w:after="0"/>
        <w:jc w:val="left"/>
        <w:rPr/>
      </w:pPr>
      <w:r>
        <w:rPr/>
        <w:t>8Qsz094pXov0WZWLeZWZNOyFOJYvNTGLcKK0xc0pCZdxEjPggObloA3GOpbgylz/cyuyW1oSvysvM+</w:t>
      </w:r>
    </w:p>
    <w:p>
      <w:pPr>
        <w:pStyle w:val="PreformattedText"/>
        <w:bidi w:val="0"/>
        <w:spacing w:before="0" w:after="0"/>
        <w:jc w:val="left"/>
        <w:rPr/>
      </w:pPr>
      <w:r>
        <w:rPr/>
        <w:t>014/L0qObxuduYBuAN8y9cBYJRURRjcwRtTiC6iLT28n1v8Akk5+k9dPW79VV/gfU9Kx9PvNZ/8AvR</w:t>
      </w:r>
    </w:p>
    <w:p>
      <w:pPr>
        <w:pStyle w:val="PreformattedText"/>
        <w:bidi w:val="0"/>
        <w:spacing w:before="0" w:after="0"/>
        <w:jc w:val="left"/>
        <w:rPr/>
      </w:pPr>
      <w:r>
        <w:rPr/>
        <w:t>MufWmWlpT9FXDX+TbT7pgBxDUY11CK6cMAU2Ho1fptBv0RcBZD0aTFGZc5V6FzOXAlICTDLYEjW9Kl</w:t>
      </w:r>
    </w:p>
    <w:p>
      <w:pPr>
        <w:pStyle w:val="PreformattedText"/>
        <w:bidi w:val="0"/>
        <w:spacing w:before="0" w:after="0"/>
        <w:jc w:val="left"/>
        <w:rPr/>
      </w:pPr>
      <w:r>
        <w:rPr/>
        <w:t>eUwo6WpLosXA0gF3u4oBKqKszyiY81KqLMEpqYdR/KLV7PaLeFXALdQCXDekbvD8v1v+SJnmGvoPQb</w:t>
      </w:r>
    </w:p>
    <w:p>
      <w:pPr>
        <w:pStyle w:val="PreformattedText"/>
        <w:bidi w:val="0"/>
        <w:spacing w:before="0" w:after="0"/>
        <w:jc w:val="left"/>
        <w:rPr/>
      </w:pPr>
      <w:r>
        <w:rPr/>
        <w:t>i9Fxix8S8fVfovqehHfqR8R1L/APtaS5pKJRK9SEp6KejH+NaLlxV5m/RW/E5n4S3bImYZfo2hQlhH</w:t>
      </w:r>
    </w:p>
    <w:p>
      <w:pPr>
        <w:pStyle w:val="PreformattedText"/>
        <w:bidi w:val="0"/>
        <w:spacing w:before="0" w:after="0"/>
        <w:jc w:val="left"/>
        <w:rPr/>
      </w:pPr>
      <w:r>
        <w:rPr/>
        <w:t>xCkR4iKBSDbUw8Bcspi8viUNRK+i9aR4IrKUTWpeM6lXO5uZ7i7jge6lniX90UtZwVGHvKkDpJnhlM</w:t>
      </w:r>
    </w:p>
    <w:p>
      <w:pPr>
        <w:pStyle w:val="PreformattedText"/>
        <w:bidi w:val="0"/>
        <w:spacing w:before="0" w:after="0"/>
        <w:jc w:val="left"/>
        <w:rPr/>
      </w:pPr>
      <w:r>
        <w:rPr/>
        <w:t>1Rh+Yr2L9bDzEuVX0h9BOfpN+sRTn0KPpffo+l+lx9T0NR3/4SqX6dvQ/wnon+HCGuYQbbHEUVX05l</w:t>
      </w:r>
    </w:p>
    <w:p>
      <w:pPr>
        <w:pStyle w:val="PreformattedText"/>
        <w:bidi w:val="0"/>
        <w:spacing w:before="0" w:after="0"/>
        <w:jc w:val="left"/>
        <w:rPr/>
      </w:pPr>
      <w:r>
        <w:rPr/>
        <w:t>XyG4Yjnr15lcDcSKEzMy0tuJ1KFQnKGS4XME3KREvgnlBJREcRfE4CaeiLrSIufZgYblGTiFeGAjcK</w:t>
      </w:r>
    </w:p>
    <w:p>
      <w:pPr>
        <w:pStyle w:val="PreformattedText"/>
        <w:bidi w:val="0"/>
        <w:spacing w:before="0" w:after="0"/>
        <w:jc w:val="left"/>
        <w:rPr/>
      </w:pPr>
      <w:r>
        <w:rPr/>
        <w:t>CdJoqYrbnE3Epncb+ZlOULLNENkZ5vZ7/4H6JX0H0EG8/SevSaR16iy/S/U+s9H63X/wBKPQt+unof</w:t>
      </w:r>
    </w:p>
    <w:p>
      <w:pPr>
        <w:pStyle w:val="PreformattedText"/>
        <w:bidi w:val="0"/>
        <w:spacing w:before="0" w:after="0"/>
        <w:jc w:val="left"/>
        <w:rPr/>
      </w:pPr>
      <w:r>
        <w:rPr/>
        <w:t>VUqV9FfXQvmfeMKPiFJ2SsSPfrf7HLDs1Lm/RKmGWQCLlEauYyFHvK23MsgxGo/D0awUuEVT6OqjFP</w:t>
      </w:r>
    </w:p>
    <w:p>
      <w:pPr>
        <w:pStyle w:val="PreformattedText"/>
        <w:bidi w:val="0"/>
        <w:spacing w:before="0" w:after="0"/>
        <w:jc w:val="left"/>
        <w:rPr/>
      </w:pPr>
      <w:r>
        <w:rPr/>
        <w:t>cpN3cCeaXskLWEZxcRUYiHUVzqIdEst9CizqFfDKW1MY6H9xVbd/4Gaelf4mkNfRVevSGPW/4L/wAB</w:t>
      </w:r>
    </w:p>
    <w:p>
      <w:pPr>
        <w:pStyle w:val="PreformattedText"/>
        <w:bidi w:val="0"/>
        <w:spacing w:before="0" w:after="0"/>
        <w:jc w:val="left"/>
        <w:rPr/>
      </w:pPr>
      <w:r>
        <w:rPr/>
        <w:t>+t/+epFy4tRkeefRzf0WlJv/AAv06lvwPW7RCVHEvfHppMokE0opk49FVETfoKZenoV36DtC2Tcdam</w:t>
      </w:r>
    </w:p>
    <w:p>
      <w:pPr>
        <w:pStyle w:val="PreformattedText"/>
        <w:bidi w:val="0"/>
        <w:spacing w:before="0" w:after="0"/>
        <w:jc w:val="left"/>
        <w:rPr/>
      </w:pPr>
      <w:r>
        <w:rPr/>
        <w:t>MJbBmu5Vb9GLeIpL5lIKH0lliZ9c0rab52iGIM21h/EqGiDF603GttRZQWZUNwS2omtciN1Oj/AAsR</w:t>
      </w:r>
    </w:p>
    <w:p>
      <w:pPr>
        <w:pStyle w:val="PreformattedText"/>
        <w:bidi w:val="0"/>
        <w:spacing w:before="0" w:after="0"/>
        <w:jc w:val="left"/>
        <w:rPr/>
      </w:pPr>
      <w:r>
        <w:rPr/>
        <w:t>Of8AHpD1Poaemp/ObjF4lspHpLQZfpiWep6OvW36H/5LjK/oVtqX39Kegemn0HaUj0lR+qyxTaO8el</w:t>
      </w:r>
    </w:p>
    <w:p>
      <w:pPr>
        <w:pStyle w:val="PreformattedText"/>
        <w:bidi w:val="0"/>
        <w:spacing w:before="0" w:after="0"/>
        <w:jc w:val="left"/>
        <w:rPr/>
      </w:pPr>
      <w:r>
        <w:rPr/>
        <w:t>owdNJQ8pTL6nmDNiAGyysLQLmUuW3ZqWldtJZ1KYvoyQq4hQ8+gK4Robmg7jny+odwWQcBYUY4lA4G</w:t>
      </w:r>
    </w:p>
    <w:p>
      <w:pPr>
        <w:pStyle w:val="PreformattedText"/>
        <w:bidi w:val="0"/>
        <w:spacing w:before="0" w:after="0"/>
        <w:jc w:val="left"/>
        <w:rPr/>
      </w:pPr>
      <w:r>
        <w:rPr/>
        <w:t>W0dzxrLOPTL8IXdRuqO3Gp4gL8wkcgg5POn7f/EPp0g+pv1FTT0XHr0x/lCvTT1dw1GP/wAlEYZw/R</w:t>
      </w:r>
    </w:p>
    <w:p>
      <w:pPr>
        <w:pStyle w:val="PreformattedText"/>
        <w:bidi w:val="0"/>
        <w:spacing w:before="0" w:after="0"/>
        <w:jc w:val="left"/>
        <w:rPr/>
      </w:pPr>
      <w:r>
        <w:rPr/>
        <w:t>rYrxD6EgfUBX0pZHEfVVfcgWpzDx6e24cJnaCkTaJZfoZmmJf3Yw2MC616MFcRK9ApScLEp3PvRuqx</w:t>
      </w:r>
    </w:p>
    <w:p>
      <w:pPr>
        <w:pStyle w:val="PreformattedText"/>
        <w:bidi w:val="0"/>
        <w:spacing w:before="0" w:after="0"/>
        <w:jc w:val="left"/>
        <w:rPr/>
      </w:pPr>
      <w:r>
        <w:rPr/>
        <w:t>15hMxosfECC02xs3LZUZ5lbLMQisi/aWOBKwrR6aJWrjoqW7g1GmGL8z7ERFpziq27/wsdR+ivrBAq</w:t>
      </w:r>
    </w:p>
    <w:p>
      <w:pPr>
        <w:pStyle w:val="PreformattedText"/>
        <w:bidi w:val="0"/>
        <w:spacing w:before="0" w:after="0"/>
        <w:jc w:val="left"/>
        <w:rPr/>
      </w:pPr>
      <w:r>
        <w:rPr/>
        <w:t>Hqepqaej6jr/Ld/Qf/AJ2LMX6B+g9H8/QX/jCVNPVFmaslW+ZVY+i34lzisalwQxN+8tCckQtDUWMx</w:t>
      </w:r>
    </w:p>
    <w:p>
      <w:pPr>
        <w:pStyle w:val="PreformattedText"/>
        <w:bidi w:val="0"/>
        <w:spacing w:before="0" w:after="0"/>
        <w:jc w:val="left"/>
        <w:rPr/>
      </w:pPr>
      <w:r>
        <w:rPr/>
        <w:t>VzpHpOhX0WS01PJMUb0YZvVLlQL1uWs6hFJDm9KsfIRoxHHeYoxtA7uE2mISCr9G91HRPECtzyRctn</w:t>
      </w:r>
    </w:p>
    <w:p>
      <w:pPr>
        <w:pStyle w:val="PreformattedText"/>
        <w:bidi w:val="0"/>
        <w:spacing w:before="0" w:after="0"/>
        <w:jc w:val="left"/>
        <w:rPr/>
      </w:pPr>
      <w:r>
        <w:rPr/>
        <w:t>4l47X+NX9Lr6xv0PU+jT0dz+Xo6/yB9L6V61/8WkUVf4EsJv8APpt/iJcvPrTo2lbbGDZr6bS0tA+E</w:t>
      </w:r>
    </w:p>
    <w:p>
      <w:pPr>
        <w:pStyle w:val="PreformattedText"/>
        <w:bidi w:val="0"/>
        <w:spacing w:before="0" w:after="0"/>
        <w:jc w:val="left"/>
        <w:rPr/>
      </w:pPr>
      <w:r>
        <w:rPr/>
        <w:t>SK9pkenvGjfonXxmphiUQF1DtGm5j1tBXLBKUSmTvF49Onc7UEzqz3lK3MGGZpOdoWYdwTOeOo6lZu</w:t>
      </w:r>
    </w:p>
    <w:p>
      <w:pPr>
        <w:pStyle w:val="PreformattedText"/>
        <w:bidi w:val="0"/>
        <w:spacing w:before="0" w:after="0"/>
        <w:jc w:val="left"/>
        <w:rPr/>
      </w:pPr>
      <w:r>
        <w:rPr/>
        <w:t>NdqyHxCYiO9v8Aj6Jf0p9ZKqHqepNPROZn/mDB9Wosv6L/APi0mv8AgnpGbwg19T0l48weOfoN+lG4</w:t>
      </w:r>
    </w:p>
    <w:p>
      <w:pPr>
        <w:pStyle w:val="PreformattedText"/>
        <w:bidi w:val="0"/>
        <w:spacing w:before="0" w:after="0"/>
        <w:jc w:val="left"/>
        <w:rPr/>
      </w:pPr>
      <w:r>
        <w:rPr/>
        <w:t>xLr6Fh6lodtykUuMY4Y41D0Go2zqXZccTcvDLjDuI+hvKr6MhohQczMyKahcEFLGNd5l2DiK8QvtKP</w:t>
      </w:r>
    </w:p>
    <w:p>
      <w:pPr>
        <w:pStyle w:val="PreformattedText"/>
        <w:bidi w:val="0"/>
        <w:spacing w:before="0" w:after="0"/>
        <w:jc w:val="left"/>
        <w:rPr/>
      </w:pPr>
      <w:r>
        <w:rPr/>
        <w:t>KEUxU99iY8RHWBHG4tvEXD6Cu9J/1t/wCf4rih/grP1E5/wafTOpTKZaUxxKZb1PQO/oSonpXow/8A</w:t>
      </w:r>
    </w:p>
    <w:p>
      <w:pPr>
        <w:pStyle w:val="PreformattedText"/>
        <w:bidi w:val="0"/>
        <w:spacing w:before="0" w:after="0"/>
        <w:jc w:val="left"/>
        <w:rPr/>
      </w:pPr>
      <w:r>
        <w:rPr/>
        <w:t>i0msfrIPRtDX0rUW9ep9NxymhDRx6KS/QPqNy6NPmDLvPqLwaIee3AuLPpLRePohmrmdzURCLvMGCf</w:t>
      </w:r>
    </w:p>
    <w:p>
      <w:pPr>
        <w:pStyle w:val="PreformattedText"/>
        <w:bidi w:val="0"/>
        <w:spacing w:before="0" w:after="0"/>
        <w:jc w:val="left"/>
        <w:rPr/>
      </w:pPr>
      <w:r>
        <w:rPr/>
        <w:t>acTMUanJYnxBS/bFRb9/QtXA/KfgCW+iUZdypvmWezruXtvf8AhfR/5xv1P8Mn1Uep6h68fQYf/LpN</w:t>
      </w:r>
    </w:p>
    <w:p>
      <w:pPr>
        <w:pStyle w:val="PreformattedText"/>
        <w:bidi w:val="0"/>
        <w:spacing w:before="0" w:after="0"/>
        <w:jc w:val="left"/>
        <w:rPr/>
      </w:pPr>
      <w:r>
        <w:rPr/>
        <w:t>f8ALh6Bv0H0Lia9b9RuIIwQgHGCFX4jXGp5TEx9GvovGdywOpppl9ai9agwrmGyXjLrCFEa5mYUlka</w:t>
      </w:r>
    </w:p>
    <w:p>
      <w:pPr>
        <w:pStyle w:val="PreformattedText"/>
        <w:bidi w:val="0"/>
        <w:spacing w:before="0" w:after="0"/>
        <w:jc w:val="left"/>
        <w:rPr/>
      </w:pPr>
      <w:r>
        <w:rPr/>
        <w:t>53MIib9ATzJ7iWvBjfkRPKI8RJElnhMBpEGesQPeZRMhmXT3q2VYGLcy48L38zb/CqzLl/5iB6H1aQ</w:t>
      </w:r>
    </w:p>
    <w:p>
      <w:pPr>
        <w:pStyle w:val="PreformattedText"/>
        <w:bidi w:val="0"/>
        <w:spacing w:before="0" w:after="0"/>
        <w:jc w:val="left"/>
        <w:rPr/>
      </w:pPr>
      <w:r>
        <w:rPr/>
        <w:t>16H0Vj6K9a9Q5/wGHo//AB7TX/A2+gahiX6HcXmLFln0G2CH3fXUuPpX169HJXHqpdS0L59Hi8S5Eo</w:t>
      </w:r>
    </w:p>
    <w:p>
      <w:pPr>
        <w:pStyle w:val="PreformattedText"/>
        <w:bidi w:val="0"/>
        <w:spacing w:before="0" w:after="0"/>
        <w:jc w:val="left"/>
        <w:rPr/>
      </w:pPr>
      <w:r>
        <w:rPr/>
        <w:t>bPGIX6FxcY69DEslXG729DgRTuVD1TvlGpgtZrLqHy7gnWsQoMxzEgaaP7nEyj9bNP/hNfVdemkNQI</w:t>
      </w:r>
    </w:p>
    <w:p>
      <w:pPr>
        <w:pStyle w:val="PreformattedText"/>
        <w:bidi w:val="0"/>
        <w:spacing w:before="0" w:after="0"/>
        <w:jc w:val="left"/>
        <w:rPr/>
      </w:pPr>
      <w:r>
        <w:rPr/>
        <w:t>wRA9amZTKlSpXoHoEfRL+hI//HvNPpUypp5gV7+inMO/S/RfEuL1FuXBEMznxEKuG5lMTRKt7SpXo4</w:t>
      </w:r>
    </w:p>
    <w:p>
      <w:pPr>
        <w:pStyle w:val="PreformattedText"/>
        <w:bidi w:val="0"/>
        <w:spacing w:before="0" w:after="0"/>
        <w:jc w:val="left"/>
        <w:rPr/>
      </w:pPr>
      <w:r>
        <w:rPr/>
        <w:t>l+huYvxGrxr0u/XBxqUg/QEqy7m2FJt+6jB9AGuPVviKWQplM9nru7mZsSmHkErFoBhj41FXeLmYqP</w:t>
      </w:r>
    </w:p>
    <w:p>
      <w:pPr>
        <w:pStyle w:val="PreformattedText"/>
        <w:bidi w:val="0"/>
        <w:spacing w:before="0" w:after="0"/>
        <w:jc w:val="left"/>
        <w:rPr/>
      </w:pPr>
      <w:r>
        <w:rPr/>
        <w:t>5liXxAP+Azo1/wDAbhqH5/wDUL+I7jmJcT/Ca+tPpP8A4t5r6giYo+vcGEWykpFS/QFgSvR1KPTcqv</w:t>
      </w:r>
    </w:p>
    <w:p>
      <w:pPr>
        <w:pStyle w:val="PreformattedText"/>
        <w:bidi w:val="0"/>
        <w:spacing w:before="0" w:after="0"/>
        <w:jc w:val="left"/>
        <w:rPr/>
      </w:pPr>
      <w:r>
        <w:rPr/>
        <w:t>TN+IbxLc7lfQ363CNJcvnI48+YUO2WQ5Ir7JdS2U55huYjDSde0T6qIIeJZ9OtblJ0uJBy3LmJXTma</w:t>
      </w:r>
    </w:p>
    <w:p>
      <w:pPr>
        <w:pStyle w:val="PreformattedText"/>
        <w:bidi w:val="0"/>
        <w:spacing w:before="0" w:after="0"/>
        <w:jc w:val="left"/>
        <w:rPr/>
      </w:pPr>
      <w:r>
        <w:rPr/>
        <w:t>y34Jaz3jSVc7bEcv03Li8R/+AO/QfUa9HScTmJ1KJXEqBKZb0WgSiBK+qo2bj09av/4VoiuOJf8AhX</w:t>
      </w:r>
    </w:p>
    <w:p>
      <w:pPr>
        <w:pStyle w:val="PreformattedText"/>
        <w:bidi w:val="0"/>
        <w:spacing w:before="0" w:after="0"/>
        <w:jc w:val="left"/>
        <w:rPr/>
      </w:pPr>
      <w:r>
        <w:rPr/>
        <w:t>Df0X9CMADMce0L+mufWpqb+vEPz6CkQNRueSF879L7lkXqD3LZjWRtt+mD9oiel+L9UuV3KYWblj9O</w:t>
      </w:r>
    </w:p>
    <w:p>
      <w:pPr>
        <w:pStyle w:val="PreformattedText"/>
        <w:bidi w:val="0"/>
        <w:spacing w:before="0" w:after="0"/>
        <w:jc w:val="left"/>
        <w:rPr/>
      </w:pPr>
      <w:r>
        <w:rPr/>
        <w:t>9QEhuE5IjTD94n+LwTUauKkAXMVgx0hqS/Va/wDhJlD6z0CMfR1OL/wH0G509K+jH/x6R9QV6h6VK+</w:t>
      </w:r>
    </w:p>
    <w:p>
      <w:pPr>
        <w:pStyle w:val="PreformattedText"/>
        <w:bidi w:val="0"/>
        <w:spacing w:before="0" w:after="0"/>
        <w:jc w:val="left"/>
        <w:rPr/>
      </w:pPr>
      <w:r>
        <w:rPr/>
        <w:t>i/oLuKwCUmYLmYlYxH6LdehdZ3NvHrj0xXn0X09pmHpwXHtieeJdzBuFcwrn0tmJlHNZr0gJs6ml8e</w:t>
      </w:r>
    </w:p>
    <w:p>
      <w:pPr>
        <w:pStyle w:val="PreformattedText"/>
        <w:bidi w:val="0"/>
        <w:spacing w:before="0" w:after="0"/>
        <w:jc w:val="left"/>
        <w:rPr/>
      </w:pPr>
      <w:r>
        <w:rPr/>
        <w:t>oAPRL9NyhqW5+gpmAPM27RU4VADxiy7nvzDZiEOdei1aNoFojx9Fy/UL/wDm4nb0MYtf4rl/U/8AzL</w:t>
      </w:r>
    </w:p>
    <w:p>
      <w:pPr>
        <w:pStyle w:val="PreformattedText"/>
        <w:bidi w:val="0"/>
        <w:spacing w:before="0" w:after="0"/>
        <w:jc w:val="left"/>
        <w:rPr/>
      </w:pPr>
      <w:r>
        <w:rPr/>
        <w:t>EX9I9H6rlwYPUGiHlHtqbTDj0FfEXGPpz9F49W7xqZlypR6+Zd+jsNRQysiKmHMu/TEsl1Ah6X6OYp</w:t>
      </w:r>
    </w:p>
    <w:p>
      <w:pPr>
        <w:pStyle w:val="PreformattedText"/>
        <w:bidi w:val="0"/>
        <w:spacing w:before="0" w:after="0"/>
        <w:jc w:val="left"/>
        <w:rPr/>
      </w:pPr>
      <w:r>
        <w:rPr/>
        <w:t>shlQ2S57fQ9k9kvzOiNm5j6TUUpolqcQkJkLdS1ej0cbiaxuOdzN+JtKLvn0GE03L/8AoMk09DqMY3</w:t>
      </w:r>
    </w:p>
    <w:p>
      <w:pPr>
        <w:pStyle w:val="PreformattedText"/>
        <w:bidi w:val="0"/>
        <w:spacing w:before="0" w:after="0"/>
        <w:jc w:val="left"/>
        <w:rPr/>
      </w:pPr>
      <w:r>
        <w:rPr/>
        <w:t>Kf8J/9dzojGL6nq+qy2XL7hfE5ZINyktxM3Kdw9MR/Et8TMbhczHphUxPb0q3Mo+huHoVzHOGmYpL5</w:t>
      </w:r>
    </w:p>
    <w:p>
      <w:pPr>
        <w:pStyle w:val="PreformattedText"/>
        <w:bidi w:val="0"/>
        <w:spacing w:before="0" w:after="0"/>
        <w:jc w:val="left"/>
        <w:rPr/>
      </w:pPr>
      <w:r>
        <w:rPr/>
        <w:t>NQepmKTKAHp7+tsVXzHK8QXrEFkSRvrE+xKOyN9koQC9y0RckpVpic3aitMX16NS6e0xBQ8PRL3KQN</w:t>
      </w:r>
    </w:p>
    <w:p>
      <w:pPr>
        <w:pStyle w:val="PreformattedText"/>
        <w:bidi w:val="0"/>
        <w:spacing w:before="0" w:after="0"/>
        <w:jc w:val="left"/>
        <w:rPr/>
      </w:pPr>
      <w:r>
        <w:rPr/>
        <w:t>YriDnn0r7ygl5gcIauVf8AkIF+h9ekLPqHX+G/qX6iv8zF6j6Md/U+l4i1LfT2GA+ZVe3px6XaiF36</w:t>
      </w:r>
    </w:p>
    <w:p>
      <w:pPr>
        <w:pStyle w:val="PreformattedText"/>
        <w:bidi w:val="0"/>
        <w:spacing w:before="0" w:after="0"/>
        <w:jc w:val="left"/>
        <w:rPr/>
      </w:pPr>
      <w:r>
        <w:rPr/>
        <w:t>8efTGuZYxKR8Qc+Zecx8Q1mY16Y+ZivMzfj19vqy/KH2ZUVvHpdQXBEmvQKG/W44VxK5gOOZ2OM9wP</w:t>
      </w:r>
    </w:p>
    <w:p>
      <w:pPr>
        <w:pStyle w:val="PreformattedText"/>
        <w:bidi w:val="0"/>
        <w:spacing w:before="0" w:after="0"/>
        <w:jc w:val="left"/>
        <w:rPr/>
      </w:pPr>
      <w:r>
        <w:rPr/>
        <w:t>Po9sqtz4lynrEBeFqW19vqJmzUdzTM8IjfiORDJfP0ob5iU+Ig5JXw+iv8O8P8QnFx9Er/AB363F/+</w:t>
      </w:r>
    </w:p>
    <w:p>
      <w:pPr>
        <w:pStyle w:val="PreformattedText"/>
        <w:bidi w:val="0"/>
        <w:spacing w:before="0" w:after="0"/>
        <w:jc w:val="left"/>
        <w:rPr/>
      </w:pPr>
      <w:r>
        <w:rPr/>
        <w:t>g6/wLF9EglRKc7SqPEukUSAeq04gq5jmXUO2puVm+Zt6D9p5hVN79GX6PJ6YqY+Jj0zDzuNvUchiJr</w:t>
      </w:r>
    </w:p>
    <w:p>
      <w:pPr>
        <w:pStyle w:val="PreformattedText"/>
        <w:bidi w:val="0"/>
        <w:spacing w:before="0" w:after="0"/>
        <w:jc w:val="left"/>
        <w:rPr/>
      </w:pPr>
      <w:r>
        <w:rPr/>
        <w:t>XDEIPM8zcpdS36VXc1LGPJ6lwWLBe8kHDGNMJVERBlJpSbNX4m6MYt8+qmT0BX8wLlEr2mvQy95oQy</w:t>
      </w:r>
    </w:p>
    <w:p>
      <w:pPr>
        <w:pStyle w:val="PreformattedText"/>
        <w:bidi w:val="0"/>
        <w:spacing w:before="0" w:after="0"/>
        <w:jc w:val="left"/>
        <w:rPr/>
      </w:pPr>
      <w:r>
        <w:rPr/>
        <w:t>XNZl6EUblmtzeIYxLDc6Kl0XhKr0f/iDc2mnqW47/wDmuXL+u5cv0WotxjGP0Hox36J7fRnGo9ojTi</w:t>
      </w:r>
    </w:p>
    <w:p>
      <w:pPr>
        <w:pStyle w:val="PreformattedText"/>
        <w:bidi w:val="0"/>
        <w:spacing w:before="0" w:after="0"/>
        <w:jc w:val="left"/>
        <w:rPr/>
      </w:pPr>
      <w:r>
        <w:rPr/>
        <w:t>GZ4mo5YmdzJL29CuYVx6I3K9DUvPiZiG24VfmNwe9Rc41KVTAZGpz4lly5v0b4mZRExqXeFNE3rVwU</w:t>
      </w:r>
    </w:p>
    <w:p>
      <w:pPr>
        <w:pStyle w:val="PreformattedText"/>
        <w:bidi w:val="0"/>
        <w:spacing w:before="0" w:after="0"/>
        <w:jc w:val="left"/>
        <w:rPr/>
      </w:pPr>
      <w:r>
        <w:rPr/>
        <w:t>xHW/SXuV49Kh6+tWPoFTOVyzYoo5cy/mKPKYdu4N1TG4TrfqCl5hF5H7cTI4S1gQ9N+ml8kKKinDMj</w:t>
      </w:r>
    </w:p>
    <w:p>
      <w:pPr>
        <w:pStyle w:val="PreformattedText"/>
        <w:bidi w:val="0"/>
        <w:spacing w:before="0" w:after="0"/>
        <w:jc w:val="left"/>
        <w:rPr/>
      </w:pPr>
      <w:r>
        <w:rPr/>
        <w:t>ZG2WF7vT3i4agNuZixuVcJY3hI/wDyLCZ/xXxLZaXLly5cuX/8ixXoxjuPoeh6MtglWdpisei4iDuB</w:t>
      </w:r>
    </w:p>
    <w:p>
      <w:pPr>
        <w:pStyle w:val="PreformattedText"/>
        <w:bidi w:val="0"/>
        <w:spacing w:before="0" w:after="0"/>
        <w:jc w:val="left"/>
        <w:rPr/>
      </w:pPr>
      <w:r>
        <w:rPr/>
        <w:t>yJQ7hRqYYwSpzLariG4/ibSyWS841Nq5mPmEs1FHHECNkTr1JZKmWaeq1LZdO95ntqMF+h2gPoAa9C</w:t>
      </w:r>
    </w:p>
    <w:p>
      <w:pPr>
        <w:pStyle w:val="PreformattedText"/>
        <w:bidi w:val="0"/>
        <w:spacing w:before="0" w:after="0"/>
        <w:jc w:val="left"/>
        <w:rPr/>
      </w:pPr>
      <w:r>
        <w:rPr/>
        <w:t>ufUbj2liPKZLdy+oO1VCdD7JALsMqnCXaBDeTzPeJbOITEEXQxFxA2X6cY3NIq4xczo1K4hiWamWIt</w:t>
      </w:r>
    </w:p>
    <w:p>
      <w:pPr>
        <w:pStyle w:val="PreformattedText"/>
        <w:bidi w:val="0"/>
        <w:spacing w:before="0" w:after="0"/>
        <w:jc w:val="left"/>
        <w:rPr/>
      </w:pPr>
      <w:r>
        <w:rPr/>
        <w:t>41ByllxMZYSOVOTXP1H+MVxE+i9VCWSyWS4sHqLfpcslkslkslkKlkx6tcfQ6g/4HEd+j6s/QenIgd</w:t>
      </w:r>
    </w:p>
    <w:p>
      <w:pPr>
        <w:pStyle w:val="PreformattedText"/>
        <w:bidi w:val="0"/>
        <w:spacing w:before="0" w:after="0"/>
        <w:jc w:val="left"/>
        <w:rPr/>
      </w:pPr>
      <w:r>
        <w:rPr/>
        <w:t>PSkxx9b0ll1z6BnxKBuY1KSvWl9vQv4lZlENzbxL9H1MzJ4QvmN8alpn0GZkA3U1Cp0w6S4T0Vfopd</w:t>
      </w:r>
    </w:p>
    <w:p>
      <w:pPr>
        <w:pStyle w:val="PreformattedText"/>
        <w:bidi w:val="0"/>
        <w:spacing w:before="0" w:after="0"/>
        <w:jc w:val="left"/>
        <w:rPr/>
      </w:pPr>
      <w:r>
        <w:rPr/>
        <w:t>eoEek4aJaZY8BrsG3+YHUW3l7eZUGmtsqWLfQXGdROX2Tz+IambTiB7cLWNo4HXoTE0iNyhBBUvDJA</w:t>
      </w:r>
    </w:p>
    <w:p>
      <w:pPr>
        <w:pStyle w:val="PreformattedText"/>
        <w:bidi w:val="0"/>
        <w:spacing w:before="0" w:after="0"/>
        <w:jc w:val="left"/>
        <w:rPr/>
      </w:pPr>
      <w:r>
        <w:rPr/>
        <w:t>toDb6qco5W7nklrER01HVjiJVJ9SYa+oL9Q1L9GFi/eWy2Wy2W+lst+nPpcLS2FJbLZb9C3Bpg3/gd</w:t>
      </w:r>
    </w:p>
    <w:p>
      <w:pPr>
        <w:pStyle w:val="PreformattedText"/>
        <w:bidi w:val="0"/>
        <w:spacing w:before="0" w:after="0"/>
        <w:jc w:val="left"/>
        <w:rPr/>
      </w:pPr>
      <w:r>
        <w:rPr/>
        <w:t>+jH0foC8EMyxriUd+lvoqftMmY8oqMblh7T7kNelF3z6OrhljupTKx5h6HbUTPiIfMJuIqU+lxYRJL</w:t>
      </w:r>
    </w:p>
    <w:p>
      <w:pPr>
        <w:pStyle w:val="PreformattedText"/>
        <w:bidi w:val="0"/>
        <w:spacing w:before="0" w:after="0"/>
        <w:jc w:val="left"/>
        <w:rPr/>
      </w:pPr>
      <w:r>
        <w:rPr/>
        <w:t>6g0VL9aDMF9EaUOeDRiBXp2QVAPoB2l24x3WZlWouKS0h5hbLq4B1MTrrwTCKsoY5lEakEgSdyngSX</w:t>
      </w:r>
    </w:p>
    <w:p>
      <w:pPr>
        <w:pStyle w:val="PreformattedText"/>
        <w:bidi w:val="0"/>
        <w:spacing w:before="0" w:after="0"/>
        <w:jc w:val="left"/>
        <w:rPr/>
      </w:pPr>
      <w:r>
        <w:rPr/>
        <w:t>Nk2w5vqDZApdlcx9Fkik3HUH7+lvj0rN8/Qhy+lUb9BgKyxkuC8/RpDfqeu0PQajqMWLF/yMzMGpSX</w:t>
      </w:r>
    </w:p>
    <w:p>
      <w:pPr>
        <w:pStyle w:val="PreformattedText"/>
        <w:bidi w:val="0"/>
        <w:spacing w:before="0" w:after="0"/>
        <w:jc w:val="left"/>
        <w:rPr/>
      </w:pPr>
      <w:r>
        <w:rPr/>
        <w:t>WPTX02TFfSN/S4m/Ra+pMuIRKfQ8SvpvFcTI8TNZmaqJeIIY3AM8wX49OfRYm8L23M+i+5fw9ahaUE</w:t>
      </w:r>
    </w:p>
    <w:p>
      <w:pPr>
        <w:pStyle w:val="PreformattedText"/>
        <w:bidi w:val="0"/>
        <w:spacing w:before="0" w:after="0"/>
        <w:jc w:val="left"/>
        <w:rPr/>
      </w:pPr>
      <w:r>
        <w:rPr/>
        <w:t>calnEMGIjAVqKrKx5mfRE3LtTLWziEzwYDp/pLfiX3L9LxbiMs9LJzZVoGYy1tx4Op4BI4Vd3Gn9My</w:t>
      </w:r>
    </w:p>
    <w:p>
      <w:pPr>
        <w:pStyle w:val="PreformattedText"/>
        <w:bidi w:val="0"/>
        <w:spacing w:before="0" w:after="0"/>
        <w:jc w:val="left"/>
        <w:rPr/>
      </w:pPr>
      <w:r>
        <w:rPr/>
        <w:t>xR1i1KWAjEUx4DmpRk8ykoyFdS9516RZG50y5R16TisamnodI53DjEGPMBHmVXpcPHrvPreK9CPXHo</w:t>
      </w:r>
    </w:p>
    <w:p>
      <w:pPr>
        <w:pStyle w:val="PreformattedText"/>
        <w:bidi w:val="0"/>
        <w:spacing w:before="0" w:after="0"/>
        <w:jc w:val="left"/>
        <w:rPr/>
      </w:pPr>
      <w:r>
        <w:rPr/>
        <w:t>X6YSvoIb9T12hADUPTn/ADHMSvWjHZ9b6X9I37/Rp6q/TzxxLj0mU1qCVEmZmAXmWSrmo7l16CVLIx</w:t>
      </w:r>
    </w:p>
    <w:p>
      <w:pPr>
        <w:pStyle w:val="PreformattedText"/>
        <w:bidi w:val="0"/>
        <w:spacing w:before="0" w:after="0"/>
        <w:jc w:val="left"/>
        <w:rPr/>
      </w:pPr>
      <w:r>
        <w:rPr/>
        <w:t>X0K+Y48pb0q/QsuDnMZam1RAZ1BOGXOmno7uXKm9xiXFiLgnMqtehpAadJmUQrj0A7iXMYLzBGodyH</w:t>
      </w:r>
    </w:p>
    <w:p>
      <w:pPr>
        <w:pStyle w:val="PreformattedText"/>
        <w:bidi w:val="0"/>
        <w:spacing w:before="0" w:after="0"/>
        <w:jc w:val="left"/>
        <w:rPr/>
      </w:pPr>
      <w:r>
        <w:rPr/>
        <w:t>vt+JkhmQiwoEPn4mB3M3OprnZsC4/RzKtpHyYrzuUbg4FVANJuaRM0dSrqynhGdS8Dr1q8Ooq8amG4</w:t>
      </w:r>
    </w:p>
    <w:p>
      <w:pPr>
        <w:pStyle w:val="PreformattedText"/>
        <w:bidi w:val="0"/>
        <w:spacing w:before="0" w:after="0"/>
        <w:jc w:val="left"/>
        <w:rPr/>
      </w:pPr>
      <w:r>
        <w:rPr/>
        <w:t>UNS07IAFejTlAoo+q5bZTFXgiKXEM3Bv6toSq9XcW47jv6a+pL9KR6QK9a9Saf4Rv109UlMqJpC93r</w:t>
      </w:r>
    </w:p>
    <w:p>
      <w:pPr>
        <w:pStyle w:val="PreformattedText"/>
        <w:bidi w:val="0"/>
        <w:spacing w:before="0" w:after="0"/>
        <w:jc w:val="left"/>
        <w:rPr/>
      </w:pPr>
      <w:r>
        <w:rPr/>
        <w:t>v0qCiLWpcWjLKnOJUthqVeIthlVjj0qZi8el1LUphh5nNRq75mfSyGPKVd+YLpzPcl1g9TgdyyIjmN</w:t>
      </w:r>
    </w:p>
    <w:p>
      <w:pPr>
        <w:pStyle w:val="PreformattedText"/>
        <w:bidi w:val="0"/>
        <w:spacing w:before="0" w:after="0"/>
        <w:jc w:val="left"/>
        <w:rPr/>
      </w:pPr>
      <w:r>
        <w:rPr/>
        <w:t>T2lxW4+PSrDUyb9KjXFy2JYq79AGojuMmQaXlLrJsEZnMdwHMKHFGm8TGQ/wBzadH5j2VBg3PMd9Kh</w:t>
      </w:r>
    </w:p>
    <w:p>
      <w:pPr>
        <w:pStyle w:val="PreformattedText"/>
        <w:bidi w:val="0"/>
        <w:spacing w:before="0" w:after="0"/>
        <w:jc w:val="left"/>
        <w:rPr/>
      </w:pPr>
      <w:r>
        <w:rPr/>
        <w:t>qGvRfcjsNw4tw5I9+l/f00Sz0DedQxrXoq6Irk7iUv0shk+l1LNyu4Gh+n+PrDtCP1CXKZTMetPpX0</w:t>
      </w:r>
    </w:p>
    <w:p>
      <w:pPr>
        <w:pStyle w:val="PreformattedText"/>
        <w:bidi w:val="0"/>
        <w:spacing w:before="0" w:after="0"/>
        <w:jc w:val="left"/>
        <w:rPr/>
      </w:pPr>
      <w:r>
        <w:rPr/>
        <w:t>VKlSvSoHcoh9NfTt9Dh9PI1AGvQL9Bo19B5mjEpz6FO4VxMblHpdRy9R44j4nOZuZh0luXMLOfRzLx</w:t>
      </w:r>
    </w:p>
    <w:p>
      <w:pPr>
        <w:pStyle w:val="PreformattedText"/>
        <w:bidi w:val="0"/>
        <w:spacing w:before="0" w:after="0"/>
        <w:jc w:val="left"/>
        <w:rPr/>
      </w:pPr>
      <w:r>
        <w:rPr/>
        <w:t>5nZKmTcHGZuBBnc0vo3o1CrzFLcpBjMzVTAzGkW2BcpLSzfqKi3v0v8ARL4jqMMWHiKJ4yq1iOCEhx</w:t>
      </w:r>
    </w:p>
    <w:p>
      <w:pPr>
        <w:pStyle w:val="PreformattedText"/>
        <w:bidi w:val="0"/>
        <w:spacing w:before="0" w:after="0"/>
        <w:jc w:val="left"/>
        <w:rPr/>
      </w:pPr>
      <w:r>
        <w:rPr/>
        <w:t>X1GVWQ8xLv9vSkAGYFsqGvS6yDTiFlkbYz9RFPouOJsriBG4hbgUVxHJTKwx68S0tC0z6WuObMTifT</w:t>
      </w:r>
    </w:p>
    <w:p>
      <w:pPr>
        <w:pStyle w:val="PreformattedText"/>
        <w:bidi w:val="0"/>
        <w:spacing w:before="0" w:after="0"/>
        <w:jc w:val="left"/>
        <w:rPr/>
      </w:pPr>
      <w:r>
        <w:rPr/>
        <w:t>2h9CkT0VElSvWon0KlSpUqB6lSpUS/XafQCvodfSdvoGot+g1r0G2THqvpyS0W8fRbhxLRzDEu8Mww</w:t>
      </w:r>
    </w:p>
    <w:p>
      <w:pPr>
        <w:pStyle w:val="PreformattedText"/>
        <w:bidi w:val="0"/>
        <w:spacing w:before="0" w:after="0"/>
        <w:jc w:val="left"/>
        <w:rPr/>
      </w:pPr>
      <w:r>
        <w:rPr/>
        <w:t>S3pqJrELd+rmViop9Fr3hqLTiGWbho2ldpguV1gXLxEps59D4gDco5TEuterbfoOiWbj1ghqcyEtbm</w:t>
      </w:r>
    </w:p>
    <w:p>
      <w:pPr>
        <w:pStyle w:val="PreformattedText"/>
        <w:bidi w:val="0"/>
        <w:spacing w:before="0" w:after="0"/>
        <w:jc w:val="left"/>
        <w:rPr/>
      </w:pPr>
      <w:r>
        <w:rPr/>
        <w:t>cahzoS9eZh8KLy3iVGamWUWgwdwKegz7ygt6GvTcbNS5QqOxmO/osx6WqvQ3XEKDxLJZFHGoI519O5</w:t>
      </w:r>
    </w:p>
    <w:p>
      <w:pPr>
        <w:pStyle w:val="PreformattedText"/>
        <w:bidi w:val="0"/>
        <w:spacing w:before="0" w:after="0"/>
        <w:jc w:val="left"/>
        <w:rPr/>
      </w:pPr>
      <w:r>
        <w:rPr/>
        <w:t>SJTiXLJSKsujVwDG0G8nrtD0Hce/XxEr6K/wAVQKlfUyvWs3616VKuVE55jAWEe8pEv6NfRffptOfo</w:t>
      </w:r>
    </w:p>
    <w:p>
      <w:pPr>
        <w:pStyle w:val="PreformattedText"/>
        <w:bidi w:val="0"/>
        <w:spacing w:before="0" w:after="0"/>
        <w:jc w:val="left"/>
        <w:rPr/>
      </w:pPr>
      <w:r>
        <w:rPr/>
        <w:t>3h1MRqvQTTj6Df1G4n2huJ9FfaV6puVEblVuUmkMZkBLubhUxLPRErHHpl6Fty0VQAXpicmieUHxmI</w:t>
      </w:r>
    </w:p>
    <w:p>
      <w:pPr>
        <w:pStyle w:val="PreformattedText"/>
        <w:bidi w:val="0"/>
        <w:spacing w:before="0" w:after="0"/>
        <w:jc w:val="left"/>
        <w:rPr/>
      </w:pPr>
      <w:r>
        <w:rPr/>
        <w:t>EDlnU58zTmUntc/URfzN/9l/j1HiPj1LFiYq5YOeYSksxEmTf0FzO5WKgpr0qXRFA+tIFNEpgDMBH+</w:t>
      </w:r>
    </w:p>
    <w:p>
      <w:pPr>
        <w:pStyle w:val="PreformattedText"/>
        <w:bidi w:val="0"/>
        <w:spacing w:before="0" w:after="0"/>
        <w:jc w:val="left"/>
        <w:rPr/>
      </w:pPr>
      <w:r>
        <w:rPr/>
        <w:t>0eq/0l2IW5tD0Gpv0FRm/S//AKT/AAZMoRai3LxJr6iUQcvS3+K/Ss5PoLU59NptMy9plHUvTj0tMQ</w:t>
      </w:r>
    </w:p>
    <w:p>
      <w:pPr>
        <w:pStyle w:val="PreformattedText"/>
        <w:bidi w:val="0"/>
        <w:spacing w:before="0" w:after="0"/>
        <w:jc w:val="left"/>
        <w:rPr/>
      </w:pPr>
      <w:r>
        <w:rPr/>
        <w:t>7RpKvEVL6gCOM8ZEqWzJuK36gc+pn0QajUA7mepTH0i30tasCqKqFYltCfnuLx6BhdTwj+0SpsxTR+</w:t>
      </w:r>
    </w:p>
    <w:p>
      <w:pPr>
        <w:pStyle w:val="PreformattedText"/>
        <w:bidi w:val="0"/>
        <w:spacing w:before="0" w:after="0"/>
        <w:jc w:val="left"/>
        <w:rPr/>
      </w:pPr>
      <w:r>
        <w:rPr/>
        <w:t>u5eldlXP2nl69ZhK59SsFQq+m02n7zk59OSX6C/GIE1KzfM25gDH1X6lNRtOhcCpsKi3ELqHoNQjuW</w:t>
      </w:r>
    </w:p>
    <w:p>
      <w:pPr>
        <w:pStyle w:val="PreformattedText"/>
        <w:bidi w:val="0"/>
        <w:spacing w:before="0" w:after="0"/>
        <w:jc w:val="left"/>
        <w:rPr/>
      </w:pPr>
      <w:r>
        <w:rPr/>
        <w:t>Y6/wDiCV6V/mvqV/jW/qokStQu8npQxxHsixYPUwm2ZSId5g55lkypK4dSzWb9NxbLaqGHMRcdSnRE</w:t>
      </w:r>
    </w:p>
    <w:p>
      <w:pPr>
        <w:pStyle w:val="PreformattedText"/>
        <w:bidi w:val="0"/>
        <w:spacing w:before="0" w:after="0"/>
        <w:jc w:val="left"/>
        <w:rPr/>
      </w:pPr>
      <w:r>
        <w:rPr/>
        <w:t>t6EauXWPVKxMGdxO0Ad+hAwuXqJBTXplUo1EwW3icCEUR2uyZLq5cRtXG24k0WupaPLXaF8jO9kVE/</w:t>
      </w:r>
    </w:p>
    <w:p>
      <w:pPr>
        <w:pStyle w:val="PreformattedText"/>
        <w:bidi w:val="0"/>
        <w:spacing w:before="0" w:after="0"/>
        <w:jc w:val="left"/>
        <w:rPr/>
      </w:pPr>
      <w:r>
        <w:rPr/>
        <w:t>XuWBk/VRbqoYCvpcGNyimszC9Vx36/Ii1mLbfpt6mYbOYWIG79SxEr0UqA9Kp8Rxr1rKI2oS61pD6j</w:t>
      </w:r>
    </w:p>
    <w:p>
      <w:pPr>
        <w:pStyle w:val="PreformattedText"/>
        <w:bidi w:val="0"/>
        <w:spacing w:before="0" w:after="0"/>
        <w:jc w:val="left"/>
        <w:rPr/>
      </w:pPr>
      <w:r>
        <w:rPr/>
        <w:t>9V4uDf8Ajsl+lx+qpX07lV6IegDKdysp6i4K9ErX0jUtFU9ceibuANn0G4tEUevQ4LJkXzBdejuWjC</w:t>
      </w:r>
    </w:p>
    <w:p>
      <w:pPr>
        <w:pStyle w:val="PreformattedText"/>
        <w:bidi w:val="0"/>
        <w:spacing w:before="0" w:after="0"/>
        <w:jc w:val="left"/>
        <w:rPr/>
      </w:pPr>
      <w:r>
        <w:rPr/>
        <w:t>LiV6CH0CJDkZXI4g8avUFv6G7FwPlEpqXUW4+gwAgY2gzp3NLHIIsS3FE+HA74fdrzMY0GJYQnQsYr</w:t>
      </w:r>
    </w:p>
    <w:p>
      <w:pPr>
        <w:pStyle w:val="PreformattedText"/>
        <w:bidi w:val="0"/>
        <w:spacing w:before="0" w:after="0"/>
        <w:jc w:val="left"/>
        <w:rPr/>
      </w:pPr>
      <w:r>
        <w:rPr/>
        <w:t>Mc/6hIixi4+hazHTzA24nvFRZC69HOJWJC/UUMGtfUUl3BcUgT6Lly/ohPlEzPoJr1LHUv8AwG/UZ/</w:t>
      </w:r>
    </w:p>
    <w:p>
      <w:pPr>
        <w:pStyle w:val="PreformattedText"/>
        <w:bidi w:val="0"/>
        <w:spacing w:before="0" w:after="0"/>
        <w:jc w:val="left"/>
        <w:rPr/>
      </w:pPr>
      <w:r>
        <w:rPr/>
        <w:t>8AkHb6G/8AANRb+lOkPkgEwxFJEn0ay9ysQaZvPqIeZWJTC79HUvDpGZR8r0upvMbNw1Mm4+mCiLfq</w:t>
      </w:r>
    </w:p>
    <w:p>
      <w:pPr>
        <w:pStyle w:val="PreformattedText"/>
        <w:bidi w:val="0"/>
        <w:spacing w:before="0" w:after="0"/>
        <w:jc w:val="left"/>
        <w:rPr/>
      </w:pPr>
      <w:r>
        <w:rPr/>
        <w:t>PrqMqNzaWAgVA9AH0ag5vmbYO4ZKW9+0oi7atmF0SJRLjSKxysMI2g5uKlu/QywmG5wMb9k0qftCLY</w:t>
      </w:r>
    </w:p>
    <w:p>
      <w:pPr>
        <w:pStyle w:val="PreformattedText"/>
        <w:bidi w:val="0"/>
        <w:spacing w:before="0" w:after="0"/>
        <w:jc w:val="left"/>
        <w:rPr/>
      </w:pPr>
      <w:r>
        <w:rPr/>
        <w:t>letL6WxXoYO0VzRFouDefR6gpX0OCWF+u0oWwA49anmHIaeqxZfpcuXLly5cuXLly/ov8Ay1HEO5jn</w:t>
      </w:r>
    </w:p>
    <w:p>
      <w:pPr>
        <w:pStyle w:val="PreformattedText"/>
        <w:bidi w:val="0"/>
        <w:spacing w:before="0" w:after="0"/>
        <w:jc w:val="left"/>
        <w:rPr/>
      </w:pPr>
      <w:r>
        <w:rPr/>
        <w:t>6W9LuMC/RWXHP0pUC4gzSW6nF/UKptjA5jv6Axczcxo1LxDM5qKbQmHCsv0q5SoUJakLNS6jcm9REw</w:t>
      </w:r>
    </w:p>
    <w:p>
      <w:pPr>
        <w:pStyle w:val="PreformattedText"/>
        <w:bidi w:val="0"/>
        <w:spacing w:before="0" w:after="0"/>
        <w:jc w:val="left"/>
        <w:rPr/>
      </w:pPr>
      <w:r>
        <w:rPr/>
        <w:t>79A9KS/Tb0JTFqOkuOKj9KwuWUWZPlHHsw+ZkiO7/iI7bmdeDm8zNA9pkTgy+YQfde6cPMZu+Az+fM</w:t>
      </w:r>
    </w:p>
    <w:p>
      <w:pPr>
        <w:pStyle w:val="PreformattedText"/>
        <w:bidi w:val="0"/>
        <w:spacing w:before="0" w:after="0"/>
        <w:jc w:val="left"/>
        <w:rPr/>
      </w:pPr>
      <w:r>
        <w:rPr/>
        <w:t>rdmSXa4B9/Q8CBeHoAYgrnBkDJnM2m6BS40JTKFCOcwy1KxUrFTD0Q+gmZdeEW46mdIKUeoUo9FSXi</w:t>
      </w:r>
    </w:p>
    <w:p>
      <w:pPr>
        <w:pStyle w:val="PreformattedText"/>
        <w:bidi w:val="0"/>
        <w:spacing w:before="0" w:after="0"/>
        <w:jc w:val="left"/>
        <w:rPr/>
      </w:pPr>
      <w:r>
        <w:rPr/>
        <w:t>pLqOmSNfNI6lxbly/S5ctlyyL1LZbL9L9L9bly/XEfpuKpR5P03dSk8PTuV6Ul/oej6nl67TK3rsqX</w:t>
      </w:r>
    </w:p>
    <w:p>
      <w:pPr>
        <w:pStyle w:val="PreformattedText"/>
        <w:bidi w:val="0"/>
        <w:spacing w:before="0" w:after="0"/>
        <w:jc w:val="left"/>
        <w:rPr/>
      </w:pPr>
      <w:r>
        <w:rPr/>
        <w:t>ROZeK9G8LEFuOpfoRPHo8wDaLnpGSRt7ysxdBXc2mTNr03iauc9fP+ASvRKgFtlqaJuOX6Dfr0omAM</w:t>
      </w:r>
    </w:p>
    <w:p>
      <w:pPr>
        <w:pStyle w:val="PreformattedText"/>
        <w:bidi w:val="0"/>
        <w:spacing w:before="0" w:after="0"/>
        <w:jc w:val="left"/>
        <w:rPr/>
      </w:pPr>
      <w:r>
        <w:rPr/>
        <w:t>Cr+lQyXE+YqzWVEgC5cxGwOMWpct+/tLeijoPvBGLDrzMgmpa8YzAsCjjcz7fW4cyFLyM9l6ciGMRa</w:t>
      </w:r>
    </w:p>
    <w:p>
      <w:pPr>
        <w:pStyle w:val="PreformattedText"/>
        <w:bidi w:val="0"/>
        <w:spacing w:before="0" w:after="0"/>
        <w:jc w:val="left"/>
        <w:rPr/>
      </w:pPr>
      <w:r>
        <w:rPr/>
        <w:t>zMvU3OCXmv8AA9QQUa9HUCkJS2/Sz6BY8mYoipfcsj9N36X9N/8Aw3NK+qnc93o+gL9XP0JUuLR6Fv</w:t>
      </w:r>
    </w:p>
    <w:p>
      <w:pPr>
        <w:pStyle w:val="PreformattedText"/>
        <w:bidi w:val="0"/>
        <w:spacing w:before="0" w:after="0"/>
        <w:jc w:val="left"/>
        <w:rPr/>
      </w:pPr>
      <w:r>
        <w:rPr/>
        <w:t>6DhNE0+lLmou8QxDu5ubeqjcq2Vip4TbmaKlnWY3WNzZYtR5y/CXuzUZWzKKSlrU6oNQzL+qk2X6Da</w:t>
      </w:r>
    </w:p>
    <w:p>
      <w:pPr>
        <w:pStyle w:val="PreformattedText"/>
        <w:bidi w:val="0"/>
        <w:spacing w:before="0" w:after="0"/>
        <w:jc w:val="left"/>
        <w:rPr/>
      </w:pPr>
      <w:r>
        <w:rPr/>
        <w:t>akoRNIVJx1cTDGEZOMYwB+VauWqsA9zCTtZZFB9gf1NnlB7IrS3FWw37My5dys36pcde2K1+juJZXp</w:t>
      </w:r>
    </w:p>
    <w:p>
      <w:pPr>
        <w:pStyle w:val="PreformattedText"/>
        <w:bidi w:val="0"/>
        <w:spacing w:before="0" w:after="0"/>
        <w:jc w:val="left"/>
        <w:rPr/>
      </w:pPr>
      <w:r>
        <w:rPr/>
        <w:t>aEKFehWamj6cvQSypWCOvQv1FZb9S1Bv0v3CO4vV+hGGPQP/lo9E2+sfP1LBeJfD0JXqHfr0iV616k</w:t>
      </w:r>
    </w:p>
    <w:p>
      <w:pPr>
        <w:pStyle w:val="PreformattedText"/>
        <w:bidi w:val="0"/>
        <w:spacing w:before="0" w:after="0"/>
        <w:jc w:val="left"/>
        <w:rPr/>
      </w:pPr>
      <w:r>
        <w:rPr/>
        <w:t>efpC0XFud/VyVAqdo2Y4a9DVQe5tN3G9IzslrncVl+Yt5l2+rPDj109UrH0KQsXh9Nn0PCbuWTc9Tc</w:t>
      </w:r>
    </w:p>
    <w:p>
      <w:pPr>
        <w:pStyle w:val="PreformattedText"/>
        <w:bidi w:val="0"/>
        <w:spacing w:before="0" w:after="0"/>
        <w:jc w:val="left"/>
        <w:rPr/>
      </w:pPr>
      <w:r>
        <w:rPr/>
        <w:t>h2ua7MrAy0+InOJT7kvKB0yR9SuL3d148RMhFqmxnJxHGYZIZPVq1pcVX9Xb03Ep9AzXpx+pMVGjUC</w:t>
      </w:r>
    </w:p>
    <w:p>
      <w:pPr>
        <w:pStyle w:val="PreformattedText"/>
        <w:bidi w:val="0"/>
        <w:spacing w:before="0" w:after="0"/>
        <w:jc w:val="left"/>
        <w:rPr/>
      </w:pPr>
      <w:r>
        <w:rPr/>
        <w:t>BX1DcG4tegVNajogqO/R/wDkr0qXKSksghcu77jiDcW/UG/Vz6UhejPGPS2l+ipCWfUGh6LRGFV6CG</w:t>
      </w:r>
    </w:p>
    <w:p>
      <w:pPr>
        <w:pStyle w:val="PreformattedText"/>
        <w:bidi w:val="0"/>
        <w:spacing w:before="0" w:after="0"/>
        <w:jc w:val="left"/>
        <w:rPr/>
      </w:pPr>
      <w:r>
        <w:rPr/>
        <w:t>/Ql2YTlMcTz6XMBBiNvRMn0hdZ4JU3UzEsp1AHDIY5lLh9BaYUi239Ie/0WzaJ6jXqhgtYAn+qW7/q</w:t>
      </w:r>
    </w:p>
    <w:p>
      <w:pPr>
        <w:pStyle w:val="PreformattedText"/>
        <w:bidi w:val="0"/>
        <w:spacing w:before="0" w:after="0"/>
        <w:jc w:val="left"/>
        <w:rPr/>
      </w:pPr>
      <w:r>
        <w:rPr/>
        <w:t>nSKlXPLUAuOMJbiV9Mczc/YkGtni0/EDXyY5jVXhW38eJVYmo0i49Z2n1gtqGCollRKfTaFMRbl+oW</w:t>
      </w:r>
    </w:p>
    <w:p>
      <w:pPr>
        <w:pStyle w:val="PreformattedText"/>
        <w:bidi w:val="0"/>
        <w:spacing w:before="0" w:after="0"/>
        <w:jc w:val="left"/>
        <w:rPr/>
      </w:pPr>
      <w:r>
        <w:rPr/>
        <w:t>yqPRs367w36hcS/Qg16ck+BX94Mx3/AIKlSpUr6MRr6D6MpZLlyqW/4n0JXqt+goTDCelxa9HOIanM</w:t>
      </w:r>
    </w:p>
    <w:p>
      <w:pPr>
        <w:pStyle w:val="PreformattedText"/>
        <w:bidi w:val="0"/>
        <w:spacing w:before="0" w:after="0"/>
        <w:jc w:val="left"/>
        <w:rPr/>
      </w:pPr>
      <w:r>
        <w:rPr/>
        <w:t>ocDNx36rRLv1OMwz6TdENtTHGpeKmpebm2VmosDq4rz6dfmfggMJUBF9S3OJSdvQa9CV6DX0YL+heo</w:t>
      </w:r>
    </w:p>
    <w:p>
      <w:pPr>
        <w:pStyle w:val="PreformattedText"/>
        <w:bidi w:val="0"/>
        <w:spacing w:before="0" w:after="0"/>
        <w:jc w:val="left"/>
        <w:rPr/>
      </w:pPr>
      <w:r>
        <w:rPr/>
        <w:t>HLM5gK8chVzEr++Occx3dEQvUuEcXB92UKMPGof4nUqOfPh9U22lioWLlpXU3nqGkCivStEct+hiae</w:t>
      </w:r>
    </w:p>
    <w:p>
      <w:pPr>
        <w:pStyle w:val="PreformattedText"/>
        <w:bidi w:val="0"/>
        <w:spacing w:before="0" w:after="0"/>
        <w:jc w:val="left"/>
        <w:rPr/>
      </w:pPr>
      <w:r>
        <w:rPr/>
        <w:t>g03LpBxNEyPo49C4V4g+otPolwKljc2vTd4o0jv6q+upkm/SpXoV9Ny5c3qbgV6mIfS59T6EhKm76l</w:t>
      </w:r>
    </w:p>
    <w:p>
      <w:pPr>
        <w:pStyle w:val="PreformattedText"/>
        <w:bidi w:val="0"/>
        <w:spacing w:before="0" w:after="0"/>
        <w:jc w:val="left"/>
        <w:rPr/>
      </w:pPr>
      <w:r>
        <w:rPr/>
        <w:t>9Lz0dRg5egfuirHmH0BbPECcwKzGTDJmNXjUrFwLYr9GB5mp5hrE1igsMblgdoafU90KFeo0gX6VPU</w:t>
      </w:r>
    </w:p>
    <w:p>
      <w:pPr>
        <w:pStyle w:val="PreformattedText"/>
        <w:bidi w:val="0"/>
        <w:spacing w:before="0" w:after="0"/>
        <w:jc w:val="left"/>
        <w:rPr/>
      </w:pPr>
      <w:r>
        <w:rPr/>
        <w:t>a9BpuXPolQ+lBjbGR5f1ZE5JpBy6MS3ATLP3OPfxHoq8PiKWRemmK/jDU+c/RtKxUFjz6+5wejRmTU</w:t>
      </w:r>
    </w:p>
    <w:p>
      <w:pPr>
        <w:pStyle w:val="PreformattedText"/>
        <w:bidi w:val="0"/>
        <w:spacing w:before="0" w:after="0"/>
        <w:jc w:val="left"/>
        <w:rPr/>
      </w:pPr>
      <w:r>
        <w:rPr/>
        <w:t>5IXJ744+s2lCb+j2z2TLj6MYkxUJwj6F9HX+Vx6j639Fy5coPfMXP0NoFepK9QiXEqXDCopdCb+l1M</w:t>
      </w:r>
    </w:p>
    <w:p>
      <w:pPr>
        <w:pStyle w:val="PreformattedText"/>
        <w:bidi w:val="0"/>
        <w:spacing w:before="0" w:after="0"/>
        <w:jc w:val="left"/>
        <w:rPr/>
      </w:pPr>
      <w:r>
        <w:rPr/>
        <w:t>oFzQ+ph7Ylk3FejaLo4PVtg0lhP3eiTjl9CW1M6ZZBVu5slEZEyIcPU3EvMSvqTZ6BfqFwMPX0gbVP</w:t>
      </w:r>
    </w:p>
    <w:p>
      <w:pPr>
        <w:pStyle w:val="PreformattedText"/>
        <w:bidi w:val="0"/>
        <w:spacing w:before="0" w:after="0"/>
        <w:jc w:val="left"/>
        <w:rPr/>
      </w:pPr>
      <w:r>
        <w:rPr/>
        <w:t>E/nhXRgJTfFOSXBVkrplYxOzp9Ne9u9kHe03qdwf0JwDCOAN69oGalZN5+is3AfCezJ5jkr11oQabg</w:t>
      </w:r>
    </w:p>
    <w:p>
      <w:pPr>
        <w:pStyle w:val="PreformattedText"/>
        <w:bidi w:val="0"/>
        <w:spacing w:before="0" w:after="0"/>
        <w:jc w:val="left"/>
        <w:rPr/>
      </w:pPr>
      <w:r>
        <w:rPr/>
        <w:t>0v6WnqWNz3TA3CUUg0nFT3QepantgXBqYcXqX1PXj/Pfpfo8K6mlTapVf4C16Lv0uVUqoD0GC4FxKm</w:t>
      </w:r>
    </w:p>
    <w:p>
      <w:pPr>
        <w:pStyle w:val="PreformattedText"/>
        <w:bidi w:val="0"/>
        <w:spacing w:before="0" w:after="0"/>
        <w:jc w:val="left"/>
        <w:rPr/>
      </w:pPr>
      <w:r>
        <w:rPr/>
        <w:t>8aZgvEDiBFeJd+yNvfmsSjlmVU59NoWpLvDNcHMMH0U5iXNGLjmXi5s9NPQ4wbIgZTTPpaRU9RqLXo</w:t>
      </w:r>
    </w:p>
    <w:p>
      <w:pPr>
        <w:pStyle w:val="PreformattedText"/>
        <w:bidi w:val="0"/>
        <w:spacing w:before="0" w:after="0"/>
        <w:jc w:val="left"/>
        <w:rPr/>
      </w:pPr>
      <w:r>
        <w:rPr/>
        <w:t>GoNQRK9MxVwU161aiVTLqUe5H3rihr8CUsqdujiGgdRbUX6MJ5TnCUw+3vfUqL5p5xZfqHpdTkrP8A</w:t>
      </w:r>
    </w:p>
    <w:p>
      <w:pPr>
        <w:pStyle w:val="PreformattedText"/>
        <w:bidi w:val="0"/>
        <w:spacing w:before="0" w:after="0"/>
        <w:jc w:val="left"/>
        <w:rPr/>
      </w:pPr>
      <w:r>
        <w:rPr/>
        <w:t>NGLcyIqXm5m+jFjcwY2b+tLiVB3mydQa97/FvmX/hWS/pv0V7fzLajp1Ar01Llwag+iv8ACDPoGmu5</w:t>
      </w:r>
    </w:p>
    <w:p>
      <w:pPr>
        <w:pStyle w:val="PreformattedText"/>
        <w:bidi w:val="0"/>
        <w:spacing w:before="0" w:after="0"/>
        <w:jc w:val="left"/>
        <w:rPr/>
      </w:pPr>
      <w:r>
        <w:rPr/>
        <w:t>weYQPemC3csx6jTA9C9TwTHEFKjBav0oodQpUalXmC3o1hMzX0CrEZFHvHaaXLmmZSZhZBaJXq2b9N</w:t>
      </w:r>
    </w:p>
    <w:p>
      <w:pPr>
        <w:pStyle w:val="PreformattedText"/>
        <w:bidi w:val="0"/>
        <w:spacing w:before="0" w:after="0"/>
        <w:jc w:val="left"/>
        <w:rPr/>
      </w:pPr>
      <w:r>
        <w:rPr/>
        <w:t>zJ6hcCvp2TY69YN4W/pYUbIo3sV4io2HBop/qHaOLAC8ynJcC4zwk3/j7PtOJeTk7Ec96n61KXw/Ud</w:t>
      </w:r>
    </w:p>
    <w:p>
      <w:pPr>
        <w:pStyle w:val="PreformattedText"/>
        <w:bidi w:val="0"/>
        <w:spacing w:before="0" w:after="0"/>
        <w:jc w:val="left"/>
        <w:rPr/>
      </w:pPr>
      <w:r>
        <w:rPr/>
        <w:t>DdzCzuaTaBbMMaH0ag2X9FZv0aRbfStekblEVRUMW5uPmLHiWLiXepSLetQe4I/4rqX9FsvmDfqFtE</w:t>
      </w:r>
    </w:p>
    <w:p>
      <w:pPr>
        <w:pStyle w:val="PreformattedText"/>
        <w:bidi w:val="0"/>
        <w:spacing w:before="0" w:after="0"/>
        <w:jc w:val="left"/>
        <w:rPr/>
      </w:pPr>
      <w:r>
        <w:rPr/>
        <w:t>Ftv6H0Il+lXDH0AuFI/WWpTApuaTj2hbFzM0MW/KAXT1MCtMaeuLdxGrDJcwOSZ23FczcyPQS6z3sv</w:t>
      </w:r>
    </w:p>
    <w:p>
      <w:pPr>
        <w:pStyle w:val="PreformattedText"/>
        <w:bidi w:val="0"/>
        <w:spacing w:before="0" w:after="0"/>
        <w:jc w:val="left"/>
        <w:rPr/>
      </w:pPr>
      <w:r>
        <w:rPr/>
        <w:t>NzMYZrAULhGaIGmSpZ/UAsSlLlJuYFxnF9Gj6wV9Ea9O905mDUo9bEnskV3wKpXpcOwiDQ09Mv7/AA</w:t>
      </w:r>
    </w:p>
    <w:p>
      <w:pPr>
        <w:pStyle w:val="PreformattedText"/>
        <w:bidi w:val="0"/>
        <w:spacing w:before="0" w:after="0"/>
        <w:jc w:val="left"/>
        <w:rPr/>
      </w:pPr>
      <w:r>
        <w:rPr/>
        <w:t>pU+YQzi2ZNmiUOWG1tfwTI3f8AwqXNuw/WoU9X6SuG5n8cEwxFv0umZkvT13AqYP1Nxm/UKi+h4fSr</w:t>
      </w:r>
    </w:p>
    <w:p>
      <w:pPr>
        <w:pStyle w:val="PreformattedText"/>
        <w:bidi w:val="0"/>
        <w:spacing w:before="0" w:after="0"/>
        <w:jc w:val="left"/>
        <w:rPr/>
      </w:pPr>
      <w:r>
        <w:rPr/>
        <w:t>5ePE04mT6Br0P8D9ZXqauD6UlehxD0aRxLlMH0SBcqvTcY0RXOoeoWJQ+UDNws1NCCpZFYxMMRnIl+</w:t>
      </w:r>
    </w:p>
    <w:p>
      <w:pPr>
        <w:pStyle w:val="PreformattedText"/>
        <w:bidi w:val="0"/>
        <w:spacing w:before="0" w:after="0"/>
        <w:jc w:val="left"/>
        <w:rPr/>
      </w:pPr>
      <w:r>
        <w:rPr/>
        <w:t>YByjxNMqyFpcAd5ZGE09Cr0+SGc+ogaamD0VZuOWbS7PobiXEr1Gsei3FqDU8PqmLINGUDwelPZLuG</w:t>
      </w:r>
    </w:p>
    <w:p>
      <w:pPr>
        <w:pStyle w:val="PreformattedText"/>
        <w:bidi w:val="0"/>
        <w:spacing w:before="0" w:after="0"/>
        <w:jc w:val="left"/>
        <w:rPr/>
      </w:pPr>
      <w:r>
        <w:rPr/>
        <w:t>MtD3m2pou4ZE/wC8Si4ZhDeuRE5xc+bj3o3AeypwRU/Mwr3CrdQmeUDh58+ZVLCH0rWYGTRxN536Xi</w:t>
      </w:r>
    </w:p>
    <w:p>
      <w:pPr>
        <w:pStyle w:val="PreformattedText"/>
        <w:bidi w:val="0"/>
        <w:spacing w:before="0" w:after="0"/>
        <w:jc w:val="left"/>
        <w:rPr/>
      </w:pPr>
      <w:r>
        <w:rPr/>
        <w:t>vTT1HEGD6HGZ7IOLg3mKseo3/gyrnOxDSO/rD6K+l19NfTIWX9AgV6v0LXoFej9F/QNPq04PF8zDWo</w:t>
      </w:r>
    </w:p>
    <w:p>
      <w:pPr>
        <w:pStyle w:val="PreformattedText"/>
        <w:bidi w:val="0"/>
        <w:spacing w:before="0" w:after="0"/>
        <w:jc w:val="left"/>
        <w:rPr/>
      </w:pPr>
      <w:r>
        <w:rPr/>
        <w:t>UzzHk9AvEOovE37zOaxG2owlpY9YBcwbPTSUCWVDHo5hT7ziG69HcmLDv0UY9WW7gqGFubnoS/QlxK</w:t>
      </w:r>
    </w:p>
    <w:p>
      <w:pPr>
        <w:pStyle w:val="PreformattedText"/>
        <w:bidi w:val="0"/>
        <w:spacing w:before="0" w:after="0"/>
        <w:jc w:val="left"/>
        <w:rPr/>
      </w:pPr>
      <w:r>
        <w:rPr/>
        <w:t>9QEwadxhpXoNIXGRcrEHjctYKfeNcZbj+vQjQwPaRH4ZBHiufnxHPjD3uLXvBSedTSghNKg8FP0R39</w:t>
      </w:r>
    </w:p>
    <w:p>
      <w:pPr>
        <w:pStyle w:val="PreformattedText"/>
        <w:bidi w:val="0"/>
        <w:spacing w:before="0" w:after="0"/>
        <w:jc w:val="left"/>
        <w:rPr/>
      </w:pPr>
      <w:r>
        <w:rPr/>
        <w:t>NHPUavp6LRBsuOSo0PTT6DiFFSrxLmvo29Q39dTLyRUdSo29UvEEr/KlyvoqLy/zQ3/huU9UqVuCwd</w:t>
      </w:r>
    </w:p>
    <w:p>
      <w:pPr>
        <w:pStyle w:val="PreformattedText"/>
        <w:bidi w:val="0"/>
        <w:spacing w:before="0" w:after="0"/>
        <w:jc w:val="left"/>
        <w:rPr/>
      </w:pPr>
      <w:r>
        <w:rPr/>
        <w:t>TLUSuiMMx5sKYi8ShiwoxDG3DhuXRfosodTF0alcw6iRSpEj1Aq8S2CZlFG4G3ZNk6R36tmyb+qKBH</w:t>
      </w:r>
    </w:p>
    <w:p>
      <w:pPr>
        <w:pStyle w:val="PreformattedText"/>
        <w:bidi w:val="0"/>
        <w:spacing w:before="0" w:after="0"/>
        <w:jc w:val="left"/>
        <w:rPr/>
      </w:pPr>
      <w:r>
        <w:rPr/>
        <w:t>+EMqUNzEsmJyRYtkJbbqLiys6VfqpzPKloNnEQLJhhLJQQFT8+PMPc5AXjpg1sPITIzOq4w3mKrI2H</w:t>
      </w:r>
    </w:p>
    <w:p>
      <w:pPr>
        <w:pStyle w:val="PreformattedText"/>
        <w:bidi w:val="0"/>
        <w:spacing w:before="0" w:after="0"/>
        <w:jc w:val="left"/>
        <w:rPr/>
      </w:pPr>
      <w:r>
        <w:rPr/>
        <w:t>hFZwFPr+8usyruF5tyqaiWVAoqaeu3qeYZ9IyPcD1NJfoWJX0lD0Risp16lwd2/eV6V9WK9X/7xP8A</w:t>
      </w:r>
    </w:p>
    <w:p>
      <w:pPr>
        <w:pStyle w:val="PreformattedText"/>
        <w:bidi w:val="0"/>
        <w:spacing w:before="0" w:after="0"/>
        <w:jc w:val="left"/>
        <w:rPr/>
      </w:pPr>
      <w:r>
        <w:rPr/>
        <w:t>ATXoF3KQvuazX8xRyEAXlNoC/eND0MNzd5nHqCQhU3OKhkrmFte4EXi5uDKnVFpDcJzwjALF/RxAr0</w:t>
      </w:r>
    </w:p>
    <w:p>
      <w:pPr>
        <w:pStyle w:val="PreformattedText"/>
        <w:bidi w:val="0"/>
        <w:spacing w:before="0" w:after="0"/>
        <w:jc w:val="left"/>
        <w:rPr/>
      </w:pPr>
      <w:r>
        <w:rPr/>
        <w:t>Rdyj6BrcMyoyotfQb9A1LgiG/MaryvE4yDJzBFa1LIpaDWGYOHiM7jnvQ6myAyRwCuLP5glx4NTrz0</w:t>
      </w:r>
    </w:p>
    <w:p>
      <w:pPr>
        <w:pStyle w:val="PreformattedText"/>
        <w:bidi w:val="0"/>
        <w:spacing w:before="0" w:after="0"/>
        <w:jc w:val="left"/>
        <w:rPr/>
      </w:pPr>
      <w:r>
        <w:rPr/>
        <w:t>FeGj8ys2ejkmkXaF4vHUGy/S4wlY9Fxz63TX0t8y86MEfVSKRPXoosKIB6N5yMolR/wX/mPRa9A36s</w:t>
      </w:r>
    </w:p>
    <w:p>
      <w:pPr>
        <w:pStyle w:val="PreformattedText"/>
        <w:bidi w:val="0"/>
        <w:spacing w:before="0" w:after="0"/>
        <w:jc w:val="left"/>
        <w:rPr/>
      </w:pPr>
      <w:r>
        <w:rPr/>
        <w:t>cvo/XT6eX0a9WLgWUrZzOqk9QRu5lmUHvBiL2QQ2xHMxN4lZqNMy49AMQKUZS72RZbxuZL6ias3GGd</w:t>
      </w:r>
    </w:p>
    <w:p>
      <w:pPr>
        <w:pStyle w:val="PreformattedText"/>
        <w:bidi w:val="0"/>
        <w:spacing w:before="0" w:after="0"/>
        <w:jc w:val="left"/>
        <w:rPr/>
      </w:pPr>
      <w:r>
        <w:rPr/>
        <w:t>ysVBGfRVpxEr1Gy40a9bx7h2TeDcW/UNxLxKRa9Cq05CGypx6BJ94zaoiRuXKmH2mzz9GJtLwlWQ7Q</w:t>
      </w:r>
    </w:p>
    <w:p>
      <w:pPr>
        <w:pStyle w:val="PreformattedText"/>
        <w:bidi w:val="0"/>
        <w:spacing w:before="0" w:after="0"/>
        <w:jc w:val="left"/>
        <w:rPr/>
      </w:pPr>
      <w:r>
        <w:rPr/>
        <w:t>HYQmbolvufMTKHrpP4SeNsHv8AXMw2t58RlDhiUbwTPrp6CzJINl+lmV5RaiViGH09Jz9QdwLz9feK</w:t>
      </w:r>
    </w:p>
    <w:p>
      <w:pPr>
        <w:pStyle w:val="PreformattedText"/>
        <w:bidi w:val="0"/>
        <w:spacing w:before="0" w:after="0"/>
        <w:jc w:val="left"/>
        <w:rPr/>
      </w:pPr>
      <w:r>
        <w:rPr/>
        <w:t>EIPBGyc7uYNRjK4lej6X/nJz/ifVYnpSNvQ+gx9xMISoFtQu5zHaId4i9QJcH7vQWYiGYFqRqNhe45</w:t>
      </w:r>
    </w:p>
    <w:p>
      <w:pPr>
        <w:pStyle w:val="PreformattedText"/>
        <w:bidi w:val="0"/>
        <w:spacing w:before="0" w:after="0"/>
        <w:jc w:val="left"/>
        <w:rPr/>
      </w:pPr>
      <w:r>
        <w:rPr/>
        <w:t>kxFHIx3xBzxOD1PwgXHoEPdLnBKs8SqXxLgO4bnE29fEv3BX1Bz6jcp9KRdA4mEEiadwJlxKD6aPE4</w:t>
      </w:r>
    </w:p>
    <w:p>
      <w:pPr>
        <w:pStyle w:val="PreformattedText"/>
        <w:bidi w:val="0"/>
        <w:spacing w:before="0" w:after="0"/>
        <w:jc w:val="left"/>
        <w:rPr/>
      </w:pPr>
      <w:r>
        <w:rPr/>
        <w:t>4THGepae+j9mO/c9e8r626myNAzjdXTx8zg+2TpmXYtjY3PBDLzU0lZuDzhs69Bv6LmEr10iWTJWNH</w:t>
      </w:r>
    </w:p>
    <w:p>
      <w:pPr>
        <w:pStyle w:val="PreformattedText"/>
        <w:bidi w:val="0"/>
        <w:spacing w:before="0" w:after="0"/>
        <w:jc w:val="left"/>
        <w:rPr/>
      </w:pPr>
      <w:r>
        <w:rPr/>
        <w:t>t/lbeirfoPkCC2/pL9V/4F/Tz9Vf4gt69T0qD6jocz3RUoi+3FlUTQioqc1zMpZVSr5QHLiZqZdbhh</w:t>
      </w:r>
    </w:p>
    <w:p>
      <w:pPr>
        <w:pStyle w:val="PreformattedText"/>
        <w:bidi w:val="0"/>
        <w:spacing w:before="0" w:after="0"/>
        <w:jc w:val="left"/>
        <w:rPr/>
      </w:pPr>
      <w:r>
        <w:rPr/>
        <w:t>zMb5l3nLdy7w5OJTImeko2hVVNPZNl8S8VGRqLmLeYvzhhXMCGfVFgVb9N4F+iNfWxTJ5jYsqEDfuW</w:t>
      </w:r>
    </w:p>
    <w:p>
      <w:pPr>
        <w:pStyle w:val="PreformattedText"/>
        <w:bidi w:val="0"/>
        <w:spacing w:before="0" w:after="0"/>
        <w:jc w:val="left"/>
        <w:rPr/>
      </w:pPr>
      <w:r>
        <w:rPr/>
        <w:t>Xy9FDcM5RxS5Jg04+zqfZg/qeOYMcLYIzA4ZcqQ2cZnuGdHNxbzB+8XiKFYu2d3M4lIJiXCksEElyx</w:t>
      </w:r>
    </w:p>
    <w:p>
      <w:pPr>
        <w:pStyle w:val="PreformattedText"/>
        <w:bidi w:val="0"/>
        <w:spacing w:before="0" w:after="0"/>
        <w:jc w:val="left"/>
        <w:rPr/>
      </w:pPr>
      <w:r>
        <w:rPr/>
        <w:t>mA16uvQRz6aP8Xmep77j/KG/oHiLj/5FXDHopCIcPraLevRGUxJfcrBAEWlshuBHmWNwQWNwoioN1M</w:t>
      </w:r>
    </w:p>
    <w:p>
      <w:pPr>
        <w:pStyle w:val="PreformattedText"/>
        <w:bidi w:val="0"/>
        <w:spacing w:before="0" w:after="0"/>
        <w:jc w:val="left"/>
        <w:rPr/>
      </w:pPr>
      <w:r>
        <w:rPr/>
        <w:t>Xc8SoDxuVo7lqxHl6HZlIXnxFYtoLnCOC3UswRRVRsQO5DPoiK9MGmZQOFyjH1L16BdfQNblPWVU2R</w:t>
      </w:r>
    </w:p>
    <w:p>
      <w:pPr>
        <w:pStyle w:val="PreformattedText"/>
        <w:bidi w:val="0"/>
        <w:spacing w:before="0" w:after="0"/>
        <w:jc w:val="left"/>
        <w:rPr/>
      </w:pPr>
      <w:r>
        <w:rPr/>
        <w:t>cGYrEu1Oq8SmvHD58+JYpoTD6cuZSi+3PlMn0c7p/csgee4/jibPXZGZkeXp/iVJLM0TUKRcVmZWtH</w:t>
      </w:r>
    </w:p>
    <w:p>
      <w:pPr>
        <w:pStyle w:val="PreformattedText"/>
        <w:bidi w:val="0"/>
        <w:spacing w:before="0" w:after="0"/>
        <w:jc w:val="left"/>
        <w:rPr/>
      </w:pPr>
      <w:r>
        <w:rPr/>
        <w:t>CE1iO4LaN+jkjjHoffNfXG5WBlZTX0P1TG/SgdWLcv0uX9Kr6M/WD6k0+ga+qsX0XFv6K9EAl9GCS4</w:t>
      </w:r>
    </w:p>
    <w:p>
      <w:pPr>
        <w:pStyle w:val="PreformattedText"/>
        <w:bidi w:val="0"/>
        <w:spacing w:before="0" w:after="0"/>
        <w:jc w:val="left"/>
        <w:rPr/>
      </w:pPr>
      <w:r>
        <w:rPr/>
        <w:t>FbloE3M8rNRwlwzzU03cxCIGJycDB7hNlc+gAHfmWWqOCWF4tKwSFWdwGE3BOdyiBwzHsgK6EFlnoN</w:t>
      </w:r>
    </w:p>
    <w:p>
      <w:pPr>
        <w:pStyle w:val="PreformattedText"/>
        <w:bidi w:val="0"/>
        <w:spacing w:before="0" w:after="0"/>
        <w:jc w:val="left"/>
        <w:rPr/>
      </w:pPr>
      <w:r>
        <w:rPr/>
        <w:t>xK9oFS+PTLygXUvd+tHoox9QuvWkW/UGkMr0VR1XMFDM2hoZI6uMuCVngcc/8AJz2mpUv8l3OUsIMy</w:t>
      </w:r>
    </w:p>
    <w:p>
      <w:pPr>
        <w:pStyle w:val="PreformattedText"/>
        <w:bidi w:val="0"/>
        <w:spacing w:before="0" w:after="0"/>
        <w:jc w:val="left"/>
        <w:rPr/>
      </w:pPr>
      <w:r>
        <w:rPr/>
        <w:t>PH9wHEQnpU3N5MksaJXYgGDesNJIE5YJYYYMUiXXTMJ6RgTmFPb1bNy8CimVnx6piUFMolEr0bM19K</w:t>
      </w:r>
    </w:p>
    <w:p>
      <w:pPr>
        <w:pStyle w:val="PreformattedText"/>
        <w:bidi w:val="0"/>
        <w:spacing w:before="0" w:after="0"/>
        <w:jc w:val="left"/>
        <w:rPr/>
      </w:pPr>
      <w:r>
        <w:rPr/>
        <w:t>ysrCn1RqKr+ZeHo38er9CXLS0r0oidQO5WfEtA7+k1HOSXmo4x9F1LPS0D1R61cq7lV65blMuV5lXu</w:t>
      </w:r>
    </w:p>
    <w:p>
      <w:pPr>
        <w:pStyle w:val="PreformattedText"/>
        <w:bidi w:val="0"/>
        <w:spacing w:before="0" w:after="0"/>
        <w:jc w:val="left"/>
        <w:rPr/>
      </w:pPr>
      <w:r>
        <w:rPr/>
        <w:t>Wgy30q5XEDM8elNROeJVFyjebhlxM9zpxNi6PzKOSZyjiYA/WYvjLmWLVqDtCxlgAqU41F4pLsCHI3</w:t>
      </w:r>
    </w:p>
    <w:p>
      <w:pPr>
        <w:pStyle w:val="PreformattedText"/>
        <w:bidi w:val="0"/>
        <w:spacing w:before="0" w:after="0"/>
        <w:jc w:val="left"/>
        <w:rPr/>
      </w:pPr>
      <w:r>
        <w:rPr/>
        <w:t>G5cwo4RTN54gWt79QQqBGYeoCyq/wJ6IJuBdQFU5gw3ElDT9ZljnXkl9Gu/wDfiDEMY71Wa+gh3LR4</w:t>
      </w:r>
    </w:p>
    <w:p>
      <w:pPr>
        <w:pStyle w:val="PreformattedText"/>
        <w:bidi w:val="0"/>
        <w:spacing w:before="0" w:after="0"/>
        <w:jc w:val="left"/>
        <w:rPr/>
      </w:pPr>
      <w:r>
        <w:rPr/>
        <w:t>kPjEutD5vuFEptW8e/jzBt47/wBQIFO4ewlZSyqF6e4Fu04e5YlmpiK6EAORKLfP1CCuZllIW1FmZh</w:t>
      </w:r>
    </w:p>
    <w:p>
      <w:pPr>
        <w:pStyle w:val="PreformattedText"/>
        <w:bidi w:val="0"/>
        <w:spacing w:before="0" w:after="0"/>
        <w:jc w:val="left"/>
        <w:rPr/>
      </w:pPr>
      <w:r>
        <w:rPr/>
        <w:t>fPrTd/SjviIvHpb6lNz2im0pLQW8pzN1Er0f8A4z00+lv03ArfqFxKm5XoQ9c/RUKuG4LXbKXcomLZ</w:t>
      </w:r>
    </w:p>
    <w:p>
      <w:pPr>
        <w:pStyle w:val="PreformattedText"/>
        <w:bidi w:val="0"/>
        <w:spacing w:before="0" w:after="0"/>
        <w:jc w:val="left"/>
        <w:rPr/>
      </w:pPr>
      <w:r>
        <w:rPr/>
        <w:t>uUMN+gJb1LGNQ3fEfUFaJnadOJZYMDkz1AvEcp9yV3O25QsqqVE2rEbfCVYQgvXxKuRFnlHG5fpp6D</w:t>
      </w:r>
    </w:p>
    <w:p>
      <w:pPr>
        <w:pStyle w:val="PreformattedText"/>
        <w:bidi w:val="0"/>
        <w:spacing w:before="0" w:after="0"/>
        <w:jc w:val="left"/>
        <w:rPr/>
      </w:pPr>
      <w:r>
        <w:rPr/>
        <w:t>49VHrf0pXqZ9Xl9Dcg1xFZEiqxC4I+8Ybwv/dmIfu/iO3ntwTIeoSS5UrMIfh8QpwDfX8HiDHKrRx4</w:t>
      </w:r>
    </w:p>
    <w:p>
      <w:pPr>
        <w:pStyle w:val="PreformattedText"/>
        <w:bidi w:val="0"/>
        <w:spacing w:before="0" w:after="0"/>
        <w:jc w:val="left"/>
        <w:rPr/>
      </w:pPr>
      <w:r>
        <w:rPr/>
        <w:t>hbYp0IO7c8ij7y9K/SiXONTMOGNIkz3PgRYXApZHzEfP0Mq3j6HXpZ16FpR6LUrv1AvU1LuoS/SpUq</w:t>
      </w:r>
    </w:p>
    <w:p>
      <w:pPr>
        <w:pStyle w:val="PreformattedText"/>
        <w:bidi w:val="0"/>
        <w:spacing w:before="0" w:after="0"/>
        <w:jc w:val="left"/>
        <w:rPr/>
      </w:pPr>
      <w:r>
        <w:rPr/>
        <w:t>V6VKlSpUqVKlfSfS4+l9afofV9GHkQ8j0PTf1LajiYi9S1z8kw2YgxNx3LJZWIZcYlPOYVzMKTa6zM</w:t>
      </w:r>
    </w:p>
    <w:p>
      <w:pPr>
        <w:pStyle w:val="PreformattedText"/>
        <w:bidi w:val="0"/>
        <w:spacing w:before="0" w:after="0"/>
        <w:jc w:val="left"/>
        <w:rPr/>
      </w:pPr>
      <w:r>
        <w:rPr/>
        <w:t>Kuvn/XoXONTZPEvFczg5mSmdKxKOSKXghbrKAU4iV4QwzuVeoYMwblhbVz2gQzuDj1UvEX1AuY2+mn</w:t>
      </w:r>
    </w:p>
    <w:p>
      <w:pPr>
        <w:pStyle w:val="PreformattedText"/>
        <w:bidi w:val="0"/>
        <w:spacing w:before="0" w:after="0"/>
        <w:jc w:val="left"/>
        <w:rPr/>
      </w:pPr>
      <w:r>
        <w:rPr/>
        <w:t>6bCyWLNRg2aqKizEw2Z7lxSM058nmaj109eYOWf6alw4LlXOYTqUF8fDC1y2+n9wcRsff+oLyr7BDm</w:t>
      </w:r>
    </w:p>
    <w:p>
      <w:pPr>
        <w:pStyle w:val="PreformattedText"/>
        <w:bidi w:val="0"/>
        <w:spacing w:before="0" w:after="0"/>
        <w:jc w:val="left"/>
        <w:rPr/>
      </w:pPr>
      <w:r>
        <w:rPr/>
        <w:t>EalgZI2uOIZW+hdw2inXUQ0xm47EvRAxWTGPeIN7lJWDfrduJzNoBhlxQg3mDcRdRpLlvqF16GSJ16</w:t>
      </w:r>
    </w:p>
    <w:p>
      <w:pPr>
        <w:pStyle w:val="PreformattedText"/>
        <w:bidi w:val="0"/>
        <w:spacing w:before="0" w:after="0"/>
        <w:jc w:val="left"/>
        <w:rPr/>
      </w:pPr>
      <w:r>
        <w:rPr/>
        <w:t>V65+kUypRElSn1zKler63/AIXEcb9FD6Wh9C25TNQSdo2Q3mbKlsNTa6jNO4BmVzuBqjc7YcIUL79A</w:t>
      </w:r>
    </w:p>
    <w:p>
      <w:pPr>
        <w:pStyle w:val="PreformattedText"/>
        <w:bidi w:val="0"/>
        <w:spacing w:before="0" w:after="0"/>
        <w:jc w:val="left"/>
        <w:rPr/>
      </w:pPr>
      <w:r>
        <w:rPr/>
        <w:t>2hSNwjlFZIcZi7kxVmJZRuF1W0pytyjXEaHiCnQS2o5UwK41CyJkogPEElMR+kDWZ5ZRv6bRKgCL9L</w:t>
      </w:r>
    </w:p>
    <w:p>
      <w:pPr>
        <w:pStyle w:val="PreformattedText"/>
        <w:bidi w:val="0"/>
        <w:spacing w:before="0" w:after="0"/>
        <w:jc w:val="left"/>
        <w:rPr/>
      </w:pPr>
      <w:r>
        <w:rPr/>
        <w:t>OvX3lUX3Oh4mOo3KYoiNRkVV0YOsKZbH2meSvEGZDJiK1mW4TDZp4e4sE8XX8wOLdOIFgpLjEIR8T+</w:t>
      </w:r>
    </w:p>
    <w:p>
      <w:pPr>
        <w:pStyle w:val="PreformattedText"/>
        <w:bidi w:val="0"/>
        <w:spacing w:before="0" w:after="0"/>
        <w:jc w:val="left"/>
        <w:rPr/>
      </w:pPr>
      <w:r>
        <w:rPr/>
        <w:t>faEY93o5IKLaSLNgpiOErMw9ogwy7URXqF+gYMysKSz0c+/pXiVAsr03itoI/QoI0VH0J6VK79KPWi</w:t>
      </w:r>
    </w:p>
    <w:p>
      <w:pPr>
        <w:pStyle w:val="PreformattedText"/>
        <w:bidi w:val="0"/>
        <w:spacing w:before="0" w:after="0"/>
        <w:jc w:val="left"/>
        <w:rPr/>
      </w:pPr>
      <w:r>
        <w:rPr/>
        <w:t>P0sruVOPpplQ9LlJv6afTfowaimpT6LZcthmVKYJEfSiBXtKlPEq8M0zbHEzxL1Z+InMs11MNblUti</w:t>
      </w:r>
    </w:p>
    <w:p>
      <w:pPr>
        <w:pStyle w:val="PreformattedText"/>
        <w:bidi w:val="0"/>
        <w:spacing w:before="0" w:after="0"/>
        <w:jc w:val="left"/>
        <w:rPr/>
      </w:pPr>
      <w:r>
        <w:rPr/>
        <w:t>1uYPicEAFiVTUS2GWTjz6cjqA4/6mBfMB53LZcRJ+mom30i2PQLgqBanlgvoM/WUNysEQv8AmOIYTR</w:t>
      </w:r>
    </w:p>
    <w:p>
      <w:pPr>
        <w:pStyle w:val="PreformattedText"/>
        <w:bidi w:val="0"/>
        <w:spacing w:before="0" w:after="0"/>
        <w:jc w:val="left"/>
        <w:rPr/>
      </w:pPr>
      <w:r>
        <w:rPr/>
        <w:t>fGVnMax+EIlyyu7OnqJmpxRx/cR9JU3Mc7RQUATyL4/wCz49D37jMnPVfHUITA+uOdRB9DbSwMxVuD</w:t>
      </w:r>
    </w:p>
    <w:p>
      <w:pPr>
        <w:pStyle w:val="PreformattedText"/>
        <w:bidi w:val="0"/>
        <w:spacing w:before="0" w:after="0"/>
        <w:jc w:val="left"/>
        <w:rPr/>
      </w:pPr>
      <w:r>
        <w:rPr/>
        <w:t>HPo/BLNuPotcRvCC5ZX6APVXkm9wJBD0SphfMMfrCVKlSj0r6KuVK/wCSvqfQHqBepUwgx63LfRdaq</w:t>
      </w:r>
    </w:p>
    <w:p>
      <w:pPr>
        <w:pStyle w:val="PreformattedText"/>
        <w:bidi w:val="0"/>
        <w:spacing w:before="0" w:after="0"/>
        <w:jc w:val="left"/>
        <w:rPr/>
      </w:pPr>
      <w:r>
        <w:rPr/>
        <w:t>DgSpTxAeZTLSWc7T33MTiaPERBUJ0luQZl3l3DDcs3FuXU+5BsYGKdyqwemCBvM0IdnUUdEMfDcQfN</w:t>
      </w:r>
    </w:p>
    <w:p>
      <w:pPr>
        <w:pStyle w:val="PreformattedText"/>
        <w:bidi w:val="0"/>
        <w:spacing w:before="0" w:after="0"/>
        <w:jc w:val="left"/>
        <w:rPr/>
      </w:pPr>
      <w:r>
        <w:rPr/>
        <w:t>KC9QENLqW06jyJkX6BiIm/qLdTct6L8yiJXpb9VEKnzJcAfachIVeYtZl4nImTXEz+dhyH9TFzDWmO</w:t>
      </w:r>
    </w:p>
    <w:p>
      <w:pPr>
        <w:pStyle w:val="PreformattedText"/>
        <w:bidi w:val="0"/>
        <w:spacing w:before="0" w:after="0"/>
        <w:jc w:val="left"/>
        <w:rPr/>
      </w:pPr>
      <w:r>
        <w:rPr/>
        <w:t>VpFrPojuTcDDP+pTxEy8Tje2bh1zGCuyY4moiAIGzoQjylmUpLxfEsS/qoWVJkjAX9AeJb6VBfMEdQ</w:t>
      </w:r>
    </w:p>
    <w:p>
      <w:pPr>
        <w:pStyle w:val="PreformattedText"/>
        <w:bidi w:val="0"/>
        <w:spacing w:before="0" w:after="0"/>
        <w:jc w:val="left"/>
        <w:rPr/>
      </w:pPr>
      <w:r>
        <w:rPr/>
        <w:t>Q3FuYUncfR39R6Lx9N49T0Y6+qiUet16lwCWmOJ7SrmOIn0ol3FXcS/Rxn0ucEIzNQvmYiYFW+Jusp</w:t>
      </w:r>
    </w:p>
    <w:p>
      <w:pPr>
        <w:pStyle w:val="PreformattedText"/>
        <w:bidi w:val="0"/>
        <w:spacing w:before="0" w:after="0"/>
        <w:jc w:val="left"/>
        <w:rPr/>
      </w:pPr>
      <w:r>
        <w:rPr/>
        <w:t>dxWsSnzMbY7xqI9agIZhqJjtGpijU2sTdIcBMP6zKx4lG+Yt7jg4sx6IHoIFmZ9wxphqWeOe8S70g1</w:t>
      </w:r>
    </w:p>
    <w:p>
      <w:pPr>
        <w:pStyle w:val="PreformattedText"/>
        <w:bidi w:val="0"/>
        <w:spacing w:before="0" w:after="0"/>
        <w:jc w:val="left"/>
        <w:rPr/>
      </w:pPr>
      <w:r>
        <w:rPr/>
        <w:t>uBJT9C1v6C4FxriFcxEfEQ+oXLfTcLDEOAic313M8JwnfXtK5Z7NTxMEHN7TnNme9OaYt79vE04ZVf</w:t>
      </w:r>
    </w:p>
    <w:p>
      <w:pPr>
        <w:pStyle w:val="PreformattedText"/>
        <w:bidi w:val="0"/>
        <w:spacing w:before="0" w:after="0"/>
        <w:jc w:val="left"/>
        <w:rPr/>
      </w:pPr>
      <w:r>
        <w:rPr/>
        <w:t>rmc7cX+48Igb4lDUpKsfZ8TTwrD+vM2ODXSxWH0wb1G0pDspF+gT4lrzqVxMBLLrn0xXn6L9NrPpFO</w:t>
      </w:r>
    </w:p>
    <w:p>
      <w:pPr>
        <w:pStyle w:val="PreformattedText"/>
        <w:bidi w:val="0"/>
        <w:spacing w:before="0" w:after="0"/>
        <w:jc w:val="left"/>
        <w:rPr/>
      </w:pPr>
      <w:r>
        <w:rPr/>
        <w:t>IlGD0PP1WsQcPaLfrX0n/AH019TXHrXoN69VmpUsQZRmY3xAZc06QFZTNSyWcTEsiJwVKOdSzifYlA</w:t>
      </w:r>
    </w:p>
    <w:p>
      <w:pPr>
        <w:pStyle w:val="PreformattedText"/>
        <w:bidi w:val="0"/>
        <w:spacing w:before="0" w:after="0"/>
        <w:jc w:val="left"/>
        <w:rPr/>
      </w:pPr>
      <w:r>
        <w:rPr/>
        <w:t>xBwG5bcpqpSelmHMzLmZwcwQxtnmCq2oA2Rbc5uqhLYTCVlHeqxcuku2ycricIrsaZbF3KpGajhqYd</w:t>
      </w:r>
    </w:p>
    <w:p>
      <w:pPr>
        <w:pStyle w:val="PreformattedText"/>
        <w:bidi w:val="0"/>
        <w:spacing w:before="0" w:after="0"/>
        <w:jc w:val="left"/>
        <w:rPr/>
      </w:pPr>
      <w:r>
        <w:rPr/>
        <w:t>zDMBcxFcQqFc79RXCUnoIN+hb09odvRriPT6Js0RqUTjmWMfl93iWKgOO5d2Fujfhcv8RBmWuYPDuC</w:t>
      </w:r>
    </w:p>
    <w:p>
      <w:pPr>
        <w:pStyle w:val="PreformattedText"/>
        <w:bidi w:val="0"/>
        <w:spacing w:before="0" w:after="0"/>
        <w:jc w:val="left"/>
        <w:rPr/>
      </w:pPr>
      <w:r>
        <w:rPr/>
        <w:t>lIllcvfvLWha93X9pihjmIqiFcxZrFnsOu5j17+IUo1HpXMyb1Fsjd3AJx9C0zjLFOPXDn6nXmVzmY</w:t>
      </w:r>
    </w:p>
    <w:p>
      <w:pPr>
        <w:pStyle w:val="PreformattedText"/>
        <w:bidi w:val="0"/>
        <w:spacing w:before="0" w:after="0"/>
        <w:jc w:val="left"/>
        <w:rPr/>
      </w:pPr>
      <w:r>
        <w:rPr/>
        <w:t>G8EESUr0C9RE3C+YRJRv13Jrj9ZH6zX+O/Utr1Ueh5j5lIIze/RriGfQTUtCtOI3xFSVFpTGFXmYZX</w:t>
      </w:r>
    </w:p>
    <w:p>
      <w:pPr>
        <w:pStyle w:val="PreformattedText"/>
        <w:bidi w:val="0"/>
        <w:spacing w:before="0" w:after="0"/>
        <w:jc w:val="left"/>
        <w:rPr/>
      </w:pPr>
      <w:r>
        <w:rPr/>
        <w:t>Us0xByq4i6rEQwEAsqDFxjcpemK8zJmbyxK8JQ4zEKq2YqyLBYKY28SXgOYq5EGsJjXTL2lVYHnCDH</w:t>
      </w:r>
    </w:p>
    <w:p>
      <w:pPr>
        <w:pStyle w:val="PreformattedText"/>
        <w:bidi w:val="0"/>
        <w:spacing w:before="0" w:after="0"/>
        <w:jc w:val="left"/>
        <w:rPr/>
      </w:pPr>
      <w:r>
        <w:rPr/>
        <w:t>MOUkdAhIEumNwEMwwzEEa4geZQhfHoalB39DGuPWvRH4gmHgL+sxxU9v8pdr7fyeJZIf3/uJ2Et4iV</w:t>
      </w:r>
    </w:p>
    <w:p>
      <w:pPr>
        <w:pStyle w:val="PreformattedText"/>
        <w:bidi w:val="0"/>
        <w:spacing w:before="0" w:after="0"/>
        <w:jc w:val="left"/>
        <w:rPr/>
      </w:pPr>
      <w:r>
        <w:rPr/>
        <w:t>i3FwxVhrfvEi3s7/1Ko7f2IjvwZWDmCYZ84te/9+7mVYxp3LUTENmW/R6hVniWw1BslZPJGmOZenM0</w:t>
      </w:r>
    </w:p>
    <w:p>
      <w:pPr>
        <w:pStyle w:val="PreformattedText"/>
        <w:bidi w:val="0"/>
        <w:spacing w:before="0" w:after="0"/>
        <w:jc w:val="left"/>
        <w:rPr/>
      </w:pPr>
      <w:r>
        <w:rPr/>
        <w:t>9KfVVzFoglelU0xV9Jt6CkZ5SicI7vHMWXLl/XTD08w/Ev6/f1364mDKep2mH01qDcenoXG+PQOcy+</w:t>
      </w:r>
    </w:p>
    <w:p>
      <w:pPr>
        <w:pStyle w:val="PreformattedText"/>
        <w:bidi w:val="0"/>
        <w:spacing w:before="0" w:after="0"/>
        <w:jc w:val="left"/>
        <w:rPr/>
      </w:pPr>
      <w:r>
        <w:rPr/>
        <w:t>hIRrEbrHoC3T0GmXevQWviL23LIo1EzaDMtNEzv1NTw6mkNCuZeJpUOIirNQBlCC2jzzHJyqKwdQKV</w:t>
      </w:r>
    </w:p>
    <w:p>
      <w:pPr>
        <w:pStyle w:val="PreformattedText"/>
        <w:bidi w:val="0"/>
        <w:spacing w:before="0" w:after="0"/>
        <w:jc w:val="left"/>
        <w:rPr/>
      </w:pPr>
      <w:r>
        <w:rPr/>
        <w:t>KraJSNzNO/TCuIK5lLkhqKLNSoCtQrmL1LO5mWyvRY69LRvn0HNlpb6GXSZNOF1Hq30izD35ID22fD</w:t>
      </w:r>
    </w:p>
    <w:p>
      <w:pPr>
        <w:pStyle w:val="PreformattedText"/>
        <w:bidi w:val="0"/>
        <w:spacing w:before="0" w:after="0"/>
        <w:jc w:val="left"/>
        <w:rPr/>
      </w:pPr>
      <w:r>
        <w:rPr/>
        <w:t>/TMFlOv1uOGc7nVKxmWThKH4BqPcUwtP8AT9pUyHwajLcwmhlpyHaETagBV5AjncBUdxU5hWRBqLsb</w:t>
      </w:r>
    </w:p>
    <w:p>
      <w:pPr>
        <w:pStyle w:val="PreformattedText"/>
        <w:bidi w:val="0"/>
        <w:spacing w:before="0" w:after="0"/>
        <w:jc w:val="left"/>
        <w:rPr/>
      </w:pPr>
      <w:r>
        <w:rPr/>
        <w:t>lxLzLGWhg9KPqQY5lruKOvQ7V6I69RvXotmxMT5l/Q/W+p9Kua/y13KPoa1KJUptB7lEqC+fQvmVw9</w:t>
      </w:r>
    </w:p>
    <w:p>
      <w:pPr>
        <w:pStyle w:val="PreformattedText"/>
        <w:bidi w:val="0"/>
        <w:spacing w:before="0" w:after="0"/>
        <w:jc w:val="left"/>
        <w:rPr/>
      </w:pPr>
      <w:r>
        <w:rPr/>
        <w:t>VJqcQ5NRvhlMtDDNss8xFRjlcSmVM257SjN4IGc6mPQIHInB6c14he5nXcu4eXUGcQPYmPiXmyZdHq</w:t>
      </w:r>
    </w:p>
    <w:p>
      <w:pPr>
        <w:pStyle w:val="PreformattedText"/>
        <w:bidi w:val="0"/>
        <w:spacing w:before="0" w:after="0"/>
        <w:jc w:val="left"/>
        <w:rPr/>
      </w:pPr>
      <w:r>
        <w:rPr/>
        <w:t>WVTCpB6SzmHFqCSwmDpHHrb6Kg8ZR6WzLXoRd+tkBrG5Z6S82RO0n8yrPBXEw9Dyv/UM0xxUXzLIsI</w:t>
      </w:r>
    </w:p>
    <w:p>
      <w:pPr>
        <w:pStyle w:val="PreformattedText"/>
        <w:bidi w:val="0"/>
        <w:spacing w:before="0" w:after="0"/>
        <w:jc w:val="left"/>
        <w:rPr/>
      </w:pPr>
      <w:r>
        <w:rPr/>
        <w:t>lIpZsFnZ/Sa8r3xXiU72dYm6ZlSN9oKmMVZ9vEo+8t8Tm5RgozBpYmKJrs9T1LrO/podxDjmXl4BqK</w:t>
      </w:r>
    </w:p>
    <w:p>
      <w:pPr>
        <w:pStyle w:val="PreformattedText"/>
        <w:bidi w:val="0"/>
        <w:spacing w:before="0" w:after="0"/>
        <w:jc w:val="left"/>
        <w:rPr/>
      </w:pPr>
      <w:r>
        <w:rPr/>
        <w:t>n6CtNyjiCtQqmOPpel+o+qzf1u4S7hr6cw9Mwb19F+qmYj4hjcw7hNtG5b0PRb6Pj0xLY+PSoOoFxU</w:t>
      </w:r>
    </w:p>
    <w:p>
      <w:pPr>
        <w:pStyle w:val="PreformattedText"/>
        <w:bidi w:val="0"/>
        <w:spacing w:before="0" w:after="0"/>
        <w:jc w:val="left"/>
        <w:rPr/>
      </w:pPr>
      <w:r>
        <w:rPr/>
        <w:t>c+0qDoiN1zDDUVbNT7kDlB6GGItsrb0XjxBdRuiLGtGU20l7Qy1Di1CGqVebjXpMtiDw2mPBBWjUuN</w:t>
      </w:r>
    </w:p>
    <w:p>
      <w:pPr>
        <w:pStyle w:val="PreformattedText"/>
        <w:bidi w:val="0"/>
        <w:spacing w:before="0" w:after="0"/>
        <w:jc w:val="left"/>
        <w:rPr/>
      </w:pPr>
      <w:r>
        <w:rPr/>
        <w:t>S7nRNRNX6Hf1EMR9IrmV1KfVQ3MuuEarRcdEI5cbj17KPPmYnswLl+tRmFdMM/aDw9MHWppNk35LOR</w:t>
      </w:r>
    </w:p>
    <w:p>
      <w:pPr>
        <w:pStyle w:val="PreformattedText"/>
        <w:bidi w:val="0"/>
        <w:spacing w:before="0" w:after="0"/>
        <w:jc w:val="left"/>
        <w:rPr/>
      </w:pPr>
      <w:r>
        <w:rPr/>
        <w:t>RqVb5l/fR8xE8Bi3QQK/v9pesdUdURGOIehBxmUvtNw0L9bLr/AAPbcpG2Fco59Ahr1lcSpWKiHmL6</w:t>
      </w:r>
    </w:p>
    <w:p>
      <w:pPr>
        <w:pStyle w:val="PreformattedText"/>
        <w:bidi w:val="0"/>
        <w:spacing w:before="0" w:after="0"/>
        <w:jc w:val="left"/>
        <w:rPr/>
      </w:pPr>
      <w:r>
        <w:rPr/>
        <w:t>W+p6VMzNSn6KiSpX1tXjXqVWI5Y1G7xr6rIJC+fTqCbjyiVKMtfQfvE2wDtv1LfRYluDVR3Lan5S6/</w:t>
      </w:r>
    </w:p>
    <w:p>
      <w:pPr>
        <w:pStyle w:val="PreformattedText"/>
        <w:bidi w:val="0"/>
        <w:spacing w:before="0" w:after="0"/>
        <w:jc w:val="left"/>
        <w:rPr/>
      </w:pPr>
      <w:r>
        <w:rPr/>
        <w:t>NTbcVyioYZn49RvmJb0mpc8emXMpj0Zleoytf7Qelpgqpvf8TFVFFEU45XGztqVWVGoq9R6s+nLmEF</w:t>
      </w:r>
    </w:p>
    <w:p>
      <w:pPr>
        <w:pStyle w:val="PreformattedText"/>
        <w:bidi w:val="0"/>
        <w:spacing w:before="0" w:after="0"/>
        <w:jc w:val="left"/>
        <w:rPr/>
      </w:pPr>
      <w:r>
        <w:rPr/>
        <w:t>zHPGpaLQ8egXr0iuY03KHf0AF9LZcMukRlDuU8ahYZuINyzr022SdLuziH6QAGuOM8kZb3TxHOoUTH</w:t>
      </w:r>
    </w:p>
    <w:p>
      <w:pPr>
        <w:pStyle w:val="PreformattedText"/>
        <w:bidi w:val="0"/>
        <w:spacing w:before="0" w:after="0"/>
        <w:jc w:val="left"/>
        <w:rPr/>
      </w:pPr>
      <w:r>
        <w:rPr/>
        <w:t>NSsqkJXpzwvRF2bz6NuUdQARm/EWcwgKBDUevom5nERxDtLtfMOyX9FbxqCOpQyk1gTcplYt79KDUt</w:t>
      </w:r>
    </w:p>
    <w:p>
      <w:pPr>
        <w:pStyle w:val="PreformattedText"/>
        <w:bidi w:val="0"/>
        <w:spacing w:before="0" w:after="0"/>
        <w:jc w:val="left"/>
        <w:rPr/>
      </w:pPr>
      <w:r>
        <w:rPr/>
        <w:t>4loYHcsfoPTMv0cS79Lly4vUtlst/wAB6YNfQfRuAzMtA7mTHMubctwJvZ6HglVkjtiGczRlIWyotY</w:t>
      </w:r>
    </w:p>
    <w:p>
      <w:pPr>
        <w:pStyle w:val="PreformattedText"/>
        <w:bidi w:val="0"/>
        <w:spacing w:before="0" w:after="0"/>
        <w:jc w:val="left"/>
        <w:rPr/>
      </w:pPr>
      <w:r>
        <w:rPr/>
        <w:t>gV4j0bjuncthl9KS/j9Cx94te83DpHY3AiFelDLcsmHMSlkxXn0t8RDiW9EBS4UryjTPEJytTg6gMn</w:t>
      </w:r>
    </w:p>
    <w:p>
      <w:pPr>
        <w:pStyle w:val="PreformattedText"/>
        <w:bidi w:val="0"/>
        <w:spacing w:before="0" w:after="0"/>
        <w:jc w:val="left"/>
        <w:rPr/>
      </w:pPr>
      <w:r>
        <w:rPr/>
        <w:t>iUyMS1lVv6EEpGuJaxQ36iOoI+vQmkyQXScx9Op4I3WIZZimXlMYNbTPslUBF+JUWt9Zx6all067gH</w:t>
      </w:r>
    </w:p>
    <w:p>
      <w:pPr>
        <w:pStyle w:val="PreformattedText"/>
        <w:bidi w:val="0"/>
        <w:spacing w:before="0" w:after="0"/>
        <w:jc w:val="left"/>
        <w:rPr/>
      </w:pPr>
      <w:r>
        <w:rPr/>
        <w:t>kZ48S9ZZq2OVF+EMKIiL1PeVuFOCFjwhVRN0ma+YrLqSmrh+I1eIP2+h1XpVWpxFZmDFIYZ+gARwQO</w:t>
      </w:r>
    </w:p>
    <w:p>
      <w:pPr>
        <w:pStyle w:val="PreformattedText"/>
        <w:bidi w:val="0"/>
        <w:spacing w:before="0" w:after="0"/>
        <w:jc w:val="left"/>
        <w:rPr/>
      </w:pPr>
      <w:r>
        <w:rPr/>
        <w:t>4lb9H3DHpfrfqegzZ6v0mvoD1s9FrcpN+tX6qu/SnoXzPPMYuVOH1GcQB1M1RqWJhm4tExu6m1kDNX</w:t>
      </w:r>
    </w:p>
    <w:p>
      <w:pPr>
        <w:pStyle w:val="PreformattedText"/>
        <w:bidi w:val="0"/>
        <w:spacing w:before="0" w:after="0"/>
        <w:jc w:val="left"/>
        <w:rPr/>
      </w:pPr>
      <w:r>
        <w:rPr/>
        <w:t>KL8yn+pUsGZR1MuIY3PaUw/MxFzQYnExzuDGLAxa6i7fTdb1Ob8pg3AC/ZGiI+DqeIL1BmWiGG9kLR</w:t>
      </w:r>
    </w:p>
    <w:p>
      <w:pPr>
        <w:pStyle w:val="PreformattedText"/>
        <w:bidi w:val="0"/>
        <w:spacing w:before="0" w:after="0"/>
        <w:jc w:val="left"/>
        <w:rPr/>
      </w:pPr>
      <w:r>
        <w:rPr/>
        <w:t>4KhbNzJL7zKG/oBS+qDv1tNV6kpMB6IAgU+I6vwHgwm2PY7+iI3juYTX4c9wIcRIBv2eOPEXg3BTPM</w:t>
      </w:r>
    </w:p>
    <w:p>
      <w:pPr>
        <w:pStyle w:val="PreformattedText"/>
        <w:bidi w:val="0"/>
        <w:spacing w:before="0" w:after="0"/>
        <w:jc w:val="left"/>
        <w:rPr/>
      </w:pPr>
      <w:r>
        <w:rPr/>
        <w:t>fmUVGDk5gAUOLZuNjnCfmDjO5e3FRLzxNdkAyYYqPUM4JRXBBde0ycE1KuVTLcwzBWpdeu5QGJaNm/</w:t>
      </w:r>
    </w:p>
    <w:p>
      <w:pPr>
        <w:pStyle w:val="PreformattedText"/>
        <w:bidi w:val="0"/>
        <w:spacing w:before="0" w:after="0"/>
        <w:jc w:val="left"/>
        <w:rPr/>
      </w:pPr>
      <w:r>
        <w:rPr/>
        <w:t>opE3Obj0q4An2j6V6nrdf5L9b9efSjn0FHqL6XLZlLTW+Jbz6LY94dpiWRTueEpBvIzHgzs1LMeiWS</w:t>
      </w:r>
    </w:p>
    <w:p>
      <w:pPr>
        <w:pStyle w:val="PreformattedText"/>
        <w:bidi w:val="0"/>
        <w:spacing w:before="0" w:after="0"/>
        <w:jc w:val="left"/>
        <w:rPr/>
      </w:pPr>
      <w:r>
        <w:rPr/>
        <w:t>ityQPBLJbct5jljU5GpccS/t6PmV1qZ1KWYN7nfiN4JZgMvtTIqPfUtVwXjSf64bmogQQcJ50Z0izJ</w:t>
      </w:r>
    </w:p>
    <w:p>
      <w:pPr>
        <w:pStyle w:val="PreformattedText"/>
        <w:bidi w:val="0"/>
        <w:spacing w:before="0" w:after="0"/>
        <w:jc w:val="left"/>
        <w:rPr/>
      </w:pPr>
      <w:r>
        <w:rPr/>
        <w:t>uXgdxrGnmF8xsoZb6KlVQdpSNcS0Vbl3Dt6X6DJmJ8fTHeol/C5Siyjbn2Y4GMeSISo7l8yiYBLESV</w:t>
      </w:r>
    </w:p>
    <w:p>
      <w:pPr>
        <w:pStyle w:val="PreformattedText"/>
        <w:bidi w:val="0"/>
        <w:spacing w:before="0" w:after="0"/>
        <w:jc w:val="left"/>
        <w:rPr/>
      </w:pPr>
      <w:r>
        <w:rPr/>
        <w:t>widAMwDQvaAECWCqtO5oCH3S5fDXKwaeBFZIMX2biinUw0cwazGZVqKLZMsKN7ircuDg9ItfefjH1R</w:t>
      </w:r>
    </w:p>
    <w:p>
      <w:pPr>
        <w:pStyle w:val="PreformattedText"/>
        <w:bidi w:val="0"/>
        <w:spacing w:before="0" w:after="0"/>
        <w:jc w:val="left"/>
        <w:rPr/>
      </w:pPr>
      <w:r>
        <w:rPr/>
        <w:t>ZLUKIRQ3FXc2X6UmUZXeKwy+5j1uX9V+lkuWy2XLlkr9GoL5i9eh9BXPpR5qFNenjiWx6FUYc36Pb0</w:t>
      </w:r>
    </w:p>
    <w:p>
      <w:pPr>
        <w:pStyle w:val="PreformattedText"/>
        <w:bidi w:val="0"/>
        <w:spacing w:before="0" w:after="0"/>
        <w:jc w:val="left"/>
        <w:rPr/>
      </w:pPr>
      <w:r>
        <w:rPr/>
        <w:t>QdyupaZzcB3tEGB4hWVKTMuk8zaOIX8IWpxKZxUH2S2OYTFzBibhh8wabHggPEzqAcxAQwlxhqGHhE</w:t>
      </w:r>
    </w:p>
    <w:p>
      <w:pPr>
        <w:pStyle w:val="PreformattedText"/>
        <w:bidi w:val="0"/>
        <w:spacing w:before="0" w:after="0"/>
        <w:jc w:val="left"/>
        <w:rPr/>
      </w:pPr>
      <w:r>
        <w:rPr/>
        <w:t>xUJNkqXeEDJ3BxhRL3AmsxBufbBpmabl2i3oMIU9FvS4K5jXH01CNVEYg7gte0Rknk0+JV1dd5+zLr</w:t>
      </w:r>
    </w:p>
    <w:p>
      <w:pPr>
        <w:pStyle w:val="PreformattedText"/>
        <w:bidi w:val="0"/>
        <w:spacing w:before="0" w:after="0"/>
        <w:jc w:val="left"/>
        <w:rPr/>
      </w:pPr>
      <w:r>
        <w:rPr/>
        <w:t>v36vxKmskIviV63Hd8RAqwx4Yj0nDS+pSNoa6izxDbMtzO1WHG2WNod7YsNWpdtcQWo16IYTOyW1XE</w:t>
      </w:r>
    </w:p>
    <w:p>
      <w:pPr>
        <w:pStyle w:val="PreformattedText"/>
        <w:bidi w:val="0"/>
        <w:spacing w:before="0" w:after="0"/>
        <w:jc w:val="left"/>
        <w:rPr/>
      </w:pPr>
      <w:r>
        <w:rPr/>
        <w:t>fun2oY3Oxv0Bhncw53KMzJj0C+fUwQwVFPSvNRj6Dyy3q3iWASd+ly/oI4+gWRL9Et6bS/1Bv0pmte</w:t>
      </w:r>
    </w:p>
    <w:p>
      <w:pPr>
        <w:pStyle w:val="PreformattedText"/>
        <w:bidi w:val="0"/>
        <w:spacing w:before="0" w:after="0"/>
        <w:jc w:val="left"/>
        <w:rPr/>
      </w:pPr>
      <w:r>
        <w:rPr/>
        <w:t>jCFSz11FZSEMtT2lei+pRHp6VxZqCsNBKZkloNuNzDPpmEYvOp9qHtp7ajv0s9W+Nz7ErMXWW4twNe</w:t>
      </w:r>
    </w:p>
    <w:p>
      <w:pPr>
        <w:pStyle w:val="PreformattedText"/>
        <w:bidi w:val="0"/>
        <w:spacing w:before="0" w:after="0"/>
        <w:jc w:val="left"/>
        <w:rPr/>
      </w:pPr>
      <w:r>
        <w:rPr/>
        <w:t>0DdzV5TGoBganFSjRpCkgWwc+JxFCIKO5YeIeBBDKGNmT84nqPQLT1vv6iy0sjfxFDcsdRl3RiVuKr</w:t>
      </w:r>
    </w:p>
    <w:p>
      <w:pPr>
        <w:pStyle w:val="PreformattedText"/>
        <w:bidi w:val="0"/>
        <w:spacing w:before="0" w:after="0"/>
        <w:jc w:val="left"/>
        <w:rPr/>
      </w:pPr>
      <w:r>
        <w:rPr/>
        <w:t>OblxnO2DHMpW9zsv7YCWRYyy/Iww6Du+bmcPU/14lByYA04jBjcorl6mUlOO53o35TnG438ytu0Vwe</w:t>
      </w:r>
    </w:p>
    <w:p>
      <w:pPr>
        <w:pStyle w:val="PreformattedText"/>
        <w:bidi w:val="0"/>
        <w:spacing w:before="0" w:after="0"/>
        <w:jc w:val="left"/>
        <w:rPr/>
      </w:pPr>
      <w:r>
        <w:rPr/>
        <w:t>mOZm0L7RxT0Yvz6t3XEwca+hW/Qo39LfEOHiUlvRgnvmJaW8S0fpGC4tlr6Z9afQKSn1KPoolnopC/</w:t>
      </w:r>
    </w:p>
    <w:p>
      <w:pPr>
        <w:pStyle w:val="PreformattedText"/>
        <w:bidi w:val="0"/>
        <w:spacing w:before="0" w:after="0"/>
        <w:jc w:val="left"/>
        <w:rPr/>
      </w:pPr>
      <w:r>
        <w:rPr/>
        <w:t>U5hC2/Rvj1O3oUjgo1K7niWx8tTxdRA3uFvQAcyrURJnibazP39aJeqGJqWTjMrdE4zuHUujOpcYmG</w:t>
      </w:r>
    </w:p>
    <w:p>
      <w:pPr>
        <w:pStyle w:val="PreformattedText"/>
        <w:bidi w:val="0"/>
        <w:spacing w:before="0" w:after="0"/>
        <w:jc w:val="left"/>
        <w:rPr/>
      </w:pPr>
      <w:r>
        <w:rPr/>
        <w:t>3fpbxLbe+Bm4ChnuZY4W04n3I2KTCoKYU7jpcAhTuD3KrZiF8zwlJv6KWUlIdvS/UZ16UeiDhgMiFY</w:t>
      </w:r>
    </w:p>
    <w:p>
      <w:pPr>
        <w:pStyle w:val="PreformattedText"/>
        <w:bidi w:val="0"/>
        <w:spacing w:before="0" w:after="0"/>
        <w:jc w:val="left"/>
        <w:rPr/>
      </w:pPr>
      <w:r>
        <w:rPr/>
        <w:t>NsDixIKrSpkEV4nLDgsBd1zFzU8uNxXwXE6wa5D2eO4rRjk4e9+eoCW11mU75QY3LzKHtM+f6hNPie</w:t>
      </w:r>
    </w:p>
    <w:p>
      <w:pPr>
        <w:pStyle w:val="PreformattedText"/>
        <w:bidi w:val="0"/>
        <w:spacing w:before="0" w:after="0"/>
        <w:jc w:val="left"/>
        <w:rPr/>
      </w:pPr>
      <w:r>
        <w:rPr/>
        <w:t>EyN8xdow6mUUa16HpqW3cyPRMnH0mGJT0G/Z6Zeoo2blo9PRttUxh2za/p6vpbS5foPUXLj63XqU+k</w:t>
      </w:r>
    </w:p>
    <w:p>
      <w:pPr>
        <w:pStyle w:val="PreformattedText"/>
        <w:bidi w:val="0"/>
        <w:spacing w:before="0" w:after="0"/>
        <w:jc w:val="left"/>
        <w:rPr/>
      </w:pPr>
      <w:r>
        <w:rPr/>
        <w:t>PfqwO/VZb6+8ETGJV81DtGpVwO/TKHaUlMKlS6Dn+555lwe5jiEOM79L73CrlNXxMSyDNL9NxT3zO5</w:t>
      </w:r>
    </w:p>
    <w:p>
      <w:pPr>
        <w:pStyle w:val="PreformattedText"/>
        <w:bidi w:val="0"/>
        <w:spacing w:before="0" w:after="0"/>
        <w:jc w:val="left"/>
        <w:rPr/>
      </w:pPr>
      <w:r>
        <w:rPr/>
        <w:t>0bRLhWk1jaPAh4I2RkVpHEOZgatyKr+ZZraUV5jjyZwXceDbHIT/AJMtlQtqX8IeZZxFv1q9RdyyWl</w:t>
      </w:r>
    </w:p>
    <w:p>
      <w:pPr>
        <w:pStyle w:val="PreformattedText"/>
        <w:bidi w:val="0"/>
        <w:spacing w:before="0" w:after="0"/>
        <w:jc w:val="left"/>
        <w:rPr/>
      </w:pPr>
      <w:r>
        <w:rPr/>
        <w:t>vQXAGvRR6S9qD8PS1WJrKOBAuzuDt7/Exa4uLiri5LrwuYRVWv5hUeZSukKUPUyxnnpg8lseAlA50O</w:t>
      </w:r>
    </w:p>
    <w:p>
      <w:pPr>
        <w:pStyle w:val="PreformattedText"/>
        <w:bidi w:val="0"/>
        <w:spacing w:before="0" w:after="0"/>
        <w:jc w:val="left"/>
        <w:rPr/>
      </w:pPr>
      <w:r>
        <w:rPr/>
        <w:t>JfhStwaCGUr4SZvxEKSWNCVwmCz0RoO/QJgxLpqKXUUN+sUvtKolV6UlPQK5+gpgGpwnN5ly36ybCV</w:t>
      </w:r>
    </w:p>
    <w:p>
      <w:pPr>
        <w:pStyle w:val="PreformattedText"/>
        <w:bidi w:val="0"/>
        <w:spacing w:before="0" w:after="0"/>
        <w:jc w:val="left"/>
        <w:rPr/>
      </w:pPr>
      <w:r>
        <w:rPr/>
        <w:t>lIj6A09X4RtKRYn6a9MzMthG5iUel+g9y4uYeg6fTSUluo6xAvj1KR5EWbqO4+SiXm3JCvS79DKuZW</w:t>
      </w:r>
    </w:p>
    <w:p>
      <w:pPr>
        <w:pStyle w:val="PreformattedText"/>
        <w:bidi w:val="0"/>
        <w:spacing w:before="0" w:after="0"/>
        <w:jc w:val="left"/>
        <w:rPr/>
      </w:pPr>
      <w:r>
        <w:rPr/>
        <w:t>0r7QqYTxKDUVrZxncxzqWLnYgHDxCvhDpOjDSUW4p2xfIg6yWxLx+fo0xtAGoWbTLAojohqIplcvrK</w:t>
      </w:r>
    </w:p>
    <w:p>
      <w:pPr>
        <w:pStyle w:val="PreformattedText"/>
        <w:bidi w:val="0"/>
        <w:spacing w:before="0" w:after="0"/>
        <w:jc w:val="left"/>
        <w:rPr/>
      </w:pPr>
      <w:r>
        <w:rPr/>
        <w:t>mbXfpfCXRn0tceiYxENMx/UVWi8Ax1qq/fuU6KbH7Mq5uNcdV4lt0ufEw16LIY7iWjBT3GAUmTf6IQ</w:t>
      </w:r>
    </w:p>
    <w:p>
      <w:pPr>
        <w:pStyle w:val="PreformattedText"/>
        <w:bidi w:val="0"/>
        <w:spacing w:before="0" w:after="0"/>
        <w:jc w:val="left"/>
        <w:rPr/>
      </w:pPr>
      <w:r>
        <w:rPr/>
        <w:t>K8uiBT3LTGofcmIPhEBQ78R3cQu4SpgpxBE3t3LvcyfMQ59MlWMRE3Gud+gXqW9QXUbqrPoenoBdSx</w:t>
      </w:r>
    </w:p>
    <w:p>
      <w:pPr>
        <w:pStyle w:val="PreformattedText"/>
        <w:bidi w:val="0"/>
        <w:spacing w:before="0" w:after="0"/>
        <w:jc w:val="left"/>
        <w:rPr/>
      </w:pPr>
      <w:r>
        <w:rPr/>
        <w:t>ecnpbesV6VstlpaWlstloqy0nT0uXLl36Fcxrj1b9F6jfED6LZcE49WUSpVa+hviX7S7azLYKxu+kz</w:t>
      </w:r>
    </w:p>
    <w:p>
      <w:pPr>
        <w:pStyle w:val="PreformattedText"/>
        <w:bidi w:val="0"/>
        <w:spacing w:before="0" w:after="0"/>
        <w:jc w:val="left"/>
        <w:rPr/>
      </w:pPr>
      <w:r>
        <w:rPr/>
        <w:t>zqDnxKUvie24Uwje4jfEvqfMlXn0Zr5lN+JxU4IthnPMCDUEuqmL8RGWLBcNu3cxWZYe0cvAmveXGx</w:t>
      </w:r>
    </w:p>
    <w:p>
      <w:pPr>
        <w:pStyle w:val="PreformattedText"/>
        <w:bidi w:val="0"/>
        <w:spacing w:before="0" w:after="0"/>
        <w:jc w:val="left"/>
        <w:rPr/>
      </w:pPr>
      <w:r>
        <w:rPr/>
        <w:t>nCC64nGNx5dxBojTbGOyfPL8QKFm+/Qe0z6GuPpPEr0S/otF7i2VFwQCxKuJq5x0r7h4in+Vd1Ax9+</w:t>
      </w:r>
    </w:p>
    <w:p>
      <w:pPr>
        <w:pStyle w:val="PreformattedText"/>
        <w:bidi w:val="0"/>
        <w:spacing w:before="0" w:after="0"/>
        <w:jc w:val="left"/>
        <w:rPr/>
      </w:pPr>
      <w:r>
        <w:rPr/>
        <w:t>/wBpwFThlIFyThge32g5iteE17N4gbcQfcjWjMusQ0OIrW8TA8egVFbhbxAtnXrFFWS8Vkplw5iDuN</w:t>
      </w:r>
    </w:p>
    <w:p>
      <w:pPr>
        <w:pStyle w:val="PreformattedText"/>
        <w:bidi w:val="0"/>
        <w:spacing w:before="0" w:after="0"/>
        <w:jc w:val="left"/>
        <w:rPr/>
      </w:pPr>
      <w:r>
        <w:rPr/>
        <w:t>XAr0tLR5xFWx6ljRqZtajd+PR9LZbLly+4ssl9S2Wy2Wy304v0qU/4KfQe4NzEppBeZRKQKl+tV6Yh</w:t>
      </w:r>
    </w:p>
    <w:p>
      <w:pPr>
        <w:pStyle w:val="PreformattedText"/>
        <w:bidi w:val="0"/>
        <w:spacing w:before="0" w:after="0"/>
        <w:jc w:val="left"/>
        <w:rPr/>
      </w:pPr>
      <w:r>
        <w:rPr/>
        <w:t>czLYdpaXDzMmYWFxzAzjcFlo/vKEzuAbNwWEQ44hTepWY1LcQbPVG5TMwyZ3EEoyk08yhwykLvOplJ</w:t>
      </w:r>
    </w:p>
    <w:p>
      <w:pPr>
        <w:pStyle w:val="PreformattedText"/>
        <w:bidi w:val="0"/>
        <w:spacing w:before="0" w:after="0"/>
        <w:jc w:val="left"/>
        <w:rPr/>
      </w:pPr>
      <w:r>
        <w:rPr/>
        <w:t>SYYbm0eTqUUbFVuXUp7ptCoU5mPhngYhcrJRFkHoIQYAa+gX6jUuFcyoqKeqWZgG4TqRmN77TVTDbC</w:t>
      </w:r>
    </w:p>
    <w:p>
      <w:pPr>
        <w:pStyle w:val="PreformattedText"/>
        <w:bidi w:val="0"/>
        <w:spacing w:before="0" w:after="0"/>
        <w:jc w:val="left"/>
        <w:rPr/>
      </w:pPr>
      <w:r>
        <w:rPr/>
        <w:t>xsWpcGW8YRO48ESvD28wKP8Af5jDz8SyveG0UBsPCaz4Y95dL3S8C7h2TzHl/EbCUwJSkpl4IGIlem</w:t>
      </w:r>
    </w:p>
    <w:p>
      <w:pPr>
        <w:pStyle w:val="PreformattedText"/>
        <w:bidi w:val="0"/>
        <w:spacing w:before="0" w:after="0"/>
        <w:jc w:val="left"/>
        <w:rPr/>
      </w:pPr>
      <w:r>
        <w:rPr/>
        <w:t>/aYCvQOEt5lvR016YdelstpS8y30ph29KZag5iV64lTxS3qdHrVpnLQj2z2zI8QBr07xt7yn66cSvW</w:t>
      </w:r>
    </w:p>
    <w:p>
      <w:pPr>
        <w:pStyle w:val="PreformattedText"/>
        <w:bidi w:val="0"/>
        <w:spacing w:before="0" w:after="0"/>
        <w:jc w:val="left"/>
        <w:rPr/>
      </w:pPr>
      <w:r>
        <w:rPr/>
        <w:t>w2b9BfMslpX1Ac+luJaR6etBOJmsRbK5mSDzEW/U1qGWaihREpmJe5SHT6M+ji5kzGoyZg2bn2IKA6</w:t>
      </w:r>
    </w:p>
    <w:p>
      <w:pPr>
        <w:pStyle w:val="PreformattedText"/>
        <w:bidi w:val="0"/>
        <w:spacing w:before="0" w:after="0"/>
        <w:jc w:val="left"/>
        <w:rPr/>
      </w:pPr>
      <w:r>
        <w:rPr/>
        <w:t>Qt7ShlL8y7pHG0qAMGhmE6lMllGtp8qb2SZ1xUNEUIFaVB3CZ+kU+nBGRn0KtfSgzSZBJwnEC1eH0Q</w:t>
      </w:r>
    </w:p>
    <w:p>
      <w:pPr>
        <w:pStyle w:val="PreformattedText"/>
        <w:bidi w:val="0"/>
        <w:spacing w:before="0" w:after="0"/>
        <w:jc w:val="left"/>
        <w:rPr/>
      </w:pPr>
      <w:r>
        <w:rPr/>
        <w:t>dxd1LGFHRKFFJ5H47iYJbJxCv7cJmsXRACPab4L4JXaR6hrqYrMuzFrVErG/QUoDpEvCW0amJglKa9</w:t>
      </w:r>
    </w:p>
    <w:p>
      <w:pPr>
        <w:pStyle w:val="PreformattedText"/>
        <w:bidi w:val="0"/>
        <w:spacing w:before="0" w:after="0"/>
        <w:jc w:val="left"/>
        <w:rPr/>
      </w:pPr>
      <w:r>
        <w:rPr/>
        <w:t>4lL5lvXJLiXmUamCCcSxnk9LS0pdRdS2LNa9dv16/thXj0mMOcpKcyrUB+h/xSg19Fr0z9RXMO0uKY</w:t>
      </w:r>
    </w:p>
    <w:p>
      <w:pPr>
        <w:pStyle w:val="PreformattedText"/>
        <w:bidi w:val="0"/>
        <w:spacing w:before="0" w:after="0"/>
        <w:jc w:val="left"/>
        <w:rPr/>
      </w:pPr>
      <w:r>
        <w:rPr/>
        <w:t>tC+ZSNceirfqWl+o+iBmZLYl8VmVXvK9GtQcu41zBdZl1LvPoM459TcbWNyvQ2TiOM8Qq6ZjiLGNzb</w:t>
      </w:r>
    </w:p>
    <w:p>
      <w:pPr>
        <w:pStyle w:val="PreformattedText"/>
        <w:bidi w:val="0"/>
        <w:spacing w:before="0" w:after="0"/>
        <w:jc w:val="left"/>
        <w:rPr/>
      </w:pPr>
      <w:r>
        <w:rPr/>
        <w:t>BogVqXWJv3lpkuRdRwCm2Et1UV2woh5zBPlOa5lvjOghH4x9Sn1VdxYlPTEcymZ9Nbimw1MOS0aK78</w:t>
      </w:r>
    </w:p>
    <w:p>
      <w:pPr>
        <w:pStyle w:val="PreformattedText"/>
        <w:bidi w:val="0"/>
        <w:spacing w:before="0" w:after="0"/>
        <w:jc w:val="left"/>
        <w:rPr/>
      </w:pPr>
      <w:r>
        <w:rPr/>
        <w:t>sYcfH/YCdBzBsguI2m5lygqDELtjNHSSt3DO7940xLodTdzc3SCXvjU8fMtej9zj0HiWMOYgal04iZ</w:t>
      </w:r>
    </w:p>
    <w:p>
      <w:pPr>
        <w:pStyle w:val="PreformattedText"/>
        <w:bidi w:val="0"/>
        <w:spacing w:before="0" w:after="0"/>
        <w:jc w:val="left"/>
        <w:rPr/>
      </w:pPr>
      <w:r>
        <w:rPr/>
        <w:t>QywR+htMNSye3ohyziPGY23ADUKHqVz6Ko2ijHUss7lU8cp1AJj/4S2WhiF8xu/EolQK+hr1olwtCU</w:t>
      </w:r>
    </w:p>
    <w:p>
      <w:pPr>
        <w:pStyle w:val="PreformattedText"/>
        <w:bidi w:val="0"/>
        <w:spacing w:before="0" w:after="0"/>
        <w:jc w:val="left"/>
        <w:rPr/>
      </w:pPr>
      <w:r>
        <w:rPr/>
        <w:t>TGIP0ldymBcGI7tcBwZUUcxw3MnDmc0SmUGWU2Si/ExKQ8PQxzMMGot5ZtOO0sb3Ls8xts1ORlEorz</w:t>
      </w:r>
    </w:p>
    <w:p>
      <w:pPr>
        <w:pStyle w:val="PreformattedText"/>
        <w:bidi w:val="0"/>
        <w:spacing w:before="0" w:after="0"/>
        <w:jc w:val="left"/>
        <w:rPr/>
      </w:pPr>
      <w:r>
        <w:rPr/>
        <w:t>Cswd+gHMqM1ZZYbgZrmHAi8sQlQUeIZ1tmGy4KS5mGxOQNSoZuPSy+mqI7oDT0cMS/oMIX0sxxCjmL</w:t>
      </w:r>
    </w:p>
    <w:p>
      <w:pPr>
        <w:pStyle w:val="PreformattedText"/>
        <w:bidi w:val="0"/>
        <w:spacing w:before="0" w:after="0"/>
        <w:jc w:val="left"/>
        <w:rPr/>
      </w:pPr>
      <w:r>
        <w:rPr/>
        <w:t>QlSiXl25b0fMrKj+qnIw+lTY6ZgUnF6ia395/eUIoFL5nFM5lrs3K4wsxoH49DcNwflBzFclQeXrVy</w:t>
      </w:r>
    </w:p>
    <w:p>
      <w:pPr>
        <w:pStyle w:val="PreformattedText"/>
        <w:bidi w:val="0"/>
        <w:spacing w:before="0" w:after="0"/>
        <w:jc w:val="left"/>
        <w:rPr/>
      </w:pPr>
      <w:r>
        <w:rPr/>
        <w:t>vzK6Sm/ECsfVAV6SPoFx6eqGo3B3cqUelSiJ1KZT6ZYHcr0D7ROpT9X//aAAwDAQACEQMRAAAQAAAA</w:t>
      </w:r>
    </w:p>
    <w:p>
      <w:pPr>
        <w:pStyle w:val="PreformattedText"/>
        <w:bidi w:val="0"/>
        <w:spacing w:before="0" w:after="0"/>
        <w:jc w:val="left"/>
        <w:rPr/>
      </w:pPr>
      <w:r>
        <w:rPr/>
        <w:t>AAAAAAAgAAkgAAAAAEkkAAAAAAAAAAAAAAAAAAAAAAAAkkgEkgAFKNahBVUNgzqHNGdk97Tr4FoAAA</w:t>
      </w:r>
    </w:p>
    <w:p>
      <w:pPr>
        <w:pStyle w:val="PreformattedText"/>
        <w:bidi w:val="0"/>
        <w:spacing w:before="0" w:after="0"/>
        <w:jc w:val="left"/>
        <w:rPr/>
      </w:pPr>
      <w:r>
        <w:rPr/>
        <w:t>AAAAAAAkAAAkAAAgggAkAAAAAAAAAAAAAAAAAAAAAAAAAAAAEggkgB5EZ8FIx/u1LGHWg0NlnRz/AA</w:t>
      </w:r>
    </w:p>
    <w:p>
      <w:pPr>
        <w:pStyle w:val="PreformattedText"/>
        <w:bidi w:val="0"/>
        <w:spacing w:before="0" w:after="0"/>
        <w:jc w:val="left"/>
        <w:rPr/>
      </w:pPr>
      <w:r>
        <w:rPr/>
        <w:t>AAAAAEEgAAgkAAEkAgAAAAAAAAAAAAAAAAAAAAAAAAAAAAAAAAAAAAEPowfWVirtDhDbPGmhR5QiKA</w:t>
      </w:r>
    </w:p>
    <w:p>
      <w:pPr>
        <w:pStyle w:val="PreformattedText"/>
        <w:bidi w:val="0"/>
        <w:spacing w:before="0" w:after="0"/>
        <w:jc w:val="left"/>
        <w:rPr/>
      </w:pPr>
      <w:r>
        <w:rPr/>
        <w:t>AAAAgAAAAEkgAAAgAAAAAAAAAAAAAAAAAAAAAAAAAAAAAAAAAAAAAAAkjXQMpan5+7K9cSFU3LOcjc</w:t>
      </w:r>
    </w:p>
    <w:p>
      <w:pPr>
        <w:pStyle w:val="PreformattedText"/>
        <w:bidi w:val="0"/>
        <w:spacing w:before="0" w:after="0"/>
        <w:jc w:val="left"/>
        <w:rPr/>
      </w:pPr>
      <w:r>
        <w:rPr/>
        <w:t>AAAEgAgAAEAgAAkEgAAAAAAAAAAAAAAAAAAAAAAAAAAAAAAAAAAAAAAAkEeC30mX9iD8iVtJq4U2Uo</w:t>
      </w:r>
    </w:p>
    <w:p>
      <w:pPr>
        <w:pStyle w:val="PreformattedText"/>
        <w:bidi w:val="0"/>
        <w:spacing w:before="0" w:after="0"/>
        <w:jc w:val="left"/>
        <w:rPr/>
      </w:pPr>
      <w:r>
        <w:rPr/>
        <w:t>vkEggAAAAEggAAEgAAAAAAAAAAAAAAAAAAAAAAAAAAAAAAAAAAAAAAAAAkU8lDwGk6kZc9DlJGSCHW</w:t>
      </w:r>
    </w:p>
    <w:p>
      <w:pPr>
        <w:pStyle w:val="PreformattedText"/>
        <w:bidi w:val="0"/>
        <w:spacing w:before="0" w:after="0"/>
        <w:jc w:val="left"/>
        <w:rPr/>
      </w:pPr>
      <w:r>
        <w:rPr/>
        <w:t>7xkAAAAAEkEAAAkAAAAAAAAAAAAAAAAAAAAAAAAAAAAAAAAAAAAAAAAAAAgjwlj8myanjmNEgEubzr</w:t>
      </w:r>
    </w:p>
    <w:p>
      <w:pPr>
        <w:pStyle w:val="PreformattedText"/>
        <w:bidi w:val="0"/>
        <w:spacing w:before="0" w:after="0"/>
        <w:jc w:val="left"/>
        <w:rPr/>
      </w:pPr>
      <w:r>
        <w:rPr/>
        <w:t>yPIAAAAgEEgAAAkAAAAAAAAAAAAAAAAAAAAAAAAAAAAAEAAAAAAAAAAAAAAkhw2uRW2nn3rTSBh2WW</w:t>
      </w:r>
    </w:p>
    <w:p>
      <w:pPr>
        <w:pStyle w:val="PreformattedText"/>
        <w:bidi w:val="0"/>
        <w:spacing w:before="0" w:after="0"/>
        <w:jc w:val="left"/>
        <w:rPr/>
      </w:pPr>
      <w:r>
        <w:rPr/>
        <w:t>vgaXAAAEkgAAAAEgAAAAAAAAAAAAAAAAAAAAAAAAAAE0CWoUAAAAAAAAAAAAkBlufyJS5z9c5gfEkh</w:t>
      </w:r>
    </w:p>
    <w:p>
      <w:pPr>
        <w:pStyle w:val="PreformattedText"/>
        <w:bidi w:val="0"/>
        <w:spacing w:before="0" w:after="0"/>
        <w:jc w:val="left"/>
        <w:rPr/>
      </w:pPr>
      <w:r>
        <w:rPr/>
        <w:t>YWZU7AkggAAAAAAgAAAAAAAAAAAAAAAAAAAAAAAEAAlNjVBZTcAAAAAAAAAAAEjQSqIv2dIMAUyAoC</w:t>
      </w:r>
    </w:p>
    <w:p>
      <w:pPr>
        <w:pStyle w:val="PreformattedText"/>
        <w:bidi w:val="0"/>
        <w:spacing w:before="0" w:after="0"/>
        <w:jc w:val="left"/>
        <w:rPr/>
      </w:pPr>
      <w:r>
        <w:rPr/>
        <w:t>1pSSPiggAAAAAAkgAAAAAAAAAAAAAAAAAAAAAAAEyU4Vw3X/ABX69QAAAAAAAAABBwLsDrEuvYUbq5</w:t>
      </w:r>
    </w:p>
    <w:p>
      <w:pPr>
        <w:pStyle w:val="PreformattedText"/>
        <w:bidi w:val="0"/>
        <w:spacing w:before="0" w:after="0"/>
        <w:jc w:val="left"/>
        <w:rPr/>
      </w:pPr>
      <w:r>
        <w:rPr/>
        <w:t>UOabGAkPQAAAAAABAAAAAAAAAAAAAAAAAAAAAAAAABrBkbs8MxaQTExgAAAAAAAABB2mm1kFngs7aI</w:t>
      </w:r>
    </w:p>
    <w:p>
      <w:pPr>
        <w:pStyle w:val="PreformattedText"/>
        <w:bidi w:val="0"/>
        <w:spacing w:before="0" w:after="0"/>
        <w:jc w:val="left"/>
        <w:rPr/>
      </w:pPr>
      <w:r>
        <w:rPr/>
        <w:t>EgAAIvsOigAAAAJBIAAAAAAAAAAAAAAAAAAAAAAAAAibZ/I1aTSBmLtDB9AAAAAABBOwZECYynL6bW</w:t>
      </w:r>
    </w:p>
    <w:p>
      <w:pPr>
        <w:pStyle w:val="PreformattedText"/>
        <w:bidi w:val="0"/>
        <w:spacing w:before="0" w:after="0"/>
        <w:jc w:val="left"/>
        <w:rPr/>
      </w:pPr>
      <w:r>
        <w:rPr/>
        <w:t>4BIABALkJIAABAIIAAAAAAAAAAAAAAAAAAAAAAAAAACiw1e/fHUn5DxFhpO9QAAAAJJFeepVD+kNZC</w:t>
      </w:r>
    </w:p>
    <w:p>
      <w:pPr>
        <w:pStyle w:val="PreformattedText"/>
        <w:bidi w:val="0"/>
        <w:spacing w:before="0" w:after="0"/>
        <w:jc w:val="left"/>
        <w:rPr/>
      </w:pPr>
      <w:r>
        <w:rPr/>
        <w:t>ViNYCctIkIPhAAIAAAAAAAAAAAAAAAAAAAAAAAAAAAC0KfRjMabNq3z69X5MN9AAAABBFLni2J8l2q</w:t>
      </w:r>
    </w:p>
    <w:p>
      <w:pPr>
        <w:pStyle w:val="PreformattedText"/>
        <w:bidi w:val="0"/>
        <w:spacing w:before="0" w:after="0"/>
        <w:jc w:val="left"/>
        <w:rPr/>
      </w:pPr>
      <w:r>
        <w:rPr/>
        <w:t>/rPYfnl9vmwkxAAAAAAAAAAAAAAAAAAAAAAAAAAAAAAfC9VzWyfUv+O0Xhet2vkAAAABBs9rtZywvG</w:t>
      </w:r>
    </w:p>
    <w:p>
      <w:pPr>
        <w:pStyle w:val="PreformattedText"/>
        <w:bidi w:val="0"/>
        <w:spacing w:before="0" w:after="0"/>
        <w:jc w:val="left"/>
        <w:rPr/>
      </w:pPr>
      <w:r>
        <w:rPr/>
        <w:t>QJUBNvs9kweJU4AAAAAAAAAAAAAAAAAAAAAAAAAAAAANQI8x66FwCDWFS+Dk+iHZAABIJ5p2bYTAeg</w:t>
      </w:r>
    </w:p>
    <w:p>
      <w:pPr>
        <w:pStyle w:val="PreformattedText"/>
        <w:bidi w:val="0"/>
        <w:spacing w:before="0" w:after="0"/>
        <w:jc w:val="left"/>
        <w:rPr/>
      </w:pPr>
      <w:r>
        <w:rPr/>
        <w:t>eF0Xk6EPikk8pPwAAAAAAAAAAAAAAAAAAAAAAAAAAAAAow1eUbESgB3udvgbpTFqE16IAPFdIxp4Hz</w:t>
      </w:r>
    </w:p>
    <w:p>
      <w:pPr>
        <w:pStyle w:val="PreformattedText"/>
        <w:bidi w:val="0"/>
        <w:spacing w:before="0" w:after="0"/>
        <w:jc w:val="left"/>
        <w:rPr/>
      </w:pPr>
      <w:r>
        <w:rPr/>
        <w:t>iuq2H6oYIuFAADDAAAAAAAAAAAAAAAAAAAJAAAAAAAAAITUFrA/nhDqGVtICq/DQ9BO8JIbsOC/Khc</w:t>
      </w:r>
    </w:p>
    <w:p>
      <w:pPr>
        <w:pStyle w:val="PreformattedText"/>
        <w:bidi w:val="0"/>
        <w:spacing w:before="0" w:after="0"/>
        <w:jc w:val="left"/>
        <w:rPr/>
      </w:pPr>
      <w:r>
        <w:rPr/>
        <w:t>fP/BUZv+JIqTIJOZgAAAAAAAAAAAAAAAAAAAAAAAAAAAAANIy5Z8w6IL63bz4UwDY2MY5RAbPIIw21</w:t>
      </w:r>
    </w:p>
    <w:p>
      <w:pPr>
        <w:pStyle w:val="PreformattedText"/>
        <w:bidi w:val="0"/>
        <w:spacing w:before="0" w:after="0"/>
        <w:jc w:val="left"/>
        <w:rPr/>
      </w:pPr>
      <w:r>
        <w:rPr/>
        <w:t>kKEDV9Ee/u4O/PB/wgAAAAAAAAAAAAAAAAAAAAAAAAAAAAGvudvv6aQvXf3Oe4Vwx9H5C4nPmaagKf</w:t>
      </w:r>
    </w:p>
    <w:p>
      <w:pPr>
        <w:pStyle w:val="PreformattedText"/>
        <w:bidi w:val="0"/>
        <w:spacing w:before="0" w:after="0"/>
        <w:jc w:val="left"/>
        <w:rPr/>
      </w:pPr>
      <w:r>
        <w:rPr/>
        <w:t>Ns+hTeOw32/wCB9pMO6IAAAAAAAAAAAAAAAAAAAAAAAAAAAAF6gj0jfNDK4SUfjY5kfWGdFptRljG2</w:t>
      </w:r>
    </w:p>
    <w:p>
      <w:pPr>
        <w:pStyle w:val="PreformattedText"/>
        <w:bidi w:val="0"/>
        <w:spacing w:before="0" w:after="0"/>
        <w:jc w:val="left"/>
        <w:rPr/>
      </w:pPr>
      <w:r>
        <w:rPr/>
        <w:t>jr7JZhUVUHafP9dKaARxYAAAAAAAAAAAAAAAAAAAAAAAAAAAACPFMBQyUpoiwpYrHWCwcUocKlbn42</w:t>
      </w:r>
    </w:p>
    <w:p>
      <w:pPr>
        <w:pStyle w:val="PreformattedText"/>
        <w:bidi w:val="0"/>
        <w:spacing w:before="0" w:after="0"/>
        <w:jc w:val="left"/>
        <w:rPr/>
      </w:pPr>
      <w:r>
        <w:rPr/>
        <w:t>64JRZTGxnTV/tz/P7n7tiIAAAAAAAAAAAAAAAAAAAAAAAAAAAAOzCQAcaUnvEFjbPoVSU4IvgZ65lc</w:t>
      </w:r>
    </w:p>
    <w:p>
      <w:pPr>
        <w:pStyle w:val="PreformattedText"/>
        <w:bidi w:val="0"/>
        <w:spacing w:before="0" w:after="0"/>
        <w:jc w:val="left"/>
        <w:rPr/>
      </w:pPr>
      <w:r>
        <w:rPr/>
        <w:t>k7pZCbWX7LjPt/tttxdtEXYAAAAAAAAAAAAAAAAAAAAAAAAAAAA0gqhjYoVexbnXqIwzdXiAg3zj3m</w:t>
      </w:r>
    </w:p>
    <w:p>
      <w:pPr>
        <w:pStyle w:val="PreformattedText"/>
        <w:bidi w:val="0"/>
        <w:spacing w:before="0" w:after="0"/>
        <w:jc w:val="left"/>
        <w:rPr/>
      </w:pPr>
      <w:r>
        <w:rPr/>
        <w:t>52pf7WJbfRBrik9/tt537l/gAAAAAAAAAAAAAAAAAACQAAAAAAACUkLOqAagU7sXkJLhJlQNrftzOT</w:t>
      </w:r>
    </w:p>
    <w:p>
      <w:pPr>
        <w:pStyle w:val="PreformattedText"/>
        <w:bidi w:val="0"/>
        <w:spacing w:before="0" w:after="0"/>
        <w:jc w:val="left"/>
        <w:rPr/>
      </w:pPr>
      <w:r>
        <w:rPr/>
        <w:t>do2BXZEYLPEefK1T/t9516d0IAAAAAAAAAAAAAAAAAAAAAAAAAAACCUAdoJq1aHaD5eyaSgTE93EUR</w:t>
      </w:r>
    </w:p>
    <w:p>
      <w:pPr>
        <w:pStyle w:val="PreformattedText"/>
        <w:bidi w:val="0"/>
        <w:spacing w:before="0" w:after="0"/>
        <w:jc w:val="left"/>
        <w:rPr/>
      </w:pPr>
      <w:r>
        <w:rPr/>
        <w:t>A06n9K3jJtguI4NlIXv90/eZ08AAAAAAAAAAAAAAAAAAAAAAAAAAAfqnjnAhQE9fBqgOkbsHwnW725</w:t>
      </w:r>
    </w:p>
    <w:p>
      <w:pPr>
        <w:pStyle w:val="PreformattedText"/>
        <w:bidi w:val="0"/>
        <w:spacing w:before="0" w:after="0"/>
        <w:jc w:val="left"/>
        <w:rPr/>
      </w:pPr>
      <w:r>
        <w:rPr/>
        <w:t>M4H/APa7Flz/AODbuK/9X223CSEmTQAAAAAAAAAAAAAAAAAAAAAAAAAAB1bkCHQBv7wemnbgNEwpkm</w:t>
      </w:r>
    </w:p>
    <w:p>
      <w:pPr>
        <w:pStyle w:val="PreformattedText"/>
        <w:bidi w:val="0"/>
        <w:spacing w:before="0" w:after="0"/>
        <w:jc w:val="left"/>
        <w:rPr/>
      </w:pPr>
      <w:r>
        <w:rPr/>
        <w:t>LBAo7P+nmflRqU9XVhEXt7fE8L6TSaQAAAAAAAAAAAAAAAAAAAAAAAAAAAGTLljEdhuHQa1MkfzZAc</w:t>
      </w:r>
    </w:p>
    <w:p>
      <w:pPr>
        <w:pStyle w:val="PreformattedText"/>
        <w:bidi w:val="0"/>
        <w:spacing w:before="0" w:after="0"/>
        <w:jc w:val="left"/>
        <w:rPr/>
      </w:pPr>
      <w:r>
        <w:rPr/>
        <w:t>zCC3OU3hiahugvA9eJ3pYCfLpQX6SrvwAAAAAAAAAAAAAAAAAAAAAAAAAAA9PFeqUozkwY0ZHu7Di8</w:t>
      </w:r>
    </w:p>
    <w:p>
      <w:pPr>
        <w:pStyle w:val="PreformattedText"/>
        <w:bidi w:val="0"/>
        <w:spacing w:before="0" w:after="0"/>
        <w:jc w:val="left"/>
        <w:rPr/>
      </w:pPr>
      <w:r>
        <w:rPr/>
        <w:t>i8AhPfzxhlwsgSAi+b76EILmwdZm331FgAAAAAAAAAAAAAAAAAAAAAAAAAAICAyskAyWqNDrS+bOl7</w:t>
      </w:r>
    </w:p>
    <w:p>
      <w:pPr>
        <w:pStyle w:val="PreformattedText"/>
        <w:bidi w:val="0"/>
        <w:spacing w:before="0" w:after="0"/>
        <w:jc w:val="left"/>
        <w:rPr/>
      </w:pPr>
      <w:r>
        <w:rPr/>
        <w:t>ZIGXfQfNVSZ7s8yL39ZFXlaOBIyaRkkcEAAAAAAAABAAAAAAAAAAJAAAAAABI16lr5wjLHKU5APV54</w:t>
      </w:r>
    </w:p>
    <w:p>
      <w:pPr>
        <w:pStyle w:val="PreformattedText"/>
        <w:bidi w:val="0"/>
        <w:spacing w:before="0" w:after="0"/>
        <w:jc w:val="left"/>
        <w:rPr/>
      </w:pPr>
      <w:r>
        <w:rPr/>
        <w:t>xBBGBLffHJ/wCFLZl2IcUxwTpArMEAyIYQBsAAAAAAAAAAAAAAAAAAAAAAAAAAD8G3sfx2eqOga86v</w:t>
      </w:r>
    </w:p>
    <w:p>
      <w:pPr>
        <w:pStyle w:val="PreformattedText"/>
        <w:bidi w:val="0"/>
        <w:spacing w:before="0" w:after="0"/>
        <w:jc w:val="left"/>
        <w:rPr/>
      </w:pPr>
      <w:r>
        <w:rPr/>
        <w:t>sWUJxXKK25902bZ3NfIbI0fkTS2AbmZTbpFhAAAAAAAAAAAAAAAAAAAAAAAAAAACVnypxrFHMPU2bx</w:t>
      </w:r>
    </w:p>
    <w:p>
      <w:pPr>
        <w:pStyle w:val="PreformattedText"/>
        <w:bidi w:val="0"/>
        <w:spacing w:before="0" w:after="0"/>
        <w:jc w:val="left"/>
        <w:rPr/>
      </w:pPr>
      <w:r>
        <w:rPr/>
        <w:t>nkA3arCPkuvxFXxf1TxaRAUti5xkU5kPvGDGoMAAAAAAAAAAAAAAAAAAAAAAAAAAJqs49E0/dLZzgi</w:t>
      </w:r>
    </w:p>
    <w:p>
      <w:pPr>
        <w:pStyle w:val="PreformattedText"/>
        <w:bidi w:val="0"/>
        <w:spacing w:before="0" w:after="0"/>
        <w:jc w:val="left"/>
        <w:rPr/>
      </w:pPr>
      <w:r>
        <w:rPr/>
        <w:t>c5d73VTov35seZVY/fVXAVY1vUMnaWvCTaW/JNIAAAAAAAAAAAAAAAAAAAAAAAAAATY3E7tuK/Az6i</w:t>
      </w:r>
    </w:p>
    <w:p>
      <w:pPr>
        <w:pStyle w:val="PreformattedText"/>
        <w:bidi w:val="0"/>
        <w:spacing w:before="0" w:after="0"/>
        <w:jc w:val="left"/>
        <w:rPr/>
      </w:pPr>
      <w:r>
        <w:rPr/>
        <w:t>Q6BWQB9ZAy9D5Ea+Y8vtBBFqUnj5wyQDiR12pLNMAAAAAAAAAAAAAAAAAAAAAAAAAAfIvftRmNy2SJ</w:t>
      </w:r>
    </w:p>
    <w:p>
      <w:pPr>
        <w:pStyle w:val="PreformattedText"/>
        <w:bidi w:val="0"/>
        <w:spacing w:before="0" w:after="0"/>
        <w:jc w:val="left"/>
        <w:rPr/>
      </w:pPr>
      <w:r>
        <w:rPr/>
        <w:t>KWCB94tlS1Exl1QWmSvxrnOZsUZ9yUBAImT/ANpy26AAAAAAAAAAAAAAAAAAAAAAAAAABksPzppZK7</w:t>
      </w:r>
    </w:p>
    <w:p>
      <w:pPr>
        <w:pStyle w:val="PreformattedText"/>
        <w:bidi w:val="0"/>
        <w:spacing w:before="0" w:after="0"/>
        <w:jc w:val="left"/>
        <w:rPr/>
      </w:pPr>
      <w:r>
        <w:rPr/>
        <w:t>v/AI4rAbBOWz4ICsbsxUAiwXeE1olQWD0o4E84dn3elkgBAAAIAAAAAAIAABAAAJAAAIAABeOYnDta</w:t>
      </w:r>
    </w:p>
    <w:p>
      <w:pPr>
        <w:pStyle w:val="PreformattedText"/>
        <w:bidi w:val="0"/>
        <w:spacing w:before="0" w:after="0"/>
        <w:jc w:val="left"/>
        <w:rPr/>
      </w:pPr>
      <w:r>
        <w:rPr/>
        <w:t>Gx8LXsaKscG8kNQbKjfiFjEkW+lruN+T/UAPD7MQ2dexkgAAAAAAAAAAAAAAAAAAAAAAAAABgdBiS9</w:t>
      </w:r>
    </w:p>
    <w:p>
      <w:pPr>
        <w:pStyle w:val="PreformattedText"/>
        <w:bidi w:val="0"/>
        <w:spacing w:before="0" w:after="0"/>
        <w:jc w:val="left"/>
        <w:rPr/>
      </w:pPr>
      <w:r>
        <w:rPr/>
        <w:t>G+Lw0r6lofhvf10SG2YTmLPAsWeoOuMTcwJdZt5ZJ8l/OqgAAAAAAAAAAAAAAAAAAAAAAAAAIZZW7z</w:t>
      </w:r>
    </w:p>
    <w:p>
      <w:pPr>
        <w:pStyle w:val="PreformattedText"/>
        <w:bidi w:val="0"/>
        <w:spacing w:before="0" w:after="0"/>
        <w:jc w:val="left"/>
        <w:rPr/>
      </w:pPr>
      <w:r>
        <w:rPr/>
        <w:t>d6FvcC3DQ6WQyAqdEt510zGXtsXXgqjdhZrBYBPwJ4dKuskgAAAAAAAAAAAAAAAAAAAAAAAAAIm9DW</w:t>
      </w:r>
    </w:p>
    <w:p>
      <w:pPr>
        <w:pStyle w:val="PreformattedText"/>
        <w:bidi w:val="0"/>
        <w:spacing w:before="0" w:after="0"/>
        <w:jc w:val="left"/>
        <w:rPr/>
      </w:pPr>
      <w:r>
        <w:rPr/>
        <w:t>BClLwx0RrQqPzl5UYgH6KeMVd5sX+9zkJu8ZGVBFgImZtlslgAAAAAAAAAAAAAAAAAAAAAAAAAARiD</w:t>
      </w:r>
    </w:p>
    <w:p>
      <w:pPr>
        <w:pStyle w:val="PreformattedText"/>
        <w:bidi w:val="0"/>
        <w:spacing w:before="0" w:after="0"/>
        <w:jc w:val="left"/>
        <w:rPr/>
      </w:pPr>
      <w:r>
        <w:rPr/>
        <w:t>kB55ymiqDfpa/knoo9iYDVDWmwdbW21f5Ji8g7IAAhBeayVCTwAAAAAAAAAAAAAAAAAAAAAAAAAAKv</w:t>
      </w:r>
    </w:p>
    <w:p>
      <w:pPr>
        <w:pStyle w:val="PreformattedText"/>
        <w:bidi w:val="0"/>
        <w:spacing w:before="0" w:after="0"/>
        <w:jc w:val="left"/>
        <w:rPr/>
      </w:pPr>
      <w:r>
        <w:rPr/>
        <w:t>7PpixWqq/VKeFzVRU3cdgl0Zh6UxlW9Paou7di7TJJBGW+4kWOwAAAAAAAAAAAAAAAAAAAAAAAAAAe</w:t>
      </w:r>
    </w:p>
    <w:p>
      <w:pPr>
        <w:pStyle w:val="PreformattedText"/>
        <w:bidi w:val="0"/>
        <w:spacing w:before="0" w:after="0"/>
        <w:jc w:val="left"/>
        <w:rPr/>
      </w:pPr>
      <w:r>
        <w:rPr/>
        <w:t>C+6imPGtkqj40GYou/70tGie/je0wmW9pXkN+pyKOpAFICrP/wB9cAQAACAAAQAACAAAQAACQAACAA</w:t>
      </w:r>
    </w:p>
    <w:p>
      <w:pPr>
        <w:pStyle w:val="PreformattedText"/>
        <w:bidi w:val="0"/>
        <w:spacing w:before="0" w:after="0"/>
        <w:jc w:val="left"/>
        <w:rPr/>
      </w:pPr>
      <w:r>
        <w:rPr/>
        <w:t>CdoBskDMVn9hqx0r/EZ5GK1rz2r6XNO1Ftb/YcQo65laC4iCXJSTyMAQAACAAAQAACAAAQAACQAACA</w:t>
      </w:r>
    </w:p>
    <w:p>
      <w:pPr>
        <w:pStyle w:val="PreformattedText"/>
        <w:bidi w:val="0"/>
        <w:spacing w:before="0" w:after="0"/>
        <w:jc w:val="left"/>
        <w:rPr/>
      </w:pPr>
      <w:r>
        <w:rPr/>
        <w:t>AC0Ccfo1tpJ203RO9Yi4uiFJuI5zr+GeJctd0KT/AGsAZRkQ0UGlu6JuAAAAAAAAAAAAAAAAAAAAAA</w:t>
      </w:r>
    </w:p>
    <w:p>
      <w:pPr>
        <w:pStyle w:val="PreformattedText"/>
        <w:bidi w:val="0"/>
        <w:spacing w:before="0" w:after="0"/>
        <w:jc w:val="left"/>
        <w:rPr/>
      </w:pPr>
      <w:r>
        <w:rPr/>
        <w:t>AAAC2T9IMlbj1am+Is/v8AloYXs9bK9EgJQXvdVsLvv1rZudgJIIBBAqVBAAAAAAAAAAAAAAAAAAAA</w:t>
      </w:r>
    </w:p>
    <w:p>
      <w:pPr>
        <w:pStyle w:val="PreformattedText"/>
        <w:bidi w:val="0"/>
        <w:spacing w:before="0" w:after="0"/>
        <w:jc w:val="left"/>
        <w:rPr/>
      </w:pPr>
      <w:r>
        <w:rPr/>
        <w:t>AAAAIAuobyL+E8dSa3D79edZV1Z4iBwHHfQLdu7rTJI+0pDXyAJBIBBB721AAAAAAAAAAAAAAAAAAA</w:t>
      </w:r>
    </w:p>
    <w:p>
      <w:pPr>
        <w:pStyle w:val="PreformattedText"/>
        <w:bidi w:val="0"/>
        <w:spacing w:before="0" w:after="0"/>
        <w:jc w:val="left"/>
        <w:rPr/>
      </w:pPr>
      <w:r>
        <w:rPr/>
        <w:t>AAAAAAAaFm9XtkGQh+MREC25TktnNT/M9LgH+vZ1lMS1O2t+HRABJBEJJqaaAAAAAAAAAAAAAAAAAA</w:t>
      </w:r>
    </w:p>
    <w:p>
      <w:pPr>
        <w:pStyle w:val="PreformattedText"/>
        <w:bidi w:val="0"/>
        <w:spacing w:before="0" w:after="0"/>
        <w:jc w:val="left"/>
        <w:rPr/>
      </w:pPr>
      <w:r>
        <w:rPr/>
        <w:t>AAAAAAIBEXccPq1awJzzSLCn7e6uHNmroZyufPZL9llQ9W+Sg0ZBAIIABI6baQAAAAAAAAAAAAAAAA</w:t>
      </w:r>
    </w:p>
    <w:p>
      <w:pPr>
        <w:pStyle w:val="PreformattedText"/>
        <w:bidi w:val="0"/>
        <w:spacing w:before="0" w:after="0"/>
        <w:jc w:val="left"/>
        <w:rPr/>
      </w:pPr>
      <w:r>
        <w:rPr/>
        <w:t>AAAAAAAAAe7oYHDXucnsPX7f5soyYW5bM38kkO59flkFXMFLaqSZIJAJAAFaSaQAAAAAAAAAAAAAAA</w:t>
      </w:r>
    </w:p>
    <w:p>
      <w:pPr>
        <w:pStyle w:val="PreformattedText"/>
        <w:bidi w:val="0"/>
        <w:spacing w:before="0" w:after="0"/>
        <w:jc w:val="left"/>
        <w:rPr/>
      </w:pPr>
      <w:r>
        <w:rPr/>
        <w:t>AAAAAAAAAB67dDLBhwN7OIb5u30SWdXOD0g3c7W79V4pOaJmeij6clLFIIBMyabQBAAAIAAAAAAIAA</w:t>
      </w:r>
    </w:p>
    <w:p>
      <w:pPr>
        <w:pStyle w:val="PreformattedText"/>
        <w:bidi w:val="0"/>
        <w:spacing w:before="0" w:after="0"/>
        <w:jc w:val="left"/>
        <w:rPr/>
      </w:pPr>
      <w:r>
        <w:rPr/>
        <w:t>BAAAJBAAIIAYTjhC0/eSJl+rpvDpKFklx5Rw77lGb97kq13nifCIs/rv8ASQBQW2k0AAAAAAAAAAAA</w:t>
      </w:r>
    </w:p>
    <w:p>
      <w:pPr>
        <w:pStyle w:val="PreformattedText"/>
        <w:bidi w:val="0"/>
        <w:spacing w:before="0" w:after="0"/>
        <w:jc w:val="left"/>
        <w:rPr/>
      </w:pPr>
      <w:r>
        <w:rPr/>
        <w:t>AAAAAAAAAAACAe15q3x2iExwu1TM4shmm1e6pB2qLLqpEVJWMhql8Nj6yvhgQSDMk2kAAAAAAAAAAA</w:t>
      </w:r>
    </w:p>
    <w:p>
      <w:pPr>
        <w:pStyle w:val="PreformattedText"/>
        <w:bidi w:val="0"/>
        <w:spacing w:before="0" w:after="0"/>
        <w:jc w:val="left"/>
        <w:rPr/>
      </w:pPr>
      <w:r>
        <w:rPr/>
        <w:t>AAAAACAAAAQAACBVks8QyCVJlCaq2GUveX7x+YH+J4Pk9O3J0N98lxX73aCZCQAQP22kAAAAAAAAAA</w:t>
      </w:r>
    </w:p>
    <w:p>
      <w:pPr>
        <w:pStyle w:val="PreformattedText"/>
        <w:bidi w:val="0"/>
        <w:spacing w:before="0" w:after="0"/>
        <w:jc w:val="left"/>
        <w:rPr/>
      </w:pPr>
      <w:r>
        <w:rPr/>
        <w:t>AAAAAAACAAQAACASrWz8pFqDUaokGtf0Hs527HOERFSDk/InbOHjWnp3dUQSSAQUJmk20AAAAAAAAA</w:t>
      </w:r>
    </w:p>
    <w:p>
      <w:pPr>
        <w:pStyle w:val="PreformattedText"/>
        <w:bidi w:val="0"/>
        <w:spacing w:before="0" w:after="0"/>
        <w:jc w:val="left"/>
        <w:rPr/>
      </w:pPr>
      <w:r>
        <w:rPr/>
        <w:t>AAAAAAAAAAAAAACQR6Mk7qMDil/bsErUDGggLabcd0gYxsyKLLfXvNl9RGqTACLHj9J/bEAAAAAAAA</w:t>
      </w:r>
    </w:p>
    <w:p>
      <w:pPr>
        <w:pStyle w:val="PreformattedText"/>
        <w:bidi w:val="0"/>
        <w:spacing w:before="0" w:after="0"/>
        <w:jc w:val="left"/>
        <w:rPr/>
      </w:pPr>
      <w:r>
        <w:rPr/>
        <w:t>AAAAAAAAAAAAAAAAACRTJ+sEL7iDtkdVZqH+iukQIIS7ZBmGnbbLV9i1uIMK56BMJtv8WdEAAAAAAA</w:t>
      </w:r>
    </w:p>
    <w:p>
      <w:pPr>
        <w:pStyle w:val="PreformattedText"/>
        <w:bidi w:val="0"/>
        <w:spacing w:before="0" w:after="0"/>
        <w:jc w:val="left"/>
        <w:rPr/>
      </w:pPr>
      <w:r>
        <w:rPr/>
        <w:t>AAAAAAAAAAAAAAAAAAC88SGTwnlqPWBfHM4hQciUpD44h6DG+bPZJI7uF5c6OTAAELu2/7vkAQAACA</w:t>
      </w:r>
    </w:p>
    <w:p>
      <w:pPr>
        <w:pStyle w:val="PreformattedText"/>
        <w:bidi w:val="0"/>
        <w:spacing w:before="0" w:after="0"/>
        <w:jc w:val="left"/>
        <w:rPr/>
      </w:pPr>
      <w:r>
        <w:rPr/>
        <w:t>AAAAACAAAQAACQAACAACZc6ZrgosFMRMNnLG6uEm7eYo9mwAae5HZJGs7hRIV4BQTGIjU/btsAAAAA</w:t>
      </w:r>
    </w:p>
    <w:p>
      <w:pPr>
        <w:pStyle w:val="PreformattedText"/>
        <w:bidi w:val="0"/>
        <w:spacing w:before="0" w:after="0"/>
        <w:jc w:val="left"/>
        <w:rPr/>
      </w:pPr>
      <w:r>
        <w:rPr/>
        <w:t>AAAAAAAAAAAAAAAAAACQAYcL5UrvNEsRq6hcbdibvdBym8xgAMa6PbLHNkz8P88SCSU5vJNbL+AAQQ</w:t>
      </w:r>
    </w:p>
    <w:p>
      <w:pPr>
        <w:pStyle w:val="PreformattedText"/>
        <w:bidi w:val="0"/>
        <w:spacing w:before="0" w:after="0"/>
        <w:jc w:val="left"/>
        <w:rPr/>
      </w:pPr>
      <w:r>
        <w:rPr/>
        <w:t>AACAAQSACAQACCAAQQACCQbi+YTzkDaOFjj+8O7H4x8Z0I4PECeuinbJANOgx9RUSSCKbxpoMvmAAQ</w:t>
      </w:r>
    </w:p>
    <w:p>
      <w:pPr>
        <w:pStyle w:val="PreformattedText"/>
        <w:bidi w:val="0"/>
        <w:spacing w:before="0" w:after="0"/>
        <w:jc w:val="left"/>
        <w:rPr/>
      </w:pPr>
      <w:r>
        <w:rPr/>
        <w:t>QAACAAQSACAQACCAAQQACCSDhIXzQvMo7vlmQVOChVRFnRwUSwAfAkpZZGYyQt5nBENI39FJbZPUAA</w:t>
      </w:r>
    </w:p>
    <w:p>
      <w:pPr>
        <w:pStyle w:val="PreformattedText"/>
        <w:bidi w:val="0"/>
        <w:spacing w:before="0" w:after="0"/>
        <w:jc w:val="left"/>
        <w:rPr/>
      </w:pPr>
      <w:r>
        <w:rPr/>
        <w:t>AAAAAAAAAAAAAAAAAAAAACQACyrIqww34AyKfX0lUPRR2Qi/qCAAfSl7JKP5wSdYMMxOAtZZJLbLYA</w:t>
      </w:r>
    </w:p>
    <w:p>
      <w:pPr>
        <w:pStyle w:val="PreformattedText"/>
        <w:bidi w:val="0"/>
        <w:spacing w:before="0" w:after="0"/>
        <w:jc w:val="left"/>
        <w:rPr/>
      </w:pPr>
      <w:r>
        <w:rPr/>
        <w:t>AAAAAAAAAAAAAAAAAQAQACAAAC4iXdAxcbt7cW8I8QZoKPJohwsAQPK2pPIldCAPm9ufts+CbbACDI</w:t>
      </w:r>
    </w:p>
    <w:p>
      <w:pPr>
        <w:pStyle w:val="PreformattedText"/>
        <w:bidi w:val="0"/>
        <w:spacing w:before="0" w:after="0"/>
        <w:jc w:val="left"/>
        <w:rPr/>
      </w:pPr>
      <w:r>
        <w:rPr/>
        <w:t>AAAAAAAAAAAAAAAAAAAAAAAAAAABDZ3Arr9x3YTE+Olg7IwkJes0AASY3r5ILkwA5kLaZbIL6PgGBq</w:t>
      </w:r>
    </w:p>
    <w:p>
      <w:pPr>
        <w:pStyle w:val="PreformattedText"/>
        <w:bidi w:val="0"/>
        <w:spacing w:before="0" w:after="0"/>
        <w:jc w:val="left"/>
        <w:rPr/>
      </w:pPr>
      <w:r>
        <w:rPr/>
        <w:t>wCAAAAAAAAAAQAASAAACQAAAAAAAWM25nxa6FLS4WUfxdL746bW2dgCd+hUJIJDYQfnwmI7IquYga6</w:t>
      </w:r>
    </w:p>
    <w:p>
      <w:pPr>
        <w:pStyle w:val="PreformattedText"/>
        <w:bidi w:val="0"/>
        <w:spacing w:before="0" w:after="0"/>
        <w:jc w:val="left"/>
        <w:rPr/>
      </w:pPr>
      <w:r>
        <w:rPr/>
        <w:t>oIAAAAACQAAQAAAAAAAAAAAAACQAAfpllqKzmNEtZ4jHJwCR1/wByLgQe4lELATyERhIXbYfl9AJAr</w:t>
      </w:r>
    </w:p>
    <w:p>
      <w:pPr>
        <w:pStyle w:val="PreformattedText"/>
        <w:bidi w:val="0"/>
        <w:spacing w:before="0" w:after="0"/>
        <w:jc w:val="left"/>
        <w:rPr/>
      </w:pPr>
      <w:r>
        <w:rPr/>
        <w:t>AwSAAAAACCAAAAAAAAAACAAQQASCASQE8XKfzGLEDq2gEe9cHRpZxVugAeilXo4SBeBHT9/ZavJy9d</w:t>
      </w:r>
    </w:p>
    <w:p>
      <w:pPr>
        <w:pStyle w:val="PreformattedText"/>
        <w:bidi w:val="0"/>
        <w:spacing w:before="0" w:after="0"/>
        <w:jc w:val="left"/>
        <w:rPr/>
      </w:pPr>
      <w:r>
        <w:rPr/>
        <w:t>5xtkAAAAAAAAAASAASAAQAACACACCACF3Z8n9zb1ryLmCKI66jb9s6/CAQddfd5e+0yCi1UVJRy1Z/</w:t>
      </w:r>
    </w:p>
    <w:p>
      <w:pPr>
        <w:pStyle w:val="PreformattedText"/>
        <w:bidi w:val="0"/>
        <w:spacing w:before="0" w:after="0"/>
        <w:jc w:val="left"/>
        <w:rPr/>
      </w:pPr>
      <w:r>
        <w:rPr/>
        <w:t>ufdc0AAQAACQAACAAAQAACAACQAASACAT5sfAeDDucBcDH2RDGXPxRnIoAScRJdZCv5SS581C51hPJ</w:t>
      </w:r>
    </w:p>
    <w:p>
      <w:pPr>
        <w:pStyle w:val="PreformattedText"/>
        <w:bidi w:val="0"/>
        <w:spacing w:before="0" w:after="0"/>
        <w:jc w:val="left"/>
        <w:rPr/>
      </w:pPr>
      <w:r>
        <w:rPr/>
        <w:t>/wDrfOVEEEAAgkEAAgggkEgAAEEEAAkAAkEBcB0tXntHfEsS2ilvbl1qb5vAEhZSSSTMThgy6xkCE+</w:t>
      </w:r>
    </w:p>
    <w:p>
      <w:pPr>
        <w:pStyle w:val="PreformattedText"/>
        <w:bidi w:val="0"/>
        <w:spacing w:before="0" w:after="0"/>
        <w:jc w:val="left"/>
        <w:rPr/>
      </w:pPr>
      <w:r>
        <w:rPr/>
        <w:t>z8Ybf7maAAAAgAAAEAAEAAAgkAAAEggEAAkmCu7UUDg8jPdb+hYYLxoBftzoAABLWyWSoVPAfOA3d3</w:t>
      </w:r>
    </w:p>
    <w:p>
      <w:pPr>
        <w:pStyle w:val="PreformattedText"/>
        <w:bidi w:val="0"/>
        <w:spacing w:before="0" w:after="0"/>
        <w:jc w:val="left"/>
        <w:rPr/>
      </w:pPr>
      <w:r>
        <w:rPr/>
        <w:t>YTV4/wC+ysBBAAAIABAABJIIAJBABIBBBIAAIUMMTS7+q1D7/wAoO+frx1Pgvu9UACatZZZJtuiBzO</w:t>
      </w:r>
    </w:p>
    <w:p>
      <w:pPr>
        <w:pStyle w:val="PreformattedText"/>
        <w:bidi w:val="0"/>
        <w:spacing w:before="0" w:after="0"/>
        <w:jc w:val="left"/>
        <w:rPr/>
      </w:pPr>
      <w:r>
        <w:rPr/>
        <w:t>mQgbmMjuwdtmYAAAAQCSAAACACTPL7rg4HsQCQQZZRA9o0amCifO8oWrIyDGylTHgAAIkbbNJ9k3RP</w:t>
      </w:r>
    </w:p>
    <w:p>
      <w:pPr>
        <w:pStyle w:val="PreformattedText"/>
        <w:bidi w:val="0"/>
        <w:spacing w:before="0" w:after="0"/>
        <w:jc w:val="left"/>
        <w:rPr/>
      </w:pPr>
      <w:r>
        <w:rPr/>
        <w:t>yzWPohcD7++3DcAAAAAACAACSQAQ0DuxLH1syAQBwsxHCxFV9iinL/tTnWnUloF17gACI7pZdL+W+b</w:t>
      </w:r>
    </w:p>
    <w:p>
      <w:pPr>
        <w:pStyle w:val="PreformattedText"/>
        <w:bidi w:val="0"/>
        <w:spacing w:before="0" w:after="0"/>
        <w:jc w:val="left"/>
        <w:rPr/>
      </w:pPr>
      <w:r>
        <w:rPr/>
        <w:t>PBoqQtncpQNk/w0AAQSCQCASQCQQKf/GV6EM2ACCJg8tn0QWXWGMScjJ1hlY3e0+Q/gAAZp5bdJkhu</w:t>
      </w:r>
    </w:p>
    <w:p>
      <w:pPr>
        <w:pStyle w:val="PreformattedText"/>
        <w:bidi w:val="0"/>
        <w:spacing w:before="0" w:after="0"/>
        <w:jc w:val="left"/>
        <w:rPr/>
      </w:pPr>
      <w:r>
        <w:rPr/>
        <w:t>RBR/aucBe51y9/liCAAAAQCCAASCC1moI0hLsAQSSBe7zfpAfXlW7dasTX4euEgaZx0AASb+JbWxtC</w:t>
      </w:r>
    </w:p>
    <w:p>
      <w:pPr>
        <w:pStyle w:val="PreformattedText"/>
        <w:bidi w:val="0"/>
        <w:spacing w:before="0" w:after="0"/>
        <w:jc w:val="left"/>
        <w:rPr/>
      </w:pPr>
      <w:r>
        <w:rPr/>
        <w:t>Mtz3358/znjTCDv/gCAACASQSACCKZXIyt/Or4eAASH1Keb2QA+Z669oU4l6wcVAOBvoAASZ7xJrry</w:t>
      </w:r>
    </w:p>
    <w:p>
      <w:pPr>
        <w:pStyle w:val="PreformattedText"/>
        <w:bidi w:val="0"/>
        <w:spacing w:before="0" w:after="0"/>
        <w:jc w:val="left"/>
        <w:rPr/>
      </w:pPr>
      <w:r>
        <w:rPr/>
        <w:t>yMpYdufLQbFgtMft/wAEkEAEgAgggB+YCSYmCfb2VEkHJzsnknU1T89EfP2c4GamDygn3AAAACx/yS</w:t>
      </w:r>
    </w:p>
    <w:p>
      <w:pPr>
        <w:pStyle w:val="PreformattedText"/>
        <w:bidi w:val="0"/>
        <w:spacing w:before="0" w:after="0"/>
        <w:jc w:val="left"/>
        <w:rPr/>
      </w:pPr>
      <w:r>
        <w:rPr/>
        <w:t>aesDX2p8Sb+UVx+XvdfYEEkgAgkkEGUrz1yof9bWm/8AitYjh07zjXk+sBROMNThN/FNt/AAEAaY7S</w:t>
      </w:r>
    </w:p>
    <w:p>
      <w:pPr>
        <w:pStyle w:val="PreformattedText"/>
        <w:bidi w:val="0"/>
        <w:spacing w:before="0" w:after="0"/>
        <w:jc w:val="left"/>
        <w:rPr/>
      </w:pPr>
      <w:r>
        <w:rPr/>
        <w:t>xYaPHD+vArPS3I9PsLcMmkgEkkEkggkt7UCw7v8A3B++sBIHzBUjnnf/AAmMhJ9geF04nxbEBcAAAR</w:t>
      </w:r>
    </w:p>
    <w:p>
      <w:pPr>
        <w:pStyle w:val="PreformattedText"/>
        <w:bidi w:val="0"/>
        <w:spacing w:before="0" w:after="0"/>
        <w:jc w:val="left"/>
        <w:rPr/>
      </w:pPr>
      <w:r>
        <w:rPr/>
        <w:t>4Pq/U5y+WFwdkg9v8AES7AfGSzgEAgkgkAiwsAuZKtez94Nial6fILRxKLJlH3ntIITq5u89VVyEAA</w:t>
      </w:r>
    </w:p>
    <w:p>
      <w:pPr>
        <w:pStyle w:val="PreformattedText"/>
        <w:bidi w:val="0"/>
        <w:spacing w:before="0" w:after="0"/>
        <w:jc w:val="left"/>
        <w:rPr/>
      </w:pPr>
      <w:r>
        <w:rPr/>
        <w:t>ggXm6uG+bAnZp/hp3TrY97pvKi4EggEkggAliuL2HaJfVey/X6p11mroULBaMdUGjVybTd3sHQdakA</w:t>
      </w:r>
    </w:p>
    <w:p>
      <w:pPr>
        <w:pStyle w:val="PreformattedText"/>
        <w:bidi w:val="0"/>
        <w:spacing w:before="0" w:after="0"/>
        <w:jc w:val="left"/>
        <w:rPr/>
      </w:pPr>
      <w:r>
        <w:rPr/>
        <w:t>AkmgDCGSIfkRObN0yf7b8dY2DkWeEAkgkEggHDqjSABGPp6VtTnQJqxJuLXRGU31jweBLugEvmMCGk</w:t>
      </w:r>
    </w:p>
    <w:p>
      <w:pPr>
        <w:pStyle w:val="PreformattedText"/>
        <w:bidi w:val="0"/>
        <w:spacing w:before="0" w:after="0"/>
        <w:jc w:val="left"/>
        <w:rPr/>
      </w:pPr>
      <w:r>
        <w:rPr/>
        <w:t>AAHD/RuVWpGtYCPZsnCnFspnO7nmRgggkEkkAnZoh7OV77905X6nkk0ghXr+4YP7/wCG3dzwXsS2DA</w:t>
      </w:r>
    </w:p>
    <w:p>
      <w:pPr>
        <w:pStyle w:val="PreformattedText"/>
        <w:bidi w:val="0"/>
        <w:spacing w:before="0" w:after="0"/>
        <w:jc w:val="left"/>
        <w:rPr/>
      </w:pPr>
      <w:r>
        <w:rPr/>
        <w:t>aRIBIHaM3klG8ub23/AKcR8PJcwXS92PcAAACACQCaDj2TeRIYR7yaHKwxX9J/0Z/GEcN8QmXuVi+v</w:t>
      </w:r>
    </w:p>
    <w:p>
      <w:pPr>
        <w:pStyle w:val="PreformattedText"/>
        <w:bidi w:val="0"/>
        <w:spacing w:before="0" w:after="0"/>
        <w:jc w:val="left"/>
        <w:rPr/>
      </w:pPr>
      <w:r>
        <w:rPr/>
        <w:t>1se0AQCFrTBpLLtSkttvwZO0WMwd1Gp5paQCQCAAACb6kkoZ/c5wHEZS1UIndksfBERtBApwPH5RI6</w:t>
      </w:r>
    </w:p>
    <w:p>
      <w:pPr>
        <w:pStyle w:val="PreformattedText"/>
        <w:bidi w:val="0"/>
        <w:spacing w:before="0" w:after="0"/>
        <w:jc w:val="left"/>
        <w:rPr/>
      </w:pPr>
      <w:r>
        <w:rPr/>
        <w:t>WvTU2ASSm5JTlJL8EBP99xlBocgGj6An8GUAACASCQB2a2GVYw05KUTFu7yMGC90n9b39ld0ngcCaG</w:t>
      </w:r>
    </w:p>
    <w:p>
      <w:pPr>
        <w:pStyle w:val="PreformattedText"/>
        <w:bidi w:val="0"/>
        <w:spacing w:before="0" w:after="0"/>
        <w:jc w:val="left"/>
        <w:rPr/>
      </w:pPr>
      <w:r>
        <w:rPr/>
        <w:t>qm+JzWAQSDLJZ3ZJ9KZ3/wBEWpH/AHn36ELSDxQIBAAIBAHiCaKqIgpyMSTEOburj/Cj7tzm/pRgY0</w:t>
      </w:r>
    </w:p>
    <w:p>
      <w:pPr>
        <w:pStyle w:val="PreformattedText"/>
        <w:bidi w:val="0"/>
        <w:spacing w:before="0" w:after="0"/>
        <w:jc w:val="left"/>
        <w:rPr/>
      </w:pPr>
      <w:r>
        <w:rPr/>
        <w:t>fhB1IaATY1Ao/Jstu9kmzpSu3/AOW00R7LI/fwezECAAAAQAC3iwOklnKJQm+o9g1cw+uz2WyANZn5</w:t>
      </w:r>
    </w:p>
    <w:p>
      <w:pPr>
        <w:pStyle w:val="PreformattedText"/>
        <w:bidi w:val="0"/>
        <w:spacing w:before="0" w:after="0"/>
        <w:jc w:val="left"/>
        <w:rPr/>
      </w:pPr>
      <w:r>
        <w:rPr/>
        <w:t>YAERETb3o2Y9fL8hpZadZT8mFtthmjyfmtnnX+AmwCAQQSQCAKjJY1cOi56scZhKRUqkAGZ7E8LUR+</w:t>
      </w:r>
    </w:p>
    <w:p>
      <w:pPr>
        <w:pStyle w:val="PreformattedText"/>
        <w:bidi w:val="0"/>
        <w:spacing w:before="0" w:after="0"/>
        <w:jc w:val="left"/>
        <w:rPr/>
      </w:pPr>
      <w:r>
        <w:rPr/>
        <w:t>O+FJqUxRc7O4ByzPqOLa95Zh3dv/hC8CU22jTRdCSQiCASSCCCN2YZykOiK7jjH1U2/CHFWiaehSk9</w:t>
      </w:r>
    </w:p>
    <w:p>
      <w:pPr>
        <w:pStyle w:val="PreformattedText"/>
        <w:bidi w:val="0"/>
        <w:spacing w:before="0" w:after="0"/>
        <w:jc w:val="left"/>
        <w:rPr/>
      </w:pPr>
      <w:r>
        <w:rPr/>
        <w:t>9Qd+MPqv4kEoK92sMMzJIN5Z1BN5/mqCak0kmTmrAmkmSACAACHmnYJo7vH5/hjOacLKK082h99JK2</w:t>
      </w:r>
    </w:p>
    <w:p>
      <w:pPr>
        <w:pStyle w:val="PreformattedText"/>
        <w:bidi w:val="0"/>
        <w:spacing w:before="0" w:after="0"/>
        <w:jc w:val="left"/>
        <w:rPr/>
      </w:pPr>
      <w:r>
        <w:rPr/>
        <w:t>usIdfhd6ntq2WG8Y7izwZLN5d9FID9sN7R0k20d9v+mmwQCQQAQGQm6OeI9VLsnKqNBkN0N6G4Ul85</w:t>
      </w:r>
    </w:p>
    <w:p>
      <w:pPr>
        <w:pStyle w:val="PreformattedText"/>
        <w:bidi w:val="0"/>
        <w:spacing w:before="0" w:after="0"/>
        <w:jc w:val="left"/>
        <w:rPr/>
      </w:pPr>
      <w:r>
        <w:rPr/>
        <w:t>vratYqYiWp+bPfKxgDKe+phNm9u0s9tuf/ZAkm2yB/k200CQQQCDNldJAN5lHM8pWmZ/D3GmlcF2+f</w:t>
      </w:r>
    </w:p>
    <w:p>
      <w:pPr>
        <w:pStyle w:val="PreformattedText"/>
        <w:bidi w:val="0"/>
        <w:spacing w:before="0" w:after="0"/>
        <w:jc w:val="left"/>
        <w:rPr/>
      </w:pPr>
      <w:r>
        <w:rPr/>
        <w:t>4GUokC/BS6VzmxY0UrUYMSFYN9sUhtz/qtv4mm2m0k2k202Udv3Ohx+UTROS54AO9q5nK1ad28PJ6M</w:t>
      </w:r>
    </w:p>
    <w:p>
      <w:pPr>
        <w:pStyle w:val="PreformattedText"/>
        <w:bidi w:val="0"/>
        <w:spacing w:before="0" w:after="0"/>
        <w:jc w:val="left"/>
        <w:rPr/>
      </w:pPr>
      <w:r>
        <w:rPr/>
        <w:t>UbQDUBDn4lfSlAIUmMg68eersT/skW8N/u3RIU07EQEwAk33/v8AY7gf3jI0WDGo0dbNfC3Ku2UFk9</w:t>
      </w:r>
    </w:p>
    <w:p>
      <w:pPr>
        <w:pStyle w:val="PreformattedText"/>
        <w:bidi w:val="0"/>
        <w:spacing w:before="0" w:after="0"/>
        <w:jc w:val="left"/>
        <w:rPr/>
      </w:pPr>
      <w:r>
        <w:rPr/>
        <w:t>FWyn4Jy71yYf5Z+GzjinTz9H+i+c/bfjdD/Z/qmX/zoYjdLhocb/b4TJo3MnMyyCMz3C84yrcCZLlJ</w:t>
      </w:r>
    </w:p>
    <w:p>
      <w:pPr>
        <w:pStyle w:val="PreformattedText"/>
        <w:bidi w:val="0"/>
        <w:spacing w:before="0" w:after="0"/>
        <w:jc w:val="left"/>
        <w:rPr/>
      </w:pPr>
      <w:r>
        <w:rPr/>
        <w:t>tlkEgLsYgWEJqEx6C3G3ftI5kPs2WCTybNb/AO18vh2f13oKcsWxO10Fv24k4bhd345JgepCUE2Vdn</w:t>
      </w:r>
    </w:p>
    <w:p>
      <w:pPr>
        <w:pStyle w:val="PreformattedText"/>
        <w:bidi w:val="0"/>
        <w:spacing w:before="0" w:after="0"/>
        <w:jc w:val="left"/>
        <w:rPr/>
      </w:pPr>
      <w:r>
        <w:rPr/>
        <w:t>ZlwyWkNHwMvSt7n/aqicQvwlZtQUArGj64rNS/4HNq2aIKYBcqAbrvGtvm33+U9A6yMVvALbYnlxPb</w:t>
      </w:r>
    </w:p>
    <w:p>
      <w:pPr>
        <w:pStyle w:val="PreformattedText"/>
        <w:bidi w:val="0"/>
        <w:spacing w:before="0" w:after="0"/>
        <w:jc w:val="left"/>
        <w:rPr/>
      </w:pPr>
      <w:r>
        <w:rPr/>
        <w:t>qJWad9PTdPRFIVExpguHN3XOr9Y/VLM8j+6inau0AIT0tlhFloXDv8OSYt6/9r6e65E/mvecwO6R8G</w:t>
      </w:r>
    </w:p>
    <w:p>
      <w:pPr>
        <w:pStyle w:val="PreformattedText"/>
        <w:bidi w:val="0"/>
        <w:spacing w:before="0" w:after="0"/>
        <w:jc w:val="left"/>
        <w:rPr/>
      </w:pPr>
      <w:r>
        <w:rPr/>
        <w:t>odWL3M/ssovmHF+QuAyGkeYq0E7mlIjookBMrLdn1DSbNtukWeprOFiS6wtum9fASuA0z0S2OwOhnH</w:t>
      </w:r>
    </w:p>
    <w:p>
      <w:pPr>
        <w:pStyle w:val="PreformattedText"/>
        <w:bidi w:val="0"/>
        <w:spacing w:before="0" w:after="0"/>
        <w:jc w:val="left"/>
        <w:rPr/>
      </w:pPr>
      <w:r>
        <w:rPr/>
        <w:t>3GSRJsLi4NeY/mAYgLVAoDnQKgRWCx5FvafloHox3wj9ptM9uN3JFDSR7UllqPHBrhS4eyWdT3OjhH</w:t>
      </w:r>
    </w:p>
    <w:p>
      <w:pPr>
        <w:pStyle w:val="PreformattedText"/>
        <w:bidi w:val="0"/>
        <w:spacing w:before="0" w:after="0"/>
        <w:jc w:val="left"/>
        <w:rPr/>
      </w:pPr>
      <w:r>
        <w:rPr/>
        <w:t>hYfGoWdMBzynL0ImSOk82GZOKNWv0cv46njdmEQaf9wFtNG/dsvjEaTnNUs10l3UnYr1D768mX9XqY</w:t>
      </w:r>
    </w:p>
    <w:p>
      <w:pPr>
        <w:pStyle w:val="PreformattedText"/>
        <w:bidi w:val="0"/>
        <w:spacing w:before="0" w:after="0"/>
        <w:jc w:val="left"/>
        <w:rPr/>
      </w:pPr>
      <w:r>
        <w:rPr/>
        <w:t>J+oYjemYyQlZT5qkzOJFRg90hqA55GiVejphNtwkoNTgFLW82uCbbdd/STO99ULLII+D22+qljkBtm</w:t>
      </w:r>
    </w:p>
    <w:p>
      <w:pPr>
        <w:pStyle w:val="PreformattedText"/>
        <w:bidi w:val="0"/>
        <w:spacing w:before="0" w:after="0"/>
        <w:jc w:val="left"/>
        <w:rPr/>
      </w:pPr>
      <w:r>
        <w:rPr/>
        <w:t>pD3+FuOmO7reob2kBsqeb6EPwt2Oma9n4oWOMDoE/oYy4sbU9rPvSTTbaSSRBuBIJzSypytkx+tGhe</w:t>
      </w:r>
    </w:p>
    <w:p>
      <w:pPr>
        <w:pStyle w:val="PreformattedText"/>
        <w:bidi w:val="0"/>
        <w:spacing w:before="0" w:after="0"/>
        <w:jc w:val="left"/>
        <w:rPr/>
      </w:pPr>
      <w:r>
        <w:rPr/>
        <w:t>1kVnm86sMu4sX0cyiWYbdQrgcIwCbLG8+tPIrevjo9iEWPdJy6SSSTSSaSdQAILBJAF0/b7NGeEXwQ</w:t>
      </w:r>
    </w:p>
    <w:p>
      <w:pPr>
        <w:pStyle w:val="PreformattedText"/>
        <w:bidi w:val="0"/>
        <w:spacing w:before="0" w:after="0"/>
        <w:jc w:val="left"/>
        <w:rPr/>
      </w:pPr>
      <w:r>
        <w:rPr/>
        <w:t>oYRknl9NigtzMXm9m+Q11M0e8ri2aa49dYfgJYfi7hfr4eQ8Ux1DT8JbaTZiUZBANsBas6yCstktUB</w:t>
      </w:r>
    </w:p>
    <w:p>
      <w:pPr>
        <w:pStyle w:val="PreformattedText"/>
        <w:bidi w:val="0"/>
        <w:spacing w:before="0" w:after="0"/>
        <w:jc w:val="left"/>
        <w:rPr/>
      </w:pPr>
      <w:r>
        <w:rPr/>
        <w:t>dTlj4v8AiDhYuQEn+jsetzcH7/PGLA8e6zysWbNfJfPa6aVoa/v6MxO954cUGy02AQF9QPO7j7MpRd</w:t>
      </w:r>
    </w:p>
    <w:p>
      <w:pPr>
        <w:pStyle w:val="PreformattedText"/>
        <w:bidi w:val="0"/>
        <w:spacing w:before="0" w:after="0"/>
        <w:jc w:val="left"/>
        <w:rPr/>
      </w:pPr>
      <w:r>
        <w:rPr/>
        <w:t>rgepIeRlehbAKdYvILvO3t4/XyJA6sGFPckp/bJ3ZKVvJ7DCxqB037ZyySmfhbO9IiQR6SWG89GQLd</w:t>
      </w:r>
    </w:p>
    <w:p>
      <w:pPr>
        <w:pStyle w:val="PreformattedText"/>
        <w:bidi w:val="0"/>
        <w:spacing w:before="0" w:after="0"/>
        <w:jc w:val="left"/>
        <w:rPr/>
      </w:pPr>
      <w:r>
        <w:rPr/>
        <w:t>6ZJ5LbBtrzgZqD/Tvo+JLu4Qe8QiE1OhqaAWK5Spog3Mx5fZ32EHQocCL8LYhSHVY4GSfUNc69V/xn</w:t>
      </w:r>
    </w:p>
    <w:p>
      <w:pPr>
        <w:pStyle w:val="PreformattedText"/>
        <w:bidi w:val="0"/>
        <w:spacing w:before="0" w:after="0"/>
        <w:jc w:val="left"/>
        <w:rPr/>
      </w:pPr>
      <w:r>
        <w:rPr/>
        <w:t>+h3/d1auMQjRW3uGDxLxkEdSZMSojEYG9VlrV0cdXuLPDLPA2ApyoqEQ9LpbJbCOY/zgACxwGnB5zO</w:t>
      </w:r>
    </w:p>
    <w:p>
      <w:pPr>
        <w:pStyle w:val="PreformattedText"/>
        <w:bidi w:val="0"/>
        <w:spacing w:before="0" w:after="0"/>
        <w:jc w:val="left"/>
        <w:rPr/>
      </w:pPr>
      <w:r>
        <w:rPr/>
        <w:t>9OHEmZbm/frV6DmuA4pLiLW3kthUGb9WYA42lH0QoMUzKRWUDeNC79gZdLN7lwRaXYLDRYncFlgdsr</w:t>
      </w:r>
    </w:p>
    <w:p>
      <w:pPr>
        <w:pStyle w:val="PreformattedText"/>
        <w:bidi w:val="0"/>
        <w:spacing w:before="0" w:after="0"/>
        <w:jc w:val="left"/>
        <w:rPr/>
      </w:pPr>
      <w:r>
        <w:rPr/>
        <w:t>uwdq9lvKL07hYIOF3XrnuA3vdISyu7GSZKUMWmazrJsPpoJsXRbbrwZXoNJbbIYFRbLYriJCLxiyd1</w:t>
      </w:r>
    </w:p>
    <w:p>
      <w:pPr>
        <w:pStyle w:val="PreformattedText"/>
        <w:bidi w:val="0"/>
        <w:spacing w:before="0" w:after="0"/>
        <w:jc w:val="left"/>
        <w:rPr/>
      </w:pPr>
      <w:r>
        <w:rPr/>
        <w:t>D4nIs/E+gHlHu4BJcWd9i0pw0vtnCPpTZpByqi0mwMjAdLm6EOCWjMHYn15YZ9uvZzJJWcwv5Yw5Y6</w:t>
      </w:r>
    </w:p>
    <w:p>
      <w:pPr>
        <w:pStyle w:val="PreformattedText"/>
        <w:bidi w:val="0"/>
        <w:spacing w:before="0" w:after="0"/>
        <w:jc w:val="left"/>
        <w:rPr/>
      </w:pPr>
      <w:r>
        <w:rPr/>
        <w:t>zKgOLL/QZjZaIu9yUmjOZ+/qBs9b+0FaQ/o+bnuyIoRe6Qw0FzINFA6Rt3j/4Q8kM/L9d78T0+30Rv</w:t>
      </w:r>
    </w:p>
    <w:p>
      <w:pPr>
        <w:pStyle w:val="PreformattedText"/>
        <w:bidi w:val="0"/>
        <w:spacing w:before="0" w:after="0"/>
        <w:jc w:val="left"/>
        <w:rPr/>
      </w:pPr>
      <w:r>
        <w:rPr/>
        <w:t>lmJ+pJiGYtpG/LX+n3tEAAKzN77L+WmXqaUYaylfQF6XnMZEusQgcJmSGedq5bVQgHmpLcVcepsDlz</w:t>
      </w:r>
    </w:p>
    <w:p>
      <w:pPr>
        <w:pStyle w:val="PreformattedText"/>
        <w:bidi w:val="0"/>
        <w:spacing w:before="0" w:after="0"/>
        <w:jc w:val="left"/>
        <w:rPr/>
      </w:pPr>
      <w:r>
        <w:rPr/>
        <w:t>Ok2Bt3iPPUc4Sv9eIB6/GD+qtlNddr1ldkCs1ibExqCdOPEQ3bRacWPEKqEYdLLhHZtDZZbfd9FWWR</w:t>
      </w:r>
    </w:p>
    <w:p>
      <w:pPr>
        <w:pStyle w:val="PreformattedText"/>
        <w:bidi w:val="0"/>
        <w:spacing w:before="0" w:after="0"/>
        <w:jc w:val="left"/>
        <w:rPr/>
      </w:pPr>
      <w:r>
        <w:rPr/>
        <w:t>/IH1yUZd6C9eJvkuHR6DBNoLs0Bh4teJwXr8OtJY4i8VdR2hwksUTcpYuL1aSJZZgPPmPJmj7VRKQ4</w:t>
      </w:r>
    </w:p>
    <w:p>
      <w:pPr>
        <w:pStyle w:val="PreformattedText"/>
        <w:bidi w:val="0"/>
        <w:spacing w:before="0" w:after="0"/>
        <w:jc w:val="left"/>
        <w:rPr/>
      </w:pPr>
      <w:r>
        <w:rPr/>
        <w:t>fJwOCCuTpzLmqFRIaMJLUSGESb1X0XbMPk7xTy9VGaL9hCNIFxfC6v6HbZHvnsJ7f+78TzDt9ba/VM</w:t>
      </w:r>
    </w:p>
    <w:p>
      <w:pPr>
        <w:pStyle w:val="PreformattedText"/>
        <w:bidi w:val="0"/>
        <w:spacing w:before="0" w:after="0"/>
        <w:jc w:val="left"/>
        <w:rPr/>
      </w:pPr>
      <w:r>
        <w:rPr/>
        <w:t>Dsh/Vcs248cmOfOFeaFq9Bj/AF3lT8SfVWRuejBBsa3S7QCIMYDDPOE0Qfue2qCN571/zNwi8bbaWL</w:t>
      </w:r>
    </w:p>
    <w:p>
      <w:pPr>
        <w:pStyle w:val="PreformattedText"/>
        <w:bidi w:val="0"/>
        <w:spacing w:before="0" w:after="0"/>
        <w:jc w:val="left"/>
        <w:rPr/>
      </w:pPr>
      <w:r>
        <w:rPr/>
        <w:t>IaaXiRKjqkv8CJSOnwztAT+8myNxMNL9bWy6fT4/FBDxKU4jxwDr92EVf8BDB2SMkrvlzBCP8AloF5</w:t>
      </w:r>
    </w:p>
    <w:p>
      <w:pPr>
        <w:pStyle w:val="PreformattedText"/>
        <w:bidi w:val="0"/>
        <w:spacing w:before="0" w:after="0"/>
        <w:jc w:val="left"/>
        <w:rPr/>
      </w:pPr>
      <w:r>
        <w:rPr/>
        <w:t>VPwDjJp5hC5ocRuFElaZ6RLYjr+4uE3GjYccubmKraPPlbsodagNmm1eWk4w6fFcRJ6gqcTgsO08km</w:t>
      </w:r>
    </w:p>
    <w:p>
      <w:pPr>
        <w:pStyle w:val="PreformattedText"/>
        <w:bidi w:val="0"/>
        <w:spacing w:before="0" w:after="0"/>
        <w:jc w:val="left"/>
        <w:rPr/>
      </w:pPr>
      <w:r>
        <w:rPr/>
        <w:t>QpGX+QE+6GY21fiydkH5RljcI+H1uitD0FzeA32X4tl/T/ADJXy0uyRBlIx5HrvoKuMrOinzHmvtP2</w:t>
      </w:r>
    </w:p>
    <w:p>
      <w:pPr>
        <w:pStyle w:val="PreformattedText"/>
        <w:bidi w:val="0"/>
        <w:spacing w:before="0" w:after="0"/>
        <w:jc w:val="left"/>
        <w:rPr/>
      </w:pPr>
      <w:r>
        <w:rPr/>
        <w:t>ba7Ks9gEyAAT43yRA6jIFlDZ0EGuzcBRh59dBs0raN4ftjLNMb5eww4aBrc45Nfqe3XCjEuZ7zJd55</w:t>
      </w:r>
    </w:p>
    <w:p>
      <w:pPr>
        <w:pStyle w:val="PreformattedText"/>
        <w:bidi w:val="0"/>
        <w:spacing w:before="0" w:after="0"/>
        <w:jc w:val="left"/>
        <w:rPr/>
      </w:pPr>
      <w:r>
        <w:rPr/>
        <w:t>BZZbShszPN2jsCQUH2EtSVjJUly48Mh2SXYaR7cHtepeSrAi/cUcuvx6UgTyX95DfE5KEnMD1g4RA6</w:t>
      </w:r>
    </w:p>
    <w:p>
      <w:pPr>
        <w:pStyle w:val="PreformattedText"/>
        <w:bidi w:val="0"/>
        <w:spacing w:before="0" w:after="0"/>
        <w:jc w:val="left"/>
        <w:rPr/>
      </w:pPr>
      <w:r>
        <w:rPr/>
        <w:t>JZLIpLEIslSZbQhYB0M+t3uOVcmtnDzPU6nfLiAcTc/NJ/otfInZtfZSmrLJ51NdLICcEKRJMnv8wd</w:t>
      </w:r>
    </w:p>
    <w:p>
      <w:pPr>
        <w:pStyle w:val="PreformattedText"/>
        <w:bidi w:val="0"/>
        <w:spacing w:before="0" w:after="0"/>
        <w:jc w:val="left"/>
        <w:rPr/>
      </w:pPr>
      <w:r>
        <w:rPr/>
        <w:t>VdPqE/NQ13155JNxk2KVNW4Hj/AKGdXF1XAxhaYo9gDKLPb4Ood5IFjL3vPen8pBpp42iwClsmh/bb</w:t>
      </w:r>
    </w:p>
    <w:p>
      <w:pPr>
        <w:pStyle w:val="PreformattedText"/>
        <w:bidi w:val="0"/>
        <w:spacing w:before="0" w:after="0"/>
        <w:jc w:val="left"/>
        <w:rPr/>
      </w:pPr>
      <w:r>
        <w:rPr/>
        <w:t>TOWd8Iz/AMGth55EIaFHPQWftJb4UeflGTbJNZzTr1Ooa+ncf4xEgkrIQkRrZQXjJQuwVy59FZuqGV</w:t>
      </w:r>
    </w:p>
    <w:p>
      <w:pPr>
        <w:pStyle w:val="PreformattedText"/>
        <w:bidi w:val="0"/>
        <w:spacing w:before="0" w:after="0"/>
        <w:jc w:val="left"/>
        <w:rPr/>
      </w:pPr>
      <w:r>
        <w:rPr/>
        <w:t>ZIXUF3fzf/ACADSfe/G6fICl+SceG+CjvLiMw9GCys0Iz5C+3W6J76f5hnh0vRGJRh4q3clJvWrDyL</w:t>
      </w:r>
    </w:p>
    <w:p>
      <w:pPr>
        <w:pStyle w:val="PreformattedText"/>
        <w:bidi w:val="0"/>
        <w:spacing w:before="0" w:after="0"/>
        <w:jc w:val="left"/>
        <w:rPr/>
      </w:pPr>
      <w:r>
        <w:rPr/>
        <w:t>64FheXxaX5/ZLJsaUJzwNiW3p2ydEG5SX8PimgyuctatdWd3xyx9yOfODocvqWqT4gJNnlX/AKG/Gy</w:t>
      </w:r>
    </w:p>
    <w:p>
      <w:pPr>
        <w:pStyle w:val="PreformattedText"/>
        <w:bidi w:val="0"/>
        <w:spacing w:before="0" w:after="0"/>
        <w:jc w:val="left"/>
        <w:rPr/>
      </w:pPr>
      <w:r>
        <w:rPr/>
        <w:t>m+FkYZr74k2SSWyy9clTSGcM2eNVf1XgkiHdWCkTpYpVQVBjf8PTwBM/e7Z3W52PXBB8lNFKdmtbbl</w:t>
      </w:r>
    </w:p>
    <w:p>
      <w:pPr>
        <w:pStyle w:val="PreformattedText"/>
        <w:bidi w:val="0"/>
        <w:spacing w:before="0" w:after="0"/>
        <w:jc w:val="left"/>
        <w:rPr/>
      </w:pPr>
      <w:r>
        <w:rPr/>
        <w:t>o4uLDF/CBvvv5pEJvrDYZ5M74G72yoL2QvpRkTyEBKjMFLcZcAI8nDVKXwezAd7Qra5P00jFiU3bzY</w:t>
      </w:r>
    </w:p>
    <w:p>
      <w:pPr>
        <w:pStyle w:val="PreformattedText"/>
        <w:bidi w:val="0"/>
        <w:spacing w:before="0" w:after="0"/>
        <w:jc w:val="left"/>
        <w:rPr/>
      </w:pPr>
      <w:r>
        <w:rPr/>
        <w:t>eHEbSYro1fkSDhBI/YbcqdW1E23VcEiShu5t4fkYJk30wklY0cdCe+u2Sj6mR7D7a9uVhHkWzinMCT</w:t>
      </w:r>
    </w:p>
    <w:p>
      <w:pPr>
        <w:pStyle w:val="PreformattedText"/>
        <w:bidi w:val="0"/>
        <w:spacing w:before="0" w:after="0"/>
        <w:jc w:val="left"/>
        <w:rPr/>
      </w:pPr>
      <w:r>
        <w:rPr/>
        <w:t>X4HqlEOfw4yMNdcbIBjf6x3maMaXcpxz2yyMlfI6j18VMzHmv0c6Mv78qrAbYW/WcS15dVOo6QumiV</w:t>
      </w:r>
    </w:p>
    <w:p>
      <w:pPr>
        <w:pStyle w:val="PreformattedText"/>
        <w:bidi w:val="0"/>
        <w:spacing w:before="0" w:after="0"/>
        <w:jc w:val="left"/>
        <w:rPr/>
      </w:pPr>
      <w:r>
        <w:rPr/>
        <w:t>hhZVP18Tw5JN4+MB47sLcYboF9vKtFeKk/8D70KFrfSLMLRNW4emluWBscq86/UQh08AkhL1VHPNg/</w:t>
      </w:r>
    </w:p>
    <w:p>
      <w:pPr>
        <w:pStyle w:val="PreformattedText"/>
        <w:bidi w:val="0"/>
        <w:spacing w:before="0" w:after="0"/>
        <w:jc w:val="left"/>
        <w:rPr/>
      </w:pPr>
      <w:r>
        <w:rPr/>
        <w:t>YCCUGSctVXmwpY7zpF6VjwzjIps7qVw4t66rjGjNzt0nMc+8fjL9F1Q6+7W8xWzsTO+9Nptm35uOcp</w:t>
      </w:r>
    </w:p>
    <w:p>
      <w:pPr>
        <w:pStyle w:val="PreformattedText"/>
        <w:bidi w:val="0"/>
        <w:spacing w:before="0" w:after="0"/>
        <w:jc w:val="left"/>
        <w:rPr/>
      </w:pPr>
      <w:r>
        <w:rPr/>
        <w:t>pm15SgCmZyCgJllJnNmB2ShEkUDtrDcZ5zj9ZzL2NKbFTgVU6jsRxkgzLhd8HW1ujEhVOr8tAbm7Ii</w:t>
      </w:r>
    </w:p>
    <w:p>
      <w:pPr>
        <w:pStyle w:val="PreformattedText"/>
        <w:bidi w:val="0"/>
        <w:spacing w:before="0" w:after="0"/>
        <w:jc w:val="left"/>
        <w:rPr/>
      </w:pPr>
      <w:r>
        <w:rPr/>
        <w:t>FMzCLhsd6Wl36oJsZMpAZESjyyljutOfwYjAAeYc9gShgb0oqNcosCVxA9dIxez3MaB8USZSz7fFZ6</w:t>
      </w:r>
    </w:p>
    <w:p>
      <w:pPr>
        <w:pStyle w:val="PreformattedText"/>
        <w:bidi w:val="0"/>
        <w:spacing w:before="0" w:after="0"/>
        <w:jc w:val="left"/>
        <w:rPr/>
      </w:pPr>
      <w:r>
        <w:rPr/>
        <w:t>E6kA6k++TE30zh2UviQyIullofXN5zK8GUari0lZp8bXhSp1EaHum9upnWMTOZtpO7DhoBMCOLYPux</w:t>
      </w:r>
    </w:p>
    <w:p>
      <w:pPr>
        <w:pStyle w:val="PreformattedText"/>
        <w:bidi w:val="0"/>
        <w:spacing w:before="0" w:after="0"/>
        <w:jc w:val="left"/>
        <w:rPr/>
      </w:pPr>
      <w:r>
        <w:rPr/>
        <w:t>YdbuQ/3zV8l420ibStJthKlmVthtv+5Y+agA+IhugpoTyuvHvJ4iKGWb8OIvEp6FNFDeEe6bLYzesA</w:t>
      </w:r>
    </w:p>
    <w:p>
      <w:pPr>
        <w:pStyle w:val="PreformattedText"/>
        <w:bidi w:val="0"/>
        <w:spacing w:before="0" w:after="0"/>
        <w:jc w:val="left"/>
        <w:rPr/>
      </w:pPr>
      <w:r>
        <w:rPr/>
        <w:t>XXU8bbXHkmDzav+Un4twt2rptlt8esVf4eXyCvgwtzVo82UH+AZJV0IlmNnOe3k/MjaP24/G11ZvR9</w:t>
      </w:r>
    </w:p>
    <w:p>
      <w:pPr>
        <w:pStyle w:val="PreformattedText"/>
        <w:bidi w:val="0"/>
        <w:spacing w:before="0" w:after="0"/>
        <w:jc w:val="left"/>
        <w:rPr/>
      </w:pPr>
      <w:r>
        <w:rPr/>
        <w:t>B35HxEPyYcGaBTxNKEm54cw0W3xpNZJq+GykynW/UKYAI/Ak/TG9k3PldVuiNVxDu5TixUk3iYIHPm</w:t>
      </w:r>
    </w:p>
    <w:p>
      <w:pPr>
        <w:pStyle w:val="PreformattedText"/>
        <w:bidi w:val="0"/>
        <w:spacing w:before="0" w:after="0"/>
        <w:jc w:val="left"/>
        <w:rPr/>
      </w:pPr>
      <w:r>
        <w:rPr/>
        <w:t>PQJ23Wu69+sr3q/e4bcrq+6/afgwlEIVo5Sd+jYr0QCRLYlUaAdyLvu7QcCRBjoXxuGA2wvgmxlbSf</w:t>
      </w:r>
    </w:p>
    <w:p>
      <w:pPr>
        <w:pStyle w:val="PreformattedText"/>
        <w:bidi w:val="0"/>
        <w:spacing w:before="0" w:after="0"/>
        <w:jc w:val="left"/>
        <w:rPr/>
      </w:pPr>
      <w:r>
        <w:rPr/>
        <w:t>srspkrigomDGd6pG3n/fwyYGkrf8UsFEudMraOaa+FIOJzT0MpCzCzKnHsrVxtf/AMymnCOPF5fegx</w:t>
      </w:r>
    </w:p>
    <w:p>
      <w:pPr>
        <w:pStyle w:val="PreformattedText"/>
        <w:bidi w:val="0"/>
        <w:spacing w:before="0" w:after="0"/>
        <w:jc w:val="left"/>
        <w:rPr/>
      </w:pPr>
      <w:r>
        <w:rPr/>
        <w:t>+1duxNUIaPuJqz8ZhkD+YkSP7+A3/2ESYMFI5iwFjCW98kUunEHixbFnAoUbenNpNKx977Lea18xcT</w:t>
      </w:r>
    </w:p>
    <w:p>
      <w:pPr>
        <w:pStyle w:val="PreformattedText"/>
        <w:bidi w:val="0"/>
        <w:spacing w:before="0" w:after="0"/>
        <w:jc w:val="left"/>
        <w:rPr/>
      </w:pPr>
      <w:r>
        <w:rPr/>
        <w:t>FPxCYRygB5HzvLLLQ5K9J26pp38/pZSsyLVvG+DtEtyM8kaP13sJ51ZL4Hu360pHJ6clGv8AF9g9n7</w:t>
      </w:r>
    </w:p>
    <w:p>
      <w:pPr>
        <w:pStyle w:val="PreformattedText"/>
        <w:bidi w:val="0"/>
        <w:spacing w:before="0" w:after="0"/>
        <w:jc w:val="left"/>
        <w:rPr/>
      </w:pPr>
      <w:r>
        <w:rPr/>
        <w:t>TuRUPMY9f/AJaJMfffE9pj+fhqHEjXoZDW7fMCGuX20ZzUyvSd/M0RKEPgsKatLqhgxOv+oMGV36iI</w:t>
      </w:r>
    </w:p>
    <w:p>
      <w:pPr>
        <w:pStyle w:val="PreformattedText"/>
        <w:bidi w:val="0"/>
        <w:spacing w:before="0" w:after="0"/>
        <w:jc w:val="left"/>
        <w:rPr/>
      </w:pPr>
      <w:r>
        <w:rPr/>
        <w:t>mxGKDt3F/MxkB8JdmVmTUTRaYcUwABUXnHSd56ijp4V3VYoJyqO4+3T6MtI56c4eyESKXRYndIGcLZ</w:t>
      </w:r>
    </w:p>
    <w:p>
      <w:pPr>
        <w:pStyle w:val="PreformattedText"/>
        <w:bidi w:val="0"/>
        <w:spacing w:before="0" w:after="0"/>
        <w:jc w:val="left"/>
        <w:rPr/>
      </w:pPr>
      <w:r>
        <w:rPr/>
        <w:t>hqWJYFzDqk6z/Jy948G2z9vPD+o4sTN+wrY9iUk9bzIJwjiHehxwrKRQ8CycOpyJJn7nLmgW/GKCBA</w:t>
      </w:r>
    </w:p>
    <w:p>
      <w:pPr>
        <w:pStyle w:val="PreformattedText"/>
        <w:bidi w:val="0"/>
        <w:spacing w:before="0" w:after="0"/>
        <w:jc w:val="left"/>
        <w:rPr/>
      </w:pPr>
      <w:r>
        <w:rPr/>
        <w:t>z3bPhBxPXoQhEJk66F26afGgZvSYCRFG7w9J8/4CZ6sd2qzqRNbOepYQOxjoabNLj+hhPWDAPQoNc3</w:t>
      </w:r>
    </w:p>
    <w:p>
      <w:pPr>
        <w:pStyle w:val="PreformattedText"/>
        <w:bidi w:val="0"/>
        <w:spacing w:before="0" w:after="0"/>
        <w:jc w:val="left"/>
        <w:rPr/>
      </w:pPr>
      <w:r>
        <w:rPr/>
        <w:t>5qOCKihrAmM1ujqKSf8bRaGrq5GOa/r7fYzL/kxqoupjr4c7Fg2CLfh5kRS2LOrRd6b91dVxpxRN+u</w:t>
      </w:r>
    </w:p>
    <w:p>
      <w:pPr>
        <w:pStyle w:val="PreformattedText"/>
        <w:bidi w:val="0"/>
        <w:spacing w:before="0" w:after="0"/>
        <w:jc w:val="left"/>
        <w:rPr/>
      </w:pPr>
      <w:r>
        <w:rPr/>
        <w:t>UlG6QiCV1xDxToTaaCy3WAXI/wBf1e4ZFZyzrRCQId2k/e/8xoDubeWe3fDV3VNFz5CIfUOfF/0C5p</w:t>
      </w:r>
    </w:p>
    <w:p>
      <w:pPr>
        <w:pStyle w:val="PreformattedText"/>
        <w:bidi w:val="0"/>
        <w:spacing w:before="0" w:after="0"/>
        <w:jc w:val="left"/>
        <w:rPr/>
      </w:pPr>
      <w:r>
        <w:rPr/>
        <w:t>79v2/wtBuEAOFugYdJ1tEyoTjGp41ueYs76KSCPYZHowWPy6uydBWOrEtNOlxPvcQZjkkL3/Ghxjhh</w:t>
      </w:r>
    </w:p>
    <w:p>
      <w:pPr>
        <w:pStyle w:val="PreformattedText"/>
        <w:bidi w:val="0"/>
        <w:spacing w:before="0" w:after="0"/>
        <w:jc w:val="left"/>
        <w:rPr/>
      </w:pPr>
      <w:r>
        <w:rPr/>
        <w:t>HbEpzYXLDj+vh2d0o+pD9VCDxof5A/aKsRwwWAahCpS/1qyRlVCpv+lgC37szqr4aebPWR03OqSPDc</w:t>
      </w:r>
    </w:p>
    <w:p>
      <w:pPr>
        <w:pStyle w:val="PreformattedText"/>
        <w:bidi w:val="0"/>
        <w:spacing w:before="0" w:after="0"/>
        <w:jc w:val="left"/>
        <w:rPr/>
      </w:pPr>
      <w:r>
        <w:rPr/>
        <w:t>5OAoskzsilSMEHZEk9IGrtvOwMjgNKdR0JZrb8sknklttFrT4X3WDuo43q4qjXJ71PArvxK+jlJp1h</w:t>
      </w:r>
    </w:p>
    <w:p>
      <w:pPr>
        <w:pStyle w:val="PreformattedText"/>
        <w:bidi w:val="0"/>
        <w:spacing w:before="0" w:after="0"/>
        <w:jc w:val="left"/>
        <w:rPr/>
      </w:pPr>
      <w:r>
        <w:rPr/>
        <w:t>vvlb9ZUxtyZmwzBWSUY0Ww44ruFOoQPZjQEAMA6ZKpBhhvn/AP/aAAgBAQMBPxD/AOUUHMr5/H9Qxj</w:t>
      </w:r>
    </w:p>
    <w:p>
      <w:pPr>
        <w:pStyle w:val="PreformattedText"/>
        <w:bidi w:val="0"/>
        <w:spacing w:before="0" w:after="0"/>
        <w:jc w:val="left"/>
        <w:rPr/>
      </w:pPr>
      <w:r>
        <w:rPr/>
        <w:t>6TKHmV8/j+oFFf4hbT16i0I4U8wLXeKlfP4/qBWD/0HOJXz+P6nufj+pRqz7f1Gtxw9f1PCipgDHBX</w:t>
      </w:r>
    </w:p>
    <w:p>
      <w:pPr>
        <w:pStyle w:val="PreformattedText"/>
        <w:bidi w:val="0"/>
        <w:spacing w:before="0" w:after="0"/>
        <w:jc w:val="left"/>
        <w:rPr/>
      </w:pPr>
      <w:r>
        <w:rPr/>
        <w:t>za/iIxT3u/xkjfKQ0L/X7scbC76rn8xFN0Y5rH4lPJ4xn8Rbo9l/qAFnfb/UXa2R5LZRwXThMn2JSF</w:t>
      </w:r>
    </w:p>
    <w:p>
      <w:pPr>
        <w:pStyle w:val="PreformattedText"/>
        <w:bidi w:val="0"/>
        <w:spacing w:before="0" w:after="0"/>
        <w:jc w:val="left"/>
        <w:rPr/>
      </w:pPr>
      <w:r>
        <w:rPr/>
        <w:t>o4/Vy0vTX+zqV43nBvLz5hiq8pSadedTcCouDN9L7uPaEFje83juo26VfC2tfiL1OWjdf7Zk3oBdgT</w:t>
      </w:r>
    </w:p>
    <w:p>
      <w:pPr>
        <w:pStyle w:val="PreformattedText"/>
        <w:bidi w:val="0"/>
        <w:spacing w:before="0" w:after="0"/>
        <w:jc w:val="left"/>
        <w:rPr/>
      </w:pPr>
      <w:r>
        <w:rPr/>
        <w:t>dUrNjTn8wCq1Bautc/aKrpWhrKVktavW/BiECDWojsCgliCBuJMVXoujwe0tZpRZvNce0ouFxdA4zz</w:t>
      </w:r>
    </w:p>
    <w:p>
      <w:pPr>
        <w:pStyle w:val="PreformattedText"/>
        <w:bidi w:val="0"/>
        <w:spacing w:before="0" w:after="0"/>
        <w:jc w:val="left"/>
        <w:rPr/>
      </w:pPr>
      <w:r>
        <w:rPr/>
        <w:t>5i8xvJgvSeyLYaKuysn4MkJQhRL8FH+pnHENGUNVaYqI0KOg8ns45Q6pQ6ad7PH8yxAVkry8+8oDU7</w:t>
      </w:r>
    </w:p>
    <w:p>
      <w:pPr>
        <w:pStyle w:val="PreformattedText"/>
        <w:bidi w:val="0"/>
        <w:spacing w:before="0" w:after="0"/>
        <w:jc w:val="left"/>
        <w:rPr/>
      </w:pPr>
      <w:r>
        <w:rPr/>
        <w:t>KMHemPu8K0ft5ufKA5BcdvMoq13u35OXzLvAtSjFccTK2U5FaBd80mPEwpXFdBjfBZiEqBvGXgqx8N</w:t>
      </w:r>
    </w:p>
    <w:p>
      <w:pPr>
        <w:pStyle w:val="PreformattedText"/>
        <w:bidi w:val="0"/>
        <w:spacing w:before="0" w:after="0"/>
        <w:jc w:val="left"/>
        <w:rPr/>
      </w:pPr>
      <w:r>
        <w:rPr/>
        <w:t>QXONKMNpyY0jLx7FaVXNPBUYinT4A5p4HH3grURg1g8eUeJkfMCqzhXqW20ukutHA6XLlZeC8pn7bg</w:t>
      </w:r>
    </w:p>
    <w:p>
      <w:pPr>
        <w:pStyle w:val="PreformattedText"/>
        <w:bidi w:val="0"/>
        <w:spacing w:before="0" w:after="0"/>
        <w:jc w:val="left"/>
        <w:rPr/>
      </w:pPr>
      <w:r>
        <w:rPr/>
        <w:t>VtKGt5yfaYTiwpmnDnd8QshrRR3d8GIqoNuTTbN9pCg2Ncm8NHmv7QJYOLsKXu3Lh8//ABCch+0sUe</w:t>
      </w:r>
    </w:p>
    <w:p>
      <w:pPr>
        <w:pStyle w:val="PreformattedText"/>
        <w:bidi w:val="0"/>
        <w:spacing w:before="0" w:after="0"/>
        <w:jc w:val="left"/>
        <w:rPr/>
      </w:pPr>
      <w:r>
        <w:rPr/>
        <w:t>IbvXhn3lPRWq/TAor6Syj1/UesBp58d8Svn8f1ArB9YLqeL8n9wYpscHH6zAzbfXHX7QArnPoEbz6J</w:t>
      </w:r>
    </w:p>
    <w:p>
      <w:pPr>
        <w:pStyle w:val="PreformattedText"/>
        <w:bidi w:val="0"/>
        <w:spacing w:before="0" w:after="0"/>
        <w:jc w:val="left"/>
        <w:rPr/>
      </w:pPr>
      <w:r>
        <w:rPr/>
        <w:t>eGA0vP8A7SNrxKefx/U8f7f1Kefx/UX2P6+I8Y+ZTr+P7jbNN+5/ZF5LDPn+0mcqt3l1yk8FmPL7EA</w:t>
      </w:r>
    </w:p>
    <w:p>
      <w:pPr>
        <w:pStyle w:val="PreformattedText"/>
        <w:bidi w:val="0"/>
        <w:spacing w:before="0" w:after="0"/>
        <w:jc w:val="left"/>
        <w:rPr/>
      </w:pPr>
      <w:r>
        <w:rPr/>
        <w:t>boql83++zqHbTY2/Pt4igDDXPPxzNIL2xpLgoui1HzkTXibLfGHtFp7YoKAs6befeKOgPIl64K7llc</w:t>
      </w:r>
    </w:p>
    <w:p>
      <w:pPr>
        <w:pStyle w:val="PreformattedText"/>
        <w:bidi w:val="0"/>
        <w:spacing w:before="0" w:after="0"/>
        <w:jc w:val="left"/>
        <w:rPr/>
      </w:pPr>
      <w:r>
        <w:rPr/>
        <w:t>glhLLvXtB4VjebMPG46U0XhTD7R64vFGTtPMwWDaF2rXJ8S+lI04pOhvmV2B7uT3rctLGOs18Pfczd</w:t>
      </w:r>
    </w:p>
    <w:p>
      <w:pPr>
        <w:pStyle w:val="PreformattedText"/>
        <w:bidi w:val="0"/>
        <w:spacing w:before="0" w:after="0"/>
        <w:jc w:val="left"/>
        <w:rPr/>
      </w:pPr>
      <w:r>
        <w:rPr/>
        <w:t>LtKqnjESrVfLTDOMmIBQW2WYs3TWJSFAtIrAeNU+ISARgNkXbfvHURpQUeOCnmZW7OK2qrHoXiKyAq</w:t>
      </w:r>
    </w:p>
    <w:p>
      <w:pPr>
        <w:pStyle w:val="PreformattedText"/>
        <w:bidi w:val="0"/>
        <w:spacing w:before="0" w:after="0"/>
        <w:jc w:val="left"/>
        <w:rPr/>
      </w:pPr>
      <w:r>
        <w:rPr/>
        <w:t>laB4zm7i8KuiDP8AUZ9CuX/UBZNA3pW4OhVX8/vEF5+avHG9B1E0aap4brHZKWq9D7CnQlpHKuumPM</w:t>
      </w:r>
    </w:p>
    <w:p>
      <w:pPr>
        <w:pStyle w:val="PreformattedText"/>
        <w:bidi w:val="0"/>
        <w:spacing w:before="0" w:after="0"/>
        <w:jc w:val="left"/>
        <w:rPr/>
      </w:pPr>
      <w:r>
        <w:rPr/>
        <w:t>bPmMYeDllqtWn4cmrWVBTd3yFbTGISBIdLQ7VNpLczahRjOPuw2wFIGu95i2NIaMXZyva8ymytt3nF</w:t>
      </w:r>
    </w:p>
    <w:p>
      <w:pPr>
        <w:pStyle w:val="PreformattedText"/>
        <w:bidi w:val="0"/>
        <w:spacing w:before="0" w:after="0"/>
        <w:jc w:val="left"/>
        <w:rPr/>
      </w:pPr>
      <w:r>
        <w:rPr/>
        <w:t>t0eIwtDWArFbgWSubV1/sY1S6NKPCw5K/eEBDYS/utDbf/wAup4vyf3AKHXx/wB3KBvl+oFuuNwwIf</w:t>
      </w:r>
    </w:p>
    <w:p>
      <w:pPr>
        <w:pStyle w:val="PreformattedText"/>
        <w:bidi w:val="0"/>
        <w:spacing w:before="0" w:after="0"/>
        <w:jc w:val="left"/>
        <w:rPr/>
      </w:pPr>
      <w:r>
        <w:rPr/>
        <w:t>tBZXrx46iDv6kTcE6Ja6rMA4zWfQA1/wDifB+WIGDh58e8RHvrH83MlJeXW+NY5hWiUBZX4/mGUaVx</w:t>
      </w:r>
    </w:p>
    <w:p>
      <w:pPr>
        <w:pStyle w:val="PreformattedText"/>
        <w:bidi w:val="0"/>
        <w:spacing w:before="0" w:after="0"/>
        <w:jc w:val="left"/>
        <w:rPr/>
      </w:pPr>
      <w:r>
        <w:rPr/>
        <w:t>y9eCDm6K4fluu5X2bG8Xm3UvU4t6r3+8dDVU2Yu39oxKNwmgGrtGgO3hgUzR1WS/ZIak0GWt8WtXEC</w:t>
      </w:r>
    </w:p>
    <w:p>
      <w:pPr>
        <w:pStyle w:val="PreformattedText"/>
        <w:bidi w:val="0"/>
        <w:spacing w:before="0" w:after="0"/>
        <w:jc w:val="left"/>
        <w:rPr/>
      </w:pPr>
      <w:r>
        <w:rPr/>
        <w:t>2K5oovmDKHDdVs4v2SKUZXvGzjcYGy0orNc/aVuCLlYqv7gFUhJTBXtxMVGVo5p0O73MIKqrDdZyuk</w:t>
      </w:r>
    </w:p>
    <w:p>
      <w:pPr>
        <w:pStyle w:val="PreformattedText"/>
        <w:bidi w:val="0"/>
        <w:spacing w:before="0" w:after="0"/>
        <w:jc w:val="left"/>
        <w:rPr/>
      </w:pPr>
      <w:r>
        <w:rPr/>
        <w:t>jZMmTyK+8ZbUVgf2rsgU22m+zrPmEnLWcF41mYVpz1sS/hJQsx1dGa94iYeSWZ88MFaBVFmA8sWrQC</w:t>
      </w:r>
    </w:p>
    <w:p>
      <w:pPr>
        <w:pStyle w:val="PreformattedText"/>
        <w:bidi w:val="0"/>
        <w:spacing w:before="0" w:after="0"/>
        <w:jc w:val="left"/>
        <w:rPr/>
      </w:pPr>
      <w:r>
        <w:rPr/>
        <w:t>xpreK1LhpwPDtzi8Ql0Di7CU7qhlYANr4H3So2HYXqlxvioPLk5KSJtxI6FbcUTSyxuwg21nO/eLyB</w:t>
      </w:r>
    </w:p>
    <w:p>
      <w:pPr>
        <w:pStyle w:val="PreformattedText"/>
        <w:bidi w:val="0"/>
        <w:spacing w:before="0" w:after="0"/>
        <w:jc w:val="left"/>
        <w:rPr/>
      </w:pPr>
      <w:r>
        <w:rPr/>
        <w:t>H4u+CKkwcGlpsw4lNGdc8jgXGcTA0tsAEOKvTmE23/FV58wxcWclsf1TCLAeROhnVeINdIsfJxN4rD</w:t>
      </w:r>
    </w:p>
    <w:p>
      <w:pPr>
        <w:pStyle w:val="PreformattedText"/>
        <w:bidi w:val="0"/>
        <w:spacing w:before="0" w:after="0"/>
        <w:jc w:val="left"/>
        <w:rPr/>
      </w:pPr>
      <w:r>
        <w:rPr/>
        <w:t>A0+bL/AMaVT36Wrp/upzNJ/uLt1v8AXETJWM54v7fUFtS/j8/1KvBQ4Pn9VKLus/4L+Pz/AFL2Kj93</w:t>
      </w:r>
    </w:p>
    <w:p>
      <w:pPr>
        <w:pStyle w:val="PreformattedText"/>
        <w:bidi w:val="0"/>
        <w:spacing w:before="0" w:after="0"/>
        <w:jc w:val="left"/>
        <w:rPr/>
      </w:pPr>
      <w:r>
        <w:rPr/>
        <w:t>+JValc8//jSg23h5Xib/AB/cqazbSP2j2tv5QAr5YrGMQi5Z3uYg3lMULu6uEBgumuHGH3ILG0ozXO</w:t>
      </w:r>
    </w:p>
    <w:p>
      <w:pPr>
        <w:pStyle w:val="PreformattedText"/>
        <w:bidi w:val="0"/>
        <w:spacing w:before="0" w:after="0"/>
        <w:jc w:val="left"/>
        <w:rPr/>
      </w:pPr>
      <w:r>
        <w:rPr/>
        <w:t>9+0Cxtfjxf3mExVUPWMmnJBXCaYP0RWsB7Qqv3H8VFdvfOnOpdoeTH7b3KR5WteXusZzFxY3VCnkOL</w:t>
      </w:r>
    </w:p>
    <w:p>
      <w:pPr>
        <w:pStyle w:val="PreformattedText"/>
        <w:bidi w:val="0"/>
        <w:spacing w:before="0" w:after="0"/>
        <w:jc w:val="left"/>
        <w:rPr/>
      </w:pPr>
      <w:r>
        <w:rPr/>
        <w:t>jnaohi75Uz8SwU5VeHgxxzHddjWP4mGpazIL+JXV0IaPsp5itwOF178cZjJd89V7du4eKUjnXWT8wH</w:t>
      </w:r>
    </w:p>
    <w:p>
      <w:pPr>
        <w:pStyle w:val="PreformattedText"/>
        <w:bidi w:val="0"/>
        <w:spacing w:before="0" w:after="0"/>
        <w:jc w:val="left"/>
        <w:rPr/>
      </w:pPr>
      <w:r>
        <w:rPr/>
        <w:t>aDZ+iM3Tqua/3HF3+f9NRkbdnNH233MhUeDDXD7MS5RPbn+J0KwXWOPaKWfp808QV0Y4O81HEveOmt</w:t>
      </w:r>
    </w:p>
    <w:p>
      <w:pPr>
        <w:pStyle w:val="PreformattedText"/>
        <w:bidi w:val="0"/>
        <w:spacing w:before="0" w:after="0"/>
        <w:jc w:val="left"/>
        <w:rPr/>
      </w:pPr>
      <w:r>
        <w:rPr/>
        <w:t>X9o0XIby7eddy5bgrvCmrxLmRvNtcdwQnH23we7NrGyzdjnmpbsM4EdVrFckUqLKW9ON4zdLL2APKV</w:t>
      </w:r>
    </w:p>
    <w:p>
      <w:pPr>
        <w:pStyle w:val="PreformattedText"/>
        <w:bidi w:val="0"/>
        <w:spacing w:before="0" w:after="0"/>
        <w:jc w:val="left"/>
        <w:rPr/>
      </w:pPr>
      <w:r>
        <w:rPr/>
        <w:t>m8ZPMSnMDGDv39oZdD7X8Yr/AFtRKr+twuDe/H+57vx/uFBL34gUV9ZlDtmBm7mq3ePuSsnvj7f19R</w:t>
      </w:r>
    </w:p>
    <w:p>
      <w:pPr>
        <w:pStyle w:val="PreformattedText"/>
        <w:bidi w:val="0"/>
        <w:spacing w:before="0" w:after="0"/>
        <w:jc w:val="left"/>
        <w:rPr/>
      </w:pPr>
      <w:r>
        <w:rPr/>
        <w:t>lDthVG9PX+/S8jrn7f3BStZ//Ia/H7Jr8/wwWmapP5lhf1uFFVndO81HOdGq7t77ZuOFn3H8kvfvl+</w:t>
      </w:r>
    </w:p>
    <w:p>
      <w:pPr>
        <w:pStyle w:val="PreformattedText"/>
        <w:bidi w:val="0"/>
        <w:spacing w:before="0" w:after="0"/>
        <w:jc w:val="left"/>
        <w:rPr/>
      </w:pPr>
      <w:r>
        <w:rPr/>
        <w:t>CW68994mUVqufjqWlVy8+PaLB2mf17QYv4/Zhhyez4HkZkWtdq7Up7MTD6ZpRd8J4lYOAM6+MbIAxM</w:t>
      </w:r>
    </w:p>
    <w:p>
      <w:pPr>
        <w:pStyle w:val="PreformattedText"/>
        <w:bidi w:val="0"/>
        <w:spacing w:before="0" w:after="0"/>
        <w:jc w:val="left"/>
        <w:rPr/>
      </w:pPr>
      <w:r>
        <w:rPr/>
        <w:t>XxtbD2qKVVtp1z8blqg12ebqvMBa8gtGAtIt8Q8rbrs876JUEBK1zfNPMszKWMGbxYeIAjVNi4+IOR</w:t>
      </w:r>
    </w:p>
    <w:p>
      <w:pPr>
        <w:pStyle w:val="PreformattedText"/>
        <w:bidi w:val="0"/>
        <w:spacing w:before="0" w:after="0"/>
        <w:jc w:val="left"/>
        <w:rPr/>
      </w:pPr>
      <w:r>
        <w:rPr/>
        <w:t>tz00YyTMLbvj7fiJMCWsL37RaLDN3XTJ8MNAJ6Q/epuZWrXBz1OwngzmWlBH2U+XiCdH2NuMvccwDX</w:t>
      </w:r>
    </w:p>
    <w:p>
      <w:pPr>
        <w:pStyle w:val="PreformattedText"/>
        <w:bidi w:val="0"/>
        <w:spacing w:before="0" w:after="0"/>
        <w:jc w:val="left"/>
        <w:rPr/>
      </w:pPr>
      <w:r>
        <w:rPr/>
        <w:t>jwa8QaJUxWo6MNLdZdYcM1XoOEOTnyRVozj9F+IJTci0OO7ji2Nc4NfaUJRVYUEXnjiPdp1oOvaUtg</w:t>
      </w:r>
    </w:p>
    <w:p>
      <w:pPr>
        <w:pStyle w:val="PreformattedText"/>
        <w:bidi w:val="0"/>
        <w:spacing w:before="0" w:after="0"/>
        <w:jc w:val="left"/>
        <w:rPr/>
      </w:pPr>
      <w:r>
        <w:rPr/>
        <w:t>zwjr4mwzsb7+JRfBdv2DUpC+GAup4vyf3L098GIO8mPci+DHuRLp6/x03XMVvIbQ9u+Y61dc6gNLz9</w:t>
      </w:r>
    </w:p>
    <w:p>
      <w:pPr>
        <w:pStyle w:val="PreformattedText"/>
        <w:bidi w:val="0"/>
        <w:spacing w:before="0" w:after="0"/>
        <w:jc w:val="left"/>
        <w:rPr/>
      </w:pPr>
      <w:r>
        <w:rPr/>
        <w:t>Xi/J/cFkZeR/RzAaXn/8pr8fsnRu/wCGfoe7UIi/P8TMOyvs1CAdV+/+5+i8M4fKPyzZ8fuRU68X4b</w:t>
      </w:r>
    </w:p>
    <w:p>
      <w:pPr>
        <w:pStyle w:val="PreformattedText"/>
        <w:bidi w:val="0"/>
        <w:spacing w:before="0" w:after="0"/>
        <w:jc w:val="left"/>
        <w:rPr/>
      </w:pPr>
      <w:r>
        <w:rPr/>
        <w:t>/qJVcY15amJdUbr5jVfT+Amv4/YgvHZR8Nv4jaus3BgmW37Ry98nWolFZu/BqZrWrV8OoGReAuiu8j</w:t>
      </w:r>
    </w:p>
    <w:p>
      <w:pPr>
        <w:pStyle w:val="PreformattedText"/>
        <w:bidi w:val="0"/>
        <w:spacing w:before="0" w:after="0"/>
        <w:jc w:val="left"/>
        <w:rPr/>
      </w:pPr>
      <w:r>
        <w:rPr/>
        <w:t>L8Fi3jYYz3rqoDy5L/34jB9xPPDMRYXgvN4TzFkts6zfHTuXWx13q+7gDFndefaZFP18kc6OekP9QQ</w:t>
      </w:r>
    </w:p>
    <w:p>
      <w:pPr>
        <w:pStyle w:val="PreformattedText"/>
        <w:bidi w:val="0"/>
        <w:spacing w:before="0" w:after="0"/>
        <w:jc w:val="left"/>
        <w:rPr/>
      </w:pPr>
      <w:r>
        <w:rPr/>
        <w:t>HnOKOvMuqwK1VSk4vk3R+Jguld2y5/A+2/Ebjins3/AFcaXS88a9pd3tyb++ZoZF22Zr8F5hhA4q2D</w:t>
      </w:r>
    </w:p>
    <w:p>
      <w:pPr>
        <w:pStyle w:val="PreformattedText"/>
        <w:bidi w:val="0"/>
        <w:spacing w:before="0" w:after="0"/>
        <w:jc w:val="left"/>
        <w:rPr/>
      </w:pPr>
      <w:r>
        <w:rPr/>
        <w:t>nFY5YIN2sxjHz4hULDdUFZacHiJZT5DjzribAYYc5OG4F6N3jH5xnERCyvQ15iEDOIEvrj8/5AXUE3</w:t>
      </w:r>
    </w:p>
    <w:p>
      <w:pPr>
        <w:pStyle w:val="PreformattedText"/>
        <w:bidi w:val="0"/>
        <w:spacing w:before="0" w:after="0"/>
        <w:jc w:val="left"/>
        <w:rPr/>
      </w:pPr>
      <w:r>
        <w:rPr/>
        <w:t>Rrcoqrz/qGN5szWKviU/wcdftDzv6gXUNVu/j/APL6F6p/iPFO7x7ZzDaHl9oKwcf3Gz9cz+G/v/c/</w:t>
      </w:r>
    </w:p>
    <w:p>
      <w:pPr>
        <w:pStyle w:val="PreformattedText"/>
        <w:bidi w:val="0"/>
        <w:spacing w:before="0" w:after="0"/>
        <w:jc w:val="left"/>
        <w:rPr/>
      </w:pPr>
      <w:r>
        <w:rPr/>
        <w:t>ReGcfL+7f5lqaWefcrqP26X8B/cVF+X9gl0Ubv8Aj+o8HDaJv5mAXvXwRgW7Mnzj0RoDIeXHWeIC17</w:t>
      </w:r>
    </w:p>
    <w:p>
      <w:pPr>
        <w:pStyle w:val="PreformattedText"/>
        <w:bidi w:val="0"/>
        <w:spacing w:before="0" w:after="0"/>
        <w:jc w:val="left"/>
        <w:rPr/>
      </w:pPr>
      <w:r>
        <w:rPr/>
        <w:t>NN8b0QKoducWG7q6slrBz7nWdlNx8lNkTFDGGtyoytoLN4PtDbGK4mMlfZme33Yd1NLjbvn/UCozl4</w:t>
      </w:r>
    </w:p>
    <w:p>
      <w:pPr>
        <w:pStyle w:val="PreformattedText"/>
        <w:bidi w:val="0"/>
        <w:spacing w:before="0" w:after="0"/>
        <w:jc w:val="left"/>
        <w:rPr/>
      </w:pPr>
      <w:r>
        <w:rPr/>
        <w:t>443EWUlc/wA6WBWRV9Z+24PpWf8AUcS08fjqBX98OoIod0adzIjr/cwae2+PaGFDybhrZg4Vjy/Mvy</w:t>
      </w:r>
    </w:p>
    <w:p>
      <w:pPr>
        <w:pStyle w:val="PreformattedText"/>
        <w:bidi w:val="0"/>
        <w:spacing w:before="0" w:after="0"/>
        <w:jc w:val="left"/>
        <w:rPr/>
      </w:pPr>
      <w:r>
        <w:rPr/>
        <w:t>6rpOManNbn29u5aZMAJWwwGL7jU0ZrGfhxGwBrxe/jMZd158PtEWsHWOOOSOMWvz/MchBGy7OPz/hC</w:t>
      </w:r>
    </w:p>
    <w:p>
      <w:pPr>
        <w:pStyle w:val="PreformattedText"/>
        <w:bidi w:val="0"/>
        <w:spacing w:before="0" w:after="0"/>
        <w:jc w:val="left"/>
        <w:rPr/>
      </w:pPr>
      <w:r>
        <w:rPr/>
        <w:t>2o4xGmgU6fxL+Pz/AFFheIKrGvlgV78+Yh265r7/AF1geGFZC71z+/vEtfNf+1YbagjpH2/+3IDw/w</w:t>
      </w:r>
    </w:p>
    <w:p>
      <w:pPr>
        <w:pStyle w:val="PreformattedText"/>
        <w:bidi w:val="0"/>
        <w:spacing w:before="0" w:after="0"/>
        <w:jc w:val="left"/>
        <w:rPr/>
      </w:pPr>
      <w:r>
        <w:rPr/>
        <w:t>ATPPT92ZmNMvGMdTlDJTi/3f6m64EvyXGaVPBbxX2ilwIKqsdueot8VxiiFZY5217Fr1BnQ5y8xK0N</w:t>
      </w:r>
    </w:p>
    <w:p>
      <w:pPr>
        <w:pStyle w:val="PreformattedText"/>
        <w:bidi w:val="0"/>
        <w:spacing w:before="0" w:after="0"/>
        <w:jc w:val="left"/>
        <w:rPr/>
      </w:pPr>
      <w:r>
        <w:rPr/>
        <w:t>v6qMBfy7s7gHIuqq+LMzS/H8/wC41R2XcAqzlMBbtfk41LLXKznpwX8ygFWrQ1qlv3uXgaAw2NzmKF</w:t>
      </w:r>
    </w:p>
    <w:p>
      <w:pPr>
        <w:pStyle w:val="PreformattedText"/>
        <w:bidi w:val="0"/>
        <w:spacing w:before="0" w:after="0"/>
        <w:jc w:val="left"/>
        <w:rPr/>
      </w:pPr>
      <w:r>
        <w:rPr/>
        <w:t>4XRYWvm43ZXX7xVYxg98yy2bvfO6iBtUDPg/EDRh6+TDEcDcdGAe+fvLc58OSNQvBoMV9vaLZt8TMp</w:t>
      </w:r>
    </w:p>
    <w:p>
      <w:pPr>
        <w:pStyle w:val="PreformattedText"/>
        <w:bidi w:val="0"/>
        <w:spacing w:before="0" w:after="0"/>
        <w:jc w:val="left"/>
        <w:rPr/>
      </w:pPr>
      <w:r>
        <w:rPr/>
        <w:t>G7w4xHpbeLF/BLt/c6lHbqpTpgiax1+IJdBr7Rbw5DwejZkv4JkaU+CFYAh2AKGKYjBWbMFfeZxo/P</w:t>
      </w:r>
    </w:p>
    <w:p>
      <w:pPr>
        <w:pStyle w:val="PreformattedText"/>
        <w:bidi w:val="0"/>
        <w:spacing w:before="0" w:after="0"/>
        <w:jc w:val="left"/>
        <w:rPr/>
      </w:pPr>
      <w:r>
        <w:rPr/>
        <w:t>8Af1JQPc934/3CgN/HvHOxr2P9xvWfdrcAKwY5r/EFi9QKOXj8QLzw/AhteehNe3/rASRRYDbcBExF</w:t>
      </w:r>
    </w:p>
    <w:p>
      <w:pPr>
        <w:pStyle w:val="PreformattedText"/>
        <w:bidi w:val="0"/>
        <w:spacing w:before="0" w:after="0"/>
        <w:jc w:val="left"/>
        <w:rPr/>
      </w:pPr>
      <w:r>
        <w:rPr/>
        <w:t>ZBTTbLcGshFYXMosRkDCrqJCUTYKnqnMfVR1eKMLsFYlUfQ0ru1HSjhSvEwQz3VnFlIrb49UiHdg1J</w:t>
      </w:r>
    </w:p>
    <w:p>
      <w:pPr>
        <w:pStyle w:val="PreformattedText"/>
        <w:bidi w:val="0"/>
        <w:spacing w:before="0" w:after="0"/>
        <w:jc w:val="left"/>
        <w:rPr/>
      </w:pPr>
      <w:r>
        <w:rPr/>
        <w:t>iUYyzRQpnZbGy5QBaGztcmIQTUH6wuxpWof/pdH3/ib/n5zn3hsZrL99TlApr2fr94NCjNa6LlpTAt</w:t>
      </w:r>
    </w:p>
    <w:p>
      <w:pPr>
        <w:pStyle w:val="PreformattedText"/>
        <w:bidi w:val="0"/>
        <w:spacing w:before="0" w:after="0"/>
        <w:jc w:val="left"/>
        <w:rPr/>
      </w:pPr>
      <w:r>
        <w:rPr/>
        <w:t>005O/iAo1V53z4SVq++aeepmarxijW5QF8dV58S6x4Aav7xaLduDdXQSp5vX7TkKr/T/ABHCnU/DjT</w:t>
      </w:r>
    </w:p>
    <w:p>
      <w:pPr>
        <w:pStyle w:val="PreformattedText"/>
        <w:bidi w:val="0"/>
        <w:spacing w:before="0" w:after="0"/>
        <w:jc w:val="left"/>
        <w:rPr/>
      </w:pPr>
      <w:r>
        <w:rPr/>
        <w:t>smXnUwTyKe40e+Idur/d7SgL2COcpx7y1bFU1lvxUagtCY7es8RXJsMLnrD8RAyLBpfzfMpLCnI19t</w:t>
      </w:r>
    </w:p>
    <w:p>
      <w:pPr>
        <w:pStyle w:val="PreformattedText"/>
        <w:bidi w:val="0"/>
        <w:spacing w:before="0" w:after="0"/>
        <w:jc w:val="left"/>
        <w:rPr/>
      </w:pPr>
      <w:r>
        <w:rPr/>
        <w:t>jUpbbsd4cz9Co9hwVnl8NQsc3ttLcHMr0a578+PSjr1HLIHcb7v3lAIMYbN+9wTyfL+uJ4qvOf8AsN</w:t>
      </w:r>
    </w:p>
    <w:p>
      <w:pPr>
        <w:pStyle w:val="PreformattedText"/>
        <w:bidi w:val="0"/>
        <w:spacing w:before="0" w:after="0"/>
        <w:jc w:val="left"/>
        <w:rPr/>
      </w:pPr>
      <w:r>
        <w:rPr/>
        <w:t>78Gf8AkPLNOrzr9oADDeX36u45NcnhSCarDYVT83EcrQOc8b8epYXN5/aU9P2YmvNH8TIteD+oDS8/</w:t>
      </w:r>
    </w:p>
    <w:p>
      <w:pPr>
        <w:pStyle w:val="PreformattedText"/>
        <w:bidi w:val="0"/>
        <w:spacing w:before="0" w:after="0"/>
        <w:jc w:val="left"/>
        <w:rPr/>
      </w:pPr>
      <w:r>
        <w:rPr/>
        <w:t>5LN3VS11TV7ri4Ezn9fH/oqBUAZVaD3XBHUA2PfK0zrQaQanrCz3Zob9sIKNVA/cYxEXDzsm5KKwHN</w:t>
      </w:r>
    </w:p>
    <w:p>
      <w:pPr>
        <w:pStyle w:val="PreformattedText"/>
        <w:bidi w:val="0"/>
        <w:spacing w:before="0" w:after="0"/>
        <w:jc w:val="left"/>
        <w:rPr/>
      </w:pPr>
      <w:r>
        <w:rPr/>
        <w:t>Q/mUIJOClgim3EPrNmlF3ygK09ywoRimwULyoTMLYnSurbK2lbAxASaAPW4pQuUSVKMitY1kwMCLtk</w:t>
      </w:r>
    </w:p>
    <w:p>
      <w:pPr>
        <w:pStyle w:val="PreformattedText"/>
        <w:bidi w:val="0"/>
        <w:spacing w:before="0" w:after="0"/>
        <w:jc w:val="left"/>
        <w:rPr/>
      </w:pPr>
      <w:r>
        <w:rPr/>
        <w:t>DjNLHGnNthygvCgddsA3QsAVEVvKSGoL49JQRmQIdNnYU3dcYSpdqgrlW5QFMcjNxhXzLqVoG9jMR7</w:t>
      </w:r>
    </w:p>
    <w:p>
      <w:pPr>
        <w:pStyle w:val="PreformattedText"/>
        <w:bidi w:val="0"/>
        <w:spacing w:before="0" w:after="0"/>
        <w:jc w:val="left"/>
        <w:rPr/>
      </w:pPr>
      <w:r>
        <w:rPr/>
        <w:t>6KJXfDjK6ZbQMS9PCDRU2FsHxg25YpTJ/8/D5/iZJfDR5O5+8PnqWLd6v8wNDi4G5aavq6v7TBjCVX</w:t>
      </w:r>
    </w:p>
    <w:p>
      <w:pPr>
        <w:pStyle w:val="PreformattedText"/>
        <w:bidi w:val="0"/>
        <w:spacing w:before="0" w:after="0"/>
        <w:jc w:val="left"/>
        <w:rPr/>
      </w:pPr>
      <w:r>
        <w:rPr/>
        <w:t>F558QFp1etb41DpGGbcRlWxF1vGf7lbsAd03/UICnOeTtgaNOMmGanl/1CoLXn7v8RK+7h64eI/mU+</w:t>
      </w:r>
    </w:p>
    <w:p>
      <w:pPr>
        <w:pStyle w:val="PreformattedText"/>
        <w:bidi w:val="0"/>
        <w:spacing w:before="0" w:after="0"/>
        <w:jc w:val="left"/>
        <w:rPr/>
      </w:pPr>
      <w:r>
        <w:rPr/>
        <w:t>ISLe39oqx+L1luvcngUOe6OpQgz17dXxUICoMNcaMeSVvefkpPaUa7BVa7yyptV0NAc7A3Hoy5dueN</w:t>
      </w:r>
    </w:p>
    <w:p>
      <w:pPr>
        <w:pStyle w:val="PreformattedText"/>
        <w:bidi w:val="0"/>
        <w:spacing w:before="0" w:after="0"/>
        <w:jc w:val="left"/>
        <w:rPr/>
      </w:pPr>
      <w:r>
        <w:rPr/>
        <w:t>1xcuHLft+xKGKZ7u/iCCi3xn+5pbGNZKx5xDI2rzu+Z719gQ/gQIht7la+GD0Z85Tvdz9X6YChs1f6</w:t>
      </w:r>
    </w:p>
    <w:p>
      <w:pPr>
        <w:pStyle w:val="PreformattedText"/>
        <w:bidi w:val="0"/>
        <w:spacing w:before="0" w:after="0"/>
        <w:jc w:val="left"/>
        <w:rPr/>
      </w:pPr>
      <w:r>
        <w:rPr/>
        <w:t>zK9/hgibgmla6H+PVaFmo4vqNuQzw5/efq/wCoPAVN3lD7Mr5/H9Q3u641ArB/mtV1iFrF3/uGj2P/</w:t>
      </w:r>
    </w:p>
    <w:p>
      <w:pPr>
        <w:pStyle w:val="PreformattedText"/>
        <w:bidi w:val="0"/>
        <w:spacing w:before="0" w:after="0"/>
        <w:jc w:val="left"/>
        <w:rPr/>
      </w:pPr>
      <w:r>
        <w:rPr/>
        <w:t>AEXMREhWrAARfiy8PK4eAqw21+hbByl8DRKqCKaRls3eWUBRzD+A38Z6VVZ3AYwA4p8tIo2mSWxivZ</w:t>
      </w:r>
    </w:p>
    <w:p>
      <w:pPr>
        <w:pStyle w:val="PreformattedText"/>
        <w:bidi w:val="0"/>
        <w:spacing w:before="0" w:after="0"/>
        <w:jc w:val="left"/>
        <w:rPr/>
      </w:pPr>
      <w:r>
        <w:rPr/>
        <w:t>V1KtXE03Drl+QoWHYIHoLEoozu0ZQ+AdGZS2LaCpk52BGEYREEDqO5jZQQYgPaJSlvogFRmK9rjNSr</w:t>
      </w:r>
    </w:p>
    <w:p>
      <w:pPr>
        <w:pStyle w:val="PreformattedText"/>
        <w:bidi w:val="0"/>
        <w:spacing w:before="0" w:after="0"/>
        <w:jc w:val="left"/>
        <w:rPr/>
      </w:pPr>
      <w:r>
        <w:rPr/>
        <w:t>va2O9zD1vyi4gEMuhTM8p8oVqWA4pTbMUOdkqyneTCiggwvJMA5QhtBmMfKwAI3VcQqkdMcukcl1hU</w:t>
      </w:r>
    </w:p>
    <w:p>
      <w:pPr>
        <w:pStyle w:val="PreformattedText"/>
        <w:bidi w:val="0"/>
        <w:spacing w:before="0" w:after="0"/>
        <w:jc w:val="left"/>
        <w:rPr/>
      </w:pPr>
      <w:r>
        <w:rPr/>
        <w:t>F/oLkK+smy0m8eYLUy1+KM1yZS5ho3mg4mioQjRtX1lRo5BBggPEzIjxtj0AAsoLQoVxD8lvYPMiAT</w:t>
      </w:r>
    </w:p>
    <w:p>
      <w:pPr>
        <w:pStyle w:val="PreformattedText"/>
        <w:bidi w:val="0"/>
        <w:spacing w:before="0" w:after="0"/>
        <w:jc w:val="left"/>
        <w:rPr/>
      </w:pPr>
      <w:r>
        <w:rPr/>
        <w:t>dgaA6cxMTII//Jw+f4iTV5D8ueocD2/sTl7P3gNb/RCRxa2fEr4CxjAvKfE2YG3J59odAD7HBewl4A</w:t>
      </w:r>
    </w:p>
    <w:p>
      <w:pPr>
        <w:pStyle w:val="PreformattedText"/>
        <w:bidi w:val="0"/>
        <w:spacing w:before="0" w:after="0"/>
        <w:jc w:val="left"/>
        <w:rPr/>
      </w:pPr>
      <w:r>
        <w:rPr/>
        <w:t>XZWMBky1uKpFPO+PiBW8Zyb/bUSzHGMn60Q1TDP8yhzgf5QjFx1Nvuj7iWb4XfXUyoHOMOcsZruWBX</w:t>
      </w:r>
    </w:p>
    <w:p>
      <w:pPr>
        <w:pStyle w:val="PreformattedText"/>
        <w:bidi w:val="0"/>
        <w:spacing w:before="0" w:after="0"/>
        <w:jc w:val="left"/>
        <w:rPr/>
      </w:pPr>
      <w:r>
        <w:rPr/>
        <w:t>HvmskNkKToRBc594aWNWJWM9s3LWge6Zui6JnBLrh3LFiuOXNVVeIZd3rLwQWxv3/wBym7uvn+Z5EX</w:t>
      </w:r>
    </w:p>
    <w:p>
      <w:pPr>
        <w:pStyle w:val="PreformattedText"/>
        <w:bidi w:val="0"/>
        <w:spacing w:before="0" w:after="0"/>
        <w:jc w:val="left"/>
        <w:rPr/>
      </w:pPr>
      <w:r>
        <w:rPr/>
        <w:t>zRW/JCbbw8lZ/mUZC7TPj2947pae+vGZS/HcXRa6/6ToD5/RCjZgwVEbHHYP3mGLrw0/d1N/7jl/M9</w:t>
      </w:r>
    </w:p>
    <w:p>
      <w:pPr>
        <w:pStyle w:val="PreformattedText"/>
        <w:bidi w:val="0"/>
        <w:spacing w:before="0" w:after="0"/>
        <w:jc w:val="left"/>
        <w:rPr/>
      </w:pPr>
      <w:r>
        <w:rPr/>
        <w:t>z8z4H5/ZYd8q59++cT3n5/bcyW6ptK9+ruIrG4nLWdGk87/+Ci7Oq0yuOP8A0nGGfcLKCqwbWCaUHO</w:t>
      </w:r>
    </w:p>
    <w:p>
      <w:pPr>
        <w:pStyle w:val="PreformattedText"/>
        <w:bidi w:val="0"/>
        <w:spacing w:before="0" w:after="0"/>
        <w:jc w:val="left"/>
        <w:rPr/>
      </w:pPr>
      <w:r>
        <w:rPr/>
        <w:t>1QypygISlIL4rXiu+BVDgajXB5OYOi2JSS8uF5VpwGqgLS9sghFLntJQWrUbdqPmG0Qu4BuWZwGM3R</w:t>
      </w:r>
    </w:p>
    <w:p>
      <w:pPr>
        <w:pStyle w:val="PreformattedText"/>
        <w:bidi w:val="0"/>
        <w:spacing w:before="0" w:after="0"/>
        <w:jc w:val="left"/>
        <w:rPr/>
      </w:pPr>
      <w:r>
        <w:rPr/>
        <w:t>MA9lwSnJikvtWWC4MyzwfQIz+GCA5lhyN0LuyIakpcdq+uRaYNVLEo5lm6zcpScFBpkIgSgYMj10WC</w:t>
      </w:r>
    </w:p>
    <w:p>
      <w:pPr>
        <w:pStyle w:val="PreformattedText"/>
        <w:bidi w:val="0"/>
        <w:spacing w:before="0" w:after="0"/>
        <w:jc w:val="left"/>
        <w:rPr/>
      </w:pPr>
      <w:r>
        <w:rPr/>
        <w:t>wqS75wr2migGJbFwcrx2GcaUhkl88pFtcL+sdiPPKKuCisdspTmZdjXBXltP4Dq4aV8N8Ahe9y1DKU</w:t>
      </w:r>
    </w:p>
    <w:p>
      <w:pPr>
        <w:pStyle w:val="PreformattedText"/>
        <w:bidi w:val="0"/>
        <w:spacing w:before="0" w:after="0"/>
        <w:jc w:val="left"/>
        <w:rPr/>
      </w:pPr>
      <w:r>
        <w:rPr/>
        <w:t>ML6SBJTeqFJnNj4MsE6JhtYMTk1pleBWC11KqAe+cYTSHEK5dxniriYDwy+brcfownBrzBbU5BINVd</w:t>
      </w:r>
    </w:p>
    <w:p>
      <w:pPr>
        <w:pStyle w:val="PreformattedText"/>
        <w:bidi w:val="0"/>
        <w:spacing w:before="0" w:after="0"/>
        <w:jc w:val="left"/>
        <w:rPr/>
      </w:pPr>
      <w:r>
        <w:rPr/>
        <w:t>Ywny+CWUuuY+PZYKuYFsDoGkJQ907vQguRMf8AxcPn+JyvbbzVUZjMB3f4/ucvZ+8KmON/YhGVVb+s</w:t>
      </w:r>
    </w:p>
    <w:p>
      <w:pPr>
        <w:pStyle w:val="PreformattedText"/>
        <w:bidi w:val="0"/>
        <w:spacing w:before="0" w:after="0"/>
        <w:jc w:val="left"/>
        <w:rPr/>
      </w:pPr>
      <w:r>
        <w:rPr/>
        <w:t>xrDq2/fjV5JfYdHDVGR97fiOImUQrV3z8SxXBF3kfxcS7LV573mupoUvuW/tBnJgs9m/6gLTR618wi</w:t>
      </w:r>
    </w:p>
    <w:p>
      <w:pPr>
        <w:pStyle w:val="PreformattedText"/>
        <w:bidi w:val="0"/>
        <w:spacing w:before="0" w:after="0"/>
        <w:jc w:val="left"/>
        <w:rPr/>
      </w:pPr>
      <w:r>
        <w:rPr/>
        <w:t>ol3de9rGs+79sVPtlX2joZyN08Y3CA2l2Ngu7dYZZOWWVe8X+xK7MgA7Nb3iCWdtGzd5OszKlzd1k1</w:t>
      </w:r>
    </w:p>
    <w:p>
      <w:pPr>
        <w:pStyle w:val="PreformattedText"/>
        <w:bidi w:val="0"/>
        <w:spacing w:before="0" w:after="0"/>
        <w:jc w:val="left"/>
        <w:rPr/>
      </w:pPr>
      <w:r>
        <w:rPr/>
        <w:t>3xmA7q04oqvlhu1Y3dN+0rCBaLo++XMVsl/PQe8SYrLxe/xAwfjh/cmZ0vjPn9iBOc3r9Z3cLBszzq</w:t>
      </w:r>
    </w:p>
    <w:p>
      <w:pPr>
        <w:pStyle w:val="PreformattedText"/>
        <w:bidi w:val="0"/>
        <w:spacing w:before="0" w:after="0"/>
        <w:jc w:val="left"/>
        <w:rPr/>
      </w:pPr>
      <w:r>
        <w:rPr/>
        <w:t>8YalnS+8oreOd/vFtGceCWGG1HjP3mO1L1Qf5hkLnp3v5m+Pw1/FwNGODn/UMzLvtgVaGTsvqH6D/U</w:t>
      </w:r>
    </w:p>
    <w:p>
      <w:pPr>
        <w:pStyle w:val="PreformattedText"/>
        <w:bidi w:val="0"/>
        <w:spacing w:before="0" w:after="0"/>
        <w:jc w:val="left"/>
        <w:rPr/>
      </w:pPr>
      <w:r>
        <w:rPr/>
        <w:t>PRV+9Y/EQmMVnDffUpdrwPP+PW74vXj3hlDtnu/H+5qHPdQHR9v/AE3LWcNsAFMAyyzPuUsGmiwy1y</w:t>
      </w:r>
    </w:p>
    <w:p>
      <w:pPr>
        <w:pStyle w:val="PreformattedText"/>
        <w:bidi w:val="0"/>
        <w:spacing w:before="0" w:after="0"/>
        <w:jc w:val="left"/>
        <w:rPr/>
      </w:pPr>
      <w:r>
        <w:rPr/>
        <w:t>c1CoYs9Ub6eRmOZWUKjQY08KkaQ8W+gaHIbWnmHVNxOAzTyFLui1hgTX/qKLHN4BcxpHUkYL26zjsK</w:t>
      </w:r>
    </w:p>
    <w:p>
      <w:pPr>
        <w:pStyle w:val="PreformattedText"/>
        <w:bidi w:val="0"/>
        <w:spacing w:before="0" w:after="0"/>
        <w:jc w:val="left"/>
        <w:rPr/>
      </w:pPr>
      <w:r>
        <w:rPr/>
        <w:t>iPp0n2KrUoUMADCjyTTQfmyDNTmFfgaCrogihBgZhMo0SbZZ0jnCsDyiJjZcvEUHzL6DbtPARGiCmW</w:t>
      </w:r>
    </w:p>
    <w:p>
      <w:pPr>
        <w:pStyle w:val="PreformattedText"/>
        <w:bidi w:val="0"/>
        <w:spacing w:before="0" w:after="0"/>
        <w:jc w:val="left"/>
        <w:rPr/>
      </w:pPr>
      <w:r>
        <w:rPr/>
        <w:t>R5UiLpBpWIBS1M/ULIryRiCHa5t/VojbPxLldYjCoZAQaC/bSIxYfnT2FXpbADMog63WJNSMRFwjUd</w:t>
      </w:r>
    </w:p>
    <w:p>
      <w:pPr>
        <w:pStyle w:val="PreformattedText"/>
        <w:bidi w:val="0"/>
        <w:spacing w:before="0" w:after="0"/>
        <w:jc w:val="left"/>
        <w:rPr/>
      </w:pPr>
      <w:r>
        <w:rPr/>
        <w:t>G2yRkxlqqpemdnrYa+sGSiqhTbPUU2DepKvEI8EmniigNQvJADUgaZrBCi7DNyllK9mJVhWIWGYXRE</w:t>
      </w:r>
    </w:p>
    <w:p>
      <w:pPr>
        <w:pStyle w:val="PreformattedText"/>
        <w:bidi w:val="0"/>
        <w:spacing w:before="0" w:after="0"/>
        <w:jc w:val="left"/>
        <w:rPr/>
      </w:pPr>
      <w:r>
        <w:rPr/>
        <w:t>i2a6PevJRtjwvscUvzwRfFsweMqT7iEbXYHMYp2Lzv6B9QtsLxyFjC+0oolCGZ+mREZo1KDoCmZw0K</w:t>
      </w:r>
    </w:p>
    <w:p>
      <w:pPr>
        <w:pStyle w:val="PreformattedText"/>
        <w:bidi w:val="0"/>
        <w:spacing w:before="0" w:after="0"/>
        <w:jc w:val="left"/>
        <w:rPr/>
      </w:pPr>
      <w:r>
        <w:rPr/>
        <w:t>vlrjMmlOoMYax+ui1V7/AOVUveYoZtw8+JdbrD/MNp4F9lHlPB+E/uftf4mQe2r9xhKDRbdCMrvnrr</w:t>
      </w:r>
    </w:p>
    <w:p>
      <w:pPr>
        <w:pStyle w:val="PreformattedText"/>
        <w:bidi w:val="0"/>
        <w:spacing w:before="0" w:after="0"/>
        <w:jc w:val="left"/>
        <w:rPr/>
      </w:pPr>
      <w:r>
        <w:rPr/>
        <w:t>81MOF0a71jInMMtkPXGZVwufB978xYMXneL5jRc1+Y0ov8f7ism23kb/aCn3z92OvNSAyYsQfbb4lh</w:t>
      </w:r>
    </w:p>
    <w:p>
      <w:pPr>
        <w:pStyle w:val="PreformattedText"/>
        <w:bidi w:val="0"/>
        <w:spacing w:before="0" w:after="0"/>
        <w:jc w:val="left"/>
        <w:rPr/>
      </w:pPr>
      <w:r>
        <w:rPr/>
        <w:t>TRV8n8XBm3tJ4q0xgytfF3uuWVMFVrhzznoiUJVDQ7WmumVLaeMKGs+0Ku7rHesueJWZaPP2+I+jWr</w:t>
      </w:r>
    </w:p>
    <w:p>
      <w:pPr>
        <w:pStyle w:val="PreformattedText"/>
        <w:bidi w:val="0"/>
        <w:spacing w:before="0" w:after="0"/>
        <w:jc w:val="left"/>
        <w:rPr/>
      </w:pPr>
      <w:r>
        <w:rPr/>
        <w:t>zX7wz40Xo+3cqKN1zyZP7hqi+MYYGKQHZ/2oyl7WXVlcdZirkngo/Zl1uM5W/wNxp2v46/uC/HWr9+</w:t>
      </w:r>
    </w:p>
    <w:p>
      <w:pPr>
        <w:pStyle w:val="PreformattedText"/>
        <w:bidi w:val="0"/>
        <w:spacing w:before="0" w:after="0"/>
        <w:jc w:val="left"/>
        <w:rPr/>
      </w:pPr>
      <w:r>
        <w:rPr/>
        <w:t>5zes/aW7tvuK5y3jN+IINaoz/wA8QTtXjOpcU/vj7RMO2nB+1Ryc8/rmDilPg/lAqO183f1U9P2YCJ</w:t>
      </w:r>
    </w:p>
    <w:p>
      <w:pPr>
        <w:pStyle w:val="PreformattedText"/>
        <w:bidi w:val="0"/>
        <w:spacing w:before="0" w:after="0"/>
        <w:jc w:val="left"/>
        <w:rPr/>
      </w:pPr>
      <w:r>
        <w:rPr/>
        <w:t>YmT95Yu6+IFFQUcjb/AH4hllzdV81/6rQvERZUwCBo7BHV4NchONQshC9L5+6ITRsXVcreAIgLAMYZ</w:t>
      </w:r>
    </w:p>
    <w:p>
      <w:pPr>
        <w:pStyle w:val="PreformattedText"/>
        <w:bidi w:val="0"/>
        <w:spacing w:before="0" w:after="0"/>
        <w:jc w:val="left"/>
        <w:rPr/>
      </w:pPr>
      <w:r>
        <w:rPr/>
        <w:t>g4DO3LX0wFk5WyumNsEdFCvi4g1KbgKENGqyduJq+yqYXmuivCD0Alq6wmi0DaQYPl36r3oNVtVTD3</w:t>
      </w:r>
    </w:p>
    <w:p>
      <w:pPr>
        <w:pStyle w:val="PreformattedText"/>
        <w:bidi w:val="0"/>
        <w:spacing w:before="0" w:after="0"/>
        <w:jc w:val="left"/>
        <w:rPr/>
      </w:pPr>
      <w:r>
        <w:rPr/>
        <w:t>wTxcL7coVcOQ+A5jUGCoXljS0oQi1E2kPKLH9K/NWVXjnNwyvH5Fpxy6IPcsb7tcAmNloUYM+6gt1k</w:t>
      </w:r>
    </w:p>
    <w:p>
      <w:pPr>
        <w:pStyle w:val="PreformattedText"/>
        <w:bidi w:val="0"/>
        <w:spacing w:before="0" w:after="0"/>
        <w:jc w:val="left"/>
        <w:rPr/>
      </w:pPr>
      <w:r>
        <w:rPr/>
        <w:t>M1ryxbhRAgPrVqsW6uUTmzLfEQUhqYQx+DV7KlOqgQYMq0hEVMZJRS3HGSZZdpCW9yXYxd/yiQlbQV</w:t>
      </w:r>
    </w:p>
    <w:p>
      <w:pPr>
        <w:pStyle w:val="PreformattedText"/>
        <w:bidi w:val="0"/>
        <w:spacing w:before="0" w:after="0"/>
        <w:jc w:val="left"/>
        <w:rPr/>
      </w:pPr>
      <w:r>
        <w:rPr/>
        <w:t>muoaZmir6tdvilhmJpOEO6rbabGO41dALj9TXdax2mRovOKCYkq1HLlizK/PD7RSmLQEASbFVuAYEA</w:t>
      </w:r>
    </w:p>
    <w:p>
      <w:pPr>
        <w:pStyle w:val="PreformattedText"/>
        <w:bidi w:val="0"/>
        <w:spacing w:before="0" w:after="0"/>
        <w:jc w:val="left"/>
        <w:rPr/>
      </w:pPr>
      <w:r>
        <w:rPr/>
        <w:t>hgQf2VATTUw7jkMmVWanSkAiopCcRFXNzYCLWMuELi3mrPUqHC2CVcI98SkbeiFqGagLkFoj147Tkq</w:t>
      </w:r>
    </w:p>
    <w:p>
      <w:pPr>
        <w:pStyle w:val="PreformattedText"/>
        <w:bidi w:val="0"/>
        <w:spacing w:before="0" w:after="0"/>
        <w:jc w:val="left"/>
        <w:rPr/>
      </w:pPr>
      <w:r>
        <w:rPr/>
        <w:t>CB74JXRuUtpQpZE1O6XTYXO9ZHH+Ozs+8NxrO73uAHDY86ghWOF3q7Jzzhv92UFkw1+vtMaVvz4/1N</w:t>
      </w:r>
    </w:p>
    <w:p>
      <w:pPr>
        <w:pStyle w:val="PreformattedText"/>
        <w:bidi w:val="0"/>
        <w:spacing w:before="0" w:after="0"/>
        <w:jc w:val="left"/>
        <w:rPr/>
      </w:pPr>
      <w:r>
        <w:rPr/>
        <w:t>jp1fx/EuDNPDrUcGVa0+W5i59g1X/Z0ikNY4e/MsK8IpN1R+Ya867rONSpm8+3+4U0oSOoC7e/c/Yj</w:t>
      </w:r>
    </w:p>
    <w:p>
      <w:pPr>
        <w:pStyle w:val="PreformattedText"/>
        <w:bidi w:val="0"/>
        <w:spacing w:before="0" w:after="0"/>
        <w:jc w:val="left"/>
        <w:rPr/>
      </w:pPr>
      <w:r>
        <w:rPr/>
        <w:t>lXuYU2Xf51LpLe+KoSiP3V34y7gXi6Z50+6wvOCLP3BV5vUuCEUZ+F41L0azQV9s/iM1gWT1f26mN+</w:t>
      </w:r>
    </w:p>
    <w:p>
      <w:pPr>
        <w:pStyle w:val="PreformattedText"/>
        <w:bidi w:val="0"/>
        <w:spacing w:before="0" w:after="0"/>
        <w:jc w:val="left"/>
        <w:rPr/>
      </w:pPr>
      <w:r>
        <w:rPr/>
        <w:t>2/sRYOMRg7Zxxj/kaENDxT7FRBkryr7Nxy3GWMNp7bIMDbIeGfiXkr3ebfwZmClDmjeYKCjjh8XK8X</w:t>
      </w:r>
    </w:p>
    <w:p>
      <w:pPr>
        <w:pStyle w:val="PreformattedText"/>
        <w:bidi w:val="0"/>
        <w:spacing w:before="0" w:after="0"/>
        <w:jc w:val="left"/>
        <w:rPr/>
      </w:pPr>
      <w:r>
        <w:rPr/>
        <w:t>8iq9q7mI6PBVnO+olhY/dWfGMRBbCh848exGZbcHx3nUr1Tz4pIRcmPMG6GeN3n+4+Onfx/uXhitKj</w:t>
      </w:r>
    </w:p>
    <w:p>
      <w:pPr>
        <w:pStyle w:val="PreformattedText"/>
        <w:bidi w:val="0"/>
        <w:spacing w:before="0" w:after="0"/>
        <w:jc w:val="left"/>
        <w:rPr/>
      </w:pPr>
      <w:r>
        <w:rPr/>
        <w:t>Dd4eCUmCrM5x836Aupl2P5/EO9j8QI3n0S6ev/YA81HZnRSgDlmnaX2i7BQLDCO5ka5wyMkXRkM6iQ</w:t>
      </w:r>
    </w:p>
    <w:p>
      <w:pPr>
        <w:pStyle w:val="PreformattedText"/>
        <w:bidi w:val="0"/>
        <w:spacing w:before="0" w:after="0"/>
        <w:jc w:val="left"/>
        <w:rPr/>
      </w:pPr>
      <w:r>
        <w:rPr/>
        <w:t>c6HnDMtNLzeJelW/FlCuDhAqJABa/mPWvVeIPVKfqgmnwZYAUn3hQpXQoOCZWzjjSJD2RkYPRkIV8m</w:t>
      </w:r>
    </w:p>
    <w:p>
      <w:pPr>
        <w:pStyle w:val="PreformattedText"/>
        <w:bidi w:val="0"/>
        <w:spacing w:before="0" w:after="0"/>
        <w:jc w:val="left"/>
        <w:rPr/>
      </w:pPr>
      <w:r>
        <w:rPr/>
        <w:t>297mxzqH9WSUoZFdCHaCjGZiDBowGbXAfnUIYQuJBVYCsmUC2ypg3dQ7PtOdDBfkAysZMRRqgGmtDg</w:t>
      </w:r>
    </w:p>
    <w:p>
      <w:pPr>
        <w:pStyle w:val="PreformattedText"/>
        <w:bidi w:val="0"/>
        <w:spacing w:before="0" w:after="0"/>
        <w:jc w:val="left"/>
        <w:rPr/>
      </w:pPr>
      <w:r>
        <w:rPr/>
        <w:t>pcCzobzKaatXLbq4xFXMEW8Om4iMMZefOagUqOAJhY4Qzy7BUWbK4QxYpRvqIXQSpYi3cHoPKWXY0w</w:t>
      </w:r>
    </w:p>
    <w:p>
      <w:pPr>
        <w:pStyle w:val="PreformattedText"/>
        <w:bidi w:val="0"/>
        <w:spacing w:before="0" w:after="0"/>
        <w:jc w:val="left"/>
        <w:rPr/>
      </w:pPr>
      <w:r>
        <w:rPr/>
        <w:t>eIq0WnzqsjZd1XmrtMbFDiomEObUPqFLArpakgC88K8MlrouCkQhrZn8rmAO8IeX3Tg8ud24OYSNEK</w:t>
      </w:r>
    </w:p>
    <w:p>
      <w:pPr>
        <w:pStyle w:val="PreformattedText"/>
        <w:bidi w:val="0"/>
        <w:spacing w:before="0" w:after="0"/>
        <w:jc w:val="left"/>
        <w:rPr/>
      </w:pPr>
      <w:r>
        <w:rPr/>
        <w:t>A1dJoC1c2EgsjmzPCDLplF9fUSanIPEUXOYAAgxLilVy3wgmpkVkD/ACVGhlIrYRPiTKc5kLAIKzP5</w:t>
      </w:r>
    </w:p>
    <w:p>
      <w:pPr>
        <w:pStyle w:val="PreformattedText"/>
        <w:bidi w:val="0"/>
        <w:spacing w:before="0" w:after="0"/>
        <w:jc w:val="left"/>
        <w:rPr/>
      </w:pPr>
      <w:r>
        <w:rPr/>
        <w:t>Y+qNLdKDgL4Z5kdIBwIxpE4zhhN5wNjgjTtgLLWaxBQrcyb/ACDVqwuuaZIIgiIgiNiOREwif4Gt1V</w:t>
      </w:r>
    </w:p>
    <w:p>
      <w:pPr>
        <w:pStyle w:val="PreformattedText"/>
        <w:bidi w:val="0"/>
        <w:spacing w:before="0" w:after="0"/>
        <w:jc w:val="left"/>
        <w:rPr/>
      </w:pPr>
      <w:r>
        <w:rPr/>
        <w:t>fMDe3ouXmK3pHG4gG+n9pbQarO+/8AUCq6/bL/ADDw4znzUPjjLfgzBtxhr8P8xZ+GXD+nuRFQm7b/</w:t>
      </w:r>
    </w:p>
    <w:p>
      <w:pPr>
        <w:pStyle w:val="PreformattedText"/>
        <w:bidi w:val="0"/>
        <w:spacing w:before="0" w:after="0"/>
        <w:jc w:val="left"/>
        <w:rPr/>
      </w:pPr>
      <w:r>
        <w:rPr/>
        <w:t>AI+0NiGbV+cXGVogN8d/PcrlZV15+YH8f3Nnvj3t9K1PlE1fT5ipHk/J/tiCAW/s+ZWxayr481zmEF</w:t>
      </w:r>
    </w:p>
    <w:p>
      <w:pPr>
        <w:pStyle w:val="PreformattedText"/>
        <w:bidi w:val="0"/>
        <w:spacing w:before="0" w:after="0"/>
        <w:jc w:val="left"/>
        <w:rPr/>
      </w:pPr>
      <w:r>
        <w:rPr/>
        <w:t>0RWjGNcSgOd3s2ksYqtZ5eafYhg0wzhv4feEWaFGfNXOga51WKgC7qsYOvmNec7K187jVlKvO14m43</w:t>
      </w:r>
    </w:p>
    <w:p>
      <w:pPr>
        <w:pStyle w:val="PreformattedText"/>
        <w:bidi w:val="0"/>
        <w:spacing w:before="0" w:after="0"/>
        <w:jc w:val="left"/>
        <w:rPr/>
      </w:pPr>
      <w:r>
        <w:rPr/>
        <w:t>Rp7/AHjeVjO8lYrB7wXmh7vp684hUe1da/1KCpsvG+MXrMqzJKp9/E5OLzr58z+1v/UWOLrfONcwCl</w:t>
      </w:r>
    </w:p>
    <w:p>
      <w:pPr>
        <w:pStyle w:val="PreformattedText"/>
        <w:bidi w:val="0"/>
        <w:spacing w:before="0" w:after="0"/>
        <w:jc w:val="left"/>
        <w:rPr/>
      </w:pPr>
      <w:r>
        <w:rPr/>
        <w:t>u3DWcfN8TICqavs5JQDHnxX+o9G8Oj2+Y6JZxj9LCcYd3VX0XHHu1x/ENWaXXf5iG1/XxKTtff46hQ</w:t>
      </w:r>
    </w:p>
    <w:p>
      <w:pPr>
        <w:pStyle w:val="PreformattedText"/>
        <w:bidi w:val="0"/>
        <w:spacing w:before="0" w:after="0"/>
        <w:jc w:val="left"/>
        <w:rPr/>
      </w:pPr>
      <w:r>
        <w:rPr/>
        <w:t>z3/7bxhphpvadQOWWy/4dk467IFV2RLQWIcekO16KIXVwpBCaBDgyLFrw1uYyrABGTSUGdaHqJSBcv</w:t>
      </w:r>
    </w:p>
    <w:p>
      <w:pPr>
        <w:pStyle w:val="PreformattedText"/>
        <w:bidi w:val="0"/>
        <w:spacing w:before="0" w:after="0"/>
        <w:jc w:val="left"/>
        <w:rPr/>
      </w:pPr>
      <w:r>
        <w:rPr/>
        <w:t>WVVvY1gIseK+uX0pEpq/uRSyoqMFT1fmxyLa0osNiCHadBKFIMwWmM8MEKaBBNi5R2AE3UIJsjdaxi</w:t>
      </w:r>
    </w:p>
    <w:p>
      <w:pPr>
        <w:pStyle w:val="PreformattedText"/>
        <w:bidi w:val="0"/>
        <w:spacing w:before="0" w:after="0"/>
        <w:jc w:val="left"/>
        <w:rPr/>
      </w:pPr>
      <w:r>
        <w:rPr/>
        <w:t>Fb51kNmsFi0xCUjSO0ds8AzLJrKzLQvBXj4BNr6qAoO5RcT6OodoJ5QtdLYrvQwhq1CGXvDr0VaoIB</w:t>
      </w:r>
    </w:p>
    <w:p>
      <w:pPr>
        <w:pStyle w:val="PreformattedText"/>
        <w:bidi w:val="0"/>
        <w:spacing w:before="0" w:after="0"/>
        <w:jc w:val="left"/>
        <w:rPr/>
      </w:pPr>
      <w:r>
        <w:rPr/>
        <w:t>BgI2RHtUpkxDUcukDdUHSwR5U+ywG+BBZqOBccveqK4kRlUqld4PqLHtL2ilRoTS11gmWwAppmVF0k</w:t>
      </w:r>
    </w:p>
    <w:p>
      <w:pPr>
        <w:pStyle w:val="PreformattedText"/>
        <w:bidi w:val="0"/>
        <w:spacing w:before="0" w:after="0"/>
        <w:jc w:val="left"/>
        <w:rPr/>
      </w:pPr>
      <w:r>
        <w:rPr/>
        <w:t>BIcnyFonUSxzNBFG+hokEJTcvk8qTBmmFdRtiWrBVTxheBRDTEE15SY1iU1sDJQQl1ZJVKIRyyhrVF</w:t>
      </w:r>
    </w:p>
    <w:p>
      <w:pPr>
        <w:pStyle w:val="PreformattedText"/>
        <w:bidi w:val="0"/>
        <w:spacing w:before="0" w:after="0"/>
        <w:jc w:val="left"/>
        <w:rPr/>
      </w:pPr>
      <w:r>
        <w:rPr/>
        <w:t>eHarlgEIlx1DI1VNniIzC2oMxyGZUDEhdWC3KTnCnhckyEwFCNGvw3wFdCC0mUYUuq6BahM5LRUJly</w:t>
      </w:r>
    </w:p>
    <w:p>
      <w:pPr>
        <w:pStyle w:val="PreformattedText"/>
        <w:bidi w:val="0"/>
        <w:spacing w:before="0" w:after="0"/>
        <w:jc w:val="left"/>
        <w:rPr/>
      </w:pPr>
      <w:r>
        <w:rPr/>
        <w:t>r9xmbly3NQyJCaLlmeNVkRhY4wbChUKqS9MJ5SG3JUDwpstiQUA1CLKUG8RVDmGGcsALELERw/UNY1</w:t>
      </w:r>
    </w:p>
    <w:p>
      <w:pPr>
        <w:pStyle w:val="PreformattedText"/>
        <w:bidi w:val="0"/>
        <w:spacing w:before="0" w:after="0"/>
        <w:jc w:val="left"/>
        <w:rPr/>
      </w:pPr>
      <w:r>
        <w:rPr/>
        <w:t>Te4NpZXs8kXeKr5jF0F27a7ipVXsz/ANYW2sHF+feNleTQdefiXitKwU/xMzNOTPNmYK9caeT+iNUv</w:t>
      </w:r>
    </w:p>
    <w:p>
      <w:pPr>
        <w:pStyle w:val="PreformattedText"/>
        <w:bidi w:val="0"/>
        <w:spacing w:before="0" w:after="0"/>
        <w:jc w:val="left"/>
        <w:rPr/>
      </w:pPr>
      <w:r>
        <w:rPr/>
        <w:t>foy14697JnuN2dVU2Nb17kQMBnb/AKm07z+rjn7VNvn+fQgRay17xCS/pn95/AfNzNWzYzDEue28VG</w:t>
      </w:r>
    </w:p>
    <w:p>
      <w:pPr>
        <w:pStyle w:val="PreformattedText"/>
        <w:bidi w:val="0"/>
        <w:spacing w:before="0" w:after="0"/>
        <w:jc w:val="left"/>
        <w:rPr/>
      </w:pPr>
      <w:r>
        <w:rPr/>
        <w:t>ANVeet98RQLVeVsWisXWQg0r45o+K6gtjd1mq6gXhfBcU6NZ/7M672vG2Ng5oezVxNJ3zzA0GePtHA</w:t>
      </w:r>
    </w:p>
    <w:p>
      <w:pPr>
        <w:pStyle w:val="PreformattedText"/>
        <w:bidi w:val="0"/>
        <w:spacing w:before="0" w:after="0"/>
        <w:jc w:val="left"/>
        <w:rPr/>
      </w:pPr>
      <w:r>
        <w:rPr/>
        <w:t>ZWU2nxKAN5rrhP7gVZavbd/EubYpPPnvmpVB1YPeoyut37kpdDf68hHBfwp/yDpQ3yVWPdojArNvu4</w:t>
      </w:r>
    </w:p>
    <w:p>
      <w:pPr>
        <w:pStyle w:val="PreformattedText"/>
        <w:bidi w:val="0"/>
        <w:spacing w:before="0" w:after="0"/>
        <w:jc w:val="left"/>
        <w:rPr/>
      </w:pPr>
      <w:r>
        <w:rPr/>
        <w:t>+PMpdCylF6zwxUrd18H9xCgvN9/MaHH2rCe3Excl0yfHTUrBedbzn/ANxYoXbUq7NAByx4VjyOl5du</w:t>
      </w:r>
    </w:p>
    <w:p>
      <w:pPr>
        <w:pStyle w:val="PreformattedText"/>
        <w:bidi w:val="0"/>
        <w:spacing w:before="0" w:after="0"/>
        <w:jc w:val="left"/>
        <w:rPr/>
      </w:pPr>
      <w:r>
        <w:rPr/>
        <w:t>AEqE8HEa4ltIoqxSwKK/EW1HgAYl+xYuTcolSAClLMJkB14ugo1WVLAr0YUlgYbSskCLIeviwmQsEV</w:t>
      </w:r>
    </w:p>
    <w:p>
      <w:pPr>
        <w:pStyle w:val="PreformattedText"/>
        <w:bidi w:val="0"/>
        <w:spacing w:before="0" w:after="0"/>
        <w:jc w:val="left"/>
        <w:rPr/>
      </w:pPr>
      <w:r>
        <w:rPr/>
        <w:t>wjK9zVhIRskFnYD1XTQikKy5m+7ZSCtuw9i27meRtgkQUcMyXxBAbvgV0twutoSkiWadTlDRQhttG7</w:t>
      </w:r>
    </w:p>
    <w:p>
      <w:pPr>
        <w:pStyle w:val="PreformattedText"/>
        <w:bidi w:val="0"/>
        <w:spacing w:before="0" w:after="0"/>
        <w:jc w:val="left"/>
        <w:rPr/>
      </w:pPr>
      <w:r>
        <w:rPr/>
        <w:t>PWTuCoyUVAjFmIIJdLGVFKDLavMVAdhaCwy5gbe37sKhz0ErYkKYRldXCmGwoMRKT0KjI+1WzlKY2k</w:t>
      </w:r>
    </w:p>
    <w:p>
      <w:pPr>
        <w:pStyle w:val="PreformattedText"/>
        <w:bidi w:val="0"/>
        <w:spacing w:before="0" w:after="0"/>
        <w:jc w:val="left"/>
        <w:rPr/>
      </w:pPr>
      <w:r>
        <w:rPr/>
        <w:t>0uawDhTzDCtaYhUTTMoRXlLFscJGy3JWF1eRjsoYJpur3FfJJRbXyBAeRKJIsp75vWGsz6IuJFY4TL</w:t>
      </w:r>
    </w:p>
    <w:p>
      <w:pPr>
        <w:pStyle w:val="PreformattedText"/>
        <w:bidi w:val="0"/>
        <w:spacing w:before="0" w:after="0"/>
        <w:jc w:val="left"/>
        <w:rPr/>
      </w:pPr>
      <w:r>
        <w:rPr/>
        <w:t>LTf0WRYkTgxBlSS++UgBJXcCI6mF3BSxLIdOnJywoNr4a2wVVVu8dBO/jbJZy37R10cEcnKb3wllsw</w:t>
      </w:r>
    </w:p>
    <w:p>
      <w:pPr>
        <w:pStyle w:val="PreformattedText"/>
        <w:bidi w:val="0"/>
        <w:spacing w:before="0" w:after="0"/>
        <w:jc w:val="left"/>
        <w:rPr/>
      </w:pPr>
      <w:r>
        <w:rPr/>
        <w:t>BsaoxoYkqG/sY9VUzG5ICqiy2wusFqo4o8fSCtAF81dFhMQMEZFVjUWSmJabvZeYtFV+ewLfuDGrZi</w:t>
      </w:r>
    </w:p>
    <w:p>
      <w:pPr>
        <w:pStyle w:val="PreformattedText"/>
        <w:bidi w:val="0"/>
        <w:spacing w:before="0" w:after="0"/>
        <w:jc w:val="left"/>
        <w:rPr/>
      </w:pPr>
      <w:r>
        <w:rPr/>
        <w:t>y0YG4WGRgLkKcs2wDMsiNb200OxQVRhAuSOqtvSaUAlZIWd0xapYIFHKNOTI9Gf7VX0F3q737QuHGb</w:t>
      </w:r>
    </w:p>
    <w:p>
      <w:pPr>
        <w:pStyle w:val="PreformattedText"/>
        <w:bidi w:val="0"/>
        <w:spacing w:before="0" w:after="0"/>
        <w:jc w:val="left"/>
        <w:rPr/>
      </w:pPr>
      <w:r>
        <w:rPr/>
        <w:t>3DHjOmm9RRhXZjMvC3a8b+ZSrLdmK/OYqLU6xx1KcXYiWZ/RmAAUE8e9/ieIqn5M9ktAA179zYtyj2</w:t>
      </w:r>
    </w:p>
    <w:p>
      <w:pPr>
        <w:pStyle w:val="PreformattedText"/>
        <w:bidi w:val="0"/>
        <w:spacing w:before="0" w:after="0"/>
        <w:jc w:val="left"/>
        <w:rPr/>
      </w:pPr>
      <w:r>
        <w:rPr/>
        <w:t>frxcCqzi/wByKlCpd5u7v+Juzhv939pbZd5qng0vWIobP5uNZSmP7izRtcfdv0RQdZA5Lpmu4M3YP3</w:t>
      </w:r>
    </w:p>
    <w:p>
      <w:pPr>
        <w:pStyle w:val="PreformattedText"/>
        <w:bidi w:val="0"/>
        <w:spacing w:before="0" w:after="0"/>
        <w:jc w:val="left"/>
        <w:rPr/>
      </w:pPr>
      <w:r>
        <w:rPr/>
        <w:t>iKuXRq8sVDYDZB5P2VEQGKz8H92MGbeNh/F1Ea1nHijVeY0EVYfD71Fs2+ed7vxMgvo5+IFWeX7TDC</w:t>
      </w:r>
    </w:p>
    <w:p>
      <w:pPr>
        <w:pStyle w:val="PreformattedText"/>
        <w:bidi w:val="0"/>
        <w:spacing w:before="0" w:after="0"/>
        <w:jc w:val="left"/>
        <w:rPr/>
      </w:pPr>
      <w:r>
        <w:rPr/>
        <w:t>1rtO1OYBzeP13ELge4ZcdxAt6sxGNt3fHmv3mhX61GFfKvxWomut/PcxO61vr/sNnufvLQ0yVxu8w2</w:t>
      </w:r>
    </w:p>
    <w:p>
      <w:pPr>
        <w:pStyle w:val="PreformattedText"/>
        <w:bidi w:val="0"/>
        <w:spacing w:before="0" w:after="0"/>
        <w:jc w:val="left"/>
        <w:rPr/>
      </w:pPr>
      <w:r>
        <w:rPr/>
        <w:t>LxWvt8Rayww9C58+/cqKD8N/MKyx1Rrv8ADBQQw2XrXPuucZaB04ruGhjLusmO8v8A7hlgCUfMoEAX</w:t>
      </w:r>
    </w:p>
    <w:p>
      <w:pPr>
        <w:pStyle w:val="PreformattedText"/>
        <w:bidi w:val="0"/>
        <w:spacing w:before="0" w:after="0"/>
        <w:jc w:val="left"/>
        <w:rPr/>
      </w:pPr>
      <w:r>
        <w:rPr/>
        <w:t>N6zKLaVARUhGEVouDD7Qwr1XCI3NaH1XIQVM0smgR5iG5lYRgmZutVDbyJ6oGkwLhi2swItkSqOGCh</w:t>
      </w:r>
    </w:p>
    <w:p>
      <w:pPr>
        <w:pStyle w:val="PreformattedText"/>
        <w:bidi w:val="0"/>
        <w:spacing w:before="0" w:after="0"/>
        <w:jc w:val="left"/>
        <w:rPr/>
      </w:pPr>
      <w:r>
        <w:rPr/>
        <w:t>hoMMxTACEYmldSxQoVg/ONm1l8eAcQ0w1AAOUNqOvISV6kQGX2wbA3MfKnbwokuJVi3Ubr7W2JQZvN</w:t>
      </w:r>
    </w:p>
    <w:p>
      <w:pPr>
        <w:pStyle w:val="PreformattedText"/>
        <w:bidi w:val="0"/>
        <w:spacing w:before="0" w:after="0"/>
        <w:jc w:val="left"/>
        <w:rPr/>
      </w:pPr>
      <w:r>
        <w:rPr/>
        <w:t>oyFRKgDeYyrzAZ9Es2ye3Y2KBcHo49VieiSqX8jAi2WVpG1uqwFFalHFlW4svm27FxrKrKZLmwHCzP</w:t>
      </w:r>
    </w:p>
    <w:p>
      <w:pPr>
        <w:pStyle w:val="PreformattedText"/>
        <w:bidi w:val="0"/>
        <w:spacing w:before="0" w:after="0"/>
        <w:jc w:val="left"/>
        <w:rPr/>
      </w:pPr>
      <w:r>
        <w:rPr/>
        <w:t>4MQK4o2FM5Mz4+2+KoGF1GK1EwZWEoul5GwpVrEiNDVU9wppBb3FRC2VqfKOMIMqinajbeygrXGIxF</w:t>
      </w:r>
    </w:p>
    <w:p>
      <w:pPr>
        <w:pStyle w:val="PreformattedText"/>
        <w:bidi w:val="0"/>
        <w:spacing w:before="0" w:after="0"/>
        <w:jc w:val="left"/>
        <w:rPr/>
      </w:pPr>
      <w:r>
        <w:rPr/>
        <w:t>/Uf0N2soBOVxDDeLFLOmziNTFQexugtnZVvojhY3eRhKiXo8C0VKr0VGEuqLFwVYg3EQUOVFg2LkHA</w:t>
      </w:r>
    </w:p>
    <w:p>
      <w:pPr>
        <w:pStyle w:val="PreformattedText"/>
        <w:bidi w:val="0"/>
        <w:spacing w:before="0" w:after="0"/>
        <w:jc w:val="left"/>
        <w:rPr/>
      </w:pPr>
      <w:r>
        <w:rPr/>
        <w:t>LzjPRTncoooh78h+lC0OIYoBjkFnhfytDjcKlIT3aJA0BPFijEtTOvWwjMdEwp5B1wwRxuHrdYqgEA</w:t>
      </w:r>
    </w:p>
    <w:p>
      <w:pPr>
        <w:pStyle w:val="PreformattedText"/>
        <w:bidi w:val="0"/>
        <w:spacing w:before="0" w:after="0"/>
        <w:jc w:val="left"/>
        <w:rPr/>
      </w:pPr>
      <w:r>
        <w:rPr/>
        <w:t>AVCGPa1X1cqVBJbIhaOhw3BdOySw19IL3kIgBQg9MyYFRRCooEea6o/V+RlbLxnwRd9QSzQrqL4Zg4</w:t>
      </w:r>
    </w:p>
    <w:p>
      <w:pPr>
        <w:pStyle w:val="PreformattedText"/>
        <w:bidi w:val="0"/>
        <w:spacing w:before="0" w:after="0"/>
        <w:jc w:val="left"/>
        <w:rPr/>
      </w:pPr>
      <w:r>
        <w:rPr/>
        <w:t>rUBhqzzCvWLBZOUlmgGMhJLFYFZiQQBGL9FS95j592vzMPVXzuI6aHDnX2lFLzwYCjouBadnh/uazG</w:t>
      </w:r>
    </w:p>
    <w:p>
      <w:pPr>
        <w:pStyle w:val="PreformattedText"/>
        <w:bidi w:val="0"/>
        <w:spacing w:before="0" w:after="0"/>
        <w:jc w:val="left"/>
        <w:rPr/>
      </w:pPr>
      <w:r>
        <w:rPr/>
        <w:t>b4qr+IRydV/O4XZq2ff5guGsm/v3B5FOzrn9Yhqpdduf4i5y4zfzFm3r+ovI7v7v5qMUOKY+0d3rdn</w:t>
      </w:r>
    </w:p>
    <w:p>
      <w:pPr>
        <w:pStyle w:val="PreformattedText"/>
        <w:bidi w:val="0"/>
        <w:spacing w:before="0" w:after="0"/>
        <w:jc w:val="left"/>
        <w:rPr/>
      </w:pPr>
      <w:r>
        <w:rPr/>
        <w:t>thzEpc/wC8y4rXqbebw9Zf7harKvXN1vjEril2VDFd0a9gjto4W+W2qvzDk6Fbzh8jpJQt4DeXTqoc</w:t>
      </w:r>
    </w:p>
    <w:p>
      <w:pPr>
        <w:pStyle w:val="PreformattedText"/>
        <w:bidi w:val="0"/>
        <w:spacing w:before="0" w:after="0"/>
        <w:jc w:val="left"/>
        <w:rPr/>
      </w:pPr>
      <w:r>
        <w:rPr/>
        <w:t>I52orK8rrcYCgHO1cqUVl7Sxe6+P67lDvC64PiHWTyVj768RB3nyf1B54baxMdFJfj9rmFRX68RFRs</w:t>
      </w:r>
    </w:p>
    <w:p>
      <w:pPr>
        <w:pStyle w:val="PreformattedText"/>
        <w:bidi w:val="0"/>
        <w:spacing w:before="0" w:after="0"/>
        <w:jc w:val="left"/>
        <w:rPr/>
      </w:pPr>
      <w:r>
        <w:rPr/>
        <w:t>yt508cajrB8eM/3BUKtpm03fvMC+Lzf+pS0C681/EBs1dHLV/EsGbvw4/Vx6/nnc1N0/wfeIWnVX96</w:t>
      </w:r>
    </w:p>
    <w:p>
      <w:pPr>
        <w:pStyle w:val="PreformattedText"/>
        <w:bidi w:val="0"/>
        <w:spacing w:before="0" w:after="0"/>
        <w:jc w:val="left"/>
        <w:rPr/>
      </w:pPr>
      <w:r>
        <w:rPr/>
        <w:t>4YrMtUFxgVaqxq/G04jEVD5/XibeLw43CusY8bsnKaHx/wCArXv6xpuLbf1q16+tsBWq/B9KgUAFVa</w:t>
      </w:r>
    </w:p>
    <w:p>
      <w:pPr>
        <w:pStyle w:val="PreformattedText"/>
        <w:bidi w:val="0"/>
        <w:spacing w:before="0" w:after="0"/>
        <w:jc w:val="left"/>
        <w:rPr/>
      </w:pPr>
      <w:r>
        <w:rPr/>
        <w:t>AC1XgCNJei9ltTiAFQDFeKZpLSPOp2ErPQB6AXNOQ1qPBr0b2inpYq8ZWlezmpRpYHHcTSNJm6A61e</w:t>
      </w:r>
    </w:p>
    <w:p>
      <w:pPr>
        <w:pStyle w:val="PreformattedText"/>
        <w:bidi w:val="0"/>
        <w:spacing w:before="0" w:after="0"/>
        <w:jc w:val="left"/>
        <w:rPr/>
      </w:pPr>
      <w:r>
        <w:rPr/>
        <w:t>VVQBCo7AA3ZTg7ZYusdVuwDnqyuNY1+jqdPQPuwH+l8wENswcOI6LwT3u/UWYXmYgf2uiF5TZVOYT3</w:t>
      </w:r>
    </w:p>
    <w:p>
      <w:pPr>
        <w:pStyle w:val="PreformattedText"/>
        <w:bidi w:val="0"/>
        <w:spacing w:before="0" w:after="0"/>
        <w:jc w:val="left"/>
        <w:rPr/>
      </w:pPr>
      <w:r>
        <w:rPr/>
        <w:t>s0FSiMCfJN8VwckIuVdEQzSJurs1jhBRuCOMrluY3lKU3K4XqZA7ulY1aRYl8o835sp2VL0UigAEvL</w:t>
      </w:r>
    </w:p>
    <w:p>
      <w:pPr>
        <w:pStyle w:val="PreformattedText"/>
        <w:bidi w:val="0"/>
        <w:spacing w:before="0" w:after="0"/>
        <w:jc w:val="left"/>
        <w:rPr/>
      </w:pPr>
      <w:r>
        <w:rPr/>
        <w:t>GHgdwsPcXp3IljAGiX/VIyhLfgikYYW0PFEKhC2KwS2C6OzJaqrN5IRuTVEoKmHBKCPrdWlmFgTqIG</w:t>
      </w:r>
    </w:p>
    <w:p>
      <w:pPr>
        <w:pStyle w:val="PreformattedText"/>
        <w:bidi w:val="0"/>
        <w:spacing w:before="0" w:after="0"/>
        <w:jc w:val="left"/>
        <w:rPr/>
      </w:pPr>
      <w:r>
        <w:rPr/>
        <w:t>i5S75tCXReIXI+sukxrZ8Vu05dZHAKEChSjKlxQiwn5EuIbB5lb9qmSi0eirOGUof8Tt5VlbFt8DyJ</w:t>
      </w:r>
    </w:p>
    <w:p>
      <w:pPr>
        <w:pStyle w:val="PreformattedText"/>
        <w:bidi w:val="0"/>
        <w:spacing w:before="0" w:after="0"/>
        <w:jc w:val="left"/>
        <w:rPr/>
      </w:pPr>
      <w:r>
        <w:rPr/>
        <w:t>xV26IxJybjV1aBPzp4dcRmGuuxvSH5xo7jLtp11CFItcJUeJ+XuLTWcFEZ2BOf2sHGrCmUo6g+1vjE</w:t>
      </w:r>
    </w:p>
    <w:p>
      <w:pPr>
        <w:pStyle w:val="PreformattedText"/>
        <w:bidi w:val="0"/>
        <w:spacing w:before="0" w:after="0"/>
        <w:jc w:val="left"/>
        <w:rPr/>
      </w:pPr>
      <w:r>
        <w:rPr/>
        <w:t>pHRbHhx3jeMfpxRjUJXTULAEJWSwSVPO8UnSmAXTTqcNl5B5JXYuHcNEwIj+p/pkrglEibrxGtASbR</w:t>
      </w:r>
    </w:p>
    <w:p>
      <w:pPr>
        <w:pStyle w:val="PreformattedText"/>
        <w:bidi w:val="0"/>
        <w:spacing w:before="0" w:after="0"/>
        <w:jc w:val="left"/>
        <w:rPr/>
      </w:pPr>
      <w:r>
        <w:rPr/>
        <w:t>jUqsDZCmDsHISocBFbCkdcIQozEr/wCMBaC4l4pHM1+f4YqU7Yq3wnO8jBwOHLV5bzDFpZu/j+IPaZ</w:t>
      </w:r>
    </w:p>
    <w:p>
      <w:pPr>
        <w:pStyle w:val="PreformattedText"/>
        <w:bidi w:val="0"/>
        <w:spacing w:before="0" w:after="0"/>
        <w:jc w:val="left"/>
        <w:rPr/>
      </w:pPr>
      <w:r>
        <w:rPr/>
        <w:t>5/3MSnJrqvxmDas7pP99xBpNbz+3zCLpxVZvfWOcQkPlq/EXTecPj+IeP5/wBQRD9pp8QEC/fJ1HVa</w:t>
      </w:r>
    </w:p>
    <w:p>
      <w:pPr>
        <w:pStyle w:val="PreformattedText"/>
        <w:bidi w:val="0"/>
        <w:spacing w:before="0" w:after="0"/>
        <w:jc w:val="left"/>
        <w:rPr/>
      </w:pPr>
      <w:r>
        <w:rPr/>
        <w:t>vCfhzHb7v7zDHX9vTBvpf1/PprXx+0VQHZX258HUastWR4Fz+Y6QylL08fc/aDVa2GvK4EWM51x0te</w:t>
      </w:r>
    </w:p>
    <w:p>
      <w:pPr>
        <w:pStyle w:val="PreformattedText"/>
        <w:bidi w:val="0"/>
        <w:spacing w:before="0" w:after="0"/>
        <w:jc w:val="left"/>
        <w:rPr/>
      </w:pPr>
      <w:r>
        <w:rPr/>
        <w:t>Y5Q2M3xxjuWBOCl4c8/MugAExnh/NwQCi7d89V7xXprX5jsyTtRxxQVEOKvG/2gTR0x0qs93+JcQ21</w:t>
      </w:r>
    </w:p>
    <w:p>
      <w:pPr>
        <w:pStyle w:val="PreformattedText"/>
        <w:bidi w:val="0"/>
        <w:spacing w:before="0" w:after="0"/>
        <w:jc w:val="left"/>
        <w:rPr/>
      </w:pPr>
      <w:r>
        <w:rPr/>
        <w:t>8yzBV+Kl5rjbuuwgOuCjPD/yCWZ5JZ2RybfcYilWms7uoAPY7cbg2MrV/plBFZHWdFRVEmVVm7rf2l</w:t>
      </w:r>
    </w:p>
    <w:p>
      <w:pPr>
        <w:pStyle w:val="PreformattedText"/>
        <w:bidi w:val="0"/>
        <w:spacing w:before="0" w:after="0"/>
        <w:jc w:val="left"/>
        <w:rPr/>
      </w:pPr>
      <w:r>
        <w:rPr/>
        <w:t>l8ZvcRY3yf+2spXqGVgQ90wF4hzUUuTZMzNiwEVHeufTRpdINsABTOOJaNsorBEYwaq4OpSVYq2sos</w:t>
      </w:r>
    </w:p>
    <w:p>
      <w:pPr>
        <w:pStyle w:val="PreformattedText"/>
        <w:bidi w:val="0"/>
        <w:spacing w:before="0" w:after="0"/>
        <w:jc w:val="left"/>
        <w:rPr/>
      </w:pPr>
      <w:r>
        <w:rPr/>
        <w:t>DBzVbNOypLqFRpBSc3Mt3ACKpawSkgBArVO3lwMX8iFICwCFbLRAAly2AnS8psQDDeYYStGgCc3ivF</w:t>
      </w:r>
    </w:p>
    <w:p>
      <w:pPr>
        <w:pStyle w:val="PreformattedText"/>
        <w:bidi w:val="0"/>
        <w:spacing w:before="0" w:after="0"/>
        <w:jc w:val="left"/>
        <w:rPr/>
      </w:pPr>
      <w:r>
        <w:rPr/>
        <w:t>mC5mFQkpYQxRqoTl1H1tvI08LjcC2XJVcMFVUqOhmkNFBGshY3XUKjGRKtuRis27VxG1mgPcBTDcdJ</w:t>
      </w:r>
    </w:p>
    <w:p>
      <w:pPr>
        <w:pStyle w:val="PreformattedText"/>
        <w:bidi w:val="0"/>
        <w:spacing w:before="0" w:after="0"/>
        <w:jc w:val="left"/>
        <w:rPr/>
      </w:pPr>
      <w:r>
        <w:rPr/>
        <w:t>IUU1fKC8RKsaBlOzYA5lalnYXtiIzb/s1NSC0O5VWjmnVuhcyLh68ecncP04uC5hGVYKRTdBFKNBZm</w:t>
      </w:r>
    </w:p>
    <w:p>
      <w:pPr>
        <w:pStyle w:val="PreformattedText"/>
        <w:bidi w:val="0"/>
        <w:spacing w:before="0" w:after="0"/>
        <w:jc w:val="left"/>
        <w:rPr/>
      </w:pPr>
      <w:r>
        <w:rPr/>
        <w:t>LzZyB3kyJqRNvEW9q2JoheRM7u4QlVpnWGccN+d5X6dampDLVdRSovGhrlzRlXRPBOngVWKO0gmuKS</w:t>
      </w:r>
    </w:p>
    <w:p>
      <w:pPr>
        <w:pStyle w:val="PreformattedText"/>
        <w:bidi w:val="0"/>
        <w:spacing w:before="0" w:after="0"/>
        <w:jc w:val="left"/>
        <w:rPr/>
      </w:pPr>
      <w:r>
        <w:rPr/>
        <w:t>zFJilDqajTR4j74zHoBBAzzl8owKLcaEKoomTF0TmL4Rn3B3SrJ2y9gcDB46cBlgUePMWZaDgxC1um</w:t>
      </w:r>
    </w:p>
    <w:p>
      <w:pPr>
        <w:pStyle w:val="PreformattedText"/>
        <w:bidi w:val="0"/>
        <w:spacing w:before="0" w:after="0"/>
        <w:jc w:val="left"/>
        <w:rPr/>
      </w:pPr>
      <w:r>
        <w:rPr/>
        <w:t>Gkikwx3DwJ8GoIUJzFAZt2BGBqkKghmuA0JN8l/lE9dYhwksEzQzHFcuoei0IhLXEkD9cNMnWwNgMw</w:t>
      </w:r>
    </w:p>
    <w:p>
      <w:pPr>
        <w:pStyle w:val="PreformattedText"/>
        <w:bidi w:val="0"/>
        <w:spacing w:before="0" w:after="0"/>
        <w:jc w:val="left"/>
        <w:rPr/>
      </w:pPr>
      <w:r>
        <w:rPr/>
        <w:t>7LBDDdA8oFNjgh33KidTxqWgalYRzN5mY3HCFwUIQy7k5AhLm6EHoT76SkaaZhBoojp9tAJmqRBDEA</w:t>
      </w:r>
    </w:p>
    <w:p>
      <w:pPr>
        <w:pStyle w:val="PreformattedText"/>
        <w:bidi w:val="0"/>
        <w:spacing w:before="0" w:after="0"/>
        <w:jc w:val="left"/>
        <w:rPr/>
      </w:pPr>
      <w:r>
        <w:rPr/>
        <w:t>tmy5TxBbOr525l9mNl74H+pjuKyX9z+IGdCl6/WZl4poz+dwJuvlqb9nOd0+zFXSbK9q+0VcK97Yty</w:t>
      </w:r>
    </w:p>
    <w:p>
      <w:pPr>
        <w:pStyle w:val="PreformattedText"/>
        <w:bidi w:val="0"/>
        <w:spacing w:before="0" w:after="0"/>
        <w:jc w:val="left"/>
        <w:rPr/>
      </w:pPr>
      <w:r>
        <w:rPr/>
        <w:t>/r4jGE2NSkadxA56/qXq+vOs/wAy4pyN9V9+Zlfu/uwPvDSPMYF8P9o9afvP5v7kpV3iNwZKfsQVgT</w:t>
      </w:r>
    </w:p>
    <w:p>
      <w:pPr>
        <w:pStyle w:val="PreformattedText"/>
        <w:bidi w:val="0"/>
        <w:spacing w:before="0" w:after="0"/>
        <w:jc w:val="left"/>
        <w:rPr/>
      </w:pPr>
      <w:r>
        <w:rPr/>
        <w:t>GW7K/oRrSjeBt8vMoYPIdFtYuAEN4Z1vJrcoaGN4zzdCgOZkV3eP67o4l5Jkqisv4P3lCkc+9U75uI</w:t>
      </w:r>
    </w:p>
    <w:p>
      <w:pPr>
        <w:pStyle w:val="PreformattedText"/>
        <w:bidi w:val="0"/>
        <w:spacing w:before="0" w:after="0"/>
        <w:jc w:val="left"/>
        <w:rPr/>
      </w:pPr>
      <w:r>
        <w:rPr/>
        <w:t>tgMcnt1DCwnjFZ7zubYLFzeHO6sIApkz7/rED5jk9tfiCqcM4+5Fa/XM25fZp+8SN1xReWjtOZXd1x</w:t>
      </w:r>
    </w:p>
    <w:p>
      <w:pPr>
        <w:pStyle w:val="PreformattedText"/>
        <w:bidi w:val="0"/>
        <w:spacing w:before="0" w:after="0"/>
        <w:jc w:val="left"/>
        <w:rPr/>
      </w:pPr>
      <w:r>
        <w:rPr/>
        <w:t>35i8lB07gZV3YX8Q0DrxFFaL8Xf9RoaGN1jHP4l60n7lRD4N/NY+6xyc4/XiJwb7v/AJBdd8Y/c/8A</w:t>
      </w:r>
    </w:p>
    <w:p>
      <w:pPr>
        <w:pStyle w:val="PreformattedText"/>
        <w:bidi w:val="0"/>
        <w:spacing w:before="0" w:after="0"/>
        <w:jc w:val="left"/>
        <w:rPr/>
      </w:pPr>
      <w:r>
        <w:rPr/>
        <w:t>aRIQRgBar0BKs++c1qjLBZWIFALMMu0wqsSFBfhekKXJgLLUF+n45ZiuLUGEAJUb1xljJhqgXgELQj</w:t>
      </w:r>
    </w:p>
    <w:p>
      <w:pPr>
        <w:pStyle w:val="PreformattedText"/>
        <w:bidi w:val="0"/>
        <w:spacing w:before="0" w:after="0"/>
        <w:jc w:val="left"/>
        <w:rPr/>
      </w:pPr>
      <w:r>
        <w:rPr/>
        <w:t>NO7cKevO8GWSgrXFoUmchLM8CzNxqAVh+CF51ZHF86FEHLcR+PVxLOQBsqLEvMJYCwFpXNygFpTIDh</w:t>
      </w:r>
    </w:p>
    <w:p>
      <w:pPr>
        <w:pStyle w:val="PreformattedText"/>
        <w:bidi w:val="0"/>
        <w:spacing w:before="0" w:after="0"/>
        <w:jc w:val="left"/>
        <w:rPr/>
      </w:pPr>
      <w:r>
        <w:rPr/>
        <w:t>JfstuLheldhuiClca8R8vikRFxFTa4QdvYfWFZEJPJUT/Eia5RTuIaxLkiuSHeyAtcS/GME6i9MmwZ</w:t>
      </w:r>
    </w:p>
    <w:p>
      <w:pPr>
        <w:pStyle w:val="PreformattedText"/>
        <w:bidi w:val="0"/>
        <w:spacing w:before="0" w:after="0"/>
        <w:jc w:val="left"/>
        <w:rPr/>
      </w:pPr>
      <w:r>
        <w:rPr/>
        <w:t>aI9xruoWTA4yRTX2awSC1YWnFMWkCaOuBYXnO5VSrHnfDYNaHEK5EYjoGJQoeFwVVY6OY+mSOmFxxJ</w:t>
      </w:r>
    </w:p>
    <w:p>
      <w:pPr>
        <w:pStyle w:val="PreformattedText"/>
        <w:bidi w:val="0"/>
        <w:spacing w:before="0" w:after="0"/>
        <w:jc w:val="left"/>
        <w:rPr/>
      </w:pPr>
      <w:r>
        <w:rPr/>
        <w:t>HiGomhZgqwws8rmNR0yJ3+dcvk4BXAddzT7ZEuCGBg1sM9kya/ZSwjQUpUY13KQIoJv4vLI+WGAt/N</w:t>
      </w:r>
    </w:p>
    <w:p>
      <w:pPr>
        <w:pStyle w:val="PreformattedText"/>
        <w:bidi w:val="0"/>
        <w:spacing w:before="0" w:after="0"/>
        <w:jc w:val="left"/>
        <w:rPr/>
      </w:pPr>
      <w:r>
        <w:rPr/>
        <w:t>enOLYNojUFlshk1cGheBuKSPum8nNKL7W5aoRQ/rBdWaUZYw3mCY3ANeAXOZMJPtkBzUXaNxEbyIaw</w:t>
      </w:r>
    </w:p>
    <w:p>
      <w:pPr>
        <w:pStyle w:val="PreformattedText"/>
        <w:bidi w:val="0"/>
        <w:spacing w:before="0" w:after="0"/>
        <w:jc w:val="left"/>
        <w:rPr/>
      </w:pPr>
      <w:r>
        <w:rPr/>
        <w:t>BzOkAAg7CeqNpRUKsunMN5m6pYRf3kFtGAwEALcTQCagQzK3GCHGvIerhZvjiifxZ2AJTEto/wAfqG</w:t>
      </w:r>
    </w:p>
    <w:p>
      <w:pPr>
        <w:pStyle w:val="PreformattedText"/>
        <w:bidi w:val="0"/>
        <w:spacing w:before="0" w:after="0"/>
        <w:jc w:val="left"/>
        <w:rPr/>
      </w:pPr>
      <w:r>
        <w:rPr/>
        <w:t>THqDUrGi1nEm5szKgCykhu3RvxJu1SJhljG6htCFlDBJkswYLFevMMSUIyTki6zVaRcLwz90liVstg</w:t>
      </w:r>
    </w:p>
    <w:p>
      <w:pPr>
        <w:pStyle w:val="PreformattedText"/>
        <w:bidi w:val="0"/>
        <w:spacing w:before="0" w:after="0"/>
        <w:jc w:val="left"/>
        <w:rPr/>
      </w:pPr>
      <w:r>
        <w:rPr/>
        <w:t>GU0fivbFfiIPdqKi9W/MsMGS+eviLZpvI59vaPyN+PNxqWGbd4UiW0Y+J4P2hzMC/GNbubZc/n7emi</w:t>
      </w:r>
    </w:p>
    <w:p>
      <w:pPr>
        <w:pStyle w:val="PreformattedText"/>
        <w:bidi w:val="0"/>
        <w:spacing w:before="0" w:after="0"/>
        <w:jc w:val="left"/>
        <w:rPr/>
      </w:pPr>
      <w:r>
        <w:rPr/>
        <w:t>usP34jETdXcEAoDH8zf+uWE0DBvwZ/euPTV939yCl5e/U1XF/iiX9vP3f1BdFEsnsr8Si3k/IT8xrq</w:t>
      </w:r>
    </w:p>
    <w:p>
      <w:pPr>
        <w:pStyle w:val="PreformattedText"/>
        <w:bidi w:val="0"/>
        <w:spacing w:before="0" w:after="0"/>
        <w:jc w:val="left"/>
        <w:rPr/>
      </w:pPr>
      <w:r>
        <w:rPr/>
        <w:t>8NZesOtxuAabDh1i9tSo3Eesl3vqAlENYW+OXM0kVbrdazrHEC1T4/3PK+x/cclJrfFfFy9l1krHXV</w:t>
      </w:r>
    </w:p>
    <w:p>
      <w:pPr>
        <w:pStyle w:val="PreformattedText"/>
        <w:bidi w:val="0"/>
        <w:spacing w:before="0" w:after="0"/>
        <w:jc w:val="left"/>
        <w:rPr/>
      </w:pPr>
      <w:r>
        <w:rPr/>
        <w:t>RrauusPz4igqalthx2ft9o52FcnmN3ncuooK576z5jXPMKa/mUOZyCfr3iqKeM6lF4cl8xVg3bcbb4</w:t>
      </w:r>
    </w:p>
    <w:p>
      <w:pPr>
        <w:pStyle w:val="PreformattedText"/>
        <w:bidi w:val="0"/>
        <w:spacing w:before="0" w:after="0"/>
        <w:jc w:val="left"/>
        <w:rPr/>
      </w:pPr>
      <w:r>
        <w:rPr/>
        <w:t>/chs9yHRvWvP2lhBHlfH3+P/AGs4BrHKBeekESdSxNDqrYQaqVWxAIOEu/PmMSHY2RUoUYqqEyAVJl</w:t>
      </w:r>
    </w:p>
    <w:p>
      <w:pPr>
        <w:pStyle w:val="PreformattedText"/>
        <w:bidi w:val="0"/>
        <w:spacing w:before="0" w:after="0"/>
        <w:jc w:val="left"/>
        <w:rPr/>
      </w:pPr>
      <w:r>
        <w:rPr/>
        <w:t>V0U2xLVfXcZpgYTVDDGgVqSqB8InJ2ULGa4yPgwbd0SMCm1jc5oMoWY7DVm2K3D7ZrvTkl6YZVUkwk</w:t>
      </w:r>
    </w:p>
    <w:p>
      <w:pPr>
        <w:pStyle w:val="PreformattedText"/>
        <w:bidi w:val="0"/>
        <w:spacing w:before="0" w:after="0"/>
        <w:jc w:val="left"/>
        <w:rPr/>
      </w:pPr>
      <w:r>
        <w:rPr/>
        <w:t>KV0GSUx566p4oEanE3URh37wJTuVauBKAwJdYJWXKzSTP0zXyHi6wVGWI2MRUkrd9SLMEgotm3ZcW0</w:t>
      </w:r>
    </w:p>
    <w:p>
      <w:pPr>
        <w:pStyle w:val="PreformattedText"/>
        <w:bidi w:val="0"/>
        <w:spacing w:before="0" w:after="0"/>
        <w:jc w:val="left"/>
        <w:rPr/>
      </w:pPr>
      <w:r>
        <w:rPr/>
        <w:t>WzOZY+F9m8DgFYS0jsYWUOKEkfk4gFQeFhtG2BTYFQhG8ivpjwXMc3BF03AVsTqGAVITAWjRvDqA5K</w:t>
      </w:r>
    </w:p>
    <w:p>
      <w:pPr>
        <w:pStyle w:val="PreformattedText"/>
        <w:bidi w:val="0"/>
        <w:spacing w:before="0" w:after="0"/>
        <w:jc w:val="left"/>
        <w:rPr/>
      </w:pPr>
      <w:r>
        <w:rPr/>
        <w:t>sREzK4gKrykOVhxZMSBj4aIsGwl3dQadJQ27rgiKUCXLJeoAFmgYawoZi7oX6XVpI2ahHSmoJ6kzAc</w:t>
      </w:r>
    </w:p>
    <w:p>
      <w:pPr>
        <w:pStyle w:val="PreformattedText"/>
        <w:bidi w:val="0"/>
        <w:spacing w:before="0" w:after="0"/>
        <w:jc w:val="left"/>
        <w:rPr/>
      </w:pPr>
      <w:r>
        <w:rPr/>
        <w:t>G5hD75XmqKJSWKIwwx/awONdYBUI1HlQrUOtAEtG2xWfop3wDYKrGxSCrxWnZS02Zq2I6GTKacNmIB</w:t>
      </w:r>
    </w:p>
    <w:p>
      <w:pPr>
        <w:pStyle w:val="PreformattedText"/>
        <w:bidi w:val="0"/>
        <w:spacing w:before="0" w:after="0"/>
        <w:jc w:val="left"/>
        <w:rPr/>
      </w:pPr>
      <w:r>
        <w:rPr/>
        <w:t>ayqjaz7eBkRqYMRqA/FSkZNcokRV2S2zvcotGQztAYgay0sMNsvAVAjlxrDdURpfbCxR5qm4tIQQei</w:t>
      </w:r>
    </w:p>
    <w:p>
      <w:pPr>
        <w:pStyle w:val="PreformattedText"/>
        <w:bidi w:val="0"/>
        <w:spacing w:before="0" w:after="0"/>
        <w:jc w:val="left"/>
        <w:rPr/>
      </w:pPr>
      <w:r>
        <w:rPr/>
        <w:t>zDu53DyxVwOGBE1vybvBYZTVLiXuBSy4G3iNnUyF75AGUTKQ10wHSovypAKiQazF3sgkAh8iMAXCwN</w:t>
      </w:r>
    </w:p>
    <w:p>
      <w:pPr>
        <w:pStyle w:val="PreformattedText"/>
        <w:bidi w:val="0"/>
        <w:spacing w:before="0" w:after="0"/>
        <w:jc w:val="left"/>
        <w:rPr/>
      </w:pPr>
      <w:r>
        <w:rPr/>
        <w:t>ZIKBt+XLyzHoBWxyUMrXDao+fvRAjoQ2K2qVadc9UR2/P9v8xPb/ANQqV4/04mx8/vBQG1d/r3myq6</w:t>
      </w:r>
    </w:p>
    <w:p>
      <w:pPr>
        <w:pStyle w:val="PreformattedText"/>
        <w:bidi w:val="0"/>
        <w:spacing w:before="0" w:after="0"/>
        <w:jc w:val="left"/>
        <w:rPr/>
      </w:pPr>
      <w:r>
        <w:rPr/>
        <w:t>r+ZRnt1U/f3/1O/wBdxW5zjn3ZZaYe6zLc1Rqv0s1M88+SKiLzl+1tbdwEOeN93URB5vKYvccUbpb8</w:t>
      </w:r>
    </w:p>
    <w:p>
      <w:pPr>
        <w:pStyle w:val="PreformattedText"/>
        <w:bidi w:val="0"/>
        <w:spacing w:before="0" w:after="0"/>
        <w:jc w:val="left"/>
        <w:rPr/>
      </w:pPr>
      <w:r>
        <w:rPr/>
        <w:t>b7nu/H+5tL568+/iDFLfvLMG/wCh/cOL3/uXNBS75MvBT8yxBgaSxxy+aJjLOmaC2hOsMd8Q0ZRTHt</w:t>
      </w:r>
    </w:p>
    <w:p>
      <w:pPr>
        <w:pStyle w:val="PreformattedText"/>
        <w:bidi w:val="0"/>
        <w:spacing w:before="0" w:after="0"/>
        <w:jc w:val="left"/>
        <w:rPr/>
      </w:pPr>
      <w:r>
        <w:rPr/>
        <w:t>D0pgEE73HBWoF5/wBR4U99F3jg8wTOF84zDWvj+OYItmTYaec28xByLjBjOq8RQ2tu90U9XMAOayb4</w:t>
      </w:r>
    </w:p>
    <w:p>
      <w:pPr>
        <w:pStyle w:val="PreformattedText"/>
        <w:bidi w:val="0"/>
        <w:spacing w:before="0" w:after="0"/>
        <w:jc w:val="left"/>
        <w:rPr/>
      </w:pPr>
      <w:r>
        <w:rPr/>
        <w:t>9+ZwO97/AJITilLe/wB6GWRc1jam+u3+oNU1i/HwXFxdiKc1zjqW0yBtXZ3XRKAp0/1xNADBuv5JRk</w:t>
      </w:r>
    </w:p>
    <w:p>
      <w:pPr>
        <w:pStyle w:val="PreformattedText"/>
        <w:bidi w:val="0"/>
        <w:spacing w:before="0" w:after="0"/>
        <w:jc w:val="left"/>
        <w:rPr/>
      </w:pPr>
      <w:r>
        <w:rPr/>
        <w:t>bvead6smb8ax31ExlL2i97nmfa+sR2+7+8XVFVz3Dla7/r/wBlQFWgyrgA2rBrUxsw6j9vaGFwIX2u</w:t>
      </w:r>
    </w:p>
    <w:p>
      <w:pPr>
        <w:pStyle w:val="PreformattedText"/>
        <w:bidi w:val="0"/>
        <w:spacing w:before="0" w:after="0"/>
        <w:jc w:val="left"/>
        <w:rPr/>
      </w:pPr>
      <w:r>
        <w:rPr/>
        <w:t>oWWuRI5Vb+9sFzt4gm+a0waN1SVS2QrfIYVCAKZFdkR8StpqPoQwXiYeAFSHbz2tGGW7kB1rVAhZum</w:t>
      </w:r>
    </w:p>
    <w:p>
      <w:pPr>
        <w:pStyle w:val="PreformattedText"/>
        <w:bidi w:val="0"/>
        <w:spacing w:before="0" w:after="0"/>
        <w:jc w:val="left"/>
        <w:rPr/>
      </w:pPr>
      <w:r>
        <w:rPr/>
        <w:t>GZBHnSCTJ51c4ojqN2XVwCnyAOSCgJErTYFwPsDDP5SA9x5Bvap4hTOVkyfDDzQ+ZWBsg7uUCJYNvE</w:t>
      </w:r>
    </w:p>
    <w:p>
      <w:pPr>
        <w:pStyle w:val="PreformattedText"/>
        <w:bidi w:val="0"/>
        <w:spacing w:before="0" w:after="0"/>
        <w:jc w:val="left"/>
        <w:rPr/>
      </w:pPr>
      <w:r>
        <w:rPr/>
        <w:t>WMQryaHjoV3Lk6SU7kFrJKJnHNc7gaCtNVGLuSqJ/OdrerTmG6fDqYR95kiyI1uogCPTQ45qM7o9ZQ</w:t>
      </w:r>
    </w:p>
    <w:p>
      <w:pPr>
        <w:pStyle w:val="PreformattedText"/>
        <w:bidi w:val="0"/>
        <w:spacing w:before="0" w:after="0"/>
        <w:jc w:val="left"/>
        <w:rPr/>
      </w:pPr>
      <w:r>
        <w:rPr/>
        <w:t>q6pQUEbuWrOXdkNZC24KBS2wOUoM6FSpoRB4j0GiksrJRSswaUCoCN82ktMQMqrt09ZqUsaDcUykN8</w:t>
      </w:r>
    </w:p>
    <w:p>
      <w:pPr>
        <w:pStyle w:val="PreformattedText"/>
        <w:bidi w:val="0"/>
        <w:spacing w:before="0" w:after="0"/>
        <w:jc w:val="left"/>
        <w:rPr/>
      </w:pPr>
      <w:r>
        <w:rPr/>
        <w:t>atwiohuki60Yz/Y6ZOeiuNZ+AULHl27AM1dyiCOJxkObu5eFomKKq+KgtRusUQGt1yTIqEs24g1ARU</w:t>
      </w:r>
    </w:p>
    <w:p>
      <w:pPr>
        <w:pStyle w:val="PreformattedText"/>
        <w:bidi w:val="0"/>
        <w:spacing w:before="0" w:after="0"/>
        <w:jc w:val="left"/>
        <w:rPr/>
      </w:pPr>
      <w:r>
        <w:rPr/>
        <w:t>pRlnprkWA0tlPi2Vlxcw1UQkvHbXwLJwqDSshB0iEAuxYloQApG2WIc3JkZNqVKQu4cd2sDAdmEqJX</w:t>
      </w:r>
    </w:p>
    <w:p>
      <w:pPr>
        <w:pStyle w:val="PreformattedText"/>
        <w:bidi w:val="0"/>
        <w:spacing w:before="0" w:after="0"/>
        <w:jc w:val="left"/>
        <w:rPr/>
      </w:pPr>
      <w:r>
        <w:rPr/>
        <w:t>A8IgTDLVtRYzUhTF61jLavCJJZCr3EPEs6XLElxzHvLY28jEQzIKlbLcqUBIztdBsjommAMkXeSSBo</w:t>
      </w:r>
    </w:p>
    <w:p>
      <w:pPr>
        <w:pStyle w:val="PreformattedText"/>
        <w:bidi w:val="0"/>
        <w:spacing w:before="0" w:after="0"/>
        <w:jc w:val="left"/>
        <w:rPr/>
      </w:pPr>
      <w:r>
        <w:rPr/>
        <w:t>KYBFBbLgexAuBXmFCA8kWKeI63MBAnLMDn1uG4niCEBQDlGikn6gMIczfVZdASFiAYbi53F7FN+kGc</w:t>
      </w:r>
    </w:p>
    <w:p>
      <w:pPr>
        <w:pStyle w:val="PreformattedText"/>
        <w:bidi w:val="0"/>
        <w:spacing w:before="0" w:after="0"/>
        <w:jc w:val="left"/>
        <w:rPr/>
      </w:pPr>
      <w:r>
        <w:rPr/>
        <w:t>vc/acP03KsGeX28TJmuN11mMxk559pTSHdvzFdYq7a6qz879FGs3viv3gy8rH46jjEq9wjI+55Ivt/</w:t>
      </w:r>
    </w:p>
    <w:p>
      <w:pPr>
        <w:pStyle w:val="PreformattedText"/>
        <w:bidi w:val="0"/>
        <w:spacing w:before="0" w:after="0"/>
        <w:jc w:val="left"/>
        <w:rPr/>
      </w:pPr>
      <w:r>
        <w:rPr/>
        <w:t>2/mbmLz15jxXN/wx5oa59uPz6LZ3i+rYVkWBWhD8H7Tb2fcvEGo0DZtttLIlhpcnPTBpbKMGn2GyCP</w:t>
      </w:r>
    </w:p>
    <w:p>
      <w:pPr>
        <w:pStyle w:val="PreformattedText"/>
        <w:bidi w:val="0"/>
        <w:spacing w:before="0" w:after="0"/>
        <w:jc w:val="left"/>
        <w:rPr/>
      </w:pPr>
      <w:r>
        <w:rPr/>
        <w:t>ZK0UD+rhGhlWhVuKveZRbBi71VHcFvDnFe/NVKKsaOitZ0mYC+MvH2zLUr5sT+Ljk+Bg59rmRi7e+v</w:t>
      </w:r>
    </w:p>
    <w:p>
      <w:pPr>
        <w:pStyle w:val="PreformattedText"/>
        <w:bidi w:val="0"/>
        <w:spacing w:before="0" w:after="0"/>
        <w:jc w:val="left"/>
        <w:rPr/>
      </w:pPr>
      <w:r>
        <w:rPr/>
        <w:t>i4m3kNO14uNLMZ5Wt/OamMSgvR+e8wZgff5P4TGx31Md0lXqm/tCTRfTSGj3AiFvPW25UBk+A58xGA</w:t>
      </w:r>
    </w:p>
    <w:p>
      <w:pPr>
        <w:pStyle w:val="PreformattedText"/>
        <w:bidi w:val="0"/>
        <w:spacing w:before="0" w:after="0"/>
        <w:jc w:val="left"/>
        <w:rPr/>
      </w:pPr>
      <w:r>
        <w:rPr/>
        <w:t>DeVpvzuC8fhv9jERQZXvr4agjteKH+vaCVLHjdc+ZXyeqF/mHOOeq68f+yduueK1TcOodxNE3rGBRK</w:t>
      </w:r>
    </w:p>
    <w:p>
      <w:pPr>
        <w:pStyle w:val="PreformattedText"/>
        <w:bidi w:val="0"/>
        <w:spacing w:before="0" w:after="0"/>
        <w:jc w:val="left"/>
        <w:rPr/>
      </w:pPr>
      <w:r>
        <w:rPr/>
        <w:t>0QAalYASrZUMobtXLUWujEQ66gy0GUMxb8Hg9arJZdzRc/tXwWSFDA4J13paE7opbJbqZDoGrCNwgM</w:t>
      </w:r>
    </w:p>
    <w:p>
      <w:pPr>
        <w:pStyle w:val="PreformattedText"/>
        <w:bidi w:val="0"/>
        <w:spacing w:before="0" w:after="0"/>
        <w:jc w:val="left"/>
        <w:rPr/>
      </w:pPr>
      <w:r>
        <w:rPr/>
        <w:t>Q1ckCMBvS5HS4dBa+0soxS713E6esYipsbAVDzKK2lGmm4mgVmGxKMY4gq2kaN3KVkYWIW7AUKRDof</w:t>
      </w:r>
    </w:p>
    <w:p>
      <w:pPr>
        <w:pStyle w:val="PreformattedText"/>
        <w:bidi w:val="0"/>
        <w:spacing w:before="0" w:after="0"/>
        <w:jc w:val="left"/>
        <w:rPr/>
      </w:pPr>
      <w:r>
        <w:rPr/>
        <w:t>M24IATCWDLExtKt4pl5GEcQA1Of60cCV2bcxIbuRi8jRvLi8GI1apzFAKJagZstUMiWIaMpGsmYfF6</w:t>
      </w:r>
    </w:p>
    <w:p>
      <w:pPr>
        <w:pStyle w:val="PreformattedText"/>
        <w:bidi w:val="0"/>
        <w:spacing w:before="0" w:after="0"/>
        <w:jc w:val="left"/>
        <w:rPr/>
      </w:pPr>
      <w:r>
        <w:rPr/>
        <w:t>/L55KrS72D33mNDbj4xiXCQQYUVbjoTaGM1Go2wYsBx4kMKkZWvtlCmq5YlGUkrKyO606wwAzcCT6s</w:t>
      </w:r>
    </w:p>
    <w:p>
      <w:pPr>
        <w:pStyle w:val="PreformattedText"/>
        <w:bidi w:val="0"/>
        <w:spacing w:before="0" w:after="0"/>
        <w:jc w:val="left"/>
        <w:rPr/>
      </w:pPr>
      <w:r>
        <w:rPr/>
        <w:t>CELhCKU0RldJBmdzIYVq21L8IInxbCARQWy4hrBywsQhpu4EuD4mSyRNtYgQR5ioDcnVHSbIqoxjV1</w:t>
      </w:r>
    </w:p>
    <w:p>
      <w:pPr>
        <w:pStyle w:val="PreformattedText"/>
        <w:bidi w:val="0"/>
        <w:spacing w:before="0" w:after="0"/>
        <w:jc w:val="left"/>
        <w:rPr/>
      </w:pPr>
      <w:r>
        <w:rPr/>
        <w:t>w36pvjS043FDA1kGEIQ0L7i5VudjPreBlyw+JLr4RQ5PdC2ExkkdjhftDDHMKZsyApK7TlS7Z1cfvA</w:t>
      </w:r>
    </w:p>
    <w:p>
      <w:pPr>
        <w:pStyle w:val="PreformattedText"/>
        <w:bidi w:val="0"/>
        <w:spacing w:before="0" w:after="0"/>
        <w:jc w:val="left"/>
        <w:rPr/>
      </w:pPr>
      <w:r>
        <w:rPr/>
        <w:t>I0jLqCkVFjFnouSoMmGXvV5fwKHigBJenFrbwHYUzabhEqEMmhcofBVKOcpHAzSLawS35PuoawBinR</w:t>
      </w:r>
    </w:p>
    <w:p>
      <w:pPr>
        <w:pStyle w:val="PreformattedText"/>
        <w:bidi w:val="0"/>
        <w:spacing w:before="0" w:after="0"/>
        <w:jc w:val="left"/>
        <w:rPr/>
      </w:pPr>
      <w:r>
        <w:rPr/>
        <w:t>BiXHgpCzW0AaauYjW5jVgcsWqKpGgVndl6uhMQikzipnCh3qArbGEmWcChhRKGBkw9lMY0CpQpSiJM</w:t>
      </w:r>
    </w:p>
    <w:p>
      <w:pPr>
        <w:pStyle w:val="PreformattedText"/>
        <w:bidi w:val="0"/>
        <w:spacing w:before="0" w:after="0"/>
        <w:jc w:val="left"/>
        <w:rPr/>
      </w:pPr>
      <w:r>
        <w:rPr/>
        <w:t>yqwAfBxWjwsFL7/tZ/E4fP7z9J7QLCzljhziK7rt/MPPK/xKen7RCnMxK2IS63N4mhpu9feG0P6Wxt</w:t>
      </w:r>
    </w:p>
    <w:p>
      <w:pPr>
        <w:pStyle w:val="PreformattedText"/>
        <w:bidi w:val="0"/>
        <w:spacing w:before="0" w:after="0"/>
        <w:jc w:val="left"/>
        <w:rPr/>
      </w:pPr>
      <w:r>
        <w:rPr/>
        <w:t>DsNdsYqsrNr2J/U4nOK4+3eJyFXeSHIPsn738wPFTAG7EPR/KImSk548HRBdmGfGdw1i74bN9TLWVh</w:t>
      </w:r>
    </w:p>
    <w:p>
      <w:pPr>
        <w:pStyle w:val="PreformattedText"/>
        <w:bidi w:val="0"/>
        <w:spacing w:before="0" w:after="0"/>
        <w:jc w:val="left"/>
        <w:rPr/>
      </w:pPr>
      <w:r>
        <w:rPr/>
        <w:t>7to9RdrmrXk8RyhkKtOJh23yfEqyjjnj71BBge9RNjTDq/fcRadXklLoYm3f6+I1OjdUw/PsRbZ+D+</w:t>
      </w:r>
    </w:p>
    <w:p>
      <w:pPr>
        <w:pStyle w:val="PreformattedText"/>
        <w:bidi w:val="0"/>
        <w:spacing w:before="0" w:after="0"/>
        <w:jc w:val="left"/>
        <w:rPr/>
      </w:pPr>
      <w:r>
        <w:rPr/>
        <w:t>oVYFweeftP0VGJqtfON8QS6vnZd+3UO7a/2QTBTZnbWFPnEQpW2Aw+OKzFVuq3Q/HcxLamqxv8S22D</w:t>
      </w:r>
    </w:p>
    <w:p>
      <w:pPr>
        <w:pStyle w:val="PreformattedText"/>
        <w:bidi w:val="0"/>
        <w:spacing w:before="0" w:after="0"/>
        <w:jc w:val="left"/>
        <w:rPr/>
      </w:pPr>
      <w:r>
        <w:rPr/>
        <w:t>kUX79wqUECKIA2FGd4xApV57P7iMu7wBX7P/spqHpBrZPpsJnmKD/9g0B44EtzQyzaaqpMN0Q6I2Ro</w:t>
      </w:r>
    </w:p>
    <w:p>
      <w:pPr>
        <w:pStyle w:val="PreformattedText"/>
        <w:bidi w:val="0"/>
        <w:spacing w:before="0" w:after="0"/>
        <w:jc w:val="left"/>
        <w:rPr/>
      </w:pPr>
      <w:r>
        <w:rPr/>
        <w:t>UMg3KWmbmxvE6UxizhmqOdaIMBAKx7KDKArJppsWgMMUxC8juHkhn6hVtg4Ul2wJzPbV7rEF/NayT1</w:t>
      </w:r>
    </w:p>
    <w:p>
      <w:pPr>
        <w:pStyle w:val="PreformattedText"/>
        <w:bidi w:val="0"/>
        <w:spacing w:before="0" w:after="0"/>
        <w:jc w:val="left"/>
        <w:rPr/>
      </w:pPr>
      <w:r>
        <w:rPr/>
        <w:t>q4w3ZDeQrnlkUMKdqNVKciLxZGKiUVeMiZgdUVwyZb3QJrUKJARyhQ+Cs8mY5UDtEtGHDhgahDEyLR</w:t>
      </w:r>
    </w:p>
    <w:p>
      <w:pPr>
        <w:pStyle w:val="PreformattedText"/>
        <w:bidi w:val="0"/>
        <w:spacing w:before="0" w:after="0"/>
        <w:jc w:val="left"/>
        <w:rPr/>
      </w:pPr>
      <w:r>
        <w:rPr/>
        <w:t>GqbBoN5xKSmoe7PrDFuacS1iyFEhBCzfKQSS1C4MS6gAoVK4lDTCOdWLeINdDDIXaOl1txG0FykAj2</w:t>
      </w:r>
    </w:p>
    <w:p>
      <w:pPr>
        <w:pStyle w:val="PreformattedText"/>
        <w:bidi w:val="0"/>
        <w:spacing w:before="0" w:after="0"/>
        <w:jc w:val="left"/>
        <w:rPr/>
      </w:pPr>
      <w:r>
        <w:rPr/>
        <w:t>qBMQizZgSJnfUI10tRQOG9CfHejRFoRKpF4MKkjU5CqDbwaCTgmRUupIfsKrjlwxQpaKi2qSbD0IIl</w:t>
      </w:r>
    </w:p>
    <w:p>
      <w:pPr>
        <w:pStyle w:val="PreformattedText"/>
        <w:bidi w:val="0"/>
        <w:spacing w:before="0" w:after="0"/>
        <w:jc w:val="left"/>
        <w:rPr/>
      </w:pPr>
      <w:r>
        <w:rPr/>
        <w:t>6sGZeOBy8BOygFxtHBPAsmMJIWAdLSZpcB6jKwEQ36IPSDjspgiYOIityldNibV5xDEpBAbPUSsRwj</w:t>
      </w:r>
    </w:p>
    <w:p>
      <w:pPr>
        <w:pStyle w:val="PreformattedText"/>
        <w:bidi w:val="0"/>
        <w:spacing w:before="0" w:after="0"/>
        <w:jc w:val="left"/>
        <w:rPr/>
      </w:pPr>
      <w:r>
        <w:rPr/>
        <w:t>N5BP4vOquGuBggE1+K/wAJ2BQGGgtZ8j6FjJgJBNOkKkoIQEvIkAo7cCmpVDYIWttrZQiht+hnqEOl</w:t>
      </w:r>
    </w:p>
    <w:p>
      <w:pPr>
        <w:pStyle w:val="PreformattedText"/>
        <w:bidi w:val="0"/>
        <w:spacing w:before="0" w:after="0"/>
        <w:jc w:val="left"/>
        <w:rPr/>
      </w:pPr>
      <w:r>
        <w:rPr/>
        <w:t>XFB1IlkVsqZ704ByJ0EN2DeTHY30VQnqgY16hB0dlMsaMA1F0waKXT5sJZwBl+kiVsCLpyx4IVDl8P</w:t>
      </w:r>
    </w:p>
    <w:p>
      <w:pPr>
        <w:pStyle w:val="PreformattedText"/>
        <w:bidi w:val="0"/>
        <w:spacing w:before="0" w:after="0"/>
        <w:jc w:val="left"/>
        <w:rPr/>
      </w:pPr>
      <w:r>
        <w:rPr/>
        <w:t>4QYUJRWYP63Og2ShQwsqJajEswjhxVooxACAbcidqeBToNyzvkmIC12aIE6FQUOAkgmaVQDjTLBqCc</w:t>
      </w:r>
    </w:p>
    <w:p>
      <w:pPr>
        <w:pStyle w:val="PreformattedText"/>
        <w:bidi w:val="0"/>
        <w:spacing w:before="0" w:after="0"/>
        <w:jc w:val="left"/>
        <w:rPr/>
      </w:pPr>
      <w:r>
        <w:rPr/>
        <w:t>Izh+m4sh5/YjVd5hN25+d1iOn2f2n61f7xHfDK2ue3zLNGKzMrR1+riVhhGDKqzznzEirsv7zLwy48</w:t>
      </w:r>
    </w:p>
    <w:p>
      <w:pPr>
        <w:pStyle w:val="PreformattedText"/>
        <w:bidi w:val="0"/>
        <w:spacing w:before="0" w:after="0"/>
        <w:jc w:val="left"/>
        <w:rPr/>
      </w:pPr>
      <w:r>
        <w:rPr/>
        <w:t>/buMK3dvx/Uzy4vzf4JhrB1v8AeIy4GCVfG9+9Zh+Q+yy8wKa3lnuyIsKB+9Yo7cwjbGE8Of57hwRn</w:t>
      </w:r>
    </w:p>
    <w:p>
      <w:pPr>
        <w:pStyle w:val="PreformattedText"/>
        <w:bidi w:val="0"/>
        <w:spacing w:before="0" w:after="0"/>
        <w:jc w:val="left"/>
        <w:rPr/>
      </w:pPr>
      <w:r>
        <w:rPr/>
        <w:t>Ib7svmXHGTNFYvEPAXisGrxEK1mv2mIUxX5/ear8RBcmfn/kCsGft/qeRXmhftmbzzjBbW8OsxHgAO</w:t>
      </w:r>
    </w:p>
    <w:p>
      <w:pPr>
        <w:pStyle w:val="PreformattedText"/>
        <w:bidi w:val="0"/>
        <w:spacing w:before="0" w:after="0"/>
        <w:jc w:val="left"/>
        <w:rPr/>
      </w:pPr>
      <w:r>
        <w:rPr/>
        <w:t>iMGx04rJmigGYEGhz7cVdRdC9uqPIR6WsZrn2iKdXdGcnNx1WkO/iZ2p3hzl9rxOAAcNFnxWYlaGvA</w:t>
      </w:r>
    </w:p>
    <w:p>
      <w:pPr>
        <w:pStyle w:val="PreformattedText"/>
        <w:bidi w:val="0"/>
        <w:spacing w:before="0" w:after="0"/>
        <w:jc w:val="left"/>
        <w:rPr/>
      </w:pPr>
      <w:r>
        <w:rPr/>
        <w:t>R3wusaiwvKs2MzlC7/v+Ykcd7zDGgz0P7P8A9IgNm9ePrQOS/rKHOSNLjB9aFwV9alAGcW0detixSI</w:t>
      </w:r>
    </w:p>
    <w:p>
      <w:pPr>
        <w:pStyle w:val="PreformattedText"/>
        <w:bidi w:val="0"/>
        <w:spacing w:before="0" w:after="0"/>
        <w:jc w:val="left"/>
        <w:rPr/>
      </w:pPr>
      <w:r>
        <w:rPr/>
        <w:t>C1uqTNy4izfZViisgy2cbl13uhNlU3tWNyz1zEeGZ9gFTmpe8rCkjMABRdO5YgJTTFzPQe0GkIAA15</w:t>
      </w:r>
    </w:p>
    <w:p>
      <w:pPr>
        <w:pStyle w:val="PreformattedText"/>
        <w:bidi w:val="0"/>
        <w:spacing w:before="0" w:after="0"/>
        <w:jc w:val="left"/>
        <w:rPr/>
      </w:pPr>
      <w:r>
        <w:rPr/>
        <w:t>U4h7UKSPsxIVAQs0IaMSkD38eG5ZuhR4iWMWNAsFoXYU7iREEhYiZgi4BOBqv1gjS0owUpQKAouStl</w:t>
      </w:r>
    </w:p>
    <w:p>
      <w:pPr>
        <w:pStyle w:val="PreformattedText"/>
        <w:bidi w:val="0"/>
        <w:spacing w:before="0" w:after="0"/>
        <w:jc w:val="left"/>
        <w:rPr/>
      </w:pPr>
      <w:r>
        <w:rPr/>
        <w:t>AbYlc5BlRyqxowprtbEaJXuapVwXWvRpNnnxYPcUcGG0vCqxO24g7BnjVlUEFFGQ4lXpT/AEEDRbDl</w:t>
      </w:r>
    </w:p>
    <w:p>
      <w:pPr>
        <w:pStyle w:val="PreformattedText"/>
        <w:bidi w:val="0"/>
        <w:spacing w:before="0" w:after="0"/>
        <w:jc w:val="left"/>
        <w:rPr/>
      </w:pPr>
      <w:r>
        <w:rPr/>
        <w:t>DAW2Urcdqh7ssBDlRkCuJUTCS2wolpHyJqcrjpKOoXyDAFyAlKNJhIbZ8Y0bc4dFtx/6VbESlOLL7W</w:t>
      </w:r>
    </w:p>
    <w:p>
      <w:pPr>
        <w:pStyle w:val="PreformattedText"/>
        <w:bidi w:val="0"/>
        <w:spacing w:before="0" w:after="0"/>
        <w:jc w:val="left"/>
        <w:rPr/>
      </w:pPr>
      <w:r>
        <w:rPr/>
        <w:t>TSIB1U2d5toqMWg+adCXFaZalecLLT6JQXAcwyp+8rGD8C8+MsOiUCtyty/Cjd35rrBmpQirEDsBoT</w:t>
      </w:r>
    </w:p>
    <w:p>
      <w:pPr>
        <w:pStyle w:val="PreformattedText"/>
        <w:bidi w:val="0"/>
        <w:spacing w:before="0" w:after="0"/>
        <w:jc w:val="left"/>
        <w:rPr/>
      </w:pPr>
      <w:r>
        <w:rPr/>
        <w:t>cle1dbmJFrOpGZid0YaJaJ8NbCUuilRQtiZDOvx5n7OYNJVi6V24UJByaoDV7+7mFmQ28TC2MMJyCC</w:t>
      </w:r>
    </w:p>
    <w:p>
      <w:pPr>
        <w:pStyle w:val="PreformattedText"/>
        <w:bidi w:val="0"/>
        <w:spacing w:before="0" w:after="0"/>
        <w:jc w:val="left"/>
        <w:rPr/>
      </w:pPr>
      <w:r>
        <w:rPr/>
        <w:t>kerFx5tn0r+pFWm2sVLRMGq0mro9GWoNyGKq5RX3kr27sEmWxMppLApf8AsNArtNGqW8PcThyzRZGe</w:t>
      </w:r>
    </w:p>
    <w:p>
      <w:pPr>
        <w:pStyle w:val="PreformattedText"/>
        <w:bidi w:val="0"/>
        <w:spacing w:before="0" w:after="0"/>
        <w:jc w:val="left"/>
        <w:rPr/>
      </w:pPr>
      <w:r>
        <w:rPr/>
        <w:t>IpMc2WpyGNC3aIVfJPoBrsimpSVmRPHiQINluCWN+Jt6irk70EJWB9q/Fp+QMAeJZ0ewXA4nOxhsBH</w:t>
      </w:r>
    </w:p>
    <w:p>
      <w:pPr>
        <w:pStyle w:val="PreformattedText"/>
        <w:bidi w:val="0"/>
        <w:spacing w:before="0" w:after="0"/>
        <w:jc w:val="left"/>
        <w:rPr/>
      </w:pPr>
      <w:r>
        <w:rPr/>
        <w:t>EHarIh4Jo3Cc+Ww5ugSiFwZTaJVmDMcHSkNwKT0P8AE3frqUbu0cy3t+8AjBz/ADBAoK6iKsearB8y</w:t>
      </w:r>
    </w:p>
    <w:p>
      <w:pPr>
        <w:pStyle w:val="PreformattedText"/>
        <w:bidi w:val="0"/>
        <w:spacing w:before="0" w:after="0"/>
        <w:jc w:val="left"/>
        <w:rPr/>
      </w:pPr>
      <w:r>
        <w:rPr/>
        <w:t>hL09dfMt2fPv7SjKDbX6x4jMjAU+5q/EAVrDfVg5hFt9vwp/EEyJeTOOfMPa0rnPzuWUZvP9wX8nfj</w:t>
      </w:r>
    </w:p>
    <w:p>
      <w:pPr>
        <w:pStyle w:val="PreformattedText"/>
        <w:bidi w:val="0"/>
        <w:spacing w:before="0" w:after="0"/>
        <w:jc w:val="left"/>
        <w:rPr/>
      </w:pPr>
      <w:r>
        <w:rPr/>
        <w:t>/U7mOPk/7Njm2fvKmHKw+1sppzbXhFiS3W2g0Nlue5UL2oOMXdmPJEDCN7FZA1UZBBwYdmt9Q97aAz</w:t>
      </w:r>
    </w:p>
    <w:p>
      <w:pPr>
        <w:pStyle w:val="PreformattedText"/>
        <w:bidi w:val="0"/>
        <w:spacing w:before="0" w:after="0"/>
        <w:jc w:val="left"/>
        <w:rPr/>
      </w:pPr>
      <w:r>
        <w:rPr/>
        <w:t>w3cCh0l4xefmIoUwmqN9x5z2uv7gujxolHhrxW4FtHMuOVtbtwZ4+8ae7VfzcotKDn3WKFAux8b373</w:t>
      </w:r>
    </w:p>
    <w:p>
      <w:pPr>
        <w:pStyle w:val="PreformattedText"/>
        <w:bidi w:val="0"/>
        <w:spacing w:before="0" w:after="0"/>
        <w:jc w:val="left"/>
        <w:rPr/>
      </w:pPr>
      <w:r>
        <w:rPr/>
        <w:t>FNkKu/PtqY1abWr4rfEF1XG/8AUcNfg/tL5I1wVp7qpdV6dlTTI4vIf2QDo+whVtt+GPN3UDwz5r+J</w:t>
      </w:r>
    </w:p>
    <w:p>
      <w:pPr>
        <w:pStyle w:val="PreformattedText"/>
        <w:bidi w:val="0"/>
        <w:spacing w:before="0" w:after="0"/>
        <w:jc w:val="left"/>
        <w:rPr/>
      </w:pPr>
      <w:r>
        <w:rPr/>
        <w:t>oyvs/wAQdWbes5/9hdBTuhSPsESwBhYytQjsaF1A7rozMKUAAFFZNk0gMu6FBSMuQJT5V4SFbAc1EO</w:t>
      </w:r>
    </w:p>
    <w:p>
      <w:pPr>
        <w:pStyle w:val="PreformattedText"/>
        <w:bidi w:val="0"/>
        <w:spacing w:before="0" w:after="0"/>
        <w:jc w:val="left"/>
        <w:rPr/>
      </w:pPr>
      <w:r>
        <w:rPr/>
        <w:t>XNSZdDWQ4sSIdLZzZsuqwADZHUakukGFgW/iFMx2rIa1TUVJhkvNRjrErAyqnJNKCI0BsRHU5ClJLi</w:t>
      </w:r>
    </w:p>
    <w:p>
      <w:pPr>
        <w:pStyle w:val="PreformattedText"/>
        <w:bidi w:val="0"/>
        <w:spacing w:before="0" w:after="0"/>
        <w:jc w:val="left"/>
        <w:rPr/>
      </w:pPr>
      <w:r>
        <w:rPr/>
        <w:t>DGYBA9wJbTFxJFpstwRLbStixST1GoOgF2cickdgYunHuQkRMJKGCRatKFnllAzHAwOVHn3XRFFsFW</w:t>
      </w:r>
    </w:p>
    <w:p>
      <w:pPr>
        <w:pStyle w:val="PreformattedText"/>
        <w:bidi w:val="0"/>
        <w:spacing w:before="0" w:after="0"/>
        <w:jc w:val="left"/>
        <w:rPr/>
      </w:pPr>
      <w:r>
        <w:rPr/>
        <w:t>xfWIHoVZlDcUKYQHAIlE1V7WUWjHUD6w8q1G8S9WDNyMGG4AKJSQtfEq6OYZIxkkXsTVmqoVdzcylg</w:t>
      </w:r>
    </w:p>
    <w:p>
      <w:pPr>
        <w:pStyle w:val="PreformattedText"/>
        <w:bidi w:val="0"/>
        <w:spacing w:before="0" w:after="0"/>
        <w:jc w:val="left"/>
        <w:rPr/>
      </w:pPr>
      <w:r>
        <w:rPr/>
        <w:t>9TTFVK3k6jbJQ2YNExFqXaHmE7s23/OAvIhrOe2K7RvbZSD7YbF0wUjmtxMyjAbW/pColqZi6MDGLL</w:t>
      </w:r>
    </w:p>
    <w:p>
      <w:pPr>
        <w:pStyle w:val="PreformattedText"/>
        <w:bidi w:val="0"/>
        <w:spacing w:before="0" w:after="0"/>
        <w:jc w:val="left"/>
        <w:rPr/>
      </w:pPr>
      <w:r>
        <w:rPr/>
        <w:t>yCYLi2BhDe3Obqipk6QkuzBACKxrdhj8oKUScJfFxI9CfUbjxLS4GwKiB0hki+c3wA4QWeRtJfbwIo</w:t>
      </w:r>
    </w:p>
    <w:p>
      <w:pPr>
        <w:pStyle w:val="PreformattedText"/>
        <w:bidi w:val="0"/>
        <w:spacing w:before="0" w:after="0"/>
        <w:jc w:val="left"/>
        <w:rPr/>
      </w:pPr>
      <w:r>
        <w:rPr/>
        <w:t>bETf9BBExnuNokLRUxc15ELl4bqPP0ByiscYxRktF9MJv+SsQ2Gi4DYsStXwiilUiEgyhyBmyyz2C5</w:t>
      </w:r>
    </w:p>
    <w:p>
      <w:pPr>
        <w:pStyle w:val="PreformattedText"/>
        <w:bidi w:val="0"/>
        <w:spacing w:before="0" w:after="0"/>
        <w:jc w:val="left"/>
        <w:rPr/>
      </w:pPr>
      <w:r>
        <w:rPr/>
        <w:t>LjLZv5BQpopgykHwSSD3YrpWbBbEpZWCKpqyhkqsQg4iJzvRALwGIzXZoAtm5OLVAEIwl/PAbYKAiw</w:t>
      </w:r>
    </w:p>
    <w:p>
      <w:pPr>
        <w:pStyle w:val="PreformattedText"/>
        <w:bidi w:val="0"/>
        <w:spacing w:before="0" w:after="0"/>
        <w:jc w:val="left"/>
        <w:rPr/>
      </w:pPr>
      <w:r>
        <w:rPr/>
        <w:t>JaQwblTablo+YOQ2QudWPK652qI0Qm4BBTBUBSG8Z2oS9FiC0o1LfOOrGSUiArgGLfOXoCrcQIk2iK</w:t>
      </w:r>
    </w:p>
    <w:p>
      <w:pPr>
        <w:pStyle w:val="PreformattedText"/>
        <w:bidi w:val="0"/>
        <w:spacing w:before="0" w:after="0"/>
        <w:jc w:val="left"/>
        <w:rPr/>
      </w:pPr>
      <w:r>
        <w:rPr/>
        <w:t>OMXd9vmKlfpqWqsfPgn47rO/b7QaPHEtWwcaxur1E6ftP6A3+2p8Q3eUfbcRJTjmqgx8/wx1ivMLL+</w:t>
      </w:r>
    </w:p>
    <w:p>
      <w:pPr>
        <w:pStyle w:val="PreformattedText"/>
        <w:bidi w:val="0"/>
        <w:spacing w:before="0" w:after="0"/>
        <w:jc w:val="left"/>
        <w:rPr/>
      </w:pPr>
      <w:r>
        <w:rPr/>
        <w:t>Kvvn4uGVt3VNmifmXdudJg9tQgA088aPeWZM+faEdIYtT53nmbuzl3z5hNSGDFa2XuDca2T4haApw8</w:t>
      </w:r>
    </w:p>
    <w:p>
      <w:pPr>
        <w:pStyle w:val="PreformattedText"/>
        <w:bidi w:val="0"/>
        <w:spacing w:before="0" w:after="0"/>
        <w:jc w:val="left"/>
        <w:rPr/>
      </w:pPr>
      <w:r>
        <w:rPr/>
        <w:t>57e5mcOVnjP7I1y2AbNvxhCXGF9hug3KFnKGf57iLq454zW33jNdXnvEEAFUNaD94DYCu6/mA4c8PP</w:t>
      </w:r>
    </w:p>
    <w:p>
      <w:pPr>
        <w:pStyle w:val="PreformattedText"/>
        <w:bidi w:val="0"/>
        <w:spacing w:before="0" w:after="0"/>
        <w:jc w:val="left"/>
        <w:rPr/>
      </w:pPr>
      <w:r>
        <w:rPr/>
        <w:t>wbigsdabb3BmBX4f9ToVVzAxVRULV+IGdfImwrdmLf2JQbNWZvn3PE7Q6fqoMej5XXi4tQZWaa/ljp</w:t>
      </w:r>
    </w:p>
    <w:p>
      <w:pPr>
        <w:pStyle w:val="PreformattedText"/>
        <w:bidi w:val="0"/>
        <w:spacing w:before="0" w:after="0"/>
        <w:jc w:val="left"/>
        <w:rPr/>
      </w:pPr>
      <w:r>
        <w:rPr/>
        <w:t>W6/XbE8KOeHzmGDjwX+KZTZl9n95Uz+H+mK4M/P7wwcse39f8AsWwdA02q/MHBfKtFQ9s/xk2ARdtU</w:t>
      </w:r>
    </w:p>
    <w:p>
      <w:pPr>
        <w:pStyle w:val="PreformattedText"/>
        <w:bidi w:val="0"/>
        <w:spacing w:before="0" w:after="0"/>
        <w:jc w:val="left"/>
        <w:rPr/>
      </w:pPr>
      <w:r>
        <w:rPr/>
        <w:t>oljhQRyGmjMDK17QvMOmeLCBIwe0GNSWeQK/oQ5UWsNNd3J+eDigNlTSxFMcaaNYZOLAFOvGiSvRDr</w:t>
      </w:r>
    </w:p>
    <w:p>
      <w:pPr>
        <w:pStyle w:val="PreformattedText"/>
        <w:bidi w:val="0"/>
        <w:spacing w:before="0" w:after="0"/>
        <w:jc w:val="left"/>
        <w:rPr/>
      </w:pPr>
      <w:r>
        <w:rPr/>
        <w:t>mkaLZByAX+orLYlWS7diIpd1g7YTMCq8okRVhoI82G5xtvRnXCgv1haFFt6g0ZQwtlucJrqwZApppk</w:t>
      </w:r>
    </w:p>
    <w:p>
      <w:pPr>
        <w:pStyle w:val="PreformattedText"/>
        <w:bidi w:val="0"/>
        <w:spacing w:before="0" w:after="0"/>
        <w:jc w:val="left"/>
        <w:rPr/>
      </w:pPr>
      <w:r>
        <w:rPr/>
        <w:t>XUFxopa3FsGunHPMNrAFwL9jRbetFUo1YQoGPCiKswhcHhHOffIe6Cgpptifgl2nsUtLMEPIIU3Fhi</w:t>
      </w:r>
    </w:p>
    <w:p>
      <w:pPr>
        <w:pStyle w:val="PreformattedText"/>
        <w:bidi w:val="0"/>
        <w:spacing w:before="0" w:after="0"/>
        <w:jc w:val="left"/>
        <w:rPr/>
      </w:pPr>
      <w:r>
        <w:rPr/>
        <w:t>KdYjmowgLmgkQDRah0qBCjGlVRdA4maDRZAOqkhtCaj+YynzoCjEjy/cq4bvJpZzNxvKcGBmIW38QS</w:t>
      </w:r>
    </w:p>
    <w:p>
      <w:pPr>
        <w:pStyle w:val="PreformattedText"/>
        <w:bidi w:val="0"/>
        <w:spacing w:before="0" w:after="0"/>
        <w:jc w:val="left"/>
        <w:rPr/>
      </w:pPr>
      <w:r>
        <w:rPr/>
        <w:t>wNaNCoUzrZj7OfMxiW/cK1C4aREKiXXE4yWEMyfXQUkrAy2Ab15VCQIOZZCozAbgVQlSjVBVObIWDQ</w:t>
      </w:r>
    </w:p>
    <w:p>
      <w:pPr>
        <w:pStyle w:val="PreformattedText"/>
        <w:bidi w:val="0"/>
        <w:spacing w:before="0" w:after="0"/>
        <w:jc w:val="left"/>
        <w:rPr/>
      </w:pPr>
      <w:r>
        <w:rPr/>
        <w:t>UsxWqj06IEgdVq1Er8M5g/98WgORAff0JYjLcBcgzAyly25ESQqYVYzD+y1mtQjF9lYIc4P13bA1RY</w:t>
      </w:r>
    </w:p>
    <w:p>
      <w:pPr>
        <w:pStyle w:val="PreformattedText"/>
        <w:bidi w:val="0"/>
        <w:spacing w:before="0" w:after="0"/>
        <w:jc w:val="left"/>
        <w:rPr/>
      </w:pPr>
      <w:r>
        <w:rPr/>
        <w:t>do/pz8ezJYMbCBlU2VS+F6675lZsJVSUO9M3JcoG1M37FlawwAJwqlawMhWriM6Qb164hMqIrCkMMz</w:t>
      </w:r>
    </w:p>
    <w:p>
      <w:pPr>
        <w:pStyle w:val="PreformattedText"/>
        <w:bidi w:val="0"/>
        <w:spacing w:before="0" w:after="0"/>
        <w:jc w:val="left"/>
        <w:rPr/>
      </w:pPr>
      <w:r>
        <w:rPr/>
        <w:t>wQiVu4MKBCTHTd98d7pUoJj1nuyDqegWrlfbuKkIbGATXUSC7N2wK/pQWtdS42TLCQHwoVbRVDGuE7</w:t>
      </w:r>
    </w:p>
    <w:p>
      <w:pPr>
        <w:pStyle w:val="PreformattedText"/>
        <w:bidi w:val="0"/>
        <w:spacing w:before="0" w:after="0"/>
        <w:jc w:val="left"/>
        <w:rPr/>
      </w:pPr>
      <w:r>
        <w:rPr/>
        <w:t>szVLZKYRsRR7HIz86ntjfxDnWfb4n4brG4FawU23v7RFVkEL924wq4K8/wAxBIsaq/m8dQG0xvFR2/</w:t>
      </w:r>
    </w:p>
    <w:p>
      <w:pPr>
        <w:pStyle w:val="PreformattedText"/>
        <w:bidi w:val="0"/>
        <w:spacing w:before="0" w:after="0"/>
        <w:jc w:val="left"/>
        <w:rPr/>
      </w:pPr>
      <w:r>
        <w:rPr/>
        <w:t>Nca934hoHh/aUyG+XuRjK3jVcfzBtrdmlU4xB2aM1kbznGZaxi83e+Q43AUObqr+L3HSxd49Mx2D74</w:t>
      </w:r>
    </w:p>
    <w:p>
      <w:pPr>
        <w:pStyle w:val="PreformattedText"/>
        <w:bidi w:val="0"/>
        <w:spacing w:before="0" w:after="0"/>
        <w:jc w:val="left"/>
        <w:rPr/>
      </w:pPr>
      <w:r>
        <w:rPr/>
        <w:t>uYi+z7TcEou/lUFNsUb34tdWU+8AShaU5BrK/Opgx9/Nuxmm7KcfrMYVbxSmXHAZyyrIpqrHyvkxOd</w:t>
      </w:r>
    </w:p>
    <w:p>
      <w:pPr>
        <w:pStyle w:val="PreformattedText"/>
        <w:bidi w:val="0"/>
        <w:spacing w:before="0" w:after="0"/>
        <w:jc w:val="left"/>
        <w:rPr/>
      </w:pPr>
      <w:r>
        <w:rPr/>
        <w:t>o1m6dRvWF9/wCmBOU8Yz8XK9Z/XFyqbDzZ+zDmfyZ/qV8/j+4VViu78wl03a/GfOYKy+aK7z5hp932</w:t>
      </w:r>
    </w:p>
    <w:p>
      <w:pPr>
        <w:pStyle w:val="PreformattedText"/>
        <w:bidi w:val="0"/>
        <w:spacing w:before="0" w:after="0"/>
        <w:jc w:val="left"/>
        <w:rPr/>
      </w:pPr>
      <w:r>
        <w:rPr/>
        <w:t>z/M4fP8AEZQWXnHyyjydXFi8t071Ehsu/wB8Q0azhhdzR8+mSM76fHcKo3p6/wB/+xYuVEXBshVAit</w:t>
      </w:r>
    </w:p>
    <w:p>
      <w:pPr>
        <w:pStyle w:val="PreformattedText"/>
        <w:bidi w:val="0"/>
        <w:spacing w:before="0" w:after="0"/>
        <w:jc w:val="left"/>
        <w:rPr/>
      </w:pPr>
      <w:r>
        <w:rPr/>
        <w:t>QZ2ZnHsGpsk6hSxowLx5yh0UjEDyRJuCehMYD+V1ZY9cnAADEWQDv9plfZQKKhtfhZEcHiCPMbtgmt</w:t>
      </w:r>
    </w:p>
    <w:p>
      <w:pPr>
        <w:pStyle w:val="PreformattedText"/>
        <w:bidi w:val="0"/>
        <w:spacing w:before="0" w:after="0"/>
        <w:jc w:val="left"/>
        <w:rPr/>
      </w:pPr>
      <w:r>
        <w:rPr/>
        <w:t>NYFa4ThIrq1MX4VsIwKWqGSxYQyVhab03dQrKf73+UwPGpQs7wD6iLi7OCGU2pmdwPCrRMJLnt7/AH</w:t>
      </w:r>
    </w:p>
    <w:p>
      <w:pPr>
        <w:pStyle w:val="PreformattedText"/>
        <w:bidi w:val="0"/>
        <w:spacing w:before="0" w:after="0"/>
        <w:jc w:val="left"/>
        <w:rPr/>
      </w:pPr>
      <w:r>
        <w:rPr/>
        <w:t>aWYRLMFGAKb8OxrHolbXpCEQK/qFAYMbBqNDBNyCJ2paK91LREXGFt9eTbNGYlzIp4oxyErDZK3Vhw</w:t>
      </w:r>
    </w:p>
    <w:p>
      <w:pPr>
        <w:pStyle w:val="PreformattedText"/>
        <w:bidi w:val="0"/>
        <w:spacing w:before="0" w:after="0"/>
        <w:jc w:val="left"/>
        <w:rPr/>
      </w:pPr>
      <w:r>
        <w:rPr/>
        <w:t>AwOkcKalq9ejreVBHALA1Gs8QOAp07DZbqLdSHN1I5N24UcWSUIAEW5MLULIARcFQCZxQtOEB+CPX6</w:t>
      </w:r>
    </w:p>
    <w:p>
      <w:pPr>
        <w:pStyle w:val="PreformattedText"/>
        <w:bidi w:val="0"/>
        <w:spacing w:before="0" w:after="0"/>
        <w:jc w:val="left"/>
        <w:rPr/>
      </w:pPr>
      <w:r>
        <w:rPr/>
        <w:t>F33w8Nx8zByKo7tQrUBAiqFCC7gdRzDGU+ZUsrVmgqsxjYAzI2RmWykOIxlAhAz7ZS7gEJmSJaY0Ao</w:t>
      </w:r>
    </w:p>
    <w:p>
      <w:pPr>
        <w:pStyle w:val="PreformattedText"/>
        <w:bidi w:val="0"/>
        <w:spacing w:before="0" w:after="0"/>
        <w:jc w:val="left"/>
        <w:rPr/>
      </w:pPr>
      <w:r>
        <w:rPr/>
        <w:t>VlnUqaRUYApcT25xFHqR2bDFRVynMozpatYOnVpaIdJmHY+Klcwo1zFZdr0SirAVkszLGqq7l0BDQS</w:t>
      </w:r>
    </w:p>
    <w:p>
      <w:pPr>
        <w:pStyle w:val="PreformattedText"/>
        <w:bidi w:val="0"/>
        <w:spacing w:before="0" w:after="0"/>
        <w:jc w:val="left"/>
        <w:rPr/>
      </w:pPr>
      <w:r>
        <w:rPr/>
        <w:t>805gnZ2r1a6WRTCmAkbTfRyTMTtcEreebBpiGWhbCg3ZeXqlcM2liiMO3oyAqq+nQl3iBYOPNMbG97</w:t>
      </w:r>
    </w:p>
    <w:p>
      <w:pPr>
        <w:pStyle w:val="PreformattedText"/>
        <w:bidi w:val="0"/>
        <w:spacing w:before="0" w:after="0"/>
        <w:jc w:val="left"/>
        <w:rPr/>
      </w:pPr>
      <w:r>
        <w:rPr/>
        <w:t>hcWbbryKIhTvVy6+mSU3cDICpEIHEGmIJJelC6UbxKX0+65YhCowbaakNBPDUG0BDUEVBaCwB0Igaz</w:t>
      </w:r>
    </w:p>
    <w:p>
      <w:pPr>
        <w:pStyle w:val="PreformattedText"/>
        <w:bidi w:val="0"/>
        <w:spacing w:before="0" w:after="0"/>
        <w:jc w:val="left"/>
        <w:rPr/>
      </w:pPr>
      <w:r>
        <w:rPr/>
        <w:t>vhvhnc3Zplt0c6jIwjgrGk3LsrKSS3GRAoIjxNfr5EEMZbHYLhhN9YADxdsW7n3HjzMAbKc8y5xn8V</w:t>
      </w:r>
    </w:p>
    <w:p>
      <w:pPr>
        <w:pStyle w:val="PreformattedText"/>
        <w:bidi w:val="0"/>
        <w:spacing w:before="0" w:after="0"/>
        <w:jc w:val="left"/>
        <w:rPr/>
      </w:pPr>
      <w:r>
        <w:rPr/>
        <w:t>nP4lS+HZ/dx7ObGvvCg4vN3/ANhA5o4o5rxE+QcAHfRMaJnTn9cwHOk/1MUe9e0Iqk3kW9/6hh3lVD</w:t>
      </w:r>
    </w:p>
    <w:p>
      <w:pPr>
        <w:pStyle w:val="PreformattedText"/>
        <w:bidi w:val="0"/>
        <w:spacing w:before="0" w:after="0"/>
        <w:jc w:val="left"/>
        <w:rPr/>
      </w:pPr>
      <w:r>
        <w:rPr/>
        <w:t>u3zMg+ayxW8fEKwPJRd1qbQLSc4/eA5M+8FAdH8z8z9kQt842K3vMsWryq8pWPmC0KAVd4WGrylZg0</w:t>
      </w:r>
    </w:p>
    <w:p>
      <w:pPr>
        <w:pStyle w:val="PreformattedText"/>
        <w:bidi w:val="0"/>
        <w:spacing w:before="0" w:after="0"/>
        <w:jc w:val="left"/>
        <w:rPr/>
      </w:pPr>
      <w:r>
        <w:rPr/>
        <w:t>XOObPj3h0jVmTdPPObZlRAyKmeh8S+KCzJjfXzEOUTWz8oFMBxodeIcjXjf5mTLRy3qIZFv7POLJdB</w:t>
      </w:r>
    </w:p>
    <w:p>
      <w:pPr>
        <w:pStyle w:val="PreformattedText"/>
        <w:bidi w:val="0"/>
        <w:spacing w:before="0" w:after="0"/>
        <w:jc w:val="left"/>
        <w:rPr/>
      </w:pPr>
      <w:r>
        <w:rPr/>
        <w:t>044/7OVp1j+Y9qV1z56YrFe7P2xglznK3mMV1m8312Sry/tBVk+V7+IozV+/8ARLTwGOv2gXobaorn</w:t>
      </w:r>
    </w:p>
    <w:p>
      <w:pPr>
        <w:pStyle w:val="PreformattedText"/>
        <w:bidi w:val="0"/>
        <w:spacing w:before="0" w:after="0"/>
        <w:jc w:val="left"/>
        <w:rPr/>
      </w:pPr>
      <w:r>
        <w:rPr/>
        <w:t>nFagNXRnV+ZRkC9f6UhfP7XMUTPT+vb/ANlHiNsCfAOiNYq4piOa9cVIUiuRZAlZiZLbA1kcEycKqK</w:t>
      </w:r>
    </w:p>
    <w:p>
      <w:pPr>
        <w:pStyle w:val="PreformattedText"/>
        <w:bidi w:val="0"/>
        <w:spacing w:before="0" w:after="0"/>
        <w:jc w:val="left"/>
        <w:rPr/>
      </w:pPr>
      <w:r>
        <w:rPr/>
        <w:t>6vdYJJxLWqNsBAdhAQEwuCYHIuRaSMFlFV8QdgeeFMx1cCtlQJnEUviYctaBv1huKAACLOjKVWW9aA</w:t>
      </w:r>
    </w:p>
    <w:p>
      <w:pPr>
        <w:pStyle w:val="PreformattedText"/>
        <w:bidi w:val="0"/>
        <w:spacing w:before="0" w:after="0"/>
        <w:jc w:val="left"/>
        <w:rPr/>
      </w:pPr>
      <w:r>
        <w:rPr/>
        <w:t>UQKLWV0qr7ax9tcBySgNeWCVDVkmsOJYSUZD2QB1XJUY4trzlu5aWjwizJQULoCYksGyYaMOMQf1AU</w:t>
      </w:r>
    </w:p>
    <w:p>
      <w:pPr>
        <w:pStyle w:val="PreformattedText"/>
        <w:bidi w:val="0"/>
        <w:spacing w:before="0" w:after="0"/>
        <w:jc w:val="left"/>
        <w:rPr/>
      </w:pPr>
      <w:r>
        <w:rPr/>
        <w:t>Fh1LIiTMVJX4D4OIRe917zAPQtwS8sKoQXd50RUQ6IBbJgYENDJcGyvLEZJL7ABwGIL+C8zjJ2X0Qe</w:t>
      </w:r>
    </w:p>
    <w:p>
      <w:pPr>
        <w:pStyle w:val="PreformattedText"/>
        <w:bidi w:val="0"/>
        <w:spacing w:before="0" w:after="0"/>
        <w:jc w:val="left"/>
        <w:rPr/>
      </w:pPr>
      <w:r>
        <w:rPr/>
        <w:t>PwirRiAIWq0sz1mW5KqKIBvnMV/MJBKsaEwmqmePkApiIV1mnjCg6VtgBSpUrK7RszytBoBZzBpTDF</w:t>
      </w:r>
    </w:p>
    <w:p>
      <w:pPr>
        <w:pStyle w:val="PreformattedText"/>
        <w:bidi w:val="0"/>
        <w:spacing w:before="0" w:after="0"/>
        <w:jc w:val="left"/>
        <w:rPr/>
      </w:pPr>
      <w:r>
        <w:rPr/>
        <w:t>CCLiUb2NQFVZGIGzAHAsaEWtwWxk9PjIsspuiO3GI3mer0KlCiUrg0AsGhMtU9QiCJnCSVYImQQMa6</w:t>
      </w:r>
    </w:p>
    <w:p>
      <w:pPr>
        <w:pStyle w:val="PreformattedText"/>
        <w:bidi w:val="0"/>
        <w:spacing w:before="0" w:after="0"/>
        <w:jc w:val="left"/>
        <w:rPr/>
      </w:pPr>
      <w:r>
        <w:rPr/>
        <w:t>1CLmwMBKEElUaBFmWtB9pyvCNzmlWji+JbowM5QMqUl8SAIyAFR39KRcGELMLCga1qPGUmseBFE3Rx</w:t>
      </w:r>
    </w:p>
    <w:p>
      <w:pPr>
        <w:pStyle w:val="PreformattedText"/>
        <w:bidi w:val="0"/>
        <w:spacing w:before="0" w:after="0"/>
        <w:jc w:val="left"/>
        <w:rPr/>
      </w:pPr>
      <w:r>
        <w:rPr/>
        <w:t>QA6lhnWFW1DFjCjUbMkwarylY0eQOZZEbUbEtkDVyOruATu6REHtgW3lqXv9w2FYG3Q0axK4YjiU9G</w:t>
      </w:r>
    </w:p>
    <w:p>
      <w:pPr>
        <w:pStyle w:val="PreformattedText"/>
        <w:bidi w:val="0"/>
        <w:spacing w:before="0" w:after="0"/>
        <w:jc w:val="left"/>
        <w:rPr/>
      </w:pPr>
      <w:r>
        <w:rPr/>
        <w:t>z6gWGV2HDJYofm+xNMypfv6lSUwIqmzKGf5uSg+wh1Zj3u1rdL1ag4AhM4LjznKkgRYSDhFwVPJZho</w:t>
      </w:r>
    </w:p>
    <w:p>
      <w:pPr>
        <w:pStyle w:val="PreformattedText"/>
        <w:bidi w:val="0"/>
        <w:spacing w:before="0" w:after="0"/>
        <w:jc w:val="left"/>
        <w:rPr/>
      </w:pPr>
      <w:r>
        <w:rPr/>
        <w:t>1M/wCrdsz0ENTZjGjqLaAixVCgrFYmdOl/d/1LhDeK96gTbcs8HD33A/H+YACs15lHgvj3mdKxz878</w:t>
      </w:r>
    </w:p>
    <w:p>
      <w:pPr>
        <w:pStyle w:val="PreformattedText"/>
        <w:bidi w:val="0"/>
        <w:spacing w:before="0" w:after="0"/>
        <w:jc w:val="left"/>
        <w:rPr/>
      </w:pPr>
      <w:r>
        <w:rPr/>
        <w:t>6i1ZxtPz1cDLCBQPu+/UGKNtdVS/1EKNqWY0N8vUtZq/svipSisF6ffPc+6Rxm7o8cxvYWeczfQ406</w:t>
      </w:r>
    </w:p>
    <w:p>
      <w:pPr>
        <w:pStyle w:val="PreformattedText"/>
        <w:bidi w:val="0"/>
        <w:spacing w:before="0" w:after="0"/>
        <w:jc w:val="left"/>
        <w:rPr/>
      </w:pPr>
      <w:r>
        <w:rPr/>
        <w:t>2xF3tr7ePibv1xCNvn9oK2stV4fjuEJmrrBfG/bMLLWxHFu73zKFc1o0c37ygpuqyoVv7sA16CqW18</w:t>
      </w:r>
    </w:p>
    <w:p>
      <w:pPr>
        <w:pStyle w:val="PreformattedText"/>
        <w:bidi w:val="0"/>
        <w:spacing w:before="0" w:after="0"/>
        <w:jc w:val="left"/>
        <w:rPr/>
      </w:pPr>
      <w:r>
        <w:rPr/>
        <w:t>8RoG6aLPPk95WBgXvYcc9ReDVUO9/nEFvK9/omBsA831BVuqvF7rpI3FlXgvnmJbDzljRwe7f8RRWv</w:t>
      </w:r>
    </w:p>
    <w:p>
      <w:pPr>
        <w:pStyle w:val="PreformattedText"/>
        <w:bidi w:val="0"/>
        <w:spacing w:before="0" w:after="0"/>
        <w:jc w:val="left"/>
        <w:rPr/>
      </w:pPr>
      <w:r>
        <w:rPr/>
        <w:t>3P6iDg5pxnxFbo22Odv5uU7Fq70+0UKy395VXYLjas10znZK8XjjiAoF3u+qrPM1mGqbMnN1tjaNr9</w:t>
      </w:r>
    </w:p>
    <w:p>
      <w:pPr>
        <w:pStyle w:val="PreformattedText"/>
        <w:bidi w:val="0"/>
        <w:spacing w:before="0" w:after="0"/>
        <w:jc w:val="left"/>
        <w:rPr/>
      </w:pPr>
      <w:r>
        <w:rPr/>
        <w:t>z96l+YYQpvzqfL8f+u5ooloAUXgAh1SUa5gEjPG6IbaC4RgwRGFxasD0+gY2sEiwQQezCDAQql2rWZ</w:t>
      </w:r>
    </w:p>
    <w:p>
      <w:pPr>
        <w:pStyle w:val="PreformattedText"/>
        <w:bidi w:val="0"/>
        <w:spacing w:before="0" w:after="0"/>
        <w:jc w:val="left"/>
        <w:rPr/>
      </w:pPr>
      <w:r>
        <w:rPr/>
        <w:t>bQhaj7rKYCMRlm0yoUTqTmituVWWaiQ77Nn4wZ3hYUCqm+4Gje0bTAACq2EI/tWuK5TPYkrWYBMuMm</w:t>
      </w:r>
    </w:p>
    <w:p>
      <w:pPr>
        <w:pStyle w:val="PreformattedText"/>
        <w:bidi w:val="0"/>
        <w:spacing w:before="0" w:after="0"/>
        <w:jc w:val="left"/>
        <w:rPr/>
      </w:pPr>
      <w:r>
        <w:rPr/>
        <w:t>aKgqoPIwL917nUXawUiSgy4ap1MQVfWANaSlNiNGYZ6F8LAFd+IEH9yCLQG7chljwqmxWnjoQNsrKS</w:t>
      </w:r>
    </w:p>
    <w:p>
      <w:pPr>
        <w:pStyle w:val="PreformattedText"/>
        <w:bidi w:val="0"/>
        <w:spacing w:before="0" w:after="0"/>
        <w:jc w:val="left"/>
        <w:rPr/>
      </w:pPr>
      <w:r>
        <w:rPr/>
        <w:t>4WBumaArQMoTX8cShb6nUvOjCck65AOQ7WXGwvfjmiDLGoo1hgtx70HZKE2LINN22AqyslkcJKNsAL</w:t>
      </w:r>
    </w:p>
    <w:p>
      <w:pPr>
        <w:pStyle w:val="PreformattedText"/>
        <w:bidi w:val="0"/>
        <w:spacing w:before="0" w:after="0"/>
        <w:jc w:val="left"/>
        <w:rPr/>
      </w:pPr>
      <w:r>
        <w:rPr/>
        <w:t>0O0IsgKbhCaSsY7EJbSK4zt9LqpEE5gtaE+hzD03FoBUS0vsLxyLGIHGnpttyq6AsNxurr6TxLDlcs</w:t>
      </w:r>
    </w:p>
    <w:p>
      <w:pPr>
        <w:pStyle w:val="PreformattedText"/>
        <w:bidi w:val="0"/>
        <w:spacing w:before="0" w:after="0"/>
        <w:jc w:val="left"/>
        <w:rPr/>
      </w:pPr>
      <w:r>
        <w:rPr/>
        <w:t>SdGqnNQAnymea1OGJcKMhstsIzOI3HI6QVgajOBxdJioLvO3UZInsIgvJl0ywo1xroKZls5YcQA5Im</w:t>
      </w:r>
    </w:p>
    <w:p>
      <w:pPr>
        <w:pStyle w:val="PreformattedText"/>
        <w:bidi w:val="0"/>
        <w:spacing w:before="0" w:after="0"/>
        <w:jc w:val="left"/>
        <w:rPr/>
      </w:pPr>
      <w:r>
        <w:rPr/>
        <w:t>pytlLu3FBI2C0rEaXHABuMMYrqLKuYRLZrEvygCEgWoAwotxMoqZCxo8TwZgpszFKXgoSu2ojPLJ3o</w:t>
      </w:r>
    </w:p>
    <w:p>
      <w:pPr>
        <w:pStyle w:val="PreformattedText"/>
        <w:bidi w:val="0"/>
        <w:spacing w:before="0" w:after="0"/>
        <w:jc w:val="left"/>
        <w:rPr/>
      </w:pPr>
      <w:r>
        <w:rPr/>
        <w:t>4+4nMLJbAH9AcVoN+CNCqIk2Fmp0jqLjoNtYzQLc9S41jygEcjXLRaL3mM8gRaDh4mfLkGlkWNcAOE</w:t>
      </w:r>
    </w:p>
    <w:p>
      <w:pPr>
        <w:pStyle w:val="PreformattedText"/>
        <w:bidi w:val="0"/>
        <w:spacing w:before="0" w:after="0"/>
        <w:jc w:val="left"/>
        <w:rPr/>
      </w:pPr>
      <w:r>
        <w:rPr/>
        <w:t>p0wCK26SA2OdsIZkKqvgS6oTa4wwiz9M1a4LcMdlVdo2tT3BWMNPY8u5L1AVy1MVQFNgtOW1yWJjwp</w:t>
      </w:r>
    </w:p>
    <w:p>
      <w:pPr>
        <w:pStyle w:val="PreformattedText"/>
        <w:bidi w:val="0"/>
        <w:spacing w:before="0" w:after="0"/>
        <w:jc w:val="left"/>
        <w:rPr/>
      </w:pPr>
      <w:r>
        <w:rPr/>
        <w:t>C9GKKeMswzR94OXx+xKUoGGfn43D6faoWXsVxrrU0+f4PQm11vV8HhJT5x1vNQnRtxBWla/iC1vrXy</w:t>
      </w:r>
    </w:p>
    <w:p>
      <w:pPr>
        <w:pStyle w:val="PreformattedText"/>
        <w:bidi w:val="0"/>
        <w:spacing w:before="0" w:after="0"/>
        <w:jc w:val="left"/>
        <w:rPr/>
      </w:pPr>
      <w:r>
        <w:rPr/>
        <w:t>weCnj9e8GD5CpuO6fmYUGDOvmHJ5qUJu8/15gEbr5+ILbmjhwnxmZG6v9LhoQt23VXlB+Iu+tqd1pF</w:t>
      </w:r>
    </w:p>
    <w:p>
      <w:pPr>
        <w:pStyle w:val="PreformattedText"/>
        <w:bidi w:val="0"/>
        <w:spacing w:before="0" w:after="0"/>
        <w:jc w:val="left"/>
        <w:rPr/>
      </w:pPr>
      <w:r>
        <w:rPr/>
        <w:t>8zS/VZ8UY/MR5200rN0VeW4xrqjFH8QxC5ofOf4QIVVXRjxd/MxcYDxmNxmvFXf4g06HH9/vA+a3jH</w:t>
      </w:r>
    </w:p>
    <w:p>
      <w:pPr>
        <w:pStyle w:val="PreformattedText"/>
        <w:bidi w:val="0"/>
        <w:spacing w:before="0" w:after="0"/>
        <w:jc w:val="left"/>
        <w:rPr/>
      </w:pPr>
      <w:r>
        <w:rPr/>
        <w:t>PNVLppM6p3AD0rN+0ZVprh/WYaJycXnPzBFq6eea/EVaAab1gL/mAQA5D8W73CIjBWbKzeK3iZHD5s</w:t>
      </w:r>
    </w:p>
    <w:p>
      <w:pPr>
        <w:pStyle w:val="PreformattedText"/>
        <w:bidi w:val="0"/>
        <w:spacing w:before="0" w:after="0"/>
        <w:jc w:val="left"/>
        <w:rPr/>
      </w:pPr>
      <w:r>
        <w:rPr/>
        <w:t>/OZhsdVnNY/wBQHLg0XjPvVRoNMb8/2sSLacnH3p8Q/IrbQ/LMFsLKrHtsxqYBEbvkx/69vLLGbSCR</w:t>
      </w:r>
    </w:p>
    <w:p>
      <w:pPr>
        <w:pStyle w:val="PreformattedText"/>
        <w:bidi w:val="0"/>
        <w:spacing w:before="0" w:after="0"/>
        <w:jc w:val="left"/>
        <w:rPr/>
      </w:pPr>
      <w:r>
        <w:rPr/>
        <w:t>U4AWUSPnp+nKDA7QlWteWwwBVFyRCJwN6yJxQFKAu4meT8cCygsq4moEAqi927BDYFWEVFEuOcYCqW</w:t>
      </w:r>
    </w:p>
    <w:p>
      <w:pPr>
        <w:pStyle w:val="PreformattedText"/>
        <w:bidi w:val="0"/>
        <w:spacing w:before="0" w:after="0"/>
        <w:jc w:val="left"/>
        <w:rPr/>
      </w:pPr>
      <w:r>
        <w:rPr/>
        <w:t>BxCNdR7RDaNE++pUXeomxVriehdQn/ADNy8P6QN2EYaZQOBFMdh+1XMFTb6JqWkgEtDMIZU/Pb6Gy+</w:t>
      </w:r>
    </w:p>
    <w:p>
      <w:pPr>
        <w:pStyle w:val="PreformattedText"/>
        <w:bidi w:val="0"/>
        <w:spacing w:before="0" w:after="0"/>
        <w:jc w:val="left"/>
        <w:rPr/>
      </w:pPr>
      <w:r>
        <w:rPr/>
        <w:t>SRw0sBQEJiS0ol27mBXH2g0QCXhovEy9NtA+3L08hWVw1YX4zoMkLS8wEfDrl7QhqkL4glyJxi4RCl</w:t>
      </w:r>
    </w:p>
    <w:p>
      <w:pPr>
        <w:pStyle w:val="PreformattedText"/>
        <w:bidi w:val="0"/>
        <w:spacing w:before="0" w:after="0"/>
        <w:jc w:val="left"/>
        <w:rPr/>
      </w:pPr>
      <w:r>
        <w:rPr/>
        <w:t>oNR1s6tdTPw1Bm4NCvZTgU1YFhBPCAPiSFx+C1CeW4DjIaQaoNncCoWwEdBWiMoc1Ay81NB+1BSpsi</w:t>
      </w:r>
    </w:p>
    <w:p>
      <w:pPr>
        <w:pStyle w:val="PreformattedText"/>
        <w:bidi w:val="0"/>
        <w:spacing w:before="0" w:after="0"/>
        <w:jc w:val="left"/>
        <w:rPr/>
      </w:pPr>
      <w:r>
        <w:rPr/>
        <w:t>s0sHINanBq0B2yuI30MmVBYidabpRDHSBaJMyicmjVzadzxwsmiKCNMxcHadxnlKLHrhwGh7Boqhb3</w:t>
      </w:r>
    </w:p>
    <w:p>
      <w:pPr>
        <w:pStyle w:val="PreformattedText"/>
        <w:bidi w:val="0"/>
        <w:spacing w:before="0" w:after="0"/>
        <w:jc w:val="left"/>
        <w:rPr/>
      </w:pPr>
      <w:r>
        <w:rPr/>
        <w:t>tsYTHh1RoEqIjQZi14/RR8BYam7SpaXUoWToXoEMQhVsiJCVaquLwGYlSwvgrCsFY2LL09gXoW1xNx</w:t>
      </w:r>
    </w:p>
    <w:p>
      <w:pPr>
        <w:pStyle w:val="PreformattedText"/>
        <w:bidi w:val="0"/>
        <w:spacing w:before="0" w:after="0"/>
        <w:jc w:val="left"/>
        <w:rPr/>
      </w:pPr>
      <w:r>
        <w:rPr/>
        <w:t>s1KCF6yhgDYY0N5goApqu03CtHKiOASxgEApiyCncVLbpABVGwK8iyruNAAxYZaSPsaYDlUQbK2rvN</w:t>
      </w:r>
    </w:p>
    <w:p>
      <w:pPr>
        <w:pStyle w:val="PreformattedText"/>
        <w:bidi w:val="0"/>
        <w:spacing w:before="0" w:after="0"/>
        <w:jc w:val="left"/>
        <w:rPr/>
      </w:pPr>
      <w:r>
        <w:rPr/>
        <w:t>UqJUihrVEswa8g3ctmQkUGsqjKlglWovEGAwKDuCiCV9U2GrTg8si5JRJe0IBYNepi6KmOvQfzdas4</w:t>
      </w:r>
    </w:p>
    <w:p>
      <w:pPr>
        <w:pStyle w:val="PreformattedText"/>
        <w:bidi w:val="0"/>
        <w:spacing w:before="0" w:after="0"/>
        <w:jc w:val="left"/>
        <w:rPr/>
      </w:pPr>
      <w:r>
        <w:rPr/>
        <w:t>VwCqiZKIljC8C+AAIcxObmFtssqItRg1b6KxVMpQVIMyYfmLPJm6ilYQUMJ2iBWNYYEqYyrYmb6IiB</w:t>
      </w:r>
    </w:p>
    <w:p>
      <w:pPr>
        <w:pStyle w:val="PreformattedText"/>
        <w:bidi w:val="0"/>
        <w:spacing w:before="0" w:after="0"/>
        <w:jc w:val="left"/>
        <w:rPr/>
      </w:pPr>
      <w:r>
        <w:rPr/>
        <w:t>y/I9FvU0sO5NGKK4GnZ17xl0Rp4+Jzb+PtmPb2Pmk3fiWVx8RzBQm7/HmG74/4E5jQv2Yyvgesb7n5</w:t>
      </w:r>
    </w:p>
    <w:p>
      <w:pPr>
        <w:pStyle w:val="PreformattedText"/>
        <w:bidi w:val="0"/>
        <w:spacing w:before="0" w:after="0"/>
        <w:jc w:val="left"/>
        <w:rPr/>
      </w:pPr>
      <w:r>
        <w:rPr/>
        <w:t>aXYd1s63ufnBfWdzQ9/2R9Dh7sfZov8AExd4yf07g1BvNOOeNyslqz4a5Bzd/aJVu8TizHuQQI0Odp</w:t>
      </w:r>
    </w:p>
    <w:p>
      <w:pPr>
        <w:pStyle w:val="PreformattedText"/>
        <w:bidi w:val="0"/>
        <w:spacing w:before="0" w:after="0"/>
        <w:jc w:val="left"/>
        <w:rPr/>
      </w:pPr>
      <w:r>
        <w:rPr/>
        <w:t>wlF4fMuJTPvqg3LWrAY5qjNfMy4ao96JgFZ5rrWIBtTea6WFG8wO6FX+3tKD7nglpt8O3NXVajxHFY</w:t>
      </w:r>
    </w:p>
    <w:p>
      <w:pPr>
        <w:pStyle w:val="PreformattedText"/>
        <w:bidi w:val="0"/>
        <w:spacing w:before="0" w:after="0"/>
        <w:jc w:val="left"/>
        <w:rPr/>
      </w:pPr>
      <w:r>
        <w:rPr/>
        <w:t>PJlv8RYTgtFtu+KOYpjLlt/Qs0ta2+PZLyU62HX9zKCMl0v3th2b0Vsr+ollo1qgKx7QgZt1TmuDvZ</w:t>
      </w:r>
    </w:p>
    <w:p>
      <w:pPr>
        <w:pStyle w:val="PreformattedText"/>
        <w:bidi w:val="0"/>
        <w:spacing w:before="0" w:after="0"/>
        <w:jc w:val="left"/>
        <w:rPr/>
      </w:pPr>
      <w:r>
        <w:rPr/>
        <w:t>P7lFgDqsFZPxEXalVWLrv7wgItVRdf3uPddKy9+HqAMmM2L+9P+NqqbrOfb66yc+/nr2+sqrbrGff6</w:t>
      </w:r>
    </w:p>
    <w:p>
      <w:pPr>
        <w:pStyle w:val="PreformattedText"/>
        <w:bidi w:val="0"/>
        <w:spacing w:before="0" w:after="0"/>
        <w:jc w:val="left"/>
        <w:rPr/>
      </w:pPr>
      <w:r>
        <w:rPr/>
        <w:t>6XnVd19dLL1KW1r66XjVd39aUVvF58RSb3m08kw2zRics2PSnzDvbSjyThGs+Elz1LSowABQ72dhLY</w:t>
      </w:r>
    </w:p>
    <w:p>
      <w:pPr>
        <w:pStyle w:val="PreformattedText"/>
        <w:bidi w:val="0"/>
        <w:spacing w:before="0" w:after="0"/>
        <w:jc w:val="left"/>
        <w:rPr/>
      </w:pPr>
      <w:r>
        <w:rPr/>
        <w:t>gLQDMWz9eINLayiAmkKANggSuAbgdwDzAG4ATstCFieROLMALIvViHIgSDBlO1oNNEtqX3oWnCKkYI</w:t>
      </w:r>
    </w:p>
    <w:p>
      <w:pPr>
        <w:pStyle w:val="PreformattedText"/>
        <w:bidi w:val="0"/>
        <w:spacing w:before="0" w:after="0"/>
        <w:jc w:val="left"/>
        <w:rPr/>
      </w:pPr>
      <w:r>
        <w:rPr/>
        <w:t>XMBkqFTPoyjix2yqpSTuJNKsnkzk9MKJqVXaGL9oxSgscR1R+KmsuziQYJZdUZFBECjZ3CVWdkRecs</w:t>
      </w:r>
    </w:p>
    <w:p>
      <w:pPr>
        <w:pStyle w:val="PreformattedText"/>
        <w:bidi w:val="0"/>
        <w:spacing w:before="0" w:after="0"/>
        <w:jc w:val="left"/>
        <w:rPr/>
      </w:pPr>
      <w:r>
        <w:rPr/>
        <w:t>UyNb2W8It1tK7k8ExmeFjBgV0ZVh2HEyINaYdejSTgUtCH1BZnWoDgVmG45adq0eEqymAAjJGbHZKT</w:t>
      </w:r>
    </w:p>
    <w:p>
      <w:pPr>
        <w:pStyle w:val="PreformattedText"/>
        <w:bidi w:val="0"/>
        <w:spacing w:before="0" w:after="0"/>
        <w:jc w:val="left"/>
        <w:rPr/>
      </w:pPr>
      <w:r>
        <w:rPr/>
        <w:t>+0xQ1Pb+AWX3cuLGM7gSUa1aBR/hAWx2mrjILqVEeaLLbqkbLkuZjzXJATQ2wt4zCCGwCVcjsaJ7Qq</w:t>
      </w:r>
    </w:p>
    <w:p>
      <w:pPr>
        <w:pStyle w:val="PreformattedText"/>
        <w:bidi w:val="0"/>
        <w:spacing w:before="0" w:after="0"/>
        <w:jc w:val="left"/>
        <w:rPr/>
      </w:pPr>
      <w:r>
        <w:rPr/>
        <w:t>FaGXEcijQ0YQ171hKqzApqlMx9y0AKxLprPDqIGVCrGjI0acV7TLBAa8wFI1eJWu2DL3hC1RWIZbE1</w:t>
      </w:r>
    </w:p>
    <w:p>
      <w:pPr>
        <w:pStyle w:val="PreformattedText"/>
        <w:bidi w:val="0"/>
        <w:spacing w:before="0" w:after="0"/>
        <w:jc w:val="left"/>
        <w:rPr/>
      </w:pPr>
      <w:r>
        <w:rPr/>
        <w:t>OOoaxp5IYDCAFJptJrUpl1jC9L0PWQWZYFCLwKNJzmbdW0oaob2C8yqu4lKSyysA3viDjY20yh2Vpj</w:t>
      </w:r>
    </w:p>
    <w:p>
      <w:pPr>
        <w:pStyle w:val="PreformattedText"/>
        <w:bidi w:val="0"/>
        <w:spacing w:before="0" w:after="0"/>
        <w:jc w:val="left"/>
        <w:rPr/>
      </w:pPr>
      <w:r>
        <w:rPr/>
        <w:t>rgZKQFXYoVFKn6gnS9xs9EZCU55ElwZDJxHyxiFTaSHhtp6m6FLVJxQN4mKgykh9TKGmNbszLmKfRG</w:t>
      </w:r>
    </w:p>
    <w:p>
      <w:pPr>
        <w:pStyle w:val="PreformattedText"/>
        <w:bidi w:val="0"/>
        <w:spacing w:before="0" w:after="0"/>
        <w:jc w:val="left"/>
        <w:rPr/>
      </w:pPr>
      <w:r>
        <w:rPr/>
        <w:t>JZlpouyHAcRA0A7XNBjCQI5Lu7BzjBWrGUOvrV8GhJumUVvgsrERATVN2wwgYHwUY69oGUcpwZjCzq</w:t>
      </w:r>
    </w:p>
    <w:p>
      <w:pPr>
        <w:pStyle w:val="PreformattedText"/>
        <w:bidi w:val="0"/>
        <w:spacing w:before="0" w:after="0"/>
        <w:jc w:val="left"/>
        <w:rPr/>
      </w:pPr>
      <w:r>
        <w:rPr/>
        <w:t>Y9QKAXd4jaSNGQGZq+/wDLHbKZP4Llg7N4izh8Q1hpRffEIr7RXT9mEHHUJZ4hMvN/z/qfjv7xigYX</w:t>
      </w:r>
    </w:p>
    <w:p>
      <w:pPr>
        <w:pStyle w:val="PreformattedText"/>
        <w:bidi w:val="0"/>
        <w:spacing w:before="0" w:after="0"/>
        <w:jc w:val="left"/>
        <w:rPr/>
      </w:pPr>
      <w:r>
        <w:rPr/>
        <w:t>KtDh/EaENZYx5m3uF9ydmtvaanu/tH01lG29PdfDUA+Z28zQuasXw51Etm3cWAA5fiIcIaW+Q63GNj</w:t>
      </w:r>
    </w:p>
    <w:p>
      <w:pPr>
        <w:pStyle w:val="PreformattedText"/>
        <w:bidi w:val="0"/>
        <w:spacing w:before="0" w:after="0"/>
        <w:jc w:val="left"/>
        <w:rPr/>
      </w:pPr>
      <w:r>
        <w:rPr/>
        <w:t>J1isYepYZbf2VqawwBvy4ZUCHz5hVqdfzLWZVi9wMgc6zeoivjO0xvziIVfLKbQutcXAl23nHtmXwB</w:t>
      </w:r>
    </w:p>
    <w:p>
      <w:pPr>
        <w:pStyle w:val="PreformattedText"/>
        <w:bidi w:val="0"/>
        <w:spacing w:before="0" w:after="0"/>
        <w:jc w:val="left"/>
        <w:rPr/>
      </w:pPr>
      <w:r>
        <w:rPr/>
        <w:t>y+PtHTm6ts8NzMAoKp9sB71GcOXf4IwLrpa6cGOcwRaspS/vNrytoHF8tOhhdAig+aZoJObc3ZgIWw</w:t>
      </w:r>
    </w:p>
    <w:p>
      <w:pPr>
        <w:pStyle w:val="PreformattedText"/>
        <w:bidi w:val="0"/>
        <w:spacing w:before="0" w:after="0"/>
        <w:jc w:val="left"/>
        <w:rPr/>
      </w:pPr>
      <w:r>
        <w:rPr/>
        <w:t>vgzH2NN1WsZmDwPbjz0xcl6xS/P7RYhmnd/bd/+vkEcwytB7mMmDdKEoqtCAKXWEtTvNgSQiSWwxxH</w:t>
      </w:r>
    </w:p>
    <w:p>
      <w:pPr>
        <w:pStyle w:val="PreformattedText"/>
        <w:bidi w:val="0"/>
        <w:spacing w:before="0" w:after="0"/>
        <w:jc w:val="left"/>
        <w:rPr/>
      </w:pPr>
      <w:r>
        <w:rPr/>
        <w:t>sCXJkCGrFHBGEKIHnHNASt6QN+H02WF6lHAJTdcTrXXKbzwsQpyYTOi5fAGBO6jalaAre0imWiVk6F</w:t>
      </w:r>
    </w:p>
    <w:p>
      <w:pPr>
        <w:pStyle w:val="PreformattedText"/>
        <w:bidi w:val="0"/>
        <w:spacing w:before="0" w:after="0"/>
        <w:jc w:val="left"/>
        <w:rPr/>
      </w:pPr>
      <w:r>
        <w:rPr/>
        <w:t>DuZrgE4KYRsuIZVXKlOEDzqFhK2SPm/pFWrxDHpq5ewwmxgWUrFpUTEdpAAWl1zGWVrZiuqN9LFKZW</w:t>
      </w:r>
    </w:p>
    <w:p>
      <w:pPr>
        <w:pStyle w:val="PreformattedText"/>
        <w:bidi w:val="0"/>
        <w:spacing w:before="0" w:after="0"/>
        <w:jc w:val="left"/>
        <w:rPr/>
      </w:pPr>
      <w:r>
        <w:rPr/>
        <w:t>rAhUK5MWxFidLkASK6sLELwJ79CDZTcitGEqD9BUIXHYhecNQOIOUAGfcbMvOdkbgds2qOplgAja8K</w:t>
      </w:r>
    </w:p>
    <w:p>
      <w:pPr>
        <w:pStyle w:val="PreformattedText"/>
        <w:bidi w:val="0"/>
        <w:spacing w:before="0" w:after="0"/>
        <w:jc w:val="left"/>
        <w:rPr/>
      </w:pPr>
      <w:r>
        <w:rPr/>
        <w:t>ga1RqjUcWg/wC8KK21bDUEGiDTQgHoMWywWBhJ6CxQsA0qzEyVxG1c1sUbYxL28VleqsKCMZ86i6Aa</w:t>
      </w:r>
    </w:p>
    <w:p>
      <w:pPr>
        <w:pStyle w:val="PreformattedText"/>
        <w:bidi w:val="0"/>
        <w:spacing w:before="0" w:after="0"/>
        <w:jc w:val="left"/>
        <w:rPr/>
      </w:pPr>
      <w:r>
        <w:rPr/>
        <w:t>bwj9oVqxAFkEpojNLjd5ZbjYNMXnUBSpYVIAIEWjlW9xCq4ZqGucG3I5ImQoLaWhvUJfWYwXrarpIB</w:t>
      </w:r>
    </w:p>
    <w:p>
      <w:pPr>
        <w:pStyle w:val="PreformattedText"/>
        <w:bidi w:val="0"/>
        <w:spacing w:before="0" w:after="0"/>
        <w:jc w:val="left"/>
        <w:rPr/>
      </w:pPr>
      <w:r>
        <w:rPr/>
        <w:t>0Ki2KjiSrglLtzZbdtS0hbwAR0FF1hXllGs7wPLF3yABUrcA2ZOAu+38xYFmaCKdNEtZbhjCEOEFrM</w:t>
      </w:r>
    </w:p>
    <w:p>
      <w:pPr>
        <w:pStyle w:val="PreformattedText"/>
        <w:bidi w:val="0"/>
        <w:spacing w:before="0" w:after="0"/>
        <w:jc w:val="left"/>
        <w:rPr/>
      </w:pPr>
      <w:r>
        <w:rPr/>
        <w:t>qgN1eZekKr4ACbUS3K2bCoE07muBzbQcShdDu50ljTCqE1kKUo2KE43BgSiNL3EcmO8qnsi9fYXmtt</w:t>
      </w:r>
    </w:p>
    <w:p>
      <w:pPr>
        <w:pStyle w:val="PreformattedText"/>
        <w:bidi w:val="0"/>
        <w:spacing w:before="0" w:after="0"/>
        <w:jc w:val="left"/>
        <w:rPr/>
      </w:pPr>
      <w:r>
        <w:rPr/>
        <w:t>ADIBpKeQZAcJaqNY5XGYFhXIZ1Fo4Kpmd0ImPbaaQjZbUYIFpyHCcheB4lTZ9f0RBgKuNtxa2nrmXs</w:t>
      </w:r>
    </w:p>
    <w:p>
      <w:pPr>
        <w:pStyle w:val="PreformattedText"/>
        <w:bidi w:val="0"/>
        <w:spacing w:before="0" w:after="0"/>
        <w:jc w:val="left"/>
        <w:rPr/>
      </w:pPr>
      <w:r>
        <w:rPr/>
        <w:t>d2QWmuVCMhIdHCaViZxoCFdXCFE4oZznQEAbCKCuItnGfwyjzLftT/Ec8asvzDt1/Px4lW91fziIo9</w:t>
      </w:r>
    </w:p>
    <w:p>
      <w:pPr>
        <w:pStyle w:val="PreformattedText"/>
        <w:bidi w:val="0"/>
        <w:spacing w:before="0" w:after="0"/>
        <w:jc w:val="left"/>
        <w:rPr/>
      </w:pPr>
      <w:r>
        <w:rPr/>
        <w:t>w+aCHb2fs+nZusTWu7v7RYff8AlmHtv8Qpo4vPkuCw8sKYORX4v+mW53jXv7EaBHv+Y+mnHH4Z/Mvk</w:t>
      </w:r>
    </w:p>
    <w:p>
      <w:pPr>
        <w:pStyle w:val="PreformattedText"/>
        <w:bidi w:val="0"/>
        <w:spacing w:before="0" w:after="0"/>
        <w:jc w:val="left"/>
        <w:rPr/>
      </w:pPr>
      <w:r>
        <w:rPr/>
        <w:t>rKTwJGpVgoeL7PEGKbpvyR/cn3jNulOHGg8QFeuI8lBbXxHTvRT1jqqlOjWC75N4wSk1u82Dx5uHnD</w:t>
      </w:r>
    </w:p>
    <w:p>
      <w:pPr>
        <w:pStyle w:val="PreformattedText"/>
        <w:bidi w:val="0"/>
        <w:spacing w:before="0" w:after="0"/>
        <w:jc w:val="left"/>
        <w:rPr/>
      </w:pPr>
      <w:r>
        <w:rPr/>
        <w:t>nx7/adr8TNc6d60eIBXGL1KYCqw/Z8+ITgM4rfWf3lttUu2cVrW4zCxLuwqgrcORzgfr5mUsvD7G39</w:t>
      </w:r>
    </w:p>
    <w:p>
      <w:pPr>
        <w:pStyle w:val="PreformattedText"/>
        <w:bidi w:val="0"/>
        <w:spacing w:before="0" w:after="0"/>
        <w:jc w:val="left"/>
        <w:rPr/>
      </w:pPr>
      <w:r>
        <w:rPr/>
        <w:t>5kgtr7DeqjoRfCtldnF3EAhyrGBoqzq5iXvFtUVmwvuWil1RLruWfLF/b+oLjd5+5j+Jo9j8zgcCZ7</w:t>
      </w:r>
    </w:p>
    <w:p>
      <w:pPr>
        <w:pStyle w:val="PreformattedText"/>
        <w:bidi w:val="0"/>
        <w:spacing w:before="0" w:after="0"/>
        <w:jc w:val="left"/>
        <w:rPr/>
      </w:pPr>
      <w:r>
        <w:rPr/>
        <w:t>brvqYA88/c/v8A9ZUqegnargMRT+dXDygBgAZiuBNdwajWQuHEvHCASoJT4E70jcKShQoAaqLAbC1F</w:t>
      </w:r>
    </w:p>
    <w:p>
      <w:pPr>
        <w:pStyle w:val="PreformattedText"/>
        <w:bidi w:val="0"/>
        <w:spacing w:before="0" w:after="0"/>
        <w:jc w:val="left"/>
        <w:rPr/>
      </w:pPr>
      <w:r>
        <w:rPr/>
        <w:t>v99RjlEDF0trGQZ/0pFaK7Q3MsWaj6gl0aVBti4RvVWqmjIPa6uMORhZDclVL7gozwj6dSDKd5CoFF</w:t>
      </w:r>
    </w:p>
    <w:p>
      <w:pPr>
        <w:pStyle w:val="PreformattedText"/>
        <w:bidi w:val="0"/>
        <w:spacing w:before="0" w:after="0"/>
        <w:jc w:val="left"/>
        <w:rPr/>
      </w:pPr>
      <w:r>
        <w:rPr/>
        <w:t>NCKWZDhKa4uLaFYBVeBQDcxqig9KfvAqTsUjgjQa61fLsdF7uNJjOqtcI1hc1eZeeskLuilRGNZiwD</w:t>
      </w:r>
    </w:p>
    <w:p>
      <w:pPr>
        <w:pStyle w:val="PreformattedText"/>
        <w:bidi w:val="0"/>
        <w:spacing w:before="0" w:after="0"/>
        <w:jc w:val="left"/>
        <w:rPr/>
      </w:pPr>
      <w:r>
        <w:rPr/>
        <w:t>QoJvblcsoxiWQXixh2G3Jg3EFAbcr+TYHEeyDjoNNAntUAwyrPLZCZ5i2YAyIKrZEWXbhyptouQW7p</w:t>
      </w:r>
    </w:p>
    <w:p>
      <w:pPr>
        <w:pStyle w:val="PreformattedText"/>
        <w:bidi w:val="0"/>
        <w:spacing w:before="0" w:after="0"/>
        <w:jc w:val="left"/>
        <w:rPr/>
      </w:pPr>
      <w:r>
        <w:rPr/>
        <w:t>FlN2QRkqMym1QIbvQS+6AKhWEBLK9o7IEWRyro+EXzMKIll3JcCt6mQYm4rruyjSR0M2tZDoPBDUKr</w:t>
      </w:r>
    </w:p>
    <w:p>
      <w:pPr>
        <w:pStyle w:val="PreformattedText"/>
        <w:bidi w:val="0"/>
        <w:spacing w:before="0" w:after="0"/>
        <w:jc w:val="left"/>
        <w:rPr/>
      </w:pPr>
      <w:r>
        <w:rPr/>
        <w:t>svXQYDzbfcK3GlA2ZXFiTCxoGgYxm7XYrBLt7fJFoWC1244l+sQFWFCl4dnjMJMVTkAYBc8j4geCvw</w:t>
      </w:r>
    </w:p>
    <w:p>
      <w:pPr>
        <w:pStyle w:val="PreformattedText"/>
        <w:bidi w:val="0"/>
        <w:spacing w:before="0" w:after="0"/>
        <w:jc w:val="left"/>
        <w:rPr/>
      </w:pPr>
      <w:r>
        <w:rPr/>
        <w:t>CGgtWIAsGahSq/Y7LDoMqNQvBW1dKRPBZUq+NpUzmMTnAbLUbKAbigizQtwXVqa5hmFfbCuNMAxe46</w:t>
      </w:r>
    </w:p>
    <w:p>
      <w:pPr>
        <w:pStyle w:val="PreformattedText"/>
        <w:bidi w:val="0"/>
        <w:spacing w:before="0" w:after="0"/>
        <w:jc w:val="left"/>
        <w:rPr/>
      </w:pPr>
      <w:r>
        <w:rPr/>
        <w:t>6qCLJTKCJhpWGqC8zfctThBaRFCywFrlbrcq3iDVqAvFnhHnQOcpg4kjgzxF0+RMObFtuyuY5jJ5Rd</w:t>
      </w:r>
    </w:p>
    <w:p>
      <w:pPr>
        <w:pStyle w:val="PreformattedText"/>
        <w:bidi w:val="0"/>
        <w:spacing w:before="0" w:after="0"/>
        <w:jc w:val="left"/>
        <w:rPr/>
      </w:pPr>
      <w:r>
        <w:rPr/>
        <w:t>ZZTlCLzb9FMOoKcnUJUX2eV2sFoZJBI6/94vFnBGuwp2h6/wBF3YN7ViieMWdzeag3LlpTrlBwyneE</w:t>
      </w:r>
    </w:p>
    <w:p>
      <w:pPr>
        <w:pStyle w:val="PreformattedText"/>
        <w:bidi w:val="0"/>
        <w:spacing w:before="0" w:after="0"/>
        <w:jc w:val="left"/>
        <w:rPr/>
      </w:pPr>
      <w:r>
        <w:rPr/>
        <w:t>18jC+/5am0tZ1Scvj+Z5b/0miNi0lFHXPpwn6vibe4/dn4z/ABMJdZbzmfnoXkcv8xDRVgHa7PvGFE</w:t>
      </w:r>
    </w:p>
    <w:p>
      <w:pPr>
        <w:pStyle w:val="PreformattedText"/>
        <w:bidi w:val="0"/>
        <w:spacing w:before="0" w:after="0"/>
        <w:jc w:val="left"/>
        <w:rPr/>
      </w:pPr>
      <w:r>
        <w:rPr/>
        <w:t>tt4HuN7D7VmDfCe81krlMA37aJi0LcjW8m8cHmIFdZY8VrzEUrP4ucyoKVxpo/cLOgNradZLPmHbuk</w:t>
      </w:r>
    </w:p>
    <w:p>
      <w:pPr>
        <w:pStyle w:val="PreformattedText"/>
        <w:bidi w:val="0"/>
        <w:spacing w:before="0" w:after="0"/>
        <w:jc w:val="left"/>
        <w:rPr/>
      </w:pPr>
      <w:r>
        <w:rPr/>
        <w:t>rZz8SljaNVeWfiH7Ts5q03zn3gXBVFUu1/lAVh1rcaW8edwWLm1fjP7QKo/V6m4Zz29ShgtOHTeWNe</w:t>
      </w:r>
    </w:p>
    <w:p>
      <w:pPr>
        <w:pStyle w:val="PreformattedText"/>
        <w:bidi w:val="0"/>
        <w:spacing w:before="0" w:after="0"/>
        <w:jc w:val="left"/>
        <w:rPr/>
      </w:pPr>
      <w:r>
        <w:rPr/>
        <w:t>QoY/2dYlFtP23j7YmDAIgGii8x2UyEax0MVyEVY4MI+THiABKdJXGbGEKR7PtDowWgD1W4BgNuDN+2</w:t>
      </w:r>
    </w:p>
    <w:p>
      <w:pPr>
        <w:pStyle w:val="PreformattedText"/>
        <w:bidi w:val="0"/>
        <w:spacing w:before="0" w:after="0"/>
        <w:jc w:val="left"/>
        <w:rPr/>
      </w:pPr>
      <w:r>
        <w:rPr/>
        <w:t>t8xiBXF/EOSkNrWMF7mWLvHxf/rWVSas98q6E4NRlVb7IlDRuCssqE6aLOVpo9jbFjec28r+jaCVDU</w:t>
      </w:r>
    </w:p>
    <w:p>
      <w:pPr>
        <w:pStyle w:val="PreformattedText"/>
        <w:bidi w:val="0"/>
        <w:spacing w:before="0" w:after="0"/>
        <w:jc w:val="left"/>
        <w:rPr/>
      </w:pPr>
      <w:r>
        <w:rPr/>
        <w:t>kUIOgWoCmIEWGGlSIoZWyquASLUwESIihjYFKapyrEVA0cxtuXpOyGWALBOe1JEzQg2zFVMIUGCcvM</w:t>
      </w:r>
    </w:p>
    <w:p>
      <w:pPr>
        <w:pStyle w:val="PreformattedText"/>
        <w:bidi w:val="0"/>
        <w:spacing w:before="0" w:after="0"/>
        <w:jc w:val="left"/>
        <w:rPr/>
      </w:pPr>
      <w:r>
        <w:rPr/>
        <w:t>9AFwi0UkIDiZqtU2nJBBoxCx6XLPzKlC/lBCnzQkzobtKwy1DFqVZkNKxmcLfUp2rjG0ATR7P4RCy3</w:t>
      </w:r>
    </w:p>
    <w:p>
      <w:pPr>
        <w:pStyle w:val="PreformattedText"/>
        <w:bidi w:val="0"/>
        <w:spacing w:before="0" w:after="0"/>
        <w:jc w:val="left"/>
        <w:rPr/>
      </w:pPr>
      <w:r>
        <w:rPr/>
        <w:t>aFwNEk4LfdHrZ44kCNe6rCENhJlbxPClLCxAgSmZhKhbS2/eJppNxdUXwAxEBTcNcl7Gkm02TAF21C</w:t>
      </w:r>
    </w:p>
    <w:p>
      <w:pPr>
        <w:pStyle w:val="PreformattedText"/>
        <w:bidi w:val="0"/>
        <w:spacing w:before="0" w:after="0"/>
        <w:jc w:val="left"/>
        <w:rPr/>
      </w:pPr>
      <w:r>
        <w:rPr/>
        <w:t>15VuJTKuwCLABVMhcdzYeATombAKurghW0lUNlFREEPmchWFB3AwDcDdpVd0AKLBa5vMBAupU8y5bn</w:t>
      </w:r>
    </w:p>
    <w:p>
      <w:pPr>
        <w:pStyle w:val="PreformattedText"/>
        <w:bidi w:val="0"/>
        <w:spacing w:before="0" w:after="0"/>
        <w:jc w:val="left"/>
        <w:rPr/>
      </w:pPr>
      <w:r>
        <w:rPr/>
        <w:t>LKMW7AK/YatixWVmX0m63uYkSRbQtmMgjoqHcFzYVNJ2hsOYALaTKtF1S6HGogQghcXI7UuANoQ91j</w:t>
      </w:r>
    </w:p>
    <w:p>
      <w:pPr>
        <w:pStyle w:val="PreformattedText"/>
        <w:bidi w:val="0"/>
        <w:spacing w:before="0" w:after="0"/>
        <w:jc w:val="left"/>
        <w:rPr/>
      </w:pPr>
      <w:r>
        <w:rPr/>
        <w:t>yoMKhQ2GEB2Qwprm9QcABQCgu9Ck41UawqQOXabDquYyqnHSm2pk9OyZdVB7A24x/kGNKakAdQ8A9w</w:t>
      </w:r>
    </w:p>
    <w:p>
      <w:pPr>
        <w:pStyle w:val="PreformattedText"/>
        <w:bidi w:val="0"/>
        <w:spacing w:before="0" w:after="0"/>
        <w:jc w:val="left"/>
        <w:rPr/>
      </w:pPr>
      <w:r>
        <w:rPr/>
        <w:t>hdrqCStm1FnQShPKOgYZbkXZMzC3ExbZiCpF4lnQDiuQIUqll3RCOngb0UaJopWFTlp2nrCv12mcIr</w:t>
      </w:r>
    </w:p>
    <w:p>
      <w:pPr>
        <w:pStyle w:val="PreformattedText"/>
        <w:bidi w:val="0"/>
        <w:spacing w:before="0" w:after="0"/>
        <w:jc w:val="left"/>
        <w:rPr/>
      </w:pPr>
      <w:r>
        <w:rPr/>
        <w:t>suPA6tuO4HWBjVvkxfKGfjrRMsnbb60KYcO88jJgebsWblvTIDo37N1UqGWtRJGCR1VhC7ynNQbiOJ</w:t>
      </w:r>
    </w:p>
    <w:p>
      <w:pPr>
        <w:pStyle w:val="PreformattedText"/>
        <w:bidi w:val="0"/>
        <w:spacing w:before="0" w:after="0"/>
        <w:jc w:val="left"/>
        <w:rPr/>
      </w:pPr>
      <w:r>
        <w:rPr/>
        <w:t>0UZ7uGSxgcp1rEoRhUeYfN0745pz0zb9Gp+I/ebl6SPL7fyTXbkb9wf5gpW8D6XspQP5mte7fu3ML5</w:t>
      </w:r>
    </w:p>
    <w:p>
      <w:pPr>
        <w:pStyle w:val="PreformattedText"/>
        <w:bidi w:val="0"/>
        <w:spacing w:before="0" w:after="0"/>
        <w:jc w:val="left"/>
        <w:rPr/>
      </w:pPr>
      <w:r>
        <w:rPr/>
        <w:t>yfux34R/iEKw6H+TzFnrS+7Xfax2mK/2lCrxg/e/4mo7cfPcW9+mv6mYPt1+YC6lks73lNwUpHHB7x</w:t>
      </w:r>
    </w:p>
    <w:p>
      <w:pPr>
        <w:pStyle w:val="PreformattedText"/>
        <w:bidi w:val="0"/>
        <w:spacing w:before="0" w:after="0"/>
        <w:jc w:val="left"/>
        <w:rPr/>
      </w:pPr>
      <w:r>
        <w:rPr/>
        <w:t>Sg884bu9ds2C8ix1nKvfiYYcXvV2b+LmBOqz9o1ocpKeDr5ZiPe/2nNVXn951F52R57HfjcSLzLP1i</w:t>
      </w:r>
    </w:p>
    <w:p>
      <w:pPr>
        <w:pStyle w:val="PreformattedText"/>
        <w:bidi w:val="0"/>
        <w:spacing w:before="0" w:after="0"/>
        <w:jc w:val="left"/>
        <w:rPr/>
      </w:pPr>
      <w:r>
        <w:rPr/>
        <w:t>Gm95/f8AuEXweft5mnLH5kFo1h/iGhbu0x0Wt/ePV9096b/mXllLePzzDhawU4SkrHMqFuuzn5YBQM</w:t>
      </w:r>
    </w:p>
    <w:p>
      <w:pPr>
        <w:pStyle w:val="PreformattedText"/>
        <w:bidi w:val="0"/>
        <w:spacing w:before="0" w:after="0"/>
        <w:jc w:val="left"/>
        <w:rPr/>
      </w:pPr>
      <w:r>
        <w:rPr/>
        <w:t>sgGGst9EBR0iKVunPU0b/LmjTLhh5vu9dxLtB79V7mIYumMGs8xGr72cD/AOsjxWnfeq2BFbhoDYWK</w:t>
      </w:r>
    </w:p>
    <w:p>
      <w:pPr>
        <w:pStyle w:val="PreformattedText"/>
        <w:bidi w:val="0"/>
        <w:spacing w:before="0" w:after="0"/>
        <w:jc w:val="left"/>
        <w:rPr/>
      </w:pPr>
      <w:r>
        <w:rPr/>
        <w:t>Fyq5XACli5iFvitJgIV52He2HIIEN5ZEgi2prBDug9aPIqgo6NvKEeNFdoR4/iXVeFUrbCAb9BBf4I</w:t>
      </w:r>
    </w:p>
    <w:p>
      <w:pPr>
        <w:pStyle w:val="PreformattedText"/>
        <w:bidi w:val="0"/>
        <w:spacing w:before="0" w:after="0"/>
        <w:jc w:val="left"/>
        <w:rPr/>
      </w:pPr>
      <w:r>
        <w:rPr/>
        <w:t>nkcMTCMJmjti0Y6w7GZnH+hsuSlUuALQ20zpjfAWhsolESQpGr24Cm8GVuZu+iEpTQrCEWnc0PgzUX</w:t>
      </w:r>
    </w:p>
    <w:p>
      <w:pPr>
        <w:pStyle w:val="PreformattedText"/>
        <w:bidi w:val="0"/>
        <w:spacing w:before="0" w:after="0"/>
        <w:jc w:val="left"/>
        <w:rPr/>
      </w:pPr>
      <w:r>
        <w:rPr/>
        <w:t>LZOIuzcaw3wrG2xo5uUEQYkZtL3YbmGSwJktl25aU7xBX2IURQZyTeTTiV+iuYDpTI0KTIm1POcuZT</w:t>
      </w:r>
    </w:p>
    <w:p>
      <w:pPr>
        <w:pStyle w:val="PreformattedText"/>
        <w:bidi w:val="0"/>
        <w:spacing w:before="0" w:after="0"/>
        <w:jc w:val="left"/>
        <w:rPr/>
      </w:pPr>
      <w:r>
        <w:rPr/>
        <w:t>Asm/e96BRINmuNRffeCOxVIwAzHWHlagmm0gMYinQgCrAg2Fl1KBtDmdtkRkhlIPwYNh2EaV1bG3uY</w:t>
      </w:r>
    </w:p>
    <w:p>
      <w:pPr>
        <w:pStyle w:val="PreformattedText"/>
        <w:bidi w:val="0"/>
        <w:spacing w:before="0" w:after="0"/>
        <w:jc w:val="left"/>
        <w:rPr/>
      </w:pPr>
      <w:r>
        <w:rPr/>
        <w:t>iAUs2AuG5REbniBawpo3zKy+aMQC0uk9uYkeV4y1fQdJm4gKV4SBtYyMWuWU2QIABk1ymggUI5boJs</w:t>
      </w:r>
    </w:p>
    <w:p>
      <w:pPr>
        <w:pStyle w:val="PreformattedText"/>
        <w:bidi w:val="0"/>
        <w:spacing w:before="0" w:after="0"/>
        <w:jc w:val="left"/>
        <w:rPr/>
      </w:pPr>
      <w:r>
        <w:rPr/>
        <w:t>nTTYPVPmb2BvCrXHDm3Ep2VamrVEWoMcwyoU2WpthSwOlhy9sAEALnbsqyYgqARRgi3AKvOIW1OppF</w:t>
      </w:r>
    </w:p>
    <w:p>
      <w:pPr>
        <w:pStyle w:val="PreformattedText"/>
        <w:bidi w:val="0"/>
        <w:spacing w:before="0" w:after="0"/>
        <w:jc w:val="left"/>
        <w:rPr/>
      </w:pPr>
      <w:r>
        <w:rPr/>
        <w:t>VaRw6hayoZYjWirstJcHMQLtGFkcagTrPqa8Kdp5jB8aBmpAFvJzKhZsBAADi6OQ8SwjPlgtrw+t4h</w:t>
      </w:r>
    </w:p>
    <w:p>
      <w:pPr>
        <w:pStyle w:val="PreformattedText"/>
        <w:bidi w:val="0"/>
        <w:spacing w:before="0" w:after="0"/>
        <w:jc w:val="left"/>
        <w:rPr/>
      </w:pPr>
      <w:r>
        <w:rPr/>
        <w:t>hbPYBEApAvKMdtzloyIVmUqnVaqay4NDB90IVW27VFJEthTcrhXeNKgp4bSBLa/YLviUReTd7jv7aI</w:t>
      </w:r>
    </w:p>
    <w:p>
      <w:pPr>
        <w:pStyle w:val="PreformattedText"/>
        <w:bidi w:val="0"/>
        <w:spacing w:before="0" w:after="0"/>
        <w:jc w:val="left"/>
        <w:rPr/>
      </w:pPr>
      <w:r>
        <w:rPr/>
        <w:t>TpYUNgvQYHBXa6Eb1rpq8dknIZPcCQX8lwMWhiPrc0rPK2ICUqT7t6ftdUQkIrzC/q6hU0cJqzb4/m</w:t>
      </w:r>
    </w:p>
    <w:p>
      <w:pPr>
        <w:pStyle w:val="PreformattedText"/>
        <w:bidi w:val="0"/>
        <w:spacing w:before="0" w:after="0"/>
        <w:jc w:val="left"/>
        <w:rPr/>
      </w:pPr>
      <w:r>
        <w:rPr/>
        <w:t>HT3/Cv4md90fbEr5/XxC6HTOXsfvNX3P3Zj5xrzqXqLc8dwpjduJjI4H87qL7AfBhz05mae/7eooSL</w:t>
      </w:r>
    </w:p>
    <w:p>
      <w:pPr>
        <w:pStyle w:val="PreformattedText"/>
        <w:bidi w:val="0"/>
        <w:spacing w:before="0" w:after="0"/>
        <w:jc w:val="left"/>
        <w:rPr/>
      </w:pPr>
      <w:r>
        <w:rPr/>
        <w:t>padbt1mVwo7cN7f2m65Rt/F/BPjL3/vXMcCuj97wfMCKx+w8+LYAimexg8FxQsDV+PvEIvAFfam+OZ</w:t>
      </w:r>
    </w:p>
    <w:p>
      <w:pPr>
        <w:pStyle w:val="PreformattedText"/>
        <w:bidi w:val="0"/>
        <w:spacing w:before="0" w:after="0"/>
        <w:jc w:val="left"/>
        <w:rPr/>
      </w:pPr>
      <w:r>
        <w:rPr/>
        <w:t>WjF4MX4mWuDRmoMAmXx/EqDbz3FaTIs1DsZjlj/pN74vLjjmcoN3eqPvepuMYx96uVMM5v5qcwcEPj</w:t>
      </w:r>
    </w:p>
    <w:p>
      <w:pPr>
        <w:pStyle w:val="PreformattedText"/>
        <w:bidi w:val="0"/>
        <w:spacing w:before="0" w:after="0"/>
        <w:jc w:val="left"/>
        <w:rPr/>
      </w:pPr>
      <w:r>
        <w:rPr/>
        <w:t>rxKtuaw/aogRWit/BB5lN/uV95WBHAZ7slrXD99hHEeilhvJ1WpWNrMHZfX/AK190DAXo3i6WZsJFt</w:t>
      </w:r>
    </w:p>
    <w:p>
      <w:pPr>
        <w:pStyle w:val="PreformattedText"/>
        <w:bidi w:val="0"/>
        <w:spacing w:before="0" w:after="0"/>
        <w:jc w:val="left"/>
        <w:rPr/>
      </w:pPr>
      <w:r>
        <w:rPr/>
        <w:t>l7C4rzIKMd5PRMloYWq4YIV8UMAKUrlakOdL+wrxiCaBTgjWbFhRFRlo2aMzI4GkweFRtSN3BoSWY7</w:t>
      </w:r>
    </w:p>
    <w:p>
      <w:pPr>
        <w:pStyle w:val="PreformattedText"/>
        <w:bidi w:val="0"/>
        <w:spacing w:before="0" w:after="0"/>
        <w:jc w:val="left"/>
        <w:rPr/>
      </w:pPr>
      <w:r>
        <w:rPr/>
        <w:t>PbbZeIhTH8PJq4p94K+JXtxzdW7D47UZohuATtiaBgtMlV4lMaZepLuiY+uYZC2uaBR9mtTCVDwkIN</w:t>
      </w:r>
    </w:p>
    <w:p>
      <w:pPr>
        <w:pStyle w:val="PreformattedText"/>
        <w:bidi w:val="0"/>
        <w:spacing w:before="0" w:after="0"/>
        <w:jc w:val="left"/>
        <w:rPr/>
      </w:pPr>
      <w:r>
        <w:rPr/>
        <w:t>GF0SiGOY1o0YdPruw9oHQW3LF0wZ6dTkQqXqt8nv4gFABReYlAjA1Nqd1NU4bJwZlCInUFRwyChNRp</w:t>
      </w:r>
    </w:p>
    <w:p>
      <w:pPr>
        <w:pStyle w:val="PreformattedText"/>
        <w:bidi w:val="0"/>
        <w:spacing w:before="0" w:after="0"/>
        <w:jc w:val="left"/>
        <w:rPr/>
      </w:pPr>
      <w:r>
        <w:rPr/>
        <w:t>jdjYlJSXTDBzdCWhapTlW0JlgVrBZlXGe4Brl+m4qm1E04Q4ir9W0JaoqG7ZglwDKZjoWdWQFoKi2n</w:t>
      </w:r>
    </w:p>
    <w:p>
      <w:pPr>
        <w:pStyle w:val="PreformattedText"/>
        <w:bidi w:val="0"/>
        <w:spacing w:before="0" w:after="0"/>
        <w:jc w:val="left"/>
        <w:rPr/>
      </w:pPr>
      <w:r>
        <w:rPr/>
        <w:t>K35GoiUoy1oYjROGslwmmSW4BcFHSChkYpgIsut8TAhHSiRdDbxwsQiGkP5EBsu4kxuJWCjSWLvkzU</w:t>
      </w:r>
    </w:p>
    <w:p>
      <w:pPr>
        <w:pStyle w:val="PreformattedText"/>
        <w:bidi w:val="0"/>
        <w:spacing w:before="0" w:after="0"/>
        <w:jc w:val="left"/>
        <w:rPr/>
      </w:pPr>
      <w:r>
        <w:rPr/>
        <w:t>QABw+1xIDi8kI6yIGblVoXkzHufKlmpTaWnuMd0yYJIQUrH2SChN2Su4/tDI7i0UuaDua61iZmLi0y</w:t>
      </w:r>
    </w:p>
    <w:p>
      <w:pPr>
        <w:pStyle w:val="PreformattedText"/>
        <w:bidi w:val="0"/>
        <w:spacing w:before="0" w:after="0"/>
        <w:jc w:val="left"/>
        <w:rPr/>
      </w:pPr>
      <w:r>
        <w:rPr/>
        <w:t>Tqc67ZxGY3eM8bG4LVVkraWsHS8oi+YyBbNRrHkHkcwqBLq4cLeykWDcc/CNgWMhoN05j2glgK0phO</w:t>
      </w:r>
    </w:p>
    <w:p>
      <w:pPr>
        <w:pStyle w:val="PreformattedText"/>
        <w:bidi w:val="0"/>
        <w:spacing w:before="0" w:after="0"/>
        <w:jc w:val="left"/>
        <w:rPr/>
      </w:pPr>
      <w:r>
        <w:rPr/>
        <w:t>TNCAuasrptWG+BEF37ZC7JteZNEq3HWluYUDsdRgBEFRhAPQoYrNfmBoyXOB74lNN9IgwmXkurAjKt</w:t>
      </w:r>
    </w:p>
    <w:p>
      <w:pPr>
        <w:pStyle w:val="PreformattedText"/>
        <w:bidi w:val="0"/>
        <w:spacing w:before="0" w:after="0"/>
        <w:jc w:val="left"/>
        <w:rPr/>
      </w:pPr>
      <w:r>
        <w:rPr/>
        <w:t>XoAowdAKBJX2vyM3tYDbLKikLskyBHEsrGBjoLUyza3r5CNGo8hhKUvwNcR685/wBT79Z94u8Zr7Oz</w:t>
      </w:r>
    </w:p>
    <w:p>
      <w:pPr>
        <w:pStyle w:val="PreformattedText"/>
        <w:bidi w:val="0"/>
        <w:spacing w:before="0" w:after="0"/>
        <w:jc w:val="left"/>
        <w:rPr/>
      </w:pPr>
      <w:r>
        <w:rPr/>
        <w:t>8w4DwM9K1c0G6x+8YMMCn8dY9Nvj+WVF7ErmtWfuxJpoOi/j7zT5MfO5z7cp7W0sXbftAXTgv359iE</w:t>
      </w:r>
    </w:p>
    <w:p>
      <w:pPr>
        <w:pStyle w:val="PreformattedText"/>
        <w:bidi w:val="0"/>
        <w:spacing w:before="0" w:after="0"/>
        <w:jc w:val="left"/>
        <w:rPr/>
      </w:pPr>
      <w:r>
        <w:rPr/>
        <w:t>e4+MZj6ae2SDdlfZhC7VI37Zx75lK+n8nfFCPMcVrsBz8QAsBAs6JYXyrPiIoW5G9WKa1USgts2+fe</w:t>
      </w:r>
    </w:p>
    <w:p>
      <w:pPr>
        <w:pStyle w:val="PreformattedText"/>
        <w:bidi w:val="0"/>
        <w:spacing w:before="0" w:after="0"/>
        <w:jc w:val="left"/>
        <w:rPr/>
      </w:pPr>
      <w:r>
        <w:rPr/>
        <w:t>Ugt1u+5bTnB/YQXhczyV8f6mxlZ9v40RFo3VmP5Y2A7VGOcn7kYuXhxkvVccQUvFpBlyYvpfaU2uM7</w:t>
      </w:r>
    </w:p>
    <w:p>
      <w:pPr>
        <w:pStyle w:val="PreformattedText"/>
        <w:bidi w:val="0"/>
        <w:spacing w:before="0" w:after="0"/>
        <w:jc w:val="left"/>
        <w:rPr/>
      </w:pPr>
      <w:r>
        <w:rPr/>
        <w:t>c5qME5GbyXXm+ZkMYw47wvPcvoYa1eeu4MrH7q1uohWNtbf7mAyAnJfHnUK3RK1yNQFGQ6P25iyDgH</w:t>
      </w:r>
    </w:p>
    <w:p>
      <w:pPr>
        <w:pStyle w:val="PreformattedText"/>
        <w:bidi w:val="0"/>
        <w:spacing w:before="0" w:after="0"/>
        <w:jc w:val="left"/>
        <w:rPr/>
      </w:pPr>
      <w:r>
        <w:rPr/>
        <w:t>84igX1448TAy6efMoq/v0P8Az/1jsqeKJFysiAcS5gHRO78FIumafgPoBY/1YuiE64kT1CUGlGYJjE</w:t>
      </w:r>
    </w:p>
    <w:p>
      <w:pPr>
        <w:pStyle w:val="PreformattedText"/>
        <w:bidi w:val="0"/>
        <w:spacing w:before="0" w:after="0"/>
        <w:jc w:val="left"/>
        <w:rPr/>
      </w:pPr>
      <w:r>
        <w:rPr/>
        <w:t>S8UTRZGFQLCXICA2esWSCswoew2jAG9Zt4juuz5aOY6Tg2kVr4vYtASGNDjSw4iLGoojZcalsJevjq</w:t>
      </w:r>
    </w:p>
    <w:p>
      <w:pPr>
        <w:pStyle w:val="PreformattedText"/>
        <w:bidi w:val="0"/>
        <w:spacing w:before="0" w:after="0"/>
        <w:jc w:val="left"/>
        <w:rPr/>
      </w:pPr>
      <w:r>
        <w:rPr/>
        <w:t>lnRXZaJXcK8p5uMkHuckLFhGCDekiuGAwSy5arpIIazAIS2hieS4C7uPHa1tbYa9dWMmEUwKvcIBjH</w:t>
      </w:r>
    </w:p>
    <w:p>
      <w:pPr>
        <w:pStyle w:val="PreformattedText"/>
        <w:bidi w:val="0"/>
        <w:spacing w:before="0" w:after="0"/>
        <w:jc w:val="left"/>
        <w:rPr/>
      </w:pPr>
      <w:r>
        <w:rPr/>
        <w:t>WNscKLrMF8vDbWjXy2UoTUQ/vfpBhQLQ0wLmu5AVroX3DcSgtAPQfTXzQOyJUQjSso1RmqpgQcYwK7</w:t>
      </w:r>
    </w:p>
    <w:p>
      <w:pPr>
        <w:pStyle w:val="PreformattedText"/>
        <w:bidi w:val="0"/>
        <w:spacing w:before="0" w:after="0"/>
        <w:jc w:val="left"/>
        <w:rPr/>
      </w:pPr>
      <w:r>
        <w:rPr/>
        <w:t>jCapZyagyDRJPAusccu41xzRXZCwqqxWo0aAa5IOgwsLFjxCMVuWRLorFzGTVTJDXKKp7QLCgihosp</w:t>
      </w:r>
    </w:p>
    <w:p>
      <w:pPr>
        <w:pStyle w:val="PreformattedText"/>
        <w:bidi w:val="0"/>
        <w:spacing w:before="0" w:after="0"/>
        <w:jc w:val="left"/>
        <w:rPr/>
      </w:pPr>
      <w:r>
        <w:rPr/>
        <w:t>ZlSyA69AAwDRgYTIGCVZgGxLF3qYwouVNmCrjlFICEE1H7gwL27gJXahStx7g+HNS9vZaPaGArh4jN</w:t>
      </w:r>
    </w:p>
    <w:p>
      <w:pPr>
        <w:pStyle w:val="PreformattedText"/>
        <w:bidi w:val="0"/>
        <w:spacing w:before="0" w:after="0"/>
        <w:jc w:val="left"/>
        <w:rPr/>
      </w:pPr>
      <w:r>
        <w:rPr/>
        <w:t>eqHDRiDZOGFNXWIAbik3UY0YA0xejdBqtO4ddbKgBDAPRpddQWwAoDdsGikr4j7koS+8i5j44ph07K</w:t>
      </w:r>
    </w:p>
    <w:p>
      <w:pPr>
        <w:pStyle w:val="PreformattedText"/>
        <w:bidi w:val="0"/>
        <w:spacing w:before="0" w:after="0"/>
        <w:jc w:val="left"/>
        <w:rPr/>
      </w:pPr>
      <w:r>
        <w:rPr/>
        <w:t>gw828jI1qLCW9VE++ZpXDCxoQ1OX8hMBEKvU5lZwNhkAmRV8R0SsRRdG+RQdViU8d4IsXU2uiYudtN</w:t>
      </w:r>
    </w:p>
    <w:p>
      <w:pPr>
        <w:pStyle w:val="PreformattedText"/>
        <w:bidi w:val="0"/>
        <w:spacing w:before="0" w:after="0"/>
        <w:jc w:val="left"/>
        <w:rPr/>
      </w:pPr>
      <w:r>
        <w:rPr/>
        <w:t>Kq21lN5ZgIAsEVLV5QGipnNrNUacmDNI1GLQ7JBuCtkEtalqVUgbJUXRdebmHmRcVUkaulNY3ngJjA</w:t>
      </w:r>
    </w:p>
    <w:p>
      <w:pPr>
        <w:pStyle w:val="PreformattedText"/>
        <w:bidi w:val="0"/>
        <w:spacing w:before="0" w:after="0"/>
        <w:jc w:val="left"/>
        <w:rPr/>
      </w:pPr>
      <w:r>
        <w:rPr/>
        <w:t>sH5jQeIt0VV2mxA3H4ILoYs/KsCOoBbL7M5sBedwqWs3/LAdM/P64l2HFfsS5WOvBqGgPmdnaX+38e</w:t>
      </w:r>
    </w:p>
    <w:p>
      <w:pPr>
        <w:pStyle w:val="PreformattedText"/>
        <w:bidi w:val="0"/>
        <w:spacing w:before="0" w:after="0"/>
        <w:jc w:val="left"/>
        <w:rPr/>
      </w:pPr>
      <w:r>
        <w:rPr/>
        <w:t>iCK7CE3zX7mavufuz8Z/iWsO3j3zFl6Sfr2g2MY5c761ub31p74zND3YmPTQd0+8GJ4v95RqaWPT3X</w:t>
      </w:r>
    </w:p>
    <w:p>
      <w:pPr>
        <w:pStyle w:val="PreformattedText"/>
        <w:bidi w:val="0"/>
        <w:spacing w:before="0" w:after="0"/>
        <w:jc w:val="left"/>
        <w:rPr/>
      </w:pPr>
      <w:r>
        <w:rPr/>
        <w:t>xAWcBEr7h+0dIcIg6W2/vGVXNaV5bF7uCqyUm/43crBZbfvGKBlrYlfvUpR5aefZqsw0e0NnvKGR7/</w:t>
      </w:r>
    </w:p>
    <w:p>
      <w:pPr>
        <w:pStyle w:val="PreformattedText"/>
        <w:bidi w:val="0"/>
        <w:spacing w:before="0" w:after="0"/>
        <w:jc w:val="left"/>
        <w:rPr/>
      </w:pPr>
      <w:r>
        <w:rPr/>
        <w:t>AAzbu6lthsNdLjisc9zNjum12Z8y0zor7/7gRYbLzxZ77lzVZ37XALtwd17HK3AnuaazZvXcVHKu8V</w:t>
      </w:r>
    </w:p>
    <w:p>
      <w:pPr>
        <w:pStyle w:val="PreformattedText"/>
        <w:bidi w:val="0"/>
        <w:spacing w:before="0" w:after="0"/>
        <w:jc w:val="left"/>
        <w:rPr/>
      </w:pPr>
      <w:r>
        <w:rPr/>
        <w:t>1utzEXWdXjfiPUGv3wkcLV3nP67mPfJVgZ4bzgie7FdWb/ADMBTC/fAuziC56BTefiu4a0cG6cLzuH</w:t>
      </w:r>
    </w:p>
    <w:p>
      <w:pPr>
        <w:pStyle w:val="PreformattedText"/>
        <w:bidi w:val="0"/>
        <w:spacing w:before="0" w:after="0"/>
        <w:jc w:val="left"/>
        <w:rPr/>
      </w:pPr>
      <w:r>
        <w:rPr/>
        <w:t>Q3YVd4vxxv1M4iVh+tKp7+u1dP8AdfWF29fWF4PrC2olNfWlYfrtagbzGq7loxi4ypt0XjSnDN4i86</w:t>
      </w:r>
    </w:p>
    <w:p>
      <w:pPr>
        <w:pStyle w:val="PreformattedText"/>
        <w:bidi w:val="0"/>
        <w:spacing w:before="0" w:after="0"/>
        <w:jc w:val="left"/>
        <w:rPr/>
      </w:pPr>
      <w:r>
        <w:rPr/>
        <w:t>Lg4EKv3BIxMKNiKrXVme83cxP8Ec5kbxlCkK5Y5dwgLKtjkuVgpACV9oiuOSh05BVFFN/BgykTNSM+</w:t>
      </w:r>
    </w:p>
    <w:p>
      <w:pPr>
        <w:pStyle w:val="PreformattedText"/>
        <w:bidi w:val="0"/>
        <w:spacing w:before="0" w:after="0"/>
        <w:jc w:val="left"/>
        <w:rPr/>
      </w:pPr>
      <w:r>
        <w:rPr/>
        <w:t>6AjzakcMlQJ1UWGuQsLNahsIzm22bvuJRta3B4O1W1ERVNcnl4oXlCyyVyFVxVXIPRYsFjhW8JVqK1</w:t>
      </w:r>
    </w:p>
    <w:p>
      <w:pPr>
        <w:pStyle w:val="PreformattedText"/>
        <w:bidi w:val="0"/>
        <w:spacing w:before="0" w:after="0"/>
        <w:jc w:val="left"/>
        <w:rPr/>
      </w:pPr>
      <w:r>
        <w:rPr/>
        <w:t>uGDorlqDsYEavhK9JXqaHDgl8RFEYHaA00D2ZMHvTpAgymZtIXXcbdvWtQs5ypnWw1pp0gusXUqnBo</w:t>
      </w:r>
    </w:p>
    <w:p>
      <w:pPr>
        <w:pStyle w:val="PreformattedText"/>
        <w:bidi w:val="0"/>
        <w:spacing w:before="0" w:after="0"/>
        <w:jc w:val="left"/>
        <w:rPr/>
      </w:pPr>
      <w:r>
        <w:rPr/>
        <w:t>OlFCIcuojKQgKjbLOfcdtwrVJVFbs1cOjD77SVtzxCtgqDQZ6YNLbxAKIA3FRUDsl31LAVsWy1q6KH</w:t>
      </w:r>
    </w:p>
    <w:p>
      <w:pPr>
        <w:pStyle w:val="PreformattedText"/>
        <w:bidi w:val="0"/>
        <w:spacing w:before="0" w:after="0"/>
        <w:jc w:val="left"/>
        <w:rPr/>
      </w:pPr>
      <w:r>
        <w:rPr/>
        <w:t>dR2rS/KnGeUMD3mK4Srvdow5p5gBBajR4WsjtcBJUr9PhTgCiEAMbDEB28DBygtnBXRrSmeI0G5vBi</w:t>
      </w:r>
    </w:p>
    <w:p>
      <w:pPr>
        <w:pStyle w:val="PreformattedText"/>
        <w:bidi w:val="0"/>
        <w:spacing w:before="0" w:after="0"/>
        <w:jc w:val="left"/>
        <w:rPr/>
      </w:pPr>
      <w:r>
        <w:rPr/>
        <w:t>sjWWxQ8VM2mgBV50L7m4oM+pIFVmlRebjmIIKGYqK4FzbwLt00o6IhTSoGqWO0CYLATGxFGDG/NFUk</w:t>
      </w:r>
    </w:p>
    <w:p>
      <w:pPr>
        <w:pStyle w:val="PreformattedText"/>
        <w:bidi w:val="0"/>
        <w:spacing w:before="0" w:after="0"/>
        <w:jc w:val="left"/>
        <w:rPr/>
      </w:pPr>
      <w:r>
        <w:rPr/>
        <w:t>5rwKOj7w3NhzCU1TAlhvUILikQLq1gJuviNecU0VajRzGRgyTm4wBfuGUOkINEUtRb43qGqqnLp25G</w:t>
      </w:r>
    </w:p>
    <w:p>
      <w:pPr>
        <w:pStyle w:val="PreformattedText"/>
        <w:bidi w:val="0"/>
        <w:spacing w:before="0" w:after="0"/>
        <w:jc w:val="left"/>
        <w:rPr/>
      </w:pPr>
      <w:r>
        <w:rPr/>
        <w:t>j1CnrXWjdqYLYGMYjhSjEtUXCVt5if8AOhR2IApaWo5GjgkKmwQCNwlw72EcfSh7IpO3K0HVi3xKBO</w:t>
      </w:r>
    </w:p>
    <w:p>
      <w:pPr>
        <w:pStyle w:val="PreformattedText"/>
        <w:bidi w:val="0"/>
        <w:spacing w:before="0" w:after="0"/>
        <w:jc w:val="left"/>
        <w:rPr/>
      </w:pPr>
      <w:r>
        <w:rPr/>
        <w:t>S3iNB7ounJdIDOAPTQMSpEBg3hMkeniG/kV8DD8FP5WBoOLfzHQKar7Zn7P8zT8zh7ftj0dPs/tAbO</w:t>
      </w:r>
    </w:p>
    <w:p>
      <w:pPr>
        <w:pStyle w:val="PreformattedText"/>
        <w:bidi w:val="0"/>
        <w:spacing w:before="0" w:after="0"/>
        <w:jc w:val="left"/>
        <w:rPr/>
      </w:pPr>
      <w:r>
        <w:rPr/>
        <w:t>q/dnP3P3Z+O/xBtDita1DFRdtPPcLWxhTCjoP3jtPL+3onM/al/afxGlgEqUYL0V1idrRe90cvxGVG</w:t>
      </w:r>
    </w:p>
    <w:p>
      <w:pPr>
        <w:pStyle w:val="PreformattedText"/>
        <w:bidi w:val="0"/>
        <w:spacing w:before="0" w:after="0"/>
        <w:jc w:val="left"/>
        <w:rPr/>
      </w:pPr>
      <w:r>
        <w:rPr/>
        <w:t>Sw7QamMugZxkt8PMIxq1Q3u0uuTFSl+5ZxfQ5hEVpjC+O9eYGlbpv3x/uV3Tg1lvRRMhwM04/DEGtG</w:t>
      </w:r>
    </w:p>
    <w:p>
      <w:pPr>
        <w:pStyle w:val="PreformattedText"/>
        <w:bidi w:val="0"/>
        <w:spacing w:before="0" w:after="0"/>
        <w:jc w:val="left"/>
        <w:rPr/>
      </w:pPr>
      <w:r>
        <w:rPr/>
        <w:t>6sp1rkx3DY6zYa+0DRXL8/8AZUDpeLyt4jCzSrx5x+YyWim/uuP2lt26FB33NATG8Vgn7zW4c8eDmF</w:t>
      </w:r>
    </w:p>
    <w:p>
      <w:pPr>
        <w:pStyle w:val="PreformattedText"/>
        <w:bidi w:val="0"/>
        <w:spacing w:before="0" w:after="0"/>
        <w:jc w:val="left"/>
        <w:rPr/>
      </w:pPr>
      <w:r>
        <w:rPr/>
        <w:t>aovouqzHLo83EGmqC7L78wNjsKenhr7S4ZDZ+//Ywhpcn2fbmGGOGvDD5HWs6blA4GXDw37a/9VUba</w:t>
      </w:r>
    </w:p>
    <w:p>
      <w:pPr>
        <w:pStyle w:val="PreformattedText"/>
        <w:bidi w:val="0"/>
        <w:spacing w:before="0" w:after="0"/>
        <w:jc w:val="left"/>
        <w:rPr/>
      </w:pPr>
      <w:r>
        <w:rPr/>
        <w:t>dJX2i3Lpp3ujSgtWKBCknWEVEfWdQErPtYeWl/BgquKSDYfBq1SqE6WlyIWEuREucjAEoYK2VNPFyw</w:t>
      </w:r>
    </w:p>
    <w:p>
      <w:pPr>
        <w:pStyle w:val="PreformattedText"/>
        <w:bidi w:val="0"/>
        <w:spacing w:before="0" w:after="0"/>
        <w:jc w:val="left"/>
        <w:rPr/>
      </w:pPr>
      <w:r>
        <w:rPr/>
        <w:t>opcbZA8jrrkeU0wEN6Ri04Y8EOdqRYFC8TdzRQ5gTCdiqNBkN02uJsSGxSlaXi8F3TcxdxLTVx4WLE</w:t>
      </w:r>
    </w:p>
    <w:p>
      <w:pPr>
        <w:pStyle w:val="PreformattedText"/>
        <w:bidi w:val="0"/>
        <w:spacing w:before="0" w:after="0"/>
        <w:jc w:val="left"/>
        <w:rPr/>
      </w:pPr>
      <w:r>
        <w:rPr/>
        <w:t>YlgzgZMeiw0hylSo4gBV7S2OijymYuLmLKRG5Oy0x2NANYEBLUDbuUcBTllHEF0GLgQV2Flg1WplxA</w:t>
      </w:r>
    </w:p>
    <w:p>
      <w:pPr>
        <w:pStyle w:val="PreformattedText"/>
        <w:bidi w:val="0"/>
        <w:spacing w:before="0" w:after="0"/>
        <w:jc w:val="left"/>
        <w:rPr/>
      </w:pPr>
      <w:r>
        <w:rPr/>
        <w:t>czNmAmrtI4OEgCZycLaYj5EOMEXgogcYMEAAGzMRqpYUwctbpcEdgaapvnaTggAL41yAGlrQd6llki</w:t>
      </w:r>
    </w:p>
    <w:p>
      <w:pPr>
        <w:pStyle w:val="PreformattedText"/>
        <w:bidi w:val="0"/>
        <w:spacing w:before="0" w:after="0"/>
        <w:jc w:val="left"/>
        <w:rPr/>
      </w:pPr>
      <w:r>
        <w:rPr/>
        <w:t>a95jK7XiEaVgG9ssBDNFTQ6SVhR4VW7xcNypntz0tXSmRdYgNQS7Eq2uTSA6lYEDHQgZybDWalAS3F</w:t>
      </w:r>
    </w:p>
    <w:p>
      <w:pPr>
        <w:pStyle w:val="PreformattedText"/>
        <w:bidi w:val="0"/>
        <w:spacing w:before="0" w:after="0"/>
        <w:jc w:val="left"/>
        <w:rPr/>
      </w:pPr>
      <w:r>
        <w:rPr/>
        <w:t>gNWmUFOIQRj56BRLi51ARRSMsXDn0NdzKLQrhBHA38pWq1IGYtu1/JBxnxISEfEcEwK5bsG2iFJEdV</w:t>
      </w:r>
    </w:p>
    <w:p>
      <w:pPr>
        <w:pStyle w:val="PreformattedText"/>
        <w:bidi w:val="0"/>
        <w:spacing w:before="0" w:after="0"/>
        <w:jc w:val="left"/>
        <w:rPr/>
      </w:pPr>
      <w:r>
        <w:rPr/>
        <w:t>Ly6Bo5LBsmQxL8oKGbgsaVHHtEi0SnYteMCkRthFZGQpBTMbqVUfqGVN6mLR27iQSr6cWlQsbMsYAg</w:t>
      </w:r>
    </w:p>
    <w:p>
      <w:pPr>
        <w:pStyle w:val="PreformattedText"/>
        <w:bidi w:val="0"/>
        <w:spacing w:before="0" w:after="0"/>
        <w:jc w:val="left"/>
        <w:rPr/>
      </w:pPr>
      <w:r>
        <w:rPr/>
        <w:t>q3KCG8SAMGM7BVkOChqpdQ+ZQylf8AEcR/MxsiyiW00B2I8FtgBBi6oOaS8GgLmErJVaKxAH2ZqBQw</w:t>
      </w:r>
    </w:p>
    <w:p>
      <w:pPr>
        <w:pStyle w:val="PreformattedText"/>
        <w:bidi w:val="0"/>
        <w:spacing w:before="0" w:after="0"/>
        <w:jc w:val="left"/>
        <w:rPr/>
      </w:pPr>
      <w:r>
        <w:rPr/>
        <w:t>stOajTbtKwUS49Cg6xLPYEvoUijGQ9okfU0CoW/ySDBEAaet8HoHNagXIRsZK5O2hXgUgLcd6+Oeua</w:t>
      </w:r>
    </w:p>
    <w:p>
      <w:pPr>
        <w:pStyle w:val="PreformattedText"/>
        <w:bidi w:val="0"/>
        <w:spacing w:before="0" w:after="0"/>
        <w:jc w:val="left"/>
        <w:rPr/>
      </w:pPr>
      <w:r>
        <w:rPr/>
        <w:t>uHVFBQhP2gUHnLB5TT2F+05/puFA2XnXvMkcIyd++ofsJqe37Nem/x/c/APw1LmDSv4L/EXN91+dz8</w:t>
      </w:r>
    </w:p>
    <w:p>
      <w:pPr>
        <w:pStyle w:val="PreformattedText"/>
        <w:bidi w:val="0"/>
        <w:spacing w:before="0" w:after="0"/>
        <w:jc w:val="left"/>
        <w:rPr/>
      </w:pPr>
      <w:r>
        <w:rPr/>
        <w:t>yJHm12+LjzxbZPZf4mh7H7wAy04yZvfo7rirvzcFCOpP6WqjyDn+P7hAAM3surx3AW8KNazbjMqmqH</w:t>
      </w:r>
    </w:p>
    <w:p>
      <w:pPr>
        <w:pStyle w:val="PreformattedText"/>
        <w:bidi w:val="0"/>
        <w:spacing w:before="0" w:after="0"/>
        <w:jc w:val="left"/>
        <w:rPr/>
      </w:pPr>
      <w:r>
        <w:rPr/>
        <w:t>y72VthuNyFOi7LssiBWckvFfea/YiOXFnGdZm5baHX4hQpaN34xCaq65vWOY1SLb3G7hE/1l6lWXCt</w:t>
      </w:r>
    </w:p>
    <w:p>
      <w:pPr>
        <w:pStyle w:val="PreformattedText"/>
        <w:bidi w:val="0"/>
        <w:spacing w:before="0" w:after="0"/>
        <w:jc w:val="left"/>
        <w:rPr/>
      </w:pPr>
      <w:r>
        <w:rPr/>
        <w:t>tX73mVmLc39/+QOXRnJvF/zMCheMrffcCC6aLxfFOftKphM9MGuFrdnfVbqOGWt42PEE7MDk7+IVxd</w:t>
      </w:r>
    </w:p>
    <w:p>
      <w:pPr>
        <w:pStyle w:val="PreformattedText"/>
        <w:bidi w:val="0"/>
        <w:spacing w:before="0" w:after="0"/>
        <w:jc w:val="left"/>
        <w:rPr/>
      </w:pPr>
      <w:r>
        <w:rPr/>
        <w:t>b74/acb6N7r9o5B93x+JzlR1z83AYmPf2mKr8s4v8Ab/1RJjwsbAclo6rRJqFxQCatMy9yQIPO3Zm0</w:t>
      </w:r>
    </w:p>
    <w:p>
      <w:pPr>
        <w:pStyle w:val="PreformattedText"/>
        <w:bidi w:val="0"/>
        <w:spacing w:before="0" w:after="0"/>
        <w:jc w:val="left"/>
        <w:rPr/>
      </w:pPr>
      <w:r>
        <w:rPr/>
        <w:t>XiPFYmRq0Uw4ALiAxfzBrtV7AB5oJIMDzFsnlBMWtA5LUSrriIjimW7SboYXcQF726J0TYAVDbiLB3</w:t>
      </w:r>
    </w:p>
    <w:p>
      <w:pPr>
        <w:pStyle w:val="PreformattedText"/>
        <w:bidi w:val="0"/>
        <w:spacing w:before="0" w:after="0"/>
        <w:jc w:val="left"/>
        <w:rPr/>
      </w:pPr>
      <w:r>
        <w:rPr/>
        <w:t>On8zOHW0Ay83k9fb6drGorEwoqeIKa6KrkxL2NYMjFKGjoYhUQrm+J4K54IsuM7y1GcVwgXqmBuIGB</w:t>
      </w:r>
    </w:p>
    <w:p>
      <w:pPr>
        <w:pStyle w:val="PreformattedText"/>
        <w:bidi w:val="0"/>
        <w:spacing w:before="0" w:after="0"/>
        <w:jc w:val="left"/>
        <w:rPr/>
      </w:pPr>
      <w:r>
        <w:rPr/>
        <w:t>vmg1rCy1UJLYtEEXIR1FYEtap0zURtgJeX2hCpJCOzHl1y6xCVftkMdRtQgui5f3AqbUgl1s93Ezd9</w:t>
      </w:r>
    </w:p>
    <w:p>
      <w:pPr>
        <w:pStyle w:val="PreformattedText"/>
        <w:bidi w:val="0"/>
        <w:spacing w:before="0" w:after="0"/>
        <w:jc w:val="left"/>
        <w:rPr/>
      </w:pPr>
      <w:r>
        <w:rPr/>
        <w:t>zsJiVQi7g2QYC+I24p2iZtZg/hIGIOOiJHGYJddatTZ4nF4EhqHIuZ4JTL1QbGEbgy6uAVC1mCFNKo</w:t>
      </w:r>
    </w:p>
    <w:p>
      <w:pPr>
        <w:pStyle w:val="PreformattedText"/>
        <w:bidi w:val="0"/>
        <w:spacing w:before="0" w:after="0"/>
        <w:jc w:val="left"/>
        <w:rPr/>
      </w:pPr>
      <w:r>
        <w:rPr/>
        <w:t>ha8wO5ItXyrwZqAFCxXGXyFavUWMUKAAYYdGgYqCULpeicAcgoURYISC61HtUe2EcTteIQD9sGNC2D</w:t>
      </w:r>
    </w:p>
    <w:p>
      <w:pPr>
        <w:pStyle w:val="PreformattedText"/>
        <w:bidi w:val="0"/>
        <w:spacing w:before="0" w:after="0"/>
        <w:jc w:val="left"/>
        <w:rPr/>
      </w:pPr>
      <w:r>
        <w:rPr/>
        <w:t>VKZBNhbxDnqAIraHkmoMAFW2SI2zwMvih4AsTUUsfO6lCcsyrBuUHWKW5DFFQaaLcVwkAK1uz85Zl1</w:t>
      </w:r>
    </w:p>
    <w:p>
      <w:pPr>
        <w:pStyle w:val="PreformattedText"/>
        <w:bidi w:val="0"/>
        <w:spacing w:before="0" w:after="0"/>
        <w:jc w:val="left"/>
        <w:rPr/>
      </w:pPr>
      <w:r>
        <w:rPr/>
        <w:t>GipKikdhFQzhilY0hINqEBT6WWTOe8Kx3AEZpwfQtEroiLMswYUVu6JsZUrbBXbYbKvsjUyk8grawt</w:t>
      </w:r>
    </w:p>
    <w:p>
      <w:pPr>
        <w:pStyle w:val="PreformattedText"/>
        <w:bidi w:val="0"/>
        <w:spacing w:before="0" w:after="0"/>
        <w:jc w:val="left"/>
        <w:rPr/>
      </w:pPr>
      <w:r>
        <w:rPr/>
        <w:t>UVyhEKFEV0Rwjp5CowwTxVupgT7sSvQZr78uFXSGgGuhJAKrXVcYm2oSq5sBeXW4lxyLVSE9GY2KqM</w:t>
      </w:r>
    </w:p>
    <w:p>
      <w:pPr>
        <w:pStyle w:val="PreformattedText"/>
        <w:bidi w:val="0"/>
        <w:spacing w:before="0" w:after="0"/>
        <w:jc w:val="left"/>
        <w:rPr/>
      </w:pPr>
      <w:r>
        <w:rPr/>
        <w:t>iXVrPaQUL3AIXMR3Lna+wg4hMFLrvYuwErYNEBP+isFYTAOCOlfA+2biqTVF+01Hw/vEWGsvNr/uNw</w:t>
      </w:r>
    </w:p>
    <w:p>
      <w:pPr>
        <w:pStyle w:val="PreformattedText"/>
        <w:bidi w:val="0"/>
        <w:spacing w:before="0" w:after="0"/>
        <w:jc w:val="left"/>
        <w:rPr/>
      </w:pPr>
      <w:r>
        <w:rPr/>
        <w:t>738Sua0a/D+76Ks9H9xXbxf5YqebHxn+5V9u/2mvujvwJICqcmzjp/DEWF0h4U2x244M/K1DzuCOp+</w:t>
      </w:r>
    </w:p>
    <w:p>
      <w:pPr>
        <w:pStyle w:val="PreformattedText"/>
        <w:bidi w:val="0"/>
        <w:spacing w:before="0" w:after="0"/>
        <w:jc w:val="left"/>
        <w:rPr/>
      </w:pPr>
      <w:r>
        <w:rPr/>
        <w:t>LKry1/EoIcDV+6G7N3ZQgjYJWhE33yyoNZtOibu+5e3Iou3zV4WGxOOKNVVajhMcSnq6rnWIN7LKDD</w:t>
      </w:r>
    </w:p>
    <w:p>
      <w:pPr>
        <w:pStyle w:val="PreformattedText"/>
        <w:bidi w:val="0"/>
        <w:spacing w:before="0" w:after="0"/>
        <w:jc w:val="left"/>
        <w:rPr/>
      </w:pPr>
      <w:r>
        <w:rPr/>
        <w:t>7Qahjf65g/IfyT2oYpWyruE0xrp3k/iIAFXd5P0auVRP8AtrBSwZ6Zfkg34HfvX7S/JfZ+E4gW6FHX</w:t>
      </w:r>
    </w:p>
    <w:p>
      <w:pPr>
        <w:pStyle w:val="PreformattedText"/>
        <w:bidi w:val="0"/>
        <w:spacing w:before="0" w:after="0"/>
        <w:jc w:val="left"/>
        <w:rPr/>
      </w:pPr>
      <w:r>
        <w:rPr/>
        <w:t>GU3jMG1nmjaY1UpAj89YjXbA55w5YXrY7q+H7Qzu0Ou9n2ldVmL51XNalUZzvTzjqoIBvPt/s4/9HT</w:t>
      </w:r>
    </w:p>
    <w:p>
      <w:pPr>
        <w:pStyle w:val="PreformattedText"/>
        <w:bidi w:val="0"/>
        <w:spacing w:before="0" w:after="0"/>
        <w:jc w:val="left"/>
        <w:rPr/>
      </w:pPr>
      <w:r>
        <w:rPr/>
        <w:t>TeM/vz9H/S0T+ZiqbQtswWrGpguAW7eqlEJlr3lCOLBa0dtqKFHVUv20PCpzMXNBq6lvbx2Z00bqCY</w:t>
      </w:r>
    </w:p>
    <w:p>
      <w:pPr>
        <w:pStyle w:val="PreformattedText"/>
        <w:bidi w:val="0"/>
        <w:spacing w:before="0" w:after="0"/>
        <w:jc w:val="left"/>
        <w:rPr/>
      </w:pPr>
      <w:r>
        <w:rPr/>
        <w:t>1CebEsN1KVWw6SemDci5gTlEH37yRBheKaIRY6UG1JV+GpwISj4xu/kSrdGWmPDnHhxVqCggUYC2k6</w:t>
      </w:r>
    </w:p>
    <w:p>
      <w:pPr>
        <w:pStyle w:val="PreformattedText"/>
        <w:bidi w:val="0"/>
        <w:spacing w:before="0" w:after="0"/>
        <w:jc w:val="left"/>
        <w:rPr/>
      </w:pPr>
      <w:r>
        <w:rPr/>
        <w:t>dvyvZqNlxEGDZ4yWI1hCuBBl5ZD1Oxo1BzVxAmuWhAw7ECb1KwA1ZRaJuNNVpGVSNU5VtVvDsJeyKE</w:t>
      </w:r>
    </w:p>
    <w:p>
      <w:pPr>
        <w:pStyle w:val="PreformattedText"/>
        <w:bidi w:val="0"/>
        <w:spacing w:before="0" w:after="0"/>
        <w:jc w:val="left"/>
        <w:rPr/>
      </w:pPr>
      <w:r>
        <w:rPr/>
        <w:t>oKSjQEVQwjAEoZCssVuBBQwLfs65A1kLA0riDpwWfo0AWDeL5iIYf6eWh/ZZCIE4TewA7BamDcZ7+A</w:t>
      </w:r>
    </w:p>
    <w:p>
      <w:pPr>
        <w:pStyle w:val="PreformattedText"/>
        <w:bidi w:val="0"/>
        <w:spacing w:before="0" w:after="0"/>
        <w:jc w:val="left"/>
        <w:rPr/>
      </w:pPr>
      <w:r>
        <w:rPr/>
        <w:t>XYaKtiXQYECreJchM4lGY1zfhozSuYCZRTyfSJSrMjEwUIEcWzoDtIUyJZopmU85ssMXIUiNrBlFAy</w:t>
      </w:r>
    </w:p>
    <w:p>
      <w:pPr>
        <w:pStyle w:val="PreformattedText"/>
        <w:bidi w:val="0"/>
        <w:spacing w:before="0" w:after="0"/>
        <w:jc w:val="left"/>
        <w:rPr/>
      </w:pPr>
      <w:r>
        <w:rPr/>
        <w:t>xX2o3SYOl1og+ZkNM8CHRMBAg5iFtRoOeZcoUL5CBwP5jq+66TYXE5eIY2wq0CroDHhKiQ3aL8ZNpf</w:t>
      </w:r>
    </w:p>
    <w:p>
      <w:pPr>
        <w:pStyle w:val="PreformattedText"/>
        <w:bidi w:val="0"/>
        <w:spacing w:before="0" w:after="0"/>
        <w:jc w:val="left"/>
        <w:rPr/>
      </w:pPr>
      <w:r>
        <w:rPr/>
        <w:t>2mF7isoAua6XiPDpIbC9KpklNQmS5ZSkGFuhNS8GinbFBANXA7gODVbV04pRXNJmkY3ndsRuHLunbH</w:t>
      </w:r>
    </w:p>
    <w:p>
      <w:pPr>
        <w:pStyle w:val="PreformattedText"/>
        <w:bidi w:val="0"/>
        <w:spacing w:before="0" w:after="0"/>
        <w:jc w:val="left"/>
        <w:rPr/>
      </w:pPr>
      <w:r>
        <w:rPr/>
        <w:t>SpQXFOgTS3Rmqh8hr690wfJWYngeQ+KgerRqoLWMXk0CqIDOksvUNXOqVVZK1KvU4qB7aRQ9W1La3I</w:t>
      </w:r>
    </w:p>
    <w:p>
      <w:pPr>
        <w:pStyle w:val="PreformattedText"/>
        <w:bidi w:val="0"/>
        <w:spacing w:before="0" w:after="0"/>
        <w:jc w:val="left"/>
        <w:rPr/>
      </w:pPr>
      <w:r>
        <w:rPr/>
        <w:t>GGewjGYwVV1DlArpRnN3hmBmiPEaxV1trcQjRpmkVuwaaurGSZDG1VrSzcoJEdDfwG6WgADxEt3mly</w:t>
      </w:r>
    </w:p>
    <w:p>
      <w:pPr>
        <w:pStyle w:val="PreformattedText"/>
        <w:bidi w:val="0"/>
        <w:spacing w:before="0" w:after="0"/>
        <w:jc w:val="left"/>
        <w:rPr/>
      </w:pPr>
      <w:r>
        <w:rPr/>
        <w:t>mDLhgRMiwKoDhoAf2m90FeNx0PI+6x4rrfuuIVN4P1+0/aZr8P7+mdn6blLDVJ9nMt90UOiq+MfzAC</w:t>
      </w:r>
    </w:p>
    <w:p>
      <w:pPr>
        <w:pStyle w:val="PreformattedText"/>
        <w:bidi w:val="0"/>
        <w:spacing w:before="0" w:after="0"/>
        <w:jc w:val="left"/>
        <w:rPr/>
      </w:pPr>
      <w:r>
        <w:rPr/>
        <w:t>c3XivbDcuIat/mDTfnM0vaP3i5RylvJivQA1PxZy/R2mye7HKu694UU5E7ro5UNy4GDlmgs18yy1z0</w:t>
      </w:r>
    </w:p>
    <w:p>
      <w:pPr>
        <w:pStyle w:val="PreformattedText"/>
        <w:bidi w:val="0"/>
        <w:spacing w:before="0" w:after="0"/>
        <w:jc w:val="left"/>
        <w:rPr/>
      </w:pPr>
      <w:r>
        <w:rPr/>
        <w:t>Vg43zGPM8e7U+wC/iIy+fxATWe+aGu+Zyefz710wGnpg5JrWfuwzOGku69k3OQ8X8xarVI1nxvvuPf</w:t>
      </w:r>
    </w:p>
    <w:p>
      <w:pPr>
        <w:pStyle w:val="PreformattedText"/>
        <w:bidi w:val="0"/>
        <w:spacing w:before="0" w:after="0"/>
        <w:jc w:val="left"/>
        <w:rPr/>
      </w:pPr>
      <w:r>
        <w:rPr/>
        <w:t>F/MzmOnPPP5nWOnA3+/wCJcgYmclOPyykNIVmxvGL9sQSqcDe9S4CmuNa+8VUTClLt0Z4JeuPb/kJb</w:t>
      </w:r>
    </w:p>
    <w:p>
      <w:pPr>
        <w:pStyle w:val="PreformattedText"/>
        <w:bidi w:val="0"/>
        <w:spacing w:before="0" w:after="0"/>
        <w:jc w:val="left"/>
        <w:rPr/>
      </w:pPr>
      <w:r>
        <w:rPr/>
        <w:t>j4T2llZvFF1j7FzOCtF/j+4IyDXfX/rLuWS5mZtLqS1czPwDeQ51BbxdVMjG3Pq8v7iDjiDagcFhgF</w:t>
      </w:r>
    </w:p>
    <w:p>
      <w:pPr>
        <w:pStyle w:val="PreformattedText"/>
        <w:bidi w:val="0"/>
        <w:spacing w:before="0" w:after="0"/>
        <w:jc w:val="left"/>
        <w:rPr/>
      </w:pPr>
      <w:r>
        <w:rPr/>
        <w:t>BLiYilsIqOSGBZpm0SC+lMqzKcACi5fu42TQAw2nBVoY0F29DdrRb1mcsax0YQBWBIADQoBmUWuyA2</w:t>
      </w:r>
    </w:p>
    <w:p>
      <w:pPr>
        <w:pStyle w:val="PreformattedText"/>
        <w:bidi w:val="0"/>
        <w:spacing w:before="0" w:after="0"/>
        <w:jc w:val="left"/>
        <w:rPr/>
      </w:pPr>
      <w:r>
        <w:rPr/>
        <w:t>EdGam7R3P/DEfJ2VuCaXhLHQqMVnjnAR8JJv3wUw+sXZGRy2y6G1Dg8r3uIQBwpNgCTZM1L04hDiXo</w:t>
      </w:r>
    </w:p>
    <w:p>
      <w:pPr>
        <w:pStyle w:val="PreformattedText"/>
        <w:bidi w:val="0"/>
        <w:spacing w:before="0" w:after="0"/>
        <w:jc w:val="left"/>
        <w:rPr/>
      </w:pPr>
      <w:r>
        <w:rPr/>
        <w:t>OCSyuocHTFC/t+AbFlSLe9DZus8WpCazdZGWgeJrBBylBZtcIVAsviBwV0BkI3yYDNxoFYaBiQaDXl</w:t>
      </w:r>
    </w:p>
    <w:p>
      <w:pPr>
        <w:pStyle w:val="PreformattedText"/>
        <w:bidi w:val="0"/>
        <w:spacing w:before="0" w:after="0"/>
        <w:jc w:val="left"/>
        <w:rPr/>
      </w:pPr>
      <w:r>
        <w:rPr/>
        <w:t>iEDM2244s2l1UZhtsAtTj7XTqLt1gmhG0zEUq0DC44SIS3HKenNkGUDKLbdGtT8RJihpi7IMm22U84</w:t>
      </w:r>
    </w:p>
    <w:p>
      <w:pPr>
        <w:pStyle w:val="PreformattedText"/>
        <w:bidi w:val="0"/>
        <w:spacing w:before="0" w:after="0"/>
        <w:jc w:val="left"/>
        <w:rPr/>
      </w:pPr>
      <w:r>
        <w:rPr/>
        <w:t>6HEuCVcblmVZJXCVWLfNxtS2xloLrWbvDUTM0LaIsOKG3MLADw5SebdA+ZokGNo6AchLMTKWFUZsQC</w:t>
      </w:r>
    </w:p>
    <w:p>
      <w:pPr>
        <w:pStyle w:val="PreformattedText"/>
        <w:bidi w:val="0"/>
        <w:spacing w:before="0" w:after="0"/>
        <w:jc w:val="left"/>
        <w:rPr/>
      </w:pPr>
      <w:r>
        <w:rPr/>
        <w:t>mLBLtQMxclhLyCXqmza4GwF/dEBRQbbAUbwtLne4G12RtJcRCbLYPAorbOeMypmUV6rScFVY4IkJNu</w:t>
      </w:r>
    </w:p>
    <w:p>
      <w:pPr>
        <w:pStyle w:val="PreformattedText"/>
        <w:bidi w:val="0"/>
        <w:spacing w:before="0" w:after="0"/>
        <w:jc w:val="left"/>
        <w:rPr/>
      </w:pPr>
      <w:r>
        <w:rPr/>
        <w:t>ICgYAeysxIamNkgCm+QXLhsRX2Y2g72cxeCyLauoCtO28txkpCw1rntdDvcBbXagwBWbZYyjmJyOZA</w:t>
      </w:r>
    </w:p>
    <w:p>
      <w:pPr>
        <w:pStyle w:val="PreformattedText"/>
        <w:bidi w:val="0"/>
        <w:spacing w:before="0" w:after="0"/>
        <w:jc w:val="left"/>
        <w:rPr/>
      </w:pPr>
      <w:r>
        <w:rPr/>
        <w:t>ZFmngqMaDoDbQA1K94vUKNlV8wig1gjXERIElEosG2DoQ9xitCmkO4VQoQjm1sIi4uUrDDIKOLBF5f</w:t>
      </w:r>
    </w:p>
    <w:p>
      <w:pPr>
        <w:pStyle w:val="PreformattedText"/>
        <w:bidi w:val="0"/>
        <w:spacing w:before="0" w:after="0"/>
        <w:jc w:val="left"/>
        <w:rPr/>
      </w:pPr>
      <w:r>
        <w:rPr/>
        <w:t>pwFEf+inXOKNlPoDEBcXyG3OtPD0tzV9v6n3wftcbeKinamfipq9n7Rv8Arpmz0ln49Nv07lkTz7OY</w:t>
      </w:r>
    </w:p>
    <w:p>
      <w:pPr>
        <w:pStyle w:val="PreformattedText"/>
        <w:bidi w:val="0"/>
        <w:spacing w:before="0" w:after="0"/>
        <w:jc w:val="left"/>
        <w:rPr/>
      </w:pPr>
      <w:r>
        <w:rPr/>
        <w:t>6BmxW/17w8gtBdZ/MGnOT7HGcwLG7XP2Sy65iQD3ULgp/aKwegvvNA2q+jtezHmfofKaEu2q9yX7Q3</w:t>
      </w:r>
    </w:p>
    <w:p>
      <w:pPr>
        <w:pStyle w:val="PreformattedText"/>
        <w:bidi w:val="0"/>
        <w:spacing w:before="0" w:after="0"/>
        <w:jc w:val="left"/>
        <w:rPr/>
      </w:pPr>
      <w:r>
        <w:rPr/>
        <w:t>bY2vFW3h03UJAF6uVA5v4l4Ab4Ux4x3LogXHHHm5cDlwWmRPN51LCEffjUcpayYb/rcHkUsPsagObt</w:t>
      </w:r>
    </w:p>
    <w:p>
      <w:pPr>
        <w:pStyle w:val="PreformattedText"/>
        <w:bidi w:val="0"/>
        <w:spacing w:before="0" w:after="0"/>
        <w:jc w:val="left"/>
        <w:rPr/>
      </w:pPr>
      <w:r>
        <w:rPr/>
        <w:t>m8uuJyn2f+xNkrODf2jS0sLXHliaM4vP8S44otfP6qbHz87ldKOb2YznGIWXHONf3DsvCsuvOiecpH</w:t>
      </w:r>
    </w:p>
    <w:p>
      <w:pPr>
        <w:pStyle w:val="PreformattedText"/>
        <w:bidi w:val="0"/>
        <w:spacing w:before="0" w:after="0"/>
        <w:jc w:val="left"/>
        <w:rPr/>
      </w:pPr>
      <w:r>
        <w:rPr/>
        <w:t>HIbx8xxGegcnWZmJa6dZ53iWchtHOuaKINoy5dRRs87vumDQeDOM/bMxbhr4z3UqaOTXPxl/8AWSyY</w:t>
      </w:r>
    </w:p>
    <w:p>
      <w:pPr>
        <w:pStyle w:val="PreformattedText"/>
        <w:bidi w:val="0"/>
        <w:spacing w:before="0" w:after="0"/>
        <w:jc w:val="left"/>
        <w:rPr/>
      </w:pPr>
      <w:r>
        <w:rPr/>
        <w:t>Ozgg+5RiLZgkHKKuGNkVKZn5VpgDV4LjkXEBo2qNrV5Q2zbCuF4Ch/IY4rDMVLj1uVrngqqu4tquFL</w:t>
      </w:r>
    </w:p>
    <w:p>
      <w:pPr>
        <w:pStyle w:val="PreformattedText"/>
        <w:bidi w:val="0"/>
        <w:spacing w:before="0" w:after="0"/>
        <w:jc w:val="left"/>
        <w:rPr/>
      </w:pPr>
      <w:r>
        <w:rPr/>
        <w:t>AywMhS3G0XvKWwAJZkAuKBqQgDWsOS0xqguVy+VXHU3y6uAzE4rCLg9+mNUUN3ikMIsCgNagUNJeqy</w:t>
      </w:r>
    </w:p>
    <w:p>
      <w:pPr>
        <w:pStyle w:val="PreformattedText"/>
        <w:bidi w:val="0"/>
        <w:spacing w:before="0" w:after="0"/>
        <w:jc w:val="left"/>
        <w:rPr/>
      </w:pPr>
      <w:r>
        <w:rPr/>
        <w:t>BeGavnMSnamCWKJlBAZY0cqo4t7MCfDEXiZXaixAAjcRM9PtsCp8kt2kP1DVb9LipwmmpTQRPXYTtI</w:t>
      </w:r>
    </w:p>
    <w:p>
      <w:pPr>
        <w:pStyle w:val="PreformattedText"/>
        <w:bidi w:val="0"/>
        <w:spacing w:before="0" w:after="0"/>
        <w:jc w:val="left"/>
        <w:rPr/>
      </w:pPr>
      <w:r>
        <w:rPr/>
        <w:t>qDngmW4xPQ1RKzmoR1r2BuAkZNsvOf0/Zb2dw0KxAALA4mYEYa5MalHBCz2PeKjwuBmUWOSFxxA4oj</w:t>
      </w:r>
    </w:p>
    <w:p>
      <w:pPr>
        <w:pStyle w:val="PreformattedText"/>
        <w:bidi w:val="0"/>
        <w:spacing w:before="0" w:after="0"/>
        <w:jc w:val="left"/>
        <w:rPr/>
      </w:pPr>
      <w:r>
        <w:rPr/>
        <w:t>dBogaq1qpce0mnRmllzxdxHCuUg6uirYYOm85eFbjK4VLyBCUUjKRpe4eWfSqrpXLrmB21b9Uo2VsC</w:t>
      </w:r>
    </w:p>
    <w:p>
      <w:pPr>
        <w:pStyle w:val="PreformattedText"/>
        <w:bidi w:val="0"/>
        <w:spacing w:before="0" w:after="0"/>
        <w:jc w:val="left"/>
        <w:rPr/>
      </w:pPr>
      <w:r>
        <w:rPr/>
        <w:t>nplQsdYgaB9xmYQXOryg004GpbGARdwgDihwwkN4NKVIQ47QUdU6K1yawq+Ya3tvLSlyBdBuKFwWMn</w:t>
      </w:r>
    </w:p>
    <w:p>
      <w:pPr>
        <w:pStyle w:val="PreformattedText"/>
        <w:bidi w:val="0"/>
        <w:spacing w:before="0" w:after="0"/>
        <w:jc w:val="left"/>
        <w:rPr/>
      </w:pPr>
      <w:r>
        <w:rPr/>
        <w:t>pCaEj2lXGzQ20xOS5TdxGUgCrYUbjGIWJYEW0EYAAJzOCLKvbRn7oaiLGgRBJxnAWU1GK7SQmGv2Dl</w:t>
      </w:r>
    </w:p>
    <w:p>
      <w:pPr>
        <w:pStyle w:val="PreformattedText"/>
        <w:bidi w:val="0"/>
        <w:spacing w:before="0" w:after="0"/>
        <w:jc w:val="left"/>
        <w:rPr/>
      </w:pPr>
      <w:r>
        <w:rPr/>
        <w:t>agtHUoaugHsjLcq7bCW40zDgWzBPBWQhDubDdMQRMp0HRgBXk3FkRRK2Wr4F4GbD2ss6kG0ypuE+Xd</w:t>
      </w:r>
    </w:p>
    <w:p>
      <w:pPr>
        <w:pStyle w:val="PreformattedText"/>
        <w:bidi w:val="0"/>
        <w:spacing w:before="0" w:after="0"/>
        <w:jc w:val="left"/>
        <w:rPr/>
      </w:pPr>
      <w:r>
        <w:rPr/>
        <w:t>ZvzlKpQjUfhLwmt5wRSoWvys9MdrpGYKhBLl5UIOgGnAhmgjU8vA/wA5Rmr7f1Nvm32sis+z95meX+</w:t>
      </w:r>
    </w:p>
    <w:p>
      <w:pPr>
        <w:pStyle w:val="PreformattedText"/>
        <w:bidi w:val="0"/>
        <w:spacing w:before="0" w:after="0"/>
        <w:jc w:val="left"/>
        <w:rPr/>
      </w:pPr>
      <w:r>
        <w:rPr/>
        <w:t>mOkfB+zNM2ror8Hpt+ncdJvL/Mdt+/7M/R8TEs5N+MsPlsfe8RS88v7yinn+auIUcIZ9z+po9qJr8/</w:t>
      </w:r>
    </w:p>
    <w:p>
      <w:pPr>
        <w:pStyle w:val="PreformattedText"/>
        <w:bidi w:val="0"/>
        <w:spacing w:before="0" w:after="0"/>
        <w:jc w:val="left"/>
        <w:rPr/>
      </w:pPr>
      <w:r>
        <w:rPr/>
        <w:t>wSvAmUAVc2/EIo8sFttwr97/AKmkcrWTXs8amG4UmDyVb4VLxkv9jH7TEG9BtwCz7SzVuPFQSmbP6P</w:t>
      </w:r>
    </w:p>
    <w:p>
      <w:pPr>
        <w:pStyle w:val="PreformattedText"/>
        <w:bidi w:val="0"/>
        <w:spacing w:before="0" w:after="0"/>
        <w:jc w:val="left"/>
        <w:rPr/>
      </w:pPr>
      <w:r>
        <w:rPr/>
        <w:t>3gGeGn2IAMGHNOfLergL5NnAHN1K4K2WZ/1KKl3eehvJmo1xfzUGL6/mpnZylHvNNfel631LbS9uv5</w:t>
      </w:r>
    </w:p>
    <w:p>
      <w:pPr>
        <w:pStyle w:val="PreformattedText"/>
        <w:bidi w:val="0"/>
        <w:spacing w:before="0" w:after="0"/>
        <w:jc w:val="left"/>
        <w:rPr/>
      </w:pPr>
      <w:r>
        <w:rPr/>
        <w:t>8Sga30rQk2nDnJd+Iule36ICWthVcTDR+Tkc/aASkrutftBLRMG+OWPCPF/cuKrdNFm+OojWRLx/6o</w:t>
      </w:r>
    </w:p>
    <w:p>
      <w:pPr>
        <w:pStyle w:val="PreformattedText"/>
        <w:bidi w:val="0"/>
        <w:spacing w:before="0" w:after="0"/>
        <w:jc w:val="left"/>
        <w:rPr/>
      </w:pPr>
      <w:r>
        <w:rPr/>
        <w:t>vKWLoHT+IrizIRDoFMCecRPcuKDTYzEdEuPPdwbyJpFcwzUtaJEFJpyMgLqmXlbqz4lTGijDTTCEb0</w:t>
      </w:r>
    </w:p>
    <w:p>
      <w:pPr>
        <w:pStyle w:val="PreformattedText"/>
        <w:bidi w:val="0"/>
        <w:spacing w:before="0" w:after="0"/>
        <w:jc w:val="left"/>
        <w:rPr/>
      </w:pPr>
      <w:r>
        <w:rPr/>
        <w:t>yEgIgNC2YQqWKlSiBQE4BXxKClEIaQrdselF8TldovEOqxYLDVqHSK6FPb7LErfj2VpYsNFFzay4+0</w:t>
      </w:r>
    </w:p>
    <w:p>
      <w:pPr>
        <w:pStyle w:val="PreformattedText"/>
        <w:bidi w:val="0"/>
        <w:spacing w:before="0" w:after="0"/>
        <w:jc w:val="left"/>
        <w:rPr/>
      </w:pPr>
      <w:r>
        <w:rPr/>
        <w:t>WoMaajybSiBiCtVaxW4XEbRGWB6Eky+6IY4hgrDnAjHAsuQMmhFoBuqi+Zn4rIL72WxUWhSTMLUCjg</w:t>
      </w:r>
    </w:p>
    <w:p>
      <w:pPr>
        <w:pStyle w:val="PreformattedText"/>
        <w:bidi w:val="0"/>
        <w:spacing w:before="0" w:after="0"/>
        <w:jc w:val="left"/>
        <w:rPr/>
      </w:pPr>
      <w:r>
        <w:rPr/>
        <w:t>Krlm0yoSgAyAZEriaaIDDMJBUdmYi0arNZRCjaZIqczzYIEDlA6CNVcpg8BhSRDFQdTY2UiEBVJDtB</w:t>
      </w:r>
    </w:p>
    <w:p>
      <w:pPr>
        <w:pStyle w:val="PreformattedText"/>
        <w:bidi w:val="0"/>
        <w:spacing w:before="0" w:after="0"/>
        <w:jc w:val="left"/>
        <w:rPr/>
      </w:pPr>
      <w:r>
        <w:rPr/>
        <w:t>yppU4NkRuvBGoRrR3EVLHCq3UHLUMSqGXyMGtzJs6QYWB5qVzBQQ7AlylAuCs3c2cSaZATCJl2wT7W</w:t>
      </w:r>
    </w:p>
    <w:p>
      <w:pPr>
        <w:pStyle w:val="PreformattedText"/>
        <w:bidi w:val="0"/>
        <w:spacing w:before="0" w:after="0"/>
        <w:jc w:val="left"/>
        <w:rPr/>
      </w:pPr>
      <w:r>
        <w:rPr/>
        <w:t>wtoAiQHDmGuaS2Vyi9ru6g0nSpTs3plq6j2wLtvKQSuSVQhMoIsDocRGOoRvEv5A5wXEXAAsNqaBVZ</w:t>
      </w:r>
    </w:p>
    <w:p>
      <w:pPr>
        <w:pStyle w:val="PreformattedText"/>
        <w:bidi w:val="0"/>
        <w:spacing w:before="0" w:after="0"/>
        <w:jc w:val="left"/>
        <w:rPr/>
      </w:pPr>
      <w:r>
        <w:rPr/>
        <w:t>TOKBR9n50iYxIEKiirHBZgh7egoipWQ1cGhe62WpjVVQ3uEHm5RLQbMBYNkEMEYKAEhWF5JSUgWCdK</w:t>
      </w:r>
    </w:p>
    <w:p>
      <w:pPr>
        <w:pStyle w:val="PreformattedText"/>
        <w:bidi w:val="0"/>
        <w:spacing w:before="0" w:after="0"/>
        <w:jc w:val="left"/>
        <w:rPr/>
      </w:pPr>
      <w:r>
        <w:rPr/>
        <w:t>Y2HhzzKwGRoJKNLOe4oxQEqtkugpnOkP8cpq2b3VWWOalrROpSsmg1YZmR4NzLd3XdVRRDP8HUIkjZ</w:t>
      </w:r>
    </w:p>
    <w:p>
      <w:pPr>
        <w:pStyle w:val="PreformattedText"/>
        <w:bidi w:val="0"/>
        <w:spacing w:before="0" w:after="0"/>
        <w:jc w:val="left"/>
        <w:rPr/>
      </w:pPr>
      <w:r>
        <w:rPr/>
        <w:t>yLvUpwXeAoRiu5zFffLNwbxJW2Yj0dIF2imNxSl3BRSxEmYCEyZNtx7HGK/R28eau46MJ06luUFW7R</w:t>
      </w:r>
    </w:p>
    <w:p>
      <w:pPr>
        <w:pStyle w:val="PreformattedText"/>
        <w:bidi w:val="0"/>
        <w:spacing w:before="0" w:after="0"/>
        <w:jc w:val="left"/>
        <w:rPr/>
      </w:pPr>
      <w:r>
        <w:rPr/>
        <w:t>NX2/qZY9j5VqXG7wP3zCrDqk1+uJ2bKDpAf7hQHS8ndMOV7/ANem36dz9R7y9vH/AB/UotKcZ8e8QH</w:t>
      </w:r>
    </w:p>
    <w:p>
      <w:pPr>
        <w:pStyle w:val="PreformattedText"/>
        <w:bidi w:val="0"/>
        <w:spacing w:before="0" w:after="0"/>
        <w:jc w:val="left"/>
        <w:rPr/>
      </w:pPr>
      <w:r>
        <w:rPr/>
        <w:t>G1fFNdyzhsY6yH4l5L2/hr+IL9h35ug+bmpOUPuQ0XupVKe7q6eK1HViaHBb7eZUMbXS83aNTxdjxi</w:t>
      </w:r>
    </w:p>
    <w:p>
      <w:pPr>
        <w:pStyle w:val="PreformattedText"/>
        <w:bidi w:val="0"/>
        <w:spacing w:before="0" w:after="0"/>
        <w:jc w:val="left"/>
        <w:rPr/>
      </w:pPr>
      <w:r>
        <w:rPr/>
        <w:t>bPIW+EFMsaXW2MIKKW9BxXvMwAwLco4bAc2RLTPA9rKLhdAQxW/9kHhC13hxjy4tgWWthxW9eYEbzG</w:t>
      </w:r>
    </w:p>
    <w:p>
      <w:pPr>
        <w:pStyle w:val="PreformattedText"/>
        <w:bidi w:val="0"/>
        <w:spacing w:before="0" w:after="0"/>
        <w:jc w:val="left"/>
        <w:rPr/>
      </w:pPr>
      <w:r>
        <w:rPr/>
        <w:t>xsoBuuUtLriDbWWVRwOeNsciRdqXtkuF9Wy8+Y1OfwQWS8MfbiJfiYCzHHnUrJk+xqJQFUSrr4gFNl</w:t>
      </w:r>
    </w:p>
    <w:p>
      <w:pPr>
        <w:pStyle w:val="PreformattedText"/>
        <w:bidi w:val="0"/>
        <w:spacing w:before="0" w:after="0"/>
        <w:jc w:val="left"/>
        <w:rPr/>
      </w:pPr>
      <w:r>
        <w:rPr/>
        <w:t>Yu/avHM3HWL55hF5M5o2e8BFValj8VizcwzBxVPLRxebiilDAvjrvZFA/YxfjECcFuq783GSlDJg5O</w:t>
      </w:r>
    </w:p>
    <w:p>
      <w:pPr>
        <w:pStyle w:val="PreformattedText"/>
        <w:bidi w:val="0"/>
        <w:spacing w:before="0" w:after="0"/>
        <w:jc w:val="left"/>
        <w:rPr/>
      </w:pPr>
      <w:r>
        <w:rPr/>
        <w:t>/x9CJv60Sr519dNXx9YLdcb+sF19YXgiVh+tE39TN/tIjAIVV1DuOatpYWAFM2rIc2R1ubiWVcJxHc</w:t>
      </w:r>
    </w:p>
    <w:p>
      <w:pPr>
        <w:pStyle w:val="PreformattedText"/>
        <w:bidi w:val="0"/>
        <w:spacing w:before="0" w:after="0"/>
        <w:jc w:val="left"/>
        <w:rPr/>
      </w:pPr>
      <w:r>
        <w:rPr/>
        <w:t>sjSSpXTgDMogtZmoK60qjcsw2rZsbraAYGITus05G1O95hlAO8VdOooxDEvMtqRZNd7WtUOpLtwS5j</w:t>
      </w:r>
    </w:p>
    <w:p>
      <w:pPr>
        <w:pStyle w:val="PreformattedText"/>
        <w:bidi w:val="0"/>
        <w:spacing w:before="0" w:after="0"/>
        <w:jc w:val="left"/>
        <w:rPr/>
      </w:pPr>
      <w:r>
        <w:rPr/>
        <w:t>4wUGtnErJI0OWwMA/GUZKOZZQ0q8AMI2SloML3EjsDEGICJRI1IUH5RmqNZ9lDKN3ayyeSbQqrma4r</w:t>
      </w:r>
    </w:p>
    <w:p>
      <w:pPr>
        <w:pStyle w:val="PreformattedText"/>
        <w:bidi w:val="0"/>
        <w:spacing w:before="0" w:after="0"/>
        <w:jc w:val="left"/>
        <w:rPr/>
      </w:pPr>
      <w:r>
        <w:rPr/>
        <w:t>kZTG1JL3QjbdDDB+RdzTAiwpipebp1xgTcJRa6cQUvmExRBeoZKtxRnQq/TKH0Ms5j0HhnEXEVlmLF</w:t>
      </w:r>
    </w:p>
    <w:p>
      <w:pPr>
        <w:pStyle w:val="PreformattedText"/>
        <w:bidi w:val="0"/>
        <w:spacing w:before="0" w:after="0"/>
        <w:jc w:val="left"/>
        <w:rPr/>
      </w:pPr>
      <w:r>
        <w:rPr/>
        <w:t>qM8rtxsqgFQAlQTYLodUsDiXDUuLhIwaJGqNCmsspzdrbhKESrOaPjC5rmSolqsdVWzaYoYqBhQ6QG</w:t>
      </w:r>
    </w:p>
    <w:p>
      <w:pPr>
        <w:pStyle w:val="PreformattedText"/>
        <w:bidi w:val="0"/>
        <w:spacing w:before="0" w:after="0"/>
        <w:jc w:val="left"/>
        <w:rPr/>
      </w:pPr>
      <w:r>
        <w:rPr/>
        <w:t>sttrXpMunyrbryKc4xRF0hvY9CtvBOWVsabEzoHKWzxBQCCIAKR0Fxq4WZVEYJqiMxmLo3gfx+IWWC</w:t>
      </w:r>
    </w:p>
    <w:p>
      <w:pPr>
        <w:pStyle w:val="PreformattedText"/>
        <w:bidi w:val="0"/>
        <w:spacing w:before="0" w:after="0"/>
        <w:jc w:val="left"/>
        <w:rPr/>
      </w:pPr>
      <w:r>
        <w:rPr/>
        <w:t>VRQaThSMVuMwQGCMrym7czKAxgFcOCwfKX1ayHLK2+FD3j4nIqWEPCxlFjKWuXTVC0XOwS9sBb7DWI</w:t>
      </w:r>
    </w:p>
    <w:p>
      <w:pPr>
        <w:pStyle w:val="PreformattedText"/>
        <w:bidi w:val="0"/>
        <w:spacing w:before="0" w:after="0"/>
        <w:jc w:val="left"/>
        <w:rPr/>
      </w:pPr>
      <w:r>
        <w:rPr/>
        <w:t>YTK5RmVMNAwkoV1xKzy7Y5ZjQXfU2EBxFgEzVWXnENjlAAbXC+wM3CmekDaiGBW10upcJXMGMI07CY</w:t>
      </w:r>
    </w:p>
    <w:p>
      <w:pPr>
        <w:pStyle w:val="PreformattedText"/>
        <w:bidi w:val="0"/>
        <w:spacing w:before="0" w:after="0"/>
        <w:jc w:val="left"/>
        <w:rPr/>
      </w:pPr>
      <w:r>
        <w:rPr/>
        <w:t>GyXwjphXQsvUcw0xsuCVuTxHNJVhTOAHluOHZUBPKkFHBFcLFxKcuqnLaGHKMmOcbtYQL1WmoYSCky</w:t>
      </w:r>
    </w:p>
    <w:p>
      <w:pPr>
        <w:pStyle w:val="PreformattedText"/>
        <w:bidi w:val="0"/>
        <w:spacing w:before="0" w:after="0"/>
        <w:jc w:val="left"/>
        <w:rPr/>
      </w:pPr>
      <w:r>
        <w:rPr/>
        <w:t>Y06kuEc8p7WelKxWGzUrDM3yvqKsxdNX2/qavi0eAcX8FxBTRqv6lMBqj835hDV838VNCc59Le6v77</w:t>
      </w:r>
    </w:p>
    <w:p>
      <w:pPr>
        <w:pStyle w:val="PreformattedText"/>
        <w:bidi w:val="0"/>
        <w:spacing w:before="0" w:after="0"/>
        <w:jc w:val="left"/>
        <w:rPr/>
      </w:pPr>
      <w:r>
        <w:rPr/>
        <w:t>iKF5vzusxmV6x9iIFdJn7H9R/JeOX+osoKzrfMLt+z3/eVu3hY6Cs7+58NwceagKvm5RA909+IM/A/</w:t>
      </w:r>
    </w:p>
    <w:p>
      <w:pPr>
        <w:pStyle w:val="PreformattedText"/>
        <w:bidi w:val="0"/>
        <w:spacing w:before="0" w:after="0"/>
        <w:jc w:val="left"/>
        <w:rPr/>
      </w:pPr>
      <w:r>
        <w:rPr/>
        <w:t>jPjU7yFoPldmeZcgqFYU3WNbt/MEz0FORZv2ZrhR4NGNrg460Gw8M6xUPBB8uMaqohDFc+3GPeWKdH</w:t>
      </w:r>
    </w:p>
    <w:p>
      <w:pPr>
        <w:pStyle w:val="PreformattedText"/>
        <w:bidi w:val="0"/>
        <w:spacing w:before="0" w:after="0"/>
        <w:jc w:val="left"/>
        <w:rPr/>
      </w:pPr>
      <w:r>
        <w:rPr/>
        <w:t>BqCN9dfzqAZYP3PjUFWteN33NAUvOLO4wLNZax5YFMro6CtwG60qrfNdYlhzVDT71j4itdN3itc8xW</w:t>
      </w:r>
    </w:p>
    <w:p>
      <w:pPr>
        <w:pStyle w:val="PreformattedText"/>
        <w:bidi w:val="0"/>
        <w:spacing w:before="0" w:after="0"/>
        <w:jc w:val="left"/>
        <w:rPr/>
      </w:pPr>
      <w:r>
        <w:rPr/>
        <w:t>kqzeXen8zIF2d1ruGLkljfvWPuSvNZMGe4Txmjn7/tE1RpMHpN1BPC/EyA7C23OcRxKyVFQhpIw2mB</w:t>
      </w:r>
    </w:p>
    <w:p>
      <w:pPr>
        <w:pStyle w:val="PreformattedText"/>
        <w:bidi w:val="0"/>
        <w:spacing w:before="0" w:after="0"/>
        <w:jc w:val="left"/>
        <w:rPr/>
      </w:pPr>
      <w:r>
        <w:rPr/>
        <w:t>n7/n6FXf1qtXxr67arj6xS6539Ypr6xrJFvL9arv6VrLgMq8RQy3Sn2hqCtG+WWAylNsv5AtO0XMsJ</w:t>
      </w:r>
    </w:p>
    <w:p>
      <w:pPr>
        <w:pStyle w:val="PreformattedText"/>
        <w:bidi w:val="0"/>
        <w:spacing w:before="0" w:after="0"/>
        <w:jc w:val="left"/>
        <w:rPr/>
      </w:pPr>
      <w:r>
        <w:rPr/>
        <w:t>Gk0LBFPEpTBUIjNSk27qReWAsWB5eECIeJundkeG6gUR3RtgJUCXUWDz2wTimQS0tFVBzhVuAU9rYV</w:t>
      </w:r>
    </w:p>
    <w:p>
      <w:pPr>
        <w:pStyle w:val="PreformattedText"/>
        <w:bidi w:val="0"/>
        <w:spacing w:before="0" w:after="0"/>
        <w:jc w:val="left"/>
        <w:rPr/>
      </w:pPr>
      <w:r>
        <w:rPr/>
        <w:t>cNSngiAwWu6FWDMkqHyYSc27QsjjCbd+EGg7xbgD0ME/eSAN2WirZxHg73qtmWw9ypPMRhddCCZijg</w:t>
      </w:r>
    </w:p>
    <w:p>
      <w:pPr>
        <w:pStyle w:val="PreformattedText"/>
        <w:bidi w:val="0"/>
        <w:spacing w:before="0" w:after="0"/>
        <w:jc w:val="left"/>
        <w:rPr/>
      </w:pPr>
      <w:r>
        <w:rPr/>
        <w:t>8XArK7fYoIp8oQBTQYdRRwUJiCd3GknEUlEsxKq72i6pKdEY1TGgDhENGwIgCuYlNHdlHl6a2UrCLF</w:t>
      </w:r>
    </w:p>
    <w:p>
      <w:pPr>
        <w:pStyle w:val="PreformattedText"/>
        <w:bidi w:val="0"/>
        <w:spacing w:before="0" w:after="0"/>
        <w:jc w:val="left"/>
        <w:rPr/>
      </w:pPr>
      <w:r>
        <w:rPr/>
        <w:t>KJLDcbQjFiBUiPUJCmsOyYJenkNcHKvgBuGxpVrdUgI0ugtqiC2wnaSuAIKy0uXo1hrNm2kz3YBIjH</w:t>
      </w:r>
    </w:p>
    <w:p>
      <w:pPr>
        <w:pStyle w:val="PreformattedText"/>
        <w:bidi w:val="0"/>
        <w:spacing w:before="0" w:after="0"/>
        <w:jc w:val="left"/>
        <w:rPr/>
      </w:pPr>
      <w:r>
        <w:rPr/>
        <w:t>DSgIQJW04su9IL4k9DWkClUGSA80SAFqiOLKFwg0pe0Vp3T8MQ4BxgGECyUzCNSlawOw0dkrdSjaEh</w:t>
      </w:r>
    </w:p>
    <w:p>
      <w:pPr>
        <w:pStyle w:val="PreformattedText"/>
        <w:bidi w:val="0"/>
        <w:spacing w:before="0" w:after="0"/>
        <w:jc w:val="left"/>
        <w:rPr/>
      </w:pPr>
      <w:r>
        <w:rPr/>
        <w:t>yxHIzEWuome3ZPasOY3504dQmP3ludAk7rQabrLUAtpgqkLrzRcLLtrQDNORDWKuFk5iCWmjxvLWIL</w:t>
      </w:r>
    </w:p>
    <w:p>
      <w:pPr>
        <w:pStyle w:val="PreformattedText"/>
        <w:bidi w:val="0"/>
        <w:spacing w:before="0" w:after="0"/>
        <w:jc w:val="left"/>
        <w:rPr/>
      </w:pPr>
      <w:r>
        <w:rPr/>
        <w:t>ISo7HavgasslZtMYSEQSpqHUdV3qbS1lDHyUEW5KCqewqMUO5jhyKy192EgcaYOEAOXkxgGk2wQbvP</w:t>
      </w:r>
    </w:p>
    <w:p>
      <w:pPr>
        <w:pStyle w:val="PreformattedText"/>
        <w:bidi w:val="0"/>
        <w:spacing w:before="0" w:after="0"/>
        <w:jc w:val="left"/>
        <w:rPr/>
      </w:pPr>
      <w:r>
        <w:rPr/>
        <w:t>qpMkQgAxmmJRF1uZMCAq9bcId4SRhXBUlDfcrC2S4Fqw3aihcIxCroW7YQCQFbKScqtKFFGajqL/61</w:t>
      </w:r>
    </w:p>
    <w:p>
      <w:pPr>
        <w:pStyle w:val="PreformattedText"/>
        <w:bidi w:val="0"/>
        <w:spacing w:before="0" w:after="0"/>
        <w:jc w:val="left"/>
        <w:rPr/>
      </w:pPr>
      <w:r>
        <w:rPr/>
        <w:t>ggQVRiOmGoC7TBICGBrAqPTe/rPo4Vli6YpkCQ1oaE5L9tMM+b+p9xZZWr0XcpNGhQOMoOk1fb+pcV</w:t>
      </w:r>
    </w:p>
    <w:p>
      <w:pPr>
        <w:pStyle w:val="PreformattedText"/>
        <w:bidi w:val="0"/>
        <w:spacing w:before="0" w:after="0"/>
        <w:jc w:val="left"/>
        <w:rPr/>
      </w:pPr>
      <w:r>
        <w:rPr/>
        <w:t>Yv+9RrV1Trc1Jrn2wwmkvAv2hLi7/imXqrxVn4lQ6vOSjW/wBMTS82ftFYDtL/ADUzDn9NSvA5X7vv</w:t>
      </w:r>
    </w:p>
    <w:p>
      <w:pPr>
        <w:pStyle w:val="PreformattedText"/>
        <w:bidi w:val="0"/>
        <w:spacing w:before="0" w:after="0"/>
        <w:jc w:val="left"/>
        <w:rPr/>
      </w:pPr>
      <w:r>
        <w:rPr/>
        <w:t>6Tvx/wBhw6bv7y45bxXwfb01+f6gVdlr8bn4D+0w9qt1af1MqisrbDI4DI3u93Pc1SzsvlvLEuxwnG</w:t>
      </w:r>
    </w:p>
    <w:p>
      <w:pPr>
        <w:pStyle w:val="PreformattedText"/>
        <w:bidi w:val="0"/>
        <w:spacing w:before="0" w:after="0"/>
        <w:jc w:val="left"/>
        <w:rPr/>
      </w:pPr>
      <w:r>
        <w:rPr/>
        <w:t>K9qjK5U7gsa/McFmnDkXNHm/xFBZbrzW88alEDbTYVi6ovGpZ4cbxAleax+tQE4YMj7MsVLpwrecQ2</w:t>
      </w:r>
    </w:p>
    <w:p>
      <w:pPr>
        <w:pStyle w:val="PreformattedText"/>
        <w:bidi w:val="0"/>
        <w:spacing w:before="0" w:after="0"/>
        <w:jc w:val="left"/>
        <w:rPr/>
      </w:pPr>
      <w:r>
        <w:rPr/>
        <w:t>mylwXi3UYC9njzElqIFPeuNELZ7Az0aJRC3R1/qY5qq3i/aVaEbQRdF7BGDjf6/qK6PXu5pPMzV5G8</w:t>
      </w:r>
    </w:p>
    <w:p>
      <w:pPr>
        <w:pStyle w:val="PreformattedText"/>
        <w:bidi w:val="0"/>
        <w:spacing w:before="0" w:after="0"/>
        <w:jc w:val="left"/>
        <w:rPr/>
      </w:pPr>
      <w:r>
        <w:rPr/>
        <w:t>aNy1S3QlYWs/EKKL0Oudxi2hnSr4iHXd5ePiGpVCWtYGviXC0HnyPxv/1EusoD3PW0HxLyBFYkFbUY</w:t>
      </w:r>
    </w:p>
    <w:p>
      <w:pPr>
        <w:pStyle w:val="PreformattedText"/>
        <w:bidi w:val="0"/>
        <w:spacing w:before="0" w:after="0"/>
        <w:jc w:val="left"/>
        <w:rPr/>
      </w:pPr>
      <w:r>
        <w:rPr/>
        <w:t>cVFZ6AV9YDzjbTMdkRdggyqhrM4lZkHOSiC0OlGCFeUwBotwoOTNXnSPGrVWBlLZ+WX81D2zJbEDSC</w:t>
      </w:r>
    </w:p>
    <w:p>
      <w:pPr>
        <w:pStyle w:val="PreformattedText"/>
        <w:bidi w:val="0"/>
        <w:spacing w:before="0" w:after="0"/>
        <w:jc w:val="left"/>
        <w:rPr/>
      </w:pPr>
      <w:r>
        <w:rPr/>
        <w:t>4tVlDzlgy3qe9SmiXCzQJbtSk2aHtaDGyXKJlMq1HACkAMp6RIiBRLoBVzZ4i2SGsYQsxUPc2wRXE8</w:t>
      </w:r>
    </w:p>
    <w:p>
      <w:pPr>
        <w:pStyle w:val="PreformattedText"/>
        <w:bidi w:val="0"/>
        <w:spacing w:before="0" w:after="0"/>
        <w:jc w:val="left"/>
        <w:rPr/>
      </w:pPr>
      <w:r>
        <w:rPr/>
        <w:t>Ndy5YpKm2p14E6Z2QCDQw34hZeQamL3LBPSw+UNFoO+9PMazFQBa3KV0ZBqFLIYLK9RnXMIm2dtinb</w:t>
      </w:r>
    </w:p>
    <w:p>
      <w:pPr>
        <w:pStyle w:val="PreformattedText"/>
        <w:bidi w:val="0"/>
        <w:spacing w:before="0" w:after="0"/>
        <w:jc w:val="left"/>
        <w:rPr/>
      </w:pPr>
      <w:r>
        <w:rPr/>
        <w:t>cWQ5AUHZt/3k0J50xcNRYOiBVu4clwibtqIoAhE3sHQ2stAesxswHflcDKNpYAcCVA4GjqLCgGwj/d</w:t>
      </w:r>
    </w:p>
    <w:p>
      <w:pPr>
        <w:pStyle w:val="PreformattedText"/>
        <w:bidi w:val="0"/>
        <w:spacing w:before="0" w:after="0"/>
        <w:jc w:val="left"/>
        <w:rPr/>
      </w:pPr>
      <w:r>
        <w:rPr/>
        <w:t>bsELCGBRDZhaWfZBl9jWK1RxjYUYmHwpp/VJAiu4K86QNGAqeURVQTTlxmDA5GVZXSyaHGNouXvKqY</w:t>
      </w:r>
    </w:p>
    <w:p>
      <w:pPr>
        <w:pStyle w:val="PreformattedText"/>
        <w:bidi w:val="0"/>
        <w:spacing w:before="0" w:after="0"/>
        <w:jc w:val="left"/>
        <w:rPr/>
      </w:pPr>
      <w:r>
        <w:rPr/>
        <w:t>KRBYfAbhpsXSsW2T0MTtFlBRgAwY2dxk2GcSxkHbTJkhfTG4qBuaqxLS2DABwU0EdO3FuZdkedu6Aq</w:t>
      </w:r>
    </w:p>
    <w:p>
      <w:pPr>
        <w:pStyle w:val="PreformattedText"/>
        <w:bidi w:val="0"/>
        <w:spacing w:before="0" w:after="0"/>
        <w:jc w:val="left"/>
        <w:rPr/>
      </w:pPr>
      <w:r>
        <w:rPr/>
        <w:t>Qu2gZhuIxvxSsqgLaVDP2KEloNE7mTuOxFFU3fu3vESkm2B7j51c5gYQZuiIlGQUCquhjUJcBdKrVK</w:t>
      </w:r>
    </w:p>
    <w:p>
      <w:pPr>
        <w:pStyle w:val="PreformattedText"/>
        <w:bidi w:val="0"/>
        <w:spacing w:before="0" w:after="0"/>
        <w:jc w:val="left"/>
        <w:rPr/>
      </w:pPr>
      <w:r>
        <w:rPr/>
        <w:t>JstxNgWDyg2wrBbwTcvrQ+etwaA0+YvsDtQz4RqBF2FRnJ1kwse3m64YEy9a0C6QpCJW4lzrdG6JRi</w:t>
      </w:r>
    </w:p>
    <w:p>
      <w:pPr>
        <w:pStyle w:val="PreformattedText"/>
        <w:bidi w:val="0"/>
        <w:spacing w:before="0" w:after="0"/>
        <w:jc w:val="left"/>
        <w:rPr/>
      </w:pPr>
      <w:r>
        <w:rPr/>
        <w:t>29rFekw0mVAjHmoNFutqiAAA0QpzCupGCznyAYIQ6fzjBBgWTAAKBQGgEAPYnP2/YgUhpBP1Uxiz59</w:t>
      </w:r>
    </w:p>
    <w:p>
      <w:pPr>
        <w:pStyle w:val="PreformattedText"/>
        <w:bidi w:val="0"/>
        <w:spacing w:before="0" w:after="0"/>
        <w:jc w:val="left"/>
        <w:rPr/>
      </w:pPr>
      <w:r>
        <w:rPr/>
        <w:t>sTRZ03/Na3AbJNZ4vG5ny23x8e3UxlOAb/ABK+fx/cwV4wfgjEu8tYd9R1n2Pv/wAmPgNeOZmI5uvj</w:t>
      </w:r>
    </w:p>
    <w:p>
      <w:pPr>
        <w:pStyle w:val="PreformattedText"/>
        <w:bidi w:val="0"/>
        <w:spacing w:before="0" w:after="0"/>
        <w:jc w:val="left"/>
        <w:rPr/>
      </w:pPr>
      <w:r>
        <w:rPr/>
        <w:t>EKa4vfG9TV8/uyoUw1n3rMV0nAZss/MC4avxdSpo0DN44X73GV6P2FjHIstHd1i/EyQo/YJY8zytfJ</w:t>
      </w:r>
    </w:p>
    <w:p>
      <w:pPr>
        <w:pStyle w:val="PreformattedText"/>
        <w:bidi w:val="0"/>
        <w:spacing w:before="0" w:after="0"/>
        <w:jc w:val="left"/>
        <w:rPr/>
      </w:pPr>
      <w:r>
        <w:rPr/>
        <w:t>Tu5mfNE7VWd5hteHKj3V37ZiE7YQe+PAz2gHHhPHtAJynMLB5/a4jgHN/pmG3XH2/djsV8lEuYtdfn</w:t>
      </w:r>
    </w:p>
    <w:p>
      <w:pPr>
        <w:pStyle w:val="PreformattedText"/>
        <w:bidi w:val="0"/>
        <w:spacing w:before="0" w:after="0"/>
        <w:jc w:val="left"/>
        <w:rPr/>
      </w:pPr>
      <w:r>
        <w:rPr/>
        <w:t>f3hinZRXPviFRVyuP0Qs1X6fEqCrouqx/LKgGlN8l/7iRgq/j+pjWvw4/wCwDq8mvaWDFWv9ViVOlW</w:t>
      </w:r>
    </w:p>
    <w:p>
      <w:pPr>
        <w:pStyle w:val="PreformattedText"/>
        <w:bidi w:val="0"/>
        <w:spacing w:before="0" w:after="0"/>
        <w:jc w:val="left"/>
        <w:rPr/>
      </w:pPr>
      <w:r>
        <w:rPr/>
        <w:t>XvCJZ8R8t7HH2P4i2qmwp8h/UsA+D9oB1eP5jo2F4rv5/8oBVN/I/WmS84xZ6AI2615g37EGYmYBfg</w:t>
      </w:r>
    </w:p>
    <w:p>
      <w:pPr>
        <w:pStyle w:val="PreformattedText"/>
        <w:bidi w:val="0"/>
        <w:spacing w:before="0" w:after="0"/>
        <w:jc w:val="left"/>
        <w:rPr/>
      </w:pPr>
      <w:r>
        <w:rPr/>
        <w:t>xNrNPMjE5waA5nYOEkm9hDI5lYpd6mqG68W+7EYTuQwqs+CemY9gYpNeQu6VtsTlzVmFbECuF1YREY</w:t>
      </w:r>
    </w:p>
    <w:p>
      <w:pPr>
        <w:pStyle w:val="PreformattedText"/>
        <w:bidi w:val="0"/>
        <w:spacing w:before="0" w:after="0"/>
        <w:jc w:val="left"/>
        <w:rPr/>
      </w:pPr>
      <w:r>
        <w:rPr/>
        <w:t>vdq5uEtWC8yxkn1Wxa44GVttqItycsUQFcdZWQCFqqOAtPIoYWAcutGVTLV4crwQ5g3pgAVtDFplEx</w:t>
      </w:r>
    </w:p>
    <w:p>
      <w:pPr>
        <w:pStyle w:val="PreformattedText"/>
        <w:bidi w:val="0"/>
        <w:spacing w:before="0" w:after="0"/>
        <w:jc w:val="left"/>
        <w:rPr/>
      </w:pPr>
      <w:r>
        <w:rPr/>
        <w:t>ylsVQdQFdwq1nMiXgvjE24lrjyt+ATSDCxGo9TkK3yCwMD3QAO3KOBtAUWQc5uIAQSiLWmjsJ0mG4Z</w:t>
      </w:r>
    </w:p>
    <w:p>
      <w:pPr>
        <w:pStyle w:val="PreformattedText"/>
        <w:bidi w:val="0"/>
        <w:spacing w:before="0" w:after="0"/>
        <w:jc w:val="left"/>
        <w:rPr/>
      </w:pPr>
      <w:r>
        <w:rPr/>
        <w:t>TmOUWKTMvHVb2oEyRu1QVHahrdODNZPOQ4R7AaeerAxo3FwsUACqspuBHuBKDATsQ4PBN3cBoIumCq</w:t>
      </w:r>
    </w:p>
    <w:p>
      <w:pPr>
        <w:pStyle w:val="PreformattedText"/>
        <w:bidi w:val="0"/>
        <w:spacing w:before="0" w:after="0"/>
        <w:jc w:val="left"/>
        <w:rPr/>
      </w:pPr>
      <w:r>
        <w:rPr/>
        <w:t>JVEAcxyApCueDoLAyJuMnSD8IjdvHtQyt8FwVOAZknZD4VKpirV2jIYQo1jSls1M9LuCBNbrIox8Bp</w:t>
      </w:r>
    </w:p>
    <w:p>
      <w:pPr>
        <w:pStyle w:val="PreformattedText"/>
        <w:bidi w:val="0"/>
        <w:spacing w:before="0" w:after="0"/>
        <w:jc w:val="left"/>
        <w:rPr/>
      </w:pPr>
      <w:r>
        <w:rPr/>
        <w:t>4SzWqU4s+18m97jFBzXtWKUsrbRACHV9RTOEtCwQcwMLrrMhRwcxhyLVDdtV5JZpgIiLaqeNma0MXA</w:t>
      </w:r>
    </w:p>
    <w:p>
      <w:pPr>
        <w:pStyle w:val="PreformattedText"/>
        <w:bidi w:val="0"/>
        <w:spacing w:before="0" w:after="0"/>
        <w:jc w:val="left"/>
        <w:rPr/>
      </w:pPr>
      <w:r>
        <w:rPr/>
        <w:t>oXuLttCDVteZwJB0M3AAqJgMIxr+Vjj4Vq4CH5FcF6QUhKi4KWWWlhIK0QUAgYWMwWfoYaOoMw9InF</w:t>
      </w:r>
    </w:p>
    <w:p>
      <w:pPr>
        <w:pStyle w:val="PreformattedText"/>
        <w:bidi w:val="0"/>
        <w:spacing w:before="0" w:after="0"/>
        <w:jc w:val="left"/>
        <w:rPr/>
      </w:pPr>
      <w:r>
        <w:rPr/>
        <w:t>KiFOUKFiVkCo4UBR9K2qBBcQQCIeLiHIkwgJkFqybIoHTK1/sx1sJfBsJiDPZyQWuThWZeh/8ARoec</w:t>
      </w:r>
    </w:p>
    <w:p>
      <w:pPr>
        <w:pStyle w:val="PreformattedText"/>
        <w:bidi w:val="0"/>
        <w:spacing w:before="0" w:after="0"/>
        <w:jc w:val="left"/>
        <w:rPr/>
      </w:pPr>
      <w:r>
        <w:rPr/>
        <w:t>4RWgjC3OnMxkWyj9RQcqsA4eWAIVaJXqUBRBQcqzs4jTaWmtxVoGIhhl8OTAFuPAKC3phBmepen5NX</w:t>
      </w:r>
    </w:p>
    <w:p>
      <w:pPr>
        <w:pStyle w:val="PreformattedText"/>
        <w:bidi w:val="0"/>
        <w:spacing w:before="0" w:after="0"/>
        <w:jc w:val="left"/>
        <w:rPr/>
      </w:pPr>
      <w:r>
        <w:rPr/>
        <w:t>SuokWlP+x5iAYyEZDNB7OMfaYmeddjp3fEvTIdtLjONxRzlX21jN6m5bTWTfJ+Jrzybq8d8cyzr9Pv</w:t>
      </w:r>
    </w:p>
    <w:p>
      <w:pPr>
        <w:pStyle w:val="PreformattedText"/>
        <w:bidi w:val="0"/>
        <w:spacing w:before="0" w:after="0"/>
        <w:jc w:val="left"/>
        <w:rPr/>
      </w:pPr>
      <w:r>
        <w:rPr/>
        <w:t>EbeiLBKsXHs9bmS2hqq8Xn7RJuWIjWC3OKqOwcFn3pnMM534iyeVcPX6Ijhrl/X3jArGj3Hv2nBzjH</w:t>
      </w:r>
    </w:p>
    <w:p>
      <w:pPr>
        <w:pStyle w:val="PreformattedText"/>
        <w:bidi w:val="0"/>
        <w:spacing w:before="0" w:after="0"/>
        <w:jc w:val="left"/>
        <w:rPr/>
      </w:pPr>
      <w:r>
        <w:rPr/>
        <w:t>PEeK5v+CfZBTzg15zO0ZF2FaA5XMsKzbpfjNQTwFXPtQ3TZsmoZtjsBz8SzANNurN0OkqXvYz4rB54</w:t>
      </w:r>
    </w:p>
    <w:p>
      <w:pPr>
        <w:pStyle w:val="PreformattedText"/>
        <w:bidi w:val="0"/>
        <w:spacing w:before="0" w:after="0"/>
        <w:jc w:val="left"/>
        <w:rPr/>
      </w:pPr>
      <w:r>
        <w:rPr/>
        <w:t>ubfsevIHA+Yfi3nev9QODNEpNlSzbrPNkR6UbdU4+XML3QNJzjGbg0Ust9vzMpAUvdLrqoew+zqLSZ</w:t>
      </w:r>
    </w:p>
    <w:p>
      <w:pPr>
        <w:pStyle w:val="PreformattedText"/>
        <w:bidi w:val="0"/>
        <w:spacing w:before="0" w:after="0"/>
        <w:jc w:val="left"/>
        <w:rPr/>
      </w:pPr>
      <w:r>
        <w:rPr/>
        <w:t>u681hxvELTXvEWMmKyfH7wBSwc/b2mQNu3McXy7G6f+QHCuKrUoUwKJXjqBsrmaFH4PF9TFWq8wmKL</w:t>
      </w:r>
    </w:p>
    <w:p>
      <w:pPr>
        <w:pStyle w:val="PreformattedText"/>
        <w:bidi w:val="0"/>
        <w:spacing w:before="0" w:after="0"/>
        <w:jc w:val="left"/>
        <w:rPr/>
      </w:pPr>
      <w:r>
        <w:rPr/>
        <w:t>NXsy58QVsSmT368H/qHo34bGRsOMgAjf4PsWu1FuVYqX+aEDNoRwa63GFlWiERYpVndJwlEPeU+tVE</w:t>
      </w:r>
    </w:p>
    <w:p>
      <w:pPr>
        <w:pStyle w:val="PreformattedText"/>
        <w:bidi w:val="0"/>
        <w:spacing w:before="0" w:after="0"/>
        <w:jc w:val="left"/>
        <w:rPr/>
      </w:pPr>
      <w:r>
        <w:rPr/>
        <w:t>8a8o+rfMjdSsaZImoxQ85urUFuBcYAuK1TF4RKQUXWWdh86hIABU4riQMQgAArgQ3mIUQz2XLUFa0B</w:t>
      </w:r>
    </w:p>
    <w:p>
      <w:pPr>
        <w:pStyle w:val="PreformattedText"/>
        <w:bidi w:val="0"/>
        <w:spacing w:before="0" w:after="0"/>
        <w:jc w:val="left"/>
        <w:rPr/>
      </w:pPr>
      <w:r>
        <w:rPr/>
        <w:t>hQWWGb+/7bKtpqEFaKDCwxCowO7iTgEgvIWHIppJYGnDNNRIfJrGVbxMADYAW8Sc5i4GQdllWXBbnk</w:t>
      </w:r>
    </w:p>
    <w:p>
      <w:pPr>
        <w:pStyle w:val="PreformattedText"/>
        <w:bidi w:val="0"/>
        <w:spacing w:before="0" w:after="0"/>
        <w:jc w:val="left"/>
        <w:rPr/>
      </w:pPr>
      <w:r>
        <w:rPr/>
        <w:t>YrCMZ5tAWxVQCSTJZFhAuu0yGqovgDWlAUHa5WbYivjTHINrxVy8BDvLAEXQORuJc5Cdb4KkvcI2CZ</w:t>
      </w:r>
    </w:p>
    <w:p>
      <w:pPr>
        <w:pStyle w:val="PreformattedText"/>
        <w:bidi w:val="0"/>
        <w:spacing w:before="0" w:after="0"/>
        <w:jc w:val="left"/>
        <w:rPr/>
      </w:pPr>
      <w:r>
        <w:rPr/>
        <w:t>chGqsAsqoPQeX1zIOlhjuGJuIx2gmhDZc1mV+otMjcpbWPVS1qcpwRS8Oq+o+R09wNpKo07ZhkxByz</w:t>
      </w:r>
    </w:p>
    <w:p>
      <w:pPr>
        <w:pStyle w:val="PreformattedText"/>
        <w:bidi w:val="0"/>
        <w:spacing w:before="0" w:after="0"/>
        <w:jc w:val="left"/>
        <w:rPr/>
      </w:pPr>
      <w:r>
        <w:rPr/>
        <w:t>a55GqbuIEbBpvVyunMvnEIbIIthrAYt3LgimwHZQoaweNSjFAAVhZWhRTOah9FErFcVClYHfKHANYJ</w:t>
      </w:r>
    </w:p>
    <w:p>
      <w:pPr>
        <w:pStyle w:val="PreformattedText"/>
        <w:bidi w:val="0"/>
        <w:spacing w:before="0" w:after="0"/>
        <w:jc w:val="left"/>
        <w:rPr/>
      </w:pPr>
      <w:r>
        <w:rPr/>
        <w:t>o4u3jKpNMpxMkttZym7MZZqOoONorguotLKX448uV2hNEE6KBBZUWZQvENAlopm+s60W9GAU60gcHt</w:t>
      </w:r>
    </w:p>
    <w:p>
      <w:pPr>
        <w:pStyle w:val="PreformattedText"/>
        <w:bidi w:val="0"/>
        <w:spacing w:before="0" w:after="0"/>
        <w:jc w:val="left"/>
        <w:rPr/>
      </w:pPr>
      <w:r>
        <w:rPr/>
        <w:t>3zY2ziHAmWkJecKULL0lmOc8asFnyQD5ilwo7LkxX2DKhHPFERVYLSUlECU/H45iZBPaP0zFgrjrVo</w:t>
      </w:r>
    </w:p>
    <w:p>
      <w:pPr>
        <w:pStyle w:val="PreformattedText"/>
        <w:bidi w:val="0"/>
        <w:spacing w:before="0" w:after="0"/>
        <w:jc w:val="left"/>
        <w:rPr/>
      </w:pPr>
      <w:r>
        <w:rPr/>
        <w:t>KLxGMvpls6ypTAyjB5RHGQQIsNgnM4ApgjXS6umGpUkydQYqCF8DiFGqAy2HFEXyMCGmB7tzAXOLmD</w:t>
      </w:r>
    </w:p>
    <w:p>
      <w:pPr>
        <w:pStyle w:val="PreformattedText"/>
        <w:bidi w:val="0"/>
        <w:spacing w:before="0" w:after="0"/>
        <w:jc w:val="left"/>
        <w:rPr/>
      </w:pPr>
      <w:r>
        <w:rPr/>
        <w:t>zc3+mLVrWEDpsa0xYg6RCbmKHgNRjZBsUznBU50vxLRdmmtdbgMXN2mMHdzOOc1dPn3e45AbMXnGaO</w:t>
      </w:r>
    </w:p>
    <w:p>
      <w:pPr>
        <w:pStyle w:val="PreformattedText"/>
        <w:bidi w:val="0"/>
        <w:spacing w:before="0" w:after="0"/>
        <w:jc w:val="left"/>
        <w:rPr/>
      </w:pPr>
      <w:r>
        <w:rPr/>
        <w:t>DEpoWtnPz7cyrZtr8HUFpzEAnKMC6ea97ZnXFiKzpLiLXhn5rX2ljTL8Y/giTFh28zBCiw6rcRZtjP</w:t>
      </w:r>
    </w:p>
    <w:p>
      <w:pPr>
        <w:pStyle w:val="PreformattedText"/>
        <w:bidi w:val="0"/>
        <w:spacing w:before="0" w:after="0"/>
        <w:jc w:val="left"/>
        <w:rPr/>
      </w:pPr>
      <w:r>
        <w:rPr/>
        <w:t>sp/MrRXf8ACHncLY8Z/aWz5YfOP5j02wnm63fRCClTb2uVLurVxznNXoH7z2iuM53EUUpTF5dfaVrM</w:t>
      </w:r>
    </w:p>
    <w:p>
      <w:pPr>
        <w:pStyle w:val="PreformattedText"/>
        <w:bidi w:val="0"/>
        <w:spacing w:before="0" w:after="0"/>
        <w:jc w:val="left"/>
        <w:rPr/>
      </w:pPr>
      <w:r>
        <w:rPr/>
        <w:t>KI6GbfmEIurxWDzXiC7DQg+AhpzyY/DBcBrxr7szFL/ExZyXn7HvNvH58cVAZvtrTtYLkv7FfmJMtv</w:t>
      </w:r>
    </w:p>
    <w:p>
      <w:pPr>
        <w:pStyle w:val="PreformattedText"/>
        <w:bidi w:val="0"/>
        <w:spacing w:before="0" w:after="0"/>
        <w:jc w:val="left"/>
        <w:rPr/>
      </w:pPr>
      <w:r>
        <w:rPr/>
        <w:t>LX8Q0Q0IZxncQu/EvbrA8+W2CbGj73/UpDV10rnPAyzD+vuTDVxF4vPbiAKLrzC7xv7RoGLcDzxmDj</w:t>
      </w:r>
    </w:p>
    <w:p>
      <w:pPr>
        <w:pStyle w:val="PreformattedText"/>
        <w:bidi w:val="0"/>
        <w:spacing w:before="0" w:after="0"/>
        <w:jc w:val="left"/>
        <w:rPr/>
      </w:pPr>
      <w:r>
        <w:rPr/>
        <w:t>nl/mPQE/Xn/0SrzqPjXoth2mYonWSrbFFwtq+qfPKN9qJXTgRo7skIQuQlqVYmXalMYNNqvqzFGicI</w:t>
      </w:r>
    </w:p>
    <w:p>
      <w:pPr>
        <w:pStyle w:val="PreformattedText"/>
        <w:bidi w:val="0"/>
        <w:spacing w:before="0" w:after="0"/>
        <w:jc w:val="left"/>
        <w:rPr/>
      </w:pPr>
      <w:r>
        <w:rPr/>
        <w:t>CJSL92YKq6FMwJGadwOTAM1eIWk+VlRvk8sGrmEX/MmUKjWKolVEGR0imDpxNashkLS1TEhRIq0rdT</w:t>
      </w:r>
    </w:p>
    <w:p>
      <w:pPr>
        <w:pStyle w:val="PreformattedText"/>
        <w:bidi w:val="0"/>
        <w:spacing w:before="0" w:after="0"/>
        <w:jc w:val="left"/>
        <w:rPr/>
      </w:pPr>
      <w:r>
        <w:rPr/>
        <w:t>EvGAHr7qYll1mKAnM+MaeRmDGhWA0C5tu58zuSF6iQocTG7aqKaKGtj3BIjQauEdmpUixACd7vUDgS</w:t>
      </w:r>
    </w:p>
    <w:p>
      <w:pPr>
        <w:pStyle w:val="PreformattedText"/>
        <w:bidi w:val="0"/>
        <w:spacing w:before="0" w:after="0"/>
        <w:jc w:val="left"/>
        <w:rPr/>
      </w:pPr>
      <w:r>
        <w:rPr/>
        <w:t>UHPC+pW0QHfGIQsRpK+TETy0QkVdDFh5riY84f2wmMFJEbWNfc4KwsH5zjUvUPkmNENQEdRdwBIr5Y</w:t>
      </w:r>
    </w:p>
    <w:p>
      <w:pPr>
        <w:pStyle w:val="PreformattedText"/>
        <w:bidi w:val="0"/>
        <w:spacing w:before="0" w:after="0"/>
        <w:jc w:val="left"/>
        <w:rPr/>
      </w:pPr>
      <w:r>
        <w:rPr/>
        <w:t>mFkRoHNRT1x5f61pGFIm6HchFb5QK8xPGt4DaRCczsic3eMyyQZ+EhibIdBAimkF3LuDLKJArsG88l</w:t>
      </w:r>
    </w:p>
    <w:p>
      <w:pPr>
        <w:pStyle w:val="PreformattedText"/>
        <w:bidi w:val="0"/>
        <w:spacing w:before="0" w:after="0"/>
        <w:jc w:val="left"/>
        <w:rPr/>
      </w:pPr>
      <w:r>
        <w:rPr/>
        <w:t>AWSsvcAF4kHANbbhSVIVVEPT5u9pkNgBjsmlpYXKU3oIo256170S54UJDOArDl1BpVJC9pEVTm83UQ</w:t>
      </w:r>
    </w:p>
    <w:p>
      <w:pPr>
        <w:pStyle w:val="PreformattedText"/>
        <w:bidi w:val="0"/>
        <w:spacing w:before="0" w:after="0"/>
        <w:jc w:val="left"/>
        <w:rPr/>
      </w:pPr>
      <w:r>
        <w:rPr/>
        <w:t>puRNh1FZd5EzyqOa2tREzWFiONWeY2e6cKpLqAAbyotKSFujfEYuQUyFu1hO77hOq1zpz7N1ZqM6Cm</w:t>
      </w:r>
    </w:p>
    <w:p>
      <w:pPr>
        <w:pStyle w:val="PreformattedText"/>
        <w:bidi w:val="0"/>
        <w:spacing w:before="0" w:after="0"/>
        <w:jc w:val="left"/>
        <w:rPr/>
      </w:pPr>
      <w:r>
        <w:rPr/>
        <w:t>yuCChVQ5ZoolQECXYixbxHDqAfmBqDZSqcy0iXkgi0siLDzXMkTPzI6K4JL/JUl0YCAsGIxI6DHtjj</w:t>
      </w:r>
    </w:p>
    <w:p>
      <w:pPr>
        <w:pStyle w:val="PreformattedText"/>
        <w:bidi w:val="0"/>
        <w:spacing w:before="0" w:after="0"/>
        <w:jc w:val="left"/>
        <w:rPr/>
      </w:pPr>
      <w:r>
        <w:rPr/>
        <w:t>CpTWmZDXAHbyYKu8rcHSC9yCqwporzC1dg/QFU80jKskLZkwYgrGja3K4Q0qPL9aLJzGNVq/6u2tZh</w:t>
      </w:r>
    </w:p>
    <w:p>
      <w:pPr>
        <w:pStyle w:val="PreformattedText"/>
        <w:bidi w:val="0"/>
        <w:spacing w:before="0" w:after="0"/>
        <w:jc w:val="left"/>
        <w:rPr/>
      </w:pPr>
      <w:r>
        <w:rPr/>
        <w:t>qCAHlxQdgiIacwW5frjNS4Rt5zBHj+IVX45eD54gnbh+2LijMMlr83W5h2jqi/bH2hKNAfl/OcxeL3</w:t>
      </w:r>
    </w:p>
    <w:p>
      <w:pPr>
        <w:pStyle w:val="PreformattedText"/>
        <w:bidi w:val="0"/>
        <w:spacing w:before="0" w:after="0"/>
        <w:jc w:val="left"/>
        <w:rPr/>
      </w:pPr>
      <w:r>
        <w:rPr/>
        <w:t>gxz9+SO74deWeb8H9RV5zWI6FO/+x7TLf7lfvGz3VYut+PBUyHG/3V+0RRXP+f6iVa1at+9MQIubDX</w:t>
      </w:r>
    </w:p>
    <w:p>
      <w:pPr>
        <w:pStyle w:val="PreformattedText"/>
        <w:bidi w:val="0"/>
        <w:spacing w:before="0" w:after="0"/>
        <w:jc w:val="left"/>
        <w:rPr/>
      </w:pPr>
      <w:r>
        <w:rPr/>
        <w:t>uSiZ4y/a5YnnUK5rbnNy9NavB5xf5gryfvz+8DUs2LyctWvcuG1hEHCF0rXUrZcjaSlKvFWvMxBztd</w:t>
      </w:r>
    </w:p>
    <w:p>
      <w:pPr>
        <w:pStyle w:val="PreformattedText"/>
        <w:bidi w:val="0"/>
        <w:spacing w:before="0" w:after="0"/>
        <w:jc w:val="left"/>
        <w:rPr/>
      </w:pPr>
      <w:r>
        <w:rPr/>
        <w:t>DbQcYh2KDhya49pc9VT+/wBpZDNYxS3r2gD4L3/MOBgePf7sKNDNuC39an/LN+1VuAr4FHDiu/Rx2+</w:t>
      </w:r>
    </w:p>
    <w:p>
      <w:pPr>
        <w:pStyle w:val="PreformattedText"/>
        <w:bidi w:val="0"/>
        <w:spacing w:before="0" w:after="0"/>
        <w:jc w:val="left"/>
        <w:rPr/>
      </w:pPr>
      <w:r>
        <w:rPr/>
        <w:t>0qt4lkavj2rUam8lA45FwcViAHvi5j5cPVUe2iVypl58+mbesV/PpZ9jNfeVWWR0e+ZQezS/GJQ7/9</w:t>
      </w:r>
    </w:p>
    <w:p>
      <w:pPr>
        <w:pStyle w:val="PreformattedText"/>
        <w:bidi w:val="0"/>
        <w:spacing w:before="0" w:after="0"/>
        <w:jc w:val="left"/>
        <w:rPr/>
      </w:pPr>
      <w:r>
        <w:rPr/>
        <w:t>QwpjWW+jjMNo95NTRAkueEV1CkLpgu8Ana6epY7Qct8ALu0PEo4LKohFS7jwpyyoMrWFMPxqkCa4h1</w:t>
      </w:r>
    </w:p>
    <w:p>
      <w:pPr>
        <w:pStyle w:val="PreformattedText"/>
        <w:bidi w:val="0"/>
        <w:spacing w:before="0" w:after="0"/>
        <w:jc w:val="left"/>
        <w:rPr/>
      </w:pPr>
      <w:r>
        <w:rPr/>
        <w:t>UFS5hGt9oNOYY5GWq/XMhZCDYVHfEQodeGiuxYrp6hzTs3SHYwGI5Ae3uwN7LS15al2bAjgXMGMkLG</w:t>
      </w:r>
    </w:p>
    <w:p>
      <w:pPr>
        <w:pStyle w:val="PreformattedText"/>
        <w:bidi w:val="0"/>
        <w:spacing w:before="0" w:after="0"/>
        <w:jc w:val="left"/>
        <w:rPr/>
      </w:pPr>
      <w:r>
        <w:rPr/>
        <w:t>xpR6dKmh0FWbYLADK8IlXbSL6ltMeVrBHRW0Yq5rUrhhlG5XQsOE5d9EE1wUEFYSvYUtmIudhugK6K</w:t>
      </w:r>
    </w:p>
    <w:p>
      <w:pPr>
        <w:pStyle w:val="PreformattedText"/>
        <w:bidi w:val="0"/>
        <w:spacing w:before="0" w:after="0"/>
        <w:jc w:val="left"/>
        <w:rPr/>
      </w:pPr>
      <w:r>
        <w:rPr/>
        <w:t>KaATcUJWicYWum9RAbl+fMliU6bYNBZWNaj1YWMbgQ5Zl5fXy3+FxKyIeSAL1ohdKhXVQxWFwE5Uo6</w:t>
      </w:r>
    </w:p>
    <w:p>
      <w:pPr>
        <w:pStyle w:val="PreformattedText"/>
        <w:bidi w:val="0"/>
        <w:spacing w:before="0" w:after="0"/>
        <w:jc w:val="left"/>
        <w:rPr/>
      </w:pPr>
      <w:r>
        <w:rPr/>
        <w:t>oOeYshFm8VsDzSgWVFqjZABbLpaqyg6TpR7azmN4ZaiFBDsKiqaGFzAwJhSX2wATlZiBjgQhRcclZY</w:t>
      </w:r>
    </w:p>
    <w:p>
      <w:pPr>
        <w:pStyle w:val="PreformattedText"/>
        <w:bidi w:val="0"/>
        <w:spacing w:before="0" w:after="0"/>
        <w:jc w:val="left"/>
        <w:rPr/>
      </w:pPr>
      <w:r>
        <w:rPr/>
        <w:t>FYBRiUAbG2NYzLyC0amjZhustw+qFHOQArOhquIQkGSeLBtDghAMrMASgyHESplvciLm4HaLSDUGvq</w:t>
      </w:r>
    </w:p>
    <w:p>
      <w:pPr>
        <w:pStyle w:val="PreformattedText"/>
        <w:bidi w:val="0"/>
        <w:spacing w:before="0" w:after="0"/>
        <w:jc w:val="left"/>
        <w:rPr/>
      </w:pPr>
      <w:r>
        <w:rPr/>
        <w:t>q0rhjF8VrWGaFBVAbmoQQDACnUEPG5fgTLFaoPDduXl8M3Q1pNphQRn6az0koVLaADERO7eAfGiehi</w:t>
      </w:r>
    </w:p>
    <w:p>
      <w:pPr>
        <w:pStyle w:val="PreformattedText"/>
        <w:bidi w:val="0"/>
        <w:spacing w:before="0" w:after="0"/>
        <w:jc w:val="left"/>
        <w:rPr/>
      </w:pPr>
      <w:r>
        <w:rPr/>
        <w:t>Gp0ialkZlLuTUtoCyvsKxAmAicx8oUmtZiOhHpGzKWNlqzbmzKlH5B7ejfpEMke1JayhZrOMttRLDM</w:t>
      </w:r>
    </w:p>
    <w:p>
      <w:pPr>
        <w:pStyle w:val="PreformattedText"/>
        <w:bidi w:val="0"/>
        <w:spacing w:before="0" w:after="0"/>
        <w:jc w:val="left"/>
        <w:rPr/>
      </w:pPr>
      <w:r>
        <w:rPr/>
        <w:t>OJLHkLoy8wFVkxIoQoLWjHUZEdggoUNsiKoSilJDqFA5LUUQv5PM/YuJZfJ0PTMIgithtKBIlZFGIT</w:t>
      </w:r>
    </w:p>
    <w:p>
      <w:pPr>
        <w:pStyle w:val="PreformattedText"/>
        <w:bidi w:val="0"/>
        <w:spacing w:before="0" w:after="0"/>
        <w:jc w:val="left"/>
        <w:rPr/>
      </w:pPr>
      <w:r>
        <w:rPr/>
        <w:t>02Dmaez+CapxWHGmKM0FK3r/caxquTe7zLuWPyqIovDp1hi4S9GH5joFA2NnTxcPAqv1iupY4UjWy3</w:t>
      </w:r>
    </w:p>
    <w:p>
      <w:pPr>
        <w:pStyle w:val="PreformattedText"/>
        <w:bidi w:val="0"/>
        <w:spacing w:before="0" w:after="0"/>
        <w:jc w:val="left"/>
        <w:rPr/>
      </w:pPr>
      <w:r>
        <w:rPr/>
        <w:t>L34iu6sSre6/5CFWXDUPZSzvv96l5g4T+X+4NqQqKeAXP5ic3YJxZnXtLRVnfnDufOqXTfP8RU3pfv</w:t>
      </w:r>
    </w:p>
    <w:p>
      <w:pPr>
        <w:pStyle w:val="PreformattedText"/>
        <w:bidi w:val="0"/>
        <w:spacing w:before="0" w:after="0"/>
        <w:jc w:val="left"/>
        <w:rPr/>
      </w:pPr>
      <w:r>
        <w:rPr/>
        <w:t>Gpxi34f6mJoUjP3Y7lmk4bGHH2xEFKqgHzfPtLCHKt4xWqMfMRS1Vnhzz9oNWjFjz48RwLChs85xAa</w:t>
      </w:r>
    </w:p>
    <w:p>
      <w:pPr>
        <w:pStyle w:val="PreformattedText"/>
        <w:bidi w:val="0"/>
        <w:spacing w:before="0" w:after="0"/>
        <w:jc w:val="left"/>
        <w:rPr/>
      </w:pPr>
      <w:r>
        <w:rPr/>
        <w:t>M4It0dQFN2vD11ne4LF5Lb50c/MsZssc4w97h5Xdj3mIpwfaUGQcxLy5fOZkUox7cE/BWpwtq9b/AE</w:t>
      </w:r>
    </w:p>
    <w:p>
      <w:pPr>
        <w:pStyle w:val="PreformattedText"/>
        <w:bidi w:val="0"/>
        <w:spacing w:before="0" w:after="0"/>
        <w:jc w:val="left"/>
        <w:rPr/>
      </w:pPr>
      <w:r>
        <w:rPr/>
        <w:t>S4oDHghcDD18TYoU5PEv4/P9Q2cRO1sYu/fFXmGvyfGJlb4Pz/AOqby4lSIbVLzMSqdHl0N6RHLiLu</w:t>
      </w:r>
    </w:p>
    <w:p>
      <w:pPr>
        <w:pStyle w:val="PreformattedText"/>
        <w:bidi w:val="0"/>
        <w:spacing w:before="0" w:after="0"/>
        <w:jc w:val="left"/>
        <w:rPr/>
      </w:pPr>
      <w:r>
        <w:rPr/>
        <w:t>3BUtNjlt9kW8itYF6FANB1mKlZY0gwFhGyMeJSZDJ0SytK6iTFH7rWFs6MtRmg316MJagoxBM+KP++</w:t>
      </w:r>
    </w:p>
    <w:p>
      <w:pPr>
        <w:pStyle w:val="PreformattedText"/>
        <w:bidi w:val="0"/>
        <w:spacing w:before="0" w:after="0"/>
        <w:jc w:val="left"/>
        <w:rPr/>
      </w:pPr>
      <w:r>
        <w:rPr/>
        <w:t>hxy/ErchhUIwMijsCELZMUAgIasnlbqUfRoEQYU4dOUhsTyIWnBKtXv7SqBFWWzBScKDyYnOxhEtlV</w:t>
      </w:r>
    </w:p>
    <w:p>
      <w:pPr>
        <w:pStyle w:val="PreformattedText"/>
        <w:bidi w:val="0"/>
        <w:spacing w:before="0" w:after="0"/>
        <w:jc w:val="left"/>
        <w:rPr/>
      </w:pPr>
      <w:r>
        <w:rPr/>
        <w:t>SuRudFwooaue3hKWOwNXGyElMBaLqNNqYum/ANWcgzDx4cO4tTUBvmBmPHs0KERYIZzKX5672eDLTs</w:t>
      </w:r>
    </w:p>
    <w:p>
      <w:pPr>
        <w:pStyle w:val="PreformattedText"/>
        <w:bidi w:val="0"/>
        <w:spacing w:before="0" w:after="0"/>
        <w:jc w:val="left"/>
        <w:rPr/>
      </w:pPr>
      <w:r>
        <w:rPr/>
        <w:t>QD8gsoPgVDlHOqMq6BnF819ETODJfPSErgVtlvoy1npQVh2iajT/IBUX03SUhYp+bejAWDhn2RGibZ</w:t>
      </w:r>
    </w:p>
    <w:p>
      <w:pPr>
        <w:pStyle w:val="PreformattedText"/>
        <w:bidi w:val="0"/>
        <w:spacing w:before="0" w:after="0"/>
        <w:jc w:val="left"/>
        <w:rPr/>
      </w:pPr>
      <w:r>
        <w:rPr/>
        <w:t>isBwHK4cyqSUBwEu8S1bfcdNc2ZndcXWkHQZCEpaKXKfLLKOpU4JOLVmxFJCmCwAAUwPKHVICmAyXy</w:t>
      </w:r>
    </w:p>
    <w:p>
      <w:pPr>
        <w:pStyle w:val="PreformattedText"/>
        <w:bidi w:val="0"/>
        <w:spacing w:before="0" w:after="0"/>
        <w:jc w:val="left"/>
        <w:rPr/>
      </w:pPr>
      <w:r>
        <w:rPr/>
        <w:t>BuuKIDFXuzxs1/KAqiM1OVVWsqCia5yAGt0bOOhh1DFUFi3fCux1CQ251bbP4BlL0XlrtE512MrAee</w:t>
      </w:r>
    </w:p>
    <w:p>
      <w:pPr>
        <w:pStyle w:val="PreformattedText"/>
        <w:bidi w:val="0"/>
        <w:spacing w:before="0" w:after="0"/>
        <w:jc w:val="left"/>
        <w:rPr/>
      </w:pPr>
      <w:r>
        <w:rPr/>
        <w:t>WhD1KLoholAVwVDc5hqs2kvVzh1UwpYqyP5L+GdhUARMiyRR06Bqudy9+ckAzqZq2nmVddqybSHKoT</w:t>
      </w:r>
    </w:p>
    <w:p>
      <w:pPr>
        <w:pStyle w:val="PreformattedText"/>
        <w:bidi w:val="0"/>
        <w:spacing w:before="0" w:after="0"/>
        <w:jc w:val="left"/>
        <w:rPr/>
      </w:pPr>
      <w:r>
        <w:rPr/>
        <w:t>PGLw+5VgzvPoA5hh8KV1tYiUYvEctEhrZkWmTIippSwMqOAC3JGLXml+cb8VoOJrMSWDTwFFIHtQIA</w:t>
      </w:r>
    </w:p>
    <w:p>
      <w:pPr>
        <w:pStyle w:val="PreformattedText"/>
        <w:bidi w:val="0"/>
        <w:spacing w:before="0" w:after="0"/>
        <w:jc w:val="left"/>
        <w:rPr/>
      </w:pPr>
      <w:r>
        <w:rPr/>
        <w:t>wRlNK1pnaYkDmOUBeHUXIuioKTKZeSkgumfM0HblIGxMQ2L0Mc/b9jPxP4Tb4E/f+o16ZK/BPyWffB</w:t>
      </w:r>
    </w:p>
    <w:p>
      <w:pPr>
        <w:pStyle w:val="PreformattedText"/>
        <w:bidi w:val="0"/>
        <w:spacing w:before="0" w:after="0"/>
        <w:jc w:val="left"/>
        <w:rPr/>
      </w:pPr>
      <w:r>
        <w:rPr/>
        <w:t>OPsfsxAeUfw/1OXx/MQaK1MjlV+Oo0p6W/FxNC1b8Qir7s7p0xNeSf3grRwfyms7rCKLz/AFNHs/eD</w:t>
      </w:r>
    </w:p>
    <w:p>
      <w:pPr>
        <w:pStyle w:val="PreformattedText"/>
        <w:bidi w:val="0"/>
        <w:spacing w:before="0" w:after="0"/>
        <w:jc w:val="left"/>
        <w:rPr/>
      </w:pPr>
      <w:r>
        <w:rPr/>
        <w:t>zyP8RinGfwP7mDdH9H8wvVVp+f3IzPFhGqGg8WsQNGDd6qzBwCRsIBBq7RcWXgqVHlTh9/MAu6eDkD</w:t>
      </w:r>
    </w:p>
    <w:p>
      <w:pPr>
        <w:pStyle w:val="PreformattedText"/>
        <w:bidi w:val="0"/>
        <w:spacing w:before="0" w:after="0"/>
        <w:jc w:val="left"/>
        <w:rPr/>
      </w:pPr>
      <w:r>
        <w:rPr/>
        <w:t>yENdMiUHNdsKjHHiGPhv8AipToNVBh3eWqriJ7L0yPiWSlOFOgvB8ToG/IzN8r405MlkLGVZ/liwD8</w:t>
      </w:r>
    </w:p>
    <w:p>
      <w:pPr>
        <w:pStyle w:val="PreformattedText"/>
        <w:bidi w:val="0"/>
        <w:spacing w:before="0" w:after="0"/>
        <w:jc w:val="left"/>
        <w:rPr/>
      </w:pPr>
      <w:r>
        <w:rPr/>
        <w:t>+Kl0Vd1R1uWmt/qpUwt5OB592LfyY41B0+zB6N/7f5lVm8n31FT7tftqJRF+x4Q/mDgZAvnllDXCZ+</w:t>
      </w:r>
    </w:p>
    <w:p>
      <w:pPr>
        <w:pStyle w:val="PreformattedText"/>
        <w:bidi w:val="0"/>
        <w:spacing w:before="0" w:after="0"/>
        <w:jc w:val="left"/>
        <w:rPr/>
      </w:pPr>
      <w:r>
        <w:rPr/>
        <w:t>cepjMW8v1rdHX12rp/u/rGrO/rGsn1jTcW2/QF19K3l9AvB62nFnN41yrkIjikIFSHuc7eJmRl0SYN</w:t>
      </w:r>
    </w:p>
    <w:p>
      <w:pPr>
        <w:pStyle w:val="PreformattedText"/>
        <w:bidi w:val="0"/>
        <w:spacing w:before="0" w:after="0"/>
        <w:jc w:val="left"/>
        <w:rPr/>
      </w:pPr>
      <w:r>
        <w:rPr/>
        <w:t>oZp6uBG0JcERVYoEXFYl8CanzICrqI1D399VfKiIgIzpYkfpr1XumBlAWkob4+g9C9TYhY0nIhQw0e</w:t>
      </w:r>
    </w:p>
    <w:p>
      <w:pPr>
        <w:pStyle w:val="PreformattedText"/>
        <w:bidi w:val="0"/>
        <w:spacing w:before="0" w:after="0"/>
        <w:jc w:val="left"/>
        <w:rPr/>
      </w:pPr>
      <w:r>
        <w:rPr/>
        <w:t>FpRRGAwS24f7ECO0cxTqgOQEFuGrJxBmGmCGKotqhoA3APKkKVAqArDBbZLdYWhS6KCVsAgS/qZhul</w:t>
      </w:r>
    </w:p>
    <w:p>
      <w:pPr>
        <w:pStyle w:val="PreformattedText"/>
        <w:bidi w:val="0"/>
        <w:spacing w:before="0" w:after="0"/>
        <w:jc w:val="left"/>
        <w:rPr/>
      </w:pPr>
      <w:r>
        <w:rPr/>
        <w:t>nlAGHmPr8SC+W6NPbDncK2wrQDiFjHOIBUC847tnMEOWD/uAbc1UGwHjTUWFQasEbKlNJKVKMHKVZl</w:t>
      </w:r>
    </w:p>
    <w:p>
      <w:pPr>
        <w:pStyle w:val="PreformattedText"/>
        <w:bidi w:val="0"/>
        <w:spacing w:before="0" w:after="0"/>
        <w:jc w:val="left"/>
        <w:rPr/>
      </w:pPr>
      <w:r>
        <w:rPr/>
        <w:t>AapW0TCWXCitjiOsBn1W22iqrUFX49zoRu5uOMRjXflIw0RbLXSDOWkhxS1nhU2M1jMujKzSC0WVHq</w:t>
      </w:r>
    </w:p>
    <w:p>
      <w:pPr>
        <w:pStyle w:val="PreformattedText"/>
        <w:bidi w:val="0"/>
        <w:spacing w:before="0" w:after="0"/>
        <w:jc w:val="left"/>
        <w:rPr/>
      </w:pPr>
      <w:r>
        <w:rPr/>
        <w:t>FqMy8Q3ZeOYtPrr+FrZXbSGY8nFFjoAsB4CNxPNMaaSFnMJssjNKj4WOQ/FK0yVqc0FBbFvc30jnDV</w:t>
      </w:r>
    </w:p>
    <w:p>
      <w:pPr>
        <w:pStyle w:val="PreformattedText"/>
        <w:bidi w:val="0"/>
        <w:spacing w:before="0" w:after="0"/>
        <w:jc w:val="left"/>
        <w:rPr/>
      </w:pPr>
      <w:r>
        <w:rPr/>
        <w:t>opV8mPngqOlUBFUVb3GZSIldbBbGKC/MohbZIA2usCZ9kya2LTMAwrSc5gciooDfWQHt3RMUfixdrW</w:t>
      </w:r>
    </w:p>
    <w:p>
      <w:pPr>
        <w:pStyle w:val="PreformattedText"/>
        <w:bidi w:val="0"/>
        <w:spacing w:before="0" w:after="0"/>
        <w:jc w:val="left"/>
        <w:rPr/>
      </w:pPr>
      <w:r>
        <w:rPr/>
        <w:t>Yt0FriUj5vyMUEWrW5ZhN7LQwKhstvF6gY3o7NPSxvk3xFB0IWU8uwswFpgQmejeYRaiXaLpE8t61I</w:t>
      </w:r>
    </w:p>
    <w:p>
      <w:pPr>
        <w:pStyle w:val="PreformattedText"/>
        <w:bidi w:val="0"/>
        <w:spacing w:before="0" w:after="0"/>
        <w:jc w:val="left"/>
        <w:rPr/>
      </w:pPr>
      <w:r>
        <w:rPr/>
        <w:t>VmywuzVC6kq45VviPKRo8656ojChceE5D9tFicUXbuK0b8DA67korykBr8tYzwUAUX7ZhVDXcAVjAo</w:t>
      </w:r>
    </w:p>
    <w:p>
      <w:pPr>
        <w:pStyle w:val="PreformattedText"/>
        <w:bidi w:val="0"/>
        <w:spacing w:before="0" w:after="0"/>
        <w:jc w:val="left"/>
        <w:rPr/>
      </w:pPr>
      <w:r>
        <w:rPr/>
        <w:t>wRiYIVvShwUaFaS2b4JpZsa3L4R3yVsc1qtleFIRfe04l4ZGigAfKHy6xQR0liXJZBR7H9w/iCzN5Z</w:t>
      </w:r>
    </w:p>
    <w:p>
      <w:pPr>
        <w:pStyle w:val="PreformattedText"/>
        <w:bidi w:val="0"/>
        <w:spacing w:before="0" w:after="0"/>
        <w:jc w:val="left"/>
        <w:rPr/>
      </w:pPr>
      <w:r>
        <w:rPr/>
        <w:t>jf1/CGvdf8wacuT4Sb9rHwts3PY/dNPZ+6Xrxx+blLtchg/bjuYl5r9mGq935v+pi7bHjx9oUvzVHv</w:t>
      </w:r>
    </w:p>
    <w:p>
      <w:pPr>
        <w:pStyle w:val="PreformattedText"/>
        <w:bidi w:val="0"/>
        <w:spacing w:before="0" w:after="0"/>
        <w:jc w:val="left"/>
        <w:rPr/>
      </w:pPr>
      <w:r>
        <w:rPr/>
        <w:t>dMW2VzkxWR68spov4U3vvJNBZFMuNHiFLuyLWTFvJ1AwpKtu96x0QAPljxHa82PGr/mNaAeHkP2ZaP</w:t>
      </w:r>
    </w:p>
    <w:p>
      <w:pPr>
        <w:pStyle w:val="PreformattedText"/>
        <w:bidi w:val="0"/>
        <w:spacing w:before="0" w:after="0"/>
        <w:jc w:val="left"/>
        <w:rPr/>
      </w:pPr>
      <w:r>
        <w:rPr/>
        <w:t>G8c+F9QitrEzrfjMdLaoFpy8dvxANTKt6arvqEQ2ErjXC6uIItWrHFcc9S8oFiq1w531LttYLK8+8D</w:t>
      </w:r>
    </w:p>
    <w:p>
      <w:pPr>
        <w:pStyle w:val="PreformattedText"/>
        <w:bidi w:val="0"/>
        <w:spacing w:before="0" w:after="0"/>
        <w:jc w:val="left"/>
        <w:rPr/>
      </w:pPr>
      <w:r>
        <w:rPr/>
        <w:t>oL81qDDFfNwWQLejrPcSjHjHsdsUxscOP7mBRgMazjzU873/AB1cChg+0AvA69hqDeDnPHzcMrK/xj</w:t>
      </w:r>
    </w:p>
    <w:p>
      <w:pPr>
        <w:pStyle w:val="PreformattedText"/>
        <w:bidi w:val="0"/>
        <w:spacing w:before="0" w:after="0"/>
        <w:jc w:val="left"/>
        <w:rPr/>
      </w:pPr>
      <w:r>
        <w:rPr/>
        <w:t>HUNpz+q/qVQK0174b8ymQ70+5poIMTBvn/AE/xC3rPLVd0dS2hsr2iGbxZ+H5lyeD/AMoWnP1jTcc5</w:t>
      </w:r>
    </w:p>
    <w:p>
      <w:pPr>
        <w:pStyle w:val="PreformattedText"/>
        <w:bidi w:val="0"/>
        <w:spacing w:before="0" w:after="0"/>
        <w:jc w:val="left"/>
        <w:rPr/>
      </w:pPr>
      <w:r>
        <w:rPr/>
        <w:t>9OLRq2yPYPeobJ2dVNFq+VyqGGClcRXEhzZKUhoorN3TMaNQ0dk2NNlWgc9srUVlTQx61Ktm+pYDJa</w:t>
      </w:r>
    </w:p>
    <w:p>
      <w:pPr>
        <w:pStyle w:val="PreformattedText"/>
        <w:bidi w:val="0"/>
        <w:spacing w:before="0" w:after="0"/>
        <w:jc w:val="left"/>
        <w:rPr/>
      </w:pPr>
      <w:r>
        <w:rPr/>
        <w:t>KxkMsY88Qcinw6t9gkYotRvgAhXrpmmLFtNDfZon2yU87DZtmRFVhVVAqUWE4cxIihyrAi5U08syAA</w:t>
      </w:r>
    </w:p>
    <w:p>
      <w:pPr>
        <w:pStyle w:val="PreformattedText"/>
        <w:bidi w:val="0"/>
        <w:spacing w:before="0" w:after="0"/>
        <w:jc w:val="left"/>
        <w:rPr/>
      </w:pPr>
      <w:r>
        <w:rPr/>
        <w:t>JTREXmhteSGahiabeQC0ncdMTOVC0FFmLzMoEwWNRndobJeLgA1O5Kb+XaTGtWRAuk0YvFLuAAC5EY</w:t>
      </w:r>
    </w:p>
    <w:p>
      <w:pPr>
        <w:pStyle w:val="PreformattedText"/>
        <w:bidi w:val="0"/>
        <w:spacing w:before="0" w:after="0"/>
        <w:jc w:val="left"/>
        <w:rPr/>
      </w:pPr>
      <w:r>
        <w:rPr/>
        <w:t>ATa3BCpYJhKAa1ZfJmMJETHIBnCMNSpvIL2RRbahMAjB7UlSqRGIXeKOojRhoWYgOTKuYIHPqCnjxc</w:t>
      </w:r>
    </w:p>
    <w:p>
      <w:pPr>
        <w:pStyle w:val="PreformattedText"/>
        <w:bidi w:val="0"/>
        <w:spacing w:before="0" w:after="0"/>
        <w:jc w:val="left"/>
        <w:rPr/>
      </w:pPr>
      <w:r>
        <w:rPr/>
        <w:t>rqIvpNhiVC8igAZk0hdExt8+LWRJsOkeqnVlCqmaRZHcDLeqBvCQEB9oQaq8BzHgix24MVbIrfg1db</w:t>
      </w:r>
    </w:p>
    <w:p>
      <w:pPr>
        <w:pStyle w:val="PreformattedText"/>
        <w:bidi w:val="0"/>
        <w:spacing w:before="0" w:after="0"/>
        <w:jc w:val="left"/>
        <w:rPr/>
      </w:pPr>
      <w:r>
        <w:rPr/>
        <w:t>QTK1kwbDgR2O4kDYdLF4UakcJEukJXMYGaQ5mDBMQtglkXjV2QSMLAhuS5KCYpDBtoAtNtxwKzZEXB</w:t>
      </w:r>
    </w:p>
    <w:p>
      <w:pPr>
        <w:pStyle w:val="PreformattedText"/>
        <w:bidi w:val="0"/>
        <w:spacing w:before="0" w:after="0"/>
        <w:jc w:val="left"/>
        <w:rPr/>
      </w:pPr>
      <w:r>
        <w:rPr/>
        <w:t>uuMWbxkclMs4SNgWW1YcvKFw10zwtphqxKJbvC9EWyJylziaZBLyi4Pcj31KRM1YRTlcGWjUczA9lN</w:t>
      </w:r>
    </w:p>
    <w:p>
      <w:pPr>
        <w:pStyle w:val="PreformattedText"/>
        <w:bidi w:val="0"/>
        <w:spacing w:before="0" w:after="0"/>
        <w:jc w:val="left"/>
        <w:rPr/>
      </w:pPr>
      <w:r>
        <w:rPr/>
        <w:t>dpVVEMQDWioMaJlSveY6KaOuzQW3s6zig1JVQHkvaukxGoA86FXb4S5xBmVFzC1qoKi1YNBi51axgw</w:t>
      </w:r>
    </w:p>
    <w:p>
      <w:pPr>
        <w:pStyle w:val="PreformattedText"/>
        <w:bidi w:val="0"/>
        <w:spacing w:before="0" w:after="0"/>
        <w:jc w:val="left"/>
        <w:rPr/>
      </w:pPr>
      <w:r>
        <w:rPr/>
        <w:t>Z5l7D0UVmVwBdmjKV3Wuh1+XCi25pSEXTt69L4g8qoWHUH2AYIoSiQX24NmK6LzCbnghWcMrKVnUyG</w:t>
      </w:r>
    </w:p>
    <w:p>
      <w:pPr>
        <w:pStyle w:val="PreformattedText"/>
        <w:bidi w:val="0"/>
        <w:spacing w:before="0" w:after="0"/>
        <w:jc w:val="left"/>
        <w:rPr/>
      </w:pPr>
      <w:r>
        <w:rPr/>
        <w:t>uRr5YE/WZn6r2i+RXyml6H2ZJXPtR7YgNOf0SYUdV+8sFJrU3+P5Zp8P51P3kNcbpD8wCe/PteX7yl</w:t>
      </w:r>
    </w:p>
    <w:p>
      <w:pPr>
        <w:pStyle w:val="PreformattedText"/>
        <w:bidi w:val="0"/>
        <w:spacing w:before="0" w:after="0"/>
        <w:jc w:val="left"/>
        <w:rPr/>
      </w:pPr>
      <w:r>
        <w:rPr/>
        <w:t>5Zuq9k/qAu4FQdr9v+w2BlMvmXCne/2P39PxJDXoejGOvaBA0UjFadfebFOWL4G/NpFS0dL34JTFNG</w:t>
      </w:r>
    </w:p>
    <w:p>
      <w:pPr>
        <w:pStyle w:val="PreformattedText"/>
        <w:bidi w:val="0"/>
        <w:spacing w:before="0" w:after="0"/>
        <w:jc w:val="left"/>
        <w:rPr/>
      </w:pPr>
      <w:r>
        <w:rPr/>
        <w:t>Hzy7qYLh/F6t4rvmBaypvSYr+JQC5B8AovdtQQDbY46qIMWDeOONyhZTnnHxBU29q9/PxC7Oz7ThBq</w:t>
      </w:r>
    </w:p>
    <w:p>
      <w:pPr>
        <w:pStyle w:val="PreformattedText"/>
        <w:bidi w:val="0"/>
        <w:spacing w:before="0" w:after="0"/>
        <w:jc w:val="left"/>
        <w:rPr/>
      </w:pPr>
      <w:r>
        <w:rPr/>
        <w:t>vy4/EFtvx/MV4M+RP3qGNt9AvN+YOjX5i0wO/wBbi4XtyfvWdSwDh/TLQYr25on7D8wqMF2HtnPMpl</w:t>
      </w:r>
    </w:p>
    <w:p>
      <w:pPr>
        <w:pStyle w:val="PreformattedText"/>
        <w:bidi w:val="0"/>
        <w:spacing w:before="0" w:after="0"/>
        <w:jc w:val="left"/>
        <w:rPr/>
      </w:pPr>
      <w:r>
        <w:rPr/>
        <w:t>znWv6lqqz19ucnMUCoKaXI/aDzi2k3y94zCyr+tv8A4RnESsPooB7+lW3PpWF4PptV4rH59Au3qUNk</w:t>
      </w:r>
    </w:p>
    <w:p>
      <w:pPr>
        <w:pStyle w:val="PreformattedText"/>
        <w:bidi w:val="0"/>
        <w:spacing w:before="0" w:after="0"/>
        <w:jc w:val="left"/>
        <w:rPr/>
      </w:pPr>
      <w:r>
        <w:rPr/>
        <w:t>UtpTsK1Czl2AqK4MtnMqXYToNrHBjZDVH2UvOzRKoBioYEXp0GmtasVeYcMG4IXREzAaRuImgb6CZW</w:t>
      </w:r>
    </w:p>
    <w:p>
      <w:pPr>
        <w:pStyle w:val="PreformattedText"/>
        <w:bidi w:val="0"/>
        <w:spacing w:before="0" w:after="0"/>
        <w:jc w:val="left"/>
        <w:rPr/>
      </w:pPr>
      <w:r>
        <w:rPr/>
        <w:t>DAreEOlAdPjXZ0ABTBuxaYYAi4v2XKA08GAuAyNZoVTE4DrZKlDadJg0XBu7DiUIFtDcBpjKFSuYoB</w:t>
      </w:r>
    </w:p>
    <w:p>
      <w:pPr>
        <w:pStyle w:val="PreformattedText"/>
        <w:bidi w:val="0"/>
        <w:spacing w:before="0" w:after="0"/>
        <w:jc w:val="left"/>
        <w:rPr/>
      </w:pPr>
      <w:r>
        <w:rPr/>
        <w:t>NIo5SMs9iqCaAtnW9LCmjy6toCSjjERmUFpgoowqtBlqONUwqG02lAy5VBsoNzANVZa6lQkBZZZZlk</w:t>
      </w:r>
    </w:p>
    <w:p>
      <w:pPr>
        <w:pStyle w:val="PreformattedText"/>
        <w:bidi w:val="0"/>
        <w:spacing w:before="0" w:after="0"/>
        <w:jc w:val="left"/>
        <w:rPr/>
      </w:pPr>
      <w:r>
        <w:rPr/>
        <w:t>AFspcz8oIONEoapKanIFLK0rQeiWX4jQAGPYxgoq5TZkN5YjS10XGhACIyC26wbu5YuUK2D+qB+tqy</w:t>
      </w:r>
    </w:p>
    <w:p>
      <w:pPr>
        <w:pStyle w:val="PreformattedText"/>
        <w:bidi w:val="0"/>
        <w:spacing w:before="0" w:after="0"/>
        <w:jc w:val="left"/>
        <w:rPr/>
      </w:pPr>
      <w:r>
        <w:rPr/>
        <w:t>VIJZbNAE2F5cwDUs0XRQ7E0GnEdioLYo1uHoLYIeGUmCb5YsgV2pEXKeTDwIXsVBANYQa6DiPK6SXD</w:t>
      </w:r>
    </w:p>
    <w:p>
      <w:pPr>
        <w:pStyle w:val="PreformattedText"/>
        <w:bidi w:val="0"/>
        <w:spacing w:before="0" w:after="0"/>
        <w:jc w:val="left"/>
        <w:rPr/>
      </w:pPr>
      <w:r>
        <w:rPr/>
        <w:t>sCWBQEvEHrNdoxlc492ys9vsKGLVGPmcLZkEoVsLpxCTAjC+MhwzwIGVRpSzBpfoGYkdPYvSSnM24Z</w:t>
      </w:r>
    </w:p>
    <w:p>
      <w:pPr>
        <w:pStyle w:val="PreformattedText"/>
        <w:bidi w:val="0"/>
        <w:spacing w:before="0" w:after="0"/>
        <w:jc w:val="left"/>
        <w:rPr/>
      </w:pPr>
      <w:r>
        <w:rPr/>
        <w:t>SrMQAFSVxWbbSOwuswVybWU4NxbJYlo17YOczQwloSuOQDCuo4HRWKQACWU5WKlaNJsBdlc1lUTULV</w:t>
      </w:r>
    </w:p>
    <w:p>
      <w:pPr>
        <w:pStyle w:val="PreformattedText"/>
        <w:bidi w:val="0"/>
        <w:spacing w:before="0" w:after="0"/>
        <w:jc w:val="left"/>
        <w:rPr/>
      </w:pPr>
      <w:r>
        <w:rPr/>
        <w:t>ywuFUNBk3Ag5LNS0Lm6GGqjB3il+Bhhi+ECn5CARGGymxipRBBah/ZXDm+YHFEUqqpKw6OW4EKpqOq</w:t>
      </w:r>
    </w:p>
    <w:p>
      <w:pPr>
        <w:pStyle w:val="PreformattedText"/>
        <w:bidi w:val="0"/>
        <w:spacing w:before="0" w:after="0"/>
        <w:jc w:val="left"/>
        <w:rPr/>
      </w:pPr>
      <w:r>
        <w:rPr/>
        <w:t>yAuhzLmvS5KrkXsszyhLg2Q8BPCr2Y5rpJRFLUCc+YuHUCqIwosHkoXUWECTx5birQBl84YglmfhzE</w:t>
      </w:r>
    </w:p>
    <w:p>
      <w:pPr>
        <w:pStyle w:val="PreformattedText"/>
        <w:bidi w:val="0"/>
        <w:spacing w:before="0" w:after="0"/>
        <w:jc w:val="left"/>
        <w:rPr/>
      </w:pPr>
      <w:r>
        <w:rPr/>
        <w:t>b8X+6/xN3vgu/Sv5Ija6OuXcqIVlLv2D+4ww5qxoxkr7Rti2v6MABu6D13icD3/r+5v8fyzT7XW94q</w:t>
      </w:r>
    </w:p>
    <w:p>
      <w:pPr>
        <w:pStyle w:val="PreformattedText"/>
        <w:bidi w:val="0"/>
        <w:spacing w:before="0" w:after="0"/>
        <w:jc w:val="left"/>
        <w:rPr/>
      </w:pPr>
      <w:r>
        <w:rPr/>
        <w:t>Z0mgTO7pYLV+f5mr7fuV/Es43fP2jUXTeO835mIKFvPwMxabz5r1+xX74l3e4+2u5VVxaHa24POYkS</w:t>
      </w:r>
    </w:p>
    <w:p>
      <w:pPr>
        <w:pStyle w:val="PreformattedText"/>
        <w:bidi w:val="0"/>
        <w:spacing w:before="0" w:after="0"/>
        <w:jc w:val="left"/>
        <w:rPr/>
      </w:pPr>
      <w:r>
        <w:rPr/>
        <w:t>V1pvl8iZvKvq3NInhhsaYbN1llKsW1+LyRqoVRVfm6xmMeDXufLPsikKuyoOd8defMEpQoJRWzwU6x</w:t>
      </w:r>
    </w:p>
    <w:p>
      <w:pPr>
        <w:pStyle w:val="PreformattedText"/>
        <w:bidi w:val="0"/>
        <w:spacing w:before="0" w:after="0"/>
        <w:jc w:val="left"/>
        <w:rPr/>
      </w:pPr>
      <w:r>
        <w:rPr/>
        <w:t>/wBiWaJYjjX8YlN0fYgLYOOPMo3We4BRg0cSgx7VW3uIqDBdJ9pQGsGB5rRfmAW6vcBxj2nPCaw7N4</w:t>
      </w:r>
    </w:p>
    <w:p>
      <w:pPr>
        <w:pStyle w:val="PreformattedText"/>
        <w:bidi w:val="0"/>
        <w:spacing w:before="0" w:after="0"/>
        <w:jc w:val="left"/>
        <w:rPr/>
      </w:pPr>
      <w:r>
        <w:rPr/>
        <w:t>ZZUoyflYUwGn2zNL9u2vaWilLq/NkAA1YVv7S0h1V3z/4d3v0t7fptdq+l8cfTbq2vS4fJ7ix3o9xe</w:t>
      </w:r>
    </w:p>
    <w:p>
      <w:pPr>
        <w:pStyle w:val="PreformattedText"/>
        <w:bidi w:val="0"/>
        <w:spacing w:before="0" w:after="0"/>
        <w:jc w:val="left"/>
        <w:rPr/>
      </w:pPr>
      <w:r>
        <w:rPr/>
        <w:t>3KcYJx9iHzF/g0ylMtRFi+ZdjDW00BgiFVwQ+zSSmRZa5FS4zXYzzDFMsCpbfTtTTAtxA0y8KFoGGk</w:t>
      </w:r>
    </w:p>
    <w:p>
      <w:pPr>
        <w:pStyle w:val="PreformattedText"/>
        <w:bidi w:val="0"/>
        <w:spacing w:before="0" w:after="0"/>
        <w:jc w:val="left"/>
        <w:rPr/>
      </w:pPr>
      <w:r>
        <w:rPr/>
        <w:t>QQVgMO92YAa0Dd9Js4mJ1INda6cnaLNxuhrZHIDLaQst7IQRsZUwWVJ9nMYojssxBUOF4OKgthWQEU</w:t>
      </w:r>
    </w:p>
    <w:p>
      <w:pPr>
        <w:pStyle w:val="PreformattedText"/>
        <w:bidi w:val="0"/>
        <w:spacing w:before="0" w:after="0"/>
        <w:jc w:val="left"/>
        <w:rPr/>
      </w:pPr>
      <w:r>
        <w:rPr/>
        <w:t>VIUbqnmMiDS7WdgUb0ZWJvnJBzRShYWmKMQr2bF/DZpnWX1QNojY2F0FTcrNXAezsU4IlEByVxEU2X</w:t>
      </w:r>
    </w:p>
    <w:p>
      <w:pPr>
        <w:pStyle w:val="PreformattedText"/>
        <w:bidi w:val="0"/>
        <w:spacing w:before="0" w:after="0"/>
        <w:jc w:val="left"/>
        <w:rPr/>
      </w:pPr>
      <w:r>
        <w:rPr/>
        <w:t>gjjoY+xaaM2KOY7vxQz3AJajfUUxOSvRhNDYDbHhmkEuxai3BeSV2sFG91aFZa5hehJFEjaJlxaCjz</w:t>
      </w:r>
    </w:p>
    <w:p>
      <w:pPr>
        <w:pStyle w:val="PreformattedText"/>
        <w:bidi w:val="0"/>
        <w:spacing w:before="0" w:after="0"/>
        <w:jc w:val="left"/>
        <w:rPr/>
      </w:pPr>
      <w:r>
        <w:rPr/>
        <w:t>MMS3ovE4kAJQZ59j2DLasjBHNZm0VlUtRMlhRGhrOZWLNMI1UOwG0a1zmVToIhBsyA2WlnmbjTDZdQ</w:t>
      </w:r>
    </w:p>
    <w:p>
      <w:pPr>
        <w:pStyle w:val="PreformattedText"/>
        <w:bidi w:val="0"/>
        <w:spacing w:before="0" w:after="0"/>
        <w:jc w:val="left"/>
        <w:rPr/>
      </w:pPr>
      <w:r>
        <w:rPr/>
        <w:t>hPls3EQ6wSSUqbQZVcMGOV9BZG2nAYAjiCBwNlZbsBpOWBNZy0jGi8F1C3ihh2LKeYO4NWy90ZHB4S</w:t>
      </w:r>
    </w:p>
    <w:p>
      <w:pPr>
        <w:pStyle w:val="PreformattedText"/>
        <w:bidi w:val="0"/>
        <w:spacing w:before="0" w:after="0"/>
        <w:jc w:val="left"/>
        <w:rPr/>
      </w:pPr>
      <w:r>
        <w:rPr/>
        <w:t>zQIHCqaHs+IximUAXlcWyrGgasKmZZbTU1xGXaJCLi1kbHMvb2bWqZQCWuXISpmNWpWQqqNzipVznN</w:t>
      </w:r>
    </w:p>
    <w:p>
      <w:pPr>
        <w:pStyle w:val="PreformattedText"/>
        <w:bidi w:val="0"/>
        <w:spacing w:before="0" w:after="0"/>
        <w:jc w:val="left"/>
        <w:rPr/>
      </w:pPr>
      <w:r>
        <w:rPr/>
        <w:t>C32gUaczb0JnjedhIi1FSdKajcrL2EFSo7ORdmKzUKKSjQVybbzd65gsTttdCrtwQzEusKtORQFUMp</w:t>
      </w:r>
    </w:p>
    <w:p>
      <w:pPr>
        <w:pStyle w:val="PreformattedText"/>
        <w:bidi w:val="0"/>
        <w:spacing w:before="0" w:after="0"/>
        <w:jc w:val="left"/>
        <w:rPr/>
      </w:pPr>
      <w:r>
        <w:rPr/>
        <w:t>hZQoNuK0KIwK2kCSl0NCq6Ya8JFwgAswNw2Iz/Bhh75mBAsYSwFtFRfEG7zVN+9OEFl4cwV+p0wb46</w:t>
      </w:r>
    </w:p>
    <w:p>
      <w:pPr>
        <w:pStyle w:val="PreformattedText"/>
        <w:bidi w:val="0"/>
        <w:spacing w:before="0" w:after="0"/>
        <w:jc w:val="left"/>
        <w:rPr/>
      </w:pPr>
      <w:r>
        <w:rPr/>
        <w:t>/P9TYauljuwTTzB9tYlAVD/tNR7SGj3x1gh5+P3n8X7s1YoWeOu/mCVGg/6mTJTf7G+m6mIGKWvi3U</w:t>
      </w:r>
    </w:p>
    <w:p>
      <w:pPr>
        <w:pStyle w:val="PreformattedText"/>
        <w:bidi w:val="0"/>
        <w:spacing w:before="0" w:after="0"/>
        <w:jc w:val="left"/>
        <w:rPr/>
      </w:pPr>
      <w:r>
        <w:rPr/>
        <w:t>UaG928Nla41Mpw3ioegroVnu+PvGlV8t85NYmGm1133XMGzZtZ2eO/hMDZDkvG7G9NwtILNuBQazyT</w:t>
      </w:r>
    </w:p>
    <w:p>
      <w:pPr>
        <w:pStyle w:val="PreformattedText"/>
        <w:bidi w:val="0"/>
        <w:spacing w:before="0" w:after="0"/>
        <w:jc w:val="left"/>
        <w:rPr/>
      </w:pPr>
      <w:r>
        <w:rPr/>
        <w:t>MMF9Zut37TJdd8mNkNYqqvF3+YNvx+2YMHsQXm8XruU0b6x+ZTVLOsY04/Erhz75i1ZZV87l/P3/1G</w:t>
      </w:r>
    </w:p>
    <w:p>
      <w:pPr>
        <w:pStyle w:val="PreformattedText"/>
        <w:bidi w:val="0"/>
        <w:spacing w:before="0" w:after="0"/>
        <w:jc w:val="left"/>
        <w:rPr/>
      </w:pPr>
      <w:r>
        <w:rPr/>
        <w:t>5VV5uOxbiuX+4MeW8mdV/wBiYbeHbEwORNOa5lWismmuJoc5y5mdq2nOsv8AcaIpWnNwLWZva28TQr</w:t>
      </w:r>
    </w:p>
    <w:p>
      <w:pPr>
        <w:pStyle w:val="PreformattedText"/>
        <w:bidi w:val="0"/>
        <w:spacing w:before="0" w:after="0"/>
        <w:jc w:val="left"/>
        <w:rPr/>
      </w:pPr>
      <w:r>
        <w:rPr/>
        <w:t>R30QAdXxEMtD/5QG7a+Q+spc4I7ff0QCORETw4YbVRkGwrQPCFiwVgLV0kxzomnViAJVJR5jwYh1F7</w:t>
      </w:r>
    </w:p>
    <w:p>
      <w:pPr>
        <w:pStyle w:val="PreformattedText"/>
        <w:bidi w:val="0"/>
        <w:spacing w:before="0" w:after="0"/>
        <w:jc w:val="left"/>
        <w:rPr/>
      </w:pPr>
      <w:r>
        <w:rPr/>
        <w:t>peh3NniGVjaFwqhzKuXl/EiMB7jWMAlPMbgFzhWQAOSAeVoESU9uYMCCcVmKAqNGwoUGGqKwLhM833</w:t>
      </w:r>
    </w:p>
    <w:p>
      <w:pPr>
        <w:pStyle w:val="PreformattedText"/>
        <w:bidi w:val="0"/>
        <w:spacing w:before="0" w:after="0"/>
        <w:jc w:val="left"/>
        <w:rPr/>
      </w:pPr>
      <w:r>
        <w:rPr/>
        <w:t>YhIwkVHMk66s8M+FjMKiAGwZCqHskmppKym6pyLgmYz5LkVMDvuVyeGIbYhuBTtWKjQpsOzOwWjRjS</w:t>
      </w:r>
    </w:p>
    <w:p>
      <w:pPr>
        <w:pStyle w:val="PreformattedText"/>
        <w:bidi w:val="0"/>
        <w:spacing w:before="0" w:after="0"/>
        <w:jc w:val="left"/>
        <w:rPr/>
      </w:pPr>
      <w:r>
        <w:rPr/>
        <w:t>KKxYCoUAXOY49x5x5AGHhUQqDdvRGAjqxRVRuRQFWY9UB6R3C4/NA5p+iS2IKu24IACg9R654EMq1R</w:t>
      </w:r>
    </w:p>
    <w:p>
      <w:pPr>
        <w:pStyle w:val="PreformattedText"/>
        <w:bidi w:val="0"/>
        <w:spacing w:before="0" w:after="0"/>
        <w:jc w:val="left"/>
        <w:rPr/>
      </w:pPr>
      <w:r>
        <w:rPr/>
        <w:t>hrteIqX4RlnSMez1UqbIa2gNdFimJOBLVnasbAOI2WHO8PDDdri40yVHIEG1xwS4Iqgjy/FrBe4taK</w:t>
      </w:r>
    </w:p>
    <w:p>
      <w:pPr>
        <w:pStyle w:val="PreformattedText"/>
        <w:bidi w:val="0"/>
        <w:spacing w:before="0" w:after="0"/>
        <w:jc w:val="left"/>
        <w:rPr/>
      </w:pPr>
      <w:r>
        <w:rPr/>
        <w:t>tEdLue1lIqG6mdw63OWI+vB7g2Iy3Gqo1DFoVyYti22ZamZpJwhNLQedswGQpplE7VtcLJWdaZ2DFt</w:t>
      </w:r>
    </w:p>
    <w:p>
      <w:pPr>
        <w:pStyle w:val="PreformattedText"/>
        <w:bidi w:val="0"/>
        <w:spacing w:before="0" w:after="0"/>
        <w:jc w:val="left"/>
        <w:rPr/>
      </w:pPr>
      <w:r>
        <w:rPr/>
        <w:t>OlY7hX/wAgJ4yZghcG9K2cXO6GO40NX21LDlRREFilgwou3mMQQlndhZut6VHM2c4t5VYYbwVKiB2A</w:t>
      </w:r>
    </w:p>
    <w:p>
      <w:pPr>
        <w:pStyle w:val="PreformattedText"/>
        <w:bidi w:val="0"/>
        <w:spacing w:before="0" w:after="0"/>
        <w:jc w:val="left"/>
        <w:rPr/>
      </w:pPr>
      <w:r>
        <w:rPr/>
        <w:t>7jHfSWYGICR3D2HEVQ3YM09n2reIwEI1yWbNo7ITSYM7fcALSs4ivkQ6Wq+DyOGNsKIq0OC5b+0xBV</w:t>
      </w:r>
    </w:p>
    <w:p>
      <w:pPr>
        <w:pStyle w:val="PreformattedText"/>
        <w:bidi w:val="0"/>
        <w:spacing w:before="0" w:after="0"/>
        <w:jc w:val="left"/>
        <w:rPr/>
      </w:pPr>
      <w:r>
        <w:rPr/>
        <w:t>YHbuyxRXlhTFBqq1EFmXRzFsqGEbNORFviZMI9icJbbZQ8xjpyAXXMSwptVFa2AWOuawwULmfufzOX</w:t>
      </w:r>
    </w:p>
    <w:p>
      <w:pPr>
        <w:pStyle w:val="PreformattedText"/>
        <w:bidi w:val="0"/>
        <w:spacing w:before="0" w:after="0"/>
        <w:jc w:val="left"/>
        <w:rPr/>
      </w:pPr>
      <w:r>
        <w:rPr/>
        <w:t>zG/3ftDk/R+iHXIu9nZBScift/ZGtLvB+009n7o6fcPzicB1/r+pt8f3Ob2/Cy6+rEbO4amdsvbDOv</w:t>
      </w:r>
    </w:p>
    <w:p>
      <w:pPr>
        <w:pStyle w:val="PreformattedText"/>
        <w:bidi w:val="0"/>
        <w:spacing w:before="0" w:after="0"/>
        <w:jc w:val="left"/>
        <w:rPr/>
      </w:pPr>
      <w:r>
        <w:rPr/>
        <w:t>vXTcUrFCP4yX0wpzzf5uYFFWme4LBM/wCz+45Fw4F8fn0dK9SX3wHxVy6488dXh+8AVm8j0NuL5cxW</w:t>
      </w:r>
    </w:p>
    <w:p>
      <w:pPr>
        <w:pStyle w:val="PreformattedText"/>
        <w:bidi w:val="0"/>
        <w:spacing w:before="0" w:after="0"/>
        <w:jc w:val="left"/>
        <w:rPr/>
      </w:pPr>
      <w:r>
        <w:rPr/>
        <w:t>wE/IOOZkl4tDowYI84AoW8+X3ZwHZMKHYNkuKxZjHitzl8fzEKO2W56Q/f8A16N1jcRTk0y6m0KrEK</w:t>
      </w:r>
    </w:p>
    <w:p>
      <w:pPr>
        <w:pStyle w:val="PreformattedText"/>
        <w:bidi w:val="0"/>
        <w:spacing w:before="0" w:after="0"/>
        <w:jc w:val="left"/>
        <w:rPr/>
      </w:pPr>
      <w:r>
        <w:rPr/>
        <w:t>9ff/spNW1zB2YDJm9Q0H738yhNhrN+JuFHb3b+0XA2u7L/AI8w6U7Mc8y3I7rr/kZax+qi2mnit/n/</w:t>
      </w:r>
    </w:p>
    <w:p>
      <w:pPr>
        <w:pStyle w:val="PreformattedText"/>
        <w:bidi w:val="0"/>
        <w:spacing w:before="0" w:after="0"/>
        <w:jc w:val="left"/>
        <w:rPr/>
      </w:pPr>
      <w:r>
        <w:rPr/>
        <w:t>AM1wKW+f1X1mDa3x+qjcqnVhc0VBRwpmHslL2gjIp24ht90gzTZGQaNA1LtRMtPWjku+IB2GYdFaWL</w:t>
      </w:r>
    </w:p>
    <w:p>
      <w:pPr>
        <w:pStyle w:val="PreformattedText"/>
        <w:bidi w:val="0"/>
        <w:spacing w:before="0" w:after="0"/>
        <w:jc w:val="left"/>
        <w:rPr/>
      </w:pPr>
      <w:r>
        <w:rPr/>
        <w:t>TV4jEgi2Zba2kLJeoVfwxKrWrNiquMUCklUUDQqtYZpl54CQss0G6gE2y6uw5DGHpS8hSBDRuRcUUo</w:t>
      </w:r>
    </w:p>
    <w:p>
      <w:pPr>
        <w:pStyle w:val="PreformattedText"/>
        <w:bidi w:val="0"/>
        <w:spacing w:before="0" w:after="0"/>
        <w:jc w:val="left"/>
        <w:rPr/>
      </w:pPr>
      <w:r>
        <w:rPr/>
        <w:t>a3DxEA1ILncQrCy7RDRsCMqzpJVFr67iMszrWJrOW4Bu2VOQvFZLEOnqGSZChh4VOu15Xzhw7YkuAQ</w:t>
      </w:r>
    </w:p>
    <w:p>
      <w:pPr>
        <w:pStyle w:val="PreformattedText"/>
        <w:bidi w:val="0"/>
        <w:spacing w:before="0" w:after="0"/>
        <w:jc w:val="left"/>
        <w:rPr/>
      </w:pPr>
      <w:r>
        <w:rPr/>
        <w:t>1AbLZuWFgIpSvxkfmLQsY+3GIBUOJREsYKinxTXgwuY4dmjEUpBqFstTTEAYWjZ1M0ABKsALhZExUA</w:t>
      </w:r>
    </w:p>
    <w:p>
      <w:pPr>
        <w:pStyle w:val="PreformattedText"/>
        <w:bidi w:val="0"/>
        <w:spacing w:before="0" w:after="0"/>
        <w:jc w:val="left"/>
        <w:rPr/>
      </w:pPr>
      <w:r>
        <w:rPr/>
        <w:t>ULmpv72KOiubGXhLZPoFqgpYlvJUSHm1b8SuwbRTjUTPL11MWXsisxT9rayOzHDGNTMcsLLCRpxnpU</w:t>
      </w:r>
    </w:p>
    <w:p>
      <w:pPr>
        <w:pStyle w:val="PreformattedText"/>
        <w:bidi w:val="0"/>
        <w:spacing w:before="0" w:after="0"/>
        <w:jc w:val="left"/>
        <w:rPr/>
      </w:pPr>
      <w:r>
        <w:rPr/>
        <w:t>eWBaZpZwTKuOYur8kEnEUYFuiY3Ki3SrALtA5qUUAstQZcbVri8QDZE0LHiEzQ2QoCBRpHAb7b1FZE</w:t>
      </w:r>
    </w:p>
    <w:p>
      <w:pPr>
        <w:pStyle w:val="PreformattedText"/>
        <w:bidi w:val="0"/>
        <w:spacing w:before="0" w:after="0"/>
        <w:jc w:val="left"/>
        <w:rPr/>
      </w:pPr>
      <w:r>
        <w:rPr/>
        <w:t>bE4gEcEzfEsyOfBTZUCzEoFcPRABRsa9IMwB8BVSgUcPB5izm6uQFnBPvDBGpIDaCwA5hhIKpDs4vA</w:t>
      </w:r>
    </w:p>
    <w:p>
      <w:pPr>
        <w:pStyle w:val="PreformattedText"/>
        <w:bidi w:val="0"/>
        <w:spacing w:before="0" w:after="0"/>
        <w:jc w:val="left"/>
        <w:rPr/>
      </w:pPr>
      <w:r>
        <w:rPr/>
        <w:t>rxKnIRijqiqKhnmCACxuLKp5O/iK6J2tAxpuwqhmyYaMs5rNuc7gmTtAoVc7AbYMTruyfuFAQFaMqg</w:t>
      </w:r>
    </w:p>
    <w:p>
      <w:pPr>
        <w:pStyle w:val="PreformattedText"/>
        <w:bidi w:val="0"/>
        <w:spacing w:before="0" w:after="0"/>
        <w:jc w:val="left"/>
        <w:rPr/>
      </w:pPr>
      <w:r>
        <w:rPr/>
        <w:t>xKGlwuA0vmBmrSADlKosYVtIVbsJZLDeTwdy0oKcIjdVYjhcMcQrY1sPSDivKKkIVQkANCF0AQWJVq</w:t>
      </w:r>
    </w:p>
    <w:p>
      <w:pPr>
        <w:pStyle w:val="PreformattedText"/>
        <w:bidi w:val="0"/>
        <w:spacing w:before="0" w:after="0"/>
        <w:jc w:val="left"/>
        <w:rPr/>
      </w:pPr>
      <w:r>
        <w:rPr/>
        <w:t>lIcK6q7Z2YP+V3OfeY/OftDVvaguf38Mva9l+yw47OfziansfvAq1v8HoV0rjHz7w3Tjf3YaK/TceD</w:t>
      </w:r>
    </w:p>
    <w:p>
      <w:pPr>
        <w:pStyle w:val="PreformattedText"/>
        <w:bidi w:val="0"/>
        <w:spacing w:before="0" w:after="0"/>
        <w:jc w:val="left"/>
        <w:rPr/>
      </w:pPr>
      <w:r>
        <w:rPr/>
        <w:t>nLXh1K+S/sslLHbs+Ym+T2r+pj2LpvOKX72TEDv+03+P79MGdV+WpinRdcF4x4iSrZ/s+8xRQyXxxW</w:t>
      </w:r>
    </w:p>
    <w:p>
      <w:pPr>
        <w:pStyle w:val="PreformattedText"/>
        <w:bidi w:val="0"/>
        <w:spacing w:before="0" w:after="0"/>
        <w:jc w:val="left"/>
        <w:rPr/>
      </w:pPr>
      <w:r>
        <w:rPr/>
        <w:t>8wLU2G+zTdbmgqvA4113C7i0CqAFfvGCzWT7wps4Y8ge0wslO633n5hTTvsv8AqBaThnv+vy+vCt5/</w:t>
      </w:r>
    </w:p>
    <w:p>
      <w:pPr>
        <w:pStyle w:val="PreformattedText"/>
        <w:bidi w:val="0"/>
        <w:spacing w:before="0" w:after="0"/>
        <w:jc w:val="left"/>
        <w:rPr/>
      </w:pPr>
      <w:r>
        <w:rPr/>
        <w:t>iKjYV+vMWJzaV01uGK8fx5l+F/H9E4jeNN1qNVYu+nqIhVYxp2bg7LrZ+tzMvinMBZbVlLm1trVwwG</w:t>
      </w:r>
    </w:p>
    <w:p>
      <w:pPr>
        <w:pStyle w:val="PreformattedText"/>
        <w:bidi w:val="0"/>
        <w:spacing w:before="0" w:after="0"/>
        <w:jc w:val="left"/>
        <w:rPr/>
      </w:pPr>
      <w:r>
        <w:rPr/>
        <w:t>nXh/EupvJsPLj3xHO1Y9+M/wDq2FwayzUAg4pmpgIV0D5TK0s5qH0DNlAVqW7eSEkKExQAzsuC25i2</w:t>
      </w:r>
    </w:p>
    <w:p>
      <w:pPr>
        <w:pStyle w:val="PreformattedText"/>
        <w:bidi w:val="0"/>
        <w:spacing w:before="0" w:after="0"/>
        <w:jc w:val="left"/>
        <w:rPr/>
      </w:pPr>
      <w:r>
        <w:rPr/>
        <w:t>GQqsFiQurcvMlx1plCy2UXRqXc4BlqMuBlddXBDaEIlJwcxLjVgxke3Y2QB0lBi6yAZ9lwraLRArkb</w:t>
      </w:r>
    </w:p>
    <w:p>
      <w:pPr>
        <w:pStyle w:val="PreformattedText"/>
        <w:bidi w:val="0"/>
        <w:spacing w:before="0" w:after="0"/>
        <w:jc w:val="left"/>
        <w:rPr/>
      </w:pPr>
      <w:r>
        <w:rPr/>
        <w:t>rSzJCrsgMvMVsrIKHDFDwxk3wMBV7MTtpIsS2zoVysVIpspWBXYRrYxYL6glRHoEZYB7QIuQbJ0Ghs</w:t>
      </w:r>
    </w:p>
    <w:p>
      <w:pPr>
        <w:pStyle w:val="PreformattedText"/>
        <w:bidi w:val="0"/>
        <w:spacing w:before="0" w:after="0"/>
        <w:jc w:val="left"/>
        <w:rPr/>
      </w:pPr>
      <w:r>
        <w:rPr/>
        <w:t>yjRotcpgOGVlCQRagNvC1QumMCRMMjgnRN22clS4N8W9izIUvLq0esyoLCtwvrd1CYs1UAVTgtrohh</w:t>
      </w:r>
    </w:p>
    <w:p>
      <w:pPr>
        <w:pStyle w:val="PreformattedText"/>
        <w:bidi w:val="0"/>
        <w:spacing w:before="0" w:after="0"/>
        <w:jc w:val="left"/>
        <w:rPr/>
      </w:pPr>
      <w:r>
        <w:rPr/>
        <w:t>A4iElWlGdEEjY2wW3YF7QQPAyKUUqgINlA0CoqUaq6FjqKPbti2qiLQYKwQ7kU6AFkMhnuGc+bYVcz</w:t>
      </w:r>
    </w:p>
    <w:p>
      <w:pPr>
        <w:pStyle w:val="PreformattedText"/>
        <w:bidi w:val="0"/>
        <w:spacing w:before="0" w:after="0"/>
        <w:jc w:val="left"/>
        <w:rPr/>
      </w:pPr>
      <w:r>
        <w:rPr/>
        <w:t>Wa0kBAQUdgoYVRxDQANTqlJDo6IJQyHOIdM2zABBUDZRQcmlR7SMMSSjN29ITsYkKqnmuB4xN9SoFA</w:t>
      </w:r>
    </w:p>
    <w:p>
      <w:pPr>
        <w:pStyle w:val="PreformattedText"/>
        <w:bidi w:val="0"/>
        <w:spacing w:before="0" w:after="0"/>
        <w:jc w:val="left"/>
        <w:rPr/>
      </w:pPr>
      <w:r>
        <w:rPr/>
        <w:t>UQqMa6IZY1ZQUFyo7e5QoXxiOq2gRNT3kaWoFpPmA6cyqimAYB26Lh1nqNsbU6KN8o0DEgKaLAHUiw</w:t>
      </w:r>
    </w:p>
    <w:p>
      <w:pPr>
        <w:pStyle w:val="PreformattedText"/>
        <w:bidi w:val="0"/>
        <w:spacing w:before="0" w:after="0"/>
        <w:jc w:val="left"/>
        <w:rPr/>
      </w:pPr>
      <w:r>
        <w:rPr/>
        <w:t>JIaWEPJvbipkXDDss0sujwhC3aw02bhLzxBFSC28VXQnZKX5VmypsJtLxF1FCoU0XtS4DcxcA3HLZO</w:t>
      </w:r>
    </w:p>
    <w:p>
      <w:pPr>
        <w:pStyle w:val="PreformattedText"/>
        <w:bidi w:val="0"/>
        <w:spacing w:before="0" w:after="0"/>
        <w:jc w:val="left"/>
        <w:rPr/>
      </w:pPr>
      <w:r>
        <w:rPr/>
        <w:t>tJGYqmhMKyrlyVAAK1oFiWRgintNT6t3pZ4rSOotmhl1zQuUjqAAAKAoDgNEu+V/zEZTVfwz8h+0Iu</w:t>
      </w:r>
    </w:p>
    <w:p>
      <w:pPr>
        <w:pStyle w:val="PreformattedText"/>
        <w:bidi w:val="0"/>
        <w:spacing w:before="0" w:after="0"/>
        <w:jc w:val="left"/>
        <w:rPr/>
      </w:pPr>
      <w:r>
        <w:rPr/>
        <w:t>dSVqNWUfMefcHxmYm1sMZ0bjoF8H3W4uR58PTFtw5z1c/eY5+x+zAAqLpx5P7iNsFYe9/wBMAwMNrT</w:t>
      </w:r>
    </w:p>
    <w:p>
      <w:pPr>
        <w:pStyle w:val="PreformattedText"/>
        <w:bidi w:val="0"/>
        <w:spacing w:before="0" w:after="0"/>
        <w:jc w:val="left"/>
        <w:rPr/>
      </w:pPr>
      <w:r>
        <w:rPr/>
        <w:t>sd+0TNc3UC1XX8ErQbxfyYn4in3lgZmg6ry4x+8z+N9qlaDRVQ8wBtbGc4dbtzDYOhTmhX9yEyHgeE</w:t>
      </w:r>
    </w:p>
    <w:p>
      <w:pPr>
        <w:pStyle w:val="PreformattedText"/>
        <w:bidi w:val="0"/>
        <w:spacing w:before="0" w:after="0"/>
        <w:jc w:val="left"/>
        <w:rPr/>
      </w:pPr>
      <w:r>
        <w:rPr/>
        <w:t>ZbeNxnkbu8Xn8zJPhox3mFC2E1XGDXRC81eFgbe/tMrXZimGQF4oztJUXS97rXuy2rydtv6zAEjXBv</w:t>
      </w:r>
    </w:p>
    <w:p>
      <w:pPr>
        <w:pStyle w:val="PreformattedText"/>
        <w:bidi w:val="0"/>
        <w:spacing w:before="0" w:after="0"/>
        <w:jc w:val="left"/>
        <w:rPr/>
      </w:pPr>
      <w:r>
        <w:rPr/>
        <w:t>x/cCjOc1hne74LzN/H51/cLSvef13BSClIZcOeM51DIspzhh4QDxRcd6l+xcCaoOKbu9uNXG0cMtrX</w:t>
      </w:r>
    </w:p>
    <w:p>
      <w:pPr>
        <w:pStyle w:val="PreformattedText"/>
        <w:bidi w:val="0"/>
        <w:spacing w:before="0" w:after="0"/>
        <w:jc w:val="left"/>
        <w:rPr/>
      </w:pPr>
      <w:r>
        <w:rPr/>
        <w:t>cog9OTJn/sZk4KVjNnc8n4f6hdlY5fYzHLgByf659SLeivrW6xVfn67Kqs9/P1jV4u/x9Y1sv6xpur</w:t>
      </w:r>
    </w:p>
    <w:p>
      <w:pPr>
        <w:pStyle w:val="PreformattedText"/>
        <w:bidi w:val="0"/>
        <w:spacing w:before="0" w:after="0"/>
        <w:jc w:val="left"/>
        <w:rPr/>
      </w:pPr>
      <w:r>
        <w:rPr/>
        <w:t>8RbbqvH0qIFV579FvRX0iAlX56gpbHHtAiVCVtQ6AUoIKjPMWJAQSJvVKMrY5lZ7jLdjsN4KQ1Uq0C</w:t>
      </w:r>
    </w:p>
    <w:p>
      <w:pPr>
        <w:pStyle w:val="PreformattedText"/>
        <w:bidi w:val="0"/>
        <w:spacing w:before="0" w:after="0"/>
        <w:jc w:val="left"/>
        <w:rPr/>
      </w:pPr>
      <w:r>
        <w:rPr/>
        <w:t>CDeG3KjdW2w7Y5rTHgQ6gMzUEe8ayKwPsTGJUQiUSAJYJoiJlRBEETAh5LlRALylOFNaOYY3oCLk2H</w:t>
      </w:r>
    </w:p>
    <w:p>
      <w:pPr>
        <w:pStyle w:val="PreformattedText"/>
        <w:bidi w:val="0"/>
        <w:spacing w:before="0" w:after="0"/>
        <w:jc w:val="left"/>
        <w:rPr/>
      </w:pPr>
      <w:r>
        <w:rPr/>
        <w:t>kK6htReAYfeBckHgoRZOOIBgcpzN98FA4JArazMzlEMBG0JUHJ8xxcQX6uqPiWO9AnJZRTwRqtJohb</w:t>
      </w:r>
    </w:p>
    <w:p>
      <w:pPr>
        <w:pStyle w:val="PreformattedText"/>
        <w:bidi w:val="0"/>
        <w:spacing w:before="0" w:after="0"/>
        <w:jc w:val="left"/>
        <w:rPr/>
      </w:pPr>
      <w:r>
        <w:rPr/>
        <w:t>i0pS17veIvrOwZWwXmyWVTmZRhFBYKzg3ZcfBkbFeCEOj5hA6dCK1oUgL3EES3G+lFRwxFZxvyKHku</w:t>
      </w:r>
    </w:p>
    <w:p>
      <w:pPr>
        <w:pStyle w:val="PreformattedText"/>
        <w:bidi w:val="0"/>
        <w:spacing w:before="0" w:after="0"/>
        <w:jc w:val="left"/>
        <w:rPr/>
      </w:pPr>
      <w:r>
        <w:rPr/>
        <w:t>Su2SIculiwKqARgOpYAAuZJDQwtFaj4sW5wTDhuLaQ+Sj6bA6kKb5j8EitxgSCxwuOP6eKlAkFwe9T</w:t>
      </w:r>
    </w:p>
    <w:p>
      <w:pPr>
        <w:pStyle w:val="PreformattedText"/>
        <w:bidi w:val="0"/>
        <w:spacing w:before="0" w:after="0"/>
        <w:jc w:val="left"/>
        <w:rPr/>
      </w:pPr>
      <w:r>
        <w:rPr/>
        <w:t>dWeFsNjQpQLdJbEU2vKDTkNtkEhWlNsIsC4ptvxGJIhNBNIdojEMigqzAVzyNqlJiv8AEbqyrOVWsQ</w:t>
      </w:r>
    </w:p>
    <w:p>
      <w:pPr>
        <w:pStyle w:val="PreformattedText"/>
        <w:bidi w:val="0"/>
        <w:spacing w:before="0" w:after="0"/>
        <w:jc w:val="left"/>
        <w:rPr/>
      </w:pPr>
      <w:r>
        <w:rPr/>
        <w:t>wMJpTfPMDi8DmVNOC5DmWrLTJSOpAIxG25HQMo60EL1oxPgCniU+wz2+Bty2qXeLAJyAwcQqyKQKBB</w:t>
      </w:r>
    </w:p>
    <w:p>
      <w:pPr>
        <w:pStyle w:val="PreformattedText"/>
        <w:bidi w:val="0"/>
        <w:spacing w:before="0" w:after="0"/>
        <w:jc w:val="left"/>
        <w:rPr/>
      </w:pPr>
      <w:r>
        <w:rPr/>
        <w:t>QZnCwqwZhtSQtAZMvBl41LVehOOVyyCpvaBgDFnoGcHQqxh88AqOIKXevwJS7cyLQJKs02EIVthCga</w:t>
      </w:r>
    </w:p>
    <w:p>
      <w:pPr>
        <w:pStyle w:val="PreformattedText"/>
        <w:bidi w:val="0"/>
        <w:spacing w:before="0" w:after="0"/>
        <w:jc w:val="left"/>
        <w:rPr/>
      </w:pPr>
      <w:r>
        <w:rPr/>
        <w:t>QOeFOmPPNANOhSpVV0FrKLkF3Ia31yA3iO8S7qqEQFAUKbi0iGZbNJiDtpVGSYJSSyUrFs7den838w</w:t>
      </w:r>
    </w:p>
    <w:p>
      <w:pPr>
        <w:pStyle w:val="PreformattedText"/>
        <w:bidi w:val="0"/>
        <w:spacing w:before="0" w:after="0"/>
        <w:jc w:val="left"/>
        <w:rPr/>
      </w:pPr>
      <w:r>
        <w:rPr/>
        <w:t>l1xj9mfjv7QjemKvkmCrGOIrDx+xf5uJxl0fDWPafoPLNT3P39HedVlO97946t5Svbb5mJpxr4SbPP</w:t>
      </w:r>
    </w:p>
    <w:p>
      <w:pPr>
        <w:pStyle w:val="PreformattedText"/>
        <w:bidi w:val="0"/>
        <w:spacing w:before="0" w:after="0"/>
        <w:jc w:val="left"/>
        <w:rPr/>
      </w:pPr>
      <w:r>
        <w:rPr/>
        <w:t>8AR/iYKWt7rzLl6LSrxtLClC8vn2gpDwmNVjB+039yVcVlXGXt/c/H/kheF5U9Dw+e4tQtagzorOLm</w:t>
      </w:r>
    </w:p>
    <w:p>
      <w:pPr>
        <w:pStyle w:val="PreformattedText"/>
        <w:bidi w:val="0"/>
        <w:spacing w:before="0" w:after="0"/>
        <w:jc w:val="left"/>
        <w:rPr/>
      </w:pPr>
      <w:r>
        <w:rPr/>
        <w:t>XBwNmXWep1Djku8/M2NuBY1bi70CagYprGLqs/M2YxXLf75glNGTo5gAVgc0H6IDQtdoWdV7QoVvPU</w:t>
      </w:r>
    </w:p>
    <w:p>
      <w:pPr>
        <w:pStyle w:val="PreformattedText"/>
        <w:bidi w:val="0"/>
        <w:spacing w:before="0" w:after="0"/>
        <w:jc w:val="left"/>
        <w:rPr/>
      </w:pPr>
      <w:r>
        <w:rPr/>
        <w:t>934/3AGOfj2lGl0rat/mVPb/UowxXBpsi2NcFrrmgqAMgdfzCoFGLDHPXtAlc5cfEbg7Jmx34l1aro</w:t>
      </w:r>
    </w:p>
    <w:p>
      <w:pPr>
        <w:pStyle w:val="PreformattedText"/>
        <w:bidi w:val="0"/>
        <w:spacing w:before="0" w:after="0"/>
        <w:jc w:val="left"/>
        <w:rPr/>
      </w:pPr>
      <w:r>
        <w:rPr/>
        <w:t>v8QWzbVHL4/eLA85q8cMyG6yd1hfMoZQL6hmVyrbn3zAcDjWc5ff/wAO8jt39v6+vIxd/WNNxyr2+v</w:t>
      </w:r>
    </w:p>
    <w:p>
      <w:pPr>
        <w:pStyle w:val="PreformattedText"/>
        <w:bidi w:val="0"/>
        <w:spacing w:before="0" w:after="0"/>
        <w:jc w:val="left"/>
        <w:rPr/>
      </w:pPr>
      <w:r>
        <w:rPr/>
        <w:t>Q+fm5SwHXOCIWkJtCoEfgRZABaBVxw7h8/kA2xNmRMNyiKXSW7xbxOQYr6nQI2payheeFwhwp4LIJm</w:t>
      </w:r>
    </w:p>
    <w:p>
      <w:pPr>
        <w:pStyle w:val="PreformattedText"/>
        <w:bidi w:val="0"/>
        <w:spacing w:before="0" w:after="0"/>
        <w:jc w:val="left"/>
        <w:rPr/>
      </w:pPr>
      <w:r>
        <w:rPr/>
        <w:t>wuGNRpA5KCwfIKgOu4CO7qKwy6CtlkS5h7XJHQbImbIo4zRpUGhwDEEQaBYzNOi9R5h+DtwB11ZMvL</w:t>
      </w:r>
    </w:p>
    <w:p>
      <w:pPr>
        <w:pStyle w:val="PreformattedText"/>
        <w:bidi w:val="0"/>
        <w:spacing w:before="0" w:after="0"/>
        <w:jc w:val="left"/>
        <w:rPr/>
      </w:pPr>
      <w:r>
        <w:rPr/>
        <w:t>MzfikxkIVAOC+ZRSGR9LSRa6omhjke8SWwYa0EtPJpmwB5K3VwvG4bNVMrWRfsIbz6P0L0ZAqhAUbP</w:t>
      </w:r>
    </w:p>
    <w:p>
      <w:pPr>
        <w:pStyle w:val="PreformattedText"/>
        <w:bidi w:val="0"/>
        <w:spacing w:before="0" w:after="0"/>
        <w:jc w:val="left"/>
        <w:rPr/>
      </w:pPr>
      <w:r>
        <w:rPr/>
        <w:t>ZCehcQpabjJ7ePKJbAyR+83ZxCrhAQ3yxrRSOgjZADwWS86VanpqdrV5eYsZCvChY9p0j7HDE1iRQH</w:t>
      </w:r>
    </w:p>
    <w:p>
      <w:pPr>
        <w:pStyle w:val="PreformattedText"/>
        <w:bidi w:val="0"/>
        <w:spacing w:before="0" w:after="0"/>
        <w:jc w:val="left"/>
        <w:rPr/>
      </w:pPr>
      <w:r>
        <w:rPr/>
        <w:t>lFRyJfaqVOcjncWk0g9gBdmBPEo7FQvAVpyTDES2kr5Q/BFHOJYwZsCJxCD2FATW+fAqKwzouCgYRb</w:t>
      </w:r>
    </w:p>
    <w:p>
      <w:pPr>
        <w:pStyle w:val="PreformattedText"/>
        <w:bidi w:val="0"/>
        <w:spacing w:before="0" w:after="0"/>
        <w:jc w:val="left"/>
        <w:rPr/>
      </w:pPr>
      <w:r>
        <w:rPr/>
        <w:t>mMUwnUaI0lkQe3AoOWJ2fgd2K4LR5XKnVGTBTJSrODUNY8CqtgdpuKmeuJqAmxK/IcmBUM6qxv3WSG</w:t>
      </w:r>
    </w:p>
    <w:p>
      <w:pPr>
        <w:pStyle w:val="PreformattedText"/>
        <w:bidi w:val="0"/>
        <w:spacing w:before="0" w:after="0"/>
        <w:jc w:val="left"/>
        <w:rPr/>
      </w:pPr>
      <w:r>
        <w:rPr/>
        <w:t>l5l1UTxsFUAC/IhWKCqtUUu5rSkJMW1AIHlBb7lTRHZXagtLVzaX9UDG4ZrHRNokARRNPoWhkMXuVI</w:t>
      </w:r>
    </w:p>
    <w:p>
      <w:pPr>
        <w:pStyle w:val="PreformattedText"/>
        <w:bidi w:val="0"/>
        <w:spacing w:before="0" w:after="0"/>
        <w:jc w:val="left"/>
        <w:rPr/>
      </w:pPr>
      <w:r>
        <w:rPr/>
        <w:t>oNNTA6LLvjhHWrKoo7QhyDfiJCP6NKDKC4NSssJAIixdA63Us3VTZSsYQL81E29jPY28ve2IGThFCR</w:t>
      </w:r>
    </w:p>
    <w:p>
      <w:pPr>
        <w:pStyle w:val="PreformattedText"/>
        <w:bidi w:val="0"/>
        <w:spacing w:before="0" w:after="0"/>
        <w:jc w:val="left"/>
        <w:rPr/>
      </w:pPr>
      <w:r>
        <w:rPr/>
        <w:t>jaYeGYAKiNcqFaXjdVg16IlBA3QgznHoP3P8z+L9mKwqisvvNj5lfJmPBc1nozHY+D8OZqPCeDuEQF</w:t>
      </w:r>
    </w:p>
    <w:p>
      <w:pPr>
        <w:pStyle w:val="PreformattedText"/>
        <w:bidi w:val="0"/>
        <w:spacing w:before="0" w:after="0"/>
        <w:jc w:val="left"/>
        <w:rPr/>
      </w:pPr>
      <w:r>
        <w:rPr/>
        <w:t>rt8ypu7yH5uZGKqdTdi/vLBK1X4WbfY/maLdg+2YM/rtuYp4ftKqne/Fpn4loe1Hwc/Nx2DVTsHj9/</w:t>
      </w:r>
    </w:p>
    <w:p>
      <w:pPr>
        <w:pStyle w:val="PreformattedText"/>
        <w:bidi w:val="0"/>
        <w:spacing w:before="0" w:after="0"/>
        <w:jc w:val="left"/>
        <w:rPr/>
      </w:pPr>
      <w:r>
        <w:rPr/>
        <w:t>8AkV7KlWwsLx37f8zZ6bW8N/3DpppUuLsyfaIfNyOKc+I7PX+0BSYxyVzx2ECr2CqOzdx3ns/ibPt/</w:t>
      </w:r>
    </w:p>
    <w:p>
      <w:pPr>
        <w:pStyle w:val="PreformattedText"/>
        <w:bidi w:val="0"/>
        <w:spacing w:before="0" w:after="0"/>
        <w:jc w:val="left"/>
        <w:rPr/>
      </w:pPr>
      <w:r>
        <w:rPr/>
        <w:t>MousvvrcB2bcVoccy95r+Lgt0YMKrfRbmVIu8+PJ11L1SHyN1n+IiZ4/1KPPzAukqzv3hiTkXXjlxM</w:t>
      </w:r>
    </w:p>
    <w:p>
      <w:pPr>
        <w:pStyle w:val="PreformattedText"/>
        <w:bidi w:val="0"/>
        <w:spacing w:before="0" w:after="0"/>
        <w:jc w:val="left"/>
        <w:rPr/>
      </w:pPr>
      <w:r>
        <w:rPr/>
        <w:t>wqvP6qEGbsqvOb94pzjxT17RYVfF4X+IN2VE1ir4R7JRVnwav95W3JZxzmUKKI5uv7jOZ9+gnJsx7e</w:t>
      </w:r>
    </w:p>
    <w:p>
      <w:pPr>
        <w:pStyle w:val="PreformattedText"/>
        <w:bidi w:val="0"/>
        <w:spacing w:before="0" w:after="0"/>
        <w:jc w:val="left"/>
        <w:rPr/>
      </w:pPr>
      <w:r>
        <w:rPr/>
        <w:t>1/EpC+H6USr516U1fH1guvpBbrjfoF4IlYfoBdeqJv6UTfpSF8P0om/Smr4+m1XWPQF1ETfopY7P1o</w:t>
      </w:r>
    </w:p>
    <w:p>
      <w:pPr>
        <w:pStyle w:val="PreformattedText"/>
        <w:bidi w:val="0"/>
        <w:spacing w:before="0" w:after="0"/>
        <w:jc w:val="left"/>
        <w:rPr/>
      </w:pPr>
      <w:r>
        <w:rPr/>
        <w:t>KN+smkW2cnEkVrWayxc2iNiIBUPIzLKw6TeV9YU3crUFWxBnAqo5tLV3USRiVPNmsGUtYhZsVcLKK5</w:t>
      </w:r>
    </w:p>
    <w:p>
      <w:pPr>
        <w:pStyle w:val="PreformattedText"/>
        <w:bidi w:val="0"/>
        <w:spacing w:before="0" w:after="0"/>
        <w:jc w:val="left"/>
        <w:rPr/>
      </w:pPr>
      <w:r>
        <w:rPr/>
        <w:t>lYC/NZJvA0Gk5gb8Y4HyWSOa9Rttg3wLr5mF9y45dSQEIYFtmB7yxcEFaQUaTOUMCMrZtdBosqjw5I</w:t>
      </w:r>
    </w:p>
    <w:p>
      <w:pPr>
        <w:pStyle w:val="PreformattedText"/>
        <w:bidi w:val="0"/>
        <w:spacing w:before="0" w:after="0"/>
        <w:jc w:val="left"/>
        <w:rPr/>
      </w:pPr>
      <w:r>
        <w:rPr/>
        <w:t>re9B3mGoUAKJsAitn1UxwsPQFajebjAN1osJorhK91uHUyApOy5ppJx4cNuU6qxjJCrJ7UogVXZtzE</w:t>
      </w:r>
    </w:p>
    <w:p>
      <w:pPr>
        <w:pStyle w:val="PreformattedText"/>
        <w:bidi w:val="0"/>
        <w:spacing w:before="0" w:after="0"/>
        <w:jc w:val="left"/>
        <w:rPr/>
      </w:pPr>
      <w:r>
        <w:rPr/>
        <w:t>EyJClpyUPfce8ME2YDDBWtoj407BUkbQgXuOJoYo2kyNuYluCAF2CgYNWbOY15bakklAyOuRiKUgKc</w:t>
      </w:r>
    </w:p>
    <w:p>
      <w:pPr>
        <w:pStyle w:val="PreformattedText"/>
        <w:bidi w:val="0"/>
        <w:spacing w:before="0" w:after="0"/>
        <w:jc w:val="left"/>
        <w:rPr/>
      </w:pPr>
      <w:r>
        <w:rPr/>
        <w:t>rUoLOTmHaAVhX2Al1VaPMArOHfrNkJisPaADeAG6WBdJc7g9AVKwGpYE3ZTBqq1xhLAVyAkBtbdoio</w:t>
      </w:r>
    </w:p>
    <w:p>
      <w:pPr>
        <w:pStyle w:val="PreformattedText"/>
        <w:bidi w:val="0"/>
        <w:spacing w:before="0" w:after="0"/>
        <w:jc w:val="left"/>
        <w:rPr/>
      </w:pPr>
      <w:r>
        <w:rPr/>
        <w:t>CqVJY5pypCPLUbKXosJSf5PtILVuxwrUGJxAgsSCWw3BQkPEl0Qs9LamIgwMRqhti1cLpoiZ90b6lA</w:t>
      </w:r>
    </w:p>
    <w:p>
      <w:pPr>
        <w:pStyle w:val="PreformattedText"/>
        <w:bidi w:val="0"/>
        <w:spacing w:before="0" w:after="0"/>
        <w:jc w:val="left"/>
        <w:rPr/>
      </w:pPr>
      <w:r>
        <w:rPr/>
        <w:t>Ui+F8wiBy4JLYGajgYhTpjnRtkp0KrpEOpSybW4OYo0yj1owxRYDcBqoJqLlGrMaGsI+6qGhYZl7i8</w:t>
      </w:r>
    </w:p>
    <w:p>
      <w:pPr>
        <w:pStyle w:val="PreformattedText"/>
        <w:bidi w:val="0"/>
        <w:spacing w:before="0" w:after="0"/>
        <w:jc w:val="left"/>
        <w:rPr/>
      </w:pPr>
      <w:r>
        <w:rPr/>
        <w:t>sQzIrkJGx4i2hWKBlY7SUCnAYg4/z+hsb8rYEaMY+DlSciBgizsWva5HIG6RBtdJsEjSGsqe1otrbd</w:t>
      </w:r>
    </w:p>
    <w:p>
      <w:pPr>
        <w:pStyle w:val="PreformattedText"/>
        <w:bidi w:val="0"/>
        <w:spacing w:before="0" w:after="0"/>
        <w:jc w:val="left"/>
        <w:rPr/>
      </w:pPr>
      <w:r>
        <w:rPr/>
        <w:t>BLbqAOiJlQ10OrGNQZDCVFGz0v5vxiA25xX7M/Ue83/oyQWUtUX7faCnyV+JhfkB7z9B5Zqe5+8rXn</w:t>
      </w:r>
    </w:p>
    <w:p>
      <w:pPr>
        <w:pStyle w:val="PreformattedText"/>
        <w:bidi w:val="0"/>
        <w:spacing w:before="0" w:after="0"/>
        <w:jc w:val="left"/>
        <w:rPr/>
      </w:pPr>
      <w:r>
        <w:rPr/>
        <w:t>n81LU18+1TeDwnJVnywh28sNyw8HeqmYaBrsTkM8ZuNVbkcHxKgPa98H9kVVvpxdh9jifhX8WRAl5d</w:t>
      </w:r>
    </w:p>
    <w:p>
      <w:pPr>
        <w:pStyle w:val="PreformattedText"/>
        <w:bidi w:val="0"/>
        <w:spacing w:before="0" w:after="0"/>
        <w:jc w:val="left"/>
        <w:rPr/>
      </w:pPr>
      <w:r>
        <w:rPr/>
        <w:t>asLuDYFgt4VrngitRkNALm8dxIvzkdcVVbxMxwG+OvGdxCPhqU5WVv4hAs5378/mBVvcAuxaM35Pjq</w:t>
      </w:r>
    </w:p>
    <w:p>
      <w:pPr>
        <w:pStyle w:val="PreformattedText"/>
        <w:bidi w:val="0"/>
        <w:spacing w:before="0" w:after="0"/>
        <w:jc w:val="left"/>
        <w:rPr/>
      </w:pPr>
      <w:r>
        <w:rPr/>
        <w:t>UWpc1fx8QbIv6+IlvyfD/wBl0LHvDiW+7rrFbhtX2/ERW7vNZ96hHkv5uvaF1TfNcXChhUu74+/vE4</w:t>
      </w:r>
    </w:p>
    <w:p>
      <w:pPr>
        <w:pStyle w:val="PreformattedText"/>
        <w:bidi w:val="0"/>
        <w:spacing w:before="0" w:after="0"/>
        <w:jc w:val="left"/>
        <w:rPr/>
      </w:pPr>
      <w:r>
        <w:rPr/>
        <w:t>OP6qXpUq/4uJpZi6unsr7xumtxWVyMe0yN4F/POpQppLBnNuaqrirKs685K6lqVwfSq1fGvS2q4+sU</w:t>
      </w:r>
    </w:p>
    <w:p>
      <w:pPr>
        <w:pStyle w:val="PreformattedText"/>
        <w:bidi w:val="0"/>
        <w:spacing w:before="0" w:after="0"/>
        <w:jc w:val="left"/>
        <w:rPr/>
      </w:pPr>
      <w:r>
        <w:rPr/>
        <w:t>19Ipdc79BrJFvL9Apr1Vd/Sq79LUrg+lV36W1XH02qrx6Kjtx+Yq7hV51Df4kc+9lQYlQZtEDhSNgX</w:t>
      </w:r>
    </w:p>
    <w:p>
      <w:pPr>
        <w:pStyle w:val="PreformattedText"/>
        <w:bidi w:val="0"/>
        <w:spacing w:before="0" w:after="0"/>
        <w:jc w:val="left"/>
        <w:rPr/>
      </w:pPr>
      <w:r>
        <w:rPr/>
        <w:t>cs8I6NzQ5G6aZhwgxZPkzwumAqHt2il/IzFOMTdzqUXAwMqiW2S0m94lIrPLkvlMjFxL4gBAlpp4jA</w:t>
      </w:r>
    </w:p>
    <w:p>
      <w:pPr>
        <w:pStyle w:val="PreformattedText"/>
        <w:bidi w:val="0"/>
        <w:spacing w:before="0" w:after="0"/>
        <w:jc w:val="left"/>
        <w:rPr/>
      </w:pPr>
      <w:r>
        <w:rPr/>
        <w:t>8t21n0aeBgacG4XyA1ZWCl4kXGIpaNgeLqHK0qA5R0FjgU8TJy67r1W1SqvDAQCWAUU0ZRKjjmXVm1</w:t>
      </w:r>
    </w:p>
    <w:p>
      <w:pPr>
        <w:pStyle w:val="PreformattedText"/>
        <w:bidi w:val="0"/>
        <w:spacing w:before="0" w:after="0"/>
        <w:jc w:val="left"/>
        <w:rPr/>
      </w:pPr>
      <w:r>
        <w:rPr/>
        <w:t>VBXo0r3MEOp8LAEd7uluSMECGLrXbDucxfzMOqo6lKoj2CFreAkcWuqaaVRjQypXS7u9kzqXSRNLrt</w:t>
      </w:r>
    </w:p>
    <w:p>
      <w:pPr>
        <w:pStyle w:val="PreformattedText"/>
        <w:bidi w:val="0"/>
        <w:spacing w:before="0" w:after="0"/>
        <w:jc w:val="left"/>
        <w:rPr/>
      </w:pPr>
      <w:r>
        <w:rPr/>
        <w:t>Q0AUoQhgw3VEm6mbMxzfAYTaXUpTyLItfq7VKnH2JDKIDoubAAuBioP/AEcEvMkcpVm6h165JioIwK</w:t>
      </w:r>
    </w:p>
    <w:p>
      <w:pPr>
        <w:pStyle w:val="PreformattedText"/>
        <w:bidi w:val="0"/>
        <w:spacing w:before="0" w:after="0"/>
        <w:jc w:val="left"/>
        <w:rPr/>
      </w:pPr>
      <w:r>
        <w:rPr/>
        <w:t>DoVDSHUOBSU4e2mpU9tYdAWhmNMwbDNIFDNZKlVhZhgcwIlXlLdKYEblP1BmItZYHtQ5+OBkaHDpww</w:t>
      </w:r>
    </w:p>
    <w:p>
      <w:pPr>
        <w:pStyle w:val="PreformattedText"/>
        <w:bidi w:val="0"/>
        <w:spacing w:before="0" w:after="0"/>
        <w:jc w:val="left"/>
        <w:rPr/>
      </w:pPr>
      <w:r>
        <w:rPr/>
        <w:t>xqfF2MUx6AtmH/ahQOmThRhRcZdaPrSADNiYSUrIcnhabZ78pKCPvbNFkzzRsIu3SpV0jLKdpZq4DM</w:t>
      </w:r>
    </w:p>
    <w:p>
      <w:pPr>
        <w:pStyle w:val="PreformattedText"/>
        <w:bidi w:val="0"/>
        <w:spacing w:before="0" w:after="0"/>
        <w:jc w:val="left"/>
        <w:rPr/>
      </w:pPr>
      <w:r>
        <w:rPr/>
        <w:t>fS24PAWte0lOOHL1ULgVFIzhAClbRQ8sFJbcRmUbOiAJsMXc14yGZNgglw2oyZ0DowUw3BVRtVUKCF</w:t>
      </w:r>
    </w:p>
    <w:p>
      <w:pPr>
        <w:pStyle w:val="PreformattedText"/>
        <w:bidi w:val="0"/>
        <w:spacing w:before="0" w:after="0"/>
        <w:jc w:val="left"/>
        <w:rPr/>
      </w:pPr>
      <w:r>
        <w:rPr/>
        <w:t>NhfPMBK5LWRt6KjC7eJUirAOgMgbEaqOiVWTeJo3XWZeWbkjepgC8u4jxrZ2dqo5y8ajUlsINXgcDd</w:t>
      </w:r>
    </w:p>
    <w:p>
      <w:pPr>
        <w:pStyle w:val="PreformattedText"/>
        <w:bidi w:val="0"/>
        <w:spacing w:before="0" w:after="0"/>
        <w:jc w:val="left"/>
        <w:rPr/>
      </w:pPr>
      <w:r>
        <w:rPr/>
        <w:t>uAQAsaAT9vSlNb23NYfqPeb3xftKLDdEa14APeivxc0Ogn3/aIoc/7SgDujvZbBTUqwGcOubgWm/Nn</w:t>
      </w:r>
    </w:p>
    <w:p>
      <w:pPr>
        <w:pStyle w:val="PreformattedText"/>
        <w:bidi w:val="0"/>
        <w:spacing w:before="0" w:after="0"/>
        <w:jc w:val="left"/>
        <w:rPr/>
      </w:pPr>
      <w:r>
        <w:rPr/>
        <w:t>d6h2lyfvmWq3mvaOm27x7FMYMOLb/mB3j25jLOOd+JgZ5f5j4LhfJXzcYK4sH9fmfhf4ljfjiusteM</w:t>
      </w:r>
    </w:p>
    <w:p>
      <w:pPr>
        <w:pStyle w:val="PreformattedText"/>
        <w:bidi w:val="0"/>
        <w:spacing w:before="0" w:after="0"/>
        <w:jc w:val="left"/>
        <w:rPr/>
      </w:pPr>
      <w:r>
        <w:rPr/>
        <w:t>xLZKtA6efxGCNqvY03HQx8lvIcdeYjbsPw0fiLcaAs9uIBzRRxnUw7Y9udwbdOvEoYtr2nMc9e0qMX</w:t>
      </w:r>
    </w:p>
    <w:p>
      <w:pPr>
        <w:pStyle w:val="PreformattedText"/>
        <w:bidi w:val="0"/>
        <w:spacing w:before="0" w:after="0"/>
        <w:jc w:val="left"/>
        <w:rPr/>
      </w:pPr>
      <w:r>
        <w:rPr/>
        <w:t>ASt9mpY25a9q6iHF/rARFBO7f+ZtmdwYbaKvi+bl05Mqw74dblrYmcLXWoit2u2quv6jnnfzKlUcvR</w:t>
      </w:r>
    </w:p>
    <w:p>
      <w:pPr>
        <w:pStyle w:val="PreformattedText"/>
        <w:bidi w:val="0"/>
        <w:spacing w:before="0" w:after="0"/>
        <w:jc w:val="left"/>
        <w:rPr/>
      </w:pPr>
      <w:r>
        <w:rPr/>
        <w:t>jjfiAabG+ff2l7ePyf7mS9F5HKX+8TgO6S6YOOCn5gITe3PP8A4dZPTr7f39eRmq+sLajhTp+lp6uG</w:t>
      </w:r>
    </w:p>
    <w:p>
      <w:pPr>
        <w:pStyle w:val="PreformattedText"/>
        <w:bidi w:val="0"/>
        <w:spacing w:before="0" w:after="0"/>
        <w:jc w:val="left"/>
        <w:rPr/>
      </w:pPr>
      <w:r>
        <w:rPr/>
        <w:t>34sKqcMEsQM2igk5u2LJePoAIQaiZVvCURnGFF10Of3lZBKjoHfs2WIWOQV0CytbVW4xNUVkBTIzU0</w:t>
      </w:r>
    </w:p>
    <w:p>
      <w:pPr>
        <w:pStyle w:val="PreformattedText"/>
        <w:bidi w:val="0"/>
        <w:spacing w:before="0" w:after="0"/>
        <w:jc w:val="left"/>
        <w:rPr/>
      </w:pPr>
      <w:r>
        <w:rPr/>
        <w:t>osg46oR8tFWmhcqsCTd9L29hMCcZlWBDYIEzaCr0uWhV1nVQxIM6GOn5sCYDxbNNzF90AHrRMk6E7z</w:t>
      </w:r>
    </w:p>
    <w:p>
      <w:pPr>
        <w:pStyle w:val="PreformattedText"/>
        <w:bidi w:val="0"/>
        <w:spacing w:before="0" w:after="0"/>
        <w:jc w:val="left"/>
        <w:rPr/>
      </w:pPr>
      <w:r>
        <w:rPr/>
        <w:t>Mx23pthywwsS0ANCKDdVqDoi/ia6hZqu6s3fiDwsAgUWuBlxWCWstOMyBwKCXkVHVZDEAIbUbxdQV3</w:t>
      </w:r>
    </w:p>
    <w:p>
      <w:pPr>
        <w:pStyle w:val="PreformattedText"/>
        <w:bidi w:val="0"/>
        <w:spacing w:before="0" w:after="0"/>
        <w:jc w:val="left"/>
        <w:rPr/>
      </w:pPr>
      <w:r>
        <w:rPr/>
        <w:t>VlydF2F+KlfKqqG70uk0pErTVnaAJQ1oVcfXV7E6Uq6i1oaly6TAKDMQBzKQs2lBdYwSiUEMEG02Kv</w:t>
      </w:r>
    </w:p>
    <w:p>
      <w:pPr>
        <w:pStyle w:val="PreformattedText"/>
        <w:bidi w:val="0"/>
        <w:spacing w:before="0" w:after="0"/>
        <w:jc w:val="left"/>
        <w:rPr/>
      </w:pPr>
      <w:r>
        <w:rPr/>
        <w:t>mtrTY3KfNgqQWKjVc4pioKAO8/drozAaDN2VtW6O1TDqd2QJTI3gcXDnqXj5QvGARA7BAEAC5LOnMp</w:t>
      </w:r>
    </w:p>
    <w:p>
      <w:pPr>
        <w:pStyle w:val="PreformattedText"/>
        <w:bidi w:val="0"/>
        <w:spacing w:before="0" w:after="0"/>
        <w:jc w:val="left"/>
        <w:rPr/>
      </w:pPr>
      <w:r>
        <w:rPr/>
        <w:t>gqbLL+y88qbxF9AaCwKoAFCADuY2AaHhhXWvtjUsUIdyO4UpRY3EuZXKmSDk4RZHR8UG0WjYUgWw2G</w:t>
      </w:r>
    </w:p>
    <w:p>
      <w:pPr>
        <w:pStyle w:val="PreformattedText"/>
        <w:bidi w:val="0"/>
        <w:spacing w:before="0" w:after="0"/>
        <w:jc w:val="left"/>
        <w:rPr/>
      </w:pPr>
      <w:r>
        <w:rPr/>
        <w:t>ZQSICj9QuYIZG1MNKB2VWmI80gLm0Heygowq8zGFQpK+1YZIIy8owefFVksVywuEBetiFrdMMBJDdQ</w:t>
      </w:r>
    </w:p>
    <w:p>
      <w:pPr>
        <w:pStyle w:val="PreformattedText"/>
        <w:bidi w:val="0"/>
        <w:spacing w:before="0" w:after="0"/>
        <w:jc w:val="left"/>
        <w:rPr/>
      </w:pPr>
      <w:r>
        <w:rPr/>
        <w:t>hIYcoROd8QBow1RYGzioB1GuBbeAeYHRngXUFILmA8uixlYQPMRkbJdnVbZprwvd5xYcXUPKz6KFQ9</w:t>
      </w:r>
    </w:p>
    <w:p>
      <w:pPr>
        <w:pStyle w:val="PreformattedText"/>
        <w:bidi w:val="0"/>
        <w:spacing w:before="0" w:after="0"/>
        <w:jc w:val="left"/>
        <w:rPr/>
      </w:pPr>
      <w:r>
        <w:rPr/>
        <w:t>kXY549f1PmawFo7/ALT8H+E2/puIAUbz9r8RWoKyEOdbi0rPLnmUXi/n9dyopLci/wBsMJeRz3p17Q</w:t>
      </w:r>
    </w:p>
    <w:p>
      <w:pPr>
        <w:pStyle w:val="PreformattedText"/>
        <w:bidi w:val="0"/>
        <w:spacing w:before="0" w:after="0"/>
        <w:jc w:val="left"/>
        <w:rPr/>
      </w:pPr>
      <w:r>
        <w:rPr/>
        <w:t>M3mruuTPOuJjBi7rHl/qNfmrMfveYblu39sPR3Lwztc/dgFNHAvvVVUFRtVGLd3V17wKWMfud+/EwY</w:t>
      </w:r>
    </w:p>
    <w:p>
      <w:pPr>
        <w:pStyle w:val="PreformattedText"/>
        <w:bidi w:val="0"/>
        <w:spacing w:before="0" w:after="0"/>
        <w:jc w:val="left"/>
        <w:rPr/>
      </w:pPr>
      <w:r>
        <w:rPr/>
        <w:t>+9/6IV3n5mfvX8xjbjTvzL5hbaVw74cXENgplNKg2msF0+YS1G/zOr4lRqKNGg4rojtZETBwpzZM8G</w:t>
      </w:r>
    </w:p>
    <w:p>
      <w:pPr>
        <w:pStyle w:val="PreformattedText"/>
        <w:bidi w:val="0"/>
        <w:spacing w:before="0" w:after="0"/>
        <w:jc w:val="left"/>
        <w:rPr/>
      </w:pPr>
      <w:r>
        <w:rPr/>
        <w:t>8D2zLOMe/X91FA5Ah1j7S0016C00pWd+QhUzh0C50tJXVa3Rj7XURwHHv4wwTHDy/iyNWMuPEShZlk</w:t>
      </w:r>
    </w:p>
    <w:p>
      <w:pPr>
        <w:pStyle w:val="PreformattedText"/>
        <w:bidi w:val="0"/>
        <w:spacing w:before="0" w:after="0"/>
        <w:jc w:val="left"/>
        <w:rPr/>
      </w:pPr>
      <w:r>
        <w:rPr/>
        <w:t>oz8vzB1nsXavZfVkfH8/6mAVjBG2m2xH7Q0exDC8n7Y/Ny3VtSg+4ZyF3xF+z2a+MRKNrbvpjJDHG/</w:t>
      </w:r>
    </w:p>
    <w:p>
      <w:pPr>
        <w:pStyle w:val="PreformattedText"/>
        <w:bidi w:val="0"/>
        <w:spacing w:before="0" w:after="0"/>
        <w:jc w:val="left"/>
        <w:rPr/>
      </w:pPr>
      <w:r>
        <w:rPr/>
        <w:t>P/AId8ceqVpv6LTSnqgA3fjr0StN/SAi3XjuUVd56+YgA3fjqPEV1JttjTIOSJTsfiVpcIyWUTDDGV</w:t>
      </w:r>
    </w:p>
    <w:p>
      <w:pPr>
        <w:pStyle w:val="PreformattedText"/>
        <w:bidi w:val="0"/>
        <w:spacing w:before="0" w:after="0"/>
        <w:jc w:val="left"/>
        <w:rPr/>
      </w:pPr>
      <w:r>
        <w:rPr/>
        <w:t>QsgCDgCrTtMjyBiYB1CUsohlt6gEmaQUUaRm8LvB06uEpFepr1nmMBK2KVbFR2GuTVhClcnlvcYTvQ</w:t>
      </w:r>
    </w:p>
    <w:p>
      <w:pPr>
        <w:pStyle w:val="PreformattedText"/>
        <w:bidi w:val="0"/>
        <w:spacing w:before="0" w:after="0"/>
        <w:jc w:val="left"/>
        <w:rPr/>
      </w:pPr>
      <w:r>
        <w:rPr/>
        <w:t>BAKgRKDghqgwXomEHNw9oCnSKuI1wAtgHEQ62BI6aLLTRqW17G5AVlltBKBKQIAAJnbcEUcsdKHmmQ</w:t>
      </w:r>
    </w:p>
    <w:p>
      <w:pPr>
        <w:pStyle w:val="PreformattedText"/>
        <w:bidi w:val="0"/>
        <w:spacing w:before="0" w:after="0"/>
        <w:jc w:val="left"/>
        <w:rPr/>
      </w:pPr>
      <w:r>
        <w:rPr/>
        <w:t>kAAb0bLUi/KLzKDhqKqXQEBvG4nYgk3iWyuw21DjYHBVC0N0c7lDyAoPMmhiWX4l5vrEJdtHJOdRAn</w:t>
      </w:r>
    </w:p>
    <w:p>
      <w:pPr>
        <w:pStyle w:val="PreformattedText"/>
        <w:bidi w:val="0"/>
        <w:spacing w:before="0" w:after="0"/>
        <w:jc w:val="left"/>
        <w:rPr/>
      </w:pPr>
      <w:r>
        <w:rPr/>
        <w:t>OpUmUBJA7hH7YMs7oHW18zEh1QdT+yhBkrUOsWTxU2NN4FBbhleLAGKBkIWis1DZkOlhQgrF02Z2x0</w:t>
      </w:r>
    </w:p>
    <w:p>
      <w:pPr>
        <w:pStyle w:val="PreformattedText"/>
        <w:bidi w:val="0"/>
        <w:spacing w:before="0" w:after="0"/>
        <w:jc w:val="left"/>
        <w:rPr/>
      </w:pPr>
      <w:r>
        <w:rPr/>
        <w:t>OyqF1XI0xaxBDGgAwC6t4cM1LP8A5IBWREBqrraSpozRrmGKl6W9R2+cSxVAtQXvWSAK6k0xoFTCDD</w:t>
      </w:r>
    </w:p>
    <w:p>
      <w:pPr>
        <w:pStyle w:val="PreformattedText"/>
        <w:bidi w:val="0"/>
        <w:spacing w:before="0" w:after="0"/>
        <w:jc w:val="left"/>
        <w:rPr/>
      </w:pPr>
      <w:r>
        <w:rPr/>
        <w:t>Myg8OCEa4dA6WIr0DGIt0ENBYdf21UBQUbSjH+zg4gFGnzQ3Gzmp4Eo2wqCqsBLuk8nUBS3QraUR+A</w:t>
      </w:r>
    </w:p>
    <w:p>
      <w:pPr>
        <w:pStyle w:val="PreformattedText"/>
        <w:bidi w:val="0"/>
        <w:spacing w:before="0" w:after="0"/>
        <w:jc w:val="left"/>
        <w:rPr/>
      </w:pPr>
      <w:r>
        <w:rPr/>
        <w:t>ECkEZ0WVFG0mXjziYNu32HpjzWoO6qxLaqCpMOERSoLdWbDC4CJtz8EA1qwutyuq688c8MmaWtB3yD</w:t>
      </w:r>
    </w:p>
    <w:p>
      <w:pPr>
        <w:pStyle w:val="PreformattedText"/>
        <w:bidi w:val="0"/>
        <w:spacing w:before="0" w:after="0"/>
        <w:jc w:val="left"/>
        <w:rPr/>
      </w:pPr>
      <w:r>
        <w:rPr/>
        <w:t>SbKls/C5mjIoVGUuOuWMSablYBWJpwHGYh0desWU513kEoooNcgJRiagu0hykxgpm9DHA4367sbvPx</w:t>
      </w:r>
    </w:p>
    <w:p>
      <w:pPr>
        <w:pStyle w:val="PreformattedText"/>
        <w:bidi w:val="0"/>
        <w:spacing w:before="0" w:after="0"/>
        <w:jc w:val="left"/>
        <w:rPr/>
      </w:pPr>
      <w:r>
        <w:rPr/>
        <w:t>/M1gbQNdutwtO/8ARCljOBr2YVUDxri7smFYzarvUopSsG/mUYUvOM/Er2dPHwEIUtvf+svEM7QoT2</w:t>
      </w:r>
    </w:p>
    <w:p>
      <w:pPr>
        <w:pStyle w:val="PreformattedText"/>
        <w:bidi w:val="0"/>
        <w:spacing w:before="0" w:after="0"/>
        <w:jc w:val="left"/>
        <w:rPr/>
      </w:pPr>
      <w:r>
        <w:rPr/>
        <w:t>74vMQOjpqnjtHUA5Ax/MLKFWqxyvmByjlX+5nQBVrYfzLAssXWZgW4sY6qPHu2efQZF1hT3oqiXB41</w:t>
      </w:r>
    </w:p>
    <w:p>
      <w:pPr>
        <w:pStyle w:val="PreformattedText"/>
        <w:bidi w:val="0"/>
        <w:spacing w:before="0" w:after="0"/>
        <w:jc w:val="left"/>
        <w:rPr/>
      </w:pPr>
      <w:r>
        <w:rPr/>
        <w:t>V52+cwK9U5qm7q+cbuOqTRThZaYMp9yFSFqpusDvX8wOh8ClbnxgY72pi6sqsZjX3RXC2xtBuhXTm9</w:t>
      </w:r>
    </w:p>
    <w:p>
      <w:pPr>
        <w:pStyle w:val="PreformattedText"/>
        <w:bidi w:val="0"/>
        <w:spacing w:before="0" w:after="0"/>
        <w:jc w:val="left"/>
        <w:rPr/>
      </w:pPr>
      <w:r>
        <w:rPr/>
        <w:t>kqhey7z0Sww+9ahzB/TgI8WlZ4t15zuK6AwLdnzWI6ij70/wBwWQ7Og4YRRS8Yz14uCFlvVH7sUzbB</w:t>
      </w:r>
    </w:p>
    <w:p>
      <w:pPr>
        <w:pStyle w:val="PreformattedText"/>
        <w:bidi w:val="0"/>
        <w:spacing w:before="0" w:after="0"/>
        <w:jc w:val="left"/>
        <w:rPr/>
      </w:pPr>
      <w:r>
        <w:rPr/>
        <w:t>1fWotfLw/aoWmMWXZ/ZLLeHvfB/U/QIg3VB8zKfwDrzqJmNHIfvmHdXY1hgth7/yqFxkcKZqva/eVo</w:t>
      </w:r>
    </w:p>
    <w:p>
      <w:pPr>
        <w:pStyle w:val="PreformattedText"/>
        <w:bidi w:val="0"/>
        <w:spacing w:before="0" w:after="0"/>
        <w:jc w:val="left"/>
        <w:rPr/>
      </w:pPr>
      <w:r>
        <w:rPr/>
        <w:t>bd3o7vX/poAU734+kL7PxjHxFW4Y3LaxmYob23zAHEYhgI3oDLUAFXITe1sBUMlPCuw7GywBwHmCeG</w:t>
      </w:r>
    </w:p>
    <w:p>
      <w:pPr>
        <w:pStyle w:val="PreformattedText"/>
        <w:bidi w:val="0"/>
        <w:spacing w:before="0" w:after="0"/>
        <w:jc w:val="left"/>
        <w:rPr/>
      </w:pPr>
      <w:r>
        <w:rPr/>
        <w:t>SGIUYVuRhWAW4IQrLDKXoWuILiJW2P1w8/OIC+zKIApc5pXNMDRJcJQGLouBmpXsXdAAhaM3V0IZGl</w:t>
      </w:r>
    </w:p>
    <w:p>
      <w:pPr>
        <w:pStyle w:val="PreformattedText"/>
        <w:bidi w:val="0"/>
        <w:spacing w:before="0" w:after="0"/>
        <w:jc w:val="left"/>
        <w:rPr/>
      </w:pPr>
      <w:r>
        <w:rPr/>
        <w:t>SgTZwqKhhBHICjAOVCmB43HXCV7WlDnLR5RbZ0IJ8k2mDgGM9AaNhuTXlW5vATlxz48r1Lhet1mLgi</w:t>
      </w:r>
    </w:p>
    <w:p>
      <w:pPr>
        <w:pStyle w:val="PreformattedText"/>
        <w:bidi w:val="0"/>
        <w:spacing w:before="0" w:after="0"/>
        <w:jc w:val="left"/>
        <w:rPr/>
      </w:pPr>
      <w:r>
        <w:rPr/>
        <w:t>ggxc/ZaEqxVI6gJ19yVwThiGDmCTYL45PkbKJnW4610tO8BEG26JRod+Ixaw8IGIcxCVkDpBhGkUHW</w:t>
      </w:r>
    </w:p>
    <w:p>
      <w:pPr>
        <w:pStyle w:val="PreformattedText"/>
        <w:bidi w:val="0"/>
        <w:spacing w:before="0" w:after="0"/>
        <w:jc w:val="left"/>
        <w:rPr/>
      </w:pPr>
      <w:r>
        <w:rPr/>
        <w:t>R5RHSnBsSvhB0sEKWAbLbjsGPYQtaC7JnSF80gesKvJ7YjNgkWCsDdOxS/lSs4oQHMDI0cRpt90EgY</w:t>
      </w:r>
    </w:p>
    <w:p>
      <w:pPr>
        <w:pStyle w:val="PreformattedText"/>
        <w:bidi w:val="0"/>
        <w:spacing w:before="0" w:after="0"/>
        <w:jc w:val="left"/>
        <w:rPr/>
      </w:pPr>
      <w:r>
        <w:rPr/>
        <w:t>xEw1C3bQAbR2EsBnDASOQtsFiabUxLWPkZl6bdeXgIfcBQTmIIADjFgfRPnhaoYLAyiCm4xsGKdkhX</w:t>
      </w:r>
    </w:p>
    <w:p>
      <w:pPr>
        <w:pStyle w:val="PreformattedText"/>
        <w:bidi w:val="0"/>
        <w:spacing w:before="0" w:after="0"/>
        <w:jc w:val="left"/>
        <w:rPr/>
      </w:pPr>
      <w:r>
        <w:rPr/>
        <w:t>NOX/CibyDGtzDxzBvBao07RUI0r+zq1CDV4SLMYFEiVGhYENGq2YgPwDKgqq9kgr0kko6hF29r4h3T</w:t>
      </w:r>
    </w:p>
    <w:p>
      <w:pPr>
        <w:pStyle w:val="PreformattedText"/>
        <w:bidi w:val="0"/>
        <w:spacing w:before="0" w:after="0"/>
        <w:jc w:val="left"/>
        <w:rPr/>
      </w:pPr>
      <w:r>
        <w:rPr/>
        <w:t>eNzkQCwMJ2SkXRmqq53WZasUEvWu7YzSllXWZW6qfS95QuoS8RtnB98bTESkmiJtJkbMy5+kbUbKgF</w:t>
      </w:r>
    </w:p>
    <w:p>
      <w:pPr>
        <w:pStyle w:val="PreformattedText"/>
        <w:bidi w:val="0"/>
        <w:spacing w:before="0" w:after="0"/>
        <w:jc w:val="left"/>
        <w:rPr/>
      </w:pPr>
      <w:r>
        <w:rPr/>
        <w:t>Lyeu75/ZmsMS4/2lCcv5Khquaql+e9Q0O858LX7z7XL7keK8fsi0ach3nTHhtfV4r7dzDjk24444zK</w:t>
      </w:r>
    </w:p>
    <w:p>
      <w:pPr>
        <w:pStyle w:val="PreformattedText"/>
        <w:bidi w:val="0"/>
        <w:spacing w:before="0" w:after="0"/>
        <w:jc w:val="left"/>
        <w:rPr/>
      </w:pPr>
      <w:r>
        <w:rPr/>
        <w:t>jAy+/wCN4l5FeXRZnby3CK2a79mYyUoGje/9xKqsW6d3GnF/g+O2DwDh71j3mcPbivn5gNtUVnHDv7</w:t>
      </w:r>
    </w:p>
    <w:p>
      <w:pPr>
        <w:pStyle w:val="PreformattedText"/>
        <w:bidi w:val="0"/>
        <w:spacing w:before="0" w:after="0"/>
        <w:jc w:val="left"/>
        <w:rPr/>
      </w:pPr>
      <w:r>
        <w:rPr/>
        <w:t>y71P1fBBSGry9dSkItVcF+O5khWyvSrQ+SJUPCGTS5iiMlyG6M/clqmRG2xqvKEy/VjWuK9ox0gyY0</w:t>
      </w:r>
    </w:p>
    <w:p>
      <w:pPr>
        <w:pStyle w:val="PreformattedText"/>
        <w:bidi w:val="0"/>
        <w:spacing w:before="0" w:after="0"/>
        <w:jc w:val="left"/>
        <w:rPr/>
      </w:pPr>
      <w:r>
        <w:rPr/>
        <w:t>88QxGI2AMMda+TFzzfmL7n5QqlsDYUUpzXtCsv7B0u9pKF3vTWqP2wxXmYbKynP2JcIZqc4O91H1gM</w:t>
      </w:r>
    </w:p>
    <w:p>
      <w:pPr>
        <w:pStyle w:val="PreformattedText"/>
        <w:bidi w:val="0"/>
        <w:spacing w:before="0" w:after="0"/>
        <w:jc w:val="left"/>
        <w:rPr/>
      </w:pPr>
      <w:r>
        <w:rPr/>
        <w:t>G7y79oteYLsbHzqJvKHSGuvKL0CKxn2RL2eXF86l6iAoKrETkysZ/fgxAtyfc8OoEYXumL+7EOlOnC</w:t>
      </w:r>
    </w:p>
    <w:p>
      <w:pPr>
        <w:pStyle w:val="PreformattedText"/>
        <w:bidi w:val="0"/>
        <w:spacing w:before="0" w:after="0"/>
        <w:jc w:val="left"/>
        <w:rPr/>
      </w:pPr>
      <w:r>
        <w:rPr/>
        <w:t>OSqMPMV2bevjHcFxpxZir1BKDKtaa3q/U2Xq8yl9Pn+fraorfO/r/Qvv7a+ml9Pn+I7a1eIVTe+N/S</w:t>
      </w:r>
    </w:p>
    <w:p>
      <w:pPr>
        <w:pStyle w:val="PreformattedText"/>
        <w:bidi w:val="0"/>
        <w:spacing w:before="0" w:after="0"/>
        <w:jc w:val="left"/>
        <w:rPr/>
      </w:pPr>
      <w:r>
        <w:rPr/>
        <w:t>bL1eY1eNSl9Pn+PqpfT5/mFXnUavGvpcCt4vfWfz6Uvp8/z9Jg3vNb6x+fRwK3i99Z/Pokutzdwm1H</w:t>
      </w:r>
    </w:p>
    <w:p>
      <w:pPr>
        <w:pStyle w:val="PreformattedText"/>
        <w:bidi w:val="0"/>
        <w:spacing w:before="0" w:after="0"/>
        <w:jc w:val="left"/>
        <w:rPr/>
      </w:pPr>
      <w:r>
        <w:rPr/>
        <w:t>DwxS6X8x6JplkVXxFihFDumlSCrenUzWskKKLY1gbSyShR0LhmozlK0TIAaORKAhqZIkULlZWZFFoM</w:t>
      </w:r>
    </w:p>
    <w:p>
      <w:pPr>
        <w:pStyle w:val="PreformattedText"/>
        <w:bidi w:val="0"/>
        <w:spacing w:before="0" w:after="0"/>
        <w:jc w:val="left"/>
        <w:rPr/>
      </w:pPr>
      <w:r>
        <w:rPr/>
        <w:t>w1mIrhau1HCucajCQHeBseHOXJbFViz24vARMcdJdMwIxPQr92CjrEoC1KAoZ8DKu90qxKhb5i6S0l</w:t>
      </w:r>
    </w:p>
    <w:p>
      <w:pPr>
        <w:pStyle w:val="PreformattedText"/>
        <w:bidi w:val="0"/>
        <w:spacing w:before="0" w:after="0"/>
        <w:jc w:val="left"/>
        <w:rPr/>
      </w:pPr>
      <w:r>
        <w:rPr/>
        <w:t>bIKoCReUMd8Ul6l1hUqrsmhmeXlFg3k4pqY5BTResR6dAsLYURvaWGoFNYu0HYx5GCSzUNxsL36m6I</w:t>
      </w:r>
    </w:p>
    <w:p>
      <w:pPr>
        <w:pStyle w:val="PreformattedText"/>
        <w:bidi w:val="0"/>
        <w:spacing w:before="0" w:after="0"/>
        <w:jc w:val="left"/>
        <w:rPr/>
      </w:pPr>
      <w:r>
        <w:rPr/>
        <w:t>O+Iv8AsVJ7UJGqr3o/vhKhLSCp02SB+6E6cxxqG/qwljk1MZq4yxmZAeC3lFxWDDTG0xniUbChs0NZ</w:t>
      </w:r>
    </w:p>
    <w:p>
      <w:pPr>
        <w:pStyle w:val="PreformattedText"/>
        <w:bidi w:val="0"/>
        <w:spacing w:before="0" w:after="0"/>
        <w:jc w:val="left"/>
        <w:rPr/>
      </w:pPr>
      <w:r>
        <w:rPr/>
        <w:t>h0stCQYaMC6KmExe0K1adtRw7RnRFGBpkLDEGWxsjNBLrpS0jEjSq2m2YtNBimHahYFtFVyV1ldDHa</w:t>
      </w:r>
    </w:p>
    <w:p>
      <w:pPr>
        <w:pStyle w:val="PreformattedText"/>
        <w:bidi w:val="0"/>
        <w:spacing w:before="0" w:after="0"/>
        <w:jc w:val="left"/>
        <w:rPr/>
      </w:pPr>
      <w:r>
        <w:rPr/>
        <w:t>hXioDQ2OYu1BGCDpBtOIG4JazhwU0K9hnFAFFat4FQ1AIbZSPZZbXbxJoPiW4HeIE449WthMxbUa7C</w:t>
      </w:r>
    </w:p>
    <w:p>
      <w:pPr>
        <w:pStyle w:val="PreformattedText"/>
        <w:bidi w:val="0"/>
        <w:spacing w:before="0" w:after="0"/>
        <w:jc w:val="left"/>
        <w:rPr/>
      </w:pPr>
      <w:r>
        <w:rPr/>
        <w:t>FQWXhJijRklQsJebepTxZA4v6zz37mWHmmlNj2Swn27hyzHVbMOFFRiszeUVLURSaUKiUhq63z3BqD</w:t>
      </w:r>
    </w:p>
    <w:p>
      <w:pPr>
        <w:pStyle w:val="PreformattedText"/>
        <w:bidi w:val="0"/>
        <w:spacing w:before="0" w:after="0"/>
        <w:jc w:val="left"/>
        <w:rPr/>
      </w:pPr>
      <w:r>
        <w:rPr/>
        <w:t>LeXEKY9FsROpVVgcNTMC/EAZMadphXxN7lpIFEspqNpCpUD6PlbCbOm43mIWBX6CbgBrNx/gPec2ME</w:t>
      </w:r>
    </w:p>
    <w:p>
      <w:pPr>
        <w:pStyle w:val="PreformattedText"/>
        <w:bidi w:val="0"/>
        <w:spacing w:before="0" w:after="0"/>
        <w:jc w:val="left"/>
        <w:rPr/>
      </w:pPr>
      <w:r>
        <w:rPr/>
        <w:t>AMetKP1jmABqP0nvN/Z/CPZpu/vHSvt+Y0HdVz3j8Qdbr8iv4mBje3vWYkcYz/f9RG6eP4f6jZtWqr</w:t>
      </w:r>
    </w:p>
    <w:p>
      <w:pPr>
        <w:pStyle w:val="PreformattedText"/>
        <w:bidi w:val="0"/>
        <w:spacing w:before="0" w:after="0"/>
        <w:jc w:val="left"/>
        <w:rPr/>
      </w:pPr>
      <w:r>
        <w:rPr/>
        <w:t>nnF1vE0+X9mfs/wQVlS/27x1GnPJrOw/uWt446fcplltWzWfEYTlzX2mr5m73/AKm18Ar7URljm0MU</w:t>
      </w:r>
    </w:p>
    <w:p>
      <w:pPr>
        <w:pStyle w:val="PreformattedText"/>
        <w:bidi w:val="0"/>
        <w:spacing w:before="0" w:after="0"/>
        <w:jc w:val="left"/>
        <w:rPr/>
      </w:pPr>
      <w:r>
        <w:rPr/>
        <w:t>nk9oC29JkvUsx1ScPSIVOCDHTjyjGWrs8cdXKSBbUyLd7fiVVhjItIdNu5UIms03d5KrzCiwfdvzjh</w:t>
      </w:r>
    </w:p>
    <w:p>
      <w:pPr>
        <w:pStyle w:val="PreformattedText"/>
        <w:bidi w:val="0"/>
        <w:spacing w:before="0" w:after="0"/>
        <w:jc w:val="left"/>
        <w:rPr/>
      </w:pPr>
      <w:r>
        <w:rPr/>
        <w:t>IgpFLb+b4YEhg8a+azACrQKql49jXvCOVCMnBr5mcAaw4/tuAWgGEA3YnN8VBjk0lqFRkN6iKGSs0J</w:t>
      </w:r>
    </w:p>
    <w:p>
      <w:pPr>
        <w:pStyle w:val="PreformattedText"/>
        <w:bidi w:val="0"/>
        <w:spacing w:before="0" w:after="0"/>
        <w:jc w:val="left"/>
        <w:rPr/>
      </w:pPr>
      <w:r>
        <w:rPr/>
        <w:t>XvfBE4unHFFf3BtYrjDz4gAoz4VusIDf4itlFb2zftBNW7MDnXlDcolMEyL4/iFZKuN0XV/mCNPln5</w:t>
      </w:r>
    </w:p>
    <w:p>
      <w:pPr>
        <w:pStyle w:val="PreformattedText"/>
        <w:bidi w:val="0"/>
        <w:spacing w:before="0" w:after="0"/>
        <w:jc w:val="left"/>
        <w:rPr/>
      </w:pPr>
      <w:r>
        <w:rPr/>
        <w:t>4xM7S2Xl1zxFpgFU0l/OO4gs0wW0vtjMpWnF1ywa19SC7L+B+soc5I0uMH1Gz3iGqK+A+tSgDOLaOv</w:t>
      </w:r>
    </w:p>
    <w:p>
      <w:pPr>
        <w:pStyle w:val="PreformattedText"/>
        <w:bidi w:val="0"/>
        <w:spacing w:before="0" w:after="0"/>
        <w:jc w:val="left"/>
        <w:rPr/>
      </w:pPr>
      <w:r>
        <w:rPr/>
        <w:t>rssVm9/b60F2X8D9CiFGt+fUoc5I7feC88GWIXBUswrPdHfe/W8HeYHq7hRaZCIZa3W3dd27KY0DTz</w:t>
      </w:r>
    </w:p>
    <w:p>
      <w:pPr>
        <w:pStyle w:val="PreformattedText"/>
        <w:bidi w:val="0"/>
        <w:spacing w:before="0" w:after="0"/>
        <w:jc w:val="left"/>
        <w:rPr/>
      </w:pPr>
      <w:r>
        <w:rPr/>
        <w:t>0UwMKrIblBBeChYwyjHBGX4jC5uhVXEfCaNzSpsmt1bH2RaSmQjYgVfRryEb/tUIoeFUhwhRh1tqSr</w:t>
      </w:r>
    </w:p>
    <w:p>
      <w:pPr>
        <w:pStyle w:val="PreformattedText"/>
        <w:bidi w:val="0"/>
        <w:spacing w:before="0" w:after="0"/>
        <w:jc w:val="left"/>
        <w:rPr/>
      </w:pPr>
      <w:r>
        <w:rPr/>
        <w:t>d2TINwIeouoX35ctWuCVRCBGNWrOckSm4tlEvJFDuh8jklzt9n0aOIUjl4jvi6ymaFyK7y46hESmUj</w:t>
      </w:r>
    </w:p>
    <w:p>
      <w:pPr>
        <w:pStyle w:val="PreformattedText"/>
        <w:bidi w:val="0"/>
        <w:spacing w:before="0" w:after="0"/>
        <w:jc w:val="left"/>
        <w:rPr/>
      </w:pPr>
      <w:r>
        <w:rPr/>
        <w:t>gaoXNKsCDBxWtIGeYr50vIhRWizrVPeZjYQYHaZoPyRnUbIgScIpWQRQkzQIBZLArvqJTaqq6dgRS6</w:t>
      </w:r>
    </w:p>
    <w:p>
      <w:pPr>
        <w:pStyle w:val="PreformattedText"/>
        <w:bidi w:val="0"/>
        <w:spacing w:before="0" w:after="0"/>
        <w:jc w:val="left"/>
        <w:rPr/>
      </w:pPr>
      <w:r>
        <w:rPr/>
        <w:t>qHqGGWhZbMg6x3zpTINlYmDhqpkE82SjK25cjleo6lNy0pslrRb5iCKFoQbtqi2mCR2g1Ip2tgHgji</w:t>
      </w:r>
    </w:p>
    <w:p>
      <w:pPr>
        <w:pStyle w:val="PreformattedText"/>
        <w:bidi w:val="0"/>
        <w:spacing w:before="0" w:after="0"/>
        <w:jc w:val="left"/>
        <w:rPr/>
      </w:pPr>
      <w:r>
        <w:rPr/>
        <w:t>lrj0UATpNiL5WmDoqLxsb53DY3Mdvj+ALV1BqbVBQZMKUyJiPfI2UOH8OVKhIOCuwsSECbAY2kfOk4</w:t>
      </w:r>
    </w:p>
    <w:p>
      <w:pPr>
        <w:pStyle w:val="PreformattedText"/>
        <w:bidi w:val="0"/>
        <w:spacing w:before="0" w:after="0"/>
        <w:jc w:val="left"/>
        <w:rPr/>
      </w:pPr>
      <w:r>
        <w:rPr/>
        <w:t>CV1jOGOFGvFg6FeWwuhAkY3VRADB08hiY3lCDwUMxVg1MYNJV717qLlGGNF9hUuXrAKBMmzIuELSWC</w:t>
      </w:r>
    </w:p>
    <w:p>
      <w:pPr>
        <w:pStyle w:val="PreformattedText"/>
        <w:bidi w:val="0"/>
        <w:spacing w:before="0" w:after="0"/>
        <w:jc w:val="left"/>
        <w:rPr/>
      </w:pPr>
      <w:r>
        <w:rPr/>
        <w:t>z6KhVlT4EVPlaGqOBcEl4blJHRdAVlh3BuLYwzCEhFde1CzcA6UsETaGa4qXKLWsbDbPLftcRDPRhg</w:t>
      </w:r>
    </w:p>
    <w:p>
      <w:pPr>
        <w:pStyle w:val="PreformattedText"/>
        <w:bidi w:val="0"/>
        <w:spacing w:before="0" w:after="0"/>
        <w:jc w:val="left"/>
        <w:rPr/>
      </w:pPr>
      <w:r>
        <w:rPr/>
        <w:t>L6VcCFlYqtqQdF03bKgzlUgftvYMmoDytDV6W5tbPrqe8/YftBYn6bgLQDH4TmF4a8ZiGoqn+5Qw5v</w:t>
      </w:r>
    </w:p>
    <w:p>
      <w:pPr>
        <w:pStyle w:val="PreformattedText"/>
        <w:bidi w:val="0"/>
        <w:spacing w:before="0" w:after="0"/>
        <w:jc w:val="left"/>
        <w:rPr/>
      </w:pPr>
      <w:r>
        <w:rPr/>
        <w:t>A7Lf8AaPjx+w/uCj2pv77jJ8P8pDV+38Mv7ALnA5b/ANfzP2P4lFmab+OoD7yq1Nnuxl8nPn+UIA0j</w:t>
      </w:r>
    </w:p>
    <w:p>
      <w:pPr>
        <w:pStyle w:val="PreformattedText"/>
        <w:bidi w:val="0"/>
        <w:spacing w:before="0" w:after="0"/>
        <w:jc w:val="left"/>
        <w:rPr/>
      </w:pPr>
      <w:r>
        <w:rPr/>
        <w:t>eDYOcxcuQxX3/uITBWYqvzh9kJQLek8P6gDADZ63BdA0xfCBiY2wpBWG3L73Dk0VT0b4jLJ3dZzcTZ</w:t>
      </w:r>
    </w:p>
    <w:p>
      <w:pPr>
        <w:pStyle w:val="PreformattedText"/>
        <w:bidi w:val="0"/>
        <w:spacing w:before="0" w:after="0"/>
        <w:jc w:val="left"/>
        <w:rPr/>
      </w:pPr>
      <w:r>
        <w:rPr/>
        <w:t>YsC3ZX/YCbTRnkUwjcQluwuwzeOW4yRa63evzuUUhDC0u8QyCl8V9pUbpUt537zB4Rr28y9GSLQM6x</w:t>
      </w:r>
    </w:p>
    <w:p>
      <w:pPr>
        <w:pStyle w:val="PreformattedText"/>
        <w:bidi w:val="0"/>
        <w:spacing w:before="0" w:after="0"/>
        <w:jc w:val="left"/>
        <w:rPr/>
      </w:pPr>
      <w:r>
        <w:rPr/>
        <w:t>3cVjFoKpm/vzcUASCGqyD7Wv2lJeYUqkaOpmUMeL1KWqFQ6GbutHvFzWrL9qtiChd0z4v3hG1ufz5i</w:t>
      </w:r>
    </w:p>
    <w:p>
      <w:pPr>
        <w:pStyle w:val="PreformattedText"/>
        <w:bidi w:val="0"/>
        <w:spacing w:before="0" w:after="0"/>
        <w:jc w:val="left"/>
        <w:rPr/>
      </w:pPr>
      <w:r>
        <w:rPr/>
        <w:t>yKclZcFXLEtVOLrfn3l7MXziy5jFgdPXF5jAtNaSvmJJimqQ1nFPvKen6a9K54+mndNd+lLoX6a+ur</w:t>
      </w:r>
    </w:p>
    <w:p>
      <w:pPr>
        <w:pStyle w:val="PreformattedText"/>
        <w:bidi w:val="0"/>
        <w:spacing w:before="0" w:after="0"/>
        <w:jc w:val="left"/>
        <w:rPr/>
      </w:pPr>
      <w:r>
        <w:rPr/>
        <w:t>161W/pqt+lPT9NJsT0pdD9CJuU7pr0L4vzUqt+g1subuj7cSnsIUJpIcDyQBB6OyiIshm3BeI1gmAT</w:t>
      </w:r>
    </w:p>
    <w:p>
      <w:pPr>
        <w:pStyle w:val="PreformattedText"/>
        <w:bidi w:val="0"/>
        <w:spacing w:before="0" w:after="0"/>
        <w:jc w:val="left"/>
        <w:rPr/>
      </w:pPr>
      <w:r>
        <w:rPr/>
        <w:t>zIpUfxv5CPQJWFLiogITNIKI2xobTKxqUYQ1pTvuhgVEsUE0TI6sc1i4B6jmbMKyLLcVfB7g0ebEoa</w:t>
      </w:r>
    </w:p>
    <w:p>
      <w:pPr>
        <w:pStyle w:val="PreformattedText"/>
        <w:bidi w:val="0"/>
        <w:spacing w:before="0" w:after="0"/>
        <w:jc w:val="left"/>
        <w:rPr/>
      </w:pPr>
      <w:r>
        <w:rPr/>
        <w:t>DRK+mPgYALQLCZSFrcGjzoFRFWyc0Fg6GxbCYtsQqkjhgJGlbqJXYZdHzBlQM0BtC2oXpHK5wGqqal</w:t>
      </w:r>
    </w:p>
    <w:p>
      <w:pPr>
        <w:pStyle w:val="PreformattedText"/>
        <w:bidi w:val="0"/>
        <w:spacing w:before="0" w:after="0"/>
        <w:jc w:val="left"/>
        <w:rPr/>
      </w:pPr>
      <w:r>
        <w:rPr/>
        <w:t>2rsjogw2RrgAe45RNYg8OtaA6bzEtw7JiCUVvJbgzMFDgRzDbSNAzN4ZksDcFDvQqKjuEUQTqaEOwr</w:t>
      </w:r>
    </w:p>
    <w:p>
      <w:pPr>
        <w:pStyle w:val="PreformattedText"/>
        <w:bidi w:val="0"/>
        <w:spacing w:before="0" w:after="0"/>
        <w:jc w:val="left"/>
        <w:rPr/>
      </w:pPr>
      <w:r>
        <w:rPr/>
        <w:t>IS42fyK1BRZSg7sjBVASKMmOM0ImNRK2G2Hn7pK3DAkRxUQTcwChiC8IKEXKkaMGoB6RxRwd1MxpLi</w:t>
      </w:r>
    </w:p>
    <w:p>
      <w:pPr>
        <w:pStyle w:val="PreformattedText"/>
        <w:bidi w:val="0"/>
        <w:spacing w:before="0" w:after="0"/>
        <w:jc w:val="left"/>
        <w:rPr/>
      </w:pPr>
      <w:r>
        <w:rPr/>
        <w:t>hkdZAawFTkphm/iJCmXSuNGJd33XvmiqhbhWLiVkwDMqymUtar4h2agQlMUFI0LqOyleDSmoKEZOID</w:t>
      </w:r>
    </w:p>
    <w:p>
      <w:pPr>
        <w:pStyle w:val="PreformattedText"/>
        <w:bidi w:val="0"/>
        <w:spacing w:before="0" w:after="0"/>
        <w:jc w:val="left"/>
        <w:rPr/>
      </w:pPr>
      <w:r>
        <w:rPr/>
        <w:t>+tHsdARxCtYPEd+WiPsgItkFxcChe6FKkKzH3Ewf39DFRRfpE7jLlW1X4VYxjhcEwt5ZWAJC8W9cFR</w:t>
      </w:r>
    </w:p>
    <w:p>
      <w:pPr>
        <w:pStyle w:val="PreformattedText"/>
        <w:bidi w:val="0"/>
        <w:spacing w:before="0" w:after="0"/>
        <w:jc w:val="left"/>
        <w:rPr/>
      </w:pPr>
      <w:r>
        <w:rPr/>
        <w:t>3282j4tmo4eI2R95mTTg+WRo3PGKLjNKrKAp7RFV+t4l1AQjbp3EyaVIEtCNkdLYrsvRTBDZLyXCIG</w:t>
      </w:r>
    </w:p>
    <w:p>
      <w:pPr>
        <w:pStyle w:val="PreformattedText"/>
        <w:bidi w:val="0"/>
        <w:spacing w:before="0" w:after="0"/>
        <w:jc w:val="left"/>
        <w:rPr/>
      </w:pPr>
      <w:r>
        <w:rPr/>
        <w:t>CRTieDSoesQRQYYUWOWCiusdRvCuqAK885llqiZVmGLMO0sS1RC4a1FPR4PXh8/xNvj82H7Tlz/1MX</w:t>
      </w:r>
    </w:p>
    <w:p>
      <w:pPr>
        <w:pStyle w:val="PreformattedText"/>
        <w:bidi w:val="0"/>
        <w:spacing w:before="0" w:after="0"/>
        <w:jc w:val="left"/>
        <w:rPr/>
      </w:pPr>
      <w:r>
        <w:rPr/>
        <w:t>9HUtV4LxW/CwUM3kz95Uh2qzFfHxMqzdhf4RtJWAaeNaJ/DX3dTbvWPhgtPt+WpdtYM8eDxP2f4huu</w:t>
      </w:r>
    </w:p>
    <w:p>
      <w:pPr>
        <w:pStyle w:val="PreformattedText"/>
        <w:bidi w:val="0"/>
        <w:spacing w:before="0" w:after="0"/>
        <w:jc w:val="left"/>
        <w:rPr/>
      </w:pPr>
      <w:r>
        <w:rPr/>
        <w:t>sufBx7NzLd5qqqsVcq1Lp78/jMbJOfc0b7zKIpfdDx7TX5/gmzC50fHUzL1VY+3MN68DR3/yGxlKa8</w:t>
      </w:r>
    </w:p>
    <w:p>
      <w:pPr>
        <w:pStyle w:val="PreformattedText"/>
        <w:bidi w:val="0"/>
        <w:spacing w:before="0" w:after="0"/>
        <w:jc w:val="left"/>
        <w:rPr/>
      </w:pPr>
      <w:r>
        <w:rPr/>
        <w:t>fbgm5TwUoOaaOIawouzYM56LnAihV61V3dxVatHVFB8dXGppbS6H9aCZ5bq0fbm4i793G+40GvDfS1</w:t>
      </w:r>
    </w:p>
    <w:p>
      <w:pPr>
        <w:pStyle w:val="PreformattedText"/>
        <w:bidi w:val="0"/>
        <w:spacing w:before="0" w:after="0"/>
        <w:jc w:val="left"/>
        <w:rPr/>
      </w:pPr>
      <w:r>
        <w:rPr/>
        <w:t>+JUcHWB341LBw05vJ7FRNyU71jUViF9nVHB5YFg3TvPJcC8DrLvzk3HqtACqTWKqjywgQ7DGb9+Ipc</w:t>
      </w:r>
    </w:p>
    <w:p>
      <w:pPr>
        <w:pStyle w:val="PreformattedText"/>
        <w:bidi w:val="0"/>
        <w:spacing w:before="0" w:after="0"/>
        <w:jc w:val="left"/>
        <w:rPr/>
      </w:pPr>
      <w:r>
        <w:rPr/>
        <w:t>NNNHPFjvm4wvyOCvy/xEQOet628y1haCl1emjMNDh5H4zkrUAsOC58VrOIK6VbOsZ7BBVnnF7PCuYr</w:t>
      </w:r>
    </w:p>
    <w:p>
      <w:pPr>
        <w:pStyle w:val="PreformattedText"/>
        <w:bidi w:val="0"/>
        <w:spacing w:before="0" w:after="0"/>
        <w:jc w:val="left"/>
        <w:rPr/>
      </w:pPr>
      <w:r>
        <w:rPr/>
        <w:t>NK0+H5qEBKXiwwccZ1GUCaMiYL/EbAVqvwfStgdel5Hbv7f19PQ+fm/TIxd/SNCd+g03Ftv6Fa9xyr</w:t>
      </w:r>
    </w:p>
    <w:p>
      <w:pPr>
        <w:pStyle w:val="PreformattedText"/>
        <w:bidi w:val="0"/>
        <w:spacing w:before="0" w:after="0"/>
        <w:jc w:val="left"/>
        <w:rPr/>
      </w:pPr>
      <w:r>
        <w:rPr/>
        <w:t>2wwj0xWvX0GEemK169GwFar8H0U9MwMVXoqXd6v2jlXtgDtr0rniNqV1m+vR1+mdxbHHEourx38RiS</w:t>
      </w:r>
    </w:p>
    <w:p>
      <w:pPr>
        <w:pStyle w:val="PreformattedText"/>
        <w:bidi w:val="0"/>
        <w:spacing w:before="0" w:after="0"/>
        <w:jc w:val="left"/>
        <w:rPr/>
      </w:pPr>
      <w:r>
        <w:rPr/>
        <w:t>6F1AhMMCVQ1kbgxFIcIEWNS9NYgQsCkOoCxYEN26lCNQhYU25BXEZUkmbTOu46yLi0h7KKgI1V+HML</w:t>
      </w:r>
    </w:p>
    <w:p>
      <w:pPr>
        <w:pStyle w:val="PreformattedText"/>
        <w:bidi w:val="0"/>
        <w:spacing w:before="0" w:after="0"/>
        <w:jc w:val="left"/>
        <w:rPr/>
      </w:pPr>
      <w:r>
        <w:rPr/>
        <w:t>8GGbHLXwFNwGOEVK1xRoeFgVLgLxXfwUPIkFjKlVZaq8lBkqqPqm8wztSrujbAXMzRzJALrZUXbIOF</w:t>
      </w:r>
    </w:p>
    <w:p>
      <w:pPr>
        <w:pStyle w:val="PreformattedText"/>
        <w:bidi w:val="0"/>
        <w:spacing w:before="0" w:after="0"/>
        <w:jc w:val="left"/>
        <w:rPr/>
      </w:pPr>
      <w:r>
        <w:rPr/>
        <w:t>QrTYGDoxe8W6hmzXFLgviZ6RqXmaKZixOblTgRVkETM12VGnBMSSc9piocqslEUaAoClDcLzqVa+1F</w:t>
      </w:r>
    </w:p>
    <w:p>
      <w:pPr>
        <w:pStyle w:val="PreformattedText"/>
        <w:bidi w:val="0"/>
        <w:spacing w:before="0" w:after="0"/>
        <w:jc w:val="left"/>
        <w:rPr/>
      </w:pPr>
      <w:r>
        <w:rPr/>
        <w:t>g8uFtKxHT2O4OjtByNVCUrJA5DWjJNUuX2ac0xiNDTDuM4izKfYqhGlyMtk7SdUFbhwCtTKoTlwESd</w:t>
      </w:r>
    </w:p>
    <w:p>
      <w:pPr>
        <w:pStyle w:val="PreformattedText"/>
        <w:bidi w:val="0"/>
        <w:spacing w:before="0" w:after="0"/>
        <w:jc w:val="left"/>
        <w:rPr/>
      </w:pPr>
      <w:r>
        <w:rPr/>
        <w:t>GWTggEtDGMbEZWKy3si6DgylQw29vI8QgRo0QZDgAo8LCvi+5PPefdCXrs2GDk0S8TkiSww4Wx5hTc</w:t>
      </w:r>
    </w:p>
    <w:p>
      <w:pPr>
        <w:pStyle w:val="PreformattedText"/>
        <w:bidi w:val="0"/>
        <w:spacing w:before="0" w:after="0"/>
        <w:jc w:val="left"/>
        <w:rPr/>
      </w:pPr>
      <w:r>
        <w:rPr/>
        <w:t>1sRdRwyKooqiaNh3mP95KBKoAVSHqtaCgE1gy125gAKn+me/gzTFQg7YVxaVSlGrH2mldbCyp3Cl3B</w:t>
      </w:r>
    </w:p>
    <w:p>
      <w:pPr>
        <w:pStyle w:val="PreformattedText"/>
        <w:bidi w:val="0"/>
        <w:spacing w:before="0" w:after="0"/>
        <w:jc w:val="left"/>
        <w:rPr/>
      </w:pPr>
      <w:r>
        <w:rPr/>
        <w:t>qBWpGXRvmmaQgMouq2wRBnNalVwVwC1vIoNrTcXgAE041tYZ1VTixq0AUHRCgGzDiBopYHQqVLJTBi</w:t>
      </w:r>
    </w:p>
    <w:p>
      <w:pPr>
        <w:pStyle w:val="PreformattedText"/>
        <w:bidi w:val="0"/>
        <w:spacing w:before="0" w:after="0"/>
        <w:jc w:val="left"/>
        <w:rPr/>
      </w:pPr>
      <w:r>
        <w:rPr/>
        <w:t>5UqgJkIisWQcZMRtoTaVXWxfQNI5j3S7YYCttDgIlyqs1rILEZwXItcQDBXoBWeMAovqA0WxGPnBY2</w:t>
      </w:r>
    </w:p>
    <w:p>
      <w:pPr>
        <w:pStyle w:val="PreformattedText"/>
        <w:bidi w:val="0"/>
        <w:spacing w:before="0" w:after="0"/>
        <w:jc w:val="left"/>
        <w:rPr/>
      </w:pPr>
      <w:r>
        <w:rPr/>
        <w:t>MaghYDTwA/B66nvP2X7Q+w0/H8zF8/yH8TR5v5Zlzhp7950K/wCpx+ItTjFbvx1DdnX53/U3LFF1W6</w:t>
      </w:r>
    </w:p>
    <w:p>
      <w:pPr>
        <w:pStyle w:val="PreformattedText"/>
        <w:bidi w:val="0"/>
        <w:spacing w:before="0" w:after="0"/>
        <w:jc w:val="left"/>
        <w:rPr/>
      </w:pPr>
      <w:r>
        <w:rPr/>
        <w:t>tAW8gfvBz2fwM/bm36uJUp5y3qx/uFuBtzi6vrpIVXnCM5fdY4AW74zggISsASufOssGR5lN6qx80Y</w:t>
      </w:r>
    </w:p>
    <w:p>
      <w:pPr>
        <w:pStyle w:val="PreformattedText"/>
        <w:bidi w:val="0"/>
        <w:spacing w:before="0" w:after="0"/>
        <w:jc w:val="left"/>
        <w:rPr/>
      </w:pPr>
      <w:r>
        <w:rPr/>
        <w:t>97liXm1nJiC/YmZdKz4U39yUNw3XKrbBvB37UYtvVEU5iu7yTPhxqMC0srzrMI35Wih7dnUw8NLpsR</w:t>
      </w:r>
    </w:p>
    <w:p>
      <w:pPr>
        <w:pStyle w:val="PreformattedText"/>
        <w:bidi w:val="0"/>
        <w:spacing w:before="0" w:after="0"/>
        <w:jc w:val="left"/>
        <w:rPr/>
      </w:pPr>
      <w:r>
        <w:rPr/>
        <w:t>esZIC4u87qpuVd5zXzslH7sj4+0ur++j4bg7jiboneKYo26A73i/iVxWCmst/NDAgK5MMY9u7j0eGN</w:t>
      </w:r>
    </w:p>
    <w:p>
      <w:pPr>
        <w:pStyle w:val="PreformattedText"/>
        <w:bidi w:val="0"/>
        <w:spacing w:before="0" w:after="0"/>
        <w:jc w:val="left"/>
        <w:rPr/>
      </w:pPr>
      <w:r>
        <w:rPr/>
        <w:t>FU1XJbFumc588tRRPN9wwG6avuq78RQHAjfH4YRFaoPOd9xi94z1zvni4rxU0u7FLcXgqA5S9gv63K</w:t>
      </w:r>
    </w:p>
    <w:p>
      <w:pPr>
        <w:pStyle w:val="PreformattedText"/>
        <w:bidi w:val="0"/>
        <w:spacing w:before="0" w:after="0"/>
        <w:jc w:val="left"/>
        <w:rPr/>
      </w:pPr>
      <w:r>
        <w:rPr/>
        <w:t>ZDNDyavNam0oATeL5z1DK2FXF54/b6gXX1heCJWH60Tf10hfD9dNXx9VqVwQF19VtVxAvB6FU3vjfp</w:t>
      </w:r>
    </w:p>
    <w:p>
      <w:pPr>
        <w:pStyle w:val="PreformattedText"/>
        <w:bidi w:val="0"/>
        <w:spacing w:before="0" w:after="0"/>
        <w:jc w:val="left"/>
        <w:rPr/>
      </w:pPr>
      <w:r>
        <w:rPr/>
        <w:t>Rnz/ALlL6fP8S6WtX/zcEtYqdhUfZht/HtDqLUEYg5x40KoAF4rdcJchwjtAGKyIYWQ5iIhRGIAQYK</w:t>
      </w:r>
    </w:p>
    <w:p>
      <w:pPr>
        <w:pStyle w:val="PreformattedText"/>
        <w:bidi w:val="0"/>
        <w:spacing w:before="0" w:after="0"/>
        <w:jc w:val="left"/>
        <w:rPr/>
      </w:pPr>
      <w:r>
        <w:rPr/>
        <w:t>h0GLFdKwBqtWU3HlTCIr3N20rJKp9qUKsOfc1ORI17edg9pCqatfArDlj5REpcEgwZdThtI80nFcwl</w:t>
      </w:r>
    </w:p>
    <w:p>
      <w:pPr>
        <w:pStyle w:val="PreformattedText"/>
        <w:bidi w:val="0"/>
        <w:spacing w:before="0" w:after="0"/>
        <w:jc w:val="left"/>
        <w:rPr/>
      </w:pPr>
      <w:r>
        <w:rPr/>
        <w:t>qBOjxUpAWlCKqD+jIUzVvw6t7tVNkJkd0oi4w7SqVqBu+dsQActi7lRkDScp2E49rInyzHaCwbLktB</w:t>
      </w:r>
    </w:p>
    <w:p>
      <w:pPr>
        <w:pStyle w:val="PreformattedText"/>
        <w:bidi w:val="0"/>
        <w:spacing w:before="0" w:after="0"/>
        <w:jc w:val="left"/>
        <w:rPr/>
      </w:pPr>
      <w:r>
        <w:rPr/>
        <w:t>cGSQ3G6uNl0ybTUMAoJWclKOSttxbGrUXtuUpVwVeYbIAum5sKaEbWQlkXWxJy1adIOKGJYIeCgMtO</w:t>
      </w:r>
    </w:p>
    <w:p>
      <w:pPr>
        <w:pStyle w:val="PreformattedText"/>
        <w:bidi w:val="0"/>
        <w:spacing w:before="0" w:after="0"/>
        <w:jc w:val="left"/>
        <w:rPr/>
      </w:pPr>
      <w:r>
        <w:rPr/>
        <w:t>LJ7pTzVHJFO1AXybxKUjzMkA2BsyFlNv8kGCABIshaqTyyFVAUgFblZZayKVRrkeTqPpw/VkIrWXgL</w:t>
      </w:r>
    </w:p>
    <w:p>
      <w:pPr>
        <w:pStyle w:val="PreformattedText"/>
        <w:bidi w:val="0"/>
        <w:spacing w:before="0" w:after="0"/>
        <w:jc w:val="left"/>
        <w:rPr/>
      </w:pPr>
      <w:r>
        <w:rPr/>
        <w:t>TqZz1QV5XQBVtBTMdH0O8hDLFauFrmu7gANZE4XiNZWQlWzBlSy1kgXwSiJpsCyBfEtfFrTrBsdkOJ</w:t>
      </w:r>
    </w:p>
    <w:p>
      <w:pPr>
        <w:pStyle w:val="PreformattedText"/>
        <w:bidi w:val="0"/>
        <w:spacing w:before="0" w:after="0"/>
        <w:jc w:val="left"/>
        <w:rPr/>
      </w:pPr>
      <w:r>
        <w:rPr/>
        <w:t>WHVvCPYmd7ZgUKMCChpTemRTmCInuJitFlhAMaAtNViwLk5VbJfWOeZgQdAZRvUorqS4w2QZXbEMFl</w:t>
      </w:r>
    </w:p>
    <w:p>
      <w:pPr>
        <w:pStyle w:val="PreformattedText"/>
        <w:bidi w:val="0"/>
        <w:spacing w:before="0" w:after="0"/>
        <w:jc w:val="left"/>
        <w:rPr/>
      </w:pPr>
      <w:r>
        <w:rPr/>
        <w:t>ZMUchoAdx0wK4uwVotrFYwwdgKg4bZF7e8ysKAoJ08t2WuI7K4NWu8C9eBVRCcWlXHgM5o2nZRVLmU</w:t>
      </w:r>
    </w:p>
    <w:p>
      <w:pPr>
        <w:pStyle w:val="PreformattedText"/>
        <w:bidi w:val="0"/>
        <w:spacing w:before="0" w:after="0"/>
        <w:jc w:val="left"/>
        <w:rPr/>
      </w:pPr>
      <w:r>
        <w:rPr/>
        <w:t>nZFZ9Gp7z8w/aEANf7T9AF3cGTyLX3hDTFv9zEKvDnPDOHxG39cMQJyqvvnxNH2Hyiobu3F6rm+/aN</w:t>
      </w:r>
    </w:p>
    <w:p>
      <w:pPr>
        <w:pStyle w:val="PreformattedText"/>
        <w:bidi w:val="0"/>
        <w:spacing w:before="0" w:after="0"/>
        <w:jc w:val="left"/>
        <w:rPr/>
      </w:pPr>
      <w:r>
        <w:rPr/>
        <w:t>1xn9v9Tb+uCbr3/EZsyl7XLztzEhw2DNgo2N8/rMdCOi/CU7mDGvnfzAor/r5XuHCcrdeLuD5yn4gx</w:t>
      </w:r>
    </w:p>
    <w:p>
      <w:pPr>
        <w:pStyle w:val="PreformattedText"/>
        <w:bidi w:val="0"/>
        <w:spacing w:before="0" w:after="0"/>
        <w:jc w:val="left"/>
        <w:rPr/>
      </w:pPr>
      <w:r>
        <w:rPr/>
        <w:t>jte9/MrW7GQBVG7dsCu8NHhIx4H3gHK+nOcZ/aIav0b+1TfsRjwPbcV76ZrjHEpQM0pxus7mW/w0/E</w:t>
      </w:r>
    </w:p>
    <w:p>
      <w:pPr>
        <w:pStyle w:val="PreformattedText"/>
        <w:bidi w:val="0"/>
        <w:spacing w:before="0" w:after="0"/>
        <w:jc w:val="left"/>
        <w:rPr/>
      </w:pPr>
      <w:r>
        <w:rPr/>
        <w:t>5hkXlNfeYETn+uoKJWMrr4/Eu/JD3pf2SZ6TLgz4b56hlRpVY7f9wu1AxXYl/EzrQ2jn285j+Kk/Kx</w:t>
      </w:r>
    </w:p>
    <w:p>
      <w:pPr>
        <w:pStyle w:val="PreformattedText"/>
        <w:bidi w:val="0"/>
        <w:spacing w:before="0" w:after="0"/>
        <w:jc w:val="left"/>
        <w:rPr/>
      </w:pPr>
      <w:r>
        <w:rPr/>
        <w:t>b1tQcef5hHLJfXmaNlex1cKMOCuviO0NFXrxGObCV7+YtFAfdd4L6yzC8chH5lwFkxrjX8Qg6KOznv</w:t>
      </w:r>
    </w:p>
    <w:p>
      <w:pPr>
        <w:pStyle w:val="PreformattedText"/>
        <w:bidi w:val="0"/>
        <w:spacing w:before="0" w:after="0"/>
        <w:jc w:val="left"/>
        <w:rPr/>
      </w:pPr>
      <w:r>
        <w:rPr/>
        <w:t>49EqnuGcRKw+gpr1tXT/deiVT36DWSLeX0C7evS1dP916qu/QLwQTZjEC7evQLwRXS6/jEcZlfP6+Y</w:t>
      </w:r>
    </w:p>
    <w:p>
      <w:pPr>
        <w:pStyle w:val="PreformattedText"/>
        <w:bidi w:val="0"/>
        <w:spacing w:before="0" w:after="0"/>
        <w:jc w:val="left"/>
        <w:rPr/>
      </w:pPr>
      <w:r>
        <w:rPr/>
        <w:t>WaK1ctaYs9DOI3sw5/X29UrDLWGLYlNenl3/AB7nn6UrDMU4zwykMj/vx6iRep5MdfPt3ADOQ9ffxD</w:t>
      </w:r>
    </w:p>
    <w:p>
      <w:pPr>
        <w:pStyle w:val="PreformattedText"/>
        <w:bidi w:val="0"/>
        <w:spacing w:before="0" w:after="0"/>
        <w:jc w:val="left"/>
        <w:rPr/>
      </w:pPr>
      <w:r>
        <w:rPr/>
        <w:t>axrj9XBhcmT8zuTEdAqwO+OZif+ZYArEzRdO4wXhJGoe5P7E5MQlVLC0h0CLMmW2RKrITRHYhDw2n6</w:t>
      </w:r>
    </w:p>
    <w:p>
      <w:pPr>
        <w:pStyle w:val="PreformattedText"/>
        <w:bidi w:val="0"/>
        <w:spacing w:before="0" w:after="0"/>
        <w:jc w:val="left"/>
        <w:rPr/>
      </w:pPr>
      <w:r>
        <w:rPr/>
        <w:t>KtoDKl5zHABGg5iBoW17gzLZLHdYKoKZBZRE7XBUUB4IFHlPBzwbQwbtdOKIJsqMLiB6U2nmDi5UAB</w:t>
      </w:r>
    </w:p>
    <w:p>
      <w:pPr>
        <w:pStyle w:val="PreformattedText"/>
        <w:bidi w:val="0"/>
        <w:spacing w:before="0" w:after="0"/>
        <w:jc w:val="left"/>
        <w:rPr/>
      </w:pPr>
      <w:r>
        <w:rPr/>
        <w:t>IYmbXhu5Rd3Rzw3BWw8tZjGIUveAZ+6FCQIXT5FFDvKRj6cuoABTDqaalWcS1WozCIgQ8zGEf9VEtB</w:t>
      </w:r>
    </w:p>
    <w:p>
      <w:pPr>
        <w:pStyle w:val="PreformattedText"/>
        <w:bidi w:val="0"/>
        <w:spacing w:before="0" w:after="0"/>
        <w:jc w:val="left"/>
        <w:rPr/>
      </w:pPr>
      <w:r>
        <w:rPr/>
        <w:t>cMI0ROC9nS3YJWzS67IOeA5E1EiiE0sVAEB3IvQU5CMcJASAqzU0Q2DahkJXGKXVjYAyuFAlOcF0Wl</w:t>
      </w:r>
    </w:p>
    <w:p>
      <w:pPr>
        <w:pStyle w:val="PreformattedText"/>
        <w:bidi w:val="0"/>
        <w:spacing w:before="0" w:after="0"/>
        <w:jc w:val="left"/>
        <w:rPr/>
      </w:pPr>
      <w:r>
        <w:rPr/>
        <w:t>UaEa7hCdsFFUgy2FgsB99gJ6QFJ0VYkboqKGZ8bkfggobtYvvlA42VMKVVEgBnFKjao/IZ3wXeygXR</w:t>
      </w:r>
    </w:p>
    <w:p>
      <w:pPr>
        <w:pStyle w:val="PreformattedText"/>
        <w:bidi w:val="0"/>
        <w:spacing w:before="0" w:after="0"/>
        <w:jc w:val="left"/>
        <w:rPr/>
      </w:pPr>
      <w:r>
        <w:rPr/>
        <w:t>ibEp3uTpQopFplmwEAhb7FVXnEBIUZQxu8bNO5Y7VonKyGV2XMN6JXwUolTzVo6jLMinxYhQ24KS3k</w:t>
      </w:r>
    </w:p>
    <w:p>
      <w:pPr>
        <w:pStyle w:val="PreformattedText"/>
        <w:bidi w:val="0"/>
        <w:spacing w:before="0" w:after="0"/>
        <w:jc w:val="left"/>
        <w:rPr/>
      </w:pPr>
      <w:r>
        <w:rPr/>
        <w:t>1IwOLqhSac6mMaXomFjdAi6t4lzwfZplZNdIUUwZE3lSBE+2XUxBtHVg9kbWiGRxDI8UIKAuzyGyqg</w:t>
      </w:r>
    </w:p>
    <w:p>
      <w:pPr>
        <w:pStyle w:val="PreformattedText"/>
        <w:bidi w:val="0"/>
        <w:spacing w:before="0" w:after="0"/>
        <w:jc w:val="left"/>
        <w:rPr/>
      </w:pPr>
      <w:r>
        <w:rPr/>
        <w:t>rhdQ7+GsvOYIvZhwywZXeWskAiJZ1RubugeGCY4EhW6AFayZu8SiW7Try2rOZGQQWOyALcLIaAC/Rq</w:t>
      </w:r>
    </w:p>
    <w:p>
      <w:pPr>
        <w:pStyle w:val="PreformattedText"/>
        <w:bidi w:val="0"/>
        <w:spacing w:before="0" w:after="0"/>
        <w:jc w:val="left"/>
        <w:rPr/>
      </w:pPr>
      <w:r>
        <w:rPr/>
        <w:t>Hn9fvNH3/ZNX9OZkbzn+7LGtVb3DgPFs2L1R+zOHv/ACX+YikzjL7VKZLCm89Z13LbHfGt1j8k2f05</w:t>
      </w:r>
    </w:p>
    <w:p>
      <w:pPr>
        <w:pStyle w:val="PreformattedText"/>
        <w:bidi w:val="0"/>
        <w:spacing w:before="0" w:after="0"/>
        <w:jc w:val="left"/>
        <w:rPr/>
      </w:pPr>
      <w:r>
        <w:rPr/>
        <w:t>hwPl/abP1wT4mb/mXvpp78faIOYVHzf25lRp4/uYg3v7Zmvz/B6WbbBGhfcP4jasxT+zKCBVtkUh4N</w:t>
      </w:r>
    </w:p>
    <w:p>
      <w:pPr>
        <w:pStyle w:val="PreformattedText"/>
        <w:bidi w:val="0"/>
        <w:spacing w:before="0" w:after="0"/>
        <w:jc w:val="left"/>
        <w:rPr/>
      </w:pPr>
      <w:r>
        <w:rPr/>
        <w:t>fKVuso+6ikqzjoF3s5xxLOwM5+PEGbgCBd21dSwCxRbjOfmo1CuD2/ruMWu2/35+0aH3v8pxPPWzk5</w:t>
      </w:r>
    </w:p>
    <w:p>
      <w:pPr>
        <w:pStyle w:val="PreformattedText"/>
        <w:bidi w:val="0"/>
        <w:spacing w:before="0" w:after="0"/>
        <w:jc w:val="left"/>
        <w:rPr/>
      </w:pPr>
      <w:r>
        <w:rPr/>
        <w:t>pOGbK/PwwYO/L3RKTTNgrNC4+2IGm0oYfDjqVrJdmvx/MEcF954YcDxX7S0U2Xq+FXdw3q83RQC+KM</w:t>
      </w:r>
    </w:p>
    <w:p>
      <w:pPr>
        <w:pStyle w:val="PreformattedText"/>
        <w:bidi w:val="0"/>
        <w:spacing w:before="0" w:after="0"/>
        <w:jc w:val="left"/>
        <w:rPr/>
      </w:pPr>
      <w:r>
        <w:rPr/>
        <w:t>N3Md5c5+9/iGRYzxzrr4hsD+stQBgbHPdJ84n5S3wlfvBeWdHi3UwFi54/7MGOi/t5hXUzY/yel+l3</w:t>
      </w:r>
    </w:p>
    <w:p>
      <w:pPr>
        <w:pStyle w:val="PreformattedText"/>
        <w:bidi w:val="0"/>
        <w:spacing w:before="0" w:after="0"/>
        <w:jc w:val="left"/>
        <w:rPr/>
      </w:pPr>
      <w:r>
        <w:rPr/>
        <w:t>v6bdW116X9N+lura6+jsfHzUutS3tl+l1qLZVZ77mYz5rr9Mt2orJQX23CTDVee5fI/Nyzs+5LOz7y</w:t>
      </w:r>
    </w:p>
    <w:p>
      <w:pPr>
        <w:pStyle w:val="PreformattedText"/>
        <w:bidi w:val="0"/>
        <w:spacing w:before="0" w:after="0"/>
        <w:jc w:val="left"/>
        <w:rPr/>
      </w:pPr>
      <w:r>
        <w:rPr/>
        <w:t>736r2/dl3m783Kxe3XPXcQAbvx1LXassNpEqrG87145nQ4vfpd7gW1LppyGK4jEq27zX2jbWDolura</w:t>
      </w:r>
    </w:p>
    <w:p>
      <w:pPr>
        <w:pStyle w:val="PreformattedText"/>
        <w:bidi w:val="0"/>
        <w:spacing w:before="0" w:after="0"/>
        <w:jc w:val="left"/>
        <w:rPr/>
      </w:pPr>
      <w:r>
        <w:rPr/>
        <w:t>6lvbFAqAC1WgDargIawt/gD1Bhl1Fol2dC1FPEEK1wRypIwJfySrO6S2xOm2R0NQZrhsXdCmOqOZcI</w:t>
      </w:r>
    </w:p>
    <w:p>
      <w:pPr>
        <w:pStyle w:val="PreformattedText"/>
        <w:bidi w:val="0"/>
        <w:spacing w:before="0" w:after="0"/>
        <w:jc w:val="left"/>
        <w:rPr/>
      </w:pPr>
      <w:r>
        <w:rPr/>
        <w:t>F+SYrzBANtMibidTqWpslWij9G1xDD2OxKhttrj0ygr7Z+GDCSC511EjCgBJTJUwVVJcod7O5/td0y</w:t>
      </w:r>
    </w:p>
    <w:p>
      <w:pPr>
        <w:pStyle w:val="PreformattedText"/>
        <w:bidi w:val="0"/>
        <w:spacing w:before="0" w:after="0"/>
        <w:jc w:val="left"/>
        <w:rPr/>
      </w:pPr>
      <w:r>
        <w:rPr/>
        <w:t>3wzZSFQIXyoshOlUlRm0I5YULMRc/MjWUaU2DFJaCaOsON9hbVAas1mW8PUFogP2MiSlAC155SlJHB</w:t>
      </w:r>
    </w:p>
    <w:p>
      <w:pPr>
        <w:pStyle w:val="PreformattedText"/>
        <w:bidi w:val="0"/>
        <w:spacing w:before="0" w:after="0"/>
        <w:jc w:val="left"/>
        <w:rPr/>
      </w:pPr>
      <w:r>
        <w:rPr/>
        <w:t>ViF0Cj5UfEIABhYxebFwRaLeiMgWwHRF7Q9dVsVDDubSAU4bYKtdDCXFAYW7oojLRsRIU/FqQW57pL</w:t>
      </w:r>
    </w:p>
    <w:p>
      <w:pPr>
        <w:pStyle w:val="PreformattedText"/>
        <w:bidi w:val="0"/>
        <w:spacing w:before="0" w:after="0"/>
        <w:jc w:val="left"/>
        <w:rPr/>
      </w:pPr>
      <w:r>
        <w:rPr/>
        <w:t>erAXBTYU4diku22E8katNKrhxWQSZu5fWNWGWiqGhzYWThyMSzArYD5VgBS6zGYsihKDKjK+VyyAWi</w:t>
      </w:r>
    </w:p>
    <w:p>
      <w:pPr>
        <w:pStyle w:val="PreformattedText"/>
        <w:bidi w:val="0"/>
        <w:spacing w:before="0" w:after="0"/>
        <w:jc w:val="left"/>
        <w:rPr/>
      </w:pPr>
      <w:r>
        <w:rPr/>
        <w:t>QpvN32ywUpcn7yAQKMm4VtjIzsgCoYWE0OqBUCrwq7HEFQRmDDnFkbdJXBVEycipXoNyzr6zTyYdXA</w:t>
      </w:r>
    </w:p>
    <w:p>
      <w:pPr>
        <w:pStyle w:val="PreformattedText"/>
        <w:bidi w:val="0"/>
        <w:spacing w:before="0" w:after="0"/>
        <w:jc w:val="left"/>
        <w:rPr/>
      </w:pPr>
      <w:r>
        <w:rPr/>
        <w:t>QbjIkNdcWBotyvqa4Mt6Vo4cpzANjn5vM25lbmbjvA4nKQ8O2Lj0vqyNmo0aU2lIq3st5XcCvMrCO2</w:t>
      </w:r>
    </w:p>
    <w:p>
      <w:pPr>
        <w:pStyle w:val="PreformattedText"/>
        <w:bidi w:val="0"/>
        <w:spacing w:before="0" w:after="0"/>
        <w:jc w:val="left"/>
        <w:rPr/>
      </w:pPr>
      <w:r>
        <w:rPr/>
        <w:t>0OynMK2PaEzNWHhUVeK6MQAKKIRkC1SBbRiCxseDO1XwDiPS45Vwx4hs6X6BZ7ZlUK0b+37TFOhfmv</w:t>
      </w:r>
    </w:p>
    <w:p>
      <w:pPr>
        <w:pStyle w:val="PreformattedText"/>
        <w:bidi w:val="0"/>
        <w:spacing w:before="0" w:after="0"/>
        <w:jc w:val="left"/>
        <w:rPr/>
      </w:pPr>
      <w:r>
        <w:rPr/>
        <w:t>5mh+i5ay+L+8GBz/ANg2eQ+Nf3MT8/szR9n9oM/H90/i/Zhuy67feXuBRf4P9zb+uCAVYKwnw/eHTG</w:t>
      </w:r>
    </w:p>
    <w:p>
      <w:pPr>
        <w:pStyle w:val="PreformattedText"/>
        <w:bidi w:val="0"/>
        <w:spacing w:before="0" w:after="0"/>
        <w:jc w:val="left"/>
        <w:rPr/>
      </w:pPr>
      <w:r>
        <w:rPr/>
        <w:t>9OStutanbx/K/1Fn2/dFVeQe9/tqIejOvQZPGq84zGGQOP4htTZbTpL1en2iO8VznHYWLmW0LVQX4G</w:t>
      </w:r>
    </w:p>
    <w:p>
      <w:pPr>
        <w:pStyle w:val="PreformattedText"/>
        <w:bidi w:val="0"/>
        <w:spacing w:before="0" w:after="0"/>
        <w:jc w:val="left"/>
        <w:rPr/>
      </w:pPr>
      <w:r>
        <w:rPr/>
        <w:t>ntJVBoZLdmKL3xcvAGxnFY7OyoRTgafK3+ZnBkozeHN6jDTmmCLxV/irhmlXkX3x8wFYv7avkTuJq5</w:t>
      </w:r>
    </w:p>
    <w:p>
      <w:pPr>
        <w:pStyle w:val="PreformattedText"/>
        <w:bidi w:val="0"/>
        <w:spacing w:before="0" w:after="0"/>
        <w:jc w:val="left"/>
        <w:rPr/>
      </w:pPr>
      <w:r>
        <w:rPr/>
        <w:t>0fN3f4gUoa5x8M4jZpwn/ZlCQKR4xxfNTIU/Jh2c/MbVnXzDat6v8AEdA04D4tv5gu4xVazZY58hAm</w:t>
      </w:r>
    </w:p>
    <w:p>
      <w:pPr>
        <w:pStyle w:val="PreformattedText"/>
        <w:bidi w:val="0"/>
        <w:spacing w:before="0" w:after="0"/>
        <w:jc w:val="left"/>
        <w:rPr/>
      </w:pPr>
      <w:r>
        <w:rPr/>
        <w:t>zr7zMI/vyywLP5O9+7KBlpK/d8XFkqlbvlUy91UsHsdFrxqoQHo+1hnnMG5vWuHPolVm7/EIlab+mi</w:t>
      </w:r>
    </w:p>
    <w:p>
      <w:pPr>
        <w:pStyle w:val="PreformattedText"/>
        <w:bidi w:val="0"/>
        <w:spacing w:before="0" w:after="0"/>
        <w:jc w:val="left"/>
        <w:rPr/>
      </w:pPr>
      <w:r>
        <w:rPr/>
        <w:t>rvPXz6JVZu/wAfSF3mq/PpRV3nr5+i3VtdQL21K3Wa6gXear8+g1suKXweJgwrHkW+vNSp3/14uoNa</w:t>
      </w:r>
    </w:p>
    <w:p>
      <w:pPr>
        <w:pStyle w:val="PreformattedText"/>
        <w:bidi w:val="0"/>
        <w:spacing w:before="0" w:after="0"/>
        <w:jc w:val="left"/>
        <w:rPr/>
      </w:pPr>
      <w:r>
        <w:rPr/>
        <w:t>cRy/t/sleQPeU8R7s+/+57/zHv8AzFXaRQasLzv/AHXE9/5j3/mKcr+H8stHPz+m4NmDj9bGXizlNk</w:t>
      </w:r>
    </w:p>
    <w:p>
      <w:pPr>
        <w:pStyle w:val="PreformattedText"/>
        <w:bidi w:val="0"/>
        <w:spacing w:before="0" w:after="0"/>
        <w:jc w:val="left"/>
        <w:rPr/>
      </w:pPr>
      <w:r>
        <w:rPr/>
        <w:t>rWdSt+N3dWX+Ilab9EJVZ75/bn0Cxzp+vbUARbrx3Kd013HzOuEicHbnRmCeZQouy7u+MwW7cWhCyU</w:t>
      </w:r>
    </w:p>
    <w:p>
      <w:pPr>
        <w:pStyle w:val="PreformattedText"/>
        <w:bidi w:val="0"/>
        <w:spacing w:before="0" w:after="0"/>
        <w:jc w:val="left"/>
        <w:rPr/>
      </w:pPr>
      <w:r>
        <w:rPr/>
        <w:t>phKhMDPI30JXzXkmAqcig5puI3llZZbVgtvHxJZeIxiImKM1F7aZkKgTVURSBxhAtFqiAqWWVXuZ6/</w:t>
      </w:r>
    </w:p>
    <w:p>
      <w:pPr>
        <w:pStyle w:val="PreformattedText"/>
        <w:bidi w:val="0"/>
        <w:spacing w:before="0" w:after="0"/>
        <w:jc w:val="left"/>
        <w:rPr/>
      </w:pPr>
      <w:r>
        <w:rPr/>
        <w:t>6BS1Ohb41EnAAmSMm64UpTESiNhZq1aTzkIAQd4iD72FxY1cTmOsDG5P2t9xs3ptGwR4h5sEoLEiVB</w:t>
      </w:r>
    </w:p>
    <w:p>
      <w:pPr>
        <w:pStyle w:val="PreformattedText"/>
        <w:bidi w:val="0"/>
        <w:spacing w:before="0" w:after="0"/>
        <w:jc w:val="left"/>
        <w:rPr/>
      </w:pPr>
      <w:r>
        <w:rPr/>
        <w:t>xpZGjNsqCAPTNFqEsUoZ4uCE9DYUQsZQFAg7Cv8ABNnd91kRiNmLJCHIWgWUHEzETgA3qgAqvIzuYd</w:t>
      </w:r>
    </w:p>
    <w:p>
      <w:pPr>
        <w:pStyle w:val="PreformattedText"/>
        <w:bidi w:val="0"/>
        <w:spacing w:before="0" w:after="0"/>
        <w:jc w:val="left"/>
        <w:rPr/>
      </w:pPr>
      <w:r>
        <w:rPr/>
        <w:t>/79gqAszRkwQA78s34QMBmqqLyHDBlUmh6i+ZzyC88z5VJkpqXKBmDIEQV1t5ZbzUGOWOeWbKqAxDL</w:t>
      </w:r>
    </w:p>
    <w:p>
      <w:pPr>
        <w:pStyle w:val="PreformattedText"/>
        <w:bidi w:val="0"/>
        <w:spacing w:before="0" w:after="0"/>
        <w:jc w:val="left"/>
        <w:rPr/>
      </w:pPr>
      <w:r>
        <w:rPr/>
        <w:t>Y9dGyL1YvcvL1w+PmaZpoMTQW/Oqgu07CtywYycdsATYPIJUbUnmkptAJdM3KdyQ4jMI7Rdpq4ub/Z</w:t>
      </w:r>
    </w:p>
    <w:p>
      <w:pPr>
        <w:pStyle w:val="PreformattedText"/>
        <w:bidi w:val="0"/>
        <w:spacing w:before="0" w:after="0"/>
        <w:jc w:val="left"/>
        <w:rPr/>
      </w:pPr>
      <w:r>
        <w:rPr/>
        <w:t>nE4pCygqRHxjNSjaxEzLnprCkBgCtRFOzWmxQtvayCiK8DDc0wxK0OBFTAMhKJ1JYHpFnLAszqKOQv</w:t>
      </w:r>
    </w:p>
    <w:p>
      <w:pPr>
        <w:pStyle w:val="PreformattedText"/>
        <w:bidi w:val="0"/>
        <w:spacing w:before="0" w:after="0"/>
        <w:jc w:val="left"/>
        <w:rPr/>
      </w:pPr>
      <w:r>
        <w:rPr/>
        <w:t>cYvkGA3lgLbEuguXXv8AkUoaDGiqYY8CBrlts3MW2ItQVpfnHoRgOXZFGiUYTwYGXzXcNcFXeAVJa+</w:t>
      </w:r>
    </w:p>
    <w:p>
      <w:pPr>
        <w:pStyle w:val="PreformattedText"/>
        <w:bidi w:val="0"/>
        <w:spacing w:before="0" w:after="0"/>
        <w:jc w:val="left"/>
        <w:rPr/>
      </w:pPr>
      <w:r>
        <w:rPr/>
        <w:t>moHWuMtTF9LVi9iOBCpqGix1oNQzPQaNAwLjQUANYl2cUJ4MFribD5ewNK5UT6BZuqH5gyX5T2rHzM</w:t>
      </w:r>
    </w:p>
    <w:p>
      <w:pPr>
        <w:pStyle w:val="PreformattedText"/>
        <w:bidi w:val="0"/>
        <w:spacing w:before="0" w:after="0"/>
        <w:jc w:val="left"/>
        <w:rPr/>
      </w:pPr>
      <w:r>
        <w:rPr/>
        <w:t>Ob+yZgzxV5JcqL/GLmrjG+pwz5OtY5mpmtPvqLNHvXsxNFXd5rfzKqV+fZ/Eo86f4iyKcuPsdQqLHP</w:t>
      </w:r>
    </w:p>
    <w:p>
      <w:pPr>
        <w:pStyle w:val="PreformattedText"/>
        <w:bidi w:val="0"/>
        <w:spacing w:before="0" w:after="0"/>
        <w:jc w:val="left"/>
        <w:rPr/>
      </w:pPr>
      <w:r>
        <w:rPr/>
        <w:t>6z4l7Nrr8uZ2rS1vHittXKsKCJpV1zVxuG+S3boA9rY8mLd03xi2NbGDF0L75OblBr3feZYmmEoYtG</w:t>
      </w:r>
    </w:p>
    <w:p>
      <w:pPr>
        <w:pStyle w:val="PreformattedText"/>
        <w:bidi w:val="0"/>
        <w:spacing w:before="0" w:after="0"/>
        <w:jc w:val="left"/>
        <w:rPr/>
      </w:pPr>
      <w:r>
        <w:rPr/>
        <w:t>euZryzYOj9VBkJm++6qBbHbI1gsuimMUy0aRegpxnmcioi12WoPY7lQgQDHJ6OW3xCBbtMbxfFcwqd</w:t>
      </w:r>
    </w:p>
    <w:p>
      <w:pPr>
        <w:pStyle w:val="PreformattedText"/>
        <w:bidi w:val="0"/>
        <w:spacing w:before="0" w:after="0"/>
        <w:jc w:val="left"/>
        <w:rPr/>
      </w:pPr>
      <w:r>
        <w:rPr/>
        <w:t>ndXhzVcQMCPdr9anERWb/pv8Sq3AZ+FXrmCGrLaLQPH3mRTWWuOch2BDzacYAz7vEDhQpauyvvXEGo</w:t>
      </w:r>
    </w:p>
    <w:p>
      <w:pPr>
        <w:pStyle w:val="PreformattedText"/>
        <w:bidi w:val="0"/>
        <w:spacing w:before="0" w:after="0"/>
        <w:jc w:val="left"/>
        <w:rPr/>
      </w:pPr>
      <w:r>
        <w:rPr/>
        <w:t>UmDGGy38QgJVtYvVGWN/vxvffFMIRDLXR1ZitxmBi3eSmHWkC3VLe3JVcQQyaHHiIN4v5qsfzGZl0D</w:t>
      </w:r>
    </w:p>
    <w:p>
      <w:pPr>
        <w:pStyle w:val="PreformattedText"/>
        <w:bidi w:val="0"/>
        <w:spacing w:before="0" w:after="0"/>
        <w:jc w:val="left"/>
        <w:rPr/>
      </w:pPr>
      <w:r>
        <w:rPr/>
        <w:t>Vjd8pcYr9idLzAs6zxfPtUqA33m957heACs6/r6gHbX0JVZu/x6hbV15iU1d+ZS6F9KKul5x+n1I00</w:t>
      </w:r>
    </w:p>
    <w:p>
      <w:pPr>
        <w:pStyle w:val="PreformattedText"/>
        <w:bidi w:val="0"/>
        <w:spacing w:before="0" w:after="0"/>
        <w:jc w:val="left"/>
        <w:rPr/>
      </w:pPr>
      <w:r>
        <w:rPr/>
        <w:t>33XH7+iUXeeuSMLtrX8+tO6a7hrzeEx+vMAWkv4v9Eo2WS86eoFgNuBc46Zlm5qDmo6Zbgt+zz8TFW</w:t>
      </w:r>
    </w:p>
    <w:p>
      <w:pPr>
        <w:pStyle w:val="PreformattedText"/>
        <w:bidi w:val="0"/>
        <w:spacing w:before="0" w:after="0"/>
        <w:jc w:val="left"/>
        <w:rPr/>
      </w:pPr>
      <w:r>
        <w:rPr/>
        <w:t>a/Z41Kfqy6GNdg5lP9TCOxVtc7fid35k8b7IJq/t/SVyUDfEKUyV4S/wBnld9J3Da0b59/ULauvMSv</w:t>
      </w:r>
    </w:p>
    <w:p>
      <w:pPr>
        <w:pStyle w:val="PreformattedText"/>
        <w:bidi w:val="0"/>
        <w:spacing w:before="0" w:after="0"/>
        <w:jc w:val="left"/>
        <w:rPr/>
      </w:pPr>
      <w:r>
        <w:rPr/>
        <w:t>4e4tlbwvW8xK03HOXyBJRQRwBDz5wnCAI0NRsxTvA2WbsDgUujdzTcdSS8Ii58Zwxzg1RCKttJdMsD</w:t>
      </w:r>
    </w:p>
    <w:p>
      <w:pPr>
        <w:pStyle w:val="PreformattedText"/>
        <w:bidi w:val="0"/>
        <w:spacing w:before="0" w:after="0"/>
        <w:jc w:val="left"/>
        <w:rPr/>
      </w:pPr>
      <w:r>
        <w:rPr/>
        <w:t>DwKSyrKem3UTcAsssFzeL2mIiW1rQ6yYkZZI2QcKXbWk5o8ShMJVlhQCwn2KuFjNg4AjKIYjzKWy3Y</w:t>
      </w:r>
    </w:p>
    <w:p>
      <w:pPr>
        <w:pStyle w:val="PreformattedText"/>
        <w:bidi w:val="0"/>
        <w:spacing w:before="0" w:after="0"/>
        <w:jc w:val="left"/>
        <w:rPr/>
      </w:pPr>
      <w:r>
        <w:rPr/>
        <w:t>DIxC2qyginmdEPEtllVY4idWzH1aUPj7RO35hZUs8mFHEaw2B1ZtQZjSzyhUA5RKUOAQtkSXJRlYF4</w:t>
      </w:r>
    </w:p>
    <w:p>
      <w:pPr>
        <w:pStyle w:val="PreformattedText"/>
        <w:bidi w:val="0"/>
        <w:spacing w:before="0" w:after="0"/>
        <w:jc w:val="left"/>
        <w:rPr/>
      </w:pPr>
      <w:r>
        <w:rPr/>
        <w:t>3cXDbWI+JzkFW96K02ipeiYqPQPyYMR1ma6xOFjwIIwKTJcFVjc1Z2ykTK2xMWxenAmql8jnVhE7Qy</w:t>
      </w:r>
    </w:p>
    <w:p>
      <w:pPr>
        <w:pStyle w:val="PreformattedText"/>
        <w:bidi w:val="0"/>
        <w:spacing w:before="0" w:after="0"/>
        <w:jc w:val="left"/>
        <w:rPr/>
      </w:pPr>
      <w:r>
        <w:rPr/>
        <w:t>yk09OlDMit1qsQgQV8T268GkTfcibW1kKKxSolpqyDKtq6vFQ9aNrlCYHeYQNMBltiLS0o4CVglC4I</w:t>
      </w:r>
    </w:p>
    <w:p>
      <w:pPr>
        <w:pStyle w:val="PreformattedText"/>
        <w:bidi w:val="0"/>
        <w:spacing w:before="0" w:after="0"/>
        <w:jc w:val="left"/>
        <w:rPr/>
      </w:pPr>
      <w:r>
        <w:rPr/>
        <w:t>GQVSFeeIjayC7uyrtYXNi4Cfhao19qwS04zg2ts8BlNcFFHWxUgZBlQ6g4BK8A1chKUJyFCbLSjOaZ</w:t>
      </w:r>
    </w:p>
    <w:p>
      <w:pPr>
        <w:pStyle w:val="PreformattedText"/>
        <w:bidi w:val="0"/>
        <w:spacing w:before="0" w:after="0"/>
        <w:jc w:val="left"/>
        <w:rPr/>
      </w:pPr>
      <w:r>
        <w:rPr/>
        <w:t>3MTpyTCVBwYble8hhaWUpmiuxEl6prgJV1Aq0Z0oMBlGiGyHPkzxt2KimmnO5mU4hFgMOvscgl2XHb</w:t>
      </w:r>
    </w:p>
    <w:p>
      <w:pPr>
        <w:pStyle w:val="PreformattedText"/>
        <w:bidi w:val="0"/>
        <w:spacing w:before="0" w:after="0"/>
        <w:jc w:val="left"/>
        <w:rPr/>
      </w:pPr>
      <w:r>
        <w:rPr/>
        <w:t>KUq2Nq2EXE9OynWZdiICaau3IA5IIwasl3Z1JUEoTeAXAwibyFrWUEoWUCPDuVEFsWLGOGUukUtb3W</w:t>
      </w:r>
    </w:p>
    <w:p>
      <w:pPr>
        <w:pStyle w:val="PreformattedText"/>
        <w:bidi w:val="0"/>
        <w:spacing w:before="0" w:after="0"/>
        <w:jc w:val="left"/>
        <w:rPr/>
      </w:pPr>
      <w:r>
        <w:rPr/>
        <w:t>iVX4RIeZR9l04RyIMAxsFAnjH0KhxfHtjcOTs/ap+kdzFezBVeh/eYHm7PbzHR54cuJnp1+OZ/J/MV</w:t>
      </w:r>
    </w:p>
    <w:p>
      <w:pPr>
        <w:pStyle w:val="PreformattedText"/>
        <w:bidi w:val="0"/>
        <w:spacing w:before="0" w:after="0"/>
        <w:jc w:val="left"/>
        <w:rPr/>
      </w:pPr>
      <w:r>
        <w:rPr/>
        <w:t>nnNfiBrh2fvD0rYZ6lzbgvl3kjNxrs8x7a21rxCVdZaKOMcNM2w1BsmLzbX4hQCu8+xNjwfhf7hV5a</w:t>
      </w:r>
    </w:p>
    <w:p>
      <w:pPr>
        <w:pStyle w:val="PreformattedText"/>
        <w:bidi w:val="0"/>
        <w:spacing w:before="0" w:after="0"/>
        <w:jc w:val="left"/>
        <w:rPr/>
      </w:pPr>
      <w:r>
        <w:rPr/>
        <w:t>mqCb56miu0pXP6zEuqVkb5x/uAneTYrFFJTsLl24oVzWT7qcQGF0C/Ixj3zMRGhPtrEJBKRQW4xxfN</w:t>
      </w:r>
    </w:p>
    <w:p>
      <w:pPr>
        <w:pStyle w:val="PreformattedText"/>
        <w:bidi w:val="0"/>
        <w:spacing w:before="0" w:after="0"/>
        <w:jc w:val="left"/>
        <w:rPr/>
      </w:pPr>
      <w:r>
        <w:rPr/>
        <w:t>7mQNK5wYH+YUCwDG7oxS75hw8vNfrtgKqqpD8CVyQmNOikePEsMLX9urgHYZOe33jSk4KTFpnqZ9Uo</w:t>
      </w:r>
    </w:p>
    <w:p>
      <w:pPr>
        <w:pStyle w:val="PreformattedText"/>
        <w:bidi w:val="0"/>
        <w:spacing w:before="0" w:after="0"/>
        <w:jc w:val="left"/>
        <w:rPr/>
      </w:pPr>
      <w:r>
        <w:rPr/>
        <w:t>adOXzMmjOg8ntiX7KpXjWdc2zMUjT0xT1YPJd63xECM4f2f7gmqv6KigoXj7S0VUYXu3fsRDQ6KsaG</w:t>
      </w:r>
    </w:p>
    <w:p>
      <w:pPr>
        <w:pStyle w:val="PreformattedText"/>
        <w:bidi w:val="0"/>
        <w:spacing w:before="0" w:after="0"/>
        <w:jc w:val="left"/>
        <w:rPr/>
      </w:pPr>
      <w:r>
        <w:rPr/>
        <w:t>L8NxddB4w4wftGyAvm1qXLM8++eNwo0GvczrzZ/nFNfUKXXO4XeNxu87iJV869RpNs81g37TBxyY/T</w:t>
      </w:r>
    </w:p>
    <w:p>
      <w:pPr>
        <w:pStyle w:val="PreformattedText"/>
        <w:bidi w:val="0"/>
        <w:spacing w:before="0" w:after="0"/>
        <w:jc w:val="left"/>
        <w:rPr/>
      </w:pPr>
      <w:r>
        <w:rPr/>
        <w:t>cJZVc3zHer3iH73fPUwgjWzLbdZqVtF6KFzuhxnVwEZTOl++HMoLFdI5VfHPUU37Gj+Z+h/2HbHwp/</w:t>
      </w:r>
    </w:p>
    <w:p>
      <w:pPr>
        <w:pStyle w:val="PreformattedText"/>
        <w:bidi w:val="0"/>
        <w:spacing w:before="0" w:after="0"/>
        <w:jc w:val="left"/>
        <w:rPr/>
      </w:pPr>
      <w:r>
        <w:rPr/>
        <w:t>Msmrmx/c3qoG8u/Mbrv9wfa7le0DoPFs/mDtnFP8L1FAUtWRdZzXmo1xoM8Lv33NVtjdeNVfxMUVvN</w:t>
      </w:r>
    </w:p>
    <w:p>
      <w:pPr>
        <w:pStyle w:val="PreformattedText"/>
        <w:bidi w:val="0"/>
        <w:spacing w:before="0" w:after="0"/>
        <w:jc w:val="left"/>
        <w:rPr/>
      </w:pPr>
      <w:r>
        <w:rPr/>
        <w:t>/wAeqrV8ahdNa516KAYjNlaiuw+QMyLDFAYoLQ2ttokKjwWhMCwynJFLNktozCL0u5TWaqHF3l+S6m</w:t>
      </w:r>
    </w:p>
    <w:p>
      <w:pPr>
        <w:pStyle w:val="PreformattedText"/>
        <w:bidi w:val="0"/>
        <w:spacing w:before="0" w:after="0"/>
        <w:jc w:val="left"/>
        <w:rPr/>
      </w:pPr>
      <w:r>
        <w:rPr/>
        <w:t>YoCVOa4xeSLPQLKpDbkFk6ma00AoyFDliGpZTWMM7gZCkMGRUeVTlRbXUXajesLH3AJEFJCjhYDCwW</w:t>
      </w:r>
    </w:p>
    <w:p>
      <w:pPr>
        <w:pStyle w:val="PreformattedText"/>
        <w:bidi w:val="0"/>
        <w:spacing w:before="0" w:after="0"/>
        <w:jc w:val="left"/>
        <w:rPr/>
      </w:pPr>
      <w:r>
        <w:rPr/>
        <w:t>wQ4dtCVIA2kNdnYji6vyCJUFJJSsPFV+0MDE4SMUSgdoCgaFMMaZrFngH3CnuCqVa5K7rJClJGFgRc</w:t>
      </w:r>
    </w:p>
    <w:p>
      <w:pPr>
        <w:pStyle w:val="PreformattedText"/>
        <w:bidi w:val="0"/>
        <w:spacing w:before="0" w:after="0"/>
        <w:jc w:val="left"/>
        <w:rPr/>
      </w:pPr>
      <w:r>
        <w:rPr/>
        <w:t>euKyheayspT6RNEUV9uQykbGzugsBKKpzlqVhhAcssEpGAL5uIB2SEA7CQVWC1UCk6KATcsFgyMCCs</w:t>
      </w:r>
    </w:p>
    <w:p>
      <w:pPr>
        <w:pStyle w:val="PreformattedText"/>
        <w:bidi w:val="0"/>
        <w:spacing w:before="0" w:after="0"/>
        <w:jc w:val="left"/>
        <w:rPr/>
      </w:pPr>
      <w:r>
        <w:rPr/>
        <w:t>jiwmQIcuhAgYuIaxmkV1gsrMNJ7YXedq9RSlQ6QCyytIK9iBDTTATZcYeSs5ghZJFRi9n5WKvctrav</w:t>
      </w:r>
    </w:p>
    <w:p>
      <w:pPr>
        <w:pStyle w:val="PreformattedText"/>
        <w:bidi w:val="0"/>
        <w:spacing w:before="0" w:after="0"/>
        <w:jc w:val="left"/>
        <w:rPr/>
      </w:pPr>
      <w:r>
        <w:rPr/>
        <w:t>tNyqLYwoZwT0sBStAresWRFjr5YdA1qYFXmPdEHxOkvKLT5ZXcWCdLEK5nphhYkWW3FhG6FU3UPGMK</w:t>
      </w:r>
    </w:p>
    <w:p>
      <w:pPr>
        <w:pStyle w:val="PreformattedText"/>
        <w:bidi w:val="0"/>
        <w:spacing w:before="0" w:after="0"/>
        <w:jc w:val="left"/>
        <w:rPr/>
      </w:pPr>
      <w:r>
        <w:rPr/>
        <w:t>XVyVV8GqiqcVcHdLRWqc3F8kCNCRoAsywx99YTCFtEVcHcfr0ytAICNq8I+I4KDbj4MAiEHZ4mzKGk</w:t>
      </w:r>
    </w:p>
    <w:p>
      <w:pPr>
        <w:pStyle w:val="PreformattedText"/>
        <w:bidi w:val="0"/>
        <w:spacing w:before="0" w:after="0"/>
        <w:jc w:val="left"/>
        <w:rPr/>
      </w:pPr>
      <w:r>
        <w:rPr/>
        <w:t>goNdS0tEt9ElNGugt/AcSqgCgRBS5hDvnMzaGIbCpSl0vUwaGBRbLNURzSTBuKiFxIJdmzFwJSHPZ2</w:t>
      </w:r>
    </w:p>
    <w:p>
      <w:pPr>
        <w:pStyle w:val="PreformattedText"/>
        <w:bidi w:val="0"/>
        <w:spacing w:before="0" w:after="0"/>
        <w:jc w:val="left"/>
        <w:rPr/>
      </w:pPr>
      <w:r>
        <w:rPr/>
        <w:t>hQGSxCVvZxJzWBew0VCnruxN4ikpVRSNy1Y64IQqKAwWf1GkHT/E19n7GfifwhCt1ZzFRvmz5mx7H7</w:t>
      </w:r>
    </w:p>
    <w:p>
      <w:pPr>
        <w:pStyle w:val="PreformattedText"/>
        <w:bidi w:val="0"/>
        <w:spacing w:before="0" w:after="0"/>
        <w:jc w:val="left"/>
        <w:rPr/>
      </w:pPr>
      <w:r>
        <w:rPr/>
        <w:t>MT+z4ufy/zCKvx+04Grzru34gwvNiLjyJ98/mXvy+PPcZULu7P3fE34AUPtKLhiyt7iQuEL+f2nxM1</w:t>
      </w:r>
    </w:p>
    <w:p>
      <w:pPr>
        <w:pStyle w:val="PreformattedText"/>
        <w:bidi w:val="0"/>
        <w:spacing w:before="0" w:after="0"/>
        <w:jc w:val="left"/>
        <w:rPr/>
      </w:pPr>
      <w:r>
        <w:rPr/>
        <w:t>7VLezj9bjKmW/wDZPjbv5gbWwuz3NxFF0FI4IxjdIQ7hw6GKtw94lCm9nLnB5zUA6VUp28r2sRYVQ/</w:t>
      </w:r>
    </w:p>
    <w:p>
      <w:pPr>
        <w:pStyle w:val="PreformattedText"/>
        <w:bidi w:val="0"/>
        <w:spacing w:before="0" w:after="0"/>
        <w:jc w:val="left"/>
        <w:rPr/>
      </w:pPr>
      <w:r>
        <w:rPr/>
        <w:t>GczMNojdZtwealXS8ZvXltNxUXzf8AMcFMrjn5x7RC/LaZvmOUoc3vfUsqjVq8LJ80wCOad6xz+Iaf</w:t>
      </w:r>
    </w:p>
    <w:p>
      <w:pPr>
        <w:pStyle w:val="PreformattedText"/>
        <w:bidi w:val="0"/>
        <w:spacing w:before="0" w:after="0"/>
        <w:jc w:val="left"/>
        <w:rPr/>
      </w:pPr>
      <w:r>
        <w:rPr/>
        <w:t>BdeQ+8RwVVF/q7gZDZd9/ibKsUUy5r/bC54wc/bxEC5Rq+dYeI0HzZsz+0Yi6K1ncoPPNaeGo2EFB1</w:t>
      </w:r>
    </w:p>
    <w:p>
      <w:pPr>
        <w:pStyle w:val="PreformattedText"/>
        <w:bidi w:val="0"/>
        <w:spacing w:before="0" w:after="0"/>
        <w:jc w:val="left"/>
        <w:rPr/>
      </w:pPr>
      <w:r>
        <w:rPr/>
        <w:t>lxvEBFObTCxV4x3GBvsxznBg8zTgxvHmJYGaUp0MoApuv294+NQSL16tYozz6AspdP9Rq8agtOJp8j</w:t>
      </w:r>
    </w:p>
    <w:p>
      <w:pPr>
        <w:pStyle w:val="PreformattedText"/>
        <w:bidi w:val="0"/>
        <w:spacing w:before="0" w:after="0"/>
        <w:jc w:val="left"/>
        <w:rPr/>
      </w:pPr>
      <w:r>
        <w:rPr/>
        <w:t>+0VdzTTffz79ehG78fzGmgV7/wDWKEO4lNQrkslH6Me/3ituY2OGf5JW9Z5fiKtXxqLQvWYFKrKwV9</w:t>
      </w:r>
    </w:p>
    <w:p>
      <w:pPr>
        <w:pStyle w:val="PreformattedText"/>
        <w:bidi w:val="0"/>
        <w:spacing w:before="0" w:after="0"/>
        <w:jc w:val="left"/>
        <w:rPr/>
      </w:pPr>
      <w:r>
        <w:rPr/>
        <w:t>81AzVFiNNcftABtNPPH6YRWUmA9ms8ajauRz+7F1YcU1GFwE1hn9EMhwzZy+KqOyCeWn3g5YIr6PG0</w:t>
      </w:r>
    </w:p>
    <w:p>
      <w:pPr>
        <w:pStyle w:val="PreformattedText"/>
        <w:bidi w:val="0"/>
        <w:spacing w:before="0" w:after="0"/>
        <w:jc w:val="left"/>
        <w:rPr/>
      </w:pPr>
      <w:r>
        <w:rPr/>
        <w:t>smjet3/M8X7xjUELmDOm7P4jQLk9+Yyq78sy21Ul7N1fyzab050VweGFaQFCvNe7VzYreh934jsJ0f</w:t>
      </w:r>
    </w:p>
    <w:p>
      <w:pPr>
        <w:pStyle w:val="PreformattedText"/>
        <w:bidi w:val="0"/>
        <w:spacing w:before="0" w:after="0"/>
        <w:jc w:val="left"/>
        <w:rPr/>
      </w:pPr>
      <w:r>
        <w:rPr/>
        <w:t>sQBxy08ShwOl8WbjjEwN6Q/X5inMgN7KlDeAQji9IaSUW8Wm2VWoI7rVBkZ9uYQzHgqXGGyW4AtSoI</w:t>
      </w:r>
    </w:p>
    <w:p>
      <w:pPr>
        <w:pStyle w:val="PreformattedText"/>
        <w:bidi w:val="0"/>
        <w:spacing w:before="0" w:after="0"/>
        <w:jc w:val="left"/>
        <w:rPr/>
      </w:pPr>
      <w:r>
        <w:rPr/>
        <w:t>eyDBAIkwBQKaGJviJlsUq0V1xY5jW8K3bBQWicGSkB6EFVHStZS4wgs1elcKFtOZ3qDaLlgO1rgtHc</w:t>
      </w:r>
    </w:p>
    <w:p>
      <w:pPr>
        <w:pStyle w:val="PreformattedText"/>
        <w:bidi w:val="0"/>
        <w:spacing w:before="0" w:after="0"/>
        <w:jc w:val="left"/>
        <w:rPr/>
      </w:pPr>
      <w:r>
        <w:rPr/>
        <w:t>YAxtAKtcA3QqrJVhSGRidbA+GuZlq3gJI4VohjzDhA+t9QOGm02xjRWQGnIVRuzdRHy0Ygt5aHRybY</w:t>
      </w:r>
    </w:p>
    <w:p>
      <w:pPr>
        <w:pStyle w:val="PreformattedText"/>
        <w:bidi w:val="0"/>
        <w:spacing w:before="0" w:after="0"/>
        <w:jc w:val="left"/>
        <w:rPr/>
      </w:pPr>
      <w:r>
        <w:rPr/>
        <w:t>l5fukBIAjoMmIJtPTJQCvpIGLdsUJ1/oAyrSJsMUiB0YxNqNTduIQAVhk2VXatuswxILL4ItCtpWNw</w:t>
      </w:r>
    </w:p>
    <w:p>
      <w:pPr>
        <w:pStyle w:val="PreformattedText"/>
        <w:bidi w:val="0"/>
        <w:spacing w:before="0" w:after="0"/>
        <w:jc w:val="left"/>
        <w:rPr/>
      </w:pPr>
      <w:r>
        <w:rPr/>
        <w:t>srdooVjoaUCj5ljrDgUGBxSz3E0pKKCe1NHNsW1nYFDtFN4cS6P6kPZ3j5o0JhNm5Sb+zdJaIdMbAv</w:t>
      </w:r>
    </w:p>
    <w:p>
      <w:pPr>
        <w:pStyle w:val="PreformattedText"/>
        <w:bidi w:val="0"/>
        <w:spacing w:before="0" w:after="0"/>
        <w:jc w:val="left"/>
        <w:rPr/>
      </w:pPr>
      <w:r>
        <w:rPr/>
        <w:t>6sprcKxFJ3ogLNtkGQW1cBSs1a5AMMX4IMVAFGAbIKHVRhi11mIti1MBGqWHZuYMwRTFI4dygNACg2</w:t>
      </w:r>
    </w:p>
    <w:p>
      <w:pPr>
        <w:pStyle w:val="PreformattedText"/>
        <w:bidi w:val="0"/>
        <w:spacing w:before="0" w:after="0"/>
        <w:jc w:val="left"/>
        <w:rPr/>
      </w:pPr>
      <w:r>
        <w:rPr/>
        <w:t>zEhFuCGyS2jIX9c2QpnEt1YqdZh+D8iMXVRKu+XZBTDeYVpSFW22BUCXSHNaXmY4yN5IQVW5M/EVwX</w:t>
      </w:r>
    </w:p>
    <w:p>
      <w:pPr>
        <w:pStyle w:val="PreformattedText"/>
        <w:bidi w:val="0"/>
        <w:spacing w:before="0" w:after="0"/>
        <w:jc w:val="left"/>
        <w:rPr/>
      </w:pPr>
      <w:r>
        <w:rPr/>
        <w:t>bAPJ8oRdvCZQOoAg1g3nsmPlKleWmyUaGLRhhanICmUnJuG74R5JHBEWi+Ca6QDLPWFJALPUAsDAkr</w:t>
      </w:r>
    </w:p>
    <w:p>
      <w:pPr>
        <w:pStyle w:val="PreformattedText"/>
        <w:bidi w:val="0"/>
        <w:spacing w:before="0" w:after="0"/>
        <w:jc w:val="left"/>
        <w:rPr/>
      </w:pPr>
      <w:r>
        <w:rPr/>
        <w:t>kOZWCC3F1FFg4DUSpZBMx2YVZReCxAAXhTel4eQHiVBHcp9AKX6XxuXte6f4gL+f6T9J8Rlgu8/PML</w:t>
      </w:r>
    </w:p>
    <w:p>
      <w:pPr>
        <w:pStyle w:val="PreformattedText"/>
        <w:bidi w:val="0"/>
        <w:spacing w:before="0" w:after="0"/>
        <w:jc w:val="left"/>
        <w:rPr/>
      </w:pPr>
      <w:r>
        <w:rPr/>
        <w:t>Z2Cssd4Gn2r2mh4B925ovWf5hRX+uP4iK+/72/zDlHs/BCvTR79nnxMmisZ/PlgtPbXtKDNQpbkoal</w:t>
      </w:r>
    </w:p>
    <w:p>
      <w:pPr>
        <w:pStyle w:val="PreformattedText"/>
        <w:bidi w:val="0"/>
        <w:spacing w:before="0" w:after="0"/>
        <w:jc w:val="left"/>
        <w:rPr/>
      </w:pPr>
      <w:r>
        <w:rPr/>
        <w:t>EW8/Z14JYpy/Jq34IFAYpB3yYqaDrETm324mVrO08af2n3GH2mJfmldad8zbkKyDVcrzGLKWnuv2Ym</w:t>
      </w:r>
    </w:p>
    <w:p>
      <w:pPr>
        <w:pStyle w:val="PreformattedText"/>
        <w:bidi w:val="0"/>
        <w:spacing w:before="0" w:after="0"/>
        <w:jc w:val="left"/>
        <w:rPr/>
      </w:pPr>
      <w:r>
        <w:rPr/>
        <w:t>xQ0JS1nAue4oQwDnfuv8S8BbA3y/A1iGcGE4xQmwq8Sovd5OKrgmNpk5ePtFLb0xEFjO/vjeriSpDQ</w:t>
      </w:r>
    </w:p>
    <w:p>
      <w:pPr>
        <w:pStyle w:val="PreformattedText"/>
        <w:bidi w:val="0"/>
        <w:spacing w:before="0" w:after="0"/>
        <w:jc w:val="left"/>
        <w:rPr/>
      </w:pPr>
      <w:r>
        <w:rPr/>
        <w:t>1x0l7Y+zrp+ZShyBz5LxVxrBKMNPtK7YPagftDZI0BjHF3KaI0dTWH+Iha2Kx28eYlbotIXsJVj7RA</w:t>
      </w:r>
    </w:p>
    <w:p>
      <w:pPr>
        <w:pStyle w:val="PreformattedText"/>
        <w:bidi w:val="0"/>
        <w:spacing w:before="0" w:after="0"/>
        <w:jc w:val="left"/>
        <w:rPr/>
      </w:pPr>
      <w:r>
        <w:rPr/>
        <w:t>CWU1zn4lmtKFCOOs85jYU4TFZOM/MKqKd8nHjM1LgWzi1ER+1+8Yjtfuqv3gopBglKtdQOWU0l/DWS</w:t>
      </w:r>
    </w:p>
    <w:p>
      <w:pPr>
        <w:pStyle w:val="PreformattedText"/>
        <w:bidi w:val="0"/>
        <w:spacing w:before="0" w:after="0"/>
        <w:jc w:val="left"/>
        <w:rPr/>
      </w:pPr>
      <w:r>
        <w:rPr/>
        <w:t>W9vpb2+llVS8Z/R61k3i9fb0RAi5+P1v0Grxd/j1C3SmpgZ/jUsmTz+PNzIXn3zxEMt26658xXZ4yH</w:t>
      </w:r>
    </w:p>
    <w:p>
      <w:pPr>
        <w:pStyle w:val="PreformattedText"/>
        <w:bidi w:val="0"/>
        <w:spacing w:before="0" w:after="0"/>
        <w:jc w:val="left"/>
        <w:rPr/>
      </w:pPr>
      <w:r>
        <w:rPr/>
        <w:t>W9dTAxVS3t+8LbLfnr2YKs96p+/UFa07Lc3R23LFa0VmsV7cQi7AZzBKGqGuL443mOa/9Iy8gWl20v</w:t>
      </w:r>
    </w:p>
    <w:p>
      <w:pPr>
        <w:pStyle w:val="PreformattedText"/>
        <w:bidi w:val="0"/>
        <w:spacing w:before="0" w:after="0"/>
        <w:jc w:val="left"/>
        <w:rPr/>
      </w:pPr>
      <w:r>
        <w:rPr/>
        <w:t>3lrXsohoOdZhaZc/t7zoXZjoymooxR4AIhZzZn48RPTzxj92JLv9/7lBfhg8qcyjhGdW1+KghbxfPj</w:t>
      </w:r>
    </w:p>
    <w:p>
      <w:pPr>
        <w:pStyle w:val="PreformattedText"/>
        <w:bidi w:val="0"/>
        <w:spacing w:before="0" w:after="0"/>
        <w:jc w:val="left"/>
        <w:rPr/>
      </w:pPr>
      <w:r>
        <w:rPr/>
        <w:t>zBUMJSOGjrlOPab5WQxiy+Y9eWxOcaGq0R/GsfC/iOzgJq/EGiqz3yQChrNGedR2+7+8C8iq/W5Z9m</w:t>
      </w:r>
    </w:p>
    <w:p>
      <w:pPr>
        <w:pStyle w:val="PreformattedText"/>
        <w:bidi w:val="0"/>
        <w:spacing w:before="0" w:after="0"/>
        <w:jc w:val="left"/>
        <w:rPr/>
      </w:pPr>
      <w:r>
        <w:rPr/>
        <w:t>wB9God8sUxAqFYBVZm1s1KmyjKjRdlt8zFAGoK9K8tl+JgllKBJL2fdhIMgxyl5vDgfEbVCzZYyaMH</w:t>
      </w:r>
    </w:p>
    <w:p>
      <w:pPr>
        <w:pStyle w:val="PreformattedText"/>
        <w:bidi w:val="0"/>
        <w:spacing w:before="0" w:after="0"/>
        <w:jc w:val="left"/>
        <w:rPr/>
      </w:pPr>
      <w:r>
        <w:rPr/>
        <w:t>aQlKidRAjhow9xgz/lkDvaUlbUUXlHlKAL3AK7S12Sh4WBUENVedS+4+hS2ylQbBYg9eKWKEkCKcMv</w:t>
      </w:r>
    </w:p>
    <w:p>
      <w:pPr>
        <w:pStyle w:val="PreformattedText"/>
        <w:bidi w:val="0"/>
        <w:spacing w:before="0" w:after="0"/>
        <w:jc w:val="left"/>
        <w:rPr/>
      </w:pPr>
      <w:r>
        <w:rPr/>
        <w:t>OIB1mLYFX70AcozMNv8lcHkdicDcjUkd40FGpgKcRLQG97DcDjs97LiGWLGzUIyotAvbSpwyQnZ2iG</w:t>
      </w:r>
    </w:p>
    <w:p>
      <w:pPr>
        <w:pStyle w:val="PreformattedText"/>
        <w:bidi w:val="0"/>
        <w:spacing w:before="0" w:after="0"/>
        <w:jc w:val="left"/>
        <w:rPr/>
      </w:pPr>
      <w:r>
        <w:rPr/>
        <w:t>sfAdGzMK2g3Udp5X0rypHBNyr3CXjGCtTZqKbZ4AZYsGdXArbNbAoLbmYFuzpKAJISkUBbmjRbGNlj</w:t>
      </w:r>
    </w:p>
    <w:p>
      <w:pPr>
        <w:pStyle w:val="PreformattedText"/>
        <w:bidi w:val="0"/>
        <w:spacing w:before="0" w:after="0"/>
        <w:jc w:val="left"/>
        <w:rPr/>
      </w:pPr>
      <w:r>
        <w:rPr/>
        <w:t>GsJ01VeaVN6xWu7is2wccRbGgHQpCvCVXmHfSCmFlWGxrldy59SSpYGYveeotC5QAc0rBocTCewRWK</w:t>
      </w:r>
    </w:p>
    <w:p>
      <w:pPr>
        <w:pStyle w:val="PreformattedText"/>
        <w:bidi w:val="0"/>
        <w:spacing w:before="0" w:after="0"/>
        <w:jc w:val="left"/>
        <w:rPr/>
      </w:pPr>
      <w:r>
        <w:rPr/>
        <w:t>4KUjlG7ivrC90FgWDcTfsCKShr1sp2RaHHKi5coaqkjSYimUTwwEo/ZKbLihDeuErOhpUqFGG4ja/F</w:t>
      </w:r>
    </w:p>
    <w:p>
      <w:pPr>
        <w:pStyle w:val="PreformattedText"/>
        <w:bidi w:val="0"/>
        <w:spacing w:before="0" w:after="0"/>
        <w:jc w:val="left"/>
        <w:rPr/>
      </w:pPr>
      <w:r>
        <w:rPr/>
        <w:t>nUAnSuegukuLdE5fWVm9xpzktLShkYiIsZYcKbjDuRq151mgZCrqHmrvzLS6U4R5hLDdm0GZd01KE3</w:t>
      </w:r>
    </w:p>
    <w:p>
      <w:pPr>
        <w:pStyle w:val="PreformattedText"/>
        <w:bidi w:val="0"/>
        <w:spacing w:before="0" w:after="0"/>
        <w:jc w:val="left"/>
        <w:rPr/>
      </w:pPr>
      <w:r>
        <w:rPr/>
        <w:t>CIjwgAVundj3IeuolImC8RdexBxITh22MYzS0QbkUphSwQrqj2RUIjMdbqrr33MaKAfRZxFy8lGoa/</w:t>
      </w:r>
    </w:p>
    <w:p>
      <w:pPr>
        <w:pStyle w:val="PreformattedText"/>
        <w:bidi w:val="0"/>
        <w:spacing w:before="0" w:after="0"/>
        <w:jc w:val="left"/>
        <w:rPr/>
      </w:pPr>
      <w:r>
        <w:rPr/>
        <w:t>sKTAXTLlGH6nT7M2+z/E/ReILMaxn9oszr+UZCY/4y9byDnXtrwxtGXZ+7P5P5m/8AXLDjozXdJi4G</w:t>
      </w:r>
    </w:p>
    <w:p>
      <w:pPr>
        <w:pStyle w:val="PreformattedText"/>
        <w:bidi w:val="0"/>
        <w:spacing w:before="0" w:after="0"/>
        <w:jc w:val="left"/>
        <w:rPr/>
      </w:pPr>
      <w:r>
        <w:rPr/>
        <w:t>ljzbQ/bMAYlYiRpxd5rn+p790ftMzfYe7z7zMW3WS/eoat3b8Mf7goF55e4ylu63ftx5mw3z7QKsoO</w:t>
      </w:r>
    </w:p>
    <w:p>
      <w:pPr>
        <w:pStyle w:val="PreformattedText"/>
        <w:bidi w:val="0"/>
        <w:spacing w:before="0" w:after="0"/>
        <w:jc w:val="left"/>
        <w:rPr/>
      </w:pPr>
      <w:r>
        <w:rPr/>
        <w:t>rrZLH5MavAHjc3S2vToe8wiEwdYXbzSOI7CNUX1qlUYClhtv8Airdx8mlKt1VysGU4V6++9xyg1hVP</w:t>
      </w:r>
    </w:p>
    <w:p>
      <w:pPr>
        <w:pStyle w:val="PreformattedText"/>
        <w:bidi w:val="0"/>
        <w:spacing w:before="0" w:after="0"/>
        <w:jc w:val="left"/>
        <w:rPr/>
      </w:pPr>
      <w:r>
        <w:rPr/>
        <w:t>1xPf+f8AUcbvzwfEQcG7xmuPmI0YDKcHi74CIbZpqqmSqwYa0YQ+JgPNZc8fPMsvOr+f1U0vzW/NSx</w:t>
      </w:r>
    </w:p>
    <w:p>
      <w:pPr>
        <w:pStyle w:val="PreformattedText"/>
        <w:bidi w:val="0"/>
        <w:spacing w:before="0" w:after="0"/>
        <w:jc w:val="left"/>
        <w:rPr/>
      </w:pPr>
      <w:r>
        <w:rPr/>
        <w:t>6P4lbVADoMPxBtBiprzX5qBSIPueVgE3ypdto7XggC79wazeYFimVrTT1k5gvAwmmnNgN1Kkxtw9vk</w:t>
      </w:r>
    </w:p>
    <w:p>
      <w:pPr>
        <w:pStyle w:val="PreformattedText"/>
        <w:bidi w:val="0"/>
        <w:spacing w:before="0" w:after="0"/>
        <w:jc w:val="left"/>
        <w:rPr/>
      </w:pPr>
      <w:r>
        <w:rPr/>
        <w:t>marOHxevf0qU9Mqt+i6b+P1v1p3TXcWzCqPvqBhXHV8+0C7zVfmBR+38bjkofz6UpS1fruC4WqnP6P</w:t>
      </w:r>
    </w:p>
    <w:p>
      <w:pPr>
        <w:pStyle w:val="PreformattedText"/>
        <w:bidi w:val="0"/>
        <w:spacing w:before="0" w:after="0"/>
        <w:jc w:val="left"/>
        <w:rPr/>
      </w:pPr>
      <w:r>
        <w:rPr/>
        <w:t>VQc+br8QCtnxvXvLDRxijo5amcG69v4YArw54N/EHvvliTj5uuYdoM84rs7iihGwzwdFxWsvPzcRwa</w:t>
      </w:r>
    </w:p>
    <w:p>
      <w:pPr>
        <w:pStyle w:val="PreformattedText"/>
        <w:bidi w:val="0"/>
        <w:spacing w:before="0" w:after="0"/>
        <w:jc w:val="left"/>
        <w:rPr/>
      </w:pPr>
      <w:r>
        <w:rPr/>
        <w:t>bVNrrjslkdudeGoiBxzrz/aEsO6v9XEAq28uNPUqtwIi6rP9DuGzRzdKv0xQot+JW1d346h0Xz+7Lo</w:t>
      </w:r>
    </w:p>
    <w:p>
      <w:pPr>
        <w:pStyle w:val="PreformattedText"/>
        <w:bidi w:val="0"/>
        <w:spacing w:before="0" w:after="0"/>
        <w:jc w:val="left"/>
        <w:rPr/>
      </w:pPr>
      <w:r>
        <w:rPr/>
        <w:t>PRacuNB3LsshMK7cNm8fmIYK18TGtKq7w604IdXYrhFDNcd3GVma/uWc09fpnJuuK+PMyrh39oVKGL</w:t>
      </w:r>
    </w:p>
    <w:p>
      <w:pPr>
        <w:pStyle w:val="PreformattedText"/>
        <w:bidi w:val="0"/>
        <w:spacing w:before="0" w:after="0"/>
        <w:jc w:val="left"/>
        <w:rPr/>
      </w:pPr>
      <w:r>
        <w:rPr/>
        <w:t>VYtuA5zCgYnYRqaPA00u1m6WYqtjRZkXTyjijeRa21IAYUx1EcaPk0NTFQLduSFNJC6EUUNU6GPZAJ</w:t>
      </w:r>
    </w:p>
    <w:p>
      <w:pPr>
        <w:pStyle w:val="PreformattedText"/>
        <w:bidi w:val="0"/>
        <w:spacing w:before="0" w:after="0"/>
        <w:jc w:val="left"/>
        <w:rPr/>
      </w:pPr>
      <w:r>
        <w:rPr/>
        <w:t>CkEsOmelgLVWpoQpojZus5gEUqpXmlOrba4gfyjMlj0uDdq0UXL7iQqtVdgeVJmpkwX4BEhZw2my2O</w:t>
      </w:r>
    </w:p>
    <w:p>
      <w:pPr>
        <w:pStyle w:val="PreformattedText"/>
        <w:bidi w:val="0"/>
        <w:spacing w:before="0" w:after="0"/>
        <w:jc w:val="left"/>
        <w:rPr/>
      </w:pPr>
      <w:r>
        <w:rPr/>
        <w:t>+KYtZNhNZ0XD9LpgVCUV/BQa3MIarBWeSUbVDU1X9LwbMIUAWEqOEbFb8UBaVonGoIlnEhzienDfiA</w:t>
      </w:r>
    </w:p>
    <w:p>
      <w:pPr>
        <w:pStyle w:val="PreformattedText"/>
        <w:bidi w:val="0"/>
        <w:spacing w:before="0" w:after="0"/>
        <w:jc w:val="left"/>
        <w:rPr/>
      </w:pPr>
      <w:r>
        <w:rPr/>
        <w:t>A7iNIlgAEHXEVx0nLDKgLgcVUq9vUIBqdQh02bgvcU3ZnQVlBVHjMuHyK8gmPaFrqHtJF61Wb5N8jV</w:t>
      </w:r>
    </w:p>
    <w:p>
      <w:pPr>
        <w:pStyle w:val="PreformattedText"/>
        <w:bidi w:val="0"/>
        <w:spacing w:before="0" w:after="0"/>
        <w:jc w:val="left"/>
        <w:rPr/>
      </w:pPr>
      <w:r>
        <w:rPr/>
        <w:t>YiLZMCyLa5KgtjLOrSWi0wQtG6CiAgc60AzBMASWxgIooKuLSXCGFvWrfAjdJttm67K5a4XB+C4kG8</w:t>
      </w:r>
    </w:p>
    <w:p>
      <w:pPr>
        <w:pStyle w:val="PreformattedText"/>
        <w:bidi w:val="0"/>
        <w:spacing w:before="0" w:after="0"/>
        <w:jc w:val="left"/>
        <w:rPr/>
      </w:pPr>
      <w:r>
        <w:rPr/>
        <w:t>gw2u3C5MxJiF++F3QCq6gWBUxFACQC45MMcn3Av577AbvMZ6JNLR0WUgMmH1RVRGxDJApusR50lRal</w:t>
      </w:r>
    </w:p>
    <w:p>
      <w:pPr>
        <w:pStyle w:val="PreformattedText"/>
        <w:bidi w:val="0"/>
        <w:spacing w:before="0" w:after="0"/>
        <w:jc w:val="left"/>
        <w:rPr/>
      </w:pPr>
      <w:r>
        <w:rPr/>
        <w:t>BRlhSXVdpK4lfCxA1KQxYQsBCXLLmXLeElEPG5r0lKh4xBIC6nZ2HxLABQFGBXawaobYgGXSqyDupU</w:t>
      </w:r>
    </w:p>
    <w:p>
      <w:pPr>
        <w:pStyle w:val="PreformattedText"/>
        <w:bidi w:val="0"/>
        <w:spacing w:before="0" w:after="0"/>
        <w:jc w:val="left"/>
        <w:rPr/>
      </w:pPr>
      <w:r>
        <w:rPr/>
        <w:t>l6cQFs+CcgJUs0m5RLgjQCyqTIUJ3GVGFmVlCBHV0uV9up3UfvMDeCmZfgGpBuPfIHZB8XtT8N5KKB</w:t>
      </w:r>
    </w:p>
    <w:p>
      <w:pPr>
        <w:pStyle w:val="PreformattedText"/>
        <w:bidi w:val="0"/>
        <w:spacing w:before="0" w:after="0"/>
        <w:jc w:val="left"/>
        <w:rPr/>
      </w:pPr>
      <w:r>
        <w:rPr/>
        <w:t>ZeICCy2zsJQAiZL5VEwOzYCWLgFh1ohDlxu5fq0+f4YQaZo34/iMt3R/T+YFhS2xfdftFd+x/wAivd</w:t>
      </w:r>
    </w:p>
    <w:p>
      <w:pPr>
        <w:pStyle w:val="PreformattedText"/>
        <w:bidi w:val="0"/>
        <w:spacing w:before="0" w:after="0"/>
        <w:jc w:val="left"/>
        <w:rPr/>
      </w:pPr>
      <w:r>
        <w:rPr/>
        <w:t>U1r7TX4f3Joe5+7Mq93/MGWdcd5T+H7IspVWt+K/uYavXj/cC4i4lG3Na83fxMR53XNn5jVatvNh/U</w:t>
      </w:r>
    </w:p>
    <w:p>
      <w:pPr>
        <w:pStyle w:val="PreformattedText"/>
        <w:bidi w:val="0"/>
        <w:spacing w:before="0" w:after="0"/>
        <w:jc w:val="left"/>
        <w:rPr/>
      </w:pPr>
      <w:r>
        <w:rPr/>
        <w:t>SxcUu8W2YL5isOk/uBRhHk4Jd9nv348QbDPNnxj7sIsWprYNcnO4c323ZklDXm2XLldJYhsu+fEuBT</w:t>
      </w:r>
    </w:p>
    <w:p>
      <w:pPr>
        <w:pStyle w:val="PreformattedText"/>
        <w:bidi w:val="0"/>
        <w:spacing w:before="0" w:after="0"/>
        <w:jc w:val="left"/>
        <w:rPr/>
      </w:pPr>
      <w:r>
        <w:rPr/>
        <w:t>sNUquuqJWRbRjN5/eYFzw0hnNuiphMHi37rbLnDNHv78/vHAKKFXnNVn5hohxn775OYLAPjj721Bs1</w:t>
      </w:r>
    </w:p>
    <w:p>
      <w:pPr>
        <w:pStyle w:val="PreformattedText"/>
        <w:bidi w:val="0"/>
        <w:spacing w:before="0" w:after="0"/>
        <w:jc w:val="left"/>
        <w:rPr/>
      </w:pPr>
      <w:r>
        <w:rPr/>
        <w:t>R1l/MTbXWcfnqGJwb6PYLzKWFddVbu+ouRlW/Pt9pUL9/Z2fMbAFOQtx+IGSq6B47v3lOGR29cN+1Q</w:t>
      </w:r>
    </w:p>
    <w:p>
      <w:pPr>
        <w:pStyle w:val="PreformattedText"/>
        <w:bidi w:val="0"/>
        <w:spacing w:before="0" w:after="0"/>
        <w:jc w:val="left"/>
        <w:rPr/>
      </w:pPr>
      <w:r>
        <w:rPr/>
        <w:t>5p4HzgpiL0A3XTLoq6UCvLN8Wbpxrg7uBVt2GPs+O4clGm7n2PJzErXa/f4gQrr9Y7lts37YNXf29F</w:t>
      </w:r>
    </w:p>
    <w:p>
      <w:pPr>
        <w:pStyle w:val="PreformattedText"/>
        <w:bidi w:val="0"/>
        <w:spacing w:before="0" w:after="0"/>
        <w:jc w:val="left"/>
        <w:rPr/>
      </w:pPr>
      <w:r>
        <w:rPr/>
        <w:t>Wr41LVvkirv0o44avH9egZyNc3j8xbB/TO/eKtXxqKtXxr0GAn6uOSsfo7lLmnPiNFAlPa8fxFWFiv</w:t>
      </w:r>
    </w:p>
    <w:p>
      <w:pPr>
        <w:pStyle w:val="PreformattedText"/>
        <w:bidi w:val="0"/>
        <w:spacing w:before="0" w:after="0"/>
        <w:jc w:val="left"/>
        <w:rPr/>
      </w:pPr>
      <w:r>
        <w:rPr/>
        <w:t>fv0bRvONa+0enPfKe/jUJWV5vmtczmXDtHg6+0rusnbxykIZbw6isQT4c37w3J7GXtfUZq3oN37ywL</w:t>
      </w:r>
    </w:p>
    <w:p>
      <w:pPr>
        <w:pStyle w:val="PreformattedText"/>
        <w:bidi w:val="0"/>
        <w:spacing w:before="0" w:after="0"/>
        <w:jc w:val="left"/>
        <w:rPr/>
      </w:pPr>
      <w:r>
        <w:rPr/>
        <w:t>sW3XiCwUvdt/v4Y9hzf/AGJYocufZzOfx+YSB1zCe7ZnmuvePIYDLfEN2TDauwsGGnW/3zDRnv8AqE</w:t>
      </w:r>
    </w:p>
    <w:p>
      <w:pPr>
        <w:pStyle w:val="PreformattedText"/>
        <w:bidi w:val="0"/>
        <w:spacing w:before="0" w:after="0"/>
        <w:jc w:val="left"/>
        <w:rPr/>
      </w:pPr>
      <w:r>
        <w:rPr/>
        <w:t>q+b/iAy7/jUq1fXt1ArAfzPuJb9yLS/jFwWyxxm8UXggOlZwrvPB7RGMl1jJ3ibez+PR137wT8DgBl</w:t>
      </w:r>
    </w:p>
    <w:p>
      <w:pPr>
        <w:pStyle w:val="PreformattedText"/>
        <w:bidi w:val="0"/>
        <w:spacing w:before="0" w:after="0"/>
        <w:jc w:val="left"/>
        <w:rPr/>
      </w:pPr>
      <w:r>
        <w:rPr/>
        <w:t>AMy9IPkrcg60CGDNRcGV3pKi2oub+ZhQgGRiPLWBisTNgNlcz29iJCYchrA1ZWyC6j1elDUrtYYdov</w:t>
      </w:r>
    </w:p>
    <w:p>
      <w:pPr>
        <w:pStyle w:val="PreformattedText"/>
        <w:bidi w:val="0"/>
        <w:spacing w:before="0" w:after="0"/>
        <w:jc w:val="left"/>
        <w:rPr/>
      </w:pPr>
      <w:r>
        <w:rPr/>
        <w:t>LuyMBgLmhmUGZdG7oxyWuowtJvBhuOCga7gCPi0G+7oauUgx+s1Qq2eJSJB0KgpU3YgqvDU5gpwLkc</w:t>
      </w:r>
    </w:p>
    <w:p>
      <w:pPr>
        <w:pStyle w:val="PreformattedText"/>
        <w:bidi w:val="0"/>
        <w:spacing w:before="0" w:after="0"/>
        <w:jc w:val="left"/>
        <w:rPr/>
      </w:pPr>
      <w:r>
        <w:rPr/>
        <w:t>FONFiXAgLbMKWZycZja18BS2lvctljBrgpwVL2aYLiVCwCBBtUXFHwl2yjvG/P0nk1N4MDJM7xByQV</w:t>
      </w:r>
    </w:p>
    <w:p>
      <w:pPr>
        <w:pStyle w:val="PreformattedText"/>
        <w:bidi w:val="0"/>
        <w:spacing w:before="0" w:after="0"/>
        <w:jc w:val="left"/>
        <w:rPr/>
      </w:pPr>
      <w:r>
        <w:rPr/>
        <w:t>dMVR1strsTNRctnq0pSMmyzS5TozLS6lgK8momtUEQqV0EHSguiUQoWDxu9sfes7tXabUKLRKR9+wY</w:t>
      </w:r>
    </w:p>
    <w:p>
      <w:pPr>
        <w:pStyle w:val="PreformattedText"/>
        <w:bidi w:val="0"/>
        <w:spacing w:before="0" w:after="0"/>
        <w:jc w:val="left"/>
        <w:rPr/>
      </w:pPr>
      <w:r>
        <w:rPr/>
        <w:t>lisC1tRCmDMS2YhOlOabmrPES8EBMHlxR3K9qE9UKCzydLcQDbsbsoLeq7iL1k2iMvAPg5iAgPK2Vg</w:t>
      </w:r>
    </w:p>
    <w:p>
      <w:pPr>
        <w:pStyle w:val="PreformattedText"/>
        <w:bidi w:val="0"/>
        <w:spacing w:before="0" w:after="0"/>
        <w:jc w:val="left"/>
        <w:rPr/>
      </w:pPr>
      <w:r>
        <w:rPr/>
        <w:t>oxGyLFJOjApimArMVJfWL0TvVs1LSArwTJRa7btYKhmMkBmystskxBMIItnYQPAMxg4tFOBOTgbth6</w:t>
      </w:r>
    </w:p>
    <w:p>
      <w:pPr>
        <w:pStyle w:val="PreformattedText"/>
        <w:bidi w:val="0"/>
        <w:spacing w:before="0" w:after="0"/>
        <w:jc w:val="left"/>
        <w:rPr/>
      </w:pPr>
      <w:r>
        <w:rPr/>
        <w:t>H5dGS+HCMAL2VRJBlA3cFYjXGa6vjb7eVVcRu9IUYLoXBgpFUgsCF2sGDNNhCxsuDRgUWgF0QCCwg8</w:t>
      </w:r>
    </w:p>
    <w:p>
      <w:pPr>
        <w:pStyle w:val="PreformattedText"/>
        <w:bidi w:val="0"/>
        <w:spacing w:before="0" w:after="0"/>
        <w:jc w:val="left"/>
        <w:rPr/>
      </w:pPr>
      <w:r>
        <w:rPr/>
        <w:t>01ZuXkFykvm5ZdmOV0w+ASWCw0KxcITEOhKPdruMqcmQmZBAcI1gBcqxuMx8NNFnDGWm9JUFYi3jpp</w:t>
      </w:r>
    </w:p>
    <w:p>
      <w:pPr>
        <w:pStyle w:val="PreformattedText"/>
        <w:bidi w:val="0"/>
        <w:spacing w:before="0" w:after="0"/>
        <w:jc w:val="left"/>
        <w:rPr/>
      </w:pPr>
      <w:r>
        <w:rPr/>
        <w:t>Kxd7frTXgofepgSzxrp/mIMrQcHLTeuoqK6xa88RtHv947cGgd2+fEFVvXOeSVrPx72z9l/mC94vnO</w:t>
      </w:r>
    </w:p>
    <w:p>
      <w:pPr>
        <w:pStyle w:val="PreformattedText"/>
        <w:bidi w:val="0"/>
        <w:spacing w:before="0" w:after="0"/>
        <w:jc w:val="left"/>
        <w:rPr/>
      </w:pPr>
      <w:r>
        <w:rPr/>
        <w:t>s/3Hes4/YTf+uWbfEIOuswnDuvy5m7+m5pMg1a2h/XTDgc7OzjMsrDg/W41M9ywU3mve8QZ2U5v3Jm</w:t>
      </w:r>
    </w:p>
    <w:p>
      <w:pPr>
        <w:pStyle w:val="PreformattedText"/>
        <w:bidi w:val="0"/>
        <w:spacing w:before="0" w:after="0"/>
        <w:jc w:val="left"/>
        <w:rPr/>
      </w:pPr>
      <w:r>
        <w:rPr/>
        <w:t>rlbfEW1GFo5G7rhgJcpQCw3Rm+lVDEoohNW/DsCV1BEXg1XXufMENAH5+IoYsAtyBqnq4maXl2MeXl</w:t>
      </w:r>
    </w:p>
    <w:p>
      <w:pPr>
        <w:pStyle w:val="PreformattedText"/>
        <w:bidi w:val="0"/>
        <w:spacing w:before="0" w:after="0"/>
        <w:jc w:val="left"/>
        <w:rPr/>
      </w:pPr>
      <w:r>
        <w:rPr/>
        <w:t>ghk2l8jxEtmi6w54gMBfxNJKOD8EDih6KKrjTPzNGmtP3T9obsUcb8fGpYLu+q/n2lI8310Vt53LET</w:t>
      </w:r>
    </w:p>
    <w:p>
      <w:pPr>
        <w:pStyle w:val="PreformattedText"/>
        <w:bidi w:val="0"/>
        <w:spacing w:before="0" w:after="0"/>
        <w:jc w:val="left"/>
        <w:rPr/>
      </w:pPr>
      <w:r>
        <w:rPr/>
        <w:t>tdLWO5gR2vBV/clQuLA/BCsVqz94aXlv8savg47zr8S9HHYl87gkN8ZopTs5qXMDXbyzpMNcXd9LMJ</w:t>
      </w:r>
    </w:p>
    <w:p>
      <w:pPr>
        <w:pStyle w:val="PreformattedText"/>
        <w:bidi w:val="0"/>
        <w:spacing w:before="0" w:after="0"/>
        <w:jc w:val="left"/>
        <w:rPr/>
      </w:pPr>
      <w:r>
        <w:rPr/>
        <w:t>bhNuMeiVT3DOIlYYNZIo1W+fLDZW7go2lfrxLV0/3XolU9+lufP+5bKzP/ADqV3P18QLt6jjMMEzSY</w:t>
      </w:r>
    </w:p>
    <w:p>
      <w:pPr>
        <w:pStyle w:val="PreformattedText"/>
        <w:bidi w:val="0"/>
        <w:spacing w:before="0" w:after="0"/>
        <w:jc w:val="left"/>
        <w:rPr/>
      </w:pPr>
      <w:r>
        <w:rPr/>
        <w:t>1+/xKCxPDfOtPEssvy0V5M5hffnr7VCs2w8p3zcCsTOG7vCPeJwM83bhNSq29vJ44ltGxzQX7HLL3z</w:t>
      </w:r>
    </w:p>
    <w:p>
      <w:pPr>
        <w:pStyle w:val="PreformattedText"/>
        <w:bidi w:val="0"/>
        <w:spacing w:before="0" w:after="0"/>
        <w:jc w:val="left"/>
        <w:rPr/>
      </w:pPr>
      <w:r>
        <w:rPr/>
        <w:t>htq6cNzabbGT+oaD2Zf11DTu19nfUQApbrH464gishlj/croovNtuSv5YAHJ0b/N+gKXjQ6LP7mWqa</w:t>
      </w:r>
    </w:p>
    <w:p>
      <w:pPr>
        <w:pStyle w:val="PreformattedText"/>
        <w:bidi w:val="0"/>
        <w:spacing w:before="0" w:after="0"/>
        <w:jc w:val="left"/>
        <w:rPr/>
      </w:pPr>
      <w:r>
        <w:rPr/>
        <w:t>2b/7zL+Pz/UwYBz9vvNrrXHMRDjGnfv7TR+uGOtFUBfBpgbWm/FuPzKqvDDX31BulLYe2zqaFzqvgt</w:t>
      </w:r>
    </w:p>
    <w:p>
      <w:pPr>
        <w:pStyle w:val="PreformattedText"/>
        <w:bidi w:val="0"/>
        <w:spacing w:before="0" w:after="0"/>
        <w:jc w:val="left"/>
        <w:rPr/>
      </w:pPr>
      <w:r>
        <w:rPr/>
        <w:t>lwJZQfkjC7kKFYAWrgIiI9w4BdnOboUI1gwmWopHwNl7WiOzg4MtrOItKKydxnODFM4Vt7K4lvBS/F</w:t>
      </w:r>
    </w:p>
    <w:p>
      <w:pPr>
        <w:pStyle w:val="PreformattedText"/>
        <w:bidi w:val="0"/>
        <w:spacing w:before="0" w:after="0"/>
        <w:jc w:val="left"/>
        <w:rPr/>
      </w:pPr>
      <w:r>
        <w:rPr/>
        <w:t>DRFV2ID3FMGkBuK93bEGrzCGPWqjsSaI/s24WC6M2pnMW6JyqwFjJSyIdXZFXNG1EPwVKwRtJmtnSi</w:t>
      </w:r>
    </w:p>
    <w:p>
      <w:pPr>
        <w:pStyle w:val="PreformattedText"/>
        <w:bidi w:val="0"/>
        <w:spacing w:before="0" w:after="0"/>
        <w:jc w:val="left"/>
        <w:rPr/>
      </w:pPr>
      <w:r>
        <w:rPr/>
        <w:t>y9WauWCYAUuXqmGtLusQuI9eDss4BFKYeaq27eUoBq6jZeQRcEGcgXGrldosC3ajiQSuBxDfS3Qs9X</w:t>
      </w:r>
    </w:p>
    <w:p>
      <w:pPr>
        <w:pStyle w:val="PreformattedText"/>
        <w:bidi w:val="0"/>
        <w:spacing w:before="0" w:after="0"/>
        <w:jc w:val="left"/>
        <w:rPr/>
      </w:pPr>
      <w:r>
        <w:rPr/>
        <w:t>kXXUMWjXTWzqxmhyCU1diNpVbebvdZahE0MXdCOLwTN6cMpnt5jOyF1eQcQTSCHXjuiDVrkQVoRNsC</w:t>
      </w:r>
    </w:p>
    <w:p>
      <w:pPr>
        <w:pStyle w:val="PreformattedText"/>
        <w:bidi w:val="0"/>
        <w:spacing w:before="0" w:after="0"/>
        <w:jc w:val="left"/>
        <w:rPr/>
      </w:pPr>
      <w:r>
        <w:rPr/>
        <w:t>ZmpINaS6mc0ybVp40Rm7ointBdIKEcbl1oW6EilmLEwfMCrCodLAKDAKUWQ3YADSapQih5GIAICJQU</w:t>
      </w:r>
    </w:p>
    <w:p>
      <w:pPr>
        <w:pStyle w:val="PreformattedText"/>
        <w:bidi w:val="0"/>
        <w:spacing w:before="0" w:after="0"/>
        <w:jc w:val="left"/>
        <w:rPr/>
      </w:pPr>
      <w:r>
        <w:rPr/>
        <w:t>BNRWBKcRgiFGn97AGHuXUEUBKTeFvMSdQr6UHIGBI3repity2sVmzbCmj15zCYFeMkr6YttAJYy6Vb</w:t>
      </w:r>
    </w:p>
    <w:p>
      <w:pPr>
        <w:pStyle w:val="PreformattedText"/>
        <w:bidi w:val="0"/>
        <w:spacing w:before="0" w:after="0"/>
        <w:jc w:val="left"/>
        <w:rPr/>
      </w:pPr>
      <w:r>
        <w:rPr/>
        <w:t>JTIA7yUKSwZXVmpRtqag9vJttklAPFnyl/hYSyyLROziW7xY3QTMdsWcUbt3XVvklxCQULOTIMI3qp</w:t>
      </w:r>
    </w:p>
    <w:p>
      <w:pPr>
        <w:pStyle w:val="PreformattedText"/>
        <w:bidi w:val="0"/>
        <w:spacing w:before="0" w:after="0"/>
        <w:jc w:val="left"/>
        <w:rPr/>
      </w:pPr>
      <w:r>
        <w:rPr/>
        <w:t>UVP3aXyQw0YjUMS2N4W7FQX01FF6IukWba9ZSPg0bUwe4cgYjtBVm2xVStYPJ7wsLFSk6GQlvK3MA1</w:t>
      </w:r>
    </w:p>
    <w:p>
      <w:pPr>
        <w:pStyle w:val="PreformattedText"/>
        <w:bidi w:val="0"/>
        <w:spacing w:before="0" w:after="0"/>
        <w:jc w:val="left"/>
        <w:rPr/>
      </w:pPr>
      <w:r>
        <w:rPr/>
        <w:t>K8IKVUUQtbtgWuQjgwseK7Zm2HkyedJBwAErLKtYQSVGCgdnrDJHGUAoDgA+ml7X/q5wl2PiMF9ufu</w:t>
      </w:r>
    </w:p>
    <w:p>
      <w:pPr>
        <w:pStyle w:val="PreformattedText"/>
        <w:bidi w:val="0"/>
        <w:spacing w:before="0" w:after="0"/>
        <w:jc w:val="left"/>
        <w:rPr/>
      </w:pPr>
      <w:r>
        <w:rPr/>
        <w:t>TYiFW5+/niYGzIuf1+JjC1jT/uJzN1r2xG487/T3m57P4gs9qfyw/a/zCjfH9lisg16Vn33/ALm3xf</w:t>
      </w:r>
    </w:p>
    <w:p>
      <w:pPr>
        <w:pStyle w:val="PreformattedText"/>
        <w:bidi w:val="0"/>
        <w:spacing w:before="0" w:after="0"/>
        <w:jc w:val="left"/>
        <w:rPr/>
      </w:pPr>
      <w:r>
        <w:rPr/>
        <w:t>zr+Z+zKX2x9rl1QBeSo7+0r7x/ANfiI5CrK/VRAWMcylYKLl7DA798QkHJd/afvfslmf8A5/XbxCCZ</w:t>
      </w:r>
    </w:p>
    <w:p>
      <w:pPr>
        <w:pStyle w:val="PreformattedText"/>
        <w:bidi w:val="0"/>
        <w:spacing w:before="0" w:after="0"/>
        <w:jc w:val="left"/>
        <w:rPr/>
      </w:pPr>
      <w:r>
        <w:rPr/>
        <w:t>yRVZnyuo4NY0Ls8SnFedGwrkvGYcOlV4gEty1uGV7Xriv7YtXe8648wAbzw19ue4FVaVtdGi3xCNbb</w:t>
      </w:r>
    </w:p>
    <w:p>
      <w:pPr>
        <w:pStyle w:val="PreformattedText"/>
        <w:bidi w:val="0"/>
        <w:spacing w:before="0" w:after="0"/>
        <w:jc w:val="left"/>
        <w:rPr/>
      </w:pPr>
      <w:r>
        <w:rPr/>
        <w:t>U6KrjuEDi0zXVm4LAr9DLFA5rGEShXh+yGzREBxzyeIw0l1bkpKyeMwjdVtVN1AFsGPLpnvmVQq1Wb</w:t>
      </w:r>
    </w:p>
    <w:p>
      <w:pPr>
        <w:pStyle w:val="PreformattedText"/>
        <w:bidi w:val="0"/>
        <w:spacing w:before="0" w:after="0"/>
        <w:jc w:val="left"/>
        <w:rPr/>
      </w:pPr>
      <w:r>
        <w:rPr/>
        <w:t>aLrcR0mg55nYA4t2W5lbXusQG44/mGQna78+YBrGL56iAHDg+9H2Jit8Uff5gXgjel1iYpWMce7Lvf</w:t>
      </w:r>
    </w:p>
    <w:p>
      <w:pPr>
        <w:pStyle w:val="PreformattedText"/>
        <w:bidi w:val="0"/>
        <w:spacing w:before="0" w:after="0"/>
        <w:jc w:val="left"/>
        <w:rPr/>
      </w:pPr>
      <w:r>
        <w:rPr/>
        <w:t>oNzj9fEBbTjMGza15+/wDEbMX/AF3Bj2f1EQLd68QY9n9wLr+ty1Aab8+ZUw3Zh+PmXBozevzXcb9i</w:t>
      </w:r>
    </w:p>
    <w:p>
      <w:pPr>
        <w:pStyle w:val="PreformattedText"/>
        <w:bidi w:val="0"/>
        <w:spacing w:before="0" w:after="0"/>
        <w:jc w:val="left"/>
        <w:rPr/>
      </w:pPr>
      <w:r>
        <w:rPr/>
        <w:t>7v5hBzfG+ZlrGON47mNqldv9cRxxfH/cTYJu8X5/ETlVd237dTKNmTPiPKu+HqzEcV1d/n92IpWM39</w:t>
      </w:r>
    </w:p>
    <w:p>
      <w:pPr>
        <w:pStyle w:val="PreformattedText"/>
        <w:bidi w:val="0"/>
        <w:spacing w:before="0" w:after="0"/>
        <w:jc w:val="left"/>
        <w:rPr/>
      </w:pPr>
      <w:r>
        <w:rPr/>
        <w:t>44XnETyl+Ll6pp+X+pqMf6z4jUttbp/P7SgyDmUdH2IS2D/qDDFnB7mvMoW8xC6VeGsU5+8KSiaL9q</w:t>
      </w:r>
    </w:p>
    <w:p>
      <w:pPr>
        <w:pStyle w:val="PreformattedText"/>
        <w:bidi w:val="0"/>
        <w:spacing w:before="0" w:after="0"/>
        <w:jc w:val="left"/>
        <w:rPr/>
      </w:pPr>
      <w:r>
        <w:rPr/>
        <w:t>/uUw9v1+YMnVH3rH7R5nObfYmpctpea5uvaDQUtWptvvyMBCqiqeCubjC7gNrigMq9EMZfoFsEs4CK</w:t>
      </w:r>
    </w:p>
    <w:p>
      <w:pPr>
        <w:pStyle w:val="PreformattedText"/>
        <w:bidi w:val="0"/>
        <w:spacing w:before="0" w:after="0"/>
        <w:jc w:val="left"/>
        <w:rPr/>
      </w:pPr>
      <w:r>
        <w:rPr/>
        <w:t>q4gGKGY3AXMF3lV8wCbAQWIhCWWiw0MyVRdozAEdpoLXMBBarW2m1ycL5g2GKCrw8CGxq2VAaq2RrM</w:t>
      </w:r>
    </w:p>
    <w:p>
      <w:pPr>
        <w:pStyle w:val="PreformattedText"/>
        <w:bidi w:val="0"/>
        <w:spacing w:before="0" w:after="0"/>
        <w:jc w:val="left"/>
        <w:rPr/>
      </w:pPr>
      <w:r>
        <w:rPr/>
        <w:t>wauOKIFrsAdzLN28pDcDi4oqv1DIVByDtTYCWtnJlSqilG1XRghydw6pLjarkRdlO2ZpE0vliCNI9E</w:t>
      </w:r>
    </w:p>
    <w:p>
      <w:pPr>
        <w:pStyle w:val="PreformattedText"/>
        <w:bidi w:val="0"/>
        <w:spacing w:before="0" w:after="0"/>
        <w:jc w:val="left"/>
        <w:rPr/>
      </w:pPr>
      <w:r>
        <w:rPr/>
        <w:t>NYAOwmK0DV9lpLaainU8TQeBqEMKSRjFG/bkkzD/aaCgVWKc6QZZ+9+WDveBAyKI6HmPN5M1VRHUDl</w:t>
      </w:r>
    </w:p>
    <w:p>
      <w:pPr>
        <w:pStyle w:val="PreformattedText"/>
        <w:bidi w:val="0"/>
        <w:spacing w:before="0" w:after="0"/>
        <w:jc w:val="left"/>
        <w:rPr/>
      </w:pPr>
      <w:r>
        <w:rPr/>
        <w:t>c7rJWF/zf+kOFX427h7AQbiiKal1hmPwq8IxpHWMFNEVRmjReYudRDAwSIaLdSs7tbY0zB6TBA4F29</w:t>
      </w:r>
    </w:p>
    <w:p>
      <w:pPr>
        <w:pStyle w:val="PreformattedText"/>
        <w:bidi w:val="0"/>
        <w:spacing w:before="0" w:after="0"/>
        <w:jc w:val="left"/>
        <w:rPr/>
      </w:pPr>
      <w:r>
        <w:rPr/>
        <w:t>BdLXiUi0MPASZ3OGAGjqo2ruElgrcNCkqNhNiatc6h0tSQcK6lzDqqmppJBYaS3hoRqkk1fkcm4N9s</w:t>
      </w:r>
    </w:p>
    <w:p>
      <w:pPr>
        <w:pStyle w:val="PreformattedText"/>
        <w:bidi w:val="0"/>
        <w:spacing w:before="0" w:after="0"/>
        <w:jc w:val="left"/>
        <w:rPr/>
      </w:pPr>
      <w:r>
        <w:rPr/>
        <w:t>PQ1LUillp5hE5xqsLvtpq8QdYOmPwUG1u9XDe20ODVQ0ejRxEFcuEZRFuXA4NcxfIVlvUmJQAhE8nI</w:t>
      </w:r>
    </w:p>
    <w:p>
      <w:pPr>
        <w:pStyle w:val="PreformattedText"/>
        <w:bidi w:val="0"/>
        <w:spacing w:before="0" w:after="0"/>
        <w:jc w:val="left"/>
        <w:rPr/>
      </w:pPr>
      <w:r>
        <w:rPr/>
        <w:t>TaRacO4BXQ+syqq9V5FkMyBba8qauWXlDoMcyBP2IZLWZPCvRX5hYFh3mps9YLVHavMdWc1kHOAPGX</w:t>
      </w:r>
    </w:p>
    <w:p>
      <w:pPr>
        <w:pStyle w:val="PreformattedText"/>
        <w:bidi w:val="0"/>
        <w:spacing w:before="0" w:after="0"/>
        <w:jc w:val="left"/>
        <w:rPr/>
      </w:pPr>
      <w:r>
        <w:rPr/>
        <w:t>JMLvylFqRq0rDlgriHMyBxTk2mHDqAFZI0LEwCKLpxjGhE6/s3ANWubZFalir85cQP7pzsIQbio2kO</w:t>
      </w:r>
    </w:p>
    <w:p>
      <w:pPr>
        <w:pStyle w:val="PreformattedText"/>
        <w:bidi w:val="0"/>
        <w:spacing w:before="0" w:after="0"/>
        <w:jc w:val="left"/>
        <w:rPr/>
      </w:pPr>
      <w:r>
        <w:rPr/>
        <w:t>0pmOYhg4+pbbLP+elVLrVZ6UvP5eDvcG2XNhlo2ou7w7xCoX3LEOq/Nf1NvYfuRHTWvtbBge8d2dN/</w:t>
      </w:r>
    </w:p>
    <w:p>
      <w:pPr>
        <w:pStyle w:val="PreformattedText"/>
        <w:bidi w:val="0"/>
        <w:spacing w:before="0" w:after="0"/>
        <w:jc w:val="left"/>
        <w:rPr/>
      </w:pPr>
      <w:r>
        <w:rPr/>
        <w:t>dTEKG+f4/wBo1tsK4zw1N2G6HTM5fFTKR555PaoKa/WoFVHL48XHrvZ/ELQvbz8Qor5jw3kvHNfeGm</w:t>
      </w:r>
    </w:p>
    <w:p>
      <w:pPr>
        <w:pStyle w:val="PreformattedText"/>
        <w:bidi w:val="0"/>
        <w:spacing w:before="0" w:after="0"/>
        <w:jc w:val="left"/>
        <w:rPr/>
      </w:pPr>
      <w:r>
        <w:rPr/>
        <w:t>xl+fmCx4vXxn9oTLdPbJfB9ojJdlGqy21FSU8HIPnqKwOG12cHxCUL0C9VqvbESrJ8Y8aixkc4H2z+</w:t>
      </w:r>
    </w:p>
    <w:p>
      <w:pPr>
        <w:pStyle w:val="PreformattedText"/>
        <w:bidi w:val="0"/>
        <w:spacing w:before="0" w:after="0"/>
        <w:jc w:val="left"/>
        <w:rPr/>
      </w:pPr>
      <w:r>
        <w:rPr/>
        <w:t>0smBwHEp6ZVGjQfoicJYzf8AsuOTTi7xmWnyMXrvfiXtoW618D+032Ps70B8RWEKumiBktBdPVXcug</w:t>
      </w:r>
    </w:p>
    <w:p>
      <w:pPr>
        <w:pStyle w:val="PreformattedText"/>
        <w:bidi w:val="0"/>
        <w:spacing w:before="0" w:after="0"/>
        <w:jc w:val="left"/>
        <w:rPr/>
      </w:pPr>
      <w:r>
        <w:rPr/>
        <w:t>NFaDfiFXfPX94lLSJkb+0x7twf335lwtvNXvAwKkaNs9OWVHYigukVv54gpXSftMBdO/GFuKEvi/i9</w:t>
      </w:r>
    </w:p>
    <w:p>
      <w:pPr>
        <w:pStyle w:val="PreformattedText"/>
        <w:bidi w:val="0"/>
        <w:spacing w:before="0" w:after="0"/>
        <w:jc w:val="left"/>
        <w:rPr/>
      </w:pPr>
      <w:r>
        <w:rPr/>
        <w:t>fiKoKTWe8etYW89euKun+pgqqO+DnxEzRn2lPTADNLM1/G43Erfn/Up6ftCiq18fxGgNb8w4zis59t</w:t>
      </w:r>
    </w:p>
    <w:p>
      <w:pPr>
        <w:pStyle w:val="PreformattedText"/>
        <w:bidi w:val="0"/>
        <w:spacing w:before="0" w:after="0"/>
        <w:jc w:val="left"/>
        <w:rPr/>
      </w:pPr>
      <w:r>
        <w:rPr/>
        <w:t>TODBUmMzYeVY8RghtbmrxjHUVNbvWsbl9Lc/P/AAiner/1FvLHj+yO3OK093UNJjh38QFbPJTwQm8P</w:t>
      </w:r>
    </w:p>
    <w:p>
      <w:pPr>
        <w:pStyle w:val="PreformattedText"/>
        <w:bidi w:val="0"/>
        <w:spacing w:before="0" w:after="0"/>
        <w:jc w:val="left"/>
        <w:rPr/>
      </w:pPr>
      <w:r>
        <w:rPr/>
        <w:t>XdtMKHs4Wv3Jzdq/cYZ/X/JWPHcC6P17zDv7Z/mArq2sP3PxMEuq/e2osqZ8HHFfEQXIRzXmq3cCZz</w:t>
      </w:r>
    </w:p>
    <w:p>
      <w:pPr>
        <w:pStyle w:val="PreformattedText"/>
        <w:bidi w:val="0"/>
        <w:spacing w:before="0" w:after="0"/>
        <w:jc w:val="left"/>
        <w:rPr/>
      </w:pPr>
      <w:r>
        <w:rPr/>
        <w:t>96fiCNaF3g6jMt7tb4tMMzF0Hhv+CUV3WD4CZ7FW/hX7wQ519nGoKl45Pe9fmZ/IeKK+8yafXchXGy</w:t>
      </w:r>
    </w:p>
    <w:p>
      <w:pPr>
        <w:pStyle w:val="PreformattedText"/>
        <w:bidi w:val="0"/>
        <w:spacing w:before="0" w:after="0"/>
        <w:jc w:val="left"/>
        <w:rPr/>
      </w:pPr>
      <w:r>
        <w:rPr/>
        <w:t>JwULTgn6OSjFtTgqiGUpkug2FIU2ZtqCd4fSJwYYOhLTmEqqpnlABvEmh8oIcboVWhzR85+YtQua05</w:t>
      </w:r>
    </w:p>
    <w:p>
      <w:pPr>
        <w:pStyle w:val="PreformattedText"/>
        <w:bidi w:val="0"/>
        <w:spacing w:before="0" w:after="0"/>
        <w:jc w:val="left"/>
        <w:rPr/>
      </w:pPr>
      <w:r>
        <w:rPr/>
        <w:t>IgH5leIN0jBlaIaBRdhitxMyREbsaDimbzBpQ9gIpVbGaYCCMVPgFQVMuCVRu9BUQXKcxMxSW0XPwr</w:t>
      </w:r>
    </w:p>
    <w:p>
      <w:pPr>
        <w:pStyle w:val="PreformattedText"/>
        <w:bidi w:val="0"/>
        <w:spacing w:before="0" w:after="0"/>
        <w:jc w:val="left"/>
        <w:rPr/>
      </w:pPr>
      <w:r>
        <w:rPr/>
        <w:t>hQbF9pggNm6r4DfYuRlakwmL4bvkvdkVssDDahMYPCULjAAfsl26gZZoQlQclNcuARu4LmKTEVlAoq</w:t>
      </w:r>
    </w:p>
    <w:p>
      <w:pPr>
        <w:pStyle w:val="PreformattedText"/>
        <w:bidi w:val="0"/>
        <w:spacing w:before="0" w:after="0"/>
        <w:jc w:val="left"/>
        <w:rPr/>
      </w:pPr>
      <w:r>
        <w:rPr/>
        <w:t>aXG2HBHXPgRKYrGjDWWsIQw4ooAYdZDWLmaQpJrZSuKAF3WGBCG8o1jGU3EOoTnrApQYsCBFJNSwq1</w:t>
      </w:r>
    </w:p>
    <w:p>
      <w:pPr>
        <w:pStyle w:val="PreformattedText"/>
        <w:bidi w:val="0"/>
        <w:spacing w:before="0" w:after="0"/>
        <w:jc w:val="left"/>
        <w:rPr/>
      </w:pPr>
      <w:r>
        <w:rPr/>
        <w:t>IKBJze8bRVvQ2ot7YdoR0zFDTNsLAoGFoFe0aTVoojEIVWB4lkPoLwAxS0EfGmCQNfUhw89sHcVA42</w:t>
      </w:r>
    </w:p>
    <w:p>
      <w:pPr>
        <w:pStyle w:val="PreformattedText"/>
        <w:bidi w:val="0"/>
        <w:spacing w:before="0" w:after="0"/>
        <w:jc w:val="left"/>
        <w:rPr/>
      </w:pPr>
      <w:r>
        <w:rPr/>
        <w:t>VrBY2CxDZX7VBbofeHBCZCy7Ars3IWPCBWbb0UtgXCRAYlRv5PYeRWrOUVfb1VQoJRBwuI4iw3BJSg</w:t>
      </w:r>
    </w:p>
    <w:p>
      <w:pPr>
        <w:pStyle w:val="PreformattedText"/>
        <w:bidi w:val="0"/>
        <w:spacing w:before="0" w:after="0"/>
        <w:jc w:val="left"/>
        <w:rPr/>
      </w:pPr>
      <w:r>
        <w:rPr/>
        <w:t>NObltCtYwAlB2gXnxLgmvWBqJK92palpGpE44QKruAliYzOm6q5sVYO5dM2nGVQ1NHV3MotNeEi2Vn</w:t>
      </w:r>
    </w:p>
    <w:p>
      <w:pPr>
        <w:pStyle w:val="PreformattedText"/>
        <w:bidi w:val="0"/>
        <w:spacing w:before="0" w:after="0"/>
        <w:jc w:val="left"/>
        <w:rPr/>
      </w:pPr>
      <w:r>
        <w:rPr/>
        <w:t>VhBmMWA1TRD9UuB4/CJaPZRHJirRzwdtjCpbbjUszSJijozvFIMo2L61jEDss6UxiVwU0ZhtmssCPt</w:t>
      </w:r>
    </w:p>
    <w:p>
      <w:pPr>
        <w:pStyle w:val="PreformattedText"/>
        <w:bidi w:val="0"/>
        <w:spacing w:before="0" w:after="0"/>
        <w:jc w:val="left"/>
        <w:rPr/>
      </w:pPr>
      <w:r>
        <w:rPr/>
        <w:t>NgmUtRMaXa0i8NqVC73AgmnDBkG6rWwfsylmq+f2/wC/S1kULIgFsx5l6x5u/jrzKyV1yY/L5lGUo8</w:t>
      </w:r>
    </w:p>
    <w:p>
      <w:pPr>
        <w:pStyle w:val="PreformattedText"/>
        <w:bidi w:val="0"/>
        <w:spacing w:before="0" w:after="0"/>
        <w:jc w:val="left"/>
        <w:rPr/>
      </w:pPr>
      <w:r>
        <w:rPr/>
        <w:t>509e0vsHPlYGe5bRS3k39rzUA2tN4+Oe5YSsZz5zX8xYOacc5w+8ZUsvyzzNX65l7anhqla/MFp8/k</w:t>
      </w:r>
    </w:p>
    <w:p>
      <w:pPr>
        <w:pStyle w:val="PreformattedText"/>
        <w:bidi w:val="0"/>
        <w:spacing w:before="0" w:after="0"/>
        <w:jc w:val="left"/>
        <w:rPr/>
      </w:pPr>
      <w:r>
        <w:rPr/>
        <w:t>jAr5+8bPtBVzf6ZWGM1tAB8lXqzmcnzftMTOrb+zDX7HwcygcWZ8RUgLtpetxH7Pm8Jlc1Th7v7aib</w:t>
      </w:r>
    </w:p>
    <w:p>
      <w:pPr>
        <w:pStyle w:val="PreformattedText"/>
        <w:bidi w:val="0"/>
        <w:spacing w:before="0" w:after="0"/>
        <w:jc w:val="left"/>
        <w:rPr/>
      </w:pPr>
      <w:r>
        <w:rPr/>
        <w:t>a5YgLRmlrPF/xK5NmYGxzyckQseAHrm73b9owx0cqMDjHeZvcGVr5hp3+FVlvuoaXWAx8v4xKjW85+</w:t>
      </w:r>
    </w:p>
    <w:p>
      <w:pPr>
        <w:pStyle w:val="PreformattedText"/>
        <w:bidi w:val="0"/>
        <w:spacing w:before="0" w:after="0"/>
        <w:jc w:val="left"/>
        <w:rPr/>
      </w:pPr>
      <w:r>
        <w:rPr/>
        <w:t>IOyD5vUETIwXv2mJb3dfPz5lcw3X2xGFRGv2cfxEWCmmy5UEUGtrjv5l617ese8FYL7ayclPZiXrat</w:t>
      </w:r>
    </w:p>
    <w:p>
      <w:pPr>
        <w:pStyle w:val="PreformattedText"/>
        <w:bidi w:val="0"/>
        <w:spacing w:before="0" w:after="0"/>
        <w:jc w:val="left"/>
        <w:rPr/>
      </w:pPr>
      <w:r>
        <w:rPr/>
        <w:t>vmvbBUIYrDQwFBrY+b+dXCjtr4rxAHQOV5ujtg43hGz7O77hwA5fj7e0oi6wT44gtLnrjdY87hIVYS</w:t>
      </w:r>
    </w:p>
    <w:p>
      <w:pPr>
        <w:pStyle w:val="PreformattedText"/>
        <w:bidi w:val="0"/>
        <w:spacing w:before="0" w:after="0"/>
        <w:jc w:val="left"/>
        <w:rPr/>
      </w:pPr>
      <w:r>
        <w:rPr/>
        <w:t>9+8oRbWv2lZatp95T0+lKw24xj5xuOlWvPNf1FU/iDIbM/1Aqv61LRoXnpeWJyWrs6f4htdjxxf9wf</w:t>
      </w:r>
    </w:p>
    <w:p>
      <w:pPr>
        <w:pStyle w:val="PreformattedText"/>
        <w:bidi w:val="0"/>
        <w:spacing w:before="0" w:after="0"/>
        <w:jc w:val="left"/>
        <w:rPr/>
      </w:pPr>
      <w:r>
        <w:rPr/>
        <w:t>cOH363Ck2r8ddzX9Oo+8Nn7VHT7H8FRCx1939RIVUTBWt9T9kiw+zNnx+0zHbJZxFQVgcPfP8AETb2</w:t>
      </w:r>
    </w:p>
    <w:p>
      <w:pPr>
        <w:pStyle w:val="PreformattedText"/>
        <w:bidi w:val="0"/>
        <w:spacing w:before="0" w:after="0"/>
        <w:jc w:val="left"/>
        <w:rPr/>
      </w:pPr>
      <w:r>
        <w:rPr/>
        <w:t>0790iFsFusX48y+BpPvAbu7IMFu6/wBQitCsDuveIrRo/f8A5ABhx7wDN3R/LHUqsYPvU7qYtT73GW</w:t>
      </w:r>
    </w:p>
    <w:p>
      <w:pPr>
        <w:pStyle w:val="PreformattedText"/>
        <w:bidi w:val="0"/>
        <w:spacing w:before="0" w:after="0"/>
        <w:jc w:val="left"/>
        <w:rPr/>
      </w:pPr>
      <w:r>
        <w:rPr/>
        <w:t>wONfzEZF0PF3f28zEBbV2JrblocwFzl0jq834jxThvBqBQKOs/D+8fkNjHlr+Yd9Kxnt3czLC9Xzwl</w:t>
      </w:r>
    </w:p>
    <w:p>
      <w:pPr>
        <w:pStyle w:val="PreformattedText"/>
        <w:bidi w:val="0"/>
        <w:spacing w:before="0" w:after="0"/>
        <w:jc w:val="left"/>
        <w:rPr/>
      </w:pPr>
      <w:r>
        <w:rPr/>
        <w:t>4Y3iy8cYRJWMU4IgeB+KtKShhmACNQqTCLg6DpB6bk3cYBxOnaImgFElBG1FUa0Q6uoW4OUb3Jg45l</w:t>
      </w:r>
    </w:p>
    <w:p>
      <w:pPr>
        <w:pStyle w:val="PreformattedText"/>
        <w:bidi w:val="0"/>
        <w:spacing w:before="0" w:after="0"/>
        <w:jc w:val="left"/>
        <w:rPr/>
      </w:pPr>
      <w:r>
        <w:rPr/>
        <w:t>Bk3BiPywL5a7mAgWVFSVXc2XRcDchfcWKDkKLyx3IUvggbhk5BxKZWRiwU3KOc5HZpgZZZSy9WV+pU</w:t>
      </w:r>
    </w:p>
    <w:p>
      <w:pPr>
        <w:pStyle w:val="PreformattedText"/>
        <w:bidi w:val="0"/>
        <w:spacing w:before="0" w:after="0"/>
        <w:jc w:val="left"/>
        <w:rPr/>
      </w:pPr>
      <w:r>
        <w:rPr/>
        <w:t>CWGk041F6S0FZihSDQ7IilcgUAKrs4jZLTKwObVFHGhFxTFi04ooTkGMGjEWaRmvd0TOQZZc86uiZT</w:t>
      </w:r>
    </w:p>
    <w:p>
      <w:pPr>
        <w:pStyle w:val="PreformattedText"/>
        <w:bidi w:val="0"/>
        <w:spacing w:before="0" w:after="0"/>
        <w:jc w:val="left"/>
        <w:rPr/>
      </w:pPr>
      <w:r>
        <w:rPr/>
        <w:t>UgsNGmEuPJovTYU40x20GcZLUqjZYA1LQUogC3QsgaG9YiEUwJCq9HzIb1zGlilrIZNH0N7gElpqJC</w:t>
      </w:r>
    </w:p>
    <w:p>
      <w:pPr>
        <w:pStyle w:val="PreformattedText"/>
        <w:bidi w:val="0"/>
        <w:spacing w:before="0" w:after="0"/>
        <w:jc w:val="left"/>
        <w:rPr/>
      </w:pPr>
      <w:r>
        <w:rPr/>
        <w:t>0UyDW3MsdVA0rCVtSgBqA5peChBhDY1TUyVbpRdIksmKo92EhEkC3trZQrS3BbFQrD78StbItSIoEt</w:t>
      </w:r>
    </w:p>
    <w:p>
      <w:pPr>
        <w:pStyle w:val="PreformattedText"/>
        <w:bidi w:val="0"/>
        <w:spacing w:before="0" w:after="0"/>
        <w:jc w:val="left"/>
        <w:rPr/>
      </w:pPr>
      <w:r>
        <w:rPr/>
        <w:t>jJMAE5zEcSwbpbOKu0zFQFpWorY0GQckz+gCR2o7aWrhluL9NCgAVcgutmU7z1iN7AcyiiZ1AFVsUu</w:t>
      </w:r>
    </w:p>
    <w:p>
      <w:pPr>
        <w:pStyle w:val="PreformattedText"/>
        <w:bidi w:val="0"/>
        <w:spacing w:before="0" w:after="0"/>
        <w:jc w:val="left"/>
        <w:rPr/>
      </w:pPr>
      <w:r>
        <w:rPr/>
        <w:t>7ZyCRyhgWYJc2ADfMbqpTOZvHGUsyxf8iJ7p/CaFHMOJgUGLEBEZFQIz4OTWABBYoZoK2E4LC7qwpL</w:t>
      </w:r>
    </w:p>
    <w:p>
      <w:pPr>
        <w:pStyle w:val="PreformattedText"/>
        <w:bidi w:val="0"/>
        <w:spacing w:before="0" w:after="0"/>
        <w:jc w:val="left"/>
        <w:rPr/>
      </w:pPr>
      <w:r>
        <w:rPr/>
        <w:t>TcXwUKDyg1xAmbnQzrFwIo8wsXcqVhcG7lm6FcZWM24gLkhT7EC4TjgJCKDhbEMiSs0kU1s0hzKMUS</w:t>
      </w:r>
    </w:p>
    <w:p>
      <w:pPr>
        <w:pStyle w:val="PreformattedText"/>
        <w:bidi w:val="0"/>
        <w:spacing w:before="0" w:after="0"/>
        <w:jc w:val="left"/>
        <w:rPr/>
      </w:pPr>
      <w:r>
        <w:rPr/>
        <w:t>5WGNGGe8ouUB5dGMU3FmSVetB51QlVaiuWaHv+ya/P8AB9O3x/cA7Fuvn+otZAzQuPanEIFbDaZru+</w:t>
      </w:r>
    </w:p>
    <w:p>
      <w:pPr>
        <w:pStyle w:val="PreformattedText"/>
        <w:bidi w:val="0"/>
        <w:spacing w:before="0" w:after="0"/>
        <w:jc w:val="left"/>
        <w:rPr/>
      </w:pPr>
      <w:r>
        <w:rPr/>
        <w:t>IKCoVaPxcy0wtdV+ajpMLk1xvMrMr728cTElN3f3J+m8kHJuj9mMCUGu4xKN5/iPId3+IVq+D9485x</w:t>
      </w:r>
    </w:p>
    <w:p>
      <w:pPr>
        <w:pStyle w:val="PreformattedText"/>
        <w:bidi w:val="0"/>
        <w:spacing w:before="0" w:after="0"/>
        <w:jc w:val="left"/>
        <w:rPr/>
      </w:pPr>
      <w:r>
        <w:rPr/>
        <w:t>j+ow6rJ/cLbdWx41MgG6u923euo1Sd4ibz0/ig/EeB0/lUAMPPZHCHFQGuy/mz+5dbSIDWL87zU4jh</w:t>
      </w:r>
    </w:p>
    <w:p>
      <w:pPr>
        <w:pStyle w:val="PreformattedText"/>
        <w:bidi w:val="0"/>
        <w:spacing w:before="0" w:after="0"/>
        <w:jc w:val="left"/>
        <w:rPr/>
      </w:pPr>
      <w:r>
        <w:rPr/>
        <w:t>be81gxHRK1ghLc4DFuZugraOcNFdEpWM8OTm66jjhaqQtBg5xghUkWBk8FMZtYcZBbjxmCRk0Xb48S</w:t>
      </w:r>
    </w:p>
    <w:p>
      <w:pPr>
        <w:pStyle w:val="PreformattedText"/>
        <w:bidi w:val="0"/>
        <w:spacing w:before="0" w:after="0"/>
        <w:jc w:val="left"/>
        <w:rPr/>
      </w:pPr>
      <w:r>
        <w:rPr/>
        <w:t>k7Z71v8AiI7PvCb5pu8a43dTU3gxVZ199RqvRa73vP2iNjGs/aLNjXXxBE8gHLxNtjQ4f5irZOq/15</w:t>
      </w:r>
    </w:p>
    <w:p>
      <w:pPr>
        <w:pStyle w:val="PreformattedText"/>
        <w:bidi w:val="0"/>
        <w:spacing w:before="0" w:after="0"/>
        <w:jc w:val="left"/>
        <w:rPr/>
      </w:pPr>
      <w:r>
        <w:rPr/>
        <w:t>uZgq+KznRqPRXSrx2EqILo3sP9SjGr5N18nLMQ1wh/l3MUmXH2XftHedUt1ytpfYjTi8jcrW8lfsZ/</w:t>
      </w:r>
    </w:p>
    <w:p>
      <w:pPr>
        <w:pStyle w:val="PreformattedText"/>
        <w:bidi w:val="0"/>
        <w:spacing w:before="0" w:after="0"/>
        <w:jc w:val="left"/>
        <w:rPr/>
      </w:pPr>
      <w:r>
        <w:rPr/>
        <w:t>EQGVOVuMEsDJWK/VS2wP6JQOSs3+qhJk5ii6ETn9+YMXy0ssrcv8keiB+vEFkp+iupQqJl/XEpnvny</w:t>
      </w:r>
    </w:p>
    <w:p>
      <w:pPr>
        <w:pStyle w:val="PreformattedText"/>
        <w:bidi w:val="0"/>
        <w:spacing w:before="0" w:after="0"/>
        <w:jc w:val="left"/>
        <w:rPr/>
      </w:pPr>
      <w:r>
        <w:rPr/>
        <w:t>5gxfJaQAW5WClD9YirV8amdX+qqDL7H4pn7n9piUcl/MoW3jH29oiZdDUW8sfG4ddu/ip9rP7TX2v7</w:t>
      </w:r>
    </w:p>
    <w:p>
      <w:pPr>
        <w:pStyle w:val="PreformattedText"/>
        <w:bidi w:val="0"/>
        <w:spacing w:before="0" w:after="0"/>
        <w:jc w:val="left"/>
        <w:rPr/>
      </w:pPr>
      <w:r>
        <w:rPr/>
        <w:t>s0fd/eYOOW3xUKZef4gVvqDqUA4/m1ikpjlusfEsLe71nHtPhfEUtOazgqsP8zjNpzjF57lL38xzBR</w:t>
      </w:r>
    </w:p>
    <w:p>
      <w:pPr>
        <w:pStyle w:val="PreformattedText"/>
        <w:bidi w:val="0"/>
        <w:spacing w:before="0" w:after="0"/>
        <w:jc w:val="left"/>
        <w:rPr/>
      </w:pPr>
      <w:r>
        <w:rPr/>
        <w:t>3fx1BRopbfDn2iYvxkxZE6DHa8/EXBoq94zy8TMVk5a/WpUrwijhPmIPKQaVQQKuAImAwXMhAIFFAG</w:t>
      </w:r>
    </w:p>
    <w:p>
      <w:pPr>
        <w:pStyle w:val="PreformattedText"/>
        <w:bidi w:val="0"/>
        <w:spacing w:before="0" w:after="0"/>
        <w:jc w:val="left"/>
        <w:rPr/>
      </w:pPr>
      <w:r>
        <w:rPr/>
        <w:t>GCOFAkJdEbh1xDAJEUSF56UchitZlS3iBkiHqweQ942kIDlvYZXIMuYBci5yHQk1Xa6JodTdmyNWEw</w:t>
      </w:r>
    </w:p>
    <w:p>
      <w:pPr>
        <w:pStyle w:val="PreformattedText"/>
        <w:bidi w:val="0"/>
        <w:spacing w:before="0" w:after="0"/>
        <w:jc w:val="left"/>
        <w:rPr/>
      </w:pPr>
      <w:r>
        <w:rPr/>
        <w:t>y4rZDolkVa5NppjTFqgKKygLBZDrGYr1kRQ2eDNI3fKFlIOltoNoDgkv3yUIg2zK7c3E/7roxqJquN</w:t>
      </w:r>
    </w:p>
    <w:p>
      <w:pPr>
        <w:pStyle w:val="PreformattedText"/>
        <w:bidi w:val="0"/>
        <w:spacing w:before="0" w:after="0"/>
        <w:jc w:val="left"/>
        <w:rPr/>
      </w:pPr>
      <w:r>
        <w:rPr/>
        <w:t>eYoowbKCVsql9+GEyBF0msJjLDG0i0G5FG4JupSyrLkQmZmMOAIGlgFgQY2yhcGrDT3W0U+Eoq0ZcJ</w:t>
      </w:r>
    </w:p>
    <w:p>
      <w:pPr>
        <w:pStyle w:val="PreformattedText"/>
        <w:bidi w:val="0"/>
        <w:spacing w:before="0" w:after="0"/>
        <w:jc w:val="left"/>
        <w:rPr/>
      </w:pPr>
      <w:r>
        <w:rPr/>
        <w:t>uSybWQ3EZlynKdwWkHQGNBeZUUlolAoZDlAAKxAXKAVaWXN5gb+5QKVbDMwVV7lmTFVNu5sSU61LP4</w:t>
      </w:r>
    </w:p>
    <w:p>
      <w:pPr>
        <w:pStyle w:val="PreformattedText"/>
        <w:bidi w:val="0"/>
        <w:spacing w:before="0" w:after="0"/>
        <w:jc w:val="left"/>
        <w:rPr/>
      </w:pPr>
      <w:r>
        <w:rPr/>
        <w:t>KW698qt+GKZIH3qCs6V1dS2kMw3wRZ8AtIRhIx5yiy811GQvSCaioHGwjNpi4gFXWcsW7EthehRIZX</w:t>
      </w:r>
    </w:p>
    <w:p>
      <w:pPr>
        <w:pStyle w:val="PreformattedText"/>
        <w:bidi w:val="0"/>
        <w:spacing w:before="0" w:after="0"/>
        <w:jc w:val="left"/>
        <w:rPr/>
      </w:pPr>
      <w:r>
        <w:rPr/>
        <w:t>qrhFzEyIyQXCCmMc1qMMDIglLlqIVauJsvrB8O3m0K8KPQJ8ikseiwGq1EmGlDT4PHc2UoYCBKL2Ww</w:t>
      </w:r>
    </w:p>
    <w:p>
      <w:pPr>
        <w:pStyle w:val="PreformattedText"/>
        <w:bidi w:val="0"/>
        <w:spacing w:before="0" w:after="0"/>
        <w:jc w:val="left"/>
        <w:rPr/>
      </w:pPr>
      <w:r>
        <w:rPr/>
        <w:t>NDfGzBSdwW3lPCTfDULZi8ImJySACDBmiXLEIsUFcFqKsYs4gGSsHkSOSKoEQM9K2VmC3u8APEly4e</w:t>
      </w:r>
    </w:p>
    <w:p>
      <w:pPr>
        <w:pStyle w:val="PreformattedText"/>
        <w:bidi w:val="0"/>
        <w:spacing w:before="0" w:after="0"/>
        <w:jc w:val="left"/>
        <w:rPr/>
      </w:pPr>
      <w:r>
        <w:rPr/>
        <w:t>ItuKgMcpnbd1hidszSzn6OCNqt0Rke2KiBDHsWOMSy4i4JJCg1h0xVeZLYCIWGbuMZyUOLSIfkzqCo</w:t>
      </w:r>
    </w:p>
    <w:p>
      <w:pPr>
        <w:pStyle w:val="PreformattedText"/>
        <w:bidi w:val="0"/>
        <w:spacing w:before="0" w:after="0"/>
        <w:jc w:val="left"/>
        <w:rPr/>
      </w:pPr>
      <w:r>
        <w:rPr/>
        <w:t>wY5AhhoNF3PyP2E0Pf8AZNU8/r9vp6MVZb9e8ZXbt/XUsDFbxuhrreY9AgZ/J94tiljoc18Skm0r86</w:t>
      </w:r>
    </w:p>
    <w:p>
      <w:pPr>
        <w:pStyle w:val="PreformattedText"/>
        <w:bidi w:val="0"/>
        <w:spacing w:before="0" w:after="0"/>
        <w:jc w:val="left"/>
        <w:rPr/>
      </w:pPr>
      <w:r>
        <w:rPr/>
        <w:t>i23CsXezfUJY1pr7s4u/7Evi90fswOXVE4fMPPUcvYr7/3LiV31/cGffGiAw5PzEpbXOvfqoro8rfG</w:t>
      </w:r>
    </w:p>
    <w:p>
      <w:pPr>
        <w:pStyle w:val="PreformattedText"/>
        <w:bidi w:val="0"/>
        <w:spacing w:before="0" w:after="0"/>
        <w:jc w:val="left"/>
        <w:rPr/>
      </w:pPr>
      <w:r>
        <w:rPr/>
        <w:t>vaHB7/slNhX694lxYV4a+JZWWiYziueruUFaT2usF8sopMgo52/8j1ugPeEu98UwQF1RzjpR5qECCl</w:t>
      </w:r>
    </w:p>
    <w:p>
      <w:pPr>
        <w:pStyle w:val="PreformattedText"/>
        <w:bidi w:val="0"/>
        <w:spacing w:before="0" w:after="0"/>
        <w:jc w:val="left"/>
        <w:rPr/>
      </w:pPr>
      <w:r>
        <w:rPr/>
        <w:t>YrCd1xVxHBsIC97r4gBtfflwX3KVpznLrwaGV8GEMfHd3BVkvzb+5x2s5FtvnZ3LEoRkzT+ITgVRzn</w:t>
      </w:r>
    </w:p>
    <w:p>
      <w:pPr>
        <w:pStyle w:val="PreformattedText"/>
        <w:bidi w:val="0"/>
        <w:spacing w:before="0" w:after="0"/>
        <w:jc w:val="left"/>
        <w:rPr/>
      </w:pPr>
      <w:r>
        <w:rPr/>
        <w:t>fy1Atw5P1z2SkLgKwXzfy5lm3a/6jz7Kft+0u2VVjuHa7tpAzfvyRGeiFrnDDvIPLDiMEc85q8HUa1</w:t>
      </w:r>
    </w:p>
    <w:p>
      <w:pPr>
        <w:pStyle w:val="PreformattedText"/>
        <w:bidi w:val="0"/>
        <w:spacing w:before="0" w:after="0"/>
        <w:jc w:val="left"/>
        <w:rPr/>
      </w:pPr>
      <w:r>
        <w:rPr/>
        <w:t>t2A9Y6K5iqyYovz1Du8/jN3/MQYbffTqO7dY6669oGiaMvvcSwOj9cQJvm5brVeJfvF5PiJlxV/uwU</w:t>
      </w:r>
    </w:p>
    <w:p>
      <w:pPr>
        <w:pStyle w:val="PreformattedText"/>
        <w:bidi w:val="0"/>
        <w:spacing w:before="0" w:after="0"/>
        <w:jc w:val="left"/>
        <w:rPr/>
      </w:pPr>
      <w:r>
        <w:rPr/>
        <w:t>F5ExXH7RTVutSzDuJbCV+vESVnPP4gcrzT+vvHIniHI4ODz8dxWr6NM8cfi47tOj84Z+5/aaQFhzf/</w:t>
      </w:r>
    </w:p>
    <w:p>
      <w:pPr>
        <w:pStyle w:val="PreformattedText"/>
        <w:bidi w:val="0"/>
        <w:spacing w:before="0" w:after="0"/>
        <w:jc w:val="left"/>
        <w:rPr/>
      </w:pPr>
      <w:r>
        <w:rPr/>
        <w:t>M9RpVc3cWi4jRv41+ZUWyHXlDxHdDBTQ/P8MvZ9/tS/vP3H7zPPlT7kEUcXFbjX+xh8kvlqpy3+6/i</w:t>
      </w:r>
    </w:p>
    <w:p>
      <w:pPr>
        <w:pStyle w:val="PreformattedText"/>
        <w:bidi w:val="0"/>
        <w:spacing w:before="0" w:after="0"/>
        <w:jc w:val="left"/>
        <w:rPr/>
      </w:pPr>
      <w:r>
        <w:rPr/>
        <w:t>oEGwG/PxU44Z4xe64P5mStY/XcVLZavzrz1CN0uP78+I7a61iAu8Vpf6YYZMG3i+GtpfUtzGMcvHFe</w:t>
      </w:r>
    </w:p>
    <w:p>
      <w:pPr>
        <w:pStyle w:val="PreformattedText"/>
        <w:bidi w:val="0"/>
        <w:spacing w:before="0" w:after="0"/>
        <w:jc w:val="left"/>
        <w:rPr/>
      </w:pPr>
      <w:r>
        <w:rPr/>
        <w:t>YVALHf6a7h70UAP85Zi2VjH6uHTZiqCrXLmiLyPo5jfYB1ioSu6AnNWfe24eVqCE2ApwnIupjb9nmo</w:t>
      </w:r>
    </w:p>
    <w:p>
      <w:pPr>
        <w:pStyle w:val="PreformattedText"/>
        <w:bidi w:val="0"/>
        <w:spacing w:before="0" w:after="0"/>
        <w:jc w:val="left"/>
        <w:rPr/>
      </w:pPr>
      <w:r>
        <w:rPr/>
        <w:t>rsBzbN6IXNTdtoJGyFsEupqK6q+8EpvcZuCruQCPN4RvBgGeOyKN1IsnZkblQQfF1rYEeved1mjeRV</w:t>
      </w:r>
    </w:p>
    <w:p>
      <w:pPr>
        <w:pStyle w:val="PreformattedText"/>
        <w:bidi w:val="0"/>
        <w:spacing w:before="0" w:after="0"/>
        <w:jc w:val="left"/>
        <w:rPr/>
      </w:pPr>
      <w:r>
        <w:rPr/>
        <w:t>aiJwY3eLKSA5EuznRM0oClnINTfW8MRgAt7fTmB4NubxLw8iR6FLDU/IloyUjjA3bQHTcqA5dNgugp</w:t>
      </w:r>
    </w:p>
    <w:p>
      <w:pPr>
        <w:pStyle w:val="PreformattedText"/>
        <w:bidi w:val="0"/>
        <w:spacing w:before="0" w:after="0"/>
        <w:jc w:val="left"/>
        <w:rPr/>
      </w:pPr>
      <w:r>
        <w:rPr/>
        <w:t>TuZQ6UaAi8ACrgjlqKYd3WWQ8ktForIoirDphYMxi3OQFCqYLwUtYmC9OOhvVOPBznMJD6Jigl66Ly</w:t>
      </w:r>
    </w:p>
    <w:p>
      <w:pPr>
        <w:pStyle w:val="PreformattedText"/>
        <w:bidi w:val="0"/>
        <w:spacing w:before="0" w:after="0"/>
        <w:jc w:val="left"/>
        <w:rPr/>
      </w:pPr>
      <w:r>
        <w:rPr/>
        <w:t>RjzUaXBlUywvQm6ipgOgkwlENVLDxGSAvSghWISrBbUvKNYmTdNgtG1MQjo+AioZAR7JZWqIQXUALd</w:t>
      </w:r>
    </w:p>
    <w:p>
      <w:pPr>
        <w:pStyle w:val="PreformattedText"/>
        <w:bidi w:val="0"/>
        <w:spacing w:before="0" w:after="0"/>
        <w:jc w:val="left"/>
        <w:rPr/>
      </w:pPr>
      <w:r>
        <w:rPr/>
        <w:t>OGJo+G4kopraQOcQKktBaPON0KeuiL1qPdbFHmrzAcgnKEIk5tynCElLE3gphazdzHIARdigAqjhzx</w:t>
      </w:r>
    </w:p>
    <w:p>
      <w:pPr>
        <w:pStyle w:val="PreformattedText"/>
        <w:bidi w:val="0"/>
        <w:spacing w:before="0" w:after="0"/>
        <w:jc w:val="left"/>
        <w:rPr/>
      </w:pPr>
      <w:r>
        <w:rPr/>
        <w:t>Es5QJhsvVRCKFLvs1boSOJh3MXlEeLaMprtS02bEOYIQSsQWGOpbAowWxEpXKUQXA3dGGeTRxEPb1K</w:t>
      </w:r>
    </w:p>
    <w:p>
      <w:pPr>
        <w:pStyle w:val="PreformattedText"/>
        <w:bidi w:val="0"/>
        <w:spacing w:before="0" w:after="0"/>
        <w:jc w:val="left"/>
        <w:rPr/>
      </w:pPr>
      <w:r>
        <w:rPr/>
        <w:t>6FjAOSyVEDXssJvZ8K4RGDREpY5qWeRjUe2yuwRx2pVHZLERYGnbk8gJ4MwigMv60BgaXqGPvf0QIB</w:t>
      </w:r>
    </w:p>
    <w:p>
      <w:pPr>
        <w:pStyle w:val="PreformattedText"/>
        <w:bidi w:val="0"/>
        <w:spacing w:before="0" w:after="0"/>
        <w:jc w:val="left"/>
        <w:rPr/>
      </w:pPr>
      <w:r>
        <w:rPr/>
        <w:t>IFi9Lcygtu61SSlWB2NwIoHmgywICggXBrRraAZLjpR5mNGYaiaF38bIwM5igZgc1m7Z+g55hC15f2</w:t>
      </w:r>
    </w:p>
    <w:p>
      <w:pPr>
        <w:pStyle w:val="PreformattedText"/>
        <w:bidi w:val="0"/>
        <w:spacing w:before="0" w:after="0"/>
        <w:jc w:val="left"/>
        <w:rPr/>
      </w:pPr>
      <w:r>
        <w:rPr/>
        <w:t>Sik00vtBvJ6o2vMKgXyt+/vxAe9t1++8QhtuR+2+yLgdiHFb8xWz4HeHa84l1nts5vH8xVutvf8AUG</w:t>
      </w:r>
    </w:p>
    <w:p>
      <w:pPr>
        <w:pStyle w:val="PreformattedText"/>
        <w:bidi w:val="0"/>
        <w:spacing w:before="0" w:after="0"/>
        <w:jc w:val="left"/>
        <w:rPr/>
      </w:pPr>
      <w:r>
        <w:rPr/>
        <w:t>R0f6/mfyL97x+J+AfuRXV7r9j/AHNHt+2Jw+f4nOMD3YfzEpqbu6/uHL2594gCy7fbglo2Ow8Udnc3</w:t>
      </w:r>
    </w:p>
    <w:p>
      <w:pPr>
        <w:pStyle w:val="PreformattedText"/>
        <w:bidi w:val="0"/>
        <w:spacing w:before="0" w:after="0"/>
        <w:jc w:val="left"/>
        <w:rPr/>
      </w:pPr>
      <w:r>
        <w:rPr/>
        <w:t>9z+5Arm1TXiVrHz70RWhxX9zeuFv9v7iduUoiRKDZXvWE8lRcgwTPLo3GFtSdMr7vRLQhcIBVaNu2C</w:t>
      </w:r>
    </w:p>
    <w:p>
      <w:pPr>
        <w:pStyle w:val="PreformattedText"/>
        <w:bidi w:val="0"/>
        <w:spacing w:before="0" w:after="0"/>
        <w:jc w:val="left"/>
        <w:rPr/>
      </w:pPr>
      <w:r>
        <w:rPr/>
        <w:t>t5vh4LfeLQmlBL1vvuFWOQw8tvjMUD2sp4eG5gc3o+3xCvNoGxvy7+9QaW8tvRXOdaiWCtv9Z+8YQ5</w:t>
      </w:r>
    </w:p>
    <w:p>
      <w:pPr>
        <w:pStyle w:val="PreformattedText"/>
        <w:bidi w:val="0"/>
        <w:spacing w:before="0" w:after="0"/>
        <w:jc w:val="left"/>
        <w:rPr/>
      </w:pPr>
      <w:r>
        <w:rPr/>
        <w:t>oK48zO2Yv9se8a8B/X9yilNvP6YHHH4dY7zOI0rp8+d3EHKSgrHH2gyN48leOL1N9zeq6464mGHEMk</w:t>
      </w:r>
    </w:p>
    <w:p>
      <w:pPr>
        <w:pStyle w:val="PreformattedText"/>
        <w:bidi w:val="0"/>
        <w:spacing w:before="0" w:after="0"/>
        <w:jc w:val="left"/>
        <w:rPr/>
      </w:pPr>
      <w:r>
        <w:rPr/>
        <w:t>cVCwGtv3zBTd4vFZfHUxFch+cZmYO8QuDe/H+5WmtPf+tT4OndZ3NjWnV+39wyD36OKb+yv37gtHn+</w:t>
      </w:r>
    </w:p>
    <w:p>
      <w:pPr>
        <w:pStyle w:val="PreformattedText"/>
        <w:bidi w:val="0"/>
        <w:spacing w:before="0" w:after="0"/>
        <w:jc w:val="left"/>
        <w:rPr/>
      </w:pPr>
      <w:r>
        <w:rPr/>
        <w:t>oNP7/wA6mBmqi2ez3/VeiWVEpr0/R8k0+D95+j7Tk9Wfi7/MVe7N+zEG/iUrH57z1OxB6ijmkVql18</w:t>
      </w:r>
    </w:p>
    <w:p>
      <w:pPr>
        <w:pStyle w:val="PreformattedText"/>
        <w:bidi w:val="0"/>
        <w:spacing w:before="0" w:after="0"/>
        <w:jc w:val="left"/>
        <w:rPr/>
      </w:pPr>
      <w:r>
        <w:rPr/>
        <w:t>3Np1ne8f7m0rb32PiUkGi7/n+YwobNu9cRCw1n9ZmZ8f3LSwMcOd4nMQvnG+qqCN0fiN0aYrk4zBoU</w:t>
      </w:r>
    </w:p>
    <w:p>
      <w:pPr>
        <w:pStyle w:val="PreformattedText"/>
        <w:bidi w:val="0"/>
        <w:spacing w:before="0" w:after="0"/>
        <w:jc w:val="left"/>
        <w:rPr/>
      </w:pPr>
      <w:r>
        <w:rPr/>
        <w:t>W4vGKfzDrLZ4rh3GsrzQ3jpjV4lDfCitXzis8zG+zeR/jEByjeKrVe8sYscGcS1Zpxf9VBw0uqrHW7</w:t>
      </w:r>
    </w:p>
    <w:p>
      <w:pPr>
        <w:pStyle w:val="PreformattedText"/>
        <w:bidi w:val="0"/>
        <w:spacing w:before="0" w:after="0"/>
        <w:jc w:val="left"/>
        <w:rPr/>
      </w:pPr>
      <w:r>
        <w:rPr/>
        <w:t>rEvHDaOFkEUJB2CD89JbFTu4UhhkLbb6VfzSbW7j0lkriGgUBNEKKd6HRNaXm82SsSXhiAMCHk4lJx</w:t>
      </w:r>
    </w:p>
    <w:p>
      <w:pPr>
        <w:pStyle w:val="PreformattedText"/>
        <w:bidi w:val="0"/>
        <w:spacing w:before="0" w:after="0"/>
        <w:jc w:val="left"/>
        <w:rPr/>
      </w:pPr>
      <w:r>
        <w:rPr/>
        <w:t>INU1JRtLl20RYrGVam1qK8uLjZaWN1qBe7Fi4uV4bKQNhEybDyEtEqWSJZG+Rn2SYVOEJZcWBl9yU2</w:t>
      </w:r>
    </w:p>
    <w:p>
      <w:pPr>
        <w:pStyle w:val="PreformattedText"/>
        <w:bidi w:val="0"/>
        <w:spacing w:before="0" w:after="0"/>
        <w:jc w:val="left"/>
        <w:rPr/>
      </w:pPr>
      <w:r>
        <w:rPr/>
        <w:t>hVEhqUwW1NErRK2tG26OBdy2wwUyLWdqbmoCjZKSIqkCnOEzPcnEeoIoC1cJYBvRAJDZ0d6gWFWMQ6</w:t>
      </w:r>
    </w:p>
    <w:p>
      <w:pPr>
        <w:pStyle w:val="PreformattedText"/>
        <w:bidi w:val="0"/>
        <w:spacing w:before="0" w:after="0"/>
        <w:jc w:val="left"/>
        <w:rPr/>
      </w:pPr>
      <w:r>
        <w:rPr/>
        <w:t>gNM/dG5qSwC7GW1bBvYlQA3VYsmL0pukdblWyka5KGwaWBY7A0NV1VQ2nkJhno8EZI4GdqNQ/YR9uN</w:t>
      </w:r>
    </w:p>
    <w:p>
      <w:pPr>
        <w:pStyle w:val="PreformattedText"/>
        <w:bidi w:val="0"/>
        <w:spacing w:before="0" w:after="0"/>
        <w:jc w:val="left"/>
        <w:rPr/>
      </w:pPr>
      <w:r>
        <w:rPr/>
        <w:t>D7CbzHkRis1vi7gWq5lbZKNQYwWDIfJGS5GALesqAu9gxujtK8BsVZSjFDcUnGSKErK2RVdNmIYlSz</w:t>
      </w:r>
    </w:p>
    <w:p>
      <w:pPr>
        <w:pStyle w:val="PreformattedText"/>
        <w:bidi w:val="0"/>
        <w:spacing w:before="0" w:after="0"/>
        <w:jc w:val="left"/>
        <w:rPr/>
      </w:pPr>
      <w:r>
        <w:rPr/>
        <w:t>WlgvQFvZliSobSO0zK/EvEl1aIs9Cq9FIdZQiGAqlxilnMUWvVrXATL5YYONiq0DLXYrgDMYoWlqGo</w:t>
      </w:r>
    </w:p>
    <w:p>
      <w:pPr>
        <w:pStyle w:val="PreformattedText"/>
        <w:bidi w:val="0"/>
        <w:spacing w:before="0" w:after="0"/>
        <w:jc w:val="left"/>
        <w:rPr/>
      </w:pPr>
      <w:r>
        <w:rPr/>
        <w:t>SbgKN5WLCgXNANQVwOoKFicQUFLncMzAuZbF8x3oYFcxexAFsozmMCyIoLIpr7If2uBHNg3WyUBDdT</w:t>
      </w:r>
    </w:p>
    <w:p>
      <w:pPr>
        <w:pStyle w:val="PreformattedText"/>
        <w:bidi w:val="0"/>
        <w:spacing w:before="0" w:after="0"/>
        <w:jc w:val="left"/>
        <w:rPr/>
      </w:pPr>
      <w:r>
        <w:rPr/>
        <w:t>IoS11WAEVUAkrkNZgCcu6igdQs7EFR75iFyMKtmaJEE0alDcU6y+jcTmDr7DM4aXGGPOZAYAYRugBr</w:t>
      </w:r>
    </w:p>
    <w:p>
      <w:pPr>
        <w:pStyle w:val="PreformattedText"/>
        <w:bidi w:val="0"/>
        <w:spacing w:before="0" w:after="0"/>
        <w:jc w:val="left"/>
        <w:rPr/>
      </w:pPr>
      <w:r>
        <w:rPr/>
        <w:t>gwEwZkUMp2ni55jY39ohLrdAaBCJRu0Bktt+TAwa8Tt9yOsnVPUa+n9iEFex9iEHQ1p88e8yP7v0Gm</w:t>
      </w:r>
    </w:p>
    <w:p>
      <w:pPr>
        <w:pStyle w:val="PreformattedText"/>
        <w:bidi w:val="0"/>
        <w:spacing w:before="0" w:after="0"/>
        <w:jc w:val="left"/>
        <w:rPr/>
      </w:pPr>
      <w:r>
        <w:rPr/>
        <w:t>57Pz/qLt92ZWzv7DP2qHhe/17y8vBZvLvivaMG04s/MFHm0PxX8wohlimsj+JgjqvRmvYP3IsHg/pn</w:t>
      </w:r>
    </w:p>
    <w:p>
      <w:pPr>
        <w:pStyle w:val="PreformattedText"/>
        <w:bidi w:val="0"/>
        <w:spacing w:before="0" w:after="0"/>
        <w:jc w:val="left"/>
        <w:rPr/>
      </w:pPr>
      <w:r>
        <w:rPr/>
        <w:t>NW+L8/6i0vX3XcdF1SH4Jv8n7Td8fsTPxq+fY6iEnf8/6mbfgv7cTIxeN668TdeT8gqIRRXfnEGm41</w:t>
      </w:r>
    </w:p>
    <w:p>
      <w:pPr>
        <w:pStyle w:val="PreformattedText"/>
        <w:bidi w:val="0"/>
        <w:spacing w:before="0" w:after="0"/>
        <w:jc w:val="left"/>
        <w:rPr/>
      </w:pPr>
      <w:r>
        <w:rPr/>
        <w:t>EqsWW/8AI8J0fiw++5YQJ1n2jIsAKJ3e2/aGjVHLrvjmWoYNF10jfnEzlg0PgVrq4+Cquw5q8eFk4D</w:t>
      </w:r>
    </w:p>
    <w:p>
      <w:pPr>
        <w:pStyle w:val="PreformattedText"/>
        <w:bidi w:val="0"/>
        <w:spacing w:before="0" w:after="0"/>
        <w:jc w:val="left"/>
        <w:rPr/>
      </w:pPr>
      <w:r>
        <w:rPr/>
        <w:t>F359opt4RswNN09ykBS6Xl+e5yBk609V8Tg1aUYmcs5fjiUE2hqqvjk1A5Ve7/AI3G6K+ucdfEXdrj</w:t>
      </w:r>
    </w:p>
    <w:p>
      <w:pPr>
        <w:pStyle w:val="PreformattedText"/>
        <w:bidi w:val="0"/>
        <w:spacing w:before="0" w:after="0"/>
        <w:jc w:val="left"/>
        <w:rPr/>
      </w:pPr>
      <w:r>
        <w:rPr/>
        <w:t>FG2ngjtvd9eMffEr9h+5cIC8FPx/UyZNOLOw0kKil+cmqf5jWHKl48+8BqVxvqYl6Y6Zrij7OK/uLk</w:t>
      </w:r>
    </w:p>
    <w:p>
      <w:pPr>
        <w:pStyle w:val="PreformattedText"/>
        <w:bidi w:val="0"/>
        <w:spacing w:before="0" w:after="0"/>
        <w:jc w:val="left"/>
        <w:rPr/>
      </w:pPr>
      <w:r>
        <w:rPr/>
        <w:t>MsOK/Mdtqr/Fv8wGL88ePEVYT8MKXYmv5l7NmjusmN7ng/DBXko7p/eWdnps+P3gaYeePEsNtQVu9c</w:t>
      </w:r>
    </w:p>
    <w:p>
      <w:pPr>
        <w:pStyle w:val="PreformattedText"/>
        <w:bidi w:val="0"/>
        <w:spacing w:before="0" w:after="0"/>
        <w:jc w:val="left"/>
        <w:rPr/>
      </w:pPr>
      <w:r>
        <w:rPr/>
        <w:t>efXZ8ft6fo+SaPsfvHhHVfvHTjpvxmZ2v+n+IVAeX5+YkMb/AB+38xC5QfeVVTdYQqn9RGc4wfzczt</w:t>
      </w:r>
    </w:p>
    <w:p>
      <w:pPr>
        <w:pStyle w:val="PreformattedText"/>
        <w:bidi w:val="0"/>
        <w:spacing w:before="0" w:after="0"/>
        <w:jc w:val="left"/>
        <w:rPr/>
      </w:pPr>
      <w:r>
        <w:rPr/>
        <w:t>LWzn9v+zc26w85v4mNQONc52sQA4z+SuyZm21PgpiVjZRS98UcYgJaBu38z3vvRLMqnw/d1uNVPC0u</w:t>
      </w:r>
    </w:p>
    <w:p>
      <w:pPr>
        <w:pStyle w:val="PreformattedText"/>
        <w:bidi w:val="0"/>
        <w:spacing w:before="0" w:after="0"/>
        <w:jc w:val="left"/>
        <w:rPr/>
      </w:pPr>
      <w:r>
        <w:rPr/>
        <w:t>3zBtlriv1iAZtRxgX28yjNq8la/TLvP2ESrX9ir993BuzI2Y3jGrjyQcciVVagRtgALat76WQu9Ewp</w:t>
      </w:r>
    </w:p>
    <w:p>
      <w:pPr>
        <w:pStyle w:val="PreformattedText"/>
        <w:bidi w:val="0"/>
        <w:spacing w:before="0" w:after="0"/>
        <w:jc w:val="left"/>
        <w:rPr/>
      </w:pPr>
      <w:r>
        <w:rPr/>
        <w:t>DsKwY91i3eYNbaousMK9LzY9zNkuoELAF+yyAqQ0MUQoFvNgTKWsHOiCFODJ1lIBU2AwaKXFBkGoFs</w:t>
      </w:r>
    </w:p>
    <w:p>
      <w:pPr>
        <w:pStyle w:val="PreformattedText"/>
        <w:bidi w:val="0"/>
        <w:spacing w:before="0" w:after="0"/>
        <w:jc w:val="left"/>
        <w:rPr/>
      </w:pPr>
      <w:r>
        <w:rPr/>
        <w:t>VRURLUufOUMQGtppmdLnmNFEMKtrUUqw4WhLloDcYMlMYRGeYAqta8AdpaJsfh4jdeqSsW6FRRCwYI</w:t>
      </w:r>
    </w:p>
    <w:p>
      <w:pPr>
        <w:pStyle w:val="PreformattedText"/>
        <w:bidi w:val="0"/>
        <w:spacing w:before="0" w:after="0"/>
        <w:jc w:val="left"/>
        <w:rPr/>
      </w:pPr>
      <w:r>
        <w:rPr/>
        <w:t>IH5zV4BSDysASlkBMOLQFd92fMIGSNNaMHPLNZai5CapCDgIXMJogp5BVQhQOuu9tSsgRdSb6HLdhg</w:t>
      </w:r>
    </w:p>
    <w:p>
      <w:pPr>
        <w:pStyle w:val="PreformattedText"/>
        <w:bidi w:val="0"/>
        <w:spacing w:before="0" w:after="0"/>
        <w:jc w:val="left"/>
        <w:rPr/>
      </w:pPr>
      <w:r>
        <w:rPr/>
        <w:t>DMu6WqPeUHtXMWhhNM6mYU8FUsZuZwsBuUjg4mcaqI0s1c1a22LVVwiWwOZgs2rgF1/yZtDACmwcnB</w:t>
      </w:r>
    </w:p>
    <w:p>
      <w:pPr>
        <w:pStyle w:val="PreformattedText"/>
        <w:bidi w:val="0"/>
        <w:spacing w:before="0" w:after="0"/>
        <w:jc w:val="left"/>
        <w:rPr/>
      </w:pPr>
      <w:r>
        <w:rPr/>
        <w:t>0i3WxplBA1U5D3HhD4HeI7tS97iYupKFxbbaduJyZYxNw9iCuGoZQAUB90Krg8kcJ8D7+llBxdZMXP</w:t>
      </w:r>
    </w:p>
    <w:p>
      <w:pPr>
        <w:pStyle w:val="PreformattedText"/>
        <w:bidi w:val="0"/>
        <w:spacing w:before="0" w:after="0"/>
        <w:jc w:val="left"/>
        <w:rPr/>
      </w:pPr>
      <w:r>
        <w:rPr/>
        <w:t>YZrH2EQpo0KrqUURddjIOCGTNDuBKpOEllEs8slpmJgm4Yl7D5jcq4xbywZQdfDJBYqwjCw9aOKV4l</w:t>
      </w:r>
    </w:p>
    <w:p>
      <w:pPr>
        <w:pStyle w:val="PreformattedText"/>
        <w:bidi w:val="0"/>
        <w:spacing w:before="0" w:after="0"/>
        <w:jc w:val="left"/>
        <w:rPr/>
      </w:pPr>
      <w:r>
        <w:rPr/>
        <w:t>fQVxDKUGq1OboxAmaoqmYUlhYZOKdy/Fs9ZhcGXrvOY0ANVUGbU3MtLlAkNJBMLQ91WkrTPULGrWr0</w:t>
      </w:r>
    </w:p>
    <w:p>
      <w:pPr>
        <w:pStyle w:val="PreformattedText"/>
        <w:bidi w:val="0"/>
        <w:spacing w:before="0" w:after="0"/>
        <w:jc w:val="left"/>
        <w:rPr/>
      </w:pPr>
      <w:r>
        <w:rPr/>
        <w:t>5G5cWdH78Y10YFbnKTfQv4McM6oBCYNjrBEiOVsO0sgfLBWhiLjF1vUKgbV6OpYNRFUMU1QgVm1xHO</w:t>
      </w:r>
    </w:p>
    <w:p>
      <w:pPr>
        <w:pStyle w:val="PreformattedText"/>
        <w:bidi w:val="0"/>
        <w:spacing w:before="0" w:after="0"/>
        <w:jc w:val="left"/>
        <w:rPr/>
      </w:pPr>
      <w:r>
        <w:rPr/>
        <w:t>sxewW4ikbBtFc4iyZgiiY8xkVoslcUKWVjRcrbSGWC9l7C6ZKR3bTBDnHeDZgoASpla0ZYNFN8q2MU</w:t>
      </w:r>
    </w:p>
    <w:p>
      <w:pPr>
        <w:pStyle w:val="PreformattedText"/>
        <w:bidi w:val="0"/>
        <w:spacing w:before="0" w:after="0"/>
        <w:jc w:val="left"/>
        <w:rPr/>
      </w:pPr>
      <w:r>
        <w:rPr/>
        <w:t>GXN+9VKgqqHHON99y0FY7rXzcs7PuSzs+5CBpHY++g+YA128jvq41m+xOazTXFw3BkGR0VnxLAYtb9</w:t>
      </w:r>
    </w:p>
    <w:p>
      <w:pPr>
        <w:pStyle w:val="PreformattedText"/>
        <w:bidi w:val="0"/>
        <w:spacing w:before="0" w:after="0"/>
        <w:jc w:val="left"/>
        <w:rPr/>
      </w:pPr>
      <w:r>
        <w:rPr/>
        <w:t>rrExIW3t+39w2PvV8wAsvcAK7r+Jp8fxH6x2RUGSyv6S1zRj9c+mZns+zVsFewn7TZ8ftN/m/4mJpV</w:t>
      </w:r>
    </w:p>
    <w:p>
      <w:pPr>
        <w:pStyle w:val="PreformattedText"/>
        <w:bidi w:val="0"/>
        <w:spacing w:before="0" w:after="0"/>
        <w:jc w:val="left"/>
        <w:rPr/>
      </w:pPr>
      <w:r>
        <w:rPr/>
        <w:t>r8x3XemPEWmroszBpkSh8M+0MBk8jvTWorRaMv7RSrZVf3MC9PGq7/Eal7/s/wBSuyhav7wrWeFYba</w:t>
      </w:r>
    </w:p>
    <w:p>
      <w:pPr>
        <w:pStyle w:val="PreformattedText"/>
        <w:bidi w:val="0"/>
        <w:spacing w:before="0" w:after="0"/>
        <w:jc w:val="left"/>
        <w:rPr/>
      </w:pPr>
      <w:r>
        <w:rPr/>
        <w:t>Y6iyyyqw0Zc2eIlbdZC4L6q+IpXORqxSDzepWlHWf+KY6Dbg0be+LpjAb4qvtnOYlPPJnPP2gaURrx</w:t>
      </w:r>
    </w:p>
    <w:p>
      <w:pPr>
        <w:pStyle w:val="PreformattedText"/>
        <w:bidi w:val="0"/>
        <w:spacing w:before="0" w:after="0"/>
        <w:jc w:val="left"/>
        <w:rPr/>
      </w:pPr>
      <w:r>
        <w:rPr/>
        <w:t>HHgvIF51nqXkAwVd/wCg4laVVboHn281Aq0pWg8LzctVDb2f7i7oOtnfzF0wqi8Y0efEwmFhsuuhzm</w:t>
      </w:r>
    </w:p>
    <w:p>
      <w:pPr>
        <w:pStyle w:val="PreformattedText"/>
        <w:bidi w:val="0"/>
        <w:spacing w:before="0" w:after="0"/>
        <w:jc w:val="left"/>
        <w:rPr/>
      </w:pPr>
      <w:r>
        <w:rPr/>
        <w:t>qlELQL0UzbViyjVv8Ar4iU9Ypz2Sqh2341X3mK+38MW3V+7UrODjvzBbu65lNmWLvzuFU7X89aPTR9</w:t>
      </w:r>
    </w:p>
    <w:p>
      <w:pPr>
        <w:pStyle w:val="PreformattedText"/>
        <w:bidi w:val="0"/>
        <w:spacing w:before="0" w:after="0"/>
        <w:jc w:val="left"/>
        <w:rPr/>
      </w:pPr>
      <w:r>
        <w:rPr/>
        <w:t>2v5ng/LMjs6Pn/URw5o/iIlDRn8RuytXnXqg7lhR8HoLEP1mJWH0VD3z7WQKA8Vz2xUrjA7tZxxcNR</w:t>
      </w:r>
    </w:p>
    <w:p>
      <w:pPr>
        <w:pStyle w:val="PreformattedText"/>
        <w:bidi w:val="0"/>
        <w:spacing w:before="0" w:after="0"/>
        <w:jc w:val="left"/>
        <w:rPr/>
      </w:pPr>
      <w:r>
        <w:rPr/>
        <w:t>pwPnGfEUNyl3V6KLlCbpzxnHVy4qayufeANt3wVXmXic3z45zKWXIa3+CXnePF84+zFlZ58Ue8UJ8g</w:t>
      </w:r>
    </w:p>
    <w:p>
      <w:pPr>
        <w:pStyle w:val="PreformattedText"/>
        <w:bidi w:val="0"/>
        <w:spacing w:before="0" w:after="0"/>
        <w:jc w:val="left"/>
        <w:rPr/>
      </w:pPr>
      <w:r>
        <w:rPr/>
        <w:t>lFHE3WuGhx3/AFCRM4N4z8a5nMcO/wDs7A5oYaMqaL55z7QnKHJsvUHObOIdtuE52YKOpo0rM74/MF</w:t>
      </w:r>
    </w:p>
    <w:p>
      <w:pPr>
        <w:pStyle w:val="PreformattedText"/>
        <w:bidi w:val="0"/>
        <w:spacing w:before="0" w:after="0"/>
        <w:jc w:val="left"/>
        <w:rPr/>
      </w:pPr>
      <w:r>
        <w:rPr/>
        <w:t>R7l4xvxol9mWIA6+owfEM74mQCcxBe1kGaEOwKVUFFTWVhWrbA0pigcrbXJHrEOWQqKVRq9sWmEJRx</w:t>
      </w:r>
    </w:p>
    <w:p>
      <w:pPr>
        <w:pStyle w:val="PreformattedText"/>
        <w:bidi w:val="0"/>
        <w:spacing w:before="0" w:after="0"/>
        <w:jc w:val="left"/>
        <w:rPr/>
      </w:pPr>
      <w:r>
        <w:rPr/>
        <w:t>bDMRkPiXJUOzpThfkvRxpAGBRKBdgoU3l3DDCFQkCtu9kZatgAFIQPYfdCCULaGQeCvFwGO4oAy11A</w:t>
      </w:r>
    </w:p>
    <w:p>
      <w:pPr>
        <w:pStyle w:val="PreformattedText"/>
        <w:bidi w:val="0"/>
        <w:spacing w:before="0" w:after="0"/>
        <w:jc w:val="left"/>
        <w:rPr/>
      </w:pPr>
      <w:r>
        <w:rPr/>
        <w:t>A61WU5cSgHRYjwEWSviMQKE4gGmeTK0BuFBChUNRptY56lNXQAW0rsq4JwaTboLu2t5fEZeeChqm18</w:t>
      </w:r>
    </w:p>
    <w:p>
      <w:pPr>
        <w:pStyle w:val="PreformattedText"/>
        <w:bidi w:val="0"/>
        <w:spacing w:before="0" w:after="0"/>
        <w:jc w:val="left"/>
        <w:rPr/>
      </w:pPr>
      <w:r>
        <w:rPr/>
        <w:t>yeKiCDkfQPBBynEbc3Si229kq8m4c60SgTahhuKuGtCI3AcU78TZOICJuqaG1q7OXMpTDMJU6CpjJ7</w:t>
      </w:r>
    </w:p>
    <w:p>
      <w:pPr>
        <w:pStyle w:val="PreformattedText"/>
        <w:bidi w:val="0"/>
        <w:spacing w:before="0" w:after="0"/>
        <w:jc w:val="left"/>
        <w:rPr/>
      </w:pPr>
      <w:r>
        <w:rPr/>
        <w:t>3cXUFCl2hzbA5L5nFXudKYvsOfBEZSQSgEoGSLFTaoIKTcrN4eyGe7w2iA4cDJLhIJHc3cZ7GweIxP</w:t>
      </w:r>
    </w:p>
    <w:p>
      <w:pPr>
        <w:pStyle w:val="PreformattedText"/>
        <w:bidi w:val="0"/>
        <w:spacing w:before="0" w:after="0"/>
        <w:jc w:val="left"/>
        <w:rPr/>
      </w:pPr>
      <w:r>
        <w:rPr/>
        <w:t>Yu0a2zVz2y1qR0JsLON44J3VNg5QylXco2XXrRqBMqXC41zC+csAMxBZ7HEiLW0eXJKMj0qaj1V1rN</w:t>
      </w:r>
    </w:p>
    <w:p>
      <w:pPr>
        <w:pStyle w:val="PreformattedText"/>
        <w:bidi w:val="0"/>
        <w:spacing w:before="0" w:after="0"/>
        <w:jc w:val="left"/>
        <w:rPr/>
      </w:pPr>
      <w:r>
        <w:rPr/>
        <w:t>2u1wmIImhVaLy7VGlQPS3ABbjDo4XBWBiEPBQpDmaTWmXlNHLaLmeYgHRzBxW6bgYZa3EGXCZGuTZ1</w:t>
      </w:r>
    </w:p>
    <w:p>
      <w:pPr>
        <w:pStyle w:val="PreformattedText"/>
        <w:bidi w:val="0"/>
        <w:spacing w:before="0" w:after="0"/>
        <w:jc w:val="left"/>
        <w:rPr/>
      </w:pPr>
      <w:r>
        <w:rPr/>
        <w:t>WYG+CLA2QxDhG2IbvWJ8ZdyZI3UtKTTbDFPDqG0BOlxbbhxIqEoNsKWEjVYMlZgza5iqcJklO2G5MC</w:t>
      </w:r>
    </w:p>
    <w:p>
      <w:pPr>
        <w:pStyle w:val="PreformattedText"/>
        <w:bidi w:val="0"/>
        <w:spacing w:before="0" w:after="0"/>
        <w:jc w:val="left"/>
        <w:rPr/>
      </w:pPr>
      <w:r>
        <w:rPr/>
        <w:t>jdmqRW0WIkhKlWCpRcVDcUSOj7rVE3dppkK7JW5GbaXTqXxBnJPZZoLlE18z7eXumhQg95KVWMNAaR</w:t>
      </w:r>
    </w:p>
    <w:p>
      <w:pPr>
        <w:pStyle w:val="PreformattedText"/>
        <w:bidi w:val="0"/>
        <w:spacing w:before="0" w:after="0"/>
        <w:jc w:val="left"/>
        <w:rPr/>
      </w:pPr>
      <w:r>
        <w:rPr/>
        <w:t>uVLvA/ySoeQvFviGNqW1T1UuaYcfxGDLz1/qFsH4f6j2WPc/YhtAd59l5zrMMZEq7y/jcBC3YXNxd5</w:t>
      </w:r>
    </w:p>
    <w:p>
      <w:pPr>
        <w:pStyle w:val="PreformattedText"/>
        <w:bidi w:val="0"/>
        <w:spacing w:before="0" w:after="0"/>
        <w:jc w:val="left"/>
        <w:rPr/>
      </w:pPr>
      <w:r>
        <w:rPr/>
        <w:t>/VeI76P9+IwF7bvUd2rz92a/P8M/U+JWsdf1/ECpwD9yX47+2ncV2d3/fprjf8qx+Yy6wKZa1Wd+0K</w:t>
      </w:r>
    </w:p>
    <w:p>
      <w:pPr>
        <w:pStyle w:val="PreformattedText"/>
        <w:bidi w:val="0"/>
        <w:spacing w:before="0" w:after="0"/>
        <w:jc w:val="left"/>
        <w:rPr/>
      </w:pPr>
      <w:r>
        <w:rPr/>
        <w:t>XWbu1BfmobA2F/kIFY49+8YlzSUNuA3jjyzuRvg/fiJpotXRW/O5qLoF+1Y8bmjeq+74hZYzePxGCt</w:t>
      </w:r>
    </w:p>
    <w:p>
      <w:pPr>
        <w:pStyle w:val="PreformattedText"/>
        <w:bidi w:val="0"/>
        <w:spacing w:before="0" w:after="0"/>
        <w:jc w:val="left"/>
        <w:rPr/>
      </w:pPr>
      <w:r>
        <w:rPr/>
        <w:t>H/AE/eILHQp+QjQ2i045b+I1VbLpSrxr4QZTkf3PkmMsQNdby/1ArhovFLRRe8QaSNaaHx17warg1V</w:t>
      </w:r>
    </w:p>
    <w:p>
      <w:pPr>
        <w:pStyle w:val="PreformattedText"/>
        <w:bidi w:val="0"/>
        <w:spacing w:before="0" w:after="0"/>
        <w:jc w:val="left"/>
        <w:rPr/>
      </w:pPr>
      <w:r>
        <w:rPr/>
        <w:t>ZOCEBWzDve38xZmbu8Hk9u42SrT/ALz4l13YINHRHk33bRi+SLs4pz7qq+cRrYHF7bzxuI4wsLWA5a</w:t>
      </w:r>
    </w:p>
    <w:p>
      <w:pPr>
        <w:pStyle w:val="PreformattedText"/>
        <w:bidi w:val="0"/>
        <w:spacing w:before="0" w:after="0"/>
        <w:jc w:val="left"/>
        <w:rPr/>
      </w:pPr>
      <w:r>
        <w:rPr/>
        <w:t>rm49Xd3jTkvPLElUtViwGuLJYTvx5/3FyyM3d4M7+JRKF0eau240QFyAHf/ZU0S17fb8Td7fzMN9H4</w:t>
      </w:r>
    </w:p>
    <w:p>
      <w:pPr>
        <w:pStyle w:val="PreformattedText"/>
        <w:bidi w:val="0"/>
        <w:spacing w:before="0" w:after="0"/>
        <w:jc w:val="left"/>
        <w:rPr/>
      </w:pPr>
      <w:r>
        <w:rPr/>
        <w:t>C5pEKD+Jvc1n2SCO1Kx+vf1cinHP6qVg8B/foja8/Sg1fGvRBQf26i3l9LANtJWuLv8AaArvN/hlWd</w:t>
      </w:r>
    </w:p>
    <w:p>
      <w:pPr>
        <w:pStyle w:val="PreformattedText"/>
        <w:bidi w:val="0"/>
        <w:spacing w:before="0" w:after="0"/>
        <w:jc w:val="left"/>
        <w:rPr/>
      </w:pPr>
      <w:r>
        <w:rPr/>
        <w:t>1TYe+P3j5P47nHBk/avvNWXng8Tdi6rj/fmWaC6X5Oaz3HKXx2Pvt1HtTXGMb++6ht0hW8/fTK7tfD</w:t>
      </w:r>
    </w:p>
    <w:p>
      <w:pPr>
        <w:pStyle w:val="PreformattedText"/>
        <w:bidi w:val="0"/>
        <w:spacing w:before="0" w:after="0"/>
        <w:jc w:val="left"/>
        <w:rPr/>
      </w:pPr>
      <w:r>
        <w:rPr/>
        <w:t>9hN9S9Y1uvGfPich15v94IGwLrfL/E4KHaXQ/DDLbyOs7u0NHljmzm6+EfAnbdn4qVGFrmq5xuJWHk</w:t>
      </w:r>
    </w:p>
    <w:p>
      <w:pPr>
        <w:pStyle w:val="PreformattedText"/>
        <w:bidi w:val="0"/>
        <w:spacing w:before="0" w:after="0"/>
        <w:jc w:val="left"/>
        <w:rPr/>
      </w:pPr>
      <w:r>
        <w:rPr/>
        <w:t>3i95O5mW3Tn263XMoTZad8f7S2P8xYAuxSWYBZicRPT1ixWPdm5QlMBbwVJQVgoaDcNjisLkrFYCLR</w:t>
      </w:r>
    </w:p>
    <w:p>
      <w:pPr>
        <w:pStyle w:val="PreformattedText"/>
        <w:bidi w:val="0"/>
        <w:spacing w:before="0" w:after="0"/>
        <w:jc w:val="left"/>
        <w:rPr/>
      </w:pPr>
      <w:r>
        <w:rPr/>
        <w:t>bilVXMYoGSaM/kAZ8Qhmb1tE25Z7YET/AF9AAF2SUxvML4zFrsC6sMwpWTVsMcE58oMjkKWQGqWmcC</w:t>
      </w:r>
    </w:p>
    <w:p>
      <w:pPr>
        <w:pStyle w:val="PreformattedText"/>
        <w:bidi w:val="0"/>
        <w:spacing w:before="0" w:after="0"/>
        <w:jc w:val="left"/>
        <w:rPr/>
      </w:pPr>
      <w:r>
        <w:rPr/>
        <w:t>Yi+aK6GaKJmzdamdCUwAQDBqDggoJqi2qjNoDjpEgtFzlOAq8PKYw3T4zwNAcxG0qvUbR60bpU3KEM</w:t>
      </w:r>
    </w:p>
    <w:p>
      <w:pPr>
        <w:pStyle w:val="PreformattedText"/>
        <w:bidi w:val="0"/>
        <w:spacing w:before="0" w:after="0"/>
        <w:jc w:val="left"/>
        <w:rPr/>
      </w:pPr>
      <w:r>
        <w:rPr/>
        <w:t>HtOkJk3HJMqdRsIdGhgOMZjZPGSF0t0HOM6OZWVVLiqpsF3ao+YxmDUAN4uyIGBdomdcinVaXHNQX0</w:t>
      </w:r>
    </w:p>
    <w:p>
      <w:pPr>
        <w:pStyle w:val="PreformattedText"/>
        <w:bidi w:val="0"/>
        <w:spacing w:before="0" w:after="0"/>
        <w:jc w:val="left"/>
        <w:rPr/>
      </w:pPr>
      <w:r>
        <w:rPr/>
        <w:t>RzuEAqqyBaVVWqre7GC/LjMN1QOw7rAcsLYljcHJEIrVV3FaZQZz6wDt1XXEGIrpIUFqeA7l4Lqqq2</w:t>
      </w:r>
    </w:p>
    <w:p>
      <w:pPr>
        <w:pStyle w:val="PreformattedText"/>
        <w:bidi w:val="0"/>
        <w:spacing w:before="0" w:after="0"/>
        <w:jc w:val="left"/>
        <w:rPr/>
      </w:pPr>
      <w:r>
        <w:rPr/>
        <w:t>zqxR+0NNcxXZ4fI/ajvkJQqz0wmqh02goBc/C9PIuPUOz/N9ksFeZLgRRFZYwgOc8YqIso1pdGF0Fj</w:t>
      </w:r>
    </w:p>
    <w:p>
      <w:pPr>
        <w:pStyle w:val="PreformattedText"/>
        <w:bidi w:val="0"/>
        <w:spacing w:before="0" w:after="0"/>
        <w:jc w:val="left"/>
        <w:rPr/>
      </w:pPr>
      <w:r>
        <w:rPr/>
        <w:t>hi+YinjhSobmz2Itm1REkBylaZM4JeYYUut6Wk5Cg8Q0EqdZinnqy8GICkgfYtqJ3vIjfmKpuukC0Y</w:t>
      </w:r>
    </w:p>
    <w:p>
      <w:pPr>
        <w:pStyle w:val="PreformattedText"/>
        <w:bidi w:val="0"/>
        <w:spacing w:before="0" w:after="0"/>
        <w:jc w:val="left"/>
        <w:rPr/>
      </w:pPr>
      <w:r>
        <w:rPr/>
        <w:t>UkeD1HyoukGoxFlnSkgp1UbVrRlz4crM1ML3aq4oWtTF1qLJLA5YkYL0beZY7RgtxcKJEcYUyrAMuc</w:t>
      </w:r>
    </w:p>
    <w:p>
      <w:pPr>
        <w:pStyle w:val="PreformattedText"/>
        <w:bidi w:val="0"/>
        <w:spacing w:before="0" w:after="0"/>
        <w:jc w:val="left"/>
        <w:rPr/>
      </w:pPr>
      <w:r>
        <w:rPr/>
        <w:t>so3onKhmCQffBO5LCwBqipuiIq0unaz2YbU8HWOLQnbG1QYlqxcDDfjpgNzmNxFsHQALQGc70YDHQZ</w:t>
      </w:r>
    </w:p>
    <w:p>
      <w:pPr>
        <w:pStyle w:val="PreformattedText"/>
        <w:bidi w:val="0"/>
        <w:spacing w:before="0" w:after="0"/>
        <w:jc w:val="left"/>
        <w:rPr/>
      </w:pPr>
      <w:r>
        <w:rPr/>
        <w:t>OlpB74gTNtg4rgKosVqXgVakvIONUPjdQTlCIaV6MLZ7oyheAFbIZUipagl3p5VtpAFahywFrylLBW</w:t>
      </w:r>
    </w:p>
    <w:p>
      <w:pPr>
        <w:pStyle w:val="PreformattedText"/>
        <w:bidi w:val="0"/>
        <w:spacing w:before="0" w:after="0"/>
        <w:jc w:val="left"/>
        <w:rPr/>
      </w:pPr>
      <w:r>
        <w:rPr/>
        <w:t>Hep4m3nwbhDatCZOr7ibJ38OsAMNK5/XcTzevb+5Ww1esf84mE5W5oXEvdOLcfr2l45Hi/03LGAfPH</w:t>
      </w:r>
    </w:p>
    <w:p>
      <w:pPr>
        <w:pStyle w:val="PreformattedText"/>
        <w:bidi w:val="0"/>
        <w:spacing w:before="0" w:after="0"/>
        <w:jc w:val="left"/>
        <w:rPr/>
      </w:pPr>
      <w:r>
        <w:rPr/>
        <w:t>WjWIlG26Svmv6ma8P9v8ymLyfzxGOGrPwwhXVZ+5/EQBeEPtZ4mnuX/B+J+L/vpz6pjzRTDWHv8AcY</w:t>
      </w:r>
    </w:p>
    <w:p>
      <w:pPr>
        <w:pStyle w:val="PreformattedText"/>
        <w:bidi w:val="0"/>
        <w:spacing w:before="0" w:after="0"/>
        <w:jc w:val="left"/>
        <w:rPr/>
      </w:pPr>
      <w:r>
        <w:rPr/>
        <w:t>UfA0HQ5jAVeArjN511ARm/3rGMQlaPL3XXMz2WGcJhePaKN0YGM78eIaB6AfHcCj4L+P7sgBTe46Fe</w:t>
      </w:r>
    </w:p>
    <w:p>
      <w:pPr>
        <w:pStyle w:val="PreformattedText"/>
        <w:bidi w:val="0"/>
        <w:spacing w:before="0" w:after="0"/>
        <w:jc w:val="left"/>
        <w:rPr/>
      </w:pPr>
      <w:r>
        <w:rPr/>
        <w:t>S8b8JRs3X4jJTk7HJeuo1bJ3D0RHuB3wfCXk46ghAd27zYgXs8Qhuw1p1dauDTLGXk+2NwM/Kn9bhk</w:t>
      </w:r>
    </w:p>
    <w:p>
      <w:pPr>
        <w:pStyle w:val="PreformattedText"/>
        <w:bidi w:val="0"/>
        <w:spacing w:before="0" w:after="0"/>
        <w:jc w:val="left"/>
        <w:rPr/>
      </w:pPr>
      <w:r>
        <w:rPr/>
        <w:t>3Yb1i5lVmsg0eZRrkzml/aJNntdjrfvAb8G8eeO6lJBwceP0SjhDk9z/ceSnhfzMRlDGCv4XFsE2AI</w:t>
      </w:r>
    </w:p>
    <w:p>
      <w:pPr>
        <w:pStyle w:val="PreformattedText"/>
        <w:bidi w:val="0"/>
        <w:spacing w:before="0" w:after="0"/>
        <w:jc w:val="left"/>
        <w:rPr/>
      </w:pPr>
      <w:r>
        <w:rPr/>
        <w:t>qB7VllZSvf8ApRl4A7q6/wBRxRwAXeaeYqnV538V3BOR7Hn2Y52rWMbxeCPTeDaYa8dzOybWinDXuR</w:t>
      </w:r>
    </w:p>
    <w:p>
      <w:pPr>
        <w:pStyle w:val="PreformattedText"/>
        <w:bidi w:val="0"/>
        <w:spacing w:before="0" w:after="0"/>
        <w:jc w:val="left"/>
        <w:rPr/>
      </w:pPr>
      <w:r>
        <w:rPr/>
        <w:t>leF+V+AJlVbznF8Wy4ZbNgut83x4x6oEM5+hLV0/19Lp9n9vUPOLv8Edvz/b/MVi+YAR5zxlYDTWHP</w:t>
      </w:r>
    </w:p>
    <w:p>
      <w:pPr>
        <w:pStyle w:val="PreformattedText"/>
        <w:bidi w:val="0"/>
        <w:spacing w:before="0" w:after="0"/>
        <w:jc w:val="left"/>
        <w:rPr/>
      </w:pPr>
      <w:r>
        <w:rPr/>
        <w:t>DT4hK8gv2hGHaKRm6cLu3CW73qLZRZulGq52VEXHpzyLHcHPlkrGXhzCJbq/x7RpMb/Bjq+JYrQxg7</w:t>
      </w:r>
    </w:p>
    <w:p>
      <w:pPr>
        <w:pStyle w:val="PreformattedText"/>
        <w:bidi w:val="0"/>
        <w:spacing w:before="0" w:after="0"/>
        <w:jc w:val="left"/>
        <w:rPr/>
      </w:pPr>
      <w:r>
        <w:rPr/>
        <w:t>HW8xErzX611EbAwWb5o/qZ2FWB7f2yhQ01VLAtdeUl7TkLf1cWhWSz8Sg71rj+IuV0CDr8+IqP0uA+</w:t>
      </w:r>
    </w:p>
    <w:p>
      <w:pPr>
        <w:pStyle w:val="PreformattedText"/>
        <w:bidi w:val="0"/>
        <w:spacing w:before="0" w:after="0"/>
        <w:jc w:val="left"/>
        <w:rPr/>
      </w:pPr>
      <w:r>
        <w:rPr/>
        <w:t>bKqkaMJOSwGVZdNsyi8/+ZRUQB2RQIARhLNyW3TLGuRJS4B4GJXFL5gldcNS0OWE4B3A2SkAAtvgEl</w:t>
      </w:r>
    </w:p>
    <w:p>
      <w:pPr>
        <w:pStyle w:val="PreformattedText"/>
        <w:bidi w:val="0"/>
        <w:spacing w:before="0" w:after="0"/>
        <w:jc w:val="left"/>
        <w:rPr/>
      </w:pPr>
      <w:r>
        <w:rPr/>
        <w:t>MNXN5AoZeQa5Q8xr2cZkQrZShG3mIdMqqZRs0hmH7LEbNqfArlGgWhSCqBnWFlbvEUQkzshHR0fJeY</w:t>
      </w:r>
    </w:p>
    <w:p>
      <w:pPr>
        <w:pStyle w:val="PreformattedText"/>
        <w:bidi w:val="0"/>
        <w:spacing w:before="0" w:after="0"/>
        <w:jc w:val="left"/>
        <w:rPr/>
      </w:pPr>
      <w:r>
        <w:rPr/>
        <w:t>SljUrRFWA1fLHt1K3FlVbDA5uAoTpITCcZS74ILNBu6IXgVx++MC7jYhZ+UE1EtEFBsTJszbVYNQjg</w:t>
      </w:r>
    </w:p>
    <w:p>
      <w:pPr>
        <w:pStyle w:val="PreformattedText"/>
        <w:bidi w:val="0"/>
        <w:spacing w:before="0" w:after="0"/>
        <w:jc w:val="left"/>
        <w:rPr/>
      </w:pPr>
      <w:r>
        <w:rPr/>
        <w:t>4gg6HPMUaXcIaYWuggHWVMwswM5kOWldTsIw6glrJbWF8YdMQQq7UubBxBwIA2Pd2urBQgHBGgdLq8</w:t>
      </w:r>
    </w:p>
    <w:p>
      <w:pPr>
        <w:pStyle w:val="PreformattedText"/>
        <w:bidi w:val="0"/>
        <w:spacing w:before="0" w:after="0"/>
        <w:jc w:val="left"/>
        <w:rPr/>
      </w:pPr>
      <w:r>
        <w:rPr/>
        <w:t>Jq0OozWIbJgygLCdq+CoMWhtiCxUr5EZLWA5wAW2OMVm4uGoohkloC9pTEMLUKPF0OiH8xoIipg20z</w:t>
      </w:r>
    </w:p>
    <w:p>
      <w:pPr>
        <w:pStyle w:val="PreformattedText"/>
        <w:bidi w:val="0"/>
        <w:spacing w:before="0" w:after="0"/>
        <w:jc w:val="left"/>
        <w:rPr/>
      </w:pPr>
      <w:r>
        <w:rPr/>
        <w:t>rDzW4VnIFJrJJvCqetQXUuA2yt8nUclaQIM5zWw4JXkxqkMGtvgjUKRZnmFcci02RG3QaJeUqDVywx</w:t>
      </w:r>
    </w:p>
    <w:p>
      <w:pPr>
        <w:pStyle w:val="PreformattedText"/>
        <w:bidi w:val="0"/>
        <w:spacing w:before="0" w:after="0"/>
        <w:jc w:val="left"/>
        <w:rPr/>
      </w:pPr>
      <w:r>
        <w:rPr/>
        <w:t>FQxVUUAsOC2DqAZPtAE8qKM2DMtSpogqsWRzjjDTRBVVdA6MNkIUR3ZexRga41D2y8JghhpSl1YR+Q</w:t>
      </w:r>
    </w:p>
    <w:p>
      <w:pPr>
        <w:pStyle w:val="PreformattedText"/>
        <w:bidi w:val="0"/>
        <w:spacing w:before="0" w:after="0"/>
        <w:jc w:val="left"/>
        <w:rPr/>
      </w:pPr>
      <w:r>
        <w:rPr/>
        <w:t>Sy0insu20gW4EVfLVsLEJRc6BKoGnK0L4qEpFOEo2m1PBhiQCNQxCBjVCbgeMgmk71VIaxDb5wOctA</w:t>
      </w:r>
    </w:p>
    <w:p>
      <w:pPr>
        <w:pStyle w:val="PreformattedText"/>
        <w:bidi w:val="0"/>
        <w:spacing w:before="0" w:after="0"/>
        <w:jc w:val="left"/>
        <w:rPr/>
      </w:pPr>
      <w:r>
        <w:rPr/>
        <w:t>lbl05Km+J0gtJQhYGD5hE8GNiAlvAGvlKL1oDRdIYFJUuZ+o4NaXJ4QOY8KEVW4eipZDyhl246TUKx</w:t>
      </w:r>
    </w:p>
    <w:p>
      <w:pPr>
        <w:pStyle w:val="PreformattedText"/>
        <w:bidi w:val="0"/>
        <w:spacing w:before="0" w:after="0"/>
        <w:jc w:val="left"/>
        <w:rPr/>
      </w:pPr>
      <w:r>
        <w:rPr/>
        <w:t>wVuBUIKwbUtx+C0ErrBSm7QnMc5algyylIIgsLSuqFRLq14Wi8NjxFPsYAxqpRYUaRyyA6roYptQK1</w:t>
      </w:r>
    </w:p>
    <w:p>
      <w:pPr>
        <w:pStyle w:val="PreformattedText"/>
        <w:bidi w:val="0"/>
        <w:spacing w:before="0" w:after="0"/>
        <w:jc w:val="left"/>
        <w:rPr/>
      </w:pPr>
      <w:r>
        <w:rPr/>
        <w:t>HYZUAZfe6qL0wOWCnmxFIjsigWD7rv28QhsDN2VfguGECunjDqWtVQ5Bw+Eh19K+cwmwvD/cOH3jR9</w:t>
      </w:r>
    </w:p>
    <w:p>
      <w:pPr>
        <w:pStyle w:val="PreformattedText"/>
        <w:bidi w:val="0"/>
        <w:spacing w:before="0" w:after="0"/>
        <w:jc w:val="left"/>
        <w:rPr/>
      </w:pPr>
      <w:r>
        <w:rPr/>
        <w:t>/2T97+01+f4ZmB+tzQPB+EQD3X7kIBzqv19oSIHK29/wBZ9Dd6yfnh+KmhV2Y+M+8dod/sVEzY647z</w:t>
      </w:r>
    </w:p>
    <w:p>
      <w:pPr>
        <w:pStyle w:val="PreformattedText"/>
        <w:bidi w:val="0"/>
        <w:spacing w:before="0" w:after="0"/>
        <w:jc w:val="left"/>
        <w:rPr/>
      </w:pPr>
      <w:r>
        <w:rPr/>
        <w:t>/colfpX5mU2taKqiv+Qqtc1vOv8AUZpzlesOffuMVkuwR1nqy4CkLwtv24r2gBTe5rfZf7Qxwj1j77</w:t>
      </w:r>
    </w:p>
    <w:p>
      <w:pPr>
        <w:pStyle w:val="PreformattedText"/>
        <w:bidi w:val="0"/>
        <w:spacing w:before="0" w:after="0"/>
        <w:jc w:val="left"/>
        <w:rPr/>
      </w:pPr>
      <w:r>
        <w:rPr/>
        <w:t>l2rdnh8d5lNAgVRoM5HmmLay+yoW6+WYSGgCYD/sS3fTT4b3jLK60o08xjfIwBRqF2WnuSxFqTGOPf</w:t>
      </w:r>
    </w:p>
    <w:p>
      <w:pPr>
        <w:pStyle w:val="PreformattedText"/>
        <w:bidi w:val="0"/>
        <w:spacing w:before="0" w:after="0"/>
        <w:jc w:val="left"/>
        <w:rPr/>
      </w:pPr>
      <w:r>
        <w:rPr/>
        <w:t>mVFDm6Hg8MCtK8qjZW/wS1Xa+Ds8OskXSq2r30RYBAvr9iXl6AGi1OB4lIGlvIPPPcbnCuqs9/eMLr</w:t>
      </w:r>
    </w:p>
    <w:p>
      <w:pPr>
        <w:pStyle w:val="PreformattedText"/>
        <w:bidi w:val="0"/>
        <w:spacing w:before="0" w:after="0"/>
        <w:jc w:val="left"/>
        <w:rPr/>
      </w:pPr>
      <w:r>
        <w:rPr/>
        <w:t>WKD2MxrDHSlvfwCTu6z5vX2mcIb8fvuWyGmz868xwKfdRujturlWEy3nnEoyDW1DvO5cDR0NivFauH</w:t>
      </w:r>
    </w:p>
    <w:p>
      <w:pPr>
        <w:pStyle w:val="PreformattedText"/>
        <w:bidi w:val="0"/>
        <w:spacing w:before="0" w:after="0"/>
        <w:jc w:val="left"/>
        <w:rPr/>
      </w:pPr>
      <w:r>
        <w:rPr/>
        <w:t>RZzVY97i9RSzVd/zL+Pz/cEW4zBGCpfx+f7i7c0fmGQfEGoY3+uYg0VqX8fn+5fx+f7jnPoqFj1xvz</w:t>
      </w:r>
    </w:p>
    <w:p>
      <w:pPr>
        <w:pStyle w:val="PreformattedText"/>
        <w:bidi w:val="0"/>
        <w:spacing w:before="0" w:after="0"/>
        <w:jc w:val="left"/>
        <w:rPr/>
      </w:pPr>
      <w:r>
        <w:rPr/>
        <w:t>0+YxnGbjK4raIVX3rmPu8Ye4xmu9HWXjmWLvsosBj7RreqxXeHL5amdd2jmjxXxLDN9U7zefj+ZVfI</w:t>
      </w:r>
    </w:p>
    <w:p>
      <w:pPr>
        <w:pStyle w:val="PreformattedText"/>
        <w:bidi w:val="0"/>
        <w:spacing w:before="0" w:after="0"/>
        <w:jc w:val="left"/>
        <w:rPr/>
      </w:pPr>
      <w:r>
        <w:rPr/>
        <w:t>7r2/Eqyrnink7jVlhHCFvt8sy3dFtHNd89xbC2X57944Ubr28Xx3C104yWun2I4wA37tLQc8SzADN2</w:t>
      </w:r>
    </w:p>
    <w:p>
      <w:pPr>
        <w:pStyle w:val="PreformattedText"/>
        <w:bidi w:val="0"/>
        <w:spacing w:before="0" w:after="0"/>
        <w:jc w:val="left"/>
        <w:rPr/>
      </w:pPr>
      <w:r>
        <w:rPr/>
        <w:t>75KYpAmRfPtXE3qyuf1ZAwN/JefBBfFdursptoDIMVbc0IQ6YVds9EFCxmgqkZLOQi5zi0VbtsDA4h</w:t>
      </w:r>
    </w:p>
    <w:p>
      <w:pPr>
        <w:pStyle w:val="PreformattedText"/>
        <w:bidi w:val="0"/>
        <w:spacing w:before="0" w:after="0"/>
        <w:jc w:val="left"/>
        <w:rPr/>
      </w:pPr>
      <w:r>
        <w:rPr/>
        <w:t>GDYhDQPSuOmYrWqVkFNCDwKATXsQRXjOAcCOMJCjsrRQyMb5lV5aJujCdEhtxcDriDWsrFpwKzGC3p</w:t>
      </w:r>
    </w:p>
    <w:p>
      <w:pPr>
        <w:pStyle w:val="PreformattedText"/>
        <w:bidi w:val="0"/>
        <w:spacing w:before="0" w:after="0"/>
        <w:jc w:val="left"/>
        <w:rPr/>
      </w:pPr>
      <w:r>
        <w:rPr/>
        <w:t>JEgjBdHzdzCIYNZFrqzs1HUCsSXYZCa3ITBdQdIotOldJFzDRBdhIRbi4PWop8dIU2Q1xFBGocdwMZ</w:t>
      </w:r>
    </w:p>
    <w:p>
      <w:pPr>
        <w:pStyle w:val="PreformattedText"/>
        <w:bidi w:val="0"/>
        <w:spacing w:before="0" w:after="0"/>
        <w:jc w:val="left"/>
        <w:rPr/>
      </w:pPr>
      <w:r>
        <w:rPr/>
        <w:t>p1bnn4ytU2wEzpSdVFnkm1Y3XUuIwbtymzY0drCDI00hOKQXKEByhu3mJtyWnIIKtic8VAqHcrLgWW</w:t>
      </w:r>
    </w:p>
    <w:p>
      <w:pPr>
        <w:pStyle w:val="PreformattedText"/>
        <w:bidi w:val="0"/>
        <w:spacing w:before="0" w:after="0"/>
        <w:jc w:val="left"/>
        <w:rPr/>
      </w:pPr>
      <w:r>
        <w:rPr/>
        <w:t>CpsDMQQbYJQRIAMr1uKjVTrEitKuCHcs9VRasDKtsPAu9xY/DZbXaySttwOjTGQ+pMOODDARXfGKO4</w:t>
      </w:r>
    </w:p>
    <w:p>
      <w:pPr>
        <w:pStyle w:val="PreformattedText"/>
        <w:bidi w:val="0"/>
        <w:spacing w:before="0" w:after="0"/>
        <w:jc w:val="left"/>
        <w:rPr/>
      </w:pPr>
      <w:r>
        <w:rPr/>
        <w:t>Vk4uUC1eGeAOSY3MWCAZDWtZoYrAwUbYBZVdT2S8QqGzvcYvYU5xgikoFATgLC8JxxHSZVuQHjFeHu</w:t>
      </w:r>
    </w:p>
    <w:p>
      <w:pPr>
        <w:pStyle w:val="PreformattedText"/>
        <w:bidi w:val="0"/>
        <w:spacing w:before="0" w:after="0"/>
        <w:jc w:val="left"/>
        <w:rPr/>
      </w:pPr>
      <w:r>
        <w:rPr/>
        <w:t>HwtrwKDIjpuZ7TsS1NWci9ahL4m4UEhy2JVMoAim1IeFWTLK+gmUOHJUtPaByBJsIiYKTSAagBPBtX</w:t>
      </w:r>
    </w:p>
    <w:p>
      <w:pPr>
        <w:pStyle w:val="PreformattedText"/>
        <w:bidi w:val="0"/>
        <w:spacing w:before="0" w:after="0"/>
        <w:jc w:val="left"/>
        <w:rPr/>
      </w:pPr>
      <w:r>
        <w:rPr/>
        <w:t>uNoJjuOqw/AFatG5VX1OP9GJCt57jFGbSFN6xAva3PMssPIuDbDyIgiZpaEEGgDyKVaGM0QWFCFzSu</w:t>
      </w:r>
    </w:p>
    <w:p>
      <w:pPr>
        <w:pStyle w:val="PreformattedText"/>
        <w:bidi w:val="0"/>
        <w:spacing w:before="0" w:after="0"/>
        <w:jc w:val="left"/>
        <w:rPr/>
      </w:pPr>
      <w:r>
        <w:rPr/>
        <w:t>FQFw6FoXGRRTazicyQPckXKo2zFtlhLQy2XU0cmVGTWiHqxVAmEfCXU+F+8G2UrYrDL7o7gXb6IqNK</w:t>
      </w:r>
    </w:p>
    <w:p>
      <w:pPr>
        <w:pStyle w:val="PreformattedText"/>
        <w:bidi w:val="0"/>
        <w:spacing w:before="0" w:after="0"/>
        <w:jc w:val="left"/>
        <w:rPr/>
      </w:pPr>
      <w:r>
        <w:rPr/>
        <w:t>jqYkD/Emzg9u4ClmMnqqlzJnPiNiZbqVWSiPbr1AXRSWENW1iLArlVELOvMZ5iQq/VqDzCqaNSnH/w</w:t>
      </w:r>
    </w:p>
    <w:p>
      <w:pPr>
        <w:pStyle w:val="PreformattedText"/>
        <w:bidi w:val="0"/>
        <w:spacing w:before="0" w:after="0"/>
        <w:jc w:val="left"/>
        <w:rPr/>
      </w:pPr>
      <w:r>
        <w:rPr/>
        <w:t>ATh0ODAMJUcAgIKztF0JLYbRVsay1pQ3cVdGoGjg2HMTkfER2ctRkUKyneSVp+qUNBaK0nUv6nkLAI</w:t>
      </w:r>
    </w:p>
    <w:p>
      <w:pPr>
        <w:pStyle w:val="PreformattedText"/>
        <w:bidi w:val="0"/>
        <w:spacing w:before="0" w:after="0"/>
        <w:jc w:val="left"/>
        <w:rPr/>
      </w:pPr>
      <w:r>
        <w:rPr/>
        <w:t>lJAsg4VIlE+ZYjEpz7e2nnMYNqXnWa+0UW9/ruX3FaNUY+FnzgjrgZpuZg/TL6Yj9cQA45H9yHK8D9</w:t>
      </w:r>
    </w:p>
    <w:p>
      <w:pPr>
        <w:pStyle w:val="PreformattedText"/>
        <w:bidi w:val="0"/>
        <w:spacing w:before="0" w:after="0"/>
        <w:jc w:val="left"/>
        <w:rPr/>
      </w:pPr>
      <w:r>
        <w:rPr/>
        <w:t>pwP0uma/P8Ho5EgDN5tQ1myDT8fvALbvh41BSf1r+4VtLxt3x8S01jjHjnUWyqLcPLjXySmcWnYOHM</w:t>
      </w:r>
    </w:p>
    <w:p>
      <w:pPr>
        <w:pStyle w:val="PreformattedText"/>
        <w:bidi w:val="0"/>
        <w:spacing w:before="0" w:after="0"/>
        <w:jc w:val="left"/>
        <w:rPr/>
      </w:pPr>
      <w:r>
        <w:rPr/>
        <w:t>AGG8zV8/szn7fwSoHDn2dj8LMhec/lli+bD389EeQ5ZGhrQplLirNvYYAwGoaRbXF8USkDGs3eerK4</w:t>
      </w:r>
    </w:p>
    <w:p>
      <w:pPr>
        <w:pStyle w:val="PreformattedText"/>
        <w:bidi w:val="0"/>
        <w:spacing w:before="0" w:after="0"/>
        <w:jc w:val="left"/>
        <w:rPr/>
      </w:pPr>
      <w:r>
        <w:rPr/>
        <w:t>lXogDnRV++I2P8WIhW+8alEvYObz4zAWqX/cusP0wMqv8A32jHUxvMqFN5GVlwouzJvdRHZz7f1Kbl</w:t>
      </w:r>
    </w:p>
    <w:p>
      <w:pPr>
        <w:pStyle w:val="PreformattedText"/>
        <w:bidi w:val="0"/>
        <w:spacing w:before="0" w:after="0"/>
        <w:jc w:val="left"/>
        <w:rPr/>
      </w:pPr>
      <w:r>
        <w:rPr/>
        <w:t>xtKfY2+ZYN9tCV7h/Mycms8HxuNcVoFU0jzBBKdeP3iK9KH3oanbIar9MPbiv7UdwGS67/RNlRxW+f</w:t>
      </w:r>
    </w:p>
    <w:p>
      <w:pPr>
        <w:pStyle w:val="PreformattedText"/>
        <w:bidi w:val="0"/>
        <w:spacing w:before="0" w:after="0"/>
        <w:jc w:val="left"/>
        <w:rPr/>
      </w:pPr>
      <w:r>
        <w:rPr/>
        <w:t>eWW3bWHGysdT3j9ePSsGuX0+Pj9YlDdn68XPenve36xK+Z5vw/1K+f18xB3fGsv3i0m2MY/e5xJRZz</w:t>
      </w:r>
    </w:p>
    <w:p>
      <w:pPr>
        <w:pStyle w:val="PreformattedText"/>
        <w:bidi w:val="0"/>
        <w:spacing w:before="0" w:after="0"/>
        <w:jc w:val="left"/>
        <w:rPr/>
      </w:pPr>
      <w:r>
        <w:rPr/>
        <w:t>nXi4Way5ovXn4ldq2o1vDWMQLHBy/q6zL7rjrjHUwgqDfdOpwRM5Tj8cSm6vON9l37xazarG+vPhhM</w:t>
      </w:r>
    </w:p>
    <w:p>
      <w:pPr>
        <w:pStyle w:val="PreformattedText"/>
        <w:bidi w:val="0"/>
        <w:spacing w:before="0" w:after="0"/>
        <w:jc w:val="left"/>
        <w:rPr/>
      </w:pPr>
      <w:r>
        <w:rPr/>
        <w:t>5em9/tFG6/fCZnHIrJo/mW5L4VV9zMY5cmOdb1UewM1mKGnJv9vLGqru3JdZuswCzdtYW6qhrqFe8W</w:t>
      </w:r>
    </w:p>
    <w:p>
      <w:pPr>
        <w:pStyle w:val="PreformattedText"/>
        <w:bidi w:val="0"/>
        <w:spacing w:before="0" w:after="0"/>
        <w:jc w:val="left"/>
        <w:rPr/>
      </w:pPr>
      <w:r>
        <w:rPr/>
        <w:t>Z80kDQrf65ivU+ywtGFKxKIwKmamW5Q1bZBU6A/WngNHiI3EVgBUGjqqhDI6jUwoDxtXdq7as7mvCZ</w:t>
      </w:r>
    </w:p>
    <w:p>
      <w:pPr>
        <w:pStyle w:val="PreformattedText"/>
        <w:bidi w:val="0"/>
        <w:spacing w:before="0" w:after="0"/>
        <w:jc w:val="left"/>
        <w:rPr/>
      </w:pPr>
      <w:r>
        <w:rPr/>
        <w:t>AatTl+XklAELuowFKScrUzczwMoiXQldSDtubFq2qk2BfCK4iy9spqlBLpm8Sk9RH4BxDVfG4aY9AB</w:t>
      </w:r>
    </w:p>
    <w:p>
      <w:pPr>
        <w:pStyle w:val="PreformattedText"/>
        <w:bidi w:val="0"/>
        <w:spacing w:before="0" w:after="0"/>
        <w:jc w:val="left"/>
        <w:rPr/>
      </w:pPr>
      <w:r>
        <w:rPr/>
        <w:t>tk4gHAc8xBSYWEiCKcDhuWQF6SFkDa9XA1garidUwBy0LiIFHDIIliJpmUEo0bXAXaoZSqeopOqVFc</w:t>
      </w:r>
    </w:p>
    <w:p>
      <w:pPr>
        <w:pStyle w:val="PreformattedText"/>
        <w:bidi w:val="0"/>
        <w:spacing w:before="0" w:after="0"/>
        <w:jc w:val="left"/>
        <w:rPr/>
      </w:pPr>
      <w:r>
        <w:rPr/>
        <w:t>U6W2Kq/eUtCRQvUTHNG8VKJBWtGhmBQO8ocZkp5/bIU3QzDSHPztx01MK7DMEzyIA6IIAMLxbFVCLA</w:t>
      </w:r>
    </w:p>
    <w:p>
      <w:pPr>
        <w:pStyle w:val="PreformattedText"/>
        <w:bidi w:val="0"/>
        <w:spacing w:before="0" w:after="0"/>
        <w:jc w:val="left"/>
        <w:rPr/>
      </w:pPr>
      <w:r>
        <w:rPr/>
        <w:t>4qiYFbHDAA+aQR005Wy9JdQrlQE2NBKuVKLUKYgN4VrofKMpyppuFAbeAAVhrMs4lxVOCrpt/aI2Hi</w:t>
      </w:r>
    </w:p>
    <w:p>
      <w:pPr>
        <w:pStyle w:val="PreformattedText"/>
        <w:bidi w:val="0"/>
        <w:spacing w:before="0" w:after="0"/>
        <w:jc w:val="left"/>
        <w:rPr/>
      </w:pPr>
      <w:r>
        <w:rPr/>
        <w:t>irggvKAjZmE9oKb3MHcWzpaitqARBcYoCickzKDsgCBZCgJwWy+kbYUBDlrbwNO4FarqEFboRUHxBa</w:t>
      </w:r>
    </w:p>
    <w:p>
      <w:pPr>
        <w:pStyle w:val="PreformattedText"/>
        <w:bidi w:val="0"/>
        <w:spacing w:before="0" w:after="0"/>
        <w:jc w:val="left"/>
        <w:rPr/>
      </w:pPr>
      <w:r>
        <w:rPr/>
        <w:t>mgnDgXgk5LDmUbWALRZGacOGCIBVbStW5rjqJEAZ7QU5wQ4qaIKdcl6lt6GABgRTZLRVWK7mQ2YaqA</w:t>
      </w:r>
    </w:p>
    <w:p>
      <w:pPr>
        <w:pStyle w:val="PreformattedText"/>
        <w:bidi w:val="0"/>
        <w:spacing w:before="0" w:after="0"/>
        <w:jc w:val="left"/>
        <w:rPr/>
      </w:pPr>
      <w:r>
        <w:rPr/>
        <w:t>/wENbGDizQ1cfzHSFwNH8UQhNMgOYAp0X3Qe4DRR3I4DGA8NWbl2bK0Ay75AbblQRNIU6HdnGFRfuB</w:t>
      </w:r>
    </w:p>
    <w:p>
      <w:pPr>
        <w:pStyle w:val="PreformattedText"/>
        <w:bidi w:val="0"/>
        <w:spacing w:before="0" w:after="0"/>
        <w:jc w:val="left"/>
        <w:rPr/>
      </w:pPr>
      <w:r>
        <w:rPr/>
        <w:t>IOqlLWZO4lDEqCokqpf5QLDPiEgVgcrJYdpQrpVKP2SuyojaBnhMWLilVBgrjRyjRZ8IcSTVWg3rUA</w:t>
      </w:r>
    </w:p>
    <w:p>
      <w:pPr>
        <w:pStyle w:val="PreformattedText"/>
        <w:bidi w:val="0"/>
        <w:spacing w:before="0" w:after="0"/>
        <w:jc w:val="left"/>
        <w:rPr/>
      </w:pPr>
      <w:r>
        <w:rPr/>
        <w:t>AwVLHJlh6AGbWyLc7laBJlzeut2M4IiKp1Xt8wSlK4u/CIYAu40so4TCNVeqUUTi4y2Eyi5+CFm6uH</w:t>
      </w:r>
    </w:p>
    <w:p>
      <w:pPr>
        <w:pStyle w:val="PreformattedText"/>
        <w:bidi w:val="0"/>
        <w:spacing w:before="0" w:after="0"/>
        <w:jc w:val="left"/>
        <w:rPr/>
      </w:pPr>
      <w:r>
        <w:rPr/>
        <w:t>Dn8aEWNl0pJcMokWVjcjeMajvzEVihB1oatIKa5HLJUZdZ0QB2gm+TpBFeGsQMdmwKHSxWlFVxL3a7</w:t>
      </w:r>
    </w:p>
    <w:p>
      <w:pPr>
        <w:pStyle w:val="PreformattedText"/>
        <w:bidi w:val="0"/>
        <w:spacing w:before="0" w:after="0"/>
        <w:jc w:val="left"/>
        <w:rPr/>
      </w:pPr>
      <w:r>
        <w:rPr/>
        <w:t>cCjMFSXTRUfO2A5ATSMxm8hGHZmnuRCWlmeJicmGupBvNHl1zAj9WcLAui1ADZ8Xf8y3bi/wBbi+ws</w:t>
      </w:r>
    </w:p>
    <w:p>
      <w:pPr>
        <w:pStyle w:val="PreformattedText"/>
        <w:bidi w:val="0"/>
        <w:spacing w:before="0" w:after="0"/>
        <w:jc w:val="left"/>
        <w:rPr/>
      </w:pPr>
      <w:r>
        <w:rPr/>
        <w:t>MazjWfbmZkTF4fe3+ZZdcxUHpiWvC/zZ+IMK5D8rLYrzftc0+f6gNLzBDF/6lAazmnHzDN01WXG+Px</w:t>
      </w:r>
    </w:p>
    <w:p>
      <w:pPr>
        <w:pStyle w:val="PreformattedText"/>
        <w:bidi w:val="0"/>
        <w:spacing w:before="0" w:after="0"/>
        <w:jc w:val="left"/>
        <w:rPr/>
      </w:pPr>
      <w:r>
        <w:rPr/>
        <w:t>GRxhgeL771NAvO3dd6mR2vo9v6lTeijnv+LgbYoFdpqt7xNeL3tPLKaqDqq/uZsxjlgAj7/gmH6nEt</w:t>
      </w:r>
    </w:p>
    <w:p>
      <w:pPr>
        <w:pStyle w:val="PreformattedText"/>
        <w:bidi w:val="0"/>
        <w:spacing w:before="0" w:after="0"/>
        <w:jc w:val="left"/>
        <w:rPr/>
      </w:pPr>
      <w:r>
        <w:rPr/>
        <w:t>EVa81gz44m4WWtXfWSy4zCjXYq5wlFUTOJg0a25KIawqzaIGdthKO0LugftUCFyjgTDureoMQQqEw6</w:t>
      </w:r>
    </w:p>
    <w:p>
      <w:pPr>
        <w:pStyle w:val="PreformattedText"/>
        <w:bidi w:val="0"/>
        <w:spacing w:before="0" w:after="0"/>
        <w:jc w:val="left"/>
        <w:rPr/>
      </w:pPr>
      <w:r>
        <w:rPr/>
        <w:t>xeG8QTTV5r+CNu1sxW/wATEt2BVbdyiZWnBXyPVykIRVufbuDpwmF9zL70Q2nzZPtVxuaykoS3mpvf</w:t>
      </w:r>
    </w:p>
    <w:p>
      <w:pPr>
        <w:pStyle w:val="PreformattedText"/>
        <w:bidi w:val="0"/>
        <w:spacing w:before="0" w:after="0"/>
        <w:jc w:val="left"/>
        <w:rPr/>
      </w:pPr>
      <w:r>
        <w:rPr/>
        <w:t>k7+9QAOTOUya6iV4O3OKP4qUtLGc3989wGRVsVZZ71L/ALCr+YJwtmy34rmJtHXWuOr5nnb6pX7BKI</w:t>
      </w:r>
    </w:p>
    <w:p>
      <w:pPr>
        <w:pStyle w:val="PreformattedText"/>
        <w:bidi w:val="0"/>
        <w:spacing w:before="0" w:after="0"/>
        <w:jc w:val="left"/>
        <w:rPr/>
      </w:pPr>
      <w:r>
        <w:rPr/>
        <w:t>S8uE+MxXjrmv7jXA302X5hd5ef3fmVxy88VMsrSa5/Yqfqr+KuPVvxX+p7CtfoIl5Hb0fzKaFvdp8V</w:t>
      </w:r>
    </w:p>
    <w:p>
      <w:pPr>
        <w:pStyle w:val="PreformattedText"/>
        <w:bidi w:val="0"/>
        <w:spacing w:before="0" w:after="0"/>
        <w:jc w:val="left"/>
        <w:rPr/>
      </w:pPr>
      <w:r>
        <w:rPr/>
        <w:t>Uq5bvuP4lHa+LSvGsxOxp4M4feuIttQlvBztl6q2Y48RbXPLEBKY/XFdQMhNYHuPSRWsa2DvxAYh3e</w:t>
      </w:r>
    </w:p>
    <w:p>
      <w:pPr>
        <w:pStyle w:val="PreformattedText"/>
        <w:bidi w:val="0"/>
        <w:spacing w:before="0" w:after="0"/>
        <w:jc w:val="left"/>
        <w:rPr/>
      </w:pPr>
      <w:r>
        <w:rPr/>
        <w:t>c26aj95hXkEy/mOJnacb2dQlLHdrXcsrQnJYfplbwMpvj2jNYG+z+pRebXWccbvUcmiuTsfFTy2XNf</w:t>
      </w:r>
    </w:p>
    <w:p>
      <w:pPr>
        <w:pStyle w:val="PreformattedText"/>
        <w:bidi w:val="0"/>
        <w:spacing w:before="0" w:after="0"/>
        <w:jc w:val="left"/>
        <w:rPr/>
      </w:pPr>
      <w:r>
        <w:rPr/>
        <w:t>oiuXY98Sy26dVeO5dQpK2ve7OYRZNqgyCtVCVw3Li4GI42mazVYd1QoojFRyWOUMtDAaK5zfxjBaVY</w:t>
      </w:r>
    </w:p>
    <w:p>
      <w:pPr>
        <w:pStyle w:val="PreformattedText"/>
        <w:bidi w:val="0"/>
        <w:spacing w:before="0" w:after="0"/>
        <w:jc w:val="left"/>
        <w:rPr/>
      </w:pPr>
      <w:r>
        <w:rPr/>
        <w:t>Eo0pNJrKWHfhIF4CsFQiNo1ppeOucl6iTEgUIobmRy1wxcMDhFs2KBVyrAZFaczDtbwj5cURwvYxF9</w:t>
      </w:r>
    </w:p>
    <w:p>
      <w:pPr>
        <w:pStyle w:val="PreformattedText"/>
        <w:bidi w:val="0"/>
        <w:spacing w:before="0" w:after="0"/>
        <w:jc w:val="left"/>
        <w:rPr/>
      </w:pPr>
      <w:r>
        <w:rPr/>
        <w:t>GoLuX4SprS8Z94RcG6UwGGV0zmmUpa5WRTQRV9plMENsA6hpC1gK4d4uBLNgstRY4BmlzDk4Ra4Qzl</w:t>
      </w:r>
    </w:p>
    <w:p>
      <w:pPr>
        <w:pStyle w:val="PreformattedText"/>
        <w:bidi w:val="0"/>
        <w:spacing w:before="0" w:after="0"/>
        <w:jc w:val="left"/>
        <w:rPr/>
      </w:pPr>
      <w:r>
        <w:rPr/>
        <w:t>Y6qEDcIoyq4Zb4hyigcUlXNg2Gtw80kJKGtmmDhgZ34AUCuD8uSdQasuIDkbGipHiLzNLYevcg16gn</w:t>
      </w:r>
    </w:p>
    <w:p>
      <w:pPr>
        <w:pStyle w:val="PreformattedText"/>
        <w:bidi w:val="0"/>
        <w:spacing w:before="0" w:after="0"/>
        <w:jc w:val="left"/>
        <w:rPr/>
      </w:pPr>
      <w:r>
        <w:rPr/>
        <w:t>QoBXELWTSiqt3FqWV3B0NAe5klQHhYxgIMoTy1NArBFdUiGaOMlS50sEDKHEa33FrWzSSkQEKG3Vbj</w:t>
      </w:r>
    </w:p>
    <w:p>
      <w:pPr>
        <w:pStyle w:val="PreformattedText"/>
        <w:bidi w:val="0"/>
        <w:spacing w:before="0" w:after="0"/>
        <w:jc w:val="left"/>
        <w:rPr/>
      </w:pPr>
      <w:r>
        <w:rPr/>
        <w:t>M2RsAXsJX21ZgFBBvpyfdKxk5nubb/AG5pKcNTNWsbuj1iuAxhwAq4HBbN7cWcQLFu1EhgOg3yEegq</w:t>
      </w:r>
    </w:p>
    <w:p>
      <w:pPr>
        <w:pStyle w:val="PreformattedText"/>
        <w:bidi w:val="0"/>
        <w:spacing w:before="0" w:after="0"/>
        <w:jc w:val="left"/>
        <w:rPr/>
      </w:pPr>
      <w:r>
        <w:rPr/>
        <w:t>MAdgMLYocOGCKG+ADaDjmdSi2wBqzYvYJLxqpnyFoNfC9qHbBFUU7EphhEDz2wTXa3BmHfBbk+5t6g</w:t>
      </w:r>
    </w:p>
    <w:p>
      <w:pPr>
        <w:pStyle w:val="PreformattedText"/>
        <w:bidi w:val="0"/>
        <w:spacing w:before="0" w:after="0"/>
        <w:jc w:val="left"/>
        <w:rPr/>
      </w:pPr>
      <w:r>
        <w:rPr/>
        <w:t>wrA6wXd97qFArqnwznxDIlYMewKYQ0ag4orpZAqYKXwRIgqlvdLZZUMB/SRoYsws+xDJmkBATkC60C</w:t>
      </w:r>
    </w:p>
    <w:p>
      <w:pPr>
        <w:pStyle w:val="PreformattedText"/>
        <w:bidi w:val="0"/>
        <w:spacing w:before="0" w:after="0"/>
        <w:jc w:val="left"/>
        <w:rPr/>
      </w:pPr>
      <w:r>
        <w:rPr/>
        <w:t>UStMNLs3Hg2MbgAbgPIMLubgtYaa2DCTW1+ZfCdBYZejfMGSOf8ASCa1OA73FOeBrswj4+dmNFFndJ</w:t>
      </w:r>
    </w:p>
    <w:p>
      <w:pPr>
        <w:pStyle w:val="PreformattedText"/>
        <w:bidi w:val="0"/>
        <w:spacing w:before="0" w:after="0"/>
        <w:jc w:val="left"/>
        <w:rPr/>
      </w:pPr>
      <w:r>
        <w:rPr/>
        <w:t>vLVKGjLsjO6MsLCuTQblzbZ1isK41bxXiMOpMRkpxQSmAmWgM4NBLqg1fM21tGUIuwOLcxAynLdNtN</w:t>
      </w:r>
    </w:p>
    <w:p>
      <w:pPr>
        <w:pStyle w:val="PreformattedText"/>
        <w:bidi w:val="0"/>
        <w:spacing w:before="0" w:after="0"/>
        <w:jc w:val="left"/>
        <w:rPr/>
      </w:pPr>
      <w:r>
        <w:rPr/>
        <w:t>cRm7rBNgqVuN1cdj5trXDvWDHri8hrezRGQtXEoQ1iUYc9xbVjZB5arOtKC5UuG1Yg7FnlbY7qTWkI</w:t>
      </w:r>
    </w:p>
    <w:p>
      <w:pPr>
        <w:pStyle w:val="PreformattedText"/>
        <w:bidi w:val="0"/>
        <w:spacing w:before="0" w:after="0"/>
        <w:jc w:val="left"/>
        <w:rPr/>
      </w:pPr>
      <w:r>
        <w:rPr/>
        <w:t>WPBgfgxZTl3MJsYQlMWsAyvVQroaEuhTbQI0ZZQ8bLES9tl7TUbLKgVKqAKsvulKA9Diugd23JGt0S</w:t>
      </w:r>
    </w:p>
    <w:p>
      <w:pPr>
        <w:pStyle w:val="PreformattedText"/>
        <w:bidi w:val="0"/>
        <w:spacing w:before="0" w:after="0"/>
        <w:jc w:val="left"/>
        <w:rPr/>
      </w:pPr>
      <w:r>
        <w:rPr/>
        <w:t>K0YCfBgQOaOuhUUPDGeHP7TR9n9py91fmtRQ3DPzr5cfiaAap+MTUvTrw8ROBZzftnvE0O7L/EBdRt</w:t>
      </w:r>
    </w:p>
    <w:p>
      <w:pPr>
        <w:pStyle w:val="PreformattedText"/>
        <w:bidi w:val="0"/>
        <w:spacing w:before="0" w:after="0"/>
        <w:jc w:val="left"/>
        <w:rPr/>
      </w:pPr>
      <w:r>
        <w:rPr/>
        <w:t>4uqziXo61LWv8AT94sFsmMeWMK9vFywpbxx+szyF9rSv21G3aZWcc5mhCo88QrNdt+/M5/rgmr4DP9</w:t>
      </w:r>
    </w:p>
    <w:p>
      <w:pPr>
        <w:pStyle w:val="PreformattedText"/>
        <w:bidi w:val="0"/>
        <w:spacing w:before="0" w:after="0"/>
        <w:jc w:val="left"/>
        <w:rPr/>
      </w:pPr>
      <w:r>
        <w:rPr/>
        <w:t>nGY6523V7UFedzb0c8M8/DF2RcoVjbR4lIZq91SmMKbZbVtyZBQwRlEbKMVj2qsxJnh0pXvqNFJRV6</w:t>
      </w:r>
    </w:p>
    <w:p>
      <w:pPr>
        <w:pStyle w:val="PreformattedText"/>
        <w:bidi w:val="0"/>
        <w:spacing w:before="0" w:after="0"/>
        <w:jc w:val="left"/>
        <w:rPr/>
      </w:pPr>
      <w:r>
        <w:rPr/>
        <w:t>G/iIwFYscP6i25Kbo/MUxVYOjfPEc7D7H9Q11TxRDsMZoGU8mohtjyBZ9pS6t9wp9tTbFuLP1Nxc3a</w:t>
      </w:r>
    </w:p>
    <w:p>
      <w:pPr>
        <w:pStyle w:val="PreformattedText"/>
        <w:bidi w:val="0"/>
        <w:spacing w:before="0" w:after="0"/>
        <w:jc w:val="left"/>
        <w:rPr/>
      </w:pPr>
      <w:r>
        <w:rPr/>
        <w:t>5yJkzrPM/QImHsPGg61BoD5K3F4+4czBwLsrB/BFkUVW6L8woC48l3t6zFu+r6/ncTYoTWOeNkErR9</w:t>
      </w:r>
    </w:p>
    <w:p>
      <w:pPr>
        <w:pStyle w:val="PreformattedText"/>
        <w:bidi w:val="0"/>
        <w:spacing w:before="0" w:after="0"/>
        <w:jc w:val="left"/>
        <w:rPr/>
      </w:pPr>
      <w:r>
        <w:rPr/>
        <w:t>gS61Le37sa7Xe2BdL20v7yri69v9LLdv3Y8Fc+8Wi4Faz6rQrollgtY9qr37jbS39EqbPK371uC2G9</w:t>
      </w:r>
    </w:p>
    <w:p>
      <w:pPr>
        <w:pStyle w:val="PreformattedText"/>
        <w:bidi w:val="0"/>
        <w:spacing w:before="0" w:after="0"/>
        <w:jc w:val="left"/>
        <w:rPr/>
      </w:pPr>
      <w:r>
        <w:rPr/>
        <w:t>d+913HK4otze/uVDwbcFHNfzL9ZRtpbxjc2PVnln86lZm7P7HuAOFpe/n+pWlYrHA2y2cboPDx+YSt</w:t>
      </w:r>
    </w:p>
    <w:p>
      <w:pPr>
        <w:pStyle w:val="PreformattedText"/>
        <w:bidi w:val="0"/>
        <w:spacing w:before="0" w:after="0"/>
        <w:jc w:val="left"/>
        <w:rPr/>
      </w:pPr>
      <w:r>
        <w:rPr/>
        <w:t>ri6a5atiqzPTf+vEE2D9/zRKLVgzjk+8fk3nOcZi8h3+/mMK5v5Q+LwIO5ZbMO61PbNmXFS65EFbgE</w:t>
      </w:r>
    </w:p>
    <w:p>
      <w:pPr>
        <w:pStyle w:val="PreformattedText"/>
        <w:bidi w:val="0"/>
        <w:spacing w:before="0" w:after="0"/>
        <w:jc w:val="left"/>
        <w:rPr/>
      </w:pPr>
      <w:r>
        <w:rPr/>
        <w:t>22NuhEtdiRMwdYGq4+COAVAASvVjTW1JSC1kju0NFrRrhBAASkrQ5URWe4sWVj1UaHGqWMQYFYdBRN</w:t>
      </w:r>
    </w:p>
    <w:p>
      <w:pPr>
        <w:pStyle w:val="PreformattedText"/>
        <w:bidi w:val="0"/>
        <w:spacing w:before="0" w:after="0"/>
        <w:jc w:val="left"/>
        <w:rPr/>
      </w:pPr>
      <w:r>
        <w:rPr/>
        <w:t>/poKiCAoTg5IpikovllXiDmPTS7nCiiRYssTVS1L7piuIgbCqgrRYBu4JA4tskBobAB4xWoBVnQAAd</w:t>
      </w:r>
    </w:p>
    <w:p>
      <w:pPr>
        <w:pStyle w:val="PreformattedText"/>
        <w:bidi w:val="0"/>
        <w:spacing w:before="0" w:after="0"/>
        <w:jc w:val="left"/>
        <w:rPr/>
      </w:pPr>
      <w:r>
        <w:rPr/>
        <w:t>VXg6FVTXcLWIGWspQo2nOmpdqZAxAwhG4zK7EoWl2QhJTQmTEocukjeayQnlMreysKK0YGFVdStAeh</w:t>
      </w:r>
    </w:p>
    <w:p>
      <w:pPr>
        <w:pStyle w:val="PreformattedText"/>
        <w:bidi w:val="0"/>
        <w:spacing w:before="0" w:after="0"/>
        <w:jc w:val="left"/>
        <w:rPr/>
      </w:pPr>
      <w:r>
        <w:rPr/>
        <w:t>FkUF3YXLxBHWYqLAI5qtlQplDWPGVAu4NRxs8ywE+OitFMnNBdcx5Etg0QJVuMEs3UtzQKLICi+wuw</w:t>
      </w:r>
    </w:p>
    <w:p>
      <w:pPr>
        <w:pStyle w:val="PreformattedText"/>
        <w:bidi w:val="0"/>
        <w:spacing w:before="0" w:after="0"/>
        <w:jc w:val="left"/>
        <w:rPr/>
      </w:pPr>
      <w:r>
        <w:rPr/>
        <w:t>JgL7DRCFcu9DLNqFIhbKOqMHKcBLRjtvCllaxbLjQBzuUUH4PRfcUCiLrV0QeTgHMsS8sq1VgKo4Bm</w:t>
      </w:r>
    </w:p>
    <w:p>
      <w:pPr>
        <w:pStyle w:val="PreformattedText"/>
        <w:bidi w:val="0"/>
        <w:spacing w:before="0" w:after="0"/>
        <w:jc w:val="left"/>
        <w:rPr/>
      </w:pPr>
      <w:r>
        <w:rPr/>
        <w:t>pTXoQC4MFQeNy5mDIjehsYZW9CZGqi22oShKaUSGgUKSEbKuOWOPImCW1SlqJ8Wz21C0aha0v2AG7X</w:t>
      </w:r>
    </w:p>
    <w:p>
      <w:pPr>
        <w:pStyle w:val="PreformattedText"/>
        <w:bidi w:val="0"/>
        <w:spacing w:before="0" w:after="0"/>
        <w:jc w:val="left"/>
        <w:rPr/>
      </w:pPr>
      <w:r>
        <w:rPr/>
        <w:t>FkNYAKA0ATyIHcQSpmO8WAPlGliybpUG+d9F942FLkjKMbE2lQEBTVU08jnmEYguqOM3e81AqqxAs3</w:t>
      </w:r>
    </w:p>
    <w:p>
      <w:pPr>
        <w:pStyle w:val="PreformattedText"/>
        <w:bidi w:val="0"/>
        <w:spacing w:before="0" w:after="0"/>
        <w:jc w:val="left"/>
        <w:rPr/>
      </w:pPr>
      <w:r>
        <w:rPr/>
        <w:t>g5xtYMUC8JdX/2azOo85zhr3lDtcAgZNnkz7RcWivbkYpS60iCrIrC50pdbhUH2WBAdo9UZphKSplW</w:t>
      </w:r>
    </w:p>
    <w:p>
      <w:pPr>
        <w:pStyle w:val="PreformattedText"/>
        <w:bidi w:val="0"/>
        <w:spacing w:before="0" w:after="0"/>
        <w:jc w:val="left"/>
        <w:rPr/>
      </w:pPr>
      <w:r>
        <w:rPr/>
        <w:t>SY3487fWYu4LMRgomkuRjMiKgM2UBeSumMAqCKwU31ZXkNRxes2TnKNsaaNJH/RWq0ANLkGPZzUZ9o</w:t>
      </w:r>
    </w:p>
    <w:p>
      <w:pPr>
        <w:pStyle w:val="PreformattedText"/>
        <w:bidi w:val="0"/>
        <w:spacing w:before="0" w:after="0"/>
        <w:jc w:val="left"/>
        <w:rPr/>
      </w:pPr>
      <w:r>
        <w:rPr/>
        <w:t>Z21XHhm6ioIam84j2uV4Vyg9fsMaaHuusuZg4YjCsOazfmNumGyGMUtYzARa17U3Q6lbTB4gGK2Nw0</w:t>
      </w:r>
    </w:p>
    <w:p>
      <w:pPr>
        <w:pStyle w:val="PreformattedText"/>
        <w:bidi w:val="0"/>
        <w:spacing w:before="0" w:after="0"/>
        <w:jc w:val="left"/>
        <w:rPr/>
      </w:pPr>
      <w:r>
        <w:rPr/>
        <w:t>REPvqNk2zVtGhSpXAWXQAqw3bwezDllo6k0PpBQ1uIJFoOcWihNpk4mAyqhsgvWFxWsxV0HBKNAQv0</w:t>
      </w:r>
    </w:p>
    <w:p>
      <w:pPr>
        <w:pStyle w:val="PreformattedText"/>
        <w:bidi w:val="0"/>
        <w:spacing w:before="0" w:after="0"/>
        <w:jc w:val="left"/>
        <w:rPr/>
      </w:pPr>
      <w:r>
        <w:rPr/>
        <w:t>ZWXkBZARVQTgHggyRSEdiigTIuZeAQtgUW7UM0ly0ytiDFgITdbrUAAIIzD2fCtANpuCdzTeGyUQmc</w:t>
      </w:r>
    </w:p>
    <w:p>
      <w:pPr>
        <w:pStyle w:val="PreformattedText"/>
        <w:bidi w:val="0"/>
        <w:spacing w:before="0" w:after="0"/>
        <w:jc w:val="left"/>
        <w:rPr/>
      </w:pPr>
      <w:r>
        <w:rPr/>
        <w:t>UzMpe60oVCr7o5y62SzPNAGLxgIQ75EEw8MvWqvA/wDI7Vj/AFDhdUZh08F/vf8AE0FyNPxjE1vmhf</w:t>
      </w:r>
    </w:p>
    <w:p>
      <w:pPr>
        <w:pStyle w:val="PreformattedText"/>
        <w:bidi w:val="0"/>
        <w:spacing w:before="0" w:after="0"/>
        <w:jc w:val="left"/>
        <w:rPr/>
      </w:pPr>
      <w:r>
        <w:rPr/>
        <w:t>h4mIfP7yi7vNRocfgidVff68QcUb/5AZaKcn3lCw+3t/U1ulY9zxMdUVuEVgS7qu5TIOcY8E3fH7wF</w:t>
      </w:r>
    </w:p>
    <w:p>
      <w:pPr>
        <w:pStyle w:val="PreformattedText"/>
        <w:bidi w:val="0"/>
        <w:spacing w:before="0" w:after="0"/>
        <w:jc w:val="left"/>
        <w:rPr/>
      </w:pPr>
      <w:r>
        <w:rPr/>
        <w:t>0K31WJz/AFwT8T+SXsXgz7jb5VcaUUDpdec7alNjYUztXHWCLEMOoElVTjyxdbxCxo44IZVDI8QA1X</w:t>
      </w:r>
    </w:p>
    <w:p>
      <w:pPr>
        <w:pStyle w:val="PreformattedText"/>
        <w:bidi w:val="0"/>
        <w:spacing w:before="0" w:after="0"/>
        <w:jc w:val="left"/>
        <w:rPr/>
      </w:pPr>
      <w:r>
        <w:rPr/>
        <w:t>wf6gULTfjWo6KH4/0QTgDGq/1C2a/T4nAXd1lx9qmGb1n9YlaIhnNf83G1JHxkrnYbeYABWj7/AHJS</w:t>
      </w:r>
    </w:p>
    <w:p>
      <w:pPr>
        <w:pStyle w:val="PreformattedText"/>
        <w:bidi w:val="0"/>
        <w:spacing w:before="0" w:after="0"/>
        <w:jc w:val="left"/>
        <w:rPr/>
      </w:pPr>
      <w:r>
        <w:rPr/>
        <w:t>7xu/z7Rq0lBVFf7gynDiocJfDNVI71FZgBqqrnP7wOWug/sqKcVnxcMlB9v9Sg75zmdUPhrXw3HF08</w:t>
      </w:r>
    </w:p>
    <w:p>
      <w:pPr>
        <w:pStyle w:val="PreformattedText"/>
        <w:bidi w:val="0"/>
        <w:spacing w:before="0" w:after="0"/>
        <w:jc w:val="left"/>
        <w:rPr/>
      </w:pPr>
      <w:r>
        <w:rPr/>
        <w:t>/6mbXHfl8Steev91PZ+f8AUW6tOTOp5vwf1B85/H8T2fn/AFPZ+f8AUXisd+fxG4lb8/6igV4hl5B3</w:t>
      </w:r>
    </w:p>
    <w:p>
      <w:pPr>
        <w:pStyle w:val="PreformattedText"/>
        <w:bidi w:val="0"/>
        <w:spacing w:before="0" w:after="0"/>
        <w:jc w:val="left"/>
        <w:rPr/>
      </w:pPr>
      <w:r>
        <w:rPr/>
        <w:t>+u5cXXB+1xcW1f5+8vDR/XvUe7N3FmvA37NfmZB+tkBtn9VCs6X+f7m32/Zmn69RC0sI23qj2i2XWQ</w:t>
      </w:r>
    </w:p>
    <w:p>
      <w:pPr>
        <w:pStyle w:val="PreformattedText"/>
        <w:bidi w:val="0"/>
        <w:spacing w:before="0" w:after="0"/>
        <w:jc w:val="left"/>
        <w:rPr/>
      </w:pPr>
      <w:r>
        <w:rPr/>
        <w:t>79/EZs4vXtGgb3WPiJwkMpsH0YNvEefbVuWhgwuhiwmcoY6cwmaFNEVU82NoRZhs1tKOr5CkGd2e2o</w:t>
      </w:r>
    </w:p>
    <w:p>
      <w:pPr>
        <w:pStyle w:val="PreformattedText"/>
        <w:bidi w:val="0"/>
        <w:spacing w:before="0" w:after="0"/>
        <w:jc w:val="left"/>
        <w:rPr/>
      </w:pPr>
      <w:r>
        <w:rPr/>
        <w:t>0qGEp0LuaOsRsCyCtRV2V5DzAGtwrQMBwg0YvMrjS8TSFFoj3CSkAKOmmzTEpp8xa5rCV0JEKrfYxU</w:t>
      </w:r>
    </w:p>
    <w:p>
      <w:pPr>
        <w:pStyle w:val="PreformattedText"/>
        <w:bidi w:val="0"/>
        <w:spacing w:before="0" w:after="0"/>
        <w:jc w:val="left"/>
        <w:rPr/>
      </w:pPr>
      <w:r>
        <w:rPr/>
        <w:t>4IVhX4r5ZjCmEWVHyiSk8jqUiQbwRkbhkLEjGj2dQsQ3jaMsQC92Nkm2tPcmoWBqt4cJqxYGnmIkXC</w:t>
      </w:r>
    </w:p>
    <w:p>
      <w:pPr>
        <w:pStyle w:val="PreformattedText"/>
        <w:bidi w:val="0"/>
        <w:spacing w:before="0" w:after="0"/>
        <w:jc w:val="left"/>
        <w:rPr/>
      </w:pPr>
      <w:r>
        <w:rPr/>
        <w:t>MLtE2HLjUvkXqqoybTSOC9EAcltRMUhYLqAu+WUWAm3DnHMLXArKuRdrZm4RuXYGAgHPAKtGdxRHq2</w:t>
      </w:r>
    </w:p>
    <w:p>
      <w:pPr>
        <w:pStyle w:val="PreformattedText"/>
        <w:bidi w:val="0"/>
        <w:spacing w:before="0" w:after="0"/>
        <w:jc w:val="left"/>
        <w:rPr/>
      </w:pPr>
      <w:r>
        <w:rPr/>
        <w:t>NwbgNQ2TQEGJbFgqOU1GwaozLtWMDRt4gEBZwJgjmg7jB6QSSaWqbpKBtD0FZJgoadVDLd05rtpFhG</w:t>
      </w:r>
    </w:p>
    <w:p>
      <w:pPr>
        <w:pStyle w:val="PreformattedText"/>
        <w:bidi w:val="0"/>
        <w:spacing w:before="0" w:after="0"/>
        <w:jc w:val="left"/>
        <w:rPr/>
      </w:pPr>
      <w:r>
        <w:rPr/>
        <w:t>NckQoI1EyCjt+UjQFVx0GxVZr2dSg4BS1p5Q4WXUVZAozUk5iBV63ElnggzFBsGHslc7LGLztUBbEY</w:t>
      </w:r>
    </w:p>
    <w:p>
      <w:pPr>
        <w:pStyle w:val="PreformattedText"/>
        <w:bidi w:val="0"/>
        <w:spacing w:before="0" w:after="0"/>
        <w:jc w:val="left"/>
        <w:rPr/>
      </w:pPr>
      <w:r>
        <w:rPr/>
        <w:t>mEdHN7229BhrEr5coKKxqD2xjClaC+jVsTz1FHV4NrKCzScYCHwiSy+gRhi24WZeauktFlmkNY1AlL</w:t>
      </w:r>
    </w:p>
    <w:p>
      <w:pPr>
        <w:pStyle w:val="PreformattedText"/>
        <w:bidi w:val="0"/>
        <w:spacing w:before="0" w:after="0"/>
        <w:jc w:val="left"/>
        <w:rPr/>
      </w:pPr>
      <w:r>
        <w:rPr/>
        <w:t>KgN2Y6EZxAJboMCL5OhTTmWJCUeKoC+E4MsY5gaq3b1nmEG6x7DiqjorIDONPy1GKZUuFYflChR/J/</w:t>
      </w:r>
    </w:p>
    <w:p>
      <w:pPr>
        <w:pStyle w:val="PreformattedText"/>
        <w:bidi w:val="0"/>
        <w:spacing w:before="0" w:after="0"/>
        <w:jc w:val="left"/>
        <w:rPr/>
      </w:pPr>
      <w:r>
        <w:rPr/>
        <w:t>GYcC1Qlw2VmqwwJqkQSlWFScEG+C2ndvJWSo1cldcNFji00dxAfd6QY3qtCWG4rCsYylOpwLlqXCCI</w:t>
      </w:r>
    </w:p>
    <w:p>
      <w:pPr>
        <w:pStyle w:val="PreformattedText"/>
        <w:bidi w:val="0"/>
        <w:spacing w:before="0" w:after="0"/>
        <w:jc w:val="left"/>
        <w:rPr/>
      </w:pPr>
      <w:r>
        <w:rPr/>
        <w:t>QygKFxFZR0tjyMVrdaB3ySnb0i0T1pAkSqibs0ERB+KwtTUKTi9tqQ8Db9SodyeMFWoqiY7hUF2yss</w:t>
      </w:r>
    </w:p>
    <w:p>
      <w:pPr>
        <w:pStyle w:val="PreformattedText"/>
        <w:bidi w:val="0"/>
        <w:spacing w:before="0" w:after="0"/>
        <w:jc w:val="left"/>
        <w:rPr/>
      </w:pPr>
      <w:r>
        <w:rPr/>
        <w:t>OR7qVqAI1Qrhs7hqAWGukMnswiNCFCKcCDB4TFyXgQpqXsjxFskMBfOeUmasowQTnOCuzcOoiAFCZ6</w:t>
      </w:r>
    </w:p>
    <w:p>
      <w:pPr>
        <w:pStyle w:val="PreformattedText"/>
        <w:bidi w:val="0"/>
        <w:spacing w:before="0" w:after="0"/>
        <w:jc w:val="left"/>
        <w:rPr/>
      </w:pPr>
      <w:r>
        <w:rPr/>
        <w:t>u3X5JCMSwBgGxYya0QtyLZLOFrbKA4qFWoKhXZIYCZtgs2poiTFPLFfvFjCCipCZIw3qBmRj0UUcXj</w:t>
      </w:r>
    </w:p>
    <w:p>
      <w:pPr>
        <w:pStyle w:val="PreformattedText"/>
        <w:bidi w:val="0"/>
        <w:spacing w:before="0" w:after="0"/>
        <w:jc w:val="left"/>
        <w:rPr/>
      </w:pPr>
      <w:r>
        <w:rPr/>
        <w:t>V1eYpNpQDeq05PtG4CTQtpW9u3lyQ2z4jA4VJdxg5YMKtK5CuTFc+YZ3AmFhg1ouhrmAnsQAjEW4Gk</w:t>
      </w:r>
    </w:p>
    <w:p>
      <w:pPr>
        <w:pStyle w:val="PreformattedText"/>
        <w:bidi w:val="0"/>
        <w:spacing w:before="0" w:after="0"/>
        <w:jc w:val="left"/>
        <w:rPr/>
      </w:pPr>
      <w:r>
        <w:rPr/>
        <w:t>UtmmGEDHhhlDyTU8U+1EADOR+5MR8v5FzX5/gmRiq9N1Os/ZhqF0L317/wAQ+X9B4n6fkgpSYC6qYg</w:t>
      </w:r>
    </w:p>
    <w:p>
      <w:pPr>
        <w:pStyle w:val="PreformattedText"/>
        <w:bidi w:val="0"/>
        <w:spacing w:before="0" w:after="0"/>
        <w:jc w:val="left"/>
        <w:rPr/>
      </w:pPr>
      <w:r>
        <w:rPr/>
        <w:t>rZd/H+pu+P3Ju+P3J+h9ocudv2YkbYFnhpKPzMwDQVZpTs5gNVLvY3i/6nO6ODBXfuxYPf9x4X4fiC</w:t>
      </w:r>
    </w:p>
    <w:p>
      <w:pPr>
        <w:pStyle w:val="PreformattedText"/>
        <w:bidi w:val="0"/>
        <w:spacing w:before="0" w:after="0"/>
        <w:jc w:val="left"/>
        <w:rPr/>
      </w:pPr>
      <w:r>
        <w:rPr/>
        <w:t>Y3qs+Y3Rjm99FVMsDrC9/cmQVe+fE0Na8+/9wbVv3858xatzYc6iEtQbO/xMJ0rX38Tzfg/qeY/K/w</w:t>
      </w:r>
    </w:p>
    <w:p>
      <w:pPr>
        <w:pStyle w:val="PreformattedText"/>
        <w:bidi w:val="0"/>
        <w:spacing w:before="0" w:after="0"/>
        <w:jc w:val="left"/>
        <w:rPr/>
      </w:pPr>
      <w:r>
        <w:rPr/>
        <w:t>CpU4duKjbb31/uKoc9zEDXl/3HTNed3+MSjXN5nm/b+pnRoMV3ddrURtWb+PiUaD5t/qWFuM1i8eaz</w:t>
      </w:r>
    </w:p>
    <w:p>
      <w:pPr>
        <w:pStyle w:val="PreformattedText"/>
        <w:bidi w:val="0"/>
        <w:spacing w:before="0" w:after="0"/>
        <w:jc w:val="left"/>
        <w:rPr/>
      </w:pPr>
      <w:r>
        <w:rPr/>
        <w:t>cKa35/4RwXx6e0KM5vcNLMd4+OeZ+j9tMEdMZq8rEDSyx8F1FUeHH68TVzbg7/MsN2azdnHFsMWWMP</w:t>
      </w:r>
    </w:p>
    <w:p>
      <w:pPr>
        <w:pStyle w:val="PreformattedText"/>
        <w:bidi w:val="0"/>
        <w:spacing w:before="0" w:after="0"/>
        <w:jc w:val="left"/>
        <w:rPr/>
      </w:pPr>
      <w:r>
        <w:rPr/>
        <w:t>6CmOMt5MZx94wBq8PhbuXGXF15zk6j5Vikt/PVsrZi8oZzn+pnnsv5UX7XP9H3IbsfOvY7lDBwP7Mo</w:t>
      </w:r>
    </w:p>
    <w:p>
      <w:pPr>
        <w:pStyle w:val="PreformattedText"/>
        <w:bidi w:val="0"/>
        <w:spacing w:before="0" w:after="0"/>
        <w:jc w:val="left"/>
        <w:rPr/>
      </w:pPr>
      <w:r>
        <w:rPr/>
        <w:t>AZsPxVy4/D9sy25Ua8m/aXZSCzB2EjCacEQrtJ4MQSm4vRCCCBWrgTOr927gAYhG6YXVo5oNYlpSHm</w:t>
      </w:r>
    </w:p>
    <w:p>
      <w:pPr>
        <w:pStyle w:val="PreformattedText"/>
        <w:bidi w:val="0"/>
        <w:spacing w:before="0" w:after="0"/>
        <w:jc w:val="left"/>
        <w:rPr/>
      </w:pPr>
      <w:r>
        <w:rPr/>
        <w:t>Fl9OS3QC3KKg4tShilpwKfMQ1ltEKurkLbGSAI7hqJB9nYG2Ga6V2WAAyty5CGdxzqWQawwMBMKnQC</w:t>
      </w:r>
    </w:p>
    <w:p>
      <w:pPr>
        <w:pStyle w:val="PreformattedText"/>
        <w:bidi w:val="0"/>
        <w:spacing w:before="0" w:after="0"/>
        <w:jc w:val="left"/>
        <w:rPr/>
      </w:pPr>
      <w:r>
        <w:rPr/>
        <w:t>HSgpmgMsVEBOYKsFnmW0wLlLxxIV9rFj0ebxKQMYcro6qtebuELABn6Wned01rMTdKoNVrViwXLMGA</w:t>
      </w:r>
    </w:p>
    <w:p>
      <w:pPr>
        <w:pStyle w:val="PreformattedText"/>
        <w:bidi w:val="0"/>
        <w:spacing w:before="0" w:after="0"/>
        <w:jc w:val="left"/>
        <w:rPr/>
      </w:pPr>
      <w:r>
        <w:rPr/>
        <w:t>YX9OkU5KI0LvPEJKAcIvBmgDaqzU0TSIkLTPh2OvOI8rTuj6pAWbrLuFhFFWphhFPZm5X4LiAhsBa/</w:t>
      </w:r>
    </w:p>
    <w:p>
      <w:pPr>
        <w:pStyle w:val="PreformattedText"/>
        <w:bidi w:val="0"/>
        <w:spacing w:before="0" w:after="0"/>
        <w:jc w:val="left"/>
        <w:rPr/>
      </w:pPr>
      <w:r>
        <w:rPr/>
        <w:t>BA8EcZJhSADuqHELLuTQ4b62JW1xUGzB24AC5gboMpMhuuIdVEFk4dRTEgC0Sl2iDk4tMEitRCKC7H</w:t>
      </w:r>
    </w:p>
    <w:p>
      <w:pPr>
        <w:pStyle w:val="PreformattedText"/>
        <w:bidi w:val="0"/>
        <w:spacing w:before="0" w:after="0"/>
        <w:jc w:val="left"/>
        <w:rPr/>
      </w:pPr>
      <w:r>
        <w:rPr/>
        <w:t>GaflBwoyaBTjS6FQE4yKqAG2k04AFzLiqAqrQMRJ8CCoxK2CdWy6Z4nIYILUOo4OKXzU6mJQ9Qstn3</w:t>
      </w:r>
    </w:p>
    <w:p>
      <w:pPr>
        <w:pStyle w:val="PreformattedText"/>
        <w:bidi w:val="0"/>
        <w:spacing w:before="0" w:after="0"/>
        <w:jc w:val="left"/>
        <w:rPr/>
      </w:pPr>
      <w:r>
        <w:rPr/>
        <w:t>uAhYkhDm8geRELEI7QsxU0jcmXIcqjKANhBB2PiF0cloY4wWowGHZQKaB2QBZysM3DIQaIBoXLSgX2</w:t>
      </w:r>
    </w:p>
    <w:p>
      <w:pPr>
        <w:pStyle w:val="PreformattedText"/>
        <w:bidi w:val="0"/>
        <w:spacing w:before="0" w:after="0"/>
        <w:jc w:val="left"/>
        <w:rPr/>
      </w:pPr>
      <w:r>
        <w:rPr/>
        <w:t>gFOqrBQXaShziWJXfYoim6DNLuW9Qj8aRAxcas27gzF61I2UxcKzeJfXCpibaChwnE34G3e3MEFiji</w:t>
      </w:r>
    </w:p>
    <w:p>
      <w:pPr>
        <w:pStyle w:val="PreformattedText"/>
        <w:bidi w:val="0"/>
        <w:spacing w:before="0" w:after="0"/>
        <w:jc w:val="left"/>
        <w:rPr/>
      </w:pPr>
      <w:r>
        <w:rPr/>
        <w:t>FmJALuFWcv5SmFqcijZlo6lxd5CFLvFmhqEvJs3mzeOqhuhrO8oGhxxF3VbxRhfBzKISNMZjT0M4dx</w:t>
      </w:r>
    </w:p>
    <w:p>
      <w:pPr>
        <w:pStyle w:val="PreformattedText"/>
        <w:bidi w:val="0"/>
        <w:spacing w:before="0" w:after="0"/>
        <w:jc w:val="left"/>
        <w:rPr/>
      </w:pPr>
      <w:r>
        <w:rPr/>
        <w:t>KksL28IiqVHvLyU57e87MlZiMRGucHDEAVRiIV5gAU5KxRLkJRHNRp6++YCFqEJAV22jFQrd25uNs2</w:t>
      </w:r>
    </w:p>
    <w:p>
      <w:pPr>
        <w:pStyle w:val="PreformattedText"/>
        <w:bidi w:val="0"/>
        <w:spacing w:before="0" w:after="0"/>
        <w:jc w:val="left"/>
        <w:rPr/>
      </w:pPr>
      <w:r>
        <w:rPr/>
        <w:t>V+WVKFWtTIoggYj5y710IBhAlkDLisBtnFvA15gRZbtlvd8QkbQMo/Yur4gp8A3RULHjIX0RORrAQw</w:t>
      </w:r>
    </w:p>
    <w:p>
      <w:pPr>
        <w:pStyle w:val="PreformattedText"/>
        <w:bidi w:val="0"/>
        <w:spacing w:before="0" w:after="0"/>
        <w:jc w:val="left"/>
        <w:rPr/>
      </w:pPr>
      <w:r>
        <w:rPr/>
        <w:t>NMwFG2S2QUSIGBad6FOYgwR7F1gBfowpllnq0sMUjVTYNjGWQGeW27bKSq5ISBYKEGxrV8BUTQ5JbA</w:t>
      </w:r>
    </w:p>
    <w:p>
      <w:pPr>
        <w:pStyle w:val="PreformattedText"/>
        <w:bidi w:val="0"/>
        <w:spacing w:before="0" w:after="0"/>
        <w:jc w:val="left"/>
        <w:rPr/>
      </w:pPr>
      <w:r>
        <w:rPr/>
        <w:t>MpXndvEEFQpgi1yAVjCjuGm2u6EjAtsWGyGWh0ZQAXW2WmGSJFJK6NrM4WblgXWy5uoxc4Wm5Tvio8</w:t>
      </w:r>
    </w:p>
    <w:p>
      <w:pPr>
        <w:pStyle w:val="PreformattedText"/>
        <w:bidi w:val="0"/>
        <w:spacing w:before="0" w:after="0"/>
        <w:jc w:val="left"/>
        <w:rPr/>
      </w:pPr>
      <w:r>
        <w:rPr/>
        <w:t>RFy1bvTcKrK6kKEV1tntD428ACpsr0nFaIsFW4QgCbM+XYsqtksG4N0TIxkRK65KK2TMEo4lGfyOUA</w:t>
      </w:r>
    </w:p>
    <w:p>
      <w:pPr>
        <w:pStyle w:val="PreformattedText"/>
        <w:bidi w:val="0"/>
        <w:spacing w:before="0" w:after="0"/>
        <w:jc w:val="left"/>
        <w:rPr/>
      </w:pPr>
      <w:r>
        <w:rPr/>
        <w:t>tPSl7QzaI1ChMERjVN8A+32j2Cs5gozn53cFpzFuMfr59ACub18Moty3/b+0Xr391P4lCROTf9YidC</w:t>
      </w:r>
    </w:p>
    <w:p>
      <w:pPr>
        <w:pStyle w:val="PreformattedText"/>
        <w:bidi w:val="0"/>
        <w:spacing w:before="0" w:after="0"/>
        <w:jc w:val="left"/>
        <w:rPr/>
      </w:pPr>
      <w:r>
        <w:rPr/>
        <w:t>uMO9VzMFDb+3YwYuWvjLX49vee3dYM9zV1fBmWohalv4nP7fGLo8XHVurx3eAPMxO91nRxmXIeJnIj</w:t>
      </w:r>
    </w:p>
    <w:p>
      <w:pPr>
        <w:pStyle w:val="PreformattedText"/>
        <w:bidi w:val="0"/>
        <w:spacing w:before="0" w:after="0"/>
        <w:jc w:val="left"/>
        <w:rPr/>
      </w:pPr>
      <w:r>
        <w:rPr/>
        <w:t>+BDRNtFDfyPEW32Laz2hwdTUG7e29Z/EKmdaLz+/mIgqCvz1uFsq1ri9xxaphwV/c9z+X9mY23Hu9+</w:t>
      </w:r>
    </w:p>
    <w:p>
      <w:pPr>
        <w:pStyle w:val="PreformattedText"/>
        <w:bidi w:val="0"/>
        <w:spacing w:before="0" w:after="0"/>
        <w:jc w:val="left"/>
        <w:rPr/>
      </w:pPr>
      <w:r>
        <w:rPr/>
        <w:t>7DEcZCtvHvDU0XnZ1/CCcN43n+5Xdh5bP7RfDf6aywd9cuXHJzzDbP5T93MEFVxxt778xuGS+dj+8M</w:t>
      </w:r>
    </w:p>
    <w:p>
      <w:pPr>
        <w:pStyle w:val="PreformattedText"/>
        <w:bidi w:val="0"/>
        <w:spacing w:before="0" w:after="0"/>
        <w:jc w:val="left"/>
        <w:rPr/>
      </w:pPr>
      <w:r>
        <w:rPr/>
        <w:t>eeNDrw3A4YO7H8VEU5chP5FgPsUK7115mDN09W/vAtORx/yU7/L/AFPN+H+vSnVVXTMLk0d99bmeD2</w:t>
      </w:r>
    </w:p>
    <w:p>
      <w:pPr>
        <w:pStyle w:val="PreformattedText"/>
        <w:bidi w:val="0"/>
        <w:spacing w:before="0" w:after="0"/>
        <w:jc w:val="left"/>
        <w:rPr/>
      </w:pPr>
      <w:r>
        <w:rPr/>
        <w:t>La+yVDqlMBrP7XKdU3/HzNCGt+/wDxg2rvojZ/3+pmOqr8fMCsbXbpPaMWtrjK31GoQpccUj8vXoCm</w:t>
      </w:r>
    </w:p>
    <w:p>
      <w:pPr>
        <w:pStyle w:val="PreformattedText"/>
        <w:bidi w:val="0"/>
        <w:spacing w:before="0" w:after="0"/>
        <w:jc w:val="left"/>
        <w:rPr/>
      </w:pPr>
      <w:r>
        <w:rPr/>
        <w:t>9ofH/WVgZAc6/epbTJvn7fmXvXFh7J58wVjr/UzobdfcmFyrh+wRU+LON6/mClPH4Y/iAFXF7/aI2f</w:t>
      </w:r>
    </w:p>
    <w:p>
      <w:pPr>
        <w:pStyle w:val="PreformattedText"/>
        <w:bidi w:val="0"/>
        <w:spacing w:before="0" w:after="0"/>
        <w:jc w:val="left"/>
        <w:rPr/>
      </w:pPr>
      <w:r>
        <w:rPr/>
        <w:t>kgS9IMDK4I1BtRpKk3tlN0gRwKk7yiTRgFUbR365jCkbHBKlrGkCBXOBLUplaUUUCUOCy213UxqRzF</w:t>
      </w:r>
    </w:p>
    <w:p>
      <w:pPr>
        <w:pStyle w:val="PreformattedText"/>
        <w:bidi w:val="0"/>
        <w:spacing w:before="0" w:after="0"/>
        <w:jc w:val="left"/>
        <w:rPr/>
      </w:pPr>
      <w:r>
        <w:rPr/>
        <w:t>asKSWp2msQ0DFrbkLh8o2BsKaUWpfC5gEFA58jjYIvdX1GOFgr0QKIihx5mivsXJyxnlgjq1QZVibI</w:t>
      </w:r>
    </w:p>
    <w:p>
      <w:pPr>
        <w:pStyle w:val="PreformattedText"/>
        <w:bidi w:val="0"/>
        <w:spacing w:before="0" w:after="0"/>
        <w:jc w:val="left"/>
        <w:rPr/>
      </w:pPr>
      <w:r>
        <w:rPr/>
        <w:t>L1pw9QN7uURlJSgD9hMCOwkWLtKi2Magalc2YrizwVH4h4Z6vZCdmMOWE7RhYUXB0R15zG64rKWISX</w:t>
      </w:r>
    </w:p>
    <w:p>
      <w:pPr>
        <w:pStyle w:val="PreformattedText"/>
        <w:bidi w:val="0"/>
        <w:spacing w:before="0" w:after="0"/>
        <w:jc w:val="left"/>
        <w:rPr/>
      </w:pPr>
      <w:r>
        <w:rPr/>
        <w:t>S07WZezzjEDkFRZg3uGeADUDZQbLOm0wDK70O6tka1AAUEiCKiaMl5lylHK8uQOHYBqPZMUSV3DyvG</w:t>
      </w:r>
    </w:p>
    <w:p>
      <w:pPr>
        <w:pStyle w:val="PreformattedText"/>
        <w:bidi w:val="0"/>
        <w:spacing w:before="0" w:after="0"/>
        <w:jc w:val="left"/>
        <w:rPr/>
      </w:pPr>
      <w:r>
        <w:rPr/>
        <w:t>0NMzRSwDrIClYM4A76P3VEpZL3FENMrwKdhbQuDETCgIiqAN9Gg2bmfchRRbirDL5YHEmqwCtODGEN</w:t>
      </w:r>
    </w:p>
    <w:p>
      <w:pPr>
        <w:pStyle w:val="PreformattedText"/>
        <w:bidi w:val="0"/>
        <w:spacing w:before="0" w:after="0"/>
        <w:jc w:val="left"/>
        <w:rPr/>
      </w:pPr>
      <w:r>
        <w:rPr/>
        <w:t>qlZVAKUqosBK7twwLlaiJgxp1OO24CihbtMOokxjDCS2FGkMfhEeyFVUKS7tBYC4TUyV2+ayKZaywv</w:t>
      </w:r>
    </w:p>
    <w:p>
      <w:pPr>
        <w:pStyle w:val="PreformattedText"/>
        <w:bidi w:val="0"/>
        <w:spacing w:before="0" w:after="0"/>
        <w:jc w:val="left"/>
        <w:rPr/>
      </w:pPr>
      <w:r>
        <w:rPr/>
        <w:t>QKLFG9d8cxQXVV0mS8tNgqmU0vLHhQU0OzEPhxVgQBODsiLEje/rxWPASjwiNi1ViQLJp2qZZjAgbV</w:t>
      </w:r>
    </w:p>
    <w:p>
      <w:pPr>
        <w:pStyle w:val="PreformattedText"/>
        <w:bidi w:val="0"/>
        <w:spacing w:before="0" w:after="0"/>
        <w:jc w:val="left"/>
        <w:rPr/>
      </w:pPr>
      <w:r>
        <w:rPr/>
        <w:t>DBVKAtl6CAKpVhVpfJZXxFQ3FMLwQ0qb0zRkk6Ld3gOYsF0R5m23CV4hxUCUugbFhnay5VkMHPzwSX</w:t>
      </w:r>
    </w:p>
    <w:p>
      <w:pPr>
        <w:pStyle w:val="PreformattedText"/>
        <w:bidi w:val="0"/>
        <w:spacing w:before="0" w:after="0"/>
        <w:jc w:val="left"/>
        <w:rPr/>
      </w:pPr>
      <w:r>
        <w:rPr/>
        <w:t>wwYDas55u5cAI45rqKEW2s6MKXvDANCihOOc8VCCkMHaFNov58y4GpnJVzyPEqlpQ5PPr2dco1t8nR</w:t>
      </w:r>
    </w:p>
    <w:p>
      <w:pPr>
        <w:pStyle w:val="PreformattedText"/>
        <w:bidi w:val="0"/>
        <w:spacing w:before="0" w:after="0"/>
        <w:jc w:val="left"/>
        <w:rPr/>
      </w:pPr>
      <w:r>
        <w:rPr/>
        <w:t>qhwCubrZBloBQuqLGi9tEJW+5W0cu3MDbdQUgglAQs9DBdzB8uU1OgQ7AVcqhZAIiTSqHiiJKvWyQI</w:t>
      </w:r>
    </w:p>
    <w:p>
      <w:pPr>
        <w:pStyle w:val="PreformattedText"/>
        <w:bidi w:val="0"/>
        <w:spacing w:before="0" w:after="0"/>
        <w:jc w:val="left"/>
        <w:rPr/>
      </w:pPr>
      <w:r>
        <w:rPr/>
        <w:t>BpRuAnZtKnNgtk1GeMh5GBHSPaBuaCx+EvpDNJKJdRUbDUTMHA5Jo+632XcNOd9t1RjbUHI5JBoMqA</w:t>
      </w:r>
    </w:p>
    <w:p>
      <w:pPr>
        <w:pStyle w:val="PreformattedText"/>
        <w:bidi w:val="0"/>
        <w:spacing w:before="0" w:after="0"/>
        <w:jc w:val="left"/>
        <w:rPr/>
      </w:pPr>
      <w:r>
        <w:rPr/>
        <w:t>pMsMBhDzgKyGxKLAiHNha3GJvdpjohgzWqVLiWewMLmDZQHUORVWmBkzcVKFKEG3pYEswyh2hCkBqI</w:t>
      </w:r>
    </w:p>
    <w:p>
      <w:pPr>
        <w:pStyle w:val="PreformattedText"/>
        <w:bidi w:val="0"/>
        <w:spacing w:before="0" w:after="0"/>
        <w:jc w:val="left"/>
        <w:rPr/>
      </w:pPr>
      <w:r>
        <w:rPr/>
        <w:t>YYkrNiPcIGmFtKFr02x6kV4hLns8DQRVVQFWexsqTaPzXpdtCiqdS+4DfpeziguczyLDN1e8OA+VGj</w:t>
      </w:r>
    </w:p>
    <w:p>
      <w:pPr>
        <w:pStyle w:val="PreformattedText"/>
        <w:bidi w:val="0"/>
        <w:spacing w:before="0" w:after="0"/>
        <w:jc w:val="left"/>
        <w:rPr/>
      </w:pPr>
      <w:r>
        <w:rPr/>
        <w:t>ljwKiqUPKnhWDliKaS/f23CG3UGGEKaAgEui3w5gSI2kmTVYMXyEaRL/AEJ5OvgYy1MPqlPi+5iA5Y</w:t>
      </w:r>
    </w:p>
    <w:p>
      <w:pPr>
        <w:pStyle w:val="PreformattedText"/>
        <w:bidi w:val="0"/>
        <w:spacing w:before="0" w:after="0"/>
        <w:jc w:val="left"/>
        <w:rPr/>
      </w:pPr>
      <w:r>
        <w:rPr/>
        <w:t>MfBGYrxHTDqu7fvXqqFnKquffFfiFyKB88MNMzXtrPMOuBMN1rH5iL4xa88OI7VVy3sTrZmA5F8l/x</w:t>
      </w:r>
    </w:p>
    <w:p>
      <w:pPr>
        <w:pStyle w:val="PreformattedText"/>
        <w:bidi w:val="0"/>
        <w:spacing w:before="0" w:after="0"/>
        <w:jc w:val="left"/>
        <w:rPr/>
      </w:pPr>
      <w:r>
        <w:rPr/>
        <w:t>G2yvhrxVQKdh2FfxL67r5W2+Zz+n9p34y/ampQtNmjwNb7qMKyK5XbW3DMKrGFmrf4Lgig48kwY/Ef</w:t>
      </w:r>
    </w:p>
    <w:p>
      <w:pPr>
        <w:pStyle w:val="PreformattedText"/>
        <w:bidi w:val="0"/>
        <w:spacing w:before="0" w:after="0"/>
        <w:jc w:val="left"/>
        <w:rPr/>
      </w:pPr>
      <w:r>
        <w:rPr/>
        <w:t>GhRSJmhi/BAGcGrvJdX81HKbrlylmfieUU+KfEdRHCOOeCDKSurg8xThxju+YVrFO7/A6qNRxjyl/H</w:t>
      </w:r>
    </w:p>
    <w:p>
      <w:pPr>
        <w:pStyle w:val="PreformattedText"/>
        <w:bidi w:val="0"/>
        <w:spacing w:before="0" w:after="0"/>
        <w:jc w:val="left"/>
        <w:rPr/>
      </w:pPr>
      <w:r>
        <w:rPr/>
        <w:t>MQYQ8W0/LByiL5+7HiAl4MW0/vKt1q29m6SsXFC1dWZ3jMc4rPb+niYwCnN76gF3tq6a3AW2AtnfOY</w:t>
      </w:r>
    </w:p>
    <w:p>
      <w:pPr>
        <w:pStyle w:val="PreformattedText"/>
        <w:bidi w:val="0"/>
        <w:spacing w:before="0" w:after="0"/>
        <w:jc w:val="left"/>
        <w:rPr/>
      </w:pPr>
      <w:r>
        <w:rPr/>
        <w:t>jDQavSn/sLaFHtkH51E0CXQXo/eJXRLGfOH7xqMmLVlntzdQFG9H63GoZy1+rlzGFcX5gZpa68XcKb</w:t>
      </w:r>
    </w:p>
    <w:p>
      <w:pPr>
        <w:pStyle w:val="PreformattedText"/>
        <w:bidi w:val="0"/>
        <w:spacing w:before="0" w:after="0"/>
        <w:jc w:val="left"/>
        <w:rPr/>
      </w:pPr>
      <w:r>
        <w:rPr/>
        <w:t>Cd/hAHAed/mGgsXNbxCqOHo58wrAWrbPGyXF8vPH5istvLQsRS5wP63PGz/FRs5FGjr7s80EVO8ng/</w:t>
      </w:r>
    </w:p>
    <w:p>
      <w:pPr>
        <w:pStyle w:val="PreformattedText"/>
        <w:bidi w:val="0"/>
        <w:spacing w:before="0" w:after="0"/>
        <w:jc w:val="left"/>
        <w:rPr/>
      </w:pPr>
      <w:r>
        <w:rPr/>
        <w:t>RGUErXN7tqbqUFQz5PPiYi/wA84qOw+IVBg3n8a+8zL8v7kKK9lPuTIFpb32/swYv+MI22vMNrQwwr</w:t>
      </w:r>
    </w:p>
    <w:p>
      <w:pPr>
        <w:pStyle w:val="PreformattedText"/>
        <w:bidi w:val="0"/>
        <w:spacing w:before="0" w:after="0"/>
        <w:jc w:val="left"/>
        <w:rPr/>
      </w:pPr>
      <w:r>
        <w:rPr/>
        <w:t>Z9DXrpCybFTKUNLTKJDFalNmoBVlsNaDEcjoym4gUXbanffPgq8TL6OvVoby0ctVctYopaeaHSGVwJ</w:t>
      </w:r>
    </w:p>
    <w:p>
      <w:pPr>
        <w:pStyle w:val="PreformattedText"/>
        <w:bidi w:val="0"/>
        <w:spacing w:before="0" w:after="0"/>
        <w:jc w:val="left"/>
        <w:rPr/>
      </w:pPr>
      <w:r>
        <w:rPr/>
        <w:t>XbiikmKUJbYE8I4CorKIv5AuzLDjxCg9E0braVOImaGPghXxwCswBnCmKEwBz5zU3LgMjK3zQG7t1e</w:t>
      </w:r>
    </w:p>
    <w:p>
      <w:pPr>
        <w:pStyle w:val="PreformattedText"/>
        <w:bidi w:val="0"/>
        <w:spacing w:before="0" w:after="0"/>
        <w:jc w:val="left"/>
        <w:rPr/>
      </w:pPr>
      <w:r>
        <w:rPr/>
        <w:t>GGhNgBw1TMwdEKpQ2V9RMkZVmApAdRp2UcmOZDZuUJ3GrdBaCiyADLKAGE2i5Mmf4RkteI6ooFpvS2</w:t>
      </w:r>
    </w:p>
    <w:p>
      <w:pPr>
        <w:pStyle w:val="PreformattedText"/>
        <w:bidi w:val="0"/>
        <w:spacing w:before="0" w:after="0"/>
        <w:jc w:val="left"/>
        <w:rPr/>
      </w:pPr>
      <w:r>
        <w:rPr/>
        <w:t>ViJb74Fbw12ErF5igVJmQEoTjsG8S9mDBGrMScAKJK7BtkKCOCwUHJOHYOSI4liCPILwENQkb+Klps</w:t>
      </w:r>
    </w:p>
    <w:p>
      <w:pPr>
        <w:pStyle w:val="PreformattedText"/>
        <w:bidi w:val="0"/>
        <w:spacing w:before="0" w:after="0"/>
        <w:jc w:val="left"/>
        <w:rPr/>
      </w:pPr>
      <w:r>
        <w:rPr/>
        <w:t>QNiZjRQgax5jd06uZXaIVRqWJF44CIoUUEs1CMLCjBVuBWekUlFboYYZpwrxADSJvRBtcii0zTXEQ8</w:t>
      </w:r>
    </w:p>
    <w:p>
      <w:pPr>
        <w:pStyle w:val="PreformattedText"/>
        <w:bidi w:val="0"/>
        <w:spacing w:before="0" w:after="0"/>
        <w:jc w:val="left"/>
        <w:rPr/>
      </w:pPr>
      <w:r>
        <w:rPr/>
        <w:t>CNrj8zWS7eY2AbkT08i2qqLs8QiRCADAGGalU4RJIaVMZNivR0uCqhGN6ALlFDSNS22X0X2TlauEUY</w:t>
      </w:r>
    </w:p>
    <w:p>
      <w:pPr>
        <w:pStyle w:val="PreformattedText"/>
        <w:bidi w:val="0"/>
        <w:spacing w:before="0" w:after="0"/>
        <w:jc w:val="left"/>
        <w:rPr/>
      </w:pPr>
      <w:r>
        <w:rPr/>
        <w:t>kbKS/I6vJD2zEAR7q4l2rrUuKbA8gHVc0txVxC6oIthS0/BotbuUUmA06kiizcHUt8tK7YqsNuY9fU</w:t>
      </w:r>
    </w:p>
    <w:p>
      <w:pPr>
        <w:pStyle w:val="PreformattedText"/>
        <w:bidi w:val="0"/>
        <w:spacing w:before="0" w:after="0"/>
        <w:jc w:val="left"/>
        <w:rPr/>
      </w:pPr>
      <w:r>
        <w:rPr/>
        <w:t>NQgClvmoxK7qoC02KPGNpoZvFiBSGStjx2QWqtwQWWrZS3Ln3KA01H9QLaKwKrcvgMDhAkIwCrEG7w</w:t>
      </w:r>
    </w:p>
    <w:p>
      <w:pPr>
        <w:pStyle w:val="PreformattedText"/>
        <w:bidi w:val="0"/>
        <w:spacing w:before="0" w:after="0"/>
        <w:jc w:val="left"/>
        <w:rPr/>
      </w:pPr>
      <w:r>
        <w:rPr/>
        <w:t>Vvce1qOxcnXxuCnBroj3pwhiAhQqysL30WxLjGDZA4FbMu5kJFQh2wOk7QuqCl0UUcNatBPc+qnXau</w:t>
      </w:r>
    </w:p>
    <w:p>
      <w:pPr>
        <w:pStyle w:val="PreformattedText"/>
        <w:bidi w:val="0"/>
        <w:spacing w:before="0" w:after="0"/>
        <w:jc w:val="left"/>
        <w:rPr/>
      </w:pPr>
      <w:r>
        <w:rPr/>
        <w:t>csGWXNTpjVGPcky1DB5D7ZdVBJqi5ZGUO6wtRGaFNS/YbYU4TrES7ZYXJ47Ym6TFGzMVcbcWoNLSCl</w:t>
      </w:r>
    </w:p>
    <w:p>
      <w:pPr>
        <w:pStyle w:val="PreformattedText"/>
        <w:bidi w:val="0"/>
        <w:spacing w:before="0" w:after="0"/>
        <w:jc w:val="left"/>
        <w:rPr/>
      </w:pPr>
      <w:r>
        <w:rPr/>
        <w:t>rmG4rUKYuSKNgQhRRKMOSr2CwnCcSungphAFCVcrgILj7uvo5mvMDPPZVtYFleLwxCoqiANC11XbBD</w:t>
      </w:r>
    </w:p>
    <w:p>
      <w:pPr>
        <w:pStyle w:val="PreformattedText"/>
        <w:bidi w:val="0"/>
        <w:spacing w:before="0" w:after="0"/>
        <w:jc w:val="left"/>
        <w:rPr/>
      </w:pPr>
      <w:r>
        <w:rPr/>
        <w:t>DlU4VoIDgi9erqlJYtgUTzASaGci2XmgE5lqzIan59j0aRzEMtUxgHob2DiCHauha5aEbrY9QAzbCh</w:t>
      </w:r>
    </w:p>
    <w:p>
      <w:pPr>
        <w:pStyle w:val="PreformattedText"/>
        <w:bidi w:val="0"/>
        <w:spacing w:before="0" w:after="0"/>
        <w:jc w:val="left"/>
        <w:rPr/>
      </w:pPr>
      <w:r>
        <w:rPr/>
        <w:t>QuChTRWTtgOCzAAtSlLxeGOVyIr4nOyW23L5oc3FlIcmOpYcSRZqqtOwyIDRu7Q6lw57qAKmKrDuRa</w:t>
      </w:r>
    </w:p>
    <w:p>
      <w:pPr>
        <w:pStyle w:val="PreformattedText"/>
        <w:bidi w:val="0"/>
        <w:spacing w:before="0" w:after="0"/>
        <w:jc w:val="left"/>
        <w:rPr/>
      </w:pPr>
      <w:r>
        <w:rPr/>
        <w:t>7HdxUWy4QKJoQ5F1c28B14DYWmsaIEyHKp6t5kIDxcBtu3qHYzjKoyMMWKEow2BQu/Eogxzd3SlaBh</w:t>
      </w:r>
    </w:p>
    <w:p>
      <w:pPr>
        <w:pStyle w:val="PreformattedText"/>
        <w:bidi w:val="0"/>
        <w:spacing w:before="0" w:after="0"/>
        <w:jc w:val="left"/>
        <w:rPr/>
      </w:pPr>
      <w:r>
        <w:rPr/>
        <w:t>XFzaQ5MlqgdkHbiXi3AIpGHO0Mc9wp0LfqTRDV38jHvsFBNH741UajnqFQBL+KkGn03fH7kdA95+Cy</w:t>
      </w:r>
    </w:p>
    <w:p>
      <w:pPr>
        <w:pStyle w:val="PreformattedText"/>
        <w:bidi w:val="0"/>
        <w:spacing w:before="0" w:after="0"/>
        <w:jc w:val="left"/>
        <w:rPr/>
      </w:pPr>
      <w:r>
        <w:rPr/>
        <w:t>JgLeRvor3moTVHAHg8kPwF21VOwzDIxkopzl5xFaRpr7UfzMy2cm/j1qS3R/Kap0FTtrT2MWSTIX9d</w:t>
      </w:r>
    </w:p>
    <w:p>
      <w:pPr>
        <w:pStyle w:val="PreformattedText"/>
        <w:bidi w:val="0"/>
        <w:spacing w:before="0" w:after="0"/>
        <w:jc w:val="left"/>
        <w:rPr/>
      </w:pPr>
      <w:r>
        <w:rPr/>
        <w:t>RgG1+mFV/Oogo4HIeBwjwrLGbfkBRjwR1MaxvfnzUICrqwvNPIV3cVSy65c63m5SW483a1OHEFFK+9</w:t>
      </w:r>
    </w:p>
    <w:p>
      <w:pPr>
        <w:pStyle w:val="PreformattedText"/>
        <w:bidi w:val="0"/>
        <w:spacing w:before="0" w:after="0"/>
        <w:jc w:val="left"/>
        <w:rPr/>
      </w:pPr>
      <w:r>
        <w:rPr/>
        <w:t>l+2cwTHctzZrbniUqU1yaN83MYFOrLb3a6iCDOrVcXVtZN5mS2zz43mBxVeKtP3qFnbWNXV70eZctC</w:t>
      </w:r>
    </w:p>
    <w:p>
      <w:pPr>
        <w:pStyle w:val="PreformattedText"/>
        <w:bidi w:val="0"/>
        <w:spacing w:before="0" w:after="0"/>
        <w:jc w:val="left"/>
        <w:rPr/>
      </w:pPr>
      <w:r>
        <w:rPr/>
        <w:t>7pbb4emXJnC83pi7t0EwmKHvR+WFbSoVXBne8wAC17obr+YxcFxhXfVXMgq3Q4t2J0TKDfLTjbE1TT</w:t>
      </w:r>
    </w:p>
    <w:p>
      <w:pPr>
        <w:pStyle w:val="PreformattedText"/>
        <w:bidi w:val="0"/>
        <w:spacing w:before="0" w:after="0"/>
        <w:jc w:val="left"/>
        <w:rPr/>
      </w:pPr>
      <w:r>
        <w:rPr/>
        <w:t>DLyHuVFgrWdsVxMwQrkc7Y8ZiGHLKtfrE4LCjw68VcrQLgLdV7faAcFeN+z1DaUMuev1U6zwL++WAn</w:t>
      </w:r>
    </w:p>
    <w:p>
      <w:pPr>
        <w:pStyle w:val="PreformattedText"/>
        <w:bidi w:val="0"/>
        <w:spacing w:before="0" w:after="0"/>
        <w:jc w:val="left"/>
        <w:rPr/>
      </w:pPr>
      <w:r>
        <w:rPr/>
        <w:t>Vm7p58yscfY/iFRe9PP7WSlSr83PZ+f9RKydPMKXeb7YyD358HicDC21i8GpTmvs/qAJeDD7P7QVrt</w:t>
      </w:r>
    </w:p>
    <w:p>
      <w:pPr>
        <w:pStyle w:val="PreformattedText"/>
        <w:bidi w:val="0"/>
        <w:spacing w:before="0" w:after="0"/>
        <w:jc w:val="left"/>
        <w:rPr/>
      </w:pPr>
      <w:r>
        <w:rPr/>
        <w:t>VTxnVy423n2PvriWFVzV/r2mDe2njIXBRW4orOTj7cy2iueFLZGAtXAS0UBr7jgdMwZAmOe3tTc7bd</w:t>
      </w:r>
    </w:p>
    <w:p>
      <w:pPr>
        <w:pStyle w:val="PreformattedText"/>
        <w:bidi w:val="0"/>
        <w:spacing w:before="0" w:after="0"/>
        <w:jc w:val="left"/>
        <w:rPr/>
      </w:pPr>
      <w:r>
        <w:rPr/>
        <w:t>qboqAyZ03K3hPMhlI45OBlvTNWZAXMmsDBKCxaMHgxlDS2WVlyulVGZopCKLYyGA7VcsiBuks2F3AK</w:t>
      </w:r>
    </w:p>
    <w:p>
      <w:pPr>
        <w:pStyle w:val="PreformattedText"/>
        <w:bidi w:val="0"/>
        <w:spacing w:before="0" w:after="0"/>
        <w:jc w:val="left"/>
        <w:rPr/>
      </w:pPr>
      <w:r>
        <w:rPr/>
        <w:t>hUZxEhBPTJlmwtiottgcweRALrbKA3eYNS1wAOkTdxQ4aa1E23AC7aOaaEGDKNSFmsthTWtApzLCSl</w:t>
      </w:r>
    </w:p>
    <w:p>
      <w:pPr>
        <w:pStyle w:val="PreformattedText"/>
        <w:bidi w:val="0"/>
        <w:spacing w:before="0" w:after="0"/>
        <w:jc w:val="left"/>
        <w:rPr/>
      </w:pPr>
      <w:r>
        <w:rPr/>
        <w:t>1LC0hSn7xcs0HFuAayACW22zLNJpArMqYtsXZhSIi6bIzkNVa43mADEDZbhFcSE+FCvVRtrW1PDANI</w:t>
      </w:r>
    </w:p>
    <w:p>
      <w:pPr>
        <w:pStyle w:val="PreformattedText"/>
        <w:bidi w:val="0"/>
        <w:spacing w:before="0" w:after="0"/>
        <w:jc w:val="left"/>
        <w:rPr/>
      </w:pPr>
      <w:r>
        <w:rPr/>
        <w:t>Bbycba2DhlCDkxF20lN0DVgVC4OCZ7gFuAVwWrS44WWXF6HFzoa0CU+DtoOQFEwUadtTCblG8yhOa6</w:t>
      </w:r>
    </w:p>
    <w:p>
      <w:pPr>
        <w:pStyle w:val="PreformattedText"/>
        <w:bidi w:val="0"/>
        <w:spacing w:before="0" w:after="0"/>
        <w:jc w:val="left"/>
        <w:rPr/>
      </w:pPr>
      <w:r>
        <w:rPr/>
        <w:t>aYsj2rk2fIgIXhQhoCME2iwtAV4q2pmYwGB7zIBkzw1ClMFjQ0FB5NjZxcCABoFou4YTYJU1W6zrFN</w:t>
      </w:r>
    </w:p>
    <w:p>
      <w:pPr>
        <w:pStyle w:val="PreformattedText"/>
        <w:bidi w:val="0"/>
        <w:spacing w:before="0" w:after="0"/>
        <w:jc w:val="left"/>
        <w:rPr/>
      </w:pPr>
      <w:r>
        <w:rPr/>
        <w:t>Wy7sqdCNnaugLwDZOQ+2YAlWEAqWwBwtOaiNKFnCxsG01ThziAACUqAvAQLKzxUDWQ5qNlcKVxQpZQ</w:t>
      </w:r>
    </w:p>
    <w:p>
      <w:pPr>
        <w:pStyle w:val="PreformattedText"/>
        <w:bidi w:val="0"/>
        <w:spacing w:before="0" w:after="0"/>
        <w:jc w:val="left"/>
        <w:rPr/>
      </w:pPr>
      <w:r>
        <w:rPr/>
        <w:t>JWZR2ENfk6JkrsmIe00baAR59CDUUYViOImBcI2D2aNLKkx3EDjilvLlKBeleY78KG2VYM0Q35z5hI</w:t>
      </w:r>
    </w:p>
    <w:p>
      <w:pPr>
        <w:pStyle w:val="PreformattedText"/>
        <w:bidi w:val="0"/>
        <w:spacing w:before="0" w:after="0"/>
        <w:jc w:val="left"/>
        <w:rPr/>
      </w:pPr>
      <w:r>
        <w:rPr/>
        <w:t>UbGDwUXNDZwRWKYMBgp1WilBFB83MKCyC6MdQhG5ksKmsNIrygihUglYA6tzM6uXmI8CdKcxi1oiNO</w:t>
      </w:r>
    </w:p>
    <w:p>
      <w:pPr>
        <w:pStyle w:val="PreformattedText"/>
        <w:bidi w:val="0"/>
        <w:spacing w:before="0" w:after="0"/>
        <w:jc w:val="left"/>
        <w:rPr/>
      </w:pPr>
      <w:r>
        <w:rPr/>
        <w:t>7EQGvFDlMyvvAFCLwnfWlYmDsNBHKgypbpu9RnZ2sVq2cp4iCqqJdp0twiJE7UtH0OOAfaHoRSi1Ar</w:t>
      </w:r>
    </w:p>
    <w:p>
      <w:pPr>
        <w:pStyle w:val="PreformattedText"/>
        <w:bidi w:val="0"/>
        <w:spacing w:before="0" w:after="0"/>
        <w:jc w:val="left"/>
        <w:rPr/>
      </w:pPr>
      <w:r>
        <w:rPr/>
        <w:t>wBHEoIVIytzMISzE4UYZizi9aNQNH2KGNuHQwG0JGio76BbqVgCUdR5rzy92FZJgHVi9TFWgdjkZek</w:t>
      </w:r>
    </w:p>
    <w:p>
      <w:pPr>
        <w:pStyle w:val="PreformattedText"/>
        <w:bidi w:val="0"/>
        <w:spacing w:before="0" w:after="0"/>
        <w:jc w:val="left"/>
        <w:rPr/>
      </w:pPr>
      <w:r>
        <w:rPr/>
        <w:t>wSHacanUT55C07lXXI2QjoBbJfxsUwWCAbICF3yrLi0IyyrFqjvcSyQ2vSyGKYjO2Lfdo5OH7oI6l4</w:t>
      </w:r>
    </w:p>
    <w:p>
      <w:pPr>
        <w:pStyle w:val="PreformattedText"/>
        <w:bidi w:val="0"/>
        <w:spacing w:before="0" w:after="0"/>
        <w:jc w:val="left"/>
        <w:rPr/>
      </w:pPr>
      <w:r>
        <w:rPr/>
        <w:t>tBBAotUF3E/wDq4fFUgyPRYeHa3YL2KREHiCgT5l3AB7qreYW0pnIWLQLayhDYCm5SCQ89RgeosZ2N</w:t>
      </w:r>
    </w:p>
    <w:p>
      <w:pPr>
        <w:pStyle w:val="PreformattedText"/>
        <w:bidi w:val="0"/>
        <w:spacing w:before="0" w:after="0"/>
        <w:jc w:val="left"/>
        <w:rPr/>
      </w:pPr>
      <w:r>
        <w:rPr/>
        <w:t>vhW7H4Q40YMxwFZYmUjyPPncPi2tjFcQqlxGabCWORrbFZuyDBoR3dh+UY8NjF5AxbbfdEaQONko/S</w:t>
      </w:r>
    </w:p>
    <w:p>
      <w:pPr>
        <w:pStyle w:val="PreformattedText"/>
        <w:bidi w:val="0"/>
        <w:spacing w:before="0" w:after="0"/>
        <w:jc w:val="left"/>
        <w:rPr/>
      </w:pPr>
      <w:r>
        <w:rPr/>
        <w:t>U6aZlayUuUAclKteWUZaaMBKFSfKxgewFiLMcENbg6eL5FFW4FO29QJKZBpAThHbVQmhUkFFw7LO71</w:t>
      </w:r>
    </w:p>
    <w:p>
      <w:pPr>
        <w:pStyle w:val="PreformattedText"/>
        <w:bidi w:val="0"/>
        <w:spacing w:before="0" w:after="0"/>
        <w:jc w:val="left"/>
        <w:rPr/>
      </w:pPr>
      <w:r>
        <w:rPr/>
        <w:t>AadQOGYq6Y95SKslo4KJWoBrslxazUQrV3u6+yTIAV2AJCg1YUwaMAUQLg2+B25l8XptyqmhWFLEEB</w:t>
      </w:r>
    </w:p>
    <w:p>
      <w:pPr>
        <w:pStyle w:val="PreformattedText"/>
        <w:bidi w:val="0"/>
        <w:spacing w:before="0" w:after="0"/>
        <w:jc w:val="left"/>
        <w:rPr/>
      </w:pPr>
      <w:r>
        <w:rPr/>
        <w:t>aMi7MaBhNP8CR6Gq6CxUtaNJsBiwmS3hj6E5mwhZpulmFgydCx8h/MwZqxwcXRGoGt/vN/tfw8eKg0</w:t>
      </w:r>
    </w:p>
    <w:p>
      <w:pPr>
        <w:pStyle w:val="PreformattedText"/>
        <w:bidi w:val="0"/>
        <w:spacing w:before="0" w:after="0"/>
        <w:jc w:val="left"/>
        <w:rPr/>
      </w:pPr>
      <w:r>
        <w:rPr/>
        <w:t>j0j9mdSrVu+5UAXs3+Px6DTdX4gyo3aj4xL1hdnfiE0YtsKF8XxAUcjjopAe1MxqrUKUGzmJl4b4P2</w:t>
      </w:r>
    </w:p>
    <w:p>
      <w:pPr>
        <w:pStyle w:val="PreformattedText"/>
        <w:bidi w:val="0"/>
        <w:spacing w:before="0" w:after="0"/>
        <w:jc w:val="left"/>
        <w:rPr/>
      </w:pPr>
      <w:r>
        <w:rPr/>
        <w:t>q4xWWvN6aPvCZGBfvfmEG2swNiU0c5f9QRSq2j10RaRsZKvPhBLjhOC85+enxEaN95atOh09oJSGzF</w:t>
      </w:r>
    </w:p>
    <w:p>
      <w:pPr>
        <w:pStyle w:val="PreformattedText"/>
        <w:bidi w:val="0"/>
        <w:spacing w:before="0" w:after="0"/>
        <w:jc w:val="left"/>
        <w:rPr/>
      </w:pPr>
      <w:r>
        <w:rPr/>
        <w:t>FVi/mFl2c33M5397p30+Jfsd8ffqFGLXV3Adzw46+0uMBh8v29o9ztiuk44ykuBWs99fbMWUTffGZz</w:t>
      </w:r>
    </w:p>
    <w:p>
      <w:pPr>
        <w:pStyle w:val="PreformattedText"/>
        <w:bidi w:val="0"/>
        <w:spacing w:before="0" w:after="0"/>
        <w:jc w:val="left"/>
        <w:rPr/>
      </w:pPr>
      <w:r>
        <w:rPr/>
        <w:t>E9tPQ85WVQ2ueq8XzFSItq5x/wnmms2qNjx4lxSBWdYN9OYkVoyl0fPtEq8NXMovVYrDVZnPzZlvR/</w:t>
      </w:r>
    </w:p>
    <w:p>
      <w:pPr>
        <w:pStyle w:val="PreformattedText"/>
        <w:bidi w:val="0"/>
        <w:spacing w:before="0" w:after="0"/>
        <w:jc w:val="left"/>
        <w:rPr/>
      </w:pPr>
      <w:r>
        <w:rPr/>
        <w:t>cuwaGb4v51GFUNVnv7Q12Brh8+YmrpCqK33xxKkGfdx+sQCDqy6XUoqqfzFuMfr59ELq6Pu7/qZHT3</w:t>
      </w:r>
    </w:p>
    <w:p>
      <w:pPr>
        <w:pStyle w:val="PreformattedText"/>
        <w:bidi w:val="0"/>
        <w:spacing w:before="0" w:after="0"/>
        <w:jc w:val="left"/>
        <w:rPr/>
      </w:pPr>
      <w:r>
        <w:rPr/>
        <w:t>q44h+41fXW5mRbbTe89ZjlBnK279vaFRmntT7c3mF4P6EoCN5qvcCDF9/xUYVYaE04gwMaGGv7o8FF</w:t>
      </w:r>
    </w:p>
    <w:p>
      <w:pPr>
        <w:pStyle w:val="PreformattedText"/>
        <w:bidi w:val="0"/>
        <w:spacing w:before="0" w:after="0"/>
        <w:jc w:val="left"/>
        <w:rPr/>
      </w:pPr>
      <w:r>
        <w:rPr/>
        <w:t>oZJpwhkcU91q7aQ6pwBFAq0mLIZKoQ1kzN6duh8XonEBcsvApcAOKxjlVswBArDu4ShyOhBbQvboBY</w:t>
      </w:r>
    </w:p>
    <w:p>
      <w:pPr>
        <w:pStyle w:val="PreformattedText"/>
        <w:bidi w:val="0"/>
        <w:spacing w:before="0" w:after="0"/>
        <w:jc w:val="left"/>
        <w:rPr/>
      </w:pPr>
      <w:r>
        <w:rPr/>
        <w:t>sgorqEK2Ba6PKRibQu27htGrIAUF2FxgLQXuRXeXg1zcDmazlNwl9EMj4iuKUJZGmlEyuNMJmYlrWt</w:t>
      </w:r>
    </w:p>
    <w:p>
      <w:pPr>
        <w:pStyle w:val="PreformattedText"/>
        <w:bidi w:val="0"/>
        <w:spacing w:before="0" w:after="0"/>
        <w:jc w:val="left"/>
        <w:rPr/>
      </w:pPr>
      <w:r>
        <w:rPr/>
        <w:t>cIFBsiVhu8fWFh+HSQJSLBdWcQoXehJVYkEghktW7KYgrYboBRxTk8rLxYhDKugZdWy8xd8WXVQfzd</w:t>
      </w:r>
    </w:p>
    <w:p>
      <w:pPr>
        <w:pStyle w:val="PreformattedText"/>
        <w:bidi w:val="0"/>
        <w:spacing w:before="0" w:after="0"/>
        <w:jc w:val="left"/>
        <w:rPr/>
      </w:pPr>
      <w:r>
        <w:rPr/>
        <w:t>bYlVEQRcYGFMnKamMilzar6wtk8MLDZBqiMvM0eimXssUEcOpa6BaEZe1VRAvKCpoap3EyK4wrrEDk</w:t>
      </w:r>
    </w:p>
    <w:p>
      <w:pPr>
        <w:pStyle w:val="PreformattedText"/>
        <w:bidi w:val="0"/>
        <w:spacing w:before="0" w:after="0"/>
        <w:jc w:val="left"/>
        <w:rPr/>
      </w:pPr>
      <w:r>
        <w:rPr/>
        <w:t>cDASu6DQUPUEzXMpw0Rvy3Sj9C4CgUaW6K3UFvKGJyCQ4mbi2XVM2itfaoFQSNFSNqWbR6amOI8DwZ</w:t>
      </w:r>
    </w:p>
    <w:p>
      <w:pPr>
        <w:pStyle w:val="PreformattedText"/>
        <w:bidi w:val="0"/>
        <w:spacing w:before="0" w:after="0"/>
        <w:jc w:val="left"/>
        <w:rPr/>
      </w:pPr>
      <w:r>
        <w:rPr/>
        <w:t>mcA6w9GQpgQKDcLcwByQW4gNh495WLtlKloxjOXiRRwsBs0hVVvxbeYlIFZkIyEA5l3i4bQd6Dt7MX</w:t>
      </w:r>
    </w:p>
    <w:p>
      <w:pPr>
        <w:pStyle w:val="PreformattedText"/>
        <w:bidi w:val="0"/>
        <w:spacing w:before="0" w:after="0"/>
        <w:jc w:val="left"/>
        <w:rPr/>
      </w:pPr>
      <w:r>
        <w:rPr/>
        <w:t>O+IFiA0Fu9cYXIZlQgWjlo1oHCBWOim7chL42sAGGqjRQ1czUgFdHSwSwX2AGmldrKqQvbFojUNdHW</w:t>
      </w:r>
    </w:p>
    <w:p>
      <w:pPr>
        <w:pStyle w:val="PreformattedText"/>
        <w:bidi w:val="0"/>
        <w:spacing w:before="0" w:after="0"/>
        <w:jc w:val="left"/>
        <w:rPr/>
      </w:pPr>
      <w:r>
        <w:rPr/>
        <w:t>1GWypQZtq52jXWJofYeYxV60wm4vJk5hHiI2UJuXW2DemMgnkoVlGGAAwJAAuF/MGVwCs0vgFWe4Eu</w:t>
      </w:r>
    </w:p>
    <w:p>
      <w:pPr>
        <w:pStyle w:val="PreformattedText"/>
        <w:bidi w:val="0"/>
        <w:spacing w:before="0" w:after="0"/>
        <w:jc w:val="left"/>
        <w:rPr/>
      </w:pPr>
      <w:r>
        <w:rPr/>
        <w:t>AKc80KP3RDaixDbWg5HTVx7HbIX4NqDYZxKy3qA1TFfk5lQEmlcriT2fciA3pTIvbaEZHiXJHOIaLS</w:t>
      </w:r>
    </w:p>
    <w:p>
      <w:pPr>
        <w:pStyle w:val="PreformattedText"/>
        <w:bidi w:val="0"/>
        <w:spacing w:before="0" w:after="0"/>
        <w:jc w:val="left"/>
        <w:rPr/>
      </w:pPr>
      <w:r>
        <w:rPr/>
        <w:t>qWC3TNvilVCF5ZI1xNHIZBFtyuGW4+KFvAGjhQxsmmlXp4fAmMjiDD8iXyRW6yOIAYkEs+MoqNwiPM</w:t>
      </w:r>
    </w:p>
    <w:p>
      <w:pPr>
        <w:pStyle w:val="PreformattedText"/>
        <w:bidi w:val="0"/>
        <w:spacing w:before="0" w:after="0"/>
        <w:jc w:val="left"/>
        <w:rPr/>
      </w:pPr>
      <w:r>
        <w:rPr/>
        <w:t>8UlmCVG1E4zAYQIQ2tmAWq70VdQmaRgag7To0rBVnXFjz89OTXcMMMjzDLRpGgBLS21ghRhVCJLQBw</w:t>
      </w:r>
    </w:p>
    <w:p>
      <w:pPr>
        <w:pStyle w:val="PreformattedText"/>
        <w:bidi w:val="0"/>
        <w:spacing w:before="0" w:after="0"/>
        <w:jc w:val="left"/>
        <w:rPr/>
      </w:pPr>
      <w:r>
        <w:rPr/>
        <w:t>1dhaBxlZg8VQmhkIswOoQyHNZtLXwZUo8gtvYJ5z4mQgx0AVYQFBKcxCW5iFKVkb7J4P0ktFG0WsuU</w:t>
      </w:r>
    </w:p>
    <w:p>
      <w:pPr>
        <w:pStyle w:val="PreformattedText"/>
        <w:bidi w:val="0"/>
        <w:spacing w:before="0" w:after="0"/>
        <w:jc w:val="left"/>
        <w:rPr/>
      </w:pPr>
      <w:r>
        <w:rPr/>
        <w:t>TEOMv3o4HdKMIDI5nMi3ZrEJLoPGO286orOYPBwBlR6WINHTECawAbQiGxzdOGZeDbQhipycGRioI0</w:t>
      </w:r>
    </w:p>
    <w:p>
      <w:pPr>
        <w:pStyle w:val="PreformattedText"/>
        <w:bidi w:val="0"/>
        <w:spacing w:before="0" w:after="0"/>
        <w:jc w:val="left"/>
        <w:rPr/>
      </w:pPr>
      <w:r>
        <w:rPr/>
        <w:t>QBXAZuFyCMKVBslYExpThDLpsg808lvym24LR0ybenJ3FTDGBAtti3YOriVlbVUZMLINZ8RITR8F3L</w:t>
      </w:r>
    </w:p>
    <w:p>
      <w:pPr>
        <w:pStyle w:val="PreformattedText"/>
        <w:bidi w:val="0"/>
        <w:spacing w:before="0" w:after="0"/>
        <w:jc w:val="left"/>
        <w:rPr/>
      </w:pPr>
      <w:r>
        <w:rPr/>
        <w:t>NeRwseBZYAnFYtDBOYmYTCwmwPevXEUQWJdQpk7IpwVCIBVR9LiBjGpRRkarj5rdaqUyuUJUxR4AOO</w:t>
      </w:r>
    </w:p>
    <w:p>
      <w:pPr>
        <w:pStyle w:val="PreformattedText"/>
        <w:bidi w:val="0"/>
        <w:spacing w:before="0" w:after="0"/>
        <w:jc w:val="left"/>
        <w:rPr/>
      </w:pPr>
      <w:r>
        <w:rPr/>
        <w:t>IGrTEkWLRoZdkUVZ2LBoekvJUvHcrszoC8CsEZJoScwR4xlLRRbMsiiZwz7vDzkmavTDyTGjuq/JCF</w:t>
      </w:r>
    </w:p>
    <w:p>
      <w:pPr>
        <w:pStyle w:val="PreformattedText"/>
        <w:bidi w:val="0"/>
        <w:spacing w:before="0" w:after="0"/>
        <w:jc w:val="left"/>
        <w:rPr/>
      </w:pPr>
      <w:r>
        <w:rPr/>
        <w:t>ZzZZ1qHXx+C5Q0oa5v445gtCOgGitr9/eHGaw/jma24NNvYeaitS2g09m+4onC1Smmsg1fO5uDAp7R</w:t>
      </w:r>
    </w:p>
    <w:p>
      <w:pPr>
        <w:pStyle w:val="PreformattedText"/>
        <w:bidi w:val="0"/>
        <w:spacing w:before="0" w:after="0"/>
        <w:jc w:val="left"/>
        <w:rPr/>
      </w:pPr>
      <w:r>
        <w:rPr/>
        <w:t>upVhqhdFWcfETgWGbzdV7TYdUGHT5vRU3fH7s0Liw/Df7k3MaB/Xc2Jx38QapP1h/iPI/jlvr2g1nG</w:t>
      </w:r>
    </w:p>
    <w:p>
      <w:pPr>
        <w:pStyle w:val="PreformattedText"/>
        <w:bidi w:val="0"/>
        <w:spacing w:before="0" w:after="0"/>
        <w:jc w:val="left"/>
        <w:rPr/>
      </w:pPr>
      <w:r>
        <w:rPr/>
        <w:t>O/tHa6pyO84w51Doz2+b9peqMW8jiuMxvko38mYChhqjUPlDYctD3b19pUab3fj3gbyOXrkdQrZo88</w:t>
      </w:r>
    </w:p>
    <w:p>
      <w:pPr>
        <w:pStyle w:val="PreformattedText"/>
        <w:bidi w:val="0"/>
        <w:spacing w:before="0" w:after="0"/>
        <w:jc w:val="left"/>
        <w:rPr/>
      </w:pPr>
      <w:r>
        <w:rPr/>
        <w:t>+Y2It0oyqdZ0ZRYSnHKcCfxC40lialWi7FnX5iAi6uvyHEQNYaFycV/EyC93W/9xa1bZjhBu4DQ6Lf</w:t>
      </w:r>
    </w:p>
    <w:p>
      <w:pPr>
        <w:pStyle w:val="PreformattedText"/>
        <w:bidi w:val="0"/>
        <w:spacing w:before="0" w:after="0"/>
        <w:jc w:val="left"/>
        <w:rPr/>
      </w:pPr>
      <w:r>
        <w:rPr/>
        <w:t>iCc2/nP5ikCbd9/MdJeHlXf3mr4HfiGo/fn2jhNnjJ0xT49oeuafzBbOMr91qY0sbNgY851GdSWxXN</w:t>
      </w:r>
    </w:p>
    <w:p>
      <w:pPr>
        <w:pStyle w:val="PreformattedText"/>
        <w:bidi w:val="0"/>
        <w:spacing w:before="0" w:after="0"/>
        <w:jc w:val="left"/>
        <w:rPr/>
      </w:pPr>
      <w:r>
        <w:rPr/>
        <w:t>Z+dQn2JRvoye+f5YvsRTAgYcJDKq0QvHqO5t6CppqzuKvXHwI9r5hp6ldA7FsAIewlUxMKYWR6HEQo</w:t>
      </w:r>
    </w:p>
    <w:p>
      <w:pPr>
        <w:pStyle w:val="PreformattedText"/>
        <w:bidi w:val="0"/>
        <w:spacing w:before="0" w:after="0"/>
        <w:jc w:val="left"/>
        <w:rPr/>
      </w:pPr>
      <w:r>
        <w:rPr/>
        <w:t>YaiqFM42CutTk5CAFh2a0u5yWwXhLl7GTAoWKrKLkVCoIB2hADISnAwlvpsWioJRyocx7bioMJC4m2</w:t>
      </w:r>
    </w:p>
    <w:p>
      <w:pPr>
        <w:pStyle w:val="PreformattedText"/>
        <w:bidi w:val="0"/>
        <w:spacing w:before="0" w:after="0"/>
        <w:jc w:val="left"/>
        <w:rPr/>
      </w:pPr>
      <w:r>
        <w:rPr/>
        <w:t>7yKrmBTPMpij1rxXylFFsaTTmUpdBe4JClzCXYGjVV2pl6vFLNho6jxVotiDN6YAxcVjOW3THgrLVJ</w:t>
      </w:r>
    </w:p>
    <w:p>
      <w:pPr>
        <w:pStyle w:val="PreformattedText"/>
        <w:bidi w:val="0"/>
        <w:spacing w:before="0" w:after="0"/>
        <w:jc w:val="left"/>
        <w:rPr/>
      </w:pPr>
      <w:r>
        <w:rPr/>
        <w:t>IkBgLKrEjsECxpXKKl3d0ZYc2XaxReZSnTkeJVWoIgvLGNoLVxUsmVixMbM1FtjPcujVTfQoUOCgqr</w:t>
      </w:r>
    </w:p>
    <w:p>
      <w:pPr>
        <w:pStyle w:val="PreformattedText"/>
        <w:bidi w:val="0"/>
        <w:spacing w:before="0" w:after="0"/>
        <w:jc w:val="left"/>
        <w:rPr/>
      </w:pPr>
      <w:r>
        <w:rPr/>
        <w:t>JDmI1u5pgBcvI6jRntVE9lMpGJSdyymLM2pK8Yht3dS0uCkFpaCVaTh0QNSRQuZEt0so2USVIiGMLF</w:t>
      </w:r>
    </w:p>
    <w:p>
      <w:pPr>
        <w:pStyle w:val="PreformattedText"/>
        <w:bidi w:val="0"/>
        <w:spacing w:before="0" w:after="0"/>
        <w:jc w:val="left"/>
        <w:rPr/>
      </w:pPr>
      <w:r>
        <w:rPr/>
        <w:t>jtYYUbjZSZgrommHajCPGBowqkoCy8hmJsTWxdTdrFDsfMrCWXQwrZ2aqBUKCiMw4X8Ady6ilqqxRA</w:t>
      </w:r>
    </w:p>
    <w:p>
      <w:pPr>
        <w:pStyle w:val="PreformattedText"/>
        <w:bidi w:val="0"/>
        <w:spacing w:before="0" w:after="0"/>
        <w:jc w:val="left"/>
        <w:rPr/>
      </w:pPr>
      <w:r>
        <w:rPr/>
        <w:t>EUlYFwHUDGW2ucKrXf1eDEDVH6ikDYqM0sRLAjjJdDUX3gM7zGFFBgVUliduaS1jXLk3u0BYhaG5YC</w:t>
      </w:r>
    </w:p>
    <w:p>
      <w:pPr>
        <w:pStyle w:val="PreformattedText"/>
        <w:bidi w:val="0"/>
        <w:spacing w:before="0" w:after="0"/>
        <w:jc w:val="left"/>
        <w:rPr/>
      </w:pPr>
      <w:r>
        <w:rPr/>
        <w:t>X0mIATAstcWKF2SkNChR7F1AImgJpaVBwAZSXxrUoOBC+SrvnEAUAVjbhXsHd8BAkWcAKClMbm1ts3</w:t>
      </w:r>
    </w:p>
    <w:p>
      <w:pPr>
        <w:pStyle w:val="PreformattedText"/>
        <w:bidi w:val="0"/>
        <w:spacing w:before="0" w:after="0"/>
        <w:jc w:val="left"/>
        <w:rPr/>
      </w:pPr>
      <w:r>
        <w:rPr/>
        <w:t>DoMqFoqnR7uwJkQgRswc0PMUB01twaAro+KChbHkuqhc19e1imaqWiZqRCsZsaUpKuXSAdUOwgt+Ya</w:t>
      </w:r>
    </w:p>
    <w:p>
      <w:pPr>
        <w:pStyle w:val="PreformattedText"/>
        <w:bidi w:val="0"/>
        <w:spacing w:before="0" w:after="0"/>
        <w:jc w:val="left"/>
        <w:rPr/>
      </w:pPr>
      <w:r>
        <w:rPr/>
        <w:t>ZNKtWLtL0ZM5jkuhmbiq1xbySmKgNo25axN4LgLYKYhrLFUDWcRi1vesBwKScwMdOFqU0ZoUeY0wFS</w:t>
      </w:r>
    </w:p>
    <w:p>
      <w:pPr>
        <w:pStyle w:val="PreformattedText"/>
        <w:bidi w:val="0"/>
        <w:spacing w:before="0" w:after="0"/>
        <w:jc w:val="left"/>
        <w:rPr/>
      </w:pPr>
      <w:r>
        <w:rPr/>
        <w:t>FDsX7N8wvrZYBtPA9TLxGpcFlYOjVHShW4YsdKcNnAGGt65MoYNQCr2lu7xpD4atpt0xiPDSEehA9P</w:t>
      </w:r>
    </w:p>
    <w:p>
      <w:pPr>
        <w:pStyle w:val="PreformattedText"/>
        <w:bidi w:val="0"/>
        <w:spacing w:before="0" w:after="0"/>
        <w:jc w:val="left"/>
        <w:rPr/>
      </w:pPr>
      <w:r>
        <w:rPr/>
        <w:t>QYSbo6FMK4LmrDdwkFVUMaKhFeXFZjhl4B2Z0sly+EsKpHvSEsCxiAkI4nikkGDVF9Kw7aQQyp2krk</w:t>
      </w:r>
    </w:p>
    <w:p>
      <w:pPr>
        <w:pStyle w:val="PreformattedText"/>
        <w:bidi w:val="0"/>
        <w:spacing w:before="0" w:after="0"/>
        <w:jc w:val="left"/>
        <w:rPr/>
      </w:pPr>
      <w:r>
        <w:rPr/>
        <w:t>QtWWLv1wEOyBpUs9gEzgMGO45h/fNA7kZj+D2S621wxWOx6zMKClQclHSgSKoLCDNKqAtxZ4ScnNuL</w:t>
      </w:r>
    </w:p>
    <w:p>
      <w:pPr>
        <w:pStyle w:val="PreformattedText"/>
        <w:bidi w:val="0"/>
        <w:spacing w:before="0" w:after="0"/>
        <w:jc w:val="left"/>
        <w:rPr/>
      </w:pPr>
      <w:r>
        <w:rPr/>
        <w:t>UZGWiMsgSgaQWX6ihxqUpAn1Vr9z2MBuEscJfZC4gd0KjmGFUMaGoS2AoOUl15RrVrhnTVXfE34diY</w:t>
      </w:r>
    </w:p>
    <w:p>
      <w:pPr>
        <w:pStyle w:val="PreformattedText"/>
        <w:bidi w:val="0"/>
        <w:spacing w:before="0" w:after="0"/>
        <w:jc w:val="left"/>
        <w:rPr/>
      </w:pPr>
      <w:r>
        <w:rPr/>
        <w:t>yiozRKI6WbOqHRoOjV3ALlIG0MxqWaWmKqWyGiwdScLTatRYERUTBYAJ20sNRGC8VC95LC3lqWIshB</w:t>
      </w:r>
    </w:p>
    <w:p>
      <w:pPr>
        <w:pStyle w:val="PreformattedText"/>
        <w:bidi w:val="0"/>
        <w:spacing w:before="0" w:after="0"/>
        <w:jc w:val="left"/>
        <w:rPr/>
      </w:pPr>
      <w:r>
        <w:rPr/>
        <w:t>UX4d2qV3j6KNEbNrG2pVLdUwoXCVg4LYQAWBGUCdwLLWJGqqzsDVmy8q8QhFLcZapg36DTFGocOaAl</w:t>
      </w:r>
    </w:p>
    <w:p>
      <w:pPr>
        <w:pStyle w:val="PreformattedText"/>
        <w:bidi w:val="0"/>
        <w:spacing w:before="0" w:after="0"/>
        <w:jc w:val="left"/>
        <w:rPr/>
      </w:pPr>
      <w:r>
        <w:rPr/>
        <w:t>0N1vxFAWqvFCUB50z3BhWFqDCQeErAOTiMUOQCzgEWW2VdR9gBSDAzSrvDLB5tqoDZYNLa7VbiKg3I</w:t>
      </w:r>
    </w:p>
    <w:p>
      <w:pPr>
        <w:pStyle w:val="PreformattedText"/>
        <w:bidi w:val="0"/>
        <w:spacing w:before="0" w:after="0"/>
        <w:jc w:val="left"/>
        <w:rPr/>
      </w:pPr>
      <w:r>
        <w:rPr/>
        <w:t>Aw0kdimI/L+Bg0uhy0w8pUcW+cA6r5GUPBdw2ujizr7QcV6X8JDtw4fKRIFePyEKCqfeyv7hbHjP7T</w:t>
      </w:r>
    </w:p>
    <w:p>
      <w:pPr>
        <w:pStyle w:val="PreformattedText"/>
        <w:bidi w:val="0"/>
        <w:spacing w:before="0" w:after="0"/>
        <w:jc w:val="left"/>
        <w:rPr/>
      </w:pPr>
      <w:r>
        <w:rPr/>
        <w:t>9fsS/hrL8R4d1QhwNsj4qBwn4FEygawvcwbDJUWq9ZTXEBpQLUBXObuqElrF0+/vDLFLpnlo3jI/M8</w:t>
      </w:r>
    </w:p>
    <w:p>
      <w:pPr>
        <w:pStyle w:val="PreformattedText"/>
        <w:bidi w:val="0"/>
        <w:spacing w:before="0" w:after="0"/>
        <w:jc w:val="left"/>
        <w:rPr/>
      </w:pPr>
      <w:r>
        <w:rPr/>
        <w:t>zRWrcm/aC0xeMmd+eoJktquDX5uBSxDCVu6oxS8xSghk4bv2axKwx7Ls45ojU4v9cSy4bq9asbLxxE</w:t>
      </w:r>
    </w:p>
    <w:p>
      <w:pPr>
        <w:pStyle w:val="PreformattedText"/>
        <w:bidi w:val="0"/>
        <w:spacing w:before="0" w:after="0"/>
        <w:jc w:val="left"/>
        <w:rPr/>
      </w:pPr>
      <w:r>
        <w:rPr/>
        <w:t>y1bdZr/UuqCh3r7lG4nCrrSY6qDVUJYXTe+nxLgTg/Z6lOdtntv/ctB1Zx3XH3hW0wcu1+OWMYJWf5</w:t>
      </w:r>
    </w:p>
    <w:p>
      <w:pPr>
        <w:pStyle w:val="PreformattedText"/>
        <w:bidi w:val="0"/>
        <w:spacing w:before="0" w:after="0"/>
        <w:jc w:val="left"/>
        <w:rPr/>
      </w:pPr>
      <w:r>
        <w:rPr/>
        <w:t>4GO0KzlG/wAhLgVi8g3eD7RKOa6d1XUfNCyqOz3rC3Lg3itcO6N3cMFonv3/ALibK8B4igvf83LE11</w:t>
      </w:r>
    </w:p>
    <w:p>
      <w:pPr>
        <w:pStyle w:val="PreformattedText"/>
        <w:bidi w:val="0"/>
        <w:spacing w:before="0" w:after="0"/>
        <w:jc w:val="left"/>
        <w:rPr/>
      </w:pPr>
      <w:r>
        <w:rPr/>
        <w:t>/cRaZz4ePMx7+w+nkhxTzH08N+5KAOOMWf3cr1/H9TDd8Yca+Ocseyy03isamF/nL/AFhiZI8rvRGm</w:t>
      </w:r>
    </w:p>
    <w:p>
      <w:pPr>
        <w:pStyle w:val="PreformattedText"/>
        <w:bidi w:val="0"/>
        <w:spacing w:before="0" w:after="0"/>
        <w:jc w:val="left"/>
        <w:rPr/>
      </w:pPr>
      <w:r>
        <w:rPr/>
        <w:t>6um/tHpoxjfxBmY6htIZoAUXmLBT2da4Sl1CCObgxiySrOJfeIMCRKJiowq55TRI2cpGC72CPfMrnI</w:t>
      </w:r>
    </w:p>
    <w:p>
      <w:pPr>
        <w:pStyle w:val="PreformattedText"/>
        <w:bidi w:val="0"/>
        <w:spacing w:before="0" w:after="0"/>
        <w:jc w:val="left"/>
        <w:rPr/>
      </w:pPr>
      <w:r>
        <w:rPr/>
        <w:t>LCqWquCAkEroswPSZ56ckC5kkFt8RRw2skphgWoZCdMEVZIYGaC15azFliHiB2gXVAMtHd8nEqiMQ6</w:t>
      </w:r>
    </w:p>
    <w:p>
      <w:pPr>
        <w:pStyle w:val="PreformattedText"/>
        <w:bidi w:val="0"/>
        <w:spacing w:before="0" w:after="0"/>
        <w:jc w:val="left"/>
        <w:rPr/>
      </w:pPr>
      <w:r>
        <w:rPr/>
        <w:t>Co7YtoyI3FUlkGHn4A0soRqjIFG0O7SrJ8SpvIieqHWSTDoVWAjScUEFeG3USWrGYWwIwjy+IMsNlR</w:t>
      </w:r>
    </w:p>
    <w:p>
      <w:pPr>
        <w:pStyle w:val="PreformattedText"/>
        <w:bidi w:val="0"/>
        <w:spacing w:before="0" w:after="0"/>
        <w:jc w:val="left"/>
        <w:rPr/>
      </w:pPr>
      <w:r>
        <w:rPr/>
        <w:t>dtIOqMFAqCt0EwtjeRE5L+UVBcvUeBmWUhjZlJqHVCxshTo4OGMDdnRtxAqMwAIvgDxegZYwBlXykp</w:t>
      </w:r>
    </w:p>
    <w:p>
      <w:pPr>
        <w:pStyle w:val="PreformattedText"/>
        <w:bidi w:val="0"/>
        <w:spacing w:before="0" w:after="0"/>
        <w:jc w:val="left"/>
        <w:rPr/>
      </w:pPr>
      <w:r>
        <w:rPr/>
        <w:t>Dw4vESiCGgag0BUYayJjUKBNNMKUXVims8pSDMq/GTpEeCZhLSqrAKdZbW+IrPAQqoXlpkr5RlhVX0</w:t>
      </w:r>
    </w:p>
    <w:p>
      <w:pPr>
        <w:pStyle w:val="PreformattedText"/>
        <w:bidi w:val="0"/>
        <w:spacing w:before="0" w:after="0"/>
        <w:jc w:val="left"/>
        <w:rPr/>
      </w:pPr>
      <w:r>
        <w:rPr/>
        <w:t>wllZkmgQbpU3WYU8LatY0xmr6YSF3lDkZZUW1G5yQGxacLXFhQU2ZYmyWcsXmNhShLFAQxdsmiMMBv</w:t>
      </w:r>
    </w:p>
    <w:p>
      <w:pPr>
        <w:pStyle w:val="PreformattedText"/>
        <w:bidi w:val="0"/>
        <w:spacing w:before="0" w:after="0"/>
        <w:jc w:val="left"/>
        <w:rPr/>
      </w:pPr>
      <w:r>
        <w:rPr/>
        <w:t>x97lrtdjDCFh0BgFVgbg8wrIaCvSim2mu3EWx5H6CSo+DUoJomUFQeK3otGquvRXPiZEuy8QVWXhoA</w:t>
      </w:r>
    </w:p>
    <w:p>
      <w:pPr>
        <w:pStyle w:val="PreformattedText"/>
        <w:bidi w:val="0"/>
        <w:spacing w:before="0" w:after="0"/>
        <w:jc w:val="left"/>
        <w:rPr/>
      </w:pPr>
      <w:r>
        <w:rPr/>
        <w:t>acjNGdywEP0YQOQZgYHZWMRYEOhWA1LGBYRKULq4MBGrT9FBNX+JQ/k5sgr0KWy6cESiGpp9r+8Bnl</w:t>
      </w:r>
    </w:p>
    <w:p>
      <w:pPr>
        <w:pStyle w:val="PreformattedText"/>
        <w:bidi w:val="0"/>
        <w:spacing w:before="0" w:after="0"/>
        <w:jc w:val="left"/>
        <w:rPr/>
      </w:pPr>
      <w:r>
        <w:rPr/>
        <w:t>iByAKMrLr0DwJYLHzYHEMOdoxJ/VuzW5bZQazCS4ZtQeDkBM3iLQoCvlYCnVjNTOpwZILkbC0VolM5</w:t>
      </w:r>
    </w:p>
    <w:p>
      <w:pPr>
        <w:pStyle w:val="PreformattedText"/>
        <w:bidi w:val="0"/>
        <w:spacing w:before="0" w:after="0"/>
        <w:jc w:val="left"/>
        <w:rPr/>
      </w:pPr>
      <w:r>
        <w:rPr/>
        <w:t>bAmwsgcERVu6FeQQM42gxjyKdgjyckNQLIwAmFsBFsMlzOJtUWIZPZLuEO0A0gdnPLzqIAWVBh4OA4</w:t>
      </w:r>
    </w:p>
    <w:p>
      <w:pPr>
        <w:pStyle w:val="PreformattedText"/>
        <w:bidi w:val="0"/>
        <w:spacing w:before="0" w:after="0"/>
        <w:jc w:val="left"/>
        <w:rPr/>
      </w:pPr>
      <w:r>
        <w:rPr/>
        <w:t>D7xG5Hmo8pEq3GLX1G1EAorzlccWIzHQG5VuTEQTV1d7gFZsFQihzBVZYGrbkIIAxxjCCINaKAhUba</w:t>
      </w:r>
    </w:p>
    <w:p>
      <w:pPr>
        <w:pStyle w:val="PreformattedText"/>
        <w:bidi w:val="0"/>
        <w:spacing w:before="0" w:after="0"/>
        <w:jc w:val="left"/>
        <w:rPr/>
      </w:pPr>
      <w:r>
        <w:rPr/>
        <w:t>7TEADtMWCFbcCXk6ylnzOiZiAfRPQcqleQESzAYrvldd0CCsHAu6DS28lSjxT0xZKDUu9yb2BLaOdy</w:t>
      </w:r>
    </w:p>
    <w:p>
      <w:pPr>
        <w:pStyle w:val="PreformattedText"/>
        <w:bidi w:val="0"/>
        <w:spacing w:before="0" w:after="0"/>
        <w:jc w:val="left"/>
        <w:rPr/>
      </w:pPr>
      <w:r>
        <w:rPr/>
        <w:t>u054haqFWRtpQOswFYCZWBhCNDFTVRCitAMlAcsxsumFkCUqbOGIwEUZNyM0A+Li0o67ERsKe7uVCU</w:t>
      </w:r>
    </w:p>
    <w:p>
      <w:pPr>
        <w:pStyle w:val="PreformattedText"/>
        <w:bidi w:val="0"/>
        <w:spacing w:before="0" w:after="0"/>
        <w:jc w:val="left"/>
        <w:rPr/>
      </w:pPr>
      <w:r>
        <w:rPr/>
        <w:t>1CHAO+crqWGjrUAcsxdSLkYbgBlaZXEb7YsFbGfapNr7JicB1g061Z49wiI2gwgOAVQtl0wGohRLMa</w:t>
      </w:r>
    </w:p>
    <w:p>
      <w:pPr>
        <w:pStyle w:val="PreformattedText"/>
        <w:bidi w:val="0"/>
        <w:spacing w:before="0" w:after="0"/>
        <w:jc w:val="left"/>
        <w:rPr/>
      </w:pPr>
      <w:r>
        <w:rPr/>
        <w:t>FbNTRVqKDbMtLBD0T5jsKiuC7W6wb2IoWgCU4enWYcYlZNKgNBYNrlcmBiJJTn2HwbloPfJNAmgOHK</w:t>
      </w:r>
    </w:p>
    <w:p>
      <w:pPr>
        <w:pStyle w:val="PreformattedText"/>
        <w:bidi w:val="0"/>
        <w:spacing w:before="0" w:after="0"/>
        <w:jc w:val="left"/>
        <w:rPr/>
      </w:pPr>
      <w:r>
        <w:rPr/>
        <w:t>wRMwEjSqOA2MpjAy33vikToSPUaohWyOYKfEeYARW1LBVgcdwDlULAKoRfFu48cEQ9UZhMN7YWTsFj</w:t>
      </w:r>
    </w:p>
    <w:p>
      <w:pPr>
        <w:pStyle w:val="PreformattedText"/>
        <w:bidi w:val="0"/>
        <w:spacing w:before="0" w:after="0"/>
        <w:jc w:val="left"/>
        <w:rPr/>
      </w:pPr>
      <w:r>
        <w:rPr/>
        <w:t>KIVqSyragg11heRQBSbZxBMaKLcqGQUCuogH0qceRTgTYyG4bRiT6NZxWtdkJLh/lF35AFuRQouZmH</w:t>
      </w:r>
    </w:p>
    <w:p>
      <w:pPr>
        <w:pStyle w:val="PreformattedText"/>
        <w:bidi w:val="0"/>
        <w:spacing w:before="0" w:after="0"/>
        <w:jc w:val="left"/>
        <w:rPr/>
      </w:pPr>
      <w:r>
        <w:rPr/>
        <w:t>GR0N02dkSAbKv3xKVTvz8T9/8Ajx5lK6fP8z9fsSrb1/X8QKNCW3xuCkUy/JGhOcA1EEptaZcfu6mq</w:t>
      </w:r>
    </w:p>
    <w:p>
      <w:pPr>
        <w:pStyle w:val="PreformattedText"/>
        <w:bidi w:val="0"/>
        <w:spacing w:before="0" w:after="0"/>
        <w:jc w:val="left"/>
        <w:rPr/>
      </w:pPr>
      <w:r>
        <w:rPr/>
        <w:t>XADtbLTsdSoW3dt5RYhnn5VNgPBRdX3NNehQLRrNniBthv5g0rnCdibfmLV0qrPOfuYlBanhi/eMmz</w:t>
      </w:r>
    </w:p>
    <w:p>
      <w:pPr>
        <w:pStyle w:val="PreformattedText"/>
        <w:bidi w:val="0"/>
        <w:spacing w:before="0" w:after="0"/>
        <w:jc w:val="left"/>
        <w:rPr/>
      </w:pPr>
      <w:r>
        <w:rPr/>
        <w:t>7mPxUJLSOmsYangTrDWPiKtAs3Wa7YolKNcqfEcFubR+Q1BSy0GODfWYqhsW4Q/PtMVJni3H9xnTJq</w:t>
      </w:r>
    </w:p>
    <w:p>
      <w:pPr>
        <w:pStyle w:val="PreformattedText"/>
        <w:bidi w:val="0"/>
        <w:spacing w:before="0" w:after="0"/>
        <w:jc w:val="left"/>
        <w:rPr/>
      </w:pPr>
      <w:r>
        <w:rPr/>
        <w:t>m/eyW6Ea6aMZ3xcDkq8Df2l9SC8mPOzGYsFoE65b0+I16XDhK8WbjzYGuV+9uZQBnAWX8c1L7j8+X+</w:t>
      </w:r>
    </w:p>
    <w:p>
      <w:pPr>
        <w:pStyle w:val="PreformattedText"/>
        <w:bidi w:val="0"/>
        <w:spacing w:before="0" w:after="0"/>
        <w:jc w:val="left"/>
        <w:rPr/>
      </w:pPr>
      <w:r>
        <w:rPr/>
        <w:t>Jmquaj1eN/x7QArBYTyGuuPiYFXAS75VPaZ4u/EwK87x15LgVN6rqEXfe3/UzijxtnZUri8Zde2JWW</w:t>
      </w:r>
    </w:p>
    <w:p>
      <w:pPr>
        <w:pStyle w:val="PreformattedText"/>
        <w:bidi w:val="0"/>
        <w:spacing w:before="0" w:after="0"/>
        <w:jc w:val="left"/>
        <w:rPr/>
      </w:pPr>
      <w:r>
        <w:rPr/>
        <w:t>86Dmqw7iB9nV8nOILTXz5tvPBAiKl6bjH1hYUHMcLE8Lorqmg2S93kg4AWEAwrNncohEKxqGpZQFml</w:t>
      </w:r>
    </w:p>
    <w:p>
      <w:pPr>
        <w:pStyle w:val="PreformattedText"/>
        <w:bidi w:val="0"/>
        <w:spacing w:before="0" w:after="0"/>
        <w:jc w:val="left"/>
        <w:rPr/>
      </w:pPr>
      <w:r>
        <w:rPr/>
        <w:t>SEwMU3dsg1VaGEqGrQ0XajqyGNoMVcuayKljotyAYyNDAQ7GzFA5hUguhBb7+j4aBMYMPMMnIBtagD</w:t>
      </w:r>
    </w:p>
    <w:p>
      <w:pPr>
        <w:pStyle w:val="PreformattedText"/>
        <w:bidi w:val="0"/>
        <w:spacing w:before="0" w:after="0"/>
        <w:jc w:val="left"/>
        <w:rPr/>
      </w:pPr>
      <w:r>
        <w:rPr/>
        <w:t>SHIwtQoYoiOc1wRxlM6SiUPwozS5ZNwcKo9Gb7Y2zZkYi5lTtQt9nbGIgK3tTe2ihlnMYyxWIcqQXb</w:t>
      </w:r>
    </w:p>
    <w:p>
      <w:pPr>
        <w:pStyle w:val="PreformattedText"/>
        <w:bidi w:val="0"/>
        <w:spacing w:before="0" w:after="0"/>
        <w:jc w:val="left"/>
        <w:rPr/>
      </w:pPr>
      <w:r>
        <w:rPr/>
        <w:t>ti5mwEBzJa2gFE1HBb3xBfIMVNDhZUzyzqWm/S2mgDGYt/YpxqCgm5VIJ7QhmLUqONSjXiyp0o65A5</w:t>
      </w:r>
    </w:p>
    <w:p>
      <w:pPr>
        <w:pStyle w:val="PreformattedText"/>
        <w:bidi w:val="0"/>
        <w:spacing w:before="0" w:after="0"/>
        <w:jc w:val="left"/>
        <w:rPr/>
      </w:pPr>
      <w:r>
        <w:rPr/>
        <w:t>Y8txdXuJIRhoctElvFuYPpuctiSj2uzUEDRdlhtmULY0TKFS5rKjFAvDYxNDQY2tQFBg5TUUy7pszO</w:t>
      </w:r>
    </w:p>
    <w:p>
      <w:pPr>
        <w:pStyle w:val="PreformattedText"/>
        <w:bidi w:val="0"/>
        <w:spacing w:before="0" w:after="0"/>
        <w:jc w:val="left"/>
        <w:rPr/>
      </w:pPr>
      <w:r>
        <w:rPr/>
        <w:t>tLSasqAbtCt2VZyZQtG4rElXdKYQS2sX2jsvBb3adWXml2CNWlbpobaFtL5lLZhcVn63KWKFEaVlWA</w:t>
      </w:r>
    </w:p>
    <w:p>
      <w:pPr>
        <w:pStyle w:val="PreformattedText"/>
        <w:bidi w:val="0"/>
        <w:spacing w:before="0" w:after="0"/>
        <w:jc w:val="left"/>
        <w:rPr/>
      </w:pPr>
      <w:r>
        <w:rPr/>
        <w:t>40HIOJf5iF4wGUrMBWsWOIG9cyARO4qLlrL6VgKmLlaL4Fl9OJQ58UUgxkZ9uz7K0+fTA0Dql0QRSE</w:t>
      </w:r>
    </w:p>
    <w:p>
      <w:pPr>
        <w:pStyle w:val="PreformattedText"/>
        <w:bidi w:val="0"/>
        <w:spacing w:before="0" w:after="0"/>
        <w:jc w:val="left"/>
        <w:rPr/>
      </w:pPr>
      <w:r>
        <w:rPr/>
        <w:t>TAa1MiRLMZ6qtLbfY/KLnAnCssDUJIwXdHvKAKiNtcG3ABwosYVaVlpph7CZtC14rHEAGjYDLq8QlX</w:t>
      </w:r>
    </w:p>
    <w:p>
      <w:pPr>
        <w:pStyle w:val="PreformattedText"/>
        <w:bidi w:val="0"/>
        <w:spacing w:before="0" w:after="0"/>
        <w:jc w:val="left"/>
        <w:rPr/>
      </w:pPr>
      <w:r>
        <w:rPr/>
        <w:t>CGjdUw6040stNg4CVWjPdyNRRLVyiG6+ZJ4m2AZ07TurW8GWDsXnbyLnqXraFwLgnRkLXxFGz/ZqgH</w:t>
      </w:r>
    </w:p>
    <w:p>
      <w:pPr>
        <w:pStyle w:val="PreformattedText"/>
        <w:bidi w:val="0"/>
        <w:spacing w:before="0" w:after="0"/>
        <w:jc w:val="left"/>
        <w:rPr/>
      </w:pPr>
      <w:r>
        <w:rPr/>
        <w:t>DKYS3hJoGYI7cCabMC2IFvtAhXQf6SIEEQAaRA5WcvtEVCuyxbaylcJQDdqWN3pXabNTbLFtXO+4yN</w:t>
      </w:r>
    </w:p>
    <w:p>
      <w:pPr>
        <w:pStyle w:val="PreformattedText"/>
        <w:bidi w:val="0"/>
        <w:spacing w:before="0" w:after="0"/>
        <w:jc w:val="left"/>
        <w:rPr/>
      </w:pPr>
      <w:r>
        <w:rPr/>
        <w:t>9xdbJAoy8AYGAM4Vi4vNDri+El3BflCGRvRNXxHHAcrAybQ4TiCHpWKTgXGHMw2PImKynrMNxeejss</w:t>
      </w:r>
    </w:p>
    <w:p>
      <w:pPr>
        <w:pStyle w:val="PreformattedText"/>
        <w:bidi w:val="0"/>
        <w:spacing w:before="0" w:after="0"/>
        <w:jc w:val="left"/>
        <w:rPr/>
      </w:pPr>
      <w:r>
        <w:rPr/>
        <w:t>qNRatiXDujHWSwNwOgbcQ7LGsGET4qOeYMQ4glWeFZnBBgQEJ9T4tJYaTVzPhWsfJtZ2bghUzA9aSh</w:t>
      </w:r>
    </w:p>
    <w:p>
      <w:pPr>
        <w:pStyle w:val="PreformattedText"/>
        <w:bidi w:val="0"/>
        <w:spacing w:before="0" w:after="0"/>
        <w:jc w:val="left"/>
        <w:rPr/>
      </w:pPr>
      <w:r>
        <w:rPr/>
        <w:t>ykNqBMMpDy0cM7UQAqXJx0NtU7EFiEc7OKLJlQhVcAYunIfzfWo0OgYjAtJQ5ts0tD0TR2KElijFW3</w:t>
      </w:r>
    </w:p>
    <w:p>
      <w:pPr>
        <w:pStyle w:val="PreformattedText"/>
        <w:bidi w:val="0"/>
        <w:spacing w:before="0" w:after="0"/>
        <w:jc w:val="left"/>
        <w:rPr/>
      </w:pPr>
      <w:r>
        <w:rPr/>
        <w:t>i8wLWbOgg2ByY1K1w5ArLW6a0sJRcVoWcIslbhqJgWVo2l/ZAIJO7BCIQF0lpNIoRZqtYwvZ6hxNlw</w:t>
      </w:r>
    </w:p>
    <w:p>
      <w:pPr>
        <w:pStyle w:val="PreformattedText"/>
        <w:bidi w:val="0"/>
        <w:spacing w:before="0" w:after="0"/>
        <w:jc w:val="left"/>
        <w:rPr/>
      </w:pPr>
      <w:r>
        <w:rPr/>
        <w:t>4WEUxVWaj3jaF0WDMy1KttMygqQQ3uQKuYTIgRfKk9y4a0Khb0XEXyVopzawRewzKGVIPwLF4DS+YK</w:t>
      </w:r>
    </w:p>
    <w:p>
      <w:pPr>
        <w:pStyle w:val="PreformattedText"/>
        <w:bidi w:val="0"/>
        <w:spacing w:before="0" w:after="0"/>
        <w:jc w:val="left"/>
        <w:rPr/>
      </w:pPr>
      <w:r>
        <w:rPr/>
        <w:t>6ILQTRAJwSjuARYMESlbCCkGeJVtQT3RDdXnjMrPUUD3+VsTM7ptnXasneqvUaoFSlxsU5g5q2gnTL</w:t>
      </w:r>
    </w:p>
    <w:p>
      <w:pPr>
        <w:pStyle w:val="PreformattedText"/>
        <w:bidi w:val="0"/>
        <w:spacing w:before="0" w:after="0"/>
        <w:jc w:val="left"/>
        <w:rPr/>
      </w:pPr>
      <w:r>
        <w:rPr/>
        <w:t>rUsWbDrYuqlSpMjUGiFYFRWa3LKKIxgNgyLFl1UFogAgaTMY33bjZS6XQZUeBVeZh4sH/YaMjkzDSy</w:t>
      </w:r>
    </w:p>
    <w:p>
      <w:pPr>
        <w:pStyle w:val="PreformattedText"/>
        <w:bidi w:val="0"/>
        <w:spacing w:before="0" w:after="0"/>
        <w:jc w:val="left"/>
        <w:rPr/>
      </w:pPr>
      <w:r>
        <w:rPr/>
        <w:t>ZM52zG3F1ACUIE5xkILxmiKRqAGo13btZWQ3Ke3VYqlAWg+VbxLhAO6ArNmhbR5l9hvORkSobLpTcf</w:t>
      </w:r>
    </w:p>
    <w:p>
      <w:pPr>
        <w:pStyle w:val="PreformattedText"/>
        <w:bidi w:val="0"/>
        <w:spacing w:before="0" w:after="0"/>
        <w:jc w:val="left"/>
        <w:rPr/>
      </w:pPr>
      <w:r>
        <w:rPr/>
        <w:t>muNaestMtVi6o0q6bpsPn9pZ0XfGOqiLt1EJgqfr9ifhf1Mz3v8AP3Y9BStjs39mooJsrLSvBVRSmH</w:t>
      </w:r>
    </w:p>
    <w:p>
      <w:pPr>
        <w:pStyle w:val="PreformattedText"/>
        <w:bidi w:val="0"/>
        <w:spacing w:before="0" w:after="0"/>
        <w:jc w:val="left"/>
        <w:rPr/>
      </w:pPr>
      <w:r>
        <w:rPr/>
        <w:t>Me6yrrJBdWS8Jkfc7jQA8/13EoJ7n6IYABbZZTVTDai8Ul1W/3mBL71g/LcUbLO6D8M0F2dUfwy0Lf</w:t>
      </w:r>
    </w:p>
    <w:p>
      <w:pPr>
        <w:pStyle w:val="PreformattedText"/>
        <w:bidi w:val="0"/>
        <w:spacing w:before="0" w:after="0"/>
        <w:jc w:val="left"/>
        <w:rPr/>
      </w:pPr>
      <w:r>
        <w:rPr/>
        <w:t>xvPdxcsy+S8fEqbput3fHGqm1Urqsfa5c3SbzYOOCHU3xXHviKpnjAWF+ckyNWVi6R7vM06t4sQwWX</w:t>
      </w:r>
    </w:p>
    <w:p>
      <w:pPr>
        <w:pStyle w:val="PreformattedText"/>
        <w:bidi w:val="0"/>
        <w:spacing w:before="0" w:after="0"/>
        <w:jc w:val="left"/>
        <w:rPr/>
      </w:pPr>
      <w:r>
        <w:rPr/>
        <w:t>mCvG32x7QFDJsLOvtcYtC0VngOdKZVa3eSt3psQaiOAKOac+8MVFVWKq3shqKZTr8cZjZrIlBpzWXn</w:t>
      </w:r>
    </w:p>
    <w:p>
      <w:pPr>
        <w:pStyle w:val="PreformattedText"/>
        <w:bidi w:val="0"/>
        <w:spacing w:before="0" w:after="0"/>
        <w:jc w:val="left"/>
        <w:rPr/>
      </w:pPr>
      <w:r>
        <w:rPr/>
        <w:t>Uto2oAz+iA1QFez/ADBOXV9xKU9ZoLYuz9dz2vsi6tuW/wBZgtgtNNXnzzUcBCzO/wDkyp7fxOxlf1</w:t>
      </w:r>
    </w:p>
    <w:p>
      <w:pPr>
        <w:pStyle w:val="PreformattedText"/>
        <w:bidi w:val="0"/>
        <w:spacing w:before="0" w:after="0"/>
        <w:jc w:val="left"/>
        <w:rPr/>
      </w:pPr>
      <w:r>
        <w:rPr/>
        <w:t>34m5S50efa9RHwNbJJMVtljhGoQ0tNouJjuOc2zcJiBLWwSi8pNAqs9UZVxhL0IDtlqRemuuWJQ7sv</w:t>
      </w:r>
    </w:p>
    <w:p>
      <w:pPr>
        <w:pStyle w:val="PreformattedText"/>
        <w:bidi w:val="0"/>
        <w:spacing w:before="0" w:after="0"/>
        <w:jc w:val="left"/>
        <w:rPr/>
      </w:pPr>
      <w:r>
        <w:rPr/>
        <w:t>wZdTpRwmIIyVW8w1pOFvOoYUuWfYOlyrKNZzFsqFEG1KcDki7SAlVkSyL2YMmBCVNK8TNabhVrygju</w:t>
      </w:r>
    </w:p>
    <w:p>
      <w:pPr>
        <w:pStyle w:val="PreformattedText"/>
        <w:bidi w:val="0"/>
        <w:spacing w:before="0" w:after="0"/>
        <w:jc w:val="left"/>
        <w:rPr/>
      </w:pPr>
      <w:r>
        <w:rPr/>
        <w:t>QCp6lNXTvgMtT0i/qRArjstlxBSk1auigaWLBiSioWzXjxgEcZhhzsKU4fFQazTzMnMKGURbkYaSOk</w:t>
      </w:r>
    </w:p>
    <w:p>
      <w:pPr>
        <w:pStyle w:val="PreformattedText"/>
        <w:bidi w:val="0"/>
        <w:spacing w:before="0" w:after="0"/>
        <w:jc w:val="left"/>
        <w:rPr/>
      </w:pPr>
      <w:r>
        <w:rPr/>
        <w:t>BWLChNptUoqsQqlKlRQGpkNjF+UVBtp0ECxU/LqMOuWVDPxgew8TORFVGZTal28PM05JdBERui0qYI</w:t>
      </w:r>
    </w:p>
    <w:p>
      <w:pPr>
        <w:pStyle w:val="PreformattedText"/>
        <w:bidi w:val="0"/>
        <w:spacing w:before="0" w:after="0"/>
        <w:jc w:val="left"/>
        <w:rPr/>
      </w:pPr>
      <w:r>
        <w:rPr/>
        <w:t>mAkJAOFFCVZQFSz3fz8EXJtYHcDKCAw4oUBR00dTTXJYhAga04afaG8om6eNaN7xzd+I5uafXsG7WI</w:t>
      </w:r>
    </w:p>
    <w:p>
      <w:pPr>
        <w:pStyle w:val="PreformattedText"/>
        <w:bidi w:val="0"/>
        <w:spacing w:before="0" w:after="0"/>
        <w:jc w:val="left"/>
        <w:rPr/>
      </w:pPr>
      <w:r>
        <w:rPr/>
        <w:t>ppbhmx0tWpxctbqqDmCxly8yCOtqtjTNSHgDcGNT8lgLoCnNK6wXKXC4lRqUHJzBkmTQEAu0Mrcbrw</w:t>
      </w:r>
    </w:p>
    <w:p>
      <w:pPr>
        <w:pStyle w:val="PreformattedText"/>
        <w:bidi w:val="0"/>
        <w:spacing w:before="0" w:after="0"/>
        <w:jc w:val="left"/>
        <w:rPr/>
      </w:pPr>
      <w:r>
        <w:rPr/>
        <w:t>7uicbmHgoNaHQEC9NNFFwAUwIbgQEGVeW2FroLQ7MzSrd+MwLJeAHPJ5/DzEBrE83CgLSIrw3huURo</w:t>
      </w:r>
    </w:p>
    <w:p>
      <w:pPr>
        <w:pStyle w:val="PreformattedText"/>
        <w:bidi w:val="0"/>
        <w:spacing w:before="0" w:after="0"/>
        <w:jc w:val="left"/>
        <w:rPr/>
      </w:pPr>
      <w:r>
        <w:rPr/>
        <w:t>+yK5lSVpsVJZgLYi8sylqtoCgw6AKfNVrOVxEVHBgSuRzK27eGIhtRozDRLRy+WPkQZQDQVtRzoMLU</w:t>
      </w:r>
    </w:p>
    <w:p>
      <w:pPr>
        <w:pStyle w:val="PreformattedText"/>
        <w:bidi w:val="0"/>
        <w:spacing w:before="0" w:after="0"/>
        <w:jc w:val="left"/>
        <w:rPr/>
      </w:pPr>
      <w:r>
        <w:rPr/>
        <w:t>Vpl+YWpUZTk4gEryMCYdW416tFAjxHGIdMZg25na9mCb5DYG226wTLDtA1Zlb72BSmIkGAzttrTQTZ</w:t>
      </w:r>
    </w:p>
    <w:p>
      <w:pPr>
        <w:pStyle w:val="PreformattedText"/>
        <w:bidi w:val="0"/>
        <w:spacing w:before="0" w:after="0"/>
        <w:jc w:val="left"/>
        <w:rPr/>
      </w:pPr>
      <w:r>
        <w:rPr/>
        <w:t>QajvwdOFdgst1W0S5TjKKlXBGY8PRlA4kAm5VEbg8VirWqp1Y5oGDQ1trqGuo9aNXJsWMo/QYApQ3A</w:t>
      </w:r>
    </w:p>
    <w:p>
      <w:pPr>
        <w:pStyle w:val="PreformattedText"/>
        <w:bidi w:val="0"/>
        <w:spacing w:before="0" w:after="0"/>
        <w:jc w:val="left"/>
        <w:rPr/>
      </w:pPr>
      <w:r>
        <w:rPr/>
        <w:t>cgMKt2lQCaOktDY2hhuzbEbNVEAIikFscn3gsujkqY4gKuqi60ZoqgJYwgOMahK1dNJydWJ/IlIAzR</w:t>
      </w:r>
    </w:p>
    <w:p>
      <w:pPr>
        <w:pStyle w:val="PreformattedText"/>
        <w:bidi w:val="0"/>
        <w:spacing w:before="0" w:after="0"/>
        <w:jc w:val="left"/>
        <w:rPr/>
      </w:pPr>
      <w:r>
        <w:rPr/>
        <w:t>Whtj3Lqa8oBJCFAwYBKlA5Tv3itPEFo4nJwJGjiKauZ/muktIK0QzFcumqQqYZLqSxwkiTOogsbrQo</w:t>
      </w:r>
    </w:p>
    <w:p>
      <w:pPr>
        <w:pStyle w:val="PreformattedText"/>
        <w:bidi w:val="0"/>
        <w:spacing w:before="0" w:after="0"/>
        <w:jc w:val="left"/>
        <w:rPr/>
      </w:pPr>
      <w:r>
        <w:rPr/>
        <w:t>hwdmo5xWDYS20tjOI2iEsLcIEWXMMyWcaZbw+wpKjxo4HHAlXrNWDCwoKbDCmauWwBRPGWM02VEo1v</w:t>
      </w:r>
    </w:p>
    <w:p>
      <w:pPr>
        <w:pStyle w:val="PreformattedText"/>
        <w:bidi w:val="0"/>
        <w:spacing w:before="0" w:after="0"/>
        <w:jc w:val="left"/>
        <w:rPr/>
      </w:pPr>
      <w:r>
        <w:rPr/>
        <w:t>gYPf4YLRTS85wptwuVwMHaL5RMXBppnwNQGmVS0id3Es1lGkNIQFXDb4aoMroGyAwMIUBQgEWBWDmZ</w:t>
      </w:r>
    </w:p>
    <w:p>
      <w:pPr>
        <w:pStyle w:val="PreformattedText"/>
        <w:bidi w:val="0"/>
        <w:spacing w:before="0" w:after="0"/>
        <w:jc w:val="left"/>
        <w:rPr/>
      </w:pPr>
      <w:r>
        <w:rPr/>
        <w:t>LowodVztJf3QVYlI3+Ra/hnEar1SZVYyugFrsxE0gfsRFtY3FGTHa7JsWy2WuLIMpiFGpnD4R5iNCg</w:t>
      </w:r>
    </w:p>
    <w:p>
      <w:pPr>
        <w:pStyle w:val="PreformattedText"/>
        <w:bidi w:val="0"/>
        <w:spacing w:before="0" w:after="0"/>
        <w:jc w:val="left"/>
        <w:rPr/>
      </w:pPr>
      <w:r>
        <w:rPr/>
        <w:t>Z0jKqChkS1zFB6mE4BoKocCGK2pqsDAJfANsu+0USVotSPuTENixFNUKQnlAGPiQ0EhXIWVW5IQye8</w:t>
      </w:r>
    </w:p>
    <w:p>
      <w:pPr>
        <w:pStyle w:val="PreformattedText"/>
        <w:bidi w:val="0"/>
        <w:spacing w:before="0" w:after="0"/>
        <w:jc w:val="left"/>
        <w:rPr/>
      </w:pPr>
      <w:r>
        <w:rPr/>
        <w:t>usjDhMe0K+CfSegKGzeUtoGjgQb0V1FYbaiOAh35Ao0G0aTZGcfmF25LQOTEujRArbRlL7tubsNpLE</w:t>
      </w:r>
    </w:p>
    <w:p>
      <w:pPr>
        <w:pStyle w:val="PreformattedText"/>
        <w:bidi w:val="0"/>
        <w:spacing w:before="0" w:after="0"/>
        <w:jc w:val="left"/>
        <w:rPr/>
      </w:pPr>
      <w:r>
        <w:rPr/>
        <w:t>u+Z4M9RnhytQXHxFqJoWAEPCV2G23kvM3sV4ax3IP2qiOOygRLqoODhedy+5kvPTGwQ5x1H8AMryCG</w:t>
      </w:r>
    </w:p>
    <w:p>
      <w:pPr>
        <w:pStyle w:val="PreformattedText"/>
        <w:bidi w:val="0"/>
        <w:spacing w:before="0" w:after="0"/>
        <w:jc w:val="left"/>
        <w:rPr/>
      </w:pPr>
      <w:r>
        <w:rPr/>
        <w:t>01tREYE1n8ILKoKYS1SDO+evbfFiKQX7F+2/6gorzMBev6JgTS06cv3hpUcKHFvGYLjXz75a+JUKae</w:t>
      </w:r>
    </w:p>
    <w:p>
      <w:pPr>
        <w:pStyle w:val="PreformattedText"/>
        <w:bidi w:val="0"/>
        <w:spacing w:before="0" w:after="0"/>
        <w:jc w:val="left"/>
        <w:rPr/>
      </w:pPr>
      <w:r>
        <w:rPr/>
        <w:t>yt+SqilVkZpv7eJbZ4b0/wC7hhbIF098xkNV2bz4lQpznTz8SqZz1sr7EwhbYPsnGMwXIJ1Yv+YtOh</w:t>
      </w:r>
    </w:p>
    <w:p>
      <w:pPr>
        <w:pStyle w:val="PreformattedText"/>
        <w:bidi w:val="0"/>
        <w:spacing w:before="0" w:after="0"/>
        <w:jc w:val="left"/>
        <w:rPr/>
      </w:pPr>
      <w:r>
        <w:rPr/>
        <w:t>48u2VeH9fMC9PinP7vtBXdJ4T+anQX4R73lDDdDWN14zL8Mh4P68TAqUTNnV6bxLAadVfPlblAGg3i</w:t>
      </w:r>
    </w:p>
    <w:p>
      <w:pPr>
        <w:pStyle w:val="PreformattedText"/>
        <w:bidi w:val="0"/>
        <w:spacing w:before="0" w:after="0"/>
        <w:jc w:val="left"/>
        <w:rPr/>
      </w:pPr>
      <w:r>
        <w:rPr/>
        <w:t>n9dxV417Z/MGlO78deGfd43fjUyZADTDxxrM5Ru3X6JQUU0PGc/mGFj/AF5PMG0DOsb45+Y8xVY/WS</w:t>
      </w:r>
    </w:p>
    <w:p>
      <w:pPr>
        <w:pStyle w:val="PreformattedText"/>
        <w:bidi w:val="0"/>
        <w:spacing w:before="0" w:after="0"/>
        <w:jc w:val="left"/>
        <w:rPr/>
      </w:pPr>
      <w:r>
        <w:rPr/>
        <w:t>dJc3mLZqrf5w/Mzs/H+1iKDYPxjwwN3rP6og22H2u/jia7P7/acQivDfsxcCfnNZ7ihxS4L8S8woWd</w:t>
      </w:r>
    </w:p>
    <w:p>
      <w:pPr>
        <w:pStyle w:val="PreformattedText"/>
        <w:bidi w:val="0"/>
        <w:spacing w:before="0" w:after="0"/>
        <w:jc w:val="left"/>
        <w:rPr/>
      </w:pPr>
      <w:r>
        <w:rPr/>
        <w:t>8eLjmph7RfHREhwv0YKLtZUSN/MaTAhuocaYyDSDa9gN2wnYNmjFlMGLN5ViANcITRlkjUJksthQJh</w:t>
      </w:r>
    </w:p>
    <w:p>
      <w:pPr>
        <w:pStyle w:val="PreformattedText"/>
        <w:bidi w:val="0"/>
        <w:spacing w:before="0" w:after="0"/>
        <w:jc w:val="left"/>
        <w:rPr/>
      </w:pPr>
      <w:r>
        <w:rPr/>
        <w:t>HIGgBAbK+8oOWDJitFTsaFVFFuvCKR07BSVahmAKdRM37eUmXJ3MrID+aN1LicjUGQzoC1FpiEOlpA</w:t>
      </w:r>
    </w:p>
    <w:p>
      <w:pPr>
        <w:pStyle w:val="PreformattedText"/>
        <w:bidi w:val="0"/>
        <w:spacing w:before="0" w:after="0"/>
        <w:jc w:val="left"/>
        <w:rPr/>
      </w:pPr>
      <w:r>
        <w:rPr/>
        <w:t>OYrmWqB1gH8CIlCNELR8gBwGHAl0LlAA2sMMDKhXkigC6Er1GAqWbrGQZxQ3cEa3UMwSvstrAwSCaw</w:t>
      </w:r>
    </w:p>
    <w:p>
      <w:pPr>
        <w:pStyle w:val="PreformattedText"/>
        <w:bidi w:val="0"/>
        <w:spacing w:before="0" w:after="0"/>
        <w:jc w:val="left"/>
        <w:rPr/>
      </w:pPr>
      <w:r>
        <w:rPr/>
        <w:t>WYrpaENUUlywkgZGuEA3cAqKfNuylnKLgygQgWAMoGte0NlRi5qynqALTTsFNxNKMIzooJfPlvqKLw</w:t>
      </w:r>
    </w:p>
    <w:p>
      <w:pPr>
        <w:pStyle w:val="PreformattedText"/>
        <w:bidi w:val="0"/>
        <w:spacing w:before="0" w:after="0"/>
        <w:jc w:val="left"/>
        <w:rPr/>
      </w:pPr>
      <w:r>
        <w:rPr/>
        <w:t>p1CSCchYoBhKam4a3QQgGGSsr01KPg5DEawEjkFAIUGrdIZvrMgBu/acEzZhag0CjCNwYssoBqEaUC</w:t>
      </w:r>
    </w:p>
    <w:p>
      <w:pPr>
        <w:pStyle w:val="PreformattedText"/>
        <w:bidi w:val="0"/>
        <w:spacing w:before="0" w:after="0"/>
        <w:jc w:val="left"/>
        <w:rPr/>
      </w:pPr>
      <w:r>
        <w:rPr/>
        <w:t>FV6WBhsmJlURoMCgJ0FaVtG2J7E0dqxsUECBXioizlhidpRoGNGAqLN2hVdaFNhg5iYAAAYMhKHh9p</w:t>
      </w:r>
    </w:p>
    <w:p>
      <w:pPr>
        <w:pStyle w:val="PreformattedText"/>
        <w:bidi w:val="0"/>
        <w:spacing w:before="0" w:after="0"/>
        <w:jc w:val="left"/>
        <w:rPr/>
      </w:pPr>
      <w:r>
        <w:rPr/>
        <w:t>W1MkmoENBxSVMQqyIqWRSiYFGaqW1kljySy32VntEYrkCECDiy2oZjoWAKytQtiLKu0sSgZcDRVW2e</w:t>
      </w:r>
    </w:p>
    <w:p>
      <w:pPr>
        <w:pStyle w:val="PreformattedText"/>
        <w:bidi w:val="0"/>
        <w:spacing w:before="0" w:after="0"/>
        <w:jc w:val="left"/>
        <w:rPr/>
      </w:pPr>
      <w:r>
        <w:rPr/>
        <w:t>1WOezHe22O3dGBWTWiXBMoo2tz9FgvwRgoVCFLvQFJpSVmPYuEQk5UVhk5caiM0UK7DJVLkX7xSyos</w:t>
      </w:r>
    </w:p>
    <w:p>
      <w:pPr>
        <w:pStyle w:val="PreformattedText"/>
        <w:bidi w:val="0"/>
        <w:spacing w:before="0" w:after="0"/>
        <w:jc w:val="left"/>
        <w:rPr/>
      </w:pPr>
      <w:r>
        <w:rPr/>
        <w:t>G+6sZ2u7ucSpCFtBIK7blQopBsjBRfyAgVgyXkgCsnRBsBxtQeBgqoBkKdAFTCkiBbsw1KSRpylAAt</w:t>
      </w:r>
    </w:p>
    <w:p>
      <w:pPr>
        <w:pStyle w:val="PreformattedText"/>
        <w:bidi w:val="0"/>
        <w:spacing w:before="0" w:after="0"/>
        <w:jc w:val="left"/>
        <w:rPr/>
      </w:pPr>
      <w:r>
        <w:rPr/>
        <w:t>ea11EDD28yqR0wImcx8BKCJFOK1sA61La4lidPFWpFU3zEKmGEmAugJVVCAtCll0NLChouC2uih3tv</w:t>
      </w:r>
    </w:p>
    <w:p>
      <w:pPr>
        <w:pStyle w:val="PreformattedText"/>
        <w:bidi w:val="0"/>
        <w:spacing w:before="0" w:after="0"/>
        <w:jc w:val="left"/>
        <w:rPr/>
      </w:pPr>
      <w:r>
        <w:rPr/>
        <w:t>JZBioMYClo005MUH26mYHFZwa1Zlsa3kiYaWK3ntlsrpUAWmSBd7Utcbr4jXOW4j05g2pLh0JFEojk</w:t>
      </w:r>
    </w:p>
    <w:p>
      <w:pPr>
        <w:pStyle w:val="PreformattedText"/>
        <w:bidi w:val="0"/>
        <w:spacing w:before="0" w:after="0"/>
        <w:jc w:val="left"/>
        <w:rPr/>
      </w:pPr>
      <w:r>
        <w:rPr/>
        <w:t>FB5MbE+gxiUylRyJB9NWhwSg/G8Q0mqyoKQgQtlvcXw3yKK5gWl3BwqIgeYMG7lSsuVDU6nAQlM2sf</w:t>
      </w:r>
    </w:p>
    <w:p>
      <w:pPr>
        <w:pStyle w:val="PreformattedText"/>
        <w:bidi w:val="0"/>
        <w:spacing w:before="0" w:after="0"/>
        <w:jc w:val="left"/>
        <w:rPr/>
      </w:pPr>
      <w:r>
        <w:rPr/>
        <w:t>tTFCMN+JsLFLKjwQxegJp1f1DQA3IB2qU2FxWpn4HAU+hgQr6KiGWpkhcqCurQCpnd4A2pXJM8DpDS</w:t>
      </w:r>
    </w:p>
    <w:p>
      <w:pPr>
        <w:pStyle w:val="PreformattedText"/>
        <w:bidi w:val="0"/>
        <w:spacing w:before="0" w:after="0"/>
        <w:jc w:val="left"/>
        <w:rPr/>
      </w:pPr>
      <w:r>
        <w:rPr/>
        <w:t>rFpXnBOQphgjY4Te+zGY3YaGAKDjEsitpcVjxaVSY3OSgxa7VeCuIYMoKDGNJsJEtsK6HchR8Q8Bym</w:t>
      </w:r>
    </w:p>
    <w:p>
      <w:pPr>
        <w:pStyle w:val="PreformattedText"/>
        <w:bidi w:val="0"/>
        <w:spacing w:before="0" w:after="0"/>
        <w:jc w:val="left"/>
        <w:rPr/>
      </w:pPr>
      <w:r>
        <w:rPr/>
        <w:t>e9eGA8xjy7iJuMsmw5piWsLyMqWga84gwSAtlESxUM7pKwPVam6kvhBNYgEUFm2vURVsSlYaOAyAaU</w:t>
      </w:r>
    </w:p>
    <w:p>
      <w:pPr>
        <w:pStyle w:val="PreformattedText"/>
        <w:bidi w:val="0"/>
        <w:spacing w:before="0" w:after="0"/>
        <w:jc w:val="left"/>
        <w:rPr/>
      </w:pPr>
      <w:r>
        <w:rPr/>
        <w:t>6NqRtpcsTsHo6pSJTvcDnRPdgYVpZWZgEYoIIVCtU4OJaIHXgvLbBPV3XEcModVYFGCZXNZiUq7QJg</w:t>
      </w:r>
    </w:p>
    <w:p>
      <w:pPr>
        <w:pStyle w:val="PreformattedText"/>
        <w:bidi w:val="0"/>
        <w:spacing w:before="0" w:after="0"/>
        <w:jc w:val="left"/>
        <w:rPr/>
      </w:pPr>
      <w:r>
        <w:rPr/>
        <w:t>oBSW5eZcOvSq8r6b4dY7gwc5ZjhpmKpuBeUaI3AEiTwtMSGEiaNpVdovaPEwwovOZfDQiNtiZgQUJe</w:t>
      </w:r>
    </w:p>
    <w:p>
      <w:pPr>
        <w:pStyle w:val="PreformattedText"/>
        <w:bidi w:val="0"/>
        <w:spacing w:before="0" w:after="0"/>
        <w:jc w:val="left"/>
        <w:rPr/>
      </w:pPr>
      <w:r>
        <w:rPr/>
        <w:t>xHFEFb1mLQDXCyuIsi4QmSRNIplzuLxTCi6IFQKs7dyygFJVDaVctDigobDOrVuELTbAfCEKAZ7Hc6</w:t>
      </w:r>
    </w:p>
    <w:p>
      <w:pPr>
        <w:pStyle w:val="PreformattedText"/>
        <w:bidi w:val="0"/>
        <w:spacing w:before="0" w:after="0"/>
        <w:jc w:val="left"/>
        <w:rPr/>
      </w:pPr>
      <w:r>
        <w:rPr/>
        <w:t>0wS36gwupAKxW2BoUgJTN3XlYhmWebwABRN4YEOMmMYi2oNmEGYUnnQwE3rjGkpuCOokuuRPwTRdVl</w:t>
      </w:r>
    </w:p>
    <w:p>
      <w:pPr>
        <w:pStyle w:val="PreformattedText"/>
        <w:bidi w:val="0"/>
        <w:spacing w:before="0" w:after="0"/>
        <w:jc w:val="left"/>
        <w:rPr/>
      </w:pPr>
      <w:r>
        <w:rPr/>
        <w:t>6/THUKtL3Gs1eMy6rNccLxRq1aeoTUMNI2Z99xaBgBu8md1z7QghaKL3jOpwMbPt3BWu6KT2x8MUdA</w:t>
      </w:r>
    </w:p>
    <w:p>
      <w:pPr>
        <w:pStyle w:val="PreformattedText"/>
        <w:bidi w:val="0"/>
        <w:spacing w:before="0" w:after="0"/>
        <w:jc w:val="left"/>
        <w:rPr/>
      </w:pPr>
      <w:r>
        <w:rPr/>
        <w:t>c/6zLdhvV8xxsmeEt+EwRRwcbax8kUxXz7SwwA1nvvMbhQs1b/2YNFZzj9HUs20Kb1fH9y0xei8mIX</w:t>
      </w:r>
    </w:p>
    <w:p>
      <w:pPr>
        <w:pStyle w:val="PreformattedText"/>
        <w:bidi w:val="0"/>
        <w:spacing w:before="0" w:after="0"/>
        <w:jc w:val="left"/>
        <w:rPr/>
      </w:pPr>
      <w:r>
        <w:rPr/>
        <w:t>C5P2OfeUAW1YnnkvxM3k+38y3K8n7RDe2qHHviBW0a+MHvDWfx7yvn8f1KKDddw2e5+8BLb3LWurc4</w:t>
      </w:r>
    </w:p>
    <w:p>
      <w:pPr>
        <w:pStyle w:val="PreformattedText"/>
        <w:bidi w:val="0"/>
        <w:spacing w:before="0" w:after="0"/>
        <w:jc w:val="left"/>
        <w:rPr/>
      </w:pPr>
      <w:r>
        <w:rPr/>
        <w:t>3j+o4U8+gJb0fzX5iTLYfrxAjjTz44mYLh2Vd6puCAtomTQ/r7kOgV3qbPF4x9vMPwobPzxMbbyZoD</w:t>
      </w:r>
    </w:p>
    <w:p>
      <w:pPr>
        <w:pStyle w:val="PreformattedText"/>
        <w:bidi w:val="0"/>
        <w:spacing w:before="0" w:after="0"/>
        <w:jc w:val="left"/>
        <w:rPr/>
      </w:pPr>
      <w:r>
        <w:rPr/>
        <w:t>tVdROjPS1u55MRgmnhnHdjcAAtgDBRZ67LaSmpaLqXSMTs1gKhgctTLBM8BBFgKlTg2wZYXYCUUXHw</w:t>
      </w:r>
    </w:p>
    <w:p>
      <w:pPr>
        <w:pStyle w:val="PreformattedText"/>
        <w:bidi w:val="0"/>
        <w:spacing w:before="0" w:after="0"/>
        <w:jc w:val="left"/>
        <w:rPr/>
      </w:pPr>
      <w:r>
        <w:rPr/>
        <w:t>HvLltNrkWqgLAbmNQzJi7q7KE0JUi8VC6/WgkLlccrBRK1oC4cXJWJBQ5zOJbZCWGpR5CwsxED3MEj</w:t>
      </w:r>
    </w:p>
    <w:p>
      <w:pPr>
        <w:pStyle w:val="PreformattedText"/>
        <w:bidi w:val="0"/>
        <w:spacing w:before="0" w:after="0"/>
        <w:jc w:val="left"/>
        <w:rPr/>
      </w:pPr>
      <w:r>
        <w:rPr/>
        <w:t>j0OtBajMpak9u5zDsumnMM8Ka5IGQM/rSBw9rWhWAqTlKaTVNpFbJlAS4yoYMBw51RQCA3SqYOF1gy</w:t>
      </w:r>
    </w:p>
    <w:p>
      <w:pPr>
        <w:pStyle w:val="PreformattedText"/>
        <w:bidi w:val="0"/>
        <w:spacing w:before="0" w:after="0"/>
        <w:jc w:val="left"/>
        <w:rPr/>
      </w:pPr>
      <w:r>
        <w:rPr/>
        <w:t>HMi9lgpLKncASFErI5oGo3M+BcdSFGAUpvE0SmAKNopBqxTCo1wERg3hTliw1FHNEcfQDbm7vIcQp2</w:t>
      </w:r>
    </w:p>
    <w:p>
      <w:pPr>
        <w:pStyle w:val="PreformattedText"/>
        <w:bidi w:val="0"/>
        <w:spacing w:before="0" w:after="0"/>
        <w:jc w:val="left"/>
        <w:rPr/>
      </w:pPr>
      <w:r>
        <w:rPr/>
        <w:t>1bhq9i4CA8RvmXCZRNWiYwtIIDVsDEy2kflecR3qmkRs3M8auL0iE4vAM7at2rADkfmxSqYjIlm4qo</w:t>
      </w:r>
    </w:p>
    <w:p>
      <w:pPr>
        <w:pStyle w:val="PreformattedText"/>
        <w:bidi w:val="0"/>
        <w:spacing w:before="0" w:after="0"/>
        <w:jc w:val="left"/>
        <w:rPr/>
      </w:pPr>
      <w:r>
        <w:rPr/>
        <w:t>1kRIMg5YWCKwNgmW3Q/KM6xKtEuDTtqcmLeJkNs1X9a8Gc9WRJQI3BmyKCtVOsR+KELWhQFmZGWjbD</w:t>
      </w:r>
    </w:p>
    <w:p>
      <w:pPr>
        <w:pStyle w:val="PreformattedText"/>
        <w:bidi w:val="0"/>
        <w:spacing w:before="0" w:after="0"/>
        <w:jc w:val="left"/>
        <w:rPr/>
      </w:pPr>
      <w:r>
        <w:rPr/>
        <w:t>mfW05WgJhrIwioVOG1YAlFXz1zLfd3WlPoXJy6OsQW8uQkAXWhr7pYMUcBFHjUNCPeIUdqbqqC6LZz</w:t>
      </w:r>
    </w:p>
    <w:p>
      <w:pPr>
        <w:pStyle w:val="PreformattedText"/>
        <w:bidi w:val="0"/>
        <w:spacing w:before="0" w:after="0"/>
        <w:jc w:val="left"/>
        <w:rPr/>
      </w:pPr>
      <w:r>
        <w:rPr/>
        <w:t>rOIKpliAqoFUVgKrFFpJoQGLvaw0x3G5IlU1KBKqIw75iXNEjX4IuoNjviIqvftM7utWxviFaGG07H</w:t>
      </w:r>
    </w:p>
    <w:p>
      <w:pPr>
        <w:pStyle w:val="PreformattedText"/>
        <w:bidi w:val="0"/>
        <w:spacing w:before="0" w:after="0"/>
        <w:jc w:val="left"/>
        <w:rPr/>
      </w:pPr>
      <w:r>
        <w:rPr/>
        <w:t>WZbyOHUdWCJJswXArVeMwNaOToQUQHANsEoELgK2UNFhVDqH5AIQuswhbbatUINceQApABtZHDMV5K</w:t>
      </w:r>
    </w:p>
    <w:p>
      <w:pPr>
        <w:pStyle w:val="PreformattedText"/>
        <w:bidi w:val="0"/>
        <w:spacing w:before="0" w:after="0"/>
        <w:jc w:val="left"/>
        <w:rPr/>
      </w:pPr>
      <w:r>
        <w:rPr/>
        <w:t>opVRvcCBu3mDJzMy1NGEsF4uAYrBV3VYUXYFRzCTtUnDjUkAFeaxESU44gMHtC6dx1SfCqrbyWUkuQ</w:t>
      </w:r>
    </w:p>
    <w:p>
      <w:pPr>
        <w:pStyle w:val="PreformattedText"/>
        <w:bidi w:val="0"/>
        <w:spacing w:before="0" w:after="0"/>
        <w:jc w:val="left"/>
        <w:rPr/>
      </w:pPr>
      <w:r>
        <w:rPr/>
        <w:t>gqisHCxy5h9VDI8iln2cEyMsoWwxYpSrh0tq+mW2n95ZnVxKqAlbYNO8Rc+n0xNZqmLvmAWKJgZKy2</w:t>
      </w:r>
    </w:p>
    <w:p>
      <w:pPr>
        <w:pStyle w:val="PreformattedText"/>
        <w:bidi w:val="0"/>
        <w:spacing w:before="0" w:after="0"/>
        <w:jc w:val="left"/>
        <w:rPr/>
      </w:pPr>
      <w:r>
        <w:rPr/>
        <w:t>ZDxkj/VMy788kLs3KoSYGFrI2ZwO3MF2+WkQNs7hKFAEVQloCEDLFdwTA72N9D8AsJgh8VY9umAFRW</w:t>
      </w:r>
    </w:p>
    <w:p>
      <w:pPr>
        <w:pStyle w:val="PreformattedText"/>
        <w:bidi w:val="0"/>
        <w:spacing w:before="0" w:after="0"/>
        <w:jc w:val="left"/>
        <w:rPr/>
      </w:pPr>
      <w:r>
        <w:rPr/>
        <w:t>FUepQTKkIyARVpwQnqYmqDp6EoAWZXX5CbvVtU2VoP1xXMGAbA7LMsPo73JVwATWXB1ehZdlDGwFxZ</w:t>
      </w:r>
    </w:p>
    <w:p>
      <w:pPr>
        <w:pStyle w:val="PreformattedText"/>
        <w:bidi w:val="0"/>
        <w:spacing w:before="0" w:after="0"/>
        <w:jc w:val="left"/>
        <w:rPr/>
      </w:pPr>
      <w:r>
        <w:rPr/>
        <w:t>EbQWiQFkaL8EGarLPCPh0JKvMGsPvrxiWLdp8Nh2MbUgQcHiuC8nflBQ5aSyrq633ArrTXLGd28kjT</w:t>
      </w:r>
    </w:p>
    <w:p>
      <w:pPr>
        <w:pStyle w:val="PreformattedText"/>
        <w:bidi w:val="0"/>
        <w:spacing w:before="0" w:after="0"/>
        <w:jc w:val="left"/>
        <w:rPr/>
      </w:pPr>
      <w:r>
        <w:rPr/>
        <w:t>BmxWAoVW9OZbIrAbd8FISlZmJBCgUXRoFxdmSVO0zZCiVu0NdyqTG3bKCLGQsVpjE5o63OCEzOg4ik</w:t>
      </w:r>
    </w:p>
    <w:p>
      <w:pPr>
        <w:pStyle w:val="PreformattedText"/>
        <w:bidi w:val="0"/>
        <w:spacing w:before="0" w:after="0"/>
        <w:jc w:val="left"/>
        <w:rPr/>
      </w:pPr>
      <w:r>
        <w:rPr/>
        <w:t>LCwYtZJXC+Sn4h4Psg+YQ0t4xXUvihRYVqBCCgL5ZSiQJAvQBBV8DiMbXXjhAAYU5MWSEOdh10UdoG</w:t>
      </w:r>
    </w:p>
    <w:p>
      <w:pPr>
        <w:pStyle w:val="PreformattedText"/>
        <w:bidi w:val="0"/>
        <w:spacing w:before="0" w:after="0"/>
        <w:jc w:val="left"/>
        <w:rPr/>
      </w:pPr>
      <w:r>
        <w:rPr/>
        <w:t>fRxLbUo9isYulGl4iNWYVwKqZovIOIwoRZpmO52FB5ldAa2YW0QZRy8QoAZXJZA4sdm4sDrlqHaAES</w:t>
      </w:r>
    </w:p>
    <w:p>
      <w:pPr>
        <w:pStyle w:val="PreformattedText"/>
        <w:bidi w:val="0"/>
        <w:spacing w:before="0" w:after="0"/>
        <w:jc w:val="left"/>
        <w:rPr/>
      </w:pPr>
      <w:r>
        <w:rPr/>
        <w:t>rZQHcCU1gvwD2hVVzW8y8GlLZDSz4PzFsZAFVCpiUAzd3BJbAGUyM1txQ0QcFkSUgVxFnA/Yy60TBU</w:t>
      </w:r>
    </w:p>
    <w:p>
      <w:pPr>
        <w:pStyle w:val="PreformattedText"/>
        <w:bidi w:val="0"/>
        <w:spacing w:before="0" w:after="0"/>
        <w:jc w:val="left"/>
        <w:rPr/>
      </w:pPr>
      <w:r>
        <w:rPr/>
        <w:t>RozQ8hiWI0eFRSG9QBiUOhgruyndNK6PcPEnnlNyGJFvHzGjbg3xeyu2rEunE3+4UaZoxcmoZ+YkLA</w:t>
      </w:r>
    </w:p>
    <w:p>
      <w:pPr>
        <w:pStyle w:val="PreformattedText"/>
        <w:bidi w:val="0"/>
        <w:spacing w:before="0" w:after="0"/>
        <w:jc w:val="left"/>
        <w:rPr/>
      </w:pPr>
      <w:r>
        <w:rPr/>
        <w:t>htspcgxcFiFBNZigUcLmcq641dGrzPxP5JWp0q+afxHSMZKWeRi4bFZRr4tqbh8X95kAVVri0rF+0V</w:t>
      </w:r>
    </w:p>
    <w:p>
      <w:pPr>
        <w:pStyle w:val="PreformattedText"/>
        <w:bidi w:val="0"/>
        <w:spacing w:before="0" w:after="0"/>
        <w:jc w:val="left"/>
        <w:rPr/>
      </w:pPr>
      <w:r>
        <w:rPr/>
        <w:t>E0UV3rH3mEva3Bk8Z6m0zVY13/ALlfP6+JgNuwEZo057+NS3n7kzBnF/fniCg3XcdxbVh1zuzcoLlp</w:t>
      </w:r>
    </w:p>
    <w:p>
      <w:pPr>
        <w:pStyle w:val="PreformattedText"/>
        <w:bidi w:val="0"/>
        <w:spacing w:before="0" w:after="0"/>
        <w:jc w:val="left"/>
        <w:rPr/>
      </w:pPr>
      <w:r>
        <w:rPr/>
        <w:t>3+OfiFFPIHncyG9pr4+YpV6Na4gtZg5cY1xcbFL81GWjNXHT7MRVfP3zLhtcmuRYZ4tquv8AU4j3fx</w:t>
      </w:r>
    </w:p>
    <w:p>
      <w:pPr>
        <w:pStyle w:val="PreformattedText"/>
        <w:bidi w:val="0"/>
        <w:spacing w:before="0" w:after="0"/>
        <w:jc w:val="left"/>
        <w:rPr/>
      </w:pPr>
      <w:r>
        <w:rPr/>
        <w:t>cDO1/26mS4DPJ/qFTi6o1ouG/x+7BXeKzj9sSvn8f1KRr4+/XiAyQbKMXT8zkxX+6gx7P6gyHOb/d/</w:t>
      </w:r>
    </w:p>
    <w:p>
      <w:pPr>
        <w:pStyle w:val="PreformattedText"/>
        <w:bidi w:val="0"/>
        <w:spacing w:before="0" w:after="0"/>
        <w:jc w:val="left"/>
        <w:rPr/>
      </w:pPr>
      <w:r>
        <w:rPr/>
        <w:t>mMEJoO4EAZXAQ1CUyQ+ScjL2xiBnBliqOU0AGIditdFdF0HAdFvEICsZiPFhECgiH8EYRYtkM8sKgF</w:t>
      </w:r>
    </w:p>
    <w:p>
      <w:pPr>
        <w:pStyle w:val="PreformattedText"/>
        <w:bidi w:val="0"/>
        <w:spacing w:before="0" w:after="0"/>
        <w:jc w:val="left"/>
        <w:rPr/>
      </w:pPr>
      <w:r>
        <w:rPr/>
        <w:t>QqLYGV7z4MEJoyJwRNVXZEA7am3paKNNLdCZkVqCWEcph8TcVMFsis5wbssXZU0kbi6A0ssGEGJRDI</w:t>
      </w:r>
    </w:p>
    <w:p>
      <w:pPr>
        <w:pStyle w:val="PreformattedText"/>
        <w:bidi w:val="0"/>
        <w:spacing w:before="0" w:after="0"/>
        <w:jc w:val="left"/>
        <w:rPr/>
      </w:pPr>
      <w:r>
        <w:rPr/>
        <w:t>YooKO3l0oIVYwIaBYhLk6rtHaBHbYO5bKtVuPMDhQo5w00vafaWitgRR3egVeaSFIDS5DSCpki4WOL</w:t>
      </w:r>
    </w:p>
    <w:p>
      <w:pPr>
        <w:pStyle w:val="PreformattedText"/>
        <w:bidi w:val="0"/>
        <w:spacing w:before="0" w:after="0"/>
        <w:jc w:val="left"/>
        <w:rPr/>
      </w:pPr>
      <w:r>
        <w:rPr/>
        <w:t>wolsIQYRHFSsxcO7BLAc3RdyF4CXuDIPNuqXNVFckPGsFygcgISxhYceDYba7nHE4trSkLrXbIJAfG</w:t>
      </w:r>
    </w:p>
    <w:p>
      <w:pPr>
        <w:pStyle w:val="PreformattedText"/>
        <w:bidi w:val="0"/>
        <w:spacing w:before="0" w:after="0"/>
        <w:jc w:val="left"/>
        <w:rPr/>
      </w:pPr>
      <w:r>
        <w:rPr/>
        <w:t>w6xZyK22WBd4u2vbozdmksBxsLwS/FwaNxyROUp0ttkBZqHUGZSxY4ZoHNeEzLHBwi7l04NjnRWO4m</w:t>
      </w:r>
    </w:p>
    <w:p>
      <w:pPr>
        <w:pStyle w:val="PreformattedText"/>
        <w:bidi w:val="0"/>
        <w:spacing w:before="0" w:after="0"/>
        <w:jc w:val="left"/>
        <w:rPr/>
      </w:pPr>
      <w:r>
        <w:rPr/>
        <w:t>FqhbEIjVd4qL2YtIsOz+BlhQaxAFI00FVVzHBhibANx1rYZQxcUwLZSTRjIrcq67hJEaKp4DN5mH/H</w:t>
      </w:r>
    </w:p>
    <w:p>
      <w:pPr>
        <w:pStyle w:val="PreformattedText"/>
        <w:bidi w:val="0"/>
        <w:spacing w:before="0" w:after="0"/>
        <w:jc w:val="left"/>
        <w:rPr/>
      </w:pPr>
      <w:r>
        <w:rPr/>
        <w:t>dY8y2gFAGYcBgNWiRK95ZUYFsvjaDcpeQczNaON4UyxbT28VUWYVdEyxpJlwAl1hPeOhWqNrTTbUuL</w:t>
      </w:r>
    </w:p>
    <w:p>
      <w:pPr>
        <w:pStyle w:val="PreformattedText"/>
        <w:bidi w:val="0"/>
        <w:spacing w:before="0" w:after="0"/>
        <w:jc w:val="left"/>
        <w:rPr/>
      </w:pPr>
      <w:r>
        <w:rPr/>
        <w:t>Q0M0SnKvbg8RxNIfm67TYI2WyrdQwjhKk2HbQ3EolvSzuJBBfGoeaRAORyUZCs2MFLBJYFValrlGyI</w:t>
      </w:r>
    </w:p>
    <w:p>
      <w:pPr>
        <w:pStyle w:val="PreformattedText"/>
        <w:bidi w:val="0"/>
        <w:spacing w:before="0" w:after="0"/>
        <w:jc w:val="left"/>
        <w:rPr/>
      </w:pPr>
      <w:r>
        <w:rPr/>
        <w:t>gT4y6CpbCzEAxl17NLX5Aqti7a4KAJbRBSjlwQoz2UwJRim2y+PMNl019iWtY4LRQyjWLO9TdbkxgF</w:t>
      </w:r>
    </w:p>
    <w:p>
      <w:pPr>
        <w:pStyle w:val="PreformattedText"/>
        <w:bidi w:val="0"/>
        <w:spacing w:before="0" w:after="0"/>
        <w:jc w:val="left"/>
        <w:rPr/>
      </w:pPr>
      <w:r>
        <w:rPr/>
        <w:t>zlILLRVSXnN1ES5attQw6ZFYLqP1AQHGIVlw0wxGmsHSuvFytqWdkpaIkiJUBd8obmXvTYbaIc1wYB</w:t>
      </w:r>
    </w:p>
    <w:p>
      <w:pPr>
        <w:pStyle w:val="PreformattedText"/>
        <w:bidi w:val="0"/>
        <w:spacing w:before="0" w:after="0"/>
        <w:jc w:val="left"/>
        <w:rPr/>
      </w:pPr>
      <w:r>
        <w:rPr/>
        <w:t>lM7Oq8Mq0hULirOLGfY2Tgsi7YEO60BqJOVFai1lNeIjHocbMLLHL8QQACMaHP3viUs1xekKJ2Fh0T</w:t>
      </w:r>
    </w:p>
    <w:p>
      <w:pPr>
        <w:pStyle w:val="PreformattedText"/>
        <w:bidi w:val="0"/>
        <w:spacing w:before="0" w:after="0"/>
        <w:jc w:val="left"/>
        <w:rPr/>
      </w:pPr>
      <w:r>
        <w:rPr/>
        <w:t>K+ZMXWnK3rOpdMgVkJYLXA+3EQxSh7VrCdotmlshhVVlHmLsJUNjpWc92g7lt/k8S7hthPiLhwmOw7</w:t>
      </w:r>
    </w:p>
    <w:p>
      <w:pPr>
        <w:pStyle w:val="PreformattedText"/>
        <w:bidi w:val="0"/>
        <w:spacing w:before="0" w:after="0"/>
        <w:jc w:val="left"/>
        <w:rPr/>
      </w:pPr>
      <w:r>
        <w:rPr/>
        <w:t>YZntlrDTwAlhtNiVB8ISMhkc0hh0oi2JMkh5vRxsJfA5cwU2/CMirKY896FZkARFxP6GOkJQc5tfkY</w:t>
      </w:r>
    </w:p>
    <w:p>
      <w:pPr>
        <w:pStyle w:val="PreformattedText"/>
        <w:bidi w:val="0"/>
        <w:spacing w:before="0" w:after="0"/>
        <w:jc w:val="left"/>
        <w:rPr/>
      </w:pPr>
      <w:r>
        <w:rPr/>
        <w:t>JJnSMq112o8rgopuu3FVMlnkLulKT36gCsS+yCKeE57mBLE7yI2dbjKMNLoSlbdXcAqIbQxynAu8QT</w:t>
      </w:r>
    </w:p>
    <w:p>
      <w:pPr>
        <w:pStyle w:val="PreformattedText"/>
        <w:bidi w:val="0"/>
        <w:spacing w:before="0" w:after="0"/>
        <w:jc w:val="left"/>
        <w:rPr/>
      </w:pPr>
      <w:r>
        <w:rPr/>
        <w:t>ZZbqpqouCqF9sERbRB27rvuVCoCQ4ChbK4ImtrHJqZiEs3ll0qxTsJcXoi3XMs4Ka5TFUaKI6I4hoI</w:t>
      </w:r>
    </w:p>
    <w:p>
      <w:pPr>
        <w:pStyle w:val="PreformattedText"/>
        <w:bidi w:val="0"/>
        <w:spacing w:before="0" w:after="0"/>
        <w:jc w:val="left"/>
        <w:rPr/>
      </w:pPr>
      <w:r>
        <w:rPr/>
        <w:t>CaAyqgu+ncdIUsFeiVYtXu6h1UmCOdSwvC0xL5KD2AAuAM1vMXAGJGI2WbGb4YkxYu5glbAviBi5/6</w:t>
      </w:r>
    </w:p>
    <w:p>
      <w:pPr>
        <w:pStyle w:val="PreformattedText"/>
        <w:bidi w:val="0"/>
        <w:spacing w:before="0" w:after="0"/>
        <w:jc w:val="left"/>
        <w:rPr/>
      </w:pPr>
      <w:r>
        <w:rPr/>
        <w:t>SoOnWdWQYMWgJ0aCqwxyIIoKWjBlWpcF7lBSmkKibr2PZFzDwGyw2qope8QOKjbt4+d08iZzbrzUr2</w:t>
      </w:r>
    </w:p>
    <w:p>
      <w:pPr>
        <w:pStyle w:val="PreformattedText"/>
        <w:bidi w:val="0"/>
        <w:spacing w:before="0" w:after="0"/>
        <w:jc w:val="left"/>
        <w:rPr/>
      </w:pPr>
      <w:r>
        <w:rPr/>
        <w:t>1Th2YEpucdYqdo+AY3aNg3qKg1oKIXbBW1G95UwOmO4yNE57i7xpmigTbNBhRfAMhFgCgWRFh2t4zU</w:t>
      </w:r>
    </w:p>
    <w:p>
      <w:pPr>
        <w:pStyle w:val="PreformattedText"/>
        <w:bidi w:val="0"/>
        <w:spacing w:before="0" w:after="0"/>
        <w:jc w:val="left"/>
        <w:rPr/>
      </w:pPr>
      <w:r>
        <w:rPr/>
        <w:t>sBAQMGCktcKu7jdgshFVMg12cMxqXe0MlC6k8iZerCcMlYtuzCDhAShKEG/GYKg2SAyJU4bHkjvJX+</w:t>
      </w:r>
    </w:p>
    <w:p>
      <w:pPr>
        <w:pStyle w:val="PreformattedText"/>
        <w:bidi w:val="0"/>
        <w:spacing w:before="0" w:after="0"/>
        <w:jc w:val="left"/>
        <w:rPr/>
      </w:pPr>
      <w:r>
        <w:rPr/>
        <w:t>nE57pvP3ZXURR2C58Zyea1Du1YrTBy+YQxDAy+2/MtY6Qh1kxBdjCAnj2iMnW35GZWmm09rII5lvcW</w:t>
      </w:r>
    </w:p>
    <w:p>
      <w:pPr>
        <w:pStyle w:val="PreformattedText"/>
        <w:bidi w:val="0"/>
        <w:spacing w:before="0" w:after="0"/>
        <w:jc w:val="left"/>
        <w:rPr/>
      </w:pPr>
      <w:r>
        <w:rPr/>
        <w:t>phl1EWPd+LlgOMdURRvS2zjzx4lmFZ7o773EGy9VEFOcwGl4h8MvPtTFrLGi0cu67+Y0MJnHDS6Ytu</w:t>
      </w:r>
    </w:p>
    <w:p>
      <w:pPr>
        <w:pStyle w:val="PreformattedText"/>
        <w:bidi w:val="0"/>
        <w:spacing w:before="0" w:after="0"/>
        <w:jc w:val="left"/>
        <w:rPr/>
      </w:pPr>
      <w:r>
        <w:rPr/>
        <w:t>Rev4qKji7hBrLTj2lBQXG6/EKg3VlmaWzP748zX5/hlHR9pwDs67vzKqFuzjWGVDFPwfvMtlV+uGDZ</w:t>
      </w:r>
    </w:p>
    <w:p>
      <w:pPr>
        <w:pStyle w:val="PreformattedText"/>
        <w:bidi w:val="0"/>
        <w:spacing w:before="0" w:after="0"/>
        <w:jc w:val="left"/>
        <w:rPr/>
      </w:pPr>
      <w:r>
        <w:rPr/>
        <w:t>auzPx/cEwY85nINHUuPAa/2UCJVaAiNIs2CY3+U6czLZ5rYhLqy5dsAKizFBu1tQ8uBBirBaR0vqNo</w:t>
      </w:r>
    </w:p>
    <w:p>
      <w:pPr>
        <w:pStyle w:val="PreformattedText"/>
        <w:bidi w:val="0"/>
        <w:spacing w:before="0" w:after="0"/>
        <w:jc w:val="left"/>
        <w:rPr/>
      </w:pPr>
      <w:r>
        <w:rPr/>
        <w:t>odx41jwwptQt2WsZiG0UOtic+abzKBBd14FMqiA3ziWTc6XaxKLOdJiIVGAUo5ZWlzYCYYx5dno5YA</w:t>
      </w:r>
    </w:p>
    <w:p>
      <w:pPr>
        <w:pStyle w:val="PreformattedText"/>
        <w:bidi w:val="0"/>
        <w:spacing w:before="0" w:after="0"/>
        <w:jc w:val="left"/>
        <w:rPr/>
      </w:pPr>
      <w:r>
        <w:rPr/>
        <w:t>IUyRcQxaFlI1TkAsYiKbSUuuNkXJZpzGqFDgoFpEx3m22MBco6sQ1qPKW0LmGSoko9gBm8u1S2yFJp</w:t>
      </w:r>
    </w:p>
    <w:p>
      <w:pPr>
        <w:pStyle w:val="PreformattedText"/>
        <w:bidi w:val="0"/>
        <w:spacing w:before="0" w:after="0"/>
        <w:jc w:val="left"/>
        <w:rPr/>
      </w:pPr>
      <w:r>
        <w:rPr/>
        <w:t>YBKrmETxDUCPF74L2Bd1G2RmYBIQNBEssYIClvigTYX8urBRlokWAc0LAFgemoHC2oVuwJZYRKJdkV</w:t>
      </w:r>
    </w:p>
    <w:p>
      <w:pPr>
        <w:pStyle w:val="PreformattedText"/>
        <w:bidi w:val="0"/>
        <w:spacing w:before="0" w:after="0"/>
        <w:jc w:val="left"/>
        <w:rPr/>
      </w:pPr>
      <w:r>
        <w:rPr/>
        <w:t>XNCA28Zutwhi44HCEgLvkwCqzEumpiCVDiNqmgRKgbDBaefwHCOmFgo9XiLJHXsMHcKlAsClQiUqtL</w:t>
      </w:r>
    </w:p>
    <w:p>
      <w:pPr>
        <w:pStyle w:val="PreformattedText"/>
        <w:bidi w:val="0"/>
        <w:spacing w:before="0" w:after="0"/>
        <w:jc w:val="left"/>
        <w:rPr/>
      </w:pPr>
      <w:r>
        <w:rPr/>
        <w:t>2lLeeE1c5WRGkEIPpjqcCBVhBgYZuBZRXYir2lKER0REV1KzR0azCbNx90QBRs0bNR9S5UCWzGtyg7</w:t>
      </w:r>
    </w:p>
    <w:p>
      <w:pPr>
        <w:pStyle w:val="PreformattedText"/>
        <w:bidi w:val="0"/>
        <w:spacing w:before="0" w:after="0"/>
        <w:jc w:val="left"/>
        <w:rPr/>
      </w:pPr>
      <w:r>
        <w:rPr/>
        <w:t>cSptxId01HSgtN7lAD7aZKqSWwagtQWEtsvNuFqytu8GYmlickSyhuRXkQJlQMUZ0R7u9ZqAcW2QZ4</w:t>
      </w:r>
    </w:p>
    <w:p>
      <w:pPr>
        <w:pStyle w:val="PreformattedText"/>
        <w:bidi w:val="0"/>
        <w:spacing w:before="0" w:after="0"/>
        <w:jc w:val="left"/>
        <w:rPr/>
      </w:pPr>
      <w:r>
        <w:rPr/>
        <w:t>ohWeNxdmLEs8JwF1hpgjZ3gAtJRLL6A7IAF+ZGBQMpcjsxHaE22crEGt0LM0biOCbRBWxm2Mtl23An</w:t>
      </w:r>
    </w:p>
    <w:p>
      <w:pPr>
        <w:pStyle w:val="PreformattedText"/>
        <w:bidi w:val="0"/>
        <w:spacing w:before="0" w:after="0"/>
        <w:jc w:val="left"/>
        <w:rPr/>
      </w:pPr>
      <w:r>
        <w:rPr/>
        <w:t>W44jkY8yV3TEWJwGSEqnzdYma1DYjRzAapqQUN4y4wUdQZezEIj3OIWKxCbur9WtFqrzBUFooRFQW1</w:t>
      </w:r>
    </w:p>
    <w:p>
      <w:pPr>
        <w:pStyle w:val="PreformattedText"/>
        <w:bidi w:val="0"/>
        <w:spacing w:before="0" w:after="0"/>
        <w:jc w:val="left"/>
        <w:rPr/>
      </w:pPr>
      <w:r>
        <w:rPr/>
        <w:t>yw9oqBogNTpZQQyg5oOq04LW3ZSbBYT9tenHAEWGomRvcyLcvRAz6KIl1e8S8pAHrPMKKt8IAlGRZW</w:t>
      </w:r>
    </w:p>
    <w:p>
      <w:pPr>
        <w:pStyle w:val="PreformattedText"/>
        <w:bidi w:val="0"/>
        <w:spacing w:before="0" w:after="0"/>
        <w:jc w:val="left"/>
        <w:rPr/>
      </w:pPr>
      <w:r>
        <w:rPr/>
        <w:t>BEY5STXPCl2lvBhQIyoeIMQhghqCZw2BNbsyKCKIy1UXHOXEK1hdrnQzpL5i4YfPSoVwj+LdkoCi5C</w:t>
      </w:r>
    </w:p>
    <w:p>
      <w:pPr>
        <w:pStyle w:val="PreformattedText"/>
        <w:bidi w:val="0"/>
        <w:spacing w:before="0" w:after="0"/>
        <w:jc w:val="left"/>
        <w:rPr/>
      </w:pPr>
      <w:r>
        <w:rPr/>
        <w:t>ghlIO5WUbyrABBgEjkqUYaKLqtMoLKHMKlizDmDTI23ZBKDCheuyVgMugACoMQNnW8xrN3jVikZKuL</w:t>
      </w:r>
    </w:p>
    <w:p>
      <w:pPr>
        <w:pStyle w:val="PreformattedText"/>
        <w:bidi w:val="0"/>
        <w:spacing w:before="0" w:after="0"/>
        <w:jc w:val="left"/>
        <w:rPr/>
      </w:pPr>
      <w:r>
        <w:rPr/>
        <w:t>PeGke2KOTqqwg0EXDX0fAoqadiYLdLyvFbFtkDzFZsVbQLaP4OZU4it7nhssaZVZiDviezbwMUC3FC</w:t>
      </w:r>
    </w:p>
    <w:p>
      <w:pPr>
        <w:pStyle w:val="PreformattedText"/>
        <w:bidi w:val="0"/>
        <w:spacing w:before="0" w:after="0"/>
        <w:jc w:val="left"/>
        <w:rPr/>
      </w:pPr>
      <w:r>
        <w:rPr/>
        <w:t>ywshYFTArbaFQmqwAeGHLPWxYZz9jSoFMMlplToZbIQlNB2eZUwt9qhtMMIywgJok4tTCKprmYvlQJ</w:t>
      </w:r>
    </w:p>
    <w:p>
      <w:pPr>
        <w:pStyle w:val="PreformattedText"/>
        <w:bidi w:val="0"/>
        <w:spacing w:before="0" w:after="0"/>
        <w:jc w:val="left"/>
        <w:rPr/>
      </w:pPr>
      <w:r>
        <w:rPr/>
        <w:t>dmgpZghWKi4UcCU4UQkfL5icgkUeDEscgUOUEtS+nHmBetaQAFpd2wIKylQQFWryg3DxnVwZKYOq9s</w:t>
      </w:r>
    </w:p>
    <w:p>
      <w:pPr>
        <w:pStyle w:val="PreformattedText"/>
        <w:bidi w:val="0"/>
        <w:spacing w:before="0" w:after="0"/>
        <w:jc w:val="left"/>
        <w:rPr/>
      </w:pPr>
      <w:r>
        <w:rPr/>
        <w:t>BkBaxJENZ47YSO+KLA25JxXHEsNCwBALKUMptlaoVSETqqJyooDNxtHlybwUTOE2ZhAd42mwKgAdK4</w:t>
      </w:r>
    </w:p>
    <w:p>
      <w:pPr>
        <w:pStyle w:val="PreformattedText"/>
        <w:bidi w:val="0"/>
        <w:spacing w:before="0" w:after="0"/>
        <w:jc w:val="left"/>
        <w:rPr/>
      </w:pPr>
      <w:r>
        <w:rPr/>
        <w:t>b2mI8LUJyagbxx1G1sJ0C2sFhtFzq4xUQZQtsb2Kuk24iUmX63KkcS5BcOBXEQ3F3BbFIuYFUmAFfg</w:t>
      </w:r>
    </w:p>
    <w:p>
      <w:pPr>
        <w:pStyle w:val="PreformattedText"/>
        <w:bidi w:val="0"/>
        <w:spacing w:before="0" w:after="0"/>
        <w:jc w:val="left"/>
        <w:rPr/>
      </w:pPr>
      <w:r>
        <w:rPr/>
        <w:t>kV5lJ1KCCLsi1F43EAmXF0RZcVbqq8pcADPpuFtWlUMIpAdNFaCcJz50s3A39vbapMBeYXVJfcLahY</w:t>
      </w:r>
    </w:p>
    <w:p>
      <w:pPr>
        <w:pStyle w:val="PreformattedText"/>
        <w:bidi w:val="0"/>
        <w:spacing w:before="0" w:after="0"/>
        <w:jc w:val="left"/>
        <w:rPr/>
      </w:pPr>
      <w:r>
        <w:rPr/>
        <w:t>OcqjsGOHibQ6aNpEJBVxVAkpGV0VzLie3MbSAoI+EtlmqFyxmQdXxUrYlNZEG00jkAUgN1NUOAlWM0</w:t>
      </w:r>
    </w:p>
    <w:p>
      <w:pPr>
        <w:pStyle w:val="PreformattedText"/>
        <w:bidi w:val="0"/>
        <w:spacing w:before="0" w:after="0"/>
        <w:jc w:val="left"/>
        <w:rPr/>
      </w:pPr>
      <w:r>
        <w:rPr/>
        <w:t>0Svih1sWMtCkM4+rcGvsLincyZqNWQMaqN8gS+JjtsxaTdOdYghga7S2yGQ4ajo7UJrswmfZKfFOBT</w:t>
      </w:r>
    </w:p>
    <w:p>
      <w:pPr>
        <w:pStyle w:val="PreformattedText"/>
        <w:bidi w:val="0"/>
        <w:spacing w:before="0" w:after="0"/>
        <w:jc w:val="left"/>
        <w:rPr/>
      </w:pPr>
      <w:r>
        <w:rPr/>
        <w:t>mWhbg7hy9VIwGyMvkhaTYoS++c9QRobVKzm5p04xAcavQMhTxddx2X023jqvCVE5+9YurbxBR4QD27</w:t>
      </w:r>
    </w:p>
    <w:p>
      <w:pPr>
        <w:pStyle w:val="PreformattedText"/>
        <w:bidi w:val="0"/>
        <w:spacing w:before="0" w:after="0"/>
        <w:jc w:val="left"/>
        <w:rPr/>
      </w:pPr>
      <w:r>
        <w:rPr/>
        <w:t>8T3GU+1wkFVRv8eg3pmi+37xGDl3kxMW4NX+/4J5l8Wf3GvIHNnF3xzNwb8ufxbLi7s1ear99zKynh</w:t>
      </w:r>
    </w:p>
    <w:p>
      <w:pPr>
        <w:pStyle w:val="PreformattedText"/>
        <w:bidi w:val="0"/>
        <w:spacing w:before="0" w:after="0"/>
        <w:jc w:val="left"/>
        <w:rPr/>
      </w:pPr>
      <w:r>
        <w:rPr/>
        <w:t>l/XUClNm6aK9rcy1eb6X+ZwsYXTu4YF58w0qwXpC/cx3CvB8NTNWR7vxDCDxS0n3epmDgvXnpXAEaY</w:t>
      </w:r>
    </w:p>
    <w:p>
      <w:pPr>
        <w:pStyle w:val="PreformattedText"/>
        <w:bidi w:val="0"/>
        <w:spacing w:before="0" w:after="0"/>
        <w:jc w:val="left"/>
        <w:rPr/>
      </w:pPr>
      <w:r>
        <w:rPr/>
        <w:t>KPHtjEZW+f7iAFO9+IW9Ov7hN3nr59A2u7b9pQ1nNEDQmXw/YiYraVnlJKrgI+nM21JY6E3DIiUjDt</w:t>
      </w:r>
    </w:p>
    <w:p>
      <w:pPr>
        <w:pStyle w:val="PreformattedText"/>
        <w:bidi w:val="0"/>
        <w:spacing w:before="0" w:after="0"/>
        <w:jc w:val="left"/>
        <w:rPr/>
      </w:pPr>
      <w:r>
        <w:rPr/>
        <w:t>3EtsJm2FgRwrWhMsXYJs9pY01UI+0jJDglk1oRlWnDKPe8xiJSSHilvCHkTEkDx3UMTZ6p7gJVyggr</w:t>
      </w:r>
    </w:p>
    <w:p>
      <w:pPr>
        <w:pStyle w:val="PreformattedText"/>
        <w:bidi w:val="0"/>
        <w:spacing w:before="0" w:after="0"/>
        <w:jc w:val="left"/>
        <w:rPr/>
      </w:pPr>
      <w:r>
        <w:rPr/>
        <w:t>obl7bUoI78KMg7EChUB2RzRwNGcoc5XU1SZYbI2YjaUMl3DlKz2jN0zFUCWPOpJoAVZ1sgwgqKyWE2</w:t>
      </w:r>
    </w:p>
    <w:p>
      <w:pPr>
        <w:pStyle w:val="PreformattedText"/>
        <w:bidi w:val="0"/>
        <w:spacing w:before="0" w:after="0"/>
        <w:jc w:val="left"/>
        <w:rPr/>
      </w:pPr>
      <w:r>
        <w:rPr/>
        <w:t>8trFKyuzwLTTEqHmMQluY2IbO8FsXm0GihNkK+hfDJYwx7H0Fbh0dxcmLiFZ9CZrDwuXYXHQQW5UBt</w:t>
      </w:r>
    </w:p>
    <w:p>
      <w:pPr>
        <w:pStyle w:val="PreformattedText"/>
        <w:bidi w:val="0"/>
        <w:spacing w:before="0" w:after="0"/>
        <w:jc w:val="left"/>
        <w:rPr/>
      </w:pPr>
      <w:r>
        <w:rPr/>
        <w:t>xAhw9k9wXC0XMYrjZjd+q0wcLJYXbLoTniHeFU0uFCZQjs168xbb1QmwBeqUt0NDdZhIlHK8Frctrt</w:t>
      </w:r>
    </w:p>
    <w:p>
      <w:pPr>
        <w:pStyle w:val="PreformattedText"/>
        <w:bidi w:val="0"/>
        <w:spacing w:before="0" w:after="0"/>
        <w:jc w:val="left"/>
        <w:rPr/>
      </w:pPr>
      <w:r>
        <w:rPr/>
        <w:t>Ss2HkiFkpZtwbxDuurTSCzhY44geTtZfhS/cNEFQgFo4zVXAMDUZeMaGkBOqL2PLW4wDZigX8Cq4Fc</w:t>
      </w:r>
    </w:p>
    <w:p>
      <w:pPr>
        <w:pStyle w:val="PreformattedText"/>
        <w:bidi w:val="0"/>
        <w:spacing w:before="0" w:after="0"/>
        <w:jc w:val="left"/>
        <w:rPr/>
      </w:pPr>
      <w:r>
        <w:rPr/>
        <w:t>ZI6wNVWpQYaSvcYPRLJpNjxLAU0ENiBsNt8rCfMJNI0mOL5y6nFL7JRVquoGxCACNn/MuKDw8og7mD</w:t>
      </w:r>
    </w:p>
    <w:p>
      <w:pPr>
        <w:pStyle w:val="PreformattedText"/>
        <w:bidi w:val="0"/>
        <w:spacing w:before="0" w:after="0"/>
        <w:jc w:val="left"/>
        <w:rPr/>
      </w:pPr>
      <w:r>
        <w:rPr/>
        <w:t>UBdaHClmJTCsmbfcjGM3UZiwRAgwuSxhwtBmJQNbRT4fZ3VC3WqNiQMlgeC1LwmwxVWKeHGvhMrSJX</w:t>
      </w:r>
    </w:p>
    <w:p>
      <w:pPr>
        <w:pStyle w:val="PreformattedText"/>
        <w:bidi w:val="0"/>
        <w:spacing w:before="0" w:after="0"/>
        <w:jc w:val="left"/>
        <w:rPr/>
      </w:pPr>
      <w:r>
        <w:rPr/>
        <w:t>EL4Bt0YgECRshyxXRvg5jJmFZCSPjHOfMFQCVitjneWmbqbKzK4rc2XbQFnlzEIRFmItFRVrVSqEAY</w:t>
      </w:r>
    </w:p>
    <w:p>
      <w:pPr>
        <w:pStyle w:val="PreformattedText"/>
        <w:bidi w:val="0"/>
        <w:spacing w:before="0" w:after="0"/>
        <w:jc w:val="left"/>
        <w:rPr/>
      </w:pPr>
      <w:r>
        <w:rPr/>
        <w:t>cWyIOaK+a35lNLaiWkhWLsqMFPcJTZYQYACvlngmfYLFJTIyCgWrY6he1IJjAC5qI5ccTBoXFDPB8n</w:t>
      </w:r>
    </w:p>
    <w:p>
      <w:pPr>
        <w:pStyle w:val="PreformattedText"/>
        <w:bidi w:val="0"/>
        <w:spacing w:before="0" w:after="0"/>
        <w:jc w:val="left"/>
        <w:rPr/>
      </w:pPr>
      <w:r>
        <w:rPr/>
        <w:t>QxGWWH07C2zPEFO4gVFxk8AGo0NO2cPQ0MAdkMnklEURySwZYFdZCAAFkST5heCbjMz2GtFJzPhBcV</w:t>
      </w:r>
    </w:p>
    <w:p>
      <w:pPr>
        <w:pStyle w:val="PreformattedText"/>
        <w:bidi w:val="0"/>
        <w:spacing w:before="0" w:after="0"/>
        <w:jc w:val="left"/>
        <w:rPr/>
      </w:pPr>
      <w:r>
        <w:rPr/>
        <w:t>Is5XuJmSi3Do7KAoEnZO8agGpSuioM1bFwLjEoOcLkxr+WVqCtVYNgnNEhnRA2MVPAK1xEMUCFWlFu</w:t>
      </w:r>
    </w:p>
    <w:p>
      <w:pPr>
        <w:pStyle w:val="PreformattedText"/>
        <w:bidi w:val="0"/>
        <w:spacing w:before="0" w:after="0"/>
        <w:jc w:val="left"/>
        <w:rPr/>
      </w:pPr>
      <w:r>
        <w:rPr/>
        <w:t>mSxmUoBmpUNKaDh1LC365ni6sg4DMwg726ciIyuWJgE7nBkpYhxC0uB1zTbl5U55G6VK2S1eMD6xmO</w:t>
      </w:r>
    </w:p>
    <w:p>
      <w:pPr>
        <w:pStyle w:val="PreformattedText"/>
        <w:bidi w:val="0"/>
        <w:spacing w:before="0" w:after="0"/>
        <w:jc w:val="left"/>
        <w:rPr/>
      </w:pPr>
      <w:r>
        <w:rPr/>
        <w:t>cIAjVqVGMM1+okOCd/CCnWlOCjHABxRmL4MKKllChy3MKhiJJdBq7CK5uC/1l3MN2Jse2rj2xGAVMU</w:t>
      </w:r>
    </w:p>
    <w:p>
      <w:pPr>
        <w:pStyle w:val="PreformattedText"/>
        <w:bidi w:val="0"/>
        <w:spacing w:before="0" w:after="0"/>
        <w:jc w:val="left"/>
        <w:rPr/>
      </w:pPr>
      <w:r>
        <w:rPr/>
        <w:t>80kCUygki0HDhblMAbQwFfCOlbKjH6YBdJendANMlVwO4Bd4wjHBEXyjgFoxt4bgMBJwGQoVTpHVd1</w:t>
      </w:r>
    </w:p>
    <w:p>
      <w:pPr>
        <w:pStyle w:val="PreformattedText"/>
        <w:bidi w:val="0"/>
        <w:spacing w:before="0" w:after="0"/>
        <w:jc w:val="left"/>
        <w:rPr/>
      </w:pPr>
      <w:r>
        <w:rPr/>
        <w:t>A/hLrmsagQ45sO9cLlusRW2qhzdbALGWbuKqIGhfDMpWl3ojqVtgQKxi9uE0ILNKPAgOrwHeBqEVIs</w:t>
      </w:r>
    </w:p>
    <w:p>
      <w:pPr>
        <w:pStyle w:val="PreformattedText"/>
        <w:bidi w:val="0"/>
        <w:spacing w:before="0" w:after="0"/>
        <w:jc w:val="left"/>
        <w:rPr/>
      </w:pPr>
      <w:r>
        <w:rPr/>
        <w:t>JDugyJbPmMLjSiigYKhptqFFlZOETsWV0QqRlViCZtujmtxwKkVDD33opNuoKllAohPeQVmKDR0VWr</w:t>
      </w:r>
    </w:p>
    <w:p>
      <w:pPr>
        <w:pStyle w:val="PreformattedText"/>
        <w:bidi w:val="0"/>
        <w:spacing w:before="0" w:after="0"/>
        <w:jc w:val="left"/>
        <w:rPr/>
      </w:pPr>
      <w:r>
        <w:rPr/>
        <w:t>hgTbEagUxN7cVwKwNrCwYqc+58LtoMhqGQCoWtpsFbWahis0qqfZD3jL1BtA0uQVVKcsQRMKCutNUH</w:t>
      </w:r>
    </w:p>
    <w:p>
      <w:pPr>
        <w:pStyle w:val="PreformattedText"/>
        <w:bidi w:val="0"/>
        <w:spacing w:before="0" w:after="0"/>
        <w:jc w:val="left"/>
        <w:rPr/>
      </w:pPr>
      <w:r>
        <w:rPr/>
        <w:t>qCoILBPsaBy/FIteqgCjZZWnG1xQgFqygWqHo0TNkHU3CWRwwivOCJkGtbYNwNebiEUA6IVUYlouqN</w:t>
      </w:r>
    </w:p>
    <w:p>
      <w:pPr>
        <w:pStyle w:val="PreformattedText"/>
        <w:bidi w:val="0"/>
        <w:spacing w:before="0" w:after="0"/>
        <w:jc w:val="left"/>
        <w:rPr/>
      </w:pPr>
      <w:r>
        <w:rPr/>
        <w:t>opdLANkMJp1C23Bzu5pJtvMNU0hytonc05gWtFSFBA+Rg0wl2hoWou5b2yqpSDV0FValnvLzHCGHwY</w:t>
      </w:r>
    </w:p>
    <w:p>
      <w:pPr>
        <w:pStyle w:val="PreformattedText"/>
        <w:bidi w:val="0"/>
        <w:spacing w:before="0" w:after="0"/>
        <w:jc w:val="left"/>
        <w:rPr/>
      </w:pPr>
      <w:r>
        <w:rPr/>
        <w:t>6h5oJWDZV376l2tm1hkC1oZPdN8hUnI3r57i0WBwecFqbWURghV8ub4IEBLTa3DhV7AiGRVAacWf3E</w:t>
      </w:r>
    </w:p>
    <w:p>
      <w:pPr>
        <w:pStyle w:val="PreformattedText"/>
        <w:bidi w:val="0"/>
        <w:spacing w:before="0" w:after="0"/>
        <w:jc w:val="left"/>
        <w:rPr/>
      </w:pPr>
      <w:r>
        <w:rPr/>
        <w:t>Lr1txkJaw7xrzELg3XGMXcvzj7n8ymuBfPGOmXx28v6I7WDjl5aeeCCbFfliXZXsXq9e8MV4VWe+8x</w:t>
      </w:r>
    </w:p>
    <w:p>
      <w:pPr>
        <w:pStyle w:val="PreformattedText"/>
        <w:bidi w:val="0"/>
        <w:spacing w:before="0" w:after="0"/>
        <w:jc w:val="left"/>
        <w:rPr/>
      </w:pPr>
      <w:r>
        <w:rPr/>
        <w:t>E5rJea3c5A8VdwNZR8RopFYt6qaLSHxvqGWE5/HisXNcGP0+8CyZKKa6O8ylK0xZr5v4iKI4a2GR9o</w:t>
      </w:r>
    </w:p>
    <w:p>
      <w:pPr>
        <w:pStyle w:val="PreformattedText"/>
        <w:bidi w:val="0"/>
        <w:spacing w:before="0" w:after="0"/>
        <w:jc w:val="left"/>
        <w:rPr/>
      </w:pPr>
      <w:r>
        <w:rPr/>
        <w:t>0Dir6XEGXFvps9v+/idy3WPz4mBmr6vz8zJxxv8AWJk4KTf8ZlV4v4/uZbzLDhGSUFGAh0AJrE7cT1</w:t>
      </w:r>
    </w:p>
    <w:p>
      <w:pPr>
        <w:pStyle w:val="PreformattedText"/>
        <w:bidi w:val="0"/>
        <w:spacing w:before="0" w:after="0"/>
        <w:jc w:val="left"/>
        <w:rPr/>
      </w:pPr>
      <w:r>
        <w:rPr/>
        <w:t>oFZkm11W0aldiVvc1RAazVv9ulBgaGtl0bF7EQc75hqY39ncHHIWeUolGEYlSMw2IuorQNAaONRvJt</w:t>
      </w:r>
    </w:p>
    <w:p>
      <w:pPr>
        <w:pStyle w:val="PreformattedText"/>
        <w:bidi w:val="0"/>
        <w:spacing w:before="0" w:after="0"/>
        <w:jc w:val="left"/>
        <w:rPr/>
      </w:pPr>
      <w:r>
        <w:rPr/>
        <w:t>BcWMbBsWhw0bYizO5TuyPEWm4ppFWApQgtZYmjBL4I1RSqWxAHdYjlVTYEamFBY031CrV1ipmz1rmD</w:t>
      </w:r>
    </w:p>
    <w:p>
      <w:pPr>
        <w:pStyle w:val="PreformattedText"/>
        <w:bidi w:val="0"/>
        <w:spacing w:before="0" w:after="0"/>
        <w:jc w:val="left"/>
        <w:rPr/>
      </w:pPr>
      <w:r>
        <w:rPr/>
        <w:t>QXcMw639S1WdKABRmIxCEo2CFBonIVqbMh5yNglDUZAadA2w0DwBNevVBXmASkImCZ6xIgW2cOneAF</w:t>
      </w:r>
    </w:p>
    <w:p>
      <w:pPr>
        <w:pStyle w:val="PreformattedText"/>
        <w:bidi w:val="0"/>
        <w:spacing w:before="0" w:after="0"/>
        <w:jc w:val="left"/>
        <w:rPr/>
      </w:pPr>
      <w:r>
        <w:rPr/>
        <w:t>pDdVTBWmDFPJQkNbShbB0gELqnykBbbkUpQ0YiFli+pbR8Aiu06gqZChYFncU4poRVKhJFToFZbwmL</w:t>
      </w:r>
    </w:p>
    <w:p>
      <w:pPr>
        <w:pStyle w:val="PreformattedText"/>
        <w:bidi w:val="0"/>
        <w:spacing w:before="0" w:after="0"/>
        <w:jc w:val="left"/>
        <w:rPr/>
      </w:pPr>
      <w:r>
        <w:rPr/>
        <w:t>YZIFFyqglFsTYKJuM+SJCzU4pWK4bhILBPKoYaIW3DaD3p9LxD4CsFxdQHWsVzLZAN9+uISgkVZatx</w:t>
      </w:r>
    </w:p>
    <w:p>
      <w:pPr>
        <w:pStyle w:val="PreformattedText"/>
        <w:bidi w:val="0"/>
        <w:spacing w:before="0" w:after="0"/>
        <w:jc w:val="left"/>
        <w:rPr/>
      </w:pPr>
      <w:r>
        <w:rPr/>
        <w:t>oTEV6gFA4qsGvsViqiNELnBr1sF0bLtxFkELBZl0OaShyxAS0pIcEquQvmq2FAxovM062RpVoMYauc</w:t>
      </w:r>
    </w:p>
    <w:p>
      <w:pPr>
        <w:pStyle w:val="PreformattedText"/>
        <w:bidi w:val="0"/>
        <w:spacing w:before="0" w:after="0"/>
        <w:jc w:val="left"/>
        <w:rPr/>
      </w:pPr>
      <w:r>
        <w:rPr/>
        <w:t>JaIAgtDj8R65Vc5XTmnK8GgbiKIepHialmME7iYjYQOjKMEK0HZC4k41DbWCBq4miS2igAIQTMUIty</w:t>
      </w:r>
    </w:p>
    <w:p>
      <w:pPr>
        <w:pStyle w:val="PreformattedText"/>
        <w:bidi w:val="0"/>
        <w:spacing w:before="0" w:after="0"/>
        <w:jc w:val="left"/>
        <w:rPr/>
      </w:pPr>
      <w:r>
        <w:rPr/>
        <w:t>WdbBo0y94JUoHb7AQVZwwO6Wodio/emlWdaUDFXUwqJCVsLRoHNZO8xECpqqoGNAFsm+XMNUZgNBLT</w:t>
      </w:r>
    </w:p>
    <w:p>
      <w:pPr>
        <w:pStyle w:val="PreformattedText"/>
        <w:bidi w:val="0"/>
        <w:spacing w:before="0" w:after="0"/>
        <w:jc w:val="left"/>
        <w:rPr/>
      </w:pPr>
      <w:r>
        <w:rPr/>
        <w:t>olOW7cxuUrlhQgGstqoN7iavV+sXAZRXfuxR0VLxLMrvZoODC3nUUeXhWLOy5gRQANxziHTJ4kBW8E</w:t>
      </w:r>
    </w:p>
    <w:p>
      <w:pPr>
        <w:pStyle w:val="PreformattedText"/>
        <w:bidi w:val="0"/>
        <w:spacing w:before="0" w:after="0"/>
        <w:jc w:val="left"/>
        <w:rPr/>
      </w:pPr>
      <w:r>
        <w:rPr/>
        <w:t>iQFgVLVAcGFNFzLLEyTjmTqDBAoHawrqV3tfC4KIwtAZhS5Bvahgvx06omUEJSmXiYYkEu2qVqxVgL</w:t>
      </w:r>
    </w:p>
    <w:p>
      <w:pPr>
        <w:pStyle w:val="PreformattedText"/>
        <w:bidi w:val="0"/>
        <w:spacing w:before="0" w:after="0"/>
        <w:jc w:val="left"/>
        <w:rPr/>
      </w:pPr>
      <w:r>
        <w:rPr/>
        <w:t>KBAqWBUDuAe5bg5lC8FKYAC2FuBeYVdOCBmhVtBB1LAoDSrF3YBQwMsNaqERVAw81VG5llTbb6gOJ5</w:t>
      </w:r>
    </w:p>
    <w:p>
      <w:pPr>
        <w:pStyle w:val="PreformattedText"/>
        <w:bidi w:val="0"/>
        <w:spacing w:before="0" w:after="0"/>
        <w:jc w:val="left"/>
        <w:rPr/>
      </w:pPr>
      <w:r>
        <w:rPr/>
        <w:t>BTFs+focaCGo4QzFL43Rgby9nUrcB3AsLqxDAEtYVCacVmE0U5gNbANbAWxgdER1oWMpaYVnHWIufZ</w:t>
      </w:r>
    </w:p>
    <w:p>
      <w:pPr>
        <w:pStyle w:val="PreformattedText"/>
        <w:bidi w:val="0"/>
        <w:spacing w:before="0" w:after="0"/>
        <w:jc w:val="left"/>
        <w:rPr/>
      </w:pPr>
      <w:r>
        <w:rPr/>
        <w:t>KLbNUKcAxCnu69ltmhGCrfmbs2I0uLBRXmpZCNK9z7jqgWjdQrFYl10ZWlAvBFeDuDEyauIVEdoOK2</w:t>
      </w:r>
    </w:p>
    <w:p>
      <w:pPr>
        <w:pStyle w:val="PreformattedText"/>
        <w:bidi w:val="0"/>
        <w:spacing w:before="0" w:after="0"/>
        <w:jc w:val="left"/>
        <w:rPr/>
      </w:pPr>
      <w:r>
        <w:rPr/>
        <w:t>ioyoQ0wiHCn2igbWtwjBFW2cIYUcWaywFzKd+CC7lAAjMMeLqIfqChOECtYmEDYNUAKAkFUPULHoOn</w:t>
      </w:r>
    </w:p>
    <w:p>
      <w:pPr>
        <w:pStyle w:val="PreformattedText"/>
        <w:bidi w:val="0"/>
        <w:spacing w:before="0" w:after="0"/>
        <w:jc w:val="left"/>
        <w:rPr/>
      </w:pPr>
      <w:r>
        <w:rPr/>
        <w:t>O5tElFHBZXjsjkiMGfNPOhYFtQq98NerAS3mK+kJUAFxioshMrwRZyU5Iclpob4qMqtTylA47NswR1</w:t>
      </w:r>
    </w:p>
    <w:p>
      <w:pPr>
        <w:pStyle w:val="PreformattedText"/>
        <w:bidi w:val="0"/>
        <w:spacing w:before="0" w:after="0"/>
        <w:jc w:val="left"/>
        <w:rPr/>
      </w:pPr>
      <w:r>
        <w:rPr/>
        <w:t>Noohih1TOG4rJColgUEpSUKY5hIB1sjSATWhExcoZlG3kKFV2FhmcO2MNDB2hVjTwSvFxoZQXuU4wb</w:t>
      </w:r>
    </w:p>
    <w:p>
      <w:pPr>
        <w:pStyle w:val="PreformattedText"/>
        <w:bidi w:val="0"/>
        <w:spacing w:before="0" w:after="0"/>
        <w:jc w:val="left"/>
        <w:rPr/>
      </w:pPr>
      <w:r>
        <w:rPr/>
        <w:t>uG8BDQrI3TL0MMxBXX4rZN7YuFnuIAERAIyKpu5MQBYaQ6IFiiUmdjFiBQOAAXHPNcEshE9N9aCbZl</w:t>
      </w:r>
    </w:p>
    <w:p>
      <w:pPr>
        <w:pStyle w:val="PreformattedText"/>
        <w:bidi w:val="0"/>
        <w:spacing w:before="0" w:after="0"/>
        <w:jc w:val="left"/>
        <w:rPr/>
      </w:pPr>
      <w:r>
        <w:rPr/>
        <w:t>yMsqiDKNTKwDRQg3Myqv0yE94aEltWTtszEbb+JYIUSkHDBzh01GvDTBJ2+BW6UmJZsoYOQQz0Dohp</w:t>
      </w:r>
    </w:p>
    <w:p>
      <w:pPr>
        <w:pStyle w:val="PreformattedText"/>
        <w:bidi w:val="0"/>
        <w:spacing w:before="0" w:after="0"/>
        <w:jc w:val="left"/>
        <w:rPr/>
      </w:pPr>
      <w:r>
        <w:rPr/>
        <w:t>jY2DhYIlTtvmO1Ag0po03LXmo1282JNRXK3ylQEBjAWlVtRZTVeIIBFqFgUQvmAxA3w7cEl0CvI3XE</w:t>
      </w:r>
    </w:p>
    <w:p>
      <w:pPr>
        <w:pStyle w:val="PreformattedText"/>
        <w:bidi w:val="0"/>
        <w:spacing w:before="0" w:after="0"/>
        <w:jc w:val="left"/>
        <w:rPr/>
      </w:pPr>
      <w:r>
        <w:rPr/>
        <w:t>S3XYxUbahXKmuootBsAoohd/1qbUEMAEVB5y+TqGooxtTSKvGoFCyp3RYdVHbKqNVGJWG1UNULcw7F</w:t>
      </w:r>
    </w:p>
    <w:p>
      <w:pPr>
        <w:pStyle w:val="PreformattedText"/>
        <w:bidi w:val="0"/>
        <w:spacing w:before="0" w:after="0"/>
        <w:jc w:val="left"/>
        <w:rPr/>
      </w:pPr>
      <w:r>
        <w:rPr/>
        <w:t>DLRMHVRMzLC6MrqO0TZSrsFy2RqWij2YOrVIbsRhKBWqXGazjMOyiUNJSagFi9CwhQqxEbq4CVz2rk</w:t>
      </w:r>
    </w:p>
    <w:p>
      <w:pPr>
        <w:pStyle w:val="PreformattedText"/>
        <w:bidi w:val="0"/>
        <w:spacing w:before="0" w:after="0"/>
        <w:jc w:val="left"/>
        <w:rPr/>
      </w:pPr>
      <w:r>
        <w:rPr/>
        <w:t>MmKxNY9n+pSiPTnuklxQcN+F37Ro8N1f5giVc5M/9xKqNuPZ+4dwWS2VX2oftcqUKrmn9YlBfGqWvn</w:t>
      </w:r>
    </w:p>
    <w:p>
      <w:pPr>
        <w:pStyle w:val="PreformattedText"/>
        <w:bidi w:val="0"/>
        <w:spacing w:before="0" w:after="0"/>
        <w:jc w:val="left"/>
        <w:rPr/>
      </w:pPr>
      <w:r>
        <w:rPr/>
        <w:t>iX+s6vGudwSxnvfHh6gUvGr6/dhkXVW3kH94hezVvOa+IKbBSYLr7X4hUBL5zTT94EFpwcy2Dp8G62</w:t>
      </w:r>
    </w:p>
    <w:p>
      <w:pPr>
        <w:pStyle w:val="PreformattedText"/>
        <w:bidi w:val="0"/>
        <w:spacing w:before="0" w:after="0"/>
        <w:jc w:val="left"/>
        <w:rPr/>
      </w:pPr>
      <w:r>
        <w:rPr/>
        <w:t>4olBkV7X/MuweTbRxxxEquHPXmnEJxYhVdH+ILSsHfBziW7p/XvNIUo+InIWqz/z2lOgSjNl745jhb</w:t>
      </w:r>
    </w:p>
    <w:p>
      <w:pPr>
        <w:pStyle w:val="PreformattedText"/>
        <w:bidi w:val="0"/>
        <w:spacing w:before="0" w:after="0"/>
        <w:jc w:val="left"/>
        <w:rPr/>
      </w:pPr>
      <w:r>
        <w:rPr/>
        <w:t>2+e/aKmwFrp/eVa/Ko6mSiRcCDeHwiwweQ8XFqlG1FpbhLrQL2G1OOb8ywQZnAUUUcSZYIW450z23B</w:t>
      </w:r>
    </w:p>
    <w:p>
      <w:pPr>
        <w:pStyle w:val="PreformattedText"/>
        <w:bidi w:val="0"/>
        <w:spacing w:before="0" w:after="0"/>
        <w:jc w:val="left"/>
        <w:rPr/>
      </w:pPr>
      <w:r>
        <w:rPr/>
        <w:t>w7ld/rtHSoKqCgUFPcc3HRWepKLFjmmOqC5q8fCNqctwqRCbNJbDkLUSxNxpsWg4LOTqVBVN6aAqBw</w:t>
      </w:r>
    </w:p>
    <w:p>
      <w:pPr>
        <w:pStyle w:val="PreformattedText"/>
        <w:bidi w:val="0"/>
        <w:spacing w:before="0" w:after="0"/>
        <w:jc w:val="left"/>
        <w:rPr/>
      </w:pPr>
      <w:r>
        <w:rPr/>
        <w:t>zQS3ZKqlm6PcAxo2mZJbW3WVDVt1mXVoMbRaM1RjfshgAtwiVLEkvkqC90TWC8oVsnCuHFw47tccG+</w:t>
      </w:r>
    </w:p>
    <w:p>
      <w:pPr>
        <w:pStyle w:val="PreformattedText"/>
        <w:bidi w:val="0"/>
        <w:spacing w:before="0" w:after="0"/>
        <w:jc w:val="left"/>
        <w:rPr/>
      </w:pPr>
      <w:r>
        <w:rPr/>
        <w:t>bwgtK8ULdawCamvIgXXk1YEdja7HMInCwmGjTBWRhjMGZ3UrSUIEo7DIIs3VYKUTFCCg7JZyBGFbIL</w:t>
      </w:r>
    </w:p>
    <w:p>
      <w:pPr>
        <w:pStyle w:val="PreformattedText"/>
        <w:bidi w:val="0"/>
        <w:spacing w:before="0" w:after="0"/>
        <w:jc w:val="left"/>
        <w:rPr/>
      </w:pPr>
      <w:r>
        <w:rPr/>
        <w:t>UZcacykkCQUoyRG17jhzQpGaA8YORFoNgEyVXQGw0bgBBVqjmeY0AVcpRg0WmjRaV7O5qEHCZQLFZd</w:t>
      </w:r>
    </w:p>
    <w:p>
      <w:pPr>
        <w:pStyle w:val="PreformattedText"/>
        <w:bidi w:val="0"/>
        <w:spacing w:before="0" w:after="0"/>
        <w:jc w:val="left"/>
        <w:rPr/>
      </w:pPr>
      <w:r>
        <w:rPr/>
        <w:t>KySCi4umu3+laspjo6LVGAMHHJHKETwNZi6lFMouGKNiCgUKMm924lxWHEwIA1YULyqw4qLMQRZQrv</w:t>
      </w:r>
    </w:p>
    <w:p>
      <w:pPr>
        <w:pStyle w:val="PreformattedText"/>
        <w:bidi w:val="0"/>
        <w:spacing w:before="0" w:after="0"/>
        <w:jc w:val="left"/>
        <w:rPr/>
      </w:pPr>
      <w:r>
        <w:rPr/>
        <w:t>SwS4bNvM0gwAK1xodQ1Esy6iRA3Y2AzCwaiaX4zM5NGuI7d3sigbagFbMZviADyGpYmoXIYahsh1W6</w:t>
      </w:r>
    </w:p>
    <w:p>
      <w:pPr>
        <w:pStyle w:val="PreformattedText"/>
        <w:bidi w:val="0"/>
        <w:spacing w:before="0" w:after="0"/>
        <w:jc w:val="left"/>
        <w:rPr/>
      </w:pPr>
      <w:r>
        <w:rPr/>
        <w:t>0DCjdre4QpembwDphrJGKFnPUtEzgyUyouRTQQpsJhDbxCOvqQd0M4Xp3csVeLYolwwi2F88GmSuFl</w:t>
      </w:r>
    </w:p>
    <w:p>
      <w:pPr>
        <w:pStyle w:val="PreformattedText"/>
        <w:bidi w:val="0"/>
        <w:spacing w:before="0" w:after="0"/>
        <w:jc w:val="left"/>
        <w:rPr/>
      </w:pPr>
      <w:r>
        <w:rPr/>
        <w:t>VxxCxyXHd9Q25s1xSLVkhi4FRsqWjhHZCpZncTHLWm63SURmsHNIDXkwB7gS5/DMBSyDi8sBbyKLOC</w:t>
      </w:r>
    </w:p>
    <w:p>
      <w:pPr>
        <w:pStyle w:val="PreformattedText"/>
        <w:bidi w:val="0"/>
        <w:spacing w:before="0" w:after="0"/>
        <w:jc w:val="left"/>
        <w:rPr/>
      </w:pPr>
      <w:r>
        <w:rPr/>
        <w:t>FOEAU5o2WttuEDEuERWG2WXRB9GgNLNAzTmUqxwKvFqSLlyUrEQQ43IuHUvI08xwKbJVgyRGi2FBiU</w:t>
      </w:r>
    </w:p>
    <w:p>
      <w:pPr>
        <w:pStyle w:val="PreformattedText"/>
        <w:bidi w:val="0"/>
        <w:spacing w:before="0" w:after="0"/>
        <w:jc w:val="left"/>
        <w:rPr/>
      </w:pPr>
      <w:r>
        <w:rPr/>
        <w:t>sihEFtC0tKwWBDAYi52tNhgcw6BATLEWBGry3jVOAggIDa+qWaC7isU7AuRkGbvwmebcW6bGNrQUY1</w:t>
      </w:r>
    </w:p>
    <w:p>
      <w:pPr>
        <w:pStyle w:val="PreformattedText"/>
        <w:bidi w:val="0"/>
        <w:spacing w:before="0" w:after="0"/>
        <w:jc w:val="left"/>
        <w:rPr/>
      </w:pPr>
      <w:r>
        <w:rPr/>
        <w:t>arWLI3G+DYieAeKF0yzcGLlYjc0LsKamKq4e6obsKWeVt5jTKt4QvKKw37I+1apm9ErjMuOhkd1grw</w:t>
      </w:r>
    </w:p>
    <w:p>
      <w:pPr>
        <w:pStyle w:val="PreformattedText"/>
        <w:bidi w:val="0"/>
        <w:spacing w:before="0" w:after="0"/>
        <w:jc w:val="left"/>
        <w:rPr/>
      </w:pPr>
      <w:r>
        <w:rPr/>
        <w:t>SXDVDgu+sLRuWkJujKZHTFDNbmRwR1O5HYCOlHhREoBouQWzlgowGAoAH8sbDNRpoP1YLRwOgrbKEV</w:t>
      </w:r>
    </w:p>
    <w:p>
      <w:pPr>
        <w:pStyle w:val="PreformattedText"/>
        <w:bidi w:val="0"/>
        <w:spacing w:before="0" w:after="0"/>
        <w:jc w:val="left"/>
        <w:rPr/>
      </w:pPr>
      <w:r>
        <w:rPr/>
        <w:t>2ddKhVbzWIAr0wWMCtXgJZUHDLeejcAdQ4jNa9FJmEBVAQxpxFeGRz2YUWbHcUG4Abu3BeqaV9U0zE</w:t>
      </w:r>
    </w:p>
    <w:p>
      <w:pPr>
        <w:pStyle w:val="PreformattedText"/>
        <w:bidi w:val="0"/>
        <w:spacing w:before="0" w:after="0"/>
        <w:jc w:val="left"/>
        <w:rPr/>
      </w:pPr>
      <w:r>
        <w:rPr/>
        <w:t>dTctgaQgIuSsBREGG/o1FqRVVgXC1ikcRxV03KGttPMGQKN0J6M0KEll9D13ajL+NwSdpIcFPhSy+t</w:t>
      </w:r>
    </w:p>
    <w:p>
      <w:pPr>
        <w:pStyle w:val="PreformattedText"/>
        <w:bidi w:val="0"/>
        <w:spacing w:before="0" w:after="0"/>
        <w:jc w:val="left"/>
        <w:rPr/>
      </w:pPr>
      <w:r>
        <w:rPr/>
        <w:t>EwuhxzlZUAGYGoiirpk1UwcxQPCFpS1kcxLUHDVADGjg31FNyiULy4Gx0YJQAmoy+yfKHsl6Lg5qDd</w:t>
      </w:r>
    </w:p>
    <w:p>
      <w:pPr>
        <w:pStyle w:val="PreformattedText"/>
        <w:bidi w:val="0"/>
        <w:spacing w:before="0" w:after="0"/>
        <w:jc w:val="left"/>
        <w:rPr/>
      </w:pPr>
      <w:r>
        <w:rPr/>
        <w:t>YMU8ntL0lWhoLE20qIMREhdFBQKlpZGYTNkNWldKDw7NSkSzbQTtSzLNyjthEU0oIxQWwlkMUlR4gm</w:t>
      </w:r>
    </w:p>
    <w:p>
      <w:pPr>
        <w:pStyle w:val="PreformattedText"/>
        <w:bidi w:val="0"/>
        <w:spacing w:before="0" w:after="0"/>
        <w:jc w:val="left"/>
        <w:rPr/>
      </w:pPr>
      <w:r>
        <w:rPr/>
        <w:t>gNByRrBphXFhLRMHAZht0Depg2Bc31glsRh6AinZLddkzzajdzbB4VdQrgemUsK2xqU4WwPhLQSoVn</w:t>
      </w:r>
    </w:p>
    <w:p>
      <w:pPr>
        <w:pStyle w:val="PreformattedText"/>
        <w:bidi w:val="0"/>
        <w:spacing w:before="0" w:after="0"/>
        <w:jc w:val="left"/>
        <w:rPr/>
      </w:pPr>
      <w:r>
        <w:rPr/>
        <w:t>1BeZsLxVfxwxC8xYpt30qjq6AOqgQKASuXM3YcYAKKMZkrKrLI/DFgFO921BzZQ6Icv8Y5ynAC2WyF</w:t>
      </w:r>
    </w:p>
    <w:p>
      <w:pPr>
        <w:pStyle w:val="PreformattedText"/>
        <w:bidi w:val="0"/>
        <w:spacing w:before="0" w:after="0"/>
        <w:jc w:val="left"/>
        <w:rPr/>
      </w:pPr>
      <w:r>
        <w:rPr/>
        <w:t>bASxHJVvIdITLF8Fhh6ywKzEba0L5mc+Rq4QZAPR1FpisJZDjmwGi27tlviXltXNqUVlfJfMSQ8tKA</w:t>
      </w:r>
    </w:p>
    <w:p>
      <w:pPr>
        <w:pStyle w:val="PreformattedText"/>
        <w:bidi w:val="0"/>
        <w:spacing w:before="0" w:after="0"/>
        <w:jc w:val="left"/>
        <w:rPr/>
      </w:pPr>
      <w:r>
        <w:rPr/>
        <w:t>AnDz4cx5Oxd/FPbd7ofIW8k2zWbC0xi1SlfBrFwgqxNV4ZA83KcnuL25L03FK0d5wmN9PtGtFqseGs</w:t>
      </w:r>
    </w:p>
    <w:p>
      <w:pPr>
        <w:pStyle w:val="PreformattedText"/>
        <w:bidi w:val="0"/>
        <w:spacing w:before="0" w:after="0"/>
        <w:jc w:val="left"/>
        <w:rPr/>
      </w:pPr>
      <w:r>
        <w:rPr/>
        <w:t>xKpaxw421n5gk6VgvpvWYPSkdlb64jl3QxRZrOLiaxRxXyz+Ipq1oXSc4l2yjZxiuD2I4W55ym3g+I</w:t>
      </w:r>
    </w:p>
    <w:p>
      <w:pPr>
        <w:pStyle w:val="PreformattedText"/>
        <w:bidi w:val="0"/>
        <w:spacing w:before="0" w:after="0"/>
        <w:jc w:val="left"/>
        <w:rPr/>
      </w:pPr>
      <w:r>
        <w:rPr/>
        <w:t>3mry23/EcnLt5f6lgFTI85Kqps0XTq3+Zc3ZxR4/JFdDVlq/aVFWY3ef3ZaQDmrebzefLUWwj+lQ4A</w:t>
      </w:r>
    </w:p>
    <w:p>
      <w:pPr>
        <w:pStyle w:val="PreformattedText"/>
        <w:bidi w:val="0"/>
        <w:spacing w:before="0" w:after="0"/>
        <w:jc w:val="left"/>
        <w:rPr/>
      </w:pPr>
      <w:r>
        <w:rPr/>
        <w:t>+1o2XOQq9Vh/EQYFTKjnyx0wt455tmNdqG/wPcAo6PNfGLmK3o7x90mIg1fWP2CU6a2YvjmIWa4zWc</w:t>
      </w:r>
    </w:p>
    <w:p>
      <w:pPr>
        <w:pStyle w:val="PreformattedText"/>
        <w:bidi w:val="0"/>
        <w:spacing w:before="0" w:after="0"/>
        <w:jc w:val="left"/>
        <w:rPr/>
      </w:pPr>
      <w:r>
        <w:rPr/>
        <w:t>+aWZG++wji+fkiE3qHWIaYc3Ky3X9oKLCrVl4OpXAAXSsXQFFfEGjJCnd7ck3Qh7IY17JG6WqobxUH</w:t>
      </w:r>
    </w:p>
    <w:p>
      <w:pPr>
        <w:pStyle w:val="PreformattedText"/>
        <w:bidi w:val="0"/>
        <w:spacing w:before="0" w:after="0"/>
        <w:jc w:val="left"/>
        <w:rPr/>
      </w:pPr>
      <w:r>
        <w:rPr/>
        <w:t>UVTWvCl0GXmMoDAvLy4E0caKhYMnKajDhtNhDplqs2AtlXUiycs8MU23T+hjsVlQlUQsCqXkLLEZaY</w:t>
      </w:r>
    </w:p>
    <w:p>
      <w:pPr>
        <w:pStyle w:val="PreformattedText"/>
        <w:bidi w:val="0"/>
        <w:spacing w:before="0" w:after="0"/>
        <w:jc w:val="left"/>
        <w:rPr/>
      </w:pPr>
      <w:r>
        <w:rPr/>
        <w:t>vVQoU6FS85oQ3dW3vEVypi8sbm3Ie3MM7cGSjwqDcDBuNUDud0c9Ew6guA2RSXgIpzbWoFYoVqRbBp</w:t>
      </w:r>
    </w:p>
    <w:p>
      <w:pPr>
        <w:pStyle w:val="PreformattedText"/>
        <w:bidi w:val="0"/>
        <w:spacing w:before="0" w:after="0"/>
        <w:jc w:val="left"/>
        <w:rPr/>
      </w:pPr>
      <w:r>
        <w:rPr/>
        <w:t>BydIydminCuHKGLJZYUiUlGlgFudmK0pDIQdo3AQvKSyAaVkSL2QmFuJX+CRyLdQHwMpYAHivkGEWu</w:t>
      </w:r>
    </w:p>
    <w:p>
      <w:pPr>
        <w:pStyle w:val="PreformattedText"/>
        <w:bidi w:val="0"/>
        <w:spacing w:before="0" w:after="0"/>
        <w:jc w:val="left"/>
        <w:rPr/>
      </w:pPr>
      <w:r>
        <w:rPr/>
        <w:t>YoTGI+ap2mwupOWRLvDEEB0CgoiWq1bQ1xFpNHMuNISoNKsPMWUZntjoUUZtLxFC+FDbNwtBhUIRrc</w:t>
      </w:r>
    </w:p>
    <w:p>
      <w:pPr>
        <w:pStyle w:val="PreformattedText"/>
        <w:bidi w:val="0"/>
        <w:spacing w:before="0" w:after="0"/>
        <w:jc w:val="left"/>
        <w:rPr/>
      </w:pPr>
      <w:r>
        <w:rPr/>
        <w:t>xcjhtL6m1I4EXJbFFppSy8e8QKuM24iImWhRBAnNNEWYEt8rqHoaKlPsWvXZKxtK0oRAb/pOkcsbSF</w:t>
      </w:r>
    </w:p>
    <w:p>
      <w:pPr>
        <w:pStyle w:val="PreformattedText"/>
        <w:bidi w:val="0"/>
        <w:spacing w:before="0" w:after="0"/>
        <w:jc w:val="left"/>
        <w:rPr/>
      </w:pPr>
      <w:r>
        <w:rPr/>
        <w:t>45lNgXnO4IwDaLNQuosBzeYZsqH2VyId85WGI2gqBU1RDDtGcRYNiIObluNXJcx8WF6ArsWth05lIH</w:t>
      </w:r>
    </w:p>
    <w:p>
      <w:pPr>
        <w:pStyle w:val="PreformattedText"/>
        <w:bidi w:val="0"/>
        <w:spacing w:before="0" w:after="0"/>
        <w:jc w:val="left"/>
        <w:rPr/>
      </w:pPr>
      <w:r>
        <w:rPr/>
        <w:t>qWJFbYKtMsxRgmaQRYoWaJh4hfQQcfBAAxazPcGkyyqbtUWLyl1Mn2S6LVaSmm+4N4Uywc7ueUsZt1</w:t>
      </w:r>
    </w:p>
    <w:p>
      <w:pPr>
        <w:pStyle w:val="PreformattedText"/>
        <w:bidi w:val="0"/>
        <w:spacing w:before="0" w:after="0"/>
        <w:jc w:val="left"/>
        <w:rPr/>
      </w:pPr>
      <w:r>
        <w:rPr/>
        <w:t>j9lisEwLnNsRapCapLoUDBUbekaMkUW6qMqyNxGwscCDAFGVwzWYUkYw0AXq3GF5V2yzWYplk3TWAV</w:t>
      </w:r>
    </w:p>
    <w:p>
      <w:pPr>
        <w:pStyle w:val="PreformattedText"/>
        <w:bidi w:val="0"/>
        <w:spacing w:before="0" w:after="0"/>
        <w:jc w:val="left"/>
        <w:rPr/>
      </w:pPr>
      <w:r>
        <w:rPr/>
        <w:t>7kzN8mAKm91lt2lbhVVYsV2rNpc5Zch/LTPIF7rdVyOu43NSUm/FPQT7RdSDOwqbQBVUHEzwAgpnY0</w:t>
      </w:r>
    </w:p>
    <w:p>
      <w:pPr>
        <w:pStyle w:val="PreformattedText"/>
        <w:bidi w:val="0"/>
        <w:spacing w:before="0" w:after="0"/>
        <w:jc w:val="left"/>
        <w:rPr/>
      </w:pPr>
      <w:r>
        <w:rPr/>
        <w:t>0QTVQozFBppdEIAEfgsYoIM1SI0E1Qq0YupaXvxRcPTJlNpHNxoOIsxsGIU7jYIvcAAXCQt2AZuQZS</w:t>
      </w:r>
    </w:p>
    <w:p>
      <w:pPr>
        <w:pStyle w:val="PreformattedText"/>
        <w:bidi w:val="0"/>
        <w:spacing w:before="0" w:after="0"/>
        <w:jc w:val="left"/>
        <w:rPr/>
      </w:pPr>
      <w:r>
        <w:rPr/>
        <w:t>UuAovhauSLmcZuKUBQBBSojJcwA4RYaWSllbUsh6QLEmygzMyZl6lzLkIZ+RMxUoTUASnAsHZTLvHR</w:t>
      </w:r>
    </w:p>
    <w:p>
      <w:pPr>
        <w:pStyle w:val="PreformattedText"/>
        <w:bidi w:val="0"/>
        <w:spacing w:before="0" w:after="0"/>
        <w:jc w:val="left"/>
        <w:rPr/>
      </w:pPr>
      <w:r>
        <w:rPr/>
        <w:t>YGGOUyDwSw8FzW8nNZMxRWxEXuzXtvqWDmAbBhScBnG0BhdHHgG07csEkuEKKZapWu2DcJGVWiLe4L</w:t>
      </w:r>
    </w:p>
    <w:p>
      <w:pPr>
        <w:pStyle w:val="PreformattedText"/>
        <w:bidi w:val="0"/>
        <w:spacing w:before="0" w:after="0"/>
        <w:jc w:val="left"/>
        <w:rPr/>
      </w:pPr>
      <w:r>
        <w:rPr/>
        <w:t>UKWB1LZnk0rwhZIAS/qy0M4DRwKcegqADDKWjCxV51MCilsysDUSsJ0OOh5zHEUXmDzHiRGK3aiygG</w:t>
      </w:r>
    </w:p>
    <w:p>
      <w:pPr>
        <w:pStyle w:val="PreformattedText"/>
        <w:bidi w:val="0"/>
        <w:spacing w:before="0" w:after="0"/>
        <w:jc w:val="left"/>
        <w:rPr/>
      </w:pPr>
      <w:r>
        <w:rPr/>
        <w:t>WBIONsrj9KoQYullJms3cN+QKdHFzfrSQMikA3JEYrjwvSWKITfMnQmcRGI92QhtplXiASDQMI22em</w:t>
      </w:r>
    </w:p>
    <w:p>
      <w:pPr>
        <w:pStyle w:val="PreformattedText"/>
        <w:bidi w:val="0"/>
        <w:spacing w:before="0" w:after="0"/>
        <w:jc w:val="left"/>
        <w:rPr/>
      </w:pPr>
      <w:r>
        <w:rPr/>
        <w:t>0EQhopSRtV1WpY0MPKJYLYa74V2jMxUNloFC74qJjBzLdjaUz+yWCDbGtaLbsq3EFufbwUrmnxWjiL</w:t>
      </w:r>
    </w:p>
    <w:p>
      <w:pPr>
        <w:pStyle w:val="PreformattedText"/>
        <w:bidi w:val="0"/>
        <w:spacing w:before="0" w:after="0"/>
        <w:jc w:val="left"/>
        <w:rPr/>
      </w:pPr>
      <w:r>
        <w:rPr/>
        <w:t>NQtVlwAhkYRMdABSGpVrstLGNVKxbYBwCqy3WoqKSy2jkvi2JzxUKFMUUBQWMIRsy4h29xjQCxoDIv</w:t>
      </w:r>
    </w:p>
    <w:p>
      <w:pPr>
        <w:pStyle w:val="PreformattedText"/>
        <w:bidi w:val="0"/>
        <w:spacing w:before="0" w:after="0"/>
        <w:jc w:val="left"/>
        <w:rPr/>
      </w:pPr>
      <w:r>
        <w:rPr/>
        <w:t>vHhHVwlrAEwyrflmXZYSKoiqLI6zD2pdVOJCTmp4gigmhDyi0LFPdKWhmt7oCP4ObjiSTwsz3YNyrL</w:t>
      </w:r>
    </w:p>
    <w:p>
      <w:pPr>
        <w:pStyle w:val="PreformattedText"/>
        <w:bidi w:val="0"/>
        <w:spacing w:before="0" w:after="0"/>
        <w:jc w:val="left"/>
        <w:rPr/>
      </w:pPr>
      <w:r>
        <w:rPr/>
        <w:t>NhDbZ0gvgxpVwz0mwMDTNw6o0Epsar0PCCCCjCi6toXQ8xsRGUKsqHhBpgqcBvf0lleRVbRRgrCZME</w:t>
      </w:r>
    </w:p>
    <w:p>
      <w:pPr>
        <w:pStyle w:val="PreformattedText"/>
        <w:bidi w:val="0"/>
        <w:spacing w:before="0" w:after="0"/>
        <w:jc w:val="left"/>
        <w:rPr/>
      </w:pPr>
      <w:r>
        <w:rPr/>
        <w:t>HYYHMuIGYMELLZsvsgIMDwEwmuUcgt3HA5K6gqqIo2b2XK4zFFEaNg7wpMMHwQRI3t6g43NR09IZt+</w:t>
      </w:r>
    </w:p>
    <w:p>
      <w:pPr>
        <w:pStyle w:val="PreformattedText"/>
        <w:bidi w:val="0"/>
        <w:spacing w:before="0" w:after="0"/>
        <w:jc w:val="left"/>
        <w:rPr/>
      </w:pPr>
      <w:r>
        <w:rPr/>
        <w:t>zTF7hANrAoEoCmg7OoBote8CzdQN7XKyFCVD3RFi821iZzpNSAFwUIWXKgE9KN1rBtTh0Upawyu6sO</w:t>
      </w:r>
    </w:p>
    <w:p>
      <w:pPr>
        <w:pStyle w:val="PreformattedText"/>
        <w:bidi w:val="0"/>
        <w:spacing w:before="0" w:after="0"/>
        <w:jc w:val="left"/>
        <w:rPr/>
      </w:pPr>
      <w:r>
        <w:rPr/>
        <w:t>Ihli8UW1dqzliWCgYNUgtsareIMhQMuN8ZS6hEdxjwVrxCo5Yx3/ANl+1QrjivPFQAqt83qvJfcai0</w:t>
      </w:r>
    </w:p>
    <w:p>
      <w:pPr>
        <w:pStyle w:val="PreformattedText"/>
        <w:bidi w:val="0"/>
        <w:spacing w:before="0" w:after="0"/>
        <w:jc w:val="left"/>
        <w:rPr/>
      </w:pPr>
      <w:r>
        <w:rPr/>
        <w:t>OROtHHMCbM9B/BGomDwgdcMpXeMb/3HYlGD28494oFjy7/ALhtPLs+e4NenX8dwz+lfq4zXGttPF1d</w:t>
      </w:r>
    </w:p>
    <w:p>
      <w:pPr>
        <w:pStyle w:val="PreformattedText"/>
        <w:bidi w:val="0"/>
        <w:spacing w:before="0" w:after="0"/>
        <w:jc w:val="left"/>
        <w:rPr/>
      </w:pPr>
      <w:r>
        <w:rPr/>
        <w:t>MSzfw0fYYrDD29f7jWI65VWuK3T3FsZz5/TEIjR7Bsvni5n5cnmn3uYWU3SXZ+zLEl45K8uqxUDBUv</w:t>
      </w:r>
    </w:p>
    <w:p>
      <w:pPr>
        <w:pStyle w:val="PreformattedText"/>
        <w:bidi w:val="0"/>
        <w:spacing w:before="0" w:after="0"/>
        <w:jc w:val="left"/>
        <w:rPr/>
      </w:pPr>
      <w:r>
        <w:rPr/>
        <w:t>gxZ74l2hbo3W6xiiXJfHOevM98Xrnnf6Sfo/ShtRIXuLpynylKFxDs0L4iRyKsNW0ukDIB21R+FRGV</w:t>
      </w:r>
    </w:p>
    <w:p>
      <w:pPr>
        <w:pStyle w:val="PreformattedText"/>
        <w:bidi w:val="0"/>
        <w:spacing w:before="0" w:after="0"/>
        <w:jc w:val="left"/>
        <w:rPr/>
      </w:pPr>
      <w:r>
        <w:rPr/>
        <w:t>SbTSh8MvIlhGjSlVcQTC4qXdqEB5FUDrFmZtC19zWj2xsgoRuAJIAd2Nnp8wtVQIKGSBt8mKVBRYir</w:t>
      </w:r>
    </w:p>
    <w:p>
      <w:pPr>
        <w:pStyle w:val="PreformattedText"/>
        <w:bidi w:val="0"/>
        <w:spacing w:before="0" w:after="0"/>
        <w:jc w:val="left"/>
        <w:rPr/>
      </w:pPr>
      <w:r>
        <w:rPr/>
        <w:t>UCYTWHUCwE/okceCastIwKcYFVNy7X3JTKtJoPTlWkUWoPXJE1u6V5GFxAgfm0O5JoBzbYFgc4zyYJ</w:t>
      </w:r>
    </w:p>
    <w:p>
      <w:pPr>
        <w:pStyle w:val="PreformattedText"/>
        <w:bidi w:val="0"/>
        <w:spacing w:before="0" w:after="0"/>
        <w:jc w:val="left"/>
        <w:rPr/>
      </w:pPr>
      <w:r>
        <w:rPr/>
        <w:t>mNjJLGqEQVYYC3GMIhDYoQEsolAMWpsywidmBlqFKXgvGUYEziUVRlUol0HGSeWjQ1qi2/FNkrFkhQ</w:t>
      </w:r>
    </w:p>
    <w:p>
      <w:pPr>
        <w:pStyle w:val="PreformattedText"/>
        <w:bidi w:val="0"/>
        <w:spacing w:before="0" w:after="0"/>
        <w:jc w:val="left"/>
        <w:rPr/>
      </w:pPr>
      <w:r>
        <w:rPr/>
        <w:t>II0Lo655xWktFgUhYSwMFuQxUJKhFWhdtECniYkEjbRwbQABrGdy2Y4YhFiliAXHVxMjlmiKelVqzf</w:t>
      </w:r>
    </w:p>
    <w:p>
      <w:pPr>
        <w:pStyle w:val="PreformattedText"/>
        <w:bidi w:val="0"/>
        <w:spacing w:before="0" w:after="0"/>
        <w:jc w:val="left"/>
        <w:rPr/>
      </w:pPr>
      <w:r>
        <w:rPr/>
        <w:t>HMoD2tQCKMQOODEyIpktNWwJrFyi6iqhWQBhwpimcwWgCqmnGVuklBywATkUoaOWhsVV1E0PFlsOQc</w:t>
      </w:r>
    </w:p>
    <w:p>
      <w:pPr>
        <w:pStyle w:val="PreformattedText"/>
        <w:bidi w:val="0"/>
        <w:spacing w:before="0" w:after="0"/>
        <w:jc w:val="left"/>
        <w:rPr/>
      </w:pPr>
      <w:r>
        <w:rPr/>
        <w:t>GMYopXrQXibTY6teIbKPnlpGnyjnMwmt5QwGZbBOFSK1vbnyWyk8dmIk10yQq6FlgpaEKICFJRzo0N</w:t>
      </w:r>
    </w:p>
    <w:p>
      <w:pPr>
        <w:pStyle w:val="PreformattedText"/>
        <w:bidi w:val="0"/>
        <w:spacing w:before="0" w:after="0"/>
        <w:jc w:val="left"/>
        <w:rPr/>
      </w:pPr>
      <w:r>
        <w:rPr/>
        <w:t>RHNjBYeWd2e0Lo1RdXuCWoiY3kg0tgqsHUFQEgEmgtqZFlsVcauaChZyIAVKJxMsNEyytbgiPdUoYs</w:t>
      </w:r>
    </w:p>
    <w:p>
      <w:pPr>
        <w:pStyle w:val="PreformattedText"/>
        <w:bidi w:val="0"/>
        <w:spacing w:before="0" w:after="0"/>
        <w:jc w:val="left"/>
        <w:rPr/>
      </w:pPr>
      <w:r>
        <w:rPr/>
        <w:t>UC2lK3SiqNszK3xUPZE2nIMcw3QEHeBSV6K3F7Xog3pUDBrbvcVlAhxk2BadPeK4LVS0LFpahhgOYt</w:t>
      </w:r>
    </w:p>
    <w:p>
      <w:pPr>
        <w:pStyle w:val="PreformattedText"/>
        <w:bidi w:val="0"/>
        <w:spacing w:before="0" w:after="0"/>
        <w:jc w:val="left"/>
        <w:rPr/>
      </w:pPr>
      <w:r>
        <w:rPr/>
        <w:t>Rx1gGGM9jKXclKQTUXTpoPIxEYhrnCQxB0KwhnOIIC+gUaGsHZh5pxHCm8lDjWgANtrxL6OYM5QLWA</w:t>
      </w:r>
    </w:p>
    <w:p>
      <w:pPr>
        <w:pStyle w:val="PreformattedText"/>
        <w:bidi w:val="0"/>
        <w:spacing w:before="0" w:after="0"/>
        <w:jc w:val="left"/>
        <w:rPr/>
      </w:pPr>
      <w:r>
        <w:rPr/>
        <w:t>aaJnDSNB3GWFDZYjKL6AhYIN8oFWcMKERFqVEEWmVJKojdbTLQMCU6UoRqLY2bhShiwboqm4LKVVGp</w:t>
      </w:r>
    </w:p>
    <w:p>
      <w:pPr>
        <w:pStyle w:val="PreformattedText"/>
        <w:bidi w:val="0"/>
        <w:spacing w:before="0" w:after="0"/>
        <w:jc w:val="left"/>
        <w:rPr/>
      </w:pPr>
      <w:r>
        <w:rPr/>
        <w:t>UKmcbYST7hm0SjaECbSLlnQB05KbbKAmZUIIpRdiec6VH24XgbcoDi2WMRWML1egW7N4wFxdqEJZKL</w:t>
      </w:r>
    </w:p>
    <w:p>
      <w:pPr>
        <w:pStyle w:val="PreformattedText"/>
        <w:bidi w:val="0"/>
        <w:spacing w:before="0" w:after="0"/>
        <w:jc w:val="left"/>
        <w:rPr/>
      </w:pPr>
      <w:r>
        <w:rPr/>
        <w:t>zPmcVxlWIJ9UNkADLklBJjgbu9NVp4iIzWyt0LXdx6KWsmQsnFVXzK1gzQA6U8u5RAwuLs4Wg55lQN</w:t>
      </w:r>
    </w:p>
    <w:p>
      <w:pPr>
        <w:pStyle w:val="PreformattedText"/>
        <w:bidi w:val="0"/>
        <w:spacing w:before="0" w:after="0"/>
        <w:jc w:val="left"/>
        <w:rPr/>
      </w:pPr>
      <w:r>
        <w:rPr/>
        <w:t>qYACLo3Zh2y1bGai0gN4NZw8RRhlOjCPcmJYdQdygJJcC4XCI86gTUFQCilq5YgdKVTVQKgU5MJm0Y</w:t>
      </w:r>
    </w:p>
    <w:p>
      <w:pPr>
        <w:pStyle w:val="PreformattedText"/>
        <w:bidi w:val="0"/>
        <w:spacing w:before="0" w:after="0"/>
        <w:jc w:val="left"/>
        <w:rPr/>
      </w:pPr>
      <w:r>
        <w:rPr/>
        <w:t>rQwE0tza8KRUFVskY5Qk3JiiAt2hllLE1JTsiq6FH4wXu5id+hsXRwIAIJUHyyhOWjgd6vCAJWfs7F</w:t>
      </w:r>
    </w:p>
    <w:p>
      <w:pPr>
        <w:pStyle w:val="PreformattedText"/>
        <w:bidi w:val="0"/>
        <w:spacing w:before="0" w:after="0"/>
        <w:jc w:val="left"/>
        <w:rPr/>
      </w:pPr>
      <w:r>
        <w:rPr/>
        <w:t>SFWcy5iyRthjcHd7ERN1tKCbDNIABA/BCWbSi0BlbMIktIrMwH6ms0vzTDo/szzLAys8MBgM3e25K4</w:t>
      </w:r>
    </w:p>
    <w:p>
      <w:pPr>
        <w:pStyle w:val="PreformattedText"/>
        <w:bidi w:val="0"/>
        <w:spacing w:before="0" w:after="0"/>
        <w:jc w:val="left"/>
        <w:rPr/>
      </w:pPr>
      <w:r>
        <w:rPr/>
        <w:t>/AhUCylDQG285bYoLKYXdncdnTiKxrcsd7U070uZKGYDcZEAt2ZzK8Z1CjBsASooUcS3OJcMAUZoEc</w:t>
      </w:r>
    </w:p>
    <w:p>
      <w:pPr>
        <w:pStyle w:val="PreformattedText"/>
        <w:bidi w:val="0"/>
        <w:spacing w:before="0" w:after="0"/>
        <w:jc w:val="left"/>
        <w:rPr/>
      </w:pPr>
      <w:r>
        <w:rPr/>
        <w:t>Rf7G6IpTQMpYmSDJrYCRAyoylMKbjgqNxv4RXlp8y7krofIcFtxsgoBqhBXol3ujW4007LMIEryzhT</w:t>
      </w:r>
    </w:p>
    <w:p>
      <w:pPr>
        <w:pStyle w:val="PreformattedText"/>
        <w:bidi w:val="0"/>
        <w:spacing w:before="0" w:after="0"/>
        <w:jc w:val="left"/>
        <w:rPr/>
      </w:pPr>
      <w:r>
        <w:rPr/>
        <w:t>q7hCnaF1ViHnOwl7xmkFaXO4zdy3KA2ysG3dKtZJlVZBXBVm9GuO4QkeZ2hWsBohKMgXawZMRmjfZx</w:t>
      </w:r>
    </w:p>
    <w:p>
      <w:pPr>
        <w:pStyle w:val="PreformattedText"/>
        <w:bidi w:val="0"/>
        <w:spacing w:before="0" w:after="0"/>
        <w:jc w:val="left"/>
        <w:rPr/>
      </w:pPr>
      <w:r>
        <w:rPr/>
        <w:t>Ks2BXiLcsEmTIZZB3qaCAyUo5JFNU8Ix3cKD4EoApbqQVldZ0iwhCoHRkp2IfNAGWxhQicVCjDglDa</w:t>
      </w:r>
    </w:p>
    <w:p>
      <w:pPr>
        <w:pStyle w:val="PreformattedText"/>
        <w:bidi w:val="0"/>
        <w:spacing w:before="0" w:after="0"/>
        <w:jc w:val="left"/>
        <w:rPr/>
      </w:pPr>
      <w:r>
        <w:rPr/>
        <w:t>zYu+WlpFbCJVs4ADqNxEQCzJdMjYIBg7g1FAe0LG4UMAUXKBprzTY0FZtRyhGhdjUlu7Fmd95hRAzn</w:t>
      </w:r>
    </w:p>
    <w:p>
      <w:pPr>
        <w:pStyle w:val="PreformattedText"/>
        <w:bidi w:val="0"/>
        <w:spacing w:before="0" w:after="0"/>
        <w:jc w:val="left"/>
        <w:rPr/>
      </w:pPr>
      <w:r>
        <w:rPr/>
        <w:t>GGpdmG1SnEYDgNHxVBsUBdxWhZlS8A85lJbLm47EWA53EuinPhku2zOJbS0loxhtHjOuZUJrKXRE41</w:t>
      </w:r>
    </w:p>
    <w:p>
      <w:pPr>
        <w:pStyle w:val="PreformattedText"/>
        <w:bidi w:val="0"/>
        <w:spacing w:before="0" w:after="0"/>
        <w:jc w:val="left"/>
        <w:rPr/>
      </w:pPr>
      <w:r>
        <w:rPr/>
        <w:t>pluTVXjWt5l+Ha4OkipUvGX4qFcV5qElRnx+tSl2C/G/3ga5Ovsbg2sz7G/tA1SeM/3BuhrFVfG/zG</w:t>
      </w:r>
    </w:p>
    <w:p>
      <w:pPr>
        <w:pStyle w:val="PreformattedText"/>
        <w:bidi w:val="0"/>
        <w:spacing w:before="0" w:after="0"/>
        <w:jc w:val="left"/>
        <w:rPr/>
      </w:pPr>
      <w:r>
        <w:rPr/>
        <w:t>5XNV8/uYlbpd9Z1r71KwKbyYSjX8wF2m/B977jjz53w9VO4oKwe3OYPnP4+1Q97VWDNh+S4RUc4tyD</w:t>
      </w:r>
    </w:p>
    <w:p>
      <w:pPr>
        <w:pStyle w:val="PreformattedText"/>
        <w:bidi w:val="0"/>
        <w:spacing w:before="0" w:after="0"/>
        <w:jc w:val="left"/>
        <w:rPr/>
      </w:pPr>
      <w:r>
        <w:rPr/>
        <w:t>TRVRuMYszfBjW/zGp5A5u35nKiVgM0j8EzFG2NrWd4uUG6tL5x4Jp4W76rHtMddKyxCJbf8MxpCy5A</w:t>
      </w:r>
    </w:p>
    <w:p>
      <w:pPr>
        <w:pStyle w:val="PreformattedText"/>
        <w:bidi w:val="0"/>
        <w:spacing w:before="0" w:after="0"/>
        <w:jc w:val="left"/>
        <w:rPr/>
      </w:pPr>
      <w:r>
        <w:rPr/>
        <w:t>sarAc6wLHePcULYWtBV6rW4toFspMFI2wXC71KygrmoaktZsFCUhZhZOTFgmGiFi1ALh3lBLaWCWdn</w:t>
      </w:r>
    </w:p>
    <w:p>
      <w:pPr>
        <w:pStyle w:val="PreformattedText"/>
        <w:bidi w:val="0"/>
        <w:spacing w:before="0" w:after="0"/>
        <w:jc w:val="left"/>
        <w:rPr/>
      </w:pPr>
      <w:r>
        <w:rPr/>
        <w:t>8C5LbqJR3McRbGgRa7oiAx27piN5L8iVCCW24anVHg85IzmeEtgDTZ0rFxiMxHMzTF1PcUdQK7pkza</w:t>
      </w:r>
    </w:p>
    <w:p>
      <w:pPr>
        <w:pStyle w:val="PreformattedText"/>
        <w:bidi w:val="0"/>
        <w:spacing w:before="0" w:after="0"/>
        <w:jc w:val="left"/>
        <w:rPr/>
      </w:pPr>
      <w:r>
        <w:rPr/>
        <w:t>LHYaNs7gUat5VzYURewW8wKdgIGLnxwuczNRsqBjLQAbNrhg8m4SsNBfxk3Zgs6VBjJoLdzYUrBgE5</w:t>
      </w:r>
    </w:p>
    <w:p>
      <w:pPr>
        <w:pStyle w:val="PreformattedText"/>
        <w:bidi w:val="0"/>
        <w:spacing w:before="0" w:after="0"/>
        <w:jc w:val="left"/>
        <w:rPr/>
      </w:pPr>
      <w:r>
        <w:rPr/>
        <w:t>ABd5jK5MrsOgABMphmAy8Vy/EVQFC6DmqGTTPa7XaUXJ4gsbsZAtfcLtX3DbDtitQclnD3CQ2yG3BD</w:t>
      </w:r>
    </w:p>
    <w:p>
      <w:pPr>
        <w:pStyle w:val="PreformattedText"/>
        <w:bidi w:val="0"/>
        <w:spacing w:before="0" w:after="0"/>
        <w:jc w:val="left"/>
        <w:rPr/>
      </w:pPr>
      <w:r>
        <w:rPr/>
        <w:t>VAayY5AJe9ULNntgtKwmCwOtkCLaKvC8y5UeFA228Ug1QXirBYGxW4Kpm3EviLbswibNw5ReoA51UZ</w:t>
      </w:r>
    </w:p>
    <w:p>
      <w:pPr>
        <w:pStyle w:val="PreformattedText"/>
        <w:bidi w:val="0"/>
        <w:spacing w:before="0" w:after="0"/>
        <w:jc w:val="left"/>
        <w:rPr/>
      </w:pPr>
      <w:r>
        <w:rPr/>
        <w:t>EY+gDJhzCktZAolCBw0jY9oFX045pYS26CFNZGORBaJYdeZYp2LXoW6QvbjggW1vsKDuWfDswLxYgN</w:t>
      </w:r>
    </w:p>
    <w:p>
      <w:pPr>
        <w:pStyle w:val="PreformattedText"/>
        <w:bidi w:val="0"/>
        <w:spacing w:before="0" w:after="0"/>
        <w:jc w:val="left"/>
        <w:rPr/>
      </w:pPr>
      <w:r>
        <w:rPr/>
        <w:t>KJsJvsNXURvDktUDRVcCHAMfApgRrNF1i5hCjLkTKpyLB1MvLcw1FQVLWqoRA0GGCgGqn3BlhoBcSC</w:t>
      </w:r>
    </w:p>
    <w:p>
      <w:pPr>
        <w:pStyle w:val="PreformattedText"/>
        <w:bidi w:val="0"/>
        <w:spacing w:before="0" w:after="0"/>
        <w:jc w:val="left"/>
        <w:rPr/>
      </w:pPr>
      <w:r>
        <w:rPr/>
        <w:t>2slaqFu5bpA5UyNigENtlwURmPnMqdzIuYoV8RGwwWi+zqAN+1dY5BQUeUMWDRCuBXfYVliGVmY1IM</w:t>
      </w:r>
    </w:p>
    <w:p>
      <w:pPr>
        <w:pStyle w:val="PreformattedText"/>
        <w:bidi w:val="0"/>
        <w:spacing w:before="0" w:after="0"/>
        <w:jc w:val="left"/>
        <w:rPr/>
      </w:pPr>
      <w:r>
        <w:rPr/>
        <w:t>Fop8PNQTwtJBQUwM7A1MwpZQ/lhVObR3GhY4IDQC2Qckyw3tyLQ2v0GWwGJnGKuoBQconHVlxjEwZW</w:t>
      </w:r>
    </w:p>
    <w:p>
      <w:pPr>
        <w:pStyle w:val="PreformattedText"/>
        <w:bidi w:val="0"/>
        <w:spacing w:before="0" w:after="0"/>
        <w:jc w:val="left"/>
        <w:rPr/>
      </w:pPr>
      <w:r>
        <w:rPr/>
        <w:t>/tDjZb0j+GHYTFKViIvQY1MXAq7bWM15rShFDbk5OUrDJSlJwWFrJBw1jzx8iuSFTojcLUHWlMwFVh</w:t>
      </w:r>
    </w:p>
    <w:p>
      <w:pPr>
        <w:pStyle w:val="PreformattedText"/>
        <w:bidi w:val="0"/>
        <w:spacing w:before="0" w:after="0"/>
        <w:jc w:val="left"/>
        <w:rPr/>
      </w:pPr>
      <w:r>
        <w:rPr/>
        <w:t>ttyahEbgtGFo3/AcwXB0BVFBrLK0DG7J3ljTV7IVjcH1aizonIVmmKOIbfcUzALxDJhGIWoIPFKo8h</w:t>
      </w:r>
    </w:p>
    <w:p>
      <w:pPr>
        <w:pStyle w:val="PreformattedText"/>
        <w:bidi w:val="0"/>
        <w:spacing w:before="0" w:after="0"/>
        <w:jc w:val="left"/>
        <w:rPr/>
      </w:pPr>
      <w:r>
        <w:rPr/>
        <w:t>yThO47bl5lLgEvDAMyzwgVkylpqjBMstxXDOoyUUh57hEqIYaQ1Q067DELYoxV5Dj3GWQk0iQ9PRcS</w:t>
      </w:r>
    </w:p>
    <w:p>
      <w:pPr>
        <w:pStyle w:val="PreformattedText"/>
        <w:bidi w:val="0"/>
        <w:spacing w:before="0" w:after="0"/>
        <w:jc w:val="left"/>
        <w:rPr/>
      </w:pPr>
      <w:r>
        <w:rPr/>
        <w:t>izBlV59Ubm+ofEWp3RHwyiqBcBKPeffLoarw88MrcnAmYI93CQEmgBl6gFuFTy3W6FcvcE6wWe0g0d</w:t>
      </w:r>
    </w:p>
    <w:p>
      <w:pPr>
        <w:pStyle w:val="PreformattedText"/>
        <w:bidi w:val="0"/>
        <w:spacing w:before="0" w:after="0"/>
        <w:jc w:val="left"/>
        <w:rPr/>
      </w:pPr>
      <w:r>
        <w:rPr/>
        <w:t>yG42rvvcZ0U65eJmZUijhxgKdhGSECARIxpgvmQfHwPQ5EgVBKUYSPU/7cf1pBLJTixoxYC3lsEqqH</w:t>
      </w:r>
    </w:p>
    <w:p>
      <w:pPr>
        <w:pStyle w:val="PreformattedText"/>
        <w:bidi w:val="0"/>
        <w:spacing w:before="0" w:after="0"/>
        <w:jc w:val="left"/>
        <w:rPr/>
      </w:pPr>
      <w:r>
        <w:rPr/>
        <w:t>iEGQHR8LWYQoyv8AyJo8w4mor6Tmm0nPCTzm1PYtxZHVWzICKAlOBaPINKSCRI9qAUWjZWbjqLXJS0</w:t>
      </w:r>
    </w:p>
    <w:p>
      <w:pPr>
        <w:pStyle w:val="PreformattedText"/>
        <w:bidi w:val="0"/>
        <w:spacing w:before="0" w:after="0"/>
        <w:jc w:val="left"/>
        <w:rPr/>
      </w:pPr>
      <w:r>
        <w:rPr/>
        <w:t>Ac8IqDXDBjkJW0FdJlBRjurNo83GUbHzFoBxaMrsmSrxRw+SuIvAXVu5oqr6LM7lIYiZQINppT3iOr</w:t>
      </w:r>
    </w:p>
    <w:p>
      <w:pPr>
        <w:pStyle w:val="PreformattedText"/>
        <w:bidi w:val="0"/>
        <w:spacing w:before="0" w:after="0"/>
        <w:jc w:val="left"/>
        <w:rPr/>
      </w:pPr>
      <w:r>
        <w:rPr/>
        <w:t>gsQmFZRR8AhcGhjTTWEfBW9GLNSRRlVjRIXoCHCusLCjUBAZMBpGMMaHBrIMXGWALQ1W6Is88ygDTP</w:t>
      </w:r>
    </w:p>
    <w:p>
      <w:pPr>
        <w:pStyle w:val="PreformattedText"/>
        <w:bidi w:val="0"/>
        <w:spacing w:before="0" w:after="0"/>
        <w:jc w:val="left"/>
        <w:rPr/>
      </w:pPr>
      <w:r>
        <w:rPr/>
        <w:t>Q25lFmzFdQ3WuK06w0NpealLKoloFM4A21Ewpg4nAL95C4IMrCzIAnQdGaJlmymbcAwOTbFKMAMV41</w:t>
      </w:r>
    </w:p>
    <w:p>
      <w:pPr>
        <w:pStyle w:val="PreformattedText"/>
        <w:bidi w:val="0"/>
        <w:spacing w:before="0" w:after="0"/>
        <w:jc w:val="left"/>
        <w:rPr/>
      </w:pPr>
      <w:r>
        <w:rPr/>
        <w:t>YX0qARuyFtADLRsdaQAMIDdjR0y8buNVoQNbtkcVeYqn0FmOMKjHvgW5QIEqFS3ltOxckIF2VA90KE</w:t>
      </w:r>
    </w:p>
    <w:p>
      <w:pPr>
        <w:pStyle w:val="PreformattedText"/>
        <w:bidi w:val="0"/>
        <w:spacing w:before="0" w:after="0"/>
        <w:jc w:val="left"/>
        <w:rPr/>
      </w:pPr>
      <w:r>
        <w:rPr/>
        <w:t>s8RUrmeJgbAEsqmAarBZVMHKz6EHQFsTRTdWexBGaUopoUJQht1FsdhMZT1ALiVRzWvyUWluaMQsAF</w:t>
      </w:r>
    </w:p>
    <w:p>
      <w:pPr>
        <w:pStyle w:val="PreformattedText"/>
        <w:bidi w:val="0"/>
        <w:spacing w:before="0" w:after="0"/>
        <w:jc w:val="left"/>
        <w:rPr/>
      </w:pPr>
      <w:r>
        <w:rPr/>
        <w:t>ytTUQoe6uC4dBUut4aa3NXaFEZxDsjPJeIywFBKBI3Z0ZaNhbC3w1N4qRsS1C7rlVlQAcFPhctorGn</w:t>
      </w:r>
    </w:p>
    <w:p>
      <w:pPr>
        <w:pStyle w:val="PreformattedText"/>
        <w:bidi w:val="0"/>
        <w:spacing w:before="0" w:after="0"/>
        <w:jc w:val="left"/>
        <w:rPr/>
      </w:pPr>
      <w:r>
        <w:rPr/>
        <w:t>GDe/iDRlNfJmBspzZ9iVXjuLL9bxACVa9fv+IEpTv+ILy4qvnn7RVdIGO3xGNomOfL/qD0FN0uW85f</w:t>
      </w:r>
    </w:p>
    <w:p>
      <w:pPr>
        <w:pStyle w:val="PreformattedText"/>
        <w:bidi w:val="0"/>
        <w:spacing w:before="0" w:after="0"/>
        <w:jc w:val="left"/>
        <w:rPr/>
      </w:pPr>
      <w:r>
        <w:rPr/>
        <w:t>FytODVf6N8wzFfsrLnXvLabUpryPzEZujGKfn94uViN5DHtBJbCZzqjnqUBMjnB5s+ZcKHTXEM6unp</w:t>
      </w:r>
    </w:p>
    <w:p>
      <w:pPr>
        <w:pStyle w:val="PreformattedText"/>
        <w:bidi w:val="0"/>
        <w:spacing w:before="0" w:after="0"/>
        <w:jc w:val="left"/>
        <w:rPr/>
      </w:pPr>
      <w:r>
        <w:rPr/>
        <w:t>c/tOJtxW/25j5XRj/Z4SKNNOXY9olKCLi+CJk8OSudT/tw/aOOjmCDCgq4AlE3zU0dtQcFKZbmsOdB</w:t>
      </w:r>
    </w:p>
    <w:p>
      <w:pPr>
        <w:pStyle w:val="PreformattedText"/>
        <w:bidi w:val="0"/>
        <w:spacing w:before="0" w:after="0"/>
        <w:jc w:val="left"/>
        <w:rPr/>
      </w:pPr>
      <w:r>
        <w:rPr/>
        <w:t>K2Rq6KhTA9Oz2FGE9ETDMBjQtpnwKslyzQRK2qqWzeim24WEUFBgMIJ0il3mPH2psuWhsc1KU0bsE2</w:t>
      </w:r>
    </w:p>
    <w:p>
      <w:pPr>
        <w:pStyle w:val="PreformattedText"/>
        <w:bidi w:val="0"/>
        <w:spacing w:before="0" w:after="0"/>
        <w:jc w:val="left"/>
        <w:rPr/>
      </w:pPr>
      <w:r>
        <w:rPr/>
        <w:t>eS4qtHMaEUIY9ZAqBLcWywboQDawBYbsF2S0c73jVpQbSxAzbL0yJIAMgVoFOTMJRQ+ANwqmsoHnMQ</w:t>
      </w:r>
    </w:p>
    <w:p>
      <w:pPr>
        <w:pStyle w:val="PreformattedText"/>
        <w:bidi w:val="0"/>
        <w:spacing w:before="0" w:after="0"/>
        <w:jc w:val="left"/>
        <w:rPr/>
      </w:pPr>
      <w:r>
        <w:rPr/>
        <w:t>9AIYLF1UcqqDu8y/hHEZMktd6PmLIKyRuxhaLCteiUCCXUiKhTZXWKq5emuAmqATZfA1BLopcIaMLA</w:t>
      </w:r>
    </w:p>
    <w:p>
      <w:pPr>
        <w:pStyle w:val="PreformattedText"/>
        <w:bidi w:val="0"/>
        <w:spacing w:before="0" w:after="0"/>
        <w:jc w:val="left"/>
        <w:rPr/>
      </w:pPr>
      <w:r>
        <w:rPr/>
        <w:t>sbL1HEEMbkVoitxG8ZgjLpbGQrhAC9l53E5AuCwChq0rsGswxOX9Z+YpA5AmrhbsdaXAzhg1Vnshbs</w:t>
      </w:r>
    </w:p>
    <w:p>
      <w:pPr>
        <w:pStyle w:val="PreformattedText"/>
        <w:bidi w:val="0"/>
        <w:spacing w:before="0" w:after="0"/>
        <w:jc w:val="left"/>
        <w:rPr/>
      </w:pPr>
      <w:r>
        <w:rPr/>
        <w:t>2uylEV28VnuaqjZUG33VdVpi08wtrWIu+wWwQPMaCUKqS+NsESrag2AYcjbVyCG+MzFE9hranQr5q7</w:t>
      </w:r>
    </w:p>
    <w:p>
      <w:pPr>
        <w:pStyle w:val="PreformattedText"/>
        <w:bidi w:val="0"/>
        <w:spacing w:before="0" w:after="0"/>
        <w:jc w:val="left"/>
        <w:rPr/>
      </w:pPr>
      <w:r>
        <w:rPr/>
        <w:t>p1iLkxVIE4BRaolWXGrQ7AIRDLC0EQdEXMZaplQETVKHbUv4dENqFtYRixG+tGxWrfZ0JYsyRED4rj</w:t>
      </w:r>
    </w:p>
    <w:p>
      <w:pPr>
        <w:pStyle w:val="PreformattedText"/>
        <w:bidi w:val="0"/>
        <w:spacing w:before="0" w:after="0"/>
        <w:jc w:val="left"/>
        <w:rPr/>
      </w:pPr>
      <w:r>
        <w:rPr/>
        <w:t>yDaL9uCWAtaQ3MzpbA1qXIYe1INQCXFGWNQ2wmoMErswYPeKhUpVs1pgGiNO7iNMTRuTRl7ij+YEA7</w:t>
      </w:r>
    </w:p>
    <w:p>
      <w:pPr>
        <w:pStyle w:val="PreformattedText"/>
        <w:bidi w:val="0"/>
        <w:spacing w:before="0" w:after="0"/>
        <w:jc w:val="left"/>
        <w:rPr/>
      </w:pPr>
      <w:r>
        <w:rPr/>
        <w:t>JuwC+cfTbcajeUJlBhY5oLsSjOI6h6W/HFvTZKS4HE4XZzDkPSZ4C1J6VskqCGLNBUw2IVoUUUkL2r</w:t>
      </w:r>
    </w:p>
    <w:p>
      <w:pPr>
        <w:pStyle w:val="PreformattedText"/>
        <w:bidi w:val="0"/>
        <w:spacing w:before="0" w:after="0"/>
        <w:jc w:val="left"/>
        <w:rPr/>
      </w:pPr>
      <w:r>
        <w:rPr/>
        <w:t>fEUrDsxHJqVzBdFMbjZrwW7MXd1bNDiiyUoBRNCuL2ZXqKOLCTWUI1S2VZTqUaP4tAF7qAZ7IzJQBF</w:t>
      </w:r>
    </w:p>
    <w:p>
      <w:pPr>
        <w:pStyle w:val="PreformattedText"/>
        <w:bidi w:val="0"/>
        <w:spacing w:before="0" w:after="0"/>
        <w:jc w:val="left"/>
        <w:rPr/>
      </w:pPr>
      <w:r>
        <w:rPr/>
        <w:t>DwgmjLdSjutNQEsDJDdF8x9b/ggNAYTw6QWb8c7ra9nsdxhc+kDZr4q40YUTuHgg0Ki1iJlbYyqsFc</w:t>
      </w:r>
    </w:p>
    <w:p>
      <w:pPr>
        <w:pStyle w:val="PreformattedText"/>
        <w:bidi w:val="0"/>
        <w:spacing w:before="0" w:after="0"/>
        <w:jc w:val="left"/>
        <w:rPr/>
      </w:pPr>
      <w:r>
        <w:rPr/>
        <w:t>AmIANmwZrJZH2lmsShAbHvFRHxDRK7Q3JsgrVilYDyyrNzegagUJV6gLXglrGesoaArnSi6xdxmGHh</w:t>
      </w:r>
    </w:p>
    <w:p>
      <w:pPr>
        <w:pStyle w:val="PreformattedText"/>
        <w:bidi w:val="0"/>
        <w:spacing w:before="0" w:after="0"/>
        <w:jc w:val="left"/>
        <w:rPr/>
      </w:pPr>
      <w:r>
        <w:rPr/>
        <w:t>5a7cUCWsXxeCuivXRCayMzvaEC6gkpsOFISdpFi0ShZbGkhKJQY3jMCtlRZzzKEyMF+RShVKrXcpP7</w:t>
      </w:r>
    </w:p>
    <w:p>
      <w:pPr>
        <w:pStyle w:val="PreformattedText"/>
        <w:bidi w:val="0"/>
        <w:spacing w:before="0" w:after="0"/>
        <w:jc w:val="left"/>
        <w:rPr/>
      </w:pPr>
      <w:r>
        <w:rPr/>
        <w:t>hVU4kqLzmDtYIApETS6Esp4iChMlqb4N57Ed3lvovHxfEvvDjRVwrQJqUIrhIpWAKU3imOMJDMAgS0</w:t>
      </w:r>
    </w:p>
    <w:p>
      <w:pPr>
        <w:pStyle w:val="PreformattedText"/>
        <w:bidi w:val="0"/>
        <w:spacing w:before="0" w:after="0"/>
        <w:jc w:val="left"/>
        <w:rPr/>
      </w:pPr>
      <w:r>
        <w:rPr/>
        <w:t>EhpDX7rUzcQAMtsSru4bEI0QrUljLsWv1Bdap62gAlBp9b5Q4LClAlIMBHzi2I66sDTv0mq2UD0SpK</w:t>
      </w:r>
    </w:p>
    <w:p>
      <w:pPr>
        <w:pStyle w:val="PreformattedText"/>
        <w:bidi w:val="0"/>
        <w:spacing w:before="0" w:after="0"/>
        <w:jc w:val="left"/>
        <w:rPr/>
      </w:pPr>
      <w:r>
        <w:rPr/>
        <w:t>JnQEj97zRREgcmWLvHFuA1xFFTq6nACujdXlEwLDGIwBAHsDiatA1qOVoU4D03FK0U7muLmq2BzDzd</w:t>
      </w:r>
    </w:p>
    <w:p>
      <w:pPr>
        <w:pStyle w:val="PreformattedText"/>
        <w:bidi w:val="0"/>
        <w:spacing w:before="0" w:after="0"/>
        <w:jc w:val="left"/>
        <w:rPr/>
      </w:pPr>
      <w:r>
        <w:rPr/>
        <w:t>75fRnBe6XSbiqoYdK4q0BMMbmkJwKvTTWY83hWyaWj7LuEAURvYhG5G8y3Q1xQWbuUY5mKcgNWuoC2</w:t>
      </w:r>
    </w:p>
    <w:p>
      <w:pPr>
        <w:pStyle w:val="PreformattedText"/>
        <w:bidi w:val="0"/>
        <w:spacing w:before="0" w:after="0"/>
        <w:jc w:val="left"/>
        <w:rPr/>
      </w:pPr>
      <w:r>
        <w:rPr/>
        <w:t>TQ1oGMnYWPUJNUAZJQTDGq1OZUJVvoFkuztMHfUbFuYVEolxPeWIzMNmN5DRHI3ZcFzehMUZKXYADj</w:t>
      </w:r>
    </w:p>
    <w:p>
      <w:pPr>
        <w:pStyle w:val="PreformattedText"/>
        <w:bidi w:val="0"/>
        <w:spacing w:before="0" w:after="0"/>
        <w:jc w:val="left"/>
        <w:rPr/>
      </w:pPr>
      <w:r>
        <w:rPr/>
        <w:t>uBu2MMo0toAEspemXHSiyUYpaE2owPMp4gnUpFUS9+RG6jFEWjGlRS+fVrcdGjIAFdIpybLMJLjsVJ</w:t>
      </w:r>
    </w:p>
    <w:p>
      <w:pPr>
        <w:pStyle w:val="PreformattedText"/>
        <w:bidi w:val="0"/>
        <w:spacing w:before="0" w:after="0"/>
        <w:jc w:val="left"/>
        <w:rPr/>
      </w:pPr>
      <w:r>
        <w:rPr/>
        <w:t>ooCDgLoW3zDaUlBV5du9q3xiZDJq3InF6gY7jAuk8mCBVtSqXGKayOUYNPBeCGjrRjWlJKzVtBMuKu</w:t>
      </w:r>
    </w:p>
    <w:p>
      <w:pPr>
        <w:pStyle w:val="PreformattedText"/>
        <w:bidi w:val="0"/>
        <w:spacing w:before="0" w:after="0"/>
        <w:jc w:val="left"/>
        <w:rPr/>
      </w:pPr>
      <w:r>
        <w:rPr/>
        <w:t>X5CkDYWmZcarXImVIALuslJAVYM8aNhKwZgUUoRAQTDsjJlgMQRzAq4e90IUX1ElQ3Tm6rYqImkLHD</w:t>
      </w:r>
    </w:p>
    <w:p>
      <w:pPr>
        <w:pStyle w:val="PreformattedText"/>
        <w:bidi w:val="0"/>
        <w:spacing w:before="0" w:after="0"/>
        <w:jc w:val="left"/>
        <w:rPr/>
      </w:pPr>
      <w:r>
        <w:rPr/>
        <w:t>hn7jASnYioyu7VDGw3LFTG4LEdLoGHwmQWF2aCHFJzOohxoGtBRmBo23EBQhW1hhp4bWNxSBFlFhYk</w:t>
      </w:r>
    </w:p>
    <w:p>
      <w:pPr>
        <w:pStyle w:val="PreformattedText"/>
        <w:bidi w:val="0"/>
        <w:spacing w:before="0" w:after="0"/>
        <w:jc w:val="left"/>
        <w:rPr/>
      </w:pPr>
      <w:r>
        <w:rPr/>
        <w:t>C7EQmYJOtoSpXOsJZVgbABTNlQl4t1tlXddQha1wFc3Y17XNoF2ZaXi9dVMIq1MafiDjtnfhO4UFmH</w:t>
      </w:r>
    </w:p>
    <w:p>
      <w:pPr>
        <w:pStyle w:val="PreformattedText"/>
        <w:bidi w:val="0"/>
        <w:spacing w:before="0" w:after="0"/>
        <w:jc w:val="left"/>
        <w:rPr/>
      </w:pPr>
      <w:r>
        <w:rPr/>
        <w:t>O+XPDALV3b3HMKGw2N1ik6Y5044cD8HfvEHTXnUFlwN104PFxBRBu0G6gaVf6uX8B1+sS+HeOMffzL</w:t>
      </w:r>
    </w:p>
    <w:p>
      <w:pPr>
        <w:pStyle w:val="PreformattedText"/>
        <w:bidi w:val="0"/>
        <w:spacing w:before="0" w:after="0"/>
        <w:jc w:val="left"/>
        <w:rPr/>
      </w:pPr>
      <w:r>
        <w:rPr/>
        <w:t>hQUb7vx1knDj53+cTqoPIP53AKKFCnq8ceYN8Dig/jMtcsXnHt5mHOOq+/MbrgrGDdHO5SZbax7wOA</w:t>
      </w:r>
    </w:p>
    <w:p>
      <w:pPr>
        <w:pStyle w:val="PreformattedText"/>
        <w:bidi w:val="0"/>
        <w:spacing w:before="0" w:after="0"/>
        <w:jc w:val="left"/>
        <w:rPr/>
      </w:pPr>
      <w:r>
        <w:rPr/>
        <w:t>au27531HWZE8n8w620WF1f6zNwHW7luMLxlOfiUu/wDhxCs+hGuxim31Fvm0jjZK5mUc1XiLZORmwv</w:t>
      </w:r>
    </w:p>
    <w:p>
      <w:pPr>
        <w:pStyle w:val="PreformattedText"/>
        <w:bidi w:val="0"/>
        <w:spacing w:before="0" w:after="0"/>
        <w:jc w:val="left"/>
        <w:rPr/>
      </w:pPr>
      <w:r>
        <w:rPr/>
        <w:t>UOivURpaxHIYAmFORV0OzXkcjHQuKKRKC5OGIUtLr2y8Rw+xFgpO5gsHMn2csa9NKrDwBqcpghpLCh</w:t>
      </w:r>
    </w:p>
    <w:p>
      <w:pPr>
        <w:pStyle w:val="PreformattedText"/>
        <w:bidi w:val="0"/>
        <w:spacing w:before="0" w:after="0"/>
        <w:jc w:val="left"/>
        <w:rPr/>
      </w:pPr>
      <w:r>
        <w:rPr/>
        <w:t>LS5xyoFPEIyWRBRjomOFwzsRQaAjYaFbCJKsHko5NrXGosuxdZUXB6eCazKOBUSCrJF1y7YDJAwWXJ</w:t>
      </w:r>
    </w:p>
    <w:p>
      <w:pPr>
        <w:pStyle w:val="PreformattedText"/>
        <w:bidi w:val="0"/>
        <w:spacing w:before="0" w:after="0"/>
        <w:jc w:val="left"/>
        <w:rPr/>
      </w:pPr>
      <w:r>
        <w:rPr/>
        <w:t>hJnpHYLdh9mjbL8SpTXVQALOV1PCMKCHToFNSb8uSK8SiipwMEtGSzLvnXAt9k8+yDXWklN0VpK+Cq</w:t>
      </w:r>
    </w:p>
    <w:p>
      <w:pPr>
        <w:pStyle w:val="PreformattedText"/>
        <w:bidi w:val="0"/>
        <w:spacing w:before="0" w:after="0"/>
        <w:jc w:val="left"/>
        <w:rPr/>
      </w:pPr>
      <w:r>
        <w:rPr/>
        <w:t>xNUAzjUcYznjk5zLajsrBoEZhDEHRqKfIRpAzYNUtGpSFHS3CqoQrstpXayOmHkRYMFzEBm9ttoLVA</w:t>
      </w:r>
    </w:p>
    <w:p>
      <w:pPr>
        <w:pStyle w:val="PreformattedText"/>
        <w:bidi w:val="0"/>
        <w:spacing w:before="0" w:after="0"/>
        <w:jc w:val="left"/>
        <w:rPr/>
      </w:pPr>
      <w:r>
        <w:rPr/>
        <w:t>NpshDTFKjo6wiLjBcxpRTZgOAjW+MGXMvmgYTSrqhT5dwKXBGRT7QNDJ2YiBQ5pFgTsLWrbLl6qilw</w:t>
      </w:r>
    </w:p>
    <w:p>
      <w:pPr>
        <w:pStyle w:val="PreformattedText"/>
        <w:bidi w:val="0"/>
        <w:spacing w:before="0" w:after="0"/>
        <w:jc w:val="left"/>
        <w:rPr/>
      </w:pPr>
      <w:r>
        <w:rPr/>
        <w:t>LA0MAWC1YyqCDg24WKlJgDnUcU4YnORGzZUcgiE9fC7TWrh7QVaekSjgVQLpooyk1PJNTTybJoRCQa</w:t>
      </w:r>
    </w:p>
    <w:p>
      <w:pPr>
        <w:pStyle w:val="PreformattedText"/>
        <w:bidi w:val="0"/>
        <w:spacing w:before="0" w:after="0"/>
        <w:jc w:val="left"/>
        <w:rPr/>
      </w:pPr>
      <w:r>
        <w:rPr/>
        <w:t>G5x+1Kg8tRt6dPM21A2UBwrYqbCoDkPrip2dyqJZil6oV2HDGJcqhRAbUwFK2cpYuAtN+7gpWw+ZvU</w:t>
      </w:r>
    </w:p>
    <w:p>
      <w:pPr>
        <w:pStyle w:val="PreformattedText"/>
        <w:bidi w:val="0"/>
        <w:spacing w:before="0" w:after="0"/>
        <w:jc w:val="left"/>
        <w:rPr/>
      </w:pPr>
      <w:r>
        <w:rPr/>
        <w:t>5LbSic7y3Mrd1mrjBZDYMGHMCVoWKwqpQ05KMZhW6ToDA4bGOBuK4QCHqkUYWTGCzFhU8QUZImm8+y</w:t>
      </w:r>
    </w:p>
    <w:p>
      <w:pPr>
        <w:pStyle w:val="PreformattedText"/>
        <w:bidi w:val="0"/>
        <w:spacing w:before="0" w:after="0"/>
        <w:jc w:val="left"/>
        <w:rPr/>
      </w:pPr>
      <w:r>
        <w:rPr/>
        <w:t>Aq3YQ7kK1U5HxC3LPKh4cKksyOZRHLaCMHY7F8BzBXjQBmBbBHY95UxitTIgRSWW8GAsdiODyBdVZo</w:t>
      </w:r>
    </w:p>
    <w:p>
      <w:pPr>
        <w:pStyle w:val="PreformattedText"/>
        <w:bidi w:val="0"/>
        <w:spacing w:before="0" w:after="0"/>
        <w:jc w:val="left"/>
        <w:rPr/>
      </w:pPr>
      <w:r>
        <w:rPr/>
        <w:t>le7KhbLGSmTIbxLce7KfCksEZedSlbu2MreWiozbDJP03YXRcO3pLao+FXhsKHFDxCtWC7YSS1AqGe</w:t>
      </w:r>
    </w:p>
    <w:p>
      <w:pPr>
        <w:pStyle w:val="PreformattedText"/>
        <w:bidi w:val="0"/>
        <w:spacing w:before="0" w:after="0"/>
        <w:jc w:val="left"/>
        <w:rPr/>
      </w:pPr>
      <w:r>
        <w:rPr/>
        <w:t>9yrgvUw7StT7MJB6cTDCMrS3ZuyZQUSCII5DIMGJchUJEX+Gs4BZmANWgVI5TkQuADzAyagbEtbgSz</w:t>
      </w:r>
    </w:p>
    <w:p>
      <w:pPr>
        <w:pStyle w:val="PreformattedText"/>
        <w:bidi w:val="0"/>
        <w:spacing w:before="0" w:after="0"/>
        <w:jc w:val="left"/>
        <w:rPr/>
      </w:pPr>
      <w:r>
        <w:rPr/>
        <w:t>VNxA94MpGamSswcxLhHkh5yFKGTktubyXEPJChBw1RYTPYHxDhS2apJctFEyCM+x5hXwG2wKaOf2QO</w:t>
      </w:r>
    </w:p>
    <w:p>
      <w:pPr>
        <w:pStyle w:val="PreformattedText"/>
        <w:bidi w:val="0"/>
        <w:spacing w:before="0" w:after="0"/>
        <w:jc w:val="left"/>
        <w:rPr/>
      </w:pPr>
      <w:r>
        <w:rPr/>
        <w:t>gFaJTNjNdnM7NglE5Qqw5nbHEb4FWxVwVnu4gWw7IlAUG0ai9bB7NlFoXKRo1EzN12uB0gZAZvdH3/</w:t>
      </w:r>
    </w:p>
    <w:p>
      <w:pPr>
        <w:pStyle w:val="PreformattedText"/>
        <w:bidi w:val="0"/>
        <w:spacing w:before="0" w:after="0"/>
        <w:jc w:val="left"/>
        <w:rPr/>
      </w:pPr>
      <w:r>
        <w:rPr/>
        <w:t>AHGomAscPBdc4FMJQRNwVvxbFdFugBgUxK2oemCLBkFkWbGiRWSWMxpHzFhJRsC6IDCopjjsmdPIxk</w:t>
      </w:r>
    </w:p>
    <w:p>
      <w:pPr>
        <w:pStyle w:val="PreformattedText"/>
        <w:bidi w:val="0"/>
        <w:spacing w:before="0" w:after="0"/>
        <w:jc w:val="left"/>
        <w:rPr/>
      </w:pPr>
      <w:r>
        <w:rPr/>
        <w:t>S9ToUqzLAanUpl/QcFFwGvpZyVKUT41Qc0LtXhTMximEW1GQ5BshYUIWrTg3ppjQ5WE0Ws66xNLNU0</w:t>
      </w:r>
    </w:p>
    <w:p>
      <w:pPr>
        <w:pStyle w:val="PreformattedText"/>
        <w:bidi w:val="0"/>
        <w:spacing w:before="0" w:after="0"/>
        <w:jc w:val="left"/>
        <w:rPr/>
      </w:pPr>
      <w:r>
        <w:rPr/>
        <w:t>t1hA2puEjRYAU0KrCwmMKuMUUiO+CKyH4IDZw0X3l035TahxqgNtOpbJVwwFxRLBdmRj3LscoTkMx2</w:t>
      </w:r>
    </w:p>
    <w:p>
      <w:pPr>
        <w:pStyle w:val="PreformattedText"/>
        <w:bidi w:val="0"/>
        <w:spacing w:before="0" w:after="0"/>
        <w:jc w:val="left"/>
        <w:rPr/>
      </w:pPr>
      <w:r>
        <w:rPr/>
        <w:t>JjF7cgV2r85zHvVSmVJIGkYIGSXEIstAjmbLsjYmZhNRRFeh668sWN40YiFOAt0vNTDKRQYBYKswN/</w:t>
      </w:r>
    </w:p>
    <w:p>
      <w:pPr>
        <w:pStyle w:val="PreformattedText"/>
        <w:bidi w:val="0"/>
        <w:spacing w:before="0" w:after="0"/>
        <w:jc w:val="left"/>
        <w:rPr/>
      </w:pPr>
      <w:r>
        <w:rPr/>
        <w:t>EJL1VONuNO3HujCDbXZVR5e6phZW28HWVAgyhQGKLl4BJsJS2Um5exZWerMBNnhXbbqXilIJp7ybEu</w:t>
      </w:r>
    </w:p>
    <w:p>
      <w:pPr>
        <w:pStyle w:val="PreformattedText"/>
        <w:bidi w:val="0"/>
        <w:spacing w:before="0" w:after="0"/>
        <w:jc w:val="left"/>
        <w:rPr/>
      </w:pPr>
      <w:r>
        <w:rPr/>
        <w:t>MXKo4B1FLXhTo4SXFbsAGEcNLsiQgTbhlfKVhfxKTVMIHNhgIHOxhTIsl+HR5HZtubVyhsiLMlrUHT</w:t>
      </w:r>
    </w:p>
    <w:p>
      <w:pPr>
        <w:pStyle w:val="PreformattedText"/>
        <w:bidi w:val="0"/>
        <w:spacing w:before="0" w:after="0"/>
        <w:jc w:val="left"/>
        <w:rPr/>
      </w:pPr>
      <w:r>
        <w:rPr/>
        <w:t>8SCDjeUVUrAEVSKio9Sjky4EMAKbJCork273uKhyQSs2jJTe4cxhyrAjjDkDN7YrRpIcn4w43KGCRQ</w:t>
      </w:r>
    </w:p>
    <w:p>
      <w:pPr>
        <w:pStyle w:val="PreformattedText"/>
        <w:bidi w:val="0"/>
        <w:spacing w:before="0" w:after="0"/>
        <w:jc w:val="left"/>
        <w:rPr/>
      </w:pPr>
      <w:r>
        <w:rPr/>
        <w:t>KBbsB5RNVkdLh2QU28DLUiW6ESAO7bvXUK8UAlgdyIS3mABlwQbOggGiGAo58PC7liYUbd3r2hQltK</w:t>
      </w:r>
    </w:p>
    <w:p>
      <w:pPr>
        <w:pStyle w:val="PreformattedText"/>
        <w:bidi w:val="0"/>
        <w:spacing w:before="0" w:after="0"/>
        <w:jc w:val="left"/>
        <w:rPr/>
      </w:pPr>
      <w:r>
        <w:rPr/>
        <w:t>u+M6PEx+H74iXW7eWisTAAom7wp38y3SgGv3iXn2r+5gXNf7iUBQ8tcfxC6hgxf3xDlOUa8NQII5XX</w:t>
      </w:r>
    </w:p>
    <w:p>
      <w:pPr>
        <w:pStyle w:val="PreformattedText"/>
        <w:bidi w:val="0"/>
        <w:spacing w:before="0" w:after="0"/>
        <w:jc w:val="left"/>
        <w:rPr/>
      </w:pPr>
      <w:r>
        <w:rPr/>
        <w:t>PXcQFVPuN+8sEV5/EtohScbsP5lquucX96lnhx3Xx4idWq9W/6nQaPduIUC+S9fJFAz4sw6mfLk08f</w:t>
      </w:r>
    </w:p>
    <w:p>
      <w:pPr>
        <w:pStyle w:val="PreformattedText"/>
        <w:bidi w:val="0"/>
        <w:spacing w:before="0" w:after="0"/>
        <w:jc w:val="left"/>
        <w:rPr/>
      </w:pPr>
      <w:r>
        <w:rPr/>
        <w:t>aAIW1ncVKcMoXfxK9iea894j89iEBlsH2vRDOHMwCdRlcQtaYKDIR3oBW1tX4hMOWMkShAg03Cy3Ak</w:t>
      </w:r>
    </w:p>
    <w:p>
      <w:pPr>
        <w:pStyle w:val="PreformattedText"/>
        <w:bidi w:val="0"/>
        <w:spacing w:before="0" w:after="0"/>
        <w:jc w:val="left"/>
        <w:rPr/>
      </w:pPr>
      <w:r>
        <w:rPr/>
        <w:t>FSXurK3cvjItK2Syo0bHBlABBYNOECjm6WRgrQqrU0hXtgJgXcKZAaWQVOHmJcBCgqIQlSobHMtVi5</w:t>
      </w:r>
    </w:p>
    <w:p>
      <w:pPr>
        <w:pStyle w:val="PreformattedText"/>
        <w:bidi w:val="0"/>
        <w:spacing w:before="0" w:after="0"/>
        <w:jc w:val="left"/>
        <w:rPr/>
      </w:pPr>
      <w:r>
        <w:rPr/>
        <w:t>QXBTKrOh4S7eGRbVFKXdmL8XAUEtTIpbsLvRawkukWJpYqgAz6POYD1ifVmSIqKhaMDQKDxEFqVoI9</w:t>
      </w:r>
    </w:p>
    <w:p>
      <w:pPr>
        <w:pStyle w:val="PreformattedText"/>
        <w:bidi w:val="0"/>
        <w:spacing w:before="0" w:after="0"/>
        <w:jc w:val="left"/>
        <w:rPr/>
      </w:pPr>
      <w:r>
        <w:rPr/>
        <w:t>WglFNKV5RgEWVrMvUiFAsR0uqWsbZaBQ1Ad5U95Rbleim5URugAC5tFSAANq7FJC7llslRMwvRtAC7</w:t>
      </w:r>
    </w:p>
    <w:p>
      <w:pPr>
        <w:pStyle w:val="PreformattedText"/>
        <w:bidi w:val="0"/>
        <w:spacing w:before="0" w:after="0"/>
        <w:jc w:val="left"/>
        <w:rPr/>
      </w:pPr>
      <w:r>
        <w:rPr/>
        <w:t>uVNkOUGxp/IARiSsy2oJsVNgsMSiNtiIHCZCOQ2q9UaTszHCIFil2B2TpXrElavu5mqb0RighYLaSz</w:t>
      </w:r>
    </w:p>
    <w:p>
      <w:pPr>
        <w:pStyle w:val="PreformattedText"/>
        <w:bidi w:val="0"/>
        <w:spacing w:before="0" w:after="0"/>
        <w:jc w:val="left"/>
        <w:rPr/>
      </w:pPr>
      <w:r>
        <w:rPr/>
        <w:t>AA2+Uzdtr4QDCIdhVDUuhVx7QiagJzndWS6VbGAWAJgZUcuFjXH1RNx7S3gujbKosJTrEVYsM4MXcz</w:t>
      </w:r>
    </w:p>
    <w:p>
      <w:pPr>
        <w:pStyle w:val="PreformattedText"/>
        <w:bidi w:val="0"/>
        <w:spacing w:before="0" w:after="0"/>
        <w:jc w:val="left"/>
        <w:rPr/>
      </w:pPr>
      <w:r>
        <w:rPr/>
        <w:t>7+0pK0WoNqqcRkSBpZo91ApfDmVPJvNHBWNVYEqVCCgBibFwNqpvE4QCkqhusNijOYYtciA9HWkVvN</w:t>
      </w:r>
    </w:p>
    <w:p>
      <w:pPr>
        <w:pStyle w:val="PreformattedText"/>
        <w:bidi w:val="0"/>
        <w:spacing w:before="0" w:after="0"/>
        <w:jc w:val="left"/>
        <w:rPr/>
      </w:pPr>
      <w:r>
        <w:rPr/>
        <w:t>LvMqvSfhgpsttG+GIwCx43gwpKzbjmEYAUw0uQtsHgQQJjdpXLqlguW4B445S2NhGyl1WmQysiVdKI</w:t>
      </w:r>
    </w:p>
    <w:p>
      <w:pPr>
        <w:pStyle w:val="PreformattedText"/>
        <w:bidi w:val="0"/>
        <w:spacing w:before="0" w:after="0"/>
        <w:jc w:val="left"/>
        <w:rPr/>
      </w:pPr>
      <w:r>
        <w:rPr/>
        <w:t>wLRKlOAsgFRXCA2CI1i6lsRWCkbwDbQG2o7RDarUGlFlBGq8TJpDRQinFZYB3bRHq1QE6tDZZQWVeo</w:t>
      </w:r>
    </w:p>
    <w:p>
      <w:pPr>
        <w:pStyle w:val="PreformattedText"/>
        <w:bidi w:val="0"/>
        <w:spacing w:before="0" w:after="0"/>
        <w:jc w:val="left"/>
        <w:rPr/>
      </w:pPr>
      <w:r>
        <w:rPr/>
        <w:t>EdgOWxYQAgIA4LSJIkDF6UDSmRpGpYgm5ZYNM4AQMExaQjOa44ppHoJcifpN4J4d+WjTGRmLGieaNC</w:t>
      </w:r>
    </w:p>
    <w:p>
      <w:pPr>
        <w:pStyle w:val="PreformattedText"/>
        <w:bidi w:val="0"/>
        <w:spacing w:before="0" w:after="0"/>
        <w:jc w:val="left"/>
        <w:rPr/>
      </w:pPr>
      <w:r>
        <w:rPr/>
        <w:t>oZYUjA5irRSqJllWl6iGaAgjG76IyRywhexWWwphMEWoIkzjNC9eFI7vcMspQwUVY7CS3EJkGArVCS</w:t>
      </w:r>
    </w:p>
    <w:p>
      <w:pPr>
        <w:pStyle w:val="PreformattedText"/>
        <w:bidi w:val="0"/>
        <w:spacing w:before="0" w:after="0"/>
        <w:jc w:val="left"/>
        <w:rPr/>
      </w:pPr>
      <w:r>
        <w:rPr/>
        <w:t>awQFWo0RTi6N3S0Oq4QyyH8y8DAXWxrMdcoGAl6wmRYXECqkSemMyyAxGoVA4UGyqQDYU27QXEdqQK</w:t>
      </w:r>
    </w:p>
    <w:p>
      <w:pPr>
        <w:pStyle w:val="PreformattedText"/>
        <w:bidi w:val="0"/>
        <w:spacing w:before="0" w:after="0"/>
        <w:jc w:val="left"/>
        <w:rPr/>
      </w:pPr>
      <w:r>
        <w:rPr/>
        <w:t>CBCbmRcFmGMJCcY2qHIHmsQX1nU6QGoa20VjljF9xT4Vq9UtGJzHPow2u+hZXBUbIDSKDU3BS3YtbW</w:t>
      </w:r>
    </w:p>
    <w:p>
      <w:pPr>
        <w:pStyle w:val="PreformattedText"/>
        <w:bidi w:val="0"/>
        <w:spacing w:before="0" w:after="0"/>
        <w:jc w:val="left"/>
        <w:rPr/>
      </w:pPr>
      <w:r>
        <w:rPr/>
        <w:t>A/Ai4BRrBF1SrCqcjcwAcC2kSiEFLQlpTCFIxxMcwXVi5Ng0/dhvAhYDRvgD3ISJsWTDm3NILLbaqK</w:t>
      </w:r>
    </w:p>
    <w:p>
      <w:pPr>
        <w:pStyle w:val="PreformattedText"/>
        <w:bidi w:val="0"/>
        <w:spacing w:before="0" w:after="0"/>
        <w:jc w:val="left"/>
        <w:rPr/>
      </w:pPr>
      <w:r>
        <w:rPr/>
        <w:t>KDyCMIVFR0qODO8dnEg0K0zaR8L2aQE1FGrqncZ9xQstaEK5AGBAu7e1V6gbyBixlaZVtS2PQoQdhQ</w:t>
      </w:r>
    </w:p>
    <w:p>
      <w:pPr>
        <w:pStyle w:val="PreformattedText"/>
        <w:bidi w:val="0"/>
        <w:spacing w:before="0" w:after="0"/>
        <w:jc w:val="left"/>
        <w:rPr/>
      </w:pPr>
      <w:r>
        <w:rPr/>
        <w:t>Jw1yWCyUF0rE39DhBzJgWkb8HKLJqcEgsg0Km3mpETJHad5gmdrLjq8lYcUh8y/wDtrYuCIUhGTSwO</w:t>
      </w:r>
    </w:p>
    <w:p>
      <w:pPr>
        <w:pStyle w:val="PreformattedText"/>
        <w:bidi w:val="0"/>
        <w:spacing w:before="0" w:after="0"/>
        <w:jc w:val="left"/>
        <w:rPr/>
      </w:pPr>
      <w:r>
        <w:rPr/>
        <w:t>6N8mrCnIMVgpbHsTbmu24aXYqhsuQEJhJQocW+bvJVG4i2gpgXTmjlltQErQs3Y8N1F0dOADylwcLM</w:t>
      </w:r>
    </w:p>
    <w:p>
      <w:pPr>
        <w:pStyle w:val="PreformattedText"/>
        <w:bidi w:val="0"/>
        <w:spacing w:before="0" w:after="0"/>
        <w:jc w:val="left"/>
        <w:rPr/>
      </w:pPr>
      <w:r>
        <w:rPr/>
        <w:t>ZwQwtLuNUAGBA4AHGRurJVEA4MZ3iz7oalSyikubcrkDFPvKTmvVVFYQlia0yygm+2QhGHSmcJzcSc</w:t>
      </w:r>
    </w:p>
    <w:p>
      <w:pPr>
        <w:pStyle w:val="PreformattedText"/>
        <w:bidi w:val="0"/>
        <w:spacing w:before="0" w:after="0"/>
        <w:jc w:val="left"/>
        <w:rPr/>
      </w:pPr>
      <w:r>
        <w:rPr/>
        <w:t>fMUX2ioR06FSmmGlW8ATIxzE0luASJ+RXS6HNRH8haVMilQoM9yoSuWui2s2VmjVcRh0mO/Xmzrk4g</w:t>
      </w:r>
    </w:p>
    <w:p>
      <w:pPr>
        <w:pStyle w:val="PreformattedText"/>
        <w:bidi w:val="0"/>
        <w:spacing w:before="0" w:after="0"/>
        <w:jc w:val="left"/>
        <w:rPr/>
      </w:pPr>
      <w:r>
        <w:rPr/>
        <w:t>jSR44JbPpnN1GzjQNRHONDHEtAsl2lAFEzADtvFscoqFEulOAGVGy4iguBdHFeXA4ICnBXdC2U6JeA</w:t>
      </w:r>
    </w:p>
    <w:p>
      <w:pPr>
        <w:pStyle w:val="PreformattedText"/>
        <w:bidi w:val="0"/>
        <w:spacing w:before="0" w:after="0"/>
        <w:jc w:val="left"/>
        <w:rPr/>
      </w:pPr>
      <w:r>
        <w:rPr/>
        <w:t>TmONj+Oi2ECxyi4HhRlNbFFk4Ir3BLGB0AUMZK6KxVQaFMKLMOra2zNtQVjKlNOjMCxDpulyloDTCJ</w:t>
      </w:r>
    </w:p>
    <w:p>
      <w:pPr>
        <w:pStyle w:val="PreformattedText"/>
        <w:bidi w:val="0"/>
        <w:spacing w:before="0" w:after="0"/>
        <w:jc w:val="left"/>
        <w:rPr/>
      </w:pPr>
      <w:r>
        <w:rPr/>
        <w:t>NvxYQshsvZ2SILMHsdiywpkcMxyIzR5RVBkhiuYcBMhkCyKXIcujMwKjRBN3Dt5oxuUKCNgjIethyL</w:t>
      </w:r>
    </w:p>
    <w:p>
      <w:pPr>
        <w:pStyle w:val="PreformattedText"/>
        <w:bidi w:val="0"/>
        <w:spacing w:before="0" w:after="0"/>
        <w:jc w:val="left"/>
        <w:rPr/>
      </w:pPr>
      <w:r>
        <w:rPr/>
        <w:t>ZWKrTWBZ7MGqx3EmCw3SwUDQ21iXCzOzNnyXh8jMUoew4M8bxEADQayffVQZALwHw7q46GTRrFZ91i</w:t>
      </w:r>
    </w:p>
    <w:p>
      <w:pPr>
        <w:pStyle w:val="PreformattedText"/>
        <w:bidi w:val="0"/>
        <w:spacing w:before="0" w:after="0"/>
        <w:jc w:val="left"/>
        <w:rPr/>
      </w:pPr>
      <w:r>
        <w:rPr/>
        <w:t>6KZc8Fe9y2+M3d9a+IrhWXVfxHlps01YPOZcrgLVDdfaGTWnf+4qN/6ZjOTaytwI5Xxj99xgecuL4v</w:t>
      </w:r>
    </w:p>
    <w:p>
      <w:pPr>
        <w:pStyle w:val="PreformattedText"/>
        <w:bidi w:val="0"/>
        <w:spacing w:before="0" w:after="0"/>
        <w:jc w:val="left"/>
        <w:rPr/>
      </w:pPr>
      <w:r>
        <w:rPr/>
        <w:t>D7SxqoGrWfxvMBoGlV3+Jk5y52wRrCGHKPOXjxBuhz79RC3deDH81AWL83zxjdwPLrj8xNlP+vhm5j</w:t>
      </w:r>
    </w:p>
    <w:p>
      <w:pPr>
        <w:pStyle w:val="PreformattedText"/>
        <w:bidi w:val="0"/>
        <w:spacing w:before="0" w:after="0"/>
        <w:jc w:val="left"/>
        <w:rPr/>
      </w:pPr>
      <w:r>
        <w:rPr/>
        <w:t>VZbMZ8hCTRCqcVzn4Y9ZdspwbtTiri97g7itbOW8icNK4pVtDStuuCIPuZwKcmR0CYqKdhS0llMBtV</w:t>
      </w:r>
    </w:p>
    <w:p>
      <w:pPr>
        <w:pStyle w:val="PreformattedText"/>
        <w:bidi w:val="0"/>
        <w:spacing w:before="0" w:after="0"/>
        <w:jc w:val="left"/>
        <w:rPr/>
      </w:pPr>
      <w:r>
        <w:rPr/>
        <w:t>THNxqi0KsmI+RvTuoRLuPMAyADY3Vyk2RBaFEsUJdn9QANQEMtsGyGekY9jHUNYUWRchxHiapNRVVq</w:t>
      </w:r>
    </w:p>
    <w:p>
      <w:pPr>
        <w:pStyle w:val="PreformattedText"/>
        <w:bidi w:val="0"/>
        <w:spacing w:before="0" w:after="0"/>
        <w:jc w:val="left"/>
        <w:rPr/>
      </w:pPr>
      <w:r>
        <w:rPr/>
        <w:t>GBgTPLFkLAiGqNmHXIq4CRkZg7iHz3pxHlaVFNqayL44YYbBayAsC5QOHOIPIhUhZ2T7vMWrgaWi4v</w:t>
      </w:r>
    </w:p>
    <w:p>
      <w:pPr>
        <w:pStyle w:val="PreformattedText"/>
        <w:bidi w:val="0"/>
        <w:spacing w:before="0" w:after="0"/>
        <w:jc w:val="left"/>
        <w:rPr/>
      </w:pPr>
      <w:r>
        <w:rPr/>
        <w:t>fEN7YUCopSL/AAbK3uUnP8GrQK2DijeoUVmwGVkrXySaAKxbmuprtkw6jBgjGkdsu98R+oaXZIMYHJ</w:t>
      </w:r>
    </w:p>
    <w:p>
      <w:pPr>
        <w:pStyle w:val="PreformattedText"/>
        <w:bidi w:val="0"/>
        <w:spacing w:before="0" w:after="0"/>
        <w:jc w:val="left"/>
        <w:rPr/>
      </w:pPr>
      <w:r>
        <w:rPr/>
        <w:t>VxGCeS17zDADBgyvkBpi2wzU5hzO3F5OgmUtZb2xTtGqKpsMo2Nb5xBSuG8ZSSm4tHcAXVXiFxF25W</w:t>
      </w:r>
    </w:p>
    <w:p>
      <w:pPr>
        <w:pStyle w:val="PreformattedText"/>
        <w:bidi w:val="0"/>
        <w:spacing w:before="0" w:after="0"/>
        <w:jc w:val="left"/>
        <w:rPr/>
      </w:pPr>
      <w:r>
        <w:rPr/>
        <w:t>y+gjiTX2qi+hBsHWtQeF4UXy3MV+0UwhYJILuHh7oTIdhlHbhO9GCGcO37XoKNN7OSNhE70c7qOCbt</w:t>
      </w:r>
    </w:p>
    <w:p>
      <w:pPr>
        <w:pStyle w:val="PreformattedText"/>
        <w:bidi w:val="0"/>
        <w:spacing w:before="0" w:after="0"/>
        <w:jc w:val="left"/>
        <w:rPr/>
      </w:pPr>
      <w:r>
        <w:rPr/>
        <w:t>hzUXCTv2yXhYrXlHuVFOBfVSAh2NEViN+qwMhdmC77h7amjSBNZ11zgSlkEpllnVbYwElQKxdgyTK5</w:t>
      </w:r>
    </w:p>
    <w:p>
      <w:pPr>
        <w:pStyle w:val="PreformattedText"/>
        <w:bidi w:val="0"/>
        <w:spacing w:before="0" w:after="0"/>
        <w:jc w:val="left"/>
        <w:rPr/>
      </w:pPr>
      <w:r>
        <w:rPr/>
        <w:t>gu2CvBUDmhoWuYTxFOqr3VLADWAZgczLYSLchqDTMQ3V2mQEKMS2YK4hIgHcIlyxs1yfaC9mNc0arE</w:t>
      </w:r>
    </w:p>
    <w:p>
      <w:pPr>
        <w:pStyle w:val="PreformattedText"/>
        <w:bidi w:val="0"/>
        <w:spacing w:before="0" w:after="0"/>
        <w:jc w:val="left"/>
        <w:rPr/>
      </w:pPr>
      <w:r>
        <w:rPr/>
        <w:t>Vu6zGwJ4MFlW7giGBKkYEseVhV2WtjNOoe0M0RYF/sK0yQoQUMApmTKtLxAKFooUmPw5SW5sxMIntb</w:t>
      </w:r>
    </w:p>
    <w:p>
      <w:pPr>
        <w:pStyle w:val="PreformattedText"/>
        <w:bidi w:val="0"/>
        <w:spacing w:before="0" w:after="0"/>
        <w:jc w:val="left"/>
        <w:rPr/>
      </w:pPr>
      <w:r>
        <w:rPr/>
        <w:t>dcDm8GIIg1jslpo2v7oaN4lCaJ6AaokXYrV3UbNOLKWHdBlnAhedrCCglqrA8sQykimchCtUXsW4hl</w:t>
      </w:r>
    </w:p>
    <w:p>
      <w:pPr>
        <w:pStyle w:val="PreformattedText"/>
        <w:bidi w:val="0"/>
        <w:spacing w:before="0" w:after="0"/>
        <w:jc w:val="left"/>
        <w:rPr/>
      </w:pPr>
      <w:r>
        <w:rPr/>
        <w:t>IAA2PAKNG3O5TixAG/fV9ktsWSXkq6NJnbNRiBQQtzBmgGYwsFGJVIvEsLIhaQlRUPoHJCAYhuFZoC</w:t>
      </w:r>
    </w:p>
    <w:p>
      <w:pPr>
        <w:pStyle w:val="PreformattedText"/>
        <w:bidi w:val="0"/>
        <w:spacing w:before="0" w:after="0"/>
        <w:jc w:val="left"/>
        <w:rPr/>
      </w:pPr>
      <w:r>
        <w:rPr/>
        <w:t>uooClkDllmIUDRWFNKkFbWpwZhyygOpW/ZtLBdxWxPS4UgjHFLlDUsnBvvsTUagwGGvdTevLYwTFET</w:t>
      </w:r>
    </w:p>
    <w:p>
      <w:pPr>
        <w:pStyle w:val="PreformattedText"/>
        <w:bidi w:val="0"/>
        <w:spacing w:before="0" w:after="0"/>
        <w:jc w:val="left"/>
        <w:rPr/>
      </w:pPr>
      <w:r>
        <w:rPr/>
        <w:t>mCU65Rl+wUAUBTAYUrbRRR25shm1Mp35TErasqyBaFSzUNEorwB13DcvEN/Zqgmc+dqVdxELSQxHKg</w:t>
      </w:r>
    </w:p>
    <w:p>
      <w:pPr>
        <w:pStyle w:val="PreformattedText"/>
        <w:bidi w:val="0"/>
        <w:spacing w:before="0" w:after="0"/>
        <w:jc w:val="left"/>
        <w:rPr/>
      </w:pPr>
      <w:r>
        <w:rPr/>
        <w:t>wrmmFIrgD4qUDdspC6iej2ZkNBIrV46NGLhlXtfIACEyeGJQIamB2h3SNFx6xmzCowac8bmQjBIFCe</w:t>
      </w:r>
    </w:p>
    <w:p>
      <w:pPr>
        <w:pStyle w:val="PreformattedText"/>
        <w:bidi w:val="0"/>
        <w:spacing w:before="0" w:after="0"/>
        <w:jc w:val="left"/>
        <w:rPr/>
      </w:pPr>
      <w:r>
        <w:rPr/>
        <w:t>MrqJ4NRqCoEtIXgiQ1w/Lw3UgqRNBgrBsknVe8EZZqHobFwkclqmEChBLTFuzUQWREi43A+CA9UWoe</w:t>
      </w:r>
    </w:p>
    <w:p>
      <w:pPr>
        <w:pStyle w:val="PreformattedText"/>
        <w:bidi w:val="0"/>
        <w:spacing w:before="0" w:after="0"/>
        <w:jc w:val="left"/>
        <w:rPr/>
      </w:pPr>
      <w:r>
        <w:rPr/>
        <w:t>YMPI0mPLw5tcoesv8FFGlqm2ZinewAPLEOCZhN4cKrJLEywWMcGR/k/xVQY70kHPXQzogkDt5ljuzi</w:t>
      </w:r>
    </w:p>
    <w:p>
      <w:pPr>
        <w:pStyle w:val="PreformattedText"/>
        <w:bidi w:val="0"/>
        <w:spacing w:before="0" w:after="0"/>
        <w:jc w:val="left"/>
        <w:rPr/>
      </w:pPr>
      <w:r>
        <w:rPr/>
        <w:t>it9l/EIA8smzumqGWQbnBoq6VddpBoqWNN5Gj2dylAp0AW0PbGZLVTUJVUsXZUJNMInbYrUOyGqsKt</w:t>
      </w:r>
    </w:p>
    <w:p>
      <w:pPr>
        <w:pStyle w:val="PreformattedText"/>
        <w:bidi w:val="0"/>
        <w:spacing w:before="0" w:after="0"/>
        <w:jc w:val="left"/>
        <w:rPr/>
      </w:pPr>
      <w:r>
        <w:rPr/>
        <w:t>dOFA3rniX2AM2vhWAJtEO30rWhsqbyvFMXIaIPKLqE3q0Y1WGsFP4ighWiqq2LQ4cIh1SbJzBVTXNm</w:t>
      </w:r>
    </w:p>
    <w:p>
      <w:pPr>
        <w:pStyle w:val="PreformattedText"/>
        <w:bidi w:val="0"/>
        <w:spacing w:before="0" w:after="0"/>
        <w:jc w:val="left"/>
        <w:rPr/>
      </w:pPr>
      <w:r>
        <w:rPr/>
        <w:t>rhuCK7gFVW9hrmEuQNGsuarNdMyrYEDRhm1WM2zbXEXYAMg2X4AdmC+yKOUsa9hddSjRC7qhmAtqs5</w:t>
      </w:r>
    </w:p>
    <w:p>
      <w:pPr>
        <w:pStyle w:val="PreformattedText"/>
        <w:bidi w:val="0"/>
        <w:spacing w:before="0" w:after="0"/>
        <w:jc w:val="left"/>
        <w:rPr/>
      </w:pPr>
      <w:r>
        <w:rPr/>
        <w:t>JqB9ZrBGx0zZUuQUtwhS5oKXKFymiu9tCyzBcW4SIICWdSsFr1glC/IoltK8DljnUrkk3Ua5sLR0JV</w:t>
      </w:r>
    </w:p>
    <w:p>
      <w:pPr>
        <w:pStyle w:val="PreformattedText"/>
        <w:bidi w:val="0"/>
        <w:spacing w:before="0" w:after="0"/>
        <w:jc w:val="left"/>
        <w:rPr/>
      </w:pPr>
      <w:r>
        <w:rPr/>
        <w:t>akFYGAQoDJfncQGIUq1FA2FeupxAgC2rpFhivaXr8QIpyXLwDN5h3fbuXCymWbaZzLDVC62hQulw2z</w:t>
      </w:r>
    </w:p>
    <w:p>
      <w:pPr>
        <w:pStyle w:val="PreformattedText"/>
        <w:bidi w:val="0"/>
        <w:spacing w:before="0" w:after="0"/>
        <w:jc w:val="left"/>
        <w:rPr/>
      </w:pPr>
      <w:r>
        <w:rPr/>
        <w:t>HoymBr6jiAeKj2MxBW0w7B19pagCWSHeTtHENIrDEE5AEJjiZ99Q8t89QAK83SY8VUVEI9159vEujh</w:t>
      </w:r>
    </w:p>
    <w:p>
      <w:pPr>
        <w:pStyle w:val="PreformattedText"/>
        <w:bidi w:val="0"/>
        <w:spacing w:before="0" w:after="0"/>
        <w:jc w:val="left"/>
        <w:rPr/>
      </w:pPr>
      <w:r>
        <w:rPr/>
        <w:t>ofJi4UzbWm/vOhnH3xF8DlvzUGhsBsqrOPi5sGjVDul121Ew5rdY9veXhhSrC+Kz1HYeFHlIQHNZ32</w:t>
      </w:r>
    </w:p>
    <w:p>
      <w:pPr>
        <w:pStyle w:val="PreformattedText"/>
        <w:bidi w:val="0"/>
        <w:spacing w:before="0" w:after="0"/>
        <w:jc w:val="left"/>
        <w:rPr/>
      </w:pPr>
      <w:r>
        <w:rPr/>
        <w:t>a+IZlRqs9wTDOj7Es5HuV3q9yy2UAg935iyHQfmMXxcufvBPDXdYlAqavGcdf1MLdP8ADGC91PPg9o</w:t>
      </w:r>
    </w:p>
    <w:p>
      <w:pPr>
        <w:pStyle w:val="PreformattedText"/>
        <w:bidi w:val="0"/>
        <w:spacing w:before="0" w:after="0"/>
        <w:jc w:val="left"/>
        <w:rPr/>
      </w:pPr>
      <w:r>
        <w:rPr/>
        <w:t>PWUrl3edS63JR0t72w7ATyxKajBt3Eq8yLdlAkrbeJiyimu0x5dnDQVE2SkLlFSGxdhKizlgNAmQqh</w:t>
      </w:r>
    </w:p>
    <w:p>
      <w:pPr>
        <w:pStyle w:val="PreformattedText"/>
        <w:bidi w:val="0"/>
        <w:spacing w:before="0" w:after="0"/>
        <w:jc w:val="left"/>
        <w:rPr/>
      </w:pPr>
      <w:r>
        <w:rPr/>
        <w:t>bUZzxKCGAInIJihq7PEuS9WedXhgtgKqWYCUmLHeT25sQmaiDuBnvLGeIt4SNoC1qEBUGBLcMMWmXS</w:t>
      </w:r>
    </w:p>
    <w:p>
      <w:pPr>
        <w:pStyle w:val="PreformattedText"/>
        <w:bidi w:val="0"/>
        <w:spacing w:before="0" w:after="0"/>
        <w:jc w:val="left"/>
        <w:rPr/>
      </w:pPr>
      <w:r>
        <w:rPr/>
        <w:t>I4Fu0vBKOBt1ZxOktysw+WU0RlstE+5hYko0Ab0aCxy3A6ggmjFALIVXtLg20QxWOWqbS3cDobGgsC</w:t>
      </w:r>
    </w:p>
    <w:p>
      <w:pPr>
        <w:pStyle w:val="PreformattedText"/>
        <w:bidi w:val="0"/>
        <w:spacing w:before="0" w:after="0"/>
        <w:jc w:val="left"/>
        <w:rPr/>
      </w:pPr>
      <w:r>
        <w:rPr/>
        <w:t>nRsKJuO4z6BXaSv2WHtKHSM4coNVWFAoLmcOuDHJFzlUaZQRqIUBtm1AIYFUtQ0p1q1RQLRDKr1EJQ</w:t>
      </w:r>
    </w:p>
    <w:p>
      <w:pPr>
        <w:pStyle w:val="PreformattedText"/>
        <w:bidi w:val="0"/>
        <w:spacing w:before="0" w:after="0"/>
        <w:jc w:val="left"/>
        <w:rPr/>
      </w:pPr>
      <w:r>
        <w:rPr/>
        <w:t>VpQDZi1WcOY+8U5Am9sbQUWKd3KzFozVnbsYY0sKlogzDFzVVCEDYLxTqFUCKdwGloURWzrmw4gRMX</w:t>
      </w:r>
    </w:p>
    <w:p>
      <w:pPr>
        <w:pStyle w:val="PreformattedText"/>
        <w:bidi w:val="0"/>
        <w:spacing w:before="0" w:after="0"/>
        <w:jc w:val="left"/>
        <w:rPr/>
      </w:pPr>
      <w:r>
        <w:rPr/>
        <w:t>dCTz8BNiF+IlkUPZFNSaYu0gOgCzm7iu2DDaXEb90Ql2UVZc5Yl67nU6cBUWCKMGgl0LvUAU8YeFbE</w:t>
      </w:r>
    </w:p>
    <w:p>
      <w:pPr>
        <w:pStyle w:val="PreformattedText"/>
        <w:bidi w:val="0"/>
        <w:spacing w:before="0" w:after="0"/>
        <w:jc w:val="left"/>
        <w:rPr/>
      </w:pPr>
      <w:r>
        <w:rPr/>
        <w:t>l2C5jQKmGqvNwF43wIALQayOpY1nCLYUtCscKMCIi3hawtc1cnZlVL3qqB3oCsAwil0MpIdmkz4gNj</w:t>
      </w:r>
    </w:p>
    <w:p>
      <w:pPr>
        <w:pStyle w:val="PreformattedText"/>
        <w:bidi w:val="0"/>
        <w:spacing w:before="0" w:after="0"/>
        <w:jc w:val="left"/>
        <w:rPr/>
      </w:pPr>
      <w:r>
        <w:rPr/>
        <w:t>InGgqYlrtV8Sm9wBXgGDEpKIA8koYyRFHKdZKxEVdULrK+0QAAvmMLzmAr8uBnkXMTSarNwKx2SIHK</w:t>
      </w:r>
    </w:p>
    <w:p>
      <w:pPr>
        <w:pStyle w:val="PreformattedText"/>
        <w:bidi w:val="0"/>
        <w:spacing w:before="0" w:after="0"/>
        <w:jc w:val="left"/>
        <w:rPr/>
      </w:pPr>
      <w:r>
        <w:rPr/>
        <w:t>yaUesbtglfotIpdo1zzBckXnFxYVYcBbBlUaLvcQ2lNFpOIqcDpRU0vbbStd4a0647l41UF2wwULwY</w:t>
      </w:r>
    </w:p>
    <w:p>
      <w:pPr>
        <w:pStyle w:val="PreformattedText"/>
        <w:bidi w:val="0"/>
        <w:spacing w:before="0" w:after="0"/>
        <w:jc w:val="left"/>
        <w:rPr/>
      </w:pPr>
      <w:r>
        <w:rPr/>
        <w:t>dDLSRSEtqHQWwwIJHNcpS9lAK+YGGgsLZbRvbAjhKpWo+AScjTbupcRm1SANAtezJ4gpbYUICkA4Je</w:t>
      </w:r>
    </w:p>
    <w:p>
      <w:pPr>
        <w:pStyle w:val="PreformattedText"/>
        <w:bidi w:val="0"/>
        <w:spacing w:before="0" w:after="0"/>
        <w:jc w:val="left"/>
        <w:rPr/>
      </w:pPr>
      <w:r>
        <w:rPr/>
        <w:t>YUpGOGDS3Tewly1Vi1W4xIV3mpnRNXScgDZRVAxUKahlqFUpjc5sKwIYRXFbVsAbzIg1KAshDWSlYp</w:t>
      </w:r>
    </w:p>
    <w:p>
      <w:pPr>
        <w:pStyle w:val="PreformattedText"/>
        <w:bidi w:val="0"/>
        <w:spacing w:before="0" w:after="0"/>
        <w:jc w:val="left"/>
        <w:rPr/>
      </w:pPr>
      <w:r>
        <w:rPr/>
        <w:t>VwM1M3paaCjqlKKaGWLFMD4jNrQv50p2wYnZRVAsQLgiUIBHaEbagAHBKrcG0LburfgvAgYWEKkRSR</w:t>
      </w:r>
    </w:p>
    <w:p>
      <w:pPr>
        <w:pStyle w:val="PreformattedText"/>
        <w:bidi w:val="0"/>
        <w:spacing w:before="0" w:after="0"/>
        <w:jc w:val="left"/>
        <w:rPr/>
      </w:pPr>
      <w:r>
        <w:rPr/>
        <w:t>JbgAVhitCvdSG0GVVcOYxuwrygVgGnIZFSyogYANFgzKCylmwJZUFYIDOEiG/gI0bEqFTVtnlghVTp</w:t>
      </w:r>
    </w:p>
    <w:p>
      <w:pPr>
        <w:pStyle w:val="PreformattedText"/>
        <w:bidi w:val="0"/>
        <w:spacing w:before="0" w:after="0"/>
        <w:jc w:val="left"/>
        <w:rPr/>
      </w:pPr>
      <w:r>
        <w:rPr/>
        <w:t>SeyeM+XYCgMA0XGEycmoHbmLwEbLdeAIG3JDkVpbwleIIIeoEgpBuyDMsfE29oo6GGQLAIaiFHUqHN</w:t>
      </w:r>
    </w:p>
    <w:p>
      <w:pPr>
        <w:pStyle w:val="PreformattedText"/>
        <w:bidi w:val="0"/>
        <w:spacing w:before="0" w:after="0"/>
        <w:jc w:val="left"/>
        <w:rPr/>
      </w:pPr>
      <w:r>
        <w:rPr/>
        <w:t>0oyWJKa9x1StFFJpmqJxBdCCkawvEwUvFI16oIlITJDKnPCADAMCtuyauY7fj+q45LA/l2yY0AJPCw</w:t>
      </w:r>
    </w:p>
    <w:p>
      <w:pPr>
        <w:pStyle w:val="PreformattedText"/>
        <w:bidi w:val="0"/>
        <w:spacing w:before="0" w:after="0"/>
        <w:jc w:val="left"/>
        <w:rPr/>
      </w:pPr>
      <w:r>
        <w:rPr/>
        <w:t>j2TzpuKtgbREPm3SR6MLcHPvLaFQbwZLwV6sQYVC3BHTCF6ZE5LS5dZI6ggXlUy0L8XqcN2kLUxGwz</w:t>
      </w:r>
    </w:p>
    <w:p>
      <w:pPr>
        <w:pStyle w:val="PreformattedText"/>
        <w:bidi w:val="0"/>
        <w:spacing w:before="0" w:after="0"/>
        <w:jc w:val="left"/>
        <w:rPr/>
      </w:pPr>
      <w:r>
        <w:rPr/>
        <w:t>AMol+TNgQxVEnwUYzIgPklWBhMVze3a0hSV8HO/fslQzTpQ2V73HIulZ2rmipWT533eta7qF5O6ZMw</w:t>
      </w:r>
    </w:p>
    <w:p>
      <w:pPr>
        <w:pStyle w:val="PreformattedText"/>
        <w:bidi w:val="0"/>
        <w:spacing w:before="0" w:after="0"/>
        <w:jc w:val="left"/>
        <w:rPr/>
      </w:pPr>
      <w:r>
        <w:rPr/>
        <w:t>tq0CI8wQroLAOqoFuOo9RVKpfiD47nisxvIKIlBxTJnZZUWCTAbYVRQCZDisRpXYrJQ2HlFyOCiCNu</w:t>
      </w:r>
    </w:p>
    <w:p>
      <w:pPr>
        <w:pStyle w:val="PreformattedText"/>
        <w:bidi w:val="0"/>
        <w:spacing w:before="0" w:after="0"/>
        <w:jc w:val="left"/>
        <w:rPr/>
      </w:pPr>
      <w:r>
        <w:rPr/>
        <w:t>er08cqA7wuXFS9GIVNkFlwgkeXNtLo4V75JnuAQaa1agrSLKn2oobDpBXOoNI4aDL6TWEGCXauIbcC</w:t>
      </w:r>
    </w:p>
    <w:p>
      <w:pPr>
        <w:pStyle w:val="PreformattedText"/>
        <w:bidi w:val="0"/>
        <w:spacing w:before="0" w:after="0"/>
        <w:jc w:val="left"/>
        <w:rPr/>
      </w:pPr>
      <w:r>
        <w:rPr/>
        <w:t>9QpxWrYVQRG7NAQC5JpwjlCl4AWb1bKWRF1lKfUoj4BldBEWwHpRq0HtCFrIbX1dg55RaQuUjW5CgX</w:t>
      </w:r>
    </w:p>
    <w:p>
      <w:pPr>
        <w:pStyle w:val="PreformattedText"/>
        <w:bidi w:val="0"/>
        <w:spacing w:before="0" w:after="0"/>
        <w:jc w:val="left"/>
        <w:rPr/>
      </w:pPr>
      <w:r>
        <w:rPr/>
        <w:t>IFQIu01GqYA7hglooKNqilGI3c7qfFCM4rCg4qV2E5pqi92BccwticzGCAbXCQ2hLVUGBBZa6bjSs8</w:t>
      </w:r>
    </w:p>
    <w:p>
      <w:pPr>
        <w:pStyle w:val="PreformattedText"/>
        <w:bidi w:val="0"/>
        <w:spacing w:before="0" w:after="0"/>
        <w:jc w:val="left"/>
        <w:rPr/>
      </w:pPr>
      <w:r>
        <w:rPr/>
        <w:t>sExmKKh79RZrVqUUsDXZmOoFVdKUVmnUZhem0UgpCo3t4lnjuu/pq1WnliWB5i1Zq9/MyBqr9sC3dj</w:t>
      </w:r>
    </w:p>
    <w:p>
      <w:pPr>
        <w:pStyle w:val="PreformattedText"/>
        <w:bidi w:val="0"/>
        <w:spacing w:before="0" w:after="0"/>
        <w:jc w:val="left"/>
        <w:rPr/>
      </w:pPr>
      <w:r>
        <w:rPr/>
        <w:t>L3qeCaSv7goHkFz32xBrjHnuOjTW2+K5hL4B65r33LDA7umjvjmXbsG9OqDVYi0BCr5zipYj7DtHLj</w:t>
      </w:r>
    </w:p>
    <w:p>
      <w:pPr>
        <w:pStyle w:val="PreformattedText"/>
        <w:bidi w:val="0"/>
        <w:spacing w:before="0" w:after="0"/>
        <w:jc w:val="left"/>
        <w:rPr/>
      </w:pPr>
      <w:r>
        <w:rPr/>
        <w:t>Yag+Vpl/fmUrbMYxzX9MG1kVrGO6gU/GPPMLaxXy0UojgGtp5+YX2fsjWK6z78+ioq7Mv6IlAc4++/</w:t>
      </w:r>
    </w:p>
    <w:p>
      <w:pPr>
        <w:pStyle w:val="PreformattedText"/>
        <w:bidi w:val="0"/>
        <w:spacing w:before="0" w:after="0"/>
        <w:jc w:val="left"/>
        <w:rPr/>
      </w:pPr>
      <w:r>
        <w:rPr/>
        <w:t>zLFDs4rkjHArfzh+0KKOB/ffmauH8W9xv3czgyHHu1AZZuGZGbJnbgUbrKAaQGC5YiwbqiGQWigDYD</w:t>
      </w:r>
    </w:p>
    <w:p>
      <w:pPr>
        <w:pStyle w:val="PreformattedText"/>
        <w:bidi w:val="0"/>
        <w:spacing w:before="0" w:after="0"/>
        <w:jc w:val="left"/>
        <w:rPr/>
      </w:pPr>
      <w:r>
        <w:rPr/>
        <w:t>UcUCISogxUPYF8WykOwhOWHYaDK5hUIt8oU7FyKayl3LUFroqDmXC7Cl3F2PVCKadAvFBK9UaNqyUT</w:t>
      </w:r>
    </w:p>
    <w:p>
      <w:pPr>
        <w:pStyle w:val="PreformattedText"/>
        <w:bidi w:val="0"/>
        <w:spacing w:before="0" w:after="0"/>
        <w:jc w:val="left"/>
        <w:rPr/>
      </w:pPr>
      <w:r>
        <w:rPr/>
        <w:t>LNBQEAtSWmpFgqxrgWw4gQCqLVTAVaTCGFgBCyl7cKsjwATOaiWOEOeYBr1gYlKwYoLsTmkpKMalYS</w:t>
      </w:r>
    </w:p>
    <w:p>
      <w:pPr>
        <w:pStyle w:val="PreformattedText"/>
        <w:bidi w:val="0"/>
        <w:spacing w:before="0" w:after="0"/>
        <w:jc w:val="left"/>
        <w:rPr/>
      </w:pPr>
      <w:r>
        <w:rPr/>
        <w:t>sy24oCgcktFRloOa7bQdsdqIlREGDLDAvu2GmpRgkTRouZLKuSi2IBdDiHiACSaxmVgrNAeElCixS3</w:t>
      </w:r>
    </w:p>
    <w:p>
      <w:pPr>
        <w:pStyle w:val="PreformattedText"/>
        <w:bidi w:val="0"/>
        <w:spacing w:before="0" w:after="0"/>
        <w:jc w:val="left"/>
        <w:rPr/>
      </w:pPr>
      <w:r>
        <w:rPr/>
        <w:t>fUa/lGokpgCWs85IWrGVWdqLZjlyVzK3AGpMIbhKq+WOF1IetvyyKw0x3DfeobH2oVEHOxmShLFTCi</w:t>
      </w:r>
    </w:p>
    <w:p>
      <w:pPr>
        <w:pStyle w:val="PreformattedText"/>
        <w:bidi w:val="0"/>
        <w:spacing w:before="0" w:after="0"/>
        <w:jc w:val="left"/>
        <w:rPr/>
      </w:pPr>
      <w:r>
        <w:rPr/>
        <w:t>mKKO3UWGZHzFYJ3SyLYwMmKmAnujXyVmK6S7XfhVeGI7CmpeN44HwS1WBsr1Mh2eYAAeucJjtmCwVU</w:t>
      </w:r>
    </w:p>
    <w:p>
      <w:pPr>
        <w:pStyle w:val="PreformattedText"/>
        <w:bidi w:val="0"/>
        <w:spacing w:before="0" w:after="0"/>
        <w:jc w:val="left"/>
        <w:rPr/>
      </w:pPr>
      <w:r>
        <w:rPr/>
        <w:t>TgPCliZckEFbJdLXak5GQRrzAoriikDAGkrYAzWHNogBdVLFlMSahdXgXBF9QKFfOpluwzFApCoCtq</w:t>
      </w:r>
    </w:p>
    <w:p>
      <w:pPr>
        <w:pStyle w:val="PreformattedText"/>
        <w:bidi w:val="0"/>
        <w:spacing w:before="0" w:after="0"/>
        <w:jc w:val="left"/>
        <w:rPr/>
      </w:pPr>
      <w:r>
        <w:rPr/>
        <w:t>xMqASjoYq48jRrqVCzG3qsrCuLisoREBUFrYoQcudFuAYWhq2zZcFAHOeksC3g0qEagpCq3gXTkXWY</w:t>
      </w:r>
    </w:p>
    <w:p>
      <w:pPr>
        <w:pStyle w:val="PreformattedText"/>
        <w:bidi w:val="0"/>
        <w:spacing w:before="0" w:after="0"/>
        <w:jc w:val="left"/>
        <w:rPr/>
      </w:pPr>
      <w:r>
        <w:rPr/>
        <w:t>UOa6C6sFkA7NLGqAraQJfNKXeDzKGsWxpSocHHhADUQoNSgU3KDZLAtsx1AoxzwnGYXYcZQ0UGQNty</w:t>
      </w:r>
    </w:p>
    <w:p>
      <w:pPr>
        <w:pStyle w:val="PreformattedText"/>
        <w:bidi w:val="0"/>
        <w:spacing w:before="0" w:after="0"/>
        <w:jc w:val="left"/>
        <w:rPr/>
      </w:pPr>
      <w:r>
        <w:rPr/>
        <w:t>8JUs054ONM1hGoJA6VrFbz0XgVAYJzOz0M4CAlM5XZJwVi6JUqlNGp1lPswfig2lNdy0Z+kEantxyF</w:t>
      </w:r>
    </w:p>
    <w:p>
      <w:pPr>
        <w:pStyle w:val="PreformattedText"/>
        <w:bidi w:val="0"/>
        <w:spacing w:before="0" w:after="0"/>
        <w:jc w:val="left"/>
        <w:rPr/>
      </w:pPr>
      <w:r>
        <w:rPr/>
        <w:t>XKwBNyCuX7RzarCQNuuPO6iF6TLuX2ihJG49GaKOZcwWIqcsk3VRZgBUGR6mdaojiEBmlglN1wIUr1</w:t>
      </w:r>
    </w:p>
    <w:p>
      <w:pPr>
        <w:pStyle w:val="PreformattedText"/>
        <w:bidi w:val="0"/>
        <w:spacing w:before="0" w:after="0"/>
        <w:jc w:val="left"/>
        <w:rPr/>
      </w:pPr>
      <w:r>
        <w:rPr/>
        <w:t>SIblohvCcALY4SwXO2wWBaRo5NuVxEu9rPMVw3TUtst3CzYzLMAUngLgTcqmYhrY7VUFkoKxDg8AFD</w:t>
      </w:r>
    </w:p>
    <w:p>
      <w:pPr>
        <w:pStyle w:val="PreformattedText"/>
        <w:bidi w:val="0"/>
        <w:spacing w:before="0" w:after="0"/>
        <w:jc w:val="left"/>
        <w:rPr/>
      </w:pPr>
      <w:r>
        <w:rPr/>
        <w:t>w3g5IqykrfJgOQhULbbhAtaWcyoFVGRS9yqAGlxtaLCh46Wol48N8WyQIwW4Zj1SzAhVYBUsWtEgkq</w:t>
      </w:r>
    </w:p>
    <w:p>
      <w:pPr>
        <w:pStyle w:val="PreformattedText"/>
        <w:bidi w:val="0"/>
        <w:spacing w:before="0" w:after="0"/>
        <w:jc w:val="left"/>
        <w:rPr/>
      </w:pPr>
      <w:r>
        <w:rPr/>
        <w:t>FcMtVA6M9YEIo5Sq8pmGw6I0k1OIabczRQbZ0GzndA2u0S0dzcmyhIxVxkjCwoaoawLQm3iFdDY2DS</w:t>
      </w:r>
    </w:p>
    <w:p>
      <w:pPr>
        <w:pStyle w:val="PreformattedText"/>
        <w:bidi w:val="0"/>
        <w:spacing w:before="0" w:after="0"/>
        <w:jc w:val="left"/>
        <w:rPr/>
      </w:pPr>
      <w:r>
        <w:rPr/>
        <w:t>ApKs+JsNsA2JxeCtxcXg8Jtdu/YDzkhzsVIIVm2cYACC6qHz4s7YiYdy+YSQAbag1YEd6jp+sAhrE9</w:t>
      </w:r>
    </w:p>
    <w:p>
      <w:pPr>
        <w:pStyle w:val="PreformattedText"/>
        <w:bidi w:val="0"/>
        <w:spacing w:before="0" w:after="0"/>
        <w:jc w:val="left"/>
        <w:rPr/>
      </w:pPr>
      <w:r>
        <w:rPr/>
        <w:t>WcYlVyKANOGsZuAjUt1jeCnt5QELHK/1yGLmmFNUWgdUvHINLTuKLEtURWWSTyT8Mp3AyyQvLpV0td</w:t>
      </w:r>
    </w:p>
    <w:p>
      <w:pPr>
        <w:pStyle w:val="PreformattedText"/>
        <w:bidi w:val="0"/>
        <w:spacing w:before="0" w:after="0"/>
        <w:jc w:val="left"/>
        <w:rPr/>
      </w:pPr>
      <w:r>
        <w:rPr/>
        <w:t>IfN5sXB2NUY2+kKoDuWCgzRmMM1D8H9ErFEbhwO3NphARN8rMyKwlmEUAMVAVbKUMJY6NdQIuA5Ry3</w:t>
      </w:r>
    </w:p>
    <w:p>
      <w:pPr>
        <w:pStyle w:val="PreformattedText"/>
        <w:bidi w:val="0"/>
        <w:spacing w:before="0" w:after="0"/>
        <w:jc w:val="left"/>
        <w:rPr/>
      </w:pPr>
      <w:r>
        <w:rPr/>
        <w:t>4YqVRKlsTQNUQ4EAOmLvXnNzQ2spMy2UvOoloWRXeQ1GpldkSGSk0AoUpygXmQUoaWR19BUlAGFuyj</w:t>
      </w:r>
    </w:p>
    <w:p>
      <w:pPr>
        <w:pStyle w:val="PreformattedText"/>
        <w:bidi w:val="0"/>
        <w:spacing w:before="0" w:after="0"/>
        <w:jc w:val="left"/>
        <w:rPr/>
      </w:pPr>
      <w:r>
        <w:rPr/>
        <w:t>sQGq+0MJUpQI4IzJR5Zl56EoUqItRSZrMaUWW0IdHgzIdRXFZ5WHIVQeLIpmYFDu1YERa8MFKRwgQA</w:t>
      </w:r>
    </w:p>
    <w:p>
      <w:pPr>
        <w:pStyle w:val="PreformattedText"/>
        <w:bidi w:val="0"/>
        <w:spacing w:before="0" w:after="0"/>
        <w:jc w:val="left"/>
        <w:rPr/>
      </w:pPr>
      <w:r>
        <w:rPr/>
        <w:t>uSvpbsjpXVOpi1rZJvcW4BmVeNjWi8IG2sFdZPqiXbXiFGpp3pFZw2bQ2FzI9mQFBARC2hvmLUO22t</w:t>
      </w:r>
    </w:p>
    <w:p>
      <w:pPr>
        <w:pStyle w:val="PreformattedText"/>
        <w:bidi w:val="0"/>
        <w:spacing w:before="0" w:after="0"/>
        <w:jc w:val="left"/>
        <w:rPr/>
      </w:pPr>
      <w:r>
        <w:rPr/>
        <w:t>ijRAxdYqOSX5zd0sMwELlmGWEg27FYcwTNxCVZnYSQ5BtbuCplRuSgQXOfCAA1FCKFmnRWcA8REYYo</w:t>
      </w:r>
    </w:p>
    <w:p>
      <w:pPr>
        <w:pStyle w:val="PreformattedText"/>
        <w:bidi w:val="0"/>
        <w:spacing w:before="0" w:after="0"/>
        <w:jc w:val="left"/>
        <w:rPr/>
      </w:pPr>
      <w:r>
        <w:rPr/>
        <w:t>CLtcI4x1ADbGJkQWB2Hdygs8SWZ1lDm8hAAcyWNKIuNF28woqLKkv1iLZjs7gER6gOV7CaY2xOJ9c7</w:t>
      </w:r>
    </w:p>
    <w:p>
      <w:pPr>
        <w:pStyle w:val="PreformattedText"/>
        <w:bidi w:val="0"/>
        <w:spacing w:before="0" w:after="0"/>
        <w:jc w:val="left"/>
        <w:rPr/>
      </w:pPr>
      <w:r>
        <w:rPr/>
        <w:t>MVIjZcIOUzaAXaseRuIoND5kQBbFvfExiHA4R6vY2mY5Us7RDzhIzYLgXi7cXxcHLd8uHx4qCgFZ58</w:t>
      </w:r>
    </w:p>
    <w:p>
      <w:pPr>
        <w:pStyle w:val="PreformattedText"/>
        <w:bidi w:val="0"/>
        <w:spacing w:before="0" w:after="0"/>
        <w:jc w:val="left"/>
        <w:rPr/>
      </w:pPr>
      <w:r>
        <w:rPr/>
        <w:t>jzAuik2XimMviX2WaMYruz7zMttg+CrF+0VQoboKXBFoZrAzGk7/ACDconYvZvR3Kl0ULTPRBlBw74</w:t>
      </w:r>
    </w:p>
    <w:p>
      <w:pPr>
        <w:pStyle w:val="PreformattedText"/>
        <w:bidi w:val="0"/>
        <w:spacing w:before="0" w:after="0"/>
        <w:jc w:val="left"/>
        <w:rPr/>
      </w:pPr>
      <w:r>
        <w:rPr/>
        <w:t>+8AsGdte0Itp+sMWghxn9XBmnw/iyJTUN7Zxjiu9REGGXPx9oFGsnHJWTEdvvEfb/DEBbqu8faHoaU</w:t>
      </w:r>
    </w:p>
    <w:p>
      <w:pPr>
        <w:pStyle w:val="PreformattedText"/>
        <w:bidi w:val="0"/>
        <w:spacing w:before="0" w:after="0"/>
        <w:jc w:val="left"/>
        <w:rPr/>
      </w:pPr>
      <w:r>
        <w:rPr/>
        <w:t>xddyij/oAGQOKFFMQrGVIVRI5oYHi5aBSisZmxpo4EggG5YoXkdKuqY0ClUo5SDBesjqFcIc9F4BhE</w:t>
      </w:r>
    </w:p>
    <w:p>
      <w:pPr>
        <w:pStyle w:val="PreformattedText"/>
        <w:bidi w:val="0"/>
        <w:spacing w:before="0" w:after="0"/>
        <w:jc w:val="left"/>
        <w:rPr/>
      </w:pPr>
      <w:r>
        <w:rPr/>
        <w:t>R0LHVsWFJVd4AtwMR6WBKZGrMewuquX4DCMQKhtCISsETKRSNaQOIKGQliVx0upKC2eBuK4llhbNqN</w:t>
      </w:r>
    </w:p>
    <w:p>
      <w:pPr>
        <w:pStyle w:val="PreformattedText"/>
        <w:bidi w:val="0"/>
        <w:spacing w:before="0" w:after="0"/>
        <w:jc w:val="left"/>
        <w:rPr/>
      </w:pPr>
      <w:r>
        <w:rPr/>
        <w:t>dwWiy6Q0W3Ha6gXZyQaJULR86pg+8sC1EjbtGoKpJkYtge2EJRtzAO4U0601A14F3GF3AdukQLYgoV</w:t>
      </w:r>
    </w:p>
    <w:p>
      <w:pPr>
        <w:pStyle w:val="PreformattedText"/>
        <w:bidi w:val="0"/>
        <w:spacing w:before="0" w:after="0"/>
        <w:jc w:val="left"/>
        <w:rPr/>
      </w:pPr>
      <w:r>
        <w:rPr/>
        <w:t>QyrLFBkCN19oMB8orExC80DSjni5vQBUXFVQ0XtYa0JjQ61dRN05zLYMHgU3+hwDRDtFCDLIMebTdO</w:t>
      </w:r>
    </w:p>
    <w:p>
      <w:pPr>
        <w:pStyle w:val="PreformattedText"/>
        <w:bidi w:val="0"/>
        <w:spacing w:before="0" w:after="0"/>
        <w:jc w:val="left"/>
        <w:rPr/>
      </w:pPr>
      <w:r>
        <w:rPr/>
        <w:t>phW56hYpuUZwgMFJUNMg4qAcpyMqTlZ19G2Il5dwtKRMt6MJu8PaZScAg0hlABayYrbHlMTSwAgGSs</w:t>
      </w:r>
    </w:p>
    <w:p>
      <w:pPr>
        <w:pStyle w:val="PreformattedText"/>
        <w:bidi w:val="0"/>
        <w:spacing w:before="0" w:after="0"/>
        <w:jc w:val="left"/>
        <w:rPr/>
      </w:pPr>
      <w:r>
        <w:rPr/>
        <w:t>XfEGboGuWhXZY6C/EBlhqgLBoAQdGM5YJDSdMWtFtRdIqWhtrEfS56aXULjXQ0UIgsLwyS0RaYA1sk</w:t>
      </w:r>
    </w:p>
    <w:p>
      <w:pPr>
        <w:pStyle w:val="PreformattedText"/>
        <w:bidi w:val="0"/>
        <w:spacing w:before="0" w:after="0"/>
        <w:jc w:val="left"/>
        <w:rPr/>
      </w:pPr>
      <w:r>
        <w:rPr/>
        <w:t>KiJjiJVMrWy0QMBVcw1JhJ5WbgoaKjEoWGaBq1HJ5PMHeBDstSYPR94hR2fFDapdFA9kKFAQIWcsTg</w:t>
      </w:r>
    </w:p>
    <w:p>
      <w:pPr>
        <w:pStyle w:val="PreformattedText"/>
        <w:bidi w:val="0"/>
        <w:spacing w:before="0" w:after="0"/>
        <w:jc w:val="left"/>
        <w:rPr/>
      </w:pPr>
      <w:r>
        <w:rPr/>
        <w:t>yguLPlEinLo6EG7i5p3yIUi7bicXKb0JASg8gYFb85lWPot0VbQPYvO4IyxvsBzgNAsZ3HoVQVvC1A</w:t>
      </w:r>
    </w:p>
    <w:p>
      <w:pPr>
        <w:pStyle w:val="PreformattedText"/>
        <w:bidi w:val="0"/>
        <w:spacing w:before="0" w:after="0"/>
        <w:jc w:val="left"/>
        <w:rPr/>
      </w:pPr>
      <w:r>
        <w:rPr/>
        <w:t>xG3NsBIApMk5E2jWMJkTIeKbJUsDWTki3srVqDezjQMDwGQpmZUrMadMwK/JNvu0qIQe3EbmxlCOA5</w:t>
      </w:r>
    </w:p>
    <w:p>
      <w:pPr>
        <w:pStyle w:val="PreformattedText"/>
        <w:bidi w:val="0"/>
        <w:spacing w:before="0" w:after="0"/>
        <w:jc w:val="left"/>
        <w:rPr/>
      </w:pPr>
      <w:r>
        <w:rPr/>
        <w:t>FmnLcGFcauWRqyY0YVBHETstrQC9to78TgDmwKinOCyCjbjq0J4kHug1DkLRP2FJYclR1oezBVQiBU</w:t>
      </w:r>
    </w:p>
    <w:p>
      <w:pPr>
        <w:pStyle w:val="PreformattedText"/>
        <w:bidi w:val="0"/>
        <w:spacing w:before="0" w:after="0"/>
        <w:jc w:val="left"/>
        <w:rPr/>
      </w:pPr>
      <w:r>
        <w:rPr/>
        <w:t>7tcwEOYQOM95WbwHEekJr24Q2EEE8xdIplgiqrVTQoiM0TjWr+XQ4lzzAynCq3U1yk5OWHtAbJAwTz</w:t>
      </w:r>
    </w:p>
    <w:p>
      <w:pPr>
        <w:pStyle w:val="PreformattedText"/>
        <w:bidi w:val="0"/>
        <w:spacing w:before="0" w:after="0"/>
        <w:jc w:val="left"/>
        <w:rPr/>
      </w:pPr>
      <w:r>
        <w:rPr/>
        <w:t>bV2walZfbZBKOyyHlAmC7rS8idQJoUhLkBgLk0GWQLahW4/Y4X05uIXUGBKDa0O+NoVfRdC4kN5DGJ</w:t>
      </w:r>
    </w:p>
    <w:p>
      <w:pPr>
        <w:pStyle w:val="PreformattedText"/>
        <w:bidi w:val="0"/>
        <w:spacing w:before="0" w:after="0"/>
        <w:jc w:val="left"/>
        <w:rPr/>
      </w:pPr>
      <w:r>
        <w:rPr/>
        <w:t>Yw301RywWQNAuOjjD0+Ghw7tvFPGMAUgMKIZRMcQig1OzDCXHVoajGiFpjbNSpD98ItpxC4eTuUnFS</w:t>
      </w:r>
    </w:p>
    <w:p>
      <w:pPr>
        <w:pStyle w:val="PreformattedText"/>
        <w:bidi w:val="0"/>
        <w:spacing w:before="0" w:after="0"/>
        <w:jc w:val="left"/>
        <w:rPr/>
      </w:pPr>
      <w:r>
        <w:rPr/>
        <w:t>vTPClpC0O4g4wzbYAVTerHkgQ9mLyoV1QBNoJmUmENVBhKSu+Z4cO/+kuwbDkIyndtXngJqwRoYjkZ</w:t>
      </w:r>
    </w:p>
    <w:p>
      <w:pPr>
        <w:pStyle w:val="PreformattedText"/>
        <w:bidi w:val="0"/>
        <w:spacing w:before="0" w:after="0"/>
        <w:jc w:val="left"/>
        <w:rPr/>
      </w:pPr>
      <w:r>
        <w:rPr/>
        <w:t>GLG4IgaS8M+2NL0ANDExQszTCQ9ncGmDMZ27kKmQjSrFFjq3zE0KLrixL5YCzvJYilXG+KEygWINgm</w:t>
      </w:r>
    </w:p>
    <w:p>
      <w:pPr>
        <w:pStyle w:val="PreformattedText"/>
        <w:bidi w:val="0"/>
        <w:spacing w:before="0" w:after="0"/>
        <w:jc w:val="left"/>
        <w:rPr/>
      </w:pPr>
      <w:r>
        <w:rPr/>
        <w:t>+EG2oNQiRykCL+RAoYbIdDUI1DAJmAOqCsIzSuwBLUcAYyUAg2LE7Q0vZUWkTdcoFQ+BpSH7NCYBqL</w:t>
      </w:r>
    </w:p>
    <w:p>
      <w:pPr>
        <w:pStyle w:val="PreformattedText"/>
        <w:bidi w:val="0"/>
        <w:spacing w:before="0" w:after="0"/>
        <w:jc w:val="left"/>
        <w:rPr/>
      </w:pPr>
      <w:r>
        <w:rPr/>
        <w:t>RXVGZZFuSFonD94WAL99973LmF4GxXsS8Yi4qGNNi/isNkz7lVZuxS29NwYylfPmFZaLGveMF7TWdA</w:t>
      </w:r>
    </w:p>
    <w:p>
      <w:pPr>
        <w:pStyle w:val="PreformattedText"/>
        <w:bidi w:val="0"/>
        <w:spacing w:before="0" w:after="0"/>
        <w:jc w:val="left"/>
        <w:rPr/>
      </w:pPr>
      <w:r>
        <w:rPr/>
        <w:t>iDSoDCVQBSwGINIQAGiJViFW0Uyl0CrMuysGuXExjDktibMqjHWYdFXIV551a82IaqAF8VOxgNVsiV</w:t>
      </w:r>
    </w:p>
    <w:p>
      <w:pPr>
        <w:pStyle w:val="PreformattedText"/>
        <w:bidi w:val="0"/>
        <w:spacing w:before="0" w:after="0"/>
        <w:jc w:val="left"/>
        <w:rPr/>
      </w:pPr>
      <w:r>
        <w:rPr/>
        <w:t>XIzYhPuEoALeoQDCAN7zTMEMMQhmaO6KKwaBexhb9VXCtqMCxNsSqCScAhemFHRq4BUA71B0dqqvli</w:t>
      </w:r>
    </w:p>
    <w:p>
      <w:pPr>
        <w:pStyle w:val="PreformattedText"/>
        <w:bidi w:val="0"/>
        <w:spacing w:before="0" w:after="0"/>
        <w:jc w:val="left"/>
        <w:rPr/>
      </w:pPr>
      <w:r>
        <w:rPr/>
        <w:t>YJ1RpJvGyPxLtELWTGAXgDguEAHsy1vAaMOVQLRvptqOvZapiIEMALcjUzpkJXM9GCxMto5Y8Q/JpY</w:t>
      </w:r>
    </w:p>
    <w:p>
      <w:pPr>
        <w:pStyle w:val="PreformattedText"/>
        <w:bidi w:val="0"/>
        <w:spacing w:before="0" w:after="0"/>
        <w:jc w:val="left"/>
        <w:rPr/>
      </w:pPr>
      <w:r>
        <w:rPr/>
        <w:t>qhbgmBbSmOPAnoaWI2qdR8jFoG2zY3qYsRe0VmgCYcVLZ4qKHcDkuOs7lXdbkMgUtDGgJQozQKBbne</w:t>
      </w:r>
    </w:p>
    <w:p>
      <w:pPr>
        <w:pStyle w:val="PreformattedText"/>
        <w:bidi w:val="0"/>
        <w:spacing w:before="0" w:after="0"/>
        <w:jc w:val="left"/>
        <w:rPr/>
      </w:pPr>
      <w:r>
        <w:rPr/>
        <w:t>XggpTFBRHWFq6MS+r2zHHKXxCZcL5Ld7rpYPOZaMiatWLzcYqoLHm3RRnGLhUGChfl3fvLUXbVt7qt</w:t>
      </w:r>
    </w:p>
    <w:p>
      <w:pPr>
        <w:pStyle w:val="PreformattedText"/>
        <w:bidi w:val="0"/>
        <w:spacing w:before="0" w:after="0"/>
        <w:jc w:val="left"/>
        <w:rPr/>
      </w:pPr>
      <w:r>
        <w:rPr/>
        <w:t>25goFzYY9hmI8P8ADFsqvPzUoBu7/B/uOAgN086bZy0BSmjx1GsprA/LizOINRtxT55veJWVbvHjGP</w:t>
      </w:r>
    </w:p>
    <w:p>
      <w:pPr>
        <w:pStyle w:val="PreformattedText"/>
        <w:bidi w:val="0"/>
        <w:spacing w:before="0" w:after="0"/>
        <w:jc w:val="left"/>
        <w:rPr/>
      </w:pPr>
      <w:r>
        <w:rPr/>
        <w:t>4mJnFuOMLL7XWdb/mCD9q+f4g2VErBXV/aVKrOC/x5Y4Bpxw867ghaLa47tiHEMs3zecEL2tec0/eE</w:t>
      </w:r>
    </w:p>
    <w:p>
      <w:pPr>
        <w:pStyle w:val="PreformattedText"/>
        <w:bidi w:val="0"/>
        <w:spacing w:before="0" w:after="0"/>
        <w:jc w:val="left"/>
        <w:rPr/>
      </w:pPr>
      <w:r>
        <w:rPr/>
        <w:t>DTk695WapLXo4PfLCZ01VNe+Ys24aFVttxDG4eUN+oAQBwAEDK2WaBdXCGauBYA0TFyiEphbfEGm4K</w:t>
      </w:r>
    </w:p>
    <w:p>
      <w:pPr>
        <w:pStyle w:val="PreformattedText"/>
        <w:bidi w:val="0"/>
        <w:spacing w:before="0" w:after="0"/>
        <w:jc w:val="left"/>
        <w:rPr/>
      </w:pPr>
      <w:r>
        <w:rPr/>
        <w:t>RqqveAFE0SntVMtLL2ZG2VahmJ33cLXUCKOTZDdrHniWg5RsBlCL9+yFC5JBFxsyKQ4HHMUCULKmtU</w:t>
      </w:r>
    </w:p>
    <w:p>
      <w:pPr>
        <w:pStyle w:val="PreformattedText"/>
        <w:bidi w:val="0"/>
        <w:spacing w:before="0" w:after="0"/>
        <w:jc w:val="left"/>
        <w:rPr/>
      </w:pPr>
      <w:r>
        <w:rPr/>
        <w:t>UdxhgGIGBVMMHeneoXOaScDkiwriMu3N3QC12vHKc8RBogNgg2bi7caaL4jUN0NZBRUVzWgiu6Yrrn</w:t>
      </w:r>
    </w:p>
    <w:p>
      <w:pPr>
        <w:pStyle w:val="PreformattedText"/>
        <w:bidi w:val="0"/>
        <w:spacing w:before="0" w:after="0"/>
        <w:jc w:val="left"/>
        <w:rPr/>
      </w:pPr>
      <w:r>
        <w:rPr/>
        <w:t>UKK7UKYIUoi3UEIZ9iC04UwyGy1N5QPUI1RYK2CnmJZCAocGFDBCb0t1bbChuIEAAyqATNMx6+ATYm</w:t>
      </w:r>
    </w:p>
    <w:p>
      <w:pPr>
        <w:pStyle w:val="PreformattedText"/>
        <w:bidi w:val="0"/>
        <w:spacing w:before="0" w:after="0"/>
        <w:jc w:val="left"/>
        <w:rPr/>
      </w:pPr>
      <w:r>
        <w:rPr/>
        <w:t>zRaBoMcxKjUFaglS8mEsziMLMQUsW5EMlyPO4MxTLBmEF+A45ohonYM3RWXDSvKWVGxIMcBzVuy+XQ</w:t>
      </w:r>
    </w:p>
    <w:p>
      <w:pPr>
        <w:pStyle w:val="PreformattedText"/>
        <w:bidi w:val="0"/>
        <w:spacing w:before="0" w:after="0"/>
        <w:jc w:val="left"/>
        <w:rPr/>
      </w:pPr>
      <w:r>
        <w:rPr/>
        <w:t>RqXuligGTaBb2xOG1hbWAgHKrCrcbXWabzBSG+tq3UZFCRagC0yGr4Yw7a1pCQ5rCtcUSgGmRTtoAU</w:t>
      </w:r>
    </w:p>
    <w:p>
      <w:pPr>
        <w:pStyle w:val="PreformattedText"/>
        <w:bidi w:val="0"/>
        <w:spacing w:before="0" w:after="0"/>
        <w:jc w:val="left"/>
        <w:rPr/>
      </w:pPr>
      <w:r>
        <w:rPr/>
        <w:t>xgIcxLtRFcoggvIIsNFM4lpitnUS4qBJVUuq17FmnZwFQhbnXVFd2BnmnDiDGCFm2UKNaQPJibVeOh</w:t>
      </w:r>
    </w:p>
    <w:p>
      <w:pPr>
        <w:pStyle w:val="PreformattedText"/>
        <w:bidi w:val="0"/>
        <w:spacing w:before="0" w:after="0"/>
        <w:jc w:val="left"/>
        <w:rPr/>
      </w:pPr>
      <w:r>
        <w:rPr/>
        <w:t>CQX6KrCXao1oXXeJtq5gV6ECEocsWsJumxFKV3CaqYFwAUxcHAbgCUwRSzChYSHgS6Fm+DwIDVvfNt</w:t>
      </w:r>
    </w:p>
    <w:p>
      <w:pPr>
        <w:pStyle w:val="PreformattedText"/>
        <w:bidi w:val="0"/>
        <w:spacing w:before="0" w:after="0"/>
        <w:jc w:val="left"/>
        <w:rPr/>
      </w:pPr>
      <w:r>
        <w:rPr/>
        <w:t>ZgHBvOwDVrLbV1hiSVK8xby9OBEZ1AHWno1kOVaQ17x6WMJLYKtRgeXEqK5nQrKoHVgsVYKYKghqKL</w:t>
      </w:r>
    </w:p>
    <w:p>
      <w:pPr>
        <w:pStyle w:val="PreformattedText"/>
        <w:bidi w:val="0"/>
        <w:spacing w:before="0" w:after="0"/>
        <w:jc w:val="left"/>
        <w:rPr/>
      </w:pPr>
      <w:r>
        <w:rPr/>
        <w:t>E8Eoi03WdHh6VcqSWN07Agh660wKblUALuwDnqNC04j3PYxut4qqtB2hZi7Q4CrphW1MEaidiBcoWK</w:t>
      </w:r>
    </w:p>
    <w:p>
      <w:pPr>
        <w:pStyle w:val="PreformattedText"/>
        <w:bidi w:val="0"/>
        <w:spacing w:before="0" w:after="0"/>
        <w:jc w:val="left"/>
        <w:rPr/>
      </w:pPr>
      <w:r>
        <w:rPr/>
        <w:t>60BQxBTojO+K73+FmAzaaVot5C3h4uWXFqBi8FETEArpiojy1ZTeFLFoONxJJSq5WgEboYYY4so0Aw</w:t>
      </w:r>
    </w:p>
    <w:p>
      <w:pPr>
        <w:pStyle w:val="PreformattedText"/>
        <w:bidi w:val="0"/>
        <w:spacing w:before="0" w:after="0"/>
        <w:jc w:val="left"/>
        <w:rPr/>
      </w:pPr>
      <w:r>
        <w:rPr/>
        <w:t>0u7Dk0YgVVVQwxFyFROFY6vxk2UtlpdP3hBi2hjA0SVkApZQjEn2gqKAUku2EcKhZEWQRBbD2alpxT</w:t>
      </w:r>
    </w:p>
    <w:p>
      <w:pPr>
        <w:pStyle w:val="PreformattedText"/>
        <w:bidi w:val="0"/>
        <w:spacing w:before="0" w:after="0"/>
        <w:jc w:val="left"/>
        <w:rPr/>
      </w:pPr>
      <w:r>
        <w:rPr/>
        <w:t>RlyikaNMKj5SJnAhIjy+GAML8Yz5oj3BRMSHMEu0AByFfAl6hH1C/IGUSlQCOqLKajyKjTF0a1I4CO</w:t>
      </w:r>
    </w:p>
    <w:p>
      <w:pPr>
        <w:pStyle w:val="PreformattedText"/>
        <w:bidi w:val="0"/>
        <w:spacing w:before="0" w:after="0"/>
        <w:jc w:val="left"/>
        <w:rPr/>
      </w:pPr>
      <w:r>
        <w:rPr/>
        <w:t>1UAFgDYUJSFsjJCtKq9IpLqVQZDVtUi2dTiosYR0SFTr2BLgY1Dyapn+AnmFSKlBl7BiFr6tgMZHWp</w:t>
      </w:r>
    </w:p>
    <w:p>
      <w:pPr>
        <w:pStyle w:val="PreformattedText"/>
        <w:bidi w:val="0"/>
        <w:spacing w:before="0" w:after="0"/>
        <w:jc w:val="left"/>
        <w:rPr/>
      </w:pPr>
      <w:r>
        <w:rPr/>
        <w:t>YGGwqeN1LoMWt0FhajCJHeJTdlQrHCGV3zqGBC6I369sCkKSzY9SqMujOwKixEOjR+iqLia6ZW28zH</w:t>
      </w:r>
    </w:p>
    <w:p>
      <w:pPr>
        <w:pStyle w:val="PreformattedText"/>
        <w:bidi w:val="0"/>
        <w:spacing w:before="0" w:after="0"/>
        <w:jc w:val="left"/>
        <w:rPr/>
      </w:pPr>
      <w:r>
        <w:rPr/>
        <w:t>EIy4IBBaYpJmEo5am1kxcOhVQ1sxilrUchFmvVkgQ4IqEZrTgem5MPHeM1nO2WKZb6FMVXBR6vuBTJ</w:t>
      </w:r>
    </w:p>
    <w:p>
      <w:pPr>
        <w:pStyle w:val="PreformattedText"/>
        <w:bidi w:val="0"/>
        <w:spacing w:before="0" w:after="0"/>
        <w:jc w:val="left"/>
        <w:rPr/>
      </w:pPr>
      <w:r>
        <w:rPr/>
        <w:t>+klhRctH2sBCFSL5XYuOr32diqhFlJ1CBXNVIsbSQmHcN/bVmxFWtZYA1FSOYIJoocLxYQ08LWbcUt</w:t>
      </w:r>
    </w:p>
    <w:p>
      <w:pPr>
        <w:pStyle w:val="PreformattedText"/>
        <w:bidi w:val="0"/>
        <w:spacing w:before="0" w:after="0"/>
        <w:jc w:val="left"/>
        <w:rPr/>
      </w:pPr>
      <w:r>
        <w:rPr/>
        <w:t>QbFgSwLK6WjA5BCG6PZoE2UMZ8x6wOKEobq5vPFxOWVBRX2uB+A00jNNsXBWBQNBfRIJanmHTIjTNh</w:t>
      </w:r>
    </w:p>
    <w:p>
      <w:pPr>
        <w:pStyle w:val="PreformattedText"/>
        <w:bidi w:val="0"/>
        <w:spacing w:before="0" w:after="0"/>
        <w:jc w:val="left"/>
        <w:rPr/>
      </w:pPr>
      <w:r>
        <w:rPr/>
        <w:t>sMcIdIeuI7thAGVLKZvpFOlThmjgi7bKdkYS6oGkEiWwGGZghQZWUMk7NxSCMjlAhACqO0s5MTIBED</w:t>
      </w:r>
    </w:p>
    <w:p>
      <w:pPr>
        <w:pStyle w:val="PreformattedText"/>
        <w:bidi w:val="0"/>
        <w:spacing w:before="0" w:after="0"/>
        <w:jc w:val="left"/>
        <w:rPr/>
      </w:pPr>
      <w:r>
        <w:rPr/>
        <w:t>SxDRTda29NcdoHkvysPVxqqqaF7eUOw0bIsMsUMoEa0M8N4jfGEthNa0b7aSAMKNpQFbIqtG0K6EYW</w:t>
      </w:r>
    </w:p>
    <w:p>
      <w:pPr>
        <w:pStyle w:val="PreformattedText"/>
        <w:bidi w:val="0"/>
        <w:spacing w:before="0" w:after="0"/>
        <w:jc w:val="left"/>
        <w:rPr/>
      </w:pPr>
      <w:r>
        <w:rPr/>
        <w:t>NdDKDV4xGwWd5E3gA+d1ULEQatyC2HaaGYqVAqxB6TJ3FBZvETeHRQS2VL4zSkscWbxVkrUqIcsQpQ</w:t>
      </w:r>
    </w:p>
    <w:p>
      <w:pPr>
        <w:pStyle w:val="PreformattedText"/>
        <w:bidi w:val="0"/>
        <w:spacing w:before="0" w:after="0"/>
        <w:jc w:val="left"/>
        <w:rPr/>
      </w:pPr>
      <w:r>
        <w:rPr/>
        <w:t>KLywOwWgQeSGwF6zux7SmqSXepduQ5YA3c+sW0KG1RuIzgLTw2ygiNJppIAcPLgMrOZwau4gkWu9fB</w:t>
      </w:r>
    </w:p>
    <w:p>
      <w:pPr>
        <w:pStyle w:val="PreformattedText"/>
        <w:bidi w:val="0"/>
        <w:spacing w:before="0" w:after="0"/>
        <w:jc w:val="left"/>
        <w:rPr/>
      </w:pPr>
      <w:r>
        <w:rPr/>
        <w:t>AqZFIwMqMw7O0BQpuqlDQWUAIRUM7hcgwYrEQsJJShWko25jqIVCWeRbsZe3m8NVsV9tQsWFDdDL2d</w:t>
      </w:r>
    </w:p>
    <w:p>
      <w:pPr>
        <w:pStyle w:val="PreformattedText"/>
        <w:bidi w:val="0"/>
        <w:spacing w:before="0" w:after="0"/>
        <w:jc w:val="left"/>
        <w:rPr/>
      </w:pPr>
      <w:r>
        <w:rPr/>
        <w:t>sC6CCgyX+L3Agvac2HEud63Uvq2rp+1RQI6H5vrMz5C6bMMmLvLNCVnuyvfRKtDdlK3fVe8y1DV6b8</w:t>
      </w:r>
    </w:p>
    <w:p>
      <w:pPr>
        <w:pStyle w:val="PreformattedText"/>
        <w:bidi w:val="0"/>
        <w:spacing w:before="0" w:after="0"/>
        <w:jc w:val="left"/>
        <w:rPr/>
      </w:pPr>
      <w:r>
        <w:rPr/>
        <w:t>531K3taB/rEpTSlNtOPzlhlqC1xevumYNmOXb82dygxwcsFBRdta1n5hlboJk7Tv2mVZqufbn5qCyg</w:t>
      </w:r>
    </w:p>
    <w:p>
      <w:pPr>
        <w:pStyle w:val="PreformattedText"/>
        <w:bidi w:val="0"/>
        <w:spacing w:before="0" w:after="0"/>
        <w:jc w:val="left"/>
        <w:rPr/>
      </w:pPr>
      <w:r>
        <w:rPr/>
        <w:t>Hgr/VzIrPt/qa/P45hUVorPJTT5IJne9PUDAL5w/OZmRTYPO4sL8wRaKYWlDDlmchCVmxhoCS/b8Ql</w:t>
      </w:r>
    </w:p>
    <w:p>
      <w:pPr>
        <w:pStyle w:val="PreformattedText"/>
        <w:bidi w:val="0"/>
        <w:spacing w:before="0" w:after="0"/>
        <w:jc w:val="left"/>
        <w:rPr/>
      </w:pPr>
      <w:r>
        <w:rPr/>
        <w:t>ynFeAJnsPtAVAYr0mT/xG4MDxG2i5S24Im5XGmwhbyYGENygjd02XftGgadRm5G4WuBWk0vO9Hsw9E</w:t>
      </w:r>
    </w:p>
    <w:p>
      <w:pPr>
        <w:pStyle w:val="PreformattedText"/>
        <w:bidi w:val="0"/>
        <w:spacing w:before="0" w:after="0"/>
        <w:jc w:val="left"/>
        <w:rPr/>
      </w:pPr>
      <w:r>
        <w:rPr/>
        <w:t>bCra4I2FrK7CcwW3s9CDGAWkUQhSEraFv3IeomEWrYIBshdQWKjvJWg+CcRm2YAKBlZC+FS6JdwVpZ</w:t>
      </w:r>
    </w:p>
    <w:p>
      <w:pPr>
        <w:pStyle w:val="PreformattedText"/>
        <w:bidi w:val="0"/>
        <w:spacing w:before="0" w:after="0"/>
        <w:jc w:val="left"/>
        <w:rPr/>
      </w:pPr>
      <w:r>
        <w:rPr/>
        <w:t>dO0dtWPTLApFlhMx4RxRG/U4UEzALoBPE7BtICWnugeioOpLNjiwCiGFarshdsOszP6tdStndxfmHG</w:t>
      </w:r>
    </w:p>
    <w:p>
      <w:pPr>
        <w:pStyle w:val="PreformattedText"/>
        <w:bidi w:val="0"/>
        <w:spacing w:before="0" w:after="0"/>
        <w:jc w:val="left"/>
        <w:rPr/>
      </w:pPr>
      <w:r>
        <w:rPr/>
        <w:t>IaqcYVUcaNRWRTCvI3rNeqHqXmwSnTsheKKwbg2V4nsJM4lWsKKaUrUYW5hgRip3MigNV43xN4AesK</w:t>
      </w:r>
    </w:p>
    <w:p>
      <w:pPr>
        <w:pStyle w:val="PreformattedText"/>
        <w:bidi w:val="0"/>
        <w:spacing w:before="0" w:after="0"/>
        <w:jc w:val="left"/>
        <w:rPr/>
      </w:pPr>
      <w:r>
        <w:rPr/>
        <w:t>E4u+SgnZrR2W6TFvalk/mOEprQbBjIzbQBLOWFOrpiF5g5s2C4y1uztgvYrC4k1M9UuLuBKL4CNslK</w:t>
      </w:r>
    </w:p>
    <w:p>
      <w:pPr>
        <w:pStyle w:val="PreformattedText"/>
        <w:bidi w:val="0"/>
        <w:spacing w:before="0" w:after="0"/>
        <w:jc w:val="left"/>
        <w:rPr/>
      </w:pPr>
      <w:r>
        <w:rPr/>
        <w:t>CO7cw7+NC1SpgUux3iYvL3YGEvQRbLuncQAKq0Ll4qhDm1znqnI+AnlmYEdHMRUYbyFhEQrHbSVNOk</w:t>
      </w:r>
    </w:p>
    <w:p>
      <w:pPr>
        <w:pStyle w:val="PreformattedText"/>
        <w:bidi w:val="0"/>
        <w:spacing w:before="0" w:after="0"/>
        <w:jc w:val="left"/>
        <w:rPr/>
      </w:pPr>
      <w:r>
        <w:rPr/>
        <w:t>5yu5oHA7HozQgtNzGYBAaYzQQbGrLFFG4ic4aDHQDMLXtMNN4bT7Y8RXWsXK4EIN3IAH7bQwSjZS/E</w:t>
      </w:r>
    </w:p>
    <w:p>
      <w:pPr>
        <w:pStyle w:val="PreformattedText"/>
        <w:bidi w:val="0"/>
        <w:spacing w:before="0" w:after="0"/>
        <w:jc w:val="left"/>
        <w:rPr/>
      </w:pPr>
      <w:r>
        <w:rPr/>
        <w:t>i5hgyGSZSqQLaIslCnhckw8ocCwyKB2POIMYphYXeru7cy112vZ0AFsHtDWiExs00VeW14lRkSLt6w</w:t>
      </w:r>
    </w:p>
    <w:p>
      <w:pPr>
        <w:pStyle w:val="PreformattedText"/>
        <w:bidi w:val="0"/>
        <w:spacing w:before="0" w:after="0"/>
        <w:jc w:val="left"/>
        <w:rPr/>
      </w:pPr>
      <w:r>
        <w:rPr/>
        <w:t>jMNNGYi0Yhsve4uVbgI6EyXALFfZcvMuIrfAoZbQXVa6lKCdBUqnxhbqVigC2T0lByUrxcSvm94U1R</w:t>
      </w:r>
    </w:p>
    <w:p>
      <w:pPr>
        <w:pStyle w:val="PreformattedText"/>
        <w:bidi w:val="0"/>
        <w:spacing w:before="0" w:after="0"/>
        <w:jc w:val="left"/>
        <w:rPr/>
      </w:pPr>
      <w:r>
        <w:rPr/>
        <w:t>1M9tImNtOL7VdmWugxZ+nXTALOKqnfUK8Ok3E27YhdvtGtCAdjio7KtjpZuK84WAssty4EtFNKO9WK</w:t>
      </w:r>
    </w:p>
    <w:p>
      <w:pPr>
        <w:pStyle w:val="PreformattedText"/>
        <w:bidi w:val="0"/>
        <w:spacing w:before="0" w:after="0"/>
        <w:jc w:val="left"/>
        <w:rPr/>
      </w:pPr>
      <w:r>
        <w:rPr/>
        <w:t>0KIA5WyuM1Ddd5iCdZVgAbu3OBiwzERk1QsS8whWUgNbgQiU1jwso1yrsmPC3DyXCQmDYhSrS4EbAQ</w:t>
      </w:r>
    </w:p>
    <w:p>
      <w:pPr>
        <w:pStyle w:val="PreformattedText"/>
        <w:bidi w:val="0"/>
        <w:spacing w:before="0" w:after="0"/>
        <w:jc w:val="left"/>
        <w:rPr/>
      </w:pPr>
      <w:r>
        <w:rPr/>
        <w:t>QbLkrbYDZ2TJJwFALx5GgdMrQsgMpHXOMYDEHeqLChkQNhggQARiqwABcy8klwLgRFKnUInBgSnq4w</w:t>
      </w:r>
    </w:p>
    <w:p>
      <w:pPr>
        <w:pStyle w:val="PreformattedText"/>
        <w:bidi w:val="0"/>
        <w:spacing w:before="0" w:after="0"/>
        <w:jc w:val="left"/>
        <w:rPr/>
      </w:pPr>
      <w:r>
        <w:rPr/>
        <w:t>w8pFFvULIDNfokXIMQQCqAlKjsmPU0KNli7CmuEllkQ0BWyiPzAL8ANy9eIqHOMXVLRIccM8SiKiOP</w:t>
      </w:r>
    </w:p>
    <w:p>
      <w:pPr>
        <w:pStyle w:val="PreformattedText"/>
        <w:bidi w:val="0"/>
        <w:spacing w:before="0" w:after="0"/>
        <w:jc w:val="left"/>
        <w:rPr/>
      </w:pPr>
      <w:r>
        <w:rPr/>
        <w:t>8AavYPY6YncRW3rYIoG6AQbcAz5kzCyjH7RL6puzWuA5EoHiCuRIpK0YKULLZBA2UwNpttWS8CXBOp</w:t>
      </w:r>
    </w:p>
    <w:p>
      <w:pPr>
        <w:pStyle w:val="PreformattedText"/>
        <w:bidi w:val="0"/>
        <w:spacing w:before="0" w:after="0"/>
        <w:jc w:val="left"/>
        <w:rPr/>
      </w:pPr>
      <w:r>
        <w:rPr/>
        <w:t>XtSzEFBE9xVzdQhrR6QvFsQukxYclsKnmsqY4CkYtfT4iEdQFBACjnGl8qthiM9ibmzZ7NAIrN/9IE</w:t>
      </w:r>
    </w:p>
    <w:p>
      <w:pPr>
        <w:pStyle w:val="PreformattedText"/>
        <w:bidi w:val="0"/>
        <w:spacing w:before="0" w:after="0"/>
        <w:jc w:val="left"/>
        <w:rPr/>
      </w:pPr>
      <w:r>
        <w:rPr/>
        <w:t>aJQNQbBNUryXv5SxqhrQ5asPFLL5S0NI6TnO4VXJvGAK5W+XxAZNrQ2GRw2T2Ez0pyZKpVP3FglZgj</w:t>
      </w:r>
    </w:p>
    <w:p>
      <w:pPr>
        <w:pStyle w:val="PreformattedText"/>
        <w:bidi w:val="0"/>
        <w:spacing w:before="0" w:after="0"/>
        <w:jc w:val="left"/>
        <w:rPr/>
      </w:pPr>
      <w:r>
        <w:rPr/>
        <w:t>AOjE5jQjBTTEGBvQsfZxOcrFKDLEC6Mb6kyTDemqOShM3OQlQ7uJUulklg4g6mEZa1cB/rlUttwEMD</w:t>
      </w:r>
    </w:p>
    <w:p>
      <w:pPr>
        <w:pStyle w:val="PreformattedText"/>
        <w:bidi w:val="0"/>
        <w:spacing w:before="0" w:after="0"/>
        <w:jc w:val="left"/>
        <w:rPr/>
      </w:pPr>
      <w:r>
        <w:rPr/>
        <w:t>VewVxBYNkIVhPtTohhtePYF030YEMXwhsCZYK5OMvgLbr1HIwV5GYhkxOSbkUy4ZoeVPLQE5O3rQls</w:t>
      </w:r>
    </w:p>
    <w:p>
      <w:pPr>
        <w:pStyle w:val="PreformattedText"/>
        <w:bidi w:val="0"/>
        <w:spacing w:before="0" w:after="0"/>
        <w:jc w:val="left"/>
        <w:rPr/>
      </w:pPr>
      <w:r>
        <w:rPr/>
        <w:t>IaRNDYNWHmop1DpVnUbba6dGphq2mvD2+3UcL2QC+zay+6rixp9NwUbYLC72moLFLMUoKWD/AJJVCS</w:t>
      </w:r>
    </w:p>
    <w:p>
      <w:pPr>
        <w:pStyle w:val="PreformattedText"/>
        <w:bidi w:val="0"/>
        <w:spacing w:before="0" w:after="0"/>
        <w:jc w:val="left"/>
        <w:rPr/>
      </w:pPr>
      <w:r>
        <w:rPr/>
        <w:t>gZLFIMWac8x6UGih5hQfJBf1SnbXY1sOpTcr/Bz2XggVhiqUZABKiWVthufA8FBOyp7mYGZCFmMgwU</w:t>
      </w:r>
    </w:p>
    <w:p>
      <w:pPr>
        <w:pStyle w:val="PreformattedText"/>
        <w:bidi w:val="0"/>
        <w:spacing w:before="0" w:after="0"/>
        <w:jc w:val="left"/>
        <w:rPr/>
      </w:pPr>
      <w:r>
        <w:rPr/>
        <w:t>5L2kBr+ArTM1tu5eHkpYjXnQodQ4jQatAeAa8SudkwqNOWhfDGBybG8GzMx8VWM3gqv3g6vQjkcONG</w:t>
      </w:r>
    </w:p>
    <w:p>
      <w:pPr>
        <w:pStyle w:val="PreformattedText"/>
        <w:bidi w:val="0"/>
        <w:spacing w:before="0" w:after="0"/>
        <w:jc w:val="left"/>
        <w:rPr/>
      </w:pPr>
      <w:r>
        <w:rPr/>
        <w:t>8x0scarri7IpjR5Aa6xW4i8raKp/c4YakKFurazRWbZgInHWsdywYxdLnExYsd+Kw5ngZ8VAS625s0</w:t>
      </w:r>
    </w:p>
    <w:p>
      <w:pPr>
        <w:pStyle w:val="PreformattedText"/>
        <w:bidi w:val="0"/>
        <w:spacing w:before="0" w:after="0"/>
        <w:jc w:val="left"/>
        <w:rPr/>
      </w:pPr>
      <w:r>
        <w:rPr/>
        <w:t>9GGZLxrO9/xuV6XdOLxjUqTRXF5+0q8VfioI5KD9eIikANsU8d+0Qtp+8xcY4+EzMR6MH2YqHy18Zl</w:t>
      </w:r>
    </w:p>
    <w:p>
      <w:pPr>
        <w:pStyle w:val="PreformattedText"/>
        <w:bidi w:val="0"/>
        <w:spacing w:before="0" w:after="0"/>
        <w:jc w:val="left"/>
        <w:rPr/>
      </w:pPr>
      <w:r>
        <w:rPr/>
        <w:t>So8fw3GB534tVaMpzkuO2jothY6A4s1kjRa5LwpMtbjFxqzbcltKF2fndQsKMB8PkFuDpXUE2jqlKA</w:t>
      </w:r>
    </w:p>
    <w:p>
      <w:pPr>
        <w:pStyle w:val="PreformattedText"/>
        <w:bidi w:val="0"/>
        <w:spacing w:before="0" w:after="0"/>
        <w:jc w:val="left"/>
        <w:rPr/>
      </w:pPr>
      <w:r>
        <w:rPr/>
        <w:t>V1wq3XcpDsUjcckALYCAFYJZdtksEsFxuIZGMVtjLpVy04qMtQqBATNFAmC9QjImkzBVRsQveolGTc</w:t>
      </w:r>
    </w:p>
    <w:p>
      <w:pPr>
        <w:pStyle w:val="PreformattedText"/>
        <w:bidi w:val="0"/>
        <w:spacing w:before="0" w:after="0"/>
        <w:jc w:val="left"/>
        <w:rPr/>
      </w:pPr>
      <w:r>
        <w:rPr/>
        <w:t>BRybiHagsgwhdiSoBJVLZZca5M2Qe4CC15lNUKcwCoWZpxdxIVCgdRagaDrdbhMltLDuVCYLQ9zCX5</w:t>
      </w:r>
    </w:p>
    <w:p>
      <w:pPr>
        <w:pStyle w:val="PreformattedText"/>
        <w:bidi w:val="0"/>
        <w:spacing w:before="0" w:after="0"/>
        <w:jc w:val="left"/>
        <w:rPr/>
      </w:pPr>
      <w:r>
        <w:rPr/>
        <w:t>AUGrShpRuiPYRzWapkzCYV7ytvUAwArfBQAU34mzqqM96ii9sFNcQoUEmAhTcAijwHMvJhELUYZRix</w:t>
      </w:r>
    </w:p>
    <w:p>
      <w:pPr>
        <w:pStyle w:val="PreformattedText"/>
        <w:bidi w:val="0"/>
        <w:spacing w:before="0" w:after="0"/>
        <w:jc w:val="left"/>
        <w:rPr/>
      </w:pPr>
      <w:r>
        <w:rPr/>
        <w:t>breo3fF8rTIk3N0WtdwfViOOj/ACUsN495mlQVDi0nDN1eoIpRbQxlgVqzYX0R5OeqRhKZlEi1sZau</w:t>
      </w:r>
    </w:p>
    <w:p>
      <w:pPr>
        <w:pStyle w:val="PreformattedText"/>
        <w:bidi w:val="0"/>
        <w:spacing w:before="0" w:after="0"/>
        <w:jc w:val="left"/>
        <w:rPr/>
      </w:pPr>
      <w:r>
        <w:rPr/>
        <w:t>EAOcAELyVsLdZpEsaOXitbVT0UdhWAxYoAQOVmDmIexSuRTGzglFy7zE3VijISyuyMYMjkArX6Cr5i</w:t>
      </w:r>
    </w:p>
    <w:p>
      <w:pPr>
        <w:pStyle w:val="PreformattedText"/>
        <w:bidi w:val="0"/>
        <w:spacing w:before="0" w:after="0"/>
        <w:jc w:val="left"/>
        <w:rPr/>
      </w:pPr>
      <w:r>
        <w:rPr/>
        <w:t>ioXjwTKIglylyjnuUZLjGTQsEyZGbgjkArApwkEQS7R4wQnLVFDDKqPEx8qDDa82vddheIHDeZMprO</w:t>
      </w:r>
    </w:p>
    <w:p>
      <w:pPr>
        <w:pStyle w:val="PreformattedText"/>
        <w:bidi w:val="0"/>
        <w:spacing w:before="0" w:after="0"/>
        <w:jc w:val="left"/>
        <w:rPr/>
      </w:pPr>
      <w:r>
        <w:rPr/>
        <w:t>ZhgZghsylimVXVgt5qXyDaXswgGRbCObgW1CLAxBFBXfyW3AudByxjjBUA15jOuRBNlUKOyB5okCyr</w:t>
      </w:r>
    </w:p>
    <w:p>
      <w:pPr>
        <w:pStyle w:val="PreformattedText"/>
        <w:bidi w:val="0"/>
        <w:spacing w:before="0" w:after="0"/>
        <w:jc w:val="left"/>
        <w:rPr/>
      </w:pPr>
      <w:r>
        <w:rPr/>
        <w:t>sQmFomt2jEBUCwFtIptjK5XXuNaZnl8IsgKC5TrESjAoOFllTaNUYKUOFdu2uaC9xZMDTXKuzCpVDX</w:t>
      </w:r>
    </w:p>
    <w:p>
      <w:pPr>
        <w:pStyle w:val="PreformattedText"/>
        <w:bidi w:val="0"/>
        <w:spacing w:before="0" w:after="0"/>
        <w:jc w:val="left"/>
        <w:rPr/>
      </w:pPr>
      <w:r>
        <w:rPr/>
        <w:t>WZy+pkdIBRIobxq4GHYa4Giw/wAHMXOEtFhNAUUMOOjiIwwwFELiiqMJuGhe0yIORqnSqxKuGhA4Eg</w:t>
      </w:r>
    </w:p>
    <w:p>
      <w:pPr>
        <w:pStyle w:val="PreformattedText"/>
        <w:bidi w:val="0"/>
        <w:spacing w:before="0" w:after="0"/>
        <w:jc w:val="left"/>
        <w:rPr/>
      </w:pPr>
      <w:r>
        <w:rPr/>
        <w:t>pHipdxftLiZamUdWzeOocAf2fEwBdDK9RkIUnVaxooqo9rxNRBLrFRa0t5DpjAFszdXNWapQUFZ3BQ</w:t>
      </w:r>
    </w:p>
    <w:p>
      <w:pPr>
        <w:pStyle w:val="PreformattedText"/>
        <w:bidi w:val="0"/>
        <w:spacing w:before="0" w:after="0"/>
        <w:jc w:val="left"/>
        <w:rPr/>
      </w:pPr>
      <w:r>
        <w:rPr/>
        <w:t>vbu0Ul5O7JhqL0yXFlgpwAtO5ZIG1LMIraZTgxKRCHVawJYlVnYQzWFbNUIJqt1yjMSaTaStrC9qOb</w:t>
      </w:r>
    </w:p>
    <w:p>
      <w:pPr>
        <w:pStyle w:val="PreformattedText"/>
        <w:bidi w:val="0"/>
        <w:spacing w:before="0" w:after="0"/>
        <w:jc w:val="left"/>
        <w:rPr/>
      </w:pPr>
      <w:r>
        <w:rPr/>
        <w:t>FY1plBQONcDSRlA6YG5LkWGuQ2NTOCnKTa1inaVbBiKl0DQNKmpj2jRxGWFJiwFi5nBErIGE5IWFYi</w:t>
      </w:r>
    </w:p>
    <w:p>
      <w:pPr>
        <w:pStyle w:val="PreformattedText"/>
        <w:bidi w:val="0"/>
        <w:spacing w:before="0" w:after="0"/>
        <w:jc w:val="left"/>
        <w:rPr/>
      </w:pPr>
      <w:r>
        <w:rPr/>
        <w:t>o5RrfhWZXmFY3Yn2gCG3cG0cZtGFo1vI0KVal4NFhvCmghZy5jmOoYtNcEi5WF9GYF19lmcKQkhQMQ</w:t>
      </w:r>
    </w:p>
    <w:p>
      <w:pPr>
        <w:pStyle w:val="PreformattedText"/>
        <w:bidi w:val="0"/>
        <w:spacing w:before="0" w:after="0"/>
        <w:jc w:val="left"/>
        <w:rPr/>
      </w:pPr>
      <w:r>
        <w:rPr/>
        <w:t>5+HCaw9BWIKBsjyLvN1gRkbIxeYLVWITKcJ5Rg4hEs4FECFjFLDUWwoLR0mmLQE5gJF3SzeeKHqIiK</w:t>
      </w:r>
    </w:p>
    <w:p>
      <w:pPr>
        <w:pStyle w:val="PreformattedText"/>
        <w:bidi w:val="0"/>
        <w:spacing w:before="0" w:after="0"/>
        <w:jc w:val="left"/>
        <w:rPr/>
      </w:pPr>
      <w:r>
        <w:rPr/>
        <w:t>UimBHzYIFWIPy6vnrouZNZUZ6fzxqAMWQktrCYOgeMKJKODdwO2hxLiAV1F4ncrLpSWaQoIBYBqK8Y</w:t>
      </w:r>
    </w:p>
    <w:p>
      <w:pPr>
        <w:pStyle w:val="PreformattedText"/>
        <w:bidi w:val="0"/>
        <w:spacing w:before="0" w:after="0"/>
        <w:jc w:val="left"/>
        <w:rPr/>
      </w:pPr>
      <w:r>
        <w:rPr/>
        <w:t>ITS67ApCxUN8HOiRNGL7SWCXGxTQXPS2jQEeWLjgllUmtAU0tOtV7mCHNQp63vb+j8JnkSi/kxjcFJ</w:t>
      </w:r>
    </w:p>
    <w:p>
      <w:pPr>
        <w:pStyle w:val="PreformattedText"/>
        <w:bidi w:val="0"/>
        <w:spacing w:before="0" w:after="0"/>
        <w:jc w:val="left"/>
        <w:rPr/>
      </w:pPr>
      <w:r>
        <w:rPr/>
        <w:t>hUymmp94VD2Ex4jkurx863fgihMLOtV17xj6kCi0uzG4YpSARGTks4KqDMpebixLIXF5rUBSWCLslK</w:t>
      </w:r>
    </w:p>
    <w:p>
      <w:pPr>
        <w:pStyle w:val="PreformattedText"/>
        <w:bidi w:val="0"/>
        <w:spacing w:before="0" w:after="0"/>
        <w:jc w:val="left"/>
        <w:rPr/>
      </w:pPr>
      <w:r>
        <w:rPr/>
        <w:t>RkovGSIgQzly2qVqGdIFAmjgO0qNFPe4wqDFgDJicgjgznUMILJVtdbnps1qA8GOcght2OVlGogbjI</w:t>
      </w:r>
    </w:p>
    <w:p>
      <w:pPr>
        <w:pStyle w:val="PreformattedText"/>
        <w:bidi w:val="0"/>
        <w:spacing w:before="0" w:after="0"/>
        <w:jc w:val="left"/>
        <w:rPr/>
      </w:pPr>
      <w:r>
        <w:rPr/>
        <w:t>KyndNHkWVKmLYSitTuTJarhqzgDd0zlLLrg7qUBGlJOxx4ENcpERAhVs90zRSmHfCri0kE0jboCw4I</w:t>
      </w:r>
    </w:p>
    <w:p>
      <w:pPr>
        <w:pStyle w:val="PreformattedText"/>
        <w:bidi w:val="0"/>
        <w:spacing w:before="0" w:after="0"/>
        <w:jc w:val="left"/>
        <w:rPr/>
      </w:pPr>
      <w:r>
        <w:rPr/>
        <w:t>ysawsCJlThvLeI3ZGgmq0alFNLCrg13eKWh1hXBEAEqWaomHLV0jxuu5vKIHdNOIFWIl2Sa9gsMFEp</w:t>
      </w:r>
    </w:p>
    <w:p>
      <w:pPr>
        <w:pStyle w:val="PreformattedText"/>
        <w:bidi w:val="0"/>
        <w:spacing w:before="0" w:after="0"/>
        <w:jc w:val="left"/>
        <w:rPr/>
      </w:pPr>
      <w:r>
        <w:rPr/>
        <w:t>CYqhlhUppNRoia1RKAmxWzTtgMlGwFamtgmRLOpTQihB9YCrJzdbxERp4Ysq7V8PhEMmmNTclUFuW5</w:t>
      </w:r>
    </w:p>
    <w:p>
      <w:pPr>
        <w:pStyle w:val="PreformattedText"/>
        <w:bidi w:val="0"/>
        <w:spacing w:before="0" w:after="0"/>
        <w:jc w:val="left"/>
        <w:rPr/>
      </w:pPr>
      <w:r>
        <w:rPr/>
        <w:t>qYtsjkIGsu9JMJc4U1EwoF83A2bIlZSwyB2CVL/CMAK0RMI5IqtTbqEtkO1QrdpFLGiLgKbKDdrGs5</w:t>
      </w:r>
    </w:p>
    <w:p>
      <w:pPr>
        <w:pStyle w:val="PreformattedText"/>
        <w:bidi w:val="0"/>
        <w:spacing w:before="0" w:after="0"/>
        <w:jc w:val="left"/>
        <w:rPr/>
      </w:pPr>
      <w:r>
        <w:rPr/>
        <w:t>39jEQNFjfv8APULgsGP58R6rCCDjz8Ss6zrvUWGsNHAMV+sSk5+39y0NNPBZ467lGia6WIeE+OdcEW</w:t>
      </w:r>
    </w:p>
    <w:p>
      <w:pPr>
        <w:pStyle w:val="PreformattedText"/>
        <w:bidi w:val="0"/>
        <w:spacing w:before="0" w:after="0"/>
        <w:jc w:val="left"/>
        <w:rPr/>
      </w:pPr>
      <w:r>
        <w:rPr/>
        <w:t>ivDz/DLefzBzDd5/4ypb7Pnd1ghStDk3de8Lg+cni5m4Ae11XzyQWzwy8Zz94vV2c8Staqg89Q2vv4</w:t>
      </w:r>
    </w:p>
    <w:p>
      <w:pPr>
        <w:pStyle w:val="PreformattedText"/>
        <w:bidi w:val="0"/>
        <w:spacing w:before="0" w:after="0"/>
        <w:jc w:val="left"/>
        <w:rPr/>
      </w:pPr>
      <w:r>
        <w:rPr/>
        <w:t>oC/mM+GK14lAxxS/cYS2XnXvfOZuQ1IozeYMOKzyVhQKDeuh6ggEFAzDozQm5Ur0js9YqQMVxGxLgU</w:t>
      </w:r>
    </w:p>
    <w:p>
      <w:pPr>
        <w:pStyle w:val="PreformattedText"/>
        <w:bidi w:val="0"/>
        <w:spacing w:before="0" w:after="0"/>
        <w:jc w:val="left"/>
        <w:rPr/>
      </w:pPr>
      <w:r>
        <w:rPr/>
        <w:t>OROFVvN7uWJLVMIgRow4aFhvMQZSawYDLzHdxMsCF0UtcWytSKIL2W2badUQQBwHbG86i5UZCckQro</w:t>
      </w:r>
    </w:p>
    <w:p>
      <w:pPr>
        <w:pStyle w:val="PreformattedText"/>
        <w:bidi w:val="0"/>
        <w:spacing w:before="0" w:after="0"/>
        <w:jc w:val="left"/>
        <w:rPr/>
      </w:pPr>
      <w:r>
        <w:rPr/>
        <w:t>W0g8FviBgS4IqeYXK4qGpnsriiiE7YblpW6PKdXgs3G+cuSKgCbjsBfENpbNgJG9DgpUE4i5JlPa8n</w:t>
      </w:r>
    </w:p>
    <w:p>
      <w:pPr>
        <w:pStyle w:val="PreformattedText"/>
        <w:bidi w:val="0"/>
        <w:spacing w:before="0" w:after="0"/>
        <w:jc w:val="left"/>
        <w:rPr/>
      </w:pPr>
      <w:r>
        <w:rPr/>
        <w:t>4RMqMDrYUMKWdmo9pRTAugnNoNxtRWdoSE4MLW6C9y4sCWaUgk5b1DJQIogt32Wqjhycwp1lC5wYYZ</w:t>
      </w:r>
    </w:p>
    <w:p>
      <w:pPr>
        <w:pStyle w:val="PreformattedText"/>
        <w:bidi w:val="0"/>
        <w:spacing w:before="0" w:after="0"/>
        <w:jc w:val="left"/>
        <w:rPr/>
      </w:pPr>
      <w:r>
        <w:rPr/>
        <w:t>SkiUYuRBFyC0moKOSQ0eJJHc7qEbsAo4Nb59+c7g8qlPfCBWDZ7ytdQKspl6tycN5iRkAKkvJxXd7P</w:t>
      </w:r>
    </w:p>
    <w:p>
      <w:pPr>
        <w:pStyle w:val="PreformattedText"/>
        <w:bidi w:val="0"/>
        <w:spacing w:before="0" w:after="0"/>
        <w:jc w:val="left"/>
        <w:rPr/>
      </w:pPr>
      <w:r>
        <w:rPr/>
        <w:t>GbgL2WWTlEFStVZAvDnRuAbuk6NSs6QoSAMqrTtzcXnrOBBBg2IbNbgBQ3HelkuiNptuOAZOmWubSs</w:t>
      </w:r>
    </w:p>
    <w:p>
      <w:pPr>
        <w:pStyle w:val="PreformattedText"/>
        <w:bidi w:val="0"/>
        <w:spacing w:before="0" w:after="0"/>
        <w:jc w:val="left"/>
        <w:rPr/>
      </w:pPr>
      <w:r>
        <w:rPr/>
        <w:t>LQHBiWDu0RCLB1atqRh0BboQBBp2bDELwKgWj2EMCtYw4l4Q1LfgLYVc1hxME9uS5crnmGmIC6PchI</w:t>
      </w:r>
    </w:p>
    <w:p>
      <w:pPr>
        <w:pStyle w:val="PreformattedText"/>
        <w:bidi w:val="0"/>
        <w:spacing w:before="0" w:after="0"/>
        <w:jc w:val="left"/>
        <w:rPr/>
      </w:pPr>
      <w:r>
        <w:rPr/>
        <w:t>BV/mRMU6IiF34ZRpyxCI0BsnaQvRb2KahIIgxqqJgXAWRgEnR4clkVmzVGY4hKP2IU5iY2NwAtKumz</w:t>
      </w:r>
    </w:p>
    <w:p>
      <w:pPr>
        <w:pStyle w:val="PreformattedText"/>
        <w:bidi w:val="0"/>
        <w:spacing w:before="0" w:after="0"/>
        <w:jc w:val="left"/>
        <w:rPr/>
      </w:pPr>
      <w:r>
        <w:rPr/>
        <w:t>u2VwaKigIiApGQH4t1UrdsEHmcaqPgCFmDYIW7xaZbRw5YyZrSva8rRoxu4iNQ2Ge2wBgjYd3FYwpj</w:t>
      </w:r>
    </w:p>
    <w:p>
      <w:pPr>
        <w:pStyle w:val="PreformattedText"/>
        <w:bidi w:val="0"/>
        <w:spacing w:before="0" w:after="0"/>
        <w:jc w:val="left"/>
        <w:rPr/>
      </w:pPr>
      <w:r>
        <w:rPr/>
        <w:t>sCdUtGawEuKRkw4VvQcxG2IoEyGqFCiilE0scWwW1804pl07Y1yKL1wlWtNYDFy+Bi7QLU3jiA4TCo</w:t>
      </w:r>
    </w:p>
    <w:p>
      <w:pPr>
        <w:pStyle w:val="PreformattedText"/>
        <w:bidi w:val="0"/>
        <w:spacing w:before="0" w:after="0"/>
        <w:jc w:val="left"/>
        <w:rPr/>
      </w:pPr>
      <w:r>
        <w:rPr/>
        <w:t>Q7kupUGBG4VI1rj7SSOQXGEibkRR1RZ4TWZYxqAKNqICmHXlFR5HChxWWci33gR2AgSEEyIzPRVSzn</w:t>
      </w:r>
    </w:p>
    <w:p>
      <w:pPr>
        <w:pStyle w:val="PreformattedText"/>
        <w:bidi w:val="0"/>
        <w:spacing w:before="0" w:after="0"/>
        <w:jc w:val="left"/>
        <w:rPr/>
      </w:pPr>
      <w:r>
        <w:rPr/>
        <w:t>o4KZRylpWEzDRfTzsA6AnMQcwmuQdp0IB5VLlHCtqbSPVeFOzBpbooy9SSzK3RuXdlNnfHpuMmQrIg</w:t>
      </w:r>
    </w:p>
    <w:p>
      <w:pPr>
        <w:pStyle w:val="PreformattedText"/>
        <w:bidi w:val="0"/>
        <w:spacing w:before="0" w:after="0"/>
        <w:jc w:val="left"/>
        <w:rPr/>
      </w:pPr>
      <w:r>
        <w:rPr/>
        <w:t>eqchtaLeLwCUTsMRb3OQNCtFTarXLrgRRs0qqWCNkFEaGiUQOICB5G0SoQOqGPEqjQMniK6UvMSEq1</w:t>
      </w:r>
    </w:p>
    <w:p>
      <w:pPr>
        <w:pStyle w:val="PreformattedText"/>
        <w:bidi w:val="0"/>
        <w:spacing w:before="0" w:after="0"/>
        <w:jc w:val="left"/>
        <w:rPr/>
      </w:pPr>
      <w:r>
        <w:rPr/>
        <w:t>ZyAGi0XpnAqJ2LCJ1Y6geVTQdxDEiYU0mChRoEhxUtbLIUgaszYxijz5JdhneRxwiglGbQKFuCZxnq</w:t>
      </w:r>
    </w:p>
    <w:p>
      <w:pPr>
        <w:pStyle w:val="PreformattedText"/>
        <w:bidi w:val="0"/>
        <w:spacing w:before="0" w:after="0"/>
        <w:jc w:val="left"/>
        <w:rPr/>
      </w:pPr>
      <w:r>
        <w:rPr/>
        <w:t>D1qGrCu4OveZYgEDXFizQvYTEQV6IDi0osEq1xsH/AzYB3RQRG5uJ9AAjrMXUgMC6yPioF1KSsSmO4</w:t>
      </w:r>
    </w:p>
    <w:p>
      <w:pPr>
        <w:pStyle w:val="PreformattedText"/>
        <w:bidi w:val="0"/>
        <w:spacing w:before="0" w:after="0"/>
        <w:jc w:val="left"/>
        <w:rPr/>
      </w:pPr>
      <w:r>
        <w:rPr/>
        <w:t>asUtqNDhCCjGuGx1CQbUNZ6ouNinDRV79mVtUXB1GRljGvwSyGIlhGwFOFCOsXLAFJe7gCnPWNwAzA</w:t>
      </w:r>
    </w:p>
    <w:p>
      <w:pPr>
        <w:pStyle w:val="PreformattedText"/>
        <w:bidi w:val="0"/>
        <w:spacing w:before="0" w:after="0"/>
        <w:jc w:val="left"/>
        <w:rPr/>
      </w:pPr>
      <w:r>
        <w:rPr/>
        <w:t>vLMk4TkxbLC3QGWJsq4JACB2i/3IUumrpgYNLyufIxMFVi8St5RkRNVqt1TSyANGWkesmi9kSxou7r</w:t>
      </w:r>
    </w:p>
    <w:p>
      <w:pPr>
        <w:pStyle w:val="PreformattedText"/>
        <w:bidi w:val="0"/>
        <w:spacing w:before="0" w:after="0"/>
        <w:jc w:val="left"/>
        <w:rPr/>
      </w:pPr>
      <w:r>
        <w:rPr/>
        <w:t>WLWJayireHpqEFAQKpprIebuX/AFlaHiCFDt94Ui48EL6B9xLXO5AsX2ahRW0vKGSg1gYH8aFIU6iA</w:t>
      </w:r>
    </w:p>
    <w:p>
      <w:pPr>
        <w:pStyle w:val="PreformattedText"/>
        <w:bidi w:val="0"/>
        <w:spacing w:before="0" w:after="0"/>
        <w:jc w:val="left"/>
        <w:rPr/>
      </w:pPr>
      <w:r>
        <w:rPr/>
        <w:t>MUUgUKsMGyXR1KoFiBNU2xTlJSaoDbbYqNLNiwMS9rl41E7UyuZiGGmqbg4AcMDDFU1BdFhlovS3Cj</w:t>
      </w:r>
    </w:p>
    <w:p>
      <w:pPr>
        <w:pStyle w:val="PreformattedText"/>
        <w:bidi w:val="0"/>
        <w:spacing w:before="0" w:after="0"/>
        <w:jc w:val="left"/>
        <w:rPr/>
      </w:pPr>
      <w:r>
        <w:rPr/>
        <w:t>dBII4hrugpZUIYEJMi6CHFkJBLV0yAFK8AZqZQetWxrl2tONSjVztawY7Kl1yTQcFUXRi+l5cEtMsZ</w:t>
      </w:r>
    </w:p>
    <w:p>
      <w:pPr>
        <w:pStyle w:val="PreformattedText"/>
        <w:bidi w:val="0"/>
        <w:spacing w:before="0" w:after="0"/>
        <w:jc w:val="left"/>
        <w:rPr/>
      </w:pPr>
      <w:r>
        <w:rPr/>
        <w:t>qxb2S1gAhEV7Sgzahy8o3AnOqskpD2b4xMi2KJYORACuYge2rJKMLKuI/gQgxatlHBe7lKoamGpKuj</w:t>
      </w:r>
    </w:p>
    <w:p>
      <w:pPr>
        <w:pStyle w:val="PreformattedText"/>
        <w:bidi w:val="0"/>
        <w:spacing w:before="0" w:after="0"/>
        <w:jc w:val="left"/>
        <w:rPr/>
      </w:pPr>
      <w:r>
        <w:rPr/>
        <w:t>7kIagMkGrSZLKR6mNiwWyc8xQ7z1LBrFU2YLmFtDyQ34bbdSlpMHbuNaBShAvcyZCvDD2KuM4GlSrv</w:t>
      </w:r>
    </w:p>
    <w:p>
      <w:pPr>
        <w:pStyle w:val="PreformattedText"/>
        <w:bidi w:val="0"/>
        <w:spacing w:before="0" w:after="0"/>
        <w:jc w:val="left"/>
        <w:rPr/>
      </w:pPr>
      <w:r>
        <w:rPr/>
        <w:t>hLHw7kdy1G+5+6UZQE4mg0Ue9jAMg9nl5MRiZN57/WpShWHGbq/tmBBbyqfJz92OyoTfn5iBOd43RU</w:t>
      </w:r>
    </w:p>
    <w:p>
      <w:pPr>
        <w:pStyle w:val="PreformattedText"/>
        <w:bidi w:val="0"/>
        <w:spacing w:before="0" w:after="0"/>
        <w:jc w:val="left"/>
        <w:rPr/>
      </w:pPr>
      <w:r>
        <w:rPr/>
        <w:t>GU3WTHvjjECzJznm+vadbLGTGezEz511o09RBywX+icUd94/uFkL2nErZ37nXUdVm7xxzEqzS9ce0x</w:t>
      </w:r>
    </w:p>
    <w:p>
      <w:pPr>
        <w:pStyle w:val="PreformattedText"/>
        <w:bidi w:val="0"/>
        <w:spacing w:before="0" w:after="0"/>
        <w:jc w:val="left"/>
        <w:rPr/>
      </w:pPr>
      <w:r>
        <w:rPr/>
        <w:t>x8R2uv11EZVWPe62VxErCi34c1i3UVEoEq3ujOYrY64zr+o1Z/VxBMX5l9qwWZpRBTHRcW2hRQ4Mah</w:t>
      </w:r>
    </w:p>
    <w:p>
      <w:pPr>
        <w:pStyle w:val="PreformattedText"/>
        <w:bidi w:val="0"/>
        <w:spacing w:before="0" w:after="0"/>
        <w:jc w:val="left"/>
        <w:rPr/>
      </w:pPr>
      <w:r>
        <w:rPr/>
        <w:t>cRujQaGEVF2a8TCTpFZmwGhBS9xaC2qRY0FgfEpF9tNVWQV523lEq4iybQYkQM7jqLXMwSIU3Zd9bj</w:t>
      </w:r>
    </w:p>
    <w:p>
      <w:pPr>
        <w:pStyle w:val="PreformattedText"/>
        <w:bidi w:val="0"/>
        <w:spacing w:before="0" w:after="0"/>
        <w:jc w:val="left"/>
        <w:rPr/>
      </w:pPr>
      <w:r>
        <w:rPr/>
        <w:t>6gEBwutvabj4A5Uo4FBJy41FUS3CSAIcgNlukeSiVFSt23D3UrMBAdlxSMuKfARRqUbrEKMDUVFwzw</w:t>
      </w:r>
    </w:p>
    <w:p>
      <w:pPr>
        <w:pStyle w:val="PreformattedText"/>
        <w:bidi w:val="0"/>
        <w:spacing w:before="0" w:after="0"/>
        <w:jc w:val="left"/>
        <w:rPr/>
      </w:pPr>
      <w:r>
        <w:rPr/>
        <w:t>BwLE7RdDFS6BLR0KJhw4W9xOEBYbDV4LswAC2WqsGBxaL0u5WDkFgXrK5xVv3jBNq3QtFYGzI7lKMZ</w:t>
      </w:r>
    </w:p>
    <w:p>
      <w:pPr>
        <w:pStyle w:val="PreformattedText"/>
        <w:bidi w:val="0"/>
        <w:spacing w:before="0" w:after="0"/>
        <w:jc w:val="left"/>
        <w:rPr/>
      </w:pPr>
      <w:r>
        <w:rPr/>
        <w:t>AW6jQQQXycIC2BYNtXcEK5GumQCMiNFIZxBgCJghcGwLdrqC3jgwcAAhSKZWsRG6NgWUcxI0ydMbEx</w:t>
      </w:r>
    </w:p>
    <w:p>
      <w:pPr>
        <w:pStyle w:val="PreformattedText"/>
        <w:bidi w:val="0"/>
        <w:spacing w:before="0" w:after="0"/>
        <w:jc w:val="left"/>
        <w:rPr/>
      </w:pPr>
      <w:r>
        <w:rPr/>
        <w:t>JD3IK4pbQnEWZpzNhdQJw6uzkjsREZMedciSir9oAEY0YJqxJHZkjQBUBdtUoOQDLNRK4MQhVwa8BY</w:t>
      </w:r>
    </w:p>
    <w:p>
      <w:pPr>
        <w:pStyle w:val="PreformattedText"/>
        <w:bidi w:val="0"/>
        <w:spacing w:before="0" w:after="0"/>
        <w:jc w:val="left"/>
        <w:rPr/>
      </w:pPr>
      <w:r>
        <w:rPr/>
        <w:t>LzGqBCixYNviwhBvME2cseSLgHGZAPLKFuDdFJLWyp+6WINEuirJMLCxqAS0VoAb+KwN6+ZSVsLUvY</w:t>
      </w:r>
    </w:p>
    <w:p>
      <w:pPr>
        <w:pStyle w:val="PreformattedText"/>
        <w:bidi w:val="0"/>
        <w:spacing w:before="0" w:after="0"/>
        <w:jc w:val="left"/>
        <w:rPr/>
      </w:pPr>
      <w:r>
        <w:rPr/>
        <w:t>QGOONZlinQhQlAZsLY6mTgWJwzBdoto5jy1824QnaoKsTBDzhwsIeQhqzncCMi5VDrhgXxLigt5OSg</w:t>
      </w:r>
    </w:p>
    <w:p>
      <w:pPr>
        <w:pStyle w:val="PreformattedText"/>
        <w:bidi w:val="0"/>
        <w:spacing w:before="0" w:after="0"/>
        <w:jc w:val="left"/>
        <w:rPr/>
      </w:pPr>
      <w:r>
        <w:rPr/>
        <w:t>C+2yoq5W7ULUCariLYcrdQZV1ksSiLvCzScE5y/Vw25YlYUu7lYC6eYR20EMNME3SLDrAQQbvLWYwn</w:t>
      </w:r>
    </w:p>
    <w:p>
      <w:pPr>
        <w:pStyle w:val="PreformattedText"/>
        <w:bidi w:val="0"/>
        <w:spacing w:before="0" w:after="0"/>
        <w:jc w:val="left"/>
        <w:rPr/>
      </w:pPr>
      <w:r>
        <w:rPr/>
        <w:t>QQCs1NkzdV5iQBhk62WG8Ava4gyhOQqAuUJs2nvAmqdAFGRzPTTMsSVqjZVWCzsaNQVV9wBesvAzFm</w:t>
      </w:r>
    </w:p>
    <w:p>
      <w:pPr>
        <w:pStyle w:val="PreformattedText"/>
        <w:bidi w:val="0"/>
        <w:spacing w:before="0" w:after="0"/>
        <w:jc w:val="left"/>
        <w:rPr/>
      </w:pPr>
      <w:r>
        <w:rPr/>
        <w:t>i4+UGBZKHuftCClmQV8hIIA0t5hngn01QtQKoltxMNhhWO0r0QOYO5xXeCUQsochFcK2DGTZh4KcjC</w:t>
      </w:r>
    </w:p>
    <w:p>
      <w:pPr>
        <w:pStyle w:val="PreformattedText"/>
        <w:bidi w:val="0"/>
        <w:spacing w:before="0" w:after="0"/>
        <w:jc w:val="left"/>
        <w:rPr/>
      </w:pPr>
      <w:r>
        <w:rPr/>
        <w:t>K4bAK1gC6EBuxUQQoUgNLoplJbmZRtxmUZ+VovQjOqlpC7g8GevDgFVMlvVLHZQdd5VrLJ4liNjhWK</w:t>
      </w:r>
    </w:p>
    <w:p>
      <w:pPr>
        <w:pStyle w:val="PreformattedText"/>
        <w:bidi w:val="0"/>
        <w:spacing w:before="0" w:after="0"/>
        <w:jc w:val="left"/>
        <w:rPr/>
      </w:pPr>
      <w:r>
        <w:rPr/>
        <w:t>NDq2D1VdKxfKlhRrG5W/bFj3gCDADcInR2Wos8nbTVUBGqqaXCs19paKAlKyqodpSuCFSk41sRG28i</w:t>
      </w:r>
    </w:p>
    <w:p>
      <w:pPr>
        <w:pStyle w:val="PreformattedText"/>
        <w:bidi w:val="0"/>
        <w:spacing w:before="0" w:after="0"/>
        <w:jc w:val="left"/>
        <w:rPr/>
      </w:pPr>
      <w:r>
        <w:rPr/>
        <w:t>oOWITWNJCiLjLGbCwxomMWEiUYUtzYCDBdGivY3AFquYjJG8A8jS5ksvjAkiKxVtWxZRwTDrEiAlCN</w:t>
      </w:r>
    </w:p>
    <w:p>
      <w:pPr>
        <w:pStyle w:val="PreformattedText"/>
        <w:bidi w:val="0"/>
        <w:spacing w:before="0" w:after="0"/>
        <w:jc w:val="left"/>
        <w:rPr/>
      </w:pPr>
      <w:r>
        <w:rPr/>
        <w:t>FR0S/MsnYyLKDAK5HbeIJQ7GC7sM4L6lqbspZ8VMHb9pWzFQAj0pJxouICSPtI12ZhvIRh7F8cUs7v</w:t>
      </w:r>
    </w:p>
    <w:p>
      <w:pPr>
        <w:pStyle w:val="PreformattedText"/>
        <w:bidi w:val="0"/>
        <w:spacing w:before="0" w:after="0"/>
        <w:jc w:val="left"/>
        <w:rPr/>
      </w:pPr>
      <w:r>
        <w:rPr/>
        <w:t>ACyoDztRNFGQOTUehx5D3aIgJHKpYZrAHdK4uitiBfHJRJwKS0bc1CGugcNzF6RnlaZ4Egl0JbVbzC</w:t>
      </w:r>
    </w:p>
    <w:p>
      <w:pPr>
        <w:pStyle w:val="PreformattedText"/>
        <w:bidi w:val="0"/>
        <w:spacing w:before="0" w:after="0"/>
        <w:jc w:val="left"/>
        <w:rPr/>
      </w:pPr>
      <w:r>
        <w:rPr/>
        <w:t>ogkrW7rSrM7IvaXkWVKtZEI3nMop+BpxRA65KZT0HeYavTO9KiOdIcfUUIIFFQXLodbEriGKJClCX6</w:t>
      </w:r>
    </w:p>
    <w:p>
      <w:pPr>
        <w:pStyle w:val="PreformattedText"/>
        <w:bidi w:val="0"/>
        <w:spacing w:before="0" w:after="0"/>
        <w:jc w:val="left"/>
        <w:rPr/>
      </w:pPr>
      <w:r>
        <w:rPr/>
        <w:t>owHOkrBqqMjmFmJW5eBdVlZLBLSDIFVuNqcYVA25UjZy1xVUMdvKV1hxXyRWS5VInISAvOyOV31W2K</w:t>
      </w:r>
    </w:p>
    <w:p>
      <w:pPr>
        <w:pStyle w:val="PreformattedText"/>
        <w:bidi w:val="0"/>
        <w:spacing w:before="0" w:after="0"/>
        <w:jc w:val="left"/>
        <w:rPr/>
      </w:pPr>
      <w:r>
        <w:rPr/>
        <w:t>C9h3L8VSHBgqtlSDvcq6eTa8IjhQNlOTMta2DBEyt5FPEovYSlbu60phsXECXOJsYa+Vfg7jTU0si9</w:t>
      </w:r>
    </w:p>
    <w:p>
      <w:pPr>
        <w:pStyle w:val="PreformattedText"/>
        <w:bidi w:val="0"/>
        <w:spacing w:before="0" w:after="0"/>
        <w:jc w:val="left"/>
        <w:rPr/>
      </w:pPr>
      <w:r>
        <w:rPr/>
        <w:t>FOGV0kQXAMqZuWbii56lVpKweZtitDLcxjFknBVZP5yGostgXZvYErHyxKipwCAd4Y0NwHNsBdTRYJ</w:t>
      </w:r>
    </w:p>
    <w:p>
      <w:pPr>
        <w:pStyle w:val="PreformattedText"/>
        <w:bidi w:val="0"/>
        <w:spacing w:before="0" w:after="0"/>
        <w:jc w:val="left"/>
        <w:rPr/>
      </w:pPr>
      <w:r>
        <w:rPr/>
        <w:t>l02wCVcFWBaqC9obzMWAFUiVVUR0l0YqDJZNTSBrYyo4qDatAWd7UbUhpjapjZDvOBDrNNMxpqVJbZ</w:t>
      </w:r>
    </w:p>
    <w:p>
      <w:pPr>
        <w:pStyle w:val="PreformattedText"/>
        <w:bidi w:val="0"/>
        <w:spacing w:before="0" w:after="0"/>
        <w:jc w:val="left"/>
        <w:rPr/>
      </w:pPr>
      <w:r>
        <w:rPr/>
        <w:t>wBXnI3EYmkFUNiSHdZW4ipxj1GodEubEITkcHdxUYORWJdgcHs2XIlHdcocpLLVtTsDpdKtlkRz4vH</w:t>
      </w:r>
    </w:p>
    <w:p>
      <w:pPr>
        <w:pStyle w:val="PreformattedText"/>
        <w:bidi w:val="0"/>
        <w:spacing w:before="0" w:after="0"/>
        <w:jc w:val="left"/>
        <w:rPr/>
      </w:pPr>
      <w:r>
        <w:rPr/>
        <w:t>I87xxMK88hDkyeM6YSi0AcLqU0PioUe4jbJxmLK3pES3+S0uAlNsFrwhg7Fcpnc0I4qUPv8AAGPaEN</w:t>
      </w:r>
    </w:p>
    <w:p>
      <w:pPr>
        <w:pStyle w:val="PreformattedText"/>
        <w:bidi w:val="0"/>
        <w:spacing w:before="0" w:after="0"/>
        <w:jc w:val="left"/>
        <w:rPr/>
      </w:pPr>
      <w:r>
        <w:rPr/>
        <w:t>RbEq943fmJksxo0874jZsx569+C5dgC6zZnuNAGW7yXfeIWMUGn+9dS4PAF/IQNjXN5196l4WhZ83f</w:t>
      </w:r>
    </w:p>
    <w:p>
      <w:pPr>
        <w:pStyle w:val="PreformattedText"/>
        <w:bidi w:val="0"/>
        <w:spacing w:before="0" w:after="0"/>
        <w:jc w:val="left"/>
        <w:rPr/>
      </w:pPr>
      <w:r>
        <w:rPr/>
        <w:t>21GqtlZ+0zoOc/iFXgM9vHx4iXWYMniu/icfJdfbF/MoAuOfavmAvRrP6zKaviC9489/tBlbWQzMSX</w:t>
      </w:r>
    </w:p>
    <w:p>
      <w:pPr>
        <w:pStyle w:val="PreformattedText"/>
        <w:bidi w:val="0"/>
        <w:spacing w:before="0" w:after="0"/>
        <w:jc w:val="left"/>
        <w:rPr/>
      </w:pPr>
      <w:r>
        <w:rPr/>
        <w:t>ir9xLgJr8jX27lr4dH31CmIz8P7eYcMa/VSrACOx0UNzLK8Q+2MsnRdFpWOWYWLJnZyC5LjaweHiLU</w:t>
      </w:r>
    </w:p>
    <w:p>
      <w:pPr>
        <w:pStyle w:val="PreformattedText"/>
        <w:bidi w:val="0"/>
        <w:spacing w:before="0" w:after="0"/>
        <w:jc w:val="left"/>
        <w:rPr/>
      </w:pPr>
      <w:r>
        <w:rPr/>
        <w:t>pAh2LTiFdoK1QvKJwhlzcMi2y2qs2BexKslojBtIMCcYpH3itje3KYIGnizmLBCyRb0WU00icLU21I</w:t>
      </w:r>
    </w:p>
    <w:p>
      <w:pPr>
        <w:pStyle w:val="PreformattedText"/>
        <w:bidi w:val="0"/>
        <w:spacing w:before="0" w:after="0"/>
        <w:jc w:val="left"/>
        <w:rPr/>
      </w:pPr>
      <w:r>
        <w:rPr/>
        <w:t>Mi5B3miYhJrCqDdDS+cXFsAqDnKFQRbdLqEKzVZRpjjVdB9pTUsaJEC1KutUzKojiwuUrOVgpYXzL1</w:t>
      </w:r>
    </w:p>
    <w:p>
      <w:pPr>
        <w:pStyle w:val="PreformattedText"/>
        <w:bidi w:val="0"/>
        <w:spacing w:before="0" w:after="0"/>
        <w:jc w:val="left"/>
        <w:rPr/>
      </w:pPr>
      <w:r>
        <w:rPr/>
        <w:t>gjBtCWII4QPPibrhVUQik8mZadxhU9ongV2rnEw+LgqhHJCcIxGsbq7uhTVTIWFQwRcJLSXIsUVRvE</w:t>
      </w:r>
    </w:p>
    <w:p>
      <w:pPr>
        <w:pStyle w:val="PreformattedText"/>
        <w:bidi w:val="0"/>
        <w:spacing w:before="0" w:after="0"/>
        <w:jc w:val="left"/>
        <w:rPr/>
      </w:pPr>
      <w:r>
        <w:rPr/>
        <w:t>IQIZ1Gq5+rq9JllLEZCDYQIkbzmXimJKzq1DsUqlIjVQGNrKBW6NJEmZRMEQCT9o3GltAtEpbA037Q</w:t>
      </w:r>
    </w:p>
    <w:p>
      <w:pPr>
        <w:pStyle w:val="PreformattedText"/>
        <w:bidi w:val="0"/>
        <w:spacing w:before="0" w:after="0"/>
        <w:jc w:val="left"/>
        <w:rPr/>
      </w:pPr>
      <w:r>
        <w:rPr/>
        <w:t>U3owFC1W1VFsxeokMKuVMNcEbVmMOItk1YI00BNh0c3iOUgRZXGWNc32gJeWAXQ6UC6FlwW8jM2hSz</w:t>
      </w:r>
    </w:p>
    <w:p>
      <w:pPr>
        <w:pStyle w:val="PreformattedText"/>
        <w:bidi w:val="0"/>
        <w:spacing w:before="0" w:after="0"/>
        <w:jc w:val="left"/>
        <w:rPr/>
      </w:pPr>
      <w:r>
        <w:rPr/>
        <w:t>MrapaKcsqCLJuNOVJCvWbhSlRLlumQM4juGyYEWiY8NjQxKO6dF2rJlqnllzVV/Euoe0PmIJbXsC4n</w:t>
      </w:r>
    </w:p>
    <w:p>
      <w:pPr>
        <w:pStyle w:val="PreformattedText"/>
        <w:bidi w:val="0"/>
        <w:spacing w:before="0" w:after="0"/>
        <w:jc w:val="left"/>
        <w:rPr/>
      </w:pPr>
      <w:r>
        <w:rPr/>
        <w:t>ILCpUMZg0USWgb66CtOKiaTSFE3QICOtsYshxu1xQRCyMIxIAAhShQFKxOZmKEUKgGCvCxYwEZVcYG</w:t>
      </w:r>
    </w:p>
    <w:p>
      <w:pPr>
        <w:pStyle w:val="PreformattedText"/>
        <w:bidi w:val="0"/>
        <w:spacing w:before="0" w:after="0"/>
        <w:jc w:val="left"/>
        <w:rPr/>
      </w:pPr>
      <w:r>
        <w:rPr/>
        <w:t>gYkg2lZToIrkUYVZFoA8N04hcQcdoYOv5VfaWWLTDIEZUcD7I43U21iVM0mycRRUPa0UvF/AEahJbI</w:t>
      </w:r>
    </w:p>
    <w:p>
      <w:pPr>
        <w:pStyle w:val="PreformattedText"/>
        <w:bidi w:val="0"/>
        <w:spacing w:before="0" w:after="0"/>
        <w:jc w:val="left"/>
        <w:rPr/>
      </w:pPr>
      <w:r>
        <w:rPr/>
        <w:t>6Gnk9kC3LiBRBLsRcTRAz4gV8RvDaEASKVjESnWUFAaROEAD3mSK6CQcxlSwUMTnZMjepBadwlUbNE</w:t>
      </w:r>
    </w:p>
    <w:p>
      <w:pPr>
        <w:pStyle w:val="PreformattedText"/>
        <w:bidi w:val="0"/>
        <w:spacing w:before="0" w:after="0"/>
        <w:jc w:val="left"/>
        <w:rPr/>
      </w:pPr>
      <w:r>
        <w:rPr/>
        <w:t>6Q0KHZozLQHRfJqqHhftmVufIvEG3wrSibhmCSrSRXxewShmeF2NJFBOL8RKm3FJDcyKmVpUe5cgyA</w:t>
      </w:r>
    </w:p>
    <w:p>
      <w:pPr>
        <w:pStyle w:val="PreformattedText"/>
        <w:bidi w:val="0"/>
        <w:spacing w:before="0" w:after="0"/>
        <w:jc w:val="left"/>
        <w:rPr/>
      </w:pPr>
      <w:r>
        <w:rPr/>
        <w:t>LUBykqSgYwbQOxzp2kHYXcuZPY5EUL5hOXbLIhwrAZYJUOTuUZbphKoVdAMWDbTGAePL5pc28XzVH1</w:t>
      </w:r>
    </w:p>
    <w:p>
      <w:pPr>
        <w:pStyle w:val="PreformattedText"/>
        <w:bidi w:val="0"/>
        <w:spacing w:before="0" w:after="0"/>
        <w:jc w:val="left"/>
        <w:rPr/>
      </w:pPr>
      <w:r>
        <w:rPr/>
        <w:t>8ua1fYQW0hqsRFu8C5zYQVyo4iCiQlbYGpVV2oqBsYZtAkBwo8PM4AYZrmpR6BKUpEsV4yHSjqAhoK</w:t>
      </w:r>
    </w:p>
    <w:p>
      <w:pPr>
        <w:pStyle w:val="PreformattedText"/>
        <w:bidi w:val="0"/>
        <w:spacing w:before="0" w:after="0"/>
        <w:jc w:val="left"/>
        <w:rPr/>
      </w:pPr>
      <w:r>
        <w:rPr/>
        <w:t>YYazOngLlFiwvk1FAuII25ZLULDVCxALDLCLouefCBjEwSUgIirbVc1X5hC0ODWfkEeIGnSA2CokQt</w:t>
      </w:r>
    </w:p>
    <w:p>
      <w:pPr>
        <w:pStyle w:val="PreformattedText"/>
        <w:bidi w:val="0"/>
        <w:spacing w:before="0" w:after="0"/>
        <w:jc w:val="left"/>
        <w:rPr/>
      </w:pPr>
      <w:r>
        <w:rPr/>
        <w:t>q9zErRkBgKKTBJFG9NmYQoQJZGHUdpHRLsWtGYKtSRoxEgQJFogZa0mOUECqLNRN1o+bQJFYGR3FYi</w:t>
      </w:r>
    </w:p>
    <w:p>
      <w:pPr>
        <w:pStyle w:val="PreformattedText"/>
        <w:bidi w:val="0"/>
        <w:spacing w:before="0" w:after="0"/>
        <w:jc w:val="left"/>
        <w:rPr/>
      </w:pPr>
      <w:r>
        <w:rPr/>
        <w:t>m5ctaOJsJUxKoWmm7VlTA18IAeGToG6J1wtopjVDElLioK1Bi6q9emWkI0duAizSp94thYIZUGZnQp</w:t>
      </w:r>
    </w:p>
    <w:p>
      <w:pPr>
        <w:pStyle w:val="PreformattedText"/>
        <w:bidi w:val="0"/>
        <w:spacing w:before="0" w:after="0"/>
        <w:jc w:val="left"/>
        <w:rPr/>
      </w:pPr>
      <w:r>
        <w:rPr/>
        <w:t>1oOhlWpHKANIauv0jWAszsxFPsPDZFpQGDdlMcd/HDEwgrQG5jUlOppiahWzbYxk8ptfKqHh7iQa2y</w:t>
      </w:r>
    </w:p>
    <w:p>
      <w:pPr>
        <w:pStyle w:val="PreformattedText"/>
        <w:bidi w:val="0"/>
        <w:spacing w:before="0" w:after="0"/>
        <w:jc w:val="left"/>
        <w:rPr/>
      </w:pPr>
      <w:r>
        <w:rPr/>
        <w:t>6l2nasGnNQsNRFn+uxBmwmQch2UG3H3QqjkUtwPBfiEZyId1LMFdIBLIDUzUDLYI94jDE9IVvIYFbs</w:t>
      </w:r>
    </w:p>
    <w:p>
      <w:pPr>
        <w:pStyle w:val="PreformattedText"/>
        <w:bidi w:val="0"/>
        <w:spacing w:before="0" w:after="0"/>
        <w:jc w:val="left"/>
        <w:rPr/>
      </w:pPr>
      <w:r>
        <w:rPr/>
        <w:t>aY7bRZuXwI6hrRCASNF1VSuztZrOYVXLaIQWnlBLAYcS1wqcToAqwU8ZYmjiLnbQFpzbUXvSLZhPYJ</w:t>
      </w:r>
    </w:p>
    <w:p>
      <w:pPr>
        <w:pStyle w:val="PreformattedText"/>
        <w:bidi w:val="0"/>
        <w:spacing w:before="0" w:after="0"/>
        <w:jc w:val="left"/>
        <w:rPr/>
      </w:pPr>
      <w:r>
        <w:rPr/>
        <w:t>dNLzAylTVAgmKCuFRAltEE9gBRbT3Uu1qLiu7AA7LMOZ0tgUqFAMWbriGud4zU6Y4NA8RpMb8QFDSU</w:t>
      </w:r>
    </w:p>
    <w:p>
      <w:pPr>
        <w:pStyle w:val="PreformattedText"/>
        <w:bidi w:val="0"/>
        <w:spacing w:before="0" w:after="0"/>
        <w:jc w:val="left"/>
        <w:rPr/>
      </w:pPr>
      <w:r>
        <w:rPr/>
        <w:t>sIjCczskZ6BQ0mAtoLycalZWU4wYhYpICTSoi3a6bDDcyibRgDYFC+rb2QdMWWNFUUEpwwMx22Rgcw</w:t>
      </w:r>
    </w:p>
    <w:p>
      <w:pPr>
        <w:pStyle w:val="PreformattedText"/>
        <w:bidi w:val="0"/>
        <w:spacing w:before="0" w:after="0"/>
        <w:jc w:val="left"/>
        <w:rPr/>
      </w:pPr>
      <w:r>
        <w:rPr/>
        <w:t>qwSnJRiSYLZWLYp7WsOpaWprZtR7qGDLcBvoCbwChSGNFwavMUtl5AQveRjllFnhQsv2vNagLQuhQj</w:t>
      </w:r>
    </w:p>
    <w:p>
      <w:pPr>
        <w:pStyle w:val="PreformattedText"/>
        <w:bidi w:val="0"/>
        <w:spacing w:before="0" w:after="0"/>
        <w:jc w:val="left"/>
        <w:rPr/>
      </w:pPr>
      <w:r>
        <w:rPr/>
        <w:t>VFitFZuFN3d0bbA38PhYLkeG1Y4HFpmgXKmNYF1qGc/AFw1WyrL7aCqIBobxmqGl55mQrvF/IkyD+m</w:t>
      </w:r>
    </w:p>
    <w:p>
      <w:pPr>
        <w:pStyle w:val="PreformattedText"/>
        <w:bidi w:val="0"/>
        <w:spacing w:before="0" w:after="0"/>
        <w:jc w:val="left"/>
        <w:rPr/>
      </w:pPr>
      <w:r>
        <w:rPr/>
        <w:t>JltorDxTR9425q2rOt+0xCsSwx3VMrrZfV5eME1Yc798P8QMB1X4htGefzfiG6I0lfklgvG+d4c5jW</w:t>
      </w:r>
    </w:p>
    <w:p>
      <w:pPr>
        <w:pStyle w:val="PreformattedText"/>
        <w:bidi w:val="0"/>
        <w:spacing w:before="0" w:after="0"/>
        <w:jc w:val="left"/>
        <w:rPr/>
      </w:pPr>
      <w:r>
        <w:rPr/>
        <w:t>R0Lv3joapqs9fvAUbHrJuYhLoz5nSj4v8ATMJTozf8RpbcFPV48y8XKVV7NYPiXDlETyCGZoHDWej5</w:t>
      </w:r>
    </w:p>
    <w:p>
      <w:pPr>
        <w:pStyle w:val="PreformattedText"/>
        <w:bidi w:val="0"/>
        <w:spacing w:before="0" w:after="0"/>
        <w:jc w:val="left"/>
        <w:rPr/>
      </w:pPr>
      <w:r>
        <w:rPr/>
        <w:t>6mcuXmtIpr2CdxweYKJlXRu5QUDLUDlgMdjhXEBsmDWG7NNuIlL79SgJXWWFxRztSXxaVNc2SlBgM+</w:t>
      </w:r>
    </w:p>
    <w:p>
      <w:pPr>
        <w:pStyle w:val="PreformattedText"/>
        <w:bidi w:val="0"/>
        <w:spacing w:before="0" w:after="0"/>
        <w:jc w:val="left"/>
        <w:rPr/>
      </w:pPr>
      <w:r>
        <w:rPr/>
        <w:t>m75l0sQrBZI4ILZb1BjhYr8oh2dMG6ja5LBwIvmqzZhdyugEjATY223T2mYAy5TCqtgrONGNABXN2l</w:t>
      </w:r>
    </w:p>
    <w:p>
      <w:pPr>
        <w:pStyle w:val="PreformattedText"/>
        <w:bidi w:val="0"/>
        <w:spacing w:before="0" w:after="0"/>
        <w:jc w:val="left"/>
        <w:rPr/>
      </w:pPr>
      <w:r>
        <w:rPr/>
        <w:t>LkD8iHJ6RnAZaZBgGrgsaes27eBxH3joGPVyUKum+DpjLbwaOLhA2WmCYo2Uo2oNpR1Bj7yagK1Ktj</w:t>
      </w:r>
    </w:p>
    <w:p>
      <w:pPr>
        <w:pStyle w:val="PreformattedText"/>
        <w:bidi w:val="0"/>
        <w:spacing w:before="0" w:after="0"/>
        <w:jc w:val="left"/>
        <w:rPr/>
      </w:pPr>
      <w:r>
        <w:rPr/>
        <w:t>elvMtv0uyyMUIWjviFqsxyhBxtWjHcsYKrSe1Lv5eLHU44jeAQlHSPUDXMKhFantGG5VsdZsigDdlr</w:t>
      </w:r>
    </w:p>
    <w:p>
      <w:pPr>
        <w:pStyle w:val="PreformattedText"/>
        <w:bidi w:val="0"/>
        <w:spacing w:before="0" w:after="0"/>
        <w:jc w:val="left"/>
        <w:rPr/>
      </w:pPr>
      <w:r>
        <w:rPr/>
        <w:t>+AjCsBo4EsuxLLSwxKLwk+CWYdUwqRSM3I22DlmchmtQYNyuOSWpXuwzPDOvTRFsbYMN6gATsEU9Fq</w:t>
      </w:r>
    </w:p>
    <w:p>
      <w:pPr>
        <w:pStyle w:val="PreformattedText"/>
        <w:bidi w:val="0"/>
        <w:spacing w:before="0" w:after="0"/>
        <w:jc w:val="left"/>
        <w:rPr/>
      </w:pPr>
      <w:r>
        <w:rPr/>
        <w:t>mV2SireoXHfMOG1yqVV7a6FAobNDrEAI4SLexQi2Nh7SxDINrr8XGUFKLGEvGUUYzKFA6goCFHaF5W</w:t>
      </w:r>
    </w:p>
    <w:p>
      <w:pPr>
        <w:pStyle w:val="PreformattedText"/>
        <w:bidi w:val="0"/>
        <w:spacing w:before="0" w:after="0"/>
        <w:jc w:val="left"/>
        <w:rPr/>
      </w:pPr>
      <w:r>
        <w:rPr/>
        <w:t>k5ZtS3OAAL0AzSdMSc0bNc8STlghAFY0SRIQEZE1UBNqn2rYQ8CgtFNBZIGpC+fWOSoAqQJFqMVKU6</w:t>
      </w:r>
    </w:p>
    <w:p>
      <w:pPr>
        <w:pStyle w:val="PreformattedText"/>
        <w:bidi w:val="0"/>
        <w:spacing w:before="0" w:after="0"/>
        <w:jc w:val="left"/>
        <w:rPr/>
      </w:pPr>
      <w:r>
        <w:rPr/>
        <w:t>VqDjKCGyUAb2byy3EV2Xry4ZtlIoXlBxsc6kWYoQ7+IH2QuuFsrDgTG2IwIDqSp75LLeYgzkpEPNHY</w:t>
      </w:r>
    </w:p>
    <w:p>
      <w:pPr>
        <w:pStyle w:val="PreformattedText"/>
        <w:bidi w:val="0"/>
        <w:spacing w:before="0" w:after="0"/>
        <w:jc w:val="left"/>
        <w:rPr/>
      </w:pPr>
      <w:r>
        <w:rPr/>
        <w:t>K1D1OIJn4lQ6KvTL4tiIWbBi3oLL7R5MILAlhrNd8h3AVQrEHuKawNXbmHRitRdgo1X7XMpKr+zKdD</w:t>
      </w:r>
    </w:p>
    <w:p>
      <w:pPr>
        <w:pStyle w:val="PreformattedText"/>
        <w:bidi w:val="0"/>
        <w:spacing w:before="0" w:after="0"/>
        <w:jc w:val="left"/>
        <w:rPr/>
      </w:pPr>
      <w:r>
        <w:rPr/>
        <w:t>UZFqVGJPq1cUsmlOIKVLgFW2jKUbr0xCzkDwHa6LRhhEwu1RUoNZUKO/eG4OGVpTZjR0arELQVTtwG</w:t>
      </w:r>
    </w:p>
    <w:p>
      <w:pPr>
        <w:pStyle w:val="PreformattedText"/>
        <w:bidi w:val="0"/>
        <w:spacing w:before="0" w:after="0"/>
        <w:jc w:val="left"/>
        <w:rPr/>
      </w:pPr>
      <w:r>
        <w:rPr/>
        <w:t>UvB2Mvhg5rHAbdwUXHDoTAE0wUD5cy/mADNzajQWKJDfMFNIwoFYBqhqLYeQilYF6C1qgqHRDytMVA</w:t>
      </w:r>
    </w:p>
    <w:p>
      <w:pPr>
        <w:pStyle w:val="PreformattedText"/>
        <w:bidi w:val="0"/>
        <w:spacing w:before="0" w:after="0"/>
        <w:jc w:val="left"/>
        <w:rPr/>
      </w:pPr>
      <w:r>
        <w:rPr/>
        <w:t>iB5oykQgBKs2ohLttQNGR2nojvceTlgMLaBHXRsMqwdCxhWpEWDlACBttiwPaMzBJqA4jgIgF0DoBe</w:t>
      </w:r>
    </w:p>
    <w:p>
      <w:pPr>
        <w:pStyle w:val="PreformattedText"/>
        <w:bidi w:val="0"/>
        <w:spacing w:before="0" w:after="0"/>
        <w:jc w:val="left"/>
        <w:rPr/>
      </w:pPr>
      <w:r>
        <w:rPr/>
        <w:t>RaLgarEKWvcOKcogWLRalERaPVyV7e2bDmKvQSTcQKbCbs1L7g1pNFa2xChlOWUG8cET00FhbswgIR</w:t>
      </w:r>
    </w:p>
    <w:p>
      <w:pPr>
        <w:pStyle w:val="PreformattedText"/>
        <w:bidi w:val="0"/>
        <w:spacing w:before="0" w:after="0"/>
        <w:jc w:val="left"/>
        <w:rPr/>
      </w:pPr>
      <w:r>
        <w:rPr/>
        <w:t>DTB5x0l1OoVmCeQNI3WRXTA2duA32yoQGyhcWCgDeigDtS9i1LhqzDZeALVJLZRtqu7FLC1EqyqZiv</w:t>
      </w:r>
    </w:p>
    <w:p>
      <w:pPr>
        <w:pStyle w:val="PreformattedText"/>
        <w:bidi w:val="0"/>
        <w:spacing w:before="0" w:after="0"/>
        <w:jc w:val="left"/>
        <w:rPr/>
      </w:pPr>
      <w:r>
        <w:rPr/>
        <w:t>Z1wNEATLrbGkpngJy2UmI9wumPn6bVemExivMIuC3Xi3QKKMX6CKPkh5bFXRKHlSawAW5KrrJa4LJo</w:t>
      </w:r>
    </w:p>
    <w:p>
      <w:pPr>
        <w:pStyle w:val="PreformattedText"/>
        <w:bidi w:val="0"/>
        <w:spacing w:before="0" w:after="0"/>
        <w:jc w:val="left"/>
        <w:rPr/>
      </w:pPr>
      <w:r>
        <w:rPr/>
        <w:t>AhFlumrnCy56/Lmg+fW/hKiBCntMW9qMLqL2UFkaa0gGjhYCWlZPQTWVpCHHzo8FqsLbaFYWWuN8S9</w:t>
      </w:r>
    </w:p>
    <w:p>
      <w:pPr>
        <w:pStyle w:val="PreformattedText"/>
        <w:bidi w:val="0"/>
        <w:spacing w:before="0" w:after="0"/>
        <w:jc w:val="left"/>
        <w:rPr/>
      </w:pPr>
      <w:r>
        <w:rPr/>
        <w:t>gCtCO0RA/m2mS9fqiCCulc2yigwZIFzYA5k6GRCEbuDJRkf4BmG07YSNevdHmaqecBFN8igO3nbfMO</w:t>
      </w:r>
    </w:p>
    <w:p>
      <w:pPr>
        <w:pStyle w:val="PreformattedText"/>
        <w:bidi w:val="0"/>
        <w:spacing w:before="0" w:after="0"/>
        <w:jc w:val="left"/>
        <w:rPr/>
      </w:pPr>
      <w:r>
        <w:rPr/>
        <w:t>gpoWpywDd33AaKo0tlYDWJvz6GRgUQZjALIKGBhvpkqS3OYveordMRWoNOITELY84Dgq+LtYFJpB4w</w:t>
      </w:r>
    </w:p>
    <w:p>
      <w:pPr>
        <w:pStyle w:val="PreformattedText"/>
        <w:bidi w:val="0"/>
        <w:spacing w:before="0" w:after="0"/>
        <w:jc w:val="left"/>
        <w:rPr/>
      </w:pPr>
      <w:r>
        <w:rPr/>
        <w:t>RSkECO2FBFFDBlGgyUgUtMU8JRRBgwaVCqI2k8/mAVoEGkDOVjxDy8ZmlLYDdECguR8iK9d7gJC9wV</w:t>
      </w:r>
    </w:p>
    <w:p>
      <w:pPr>
        <w:pStyle w:val="PreformattedText"/>
        <w:bidi w:val="0"/>
        <w:spacing w:before="0" w:after="0"/>
        <w:jc w:val="left"/>
        <w:rPr/>
      </w:pPr>
      <w:r>
        <w:rPr/>
        <w:t>YNMMKKFlizhYA5DiHaFQoQEGyhDeKYMdIFO+zWVaFm5e0rl9LayWdxKV/sviwvo2NuGK6IBCncJLi1</w:t>
      </w:r>
    </w:p>
    <w:p>
      <w:pPr>
        <w:pStyle w:val="PreformattedText"/>
        <w:bidi w:val="0"/>
        <w:spacing w:before="0" w:after="0"/>
        <w:jc w:val="left"/>
        <w:rPr/>
      </w:pPr>
      <w:r>
        <w:rPr/>
        <w:t>0rCVOWAAWRsNBe2YjVyV0kbKH91LaqHI4OTeR2MxJWiACxN/YofWhgWBFKE4MO2UeRWOzFOd6m+4lU</w:t>
      </w:r>
    </w:p>
    <w:p>
      <w:pPr>
        <w:pStyle w:val="PreformattedText"/>
        <w:bidi w:val="0"/>
        <w:spacing w:before="0" w:after="0"/>
        <w:jc w:val="left"/>
        <w:rPr/>
      </w:pPr>
      <w:r>
        <w:rPr/>
        <w:t>dxWbawWNDruWKUMIFtHZV4dJGVE2BKOzU8jA63K5wFXsAhF1q+ajv7tWxAIDEIEZCLVakbhoOm5Yq0</w:t>
      </w:r>
    </w:p>
    <w:p>
      <w:pPr>
        <w:pStyle w:val="PreformattedText"/>
        <w:bidi w:val="0"/>
        <w:spacing w:before="0" w:after="0"/>
        <w:jc w:val="left"/>
        <w:rPr/>
      </w:pPr>
      <w:r>
        <w:rPr/>
        <w:t>pTPqjS5ah2K7EvNe/EJqu2s21eFPmMGCqrLxNDV1zdaHiWzBjBrdXjvcNdoKNY/apUE8ffcpG3k6vK</w:t>
      </w:r>
    </w:p>
    <w:p>
      <w:pPr>
        <w:pStyle w:val="PreformattedText"/>
        <w:bidi w:val="0"/>
        <w:spacing w:before="0" w:after="0"/>
        <w:jc w:val="left"/>
        <w:rPr/>
      </w:pPr>
      <w:r>
        <w:rPr/>
        <w:t>P2gys4wcd1MA2/thzx7y9bb+s+023D/rxNnl35rc2Fuq7/AKhWHNYdv9wGqvFxthxn+YsHYnHbr9oZ</w:t>
      </w:r>
    </w:p>
    <w:p>
      <w:pPr>
        <w:pStyle w:val="PreformattedText"/>
        <w:bidi w:val="0"/>
        <w:spacing w:before="0" w:after="0"/>
        <w:jc w:val="left"/>
        <w:rPr/>
      </w:pPr>
      <w:r>
        <w:rPr/>
        <w:t>zO48V7HVTIpdRKrxdcaqXfEDy8xgL84b8l6PMG4VQSirFxjxLqLqYgpA9rywooMKAlnIZdHNygmZsW</w:t>
      </w:r>
    </w:p>
    <w:p>
      <w:pPr>
        <w:pStyle w:val="PreformattedText"/>
        <w:bidi w:val="0"/>
        <w:spacing w:before="0" w:after="0"/>
        <w:jc w:val="left"/>
        <w:rPr/>
      </w:pPr>
      <w:r>
        <w:rPr/>
        <w:t>AMFjFeE4iwYEIcowcsuoXiOJ25BhD51bKIozKyKCPAr7RYA2nhwrlLYQvDEpp5i4ri0HiqlYtaWqHm</w:t>
      </w:r>
    </w:p>
    <w:p>
      <w:pPr>
        <w:pStyle w:val="PreformattedText"/>
        <w:bidi w:val="0"/>
        <w:spacing w:before="0" w:after="0"/>
        <w:jc w:val="left"/>
        <w:rPr/>
      </w:pPr>
      <w:r>
        <w:rPr/>
        <w:t>1QjG7uoIKlqVyuEXKoFtcRuIoyCNApDMoUTOYXiAbABSlA0FUXqNuwWieQ68OswZd4lvKaAvmLiKtK</w:t>
      </w:r>
    </w:p>
    <w:p>
      <w:pPr>
        <w:pStyle w:val="PreformattedText"/>
        <w:bidi w:val="0"/>
        <w:spacing w:before="0" w:after="0"/>
        <w:jc w:val="left"/>
        <w:rPr/>
      </w:pPr>
      <w:r>
        <w:rPr/>
        <w:t>sUasXaC8nyR+a9HrslIIMIp4JSI+Xkyl3IqQXJGodJxPISra0Y9ypALAsEMAHN3QYepwEuijFQ8DSV</w:t>
      </w:r>
    </w:p>
    <w:p>
      <w:pPr>
        <w:pStyle w:val="PreformattedText"/>
        <w:bidi w:val="0"/>
        <w:spacing w:before="0" w:after="0"/>
        <w:jc w:val="left"/>
        <w:rPr/>
      </w:pPr>
      <w:r>
        <w:rPr/>
        <w:t>PMLcBuJIgEtiNzYMQ4cixG4hhzQzuYgpWYBFQFSx/KKucQCRb0F2E3GQchAKDHRTn8NhHhKmUlEAbt</w:t>
      </w:r>
    </w:p>
    <w:p>
      <w:pPr>
        <w:pStyle w:val="PreformattedText"/>
        <w:bidi w:val="0"/>
        <w:spacing w:before="0" w:after="0"/>
        <w:jc w:val="left"/>
        <w:rPr/>
      </w:pPr>
      <w:r>
        <w:rPr/>
        <w:t>XJBFwLZ8F9dBbd8MCOFQBsRUZHDpl1ZvCHDW9GgOE3u5Q5TSqgrHCIEWSFQxyqirLMrEqwSi6DokWQ</w:t>
      </w:r>
    </w:p>
    <w:p>
      <w:pPr>
        <w:pStyle w:val="PreformattedText"/>
        <w:bidi w:val="0"/>
        <w:spacing w:before="0" w:after="0"/>
        <w:jc w:val="left"/>
        <w:rPr/>
      </w:pPr>
      <w:r>
        <w:rPr/>
        <w:t>tsYPWxjcp2lQ0HiWTCJyYUqs0UaGouSIsmFmzBioNGwYHSqYsVCH8WxVUwFUYHHAFwWlr2VxFAyMQb</w:t>
      </w:r>
    </w:p>
    <w:p>
      <w:pPr>
        <w:pStyle w:val="PreformattedText"/>
        <w:bidi w:val="0"/>
        <w:spacing w:before="0" w:after="0"/>
        <w:jc w:val="left"/>
        <w:rPr/>
      </w:pPr>
      <w:r>
        <w:rPr/>
        <w:t>JzLzp4I9QDutS1gwo2rccZ9boLdDtaJuGChd2YO1iBo+1ys2DZU2zbLAios8wAuxpUAKlNRXakoRpU</w:t>
      </w:r>
    </w:p>
    <w:p>
      <w:pPr>
        <w:pStyle w:val="PreformattedText"/>
        <w:bidi w:val="0"/>
        <w:spacing w:before="0" w:after="0"/>
        <w:jc w:val="left"/>
        <w:rPr/>
      </w:pPr>
      <w:r>
        <w:rPr/>
        <w:t>atkC3YVLwxAUxTJQBA/7wItLXQF2oVpHNj2IMhqGVLOhZyAWsQVZ0lGrtsFdUKbxAxzv4A0qbaC1aW</w:t>
      </w:r>
    </w:p>
    <w:p>
      <w:pPr>
        <w:pStyle w:val="PreformattedText"/>
        <w:bidi w:val="0"/>
        <w:spacing w:before="0" w:after="0"/>
        <w:jc w:val="left"/>
        <w:rPr/>
      </w:pPr>
      <w:r>
        <w:rPr/>
        <w:t>RCdqD2trOYFWbZRqepNqQDVQMtZqARF1PlXtJ3gI8y4pdKQNXAPusQNCcGwPCHrJ94uhUcmqCCgCjn</w:t>
      </w:r>
    </w:p>
    <w:p>
      <w:pPr>
        <w:pStyle w:val="PreformattedText"/>
        <w:bidi w:val="0"/>
        <w:spacing w:before="0" w:after="0"/>
        <w:jc w:val="left"/>
        <w:rPr/>
      </w:pPr>
      <w:r>
        <w:rPr/>
        <w:t>cGjtuYutXdnEvAQxAwgvbX26tFo1mo9gXrCAi6cDtiWbECmkXCjNt0pxEwKDqVHZBFoKCrMRepINIU</w:t>
      </w:r>
    </w:p>
    <w:p>
      <w:pPr>
        <w:pStyle w:val="PreformattedText"/>
        <w:bidi w:val="0"/>
        <w:spacing w:before="0" w:after="0"/>
        <w:jc w:val="left"/>
        <w:rPr/>
      </w:pPr>
      <w:r>
        <w:rPr/>
        <w:t>GIjlsg+zYwRgRb0HrFucRWhhJtFwtLVI2cEbJ2YrgKugEZChdpHalAbNhTqfQ8QMi9hhojqKym4I6p</w:t>
      </w:r>
    </w:p>
    <w:p>
      <w:pPr>
        <w:pStyle w:val="PreformattedText"/>
        <w:bidi w:val="0"/>
        <w:spacing w:before="0" w:after="0"/>
        <w:jc w:val="left"/>
        <w:rPr/>
      </w:pPr>
      <w:r>
        <w:rPr/>
        <w:t>cWERcrYLXqIAQWyLlGGAKLTAXLjFQzcW1gQAgIibzQsNh4qQG9Ql1FstQDpTquLATI0Q5gRPj7FyVA</w:t>
      </w:r>
    </w:p>
    <w:p>
      <w:pPr>
        <w:pStyle w:val="PreformattedText"/>
        <w:bidi w:val="0"/>
        <w:spacing w:before="0" w:after="0"/>
        <w:jc w:val="left"/>
        <w:rPr/>
      </w:pPr>
      <w:r>
        <w:rPr/>
        <w:t>wsQlniMWruGU1cLIs7Uq0ZKpjN4bLojAkkSTeQc+2NaIQmoDQgLCOLugYkto0jrHcAg4qHXcGdqkQE</w:t>
      </w:r>
    </w:p>
    <w:p>
      <w:pPr>
        <w:pStyle w:val="PreformattedText"/>
        <w:bidi w:val="0"/>
        <w:spacing w:before="0" w:after="0"/>
        <w:jc w:val="left"/>
        <w:rPr/>
      </w:pPr>
      <w:r>
        <w:rPr/>
        <w:t>/DBpc8LQqMd3QCYy0woJXIkE+sQACZbiEo2BW1ujCKhww1AqyXagmRCWO4GfhAooCBaXzV4tb27owl</w:t>
      </w:r>
    </w:p>
    <w:p>
      <w:pPr>
        <w:pStyle w:val="PreformattedText"/>
        <w:bidi w:val="0"/>
        <w:spacing w:before="0" w:after="0"/>
        <w:jc w:val="left"/>
        <w:rPr/>
      </w:pPr>
      <w:r>
        <w:rPr/>
        <w:t>kZuAUho0YVQ0wArS3aKlaAzmaOQK25Sky+FS4KmLIEYQBhyw4N2tVFC69GD/fgde5vZNeYzSdWnfZC</w:t>
      </w:r>
    </w:p>
    <w:p>
      <w:pPr>
        <w:pStyle w:val="PreformattedText"/>
        <w:bidi w:val="0"/>
        <w:spacing w:before="0" w:after="0"/>
        <w:jc w:val="left"/>
        <w:rPr/>
      </w:pPr>
      <w:r>
        <w:rPr/>
        <w:t>bqhhR3S6W/VKxUGXA9I0mAEKYgUFLl2TNrlUTe4NypRn6eYR5BccCYu/CElnKbVrHvTFs+fYjYjHh7</w:t>
      </w:r>
    </w:p>
    <w:p>
      <w:pPr>
        <w:pStyle w:val="PreformattedText"/>
        <w:bidi w:val="0"/>
        <w:spacing w:before="0" w:after="0"/>
        <w:jc w:val="left"/>
        <w:rPr/>
      </w:pPr>
      <w:r>
        <w:rPr/>
        <w:t>PEpUWChaAR9gcgqMOxLIB9UAhYCXHDtRWuaM7duoLblrlTxp23j1sl5lYXWAWLnbMnTq+w2LSYSNTU</w:t>
      </w:r>
    </w:p>
    <w:p>
      <w:pPr>
        <w:pStyle w:val="PreformattedText"/>
        <w:bidi w:val="0"/>
        <w:spacing w:before="0" w:after="0"/>
        <w:jc w:val="left"/>
        <w:rPr/>
      </w:pPr>
      <w:r>
        <w:rPr/>
        <w:t>QAUocspZdZcSfPLFh3KSFgAT3KDlbQXOnQCsUsVNc8w6uoqyK0nyUsRgtnSxVXW4bv7pbwqfIHQCWo</w:t>
      </w:r>
    </w:p>
    <w:p>
      <w:pPr>
        <w:pStyle w:val="PreformattedText"/>
        <w:bidi w:val="0"/>
        <w:spacing w:before="0" w:after="0"/>
        <w:jc w:val="left"/>
        <w:rPr/>
      </w:pPr>
      <w:r>
        <w:rPr/>
        <w:t>3bGmZ0OWhCysnGFQK5gwC/Y8UWVVVG2F2MC+0Guy7QUOoSiEKwaDooFMgbxUAvWFopvYNSwLXMoA4G</w:t>
      </w:r>
    </w:p>
    <w:p>
      <w:pPr>
        <w:pStyle w:val="PreformattedText"/>
        <w:bidi w:val="0"/>
        <w:spacing w:before="0" w:after="0"/>
        <w:jc w:val="left"/>
        <w:rPr/>
      </w:pPr>
      <w:r>
        <w:rPr/>
        <w:t>DlN9AxnMFjRVIVbeQSDviHgsqVXyCM1FGL3AsQHM0TXVdrK9moK6wOIUFR7FEgLSuVzASgGLAqA8c4</w:t>
      </w:r>
    </w:p>
    <w:p>
      <w:pPr>
        <w:pStyle w:val="PreformattedText"/>
        <w:bidi w:val="0"/>
        <w:spacing w:before="0" w:after="0"/>
        <w:jc w:val="left"/>
        <w:rPr/>
      </w:pPr>
      <w:r>
        <w:rPr/>
        <w:t>OQWi702TiFCphxiGWcHNLAWEE4RsANgXDYRKqHHjyZXhZwHhra8yWXD0YmgrHBNK29Bs9phls5a6DX</w:t>
      </w:r>
    </w:p>
    <w:p>
      <w:pPr>
        <w:pStyle w:val="PreformattedText"/>
        <w:bidi w:val="0"/>
        <w:spacing w:before="0" w:after="0"/>
        <w:jc w:val="left"/>
        <w:rPr/>
      </w:pPr>
      <w:r>
        <w:rPr/>
        <w:t>JCdVcH0qwggC+BBFGqtl5ClCVzIdC+0VaXdlRgAu7vbUVzkXFFLAu8bQAs4XWIKSwGnmxNiwDWAIUt</w:t>
      </w:r>
    </w:p>
    <w:p>
      <w:pPr>
        <w:pStyle w:val="PreformattedText"/>
        <w:bidi w:val="0"/>
        <w:spacing w:before="0" w:after="0"/>
        <w:jc w:val="left"/>
        <w:rPr/>
      </w:pPr>
      <w:r>
        <w:rPr/>
        <w:t>4shmko23yGkRuVdiwWjreH/kQFI4q7K3XmG0TTn7SnvPN048MFtFF3XRX/AGFTm6x9iJapes3nHjWI</w:t>
      </w:r>
    </w:p>
    <w:p>
      <w:pPr>
        <w:pStyle w:val="PreformattedText"/>
        <w:bidi w:val="0"/>
        <w:spacing w:before="0" w:after="0"/>
        <w:jc w:val="left"/>
        <w:rPr/>
      </w:pPr>
      <w:r>
        <w:rPr/>
        <w:t>JBj24xn3moMZz7YIJQArPLG53lx5tFvHH6f3hwWrw8886ngQ/b8zxvaBvk8/phDS2+M4/EB2lfrzGK</w:t>
      </w:r>
    </w:p>
    <w:p>
      <w:pPr>
        <w:pStyle w:val="PreformattedText"/>
        <w:bidi w:val="0"/>
        <w:spacing w:before="0" w:after="0"/>
        <w:jc w:val="left"/>
        <w:rPr/>
      </w:pPr>
      <w:r>
        <w:rPr/>
        <w:t>TuOm9VMyjN5+3vECeApoHXzAFNJHTm6YLXUyPs18kA0iQjX5xm9QCrHSEqmspVOgQLNFXMKle4jK4I</w:t>
      </w:r>
    </w:p>
    <w:p>
      <w:pPr>
        <w:pStyle w:val="PreformattedText"/>
        <w:bidi w:val="0"/>
        <w:spacing w:before="0" w:after="0"/>
        <w:jc w:val="left"/>
        <w:rPr/>
      </w:pPr>
      <w:r>
        <w:rPr/>
        <w:t>1MRhm4q4onzMYNANSAtEccoQGg0BCTizysrrqUrAUiNKydgQvyGqtZQO+o5iOAsSWQpBg6tIJSLLDZ</w:t>
      </w:r>
    </w:p>
    <w:p>
      <w:pPr>
        <w:pStyle w:val="PreformattedText"/>
        <w:bidi w:val="0"/>
        <w:spacing w:before="0" w:after="0"/>
        <w:jc w:val="left"/>
        <w:rPr/>
      </w:pPr>
      <w:r>
        <w:rPr/>
        <w:t>QmUOH3it0aKyynN7JenXERKqVhKhqHp2soUKpUeRylyQx0yZ2iyZHWGWyDTSyur3DxRiUSIqhutRBX</w:t>
      </w:r>
    </w:p>
    <w:p>
      <w:pPr>
        <w:pStyle w:val="PreformattedText"/>
        <w:bidi w:val="0"/>
        <w:spacing w:before="0" w:after="0"/>
        <w:jc w:val="left"/>
        <w:rPr/>
      </w:pPr>
      <w:r>
        <w:rPr/>
        <w:t>mVEBWUpXnfipuZADfYVYk0lWYLHdTFdtm7rWGyCOZxwgcK4M4vo6gunfurTAJueRAGrOdIApVs+7Dw</w:t>
      </w:r>
    </w:p>
    <w:p>
      <w:pPr>
        <w:pStyle w:val="PreformattedText"/>
        <w:bidi w:val="0"/>
        <w:spacing w:before="0" w:after="0"/>
        <w:jc w:val="left"/>
        <w:rPr/>
      </w:pPr>
      <w:r>
        <w:rPr/>
        <w:t>CWlW1QWr8C7zHC4dACjToM/OyZeOY5gBJTYrQNczKso07mUSbXuDTBGFg9jNyMQNtB0EGtAGmXMdoM</w:t>
      </w:r>
    </w:p>
    <w:p>
      <w:pPr>
        <w:pStyle w:val="PreformattedText"/>
        <w:bidi w:val="0"/>
        <w:spacing w:before="0" w:after="0"/>
        <w:jc w:val="left"/>
        <w:rPr/>
      </w:pPr>
      <w:r>
        <w:rPr/>
        <w:t>IqW3sBp0puIpAidZscQlXiXDcogfL1YYe3ZFsVz8aEG9W8NB3B0akGkoJaj4Z1G8PDLMCVLTBZtzMb</w:t>
      </w:r>
    </w:p>
    <w:p>
      <w:pPr>
        <w:pStyle w:val="PreformattedText"/>
        <w:bidi w:val="0"/>
        <w:spacing w:before="0" w:after="0"/>
        <w:jc w:val="left"/>
        <w:rPr/>
      </w:pPr>
      <w:r>
        <w:rPr/>
        <w:t>AH1xi/EGHcHnenKQELFcNNjESF0K/Qox/RXMAoK1Ktq6oSs9xjSUW6WAd6a0VKcjEERjAa4RIdZtIl</w:t>
      </w:r>
    </w:p>
    <w:p>
      <w:pPr>
        <w:pStyle w:val="PreformattedText"/>
        <w:bidi w:val="0"/>
        <w:spacing w:before="0" w:after="0"/>
        <w:jc w:val="left"/>
        <w:rPr/>
      </w:pPr>
      <w:r>
        <w:rPr/>
        <w:t>3AAas5WbzHvCPaQdQGERAXHeI6JOYNuKLGrtrTEAtZQyY0Vje3dkFkNeo5dHMePUL5CqjmtLbw5blO</w:t>
      </w:r>
    </w:p>
    <w:p>
      <w:pPr>
        <w:pStyle w:val="PreformattedText"/>
        <w:bidi w:val="0"/>
        <w:spacing w:before="0" w:after="0"/>
        <w:jc w:val="left"/>
        <w:rPr/>
      </w:pPr>
      <w:r>
        <w:rPr/>
        <w:t>We+sbus1cBiEI4aKmNhYvEe8VK5UCrIUYOTG5UwVk1k1k1fGoC/iXeQJkTAYBqJB0kTWJfzVdkGUAb</w:t>
      </w:r>
    </w:p>
    <w:p>
      <w:pPr>
        <w:pStyle w:val="PreformattedText"/>
        <w:bidi w:val="0"/>
        <w:spacing w:before="0" w:after="0"/>
        <w:jc w:val="left"/>
        <w:rPr/>
      </w:pPr>
      <w:r>
        <w:rPr/>
        <w:t>7yFCFog0PvEFVhoMxi+xxiAAYwOli1oo0w5iO0hkI9k3Aosq/eUnW0EX+xbi6Es1V74FXWKLFFOYAO</w:t>
      </w:r>
    </w:p>
    <w:p>
      <w:pPr>
        <w:pStyle w:val="PreformattedText"/>
        <w:bidi w:val="0"/>
        <w:spacing w:before="0" w:after="0"/>
        <w:jc w:val="left"/>
        <w:rPr/>
      </w:pPr>
      <w:r>
        <w:rPr/>
        <w:t>yU5zYNK4ZWKCxim8nA1GGUS1XwOypGLHSISXG40Hy+WC6mdhImTCVFNvgaxLlbB7xiu1VmeOYMFOTp</w:t>
      </w:r>
    </w:p>
    <w:p>
      <w:pPr>
        <w:pStyle w:val="PreformattedText"/>
        <w:bidi w:val="0"/>
        <w:spacing w:before="0" w:after="0"/>
        <w:jc w:val="left"/>
        <w:rPr/>
      </w:pPr>
      <w:r>
        <w:rPr/>
        <w:t>j4kjKsTSGlgNgoO1OcUEX3Aui0ZoopS3OJQgNlZawyCF8bEcK8l4W4AoL1AkXrzagRKE4qgBljqKrF</w:t>
      </w:r>
    </w:p>
    <w:p>
      <w:pPr>
        <w:pStyle w:val="PreformattedText"/>
        <w:bidi w:val="0"/>
        <w:spacing w:before="0" w:after="0"/>
        <w:jc w:val="left"/>
        <w:rPr/>
      </w:pPr>
      <w:r>
        <w:rPr/>
        <w:t>DVVbBwKNrUTXApJMFWxwGQcsa1YlcVspUL3mOQlJOEPNWb5Aoi5fVjWQoC4ywbqAbDO+OJadRwBxUM</w:t>
      </w:r>
    </w:p>
    <w:p>
      <w:pPr>
        <w:pStyle w:val="PreformattedText"/>
        <w:bidi w:val="0"/>
        <w:spacing w:before="0" w:after="0"/>
        <w:jc w:val="left"/>
        <w:rPr/>
      </w:pPr>
      <w:r>
        <w:rPr/>
        <w:t>MyOBW1Gekohu75GJJpSh1c6iBWrukMQAdtMI0ZWAsiGl1HJwKahILJgWrVthYaiEv477AqRCEYF2xs</w:t>
      </w:r>
    </w:p>
    <w:p>
      <w:pPr>
        <w:pStyle w:val="PreformattedText"/>
        <w:bidi w:val="0"/>
        <w:spacing w:before="0" w:after="0"/>
        <w:jc w:val="left"/>
        <w:rPr/>
      </w:pPr>
      <w:r>
        <w:rPr/>
        <w:t>ROcQ3gdMPuS7li+R6FYvGoGZrpmFfsbl6uKijuQOgKIhMteLgIvfR5Wy1qgMSw4x5U2Uim2zhBqKjO</w:t>
      </w:r>
    </w:p>
    <w:p>
      <w:pPr>
        <w:pStyle w:val="PreformattedText"/>
        <w:bidi w:val="0"/>
        <w:spacing w:before="0" w:after="0"/>
        <w:jc w:val="left"/>
        <w:rPr/>
      </w:pPr>
      <w:r>
        <w:rPr/>
        <w:t>gJQXRZrFCRQu22Tt4OiwIISBq0toBQtciXCARkHT4AMlhjuh5Xqimk5lGI7xQWqEoaecyRTdd7BK0i</w:t>
      </w:r>
    </w:p>
    <w:p>
      <w:pPr>
        <w:pStyle w:val="PreformattedText"/>
        <w:bidi w:val="0"/>
        <w:spacing w:before="0" w:after="0"/>
        <w:jc w:val="left"/>
        <w:rPr/>
      </w:pPr>
      <w:r>
        <w:rPr/>
        <w:t>q6MBxjW452s+AxO2ZwJhjfhArglZpl7KVQeRp0bJjbv9BBYFiHNBKHpkXUqrWaNMsXeEopnSuzQVE4</w:t>
      </w:r>
    </w:p>
    <w:p>
      <w:pPr>
        <w:pStyle w:val="PreformattedText"/>
        <w:bidi w:val="0"/>
        <w:spacing w:before="0" w:after="0"/>
        <w:jc w:val="left"/>
        <w:rPr/>
      </w:pPr>
      <w:r>
        <w:rPr/>
        <w:t>DWWzCDCXm1jU1iwKw4Ud3mK12aK5baAN8S7Jd2gapEbeyGalmb5nmCBoJRWY8eYVcgUZagmolS4A95</w:t>
      </w:r>
    </w:p>
    <w:p>
      <w:pPr>
        <w:pStyle w:val="PreformattedText"/>
        <w:bidi w:val="0"/>
        <w:spacing w:before="0" w:after="0"/>
        <w:jc w:val="left"/>
        <w:rPr/>
      </w:pPr>
      <w:r>
        <w:rPr/>
        <w:t>sLwDEyAPMMKU5SkcrBFBik2bgr5fQ5iOSTFT6wojhmNyrhuaqBndWxqNNIAqw5GpsuRICD54fCrzA4</w:t>
      </w:r>
    </w:p>
    <w:p>
      <w:pPr>
        <w:pStyle w:val="PreformattedText"/>
        <w:bidi w:val="0"/>
        <w:spacing w:before="0" w:after="0"/>
        <w:jc w:val="left"/>
        <w:rPr/>
      </w:pPr>
      <w:r>
        <w:rPr/>
        <w:t>gW2xhQ2XRe7WREyBAAALhF9IbUmase+kaWAxOgktqNMiHmVJDYEyK2vBJaHCwc7S3KEZsycmZfEpde</w:t>
      </w:r>
    </w:p>
    <w:p>
      <w:pPr>
        <w:pStyle w:val="PreformattedText"/>
        <w:bidi w:val="0"/>
        <w:spacing w:before="0" w:after="0"/>
        <w:jc w:val="left"/>
        <w:rPr/>
      </w:pPr>
      <w:r>
        <w:rPr/>
        <w:t>QYbNQVdl4cQ1ZekxCa2vNaYRUZVqQaVBvIjkJ2QgMr1UZDbAtjORFJaRLoeILRFStoq46FnUe66WdB</w:t>
      </w:r>
    </w:p>
    <w:p>
      <w:pPr>
        <w:pStyle w:val="PreformattedText"/>
        <w:bidi w:val="0"/>
        <w:spacing w:before="0" w:after="0"/>
        <w:jc w:val="left"/>
        <w:rPr/>
      </w:pPr>
      <w:r>
        <w:rPr/>
        <w:t>pWRbmuCZcljwgccQ5My2jGUamZZS+WYt2TJbbHWbJ0lBArWkxW6KjLK9UgioBlniXucgzbg5q2wFcO</w:t>
      </w:r>
    </w:p>
    <w:p>
      <w:pPr>
        <w:pStyle w:val="PreformattedText"/>
        <w:bidi w:val="0"/>
        <w:spacing w:before="0" w:after="0"/>
        <w:jc w:val="left"/>
        <w:rPr/>
      </w:pPr>
      <w:r>
        <w:rPr/>
        <w:t>YqJmo4IQuVWc5phFCNWOO2M8VBLKigjth0ODZ5T+I9LY4z/uoljYCa8mn2iqwKDyftiYVW11vfn2gY</w:t>
      </w:r>
    </w:p>
    <w:p>
      <w:pPr>
        <w:pStyle w:val="PreformattedText"/>
        <w:bidi w:val="0"/>
        <w:spacing w:before="0" w:after="0"/>
        <w:jc w:val="left"/>
        <w:rPr/>
      </w:pPr>
      <w:r>
        <w:rPr/>
        <w:t>zp01/c5za37FV+0ZDgGec/DMI/Az10S9aU58stV1ubRadRC3enGP9T9Vf6hdoc+x/wBlG8vj+Zmu87</w:t>
      </w:r>
    </w:p>
    <w:p>
      <w:pPr>
        <w:pStyle w:val="PreformattedText"/>
        <w:bidi w:val="0"/>
        <w:spacing w:before="0" w:after="0"/>
        <w:jc w:val="left"/>
        <w:rPr/>
      </w:pPr>
      <w:r>
        <w:rPr/>
        <w:t>4/uXWY6er5Z7xO/wB+aid2OsXxLrLRePvKUisrk8kG3Qe8EsYRdKSW1YOGWr1QXbWQUHg3mKZImhN5</w:t>
      </w:r>
    </w:p>
    <w:p>
      <w:pPr>
        <w:pStyle w:val="PreformattedText"/>
        <w:bidi w:val="0"/>
        <w:spacing w:before="0" w:after="0"/>
        <w:jc w:val="left"/>
        <w:rPr/>
      </w:pPr>
      <w:r>
        <w:rPr/>
        <w:t>Jmat2vMqwoMM9CnWF2zGYrAtWBQVrn0dmpbq9BKsF0FWSrHHFywO1NAqZGADAvMo9S4AMCfKLp1CPC</w:t>
      </w:r>
    </w:p>
    <w:p>
      <w:pPr>
        <w:pStyle w:val="PreformattedText"/>
        <w:bidi w:val="0"/>
        <w:spacing w:before="0" w:after="0"/>
        <w:jc w:val="left"/>
        <w:rPr/>
      </w:pPr>
      <w:r>
        <w:rPr/>
        <w:t>XOUUZsgYvxBOuliCo23xQ6eIYUryqq1e6GW6iTWgQhrgFYeDAmXSLhcUtffLcV3yirstFA4RtwxWGY</w:t>
      </w:r>
    </w:p>
    <w:p>
      <w:pPr>
        <w:pStyle w:val="PreformattedText"/>
        <w:bidi w:val="0"/>
        <w:spacing w:before="0" w:after="0"/>
        <w:jc w:val="left"/>
        <w:rPr/>
      </w:pPr>
      <w:r>
        <w:rPr/>
        <w:t>LjFMOLSWQYWyrAjCog4KqXwAAeldlhhNCLLK4oIiwTNvkFVi1gqDgtBFVgFs4b4h1flLKoFJ6UxTey</w:t>
      </w:r>
    </w:p>
    <w:p>
      <w:pPr>
        <w:pStyle w:val="PreformattedText"/>
        <w:bidi w:val="0"/>
        <w:spacing w:before="0" w:after="0"/>
        <w:jc w:val="left"/>
        <w:rPr/>
      </w:pPr>
      <w:r>
        <w:rPr/>
        <w:t>VdUmllYWnXBt6UAXBYusMMxQZ7u9K5wmcZDQUbyUdLmNMPBs5GBbkbp03FLVlQBIoF7S11zcEeAviB</w:t>
      </w:r>
    </w:p>
    <w:p>
      <w:pPr>
        <w:pStyle w:val="PreformattedText"/>
        <w:bidi w:val="0"/>
        <w:spacing w:before="0" w:after="0"/>
        <w:jc w:val="left"/>
        <w:rPr/>
      </w:pPr>
      <w:r>
        <w:rPr/>
        <w:t>iWDbXDgqK5MMlItWS2NlAViGyiIULMVGqCjnxEN8GDV0MOhhUU1mWkrpMXZyUA0lO2DHLUthFkjcv4</w:t>
      </w:r>
    </w:p>
    <w:p>
      <w:pPr>
        <w:pStyle w:val="PreformattedText"/>
        <w:bidi w:val="0"/>
        <w:spacing w:before="0" w:after="0"/>
        <w:jc w:val="left"/>
        <w:rPr/>
      </w:pPr>
      <w:r>
        <w:rPr/>
        <w:t>QMNF2QMUobZu46xVQSCGyQVYBwNoGdS4bnVrABTvNoFuYcZkcxjaAPQgYiyqcxaEnAhaLdiDYARYGA</w:t>
      </w:r>
    </w:p>
    <w:p>
      <w:pPr>
        <w:pStyle w:val="PreformattedText"/>
        <w:bidi w:val="0"/>
        <w:spacing w:before="0" w:after="0"/>
        <w:jc w:val="left"/>
        <w:rPr/>
      </w:pPr>
      <w:r>
        <w:rPr/>
        <w:t>olVVFji5YTa6BMO0iCI6qPQRXNBYkHUHTdVFbObip9HMCDfMa3EXFsHW4sS2mW1GtXpxgOgukNAZtB</w:t>
      </w:r>
    </w:p>
    <w:p>
      <w:pPr>
        <w:pStyle w:val="PreformattedText"/>
        <w:bidi w:val="0"/>
        <w:spacing w:before="0" w:after="0"/>
        <w:jc w:val="left"/>
        <w:rPr/>
      </w:pPr>
      <w:r>
        <w:rPr/>
        <w:t>Xpweo7m0t0Oc5CARZCHIYHSB3CihVm0IU/IpXhRbgLLO1QgSKwgcI9LyCuIaWASzeNQDxMS8JbS9Xd</w:t>
      </w:r>
    </w:p>
    <w:p>
      <w:pPr>
        <w:pStyle w:val="PreformattedText"/>
        <w:bidi w:val="0"/>
        <w:spacing w:before="0" w:after="0"/>
        <w:jc w:val="left"/>
        <w:rPr/>
      </w:pPr>
      <w:r>
        <w:rPr/>
        <w:t>mO6YjKFmERogXtYsNUxEa1FuhFsRbeUVWSLmi1J8IdsmjHioVEWsBQxgtsrG3CQqbTSWhZCNogVLzC</w:t>
      </w:r>
    </w:p>
    <w:p>
      <w:pPr>
        <w:pStyle w:val="PreformattedText"/>
        <w:bidi w:val="0"/>
        <w:spacing w:before="0" w:after="0"/>
        <w:jc w:val="left"/>
        <w:rPr/>
      </w:pPr>
      <w:r>
        <w:rPr/>
        <w:t>ssojCg4ClMWzuVp4ILRbo8vZZQUIinBrCNl0Cxl2DiGYtW1XCTGSEzay0mwLY3oJcrv6kNVdA2lZNy</w:t>
      </w:r>
    </w:p>
    <w:p>
      <w:pPr>
        <w:pStyle w:val="PreformattedText"/>
        <w:bidi w:val="0"/>
        <w:spacing w:before="0" w:after="0"/>
        <w:jc w:val="left"/>
        <w:rPr/>
      </w:pPr>
      <w:r>
        <w:rPr/>
        <w:t>ppjbWBssyqWVsgDnNNKVa0IWAmhnNoVzJANkmQWxcDFVDghZ0xW5ULJUKdqxGbpgmV/OOosUfIFQpe</w:t>
      </w:r>
    </w:p>
    <w:p>
      <w:pPr>
        <w:pStyle w:val="PreformattedText"/>
        <w:bidi w:val="0"/>
        <w:spacing w:before="0" w:after="0"/>
        <w:jc w:val="left"/>
        <w:rPr/>
      </w:pPr>
      <w:r>
        <w:rPr/>
        <w:t>HigLJDCnQ2A5oImLJR8K0uVXohzI10uiojM2UgBDziOmbgNIZuTRNXFrk56kbIK1MBGriZYNZwstnM</w:t>
      </w:r>
    </w:p>
    <w:p>
      <w:pPr>
        <w:pStyle w:val="PreformattedText"/>
        <w:bidi w:val="0"/>
        <w:spacing w:before="0" w:after="0"/>
        <w:jc w:val="left"/>
        <w:rPr/>
      </w:pPr>
      <w:r>
        <w:rPr/>
        <w:t>Ewy4lNXWGFLijMpBRGfXaBkHeCcEuiIQoWrK4kIdmlrKloNul1UveIBfMLAvUULUBfBewIkStICtm6</w:t>
      </w:r>
    </w:p>
    <w:p>
      <w:pPr>
        <w:pStyle w:val="PreformattedText"/>
        <w:bidi w:val="0"/>
        <w:spacing w:before="0" w:after="0"/>
        <w:jc w:val="left"/>
        <w:rPr/>
      </w:pPr>
      <w:r>
        <w:rPr/>
        <w:t>Htt94lA2MqYo9Ct95mUaS2NwM8ozR1MmW24C6VTqiaa2ETVjwfaVVTQbgXBVQc7AkwQLzAZgUioqAB</w:t>
      </w:r>
    </w:p>
    <w:p>
      <w:pPr>
        <w:pStyle w:val="PreformattedText"/>
        <w:bidi w:val="0"/>
        <w:spacing w:before="0" w:after="0"/>
        <w:jc w:val="left"/>
        <w:rPr/>
      </w:pPr>
      <w:r>
        <w:rPr/>
        <w:t>zbDNw1uPDlq5OxBPM0VxvKzqAo8y905ahCyidM4JGmu1fB9zo2i1iXHVYeJ1zcnyG47EPbpFKESCjT</w:t>
      </w:r>
    </w:p>
    <w:p>
      <w:pPr>
        <w:pStyle w:val="PreformattedText"/>
        <w:bidi w:val="0"/>
        <w:spacing w:before="0" w:after="0"/>
        <w:jc w:val="left"/>
        <w:rPr/>
      </w:pPr>
      <w:r>
        <w:rPr/>
        <w:t>EIdxcywxs4QwKNIjCpBbguNNXLzjZWUwkj7mARhuIjNpdrFyoVF6cxeSaWyqGRbW3iYHlpi0qxcIc+</w:t>
      </w:r>
    </w:p>
    <w:p>
      <w:pPr>
        <w:pStyle w:val="PreformattedText"/>
        <w:bidi w:val="0"/>
        <w:spacing w:before="0" w:after="0"/>
        <w:jc w:val="left"/>
        <w:rPr/>
      </w:pPr>
      <w:r>
        <w:rPr/>
        <w:t>WDqLDVh0C0EW0ggNA3oCnovsDBdF4x4UkPVKrphvwqxC590VrlCDdSYYaIPp5WGpQGihRRbbho5sjR</w:t>
      </w:r>
    </w:p>
    <w:p>
      <w:pPr>
        <w:pStyle w:val="PreformattedText"/>
        <w:bidi w:val="0"/>
        <w:spacing w:before="0" w:after="0"/>
        <w:jc w:val="left"/>
        <w:rPr/>
      </w:pPr>
      <w:r>
        <w:rPr/>
        <w:t>LQR7rrPJLSwF6IXF08oUXKFmYQXZypB45lUoyZRm0FFACXZd8qqzi+dRWL1NQoB0JKIiKWQ3GkryiA</w:t>
      </w:r>
    </w:p>
    <w:p>
      <w:pPr>
        <w:pStyle w:val="PreformattedText"/>
        <w:bidi w:val="0"/>
        <w:spacing w:before="0" w:after="0"/>
        <w:jc w:val="left"/>
        <w:rPr/>
      </w:pPr>
      <w:r>
        <w:rPr/>
        <w:t>cBUwrYtHxBK1uuG6XiBNCVqQuxQg2sd0kPYGEUQpgdQvI5bgQlK2sl0wAXm0ntSeUcVHodwF5fbUQE</w:t>
      </w:r>
    </w:p>
    <w:p>
      <w:pPr>
        <w:pStyle w:val="PreformattedText"/>
        <w:bidi w:val="0"/>
        <w:spacing w:before="0" w:after="0"/>
        <w:jc w:val="left"/>
        <w:rPr/>
      </w:pPr>
      <w:r>
        <w:rPr/>
        <w:t>aQoBHYCjAtN4lsqRQqqKsovFXepQNDeKsKYBsELVmHFgAWBXKDZ0ZDAskwc2OELdmBeogjSQSlot2l</w:t>
      </w:r>
    </w:p>
    <w:p>
      <w:pPr>
        <w:pStyle w:val="PreformattedText"/>
        <w:bidi w:val="0"/>
        <w:spacing w:before="0" w:after="0"/>
        <w:jc w:val="left"/>
        <w:rPr/>
      </w:pPr>
      <w:r>
        <w:rPr/>
        <w:t>VLK2QBZgKkiBTebLxxBKltbPvIApo5BeIILkS65s4tVVtOYNhMLAHUUKdN469hK9JEbaDXswvsK4ti</w:t>
      </w:r>
    </w:p>
    <w:p>
      <w:pPr>
        <w:pStyle w:val="PreformattedText"/>
        <w:bidi w:val="0"/>
        <w:spacing w:before="0" w:after="0"/>
        <w:jc w:val="left"/>
        <w:rPr/>
      </w:pPr>
      <w:r>
        <w:rPr/>
        <w:t>A4Tg4iE1AsSi4RrKdDiJ7GYUiwhKxQOam4aWTRmKUdldztfBXWS1SoHlmNLavVM1BmS8M0EorUTdRQ</w:t>
      </w:r>
    </w:p>
    <w:p>
      <w:pPr>
        <w:pStyle w:val="PreformattedText"/>
        <w:bidi w:val="0"/>
        <w:spacing w:before="0" w:after="0"/>
        <w:jc w:val="left"/>
        <w:rPr/>
      </w:pPr>
      <w:r>
        <w:rPr/>
        <w:t>jjuKWB3tDApmzidwGV8uWYrQNdGqqsTPUAcWcu/GZeqyiudXtvzKAqismb0yu7VrWWu8wGnO/G9StR</w:t>
      </w:r>
    </w:p>
    <w:p>
      <w:pPr>
        <w:pStyle w:val="PreformattedText"/>
        <w:bidi w:val="0"/>
        <w:spacing w:before="0" w:after="0"/>
        <w:jc w:val="left"/>
        <w:rPr/>
      </w:pPr>
      <w:r>
        <w:rPr/>
        <w:t>Txd54LxLKpVNbzjw+ZdkZpKPne4Q+XwifGXMs2umaL6c8TEyxoN31uZ7b7fjvEBYyY3jMp8P05mulz</w:t>
      </w:r>
    </w:p>
    <w:p>
      <w:pPr>
        <w:pStyle w:val="PreformattedText"/>
        <w:bidi w:val="0"/>
        <w:spacing w:before="0" w:after="0"/>
        <w:jc w:val="left"/>
        <w:rPr/>
      </w:pPr>
      <w:r>
        <w:rPr/>
        <w:t>ev4Zbdq7i0yvvf8AuC0L1+tJTheGsufjNyzinONMb8jOrwRVGbDF6eLxmWF0JTRdNatvBVanmCBOq/</w:t>
      </w:r>
    </w:p>
    <w:p>
      <w:pPr>
        <w:pStyle w:val="PreformattedText"/>
        <w:bidi w:val="0"/>
        <w:spacing w:before="0" w:after="0"/>
        <w:jc w:val="left"/>
        <w:rPr/>
      </w:pPr>
      <w:r>
        <w:rPr/>
        <w:t>uGvQCEB7NMiG1yVBC6TiFJraULMjJOF9RnN0yQFcTTuPJt4IOFIzbVHOeYgbcLRiwvubhWpSglVgvB</w:t>
      </w:r>
    </w:p>
    <w:p>
      <w:pPr>
        <w:pStyle w:val="PreformattedText"/>
        <w:bidi w:val="0"/>
        <w:spacing w:before="0" w:after="0"/>
        <w:jc w:val="left"/>
        <w:rPr/>
      </w:pPr>
      <w:r>
        <w:rPr/>
        <w:t>Rpyu9EMqhFZWtltZU3XSIHEUgULBZNlVVm4lOGHO0QH8Hq/aGJog6XVXJWnSK0/qQqNBsTSuyK9IXl</w:t>
      </w:r>
    </w:p>
    <w:p>
      <w:pPr>
        <w:pStyle w:val="PreformattedText"/>
        <w:bidi w:val="0"/>
        <w:spacing w:before="0" w:after="0"/>
        <w:jc w:val="left"/>
        <w:rPr/>
      </w:pPr>
      <w:r>
        <w:rPr/>
        <w:t>VQKUvLMKwbrtAxduczGkYgDQXqZD1E7eHZmOS01VzNByNFtlJdXAMgQKQUts4uICqzWCKGV1FzcZdV</w:t>
      </w:r>
    </w:p>
    <w:p>
      <w:pPr>
        <w:pStyle w:val="PreformattedText"/>
        <w:bidi w:val="0"/>
        <w:spacing w:before="0" w:after="0"/>
        <w:jc w:val="left"/>
        <w:rPr/>
      </w:pPr>
      <w:r>
        <w:rPr/>
        <w:t>tpTbYC8CZstI3OBkRY0YjngJc10fGsG4ooOhfmFsFQKG4eCX2CnLK6NuluyEsRpHRuWGdJWfXV05DI</w:t>
      </w:r>
    </w:p>
    <w:p>
      <w:pPr>
        <w:pStyle w:val="PreformattedText"/>
        <w:bidi w:val="0"/>
        <w:spacing w:before="0" w:after="0"/>
        <w:jc w:val="left"/>
        <w:rPr/>
      </w:pPr>
      <w:r>
        <w:rPr/>
        <w:t>Yly6IErFWGoVk21iFu1F6JHK0UFzZjDA5f4RyBiPRuNrFKsBEKNxrZd7IpVtXAduWU/kDiaAANqjo0</w:t>
      </w:r>
    </w:p>
    <w:p>
      <w:pPr>
        <w:pStyle w:val="PreformattedText"/>
        <w:bidi w:val="0"/>
        <w:spacing w:before="0" w:after="0"/>
        <w:jc w:val="left"/>
        <w:rPr/>
      </w:pPr>
      <w:r>
        <w:rPr/>
        <w:t>ZbQU3W41EvFjnBIyOQNTPLTjQrIqlOg8xCBRRf5fi4CwsNZhS93IkHa1crx7zhncRpdYVrUUsFDk5I</w:t>
      </w:r>
    </w:p>
    <w:p>
      <w:pPr>
        <w:pStyle w:val="PreformattedText"/>
        <w:bidi w:val="0"/>
        <w:spacing w:before="0" w:after="0"/>
        <w:jc w:val="left"/>
        <w:rPr/>
      </w:pPr>
      <w:r>
        <w:rPr/>
        <w:t>tMOrxRe5rRMFBkOgd7FwRdZjuNlQblVEFzfoGgUEC1KeSILFZBoheVVmG6dRs4km3IDqJ090FrwmJA</w:t>
      </w:r>
    </w:p>
    <w:p>
      <w:pPr>
        <w:pStyle w:val="PreformattedText"/>
        <w:bidi w:val="0"/>
        <w:spacing w:before="0" w:after="0"/>
        <w:jc w:val="left"/>
        <w:rPr/>
      </w:pPr>
      <w:r>
        <w:rPr/>
        <w:t>FQ0AhORLh6nbqAXWmBotUxZGplAoiltFkDQANLgTyi3gEKPIAJQCIaSsN4gkA4mIyzdCbyS4ZbtURU</w:t>
      </w:r>
    </w:p>
    <w:p>
      <w:pPr>
        <w:pStyle w:val="PreformattedText"/>
        <w:bidi w:val="0"/>
        <w:spacing w:before="0" w:after="0"/>
        <w:jc w:val="left"/>
        <w:rPr/>
      </w:pPr>
      <w:r>
        <w:rPr/>
        <w:t>ChMia9hiZTSXggMUuwYzVuF0EpoqBZBhS4VMsht2RXysMcYjayQLoqxQ906xqDcErxRCZxg4JfooxO</w:t>
      </w:r>
    </w:p>
    <w:p>
      <w:pPr>
        <w:pStyle w:val="PreformattedText"/>
        <w:bidi w:val="0"/>
        <w:spacing w:before="0" w:after="0"/>
        <w:jc w:val="left"/>
        <w:rPr/>
      </w:pPr>
      <w:r>
        <w:rPr/>
        <w:t>5p1OZLd3qXTmKue3ir4OVlaQoUqhWg3wqpWTLQlBWUYjV0b2JQKNE7dRyaV3giIlcWzEGINQrTFaBA</w:t>
      </w:r>
    </w:p>
    <w:p>
      <w:pPr>
        <w:pStyle w:val="PreformattedText"/>
        <w:bidi w:val="0"/>
        <w:spacing w:before="0" w:after="0"/>
        <w:jc w:val="left"/>
        <w:rPr/>
      </w:pPr>
      <w:r>
        <w:rPr/>
        <w:t>VmyjwIShZI5IdwIhQruOXMdcWOQ6eIu0IMBvCpeWGg0sWClVXRZnmU5GZ5iAMqYUdaIWTTBtskyS5w</w:t>
      </w:r>
    </w:p>
    <w:p>
      <w:pPr>
        <w:pStyle w:val="PreformattedText"/>
        <w:bidi w:val="0"/>
        <w:spacing w:before="0" w:after="0"/>
        <w:jc w:val="left"/>
        <w:rPr/>
      </w:pPr>
      <w:r>
        <w:rPr/>
        <w:t>Whs4lTlfdeC5C68fLcEo1y6lxZFg2qQwkzUr5e0RF25ZDimYwJsAB27TLMoGatHaW4iYqrA2MEzdMK</w:t>
      </w:r>
    </w:p>
    <w:p>
      <w:pPr>
        <w:pStyle w:val="PreformattedText"/>
        <w:bidi w:val="0"/>
        <w:spacing w:before="0" w:after="0"/>
        <w:jc w:val="left"/>
        <w:rPr/>
      </w:pPr>
      <w:r>
        <w:rPr/>
        <w:t>q0jWv7akSlDZVrDKgGwffsnWMOL1EIVpKNyQBshgqHsglnVpp4bGA7XWCJt+bAdLlFw7AMYeYLsDsx</w:t>
      </w:r>
    </w:p>
    <w:p>
      <w:pPr>
        <w:pStyle w:val="PreformattedText"/>
        <w:bidi w:val="0"/>
        <w:spacing w:before="0" w:after="0"/>
        <w:jc w:val="left"/>
        <w:rPr/>
      </w:pPr>
      <w:r>
        <w:rPr/>
        <w:t>dJavxkAYtFRaIKNaOFB0bgdosmX+dI1CguMFSvEW+WISDWJTCD2LYmpxXjG0GzxZGZ6s8AKl72QkQF</w:t>
      </w:r>
    </w:p>
    <w:p>
      <w:pPr>
        <w:pStyle w:val="PreformattedText"/>
        <w:bidi w:val="0"/>
        <w:spacing w:before="0" w:after="0"/>
        <w:jc w:val="left"/>
        <w:rPr/>
      </w:pPr>
      <w:r>
        <w:rPr/>
        <w:t>H5LGbKenxANgKLt9qmFy0rzLFdLNKAoY0Ik7tBAHuCpBFmm+5LL0oiCqWu57jkABdwCgtxUUXTooTH</w:t>
      </w:r>
    </w:p>
    <w:p>
      <w:pPr>
        <w:pStyle w:val="PreformattedText"/>
        <w:bidi w:val="0"/>
        <w:spacing w:before="0" w:after="0"/>
        <w:jc w:val="left"/>
        <w:rPr/>
      </w:pPr>
      <w:r>
        <w:rPr/>
        <w:t>VIwhbUoFTboAQmiCWADFtANfBdxCblBAqmgl2XNzMYJtS4kgEhZH0qpEsmP75VkGD11YA3Bewsh1Lc</w:t>
      </w:r>
    </w:p>
    <w:p>
      <w:pPr>
        <w:pStyle w:val="PreformattedText"/>
        <w:bidi w:val="0"/>
        <w:spacing w:before="0" w:after="0"/>
        <w:jc w:val="left"/>
        <w:rPr/>
      </w:pPr>
      <w:r>
        <w:rPr/>
        <w:t>D0C+easeRKVM7LGM2RYLcJhmG3eZLhzkWhDuJu+CzneeBQsVIbqyjUmVpStES8rvQpSrigDpisabcb</w:t>
      </w:r>
    </w:p>
    <w:p>
      <w:pPr>
        <w:pStyle w:val="PreformattedText"/>
        <w:bidi w:val="0"/>
        <w:spacing w:before="0" w:after="0"/>
        <w:jc w:val="left"/>
        <w:rPr/>
      </w:pPr>
      <w:r>
        <w:rPr/>
        <w:t>9cWYYwDY5otMbKmXaxeL8uigc8rFVqjLUTEvcNkIMIvISgxsZ+6W+UvoAug1dmZDqQGgtr38Ru8biq</w:t>
      </w:r>
    </w:p>
    <w:p>
      <w:pPr>
        <w:pStyle w:val="PreformattedText"/>
        <w:bidi w:val="0"/>
        <w:spacing w:before="0" w:after="0"/>
        <w:jc w:val="left"/>
        <w:rPr/>
      </w:pPr>
      <w:r>
        <w:rPr/>
        <w:t>N1hZ8g8esuY0mBUFtO8DcULmHd3umEiw4z0uZTKsTBjIZWaPbk3ALsHHQuUJkyOZS6iy3+JpgRfnqL</w:t>
      </w:r>
    </w:p>
    <w:p>
      <w:pPr>
        <w:pStyle w:val="PreformattedText"/>
        <w:bidi w:val="0"/>
        <w:spacing w:before="0" w:after="0"/>
        <w:jc w:val="left"/>
        <w:rPr/>
      </w:pPr>
      <w:r>
        <w:rPr/>
        <w:t>kZslhFj4l8lom0O4/DrRYQMKg5k7gotC7BrwXLaoFRk1UbMsPcAg2IWFytmV8lRZQ7lJa3hqObbQxU</w:t>
      </w:r>
    </w:p>
    <w:p>
      <w:pPr>
        <w:pStyle w:val="PreformattedText"/>
        <w:bidi w:val="0"/>
        <w:spacing w:before="0" w:after="0"/>
        <w:jc w:val="left"/>
        <w:rPr/>
      </w:pPr>
      <w:r>
        <w:rPr/>
        <w:t>mABXpQiVdWamLMqqGOMrDPiFo5ZLxQnKXeBQw5Cei3EDVbQ6qhYNDfmURtrXVa3Bk7igjCVRFGmaF0</w:t>
      </w:r>
    </w:p>
    <w:p>
      <w:pPr>
        <w:pStyle w:val="PreformattedText"/>
        <w:bidi w:val="0"/>
        <w:spacing w:before="0" w:after="0"/>
        <w:jc w:val="left"/>
        <w:rPr/>
      </w:pPr>
      <w:r>
        <w:rPr/>
        <w:t>ZWIUCGXYhXFLi3OYzo2uszvsF2a4iuclpxC9VusypIJkaczDamL72YQqrMvbHFYZh+ErI3pZyOajqg</w:t>
      </w:r>
    </w:p>
    <w:p>
      <w:pPr>
        <w:pStyle w:val="PreformattedText"/>
        <w:bidi w:val="0"/>
        <w:spacing w:before="0" w:after="0"/>
        <w:jc w:val="left"/>
        <w:rPr/>
      </w:pPr>
      <w:r>
        <w:rPr/>
        <w:t>0FuCn/AHMwGHC9tb50RKqZqqN7Ium63XTjfWI7Z+7P7xAKy4zdCOYhWcMeG7bbY1AlDYgPdpx7sveC</w:t>
      </w:r>
    </w:p>
    <w:p>
      <w:pPr>
        <w:pStyle w:val="PreformattedText"/>
        <w:bidi w:val="0"/>
        <w:spacing w:before="0" w:after="0"/>
        <w:jc w:val="left"/>
        <w:rPr/>
      </w:pPr>
      <w:r>
        <w:rPr/>
        <w:t>5Nrnu+cxFm9m/EsW7B1XNf3LnbjVtb/7Fti0Ct4xzqLViltuzxb8RZtsrsP2Jc2Oer/0iKFKGv3+0b</w:t>
      </w:r>
    </w:p>
    <w:p>
      <w:pPr>
        <w:pStyle w:val="PreformattedText"/>
        <w:bidi w:val="0"/>
        <w:spacing w:before="0" w:after="0"/>
        <w:jc w:val="left"/>
        <w:rPr/>
      </w:pPr>
      <w:r>
        <w:rPr/>
        <w:t>cD2a/mWs3ryfhaucg54yb+8tMKtqqOz3j0tnV/MUoyUtX45SWMOcZU10eWP/wFxtLZQyJTuYMGtNxd</w:t>
      </w:r>
    </w:p>
    <w:p>
      <w:pPr>
        <w:pStyle w:val="PreformattedText"/>
        <w:bidi w:val="0"/>
        <w:spacing w:before="0" w:after="0"/>
        <w:jc w:val="left"/>
        <w:rPr/>
      </w:pPr>
      <w:r>
        <w:rPr/>
        <w:t>6awd5NyjzhVGs2sTWsxI5AUHBUKyjNqPEKTaotIBMkcWwFrl4goEOEAVpT94L0FMyuxCFLcDEVTQtg</w:t>
      </w:r>
    </w:p>
    <w:p>
      <w:pPr>
        <w:pStyle w:val="PreformattedText"/>
        <w:bidi w:val="0"/>
        <w:spacing w:before="0" w:after="0"/>
        <w:jc w:val="left"/>
        <w:rPr/>
      </w:pPr>
      <w:r>
        <w:rPr/>
        <w:t>8urQ22j4l6BVSWpoNAlVpvuGFIiS6NJwLQvxEqJVWlGjKdVHmIxzzCijTlu8LbtcPLZYOPJBy5WSls</w:t>
      </w:r>
    </w:p>
    <w:p>
      <w:pPr>
        <w:pStyle w:val="PreformattedText"/>
        <w:bidi w:val="0"/>
        <w:spacing w:before="0" w:after="0"/>
        <w:jc w:val="left"/>
        <w:rPr/>
      </w:pPr>
      <w:r>
        <w:rPr/>
        <w:t>sJTxxLz02U0VKMo0ZoKeUTNb7iJUKFql2dmR0N/CstQwAhoUo3gWZpRFLknFwpGjb1KTpjnYFdHaC0</w:t>
      </w:r>
    </w:p>
    <w:p>
      <w:pPr>
        <w:pStyle w:val="PreformattedText"/>
        <w:bidi w:val="0"/>
        <w:spacing w:before="0" w:after="0"/>
        <w:jc w:val="left"/>
        <w:rPr/>
      </w:pPr>
      <w:r>
        <w:rPr/>
        <w:t>1AlnCuQqgAwDUfzGFhXLIKiS1Tq3mYKKDN0RaVy7QzyxibQaQlUr7J2mGGBGFiqcYrF97iJdgFKwmD</w:t>
      </w:r>
    </w:p>
    <w:p>
      <w:pPr>
        <w:pStyle w:val="PreformattedText"/>
        <w:bidi w:val="0"/>
        <w:spacing w:before="0" w:after="0"/>
        <w:jc w:val="left"/>
        <w:rPr/>
      </w:pPr>
      <w:r>
        <w:rPr/>
        <w:t>HutpAKDEKFpvk1HsgEjJrl4ltN1xDDx6igAOglFUaiNEClDbcpTCNiG7xBrwQjlMaOheChXRBtizDL</w:t>
      </w:r>
    </w:p>
    <w:p>
      <w:pPr>
        <w:pStyle w:val="PreformattedText"/>
        <w:bidi w:val="0"/>
        <w:spacing w:before="0" w:after="0"/>
        <w:jc w:val="left"/>
        <w:rPr/>
      </w:pPr>
      <w:r>
        <w:rPr/>
        <w:t>IFlYDhGtKsczBmbEsqi5bF6a0sgeC2Gr1dSscYOGkECI4qu6xD6J8IIG15kRecVKqKg1scDVQu/HcI</w:t>
      </w:r>
    </w:p>
    <w:p>
      <w:pPr>
        <w:pStyle w:val="PreformattedText"/>
        <w:bidi w:val="0"/>
        <w:spacing w:before="0" w:after="0"/>
        <w:jc w:val="left"/>
        <w:rPr/>
      </w:pPr>
      <w:r>
        <w:rPr/>
        <w:t>xFTVsKzJ0dTjMOLCoQQeM2F11UUqlqvVWq44soJqKoYbCp7R8sHe5Z5NpCWUmF0DSCtfuILYpURb5l</w:t>
      </w:r>
    </w:p>
    <w:p>
      <w:pPr>
        <w:pStyle w:val="PreformattedText"/>
        <w:bidi w:val="0"/>
        <w:spacing w:before="0" w:after="0"/>
        <w:jc w:val="left"/>
        <w:rPr/>
      </w:pPr>
      <w:r>
        <w:rPr/>
        <w:t>fOivZC2gSquyKlsgmQApHEFhmBp22zB+C/LeX3lhlhryyvspsay0whgMkKsgnhNmLMH9Xa1VRhbV8o</w:t>
      </w:r>
    </w:p>
    <w:p>
      <w:pPr>
        <w:pStyle w:val="PreformattedText"/>
        <w:bidi w:val="0"/>
        <w:spacing w:before="0" w:after="0"/>
        <w:jc w:val="left"/>
        <w:rPr/>
      </w:pPr>
      <w:r>
        <w:rPr/>
        <w:t>2p9ig6JLLOB+EPIMYSJWcGtnaszEyCMVJsYIHGWSjEcjSKK0hrCBpCyQFktd45mIWHTb2zFRlaWVAD</w:t>
      </w:r>
    </w:p>
    <w:p>
      <w:pPr>
        <w:pStyle w:val="PreformattedText"/>
        <w:bidi w:val="0"/>
        <w:spacing w:before="0" w:after="0"/>
        <w:jc w:val="left"/>
        <w:rPr/>
      </w:pPr>
      <w:r>
        <w:rPr/>
        <w:t>pNakDgiBdFiKjQtzbA8SUkrOhcNFjQgNwZRHKgagX2FYsib7hZo6CEwZrLAD2m0VlvItjnEpQdOWdg</w:t>
      </w:r>
    </w:p>
    <w:p>
      <w:pPr>
        <w:pStyle w:val="PreformattedText"/>
        <w:bidi w:val="0"/>
        <w:spacing w:before="0" w:after="0"/>
        <w:jc w:val="left"/>
        <w:rPr/>
      </w:pPr>
      <w:r>
        <w:rPr/>
        <w:t>OFNqsCZIlA0dhaYK02jA5mB94BCLMKi+jGjAY1Js7TQUVFS9WBLxsCi0jN5lIkb2zja2Xi14iQjXtj</w:t>
      </w:r>
    </w:p>
    <w:p>
      <w:pPr>
        <w:pStyle w:val="PreformattedText"/>
        <w:bidi w:val="0"/>
        <w:spacing w:before="0" w:after="0"/>
        <w:jc w:val="left"/>
        <w:rPr/>
      </w:pPr>
      <w:r>
        <w:rPr/>
        <w:t>AlVvZaW5VarVZrSm0Vj2PUzDCajEswPNQozE7ZRAVxFcqBCnMpNUbdoIt0hrbtkyncBpaMxIWKvIGY</w:t>
      </w:r>
    </w:p>
    <w:p>
      <w:pPr>
        <w:pStyle w:val="PreformattedText"/>
        <w:bidi w:val="0"/>
        <w:spacing w:before="0" w:after="0"/>
        <w:jc w:val="left"/>
        <w:rPr/>
      </w:pPr>
      <w:r>
        <w:rPr/>
        <w:t>25IJYOzoYfF3EFiWluGNQsteg8yhN28uGigLeAeYgrdtepu9AEDVhtIgiCwxFaC3YkV3L0DS8BtaKC</w:t>
      </w:r>
    </w:p>
    <w:p>
      <w:pPr>
        <w:pStyle w:val="PreformattedText"/>
        <w:bidi w:val="0"/>
        <w:spacing w:before="0" w:after="0"/>
        <w:jc w:val="left"/>
        <w:rPr/>
      </w:pPr>
      <w:r>
        <w:rPr/>
        <w:t>jIdVECCpLGUL5W6xMEVxjGhbZKBTKs3YQKREw8DQUE2UyYPQjNkcMUIZBLW17AYpAumroId17nOU20</w:t>
      </w:r>
    </w:p>
    <w:p>
      <w:pPr>
        <w:pStyle w:val="PreformattedText"/>
        <w:bidi w:val="0"/>
        <w:spacing w:before="0" w:after="0"/>
        <w:jc w:val="left"/>
        <w:rPr/>
      </w:pPr>
      <w:r>
        <w:rPr/>
        <w:t>peaSlNXxknYUbgpDmZEUQgRS5aq460nAh1gMsw2alsdhBtWt0NrNDokrK3a2lPqI4hJGV6S6InlUoV</w:t>
      </w:r>
    </w:p>
    <w:p>
      <w:pPr>
        <w:pStyle w:val="PreformattedText"/>
        <w:bidi w:val="0"/>
        <w:spacing w:before="0" w:after="0"/>
        <w:jc w:val="left"/>
        <w:rPr/>
      </w:pPr>
      <w:r>
        <w:rPr/>
        <w:t>BJb1WykBGoA2sCj3dCzNO6wgyACVFTtEjl9CF+yBc2V6baNLTuyry4lEcKY2CzMF7ulwRn+IqKVdcu</w:t>
      </w:r>
    </w:p>
    <w:p>
      <w:pPr>
        <w:pStyle w:val="PreformattedText"/>
        <w:bidi w:val="0"/>
        <w:spacing w:before="0" w:after="0"/>
        <w:jc w:val="left"/>
        <w:rPr/>
      </w:pPr>
      <w:r>
        <w:rPr/>
        <w:t>FGGoEYHA7VKY6e1DmhRpElvBVdJao0ztEKYPqIzdmZSROsTQ8A1XcoZMj4NdxjQoIx/lz90TSqFuYg</w:t>
      </w:r>
    </w:p>
    <w:p>
      <w:pPr>
        <w:pStyle w:val="PreformattedText"/>
        <w:bidi w:val="0"/>
        <w:spacing w:before="0" w:after="0"/>
        <w:jc w:val="left"/>
        <w:rPr/>
      </w:pPr>
      <w:r>
        <w:rPr/>
        <w:t>gmHkH6cVVVZkxoAlDTdXy31FDI7BZbix43GI0U9ZAqiGVSqswgQnOAiiuFVLttC1m2+V0XuMyhZzNN</w:t>
      </w:r>
    </w:p>
    <w:p>
      <w:pPr>
        <w:pStyle w:val="PreformattedText"/>
        <w:bidi w:val="0"/>
        <w:spacing w:before="0" w:after="0"/>
        <w:jc w:val="left"/>
        <w:rPr/>
      </w:pPr>
      <w:r>
        <w:rPr/>
        <w:t>RiUYPMTUgTZbUQyFbSsrKTlSIFFZW5qmlzmBgceXgrWOcCMTsi2lgBVBa5zGiuHwWhdnqGN63mHERq</w:t>
      </w:r>
    </w:p>
    <w:p>
      <w:pPr>
        <w:pStyle w:val="PreformattedText"/>
        <w:bidi w:val="0"/>
        <w:spacing w:before="0" w:after="0"/>
        <w:jc w:val="left"/>
        <w:rPr/>
      </w:pPr>
      <w:r>
        <w:rPr/>
        <w:t>0Ie4YU9QXCJqdG1orBlS7lgVeNjFxAkqpDolRCwFNlOCmIRb8yrXcFcAEFrmbrZgKAoSGRWCgumgzm</w:t>
      </w:r>
    </w:p>
    <w:p>
      <w:pPr>
        <w:pStyle w:val="PreformattedText"/>
        <w:bidi w:val="0"/>
        <w:spacing w:before="0" w:after="0"/>
        <w:jc w:val="left"/>
        <w:rPr/>
      </w:pPr>
      <w:r>
        <w:rPr/>
        <w:t>ob1eJcDhACyuXxGOB1OpIW0tilTmGVdwidgFXQUX4jtyrq0UUALYAg1UxvsKAmiBoFFCmJks43FXA5</w:t>
      </w:r>
    </w:p>
    <w:p>
      <w:pPr>
        <w:pStyle w:val="PreformattedText"/>
        <w:bidi w:val="0"/>
        <w:spacing w:before="0" w:after="0"/>
        <w:jc w:val="left"/>
        <w:rPr/>
      </w:pPr>
      <w:r>
        <w:rPr/>
        <w:t>GyGPiEgGC60pE4bY3qo2y9srqBW+SWYLQ1cJICUgFIxTLwMBWZNE7yglKE2gTQA/LmOkACGXNijc2A</w:t>
      </w:r>
    </w:p>
    <w:p>
      <w:pPr>
        <w:pStyle w:val="PreformattedText"/>
        <w:bidi w:val="0"/>
        <w:spacing w:before="0" w:after="0"/>
        <w:jc w:val="left"/>
        <w:rPr/>
      </w:pPr>
      <w:r>
        <w:rPr/>
        <w:t>EIolhhtm+Nd3edYgsf4wY5bg3UK5VVhlbATQXJbCDK1ZXWLPRAsqxe3yrJLwbvWtFHJxFwbusvxnmA</w:t>
      </w:r>
    </w:p>
    <w:p>
      <w:pPr>
        <w:pStyle w:val="PreformattedText"/>
        <w:bidi w:val="0"/>
        <w:spacing w:before="0" w:after="0"/>
        <w:jc w:val="left"/>
        <w:rPr/>
      </w:pPr>
      <w:r>
        <w:rPr/>
        <w:t>lUKWOW8BxjMNKXgCP2bh11Y6C/mUhTeU5FuMK4Jdkc1xeOnRX5g7qihZs0WuIXsGd9eMyqGKszlcPT</w:t>
      </w:r>
    </w:p>
    <w:p>
      <w:pPr>
        <w:pStyle w:val="PreformattedText"/>
        <w:bidi w:val="0"/>
        <w:spacing w:before="0" w:after="0"/>
        <w:jc w:val="left"/>
        <w:rPr/>
      </w:pPr>
      <w:r>
        <w:rPr/>
        <w:t>NlLJyrxzi2BYXw8rePmpYWq8PN/cjLkTimqTGoutmHqLzKtLZ7+feUJV1nEsl5128bxGEKoznefhga</w:t>
      </w:r>
    </w:p>
    <w:p>
      <w:pPr>
        <w:pStyle w:val="PreformattedText"/>
        <w:bidi w:val="0"/>
        <w:spacing w:before="0" w:after="0"/>
        <w:jc w:val="left"/>
        <w:rPr/>
      </w:pPr>
      <w:r>
        <w:rPr/>
        <w:t>NZ1nx7QpNK4b8yzTN+eW+4wRpHCJggVul+yW7G/iopJVuuZzk6xEtgNy85uJXR3FbBFB8JdRWAZDso</w:t>
      </w:r>
    </w:p>
    <w:p>
      <w:pPr>
        <w:pStyle w:val="PreformattedText"/>
        <w:bidi w:val="0"/>
        <w:spacing w:before="0" w:after="0"/>
        <w:jc w:val="left"/>
        <w:rPr/>
      </w:pPr>
      <w:r>
        <w:rPr/>
        <w:t>1c5bLsxIY2AVVAEFuZj8O4CUrOXfwtWgtDvEaFmsoCl5NTB0Zs1ScA5WvBBbFeukMBY8Hoh2WCwCst</w:t>
      </w:r>
    </w:p>
    <w:p>
      <w:pPr>
        <w:pStyle w:val="PreformattedText"/>
        <w:bidi w:val="0"/>
        <w:spacing w:before="0" w:after="0"/>
        <w:jc w:val="left"/>
        <w:rPr/>
      </w:pPr>
      <w:r>
        <w:rPr/>
        <w:t>JnU7lQUptxBVC1Ji4jO95EZM4xoOG6hhjLszpNGAw8O4hHC7LeWgoxZnKNRugUvVYqAWZtC2qAkQZW</w:t>
      </w:r>
    </w:p>
    <w:p>
      <w:pPr>
        <w:pStyle w:val="PreformattedText"/>
        <w:bidi w:val="0"/>
        <w:spacing w:before="0" w:after="0"/>
        <w:jc w:val="left"/>
        <w:rPr/>
      </w:pPr>
      <w:r>
        <w:rPr/>
        <w:t>KXLR6xNH2timQGCXC2qqtul1ZChYSvLrR+IOsnNozRh4EaHmOaWNvkC5aySnZFdPh2LGKDGo4iyRar</w:t>
      </w:r>
    </w:p>
    <w:p>
      <w:pPr>
        <w:pStyle w:val="PreformattedText"/>
        <w:bidi w:val="0"/>
        <w:spacing w:before="0" w:after="0"/>
        <w:jc w:val="left"/>
        <w:rPr/>
      </w:pPr>
      <w:r>
        <w:rPr/>
        <w:t>LR4tri+DjEbIa+KLGVhrhZWx0QhQUCbr1eRbjDUIJETISmqwUJRdkCrZZIvLyIQQ5b0ccC72CsgGGm</w:t>
      </w:r>
    </w:p>
    <w:p>
      <w:pPr>
        <w:pStyle w:val="PreformattedText"/>
        <w:bidi w:val="0"/>
        <w:spacing w:before="0" w:after="0"/>
        <w:jc w:val="left"/>
        <w:rPr/>
      </w:pPr>
      <w:r>
        <w:rPr/>
        <w:t>EUDFOYN3myA0aBdHnGwl51fMCNB1apSgPTQdQlEU0WutKY4XVmerLI56XXxBiUxf7Qcq08OeEKi21r</w:t>
      </w:r>
    </w:p>
    <w:p>
      <w:pPr>
        <w:pStyle w:val="PreformattedText"/>
        <w:bidi w:val="0"/>
        <w:spacing w:before="0" w:after="0"/>
        <w:jc w:val="left"/>
        <w:rPr/>
      </w:pPr>
      <w:r>
        <w:rPr/>
        <w:t>VR2x6YTwEoOgM3fMdJ1pVq+TQGe1zEMqigSto75M4g53Ij6qyyOqHPiAxx4JVgm7hydpRcUvPOcEs4</w:t>
      </w:r>
    </w:p>
    <w:p>
      <w:pPr>
        <w:pStyle w:val="PreformattedText"/>
        <w:bidi w:val="0"/>
        <w:spacing w:before="0" w:after="0"/>
        <w:jc w:val="left"/>
        <w:rPr/>
      </w:pPr>
      <w:r>
        <w:rPr/>
        <w:t>ulpL7xsVhRWoowMioSsURUhFhpCQ4ooYqA6pJBibB3BLdTLc07geHOmrZY3ElvOA/JXcM0yNLMMae6</w:t>
      </w:r>
    </w:p>
    <w:p>
      <w:pPr>
        <w:pStyle w:val="PreformattedText"/>
        <w:bidi w:val="0"/>
        <w:spacing w:before="0" w:after="0"/>
        <w:jc w:val="left"/>
        <w:rPr/>
      </w:pPr>
      <w:r>
        <w:rPr/>
        <w:t>WeCRS6pxdSqg8DkAUAGKhwWUaKpMSFIEuCaauoAJALdBbEakg51O5QHIoVMzHg83GCOLPK1y1BTbaO</w:t>
      </w:r>
    </w:p>
    <w:p>
      <w:pPr>
        <w:pStyle w:val="PreformattedText"/>
        <w:bidi w:val="0"/>
        <w:spacing w:before="0" w:after="0"/>
        <w:jc w:val="left"/>
        <w:rPr/>
      </w:pPr>
      <w:r>
        <w:rPr/>
        <w:t>EUmxKtDVq08QmBGo8TIN2tl1ESOwyAKKjItWhLkNkDID2QyYMwtS7U34MBxci4JUI1bEdiAqkVwGoF</w:t>
      </w:r>
    </w:p>
    <w:p>
      <w:pPr>
        <w:pStyle w:val="PreformattedText"/>
        <w:bidi w:val="0"/>
        <w:spacing w:before="0" w:after="0"/>
        <w:jc w:val="left"/>
        <w:rPr/>
      </w:pPr>
      <w:r>
        <w:rPr/>
        <w:t>dZSrlPomgBy3AloHPG+JgQMBzd3GKjZHerwkbtocbmt0rMNQOrWcQ2BShdaMpULpkMRlh5yWTFwanf</w:t>
      </w:r>
    </w:p>
    <w:p>
      <w:pPr>
        <w:pStyle w:val="PreformattedText"/>
        <w:bidi w:val="0"/>
        <w:spacing w:before="0" w:after="0"/>
        <w:jc w:val="left"/>
        <w:rPr/>
      </w:pPr>
      <w:r>
        <w:rPr/>
        <w:t>EqnJZhjuoKNBxBICgeYqgmgbvOpdTLZNOHUNuI3VlFjbQYIQm5t6UFQtYFsFKIKL2iVLuoiwByrQaM</w:t>
      </w:r>
    </w:p>
    <w:p>
      <w:pPr>
        <w:pStyle w:val="PreformattedText"/>
        <w:bidi w:val="0"/>
        <w:spacing w:before="0" w:after="0"/>
        <w:jc w:val="left"/>
        <w:rPr/>
      </w:pPr>
      <w:r>
        <w:rPr/>
        <w:t>LtbS5hYE7hy7fDhAXaCDqFHSEKKU2RTUnd03Khx+7B9AzKbSAB7EcSosykgKCUUbbh1Qd9WkmgpAfa</w:t>
      </w:r>
    </w:p>
    <w:p>
      <w:pPr>
        <w:pStyle w:val="PreformattedText"/>
        <w:bidi w:val="0"/>
        <w:spacing w:before="0" w:after="0"/>
        <w:jc w:val="left"/>
        <w:rPr/>
      </w:pPr>
      <w:r>
        <w:rPr/>
        <w:t>FqsxgcFckGBKgCLAnFzD0CkyOJwIBkQgfWqQhM3d5qggwJKXTiXgI8tiEEQl8NteJfjWjUxVAWRZKL</w:t>
      </w:r>
    </w:p>
    <w:p>
      <w:pPr>
        <w:pStyle w:val="PreformattedText"/>
        <w:bidi w:val="0"/>
        <w:spacing w:before="0" w:after="0"/>
        <w:jc w:val="left"/>
        <w:rPr/>
      </w:pPr>
      <w:r>
        <w:rPr/>
        <w:t>nA4uJhMuxoBbaUuqvjEy9BpooRbFUtVZiP1vWAlXS6IxbZqG88oeF2EAk23xqfIJSrKGVDKUB1cAqq</w:t>
      </w:r>
    </w:p>
    <w:p>
      <w:pPr>
        <w:pStyle w:val="PreformattedText"/>
        <w:bidi w:val="0"/>
        <w:spacing w:before="0" w:after="0"/>
        <w:jc w:val="left"/>
        <w:rPr/>
      </w:pPr>
      <w:r>
        <w:rPr/>
        <w:t>Ktm4GJO5jUtoOYRBmI0V7fQXkpoEQqN8YsTRs8YlnLrSKioYHYajWMTB0X2hVQiMMOdRzDmjzg+aRe</w:t>
      </w:r>
    </w:p>
    <w:p>
      <w:pPr>
        <w:pStyle w:val="PreformattedText"/>
        <w:bidi w:val="0"/>
        <w:spacing w:before="0" w:after="0"/>
        <w:jc w:val="left"/>
        <w:rPr/>
      </w:pPr>
      <w:r>
        <w:rPr/>
        <w:t>1lCRsA7MBALKhYI0QdzQ++tHEc0azMzWzj4muK0IGPvhpJe2bDojaHC5mYtG1AO6ZGAkBynqdvSnCA</w:t>
      </w:r>
    </w:p>
    <w:p>
      <w:pPr>
        <w:pStyle w:val="PreformattedText"/>
        <w:bidi w:val="0"/>
        <w:spacing w:before="0" w:after="0"/>
        <w:jc w:val="left"/>
        <w:rPr/>
      </w:pPr>
      <w:r>
        <w:rPr/>
        <w:t>Ux1KCwUu8U6pL2zOKYBkhFESFzjUZ2EbarJG8gpA2syqrHGqxZZkaSGYOGF5DvnDLZtgytFuOeo+7W</w:t>
      </w:r>
    </w:p>
    <w:p>
      <w:pPr>
        <w:pStyle w:val="PreformattedText"/>
        <w:bidi w:val="0"/>
        <w:spacing w:before="0" w:after="0"/>
        <w:jc w:val="left"/>
        <w:rPr/>
      </w:pPr>
      <w:r>
        <w:rPr/>
        <w:t>AJEKXLboitAT5GyygfeGkO4htfhSytYgDxOawJWhBzUtFK0qxQcGOQxOsO4KtpEFBFoLiGk5RTVpKp</w:t>
      </w:r>
    </w:p>
    <w:p>
      <w:pPr>
        <w:pStyle w:val="PreformattedText"/>
        <w:bidi w:val="0"/>
        <w:spacing w:before="0" w:after="0"/>
        <w:jc w:val="left"/>
        <w:rPr/>
      </w:pPr>
      <w:r>
        <w:rPr/>
        <w:t>GSoLC7BYUl7RUrAVo3AoFMobPMZBuv4hkiuFqAhlh4W4msJ6hAocEIXBecxKgH9RrAAurD1ETZbTDT</w:t>
      </w:r>
    </w:p>
    <w:p>
      <w:pPr>
        <w:pStyle w:val="PreformattedText"/>
        <w:bidi w:val="0"/>
        <w:spacing w:before="0" w:after="0"/>
        <w:jc w:val="left"/>
        <w:rPr/>
      </w:pPr>
      <w:r>
        <w:rPr/>
        <w:t>KCyy7Rinq1Cg0yK7VGt6g3iC76CKgqmC2QWghO7WsKWthm+AmVAyNUFEaUrzSJzKEYWAdugnRgjWWf</w:t>
      </w:r>
    </w:p>
    <w:p>
      <w:pPr>
        <w:pStyle w:val="PreformattedText"/>
        <w:bidi w:val="0"/>
        <w:spacing w:before="0" w:after="0"/>
        <w:jc w:val="left"/>
        <w:rPr/>
      </w:pPr>
      <w:r>
        <w:rPr/>
        <w:t>sDXKnVezaNisHNiKXVk8WNbjLwdkGgFQGajaYAvIHKobMY42vEytbQosQGA50JYupi56EoOJUG5WbS</w:t>
      </w:r>
    </w:p>
    <w:p>
      <w:pPr>
        <w:pStyle w:val="PreformattedText"/>
        <w:bidi w:val="0"/>
        <w:spacing w:before="0" w:after="0"/>
        <w:jc w:val="left"/>
        <w:rPr/>
      </w:pPr>
      <w:r>
        <w:rPr/>
        <w:t>pY4ZCRqzXVK2rSDozSKHTREaxDaoxFofgEzAotMS49xMYYwNNu5FQq7qEShZQuxtw5eowXF1g4Dl4u</w:t>
      </w:r>
    </w:p>
    <w:p>
      <w:pPr>
        <w:pStyle w:val="PreformattedText"/>
        <w:bidi w:val="0"/>
        <w:spacing w:before="0" w:after="0"/>
        <w:jc w:val="left"/>
        <w:rPr/>
      </w:pPr>
      <w:r>
        <w:rPr/>
        <w:t>otKOxD91mahZp5b9q9pYC2VgXrmpYCxgU6p++Y6C8C8WGPJ3Lj2f8/eNYClLrsjubbMfzOqyh+/P7w</w:t>
      </w:r>
    </w:p>
    <w:p>
      <w:pPr>
        <w:pStyle w:val="PreformattedText"/>
        <w:bidi w:val="0"/>
        <w:spacing w:before="0" w:after="0"/>
        <w:jc w:val="left"/>
        <w:rPr/>
      </w:pPr>
      <w:r>
        <w:rPr/>
        <w:t>V+zbLzL9Ktr25gP7F2ewZhdKxp5xW95m+2zr7+I0w/WCVmGu7rL/2MroA1ni3+pqBqut9pzUIcBW+q</w:t>
      </w:r>
    </w:p>
    <w:p>
      <w:pPr>
        <w:pStyle w:val="PreformattedText"/>
        <w:bidi w:val="0"/>
        <w:spacing w:before="0" w:after="0"/>
        <w:jc w:val="left"/>
        <w:rPr/>
      </w:pPr>
      <w:r>
        <w:rPr/>
        <w:t>NwjdL0ncTZZ48fHvBzF451WNYli0ORFl79g3PvNrqjUQ8bUcI8GI5CgEAzfrgXD+IoeBvtsco3X2hf</w:t>
      </w:r>
    </w:p>
    <w:p>
      <w:pPr>
        <w:pStyle w:val="PreformattedText"/>
        <w:bidi w:val="0"/>
        <w:spacing w:before="0" w:after="0"/>
        <w:jc w:val="left"/>
        <w:rPr/>
      </w:pPr>
      <w:r>
        <w:rPr/>
        <w:t>MvBK4r2l23ronErbDplXYqvkMU6lOhMZojlBMOWiLIcsKuvolbFw3RASgJXdoFbYXvtG0GwS4Kej5H</w:t>
      </w:r>
    </w:p>
    <w:p>
      <w:pPr>
        <w:pStyle w:val="PreformattedText"/>
        <w:bidi w:val="0"/>
        <w:spacing w:before="0" w:after="0"/>
        <w:jc w:val="left"/>
        <w:rPr/>
      </w:pPr>
      <w:r>
        <w:rPr/>
        <w:t>D1DkIW5Yjmh4cNDDczdhQGAAU7DLcGlTTBaRpZJV2ixNcLgsVAri5ZTUMwfstKJZLWcw11Dl9Zw22R</w:t>
      </w:r>
    </w:p>
    <w:p>
      <w:pPr>
        <w:pStyle w:val="PreformattedText"/>
        <w:bidi w:val="0"/>
        <w:spacing w:before="0" w:after="0"/>
        <w:jc w:val="left"/>
        <w:rPr/>
      </w:pPr>
      <w:r>
        <w:rPr/>
        <w:t>ZWx3HdNTBtkvaxxydRh689C2YZppcm4bnRGC2Fm1XXVQQqLlBUFVhA611GXCiMpRjbXkzHSKqDAUZF</w:t>
      </w:r>
    </w:p>
    <w:p>
      <w:pPr>
        <w:pStyle w:val="PreformattedText"/>
        <w:bidi w:val="0"/>
        <w:spacing w:before="0" w:after="0"/>
        <w:jc w:val="left"/>
        <w:rPr/>
      </w:pPr>
      <w:r>
        <w:rPr/>
        <w:t>0WohDCWNpSN1m02ZYVkbACa5DgaSiu5ZDOlocDmUCXphYjVVs+MaEVyTmVgllQM4SgBV2VAABAKsGB</w:t>
      </w:r>
    </w:p>
    <w:p>
      <w:pPr>
        <w:pStyle w:val="PreformattedText"/>
        <w:bidi w:val="0"/>
        <w:spacing w:before="0" w:after="0"/>
        <w:jc w:val="left"/>
        <w:rPr/>
      </w:pPr>
      <w:r>
        <w:rPr/>
        <w:t>A57bF7iFH0qt5swhqDsu5aRPodprZzK4ZgaNwaSzRpbrTPUFkOuwKmC9SmEIAAxAxfMKJhVJsgChkZ</w:t>
      </w:r>
    </w:p>
    <w:p>
      <w:pPr>
        <w:pStyle w:val="PreformattedText"/>
        <w:bidi w:val="0"/>
        <w:spacing w:before="0" w:after="0"/>
        <w:jc w:val="left"/>
        <w:rPr/>
      </w:pPr>
      <w:r>
        <w:rPr/>
        <w:t>hz5SLyMkZncO3YiCxRvFS+2ZaxCgGwEBUAFQAagpMcTRDmL0ofYja3XwbQRyrh8hh3E6O8xEsJsEFp</w:t>
      </w:r>
    </w:p>
    <w:p>
      <w:pPr>
        <w:pStyle w:val="PreformattedText"/>
        <w:bidi w:val="0"/>
        <w:spacing w:before="0" w:after="0"/>
        <w:jc w:val="left"/>
        <w:rPr/>
      </w:pPr>
      <w:r>
        <w:rPr/>
        <w:t>GUuCl1lgssxtg3nRFo8DgZfQOiWIBHC7FS2JGZaUkegFs6jI9s4EmXYDjF/Mq2KHdigvABVlREQGUG</w:t>
      </w:r>
    </w:p>
    <w:p>
      <w:pPr>
        <w:pStyle w:val="PreformattedText"/>
        <w:bidi w:val="0"/>
        <w:spacing w:before="0" w:after="0"/>
        <w:jc w:val="left"/>
        <w:rPr/>
      </w:pPr>
      <w:r>
        <w:rPr/>
        <w:t>fA6qXsHmHMEKRtjFp0fwgvFGCADhWMnau5cOpElVULPOgw4lzuqikXYFSAwgzCxFslUAShpFVGY2PC</w:t>
      </w:r>
    </w:p>
    <w:p>
      <w:pPr>
        <w:pStyle w:val="PreformattedText"/>
        <w:bidi w:val="0"/>
        <w:spacing w:before="0" w:after="0"/>
        <w:jc w:val="left"/>
        <w:rPr/>
      </w:pPr>
      <w:r>
        <w:rPr/>
        <w:t>Q+EZeYLdajKDg3SpasUIOTiB2IQsShuMLgXWIMuZhBmlrIqLVBB0KueSXzMApD5lOwTKqryKLaWNGi</w:t>
      </w:r>
    </w:p>
    <w:p>
      <w:pPr>
        <w:pStyle w:val="PreformattedText"/>
        <w:bidi w:val="0"/>
        <w:spacing w:before="0" w:after="0"/>
        <w:jc w:val="left"/>
        <w:rPr/>
      </w:pPr>
      <w:r>
        <w:rPr/>
        <w:t>KaED8l3CIGcDctJzK8RSpA00tx7Cw4APHIFTC1zCWiSWbbIVB8iBVKFYDZmLqBkIAVtRdFWFAXtF9L</w:t>
      </w:r>
    </w:p>
    <w:p>
      <w:pPr>
        <w:pStyle w:val="PreformattedText"/>
        <w:bidi w:val="0"/>
        <w:spacing w:before="0" w:after="0"/>
        <w:jc w:val="left"/>
        <w:rPr/>
      </w:pPr>
      <w:r>
        <w:rPr/>
        <w:t>ZAcKC6LsbQlRSzEL0eOVs06ILI98L11VrCOyBXshhKCmhYNUlLZuTXmcWi1g3AnWl+wg5QrXCq8Qwg</w:t>
      </w:r>
    </w:p>
    <w:p>
      <w:pPr>
        <w:pStyle w:val="PreformattedText"/>
        <w:bidi w:val="0"/>
        <w:spacing w:before="0" w:after="0"/>
        <w:jc w:val="left"/>
        <w:rPr/>
      </w:pPr>
      <w:r>
        <w:rPr/>
        <w:t>+yspVACu7HGCwaRdkoLQC4iqI8WQ7yXg6l2A1UKRGAVajlJhKscTEvT7qtiBNjYoXcNTBQQE1EsKfP</w:t>
      </w:r>
    </w:p>
    <w:p>
      <w:pPr>
        <w:pStyle w:val="PreformattedText"/>
        <w:bidi w:val="0"/>
        <w:spacing w:before="0" w:after="0"/>
        <w:jc w:val="left"/>
        <w:rPr/>
      </w:pPr>
      <w:r>
        <w:rPr/>
        <w:t>bF9M49AjFKhdWF2ii0VNU26cyAzFj9KVXxbCzA6YllUTDHIOY27lVLkkv85GRYwImlNPIgmIthZUR3</w:t>
      </w:r>
    </w:p>
    <w:p>
      <w:pPr>
        <w:pStyle w:val="PreformattedText"/>
        <w:bidi w:val="0"/>
        <w:spacing w:before="0" w:after="0"/>
        <w:jc w:val="left"/>
        <w:rPr/>
      </w:pPr>
      <w:r>
        <w:rPr/>
        <w:t>iCVm5AAeUrgscQAK6QKzQVZ3KPf9OECUOW9W5j+Z1k8MoLUNmIG253KDxGl8NIrzwCCZZPh1TZKMKB</w:t>
      </w:r>
    </w:p>
    <w:p>
      <w:pPr>
        <w:pStyle w:val="PreformattedText"/>
        <w:bidi w:val="0"/>
        <w:spacing w:before="0" w:after="0"/>
        <w:jc w:val="left"/>
        <w:rPr/>
      </w:pPr>
      <w:r>
        <w:rPr/>
        <w:t>YABZVCAn3lPUQaK0I6xetJUjmd0DmcF0C4TmpzTBUdQ2pEwAjjBVQKsQCAzKr6zrT4qUGorpArApJx</w:t>
      </w:r>
    </w:p>
    <w:p>
      <w:pPr>
        <w:pStyle w:val="PreformattedText"/>
        <w:bidi w:val="0"/>
        <w:spacing w:before="0" w:after="0"/>
        <w:jc w:val="left"/>
        <w:rPr/>
      </w:pPr>
      <w:r>
        <w:rPr/>
        <w:t>1u1IwagvAyXG0dMAHlqJC1/UBwDa0hWlsMfk0KpE1YAEFJBuoDMgSs17uUKQRsoB0HbF5AwRUoqUg/</w:t>
      </w:r>
    </w:p>
    <w:p>
      <w:pPr>
        <w:pStyle w:val="PreformattedText"/>
        <w:bidi w:val="0"/>
        <w:spacing w:before="0" w:after="0"/>
        <w:jc w:val="left"/>
        <w:rPr/>
      </w:pPr>
      <w:r>
        <w:rPr/>
        <w:t>c6FWoNRUUyKmhq5tOi0RLhlh6uEHBtssQTtynYI2YBRVYqY7eVBvir4XuGgwjurzdX3DWWgGrtuwUh</w:t>
      </w:r>
    </w:p>
    <w:p>
      <w:pPr>
        <w:pStyle w:val="PreformattedText"/>
        <w:bidi w:val="0"/>
        <w:spacing w:before="0" w:after="0"/>
        <w:jc w:val="left"/>
        <w:rPr/>
      </w:pPr>
      <w:r>
        <w:rPr/>
        <w:t>2cyajHHwBgUxtZTmsVADRS0dxiyABYAJLrW2l7oKsIlUKp490QWi65Kmg6AthbepiUWslLM1/I0voI</w:t>
      </w:r>
    </w:p>
    <w:p>
      <w:pPr>
        <w:pStyle w:val="PreformattedText"/>
        <w:bidi w:val="0"/>
        <w:spacing w:before="0" w:after="0"/>
        <w:jc w:val="left"/>
        <w:rPr/>
      </w:pPr>
      <w:r>
        <w:rPr/>
        <w:t>ORBrrhrQwHkKs60qmSAoZYBsVZhrO8Ta3ADMAsC+JBt6INi3MqKvc6AbbK+yo4Ck+QoOVFNNb8EXMY</w:t>
      </w:r>
    </w:p>
    <w:p>
      <w:pPr>
        <w:pStyle w:val="PreformattedText"/>
        <w:bidi w:val="0"/>
        <w:spacing w:before="0" w:after="0"/>
        <w:jc w:val="left"/>
        <w:rPr/>
      </w:pPr>
      <w:r>
        <w:rPr/>
        <w:t>VCzGrpIYSByGUKhrHaWzwxqUx0dd8y2Y5hYJiraVEKrGl3ca3mpLNMi7SgxylusGBFKYoJeyOoBSMZ</w:t>
      </w:r>
    </w:p>
    <w:p>
      <w:pPr>
        <w:pStyle w:val="PreformattedText"/>
        <w:bidi w:val="0"/>
        <w:spacing w:before="0" w:after="0"/>
        <w:jc w:val="left"/>
        <w:rPr/>
      </w:pPr>
      <w:r>
        <w:rPr/>
        <w:t>yVC1KbB0lqXkktSy/6FIq5y+uWbDBvLVVAFe5g7LYiuTNxrRtMtWxZEKx3Uoi2qFwrrJdiXGt3QGqk</w:t>
      </w:r>
    </w:p>
    <w:p>
      <w:pPr>
        <w:pStyle w:val="PreformattedText"/>
        <w:bidi w:val="0"/>
        <w:spacing w:before="0" w:after="0"/>
        <w:jc w:val="left"/>
        <w:rPr/>
      </w:pPr>
      <w:r>
        <w:rPr/>
        <w:t>odrSSgs0xiLZcCvqXk1UQAqwakE7Do0ba9uym7bYcg4/eAy5sZqmwPCYpFMuEpAhWnwq/deYIq3K65</w:t>
      </w:r>
    </w:p>
    <w:p>
      <w:pPr>
        <w:pStyle w:val="PreformattedText"/>
        <w:bidi w:val="0"/>
        <w:spacing w:before="0" w:after="0"/>
        <w:jc w:val="left"/>
        <w:rPr/>
      </w:pPr>
      <w:r>
        <w:rPr/>
        <w:t>zU6DGMN6n6vjP3JTS8acB13HTdbuMoMOn2zZ8weTIcmOwD13E0WgZoPahfMQU4H+37wJYZarGP0MFs</w:t>
      </w:r>
    </w:p>
    <w:p>
      <w:pPr>
        <w:pStyle w:val="PreformattedText"/>
        <w:bidi w:val="0"/>
        <w:spacing w:before="0" w:after="0"/>
        <w:jc w:val="left"/>
        <w:rPr/>
      </w:pPr>
      <w:r>
        <w:rPr/>
        <w:t>2jjl4fbc3jORp615NShTkPLm/wCoqnBXo66HXD1nEWmylR5+d4rETa7o/GT+oWgF8j9qYHQUOxwmff</w:t>
      </w:r>
    </w:p>
    <w:p>
      <w:pPr>
        <w:pStyle w:val="PreformattedText"/>
        <w:bidi w:val="0"/>
        <w:spacing w:before="0" w:after="0"/>
        <w:jc w:val="left"/>
        <w:rPr/>
      </w:pPr>
      <w:r>
        <w:rPr/>
        <w:t>MYwyDZqqz/AFAoG0ILgGVUDW6ZjVYTdKjKjY17q9oLWWNiJOS5OjGVio1O1rcGoq2aqpXcAmqHbKHT</w:t>
      </w:r>
    </w:p>
    <w:p>
      <w:pPr>
        <w:pStyle w:val="PreformattedText"/>
        <w:bidi w:val="0"/>
        <w:spacing w:before="0" w:after="0"/>
        <w:jc w:val="left"/>
        <w:rPr/>
      </w:pPr>
      <w:r>
        <w:rPr/>
        <w:t>peYLmzedgoAOSVd0XmLa2L6ICWjgLuXjdq6puIIjVm5ex2o5qwoE5LVRVWQAYwAvu9LOIpaGD4WBj2</w:t>
      </w:r>
    </w:p>
    <w:p>
      <w:pPr>
        <w:pStyle w:val="PreformattedText"/>
        <w:bidi w:val="0"/>
        <w:spacing w:before="0" w:after="0"/>
        <w:jc w:val="left"/>
        <w:rPr/>
      </w:pPr>
      <w:r>
        <w:rPr/>
        <w:t>sGYDLwoNhLoNnHmN7IUiIK4dkXS8w5htVYtNAGGbNqIWg04GC0hRo0nm4cQ6AUZJBaFiB/AXkAGpWx</w:t>
      </w:r>
    </w:p>
    <w:p>
      <w:pPr>
        <w:pStyle w:val="PreformattedText"/>
        <w:bidi w:val="0"/>
        <w:spacing w:before="0" w:after="0"/>
        <w:jc w:val="left"/>
        <w:rPr/>
      </w:pPr>
      <w:r>
        <w:rPr/>
        <w:t>GzVxCgkKAVgiGdPz3BUlKyO1KmYXniLDaPCC5ToCrii5pqHYrrAKshdHG4kWjQhArsCpWUUnX25Eg2</w:t>
      </w:r>
    </w:p>
    <w:p>
      <w:pPr>
        <w:pStyle w:val="PreformattedText"/>
        <w:bidi w:val="0"/>
        <w:spacing w:before="0" w:after="0"/>
        <w:jc w:val="left"/>
        <w:rPr/>
      </w:pPr>
      <w:r>
        <w:rPr/>
        <w:t>CsoKT5gliQVMHpivFs3KTWc0AjBF1bMTKS6sJswQYpjtBrugygRvtWXmFruOLLJcqCKCwdufMGgy3A</w:t>
      </w:r>
    </w:p>
    <w:p>
      <w:pPr>
        <w:pStyle w:val="PreformattedText"/>
        <w:bidi w:val="0"/>
        <w:spacing w:before="0" w:after="0"/>
        <w:jc w:val="left"/>
        <w:rPr/>
      </w:pPr>
      <w:r>
        <w:rPr/>
        <w:t>i82955wW1FO6uhKVZTYMrviBQ1R4gEqs2CbXcqABWRCwYhLNt3vG4eEyvlckIBgZfYl+hJJviIWQAL</w:t>
      </w:r>
    </w:p>
    <w:p>
      <w:pPr>
        <w:pStyle w:val="PreformattedText"/>
        <w:bidi w:val="0"/>
        <w:spacing w:before="0" w:after="0"/>
        <w:jc w:val="left"/>
        <w:rPr/>
      </w:pPr>
      <w:r>
        <w:rPr/>
        <w:t>pXtGQBls01y2a3tdRzm2xYVqNaMk8wbMC117CHIs0LsisEUdGUpFqpa18qiouVK4irxW0usZY0VVzA</w:t>
      </w:r>
    </w:p>
    <w:p>
      <w:pPr>
        <w:pStyle w:val="PreformattedText"/>
        <w:bidi w:val="0"/>
        <w:spacing w:before="0" w:after="0"/>
        <w:jc w:val="left"/>
        <w:rPr/>
      </w:pPr>
      <w:r>
        <w:rPr/>
        <w:t>LBzuLKI4piGwDdiXApNYcxMmisAKPDItAKaheLfLlUGKoZC6RQFZVSCCRZEVocXVRSjFENZSgrvnzB</w:t>
      </w:r>
    </w:p>
    <w:p>
      <w:pPr>
        <w:pStyle w:val="PreformattedText"/>
        <w:bidi w:val="0"/>
        <w:spacing w:before="0" w:after="0"/>
        <w:jc w:val="left"/>
        <w:rPr/>
      </w:pPr>
      <w:r>
        <w:rPr/>
        <w:t>XGGS0BjMxLsuyLi8XINEWOQKrAsAKTum77XRdpvRA5/ZSqIAwXEXkxN1MkBAELCQg2ai0apWNinXNl</w:t>
      </w:r>
    </w:p>
    <w:p>
      <w:pPr>
        <w:pStyle w:val="PreformattedText"/>
        <w:bidi w:val="0"/>
        <w:spacing w:before="0" w:after="0"/>
        <w:jc w:val="left"/>
        <w:rPr/>
      </w:pPr>
      <w:r>
        <w:rPr/>
        <w:t>OazMGbVpTNUuAVQMMtFXcMUmqcaN92RIZM1xorBcUWm8RJ6qLaCSEsPtcMNEpQVQDQ61g7jt0LrC5S</w:t>
      </w:r>
    </w:p>
    <w:p>
      <w:pPr>
        <w:pStyle w:val="PreformattedText"/>
        <w:bidi w:val="0"/>
        <w:spacing w:before="0" w:after="0"/>
        <w:jc w:val="left"/>
        <w:rPr/>
      </w:pPr>
      <w:r>
        <w:rPr/>
        <w:t>uQtVtMw+7Ha1KLPqB4s1Cm0RNsmtBZbTGyO29TigQ7U5mcVGPOeByqNGakqdkMwcQJJEUhZ5MCRlai</w:t>
      </w:r>
    </w:p>
    <w:p>
      <w:pPr>
        <w:pStyle w:val="PreformattedText"/>
        <w:bidi w:val="0"/>
        <w:spacing w:before="0" w:after="0"/>
        <w:jc w:val="left"/>
        <w:rPr/>
      </w:pPr>
      <w:r>
        <w:rPr/>
        <w:t>kFUsDCptmFrC6PNrC3BXWKIilUGNUUEGc+TMxYkBDKBUAKbA8wMU3EjdBOiFApQcsAJSNrdKXWK35Q</w:t>
      </w:r>
    </w:p>
    <w:p>
      <w:pPr>
        <w:pStyle w:val="PreformattedText"/>
        <w:bidi w:val="0"/>
        <w:spacing w:before="0" w:after="0"/>
        <w:jc w:val="left"/>
        <w:rPr/>
      </w:pPr>
      <w:r>
        <w:rPr/>
        <w:t>UFC2ioJaoyNZIEOviC7lD5QtNGWGpMCrkPWVqnQAxMwNgQ8VljQiVvCFaYTZkg2VcD7jcJFYAhapZW</w:t>
      </w:r>
    </w:p>
    <w:p>
      <w:pPr>
        <w:pStyle w:val="PreformattedText"/>
        <w:bidi w:val="0"/>
        <w:spacing w:before="0" w:after="0"/>
        <w:jc w:val="left"/>
        <w:rPr/>
      </w:pPr>
      <w:r>
        <w:rPr/>
        <w:t>gYEJlzL1gGm0VElWwCmIYqKADelNVdTBLyLd0lzUF82dhLCJlNAWlpsAOgJlDCvKGTWbIoWsRXLTiF</w:t>
      </w:r>
    </w:p>
    <w:p>
      <w:pPr>
        <w:pStyle w:val="PreformattedText"/>
        <w:bidi w:val="0"/>
        <w:spacing w:before="0" w:after="0"/>
        <w:jc w:val="left"/>
        <w:rPr/>
      </w:pPr>
      <w:r>
        <w:rPr/>
        <w:t>WDqHlW1MgkDa9WxdBeqSJVXLVwnMDACjSAEgZBqIkI7KCocBWBg225VMGGJTnZhatlOKXwY1YfgGwe</w:t>
      </w:r>
    </w:p>
    <w:p>
      <w:pPr>
        <w:pStyle w:val="PreformattedText"/>
        <w:bidi w:val="0"/>
        <w:spacing w:before="0" w:after="0"/>
        <w:jc w:val="left"/>
        <w:rPr/>
      </w:pPr>
      <w:r>
        <w:rPr/>
        <w:t>sJKmDM4rH7gAkix0tcdErOUExygwQESWTUkq8IWwKYcQoDUXG0tmh87i3wBxVOzwrxobiHCw4/qL7V</w:t>
      </w:r>
    </w:p>
    <w:p>
      <w:pPr>
        <w:pStyle w:val="PreformattedText"/>
        <w:bidi w:val="0"/>
        <w:spacing w:before="0" w:after="0"/>
        <w:jc w:val="left"/>
        <w:rPr/>
      </w:pPr>
      <w:r>
        <w:rPr/>
        <w:t>rcgbTRBFX15clGuBcphhENENIAuAXJlSGslihxtUKIlujIC6UZm6LWOcfW7MXgobs5FS/3VUVDoMIs</w:t>
      </w:r>
    </w:p>
    <w:p>
      <w:pPr>
        <w:pStyle w:val="PreformattedText"/>
        <w:bidi w:val="0"/>
        <w:spacing w:before="0" w:after="0"/>
        <w:jc w:val="left"/>
        <w:rPr/>
      </w:pPr>
      <w:r>
        <w:rPr/>
        <w:t>qruK8PTXGPgD3zQKp31DIdBKqkPRonqFFV9gxChilnYMvGNTnJLcQBgM7bvk3MwAhGzIexpoMYCpSB</w:t>
      </w:r>
    </w:p>
    <w:p>
      <w:pPr>
        <w:pStyle w:val="PreformattedText"/>
        <w:bidi w:val="0"/>
        <w:spacing w:before="0" w:after="0"/>
        <w:jc w:val="left"/>
        <w:rPr/>
      </w:pPr>
      <w:r>
        <w:rPr/>
        <w:t>XRZ4y/HN+ALUlK0a8y5SMGqHhhm3BohTTx5lpCrEu157iYHBMlqcvcVqMAFWxlFrouo0YqpXdUG9I0</w:t>
      </w:r>
    </w:p>
    <w:p>
      <w:pPr>
        <w:pStyle w:val="PreformattedText"/>
        <w:bidi w:val="0"/>
        <w:spacing w:before="0" w:after="0"/>
        <w:jc w:val="left"/>
        <w:rPr/>
      </w:pPr>
      <w:r>
        <w:rPr/>
        <w:t>OA1jO8ReqBY6QK2uMFnEqsRcXU2C5dOTEFrzWSnanWMsxSxqHJ9Lw4SBaW1CRzSVZw2o2hcqWAM7iw</w:t>
      </w:r>
    </w:p>
    <w:p>
      <w:pPr>
        <w:pStyle w:val="PreformattedText"/>
        <w:bidi w:val="0"/>
        <w:spacing w:before="0" w:after="0"/>
        <w:jc w:val="left"/>
        <w:rPr/>
      </w:pPr>
      <w:r>
        <w:rPr/>
        <w:t>gqL4Fbmg1VIu1QZcGHfMIBSo67HFhxbeyBci4vcEKtzlQc1zLBYis4CuaOELvuIxTPGPMCu5I3mWUC</w:t>
      </w:r>
    </w:p>
    <w:p>
      <w:pPr>
        <w:pStyle w:val="PreformattedText"/>
        <w:bidi w:val="0"/>
        <w:spacing w:before="0" w:after="0"/>
        <w:jc w:val="left"/>
        <w:rPr/>
      </w:pPr>
      <w:r>
        <w:rPr/>
        <w:t>bdMVOw2axrcQ9GlEKlgG0sMI9QlRi1KrotoHOljd+mNG1WpGQGo6nXSiJmAjbuFBj8QUZWMAXS3bEJ</w:t>
      </w:r>
    </w:p>
    <w:p>
      <w:pPr>
        <w:pStyle w:val="PreformattedText"/>
        <w:bidi w:val="0"/>
        <w:spacing w:before="0" w:after="0"/>
        <w:jc w:val="left"/>
        <w:rPr/>
      </w:pPr>
      <w:r>
        <w:rPr/>
        <w:t>0rAMlD7MjWXMQBo+IAAPQC4csLgV3ZtVasS5MYltJZWEONl/cIG4YsAoHT2YCFZwauIyicLy9oC7l7</w:t>
      </w:r>
    </w:p>
    <w:p>
      <w:pPr>
        <w:pStyle w:val="PreformattedText"/>
        <w:bidi w:val="0"/>
        <w:spacing w:before="0" w:after="0"/>
        <w:jc w:val="left"/>
        <w:rPr/>
      </w:pPr>
      <w:r>
        <w:rPr/>
        <w:t>kWHOjKIDIfgO7diCC5Kb7dZrNQ4Aq3zq/wCY1nFL7ra/iKNUuDq+nnEYpUtLWqxm/wCIBtd3VbvF8Z</w:t>
      </w:r>
    </w:p>
    <w:p>
      <w:pPr>
        <w:pStyle w:val="PreformattedText"/>
        <w:bidi w:val="0"/>
        <w:spacing w:before="0" w:after="0"/>
        <w:jc w:val="left"/>
        <w:rPr/>
      </w:pPr>
      <w:r>
        <w:rPr/>
        <w:t>l6jRtrGy76lS7cfc7x3FzFIVRSzgmLombTa69iyrrbzcwZQKKzYHVmaRATp7rXDdMuAoycHPBj/swF</w:t>
      </w:r>
    </w:p>
    <w:p>
      <w:pPr>
        <w:pStyle w:val="PreformattedText"/>
        <w:bidi w:val="0"/>
        <w:spacing w:before="0" w:after="0"/>
        <w:jc w:val="left"/>
        <w:rPr/>
      </w:pPr>
      <w:r>
        <w:rPr/>
        <w:t>Hmxx13HQHA+1Y9u4agWUNWvzuKmzatbt7lE055/WIY/u7z9pgiuL8USmR1fJzS/mIaA906dVMtnOAS</w:t>
      </w:r>
    </w:p>
    <w:p>
      <w:pPr>
        <w:pStyle w:val="PreformattedText"/>
        <w:bidi w:val="0"/>
        <w:spacing w:before="0" w:after="0"/>
        <w:jc w:val="left"/>
        <w:rPr/>
      </w:pPr>
      <w:r>
        <w:rPr/>
        <w:t>2ZD+W4arWom2SWirqOfUC1TElarsNrMVoQKKAaGaR8I6NSQqZR+cVuoC9KsotOBgNa8wDxUWhnaHMc</w:t>
      </w:r>
    </w:p>
    <w:p>
      <w:pPr>
        <w:pStyle w:val="PreformattedText"/>
        <w:bidi w:val="0"/>
        <w:spacing w:before="0" w:after="0"/>
        <w:jc w:val="left"/>
        <w:rPr/>
      </w:pPr>
      <w:r>
        <w:rPr/>
        <w:t>kaomAu7w8TRG3eICEogLEFNKC9Go7iK5ZIZhpMKJqQXCprNFcQFIdyqBFadijiAMLAiszkgwBtodAx</w:t>
      </w:r>
    </w:p>
    <w:p>
      <w:pPr>
        <w:pStyle w:val="PreformattedText"/>
        <w:bidi w:val="0"/>
        <w:spacing w:before="0" w:after="0"/>
        <w:jc w:val="left"/>
        <w:rPr/>
      </w:pPr>
      <w:r>
        <w:rPr/>
        <w:t>dRLRUoFajouKnB2RkAlO8PMBVBQ0UqmiNDqoqICqLSV4LHJvLUIPkNIKDyVEkG4jlL7MPFBzlhVXRH</w:t>
      </w:r>
    </w:p>
    <w:p>
      <w:pPr>
        <w:pStyle w:val="PreformattedText"/>
        <w:bidi w:val="0"/>
        <w:spacing w:before="0" w:after="0"/>
        <w:jc w:val="left"/>
        <w:rPr/>
      </w:pPr>
      <w:r>
        <w:rPr/>
        <w:t>TG3KorEz8IIlCwQC6srwxwl1QpQEBA1BL0XUFmAgCck+Tp5EIOuxHQAumc4NnMPeHCKwtABpe68y/U</w:t>
      </w:r>
    </w:p>
    <w:p>
      <w:pPr>
        <w:pStyle w:val="PreformattedText"/>
        <w:bidi w:val="0"/>
        <w:spacing w:before="0" w:after="0"/>
        <w:jc w:val="left"/>
        <w:rPr/>
      </w:pPr>
      <w:r>
        <w:rPr/>
        <w:t>9dCgUyT2TFdB0WBANB6MMnJoIgV2qkMo5GYgaKa4T7sK2ztEDwiqC88gdmxGEigS8IKlgGa424gEB5</w:t>
      </w:r>
    </w:p>
    <w:p>
      <w:pPr>
        <w:pStyle w:val="PreformattedText"/>
        <w:bidi w:val="0"/>
        <w:spacing w:before="0" w:after="0"/>
        <w:jc w:val="left"/>
        <w:rPr/>
      </w:pPr>
      <w:r>
        <w:rPr/>
        <w:t>GvEYCoVhcsJ9C3na7wy6YdQCagrYGDZmLTVR36kJNBCkthqhxEEMBpPSnkADKXJipcV+f7VCj37i/m</w:t>
      </w:r>
    </w:p>
    <w:p>
      <w:pPr>
        <w:pStyle w:val="PreformattedText"/>
        <w:bidi w:val="0"/>
        <w:spacing w:before="0" w:after="0"/>
        <w:jc w:val="left"/>
        <w:rPr/>
      </w:pPr>
      <w:r>
        <w:rPr/>
        <w:t>kaxcZ5SAbMTBw0j0CDlRpDC24VMi6bhBVFSqMRVhXkBGtGHQ6fEFaJBU0vkIWrSPSDJfTEGS5qnNMr</w:t>
      </w:r>
    </w:p>
    <w:p>
      <w:pPr>
        <w:pStyle w:val="PreformattedText"/>
        <w:bidi w:val="0"/>
        <w:spacing w:before="0" w:after="0"/>
        <w:jc w:val="left"/>
        <w:rPr/>
      </w:pPr>
      <w:r>
        <w:rPr/>
        <w:t>JlHC4dl7W8y76EHQMXCgmODiBFRS6wLY0LdsG4w8oFEuA8UHB8wxy1NBt9h6ZDDIN9coXhuRMrjUSw</w:t>
      </w:r>
    </w:p>
    <w:p>
      <w:pPr>
        <w:pStyle w:val="PreformattedText"/>
        <w:bidi w:val="0"/>
        <w:spacing w:before="0" w:after="0"/>
        <w:jc w:val="left"/>
        <w:rPr/>
      </w:pPr>
      <w:r>
        <w:rPr/>
        <w:t>rwKemi7dOYaC2H2I5GyyGMlRwuwty8HUhoNwKwFFi6i24m2UrlkuvtCUZB0sjC2wcenqDEGvgwKxBh</w:t>
      </w:r>
    </w:p>
    <w:p>
      <w:pPr>
        <w:pStyle w:val="PreformattedText"/>
        <w:bidi w:val="0"/>
        <w:spacing w:before="0" w:after="0"/>
        <w:jc w:val="left"/>
        <w:rPr/>
      </w:pPr>
      <w:r>
        <w:rPr/>
        <w:t>TpAewEYAEHCUzUU7BL07gmkZW+SoYryxAIUfz5ZYuDWi4Cht1wsBu22tLl4sMbyIXgNDYmIUKIaMIs</w:t>
      </w:r>
    </w:p>
    <w:p>
      <w:pPr>
        <w:pStyle w:val="PreformattedText"/>
        <w:bidi w:val="0"/>
        <w:spacing w:before="0" w:after="0"/>
        <w:jc w:val="left"/>
        <w:rPr/>
      </w:pPr>
      <w:r>
        <w:rPr/>
        <w:t>Yy9I8RwAIUQDiMYnhX3I0OQkABEeKlHmAdI5xlS1FsOFQBAxM5YLPvGSRWr15DgAysB2qYdB0aHOdO</w:t>
      </w:r>
    </w:p>
    <w:p>
      <w:pPr>
        <w:pStyle w:val="PreformattedText"/>
        <w:bidi w:val="0"/>
        <w:spacing w:before="0" w:after="0"/>
        <w:jc w:val="left"/>
        <w:rPr/>
      </w:pPr>
      <w:r>
        <w:rPr/>
        <w:t>JCY2gArDTYyqJyDiLX0MnakaRYawGYz3pBBShnzRrCagjC0qMIBUiu8gcEBGHhQy2WTSGVzG1hioua</w:t>
      </w:r>
    </w:p>
    <w:p>
      <w:pPr>
        <w:pStyle w:val="PreformattedText"/>
        <w:bidi w:val="0"/>
        <w:spacing w:before="0" w:after="0"/>
        <w:jc w:val="left"/>
        <w:rPr/>
      </w:pPr>
      <w:r>
        <w:rPr/>
        <w:t>QoqjazKNRba5oV8G1PJAUacxC5EsFVbsziKBuzUKmqMLOSVMEB0YdIJljAB1KrCRoCIUOwqUvecm3l</w:t>
      </w:r>
    </w:p>
    <w:p>
      <w:pPr>
        <w:pStyle w:val="PreformattedText"/>
        <w:bidi w:val="0"/>
        <w:spacing w:before="0" w:after="0"/>
        <w:jc w:val="left"/>
        <w:rPr/>
      </w:pPr>
      <w:r>
        <w:rPr/>
        <w:t>CA64D2O47Te1btZREqZMnUaJGM1ie4Y5OY1SFMiuFOBwEeJUtqOo2YwVqVAaqZTHiCDhQMLzbyRhr8</w:t>
      </w:r>
    </w:p>
    <w:p>
      <w:pPr>
        <w:pStyle w:val="PreformattedText"/>
        <w:bidi w:val="0"/>
        <w:spacing w:before="0" w:after="0"/>
        <w:jc w:val="left"/>
        <w:rPr/>
      </w:pPr>
      <w:r>
        <w:rPr/>
        <w:t>iXYQTSwCVONMxUi2EQUyRi/auBnBFCgWyHD73BbxUNT5BovQRqnfECjdoIMCSpxVWPSMXncARTMh7i</w:t>
      </w:r>
    </w:p>
    <w:p>
      <w:pPr>
        <w:pStyle w:val="PreformattedText"/>
        <w:bidi w:val="0"/>
        <w:spacing w:before="0" w:after="0"/>
        <w:jc w:val="left"/>
        <w:rPr/>
      </w:pPr>
      <w:r>
        <w:rPr/>
        <w:t>nDGOWWJWUJVBhshwYGQ3Z72IZKASe1xL4KlAyqEIyFwP+1DAs69VMaoCOoOKLUWBUCSFfn9YfIXg2s</w:t>
      </w:r>
    </w:p>
    <w:p>
      <w:pPr>
        <w:pStyle w:val="PreformattedText"/>
        <w:bidi w:val="0"/>
        <w:spacing w:before="0" w:after="0"/>
        <w:jc w:val="left"/>
        <w:rPr/>
      </w:pPr>
      <w:r>
        <w:rPr/>
        <w:t>7zBDSaabKZRb0CXGgPjAjKNQX2KshdoNWbSkR6ILSPS0tXs+YIiq1rICkraBWPXMIYPFDNWKB9pbmi</w:t>
      </w:r>
    </w:p>
    <w:p>
      <w:pPr>
        <w:pStyle w:val="PreformattedText"/>
        <w:bidi w:val="0"/>
        <w:spacing w:before="0" w:after="0"/>
        <w:jc w:val="left"/>
        <w:rPr/>
      </w:pPr>
      <w:r>
        <w:rPr/>
        <w:t>ymQtOVxNIxQGCWwdrEWAYoQYDMmXygQE9ly2q9HqXHi2YNp20sOzqVZ2sJFRWiso4YAObYs2u1Eu9W</w:t>
      </w:r>
    </w:p>
    <w:p>
      <w:pPr>
        <w:pStyle w:val="PreformattedText"/>
        <w:bidi w:val="0"/>
        <w:spacing w:before="0" w:after="0"/>
        <w:jc w:val="left"/>
        <w:rPr/>
      </w:pPr>
      <w:r>
        <w:rPr/>
        <w:t>LUq7QBfVQCXARxKUYNLuSG4BrwaiMcYyVOz2icwQwWq6AuxbKZphCgmbbG47WXD1toyVBxVMjhJhG9</w:t>
      </w:r>
    </w:p>
    <w:p>
      <w:pPr>
        <w:pStyle w:val="PreformattedText"/>
        <w:bidi w:val="0"/>
        <w:spacing w:before="0" w:after="0"/>
        <w:jc w:val="left"/>
        <w:rPr/>
      </w:pPr>
      <w:r>
        <w:rPr/>
        <w:t>wYyjYXEGSLBq9sBisYZddaSxgZJagJyXE2aqoBr2bm13UKWsroJKwBtTBM7iDdKydxgyhANiZhSD7E</w:t>
      </w:r>
    </w:p>
    <w:p>
      <w:pPr>
        <w:pStyle w:val="PreformattedText"/>
        <w:bidi w:val="0"/>
        <w:spacing w:before="0" w:after="0"/>
        <w:jc w:val="left"/>
        <w:rPr/>
      </w:pPr>
      <w:r>
        <w:rPr/>
        <w:t>BAf4GOs00QPIbcoDRMlIQZ2dz2DpYLAq2AsWzhisG6lGGQTPHwUOdR3RULphMZ8QNysBANygGzhxlc</w:t>
      </w:r>
    </w:p>
    <w:p>
      <w:pPr>
        <w:pStyle w:val="PreformattedText"/>
        <w:bidi w:val="0"/>
        <w:spacing w:before="0" w:after="0"/>
        <w:jc w:val="left"/>
        <w:rPr/>
      </w:pPr>
      <w:r>
        <w:rPr/>
        <w:t>Q2MwMFboFu3bg4llclCWwOg5DtzEZ4QEWucgm1c8SrLaUE62KFJ8Qu7RhdBre+UKUKUAqlutEwHfvf</w:t>
      </w:r>
    </w:p>
    <w:p>
      <w:pPr>
        <w:pStyle w:val="PreformattedText"/>
        <w:bidi w:val="0"/>
        <w:spacing w:before="0" w:after="0"/>
        <w:jc w:val="left"/>
        <w:rPr/>
      </w:pPr>
      <w:r>
        <w:rPr/>
        <w:t>n+pZVx/Y6x7QjDgHN/zDqimv2evaAUmWt5/Wp2FrBj5hbHDjA2f7gbxvfn/UKDdjgdYqjeiWsRxv8A</w:t>
      </w:r>
    </w:p>
    <w:p>
      <w:pPr>
        <w:pStyle w:val="PreformattedText"/>
        <w:bidi w:val="0"/>
        <w:spacing w:before="0" w:after="0"/>
        <w:jc w:val="left"/>
        <w:rPr/>
      </w:pPr>
      <w:r>
        <w:rPr/>
        <w:t>iPRt/CThDwLwXv7xAzjk9yC3Ll211rEu1vS+He/aJUGONDepQdrKw7ve+49R/l8yl2IGH7LvzFU4fl</w:t>
      </w:r>
    </w:p>
    <w:p>
      <w:pPr>
        <w:pStyle w:val="PreformattedText"/>
        <w:bidi w:val="0"/>
        <w:spacing w:before="0" w:after="0"/>
        <w:jc w:val="left"/>
        <w:rPr/>
      </w:pPr>
      <w:r>
        <w:rPr/>
        <w:t>a2fEpW3K3etqX4YBDQT3+V3iIpwCg0S20tlYc+8fWKxQsylNHMoogAJdxp4ETOLY5hggIWCNELRuyO</w:t>
      </w:r>
    </w:p>
    <w:p>
      <w:pPr>
        <w:pStyle w:val="PreformattedText"/>
        <w:bidi w:val="0"/>
        <w:spacing w:before="0" w:after="0"/>
        <w:jc w:val="left"/>
        <w:rPr/>
      </w:pPr>
      <w:r>
        <w:rPr/>
        <w:t>QAuNDrvJHn2ROnFuQYO2w3wG7lsFV4eBMgjh/Ep1QND0hwFeGyBvWKKuNgaWXRRslyMFQU7RZA2t3L</w:t>
      </w:r>
    </w:p>
    <w:p>
      <w:pPr>
        <w:pStyle w:val="PreformattedText"/>
        <w:bidi w:val="0"/>
        <w:spacing w:before="0" w:after="0"/>
        <w:jc w:val="left"/>
        <w:rPr/>
      </w:pPr>
      <w:r>
        <w:rPr/>
        <w:t>QGjQ/aYRtDSe8URxRKKOxaRumdI4ic4ilAbmqzXdZiiywwHRsbp0MlgygUVlA4WFkG16ACoouLuC1Y</w:t>
      </w:r>
    </w:p>
    <w:p>
      <w:pPr>
        <w:pStyle w:val="PreformattedText"/>
        <w:bidi w:val="0"/>
        <w:spacing w:before="0" w:after="0"/>
        <w:jc w:val="left"/>
        <w:rPr/>
      </w:pPr>
      <w:r>
        <w:rPr/>
        <w:t>tYOMypARbABYGJVuuQjiscvdloFCcYBxCRYuNd5WVyxk2iBgtQF2B1uFLAGd5hSW4ndreVk1uFERUW</w:t>
      </w:r>
    </w:p>
    <w:p>
      <w:pPr>
        <w:pStyle w:val="PreformattedText"/>
        <w:bidi w:val="0"/>
        <w:spacing w:before="0" w:after="0"/>
        <w:jc w:val="left"/>
        <w:rPr/>
      </w:pPr>
      <w:r>
        <w:rPr/>
        <w:t>oZgmGQqaZRQktTOBArmgqmovTpHeywaTOR0IlMVugruMC0a4SyGM5uQiNHdLklr2KyFuWMWYtYR4cx</w:t>
      </w:r>
    </w:p>
    <w:p>
      <w:pPr>
        <w:pStyle w:val="PreformattedText"/>
        <w:bidi w:val="0"/>
        <w:spacing w:before="0" w:after="0"/>
        <w:jc w:val="left"/>
        <w:rPr/>
      </w:pPr>
      <w:r>
        <w:rPr/>
        <w:t>b0ADYVBWMFq9wbwZqQdWgbsJbMowsociFWulXXYlGWXA3ySJy4iFPYtFSLAHNbctWZuV50hARaDKa4</w:t>
      </w:r>
    </w:p>
    <w:p>
      <w:pPr>
        <w:pStyle w:val="PreformattedText"/>
        <w:bidi w:val="0"/>
        <w:spacing w:before="0" w:after="0"/>
        <w:jc w:val="left"/>
        <w:rPr/>
      </w:pPr>
      <w:r>
        <w:rPr/>
        <w:t>BtfE3yuGyYeWbmtX1WIliiRptljdxXfh1NWhaqoQwRSoK9yqhx6kOU1WlurucfEtJpdVBkyUaZXScz</w:t>
      </w:r>
    </w:p>
    <w:p>
      <w:pPr>
        <w:pStyle w:val="PreformattedText"/>
        <w:bidi w:val="0"/>
        <w:spacing w:before="0" w:after="0"/>
        <w:jc w:val="left"/>
        <w:rPr/>
      </w:pPr>
      <w:r>
        <w:rPr/>
        <w:t>L1qtlI02wMw8y8CqKjWjo6gNUYJBYasiDQOyFQ9dVhBvkfAbVUIroS5VErOFDbhbFUKUFKpZRTuXA6</w:t>
      </w:r>
    </w:p>
    <w:p>
      <w:pPr>
        <w:pStyle w:val="PreformattedText"/>
        <w:bidi w:val="0"/>
        <w:spacing w:before="0" w:after="0"/>
        <w:jc w:val="left"/>
        <w:rPr/>
      </w:pPr>
      <w:r>
        <w:rPr/>
        <w:t>hdZSxVWMoqioF3nMKodlRPEFVCLo4MpM3RdbXzmpWthdATEqnHxVa7NDbmXah1MNQSNU0ItjHDqAxo</w:t>
      </w:r>
    </w:p>
    <w:p>
      <w:pPr>
        <w:pStyle w:val="PreformattedText"/>
        <w:bidi w:val="0"/>
        <w:spacing w:before="0" w:after="0"/>
        <w:jc w:val="left"/>
        <w:rPr/>
      </w:pPr>
      <w:r>
        <w:rPr/>
        <w:t>EBL0EeMyhItgQ3XCFojmm45KwgGF8hsAU0jWScoMEMDMBgwggdlFy+l+wZglS/UGwAvcpS0m42kRVC</w:t>
      </w:r>
    </w:p>
    <w:p>
      <w:pPr>
        <w:pStyle w:val="PreformattedText"/>
        <w:bidi w:val="0"/>
        <w:spacing w:before="0" w:after="0"/>
        <w:jc w:val="left"/>
        <w:rPr/>
      </w:pPr>
      <w:r>
        <w:rPr/>
        <w:t>g+NnAt1LJc1nfiAEbURyLYcKaqgcDWe6VjLeo60B56YIFqU0uxjl/HaNly3vXSArqBoIauHaENVQTu</w:t>
      </w:r>
    </w:p>
    <w:p>
      <w:pPr>
        <w:pStyle w:val="PreformattedText"/>
        <w:bidi w:val="0"/>
        <w:spacing w:before="0" w:after="0"/>
        <w:jc w:val="left"/>
        <w:rPr/>
      </w:pPr>
      <w:r>
        <w:rPr/>
        <w:t>Vwk4LwOkXTQAtXUKMLQtWUN0WjDslC1fbVfJJBxc1uXp8CM3KBGTDMxd4Vpw1UggWLbLtVIAzhEoXo</w:t>
      </w:r>
    </w:p>
    <w:p>
      <w:pPr>
        <w:pStyle w:val="PreformattedText"/>
        <w:bidi w:val="0"/>
        <w:spacing w:before="0" w:after="0"/>
        <w:jc w:val="left"/>
        <w:rPr/>
      </w:pPr>
      <w:r>
        <w:rPr/>
        <w:t>LLzGfCSZWtVmznJBEkzEIQp+vyUxuEFh4Et0yG1k1ccqKo2NEGwAilRwrVvJFDMhSADTmYwQCrsbIJ</w:t>
      </w:r>
    </w:p>
    <w:p>
      <w:pPr>
        <w:pStyle w:val="PreformattedText"/>
        <w:bidi w:val="0"/>
        <w:spacing w:before="0" w:after="0"/>
        <w:jc w:val="left"/>
        <w:rPr/>
      </w:pPr>
      <w:r>
        <w:rPr/>
        <w:t>lEhioNXQu76PK3WIvQ/TWeSsqZXNkfHOTJileVZJQ4YCIn3ADzGsZHJMWyGWpNEgUUcxcPvzIQltNI</w:t>
      </w:r>
    </w:p>
    <w:p>
      <w:pPr>
        <w:pStyle w:val="PreformattedText"/>
        <w:bidi w:val="0"/>
        <w:spacing w:before="0" w:after="0"/>
        <w:jc w:val="left"/>
        <w:rPr/>
      </w:pPr>
      <w:r>
        <w:rPr/>
        <w:t>W3GbnR0kUQL+dWfvBQNGAWF1aLfJEpgKk79pAuKqluQlOGCuYMcRZRYw1MpFGs1XA5c4cKwYHbBl1t</w:t>
      </w:r>
    </w:p>
    <w:p>
      <w:pPr>
        <w:pStyle w:val="PreformattedText"/>
        <w:bidi w:val="0"/>
        <w:spacing w:before="0" w:after="0"/>
        <w:jc w:val="left"/>
        <w:rPr/>
      </w:pPr>
      <w:r>
        <w:rPr/>
        <w:t>OUFpio/xyNjVNXQFoOk12CT3EQbwa8yxOOoJ0xFd4d2CHGXc5eDLE3OkI1SvQLlY2V6HulFU7xbeKl</w:t>
      </w:r>
    </w:p>
    <w:p>
      <w:pPr>
        <w:pStyle w:val="PreformattedText"/>
        <w:bidi w:val="0"/>
        <w:spacing w:before="0" w:after="0"/>
        <w:jc w:val="left"/>
        <w:rPr/>
      </w:pPr>
      <w:r>
        <w:rPr/>
        <w:t>vETNANtqTgtKuTEbhszcy0E6wy0wXS6edyqiNJzsA8q0mWAHvhgUEi1OUsfaKgOuAcMbLkoZ9qJV4c</w:t>
      </w:r>
    </w:p>
    <w:p>
      <w:pPr>
        <w:pStyle w:val="PreformattedText"/>
        <w:bidi w:val="0"/>
        <w:spacing w:before="0" w:after="0"/>
        <w:jc w:val="left"/>
        <w:rPr/>
      </w:pPr>
      <w:r>
        <w:rPr/>
        <w:t>1ekAydwpo3KolyJ3xFiuMRaGyiXlm2u1jRsLohCEgsHyJEoujCOJULSaL5l2AwgUj8wW3CAAwEwCGn</w:t>
      </w:r>
    </w:p>
    <w:p>
      <w:pPr>
        <w:pStyle w:val="PreformattedText"/>
        <w:bidi w:val="0"/>
        <w:spacing w:before="0" w:after="0"/>
        <w:jc w:val="left"/>
        <w:rPr/>
      </w:pPr>
      <w:r>
        <w:rPr/>
        <w:t>YHHROc7ylkoWHRQA2V3iYKG6KFK4qMZu/EK5eXkV1WBKHXcO2rAjzgzocUg5UXtiV7DaR10EZWEajI</w:t>
      </w:r>
    </w:p>
    <w:p>
      <w:pPr>
        <w:pStyle w:val="PreformattedText"/>
        <w:bidi w:val="0"/>
        <w:spacing w:before="0" w:after="0"/>
        <w:jc w:val="left"/>
        <w:rPr/>
      </w:pPr>
      <w:r>
        <w:rPr/>
        <w:t>qJCZAXWJfbNfSAWKZjNEdrDHKTxUpWdSbQ5jgMtYlW7CgDDwySwXTV2qqgssvdXKQyWgWposbvBqYJ</w:t>
      </w:r>
    </w:p>
    <w:p>
      <w:pPr>
        <w:pStyle w:val="PreformattedText"/>
        <w:bidi w:val="0"/>
        <w:spacing w:before="0" w:after="0"/>
        <w:jc w:val="left"/>
        <w:rPr/>
      </w:pPr>
      <w:r>
        <w:rPr/>
        <w:t>8CAoCl1gUCy5teYFaGRBbKdvEBmCjxyWDA2gEAsuOCnnxeTuhYbguHAGFQhS4OxjxEDItrQVcFjUka</w:t>
      </w:r>
    </w:p>
    <w:p>
      <w:pPr>
        <w:pStyle w:val="PreformattedText"/>
        <w:bidi w:val="0"/>
        <w:spacing w:before="0" w:after="0"/>
        <w:jc w:val="left"/>
        <w:rPr/>
      </w:pPr>
      <w:r>
        <w:rPr/>
        <w:t>VoQdSVILNg5tuAWUoXxHYLdrPmJSBTLckFlrKIWagoNtepar1ddgHBLITROgC2J0UcYi32LRemWySW</w:t>
      </w:r>
    </w:p>
    <w:p>
      <w:pPr>
        <w:pStyle w:val="PreformattedText"/>
        <w:bidi w:val="0"/>
        <w:spacing w:before="0" w:after="0"/>
        <w:jc w:val="left"/>
        <w:rPr/>
      </w:pPr>
      <w:r>
        <w:rPr/>
        <w:t>Z5VKgGDlAhGx3evERyPKMMU0Gg4rUyIDGx3C05Tq+orXpDLW0KsolYMZibuEuFApL2AwJrUMgVtOwr</w:t>
      </w:r>
    </w:p>
    <w:p>
      <w:pPr>
        <w:pStyle w:val="PreformattedText"/>
        <w:bidi w:val="0"/>
        <w:spacing w:before="0" w:after="0"/>
        <w:jc w:val="left"/>
        <w:rPr/>
      </w:pPr>
      <w:r>
        <w:rPr/>
        <w:t>EVRKswwvGV9s0NjJyzEynViAgoXPLeZUVZrI81zYXKWxgqsBuaCOC/rJbAq0n8fmX7Ba6q+/EwoLMd</w:t>
      </w:r>
    </w:p>
    <w:p>
      <w:pPr>
        <w:pStyle w:val="PreformattedText"/>
        <w:bidi w:val="0"/>
        <w:spacing w:before="0" w:after="0"/>
        <w:jc w:val="left"/>
        <w:rPr/>
      </w:pPr>
      <w:r>
        <w:rPr/>
        <w:t>EvV6OpjVptV264mI4tugM/l3Kq6FcVV/sTHgq8hx35lPYMODvW3iX5R91P2JQudsVx9/eOLm8P61Dg</w:t>
      </w:r>
    </w:p>
    <w:p>
      <w:pPr>
        <w:pStyle w:val="PreformattedText"/>
        <w:bidi w:val="0"/>
        <w:spacing w:before="0" w:after="0"/>
        <w:jc w:val="left"/>
        <w:rPr/>
      </w:pPr>
      <w:r>
        <w:rPr/>
        <w:t>Ke2x/mbV8h+Je8GN8+2YK1AyHJm8YMT3dWfvExa+efvAClZNuut7lGsZMXjB9+oMvnrfUyJ2KSKs8U</w:t>
      </w:r>
    </w:p>
    <w:p>
      <w:pPr>
        <w:pStyle w:val="PreformattedText"/>
        <w:bidi w:val="0"/>
        <w:spacing w:before="0" w:after="0"/>
        <w:jc w:val="left"/>
        <w:rPr/>
      </w:pPr>
      <w:r>
        <w:rPr/>
        <w:t>YYFLQht1nCMvcAsWuSwzqjes3riMisCcpwVJDBVkqNovKKlzeVNEfbsoEkMlt3xRBwEsAIsK1DnlqL</w:t>
      </w:r>
    </w:p>
    <w:p>
      <w:pPr>
        <w:pStyle w:val="PreformattedText"/>
        <w:bidi w:val="0"/>
        <w:spacing w:before="0" w:after="0"/>
        <w:jc w:val="left"/>
        <w:rPr/>
      </w:pPr>
      <w:r>
        <w:rPr/>
        <w:t>QfZNjNe2uGIlsw053mSFph3MJGpqpzICgUaxh3LTSasCpW2b7hRdBKFaaFSgwxC2p64AJgSOS8eKjJ</w:t>
      </w:r>
    </w:p>
    <w:p>
      <w:pPr>
        <w:pStyle w:val="PreformattedText"/>
        <w:bidi w:val="0"/>
        <w:spacing w:before="0" w:after="0"/>
        <w:jc w:val="left"/>
        <w:rPr/>
      </w:pPr>
      <w:r>
        <w:rPr/>
        <w:t>RTaDdcXZVZKCqmisbTtla2GXHNwTbRlEcmJs9mplBZWw3Fbuj09jMRgsGrRUB8Tw3BuoDYaKH5eYl0</w:t>
      </w:r>
    </w:p>
    <w:p>
      <w:pPr>
        <w:pStyle w:val="PreformattedText"/>
        <w:bidi w:val="0"/>
        <w:spacing w:before="0" w:after="0"/>
        <w:jc w:val="left"/>
        <w:rPr/>
      </w:pPr>
      <w:r>
        <w:rPr/>
        <w:t>qcpLToX7GV6ZiC7v/AV9mXsw0gy32FiKJBhglMNeVAFQJUKgG1y2K6phXFZwhZHiWexUMQAc7jQWv2</w:t>
      </w:r>
    </w:p>
    <w:p>
      <w:pPr>
        <w:pStyle w:val="PreformattedText"/>
        <w:bidi w:val="0"/>
        <w:spacing w:before="0" w:after="0"/>
        <w:jc w:val="left"/>
        <w:rPr/>
      </w:pPr>
      <w:r>
        <w:rPr/>
        <w:t>i4+AKLNqcDYlHMmoiCBZfFjZWcQJMnbAlxhHV0jqaLqyAOxYlJrvMBqYZ+oB0lSymseILhqAxAWNLB</w:t>
      </w:r>
    </w:p>
    <w:p>
      <w:pPr>
        <w:pStyle w:val="PreformattedText"/>
        <w:bidi w:val="0"/>
        <w:spacing w:before="0" w:after="0"/>
        <w:jc w:val="left"/>
        <w:rPr/>
      </w:pPr>
      <w:r>
        <w:rPr/>
        <w:t>97zCjhNVHNUsuQBKr3lHFFBHJmwV5qmFRUEGDLlFyLHcHoqjQ6BoKjFa3BsFLJEYEK1atOIrXSG2si</w:t>
      </w:r>
    </w:p>
    <w:p>
      <w:pPr>
        <w:pStyle w:val="PreformattedText"/>
        <w:bidi w:val="0"/>
        <w:spacing w:before="0" w:after="0"/>
        <w:jc w:val="left"/>
        <w:rPr/>
      </w:pPr>
      <w:r>
        <w:rPr/>
        <w:t>6C7dRVDXuACFEbKbiKtS+qyxsDgBshCVZAgRkrgrg8YTl7LCQCgKw5ap1GegWXHkBORppj2TNHi6UG</w:t>
      </w:r>
    </w:p>
    <w:p>
      <w:pPr>
        <w:pStyle w:val="PreformattedText"/>
        <w:bidi w:val="0"/>
        <w:spacing w:before="0" w:after="0"/>
        <w:jc w:val="left"/>
        <w:rPr/>
      </w:pPr>
      <w:r>
        <w:rPr/>
        <w:t>akOEI1FlZKgKsbs1TARirQoUOg6HnBuQ4l7KwwUuzJMHcn7xEtw1mqysf6Aw6BiuNML0mmZgKfMHMV</w:t>
      </w:r>
    </w:p>
    <w:p>
      <w:pPr>
        <w:pStyle w:val="PreformattedText"/>
        <w:bidi w:val="0"/>
        <w:spacing w:before="0" w:after="0"/>
        <w:jc w:val="left"/>
        <w:rPr/>
      </w:pPr>
      <w:r>
        <w:rPr/>
        <w:t>0W+MeY5GGSd7QRUIOKGJDE3S8R9uA7IFZgwRRAISVMuHAlHO0g2e8OV4C4srysXsCRwAUWZrAVi6Ez</w:t>
      </w:r>
    </w:p>
    <w:p>
      <w:pPr>
        <w:pStyle w:val="PreformattedText"/>
        <w:bidi w:val="0"/>
        <w:spacing w:before="0" w:after="0"/>
        <w:jc w:val="left"/>
        <w:rPr/>
      </w:pPr>
      <w:r>
        <w:rPr/>
        <w:t>WRpxVJbrQXG2ksbXTuWLjI0VoVC6aNRkFDMABlppbBSoNw3QZmhJaGkQE1ekYrdFQDdD4gOscMlbfi</w:t>
      </w:r>
    </w:p>
    <w:p>
      <w:pPr>
        <w:pStyle w:val="PreformattedText"/>
        <w:bidi w:val="0"/>
        <w:spacing w:before="0" w:after="0"/>
        <w:jc w:val="left"/>
        <w:rPr/>
      </w:pPr>
      <w:r>
        <w:rPr/>
        <w:t>pk4WMSKMEdBgJpSudQXBFQCtoSdmiKppVvJFQqR3fyuN49NFhPYdhp1AM2aBAQC4hMaRBOgoNvLCN8</w:t>
      </w:r>
    </w:p>
    <w:p>
      <w:pPr>
        <w:pStyle w:val="PreformattedText"/>
        <w:bidi w:val="0"/>
        <w:spacing w:before="0" w:after="0"/>
        <w:jc w:val="left"/>
        <w:rPr/>
      </w:pPr>
      <w:r>
        <w:rPr/>
        <w:t>ArEhn12KjBFeTWCIA32d20zdJqFsVyVNBe4cz9aw1drPSoGtWxSW0QDghIylOzQ5biuYKi0qIEtGca</w:t>
      </w:r>
    </w:p>
    <w:p>
      <w:pPr>
        <w:pStyle w:val="PreformattedText"/>
        <w:bidi w:val="0"/>
        <w:spacing w:before="0" w:after="0"/>
        <w:jc w:val="left"/>
        <w:rPr/>
      </w:pPr>
      <w:r>
        <w:rPr/>
        <w:t>FjY7ETEzSLb3KkhnHFg1czhFXNYJ4CSqGrmUjCoFaqJZeAdsw0PINMRxAUQQiqNiauUiXBy3NEMAEB</w:t>
      </w:r>
    </w:p>
    <w:p>
      <w:pPr>
        <w:pStyle w:val="PreformattedText"/>
        <w:bidi w:val="0"/>
        <w:spacing w:before="0" w:after="0"/>
        <w:jc w:val="left"/>
        <w:rPr/>
      </w:pPr>
      <w:r>
        <w:rPr/>
        <w:t>yolRaFXCUxGr9TY1RDW2DvAxbNheMBAX2uWXaIwxUAzGem4BATCiaMguI0FkiWVZ1IMZHFfAPjSxox</w:t>
      </w:r>
    </w:p>
    <w:p>
      <w:pPr>
        <w:pStyle w:val="PreformattedText"/>
        <w:bidi w:val="0"/>
        <w:spacing w:before="0" w:after="0"/>
        <w:jc w:val="left"/>
        <w:rPr/>
      </w:pPr>
      <w:r>
        <w:rPr/>
        <w:t>wttMZjoqKyrgm+C2phKtLFCSEihEpVa6gs9kt2eB/7oGOpYSK5G4EOoF+LHxaSwr6wWV4iOYausfCI</w:t>
      </w:r>
    </w:p>
    <w:p>
      <w:pPr>
        <w:pStyle w:val="PreformattedText"/>
        <w:bidi w:val="0"/>
        <w:spacing w:before="0" w:after="0"/>
        <w:jc w:val="left"/>
        <w:rPr/>
      </w:pPr>
      <w:r>
        <w:rPr/>
        <w:t>MrWL0I9ocLWAJahihqciqVjiWhyXGVKPDRyGsd4A25mxigLuouqc1CX1LbLDWQQGCMSiHNerziU2Ip</w:t>
      </w:r>
    </w:p>
    <w:p>
      <w:pPr>
        <w:pStyle w:val="PreformattedText"/>
        <w:bidi w:val="0"/>
        <w:spacing w:before="0" w:after="0"/>
        <w:jc w:val="left"/>
        <w:rPr/>
      </w:pPr>
      <w:r>
        <w:rPr/>
        <w:t>ic44t5YORlBiC9IOdV3pPAxibiV+OQkYRYlGTMq5eGaCqAqwJh7vPTOnswfEjgJA6lTBk5bhlspbAO</w:t>
      </w:r>
    </w:p>
    <w:p>
      <w:pPr>
        <w:pStyle w:val="PreformattedText"/>
        <w:bidi w:val="0"/>
        <w:spacing w:before="0" w:after="0"/>
        <w:jc w:val="left"/>
        <w:rPr/>
      </w:pPr>
      <w:r>
        <w:rPr/>
        <w:t>BCiMHFMdYXdEVRY3b81AtlB6WBMzQHEYJWCNni5AN43HzhICVEILS9iAJckKUTB5rhK0hYUNXTbeg8</w:t>
      </w:r>
    </w:p>
    <w:p>
      <w:pPr>
        <w:pStyle w:val="PreformattedText"/>
        <w:bidi w:val="0"/>
        <w:spacing w:before="0" w:after="0"/>
        <w:jc w:val="left"/>
        <w:rPr/>
      </w:pPr>
      <w:r>
        <w:rPr/>
        <w:t>1DF6DGCkIYoJzp08TeTaV9wtCcGBuOKTcIJ7iVFLKYMc36E7EpPdurJkpc0pcWoWulNCeYAo0mWooG</w:t>
      </w:r>
    </w:p>
    <w:p>
      <w:pPr>
        <w:pStyle w:val="PreformattedText"/>
        <w:bidi w:val="0"/>
        <w:spacing w:before="0" w:after="0"/>
        <w:jc w:val="left"/>
        <w:rPr/>
      </w:pPr>
      <w:r>
        <w:rPr/>
        <w:t>umrdRuTRpQFNwucaS3QBqYjNZDVdKly8dXRhrE7NLeVlQ5lswVMKEKLGGYq9C4C66Lh5XMdIAQbnFA</w:t>
      </w:r>
    </w:p>
    <w:p>
      <w:pPr>
        <w:pStyle w:val="PreformattedText"/>
        <w:bidi w:val="0"/>
        <w:spacing w:before="0" w:after="0"/>
        <w:jc w:val="left"/>
        <w:rPr/>
      </w:pPr>
      <w:r>
        <w:rPr/>
        <w:t>UthKmaYOEKTHmGKK5i1mIEgiWTqxgY6EUKPgpUpYOWAC5nuCqbP3JQmMNebCsqjoh4lzR9Nr5Tsw4d</w:t>
      </w:r>
    </w:p>
    <w:p>
      <w:pPr>
        <w:pStyle w:val="PreformattedText"/>
        <w:bidi w:val="0"/>
        <w:spacing w:before="0" w:after="0"/>
        <w:jc w:val="left"/>
        <w:rPr/>
      </w:pPr>
      <w:r>
        <w:rPr/>
        <w:t>XKGiyztftBO7LM9iCjSXTRBnkJZKjWYmFepMnMW63s1bRLcXHpUK6hVh1S1e+oxgdFsO4D0GCMsoLZ</w:t>
      </w:r>
    </w:p>
    <w:p>
      <w:pPr>
        <w:pStyle w:val="PreformattedText"/>
        <w:bidi w:val="0"/>
        <w:spacing w:before="0" w:after="0"/>
        <w:jc w:val="left"/>
        <w:rPr/>
      </w:pPr>
      <w:r>
        <w:rPr/>
        <w:t>SzwCs1i4KA0C/F1qZSlUD5yfzCE7Ze4FK4y3+8QyWufY4+8DoXTVc5x+Lj7gWPInZURbWXe8vP5liU</w:t>
      </w:r>
    </w:p>
    <w:p>
      <w:pPr>
        <w:pStyle w:val="PreformattedText"/>
        <w:bidi w:val="0"/>
        <w:spacing w:before="0" w:after="0"/>
        <w:jc w:val="left"/>
        <w:rPr/>
      </w:pPr>
      <w:r>
        <w:rPr/>
        <w:t>G827z8zODjP38FweCX3XNPZEA4+8KN6F26vj7xRusxPDPzH0V1z/AFC+KVNub9qODicSYdX/ABALBg</w:t>
      </w:r>
    </w:p>
    <w:p>
      <w:pPr>
        <w:pStyle w:val="PreformattedText"/>
        <w:bidi w:val="0"/>
        <w:spacing w:before="0" w:after="0"/>
        <w:jc w:val="left"/>
        <w:rPr/>
      </w:pPr>
      <w:r>
        <w:rPr/>
        <w:t>vv+peQWM14Mcdy4Tqg+aYaMWif1Fs8tbKx8dQRBfKxaQXFtF0zSv2iVGyWWkMDKl/ISAqxS4qi4Ino</w:t>
      </w:r>
    </w:p>
    <w:p>
      <w:pPr>
        <w:pStyle w:val="PreformattedText"/>
        <w:bidi w:val="0"/>
        <w:spacing w:before="0" w:after="0"/>
        <w:jc w:val="left"/>
        <w:rPr/>
      </w:pPr>
      <w:r>
        <w:rPr/>
        <w:t>rNaEAINEEAa7LQYohmBt4Ypq2QSCIUZWBBhqpS89nhU0UgWwDUyazeBZaKMIi2mrg4ppTpATeRXwlQ</w:t>
      </w:r>
    </w:p>
    <w:p>
      <w:pPr>
        <w:pStyle w:val="PreformattedText"/>
        <w:bidi w:val="0"/>
        <w:spacing w:before="0" w:after="0"/>
        <w:jc w:val="left"/>
        <w:rPr/>
      </w:pPr>
      <w:r>
        <w:rPr/>
        <w:t>eoJEr7C0FuwOsOYULOmypUw1q4tmq/KpEoZGOgInAIGFlAKr2uXk1BuC0YINVI3RzBStXT7DK2tFAG</w:t>
      </w:r>
    </w:p>
    <w:p>
      <w:pPr>
        <w:pStyle w:val="PreformattedText"/>
        <w:bidi w:val="0"/>
        <w:spacing w:before="0" w:after="0"/>
        <w:jc w:val="left"/>
        <w:rPr/>
      </w:pPr>
      <w:r>
        <w:rPr/>
        <w:t>Bfa4jOg25HVnJA9S6Qzq45BlNQIKBkFUpaJN1fA26uW9RwNzeFsGbNuoKonDI3ZR4Vt9pjJRMs2202</w:t>
      </w:r>
    </w:p>
    <w:p>
      <w:pPr>
        <w:pStyle w:val="PreformattedText"/>
        <w:bidi w:val="0"/>
        <w:spacing w:before="0" w:after="0"/>
        <w:jc w:val="left"/>
        <w:rPr/>
      </w:pPr>
      <w:r>
        <w:rPr/>
        <w:t>eIB0lvUTJRuOdFKs73DUUUCyVImkAKJo7mUrtYWDKCGbbsnNuBZGV8Cqui25dgJEFcCUotWV+0t5L1</w:t>
      </w:r>
    </w:p>
    <w:p>
      <w:pPr>
        <w:pStyle w:val="PreformattedText"/>
        <w:bidi w:val="0"/>
        <w:spacing w:before="0" w:after="0"/>
        <w:jc w:val="left"/>
        <w:rPr/>
      </w:pPr>
      <w:r>
        <w:rPr/>
        <w:t>EumFELrTgcwWozMsl1t3orCyzQsC9XA5MHA5zBEHSBm+ayFC7PEDfQ31C6jAotYuUBQgCsgbO6yXFG</w:t>
      </w:r>
    </w:p>
    <w:p>
      <w:pPr>
        <w:pStyle w:val="PreformattedText"/>
        <w:bidi w:val="0"/>
        <w:spacing w:before="0" w:after="0"/>
        <w:jc w:val="left"/>
        <w:rPr/>
      </w:pPr>
      <w:r>
        <w:rPr/>
        <w:t>sG6A6uEQjdhRzu4XxLrItBwEXuwvmDGk700Wr0oKL4StbrId0oNINnYi+poQ7WgTmaW6qk/DwjQiow</w:t>
      </w:r>
    </w:p>
    <w:p>
      <w:pPr>
        <w:pStyle w:val="PreformattedText"/>
        <w:bidi w:val="0"/>
        <w:spacing w:before="0" w:after="0"/>
        <w:jc w:val="left"/>
        <w:rPr/>
      </w:pPr>
      <w:r>
        <w:rPr/>
        <w:t>QGKVfmJl8qy0UpOxa4aMjFje0mI5BD7NlK0VGTtIs+qJYWK7biDnoO6silaZPDcC6+HCgMGZiiUFty</w:t>
      </w:r>
    </w:p>
    <w:p>
      <w:pPr>
        <w:pStyle w:val="PreformattedText"/>
        <w:bidi w:val="0"/>
        <w:spacing w:before="0" w:after="0"/>
        <w:jc w:val="left"/>
        <w:rPr/>
      </w:pPr>
      <w:r>
        <w:rPr/>
        <w:t>5mWRsoKwgQFoE3L0ikJQFFgrZsmJzEhEwoUB6YcJY1AG1KOvyy1VaEDQlI3EKm8QaOoRHM7dW1TO1g</w:t>
      </w:r>
    </w:p>
    <w:p>
      <w:pPr>
        <w:pStyle w:val="PreformattedText"/>
        <w:bidi w:val="0"/>
        <w:spacing w:before="0" w:after="0"/>
        <w:jc w:val="left"/>
        <w:rPr/>
      </w:pPr>
      <w:r>
        <w:rPr/>
        <w:t>W3cbFQEtHX8cI+QieKtF3cVjqxMiy83AKriEAU2ELBCnuXOM6+KYRK8lg7iBul3g+1Fh4C5f/pGWs4</w:t>
      </w:r>
    </w:p>
    <w:p>
      <w:pPr>
        <w:pStyle w:val="PreformattedText"/>
        <w:bidi w:val="0"/>
        <w:spacing w:before="0" w:after="0"/>
        <w:jc w:val="left"/>
        <w:rPr/>
      </w:pPr>
      <w:r>
        <w:rPr/>
        <w:t>slmsWLhklVkmxJt8lLMNxYqbnIo1QHr5RTdgQj1QKC64VaYuxSM3bh4NVRcdkAJRxmpMUFCZuVtoJh</w:t>
      </w:r>
    </w:p>
    <w:p>
      <w:pPr>
        <w:pStyle w:val="PreformattedText"/>
        <w:bidi w:val="0"/>
        <w:spacing w:before="0" w:after="0"/>
        <w:jc w:val="left"/>
        <w:rPr/>
      </w:pPr>
      <w:r>
        <w:rPr/>
        <w:t>tDNYmV1hZW7I73dnXslz95f4oPMViaauIaFiuLkrKSK7zb5jOHiABKdOaLbphBBFa0FpShSclLjkoF</w:t>
      </w:r>
    </w:p>
    <w:p>
      <w:pPr>
        <w:pStyle w:val="PreformattedText"/>
        <w:bidi w:val="0"/>
        <w:spacing w:before="0" w:after="0"/>
        <w:jc w:val="left"/>
        <w:rPr/>
      </w:pPr>
      <w:r>
        <w:rPr/>
        <w:t>vJN6oFmg4lfBWzSXXKHJTSK9DXWWx0nxFolsWGaw8uAVgKChjI1vhbCBtAaax3HbUFow4SsQATlmhC</w:t>
      </w:r>
    </w:p>
    <w:p>
      <w:pPr>
        <w:pStyle w:val="PreformattedText"/>
        <w:bidi w:val="0"/>
        <w:spacing w:before="0" w:after="0"/>
        <w:jc w:val="left"/>
        <w:rPr/>
      </w:pPr>
      <w:r>
        <w:rPr/>
        <w:t>Lbrbwh0Ic1wY1P8Aim1rZqpSRAUlX7ipcI8VLqNd84ahSrYBCkeCGzD9EYbdNigrd3BhkxkGp4YRwC</w:t>
      </w:r>
    </w:p>
    <w:p>
      <w:pPr>
        <w:pStyle w:val="PreformattedText"/>
        <w:bidi w:val="0"/>
        <w:spacing w:before="0" w:after="0"/>
        <w:jc w:val="left"/>
        <w:rPr/>
      </w:pPr>
      <w:r>
        <w:rPr/>
        <w:t>cyybsyHqgWpuEZiBeiuyunlYFQyEQaLIjGBLQtshi8p1ExbSsmk7itCOooNWdJplgUZgFCF1rPHIkW</w:t>
      </w:r>
    </w:p>
    <w:p>
      <w:pPr>
        <w:pStyle w:val="PreformattedText"/>
        <w:bidi w:val="0"/>
        <w:spacing w:before="0" w:after="0"/>
        <w:jc w:val="left"/>
        <w:rPr/>
      </w:pPr>
      <w:r>
        <w:rPr/>
        <w:t>4hVjHIsC4DdqtqaEabsqOOylLQ/eK1iKAewJFMFBsuXZaFkOglQk12hj2qIQCjgbxAlcrQjJogUwtX</w:t>
      </w:r>
    </w:p>
    <w:p>
      <w:pPr>
        <w:pStyle w:val="PreformattedText"/>
        <w:bidi w:val="0"/>
        <w:spacing w:before="0" w:after="0"/>
        <w:jc w:val="left"/>
        <w:rPr/>
      </w:pPr>
      <w:r>
        <w:rPr/>
        <w:t>JdNND2eCoJR1RqJxm+EUZ5s4kQ7FFZUUUWVMEyLGrC4YpoUVLhfNRx/KsgGBuRWZ7ahr2hHVk6EhrM</w:t>
      </w:r>
    </w:p>
    <w:p>
      <w:pPr>
        <w:pStyle w:val="PreformattedText"/>
        <w:bidi w:val="0"/>
        <w:spacing w:before="0" w:after="0"/>
        <w:jc w:val="left"/>
        <w:rPr/>
      </w:pPr>
      <w:r>
        <w:rPr/>
        <w:t>IsUCI00L2qBFo1/WKKplwoIkSiK6JyEo5WVxEEEnD0qbUnWHByXHGWcaPV1STwFaqGtfJoEGfAgsOX</w:t>
      </w:r>
    </w:p>
    <w:p>
      <w:pPr>
        <w:pStyle w:val="PreformattedText"/>
        <w:bidi w:val="0"/>
        <w:spacing w:before="0" w:after="0"/>
        <w:jc w:val="left"/>
        <w:rPr/>
      </w:pPr>
      <w:r>
        <w:rPr/>
        <w:t>ouhTEk0FALG2ZIEgYrZef8W8xqABXNHJa7fvFdkGmVlFmP4SnWyUNBqFmaw6hK0vLtsLqhRjCp1wAt</w:t>
      </w:r>
    </w:p>
    <w:p>
      <w:pPr>
        <w:pStyle w:val="PreformattedText"/>
        <w:bidi w:val="0"/>
        <w:spacing w:before="0" w:after="0"/>
        <w:jc w:val="left"/>
        <w:rPr/>
      </w:pPr>
      <w:r>
        <w:rPr/>
        <w:t>Y2e7DdMcVAiiuimE0BzYIlqItwry8CNDEit1DcL0wJMQw61lpzK1YgK4KF49YMZrcssFJE2FmdTFp0</w:t>
      </w:r>
    </w:p>
    <w:p>
      <w:pPr>
        <w:pStyle w:val="PreformattedText"/>
        <w:bidi w:val="0"/>
        <w:spacing w:before="0" w:after="0"/>
        <w:jc w:val="left"/>
        <w:rPr/>
      </w:pPr>
      <w:r>
        <w:rPr/>
        <w:t>QFAJrdi2YM1d6ICOjaUEFK1zeFmTSFReZal7YNIw3JDgaoAA1sqbCXNw1hbpcuBkLlnZQkA95bLWF3</w:t>
      </w:r>
    </w:p>
    <w:p>
      <w:pPr>
        <w:pStyle w:val="PreformattedText"/>
        <w:bidi w:val="0"/>
        <w:spacing w:before="0" w:after="0"/>
        <w:jc w:val="left"/>
        <w:rPr/>
      </w:pPr>
      <w:r>
        <w:rPr/>
        <w:t>bUFVZaq4IhAm7wNytfFCqGxDlBsbGYyGYhyD0UEMCbgEUNM3S7vqBtG6d5RssShq1Wyg4gXhFkaUdT</w:t>
      </w:r>
    </w:p>
    <w:p>
      <w:pPr>
        <w:pStyle w:val="PreformattedText"/>
        <w:bidi w:val="0"/>
        <w:spacing w:before="0" w:after="0"/>
        <w:jc w:val="left"/>
        <w:rPr/>
      </w:pPr>
      <w:r>
        <w:rPr/>
        <w:t>NxbEUrRhYqAouwCXBu8VrSxOC7V7MQAFxXCY12ZLvHEwCUyjQktYycGMaMIWngDI1fEVhB39VAQMgG</w:t>
      </w:r>
    </w:p>
    <w:p>
      <w:pPr>
        <w:pStyle w:val="PreformattedText"/>
        <w:bidi w:val="0"/>
        <w:spacing w:before="0" w:after="0"/>
        <w:jc w:val="left"/>
        <w:rPr/>
      </w:pPr>
      <w:r>
        <w:rPr/>
        <w:t>8HmAOo0Gh0Mqo9Dmam5Vx2ZgKjZJjcXWSgc12hjqMUhinGqtv2XiFTRkbfZV+IGxIdvXvUsNAtbtum</w:t>
      </w:r>
    </w:p>
    <w:p>
      <w:pPr>
        <w:pStyle w:val="PreformattedText"/>
        <w:bidi w:val="0"/>
        <w:spacing w:before="0" w:after="0"/>
        <w:jc w:val="left"/>
        <w:rPr/>
      </w:pPr>
      <w:r>
        <w:rPr/>
        <w:t>uvvCzh92fzqVnYrY4/uNtA3x4WoNmnfwTbDHL0RtqrnhxXeoCsLzTyvziE0Bp2v4DB3E1pm9e7GuG8</w:t>
      </w:r>
    </w:p>
    <w:p>
      <w:pPr>
        <w:pStyle w:val="PreformattedText"/>
        <w:bidi w:val="0"/>
        <w:spacing w:before="0" w:after="0"/>
        <w:jc w:val="left"/>
        <w:rPr/>
      </w:pPr>
      <w:r>
        <w:rPr/>
        <w:t>F+GJTBhR5l1pi7KHuWC1jqOAdfc1z7RFaaL4qW1UDV/DjUoFUrTv254i9jI02ZrHGLhgBbVqnbJwQw</w:t>
      </w:r>
    </w:p>
    <w:p>
      <w:pPr>
        <w:pStyle w:val="PreformattedText"/>
        <w:bidi w:val="0"/>
        <w:spacing w:before="0" w:after="0"/>
        <w:jc w:val="left"/>
        <w:rPr/>
      </w:pPr>
      <w:r>
        <w:rPr/>
        <w:t>3MAs0JoAWr4LxTuLJlmQUaZJoe+UVykBiRVvLUujtG4DGq7QtOo4ufEuK3EQKyxazV4TVhyRrWoLPa</w:t>
      </w:r>
    </w:p>
    <w:p>
      <w:pPr>
        <w:pStyle w:val="PreformattedText"/>
        <w:bidi w:val="0"/>
        <w:spacing w:before="0" w:after="0"/>
        <w:jc w:val="left"/>
        <w:rPr/>
      </w:pPr>
      <w:r>
        <w:rPr/>
        <w:t>03LKwgyQABW+bu4YrZU4AlSmOHmZABqTFZgn8SKDhEkb9WVJUsbSZEYvqsWLRfCjhEU7EkJVVWE2TX</w:t>
      </w:r>
    </w:p>
    <w:p>
      <w:pPr>
        <w:pStyle w:val="PreformattedText"/>
        <w:bidi w:val="0"/>
        <w:spacing w:before="0" w:after="0"/>
        <w:jc w:val="left"/>
        <w:rPr/>
      </w:pPr>
      <w:r>
        <w:rPr/>
        <w:t>ug852ordmBo5DvEUcuYWiAGKpKKpzEQBurWAgoaRuygyor7UThBoXEElw/vLxzL5aejmnaYG5RiNRp</w:t>
      </w:r>
    </w:p>
    <w:p>
      <w:pPr>
        <w:pStyle w:val="PreformattedText"/>
        <w:bidi w:val="0"/>
        <w:spacing w:before="0" w:after="0"/>
        <w:jc w:val="left"/>
        <w:rPr/>
      </w:pPr>
      <w:r>
        <w:rPr/>
        <w:t>awRK1hQlYnRm6Y+xg0k1YyfFmZc6RRfIpW2QVcGU8agj1FevsKq7XTmYzTEFMLmwk2HhC7S7AX2kGk</w:t>
      </w:r>
    </w:p>
    <w:p>
      <w:pPr>
        <w:pStyle w:val="PreformattedText"/>
        <w:bidi w:val="0"/>
        <w:spacing w:before="0" w:after="0"/>
        <w:jc w:val="left"/>
        <w:rPr/>
      </w:pPr>
      <w:r>
        <w:rPr/>
        <w:t>Cxd8c4dVi4qdvWCAyRiVRihgtsFWbDyYzAOMBRpAU03l7S0p4FXi2yEotAN4pgjYTgFeS9OJm12yBR</w:t>
      </w:r>
    </w:p>
    <w:p>
      <w:pPr>
        <w:pStyle w:val="PreformattedText"/>
        <w:bidi w:val="0"/>
        <w:spacing w:before="0" w:after="0"/>
        <w:jc w:val="left"/>
        <w:rPr/>
      </w:pPr>
      <w:r>
        <w:rPr/>
        <w:t>jGd4Ver1CONCMgUDQpVtD70Kcoss2RDdOC1iYfhCZGUOqiFOsR9OsiwWdtc8qOZjMaQDaGuPFqfMWy</w:t>
      </w:r>
    </w:p>
    <w:p>
      <w:pPr>
        <w:pStyle w:val="PreformattedText"/>
        <w:bidi w:val="0"/>
        <w:spacing w:before="0" w:after="0"/>
        <w:jc w:val="left"/>
        <w:rPr/>
      </w:pPr>
      <w:r>
        <w:rPr/>
        <w:t>ENJgKFfjyVrmiHooou1DTerMBRQNBRsDQyyuwBqIAL2qyG1imO7xagDoSt0chLDyPDiAnOhx3mX2RQ</w:t>
      </w:r>
    </w:p>
    <w:p>
      <w:pPr>
        <w:pStyle w:val="PreformattedText"/>
        <w:bidi w:val="0"/>
        <w:spacing w:before="0" w:after="0"/>
        <w:jc w:val="left"/>
        <w:rPr/>
      </w:pPr>
      <w:r>
        <w:rPr/>
        <w:t>cQAWep3crcVd7JbjU4gpQ8GrFRLXQxuYQqSJlxXU6GN7mKhN1rdCFSZpFKSIWNshQWxv2iNyMcwm7S</w:t>
      </w:r>
    </w:p>
    <w:p>
      <w:pPr>
        <w:pStyle w:val="PreformattedText"/>
        <w:bidi w:val="0"/>
        <w:spacing w:before="0" w:after="0"/>
        <w:jc w:val="left"/>
        <w:rPr/>
      </w:pPr>
      <w:r>
        <w:rPr/>
        <w:t>OAmklSDKhEKajoOiWEfUsLBQHGhth3FmmqINhDUWkF8AjXOsWehIsrC4Nkb6llauhWwMtgIlt5NlTJ</w:t>
      </w:r>
    </w:p>
    <w:p>
      <w:pPr>
        <w:pStyle w:val="PreformattedText"/>
        <w:bidi w:val="0"/>
        <w:spacing w:before="0" w:after="0"/>
        <w:jc w:val="left"/>
        <w:rPr/>
      </w:pPr>
      <w:r>
        <w:rPr/>
        <w:t>WmtOEMXK0FFwS6jNbcXsrMLIZ4ua4ZeFu7rcOqKCtAxiIMmdSqOEk+FiiI5AxiIJgH92KXjkDJepte</w:t>
      </w:r>
    </w:p>
    <w:p>
      <w:pPr>
        <w:pStyle w:val="PreformattedText"/>
        <w:bidi w:val="0"/>
        <w:spacing w:before="0" w:after="0"/>
        <w:jc w:val="left"/>
        <w:rPr/>
      </w:pPr>
      <w:r>
        <w:rPr/>
        <w:t>36d9pQPmF5CHFs4CHEECUMBNxPjac8YEIvMFXHdkIbC9nBhUyDEdUyCAshG1AEExcoWl9Tg2C9UXDC</w:t>
      </w:r>
    </w:p>
    <w:p>
      <w:pPr>
        <w:pStyle w:val="PreformattedText"/>
        <w:bidi w:val="0"/>
        <w:spacing w:before="0" w:after="0"/>
        <w:jc w:val="left"/>
        <w:rPr/>
      </w:pPr>
      <w:r>
        <w:rPr/>
        <w:t>fgKAuunC1LmnEZsSFYSlACCwIcCm5ScCg5EOClouALBXimCbGYB7IC3CsfMaCrIsMItWUtgBqhlUhW</w:t>
      </w:r>
    </w:p>
    <w:p>
      <w:pPr>
        <w:pStyle w:val="PreformattedText"/>
        <w:bidi w:val="0"/>
        <w:spacing w:before="0" w:after="0"/>
        <w:jc w:val="left"/>
        <w:rPr/>
      </w:pPr>
      <w:r>
        <w:rPr/>
        <w:t>ihosbcVVOQMFxy3ONWCqigtMLqDoernRCGzV1wkKXFHTrNU8dCS0hmht2HdYNC7cywACoCgWGsd1Yx</w:t>
      </w:r>
    </w:p>
    <w:p>
      <w:pPr>
        <w:pStyle w:val="PreformattedText"/>
        <w:bidi w:val="0"/>
        <w:spacing w:before="0" w:after="0"/>
        <w:jc w:val="left"/>
        <w:rPr/>
      </w:pPr>
      <w:r>
        <w:rPr/>
        <w:t>kQGLwzChwyxmMsqzAqNsC5bUAcQFE1jMFTXliE8RLdmmmkoJUtDCqArLI0HJtQpWnFbjUMFDGTZC8q</w:t>
      </w:r>
    </w:p>
    <w:p>
      <w:pPr>
        <w:pStyle w:val="PreformattedText"/>
        <w:bidi w:val="0"/>
        <w:spacing w:before="0" w:after="0"/>
        <w:jc w:val="left"/>
        <w:rPr/>
      </w:pPr>
      <w:r>
        <w:rPr/>
        <w:t>EhENUVIw0lQxzslNFpDkCwKCNzbuFYEzROYBXJiKw4hcS2FPXyhaqlTC09LRGtZgFbTZFhlIC6AK90</w:t>
      </w:r>
    </w:p>
    <w:p>
      <w:pPr>
        <w:pStyle w:val="PreformattedText"/>
        <w:bidi w:val="0"/>
        <w:spacing w:before="0" w:after="0"/>
        <w:jc w:val="left"/>
        <w:rPr/>
      </w:pPr>
      <w:r>
        <w:rPr/>
        <w:t>2ekUJZMcYeWk0YhwS41kL6HtpUp3BAhtGwR98YsXkJ8GBEJvKS4n0vqBy4e2g7UDEQ0aWxr2S1YgN3</w:t>
      </w:r>
    </w:p>
    <w:p>
      <w:pPr>
        <w:pStyle w:val="PreformattedText"/>
        <w:bidi w:val="0"/>
        <w:spacing w:before="0" w:after="0"/>
        <w:jc w:val="left"/>
        <w:rPr/>
      </w:pPr>
      <w:r>
        <w:rPr/>
        <w:t>iUL1NrC7LVE6EA5WvJN9754WlhLaeoeu0ttZQVCKego4SI9ootQoEJwJrL2tlfTl2qFzDKFMFTi0o0</w:t>
      </w:r>
    </w:p>
    <w:p>
      <w:pPr>
        <w:pStyle w:val="PreformattedText"/>
        <w:bidi w:val="0"/>
        <w:spacing w:before="0" w:after="0"/>
        <w:jc w:val="left"/>
        <w:rPr/>
      </w:pPr>
      <w:r>
        <w:rPr/>
        <w:t>xkvAbsOgppRQ25iIitp8PQnpVohibMUEZYOLXNZCFkX4L1hqKAQCqi3dGQpIRG07Mu1sWrci7I1Gmr</w:t>
      </w:r>
    </w:p>
    <w:p>
      <w:pPr>
        <w:pStyle w:val="PreformattedText"/>
        <w:bidi w:val="0"/>
        <w:spacing w:before="0" w:after="0"/>
        <w:jc w:val="left"/>
        <w:rPr/>
      </w:pPr>
      <w:r>
        <w:rPr/>
        <w:t>LAFo2TQkpZdmvqiawzbcbLFMtJ1SrDB3M4AYmnbDeDedQpDDqHbGUjI5GC2UYWhVOuoQpcEKdXAROo</w:t>
      </w:r>
    </w:p>
    <w:p>
      <w:pPr>
        <w:pStyle w:val="PreformattedText"/>
        <w:bidi w:val="0"/>
        <w:spacing w:before="0" w:after="0"/>
        <w:jc w:val="left"/>
        <w:rPr/>
      </w:pPr>
      <w:r>
        <w:rPr/>
        <w:t>gcxssJG3DiMsIBUVpsAlRziYSLWDooNspg5Ats2kSFgY7Um1o4ZeUiiRxI6osOqO4FOD34VroDbT5j</w:t>
      </w:r>
    </w:p>
    <w:p>
      <w:pPr>
        <w:pStyle w:val="PreformattedText"/>
        <w:bidi w:val="0"/>
        <w:spacing w:before="0" w:after="0"/>
        <w:jc w:val="left"/>
        <w:rPr/>
      </w:pPr>
      <w:r>
        <w:rPr/>
        <w:t>5UTmUpx9oyFA5zASO0LrpZKeca5qDCCbtUUWsadtqwmGltLAOgbvFxvGThA/JJUoXQhKGlfYCYxk24</w:t>
      </w:r>
    </w:p>
    <w:p>
      <w:pPr>
        <w:pStyle w:val="PreformattedText"/>
        <w:bidi w:val="0"/>
        <w:spacing w:before="0" w:after="0"/>
        <w:jc w:val="left"/>
        <w:rPr/>
      </w:pPr>
      <w:r>
        <w:rPr/>
        <w:t>DUxZKuw53FuBvUTjq3LCzCENDpifhlBq9RhvD1KDVMAoCHFcLRyQhbSuWiwMHEDbtGqWZHgVOWfGMb</w:t>
      </w:r>
    </w:p>
    <w:p>
      <w:pPr>
        <w:pStyle w:val="PreformattedText"/>
        <w:bidi w:val="0"/>
        <w:spacing w:before="0" w:after="0"/>
        <w:jc w:val="left"/>
        <w:rPr/>
      </w:pPr>
      <w:r>
        <w:rPr/>
        <w:t>sED3lThApS0Y3bTQVSzQqkiXECMbEQV+5uUgEFJ3lpFaTZG4FYK+3zMtXVHjR5gDDOj3Zs+8b/AKiV</w:t>
      </w:r>
    </w:p>
    <w:p>
      <w:pPr>
        <w:pStyle w:val="PreformattedText"/>
        <w:bidi w:val="0"/>
        <w:spacing w:before="0" w:after="0"/>
        <w:jc w:val="left"/>
        <w:rPr/>
      </w:pPr>
      <w:r>
        <w:rPr/>
        <w:t>VtuC7TPcerNMBxWj2GNUUt8/hgyGUW/i6hTRw/tX8y7gznHzMDFKpQwe1dktTGcmfZOIl4Rpt4p437</w:t>
      </w:r>
    </w:p>
    <w:p>
      <w:pPr>
        <w:pStyle w:val="PreformattedText"/>
        <w:bidi w:val="0"/>
        <w:spacing w:before="0" w:after="0"/>
        <w:jc w:val="left"/>
        <w:rPr/>
      </w:pPr>
      <w:r>
        <w:rPr/>
        <w:t>SoVydd+8QaWl3j/fRMoXT56r2ZQocbz5+80Iqyx23vglN4oq7o1zqJTW/xUE3jbW7bz7RAdM1Zi8hn</w:t>
      </w:r>
    </w:p>
    <w:p>
      <w:pPr>
        <w:pStyle w:val="PreformattedText"/>
        <w:bidi w:val="0"/>
        <w:spacing w:before="0" w:after="0"/>
        <w:jc w:val="left"/>
        <w:rPr/>
      </w:pPr>
      <w:r>
        <w:rPr/>
        <w:t>UAF42S8F7SJlRQ0KXIa3W3CXTaARreEwPPLcwfHHRr3SL4GI2lFCgIVaEOybz3CMFsEKaGopDUc5I1</w:t>
      </w:r>
    </w:p>
    <w:p>
      <w:pPr>
        <w:pStyle w:val="PreformattedText"/>
        <w:bidi w:val="0"/>
        <w:spacing w:before="0" w:after="0"/>
        <w:jc w:val="left"/>
        <w:rPr/>
      </w:pPr>
      <w:r>
        <w:rPr/>
        <w:t>Rq9VQ3ACuvuEyW7FzDiJrxHMW5XZWqnVSiKamCm52PhMd2NkyAqKFcqzIxLnHbOJyoBmzkmWE8I7BV</w:t>
      </w:r>
    </w:p>
    <w:p>
      <w:pPr>
        <w:pStyle w:val="PreformattedText"/>
        <w:bidi w:val="0"/>
        <w:spacing w:before="0" w:after="0"/>
        <w:jc w:val="left"/>
        <w:rPr/>
      </w:pPr>
      <w:r>
        <w:rPr/>
        <w:t>Z4XcCCQZbcDnAkcZuJX0DsCQuCHGMKQLKFDFuxuwUmLa2DGgTdB1tiO10jNpqXFnnYXSrlzCCBPUHo</w:t>
      </w:r>
    </w:p>
    <w:p>
      <w:pPr>
        <w:pStyle w:val="PreformattedText"/>
        <w:bidi w:val="0"/>
        <w:spacing w:before="0" w:after="0"/>
        <w:jc w:val="left"/>
        <w:rPr/>
      </w:pPr>
      <w:r>
        <w:rPr/>
        <w:t>UU3RcJGsSzxy1JbFiigaYqvYIaLus7i4JIqlYX4HngylgQJXwPDiXRqvOZXKKoiErI2gRYxfMLhRyV</w:t>
      </w:r>
    </w:p>
    <w:p>
      <w:pPr>
        <w:pStyle w:val="PreformattedText"/>
        <w:bidi w:val="0"/>
        <w:spacing w:before="0" w:after="0"/>
        <w:jc w:val="left"/>
        <w:rPr/>
      </w:pPr>
      <w:r>
        <w:rPr/>
        <w:t>csD2C4lCme6DCmlr5b5INUw69eUuUc52jXDiSuY02QWMCh3EBQgVAGtz/CFACy3daRGn2B1AJgKKju</w:t>
      </w:r>
    </w:p>
    <w:p>
      <w:pPr>
        <w:pStyle w:val="PreformattedText"/>
        <w:bidi w:val="0"/>
        <w:spacing w:before="0" w:after="0"/>
        <w:jc w:val="left"/>
        <w:rPr/>
      </w:pPr>
      <w:r>
        <w:rPr/>
        <w:t>drWWLAy6dKFwWemTBCyTXhAkRW29JlGniMDyBnBnV6hW9ZgQp2jymY/FsvSzmPaQUCcShYNq7sYl1E</w:t>
      </w:r>
    </w:p>
    <w:p>
      <w:pPr>
        <w:pStyle w:val="PreformattedText"/>
        <w:bidi w:val="0"/>
        <w:spacing w:before="0" w:after="0"/>
        <w:jc w:val="left"/>
        <w:rPr/>
      </w:pPr>
      <w:r>
        <w:rPr/>
        <w:t>dBwVE7ZPAOIpi0GQKXgiXVdNaqVFtME60QFy5zmNhuVc8WDAC9sQdk91Wl6Wtjle4scHgFCmFBV5Uc</w:t>
      </w:r>
    </w:p>
    <w:p>
      <w:pPr>
        <w:pStyle w:val="PreformattedText"/>
        <w:bidi w:val="0"/>
        <w:spacing w:before="0" w:after="0"/>
        <w:jc w:val="left"/>
        <w:rPr/>
      </w:pPr>
      <w:r>
        <w:rPr/>
        <w:t>ymbPQJDyB8twI0qhuWpIAbtt1qqiWinjtCBolWAnmIpYqXjFsVK1xszNUlYPqpLijCGbuEABbQtAla</w:t>
      </w:r>
    </w:p>
    <w:p>
      <w:pPr>
        <w:pStyle w:val="PreformattedText"/>
        <w:bidi w:val="0"/>
        <w:spacing w:before="0" w:after="0"/>
        <w:jc w:val="left"/>
        <w:rPr/>
      </w:pPr>
      <w:r>
        <w:rPr/>
        <w:t>nDT41N2UmrN0VIK2thlg6cJXdpNkSmuYJBAGitxFFCdFzlYUbBEICls2CstlM5kwiAk9sFgDEsrUsm</w:t>
      </w:r>
    </w:p>
    <w:p>
      <w:pPr>
        <w:pStyle w:val="PreformattedText"/>
        <w:bidi w:val="0"/>
        <w:spacing w:before="0" w:after="0"/>
        <w:jc w:val="left"/>
        <w:rPr/>
      </w:pPr>
      <w:r>
        <w:rPr/>
        <w:t>QoEHBSjlYDlwIoLYnFjhMOYwwNfSlTwSmgsGIlPAMnY1LTWjUqfySrhqIeDhFOJYgpha8qiYgtkNAi</w:t>
      </w:r>
    </w:p>
    <w:p>
      <w:pPr>
        <w:pStyle w:val="PreformattedText"/>
        <w:bidi w:val="0"/>
        <w:spacing w:before="0" w:after="0"/>
        <w:jc w:val="left"/>
        <w:rPr/>
      </w:pPr>
      <w:r>
        <w:rPr/>
        <w:t>zoual4NANQueppcxQEtusssuVUBPNCZguJjsSWHbaAgKF3qWQVVYtIVaYvA8xOkoVRQgBUdQ53ipeE</w:t>
      </w:r>
    </w:p>
    <w:p>
      <w:pPr>
        <w:pStyle w:val="PreformattedText"/>
        <w:bidi w:val="0"/>
        <w:spacing w:before="0" w:after="0"/>
        <w:jc w:val="left"/>
        <w:rPr/>
      </w:pPr>
      <w:r>
        <w:rPr/>
        <w:t>OcQ/FYG1VyQTpBXDtxoh0GLGSBwZmE7C818QDdAMQAVbbHIW6IUICUDsPeuDZAWWDlQUaqcdka6MuN</w:t>
      </w:r>
    </w:p>
    <w:p>
      <w:pPr>
        <w:pStyle w:val="PreformattedText"/>
        <w:bidi w:val="0"/>
        <w:spacing w:before="0" w:after="0"/>
        <w:jc w:val="left"/>
        <w:rPr/>
      </w:pPr>
      <w:r>
        <w:rPr/>
        <w:t>nN5lLablVow3UYCy3s3Mhp2tpZwFFag1AEQG8gdMaWlUiV6mi5AdGUhQQXrow9Dznck5lvRMItxdML</w:t>
      </w:r>
    </w:p>
    <w:p>
      <w:pPr>
        <w:pStyle w:val="PreformattedText"/>
        <w:bidi w:val="0"/>
        <w:spacing w:before="0" w:after="0"/>
        <w:jc w:val="left"/>
        <w:rPr/>
      </w:pPr>
      <w:r>
        <w:rPr/>
        <w:t>fSrgMdutaIRVlIZQIq4aieQMmtuLwEUQcwA0OUQ9AgZW1Mjge+kD2JY2WQAs+GGDjLaGa5kdXWpTLI</w:t>
      </w:r>
    </w:p>
    <w:p>
      <w:pPr>
        <w:pStyle w:val="PreformattedText"/>
        <w:bidi w:val="0"/>
        <w:spacing w:before="0" w:after="0"/>
        <w:jc w:val="left"/>
        <w:rPr/>
      </w:pPr>
      <w:r>
        <w:rPr/>
        <w:t>gOT1gxDakyEQ5doyK6EWRciYmKQJdhwzKmMtYEACQNSD8kQC08T3QZkILVu7j2b6qDRFcqaUZguEYm</w:t>
      </w:r>
    </w:p>
    <w:p>
      <w:pPr>
        <w:pStyle w:val="PreformattedText"/>
        <w:bidi w:val="0"/>
        <w:spacing w:before="0" w:after="0"/>
        <w:jc w:val="left"/>
        <w:rPr/>
      </w:pPr>
      <w:r>
        <w:rPr/>
        <w:t>KqADBG2sQ5AWFxuSaGAK5Wy0mEW8GAvhmXtViuYYYWKCkipaWBgPLGKyAQSmChTpaOkcJDpLTDVdVK</w:t>
      </w:r>
    </w:p>
    <w:p>
      <w:pPr>
        <w:pStyle w:val="PreformattedText"/>
        <w:bidi w:val="0"/>
        <w:spacing w:before="0" w:after="0"/>
        <w:jc w:val="left"/>
        <w:rPr/>
      </w:pPr>
      <w:r>
        <w:rPr/>
        <w:t>bLTilbKPrBMGlWSORG16obVE1bob4VcOg0qKh6NUgqs5mNASm9o6uQDeOoYqFgjbNFzgkge9d4Iyet</w:t>
      </w:r>
    </w:p>
    <w:p>
      <w:pPr>
        <w:pStyle w:val="PreformattedText"/>
        <w:bidi w:val="0"/>
        <w:spacing w:before="0" w:after="0"/>
        <w:jc w:val="left"/>
        <w:rPr/>
      </w:pPr>
      <w:r>
        <w:rPr/>
        <w:t>oO6mQkEBkzhcZE+JYBec3ijEFq0SKQg4DIhCzc8aQl2OkpsomvJyImNfG2igcFOYW6nAlXJ5Z1e1xA</w:t>
      </w:r>
    </w:p>
    <w:p>
      <w:pPr>
        <w:pStyle w:val="PreformattedText"/>
        <w:bidi w:val="0"/>
        <w:spacing w:before="0" w:after="0"/>
        <w:jc w:val="left"/>
        <w:rPr/>
      </w:pPr>
      <w:r>
        <w:rPr/>
        <w:t>8lqm9kKRDWJlVSPYSxg2cY1OsQR2DWF3eupnABWpYAFwGEqGCsd1YgGo1dPPUuOgxao8iWGkK/AR97</w:t>
      </w:r>
    </w:p>
    <w:p>
      <w:pPr>
        <w:pStyle w:val="PreformattedText"/>
        <w:bidi w:val="0"/>
        <w:spacing w:before="0" w:after="0"/>
        <w:jc w:val="left"/>
        <w:rPr/>
      </w:pPr>
      <w:r>
        <w:rPr/>
        <w:t>WWKEsRwLog7jTrXftEuDIRuRiiCV1XfhzagDN5qdoB+4GiDIWkYEpiOgXhgNMyuhYpJQyYOCVTSQKa</w:t>
      </w:r>
    </w:p>
    <w:p>
      <w:pPr>
        <w:pStyle w:val="PreformattedText"/>
        <w:bidi w:val="0"/>
        <w:spacing w:before="0" w:after="0"/>
        <w:jc w:val="left"/>
        <w:rPr/>
      </w:pPr>
      <w:r>
        <w:rPr/>
        <w:t>VQuVTu7i2LpGLLqIdnGmAtCHDeVhhc4cibzBiVVC8CtrIcWQBlpo2OGmmgsI6qAXj1BWocCq5hiXVD</w:t>
      </w:r>
    </w:p>
    <w:p>
      <w:pPr>
        <w:pStyle w:val="PreformattedText"/>
        <w:bidi w:val="0"/>
        <w:spacing w:before="0" w:after="0"/>
        <w:jc w:val="left"/>
        <w:rPr/>
      </w:pPr>
      <w:r>
        <w:rPr/>
        <w:t>Sp2vdjmO1MuE5sSC1ErXM3AWMuwj+ICtGYKlKmgpCobgWzUy0bgKASqVBySu1rSuG6lWexCPpooRbJ</w:t>
      </w:r>
    </w:p>
    <w:p>
      <w:pPr>
        <w:pStyle w:val="PreformattedText"/>
        <w:bidi w:val="0"/>
        <w:spacing w:before="0" w:after="0"/>
        <w:jc w:val="left"/>
        <w:rPr/>
      </w:pPr>
      <w:r>
        <w:rPr/>
        <w:t>5BniAOJWltKMQOHdYjDnqlcDEEqFMQ9DEi8GlKnBIYNYsrLoPOSXgCcYTHC+dRQhjFA5D/dQFDePmq</w:t>
      </w:r>
    </w:p>
    <w:p>
      <w:pPr>
        <w:pStyle w:val="PreformattedText"/>
        <w:bidi w:val="0"/>
        <w:spacing w:before="0" w:after="0"/>
        <w:jc w:val="left"/>
        <w:rPr/>
      </w:pPr>
      <w:r>
        <w:rPr/>
        <w:t>xWyAlWmboMtec4WbGh+fgzcS5XwnCrFxlGzOqd7z+YvZsyNVWcTRpOG3X3l05F9nnMzqt1nBAWEbc+</w:t>
      </w:r>
    </w:p>
    <w:p>
      <w:pPr>
        <w:pStyle w:val="PreformattedText"/>
        <w:bidi w:val="0"/>
        <w:spacing w:before="0" w:after="0"/>
        <w:jc w:val="left"/>
        <w:rPr/>
      </w:pPr>
      <w:r>
        <w:rPr/>
        <w:t>Ka/mPhRnPa+vaWA/rmONGPPjFzIy3qvHfEqC+QPGa4joo42PP/YJG2xVICtFNZvJW04uJ9zfZ3WqlT</w:t>
      </w:r>
    </w:p>
    <w:p>
      <w:pPr>
        <w:pStyle w:val="PreformattedText"/>
        <w:bidi w:val="0"/>
        <w:spacing w:before="0" w:after="0"/>
        <w:jc w:val="left"/>
        <w:rPr/>
      </w:pPr>
      <w:r>
        <w:rPr/>
        <w:t>aRLd/Mu1UDHHkSGaWA3FzUTJ2gAO+iAcLBP06UTKwRhraJY0INYUpeUw3gJLR9qqN7FQUzfEAZT1lT</w:t>
      </w:r>
    </w:p>
    <w:p>
      <w:pPr>
        <w:pStyle w:val="PreformattedText"/>
        <w:bidi w:val="0"/>
        <w:spacing w:before="0" w:after="0"/>
        <w:jc w:val="left"/>
        <w:rPr/>
      </w:pPr>
      <w:r>
        <w:rPr/>
        <w:t>foOe0EmUHXyRuUKEuxrzEVi3Ky0XMMzTwQBCrbRdLACHRysmIK1UNFrfaGTlg3UNBi12cK0XnxmPqn</w:t>
      </w:r>
    </w:p>
    <w:p>
      <w:pPr>
        <w:pStyle w:val="PreformattedText"/>
        <w:bidi w:val="0"/>
        <w:spacing w:before="0" w:after="0"/>
        <w:jc w:val="left"/>
        <w:rPr/>
      </w:pPr>
      <w:r>
        <w:rPr/>
        <w:t>B6zKCTeg8wJuaoNmlBdI2UuEolKay2NzEo2HTBsURGAWrsMshs5ziKsIajHq+MdhfO8RFRsGH1cgOC</w:t>
      </w:r>
    </w:p>
    <w:p>
      <w:pPr>
        <w:pStyle w:val="PreformattedText"/>
        <w:bidi w:val="0"/>
        <w:spacing w:before="0" w:after="0"/>
        <w:jc w:val="left"/>
        <w:rPr/>
      </w:pPr>
      <w:r>
        <w:rPr/>
        <w:t>scLLB64aHJsFGF5lBS9FxUDPF1ktdZ3MKgWYgaxFwHkK1e7SAUSV1CyLOFeKh92IsGiKqGk41xKVgb</w:t>
      </w:r>
    </w:p>
    <w:p>
      <w:pPr>
        <w:pStyle w:val="PreformattedText"/>
        <w:bidi w:val="0"/>
        <w:spacing w:before="0" w:after="0"/>
        <w:jc w:val="left"/>
        <w:rPr/>
      </w:pPr>
      <w:r>
        <w:rPr/>
        <w:t>pZzXbAwNUM3Aw22tTc8afLQQpRUeuQmgYhkWqjphYAWU30ewrGHMQO3kEHt3aDRXDt8QoQlDQ9wKG3</w:t>
      </w:r>
    </w:p>
    <w:p>
      <w:pPr>
        <w:pStyle w:val="PreformattedText"/>
        <w:bidi w:val="0"/>
        <w:spacing w:before="0" w:after="0"/>
        <w:jc w:val="left"/>
        <w:rPr/>
      </w:pPr>
      <w:r>
        <w:rPr/>
        <w:t>m9ByUiuN2FEK44mMMi0pvZbTFNF6gBhT5DqTuaNmri2dDAkleOYFtpyBGwkSyUTYMl6GA3GQTygLzt</w:t>
      </w:r>
    </w:p>
    <w:p>
      <w:pPr>
        <w:pStyle w:val="PreformattedText"/>
        <w:bidi w:val="0"/>
        <w:spacing w:before="0" w:after="0"/>
        <w:jc w:val="left"/>
        <w:rPr/>
      </w:pPr>
      <w:r>
        <w:rPr/>
        <w:t>NQC6AynN88yRxy13MibFVxAWiQVCOgSra6DGpSgZQ0ioEJvAlAXKXEYAaXgGAs9wRsVPksMCzsAdR3</w:t>
      </w:r>
    </w:p>
    <w:p>
      <w:pPr>
        <w:pStyle w:val="PreformattedText"/>
        <w:bidi w:val="0"/>
        <w:spacing w:before="0" w:after="0"/>
        <w:jc w:val="left"/>
        <w:rPr/>
      </w:pPr>
      <w:r>
        <w:rPr/>
        <w:t>C2huEhGFsK3AQYoBrapuKyiDSO75Ei0LOVnORxcpAvIUrw3ZQ4aqsDLAe1WXEJzNIUbCNXCBakBF0F</w:t>
      </w:r>
    </w:p>
    <w:p>
      <w:pPr>
        <w:pStyle w:val="PreformattedText"/>
        <w:bidi w:val="0"/>
        <w:spacing w:before="0" w:after="0"/>
        <w:jc w:val="left"/>
        <w:rPr/>
      </w:pPr>
      <w:r>
        <w:rPr/>
        <w:t>ChHF0ksIFNRZohQLPlrmZCARhG9l8xk09o6KyfSfcntXJXolzGRLPFgaJm02EpYANQWj0uCgLOTKp8</w:t>
      </w:r>
    </w:p>
    <w:p>
      <w:pPr>
        <w:pStyle w:val="PreformattedText"/>
        <w:bidi w:val="0"/>
        <w:spacing w:before="0" w:after="0"/>
        <w:jc w:val="left"/>
        <w:rPr/>
      </w:pPr>
      <w:r>
        <w:rPr/>
        <w:t>3A3IoqLO1eoioNlDvlVgsYUMhL5wGmCCoLNgxSxFbYEeaz8+HkGpjX5wJsClnBWDkgFEwjh6tXMjae</w:t>
      </w:r>
    </w:p>
    <w:p>
      <w:pPr>
        <w:pStyle w:val="PreformattedText"/>
        <w:bidi w:val="0"/>
        <w:spacing w:before="0" w:after="0"/>
        <w:jc w:val="left"/>
        <w:rPr/>
      </w:pPr>
      <w:r>
        <w:rPr/>
        <w:t>IVLRQdEIC7BfYbhZ8dvkQ7VVsqtVKrZioLYX5qzKgEt5BTGRzVacSwu1gGjj0ndlzUVEYiqRDpUCFL</w:t>
      </w:r>
    </w:p>
    <w:p>
      <w:pPr>
        <w:pStyle w:val="PreformattedText"/>
        <w:bidi w:val="0"/>
        <w:spacing w:before="0" w:after="0"/>
        <w:jc w:val="left"/>
        <w:rPr/>
      </w:pPr>
      <w:r>
        <w:rPr/>
        <w:t>HuWVQERitqUKR33czdArVIkh2tCs5l3bJyBaevLIPlNNcUHgKUnqMyoYmxttNpSmBQ5cRwmUGjSWjQ</w:t>
      </w:r>
    </w:p>
    <w:p>
      <w:pPr>
        <w:pStyle w:val="PreformattedText"/>
        <w:bidi w:val="0"/>
        <w:spacing w:before="0" w:after="0"/>
        <w:jc w:val="left"/>
        <w:rPr/>
      </w:pPr>
      <w:r>
        <w:rPr/>
        <w:t>bKuEAltQ9oiJe9msRvDeRQZrOzkZ7Ezb0uOVFsHbyCQmA3BAGupwlgWrZazicdqMA40hdmIJi3myZS</w:t>
      </w:r>
    </w:p>
    <w:p>
      <w:pPr>
        <w:pStyle w:val="PreformattedText"/>
        <w:bidi w:val="0"/>
        <w:spacing w:before="0" w:after="0"/>
        <w:jc w:val="left"/>
        <w:rPr/>
      </w:pPr>
      <w:r>
        <w:rPr/>
        <w:t>nWd1BW5WAy1FzdVyYeGooGrNXhbRvkdrVUsE5RPGIoOc3dqIzuqeStkOuE2XEbzACFG6AxgtaSwpxG</w:t>
      </w:r>
    </w:p>
    <w:p>
      <w:pPr>
        <w:pStyle w:val="PreformattedText"/>
        <w:bidi w:val="0"/>
        <w:spacing w:before="0" w:after="0"/>
        <w:jc w:val="left"/>
        <w:rPr/>
      </w:pPr>
      <w:r>
        <w:rPr/>
        <w:t>BTYMOxa2QVRBsyKW3twtoUwwGBlWERcOKoTgBgA2KL8HuuIGoVCsWoo9ii3gBcqA77rhHRDUrAFZy2</w:t>
      </w:r>
    </w:p>
    <w:p>
      <w:pPr>
        <w:pStyle w:val="PreformattedText"/>
        <w:bidi w:val="0"/>
        <w:spacing w:before="0" w:after="0"/>
        <w:jc w:val="left"/>
        <w:rPr/>
      </w:pPr>
      <w:r>
        <w:rPr/>
        <w:t>v0QTABYBconWqCsCsPR28lhcrg2IgxyWb0C2IEoQOKRWlbKkqE03kkgdDNPrSRoIuClvIwuW23OIty</w:t>
      </w:r>
    </w:p>
    <w:p>
      <w:pPr>
        <w:pStyle w:val="PreformattedText"/>
        <w:bidi w:val="0"/>
        <w:spacing w:before="0" w:after="0"/>
        <w:jc w:val="left"/>
        <w:rPr/>
      </w:pPr>
      <w:r>
        <w:rPr/>
        <w:t>qa+rApCc0A6JRBnhV3sAO0tZjRdlRgJWg8GgDCV1egGhAiK5VSNMDayshnhVQOAOdXaVUAzFK1nFRl</w:t>
      </w:r>
    </w:p>
    <w:p>
      <w:pPr>
        <w:pStyle w:val="PreformattedText"/>
        <w:bidi w:val="0"/>
        <w:spacing w:before="0" w:after="0"/>
        <w:jc w:val="left"/>
        <w:rPr/>
      </w:pPr>
      <w:r>
        <w:rPr/>
        <w:t>k0CGCjFJE4SBHsBCOHdlKLilQCcBNk6RD5OZZBrkE0EIhgS8gRuwYrQolAsliigLM8KUUoq7qZ5UQD</w:t>
      </w:r>
    </w:p>
    <w:p>
      <w:pPr>
        <w:pStyle w:val="PreformattedText"/>
        <w:bidi w:val="0"/>
        <w:spacing w:before="0" w:after="0"/>
        <w:jc w:val="left"/>
        <w:rPr/>
      </w:pPr>
      <w:r>
        <w:rPr/>
        <w:t>7BcsXbq4D6wIilFgbeBEpCzjQKjkgtYmYQVgCqEixm82wXwBLU+tBhFhoq5aqBRQBpglfGIlmhZiXR</w:t>
      </w:r>
    </w:p>
    <w:p>
      <w:pPr>
        <w:pStyle w:val="PreformattedText"/>
        <w:bidi w:val="0"/>
        <w:spacing w:before="0" w:after="0"/>
        <w:jc w:val="left"/>
        <w:rPr/>
      </w:pPr>
      <w:r>
        <w:rPr/>
        <w:t>E2EwJkjLgVsABJWglWrbAUIeC2GHlDiJ3e8PWI0IBGlM9wC0QA/Uw/FFlk4mdEgNAoUS3FYIMqgigl</w:t>
      </w:r>
    </w:p>
    <w:p>
      <w:pPr>
        <w:pStyle w:val="PreformattedText"/>
        <w:bidi w:val="0"/>
        <w:spacing w:before="0" w:after="0"/>
        <w:jc w:val="left"/>
        <w:rPr/>
      </w:pPr>
      <w:r>
        <w:rPr/>
        <w:t>gtnlcBuyi6xvAcEALq5T5MVcL1pIXSSMDIYWUOSNWVkBSwXTTCqwljMUEzmigV7mci903TIFINhYHc</w:t>
      </w:r>
    </w:p>
    <w:p>
      <w:pPr>
        <w:pStyle w:val="PreformattedText"/>
        <w:bidi w:val="0"/>
        <w:spacing w:before="0" w:after="0"/>
        <w:jc w:val="left"/>
        <w:rPr/>
      </w:pPr>
      <w:r>
        <w:rPr/>
        <w:t>oulAJYNAkLXHErjJNsBZALUTaNkQZxCBbzx4pV8zSSZZKrGM3bTd3eIgQQyJxV0LphC1d9BKolimkt</w:t>
      </w:r>
    </w:p>
    <w:p>
      <w:pPr>
        <w:pStyle w:val="PreformattedText"/>
        <w:bidi w:val="0"/>
        <w:spacing w:before="0" w:after="0"/>
        <w:jc w:val="left"/>
        <w:rPr/>
      </w:pPr>
      <w:r>
        <w:rPr/>
        <w:t>LhLwbhzhUlKLG5SWiRl4286gp2qK0sTQ1CptqqGtwvSNqzsVmAj8JcugahtosOQcUSoKEyVHy6COuJ</w:t>
      </w:r>
    </w:p>
    <w:p>
      <w:pPr>
        <w:pStyle w:val="PreformattedText"/>
        <w:bidi w:val="0"/>
        <w:spacing w:before="0" w:after="0"/>
        <w:jc w:val="left"/>
        <w:rPr/>
      </w:pPr>
      <w:r>
        <w:rPr/>
        <w:t>XSSwswbaaytNEzuDlRik2MMSz7JSKXkZ5eceI0LedX8h+0/ZftHRHa78mH7wIEDPyAaqumF81fiYOc</w:t>
      </w:r>
    </w:p>
    <w:p>
      <w:pPr>
        <w:pStyle w:val="PreformattedText"/>
        <w:bidi w:val="0"/>
        <w:spacing w:before="0" w:after="0"/>
        <w:jc w:val="left"/>
        <w:rPr/>
      </w:pPr>
      <w:r>
        <w:rPr/>
        <w:t>5PzVQdF68YJTWhrKvJ2Qql7ceMy4ytSrcUZr5gmwa4v3mIKG8vab/aAS6Os/eFfHiKUdc/quIjvFdf</w:t>
      </w:r>
    </w:p>
    <w:p>
      <w:pPr>
        <w:pStyle w:val="PreformattedText"/>
        <w:bidi w:val="0"/>
        <w:spacing w:before="0" w:after="0"/>
        <w:jc w:val="left"/>
        <w:rPr/>
      </w:pPr>
      <w:r>
        <w:rPr/>
        <w:t>iICFUn72aj1pp/b2gGkLN47mU4rH++JgAZTRWqM/EdVh5G8PPukI26EWG1yfE7YELMAthKsZVOmsIq</w:t>
      </w:r>
    </w:p>
    <w:p>
      <w:pPr>
        <w:pStyle w:val="PreformattedText"/>
        <w:bidi w:val="0"/>
        <w:spacing w:before="0" w:after="0"/>
        <w:jc w:val="left"/>
        <w:rPr/>
      </w:pPr>
      <w:r>
        <w:rPr/>
        <w:t>BUGVXmQALduyJQZSQKTZdlLLFWykDWXnVYdlIashTyILsMG3uGkDSqqVmbBn8pYh0YcYI8gKbigbFB</w:t>
      </w:r>
    </w:p>
    <w:p>
      <w:pPr>
        <w:pStyle w:val="PreformattedText"/>
        <w:bidi w:val="0"/>
        <w:spacing w:before="0" w:after="0"/>
        <w:jc w:val="left"/>
        <w:rPr/>
      </w:pPr>
      <w:r>
        <w:rPr/>
        <w:t>WUmFu9mIlZiJRpTNTFGEFeKBgzXdtpGOGHhhIvBJVdUdsxHOY0QkmQoitB52aLjpFnxTRKLQGh273B</w:t>
      </w:r>
    </w:p>
    <w:p>
      <w:pPr>
        <w:pStyle w:val="PreformattedText"/>
        <w:bidi w:val="0"/>
        <w:spacing w:before="0" w:after="0"/>
        <w:jc w:val="left"/>
        <w:rPr/>
      </w:pPr>
      <w:r>
        <w:rPr/>
        <w:t>xNVbY4UTsPcPvKRRqCa3WWBRfWkBRuLZMWENDDJrMSkrCbUJavKbHQviFOAWCLgq0ezhHFVBViD5Dp</w:t>
      </w:r>
    </w:p>
    <w:p>
      <w:pPr>
        <w:pStyle w:val="PreformattedText"/>
        <w:bidi w:val="0"/>
        <w:spacing w:before="0" w:after="0"/>
        <w:jc w:val="left"/>
        <w:rPr/>
      </w:pPr>
      <w:r>
        <w:rPr/>
        <w:t>d4eogtLgojILRbXDFJRvyHWtbXQVLbDpA1OaCPWbdTEiNZas0CFJqlkLrxCRAbRCkZaDXFyo+UmA3U</w:t>
      </w:r>
    </w:p>
    <w:p>
      <w:pPr>
        <w:pStyle w:val="PreformattedText"/>
        <w:bidi w:val="0"/>
        <w:spacing w:before="0" w:after="0"/>
        <w:jc w:val="left"/>
        <w:rPr/>
      </w:pPr>
      <w:r>
        <w:rPr/>
        <w:t>P2RxErNMFQhQMztOWIrcoUVASAtuhsYDZAsMTH03czUIfmI7yWhYtnBAoQKAA4yyrV9o3sawQDcPsa</w:t>
      </w:r>
    </w:p>
    <w:p>
      <w:pPr>
        <w:pStyle w:val="PreformattedText"/>
        <w:bidi w:val="0"/>
        <w:spacing w:before="0" w:after="0"/>
        <w:jc w:val="left"/>
        <w:rPr/>
      </w:pPr>
      <w:r>
        <w:rPr/>
        <w:t>OI0ymMWYDHFYQxE7I15Xg6IAE2uNBVQLLDUrSK1LAsYNo+JM7GQzLIdQGxoBoZXgGIBLw8BDIAqgq1</w:t>
      </w:r>
    </w:p>
    <w:p>
      <w:pPr>
        <w:pStyle w:val="PreformattedText"/>
        <w:bidi w:val="0"/>
        <w:spacing w:before="0" w:after="0"/>
        <w:jc w:val="left"/>
        <w:rPr/>
      </w:pPr>
      <w:r>
        <w:rPr/>
        <w:t>9RRnLHMCMHy924FLFJohiGtyYadzVcebxjAMKsipTAUm2aSnFyN1Hlajqo4KVkisDcsNAJIuzQpIRZ</w:t>
      </w:r>
    </w:p>
    <w:p>
      <w:pPr>
        <w:pStyle w:val="PreformattedText"/>
        <w:bidi w:val="0"/>
        <w:spacing w:before="0" w:after="0"/>
        <w:jc w:val="left"/>
        <w:rPr/>
      </w:pPr>
      <w:r>
        <w:rPr/>
        <w:t>aalMi6dgQViC9i6bljTQ9pIGphuBS9S5TWxUR5ITHPcuZbmaUodgk07qmIZ61jNUFNYareYg0LNV63</w:t>
      </w:r>
    </w:p>
    <w:p>
      <w:pPr>
        <w:pStyle w:val="PreformattedText"/>
        <w:bidi w:val="0"/>
        <w:spacing w:before="0" w:after="0"/>
        <w:jc w:val="left"/>
        <w:rPr/>
      </w:pPr>
      <w:r>
        <w:rPr/>
        <w:t>kymoNt+ZCvC7OkXyuCuTmM6+UQI6CiGVsNFrDBRcXs3uN8intWJRDITncc0oL4ynZTFjQiG8qolBNQ</w:t>
      </w:r>
    </w:p>
    <w:p>
      <w:pPr>
        <w:pStyle w:val="PreformattedText"/>
        <w:bidi w:val="0"/>
        <w:spacing w:before="0" w:after="0"/>
        <w:jc w:val="left"/>
        <w:rPr/>
      </w:pPr>
      <w:r>
        <w:rPr/>
        <w:t>KL4lNW7jOKg8KudxveQaOAfMHk6VkVjJbx4vC2K4MAxGcaiqjgIW1QZ/MzVhrEXdQHkGXMqCxkmCJ6</w:t>
      </w:r>
    </w:p>
    <w:p>
      <w:pPr>
        <w:pStyle w:val="PreformattedText"/>
        <w:bidi w:val="0"/>
        <w:spacing w:before="0" w:after="0"/>
        <w:jc w:val="left"/>
        <w:rPr/>
      </w:pPr>
      <w:r>
        <w:rPr/>
        <w:t>ggcUArxFi12Is4SgWrZUwIA4AIwQILqrJQkoNQuo8D7NcwStRofRljSHS9y7DajQvECrXDoqMZ1e9M</w:t>
      </w:r>
    </w:p>
    <w:p>
      <w:pPr>
        <w:pStyle w:val="PreformattedText"/>
        <w:bidi w:val="0"/>
        <w:spacing w:before="0" w:after="0"/>
        <w:jc w:val="left"/>
        <w:rPr/>
      </w:pPr>
      <w:r>
        <w:rPr/>
        <w:t>aawTDTKHIpY/G0ChepQYlAANCzYtdGYUVWhZLexysNYgod1AFCeYCrdLMtBmpQBy5Y2jL7MWISuQKj</w:t>
      </w:r>
    </w:p>
    <w:p>
      <w:pPr>
        <w:pStyle w:val="PreformattedText"/>
        <w:bidi w:val="0"/>
        <w:spacing w:before="0" w:after="0"/>
        <w:jc w:val="left"/>
        <w:rPr/>
      </w:pPr>
      <w:r>
        <w:rPr/>
        <w:t>XKmEObVtAs6ppRsfGIhYxVwpmkpW9uiKnb31bGSO7poEcMx2WExCm8PLMYwG7kwrVQBosuMwxqUgwb</w:t>
      </w:r>
    </w:p>
    <w:p>
      <w:pPr>
        <w:pStyle w:val="PreformattedText"/>
        <w:bidi w:val="0"/>
        <w:spacing w:before="0" w:after="0"/>
        <w:jc w:val="left"/>
        <w:rPr/>
      </w:pPr>
      <w:r>
        <w:rPr/>
        <w:t>EWIBxTQK25CoAvRTrUSQGlNuRMxRCMejpUOWVdtSh1Woo5Sccr/A6+Uo4SKrVUCC1PO4QRbeygi+TR</w:t>
      </w:r>
    </w:p>
    <w:p>
      <w:pPr>
        <w:pStyle w:val="PreformattedText"/>
        <w:bidi w:val="0"/>
        <w:spacing w:before="0" w:after="0"/>
        <w:jc w:val="left"/>
        <w:rPr/>
      </w:pPr>
      <w:r>
        <w:rPr/>
        <w:t>qaCibMog13SrqWsK2F1LVSHCYVBa9/JpUgx5EsEEvlWKJ7Ub0WHIQhyIcxewIGWJBW60Wl33KGYayg</w:t>
      </w:r>
    </w:p>
    <w:p>
      <w:pPr>
        <w:pStyle w:val="PreformattedText"/>
        <w:bidi w:val="0"/>
        <w:spacing w:before="0" w:after="0"/>
        <w:jc w:val="left"/>
        <w:rPr/>
      </w:pPr>
      <w:r>
        <w:rPr/>
        <w:t>qtGSiV+QWHbgr1g5cVSgRiaJO1QsmplWIiP+K6sDQ7ei1VF4ssyKOkQKAAMoB5b6hgdLVNKckfYI6L</w:t>
      </w:r>
    </w:p>
    <w:p>
      <w:pPr>
        <w:pStyle w:val="PreformattedText"/>
        <w:bidi w:val="0"/>
        <w:spacing w:before="0" w:after="0"/>
        <w:jc w:val="left"/>
        <w:rPr/>
      </w:pPr>
      <w:r>
        <w:rPr/>
        <w:t>V0RcENjzBM6CB10ZLQUC4g9wNqFWQTnjGZdow6xIiiXYS2ZZhJK7rzaxoAW3Fm1gePQzmcnxC945Yv</w:t>
      </w:r>
    </w:p>
    <w:p>
      <w:pPr>
        <w:pStyle w:val="PreformattedText"/>
        <w:bidi w:val="0"/>
        <w:spacing w:before="0" w:after="0"/>
        <w:jc w:val="left"/>
        <w:rPr/>
      </w:pPr>
      <w:r>
        <w:rPr/>
        <w:t>1qxFaxhFrDpwWPHmNZUUoAVwVS8ZlrmFDchqtZGuUqrKAmkuleSokJXLgw5uRQviGC9HWMGQVYrWzA</w:t>
      </w:r>
    </w:p>
    <w:p>
      <w:pPr>
        <w:pStyle w:val="PreformattedText"/>
        <w:bidi w:val="0"/>
        <w:spacing w:before="0" w:after="0"/>
        <w:jc w:val="left"/>
        <w:rPr/>
      </w:pPr>
      <w:r>
        <w:rPr/>
        <w:t>iWo5izNG4KS1ti1VQcloUXJjjEUDsgs3hvOkNkASAsG2Ds22y6JVabKNjYO4OkwSrxaiTZDZllRfue</w:t>
      </w:r>
    </w:p>
    <w:p>
      <w:pPr>
        <w:pStyle w:val="PreformattedText"/>
        <w:bidi w:val="0"/>
        <w:spacing w:before="0" w:after="0"/>
        <w:jc w:val="left"/>
        <w:rPr/>
      </w:pPr>
      <w:r>
        <w:rPr/>
        <w:t>5sXAqc5dTFAOoQFeS/Ycy6gzEyhagNi7qyUe8Kz5yBsKmXmIJSQCpfmlouxGUGREJSgZzdt1mMAuYK</w:t>
      </w:r>
    </w:p>
    <w:p>
      <w:pPr>
        <w:pStyle w:val="PreformattedText"/>
        <w:bidi w:val="0"/>
        <w:spacing w:before="0" w:after="0"/>
        <w:jc w:val="left"/>
        <w:rPr/>
      </w:pPr>
      <w:r>
        <w:rPr/>
        <w:t>xZ0GL3YBEUdkApw6BrECZwKzmxXIPiF1K0obKRSC1OE6i2FOSJVpcC5wFHcoqpEXRjixuM2Nxay0G7</w:t>
      </w:r>
    </w:p>
    <w:p>
      <w:pPr>
        <w:pStyle w:val="PreformattedText"/>
        <w:bidi w:val="0"/>
        <w:spacing w:before="0" w:after="0"/>
        <w:jc w:val="left"/>
        <w:rPr/>
      </w:pPr>
      <w:r>
        <w:rPr/>
        <w:t>Sk7NRM2Qr/Yth++CIqpkYW4LbLSuKioSF0mCsCii11cbCsAIUd17JMsW5UyAppB4DZhIbcf3H9xY3W</w:t>
      </w:r>
    </w:p>
    <w:p>
      <w:pPr>
        <w:pStyle w:val="PreformattedText"/>
        <w:bidi w:val="0"/>
        <w:spacing w:before="0" w:after="0"/>
        <w:jc w:val="left"/>
        <w:rPr/>
      </w:pPr>
      <w:r>
        <w:rPr/>
        <w:t>WvyShPgP2IQTeROsZfxBg7Wk6XMEUtu0PY+IDB3V/Zf4iKF7DyGP2gi4cc91MYcjm/O5Qaaw99OIJB</w:t>
      </w:r>
    </w:p>
    <w:p>
      <w:pPr>
        <w:pStyle w:val="PreformattedText"/>
        <w:bidi w:val="0"/>
        <w:spacing w:before="0" w:after="0"/>
        <w:jc w:val="left"/>
        <w:rPr/>
      </w:pPr>
      <w:r>
        <w:rPr/>
        <w:t>KpP1zMquUvffoKN7fMW24LSsxUXrkOSi85iAc5DWK9u5Zigb89SnLBB+c4xxBtZtp6xuO03sNajagX</w:t>
      </w:r>
    </w:p>
    <w:p>
      <w:pPr>
        <w:pStyle w:val="PreformattedText"/>
        <w:bidi w:val="0"/>
        <w:spacing w:before="0" w:after="0"/>
        <w:jc w:val="left"/>
        <w:rPr/>
      </w:pPr>
      <w:r>
        <w:rPr/>
        <w:t>jGg1vWYQaviUaKAAshbVFHG3GGIqJ2CCzaITbkl2GFCuYgHY4WfBKqYhpUR+9qq6l6y+I2TBa7Fkqo</w:t>
      </w:r>
    </w:p>
    <w:p>
      <w:pPr>
        <w:pStyle w:val="PreformattedText"/>
        <w:bidi w:val="0"/>
        <w:spacing w:before="0" w:after="0"/>
        <w:jc w:val="left"/>
        <w:rPr/>
      </w:pPr>
      <w:r>
        <w:rPr/>
        <w:t>bcn0EKXbm1osCqAEHlDEyCHnMRVa0oNYCCqWYMLL3KpTg4HByEqqmYzVWx4CovXxKc0JAWkigttX8R</w:t>
      </w:r>
    </w:p>
    <w:p>
      <w:pPr>
        <w:pStyle w:val="PreformattedText"/>
        <w:bidi w:val="0"/>
        <w:spacing w:before="0" w:after="0"/>
        <w:jc w:val="left"/>
        <w:rPr/>
      </w:pPr>
      <w:r>
        <w:rPr/>
        <w:t>hRM9G6sYgIrB8UF+bqwlUCCOLPCSylqnukolblWB3WolhuwiLDQoxMGb1xBbEuwhTKWYCqDAoKS1bw</w:t>
      </w:r>
    </w:p>
    <w:p>
      <w:pPr>
        <w:pStyle w:val="PreformattedText"/>
        <w:bidi w:val="0"/>
        <w:spacing w:before="0" w:after="0"/>
        <w:jc w:val="left"/>
        <w:rPr/>
      </w:pPr>
      <w:r>
        <w:rPr/>
        <w:t>Y0q1rHmU2N1Kx2iFrd31uVPh+C0gFQ9lnFykEJoHK8iHPUJudaKhbUr3fQJY9WnkAOaaVc2EswxR4g</w:t>
      </w:r>
    </w:p>
    <w:p>
      <w:pPr>
        <w:pStyle w:val="PreformattedText"/>
        <w:bidi w:val="0"/>
        <w:spacing w:before="0" w:after="0"/>
        <w:jc w:val="left"/>
        <w:rPr/>
      </w:pPr>
      <w:r>
        <w:rPr/>
        <w:t>LVLVq8w1qbJRWkput0HVsySlgZMCAYYBdsGAdaGiLoEjnNLQHYaWwdFq94BRTyRcoe8mqhdhwy4BwQ</w:t>
      </w:r>
    </w:p>
    <w:p>
      <w:pPr>
        <w:pStyle w:val="PreformattedText"/>
        <w:bidi w:val="0"/>
        <w:spacing w:before="0" w:after="0"/>
        <w:jc w:val="left"/>
        <w:rPr/>
      </w:pPr>
      <w:r>
        <w:rPr/>
        <w:t>810MGEah0QXGqgqHJTmT4XTQvCozTQnIgmUOWHfUpZWcbf4RbdljbFR0fNoXWPpBpMChcrLP6ZWo5Y</w:t>
      </w:r>
    </w:p>
    <w:p>
      <w:pPr>
        <w:pStyle w:val="PreformattedText"/>
        <w:bidi w:val="0"/>
        <w:spacing w:before="0" w:after="0"/>
        <w:jc w:val="left"/>
        <w:rPr/>
      </w:pPr>
      <w:r>
        <w:rPr/>
        <w:t>0DjggQqPcMuwLBEUGCuJdeINjqybvgEabg1PbQhzqtuJw4p3GMlgsgLbFYANMnVaORQsTGV0vFQCGz</w:t>
      </w:r>
    </w:p>
    <w:p>
      <w:pPr>
        <w:pStyle w:val="PreformattedText"/>
        <w:bidi w:val="0"/>
        <w:spacing w:before="0" w:after="0"/>
        <w:jc w:val="left"/>
        <w:rPr/>
      </w:pPr>
      <w:r>
        <w:rPr/>
        <w:t>DeWioBFgKKaMcOstmFly3dmBxRHI9lsbGSGlhacXBUCURWgOIRlQPMI9jZAW1jtKlHgiAC6piRW9NA</w:t>
      </w:r>
    </w:p>
    <w:p>
      <w:pPr>
        <w:pStyle w:val="PreformattedText"/>
        <w:bidi w:val="0"/>
        <w:spacing w:before="0" w:after="0"/>
        <w:jc w:val="left"/>
        <w:rPr/>
      </w:pPr>
      <w:r>
        <w:rPr/>
        <w:t>Lq9kBUBuBVdwDWKVuoBoo/98DaAMUXbN1BsTOgWlQqg58QEwcZNMxa3FQHtC4wcqOQqR8jeDudFxal</w:t>
      </w:r>
    </w:p>
    <w:p>
      <w:pPr>
        <w:pStyle w:val="PreformattedText"/>
        <w:bidi w:val="0"/>
        <w:spacing w:before="0" w:after="0"/>
        <w:jc w:val="left"/>
        <w:rPr/>
      </w:pPr>
      <w:r>
        <w:rPr/>
        <w:t>C2KQwO4xHCkhgBccinPJBXRINjG01ImF1EhjJkCboqbKox3L232EEArczbd2mO4UrAy7QTKqLuLdTx</w:t>
      </w:r>
    </w:p>
    <w:p>
      <w:pPr>
        <w:pStyle w:val="PreformattedText"/>
        <w:bidi w:val="0"/>
        <w:spacing w:before="0" w:after="0"/>
        <w:jc w:val="left"/>
        <w:rPr/>
      </w:pPr>
      <w:r>
        <w:rPr/>
        <w:t>NbVBJmouHZxECQhQ1pA0sREcxgJc3kfiNoS9OaYDG4lSCSDy0LzFRS2QDUYCNrWpiDIQwki0ZYZU4I</w:t>
      </w:r>
    </w:p>
    <w:p>
      <w:pPr>
        <w:pStyle w:val="PreformattedText"/>
        <w:bidi w:val="0"/>
        <w:spacing w:before="0" w:after="0"/>
        <w:jc w:val="left"/>
        <w:rPr/>
      </w:pPr>
      <w:r>
        <w:rPr/>
        <w:t>BNzS41VBYHq8YlZQGNpujH1YbXLVpET0ItEUuQzWucQIDincqSIDsFJcvDXhYqWrVV1iiBDNCWI6QJ</w:t>
      </w:r>
    </w:p>
    <w:p>
      <w:pPr>
        <w:pStyle w:val="PreformattedText"/>
        <w:bidi w:val="0"/>
        <w:spacing w:before="0" w:after="0"/>
        <w:jc w:val="left"/>
        <w:rPr/>
      </w:pPr>
      <w:r>
        <w:rPr/>
        <w:t>awnGIBmXXcgqkGy3xKqM6JoZI910GIEEFL0hAVEeK3JbSsqi0TAFggpVYjiul+/BWzoeKrhjLT6gWj</w:t>
      </w:r>
    </w:p>
    <w:p>
      <w:pPr>
        <w:pStyle w:val="PreformattedText"/>
        <w:bidi w:val="0"/>
        <w:spacing w:before="0" w:after="0"/>
        <w:jc w:val="left"/>
        <w:rPr/>
      </w:pPr>
      <w:r>
        <w:rPr/>
        <w:t>a3ILghHRHABqkEawgoxM+GrZxU0UCn2YqPMSrzurqMO+IDlJE5hVIoIoTaQKkChM8q2u21VYLhYQbX</w:t>
      </w:r>
    </w:p>
    <w:p>
      <w:pPr>
        <w:pStyle w:val="PreformattedText"/>
        <w:bidi w:val="0"/>
        <w:spacing w:before="0" w:after="0"/>
        <w:jc w:val="left"/>
        <w:rPr/>
      </w:pPr>
      <w:r>
        <w:rPr/>
        <w:t>EypRZCFhEMqbpY9iUpQ4BxFVNgxEFcJqsdldzDlb1nNUOOizTcb0lS5APGmBVWjcpttkvaWQcaNB1U</w:t>
      </w:r>
    </w:p>
    <w:p>
      <w:pPr>
        <w:pStyle w:val="PreformattedText"/>
        <w:bidi w:val="0"/>
        <w:spacing w:before="0" w:after="0"/>
        <w:jc w:val="left"/>
        <w:rPr/>
      </w:pPr>
      <w:r>
        <w:rPr/>
        <w:t>ImmgFsKrakmFhUpKK6avtWhAmBhRGNQ1gLjVA0MuIIsCJxlZNFx2kFqLnlYcAUl7CZV0sJ5BOpEtbB</w:t>
      </w:r>
    </w:p>
    <w:p>
      <w:pPr>
        <w:pStyle w:val="PreformattedText"/>
        <w:bidi w:val="0"/>
        <w:spacing w:before="0" w:after="0"/>
        <w:jc w:val="left"/>
        <w:rPr/>
      </w:pPr>
      <w:r>
        <w:rPr/>
        <w:t>lO7EahaGOnarMAgJ31gJIWR0w7xM0CJRVJxoFKskaG9EnkAqcOmhtSopY4svsEbBK5AntcHv2wGMpE</w:t>
      </w:r>
    </w:p>
    <w:p>
      <w:pPr>
        <w:pStyle w:val="PreformattedText"/>
        <w:bidi w:val="0"/>
        <w:spacing w:before="0" w:after="0"/>
        <w:jc w:val="left"/>
        <w:rPr/>
      </w:pPr>
      <w:r>
        <w:rPr/>
        <w:t>3hyU06pKdRmNC4LkHV6JaOOcLRmIKBSVBjrIdGWCV0f4YlbBpEgBWA0OCvkLpTIJTCL0JsWwEGjg31</w:t>
      </w:r>
    </w:p>
    <w:p>
      <w:pPr>
        <w:pStyle w:val="PreformattedText"/>
        <w:bidi w:val="0"/>
        <w:spacing w:before="0" w:after="0"/>
        <w:jc w:val="left"/>
        <w:rPr/>
      </w:pPr>
      <w:r>
        <w:rPr/>
        <w:t>dGZu27iquAKimCK4VbrPA3R0z4gI0GKwDV7KDOZf3QRRq9i/NL3BtHIMhaJLFZI+SWwp1xSPjkMYjC</w:t>
      </w:r>
    </w:p>
    <w:p>
      <w:pPr>
        <w:pStyle w:val="PreformattedText"/>
        <w:bidi w:val="0"/>
        <w:spacing w:before="0" w:after="0"/>
        <w:jc w:val="left"/>
        <w:rPr/>
      </w:pPr>
      <w:r>
        <w:rPr/>
        <w:t>hDJAkEGkFVg94SRcy4RBiI7I2YIOshTblQFKImT7QLsqik8ePgDKkXD1AzgKBAAVNSsHMU4IU4IJli</w:t>
      </w:r>
    </w:p>
    <w:p>
      <w:pPr>
        <w:pStyle w:val="PreformattedText"/>
        <w:bidi w:val="0"/>
        <w:spacing w:before="0" w:after="0"/>
        <w:jc w:val="left"/>
        <w:rPr/>
      </w:pPr>
      <w:r>
        <w:rPr/>
        <w:t>W7sriBwG1gZRxGNtFxhAULZXQ/KLmKxEg5USmwcLySwoe4gFVpZzRsiasKb8CAXnFoMNxZ0LIZToXN</w:t>
      </w:r>
    </w:p>
    <w:p>
      <w:pPr>
        <w:pStyle w:val="PreformattedText"/>
        <w:bidi w:val="0"/>
        <w:spacing w:before="0" w:after="0"/>
        <w:jc w:val="left"/>
        <w:rPr/>
      </w:pPr>
      <w:r>
        <w:rPr/>
        <w:t>+YKq8JqCsCxhHVV3Co0MjacRmLF8I3MgWhuJC0DkrVQMCw/SWoWjKu3UUlMiDrpIBTKAYD2TdJV2au</w:t>
      </w:r>
    </w:p>
    <w:p>
      <w:pPr>
        <w:pStyle w:val="PreformattedText"/>
        <w:bidi w:val="0"/>
        <w:spacing w:before="0" w:after="0"/>
        <w:jc w:val="left"/>
        <w:rPr/>
      </w:pPr>
      <w:r>
        <w:rPr/>
        <w:t>qJjLftZQtgmbTNhOIVi7ZTlaFhcwLoRBpaoYFWNblcAVdldhcCniL5CUCw4ay8y4BUlEYa2+bgy6Ij</w:t>
      </w:r>
    </w:p>
    <w:p>
      <w:pPr>
        <w:pStyle w:val="PreformattedText"/>
        <w:bidi w:val="0"/>
        <w:spacing w:before="0" w:after="0"/>
        <w:jc w:val="left"/>
        <w:rPr/>
      </w:pPr>
      <w:r>
        <w:rPr/>
        <w:t>pw9D++cm0MMOSgpz6KWKvzLA1wF4LxnmNRSJirvVRVto5xf8VDQEY9xru9v7Sg7PK5/eJbvPPcwWay</w:t>
      </w:r>
    </w:p>
    <w:p>
      <w:pPr>
        <w:pStyle w:val="PreformattedText"/>
        <w:bidi w:val="0"/>
        <w:spacing w:before="0" w:after="0"/>
        <w:jc w:val="left"/>
        <w:rPr/>
      </w:pPr>
      <w:r>
        <w:rPr/>
        <w:t>+cntHI2Vb0Y7zEFt8Kwn3iq3d+3UqFBbRCtmoMlK1oa6GSGTF/rwE5APHX8Mu3+vuLBBvFVQGX74Ym</w:t>
      </w:r>
    </w:p>
    <w:p>
      <w:pPr>
        <w:pStyle w:val="PreformattedText"/>
        <w:bidi w:val="0"/>
        <w:spacing w:before="0" w:after="0"/>
        <w:jc w:val="left"/>
        <w:rPr/>
      </w:pPr>
      <w:r>
        <w:rPr/>
        <w:t>7VL81Ao1mze4zhebV4E6JRKtrfj2gPGHd3r7RcgArHs+Y4Dw6p5UbAJYYuO1wqMt11NG06ZiFPJXnq</w:t>
      </w:r>
    </w:p>
    <w:p>
      <w:pPr>
        <w:pStyle w:val="PreformattedText"/>
        <w:bidi w:val="0"/>
        <w:spacing w:before="0" w:after="0"/>
        <w:jc w:val="left"/>
        <w:rPr/>
      </w:pPr>
      <w:r>
        <w:rPr/>
        <w:t>j4MsZDtoKKlYyBk8wpww4JstgCZ2MRC1jSNsbivDm5eVAvrQQ/6JA31nacWPOLI44QW5wCK2lARUml</w:t>
      </w:r>
    </w:p>
    <w:p>
      <w:pPr>
        <w:pStyle w:val="PreformattedText"/>
        <w:bidi w:val="0"/>
        <w:spacing w:before="0" w:after="0"/>
        <w:jc w:val="left"/>
        <w:rPr/>
      </w:pPr>
      <w:r>
        <w:rPr/>
        <w:t>SVlXQ8TSy4He5gQESFaUewUy22ahbBFCtQD3mjGV2xsfgGmnYVBKksVcKtYRhZVZidYtwg7kK4W3cu</w:t>
      </w:r>
    </w:p>
    <w:p>
      <w:pPr>
        <w:pStyle w:val="PreformattedText"/>
        <w:bidi w:val="0"/>
        <w:spacing w:before="0" w:after="0"/>
        <w:jc w:val="left"/>
        <w:rPr/>
      </w:pPr>
      <w:r>
        <w:rPr/>
        <w:t>tmaHbgpHBESo3ZpwiaADo5qmWgBlCJmyhQq61T1FAEGroqyqDecmNb8nwqz25YmA5IkAw1mBa44Fat</w:t>
      </w:r>
    </w:p>
    <w:p>
      <w:pPr>
        <w:pStyle w:val="PreformattedText"/>
        <w:bidi w:val="0"/>
        <w:spacing w:before="0" w:after="0"/>
        <w:jc w:val="left"/>
        <w:rPr/>
      </w:pPr>
      <w:r>
        <w:rPr/>
        <w:t>3LJLoXiZtGUu4/fLg0YF75Qz0GxYKZQKSGLNGkcJpxHUSTRpMXYw5cYgLXZgIuoNkeSBrwVB0o4CKD</w:t>
      </w:r>
    </w:p>
    <w:p>
      <w:pPr>
        <w:pStyle w:val="PreformattedText"/>
        <w:bidi w:val="0"/>
        <w:spacing w:before="0" w:after="0"/>
        <w:jc w:val="left"/>
        <w:rPr/>
      </w:pPr>
      <w:r>
        <w:rPr/>
        <w:t>LTzK4UcRBVY6eTKy0K0Lg0AMUtXlhfgEQBwdpNE5YnRqVCFFQmhw4jHEFhFgrUi4ao9oiqMxhgKozI</w:t>
      </w:r>
    </w:p>
    <w:p>
      <w:pPr>
        <w:pStyle w:val="PreformattedText"/>
        <w:bidi w:val="0"/>
        <w:spacing w:before="0" w:after="0"/>
        <w:jc w:val="left"/>
        <w:rPr/>
      </w:pPr>
      <w:r>
        <w:rPr/>
        <w:t>ZRYtiO+LlqwFlCU6l/8AfSMCKhyIS9wYBRdt1FL04l8AIBbACadFhlNQC0BqoRCt5Nxk5WvCg7Jki2</w:t>
      </w:r>
    </w:p>
    <w:p>
      <w:pPr>
        <w:pStyle w:val="PreformattedText"/>
        <w:bidi w:val="0"/>
        <w:spacing w:before="0" w:after="0"/>
        <w:jc w:val="left"/>
        <w:rPr/>
      </w:pPr>
      <w:r>
        <w:rPr/>
        <w:t>KfM68QasiKKF1q0Ksb1FujZakwfxNUFegDF73Xn3hUxdGJtMaCqZrEcuDThbBQE7PEVAkNVz4ogvKR</w:t>
      </w:r>
    </w:p>
    <w:p>
      <w:pPr>
        <w:pStyle w:val="PreformattedText"/>
        <w:bidi w:val="0"/>
        <w:spacing w:before="0" w:after="0"/>
        <w:jc w:val="left"/>
        <w:rPr/>
      </w:pPr>
      <w:r>
        <w:rPr/>
        <w:t>1BTHUq6DDGjLFPcrxd2RIvuktK8TBCZ4Ct01DA3jiZDRhhLhHUu86QydT5IscwSqwquSA5QcQgdGUJ</w:t>
      </w:r>
    </w:p>
    <w:p>
      <w:pPr>
        <w:pStyle w:val="PreformattedText"/>
        <w:bidi w:val="0"/>
        <w:spacing w:before="0" w:after="0"/>
        <w:jc w:val="left"/>
        <w:rPr/>
      </w:pPr>
      <w:r>
        <w:rPr/>
        <w:t>Wbcxl9KJAotm0F3wiEA2CZPotPAFzPGdY1aUUdriBsgsDQyzG6ejYy2laYahyQLsd6mJzlRYeS0ZaP</w:t>
      </w:r>
    </w:p>
    <w:p>
      <w:pPr>
        <w:pStyle w:val="PreformattedText"/>
        <w:bidi w:val="0"/>
        <w:spacing w:before="0" w:after="0"/>
        <w:jc w:val="left"/>
        <w:rPr/>
      </w:pPr>
      <w:r>
        <w:rPr/>
        <w:t>aXAmoVbKpYjnN33LKkDeXnirI0HjDHQtzHnrptsKo24IfipzEsWIIyN1BxcUupC1tLZswWx4ToDPEQ</w:t>
      </w:r>
    </w:p>
    <w:p>
      <w:pPr>
        <w:pStyle w:val="PreformattedText"/>
        <w:bidi w:val="0"/>
        <w:spacing w:before="0" w:after="0"/>
        <w:jc w:val="left"/>
        <w:rPr/>
      </w:pPr>
      <w:r>
        <w:rPr/>
        <w:t>xZoyOGWrJms6CqtXB5ovcbejEpuCiwq0+0BjEIbKIaEWvBgdCDQ4eosLTtlxNgkUV4lbaHte4ju+7o</w:t>
      </w:r>
    </w:p>
    <w:p>
      <w:pPr>
        <w:pStyle w:val="PreformattedText"/>
        <w:bidi w:val="0"/>
        <w:spacing w:before="0" w:after="0"/>
        <w:jc w:val="left"/>
        <w:rPr/>
      </w:pPr>
      <w:r>
        <w:rPr/>
        <w:t>uFoV09DKo/AsjpSptqRhu9GCywDQKGGxFZnOmwHel1a+8evuwVrCU2gR5Qs2Cas8KS0mUzVVcypQeO</w:t>
      </w:r>
    </w:p>
    <w:p>
      <w:pPr>
        <w:pStyle w:val="PreformattedText"/>
        <w:bidi w:val="0"/>
        <w:spacing w:before="0" w:after="0"/>
        <w:jc w:val="left"/>
        <w:rPr/>
      </w:pPr>
      <w:r>
        <w:rPr/>
        <w:t>Y0Wty3i9Yig+GgORDlCrwrENtAIXKSovDSUMIEClBGlMhbZY25Ymk5JgAirZrXOFExnQI7jIsibHRC</w:t>
      </w:r>
    </w:p>
    <w:p>
      <w:pPr>
        <w:pStyle w:val="PreformattedText"/>
        <w:bidi w:val="0"/>
        <w:spacing w:before="0" w:after="0"/>
        <w:jc w:val="left"/>
        <w:rPr/>
      </w:pPr>
      <w:r>
        <w:rPr/>
        <w:t>WSaQlOjIRTheYGBTFrLLc2rQ8EAxtoiVUIop8lmWUH4SMQ3uiUWdwaXQOsRWsjjgqCq2MtBMtbabOY</w:t>
      </w:r>
    </w:p>
    <w:p>
      <w:pPr>
        <w:pStyle w:val="PreformattedText"/>
        <w:bidi w:val="0"/>
        <w:spacing w:before="0" w:after="0"/>
        <w:jc w:val="left"/>
        <w:rPr/>
      </w:pPr>
      <w:r>
        <w:rPr/>
        <w:t>KgcAJBBwJaD1uNk5Y68oFL5Q7NRu41QwdMZeWYzFtRiEvFyzrjWcrSBFEEwvCWZaYvnEIcDjDFBuGJ</w:t>
      </w:r>
    </w:p>
    <w:p>
      <w:pPr>
        <w:pStyle w:val="PreformattedText"/>
        <w:bidi w:val="0"/>
        <w:spacing w:before="0" w:after="0"/>
        <w:jc w:val="left"/>
        <w:rPr/>
      </w:pPr>
      <w:r>
        <w:rPr/>
        <w:t>xqt7xDGpKgEkFYEFIZh4FI7uCXj5AMrFCkIYBADbgd6FYhyqyLEKBfwHIdPu8lg9FcfSjLDWUBlW/w</w:t>
      </w:r>
    </w:p>
    <w:p>
      <w:pPr>
        <w:pStyle w:val="PreformattedText"/>
        <w:bidi w:val="0"/>
        <w:spacing w:before="0" w:after="0"/>
        <w:jc w:val="left"/>
        <w:rPr/>
      </w:pPr>
      <w:r>
        <w:rPr/>
        <w:t>Ag8ECvloIAw7FuqvAZwvDaWzTFxsEv2zySt9hF6OwtS4AsMVa1UvHx0jrKkpLqMaq/jCKK1I0gGrge</w:t>
      </w:r>
    </w:p>
    <w:p>
      <w:pPr>
        <w:pStyle w:val="PreformattedText"/>
        <w:bidi w:val="0"/>
        <w:spacing w:before="0" w:after="0"/>
        <w:jc w:val="left"/>
        <w:rPr/>
      </w:pPr>
      <w:r>
        <w:rPr/>
        <w:t>MxMYJAS6Ki2QTAagnkFLNkKiAEoIPIA3EoHdVscTA5LpXBqY3QBUzp1AOBuBCQBR4RXQsachCiPmug</w:t>
      </w:r>
    </w:p>
    <w:p>
      <w:pPr>
        <w:pStyle w:val="PreformattedText"/>
        <w:bidi w:val="0"/>
        <w:spacing w:before="0" w:after="0"/>
        <w:jc w:val="left"/>
        <w:rPr/>
      </w:pPr>
      <w:r>
        <w:rPr/>
        <w:t>AQZWB2ZjUpOjUQlCux2albCiUoBoXvVM4oYlUsVAIjdfAwE23CEYxltl2AVybzEoAIEhyIol1e5BKu</w:t>
      </w:r>
    </w:p>
    <w:p>
      <w:pPr>
        <w:pStyle w:val="PreformattedText"/>
        <w:bidi w:val="0"/>
        <w:spacing w:before="0" w:after="0"/>
        <w:jc w:val="left"/>
        <w:rPr/>
      </w:pPr>
      <w:r>
        <w:rPr/>
        <w:t>a2ZrN+Q90QSVL4639pIa3iKgGg1gFSQc02RtD1cdIoxSzywV1zpKFINbl2nBbFjYOaBApJGAKbWAUw</w:t>
      </w:r>
    </w:p>
    <w:p>
      <w:pPr>
        <w:pStyle w:val="PreformattedText"/>
        <w:bidi w:val="0"/>
        <w:spacing w:before="0" w:after="0"/>
        <w:jc w:val="left"/>
        <w:rPr/>
      </w:pPr>
      <w:r>
        <w:rPr/>
        <w:t>JFw23iKeJMC5CooFhdwAlruEJOCg7RkvN1Qoapmqe6OhZ6TWQzZuBKmQTINJagURdKiDB1JA9YtkWY</w:t>
      </w:r>
    </w:p>
    <w:p>
      <w:pPr>
        <w:pStyle w:val="PreformattedText"/>
        <w:bidi w:val="0"/>
        <w:spacing w:before="0" w:after="0"/>
        <w:jc w:val="left"/>
        <w:rPr/>
      </w:pPr>
      <w:r>
        <w:rPr/>
        <w:t>ZbTVENrl3r5kQb5VF00WqmXXUW4qkpK2GS6J0zLDg2kHwrCqNzIJQoo1pcJVHmAUqpYVXePExMo0DK</w:t>
      </w:r>
    </w:p>
    <w:p>
      <w:pPr>
        <w:pStyle w:val="PreformattedText"/>
        <w:bidi w:val="0"/>
        <w:spacing w:before="0" w:after="0"/>
        <w:jc w:val="left"/>
        <w:rPr/>
      </w:pPr>
      <w:r>
        <w:rPr/>
        <w:t>+5lFc7ErjsW+q37cQA1dq2VQ6eYVrIOFd/iZ5bNc69zmEC/lm9S6tiaX+fiJerf33VEG34PJh3xzUZ</w:t>
      </w:r>
    </w:p>
    <w:p>
      <w:pPr>
        <w:pStyle w:val="PreformattedText"/>
        <w:bidi w:val="0"/>
        <w:spacing w:before="0" w:after="0"/>
        <w:jc w:val="left"/>
        <w:rPr/>
      </w:pPr>
      <w:r>
        <w:rPr/>
        <w:t>Q6rG9YrLzLcJ8sEUfKZc5+JW4Aurzv8ArctZRRec8QK7f18wJq/wywMW1mjmWcYa8HPzKd/D9Y1EXw</w:t>
      </w:r>
    </w:p>
    <w:p>
      <w:pPr>
        <w:pStyle w:val="PreformattedText"/>
        <w:bidi w:val="0"/>
        <w:spacing w:before="0" w:after="0"/>
        <w:jc w:val="left"/>
        <w:rPr/>
      </w:pPr>
      <w:r>
        <w:rPr/>
        <w:t>N/yL8sAUgHGG/9qjgBfFvP/ZkAdjH6biLuz2gDCntAMlEwnHtCkWyVEKwdvmIdWkLgKpTpQszRGobA</w:t>
      </w:r>
    </w:p>
    <w:p>
      <w:pPr>
        <w:pStyle w:val="PreformattedText"/>
        <w:bidi w:val="0"/>
        <w:spacing w:before="0" w:after="0"/>
        <w:jc w:val="left"/>
        <w:rPr/>
      </w:pPr>
      <w:r>
        <w:rPr/>
        <w:t>DQWSGXbJAUSyUzllEpgxKQCIizytNs03QQFoNNdYTzE9hCAVQvL2zjgORy7gkCtysnVzbCVZCP4HJa</w:t>
      </w:r>
    </w:p>
    <w:p>
      <w:pPr>
        <w:pStyle w:val="PreformattedText"/>
        <w:bidi w:val="0"/>
        <w:spacing w:before="0" w:after="0"/>
        <w:jc w:val="left"/>
        <w:rPr/>
      </w:pPr>
      <w:r>
        <w:rPr/>
        <w:t>q4pxhHk8xBZ4VApVIKHkcxqa0sXl3XOvhbEU0XxtA2r1sOHmAJgCCOixTa28XjMzgbmSIVUUJaVqiu</w:t>
      </w:r>
    </w:p>
    <w:p>
      <w:pPr>
        <w:pStyle w:val="PreformattedText"/>
        <w:bidi w:val="0"/>
        <w:spacing w:before="0" w:after="0"/>
        <w:jc w:val="left"/>
        <w:rPr/>
      </w:pPr>
      <w:r>
        <w:rPr/>
        <w:t>Kl4IDaJhArqQtcLLNluBStto9hrORGyzuQtKvQsFEm2M3AmF76Ktbsg5TjjELYeywMHvkcPKmNEIpi</w:t>
      </w:r>
    </w:p>
    <w:p>
      <w:pPr>
        <w:pStyle w:val="PreformattedText"/>
        <w:bidi w:val="0"/>
        <w:spacing w:before="0" w:after="0"/>
        <w:jc w:val="left"/>
        <w:rPr/>
      </w:pPr>
      <w:r>
        <w:rPr/>
        <w:t>wtbm9XWgOiPr4gOJgzhDo54ZlSHVwmS2SgW7+IGLMlRtFHg3p2dRsuc0rESUTQGmnOsTImlUUOrtOg</w:t>
      </w:r>
    </w:p>
    <w:p>
      <w:pPr>
        <w:pStyle w:val="PreformattedText"/>
        <w:bidi w:val="0"/>
        <w:spacing w:before="0" w:after="0"/>
        <w:jc w:val="left"/>
        <w:rPr/>
      </w:pPr>
      <w:r>
        <w:rPr/>
        <w:t>aseGX6hQpIKXjyse7MQARkZYQM8NAo2u7iHGoBohcMFKAU651MYEJXUWPZ1zKEe1kgjYJKoPZqFxgo</w:t>
      </w:r>
    </w:p>
    <w:p>
      <w:pPr>
        <w:pStyle w:val="PreformattedText"/>
        <w:bidi w:val="0"/>
        <w:spacing w:before="0" w:after="0"/>
        <w:jc w:val="left"/>
        <w:rPr/>
      </w:pPr>
      <w:r>
        <w:rPr/>
        <w:t>heNcTVQCnRBuvXuWAZ0szlq5nxsFUApkM2tAo5jKbTTJuFG8xteI3bv1g4GWhZM71FYkRlqSQEiBtK</w:t>
      </w:r>
    </w:p>
    <w:p>
      <w:pPr>
        <w:pStyle w:val="PreformattedText"/>
        <w:bidi w:val="0"/>
        <w:spacing w:before="0" w:after="0"/>
        <w:jc w:val="left"/>
        <w:rPr/>
      </w:pPr>
      <w:r>
        <w:rPr/>
        <w:t>q6g0OvrjQgbreExu4i0ISnlLliWdNUd3x5HDGws8i4KK2KJVFqKQi3S4aEtoYMKCwNS+MNwgvU7VYJ</w:t>
      </w:r>
    </w:p>
    <w:p>
      <w:pPr>
        <w:pStyle w:val="PreformattedText"/>
        <w:bidi w:val="0"/>
        <w:spacing w:before="0" w:after="0"/>
        <w:jc w:val="left"/>
        <w:rPr/>
      </w:pPr>
      <w:r>
        <w:rPr/>
        <w:t>BVFay2O4ssR2ARlFwqX8wMBewiqpDRYVZrJMCtgUIGEYgYMHEVdHCRZATa5Vj5lohSzKRCYTv4AqK2</w:t>
      </w:r>
    </w:p>
    <w:p>
      <w:pPr>
        <w:pStyle w:val="PreformattedText"/>
        <w:bidi w:val="0"/>
        <w:spacing w:before="0" w:after="0"/>
        <w:jc w:val="left"/>
        <w:rPr/>
      </w:pPr>
      <w:r>
        <w:rPr/>
        <w:t>k6wt5gOkw8kMcK5oVvARVhVq3MpQS6ywgXQVjAXRLhUuuxXkcZpMFKM5gKynxXIgmCrWRlWcLk3LdF</w:t>
      </w:r>
    </w:p>
    <w:p>
      <w:pPr>
        <w:pStyle w:val="PreformattedText"/>
        <w:bidi w:val="0"/>
        <w:spacing w:before="0" w:after="0"/>
        <w:jc w:val="left"/>
        <w:rPr/>
      </w:pPr>
      <w:r>
        <w:rPr/>
        <w:t>SgWojVRhNGbixoby0wRDLjgMOrlnlYXU04G7KryNyOiobAEIKaOcmgyFeIOgZuznktu4ghQCToq8xF</w:t>
      </w:r>
    </w:p>
    <w:p>
      <w:pPr>
        <w:pStyle w:val="PreformattedText"/>
        <w:bidi w:val="0"/>
        <w:spacing w:before="0" w:after="0"/>
        <w:jc w:val="left"/>
        <w:rPr/>
      </w:pPr>
      <w:r>
        <w:rPr/>
        <w:t>VzKoUaJKjAiyzgYCYmQFgcCrUKWqqUnVGRPU/AJwIlZQeAMrZEpKOblXEsTM+7Dk7ZcQ0byFeAEayH</w:t>
      </w:r>
    </w:p>
    <w:p>
      <w:pPr>
        <w:pStyle w:val="PreformattedText"/>
        <w:bidi w:val="0"/>
        <w:spacing w:before="0" w:after="0"/>
        <w:jc w:val="left"/>
        <w:rPr/>
      </w:pPr>
      <w:r>
        <w:rPr/>
        <w:t>TUMr4PIt5RxBvRi4lioYvU0ZeHZ5lgA2O2WaU539yIzrmtCNYMHHcRaY+Ymhqi0ChLthygT66XTK60</w:t>
      </w:r>
    </w:p>
    <w:p>
      <w:pPr>
        <w:pStyle w:val="PreformattedText"/>
        <w:bidi w:val="0"/>
        <w:spacing w:before="0" w:after="0"/>
        <w:jc w:val="left"/>
        <w:rPr/>
      </w:pPr>
      <w:r>
        <w:rPr/>
        <w:t>MHiIAtwC7gjeKg2rdQCWMhYEhaiw2lVKDtG8WRYM7NgBqY74YiDKgUCUHcdSgZklygFBxj3MRlGMgX</w:t>
      </w:r>
    </w:p>
    <w:p>
      <w:pPr>
        <w:pStyle w:val="PreformattedText"/>
        <w:bidi w:val="0"/>
        <w:spacing w:before="0" w:after="0"/>
        <w:jc w:val="left"/>
        <w:rPr/>
      </w:pPr>
      <w:r>
        <w:rPr/>
        <w:t>NZIYABHMqoStd998U727Zjt7QWRVCW3C8BmBKWC0lVgYg3EXK9gWjY2zIAG2CMb04uogTZk5cErkFr</w:t>
      </w:r>
    </w:p>
    <w:p>
      <w:pPr>
        <w:pStyle w:val="PreformattedText"/>
        <w:bidi w:val="0"/>
        <w:spacing w:before="0" w:after="0"/>
        <w:jc w:val="left"/>
        <w:rPr/>
      </w:pPr>
      <w:r>
        <w:rPr/>
        <w:t>UImoLaojcpJ7hp4uFgoyUxUyxCp4hAwqYmjRimAgQtu3rZMivhKlSwCoGWlO4AKnKDqby7RsOSKMxQ</w:t>
      </w:r>
    </w:p>
    <w:p>
      <w:pPr>
        <w:pStyle w:val="PreformattedText"/>
        <w:bidi w:val="0"/>
        <w:spacing w:before="0" w:after="0"/>
        <w:jc w:val="left"/>
        <w:rPr/>
      </w:pPr>
      <w:r>
        <w:rPr/>
        <w:t>VHKYEVVYsDtK2B9VJBSDFhU6HKjVDBcS5IZOwrU/ndDRODARbvdwf2APNvMQbgGIP0wXY0GoVlYHBK</w:t>
      </w:r>
    </w:p>
    <w:p>
      <w:pPr>
        <w:pStyle w:val="PreformattedText"/>
        <w:bidi w:val="0"/>
        <w:spacing w:before="0" w:after="0"/>
        <w:jc w:val="left"/>
        <w:rPr/>
      </w:pPr>
      <w:r>
        <w:rPr/>
        <w:t>u0EUUHsRtb8Eaqyoc8EUkvJp3joukLpoALU6SadeBelCLBAJUvcvny5MI1N4gNM13Ja6LXKP9dyfCg</w:t>
      </w:r>
    </w:p>
    <w:p>
      <w:pPr>
        <w:pStyle w:val="PreformattedText"/>
        <w:bidi w:val="0"/>
        <w:spacing w:before="0" w:after="0"/>
        <w:jc w:val="left"/>
        <w:rPr/>
      </w:pPr>
      <w:r>
        <w:rPr/>
        <w:t>oACULXMQTWt3jaGESmo1EWwMmGFCDAKgEpgmBWpQjXWS5SABtgEjg2Xq4gtlaCGkXxrfiKqMvVXgNB</w:t>
      </w:r>
    </w:p>
    <w:p>
      <w:pPr>
        <w:pStyle w:val="PreformattedText"/>
        <w:bidi w:val="0"/>
        <w:spacing w:before="0" w:after="0"/>
        <w:jc w:val="left"/>
        <w:rPr/>
      </w:pPr>
      <w:r>
        <w:rPr/>
        <w:t>TQ0PMFIICjKrMBV2LhvcSVFxOEUBkqoMQbaNoFheSWBEs6J5Qs7gBh3BtGRNmigBxtQrq41OgQ0S6j</w:t>
      </w:r>
    </w:p>
    <w:p>
      <w:pPr>
        <w:pStyle w:val="PreformattedText"/>
        <w:bidi w:val="0"/>
        <w:spacing w:before="0" w:after="0"/>
        <w:jc w:val="left"/>
        <w:rPr/>
      </w:pPr>
      <w:r>
        <w:rPr/>
        <w:t>a3RVvGYwguqm36GdcIrEScol2lxUBs9ZYVNx4kKAc14VGBUtij2c1UloltY0xBGuiAKBqpqqHzFBp+</w:t>
      </w:r>
    </w:p>
    <w:p>
      <w:pPr>
        <w:pStyle w:val="PreformattedText"/>
        <w:bidi w:val="0"/>
        <w:spacing w:before="0" w:after="0"/>
        <w:jc w:val="left"/>
        <w:rPr/>
      </w:pPr>
      <w:r>
        <w:rPr/>
        <w:t>cg9lBTqKtsqmS1EALstDVzJsZVmwBbiMLqsUqDDQBFsrIoWCzBqobSy6rZCyzjbe6hQTa181RXYoFK</w:t>
      </w:r>
    </w:p>
    <w:p>
      <w:pPr>
        <w:pStyle w:val="PreformattedText"/>
        <w:bidi w:val="0"/>
        <w:spacing w:before="0" w:after="0"/>
        <w:jc w:val="left"/>
        <w:rPr/>
      </w:pPr>
      <w:r>
        <w:rPr/>
        <w:t>bgoI4V0m7YEyqZ80VCOZSzZaHRUKimSaJgXJwMRJGpoGhBE2WGsS2adZit4gRrVRM2OLNkDtkU8XuL</w:t>
      </w:r>
    </w:p>
    <w:p>
      <w:pPr>
        <w:pStyle w:val="PreformattedText"/>
        <w:bidi w:val="0"/>
        <w:spacing w:before="0" w:after="0"/>
        <w:jc w:val="left"/>
        <w:rPr/>
      </w:pPr>
      <w:r>
        <w:rPr/>
        <w:t>Nkpuhzn5QrBpmt9BQGUqWBScspWWVdP22gVd21BNAhEZa9DPlhnFFWz5mMa0K3EDIU4sa89rzC+Bfa</w:t>
      </w:r>
    </w:p>
    <w:p>
      <w:pPr>
        <w:pStyle w:val="PreformattedText"/>
        <w:bidi w:val="0"/>
        <w:spacing w:before="0" w:after="0"/>
        <w:jc w:val="left"/>
        <w:rPr/>
      </w:pPr>
      <w:r>
        <w:rPr/>
        <w:t>wxEML/ADr4hqob5Qa/EBu6ekNfcILGAe39eZRdBiXVY+/cHcYGwA3qAeXWAiEBwLYSq41mBDJjvPzi</w:t>
      </w:r>
    </w:p>
    <w:p>
      <w:pPr>
        <w:pStyle w:val="PreformattedText"/>
        <w:bidi w:val="0"/>
        <w:spacing w:before="0" w:after="0"/>
        <w:jc w:val="left"/>
        <w:rPr/>
      </w:pPr>
      <w:r>
        <w:rPr/>
        <w:t>FBUCnerSyeZHNN174mHYvR+r1E1th71Lq/av8RLhz27ru9w+FZ5J814ma1jw0n3juGVXefyX+UXWw9</w:t>
      </w:r>
    </w:p>
    <w:p>
      <w:pPr>
        <w:pStyle w:val="PreformattedText"/>
        <w:bidi w:val="0"/>
        <w:spacing w:before="0" w:after="0"/>
        <w:jc w:val="left"/>
        <w:rPr/>
      </w:pPr>
      <w:r>
        <w:rPr/>
        <w:t>0nz4iOaNZETD3rLLzUCurtVsF2VgguPBVwC8tdD5ldiVYpzBS1s5MqEW1CqQpcor3blDQDQLsUXQj2</w:t>
      </w:r>
    </w:p>
    <w:p>
      <w:pPr>
        <w:pStyle w:val="PreformattedText"/>
        <w:bidi w:val="0"/>
        <w:spacing w:before="0" w:after="0"/>
        <w:jc w:val="left"/>
        <w:rPr/>
      </w:pPr>
      <w:r>
        <w:rPr/>
        <w:t>hbd0gVgVRaQYyW3BrEHlwKQUU5m49NaDsXsAG07BUEc0rMnruypcDMdaiQRml63ZWDhzAH75mQCjWi</w:t>
      </w:r>
    </w:p>
    <w:p>
      <w:pPr>
        <w:pStyle w:val="PreformattedText"/>
        <w:bidi w:val="0"/>
        <w:spacing w:before="0" w:after="0"/>
        <w:jc w:val="left"/>
        <w:rPr/>
      </w:pPr>
      <w:r>
        <w:rPr/>
        <w:t>khbVjKqUJU41rsN/bzLRdUS0pTVNRF5ohUVrmcAYtUFDIj+iyyi+a5Je7g6dwt0wBpgtDl2xjxR2hE</w:t>
      </w:r>
    </w:p>
    <w:p>
      <w:pPr>
        <w:pStyle w:val="PreformattedText"/>
        <w:bidi w:val="0"/>
        <w:spacing w:before="0" w:after="0"/>
        <w:jc w:val="left"/>
        <w:rPr/>
      </w:pPr>
      <w:r>
        <w:rPr/>
        <w:t>YAmi4xUuKqqkgIqaUF4oxBRAVBG6AQMW7O5cFS7ShEBXIvlBriatFGiUtbKXbjPMCiNxVkqsMbFY3G</w:t>
      </w:r>
    </w:p>
    <w:p>
      <w:pPr>
        <w:pStyle w:val="PreformattedText"/>
        <w:bidi w:val="0"/>
        <w:spacing w:before="0" w:after="0"/>
        <w:jc w:val="left"/>
        <w:rPr/>
      </w:pPr>
      <w:r>
        <w:rPr/>
        <w:t>jUUwJQTrUg8kSQL2NLBMhKvyYgRELXNYtqNlW8PMqOzgWLQCiWSxXUOMI3nIeyBxYq8ZhR0WJiL0Go</w:t>
      </w:r>
    </w:p>
    <w:p>
      <w:pPr>
        <w:pStyle w:val="PreformattedText"/>
        <w:bidi w:val="0"/>
        <w:spacing w:before="0" w:after="0"/>
        <w:jc w:val="left"/>
        <w:rPr/>
      </w:pPr>
      <w:r>
        <w:rPr/>
        <w:t>oKCBxL+S0Npc2q2ksxP/AKJdTxgCoLwcTSB/wlUnkFHnhluhSeBShqLwudaD+hb56czQnGK5xmJaGg</w:t>
      </w:r>
    </w:p>
    <w:p>
      <w:pPr>
        <w:pStyle w:val="PreformattedText"/>
        <w:bidi w:val="0"/>
        <w:spacing w:before="0" w:after="0"/>
        <w:jc w:val="left"/>
        <w:rPr/>
      </w:pPr>
      <w:r>
        <w:rPr/>
        <w:t>VQVTkI1zeAttJiYcMCmMMkX2gvSdByLrhFjZp3ikMcgzcshWmmnyCTUh2hFEWAmLYUfDVmdFA0NkLR</w:t>
      </w:r>
    </w:p>
    <w:p>
      <w:pPr>
        <w:pStyle w:val="PreformattedText"/>
        <w:bidi w:val="0"/>
        <w:spacing w:before="0" w:after="0"/>
        <w:jc w:val="left"/>
        <w:rPr/>
      </w:pPr>
      <w:r>
        <w:rPr/>
        <w:t>7RS7BiggVDvCopWUWk13D7cr2iYLWUQKXCyHR3C4CzlmaNA5OhjAXgKV6rlgRVDZaxMuOD6gMZkbsI</w:t>
      </w:r>
    </w:p>
    <w:p>
      <w:pPr>
        <w:pStyle w:val="PreformattedText"/>
        <w:bidi w:val="0"/>
        <w:spacing w:before="0" w:after="0"/>
        <w:jc w:val="left"/>
        <w:rPr/>
      </w:pPr>
      <w:r>
        <w:rPr/>
        <w:t>UACKQVsVald3mWBLwDsClVtU4YwBlt5GM1iZlVMyvbpPATdrqYtmWm8phDEsJL1lvmL6GlrQgJTq3B</w:t>
      </w:r>
    </w:p>
    <w:p>
      <w:pPr>
        <w:pStyle w:val="PreformattedText"/>
        <w:bidi w:val="0"/>
        <w:spacing w:before="0" w:after="0"/>
        <w:jc w:val="left"/>
        <w:rPr/>
      </w:pPr>
      <w:r>
        <w:rPr/>
        <w:t>yiRLS1bJdOw5Fg4gRXtkE9hhUMA9xNmURBB5kRgNXiEiAbutUekG/Is1IFyFtQE1c1K4gQrHIDXkhV</w:t>
      </w:r>
    </w:p>
    <w:p>
      <w:pPr>
        <w:pStyle w:val="PreformattedText"/>
        <w:bidi w:val="0"/>
        <w:spacing w:before="0" w:after="0"/>
        <w:jc w:val="left"/>
        <w:rPr/>
      </w:pPr>
      <w:r>
        <w:rPr/>
        <w:t>gztXEVx6apCDzQvSnEs0iAQwyP3Tojyw3EbJZNGWlufagA9KW07i2GcASZwJbDAgoNuqw8RVoMAIcF</w:t>
      </w:r>
    </w:p>
    <w:p>
      <w:pPr>
        <w:pStyle w:val="PreformattedText"/>
        <w:bidi w:val="0"/>
        <w:spacing w:before="0" w:after="0"/>
        <w:jc w:val="left"/>
        <w:rPr/>
      </w:pPr>
      <w:r>
        <w:rPr/>
        <w:t>rO713WIIlWQp5NZ4QsF6jxADrFAdGhbrOOZdPAdIK1NtFYuAQVCBVbkf3bOpjJ4hYDoWuqg3I6JIpy</w:t>
      </w:r>
    </w:p>
    <w:p>
      <w:pPr>
        <w:pStyle w:val="PreformattedText"/>
        <w:bidi w:val="0"/>
        <w:spacing w:before="0" w:after="0"/>
        <w:jc w:val="left"/>
        <w:rPr/>
      </w:pPr>
      <w:r>
        <w:rPr/>
        <w:t>BoumDuJ8hpfIXQc7iXIbiQoU4AXS5R6lCw6Xd3xc06h/TQcoZIbas8mYECRqdAkGtKgRXUHKOAC5K+</w:t>
      </w:r>
    </w:p>
    <w:p>
      <w:pPr>
        <w:pStyle w:val="PreformattedText"/>
        <w:bidi w:val="0"/>
        <w:spacing w:before="0" w:after="0"/>
        <w:jc w:val="left"/>
        <w:rPr/>
      </w:pPr>
      <w:r>
        <w:rPr/>
        <w:t>IFFNzKAWABWWhBnqrMVBj22qxPZM2cIg/CGqsAA4yLalt5h6Z21UQQu0MlYiowWVMahZi/AZWerPSx</w:t>
      </w:r>
    </w:p>
    <w:p>
      <w:pPr>
        <w:pStyle w:val="PreformattedText"/>
        <w:bidi w:val="0"/>
        <w:spacing w:before="0" w:after="0"/>
        <w:jc w:val="left"/>
        <w:rPr/>
      </w:pPr>
      <w:r>
        <w:rPr/>
        <w:t>8BdUIxzEnjA5pZBfKbK5EylkFbAVI4jbvqczkVdCgKoOqSotpF1FOQKNXLbs+MRssAqhtArUuIYgsy</w:t>
      </w:r>
    </w:p>
    <w:p>
      <w:pPr>
        <w:pStyle w:val="PreformattedText"/>
        <w:bidi w:val="0"/>
        <w:spacing w:before="0" w:after="0"/>
        <w:jc w:val="left"/>
        <w:rPr/>
      </w:pPr>
      <w:r>
        <w:rPr/>
        <w:t>2f6W7O4zDmZEYsLI2pVUIuBZaYBzbkYuYK2hWtfUyfI2rVVGZe3pC0MSeBiGsi6J4r87S8lVPhLyZP</w:t>
      </w:r>
    </w:p>
    <w:p>
      <w:pPr>
        <w:pStyle w:val="PreformattedText"/>
        <w:bidi w:val="0"/>
        <w:spacing w:before="0" w:after="0"/>
        <w:jc w:val="left"/>
        <w:rPr/>
      </w:pPr>
      <w:r>
        <w:rPr/>
        <w:t>aRujIUoXVNApVCDA2Y/WlBIcEgOIwRtIR+V7sEuSMgBbwYdxGW0VgQC05NOBnQGrisYBAlDH98pXVZ</w:t>
      </w:r>
    </w:p>
    <w:p>
      <w:pPr>
        <w:pStyle w:val="PreformattedText"/>
        <w:bidi w:val="0"/>
        <w:spacing w:before="0" w:after="0"/>
        <w:jc w:val="left"/>
        <w:rPr/>
      </w:pPr>
      <w:r>
        <w:rPr/>
        <w:t>ClA56UUEU+cBcI8o0y2seLv1asWAWWbRQ6HtmRCmIKAmROCMiCpsq5b1dp6nz9aSwQkIRSK4O8oqTD</w:t>
      </w:r>
    </w:p>
    <w:p>
      <w:pPr>
        <w:pStyle w:val="PreformattedText"/>
        <w:bidi w:val="0"/>
        <w:spacing w:before="0" w:after="0"/>
        <w:jc w:val="left"/>
        <w:rPr/>
      </w:pPr>
      <w:r>
        <w:rPr/>
        <w:t>EbkUojvhIeSwDjm/AZgo73E828qNg1sCscwxM02EV1I0atRhkckwHpXDMZMkass1o0AZuzsF2lmOqc</w:t>
      </w:r>
    </w:p>
    <w:p>
      <w:pPr>
        <w:pStyle w:val="PreformattedText"/>
        <w:bidi w:val="0"/>
        <w:spacing w:before="0" w:after="0"/>
        <w:jc w:val="left"/>
        <w:rPr/>
      </w:pPr>
      <w:r>
        <w:rPr/>
        <w:t>4gLTsGyAKRrW0FUFa6I2RaleNDWLnCBQYuIHBLZCjmasNb1xBw4MQWSBiuuRvxCBWK7iykzaKZ1iAg</w:t>
      </w:r>
    </w:p>
    <w:p>
      <w:pPr>
        <w:pStyle w:val="PreformattedText"/>
        <w:bidi w:val="0"/>
        <w:spacing w:before="0" w:after="0"/>
        <w:jc w:val="left"/>
        <w:rPr/>
      </w:pPr>
      <w:r>
        <w:rPr/>
        <w:t>QLVcVoO3vbUscKy2pXQNnChiUNq4hXaq1LhbzmIIcrVv8AJiUqg0QK+CmSzLdk8XrjbLKpWKaKwgfZ</w:t>
      </w:r>
    </w:p>
    <w:p>
      <w:pPr>
        <w:pStyle w:val="PreformattedText"/>
        <w:bidi w:val="0"/>
        <w:spacing w:before="0" w:after="0"/>
        <w:jc w:val="left"/>
        <w:rPr/>
      </w:pPr>
      <w:r>
        <w:rPr/>
        <w:t>cr3AnF3TvOFQdMa3GuWi9PayziWdnmGdbtaou0h2GHURhOjAtlThw67gsaKgRsIEugXZGpLtpRipIv</w:t>
      </w:r>
    </w:p>
    <w:p>
      <w:pPr>
        <w:pStyle w:val="PreformattedText"/>
        <w:bidi w:val="0"/>
        <w:spacing w:before="0" w:after="0"/>
        <w:jc w:val="left"/>
        <w:rPr/>
      </w:pPr>
      <w:r>
        <w:rPr/>
        <w:t>wFvEuTZykrFFgozWqhd4kAAjgcqzlesQs20BAZonAGSJ4CHZteEeIXRFKit5oqHkwj6V04NWzTbwVT</w:t>
      </w:r>
    </w:p>
    <w:p>
      <w:pPr>
        <w:pStyle w:val="PreformattedText"/>
        <w:bidi w:val="0"/>
        <w:spacing w:before="0" w:after="0"/>
        <w:jc w:val="left"/>
        <w:rPr/>
      </w:pPr>
      <w:r>
        <w:rPr/>
        <w:t>RMSg57Uy6VvmglA2RDmnHy1EcFOADavO6llCiAU4N+3MUUNkMWYfOMxoNZ6/1L6B7ZfHxCzkXF7M/e</w:t>
      </w:r>
    </w:p>
    <w:p>
      <w:pPr>
        <w:pStyle w:val="PreformattedText"/>
        <w:bidi w:val="0"/>
        <w:spacing w:before="0" w:after="0"/>
        <w:jc w:val="left"/>
        <w:rPr/>
      </w:pPr>
      <w:r>
        <w:rPr/>
        <w:t>KKEBsQHN4+5cxwHwT88zfS3DwTk+TEz5E4w4Ioptxxn+XiPRPHPsnEDb+D7e0S8q5LK96yQbgrZbjx</w:t>
      </w:r>
    </w:p>
    <w:p>
      <w:pPr>
        <w:pStyle w:val="PreformattedText"/>
        <w:bidi w:val="0"/>
        <w:spacing w:before="0" w:after="0"/>
        <w:jc w:val="left"/>
        <w:rPr/>
      </w:pPr>
      <w:r>
        <w:rPr/>
        <w:t>jqVcK/OVXzmN9UU5RL/tUwWrLPiritqezk/OJjyzwrvwRJsOQ4qvPM2ItOY+BcBnDCuYQTnWiNmkrU</w:t>
      </w:r>
    </w:p>
    <w:p>
      <w:pPr>
        <w:pStyle w:val="PreformattedText"/>
        <w:bidi w:val="0"/>
        <w:spacing w:before="0" w:after="0"/>
        <w:jc w:val="left"/>
        <w:rPr/>
      </w:pPr>
      <w:r>
        <w:rPr/>
        <w:t>S2JoQq23bznUoJtcJxCWvCoIvE1GqXstFlgalZrQZt4ALUWkjx3FBgspPio8VEAsSEJel7WOcMQyIw</w:t>
      </w:r>
    </w:p>
    <w:p>
      <w:pPr>
        <w:pStyle w:val="PreformattedText"/>
        <w:bidi w:val="0"/>
        <w:spacing w:before="0" w:after="0"/>
        <w:jc w:val="left"/>
        <w:rPr/>
      </w:pPr>
      <w:r>
        <w:rPr/>
        <w:t>ehkqlMQ5WuYwdkDotFPDN88RiXAlilmULPV4SNzuSADcX9hjNUWcwLIDSNNj3ShTiG8gVYsoF227hk</w:t>
      </w:r>
    </w:p>
    <w:p>
      <w:pPr>
        <w:pStyle w:val="PreformattedText"/>
        <w:bidi w:val="0"/>
        <w:spacing w:before="0" w:after="0"/>
        <w:jc w:val="left"/>
        <w:rPr/>
      </w:pPr>
      <w:r>
        <w:rPr/>
        <w:t>QOAF12BlW4HzGhGmbQoCs3eVI6awQDA5AiYuCuOpd2ES17EQWCqRp1U3hImUiQhQFk8RtbLMASB5AU</w:t>
      </w:r>
    </w:p>
    <w:p>
      <w:pPr>
        <w:pStyle w:val="PreformattedText"/>
        <w:bidi w:val="0"/>
        <w:spacing w:before="0" w:after="0"/>
        <w:jc w:val="left"/>
        <w:rPr/>
      </w:pPr>
      <w:r>
        <w:rPr/>
        <w:t>wncC2UWgAQqt3wdNy/tFaBtpFEeFbULfQDHAUaAVKl5QvLDSFAqFHvBCsRiAKyqF0BwRyUHWxRAoes</w:t>
      </w:r>
    </w:p>
    <w:p>
      <w:pPr>
        <w:pStyle w:val="PreformattedText"/>
        <w:bidi w:val="0"/>
        <w:spacing w:before="0" w:after="0"/>
        <w:jc w:val="left"/>
        <w:rPr/>
      </w:pPr>
      <w:r>
        <w:rPr/>
        <w:t>Kul4iViOxSqJUgZQnVbcvUoAYY2tQKM0Id24hmEs8gLG1FkNwx4AEjAAaq5tHNwLOaYEuEi0IcaMQQ</w:t>
      </w:r>
    </w:p>
    <w:p>
      <w:pPr>
        <w:pStyle w:val="PreformattedText"/>
        <w:bidi w:val="0"/>
        <w:spacing w:before="0" w:after="0"/>
        <w:jc w:val="left"/>
        <w:rPr/>
      </w:pPr>
      <w:r>
        <w:rPr/>
        <w:t>GBqw0FAqtOSZBWdTbRBbgHDmFHwhZGRYFIHLeWCiFjRpYIQ3eO8vOYC0q2IWSEWmaMdwE4+Yu5Autq</w:t>
      </w:r>
    </w:p>
    <w:p>
      <w:pPr>
        <w:pStyle w:val="PreformattedText"/>
        <w:bidi w:val="0"/>
        <w:spacing w:before="0" w:after="0"/>
        <w:jc w:val="left"/>
        <w:rPr/>
      </w:pPr>
      <w:r>
        <w:rPr/>
        <w:t>qYXRpSDjMSdK9uOBcDUAZMDSyE6vOzzDF3bLVKuj7DDLoKYCKEKELowavNMejCCvKobtR9kVsl4OwK</w:t>
      </w:r>
    </w:p>
    <w:p>
      <w:pPr>
        <w:pStyle w:val="PreformattedText"/>
        <w:bidi w:val="0"/>
        <w:spacing w:before="0" w:after="0"/>
        <w:jc w:val="left"/>
        <w:rPr/>
      </w:pPr>
      <w:r>
        <w:rPr/>
        <w:t>G9aiOKjLEqtqbUaSLjzUAt3mvItBvAstcysgPYV7shbTd3pEopq6Fm2ftDLe19YV4dTd7i7eJe/dCV</w:t>
      </w:r>
    </w:p>
    <w:p>
      <w:pPr>
        <w:pStyle w:val="PreformattedText"/>
        <w:bidi w:val="0"/>
        <w:spacing w:before="0" w:after="0"/>
        <w:jc w:val="left"/>
        <w:rPr/>
      </w:pPr>
      <w:r>
        <w:rPr/>
        <w:t>v5lpnWYB10ZnicaFcpVQtiLeMFtRVrCAU1CXY825aYuL3zmxAws+kodhotkCKpYVOs4hEPivYR5QhB</w:t>
      </w:r>
    </w:p>
    <w:p>
      <w:pPr>
        <w:pStyle w:val="PreformattedText"/>
        <w:bidi w:val="0"/>
        <w:spacing w:before="0" w:after="0"/>
        <w:jc w:val="left"/>
        <w:rPr/>
      </w:pPr>
      <w:r>
        <w:rPr/>
        <w:t>Y4KgUkoo5Kg4mRWIpkit1MMq7ju0tmZTVWZAbFEvpjKtStsjDk9tzDRELVhwXhhFrEIIrDxW0sOKBm</w:t>
      </w:r>
    </w:p>
    <w:p>
      <w:pPr>
        <w:pStyle w:val="PreformattedText"/>
        <w:bidi w:val="0"/>
        <w:spacing w:before="0" w:after="0"/>
        <w:jc w:val="left"/>
        <w:rPr/>
      </w:pPr>
      <w:r>
        <w:rPr/>
        <w:t>hywEaHBglQ2GC03GQRljeKbpaXJFTMLmtpNVS3m7vAxQq2jYQPKdS0sBQtLZjFHAuFwDWZ/PYCwzYC</w:t>
      </w:r>
    </w:p>
    <w:p>
      <w:pPr>
        <w:pStyle w:val="PreformattedText"/>
        <w:bidi w:val="0"/>
        <w:spacing w:before="0" w:after="0"/>
        <w:jc w:val="left"/>
        <w:rPr/>
      </w:pPr>
      <w:r>
        <w:rPr/>
        <w:t>HECLyEMOxYZtLghxEcOdcR3zGbNsKFwBkDTRrMDNCGgijaxHOWpkdjSjStl1mrjN+DCVEBlQTWJYQV</w:t>
      </w:r>
    </w:p>
    <w:p>
      <w:pPr>
        <w:pStyle w:val="PreformattedText"/>
        <w:bidi w:val="0"/>
        <w:spacing w:before="0" w:after="0"/>
        <w:jc w:val="left"/>
        <w:rPr/>
      </w:pPr>
      <w:r>
        <w:rPr/>
        <w:t>DktlipvvYJhQlIAjoBxBDlFl06skJyfBBw5gpguZTZnMYMl5lhllFrEHYY4QLmo1AC2SKQdmsElgje</w:t>
      </w:r>
    </w:p>
    <w:p>
      <w:pPr>
        <w:pStyle w:val="PreformattedText"/>
        <w:bidi w:val="0"/>
        <w:spacing w:before="0" w:after="0"/>
        <w:jc w:val="left"/>
        <w:rPr/>
      </w:pPr>
      <w:r>
        <w:rPr/>
        <w:t>zkwSoFy94hqBCAtkoQvVFgcZqEb+tdQsmlyiD3lw7BKV2bh5R7VKZRZ5DRrnZGI4SzZ969UZGFgCOb</w:t>
      </w:r>
    </w:p>
    <w:p>
      <w:pPr>
        <w:pStyle w:val="PreformattedText"/>
        <w:bidi w:val="0"/>
        <w:spacing w:before="0" w:after="0"/>
        <w:jc w:val="left"/>
        <w:rPr/>
      </w:pPr>
      <w:r>
        <w:rPr/>
        <w:t>5eHKrRLNzXIAxGKmVboLzHVJjPb4FrKrtlHPfKmxCKXvAAqX3JLRyY0QoSOpcDFFxmE3dCI6MOJUO8</w:t>
      </w:r>
    </w:p>
    <w:p>
      <w:pPr>
        <w:pStyle w:val="PreformattedText"/>
        <w:bidi w:val="0"/>
        <w:spacing w:before="0" w:after="0"/>
        <w:jc w:val="left"/>
        <w:rPr/>
      </w:pPr>
      <w:r>
        <w:rPr/>
        <w:t>/p0Cm1V4EgG4wQACWA5Stb5jRG2L4IRUwQLuYrJ3HhFsn/CYZbONhh2YAqUWa1jF+UuswRnJX23qWS</w:t>
      </w:r>
    </w:p>
    <w:p>
      <w:pPr>
        <w:pStyle w:val="PreformattedText"/>
        <w:bidi w:val="0"/>
        <w:spacing w:before="0" w:after="0"/>
        <w:jc w:val="left"/>
        <w:rPr/>
      </w:pPr>
      <w:r>
        <w:rPr/>
        <w:t>VABuksRnjRyXwTeYZWwKBIHYXQJhFwlEol/wA9M3QoeCsi+iQJdyeJEgChjuHAUgTSJEZyYN0lqri5</w:t>
      </w:r>
    </w:p>
    <w:p>
      <w:pPr>
        <w:pStyle w:val="PreformattedText"/>
        <w:bidi w:val="0"/>
        <w:spacing w:before="0" w:after="0"/>
        <w:jc w:val="left"/>
        <w:rPr/>
      </w:pPr>
      <w:r>
        <w:rPr/>
        <w:t>BtKAEjmMAtmtlEi2cnApAPbF2gOTK+k4If0IN9lIa62uSMFEi2l1Qv4hWOprY1Glw6CYkXMWUM28NL</w:t>
      </w:r>
    </w:p>
    <w:p>
      <w:pPr>
        <w:pStyle w:val="PreformattedText"/>
        <w:bidi w:val="0"/>
        <w:spacing w:before="0" w:after="0"/>
        <w:jc w:val="left"/>
        <w:rPr/>
      </w:pPr>
      <w:r>
        <w:rPr/>
        <w:t>jPBO2BAGkWmjEFshbpNJo6A3aam4ipQLu2RTMRc1KMPNIUSAKpSqKjhsAL1xoVZ0tpcVTRLElEEosT</w:t>
      </w:r>
    </w:p>
    <w:p>
      <w:pPr>
        <w:pStyle w:val="PreformattedText"/>
        <w:bidi w:val="0"/>
        <w:spacing w:before="0" w:after="0"/>
        <w:jc w:val="left"/>
        <w:rPr/>
      </w:pPr>
      <w:r>
        <w:rPr/>
        <w:t>QipCogBoDXMOr8QCOsxDGV6eXa6hLICczXbNVQzSKoKuEd/uVw5OsQBgOhG5NDc8eUVHFtjUKC2Fgj</w:t>
      </w:r>
    </w:p>
    <w:p>
      <w:pPr>
        <w:pStyle w:val="PreformattedText"/>
        <w:bidi w:val="0"/>
        <w:spacing w:before="0" w:after="0"/>
        <w:jc w:val="left"/>
        <w:rPr/>
      </w:pPr>
      <w:r>
        <w:rPr/>
        <w:t>ZFtUHROqEFeiv+IDozt1l20UqV5LdTqau2BQF20z1MkSEEQQMkRgVjuOwQAqtoo3gxVS0IcEBhwgmy</w:t>
      </w:r>
    </w:p>
    <w:p>
      <w:pPr>
        <w:pStyle w:val="PreformattedText"/>
        <w:bidi w:val="0"/>
        <w:spacing w:before="0" w:after="0"/>
        <w:jc w:val="left"/>
        <w:rPr/>
      </w:pPr>
      <w:r>
        <w:rPr/>
        <w:t>DH3FgUaOFbbocG49BWBwUCEqmwXcKVATmot5BhaMEJMJQod0AV7oPGEH4EEpZzctXTUlwTLsrVjOHO</w:t>
      </w:r>
    </w:p>
    <w:p>
      <w:pPr>
        <w:pStyle w:val="PreformattedText"/>
        <w:bidi w:val="0"/>
        <w:spacing w:before="0" w:after="0"/>
        <w:jc w:val="left"/>
        <w:rPr/>
      </w:pPr>
      <w:r>
        <w:rPr/>
        <w:t>gecGHPlDhYUXskNbHDlrhDFg5RHi2aU6qDh6FnRezsgc71utD40vmKNK8mc5311KOarVXeHa80Sqsa</w:t>
      </w:r>
    </w:p>
    <w:p>
      <w:pPr>
        <w:pStyle w:val="PreformattedText"/>
        <w:bidi w:val="0"/>
        <w:spacing w:before="0" w:after="0"/>
        <w:jc w:val="left"/>
        <w:rPr/>
      </w:pPr>
      <w:r>
        <w:rPr/>
        <w:t>bLXleXQxsjqKoSvf3iDdQrY314h5XSIDWW+SpuEHTeHuNlBcXZlWr63iGfGxqtJjd3TDqN5B2hiuC8</w:t>
      </w:r>
    </w:p>
    <w:p>
      <w:pPr>
        <w:pStyle w:val="PreformattedText"/>
        <w:bidi w:val="0"/>
        <w:spacing w:before="0" w:after="0"/>
        <w:jc w:val="left"/>
        <w:rPr/>
      </w:pPr>
      <w:r>
        <w:rPr/>
        <w:t>xALSBvWDFvtGxs+Mte+fEKIluS7z8RLzfar35LxRDm50U3nkfJKK+69OMe0RYw5Sy0r78wlAg4aL4P</w:t>
      </w:r>
    </w:p>
    <w:p>
      <w:pPr>
        <w:pStyle w:val="PreformattedText"/>
        <w:bidi w:val="0"/>
        <w:spacing w:before="0" w:after="0"/>
        <w:jc w:val="left"/>
        <w:rPr/>
      </w:pPr>
      <w:r>
        <w:rPr/>
        <w:t>FYYCyQyZ1fHuVCzlJjV/tLBsoDYdl86o5TEDsEHAatUgNquczKEqSbZhdreazEYrtdSBbpajlseJaH</w:t>
      </w:r>
    </w:p>
    <w:p>
      <w:pPr>
        <w:pStyle w:val="PreformattedText"/>
        <w:bidi w:val="0"/>
        <w:spacing w:before="0" w:after="0"/>
        <w:jc w:val="left"/>
        <w:rPr/>
      </w:pPr>
      <w:r>
        <w:rPr/>
        <w:t>PXgAwwzzKHMQIBqoUKMKQpvTdzBoCLsQeIpXTmFKnVstWZXZcVKAqFsoOTseTBpyZmCkbuhVoXrAls</w:t>
      </w:r>
    </w:p>
    <w:p>
      <w:pPr>
        <w:pStyle w:val="PreformattedText"/>
        <w:bidi w:val="0"/>
        <w:spacing w:before="0" w:after="0"/>
        <w:jc w:val="left"/>
        <w:rPr/>
      </w:pPr>
      <w:r>
        <w:rPr/>
        <w:t>5iTAvjELiBQ4XFy5Fwq7Sh4hJfG5kGbgZCLdKgtFV4MQmbbQoKlJuATb5hJOPYKTI5xz9+40q4cEpS</w:t>
      </w:r>
    </w:p>
    <w:p>
      <w:pPr>
        <w:pStyle w:val="PreformattedText"/>
        <w:bidi w:val="0"/>
        <w:spacing w:before="0" w:after="0"/>
        <w:jc w:val="left"/>
        <w:rPr/>
      </w:pPr>
      <w:r>
        <w:rPr/>
        <w:t>vPUeGZVNmJCaa3BNANYeIg8BBmd6TKtLX2l5o6yXUYmVabcDuGS2IVVhl23zFcB43brOAtLALuGsFD</w:t>
      </w:r>
    </w:p>
    <w:p>
      <w:pPr>
        <w:pStyle w:val="PreformattedText"/>
        <w:bidi w:val="0"/>
        <w:spacing w:before="0" w:after="0"/>
        <w:jc w:val="left"/>
        <w:rPr/>
      </w:pPr>
      <w:r>
        <w:rPr/>
        <w:t>U2A0QuwFuyC2W3IgCyzQbELDdQcfSAvagQ1tVgWUYlg5r0JH0pQVsi+IhInTqqArGyTk6hqWSiq253</w:t>
      </w:r>
    </w:p>
    <w:p>
      <w:pPr>
        <w:pStyle w:val="PreformattedText"/>
        <w:bidi w:val="0"/>
        <w:spacing w:before="0" w:after="0"/>
        <w:jc w:val="left"/>
        <w:rPr/>
      </w:pPr>
      <w:r>
        <w:rPr/>
        <w:t>bo8jEQCZYssjFMNLi0GC74XYoQJLoqHDtgN90a2wzxhcpSrWYKt6+JmDqAaBrNhUojU8BUdcyoMCXl</w:t>
      </w:r>
    </w:p>
    <w:p>
      <w:pPr>
        <w:pStyle w:val="PreformattedText"/>
        <w:bidi w:val="0"/>
        <w:spacing w:before="0" w:after="0"/>
        <w:jc w:val="left"/>
        <w:rPr/>
      </w:pPr>
      <w:r>
        <w:rPr/>
        <w:t>QlytYEGWbTGuh2xO0U0eTAANa2DlhWJxl2O5RfSy2L5lutDuOdEI/BxZONiYC1d2ouloJYGkvUFJXp</w:t>
      </w:r>
    </w:p>
    <w:p>
      <w:pPr>
        <w:pStyle w:val="PreformattedText"/>
        <w:bidi w:val="0"/>
        <w:spacing w:before="0" w:after="0"/>
        <w:jc w:val="left"/>
        <w:rPr/>
      </w:pPr>
      <w:r>
        <w:rPr/>
        <w:t>lxbmrNiKfnMWLDiwdVp3IAvMwk1eB4Ru9gW+0FpaHC3F1AJjRGJcB8mCiKe7yxUuoZYKCcvVRZDmFa</w:t>
      </w:r>
    </w:p>
    <w:p>
      <w:pPr>
        <w:pStyle w:val="PreformattedText"/>
        <w:bidi w:val="0"/>
        <w:spacing w:before="0" w:after="0"/>
        <w:jc w:val="left"/>
        <w:rPr/>
      </w:pPr>
      <w:r>
        <w:rPr/>
        <w:t>ioAZAqaQL0jTcpEwU4eCVD1C18xNSNmEBlDh2FeCZuQE3GrBAOF42LqCj5w8iACoJC4vZAgAFioAZ7</w:t>
      </w:r>
    </w:p>
    <w:p>
      <w:pPr>
        <w:pStyle w:val="PreformattedText"/>
        <w:bidi w:val="0"/>
        <w:spacing w:before="0" w:after="0"/>
        <w:jc w:val="left"/>
        <w:rPr/>
      </w:pPr>
      <w:r>
        <w:rPr/>
        <w:t>rEE1cAAANXWFm0VbasSp5CYkucPhFrvcL18lh/vLHZxKLYVWaTCGsGwATxLmKuUosMi2Cn3jUVQk1X</w:t>
      </w:r>
    </w:p>
    <w:p>
      <w:pPr>
        <w:pStyle w:val="PreformattedText"/>
        <w:bidi w:val="0"/>
        <w:spacing w:before="0" w:after="0"/>
        <w:jc w:val="left"/>
        <w:rPr/>
      </w:pPr>
      <w:r>
        <w:rPr/>
        <w:t>BYdoUdot4w3g9qSGMUBObvO6WaugbGJQW6o4CKpIVorLmEzeSPd69a4BZaJTRhu1Rw5aWUHcSp8kUB</w:t>
      </w:r>
    </w:p>
    <w:p>
      <w:pPr>
        <w:pStyle w:val="PreformattedText"/>
        <w:bidi w:val="0"/>
        <w:spacing w:before="0" w:after="0"/>
        <w:jc w:val="left"/>
        <w:rPr/>
      </w:pPr>
      <w:r>
        <w:rPr/>
        <w:t>Vfr5GohT1Euq3SOBQEptsygTCpxjMgLIF5hWbVqnWOxwOHEDDxwfQrQCkTBcy5iOTqzgFpB1gphxls</w:t>
      </w:r>
    </w:p>
    <w:p>
      <w:pPr>
        <w:pStyle w:val="PreformattedText"/>
        <w:bidi w:val="0"/>
        <w:spacing w:before="0" w:after="0"/>
        <w:jc w:val="left"/>
        <w:rPr/>
      </w:pPr>
      <w:r>
        <w:rPr/>
        <w:t>K7bUATiSjdXAFaCYAUDkGxcwph40QA0SK4AnMrIFxyr5w4QX1GkCjGYJyOKZsruWaTKq7hg+WAFGZk</w:t>
      </w:r>
    </w:p>
    <w:p>
      <w:pPr>
        <w:pStyle w:val="PreformattedText"/>
        <w:bidi w:val="0"/>
        <w:spacing w:before="0" w:after="0"/>
        <w:jc w:val="left"/>
        <w:rPr/>
      </w:pPr>
      <w:r>
        <w:rPr/>
        <w:t>eTo04RQMrQncZeIYm7anm0XQy4cAmgKWwF1ZbYqEtE6EJcRgtgFRmIZmmr4TTNmh2hE0349EAzvEnM</w:t>
      </w:r>
    </w:p>
    <w:p>
      <w:pPr>
        <w:pStyle w:val="PreformattedText"/>
        <w:bidi w:val="0"/>
        <w:spacing w:before="0" w:after="0"/>
        <w:jc w:val="left"/>
        <w:rPr/>
      </w:pPr>
      <w:r>
        <w:rPr/>
        <w:t>dFy43mCrHWGqiGxKGAIjLx+ACuUFhCsfZMgtbXJqALqM1WOSWS28wL62xjbgqOzojFsxoRTpVW7Q3T</w:t>
      </w:r>
    </w:p>
    <w:p>
      <w:pPr>
        <w:pStyle w:val="PreformattedText"/>
        <w:bidi w:val="0"/>
        <w:spacing w:before="0" w:after="0"/>
        <w:jc w:val="left"/>
        <w:rPr/>
      </w:pPr>
      <w:r>
        <w:rPr/>
        <w:t>0YRHdi0whQOWZA3CxFVsZdJDUQw7mJ/SiBNuLpqFCJwtwoFtk4YWOCPP4SlrSiPsAobmUOfg1iYyGs</w:t>
      </w:r>
    </w:p>
    <w:p>
      <w:pPr>
        <w:pStyle w:val="PreformattedText"/>
        <w:bidi w:val="0"/>
        <w:spacing w:before="0" w:after="0"/>
        <w:jc w:val="left"/>
        <w:rPr/>
      </w:pPr>
      <w:r>
        <w:rPr/>
        <w:t>5QbhNBiuJXYPKG91S6RGIpQssPmWVijZN4BrYRsgF1Mcsy2bVr4ILBiixAEXZ2VSD7ZEsG5WQPQ8JK</w:t>
      </w:r>
    </w:p>
    <w:p>
      <w:pPr>
        <w:pStyle w:val="PreformattedText"/>
        <w:bidi w:val="0"/>
        <w:spacing w:before="0" w:after="0"/>
        <w:jc w:val="left"/>
        <w:rPr/>
      </w:pPr>
      <w:r>
        <w:rPr/>
        <w:t>QiGqZO3UeQONeUrxaVyzEfrrNYlFVZvlAVOUE1WRmL/OdDu/UArYMUhUU5OSqs/ViFj8GAK6mkZJaM</w:t>
      </w:r>
    </w:p>
    <w:p>
      <w:pPr>
        <w:pStyle w:val="PreformattedText"/>
        <w:bidi w:val="0"/>
        <w:spacing w:before="0" w:after="0"/>
        <w:jc w:val="left"/>
        <w:rPr/>
      </w:pPr>
      <w:r>
        <w:rPr/>
        <w:t>NrFbctgwUqb1K9XAH64XC10IJHnjHECtiA8O0RZcCT11TAnDgua41VddgzjFr28y0ipWK5Yqz9410e</w:t>
      </w:r>
    </w:p>
    <w:p>
      <w:pPr>
        <w:pStyle w:val="PreformattedText"/>
        <w:bidi w:val="0"/>
        <w:spacing w:before="0" w:after="0"/>
        <w:jc w:val="left"/>
        <w:rPr/>
      </w:pPr>
      <w:r>
        <w:rPr/>
        <w:t>gLTNXJmuKomTolhObItCvFaxiJCIZS5BqeC9aBmpYEYUA0TsO1XfEwIhxbusKWSUCjvDMBgkC1rUNC</w:t>
      </w:r>
    </w:p>
    <w:p>
      <w:pPr>
        <w:pStyle w:val="PreformattedText"/>
        <w:bidi w:val="0"/>
        <w:spacing w:before="0" w:after="0"/>
        <w:jc w:val="left"/>
        <w:rPr/>
      </w:pPr>
      <w:r>
        <w:rPr/>
        <w:t>2u1eJgtmAmMxUFk7u4IFgrMLDxMA5ioaG42q75QQK0F4htIXgq3kCzOANsxNp4F8BC7WA5Jni1NUAb</w:t>
      </w:r>
    </w:p>
    <w:p>
      <w:pPr>
        <w:pStyle w:val="PreformattedText"/>
        <w:bidi w:val="0"/>
        <w:spacing w:before="0" w:after="0"/>
        <w:jc w:val="left"/>
        <w:rPr/>
      </w:pPr>
      <w:r>
        <w:rPr/>
        <w:t>sEDeWoSJzIFqpYIUaXUyAtFlhLMABaqqZdoF44q624FMFaIUldXNTmqb4ZkA9BQHKm5JtiVI6wGUgV</w:t>
      </w:r>
    </w:p>
    <w:p>
      <w:pPr>
        <w:pStyle w:val="PreformattedText"/>
        <w:bidi w:val="0"/>
        <w:spacing w:before="0" w:after="0"/>
        <w:jc w:val="left"/>
        <w:rPr/>
      </w:pPr>
      <w:r>
        <w:rPr/>
        <w:t>ouR7ELALGAUs8oCk1jLcazVUlOoa2KWCXxKuxxVzSQ1gm6IhXLUdyjmo3GceWoM02qp9pSC27oKesN</w:t>
      </w:r>
    </w:p>
    <w:p>
      <w:pPr>
        <w:pStyle w:val="PreformattedText"/>
        <w:bidi w:val="0"/>
        <w:spacing w:before="0" w:after="0"/>
        <w:jc w:val="left"/>
        <w:rPr/>
      </w:pPr>
      <w:r>
        <w:rPr/>
        <w:t>XzDUGrQXYIp4L5heaokrNWxegMYxLbbleCPaLz4A+ViVBwwgzGCTDmzEqKU0sbvdVedSyQse6a8ZLY</w:t>
      </w:r>
    </w:p>
    <w:p>
      <w:pPr>
        <w:pStyle w:val="PreformattedText"/>
        <w:bidi w:val="0"/>
        <w:spacing w:before="0" w:after="0"/>
        <w:jc w:val="left"/>
        <w:rPr/>
      </w:pPr>
      <w:r>
        <w:rPr/>
        <w:t>pTa3FqGdnOJl9gtrO6vUTI0zkEZ6Kxp94lQTprKD5avE6sljbKclOqieLumgfHvxLUbcYFEF7zi/ME</w:t>
      </w:r>
    </w:p>
    <w:p>
      <w:pPr>
        <w:pStyle w:val="PreformattedText"/>
        <w:bidi w:val="0"/>
        <w:spacing w:before="0" w:after="0"/>
        <w:jc w:val="left"/>
        <w:rPr/>
      </w:pPr>
      <w:r>
        <w:rPr/>
        <w:t>KLw2UILe7Y4tl21he5U5KJSWFaWy6PfmKzbjm0DFavJ4lcDoUNNNPgYgN29u19HVJYGWORs53yTnqD</w:t>
      </w:r>
    </w:p>
    <w:p>
      <w:pPr>
        <w:pStyle w:val="PreformattedText"/>
        <w:bidi w:val="0"/>
        <w:spacing w:before="0" w:after="0"/>
        <w:jc w:val="left"/>
        <w:rPr/>
      </w:pPr>
      <w:r>
        <w:rPr/>
        <w:t>BaHAurP7ZzcmQWxWl7CppYy2ZbeWpdNhFqUNavNRu0mTVUF2rd3AChvJCmM1wRIl0tFcIWJ63cpuDF</w:t>
      </w:r>
    </w:p>
    <w:p>
      <w:pPr>
        <w:pStyle w:val="PreformattedText"/>
        <w:bidi w:val="0"/>
        <w:spacing w:before="0" w:after="0"/>
        <w:jc w:val="left"/>
        <w:rPr/>
      </w:pPr>
      <w:r>
        <w:rPr/>
        <w:t>cQHCtaqNADJZNJXlsorUBQCJvelb2GzF5tgzcCwKANLhHG1IXwhKxqpF4v7GFRuBLtsCPCre4aHcur</w:t>
      </w:r>
    </w:p>
    <w:p>
      <w:pPr>
        <w:pStyle w:val="PreformattedText"/>
        <w:bidi w:val="0"/>
        <w:spacing w:before="0" w:after="0"/>
        <w:jc w:val="left"/>
        <w:rPr/>
      </w:pPr>
      <w:r>
        <w:rPr/>
        <w:t>HOrTSzMaUCtjSLVWmtsWKsUqKb3mxnoiC208caUeSrMBMzIQ0BLbpF2juAKxrXczOkwQyO8wWSsuRa</w:t>
      </w:r>
    </w:p>
    <w:p>
      <w:pPr>
        <w:pStyle w:val="PreformattedText"/>
        <w:bidi w:val="0"/>
        <w:spacing w:before="0" w:after="0"/>
        <w:jc w:val="left"/>
        <w:rPr/>
      </w:pPr>
      <w:r>
        <w:rPr/>
        <w:t>aE4LnhKdbeesLTlUumdNTX+GQw6JyCUbFjqDZYRDQA1tmxph0EMmkm4gBoB2+YmY8S1XQtwNZg18O0</w:t>
      </w:r>
    </w:p>
    <w:p>
      <w:pPr>
        <w:pStyle w:val="PreformattedText"/>
        <w:bidi w:val="0"/>
        <w:spacing w:before="0" w:after="0"/>
        <w:jc w:val="left"/>
        <w:rPr/>
      </w:pPr>
      <w:r>
        <w:rPr/>
        <w:t>eTQoRBydQshmMKFw0CoMkW7xwvSKxo4R90HTqWhaPh5g3mNSPsi97zNnFO0OWvhbVjyG+KzzAGzF1g</w:t>
      </w:r>
    </w:p>
    <w:p>
      <w:pPr>
        <w:pStyle w:val="PreformattedText"/>
        <w:bidi w:val="0"/>
        <w:spacing w:before="0" w:after="0"/>
        <w:jc w:val="left"/>
        <w:rPr/>
      </w:pPr>
      <w:r>
        <w:rPr/>
        <w:t>WRWrk28y8rJrqctdS6bmg0GsIHhosd5kEVVSMEC3qtQeuohL6RJBHdDyGMXGVQOmQcggEwqWaKIMhN</w:t>
      </w:r>
    </w:p>
    <w:p>
      <w:pPr>
        <w:pStyle w:val="PreformattedText"/>
        <w:bidi w:val="0"/>
        <w:spacing w:before="0" w:after="0"/>
        <w:jc w:val="left"/>
        <w:rPr/>
      </w:pPr>
      <w:r>
        <w:rPr/>
        <w:t>24NrSaMwdAiwSyA5BxZiYoFNm2gUxSNXTqK8jcdhg13MBpMx9yEicqWzRxu8YzLPISzTWRGDkzeGFd</w:t>
      </w:r>
    </w:p>
    <w:p>
      <w:pPr>
        <w:pStyle w:val="PreformattedText"/>
        <w:bidi w:val="0"/>
        <w:spacing w:before="0" w:after="0"/>
        <w:jc w:val="left"/>
        <w:rPr/>
      </w:pPr>
      <w:r>
        <w:rPr/>
        <w:t>XnAGrAMBZXVmKh0O8DSxYXaCuWmVcgkqsKOqMAxwmO6YAlqTy9Dhu4qmCnaRptMrxA2S62gfenYmZd</w:t>
      </w:r>
    </w:p>
    <w:p>
      <w:pPr>
        <w:pStyle w:val="PreformattedText"/>
        <w:bidi w:val="0"/>
        <w:spacing w:before="0" w:after="0"/>
        <w:jc w:val="left"/>
        <w:rPr/>
      </w:pPr>
      <w:r>
        <w:rPr/>
        <w:t>ty8Fi0u+czsgqUJRQWTKrx321LtJh+aQrg3uFZZa2lZ7TvcjFuk60N1RHo7D4mFYiQV6Ja3jvG+UKH</w:t>
      </w:r>
    </w:p>
    <w:p>
      <w:pPr>
        <w:pStyle w:val="PreformattedText"/>
        <w:bidi w:val="0"/>
        <w:spacing w:before="0" w:after="0"/>
        <w:jc w:val="left"/>
        <w:rPr/>
      </w:pPr>
      <w:r>
        <w:rPr/>
        <w:t>FI2YGV1pwQMU32FjrIQ3yqZ2KMY+gxecu4wD8MrHIWfFGkoKqSwHxgK1erhUNQ0NoKpMcg3BIt5Yxs</w:t>
      </w:r>
    </w:p>
    <w:p>
      <w:pPr>
        <w:pStyle w:val="PreformattedText"/>
        <w:bidi w:val="0"/>
        <w:spacing w:before="0" w:after="0"/>
        <w:jc w:val="left"/>
        <w:rPr/>
      </w:pPr>
      <w:r>
        <w:rPr/>
        <w:t>MgrlcOGBxUTkSmj2UhmDWBUXlsecQ7LUIFI6ZJS2w5aIttRbKoVAACwWszSmkSzdMwV2q9yndjeOI4</w:t>
      </w:r>
    </w:p>
    <w:p>
      <w:pPr>
        <w:pStyle w:val="PreformattedText"/>
        <w:bidi w:val="0"/>
        <w:spacing w:before="0" w:after="0"/>
        <w:jc w:val="left"/>
        <w:rPr/>
      </w:pPr>
      <w:r>
        <w:rPr/>
        <w:t>ZNNLaCFEAaUIlF3RbLHGWeabbCWExGLK0qox6olo4YlT5zxqB3KcFPEdgtkQksAMrF5xfcCLQJYjGs</w:t>
      </w:r>
    </w:p>
    <w:p>
      <w:pPr>
        <w:pStyle w:val="PreformattedText"/>
        <w:bidi w:val="0"/>
        <w:spacing w:before="0" w:after="0"/>
        <w:jc w:val="left"/>
        <w:rPr/>
      </w:pPr>
      <w:r>
        <w:rPr/>
        <w:t>nIvMABNS2QOWTW/5iqIMedwmYmCYlKIFAKg2tS11UNGSEUSFzmwQSOiZh2wg0dlMOohRNDG2pqUU5F</w:t>
      </w:r>
    </w:p>
    <w:p>
      <w:pPr>
        <w:pStyle w:val="PreformattedText"/>
        <w:bidi w:val="0"/>
        <w:spacing w:before="0" w:after="0"/>
        <w:jc w:val="left"/>
        <w:rPr/>
      </w:pPr>
      <w:r>
        <w:rPr/>
        <w:t>G5ykBQIKttn2zKuxNTcsAnnZa4jqYuW6eMVXxZaiKDYoohgpeJI+zdOOdzSLOauDmLt3oHVhP9EFxE</w:t>
      </w:r>
    </w:p>
    <w:p>
      <w:pPr>
        <w:pStyle w:val="PreformattedText"/>
        <w:bidi w:val="0"/>
        <w:spacing w:before="0" w:after="0"/>
        <w:jc w:val="left"/>
        <w:rPr/>
      </w:pPr>
      <w:r>
        <w:rPr/>
        <w:t>6ZTEIkVCFERcFOc0lWPAaipTDtU0ues5NaNbQjr2kADNCsLIJFAwkNgF3IkV05XNaPWKLNWjNNsSzr</w:t>
      </w:r>
    </w:p>
    <w:p>
      <w:pPr>
        <w:pStyle w:val="PreformattedText"/>
        <w:bidi w:val="0"/>
        <w:spacing w:before="0" w:after="0"/>
        <w:jc w:val="left"/>
        <w:rPr/>
      </w:pPr>
      <w:r>
        <w:rPr/>
        <w:t>+JqIopdb1iGCyXGWe0ZWzFg5jEXEihMDCim6GsFYDrOTzXgTZWIW5a5kF6kG6xHhE2DRd4BU4bGlAT</w:t>
      </w:r>
    </w:p>
    <w:p>
      <w:pPr>
        <w:pStyle w:val="PreformattedText"/>
        <w:bidi w:val="0"/>
        <w:spacing w:before="0" w:after="0"/>
        <w:jc w:val="left"/>
        <w:rPr/>
      </w:pPr>
      <w:r>
        <w:rPr/>
        <w:t>BHaQLQOIataPKgthRboq5UfA6FTsrspYqmDYIHulFURJCRPo3CQfBhAVBYQaSSQxwACudbpr2Cu2ho</w:t>
      </w:r>
    </w:p>
    <w:p>
      <w:pPr>
        <w:pStyle w:val="PreformattedText"/>
        <w:bidi w:val="0"/>
        <w:spacing w:before="0" w:after="0"/>
        <w:jc w:val="left"/>
        <w:rPr/>
      </w:pPr>
      <w:r>
        <w:rPr/>
        <w:t>QyGyEtAud5DCuO1zKi6qz0if8AHCjc3De2pU+sOAttlRR29+EEDif0CMf0CdBBB4TJakJl1Rk3gi0G</w:t>
      </w:r>
    </w:p>
    <w:p>
      <w:pPr>
        <w:pStyle w:val="PreformattedText"/>
        <w:bidi w:val="0"/>
        <w:spacing w:before="0" w:after="0"/>
        <w:jc w:val="left"/>
        <w:rPr/>
      </w:pPr>
      <w:r>
        <w:rPr/>
        <w:t>AOJQUbANrpmE1k8QYaYqihldpTkYyVnQiZi93asbgUhcFkGzzSh3HToQghAapVblY5lMttgAZBaisu</w:t>
      </w:r>
    </w:p>
    <w:p>
      <w:pPr>
        <w:pStyle w:val="PreformattedText"/>
        <w:bidi w:val="0"/>
        <w:spacing w:before="0" w:after="0"/>
        <w:jc w:val="left"/>
        <w:rPr/>
      </w:pPr>
      <w:r>
        <w:rPr/>
        <w:t>2bTeo6ICyTV53Ix8FEpu8IQN64l2zAoVGU/MzY3uLK5LqKovtJwpxLIpiomgEwvae0MQMgbVrwS5YN</w:t>
      </w:r>
    </w:p>
    <w:p>
      <w:pPr>
        <w:pStyle w:val="PreformattedText"/>
        <w:bidi w:val="0"/>
        <w:spacing w:before="0" w:after="0"/>
        <w:jc w:val="left"/>
        <w:rPr/>
      </w:pPr>
      <w:r>
        <w:rPr/>
        <w:t>TAMie1myFWjLziWBGqivikzYUYWF+yR5gILhbGlcwh5vz28Rsv7wbOBYzYDSLDcO7mljrAQ7thMbtd</w:t>
      </w:r>
    </w:p>
    <w:p>
      <w:pPr>
        <w:pStyle w:val="PreformattedText"/>
        <w:bidi w:val="0"/>
        <w:spacing w:before="0" w:after="0"/>
        <w:jc w:val="left"/>
        <w:rPr/>
      </w:pPr>
      <w:r>
        <w:rPr/>
        <w:t>WtShyyZLqBp0KaS11g1kMUWFt22uADurgeWM3EgANgfPGwzuHjXAwzHbSCzRihsV7qiaTtYV1Hn0Kc</w:t>
      </w:r>
    </w:p>
    <w:p>
      <w:pPr>
        <w:pStyle w:val="PreformattedText"/>
        <w:bidi w:val="0"/>
        <w:spacing w:before="0" w:after="0"/>
        <w:jc w:val="left"/>
        <w:rPr/>
      </w:pPr>
      <w:r>
        <w:rPr/>
        <w:t>XoF3wrltVNHCVNjZXxALghiUtruyMckFTVKdjFQO6MMakpMALsYMNZjQlcekyoaOlxbA6cxoor30hY</w:t>
      </w:r>
    </w:p>
    <w:p>
      <w:pPr>
        <w:pStyle w:val="PreformattedText"/>
        <w:bidi w:val="0"/>
        <w:spacing w:before="0" w:after="0"/>
        <w:jc w:val="left"/>
        <w:rPr/>
      </w:pPr>
      <w:r>
        <w:rPr/>
        <w:t>Qe3Y1INXlA8221Ai7Rz+yNvbkUbyFBdMA02s1QMYWv0JRFroq7yoJhw1K0pS4mrrGL2ZnJQ6y5xxXh</w:t>
      </w:r>
    </w:p>
    <w:p>
      <w:pPr>
        <w:pStyle w:val="PreformattedText"/>
        <w:bidi w:val="0"/>
        <w:spacing w:before="0" w:after="0"/>
        <w:jc w:val="left"/>
        <w:rPr/>
      </w:pPr>
      <w:r>
        <w:rPr/>
        <w:t>lXVvY6OW60RoHQtG17arpgW7F5Urw5Hcc4rk2KH558QTCtiAM7ap4AI516ZtWG7fIqWWGloTnmg43E</w:t>
      </w:r>
    </w:p>
    <w:p>
      <w:pPr>
        <w:pStyle w:val="PreformattedText"/>
        <w:bidi w:val="0"/>
        <w:spacing w:before="0" w:after="0"/>
        <w:jc w:val="left"/>
        <w:rPr/>
      </w:pPr>
      <w:r>
        <w:rPr/>
        <w:t>7Aralx2KvFVE2oFLgRoceWNynKkszQ49zmbnNpGdgynhUdETnCsXav3SgWRKDWmvslSXkOLvJzV2he</w:t>
      </w:r>
    </w:p>
    <w:p>
      <w:pPr>
        <w:pStyle w:val="PreformattedText"/>
        <w:bidi w:val="0"/>
        <w:spacing w:before="0" w:after="0"/>
        <w:jc w:val="left"/>
        <w:rPr/>
      </w:pPr>
      <w:r>
        <w:rPr/>
        <w:t>oIrsoJ9nnmahnVDLshb7soayIhhUwjA0ZhaoQTRUFIDN9c3EtNTNDoNLBrxcWlUQApoKoiy+6EWSFT</w:t>
      </w:r>
    </w:p>
    <w:p>
      <w:pPr>
        <w:pStyle w:val="PreformattedText"/>
        <w:bidi w:val="0"/>
        <w:spacing w:before="0" w:after="0"/>
        <w:jc w:val="left"/>
        <w:rPr/>
      </w:pPr>
      <w:r>
        <w:rPr/>
        <w:t>pYSDjw3cC9TGBXaGbLouYlrr8PhZLyJrhusSrNNgtKT/BQXUQWqxQmDa2i1tHEtqZiZvtAUFOXcp8k</w:t>
      </w:r>
    </w:p>
    <w:p>
      <w:pPr>
        <w:pStyle w:val="PreformattedText"/>
        <w:bidi w:val="0"/>
        <w:spacing w:before="0" w:after="0"/>
        <w:jc w:val="left"/>
        <w:rPr/>
      </w:pPr>
      <w:r>
        <w:rPr/>
        <w:t>/KwtxAaVjDBDbmMimFqg7pbYkKU0C90j7NLXG4EEEFbQVow5AbTjUqrYCy2MKFy2V0fECZCWtYRRqu</w:t>
      </w:r>
    </w:p>
    <w:p>
      <w:pPr>
        <w:pStyle w:val="PreformattedText"/>
        <w:bidi w:val="0"/>
        <w:spacing w:before="0" w:after="0"/>
        <w:jc w:val="left"/>
        <w:rPr/>
      </w:pPr>
      <w:r>
        <w:rPr/>
        <w:t>0Xj7xgbpIDaUACoKxKXOYU1jVKE1dsQLJyQM51LY2cDoTNuGnEokpvkoAyKK7E11B1qO7VguAi7Zde</w:t>
      </w:r>
    </w:p>
    <w:p>
      <w:pPr>
        <w:pStyle w:val="PreformattedText"/>
        <w:bidi w:val="0"/>
        <w:spacing w:before="0" w:after="0"/>
        <w:jc w:val="left"/>
        <w:rPr/>
      </w:pPr>
      <w:r>
        <w:rPr/>
        <w:t>wZlycC29lqym+9hWCsZnlLoqXngZ3mbNOTViDwIGNV3EsVjEFJWbEvC4MS3JQTqVLgFlUUWqKsqYLE</w:t>
      </w:r>
    </w:p>
    <w:p>
      <w:pPr>
        <w:pStyle w:val="PreformattedText"/>
        <w:bidi w:val="0"/>
        <w:spacing w:before="0" w:after="0"/>
        <w:jc w:val="left"/>
        <w:rPr/>
      </w:pPr>
      <w:r>
        <w:rPr/>
        <w:t>mqmDRSZYXKArQKha9l1sO5ae1VUW26yBpynPA16q31C+0RsEnjMEynyKJYVychWipYDVx2SLLB+Ad+</w:t>
      </w:r>
    </w:p>
    <w:p>
      <w:pPr>
        <w:pStyle w:val="PreformattedText"/>
        <w:bidi w:val="0"/>
        <w:spacing w:before="0" w:after="0"/>
        <w:jc w:val="left"/>
        <w:rPr/>
      </w:pPr>
      <w:r>
        <w:rPr/>
        <w:t>ITYKi11XtBLXLt1FekL2nQAiqrcgc8MYQKKEFaVKGBo7gLWBbSIc09dhq1XaRWrdYv50AmaZ/Yli1I</w:t>
      </w:r>
    </w:p>
    <w:p>
      <w:pPr>
        <w:pStyle w:val="PreformattedText"/>
        <w:bidi w:val="0"/>
        <w:spacing w:before="0" w:after="0"/>
        <w:jc w:val="left"/>
        <w:rPr/>
      </w:pPr>
      <w:r>
        <w:rPr/>
        <w:t>Wy3NdFVZbvkRCAFNCE5ATXtDTq2flAlBXARY0FVVaEc15BpsF5m9BaToW5MIODRMQoCxdcCnNLmUDO</w:t>
      </w:r>
    </w:p>
    <w:p>
      <w:pPr>
        <w:pStyle w:val="PreformattedText"/>
        <w:bidi w:val="0"/>
        <w:spacing w:before="0" w:after="0"/>
        <w:jc w:val="left"/>
        <w:rPr/>
      </w:pPr>
      <w:r>
        <w:rPr/>
        <w:t>h7xLQEubU6isSXsFEAZbjv7QOjEL+TOdVMNVyqGkdgpAZqE7OKRjpqhWSCz0RgqgeQENBMRNQMELoL</w:t>
      </w:r>
    </w:p>
    <w:p>
      <w:pPr>
        <w:pStyle w:val="PreformattedText"/>
        <w:bidi w:val="0"/>
        <w:spacing w:before="0" w:after="0"/>
        <w:jc w:val="left"/>
        <w:rPr/>
      </w:pPr>
      <w:r>
        <w:rPr/>
        <w:t>t3UKCIReMrhaaJctNQkVcg0YQGZnQCN5zHS401Z7lgcNOREY4o9GI9UBeLjWrlEC42PDSJRMvBtIq0</w:t>
      </w:r>
    </w:p>
    <w:p>
      <w:pPr>
        <w:pStyle w:val="PreformattedText"/>
        <w:bidi w:val="0"/>
        <w:spacing w:before="0" w:after="0"/>
        <w:jc w:val="left"/>
        <w:rPr/>
      </w:pPr>
      <w:r>
        <w:rPr/>
        <w:t>1nGtVMraKR1UALOr3BR1pJgjF5lrsA3NqUdNMc6DcAAn0LeIUL2PeYYoq70QMscxRqzAZeIaaza0zd</w:t>
      </w:r>
    </w:p>
    <w:p>
      <w:pPr>
        <w:pStyle w:val="PreformattedText"/>
        <w:bidi w:val="0"/>
        <w:spacing w:before="0" w:after="0"/>
        <w:jc w:val="left"/>
        <w:rPr/>
      </w:pPr>
      <w:r>
        <w:rPr/>
        <w:t>fggIRaHDgIhTBnNF2RAEdJO5CoUzErPIRjAwpJUeWZmtQL8oqAhwuT5CdS1C30YAYuoVU0U0zDaHJl</w:t>
      </w:r>
    </w:p>
    <w:p>
      <w:pPr>
        <w:pStyle w:val="PreformattedText"/>
        <w:bidi w:val="0"/>
        <w:spacing w:before="0" w:after="0"/>
        <w:jc w:val="left"/>
        <w:rPr/>
      </w:pPr>
      <w:r>
        <w:rPr/>
        <w:t>qqGyxAcL2whlVVNTYBMOlWCX4pRNAM2+bad0ymPxgyiswzmdmiYdg6KCJNvIBBZipcGS0ZbDKOjiC+</w:t>
      </w:r>
    </w:p>
    <w:p>
      <w:pPr>
        <w:pStyle w:val="PreformattedText"/>
        <w:bidi w:val="0"/>
        <w:spacing w:before="0" w:after="0"/>
        <w:jc w:val="left"/>
        <w:rPr/>
      </w:pPr>
      <w:r>
        <w:rPr/>
        <w:t>tvJTgLFFALOIE24iSPCgKFlKtYO14zpjBEB2dtRCqFWgDRpZIc2NNTIJSqFjHeBxwOYQ3RuLACyC6E</w:t>
      </w:r>
    </w:p>
    <w:p>
      <w:pPr>
        <w:pStyle w:val="PreformattedText"/>
        <w:bidi w:val="0"/>
        <w:spacing w:before="0" w:after="0"/>
        <w:jc w:val="left"/>
        <w:rPr/>
      </w:pPr>
      <w:r>
        <w:rPr/>
        <w:t>3UECVAKQEAothywAtGBkLm0uBbFplG1JdcyAoZrMjrM6DcdUpSDIRQMWQHsNCqBGgGlpoj1zlY0zIZ</w:t>
      </w:r>
    </w:p>
    <w:p>
      <w:pPr>
        <w:pStyle w:val="PreformattedText"/>
        <w:bidi w:val="0"/>
        <w:spacing w:before="0" w:after="0"/>
        <w:jc w:val="left"/>
        <w:rPr/>
      </w:pPr>
      <w:r>
        <w:rPr/>
        <w:t>VjfDLSZW5QOoiULOqzDM0GSCVXpaxq2Mr5EgEQQiqIEo0XM8nAWAC+lD2FrEYEtnmy8ygAi21xCoU6</w:t>
      </w:r>
    </w:p>
    <w:p>
      <w:pPr>
        <w:pStyle w:val="PreformattedText"/>
        <w:bidi w:val="0"/>
        <w:spacing w:before="0" w:after="0"/>
        <w:jc w:val="left"/>
        <w:rPr/>
      </w:pPr>
      <w:r>
        <w:rPr/>
        <w:t>RCLsIRbzFF2TIgxPgvtsJdspda3l81YwUgNqWC34RiBMAGiNGWADiK0TCFFALhgpGWC2qq4NJlDFb/</w:t>
      </w:r>
    </w:p>
    <w:p>
      <w:pPr>
        <w:pStyle w:val="PreformattedText"/>
        <w:bidi w:val="0"/>
        <w:spacing w:before="0" w:after="0"/>
        <w:jc w:val="left"/>
        <w:rPr/>
      </w:pPr>
      <w:r>
        <w:rPr/>
        <w:t>LUpAlUlypQ3KIy2felbKefozEr8AbC5GDvjok4SKkW3gayQIqPNYM2QEmdzDhylWwS4dVYGKSj4aXM</w:t>
      </w:r>
    </w:p>
    <w:p>
      <w:pPr>
        <w:pStyle w:val="PreformattedText"/>
        <w:bidi w:val="0"/>
        <w:spacing w:before="0" w:after="0"/>
        <w:jc w:val="left"/>
        <w:rPr/>
      </w:pPr>
      <w:r>
        <w:rPr/>
        <w:t>ZsjZhR9btZcmuiUli4ctpgtta6HUmyhln2QKkjgbarwsN0HtEIkuaoshtAaq9+Q2SrzD7VwrRYQbWh</w:t>
      </w:r>
    </w:p>
    <w:p>
      <w:pPr>
        <w:pStyle w:val="PreformattedText"/>
        <w:bidi w:val="0"/>
        <w:spacing w:before="0" w:after="0"/>
        <w:jc w:val="left"/>
        <w:rPr/>
      </w:pPr>
      <w:r>
        <w:rPr/>
        <w:t>eJkoG0EFnUcUB9kdYLAojQrxVMWeY1IIQyklC9GlRkY87SbpVVVt9oysilRkLCULXY5KhrANWWK5ey</w:t>
      </w:r>
    </w:p>
    <w:p>
      <w:pPr>
        <w:pStyle w:val="PreformattedText"/>
        <w:bidi w:val="0"/>
        <w:spacing w:before="0" w:after="0"/>
        <w:jc w:val="left"/>
        <w:rPr/>
      </w:pPr>
      <w:r>
        <w:rPr/>
        <w:t>4M+YAlgMBZ4S3N1aXmKnUu1jbTUKBnqpnzSskZ4mfYldbggZOCwblkgOCOGUpdZdgALKGwxoEs/Rhc</w:t>
      </w:r>
    </w:p>
    <w:p>
      <w:pPr>
        <w:pStyle w:val="PreformattedText"/>
        <w:bidi w:val="0"/>
        <w:spacing w:before="0" w:after="0"/>
        <w:jc w:val="left"/>
        <w:rPr/>
      </w:pPr>
      <w:r>
        <w:rPr/>
        <w:t>M7zmwbYgAWa0a08AVWj7QhoWMihaiVSDNxw1VMqKbC0YXbxFNVA0bLcpwAKtGyACM24lV4WgqsnmVQ</w:t>
      </w:r>
    </w:p>
    <w:p>
      <w:pPr>
        <w:pStyle w:val="PreformattedText"/>
        <w:bidi w:val="0"/>
        <w:spacing w:before="0" w:after="0"/>
        <w:jc w:val="left"/>
        <w:rPr/>
      </w:pPr>
      <w:r>
        <w:rPr/>
        <w:t>KiCsCzk5zbM5+5R2VUJdE44l0qtAFuSUds9oWhm6Ed2YQAUzuAjRM0dRvwTl3FhgyAYHei/mRUaDEL</w:t>
      </w:r>
    </w:p>
    <w:p>
      <w:pPr>
        <w:pStyle w:val="PreformattedText"/>
        <w:bidi w:val="0"/>
        <w:spacing w:before="0" w:after="0"/>
        <w:jc w:val="left"/>
        <w:rPr/>
      </w:pPr>
      <w:r>
        <w:rPr/>
        <w:t>BnVVDsKxA2DQcmVq8bMiy9QANFMB2CxwtYLpVSKtLWgWGW7jBsXQ8oGocHyS0otq8ECzY7RxlZgrwJ</w:t>
      </w:r>
    </w:p>
    <w:p>
      <w:pPr>
        <w:pStyle w:val="PreformattedText"/>
        <w:bidi w:val="0"/>
        <w:spacing w:before="0" w:after="0"/>
        <w:jc w:val="left"/>
        <w:rPr/>
      </w:pPr>
      <w:r>
        <w:rPr/>
        <w:t>ZbFq/aCYYFhXbJa4XXnMQswzgZU0K7XxF6CKOWimnnaRsq2DFJp3bwqxWYmqum2Bvtd2GeZUAei1ZQ</w:t>
      </w:r>
    </w:p>
    <w:p>
      <w:pPr>
        <w:pStyle w:val="PreformattedText"/>
        <w:bidi w:val="0"/>
        <w:spacing w:before="0" w:after="0"/>
        <w:jc w:val="left"/>
        <w:rPr/>
      </w:pPr>
      <w:r>
        <w:rPr/>
        <w:t>zjiyovBUyo3YDgLdHfUCqK4xeKLvVO2KgnblujyCoKIlbiUqFpcE0YPzEMhDWaMuAeEjZTberF6vFO</w:t>
      </w:r>
    </w:p>
    <w:p>
      <w:pPr>
        <w:pStyle w:val="PreformattedText"/>
        <w:bidi w:val="0"/>
        <w:spacing w:before="0" w:after="0"/>
        <w:jc w:val="left"/>
        <w:rPr/>
      </w:pPr>
      <w:r>
        <w:rPr/>
        <w:t>+I2gFCzQZ0qoHgS/mqgpyOB4US4LTm8WuunH3lrhGtXQWUdMEHkaaCI2aVypUtbYW7WZ7Gwmi5p2ia</w:t>
      </w:r>
    </w:p>
    <w:p>
      <w:pPr>
        <w:pStyle w:val="PreformattedText"/>
        <w:bidi w:val="0"/>
        <w:spacing w:before="0" w:after="0"/>
        <w:jc w:val="left"/>
        <w:rPr/>
      </w:pPr>
      <w:r>
        <w:rPr/>
        <w:t>lI/iBwwbdkGCNHDxPBKEgwvgnaDa8iAKs1lluhFHNCgdmyxVNRrsUElOhExBnQvuVyi0NoODSmnbNa</w:t>
      </w:r>
    </w:p>
    <w:p>
      <w:pPr>
        <w:pStyle w:val="PreformattedText"/>
        <w:bidi w:val="0"/>
        <w:spacing w:before="0" w:after="0"/>
        <w:jc w:val="left"/>
        <w:rPr/>
      </w:pPr>
      <w:r>
        <w:rPr/>
        <w:t>SIE50wrN83FJZQQRKNCohYuWAoNlM6MuC0aprmXv9fEhVqBbWqYAEKrTfFU73tl4MAw5aMM0sVsuGr</w:t>
      </w:r>
    </w:p>
    <w:p>
      <w:pPr>
        <w:pStyle w:val="PreformattedText"/>
        <w:bidi w:val="0"/>
        <w:spacing w:before="0" w:after="0"/>
        <w:jc w:val="left"/>
        <w:rPr/>
      </w:pPr>
      <w:r>
        <w:rPr/>
        <w:t>MPNylrQnNb4hdfIVdEDkK7YvEBgZW2h2lkvkiFkQpeSDmUuRiFm4C4jSooqXpggTNGXMq+Shy/eIuN</w:t>
      </w:r>
    </w:p>
    <w:p>
      <w:pPr>
        <w:pStyle w:val="PreformattedText"/>
        <w:bidi w:val="0"/>
        <w:spacing w:before="0" w:after="0"/>
        <w:jc w:val="left"/>
        <w:rPr/>
      </w:pPr>
      <w:r>
        <w:rPr/>
        <w:t>uElQcqClSgW0NBioAHyRkvyol3QYfkUwNSTe9jANl1GzGoFp0TnqBEEUDrjEKRRG2UQxVJsbyxTNFz</w:t>
      </w:r>
    </w:p>
    <w:p>
      <w:pPr>
        <w:pStyle w:val="PreformattedText"/>
        <w:bidi w:val="0"/>
        <w:spacing w:before="0" w:after="0"/>
        <w:jc w:val="left"/>
        <w:rPr/>
      </w:pPr>
      <w:r>
        <w:rPr/>
        <w:t>zjQyoCskGM3eVsBbc0FC7luE5FLMmqNQsVAoYlUjPYBexiXHWyVB0OtE+KZc6YfClBLOjUtXRCNiQw</w:t>
      </w:r>
    </w:p>
    <w:p>
      <w:pPr>
        <w:pStyle w:val="PreformattedText"/>
        <w:bidi w:val="0"/>
        <w:spacing w:before="0" w:after="0"/>
        <w:jc w:val="left"/>
        <w:rPr/>
      </w:pPr>
      <w:r>
        <w:rPr/>
        <w:t>XDtv1BOCtZ2ngEoF5g+HSOzOYsRYzbZNLIpgAsGQ8hqNVN0BLKlCFHMy1FYZCGJdIIYCjPKCRccBfE</w:t>
      </w:r>
    </w:p>
    <w:p>
      <w:pPr>
        <w:pStyle w:val="PreformattedText"/>
        <w:bidi w:val="0"/>
        <w:spacing w:before="0" w:after="0"/>
        <w:jc w:val="left"/>
        <w:rPr/>
      </w:pPr>
      <w:r>
        <w:rPr/>
        <w:t>DfaIQVqEG661DKxAh9CcGA4U+IyiBUheBYuiXLuKFJoTQpUi11HKGECgLPKWreU76mGLbIDNgyKY65</w:t>
      </w:r>
    </w:p>
    <w:p>
      <w:pPr>
        <w:pStyle w:val="PreformattedText"/>
        <w:bidi w:val="0"/>
        <w:spacing w:before="0" w:after="0"/>
        <w:jc w:val="left"/>
        <w:rPr/>
      </w:pPr>
      <w:r>
        <w:rPr/>
        <w:t>mb6AiTkBhpMvEyGcUGtKacMjKy1NKAdiuFI3V6YtrFQSt0lSdkeHmY0OljghshkZTMsUkdp7bAMB0S</w:t>
      </w:r>
    </w:p>
    <w:p>
      <w:pPr>
        <w:pStyle w:val="PreformattedText"/>
        <w:bidi w:val="0"/>
        <w:spacing w:before="0" w:after="0"/>
        <w:jc w:val="left"/>
        <w:rPr/>
      </w:pPr>
      <w:r>
        <w:rPr/>
        <w:t>2oMkMLEjhwUctuMTI6U2tFS2F6OoFCtc6euyGw3UTF1FtW2ZYAmFkUHEKpnmnK7lRF2m4uaF9wOI2j</w:t>
      </w:r>
    </w:p>
    <w:p>
      <w:pPr>
        <w:pStyle w:val="PreformattedText"/>
        <w:bidi w:val="0"/>
        <w:spacing w:before="0" w:after="0"/>
        <w:jc w:val="left"/>
        <w:rPr/>
      </w:pPr>
      <w:r>
        <w:rPr/>
        <w:t>OWiQtSirRaR7g1wDUjIhI08PMcm6kK7mEl1atkPLmYKYTRrhZXxFaSnJijYwXiC1M4/PCO5gOVpRKO</w:t>
      </w:r>
    </w:p>
    <w:p>
      <w:pPr>
        <w:pStyle w:val="PreformattedText"/>
        <w:bidi w:val="0"/>
        <w:spacing w:before="0" w:after="0"/>
        <w:jc w:val="left"/>
        <w:rPr/>
      </w:pPr>
      <w:r>
        <w:rPr/>
        <w:t>mBWLtpu3mzF4ZXkg94gzk2neHEFeyaYnW6tMKAwjQI9KIrCjAHIX3GHBtIs4H2OQIFBJBRIPytWtsg</w:t>
      </w:r>
    </w:p>
    <w:p>
      <w:pPr>
        <w:pStyle w:val="PreformattedText"/>
        <w:bidi w:val="0"/>
        <w:spacing w:before="0" w:after="0"/>
        <w:jc w:val="left"/>
        <w:rPr/>
      </w:pPr>
      <w:r>
        <w:rPr/>
        <w:t>eZZ4EyMlglWErix/mKgIlprUre5UShucFtRpKailmbdxRhM9LbTMt0VusD3xR2BjmCEqhpRfIjbgbM</w:t>
      </w:r>
    </w:p>
    <w:p>
      <w:pPr>
        <w:pStyle w:val="PreformattedText"/>
        <w:bidi w:val="0"/>
        <w:spacing w:before="0" w:after="0"/>
        <w:jc w:val="left"/>
        <w:rPr/>
      </w:pPr>
      <w:r>
        <w:rPr/>
        <w:t>PvdDWnLDblphf2uKvQIj6MgKxNnAiS+rRHLhuEoltfQmwO4xosWLbCbMOoizBPcx3krphjb8I8N84Z</w:t>
      </w:r>
    </w:p>
    <w:p>
      <w:pPr>
        <w:pStyle w:val="PreformattedText"/>
        <w:bidi w:val="0"/>
        <w:spacing w:before="0" w:after="0"/>
        <w:jc w:val="left"/>
        <w:rPr/>
      </w:pPr>
      <w:r>
        <w:rPr/>
        <w:t>j/uAOdMed6W43NjKyKrkA59NkImqFMZ8TgaiiUrzqq8FVFsV5QUH2IFMtrgFhdwsuI1uALHc5MwF7+</w:t>
      </w:r>
    </w:p>
    <w:p>
      <w:pPr>
        <w:pStyle w:val="PreformattedText"/>
        <w:bidi w:val="0"/>
        <w:spacing w:before="0" w:after="0"/>
        <w:jc w:val="left"/>
        <w:rPr/>
      </w:pPr>
      <w:r>
        <w:rPr/>
        <w:t>QZeR0ARDwgVo2unUy06rjCpRGAqAUlxsHQIHUvqcjeBMhWN6FuOIOhVWz220PAzdYM1r1o8GOe4FEX</w:t>
      </w:r>
    </w:p>
    <w:p>
      <w:pPr>
        <w:pStyle w:val="PreformattedText"/>
        <w:bidi w:val="0"/>
        <w:spacing w:before="0" w:after="0"/>
        <w:jc w:val="left"/>
        <w:rPr/>
      </w:pPr>
      <w:r>
        <w:rPr/>
        <w:t>ogRUwzoxeMQbAIYkyNesBBslUgSSlxglAZpaMxRIqoQuxeBRh5inS4gKK0cxQzqMlkVOk0iOJcaJba</w:t>
      </w:r>
    </w:p>
    <w:p>
      <w:pPr>
        <w:pStyle w:val="PreformattedText"/>
        <w:bidi w:val="0"/>
        <w:spacing w:before="0" w:after="0"/>
        <w:jc w:val="left"/>
        <w:rPr/>
      </w:pPr>
      <w:r>
        <w:rPr/>
        <w:t>OjNWAhgRAwrmVaiwMCB1DSbNciaqYgKPg3Og48UkpPd9gqDIBMDGXoNECbUdbF21KiysnerDA9uCWS</w:t>
      </w:r>
    </w:p>
    <w:p>
      <w:pPr>
        <w:pStyle w:val="PreformattedText"/>
        <w:bidi w:val="0"/>
        <w:spacing w:before="0" w:after="0"/>
        <w:jc w:val="left"/>
        <w:rPr/>
      </w:pPr>
      <w:r>
        <w:rPr/>
        <w:t>1gExuRTi5CKVdEmOYYFsEfGUaLrIT3B+iKgIh7ULX5lLWrTREYEQAoLxCmGRo5oiwniy0vGEhh4FI0</w:t>
      </w:r>
    </w:p>
    <w:p>
      <w:pPr>
        <w:pStyle w:val="PreformattedText"/>
        <w:bidi w:val="0"/>
        <w:spacing w:before="0" w:after="0"/>
        <w:jc w:val="left"/>
        <w:rPr/>
      </w:pPr>
      <w:r>
        <w:rPr/>
        <w:t>YcQNlY0gowZ8gk5VWjq8QVoZUQopoXJuZYEO5lSc8NqQ4h2Uuw7zMJgDnY4lA7GLCdtEKTpzucqsQE</w:t>
      </w:r>
    </w:p>
    <w:p>
      <w:pPr>
        <w:pStyle w:val="PreformattedText"/>
        <w:bidi w:val="0"/>
        <w:spacing w:before="0" w:after="0"/>
        <w:jc w:val="left"/>
        <w:rPr/>
      </w:pPr>
      <w:r>
        <w:rPr/>
        <w:t>tlnrVVEKSbMrsiWy70YZt41wCxXs3xTiFyNWVIm7w4jSWII2MMFD3FjghZZYNQlJjSr4CWbQb2IlwM</w:t>
      </w:r>
    </w:p>
    <w:p>
      <w:pPr>
        <w:pStyle w:val="PreformattedText"/>
        <w:bidi w:val="0"/>
        <w:spacing w:before="0" w:after="0"/>
        <w:jc w:val="left"/>
        <w:rPr/>
      </w:pPr>
      <w:r>
        <w:rPr/>
        <w:t>lvsQ0oxTt4IU1VdygGMpBLkxmBSiJG7JFJQwJsa5Jm8oqxqy5S2u4VCTYOUPPCjhUdTGuaaEVG9OQi</w:t>
      </w:r>
    </w:p>
    <w:p>
      <w:pPr>
        <w:pStyle w:val="PreformattedText"/>
        <w:bidi w:val="0"/>
        <w:spacing w:before="0" w:after="0"/>
        <w:jc w:val="left"/>
        <w:rPr/>
      </w:pPr>
      <w:r>
        <w:rPr/>
        <w:t>7QIkxWsBlzCoAq99Qw1sOCEk8R4FWo4PJEFllnRBFqzmTmKsyMBekUzourEDQMb00xbifZCUoBpKl+</w:t>
      </w:r>
    </w:p>
    <w:p>
      <w:pPr>
        <w:pStyle w:val="PreformattedText"/>
        <w:bidi w:val="0"/>
        <w:spacing w:before="0" w:after="0"/>
        <w:jc w:val="left"/>
        <w:rPr/>
      </w:pPr>
      <w:r>
        <w:rPr/>
        <w:t>QT7S96QFBgGSlF4ojMWEHdnlQeUgHIWtF9jgMw9KAuhBrbwKD74looL5fPO9RwKIIDQ7yqjU1jVGPR</w:t>
      </w:r>
    </w:p>
    <w:p>
      <w:pPr>
        <w:pStyle w:val="PreformattedText"/>
        <w:bidi w:val="0"/>
        <w:spacing w:before="0" w:after="0"/>
        <w:jc w:val="left"/>
        <w:rPr/>
      </w:pPr>
      <w:r>
        <w:rPr/>
        <w:t>benhLICsgBzVDspLuAOFqQtaYKK5LZCGnQQc4wNwIFHQBsJRjNUrxM8FtUK1yN5bQuRVWBMFMt4vtu</w:t>
      </w:r>
    </w:p>
    <w:p>
      <w:pPr>
        <w:pStyle w:val="PreformattedText"/>
        <w:bidi w:val="0"/>
        <w:spacing w:before="0" w:after="0"/>
        <w:jc w:val="left"/>
        <w:rPr/>
      </w:pPr>
      <w:r>
        <w:rPr/>
        <w:t>DhdQaDsM4tEtS0GQR7IqLEQRz1dk1TVnUwG5RQkorLmsv2lmdIdcLctnEhFg8WHTOzmNVoEBnAwt4t</w:t>
      </w:r>
    </w:p>
    <w:p>
      <w:pPr>
        <w:pStyle w:val="PreformattedText"/>
        <w:bidi w:val="0"/>
        <w:spacing w:before="0" w:after="0"/>
        <w:jc w:val="left"/>
        <w:rPr/>
      </w:pPr>
      <w:r>
        <w:rPr/>
        <w:t>hlcryLZzdg4lRs+FFBNlGPEHIyKaTstfKI3krBFKnghoVHZVCIqkrCtktLuNmIEVLw08gwxzOCkYLE</w:t>
      </w:r>
    </w:p>
    <w:p>
      <w:pPr>
        <w:pStyle w:val="PreformattedText"/>
        <w:bidi w:val="0"/>
        <w:spacing w:before="0" w:after="0"/>
        <w:jc w:val="left"/>
        <w:rPr/>
      </w:pPr>
      <w:r>
        <w:rPr/>
        <w:t>AclU6jXqNog+l5fuIDaihcio00K2r3gBfYa0rjYUkADgE4tnIDM8sxG6MgNA0KV5DWpRzrSwGCAOPc</w:t>
      </w:r>
    </w:p>
    <w:p>
      <w:pPr>
        <w:pStyle w:val="PreformattedText"/>
        <w:bidi w:val="0"/>
        <w:spacing w:before="0" w:after="0"/>
        <w:jc w:val="left"/>
        <w:rPr/>
      </w:pPr>
      <w:r>
        <w:rPr/>
        <w:t>S1QGxB9ZIwelFzdlghugE17xXczNEMLmAalOpX7QFFJO0qNALNWgBzmZGdIG1DQK4igUbkCruETF5a</w:t>
      </w:r>
    </w:p>
    <w:p>
      <w:pPr>
        <w:pStyle w:val="PreformattedText"/>
        <w:bidi w:val="0"/>
        <w:spacing w:before="0" w:after="0"/>
        <w:jc w:val="left"/>
        <w:rPr/>
      </w:pPr>
      <w:r>
        <w:rPr/>
        <w:t>EltIVX7iG0Ot5d9yg8GRndDeRrKKHvLo8Qaq5ZCpkEv2xLdcKF/IRebEHBxG8khRNBXYW4Iq0YgS7l</w:t>
      </w:r>
    </w:p>
    <w:p>
      <w:pPr>
        <w:pStyle w:val="PreformattedText"/>
        <w:bidi w:val="0"/>
        <w:spacing w:before="0" w:after="0"/>
        <w:jc w:val="left"/>
        <w:rPr/>
      </w:pPr>
      <w:r>
        <w:rPr/>
        <w:t>ZQhJaShbpFhAaIAsG5cECKtssGwXSlC8ykFUSCtTbF7hmA+Q2YMg+fXtG6Xl45gSjEJYjlESxtvrmv</w:t>
      </w:r>
    </w:p>
    <w:p>
      <w:pPr>
        <w:pStyle w:val="PreformattedText"/>
        <w:bidi w:val="0"/>
        <w:spacing w:before="0" w:after="0"/>
        <w:jc w:val="left"/>
        <w:rPr/>
      </w:pPr>
      <w:r>
        <w:rPr/>
        <w:t>R2uiUqlS7aAcW0EGajBo7jTQVYK66cDggCVnTUYptWtaqrCAXWEDYuksM3zKQENFs5qClFhWr2Yiwc</w:t>
      </w:r>
    </w:p>
    <w:p>
      <w:pPr>
        <w:pStyle w:val="PreformattedText"/>
        <w:bidi w:val="0"/>
        <w:spacing w:before="0" w:after="0"/>
        <w:jc w:val="left"/>
        <w:rPr/>
      </w:pPr>
      <w:r>
        <w:rPr/>
        <w:t>Aucg5eGtnEKiC37C2TJQOCgbNDVIVarAvCVmBVmczHZByo7BsBfJvm0CJKG67Qs2NgXXUKniQJQZSb</w:t>
      </w:r>
    </w:p>
    <w:p>
      <w:pPr>
        <w:pStyle w:val="PreformattedText"/>
        <w:bidi w:val="0"/>
        <w:spacing w:before="0" w:after="0"/>
        <w:jc w:val="left"/>
        <w:rPr/>
      </w:pPr>
      <w:r>
        <w:rPr/>
        <w:t>ZW3GCt0zigoEKUKV9sC7KB0AKHM5FudDupy4AjgXkYhLDQoJZzttms1KDAqChdgBY/sIwFkwE8KtXL</w:t>
      </w:r>
    </w:p>
    <w:p>
      <w:pPr>
        <w:pStyle w:val="PreformattedText"/>
        <w:bidi w:val="0"/>
        <w:spacing w:before="0" w:after="0"/>
        <w:jc w:val="left"/>
        <w:rPr/>
      </w:pPr>
      <w:r>
        <w:rPr/>
        <w:t>5EsKuC9wEtr9bI7KQCZGiWuNHAJhgKxloS88UlZkjXMSKVCtRaExyNiqSqqX6keEKaKr1S81GjBpYT</w:t>
      </w:r>
    </w:p>
    <w:p>
      <w:pPr>
        <w:pStyle w:val="PreformattedText"/>
        <w:bidi w:val="0"/>
        <w:spacing w:before="0" w:after="0"/>
        <w:jc w:val="left"/>
        <w:rPr/>
      </w:pPr>
      <w:r>
        <w:rPr/>
        <w:t>pAqNgqlhuYlqJMWAgVpWDxuJIdKSbEyDzt5biIq3GyOG1zRSC2opHsVWvASjUaBKoiApP4bqbPAF1j</w:t>
      </w:r>
    </w:p>
    <w:p>
      <w:pPr>
        <w:pStyle w:val="PreformattedText"/>
        <w:bidi w:val="0"/>
        <w:spacing w:before="0" w:after="0"/>
        <w:jc w:val="left"/>
        <w:rPr/>
      </w:pPr>
      <w:r>
        <w:rPr/>
        <w:t>G5gQxMOxaNgqihwFwxlRzIcjllsIRg48JS0oWlicJQZBA6LVuqcGgTGNqiEphaImg/eDZpaEQJp21E</w:t>
      </w:r>
    </w:p>
    <w:p>
      <w:pPr>
        <w:pStyle w:val="PreformattedText"/>
        <w:bidi w:val="0"/>
        <w:spacing w:before="0" w:after="0"/>
        <w:jc w:val="left"/>
        <w:rPr/>
      </w:pPr>
      <w:r>
        <w:rPr/>
        <w:t>V4hMo1kANJqaKeQuJjSAb2+Ct3SquHcSdSqFPU8DBeV5mWbqCh4FDBgLtqESq1sjsBKCS9upfAM4h1</w:t>
      </w:r>
    </w:p>
    <w:p>
      <w:pPr>
        <w:pStyle w:val="PreformattedText"/>
        <w:bidi w:val="0"/>
        <w:spacing w:before="0" w:after="0"/>
        <w:jc w:val="left"/>
        <w:rPr/>
      </w:pPr>
      <w:r>
        <w:rPr/>
        <w:t>jYV3Vi52xbMZ5SKOL5upDI3AYNgksVQRlCsXrUI0QzkBtWW/ZfaxtM+ogVKWGjRIZtVtHL1g2ChqKY</w:t>
      </w:r>
    </w:p>
    <w:p>
      <w:pPr>
        <w:pStyle w:val="PreformattedText"/>
        <w:bidi w:val="0"/>
        <w:spacing w:before="0" w:after="0"/>
        <w:jc w:val="left"/>
        <w:rPr/>
      </w:pPr>
      <w:r>
        <w:rPr/>
        <w:t>aq9CvTWEBW6iQRA4FQGQhloa5gL5QKlKoCOtjiOKlekNABsUPNyybKK0VZTOIswziJhUcSFX6QIwkM</w:t>
      </w:r>
    </w:p>
    <w:p>
      <w:pPr>
        <w:pStyle w:val="PreformattedText"/>
        <w:bidi w:val="0"/>
        <w:spacing w:before="0" w:after="0"/>
        <w:jc w:val="left"/>
        <w:rPr/>
      </w:pPr>
      <w:r>
        <w:rPr/>
        <w:t>wH0GmnRdly40q276Y6VhFOwlhUgr5A27YACidRqlUOO4EGPAl4ZYs8UByZwGWFll3FToKBchmzhCHM</w:t>
      </w:r>
    </w:p>
    <w:p>
      <w:pPr>
        <w:pStyle w:val="PreformattedText"/>
        <w:bidi w:val="0"/>
        <w:spacing w:before="0" w:after="0"/>
        <w:jc w:val="left"/>
        <w:rPr/>
      </w:pPr>
      <w:r>
        <w:rPr/>
        <w:t>pRKHsAyAZQ3XLiUrtFlIhV1bJyMXK5BLUohXrks1nqAO1cMIBMBBWySgHJST8B/AwUyl3O3SdopaSs</w:t>
      </w:r>
    </w:p>
    <w:p>
      <w:pPr>
        <w:pStyle w:val="PreformattedText"/>
        <w:bidi w:val="0"/>
        <w:spacing w:before="0" w:after="0"/>
        <w:jc w:val="left"/>
        <w:rPr/>
      </w:pPr>
      <w:r>
        <w:rPr/>
        <w:t>logfITVWBINgJTuPvHCLolFNjaZGnED4W+hDRyaYWUkGIIaKStmC5TQxAgAT1jrcRACRHFK5YbsURY</w:t>
      </w:r>
    </w:p>
    <w:p>
      <w:pPr>
        <w:pStyle w:val="PreformattedText"/>
        <w:bidi w:val="0"/>
        <w:spacing w:before="0" w:after="0"/>
        <w:jc w:val="left"/>
        <w:rPr/>
      </w:pPr>
      <w:r>
        <w:rPr/>
        <w:t>tQtaAriyFVpuFJTnCEWFmKOEjYsxW1xCxpWtWkEC9BNxAczDowC0/RpHkDe0lovQNnu/ArlpGaKm+Y</w:t>
      </w:r>
    </w:p>
    <w:p>
      <w:pPr>
        <w:pStyle w:val="PreformattedText"/>
        <w:bidi w:val="0"/>
        <w:spacing w:before="0" w:after="0"/>
        <w:jc w:val="left"/>
        <w:rPr/>
      </w:pPr>
      <w:r>
        <w:rPr/>
        <w:t>sIkparlFOxyiHaHUBd1VzOwEjiBTkBZWLgQ5S9G2MwoePVRlmFvKKNKrYal4GVmDAWkaSxLrC7lBc8</w:t>
      </w:r>
    </w:p>
    <w:p>
      <w:pPr>
        <w:pStyle w:val="PreformattedText"/>
        <w:bidi w:val="0"/>
        <w:spacing w:before="0" w:after="0"/>
        <w:jc w:val="left"/>
        <w:rPr/>
      </w:pPr>
      <w:r>
        <w:rPr/>
        <w:t>YFrCdLFVVOImUlmmRANNKY03F3xwsK2GD+TBcYqlfcur2Fjs3BTYcnVCQNNunIO5R0YOaUUDyFJiYe</w:t>
      </w:r>
    </w:p>
    <w:p>
      <w:pPr>
        <w:pStyle w:val="PreformattedText"/>
        <w:bidi w:val="0"/>
        <w:spacing w:before="0" w:after="0"/>
        <w:jc w:val="left"/>
        <w:rPr/>
      </w:pPr>
      <w:r>
        <w:rPr/>
        <w:t>XsIC63DFYWCKAxbTBl2yi15dwUCg5amzZgApFYixKwhdyzSAatTiHYUbFdhVDS5O4RckB3cChKBUQx</w:t>
      </w:r>
    </w:p>
    <w:p>
      <w:pPr>
        <w:pStyle w:val="PreformattedText"/>
        <w:bidi w:val="0"/>
        <w:spacing w:before="0" w:after="0"/>
        <w:jc w:val="left"/>
        <w:rPr/>
      </w:pPr>
      <w:r>
        <w:rPr/>
        <w:t>EuqIlYZRTVclXONxiZKKFAHgZeaqHzA0SjbEKA3mCAdN3AioEtop99Q3GRAlBwclo2YiiS19Y0B/VZ</w:t>
      </w:r>
    </w:p>
    <w:p>
      <w:pPr>
        <w:pStyle w:val="PreformattedText"/>
        <w:bidi w:val="0"/>
        <w:spacing w:before="0" w:after="0"/>
        <w:jc w:val="left"/>
        <w:rPr/>
      </w:pPr>
      <w:r>
        <w:rPr/>
        <w:t>WSCiYIBHdM6aKGLpBbzQqAFgbLHF5mkhEQbIA60pzV3M9XhlQ8FqhXHc1fQWFtSatGBlwMRJsLaAez</w:t>
      </w:r>
    </w:p>
    <w:p>
      <w:pPr>
        <w:pStyle w:val="PreformattedText"/>
        <w:bidi w:val="0"/>
        <w:spacing w:before="0" w:after="0"/>
        <w:jc w:val="left"/>
        <w:rPr/>
      </w:pPr>
      <w:r>
        <w:rPr/>
        <w:t>slmilobmbWGudVAsqcluGIBopRE43EAbs3sBwMSaS9BOy289OGPiX6LI1i0H4S3xC1kyGAKac7mUMh</w:t>
      </w:r>
    </w:p>
    <w:p>
      <w:pPr>
        <w:pStyle w:val="PreformattedText"/>
        <w:bidi w:val="0"/>
        <w:spacing w:before="0" w:after="0"/>
        <w:jc w:val="left"/>
        <w:rPr/>
      </w:pPr>
      <w:r>
        <w:rPr/>
        <w:t>ei1dFBSJpQIDAEatWlNXHy5ahdisjZwiRKJLbTTBijR/cAqkMiCAFC8gyxFRMMoTarFq4a6i6ZO1zS</w:t>
      </w:r>
    </w:p>
    <w:p>
      <w:pPr>
        <w:pStyle w:val="PreformattedText"/>
        <w:bidi w:val="0"/>
        <w:spacing w:before="0" w:after="0"/>
        <w:jc w:val="left"/>
        <w:rPr/>
      </w:pPr>
      <w:r>
        <w:rPr/>
        <w:t>AU0YsECAWsO20tWHGN2TDIkLsJebsp32gchVwW+DDQrbzNIryE5pX5UvMzZYJoJLrHOmh0sZ5Qpvq7</w:t>
      </w:r>
    </w:p>
    <w:p>
      <w:pPr>
        <w:pStyle w:val="PreformattedText"/>
        <w:bidi w:val="0"/>
        <w:spacing w:before="0" w:after="0"/>
        <w:jc w:val="left"/>
        <w:rPr/>
      </w:pPr>
      <w:r>
        <w:rPr/>
        <w:t>KKhs6grQpd2AleRWlMcFy4wBsCpHFWqv8TECjUBMsTY+EqBTjBOBjAAKZP4hqYlEaRdWqqwvTCy1tq</w:t>
      </w:r>
    </w:p>
    <w:p>
      <w:pPr>
        <w:pStyle w:val="PreformattedText"/>
        <w:bidi w:val="0"/>
        <w:spacing w:before="0" w:after="0"/>
        <w:jc w:val="left"/>
        <w:rPr/>
      </w:pPr>
      <w:r>
        <w:rPr/>
        <w:t>KCmDKN5qLoOxZ1VrGgfME4obSt1FVHDouOB2NLSAMTfJgDCnBXgEgbK6l8irj4LoqQgcxoE2GJ8jUo</w:t>
      </w:r>
    </w:p>
    <w:p>
      <w:pPr>
        <w:pStyle w:val="PreformattedText"/>
        <w:bidi w:val="0"/>
        <w:spacing w:before="0" w:after="0"/>
        <w:jc w:val="left"/>
        <w:rPr/>
      </w:pPr>
      <w:r>
        <w:rPr/>
        <w:t>ZOCFKmGnlUZnfGdEVkEKlBjA23h2x9sldusUQ34DKLRSFVZVAmxdCKAAUDIRdijL5jbO2L77FhfZZe</w:t>
      </w:r>
    </w:p>
    <w:p>
      <w:pPr>
        <w:pStyle w:val="PreformattedText"/>
        <w:bidi w:val="0"/>
        <w:spacing w:before="0" w:after="0"/>
        <w:jc w:val="left"/>
        <w:rPr/>
      </w:pPr>
      <w:r>
        <w:rPr/>
        <w:t>h943mEUNIICzqiBXfLPLYGC4jWVuDKgQfLJlFa7K51FgRzKAAtEyNjhfMoNA4mi8uW1T7CVtLf3iWt</w:t>
      </w:r>
    </w:p>
    <w:p>
      <w:pPr>
        <w:pStyle w:val="PreformattedText"/>
        <w:bidi w:val="0"/>
        <w:spacing w:before="0" w:after="0"/>
        <w:jc w:val="left"/>
        <w:rPr/>
      </w:pPr>
      <w:r>
        <w:rPr/>
        <w:t>dmdsQcx9FNGrnfh5VftDspsp1b+UObMS4gUWcS0zTFtxZsFFR6TqqhQ+C4tS9HIUsAgKgtLxjMQiwl</w:t>
      </w:r>
    </w:p>
    <w:p>
      <w:pPr>
        <w:pStyle w:val="PreformattedText"/>
        <w:bidi w:val="0"/>
        <w:spacing w:before="0" w:after="0"/>
        <w:jc w:val="left"/>
        <w:rPr/>
      </w:pPr>
      <w:r>
        <w:rPr/>
        <w:t>BEQUXrzVK3RmDlSM6kgMprDU4ljCRKxFtheDcpDt6FyBVEAxzD02GsgGWNZAtARd4EdYkjsMGb8LAg</w:t>
      </w:r>
    </w:p>
    <w:p>
      <w:pPr>
        <w:pStyle w:val="PreformattedText"/>
        <w:bidi w:val="0"/>
        <w:spacing w:before="0" w:after="0"/>
        <w:jc w:val="left"/>
        <w:rPr/>
      </w:pPr>
      <w:r>
        <w:rPr/>
        <w:t>VasRUzK9OTOs2x/ExcEsHVQDZvVzUnE4MPmKiy0RvgTA1GCooulldRRlaiDVJkbFxLEYF+4TAQrVLw</w:t>
      </w:r>
    </w:p>
    <w:p>
      <w:pPr>
        <w:pStyle w:val="PreformattedText"/>
        <w:bidi w:val="0"/>
        <w:spacing w:before="0" w:after="0"/>
        <w:jc w:val="left"/>
        <w:rPr/>
      </w:pPr>
      <w:r>
        <w:rPr/>
        <w:t>YLhgqvWshWgFW3TAXujEoQMA0QVSnMwtBEdwbWg8QBXUHGdZatXsGkMqza2SgYW3muapmMGAyzamp7</w:t>
      </w:r>
    </w:p>
    <w:p>
      <w:pPr>
        <w:pStyle w:val="PreformattedText"/>
        <w:bidi w:val="0"/>
        <w:spacing w:before="0" w:after="0"/>
        <w:jc w:val="left"/>
        <w:rPr/>
      </w:pPr>
      <w:r>
        <w:rPr/>
        <w:t>HBUaZMVbC/S7jdLC2jwqAKrrODWYWgQLz55llaOKh7mGQgIVqJSF8QpzFTeLMbM4U+IXepdIAYRFHs</w:t>
      </w:r>
    </w:p>
    <w:p>
      <w:pPr>
        <w:pStyle w:val="PreformattedText"/>
        <w:bidi w:val="0"/>
        <w:spacing w:before="0" w:after="0"/>
        <w:jc w:val="left"/>
        <w:rPr/>
      </w:pPr>
      <w:r>
        <w:rPr/>
        <w:t>3cLqhXU2ABQ84dTOs9ulAqrCnNUqUgFasukaqgdr8Qzm7S1JK6RkbkUVEFkJhjTICCLVlFxTUZesrR</w:t>
      </w:r>
    </w:p>
    <w:p>
      <w:pPr>
        <w:pStyle w:val="PreformattedText"/>
        <w:bidi w:val="0"/>
        <w:spacing w:before="0" w:after="0"/>
        <w:jc w:val="left"/>
        <w:rPr/>
      </w:pPr>
      <w:r>
        <w:rPr/>
        <w:t>VqXWrVEt80dUEM2AWaamEuB3oLKhgM8nUGQpRRZhTVNMjniM26zjqCEreW9clwKL9FcLqG0WhbqCxG</w:t>
      </w:r>
    </w:p>
    <w:p>
      <w:pPr>
        <w:pStyle w:val="PreformattedText"/>
        <w:bidi w:val="0"/>
        <w:spacing w:before="0" w:after="0"/>
        <w:jc w:val="left"/>
        <w:rPr/>
      </w:pPr>
      <w:r>
        <w:rPr/>
        <w:t>FtYw7AsXv4jyBZFiHAJjS0HvACRs5r5nI3WjxOIZUMGhTtGDDMXSDF5wEmjwVUylogClALoA3e4qrL</w:t>
      </w:r>
    </w:p>
    <w:p>
      <w:pPr>
        <w:pStyle w:val="PreformattedText"/>
        <w:bidi w:val="0"/>
        <w:spacing w:before="0" w:after="0"/>
        <w:jc w:val="left"/>
        <w:rPr/>
      </w:pPr>
      <w:r>
        <w:rPr/>
        <w:t>QsAMArJ5ZxBdqaQKzPlUFDnEIhEBAAAo8lVRmCjTegoaAXxsQHuaLEGFrnWlSsvZAc1BqhBDdi+o/M</w:t>
      </w:r>
    </w:p>
    <w:p>
      <w:pPr>
        <w:pStyle w:val="PreformattedText"/>
        <w:bidi w:val="0"/>
        <w:spacing w:before="0" w:after="0"/>
        <w:jc w:val="left"/>
        <w:rPr/>
      </w:pPr>
      <w:r>
        <w:rPr/>
        <w:t>UjAQ2VtbGBaW1qbWE2Kvj1uNDYIaXwHaFC5XM2SzT0ME8Cv3l3TAVoWOi3yWzCp3ORB1mWBd6l+DjR</w:t>
      </w:r>
    </w:p>
    <w:p>
      <w:pPr>
        <w:pStyle w:val="PreformattedText"/>
        <w:bidi w:val="0"/>
        <w:spacing w:before="0" w:after="0"/>
        <w:jc w:val="left"/>
        <w:rPr/>
      </w:pPr>
      <w:r>
        <w:rPr/>
        <w:t>HhZZghqYLiCbfBWS8vaVUwiVyYZHKtjzOiOSzCrEtAQJVQxHCIxHhidzisu5QhMcdAASruRN1AiHhR</w:t>
      </w:r>
    </w:p>
    <w:p>
      <w:pPr>
        <w:pStyle w:val="PreformattedText"/>
        <w:bidi w:val="0"/>
        <w:spacing w:before="0" w:after="0"/>
        <w:jc w:val="left"/>
        <w:rPr/>
      </w:pPr>
      <w:r>
        <w:rPr/>
        <w:t>Yv2iyuiKuqImFzq6AMuCGcExyt8uEyZJZHstNoAyssJOYirWfSRLSgAr70WnlFEaODsNBWIjppaIi4</w:t>
      </w:r>
    </w:p>
    <w:p>
      <w:pPr>
        <w:pStyle w:val="PreformattedText"/>
        <w:bidi w:val="0"/>
        <w:spacing w:before="0" w:after="0"/>
        <w:jc w:val="left"/>
        <w:rPr/>
      </w:pPr>
      <w:r>
        <w:rPr/>
        <w:t>guwTzAH2VuwCRQLyXglRBdefYM1SjA7htldnqNKMCoN3CkDiC+hh9rINRxHF47sogRaVL0ST1JdJNi</w:t>
      </w:r>
    </w:p>
    <w:p>
      <w:pPr>
        <w:pStyle w:val="PreformattedText"/>
        <w:bidi w:val="0"/>
        <w:spacing w:before="0" w:after="0"/>
        <w:jc w:val="left"/>
        <w:rPr/>
      </w:pPr>
      <w:r>
        <w:rPr/>
        <w:t>5cULiJ46baVdaZM2m4CfNYwWwJEgM08uIIM6tNzmbKg0Ne1REBr3iV3WzcbSsGLItdQ0BhqC06PcSx</w:t>
      </w:r>
    </w:p>
    <w:p>
      <w:pPr>
        <w:pStyle w:val="PreformattedText"/>
        <w:bidi w:val="0"/>
        <w:spacing w:before="0" w:after="0"/>
        <w:jc w:val="left"/>
        <w:rPr/>
      </w:pPr>
      <w:r>
        <w:rPr/>
        <w:t>UsGsKM1JShFgurYxkBQ2TiFv4C1EVwSnCARYl1h8Im7Bmm2lSqrup4MKK6AA4jYKmU9k0MqDIbQc8K</w:t>
      </w:r>
    </w:p>
    <w:p>
      <w:pPr>
        <w:pStyle w:val="PreformattedText"/>
        <w:bidi w:val="0"/>
        <w:spacing w:before="0" w:after="0"/>
        <w:jc w:val="left"/>
        <w:rPr/>
      </w:pPr>
      <w:r>
        <w:rPr/>
        <w:t>W5MMJuTpCYXW4AjdaNq8wrk8ERBBZekMTNEdEHAC5AL5SIJsGn0ZFDVZouALibONgUK4GtIFdz0MFx</w:t>
      </w:r>
    </w:p>
    <w:p>
      <w:pPr>
        <w:pStyle w:val="PreformattedText"/>
        <w:bidi w:val="0"/>
        <w:spacing w:before="0" w:after="0"/>
        <w:jc w:val="left"/>
        <w:rPr/>
      </w:pPr>
      <w:r>
        <w:rPr/>
        <w:t>9OksuGWohEcYVrQ2LdEpwBz4MorcOdtxhNRhsS5hfeG4gHA2HJBZbbvUM2U9GeUBTypoqtQURcJTMt</w:t>
      </w:r>
    </w:p>
    <w:p>
      <w:pPr>
        <w:pStyle w:val="PreformattedText"/>
        <w:bidi w:val="0"/>
        <w:spacing w:before="0" w:after="0"/>
        <w:jc w:val="left"/>
        <w:rPr/>
      </w:pPr>
      <w:r>
        <w:rPr/>
        <w:t>C8mfmLAAJdFV1fWEMSDFEIpkkNg45gmk6BTZSrUs2HMTzSRMNBFetbcnEqw1xulWZdsFYeY6BDA15V</w:t>
      </w:r>
    </w:p>
    <w:p>
      <w:pPr>
        <w:pStyle w:val="PreformattedText"/>
        <w:bidi w:val="0"/>
        <w:spacing w:before="0" w:after="0"/>
        <w:jc w:val="left"/>
        <w:rPr/>
      </w:pPr>
      <w:r>
        <w:rPr/>
        <w:t>MAtHPEXDgO1XVEcgEWrhom4GOypMXA4sFSSxkKjwYjSVw+qtAMtBeUXKzsFSi4nRZRBnrmPLgCs4As</w:t>
      </w:r>
    </w:p>
    <w:p>
      <w:pPr>
        <w:pStyle w:val="PreformattedText"/>
        <w:bidi w:val="0"/>
        <w:spacing w:before="0" w:after="0"/>
        <w:jc w:val="left"/>
        <w:rPr/>
      </w:pPr>
      <w:r>
        <w:rPr/>
        <w:t>c/WTFtRCTthYV4uz2IJiXwy3rzumgClShLgyaW2NhjZDSXmMTM6RcqYDN5RTgmsAFoEEocNRQVx04A</w:t>
      </w:r>
    </w:p>
    <w:p>
      <w:pPr>
        <w:pStyle w:val="PreformattedText"/>
        <w:bidi w:val="0"/>
        <w:spacing w:before="0" w:after="0"/>
        <w:jc w:val="left"/>
        <w:rPr/>
      </w:pPr>
      <w:r>
        <w:rPr/>
        <w:t>rlhCXoC0tapbRRZzjPiNyi0OWJe00OowjEaXgAKe7PvCwhLNeVHNmTz1BchaAMjyrPbzBYBWA7jO6O</w:t>
      </w:r>
    </w:p>
    <w:p>
      <w:pPr>
        <w:pStyle w:val="PreformattedText"/>
        <w:bidi w:val="0"/>
        <w:spacing w:before="0" w:after="0"/>
        <w:jc w:val="left"/>
        <w:rPr/>
      </w:pPr>
      <w:r>
        <w:rPr/>
        <w:t>6wm5ZXkBVSUC3arBlV+QGb2GHCNmeLirOksJYFory+DiXuihFw0xc8jn7TmLYKYPMJo/aVBb0oVahv</w:t>
      </w:r>
    </w:p>
    <w:p>
      <w:pPr>
        <w:pStyle w:val="PreformattedText"/>
        <w:bidi w:val="0"/>
        <w:spacing w:before="0" w:after="0"/>
        <w:jc w:val="left"/>
        <w:rPr/>
      </w:pPr>
      <w:r>
        <w:rPr/>
        <w:t>dcmu5bk4JGAXaqijmA4qbpvlvNBATDZYVCUAG6mXl5ZcK5GslVvFKrNnZBw1bBWaslgZw6zGlIRpQU</w:t>
      </w:r>
    </w:p>
    <w:p>
      <w:pPr>
        <w:pStyle w:val="PreformattedText"/>
        <w:bidi w:val="0"/>
        <w:spacing w:before="0" w:after="0"/>
        <w:jc w:val="left"/>
        <w:rPr/>
      </w:pPr>
      <w:r>
        <w:rPr/>
        <w:t>2YO5wHiMkzap0oe81ZKvJtCvJP/9oACAECAwE/EP8A9emk23UE63BKxvMuxjU6wSzuATLc4xlmOSDX</w:t>
      </w:r>
    </w:p>
    <w:p>
      <w:pPr>
        <w:pStyle w:val="PreformattedText"/>
        <w:bidi w:val="0"/>
        <w:spacing w:before="0" w:after="0"/>
        <w:jc w:val="left"/>
        <w:rPr/>
      </w:pPr>
      <w:r>
        <w:rPr/>
        <w:t>xKcslRvsKYSbZX2/Eyl3qV7jC1e4TdtS/Rmyb1EaVmIwpsrxO8xTpKqKKDfMe0qK27YoahUvEYRBC2</w:t>
      </w:r>
    </w:p>
    <w:p>
      <w:pPr>
        <w:pStyle w:val="PreformattedText"/>
        <w:bidi w:val="0"/>
        <w:spacing w:before="0" w:after="0"/>
        <w:jc w:val="left"/>
        <w:rPr/>
      </w:pPr>
      <w:r>
        <w:rPr/>
        <w:t>ylfciDCr6l+aXNwirYPKUN0LMNiYWUfeNwBLbm2drEMWwNY/8A2QhRNFpKysVUF3XEJb5uLI79K3AJ</w:t>
      </w:r>
    </w:p>
    <w:p>
      <w:pPr>
        <w:pStyle w:val="PreformattedText"/>
        <w:bidi w:val="0"/>
        <w:spacing w:before="0" w:after="0"/>
        <w:jc w:val="left"/>
        <w:rPr/>
      </w:pPr>
      <w:r>
        <w:rPr/>
        <w:t>mJrtMt2jhaik1LTzUBkGKlo7iWDDCKq4gqNzVd4c+JbBbSIsswpg1C+IMdMabueYzpmAwGVpU+U4G4</w:t>
      </w:r>
    </w:p>
    <w:p>
      <w:pPr>
        <w:pStyle w:val="PreformattedText"/>
        <w:bidi w:val="0"/>
        <w:spacing w:before="0" w:after="0"/>
        <w:jc w:val="left"/>
        <w:rPr/>
      </w:pPr>
      <w:r>
        <w:rPr/>
        <w:t>5wgB0pC4P3jcwfdLVO5apLe5Yi1wAiBm3tqKNgSh6SloSoByx/+zYWdSzWqjOvFx2fMzSldIvdi68R</w:t>
      </w:r>
    </w:p>
    <w:p>
      <w:pPr>
        <w:pStyle w:val="PreformattedText"/>
        <w:bidi w:val="0"/>
        <w:spacing w:before="0" w:after="0"/>
        <w:jc w:val="left"/>
        <w:rPr/>
      </w:pPr>
      <w:r>
        <w:rPr/>
        <w:t>pk1Aijc6jMdVF53KRpipZ3LXnMKJcPygQ2QNnAua8Qjnm4x0eiDuL94XEHcQtlEWbYt9PTucEbtpAD</w:t>
      </w:r>
    </w:p>
    <w:p>
      <w:pPr>
        <w:pStyle w:val="PreformattedText"/>
        <w:bidi w:val="0"/>
        <w:spacing w:before="0" w:after="0"/>
        <w:jc w:val="left"/>
        <w:rPr/>
      </w:pPr>
      <w:r>
        <w:rPr/>
        <w:t>GMTxRGlR4bIdgF+8U4PvOQEUGj/wDafxnKvEqD7+iyVxN2Ur49TZ6WS0LgbuVPKUeVTVLU/dCLYoM+</w:t>
      </w:r>
    </w:p>
    <w:p>
      <w:pPr>
        <w:pStyle w:val="PreformattedText"/>
        <w:bidi w:val="0"/>
        <w:spacing w:before="0" w:after="0"/>
        <w:jc w:val="left"/>
        <w:rPr/>
      </w:pPr>
      <w:r>
        <w:rPr/>
        <w:t>ZvUoB7mDWvozCUSkt3KS/RHU3n0puPdEcF9KHep4SX8Qhpr/APaaV4l32JS367k2e0dTWKi/W5s33N</w:t>
      </w:r>
    </w:p>
    <w:p>
      <w:pPr>
        <w:pStyle w:val="PreformattedText"/>
        <w:bidi w:val="0"/>
        <w:spacing w:before="0" w:after="0"/>
        <w:jc w:val="left"/>
        <w:rPr/>
      </w:pPr>
      <w:r>
        <w:rPr/>
        <w:t>p9y5qixFZxeCeZYPKU2THp9vWxT00SXRLjNkrzKxKr0SyolNegzH/7NKsjtt6n9Z/L0JUwxibPaOpr</w:t>
      </w:r>
    </w:p>
    <w:p>
      <w:pPr>
        <w:pStyle w:val="PreformattedText"/>
        <w:bidi w:val="0"/>
        <w:spacing w:before="0" w:after="0"/>
        <w:jc w:val="left"/>
        <w:rPr/>
      </w:pPr>
      <w:r>
        <w:rPr/>
        <w:t>MfQ5K7gUolR2ubeJgU9vRgbxcVB8Jb5eg03L+JfxBeIwpq4dk9qMPJEOZ5CCOm/S5d+tmS7mmH/7XT</w:t>
      </w:r>
    </w:p>
    <w:p>
      <w:pPr>
        <w:pStyle w:val="PreformattedText"/>
        <w:bidi w:val="0"/>
        <w:spacing w:before="0" w:after="0"/>
        <w:jc w:val="left"/>
        <w:rPr/>
      </w:pPr>
      <w:r>
        <w:rPr/>
        <w:t>4n8SafPp+x6bPaOpp9M1w1cbbU1HN+ivyNwQ6pFdVH6aPpqUSkF0nV6wpxuBrO4q8OIq7/AP22nxP6</w:t>
      </w:r>
    </w:p>
    <w:p>
      <w:pPr>
        <w:pStyle w:val="PreformattedText"/>
        <w:bidi w:val="0"/>
        <w:spacing w:before="0" w:after="0"/>
        <w:jc w:val="left"/>
        <w:rPr/>
      </w:pPr>
      <w:r>
        <w:rPr/>
        <w:t>z+UYCjz6OR9ppNYmn0A3zBe/MACtxSUDOHc4HBFR5mGncqVKlfTUqWlSpX1VNbngf/x9huOEMRHZ5l</w:t>
      </w:r>
    </w:p>
    <w:p>
      <w:pPr>
        <w:pStyle w:val="PreformattedText"/>
        <w:bidi w:val="0"/>
        <w:spacing w:before="0" w:after="0"/>
        <w:jc w:val="left"/>
        <w:rPr/>
      </w:pPr>
      <w:r>
        <w:rPr/>
        <w:t>5KJTZNX1HMFFhVbA4I4YDZZ/8Abp8TA81B4jNUsbmL2JcdIPtGH6BTIHn0Kj1cWbOoGD4g3KFOWKW+</w:t>
      </w:r>
    </w:p>
    <w:p>
      <w:pPr>
        <w:pStyle w:val="PreformattedText"/>
        <w:bidi w:val="0"/>
        <w:spacing w:before="0" w:after="0"/>
        <w:jc w:val="left"/>
        <w:rPr/>
      </w:pPr>
      <w:r>
        <w:rPr/>
        <w:t>JbLe5QpzLCqplstlstlsBWpXqUL9fdT2xFuWy3v/APGJ7SZU+ErYksKyeJxUPzOSDMUw7xvqCnRYq8</w:t>
      </w:r>
    </w:p>
    <w:p>
      <w:pPr>
        <w:pStyle w:val="PreformattedText"/>
        <w:bidi w:val="0"/>
        <w:spacing w:before="0" w:after="0"/>
        <w:jc w:val="left"/>
        <w:rPr/>
      </w:pPr>
      <w:r>
        <w:rPr/>
        <w:t>xZq8vcCFHlEj0huvMbznPmCKKf5gxoSDeTX/1afE5HFTYe5uYC4W2ziN01CiOZpNPo0lj3n2rhWvFT</w:t>
      </w:r>
    </w:p>
    <w:p>
      <w:pPr>
        <w:pStyle w:val="PreformattedText"/>
        <w:bidi w:val="0"/>
        <w:spacing w:before="0" w:after="0"/>
        <w:jc w:val="left"/>
        <w:rPr/>
      </w:pPr>
      <w:r>
        <w:rPr/>
        <w:t>WdzcvUQ14glqodNTDcsX0MMS0tLS30gP0riLiW//AIYTtidYIWHIzIWjp3FsKPzONH2lpM9v+p0coi</w:t>
      </w:r>
    </w:p>
    <w:p>
      <w:pPr>
        <w:pStyle w:val="PreformattedText"/>
        <w:bidi w:val="0"/>
        <w:spacing w:before="0" w:after="0"/>
        <w:jc w:val="left"/>
        <w:rPr/>
      </w:pPr>
      <w:r>
        <w:rPr/>
        <w:t>ktLXvKORzK+i431UxhwkF3K22M4xDgMRA3RFRTvHtMY8JsWPy6qAU8GPEI51+qiW2b1/8APp8TnBX3</w:t>
      </w:r>
    </w:p>
    <w:p>
      <w:pPr>
        <w:pStyle w:val="PreformattedText"/>
        <w:bidi w:val="0"/>
        <w:spacing w:before="0" w:after="0"/>
        <w:jc w:val="left"/>
        <w:rPr/>
      </w:pPr>
      <w:r>
        <w:rPr/>
        <w:t>ioLqCOTU49RFviafMRN+unoA05uK79oLo3cwWGz3ljrUMBcxAeIOpz6CijUpDr0808880BbeptvU8s</w:t>
      </w:r>
    </w:p>
    <w:p>
      <w:pPr>
        <w:pStyle w:val="PreformattedText"/>
        <w:bidi w:val="0"/>
        <w:spacing w:before="0" w:after="0"/>
        <w:jc w:val="left"/>
        <w:rPr/>
      </w:pPr>
      <w:r>
        <w:rPr/>
        <w:t>ESzUGpctN+ihueaNWN/wD4Q7UsfmLrUEBvFPMPLfE3SS9ND3UXzuo5GU3nUV96ho40yhlBmRsAH4hy</w:t>
      </w:r>
    </w:p>
    <w:p>
      <w:pPr>
        <w:pStyle w:val="PreformattedText"/>
        <w:bidi w:val="0"/>
        <w:spacing w:before="0" w:after="0"/>
        <w:jc w:val="left"/>
        <w:rPr/>
      </w:pPr>
      <w:r>
        <w:rPr/>
        <w:t>vDMXWop03KvygVA1KNXUab6qdKkjVeRBYGOJcDFvNMGvYIPRnN10S/YdP/m0+JzgGOVg8cwApmLc92</w:t>
      </w:r>
    </w:p>
    <w:p>
      <w:pPr>
        <w:pStyle w:val="PreformattedText"/>
        <w:bidi w:val="0"/>
        <w:spacing w:before="0" w:after="0"/>
        <w:jc w:val="left"/>
        <w:rPr/>
      </w:pPr>
      <w:r>
        <w:rPr/>
        <w:t>MwajzUA7nH10m0rWeo1LcQ54LgAGsw1NfQDn1pdcwUbNzz/WBgYSVzKPUFXDiKu/8A8IoFupkSgcse</w:t>
      </w:r>
    </w:p>
    <w:p>
      <w:pPr>
        <w:pStyle w:val="PreformattedText"/>
        <w:bidi w:val="0"/>
        <w:spacing w:before="0" w:after="0"/>
        <w:jc w:val="left"/>
        <w:rPr/>
      </w:pPr>
      <w:r>
        <w:rPr/>
        <w:t>2PnYN33C+dAmoLkzHJRTL2td3AChrt4J8bg+NMo7ct+UcPTmNoqPwxWjbEEuVlDnqMNsytpiDHgvvA</w:t>
      </w:r>
    </w:p>
    <w:p>
      <w:pPr>
        <w:pStyle w:val="PreformattedText"/>
        <w:bidi w:val="0"/>
        <w:spacing w:before="0" w:after="0"/>
        <w:jc w:val="left"/>
        <w:rPr/>
      </w:pPr>
      <w:r>
        <w:rPr/>
        <w:t>pqLhsDoia2Lu5fo/2lUDlVRF1LVvEF0+OpjsKTMFj2ExC6alLo/wDiFqIKPiaRK57nmHaW8wCX1MyL</w:t>
      </w:r>
    </w:p>
    <w:p>
      <w:pPr>
        <w:pStyle w:val="PreformattedText"/>
        <w:bidi w:val="0"/>
        <w:spacing w:before="0" w:after="0"/>
        <w:jc w:val="left"/>
        <w:rPr/>
      </w:pPr>
      <w:r>
        <w:rPr/>
        <w:t>lm5xj6aT+0Cyr4gtHmZA6ZxOaJUzK8y/ZGwBuOGvSj5/xEo8zwEQF0RC2YPRF01LHMvt/wDgRLUodb</w:t>
      </w:r>
    </w:p>
    <w:p>
      <w:pPr>
        <w:pStyle w:val="PreformattedText"/>
        <w:bidi w:val="0"/>
        <w:spacing w:before="0" w:after="0"/>
        <w:jc w:val="left"/>
        <w:rPr/>
      </w:pPr>
      <w:r>
        <w:rPr/>
        <w:t>jdxan4iU1D7xESiRdaFxKZ1BGi4uO5Re6mAd1BHOyDoNNo0EWGBDfU6FgdIiqyx1jtSLVO7hRw0xMr</w:t>
      </w:r>
    </w:p>
    <w:p>
      <w:pPr>
        <w:pStyle w:val="PreformattedText"/>
        <w:bidi w:val="0"/>
        <w:spacing w:before="0" w:after="0"/>
        <w:jc w:val="left"/>
        <w:rPr/>
      </w:pPr>
      <w:r>
        <w:rPr/>
        <w:t>a4F+JfAtcv8AyNlUpcKnjBpxTLmwuqnD3Ms+/Ra/chiotZg2xfiMDRAx6f8A4Tml83NX3lcWd+l+hb</w:t>
      </w:r>
    </w:p>
    <w:p>
      <w:pPr>
        <w:pStyle w:val="PreformattedText"/>
        <w:bidi w:val="0"/>
        <w:spacing w:before="0" w:after="0"/>
        <w:jc w:val="left"/>
        <w:rPr/>
      </w:pPr>
      <w:r>
        <w:rPr/>
        <w:t>bl2IwfTT0iyvmcveUp7zZ7QMwnN869RgqU9MFqgAVKPEHLUoteJyELF3KbqFxWCWotlsz5iGrZVb9E</w:t>
      </w:r>
    </w:p>
    <w:p>
      <w:pPr>
        <w:pStyle w:val="PreformattedText"/>
        <w:bidi w:val="0"/>
        <w:spacing w:before="0" w:after="0"/>
        <w:jc w:val="left"/>
        <w:rPr/>
      </w:pPr>
      <w:r>
        <w:rPr/>
        <w:t>WvR1/wC+A4IgXQRBlSfaUhtJxKbgs5iCe5GGUmS+0TrXxAMRXWpJaxTcp2AeIFd5qAUGlzeZolXglO</w:t>
      </w:r>
    </w:p>
    <w:p>
      <w:pPr>
        <w:pStyle w:val="PreformattedText"/>
        <w:bidi w:val="0"/>
        <w:spacing w:before="0" w:after="0"/>
        <w:jc w:val="left"/>
        <w:rPr/>
      </w:pPr>
      <w:r>
        <w:rPr/>
        <w:t>IZeqCcQhdIdFxE0C16ILgp7fzLIwGoxim4gBwj4lapKqByZbmy4CuC6uV5lN0KoOZnA0Zgsa1cMmP9</w:t>
      </w:r>
    </w:p>
    <w:p>
      <w:pPr>
        <w:pStyle w:val="PreformattedText"/>
        <w:bidi w:val="0"/>
        <w:spacing w:before="0" w:after="0"/>
        <w:jc w:val="left"/>
        <w:rPr/>
      </w:pPr>
      <w:r>
        <w:rPr/>
        <w:t>0r2QNwKrZUGy/wDLuPGnxC+Zs9/Wx6etODc5efo0luZ+NRtnNwXL95dYiaczKvmDtChuW8T2JYcbhd</w:t>
      </w:r>
    </w:p>
    <w:p>
      <w:pPr>
        <w:pStyle w:val="PreformattedText"/>
        <w:bidi w:val="0"/>
        <w:spacing w:before="0" w:after="0"/>
        <w:jc w:val="left"/>
        <w:rPr/>
      </w:pPr>
      <w:r>
        <w:rPr/>
        <w:t>F7/wAgJ2PQjJv/APAG3pH2AQVZKqGQupW8V7dxi6IDzq5nKbzFuKk2wLKwuAwiLKB1cuLvBLF3mdjc</w:t>
      </w:r>
    </w:p>
    <w:p>
      <w:pPr>
        <w:pStyle w:val="PreformattedText"/>
        <w:bidi w:val="0"/>
        <w:spacing w:before="0" w:after="0"/>
        <w:jc w:val="left"/>
        <w:rPr/>
      </w:pPr>
      <w:r>
        <w:rPr/>
        <w:t>M1LuCwAPMB1ERZOpdQlHFwBRo17wLlgcfzEyLqIyaKlacQLsm+4h20g6Rq6IluAHfDLFxVbuBQ7ZYq</w:t>
      </w:r>
    </w:p>
    <w:p>
      <w:pPr>
        <w:pStyle w:val="PreformattedText"/>
        <w:bidi w:val="0"/>
        <w:spacing w:before="0" w:after="0"/>
        <w:jc w:val="left"/>
        <w:rPr/>
      </w:pPr>
      <w:r>
        <w:rPr/>
        <w:t>Gu5iaj9VMjw7JZ2cyochiXT4nO+3/JTl3OJuW4epqAGD0UNyo8EwZlVtcx349LLrn009LUG5gR4RMO</w:t>
      </w:r>
    </w:p>
    <w:p>
      <w:pPr>
        <w:pStyle w:val="PreformattedText"/>
        <w:bidi w:val="0"/>
        <w:spacing w:before="0" w:after="0"/>
        <w:jc w:val="left"/>
        <w:rPr/>
      </w:pPr>
      <w:r>
        <w:rPr/>
        <w:t>1RBRrcLvMz8oKrNxJn1FGyKy2WOD6/f0NceiWU6gKDUIZN/++A4JW2KsskXUAZMsLLgSlHFQFFckxF</w:t>
      </w:r>
    </w:p>
    <w:p>
      <w:pPr>
        <w:pStyle w:val="PreformattedText"/>
        <w:bidi w:val="0"/>
        <w:spacing w:before="0" w:after="0"/>
        <w:jc w:val="left"/>
        <w:rPr/>
      </w:pPr>
      <w:r>
        <w:rPr/>
        <w:t>oeIQS5I2FYIy5XBgGmCChUR5EDWDEo3ctarxx7yjUAFFpOguNYGCwNwa03EVsV46gLxsb8RmgyFsEc</w:t>
      </w:r>
    </w:p>
    <w:p>
      <w:pPr>
        <w:pStyle w:val="PreformattedText"/>
        <w:bidi w:val="0"/>
        <w:spacing w:before="0" w:after="0"/>
        <w:jc w:val="left"/>
        <w:rPr/>
      </w:pPr>
      <w:r>
        <w:rPr/>
        <w:t>/eZVlWmVs5JQtrOiOVg2u40uE5qDbKGxmF2ioWqvmCvl2Q1xRgdKXOW6cryNaQ8ot5/xA4Er3uDs1O</w:t>
      </w:r>
    </w:p>
    <w:p>
      <w:pPr>
        <w:pStyle w:val="PreformattedText"/>
        <w:bidi w:val="0"/>
        <w:spacing w:before="0" w:after="0"/>
        <w:jc w:val="left"/>
        <w:rPr/>
      </w:pPr>
      <w:r>
        <w:rPr/>
        <w:t>AlBfMI3fopcameWW9y4wNy3v0ZbUDhfprHr3fVAhXDcz+0Nk/CI5cQKYl+Ut7YIc6gqwtS2eRiDlxE</w:t>
      </w:r>
    </w:p>
    <w:p>
      <w:pPr>
        <w:pStyle w:val="PreformattedText"/>
        <w:bidi w:val="0"/>
        <w:spacing w:before="0" w:after="0"/>
        <w:jc w:val="left"/>
        <w:rPr/>
      </w:pPr>
      <w:r>
        <w:rPr/>
        <w:t>XC1Kdn6zYk3uMcf+8qL1ARZX7RUN7hXNsEQFdQkp4qFmBRqW7IhhZUKyZcS06gaA8sRrsoTA4sEdIE</w:t>
      </w:r>
    </w:p>
    <w:p>
      <w:pPr>
        <w:pStyle w:val="PreformattedText"/>
        <w:bidi w:val="0"/>
        <w:spacing w:before="0" w:after="0"/>
        <w:jc w:val="left"/>
        <w:rPr/>
      </w:pPr>
      <w:r>
        <w:rPr/>
        <w:t>rXLMdJkkR8y+K/M3zBqYIs6782ysCD2xFrZHPNThWsEWE225gMSAwNRCXdDcdDAC4BR7zO4HDnYd+J</w:t>
      </w:r>
    </w:p>
    <w:p>
      <w:pPr>
        <w:pStyle w:val="PreformattedText"/>
        <w:bidi w:val="0"/>
        <w:spacing w:before="0" w:after="0"/>
        <w:jc w:val="left"/>
        <w:rPr/>
      </w:pPr>
      <w:r>
        <w:rPr/>
        <w:t>VUsl1z7e8NTKDjqXZ1MiR2hCzV14mSs3Z8wrHRBmjW3mFuBPtEatfabv3V59oBoETa8/UXLuXyqXbn</w:t>
      </w:r>
    </w:p>
    <w:p>
      <w:pPr>
        <w:pStyle w:val="PreformattedText"/>
        <w:bidi w:val="0"/>
        <w:spacing w:before="0" w:after="0"/>
        <w:jc w:val="left"/>
        <w:rPr/>
      </w:pPr>
      <w:r>
        <w:rPr/>
        <w:t>yJmbmjEXb0WoIxwXPbPbLT00emsOSbnVR02XR/GcobjKiZ9dPoSyoEo+lsRXN9RUvc9ssXNzaLUs/9</w:t>
      </w:r>
    </w:p>
    <w:p>
      <w:pPr>
        <w:pStyle w:val="PreformattedText"/>
        <w:bidi w:val="0"/>
        <w:spacing w:before="0" w:after="0"/>
        <w:jc w:val="left"/>
        <w:rPr/>
      </w:pPr>
      <w:r>
        <w:rPr/>
        <w:t>zK3IxGbrV6g1WY1515jA8XzH2oSs/XvG7aVm6ZQ4N1x/MDDCYIz8wrslSNHUV2od+YBg1FaBFweDr5</w:t>
      </w:r>
    </w:p>
    <w:p>
      <w:pPr>
        <w:pStyle w:val="PreformattedText"/>
        <w:bidi w:val="0"/>
        <w:spacing w:before="0" w:after="0"/>
        <w:jc w:val="left"/>
        <w:rPr/>
      </w:pPr>
      <w:r>
        <w:rPr/>
        <w:t>itcQLW2c6DiCFK1EyFLBVuGJiWvzEYMNwzpvxAQFUfeNAcDmUiStebmkMGGZQKvea8qec/JAXT8pRz</w:t>
      </w:r>
    </w:p>
    <w:p>
      <w:pPr>
        <w:pStyle w:val="PreformattedText"/>
        <w:bidi w:val="0"/>
        <w:spacing w:before="0" w:after="0"/>
        <w:jc w:val="left"/>
        <w:rPr/>
      </w:pPr>
      <w:r>
        <w:rPr/>
        <w:t>3HCzSCA20S4LkYeIHUwP8feX7F51AQGj8wIGrSV5ajnj4g05LLrCMs+/0IviBHFnUo94WMwE8JcdQi</w:t>
      </w:r>
    </w:p>
    <w:p>
      <w:pPr>
        <w:pStyle w:val="PreformattedText"/>
        <w:bidi w:val="0"/>
        <w:spacing w:before="0" w:after="0"/>
        <w:jc w:val="left"/>
        <w:rPr/>
      </w:pPr>
      <w:r>
        <w:rPr/>
        <w:t>0XLscQabi616WegbhlCBRU0gbOszQeJmxz+JUX2RDHcGm4OSMqufoGm4ZL9WnvC2401BvX0WG5ko1U</w:t>
      </w:r>
    </w:p>
    <w:p>
      <w:pPr>
        <w:pStyle w:val="PreformattedText"/>
        <w:bidi w:val="0"/>
        <w:spacing w:before="0" w:after="0"/>
        <w:jc w:val="left"/>
        <w:rPr/>
      </w:pPr>
      <w:r>
        <w:rPr/>
        <w:t>qKEuqoNN/wDts9RK37dU4gp4gNLZRVuNAGnWpdpADuVyQYi4OJkXVGx2RpG8s/aD6MGugnOQ/fcw5C</w:t>
      </w:r>
    </w:p>
    <w:p>
      <w:pPr>
        <w:pStyle w:val="PreformattedText"/>
        <w:bidi w:val="0"/>
        <w:spacing w:before="0" w:after="0"/>
        <w:jc w:val="left"/>
        <w:rPr/>
      </w:pPr>
      <w:r>
        <w:rPr/>
        <w:t>puGxE8fcUYXHADtu7+8MmkxrKMonBlF8366lAI28bZlUSnMHW7rME7S9GC463g3L4HKAFrQsyo3MiB</w:t>
      </w:r>
    </w:p>
    <w:p>
      <w:pPr>
        <w:pStyle w:val="PreformattedText"/>
        <w:bidi w:val="0"/>
        <w:spacing w:before="0" w:after="0"/>
        <w:jc w:val="left"/>
        <w:rPr/>
      </w:pPr>
      <w:r>
        <w:rPr/>
        <w:t>HmNYSmfgjV88PeOUG6gigL5jSFA7IgKKEz3CgoOL/XBDUbsqBatmZQVcZv8AaKFL4ypQQCKB4dwVfN</w:t>
      </w:r>
    </w:p>
    <w:p>
      <w:pPr>
        <w:pStyle w:val="PreformattedText"/>
        <w:bidi w:val="0"/>
        <w:spacing w:before="0" w:after="0"/>
        <w:jc w:val="left"/>
        <w:rPr/>
      </w:pPr>
      <w:r>
        <w:rPr/>
        <w:t>/QbA8w8HiWDENggJ2lPB6CjcpNzJTXqt+piGyb1NJnRFkfEGk7lL9kVAERy8RCYggoi3n6ezU8k3N/</w:t>
      </w:r>
    </w:p>
    <w:p>
      <w:pPr>
        <w:pStyle w:val="PreformattedText"/>
        <w:bidi w:val="0"/>
        <w:spacing w:before="0" w:after="0"/>
        <w:jc w:val="left"/>
        <w:rPr/>
      </w:pPr>
      <w:r>
        <w:rPr/>
        <w:t>VDHHoEL3FdvRa94x94C6/wDcG/vTBVUXC5axOkpahhx7vxGGc7TfALiavFYlgtbAoCgxVUw8+YgU03</w:t>
      </w:r>
    </w:p>
    <w:p>
      <w:pPr>
        <w:pStyle w:val="PreformattedText"/>
        <w:bidi w:val="0"/>
        <w:spacing w:before="0" w:after="0"/>
        <w:jc w:val="left"/>
        <w:rPr/>
      </w:pPr>
      <w:r>
        <w:rPr/>
        <w:t>AjKjxHVKVCgfeKCxejj3iEBbzKHgZqunUFLBfmV8w5PMFpLl2tUcdwkOTo4OH5jxKdry148xDVra/7</w:t>
      </w:r>
    </w:p>
    <w:p>
      <w:pPr>
        <w:pStyle w:val="PreformattedText"/>
        <w:bidi w:val="0"/>
        <w:spacing w:before="0" w:after="0"/>
        <w:jc w:val="left"/>
        <w:rPr/>
      </w:pPr>
      <w:r>
        <w:rPr/>
        <w:t>Lrol6nBzcSC0jHVwWrg+8Q2FBqUs9QkaykSzWFeK8+ZigB518QSIDzMu/uyunwMJlsYxqvMuX5fMsg</w:t>
      </w:r>
    </w:p>
    <w:p>
      <w:pPr>
        <w:pStyle w:val="PreformattedText"/>
        <w:bidi w:val="0"/>
        <w:spacing w:before="0" w:after="0"/>
        <w:jc w:val="left"/>
        <w:rPr/>
      </w:pPr>
      <w:r>
        <w:rPr/>
        <w:t>Zcuo7Z/PcbiGJytuuIkbF9cxNDKqaAwb+T0NkLFdy4HaAcMADH0bk1Rusbjd536OvrlpxNwifZLmip</w:t>
      </w:r>
    </w:p>
    <w:p>
      <w:pPr>
        <w:pStyle w:val="PreformattedText"/>
        <w:bidi w:val="0"/>
        <w:spacing w:before="0" w:after="0"/>
        <w:jc w:val="left"/>
        <w:rPr/>
      </w:pPr>
      <w:r>
        <w:rPr/>
        <w:t>s3U1rupoy1fP+G3Uu/WyXLnu3EGHmV4Nzyegpr/2zb0hCAK3zDs048yoS6eI64A7mHRyIVTEWMazHn</w:t>
      </w:r>
    </w:p>
    <w:p>
      <w:pPr>
        <w:pStyle w:val="PreformattedText"/>
        <w:bidi w:val="0"/>
        <w:spacing w:before="0" w:after="0"/>
        <w:jc w:val="left"/>
        <w:rPr/>
      </w:pPr>
      <w:r>
        <w:rPr/>
        <w:t>y0r5gaVoiRXsde8rcFuPhHB5+Y1Y6OoCyzVw0ewQtUa6vEBvmCFlfMems9/wASguniVcaEpzdRa0iw</w:t>
      </w:r>
    </w:p>
    <w:p>
      <w:pPr>
        <w:pStyle w:val="PreformattedText"/>
        <w:bidi w:val="0"/>
        <w:spacing w:before="0" w:after="0"/>
        <w:jc w:val="left"/>
        <w:rPr/>
      </w:pPr>
      <w:r>
        <w:rPr/>
        <w:t>XyQl+ARp78XBC1QSgicrrhfMGSy37X3+yJxWK/vKQYJpC3LChuU+99TD1OPPswi3hVnMYBvRLoLYWi</w:t>
      </w:r>
    </w:p>
    <w:p>
      <w:pPr>
        <w:pStyle w:val="PreformattedText"/>
        <w:bidi w:val="0"/>
        <w:spacing w:before="0" w:after="0"/>
        <w:jc w:val="left"/>
        <w:rPr/>
      </w:pPr>
      <w:r>
        <w:rPr/>
        <w:t>NQ0WuZhUyUQHQzRg6iKOt+YQ2C8cRsUSiYJkVr/UEFlbrmMVF4RdIAvGYAGqfvBCma9NHvP5zQmz9O</w:t>
      </w:r>
    </w:p>
    <w:p>
      <w:pPr>
        <w:pStyle w:val="PreformattedText"/>
        <w:bidi w:val="0"/>
        <w:spacing w:before="0" w:after="0"/>
        <w:jc w:val="left"/>
        <w:rPr/>
      </w:pPr>
      <w:r>
        <w:rPr/>
        <w:t>xNPQfdG2sS9bic+pr1n98PM/jKORN5+NC+JbxLV6XDP16iy3uW7l9ouUb9x91ysMl/8AuZrwl2uhvz</w:t>
      </w:r>
    </w:p>
    <w:p>
      <w:pPr>
        <w:pStyle w:val="PreformattedText"/>
        <w:bidi w:val="0"/>
        <w:spacing w:before="0" w:after="0"/>
        <w:jc w:val="left"/>
        <w:rPr/>
      </w:pPr>
      <w:r>
        <w:rPr/>
        <w:t>EOiUmavOvc8y8dScR1s4uURf7RAXzxxX9zpKfeNEryt/3KLjmBYlnLCq819oUEc+ZoP5w0Vd4u4gIL</w:t>
      </w:r>
    </w:p>
    <w:p>
      <w:pPr>
        <w:pStyle w:val="PreformattedText"/>
        <w:bidi w:val="0"/>
        <w:spacing w:before="0" w:after="0"/>
        <w:jc w:val="left"/>
        <w:rPr/>
      </w:pPr>
      <w:r>
        <w:rPr/>
        <w:t>zyYcwt+ILhx4HUEWF93mvb3gGqOJUDAdLxxLTSyhYAeo5IobiDRgHDj2944OcbiW1bTfXjzKXyhAFK</w:t>
      </w:r>
    </w:p>
    <w:p>
      <w:pPr>
        <w:pStyle w:val="PreformattedText"/>
        <w:bidi w:val="0"/>
        <w:spacing w:before="0" w:after="0"/>
        <w:jc w:val="left"/>
        <w:rPr/>
      </w:pPr>
      <w:r>
        <w:rPr/>
        <w:t>NpArFa+FQFB2jn94Stm0DS+UvDTIrGfmINQp+eoewe+45xamvfuJbNi2VUF3KgvENsNArJZndxyQCJ</w:t>
      </w:r>
    </w:p>
    <w:p>
      <w:pPr>
        <w:pStyle w:val="PreformattedText"/>
        <w:bidi w:val="0"/>
        <w:spacing w:before="0" w:after="0"/>
        <w:jc w:val="left"/>
        <w:rPr/>
      </w:pPr>
      <w:r>
        <w:rPr/>
        <w:t>Nnrcr3Fv5iKOmuYNlzR7z+c0PabP08e45IlOPXZ7R9Q16aTZNZgjxNo3+Jq9otijUN2fUMWJZj6LJV</w:t>
      </w:r>
    </w:p>
    <w:p>
      <w:pPr>
        <w:pStyle w:val="PreformattedText"/>
        <w:bidi w:val="0"/>
        <w:spacing w:before="0" w:after="0"/>
        <w:jc w:val="left"/>
        <w:rPr/>
      </w:pPr>
      <w:r>
        <w:rPr/>
        <w:t>jualy/puWu/wD2XUah0483AlbLcoVlMrLpNtsbKwIVg3vMZMDnxfmJKCZc2HglnViCeC31/Mrq30y1</w:t>
      </w:r>
    </w:p>
    <w:p>
      <w:pPr>
        <w:pStyle w:val="PreformattedText"/>
        <w:bidi w:val="0"/>
        <w:spacing w:before="0" w:after="0"/>
        <w:jc w:val="left"/>
        <w:rPr/>
      </w:pPr>
      <w:r>
        <w:rPr/>
        <w:t>nM9sziXpuXwXKq2ogaKS1DbuCZUf1mILJwvL7Q0P2XuDerupvAHmGUiRrm3eYGwp3MHjDiKEAKKzAM</w:t>
      </w:r>
    </w:p>
    <w:p>
      <w:pPr>
        <w:pStyle w:val="PreformattedText"/>
        <w:bidi w:val="0"/>
        <w:spacing w:before="0" w:after="0"/>
        <w:jc w:val="left"/>
        <w:rPr/>
      </w:pPr>
      <w:r>
        <w:rPr/>
        <w:t>g1xLhS5g6/3PcC2ONnYwvg94BVDT1fHv4iy05s+JWTSWuqluF3Ue/w4hldgcviOay9hrMqCGung5rz</w:t>
      </w:r>
    </w:p>
    <w:p>
      <w:pPr>
        <w:pStyle w:val="PreformattedText"/>
        <w:bidi w:val="0"/>
        <w:spacing w:before="0" w:after="0"/>
        <w:jc w:val="left"/>
        <w:rPr/>
      </w:pPr>
      <w:r>
        <w:rPr/>
        <w:t>H6od3CjNDxHCHrcQ2orn3l2oveoAHO3zeorqOxcImEDxEw5bw/mJU2qaPefzmhAir9KLM2Q9XTHz9I</w:t>
      </w:r>
    </w:p>
    <w:p>
      <w:pPr>
        <w:pStyle w:val="PreformattedText"/>
        <w:bidi w:val="0"/>
        <w:spacing w:before="0" w:after="0"/>
        <w:jc w:val="left"/>
        <w:rPr/>
      </w:pPr>
      <w:r>
        <w:rPr/>
        <w:t>zfE2R8zAnmGrIs1G0HgmIs0/xowZTq4SX0RLlvQslstq4PfpZ/7OeNxtYwRbiEE6CMvlcrAdzc1Mir</w:t>
      </w:r>
    </w:p>
    <w:p>
      <w:pPr>
        <w:pStyle w:val="PreformattedText"/>
        <w:bidi w:val="0"/>
        <w:spacing w:before="0" w:after="0"/>
        <w:jc w:val="left"/>
        <w:rPr/>
      </w:pPr>
      <w:r>
        <w:rPr/>
        <w:t>+VzujFR8WlfLGjcsxi+IFqukcrySIoPPUOuaUmiD75+0e8QGLbfcOEdVCqkQgM5Slgpxx8+JVGVq+0</w:t>
      </w:r>
    </w:p>
    <w:p>
      <w:pPr>
        <w:pStyle w:val="PreformattedText"/>
        <w:bidi w:val="0"/>
        <w:spacing w:before="0" w:after="0"/>
        <w:jc w:val="left"/>
        <w:rPr/>
      </w:pPr>
      <w:r>
        <w:rPr/>
        <w:t>sZGh5johRu8sUXPiHL0bNV5YFXgm+9lR2Aj9r/ALilIWcwhFWwTezH2ZUSgtHZKEg7vzFQtrH+o8Fd</w:t>
      </w:r>
    </w:p>
    <w:p>
      <w:pPr>
        <w:pStyle w:val="PreformattedText"/>
        <w:bidi w:val="0"/>
        <w:spacing w:before="0" w:after="0"/>
        <w:jc w:val="left"/>
        <w:rPr/>
      </w:pPr>
      <w:r>
        <w:rPr/>
        <w:t>fEASCy/iaW8FcHUQKm9JyRTaoqbsBF5lZ3Z3+8sS83KFFqTrFxK42l/uJEr8+feOQajAlEycTCNB5N</w:t>
      </w:r>
    </w:p>
    <w:p>
      <w:pPr>
        <w:pStyle w:val="PreformattedText"/>
        <w:bidi w:val="0"/>
        <w:spacing w:before="0" w:after="0"/>
        <w:jc w:val="left"/>
        <w:rPr/>
      </w:pPr>
      <w:r>
        <w:rPr/>
        <w:t>4hAH2RkZWaPeWfvDRmGvpY2lREafV0xtz9HEZVcx2vuCaK7gVDVQ2Pk9Bw3ACmCJZqKBbK/wCLioFd</w:t>
      </w:r>
    </w:p>
    <w:p>
      <w:pPr>
        <w:pStyle w:val="PreformattedText"/>
        <w:bidi w:val="0"/>
        <w:spacing w:before="0" w:after="0"/>
        <w:jc w:val="left"/>
        <w:rPr/>
      </w:pPr>
      <w:r>
        <w:rPr/>
        <w:t>olYd+lXKJRKJUo/9nS3DgAIihp7iMLiAsFAfaIuplxOAi/ymCWKNBHlhUFv7vEq0gca6li1xKLStiR</w:t>
      </w:r>
    </w:p>
    <w:p>
      <w:pPr>
        <w:pStyle w:val="PreformattedText"/>
        <w:bidi w:val="0"/>
        <w:spacing w:before="0" w:after="0"/>
        <w:jc w:val="left"/>
        <w:rPr/>
      </w:pPr>
      <w:r>
        <w:rPr/>
        <w:t>NhBcXgGIlu3o9pVWOZnEomr8ykQ3rNRKzR6YQVl6f3mh/1zFBb24PdxBoKSx05x8ysNjKbPabBVPu+</w:t>
      </w:r>
    </w:p>
    <w:p>
      <w:pPr>
        <w:pStyle w:val="PreformattedText"/>
        <w:bidi w:val="0"/>
        <w:spacing w:before="0" w:after="0"/>
        <w:jc w:val="left"/>
        <w:rPr/>
      </w:pPr>
      <w:r>
        <w:rPr/>
        <w:t>3mOGXb3/ANjy0bD/AHNqx088zyI56iAOK78w5Yf3O4Cvowk7lV57hfEf1XibANbgQFbKt/f4g1yg+A</w:t>
      </w:r>
    </w:p>
    <w:p>
      <w:pPr>
        <w:pStyle w:val="PreformattedText"/>
        <w:bidi w:val="0"/>
        <w:spacing w:before="0" w:after="0"/>
        <w:jc w:val="left"/>
        <w:rPr/>
      </w:pPr>
      <w:r>
        <w:rPr/>
        <w:t>eYcqzI+e4RtcXcomXUX89RRdhpxX8uper3j+GAyXW3mMhZbO/LMDKcdTRu8tRLur78TDgL4lIFJYmf</w:t>
      </w:r>
    </w:p>
    <w:p>
      <w:pPr>
        <w:pStyle w:val="PreformattedText"/>
        <w:bidi w:val="0"/>
        <w:spacing w:before="0" w:after="0"/>
        <w:jc w:val="left"/>
        <w:rPr/>
      </w:pPr>
      <w:r>
        <w:rPr/>
        <w:t>NJQIsuN3L8zR9AC30Ig+8016On2jqBcoideg04m2fyZr95v9vS0XnEFsBjuGoDVur9Le5xc/4KXjXp</w:t>
      </w:r>
    </w:p>
    <w:p>
      <w:pPr>
        <w:pStyle w:val="PreformattedText"/>
        <w:bidi w:val="0"/>
        <w:spacing w:before="0" w:after="0"/>
        <w:jc w:val="left"/>
        <w:rPr/>
      </w:pPr>
      <w:r>
        <w:rPr/>
        <w:t>cYq4raGcE9mCGauWmgxGsCe1/7NICjUEl0zKDyiGaxD7Im5hjcwZgcd+75jVjcw7Y3nJlBlaTNlUrg</w:t>
      </w:r>
    </w:p>
    <w:p>
      <w:pPr>
        <w:pStyle w:val="PreformattedText"/>
        <w:bidi w:val="0"/>
        <w:spacing w:before="0" w:after="0"/>
        <w:jc w:val="left"/>
        <w:rPr/>
      </w:pPr>
      <w:r>
        <w:rPr/>
        <w:t>RxBHJ5Y1XBXUHtmGVVIBzEBF8sDBS4FtMZntiGQc9xRrlgQy/XExH5RE1cTzUb4cxiyiAFtrh1GQpy</w:t>
      </w:r>
    </w:p>
    <w:p>
      <w:pPr>
        <w:pStyle w:val="PreformattedText"/>
        <w:bidi w:val="0"/>
        <w:spacing w:before="0" w:after="0"/>
        <w:jc w:val="left"/>
        <w:rPr/>
      </w:pPr>
      <w:r>
        <w:rPr/>
        <w:t>b6lDS74ruX0uQp1wwIzJaR7tybPcmcbrMYYctVwvccpo5O4azMTmhibGLxXUupA5O/aEGtOBvxMEKz</w:t>
      </w:r>
    </w:p>
    <w:p>
      <w:pPr>
        <w:pStyle w:val="PreformattedText"/>
        <w:bidi w:val="0"/>
        <w:spacing w:before="0" w:after="0"/>
        <w:jc w:val="left"/>
        <w:rPr/>
      </w:pPr>
      <w:r>
        <w:rPr/>
        <w:t>+ZTLO8zOjpqNizNw4fMtckuTY87gMoPzhLIPVRYbQXZiVhyPp0PaGvXW5d9DklMdo5IFP1Gn7wqPeP</w:t>
      </w:r>
    </w:p>
    <w:p>
      <w:pPr>
        <w:pStyle w:val="PreformattedText"/>
        <w:bidi w:val="0"/>
        <w:spacing w:before="0" w:after="0"/>
        <w:jc w:val="left"/>
        <w:rPr/>
      </w:pPr>
      <w:r>
        <w:rPr/>
        <w:t>KeIbPeaQ2Tb6a+oW1Aor6lOvRUXLdT2QfZPbLWseqWV/7BV51L0hrzxGMkv3lghSrsZzBpoXvmWi1+</w:t>
      </w:r>
    </w:p>
    <w:p>
      <w:pPr>
        <w:pStyle w:val="PreformattedText"/>
        <w:bidi w:val="0"/>
        <w:spacing w:before="0" w:after="0"/>
        <w:jc w:val="left"/>
        <w:rPr/>
      </w:pPr>
      <w:r>
        <w:rPr/>
        <w:t>vcZQDx1GFbeIWLvBFNnUvFXqYwSLGjBZNoLqIHJcBGNc3iYALazMMWN3CparR/yAq7ExDditVESDJ5</w:t>
      </w:r>
    </w:p>
    <w:p>
      <w:pPr>
        <w:pStyle w:val="PreformattedText"/>
        <w:bidi w:val="0"/>
        <w:spacing w:before="0" w:after="0"/>
        <w:jc w:val="left"/>
        <w:rPr/>
      </w:pPr>
      <w:r>
        <w:rPr/>
        <w:t>/1FALFTcysqbjKEMvP2ijUWJoCv5gHgyh3XD8SkbC1QY93xDYQCw+OJYC+EsC+U5Bb+0sI04+0dxy3</w:t>
      </w:r>
    </w:p>
    <w:p>
      <w:pPr>
        <w:pStyle w:val="PreformattedText"/>
        <w:bidi w:val="0"/>
        <w:spacing w:before="0" w:after="0"/>
        <w:jc w:val="left"/>
        <w:rPr/>
      </w:pPr>
      <w:r>
        <w:rPr/>
        <w:t>X8x6FiHA2X75hBZWuY3die+b4jorbfllwWxkilmCxE21xE+DodV2QpYLqmXMsfvH9YYtAeOftHgDbi</w:t>
      </w:r>
    </w:p>
    <w:p>
      <w:pPr>
        <w:pStyle w:val="PreformattedText"/>
        <w:bidi w:val="0"/>
        <w:spacing w:before="0" w:after="0"/>
        <w:jc w:val="left"/>
        <w:rPr/>
      </w:pPr>
      <w:r>
        <w:rPr/>
        <w:t>3McAAxKuTfKMXLKPTp8Q16sw5+rEoTqftfX39BgTdwqy+5ufECOWBWjj1Vc5OZX1gv6EPMr3K9wUr/</w:t>
      </w:r>
    </w:p>
    <w:p>
      <w:pPr>
        <w:pStyle w:val="PreformattedText"/>
        <w:bidi w:val="0"/>
        <w:spacing w:before="0" w:after="0"/>
        <w:jc w:val="left"/>
        <w:rPr/>
      </w:pPr>
      <w:r>
        <w:rPr/>
        <w:t>ANtI5BmAArMwnJG1cLBeGWjSNzfhc1zEgqaZZVDeX4loeOYMx4icsL5/WounSBNwaLTbEclVTaSmuI</w:t>
      </w:r>
    </w:p>
    <w:p>
      <w:pPr>
        <w:pStyle w:val="PreformattedText"/>
        <w:bidi w:val="0"/>
        <w:spacing w:before="0" w:after="0"/>
        <w:jc w:val="left"/>
        <w:rPr/>
      </w:pPr>
      <w:r>
        <w:rPr/>
        <w:t>V2IVITyldIAlg5Ox03A1axEzNhVZapgc477lG25dCrhMC9nEcuMNR2eDftL1WkwPH/AGV9LgcblhIu</w:t>
      </w:r>
    </w:p>
    <w:p>
      <w:pPr>
        <w:pStyle w:val="PreformattedText"/>
        <w:bidi w:val="0"/>
        <w:spacing w:before="0" w:after="0"/>
        <w:jc w:val="left"/>
        <w:rPr/>
      </w:pPr>
      <w:r>
        <w:rPr/>
        <w:t>mj4ieKFJk2oZQFsS+FaumXYLYa495bYNMdyoEo8xGaqMLVQdKxn3g2Kvq4FMLZ/RDXiXyJQviuo2GX</w:t>
      </w:r>
    </w:p>
    <w:p>
      <w:pPr>
        <w:pStyle w:val="PreformattedText"/>
        <w:bidi w:val="0"/>
        <w:spacing w:before="0" w:after="0"/>
        <w:jc w:val="left"/>
        <w:rPr/>
      </w:pPr>
      <w:r>
        <w:rPr/>
        <w:t>6f5INUaHB95SEiNLp714hzNGOzKEXjp8xyNHmONM/lMPK2o7BjALEWdei0WxXYlDDuCaSn0GyTwQVX</w:t>
      </w:r>
    </w:p>
    <w:p>
      <w:pPr>
        <w:pStyle w:val="PreformattedText"/>
        <w:bidi w:val="0"/>
        <w:spacing w:before="0" w:after="0"/>
        <w:jc w:val="left"/>
        <w:rPr/>
      </w:pPr>
      <w:r>
        <w:rPr/>
        <w:t>GWmoCqI40eohuazNjd/iEbWqhaldoDU8xJmp92+mS7GjcruUSn6HpPFERp//AABu+5Ke2G8b8QlFXK</w:t>
      </w:r>
    </w:p>
    <w:p>
      <w:pPr>
        <w:pStyle w:val="PreformattedText"/>
        <w:bidi w:val="0"/>
        <w:spacing w:before="0" w:after="0"/>
        <w:jc w:val="left"/>
        <w:rPr/>
      </w:pPr>
      <w:r>
        <w:rPr/>
        <w:t>WAN8+8NLMzncwdHS6ieAhceJcIVEQtaQ1abNEcsUGsGYAlHWbBUXrVPM81iWo0kcyRUoXLd3vE7vmV</w:t>
      </w:r>
    </w:p>
    <w:p>
      <w:pPr>
        <w:pStyle w:val="PreformattedText"/>
        <w:bidi w:val="0"/>
        <w:spacing w:before="0" w:after="0"/>
        <w:jc w:val="left"/>
        <w:rPr/>
      </w:pPr>
      <w:r>
        <w:rPr/>
        <w:t>8XZ3FVxgowAiFq/KFYOeYQ20/tDeEdSiA2oY3PLpuLILtoiXGQa+ZgHNuIddy65hdDAfZfGZdBkLL2</w:t>
      </w:r>
    </w:p>
    <w:p>
      <w:pPr>
        <w:pStyle w:val="PreformattedText"/>
        <w:bidi w:val="0"/>
        <w:spacing w:before="0" w:after="0"/>
        <w:jc w:val="left"/>
        <w:rPr/>
      </w:pPr>
      <w:r>
        <w:rPr/>
        <w:t>eIpQ2rZuFIrr94ourxxBtJC4Ts7Peb3TiWZENnh6it0VWnB5iYY4Q1BdgOtZl1IV537nEZi+EMQWfG</w:t>
      </w:r>
    </w:p>
    <w:p>
      <w:pPr>
        <w:pStyle w:val="PreformattedText"/>
        <w:bidi w:val="0"/>
        <w:spacing w:before="0" w:after="0"/>
        <w:jc w:val="left"/>
        <w:rPr/>
      </w:pPr>
      <w:r>
        <w:rPr/>
        <w:t>InxPEd9kWs3+PTZ7Q3M1BdINLPTX6XW6lCZ1ADYZj9BuakzH2n8IcymO38QMwTGVzPYXKdER0l/Ery</w:t>
      </w:r>
    </w:p>
    <w:p>
      <w:pPr>
        <w:pStyle w:val="PreformattedText"/>
        <w:bidi w:val="0"/>
        <w:spacing w:before="0" w:after="0"/>
        <w:jc w:val="left"/>
        <w:rPr/>
      </w:pPr>
      <w:r>
        <w:rPr/>
        <w:t>VcHBfujlhxK3ud76HkjucwLpu5q5gVR9GbTKSkHedf+wJh7gRAugzMFTMViOUwsy673EUeJgLZjnOK</w:t>
      </w:r>
    </w:p>
    <w:p>
      <w:pPr>
        <w:pStyle w:val="PreformattedText"/>
        <w:bidi w:val="0"/>
        <w:spacing w:before="0" w:after="0"/>
        <w:jc w:val="left"/>
        <w:rPr/>
      </w:pPr>
      <w:r>
        <w:rPr/>
        <w:t>mQzV1P4R0strQSWZbWZC+Zo1sW6bDLZCtMQbK5llVSDSAvSNrmOhUtBuwxfTjzC7sS7WMRsNBrFdws</w:t>
      </w:r>
    </w:p>
    <w:p>
      <w:pPr>
        <w:pStyle w:val="PreformattedText"/>
        <w:bidi w:val="0"/>
        <w:spacing w:before="0" w:after="0"/>
        <w:jc w:val="left"/>
        <w:rPr/>
      </w:pPr>
      <w:r>
        <w:rPr/>
        <w:t>C+SU8fKKLXLZE3ypazmJRdOTXPUosrDxzBVAXm+TxLqAvmKKuP4I47OUmBDNhv2hTatrGoQtLHMcBa</w:t>
      </w:r>
    </w:p>
    <w:p>
      <w:pPr>
        <w:pStyle w:val="PreformattedText"/>
        <w:bidi w:val="0"/>
        <w:spacing w:before="0" w:after="0"/>
        <w:jc w:val="left"/>
        <w:rPr/>
      </w:pPr>
      <w:r>
        <w:rPr/>
        <w:t>DONwMLHHcAoCGfEIBqWGGlPUA6Uat+yIsxlxDmU4uZxq3XpNYOPS1+K+g1qaR3LScfE3+0NQj9XX4n</w:t>
      </w:r>
    </w:p>
    <w:p>
      <w:pPr>
        <w:pStyle w:val="PreformattedText"/>
        <w:bidi w:val="0"/>
        <w:spacing w:before="0" w:after="0"/>
        <w:jc w:val="left"/>
        <w:rPr/>
      </w:pPr>
      <w:r>
        <w:rPr/>
        <w:t>L2nD3PTvV2SkvzH0slEbtmIFE4+lHUA6I3XIT3E90flmDFlIDm5aykrctxzNqzCu7ns/8AXxzqViqp</w:t>
      </w:r>
    </w:p>
    <w:p>
      <w:pPr>
        <w:pStyle w:val="PreformattedText"/>
        <w:bidi w:val="0"/>
        <w:spacing w:before="0" w:after="0"/>
        <w:jc w:val="left"/>
        <w:rPr/>
      </w:pPr>
      <w:r>
        <w:rPr/>
        <w:t>4zjv38RVWWfbMIRGTcNfGkuxefxBYT/rPY0mUjs3GWcyl9ce04Av3jAEQjcgfvFYcR0NJuAXA77lbi</w:t>
      </w:r>
    </w:p>
    <w:p>
      <w:pPr>
        <w:pStyle w:val="PreformattedText"/>
        <w:bidi w:val="0"/>
        <w:spacing w:before="0" w:after="0"/>
        <w:jc w:val="left"/>
        <w:rPr/>
      </w:pPr>
      <w:r>
        <w:rPr/>
        <w:t>sAqncOqZl94EIN4nIhMjfOYtgGY48LYURDLKDGLzP2nkjj37lrQ3/EBbjKNYzcCxC5L/XEBHZa6IEs</w:t>
      </w:r>
    </w:p>
    <w:p>
      <w:pPr>
        <w:pStyle w:val="PreformattedText"/>
        <w:bidi w:val="0"/>
        <w:spacing w:before="0" w:after="0"/>
        <w:jc w:val="left"/>
        <w:rPr/>
      </w:pPr>
      <w:r>
        <w:rPr/>
        <w:t>DMQMQxBTQisBlWEZOPPvMkDJMjjEoteb/uUbSCwZvSGH7x94omfl8RQhfXX3hgQ7yv0ffmICNHHCKH</w:t>
      </w:r>
    </w:p>
    <w:p>
      <w:pPr>
        <w:pStyle w:val="PreformattedText"/>
        <w:bidi w:val="0"/>
        <w:spacing w:before="0" w:after="0"/>
        <w:jc w:val="left"/>
        <w:rPr/>
      </w:pPr>
      <w:r>
        <w:rPr/>
        <w:t>mFUWMF5hoM0hqP7JubfoGm+oNlzOOpQjshr0Xv6d5vP3oNH3ivUNygOrmIRM4mF5le5XuJYV7n3k90</w:t>
      </w:r>
    </w:p>
    <w:p>
      <w:pPr>
        <w:pStyle w:val="PreformattedText"/>
        <w:bidi w:val="0"/>
        <w:spacing w:before="0" w:after="0"/>
        <w:jc w:val="left"/>
        <w:rPr/>
      </w:pPr>
      <w:r>
        <w:rPr/>
        <w:t>3cJW9/r7xNMweGYoaqeCeCdCvUCXc80r3/698IFfogujUvb+uoAswdxVYNHP3llaLl/VwBlmEu67t/</w:t>
      </w:r>
    </w:p>
    <w:p>
      <w:pPr>
        <w:pStyle w:val="PreformattedText"/>
        <w:bidi w:val="0"/>
        <w:spacing w:before="0" w:after="0"/>
        <w:jc w:val="left"/>
        <w:rPr/>
      </w:pPr>
      <w:r>
        <w:rPr/>
        <w:t>uEVOHfvLFrDUbb6nbTDu1HEU2VuVyRNRmOcLMum5cbF8QcTWfKLRwiYriVZeZtGXU29TmmT0Y5agvH</w:t>
      </w:r>
    </w:p>
    <w:p>
      <w:pPr>
        <w:pStyle w:val="PreformattedText"/>
        <w:bidi w:val="0"/>
        <w:spacing w:before="0" w:after="0"/>
        <w:jc w:val="left"/>
        <w:rPr/>
      </w:pPr>
      <w:r>
        <w:rPr/>
        <w:t>klG2EzKhYfvAXEBQeCNZNXKG+0AVGo3Vm5Sw905G2Cu4mANVmVTkiJaoqbZ7ireQhl75GP2jl2MS20</w:t>
      </w:r>
    </w:p>
    <w:p>
      <w:pPr>
        <w:pStyle w:val="PreformattedText"/>
        <w:bidi w:val="0"/>
        <w:spacing w:before="0" w:after="0"/>
        <w:jc w:val="left"/>
        <w:rPr/>
      </w:pPr>
      <w:r>
        <w:rPr/>
        <w:t>DUEqEVWzcEvxe8aNFHGP5gonoAuo/shGVUZfrom74hKeiGjv009D0VFnc4Teb+6EXPGZdS7uDetxUt</w:t>
      </w:r>
    </w:p>
    <w:p>
      <w:pPr>
        <w:pStyle w:val="PreformattedText"/>
        <w:bidi w:val="0"/>
        <w:spacing w:before="0" w:after="0"/>
        <w:jc w:val="left"/>
        <w:rPr/>
      </w:pPr>
      <w:r>
        <w:rPr/>
        <w:t>hTDcRKYp+JaQo9IrsxBa7jHXrcxQ3KdxC2QC51HEqN3Pd9D3p3Lng/8AXtPbbNZYHMt9jEjLivxGXZ</w:t>
      </w:r>
    </w:p>
    <w:p>
      <w:pPr>
        <w:pStyle w:val="PreformattedText"/>
        <w:bidi w:val="0"/>
        <w:spacing w:before="0" w:after="0"/>
        <w:jc w:val="left"/>
        <w:rPr/>
      </w:pPr>
      <w:r>
        <w:rPr/>
        <w:t>wS7O2Ulpq4z4A7gJiLZalacajgbWdH/MMGcRG3ZiWbpRNEzURbuWMenEOM1Kf2RHL+z0RCjUJWmf2i</w:t>
      </w:r>
    </w:p>
    <w:p>
      <w:pPr>
        <w:pStyle w:val="PreformattedText"/>
        <w:bidi w:val="0"/>
        <w:spacing w:before="0" w:after="0"/>
        <w:jc w:val="left"/>
        <w:rPr/>
      </w:pPr>
      <w:r>
        <w:rPr/>
        <w:t>QDbqIm4tMtwWfGA+0CNuqi8MQl4OJnc8S6mI5JGq8w2271GqnEQew4itt9xZ3viXr2EUcDuNfJ+Ixi</w:t>
      </w:r>
    </w:p>
    <w:p>
      <w:pPr>
        <w:pStyle w:val="PreformattedText"/>
        <w:bidi w:val="0"/>
        <w:spacing w:before="0" w:after="0"/>
        <w:jc w:val="left"/>
        <w:rPr/>
      </w:pPr>
      <w:r>
        <w:rPr/>
        <w:t>jDwev0xBllEgDDQzViXurviboUK9+ZoQ2Z1N2Os6lj0myPq6jKrmbvsQp+ENHo1Rxf0BFHoxfE390Q</w:t>
      </w:r>
    </w:p>
    <w:p>
      <w:pPr>
        <w:pStyle w:val="PreformattedText"/>
        <w:bidi w:val="0"/>
        <w:spacing w:before="0" w:after="0"/>
        <w:jc w:val="left"/>
        <w:rPr/>
      </w:pPr>
      <w:r>
        <w:rPr/>
        <w:t>OeZkLcAa5gRT3HcsYKfRqmz39Ue704/TTuCJZ6mr/wBiszPPiCHZLWtVMSnVfOADi/MuBTLMQuCAFX</w:t>
      </w:r>
    </w:p>
    <w:p>
      <w:pPr>
        <w:pStyle w:val="PreformattedText"/>
        <w:bidi w:val="0"/>
        <w:spacing w:before="0" w:after="0"/>
        <w:jc w:val="left"/>
        <w:rPr/>
      </w:pPr>
      <w:r>
        <w:rPr/>
        <w:t>MRMcJtNfxjUeeWFfDbUpaGyJZLe4QbhA3KEq7hMg6mctQWZxA/BBHLMpTE5+05QLfKApSC1rqClchE</w:t>
      </w:r>
    </w:p>
    <w:p>
      <w:pPr>
        <w:pStyle w:val="PreformattedText"/>
        <w:bidi w:val="0"/>
        <w:spacing w:before="0" w:after="0"/>
        <w:jc w:val="left"/>
        <w:rPr/>
      </w:pPr>
      <w:r>
        <w:rPr/>
        <w:t>Ktog26SUhfELY5lBjcyCjbDbU4ncxBLUKKssHN+YmXVfMbRthsmwYm4yNzFXDcG9trZ319ogDFMkWi</w:t>
      </w:r>
    </w:p>
    <w:p>
      <w:pPr>
        <w:pStyle w:val="PreformattedText"/>
        <w:bidi w:val="0"/>
        <w:spacing w:before="0" w:after="0"/>
        <w:jc w:val="left"/>
        <w:rPr/>
      </w:pPr>
      <w:r>
        <w:rPr/>
        <w:t>e65kBsNzH7cnJ+JaDaafM0TdjqHoL6E4mqbPtHXw9EDUW1Yvr+9N5sTP5Q/IR7X/E5JolBgmz3+jVN</w:t>
      </w:r>
    </w:p>
    <w:p>
      <w:pPr>
        <w:pStyle w:val="PreformattedText"/>
        <w:bidi w:val="0"/>
        <w:spacing w:before="0" w:after="0"/>
        <w:jc w:val="left"/>
        <w:rPr/>
      </w:pPr>
      <w:r>
        <w:rPr/>
        <w:t>n39V/gBFQbL9RR/9ZdquWVKCUNVMBwS2/HMo5SGQEbusUIVUXCGDqABwquDvIjBpOI3ZxBeGYGDNcY</w:t>
      </w:r>
    </w:p>
    <w:p>
      <w:pPr>
        <w:pStyle w:val="PreformattedText"/>
        <w:bidi w:val="0"/>
        <w:spacing w:before="0" w:after="0"/>
        <w:jc w:val="left"/>
        <w:rPr/>
      </w:pPr>
      <w:r>
        <w:rPr/>
        <w:t>7kVjiWA049GLuIOGWWxRBstVAoxzPkwUyQmHiGrNwLB1mViKyjcyuJXbBPcIq4gFKdwh3n8Sl4H4mP</w:t>
      </w:r>
    </w:p>
    <w:p>
      <w:pPr>
        <w:pStyle w:val="PreformattedText"/>
        <w:bidi w:val="0"/>
        <w:spacing w:before="0" w:after="0"/>
        <w:jc w:val="left"/>
        <w:rPr/>
      </w:pPr>
      <w:r>
        <w:rPr/>
        <w:t>uIyjG4QW3FcEpFuzOItNMM0EBRg9RdG6Zf2jiVMFQE4S0GrshlThfyR2Hz/Hr6sd+m31PTVHa/ELXx</w:t>
      </w:r>
    </w:p>
    <w:p>
      <w:pPr>
        <w:pStyle w:val="PreformattedText"/>
        <w:bidi w:val="0"/>
        <w:spacing w:before="0" w:after="0"/>
        <w:jc w:val="left"/>
        <w:rPr/>
      </w:pPr>
      <w:r>
        <w:rPr/>
        <w:t>DU2+i+v7k3JsR/lDT3gpvmcTz7i1RmK2/o1TZ7+v73o+rL9DZBX/s4t5CI4hj3lZ2YNrbBnFEgO2oC</w:t>
      </w:r>
    </w:p>
    <w:p>
      <w:pPr>
        <w:pStyle w:val="PreformattedText"/>
        <w:bidi w:val="0"/>
        <w:spacing w:before="0" w:after="0"/>
        <w:jc w:val="left"/>
        <w:rPr/>
      </w:pPr>
      <w:r>
        <w:rPr/>
        <w:t>5Q2S51rEA6xPMoZQ98nD+4wa/wBkwUt2jKJolNxDD4xL0IDbMDQ3KPmWtNxBuWy5D3K2AN5n40EfaJ</w:t>
      </w:r>
    </w:p>
    <w:p>
      <w:pPr>
        <w:pStyle w:val="PreformattedText"/>
        <w:bidi w:val="0"/>
        <w:spacing w:before="0" w:after="0"/>
        <w:jc w:val="left"/>
        <w:rPr/>
      </w:pPr>
      <w:r>
        <w:rPr/>
        <w:t>ecpMuZqriACblQuzmJDiADZupU5iIiNsMMRAHzSy8oDwqqu/MUlYEx7R0Df8QueN3MYWWKtnEr9lBo</w:t>
      </w:r>
    </w:p>
    <w:p>
      <w:pPr>
        <w:pStyle w:val="PreformattedText"/>
        <w:bidi w:val="0"/>
        <w:spacing w:before="0" w:after="0"/>
        <w:jc w:val="left"/>
        <w:rPr/>
      </w:pPr>
      <w:r>
        <w:rPr/>
        <w:t>e0NHM4/mUY4YdX4z/EuKCpoioqGv17RsTSSPZZicPT/jNycRzYjRBGob9Td+Iqfki1Y2EWy+jv11+Y</w:t>
      </w:r>
    </w:p>
    <w:p>
      <w:pPr>
        <w:pStyle w:val="PreformattedText"/>
        <w:bidi w:val="0"/>
        <w:spacing w:before="0" w:after="0"/>
        <w:jc w:val="left"/>
        <w:rPr/>
      </w:pPr>
      <w:r>
        <w:rPr/>
        <w:t>1m0wDuEY6Mw88TcGK8yx2TxP0UGZs+/qyq5i1FCP1VNOp5pZBHX/rVteqgzWeozBqC2VuUx90w1u5Q</w:t>
      </w:r>
    </w:p>
    <w:p>
      <w:pPr>
        <w:pStyle w:val="PreformattedText"/>
        <w:bidi w:val="0"/>
        <w:spacing w:before="0" w:after="0"/>
        <w:jc w:val="left"/>
        <w:rPr/>
      </w:pPr>
      <w:r>
        <w:rPr/>
        <w:t>z1Ex2wDLuAfEWDr+Y7Fo7nuq4mSCeyDiWh3gUdgQ2SgPMugMqfMV24j8kQbxcSlTBfaFCFNtuoJRmK</w:t>
      </w:r>
    </w:p>
    <w:p>
      <w:pPr>
        <w:pStyle w:val="PreformattedText"/>
        <w:bidi w:val="0"/>
        <w:spacing w:before="0" w:after="0"/>
        <w:jc w:val="left"/>
        <w:rPr/>
      </w:pPr>
      <w:r>
        <w:rPr/>
        <w:t>PG47e4gUeoj2oRlIEtpJZcvf4hfjLGGFhK9JzLWB3n2mHqS/fjxUK5QMxRSl8SspC0Ayn7TB7y0K8P</w:t>
      </w:r>
    </w:p>
    <w:p>
      <w:pPr>
        <w:pStyle w:val="PreformattedText"/>
        <w:bidi w:val="0"/>
        <w:spacing w:before="0" w:after="0"/>
        <w:jc w:val="left"/>
        <w:rPr/>
      </w:pPr>
      <w:r>
        <w:rPr/>
        <w:t>SG+QalEKu8aA17jQa+4QDO0I4DnUAcIcStleYfR3I6fTT5hv04mqbvtOHtNvt9B6a/Mc+82mh5Zl5J</w:t>
      </w:r>
    </w:p>
    <w:p>
      <w:pPr>
        <w:pStyle w:val="PreformattedText"/>
        <w:bidi w:val="0"/>
        <w:spacing w:before="0" w:after="0"/>
        <w:jc w:val="left"/>
        <w:rPr/>
      </w:pPr>
      <w:r>
        <w:rPr/>
        <w:t>kXzK5h95Y5NRQWx36ZQgayZ9Am3oc3xHM4f4eCMq/9YlLqGd1PMH05jWBwGPeCH3jgILtTMDTSALFg</w:t>
      </w:r>
    </w:p>
    <w:p>
      <w:pPr>
        <w:pStyle w:val="PreformattedText"/>
        <w:bidi w:val="0"/>
        <w:spacing w:before="0" w:after="0"/>
        <w:jc w:val="left"/>
        <w:rPr/>
      </w:pPr>
      <w:r>
        <w:rPr/>
        <w:t>3HqZxHHLSVCrgQKjYjYwlGzFbQjcGCX3qPocNyvmOQ5lMMqgGcpT5zx7wSphl+dhcIYqmKhQa5iIpp</w:t>
      </w:r>
    </w:p>
    <w:p>
      <w:pPr>
        <w:pStyle w:val="PreformattedText"/>
        <w:bidi w:val="0"/>
        <w:spacing w:before="0" w:after="0"/>
        <w:jc w:val="left"/>
        <w:rPr/>
      </w:pPr>
      <w:r>
        <w:rPr/>
        <w:t>gmDYQunRUenIQutFS+0tfBKLs3D06jBixa8HxEDm1ou5qAC5sIDZKdQ0eagkGnj2gDtTn2lxH9eYrI</w:t>
      </w:r>
    </w:p>
    <w:p>
      <w:pPr>
        <w:pStyle w:val="PreformattedText"/>
        <w:bidi w:val="0"/>
        <w:spacing w:before="0" w:after="0"/>
        <w:jc w:val="left"/>
        <w:rPr/>
      </w:pPr>
      <w:r>
        <w:rPr/>
        <w:t>CxaemECLdty228/tNUDJ6irubJxNfn0amYa9DZ9oRV9R39vQipCzjXpp8xjRK6mC9KbNVDZCnhLBV4</w:t>
      </w:r>
    </w:p>
    <w:p>
      <w:pPr>
        <w:pStyle w:val="PreformattedText"/>
        <w:bidi w:val="0"/>
        <w:spacing w:before="0" w:after="0"/>
        <w:jc w:val="left"/>
        <w:rPr/>
      </w:pPr>
      <w:r>
        <w:rPr/>
        <w:t>inb6tocegCKu/plxaLYNl/+7UC7gAO+faLl+yEaGdMZogYWcxYWJ91SnKVCNEq/CFt5q8S9fExmmHx</w:t>
      </w:r>
    </w:p>
    <w:p>
      <w:pPr>
        <w:pStyle w:val="PreformattedText"/>
        <w:bidi w:val="0"/>
        <w:spacing w:before="0" w:after="0"/>
        <w:jc w:val="left"/>
        <w:rPr/>
      </w:pPr>
      <w:r>
        <w:rPr/>
        <w:t>EG1Sutf8o07xFG4ZjnF1TnhCdanhgreMRu4AVrmIS8SoUXtOS9QVocSzqFdJdQWhX8oYKg5ubaiNHy</w:t>
      </w:r>
    </w:p>
    <w:p>
      <w:pPr>
        <w:pStyle w:val="PreformattedText"/>
        <w:bidi w:val="0"/>
        <w:spacing w:before="0" w:after="0"/>
        <w:jc w:val="left"/>
        <w:rPr/>
      </w:pPr>
      <w:r>
        <w:rPr/>
        <w:t>I4RqNAcwN6QqzKdRcII5YgGRCCO5fcUbLdssGuZgWniZE1/wBSqyn/AFLiDEtQ8HuGAruDT0GPAd/6</w:t>
      </w:r>
    </w:p>
    <w:p>
      <w:pPr>
        <w:pStyle w:val="PreformattedText"/>
        <w:bidi w:val="0"/>
        <w:spacing w:before="0" w:after="0"/>
        <w:jc w:val="left"/>
        <w:rPr/>
      </w:pPr>
      <w:r>
        <w:rPr/>
        <w:t>ms3PE5m8dTX59NYaijZ9iafE2+3rt6PifvSxKU9pdB5jAXnEqHhqU85uAUvuY8VKJYu9sAOGAGvSpi</w:t>
      </w:r>
    </w:p>
    <w:p>
      <w:pPr>
        <w:pStyle w:val="PreformattedText"/>
        <w:bidi w:val="0"/>
        <w:spacing w:before="0" w:after="0"/>
        <w:jc w:val="left"/>
        <w:rPr/>
      </w:pPr>
      <w:r>
        <w:rPr/>
        <w:t>ciKW7jY16c+mHhKm81Kckp1KQRL/8AZxRkD8y1gzH2mYAg5QqSyAixKBFhmWMiLbjtXxwy5e0UZUh9</w:t>
      </w:r>
    </w:p>
    <w:p>
      <w:pPr>
        <w:pStyle w:val="PreformattedText"/>
        <w:bidi w:val="0"/>
        <w:spacing w:before="0" w:after="0"/>
        <w:jc w:val="left"/>
        <w:rPr/>
      </w:pPr>
      <w:r>
        <w:rPr/>
        <w:t>4teYxQpqLJ+MJFZhGdkrE4iHY4mJwhcJuE+JbA8Fzm22Plznb4hTfUHFRJrjKOTUFLtmEbyOY6a5lr</w:t>
      </w:r>
    </w:p>
    <w:p>
      <w:pPr>
        <w:pStyle w:val="PreformattedText"/>
        <w:bidi w:val="0"/>
        <w:spacing w:before="0" w:after="0"/>
        <w:jc w:val="left"/>
        <w:rPr/>
      </w:pPr>
      <w:r>
        <w:rPr/>
        <w:t>geol1Am0YyuZjq5dWJRS+Y9sLcx0U1c5sufEqU5rmYFwg02lqdc/xLGLvcyDYhK0fBKyNnDGewDiv5</w:t>
      </w:r>
    </w:p>
    <w:p>
      <w:pPr>
        <w:pStyle w:val="PreformattedText"/>
        <w:bidi w:val="0"/>
        <w:spacing w:before="0" w:after="0"/>
        <w:jc w:val="left"/>
        <w:rPr/>
      </w:pPr>
      <w:r>
        <w:rPr/>
        <w:t>iM0GVKXf/PSNQm8dTX59NYag+TN3tNfibPV9BpuK4M2+YMntOV+g6y1cYe0TriYwggqJtNT1sNyvVe</w:t>
      </w:r>
    </w:p>
    <w:p>
      <w:pPr>
        <w:pStyle w:val="PreformattedText"/>
        <w:bidi w:val="0"/>
        <w:spacing w:before="0" w:after="0"/>
        <w:jc w:val="left"/>
        <w:rPr/>
      </w:pPr>
      <w:r>
        <w:rPr/>
        <w:t>mnpw9CxYzqU6lPMQHNx3cymA/+vlcS9w93J+8RZ7Jg7QRg1FK8EGxeKLiaGoKfnhBU5yxBbMHCrOXU</w:t>
      </w:r>
    </w:p>
    <w:p>
      <w:pPr>
        <w:pStyle w:val="PreformattedText"/>
        <w:bidi w:val="0"/>
        <w:spacing w:before="0" w:after="0"/>
        <w:jc w:val="left"/>
        <w:rPr/>
      </w:pPr>
      <w:r>
        <w:rPr/>
        <w:t>AQC+6ZaEZUMRAQ/1i4WBnHUeITTUarhKIK+ZBtZg2sxIDCZ8My3BJyYLUSp9oEXuz9XDD9518TMAPP</w:t>
      </w:r>
    </w:p>
    <w:p>
      <w:pPr>
        <w:pStyle w:val="PreformattedText"/>
        <w:bidi w:val="0"/>
        <w:spacing w:before="0" w:after="0"/>
        <w:jc w:val="left"/>
        <w:rPr/>
      </w:pPr>
      <w:r>
        <w:rPr/>
        <w:t>MNnV6CByoqdRVxEzWI0F4ECUU5H2h8358x1UvSa5Zeoi6Or95WRSohaH7Tw+YDZDh7lmBzAHEB3O0W</w:t>
      </w:r>
    </w:p>
    <w:p>
      <w:pPr>
        <w:pStyle w:val="PreformattedText"/>
        <w:bidi w:val="0"/>
        <w:spacing w:before="0" w:after="0"/>
        <w:jc w:val="left"/>
        <w:rPr/>
      </w:pPr>
      <w:r>
        <w:rPr/>
        <w:t>Yh2lkdw1izOAI0mHyTETgh6Tqa/PpZ36W51BLHM0+Jt9vRQ3H1Ig4iSeEVIcEylbYMPHce5rAeX6Hp</w:t>
      </w:r>
    </w:p>
    <w:p>
      <w:pPr>
        <w:pStyle w:val="PreformattedText"/>
        <w:bidi w:val="0"/>
        <w:spacing w:before="0" w:after="0"/>
        <w:jc w:val="left"/>
        <w:rPr/>
      </w:pPr>
      <w:r>
        <w:rPr/>
        <w:t>6OPrb49GOvRAU6gAU16X/7Y2AEChtshMt+8thkTgY4VxACiUdkAmmIjBw1NrwitkYJl61vGseIVwpf</w:t>
      </w:r>
    </w:p>
    <w:p>
      <w:pPr>
        <w:pStyle w:val="PreformattedText"/>
        <w:bidi w:val="0"/>
        <w:spacing w:before="0" w:after="0"/>
        <w:jc w:val="left"/>
        <w:rPr/>
      </w:pPr>
      <w:r>
        <w:rPr/>
        <w:t>1XiJVZcqNpkG7Ji3K4QuKhYumiMqodNDMvMUxcox3UyadwBbiYvulr7swiWtcYgxuA4siZT1DLcFTW</w:t>
      </w:r>
    </w:p>
    <w:p>
      <w:pPr>
        <w:pStyle w:val="PreformattedText"/>
        <w:bidi w:val="0"/>
        <w:spacing w:before="0" w:after="0"/>
        <w:jc w:val="left"/>
        <w:rPr/>
      </w:pPr>
      <w:r>
        <w:rPr/>
        <w:t>ZzUoO1xpws6qCOYIw5ijzuiAso5mQYbMhwwrtXfiWAKaZY98Syq4Gx4mQKWohBjniUXR8kSG5E5bcx</w:t>
      </w:r>
    </w:p>
    <w:p>
      <w:pPr>
        <w:pStyle w:val="PreformattedText"/>
        <w:bidi w:val="0"/>
        <w:spacing w:before="0" w:after="0"/>
        <w:jc w:val="left"/>
        <w:rPr/>
      </w:pPr>
      <w:r>
        <w:rPr/>
        <w:t>WVwm5NXoek6mvzDfrb49EjMP2H1GlibzUeJajpNL1CWbf29GvzLeD6KHOpQOkLT1Cu3p1wLLNf8Av0</w:t>
      </w:r>
    </w:p>
    <w:p>
      <w:pPr>
        <w:pStyle w:val="PreformattedText"/>
        <w:bidi w:val="0"/>
        <w:spacing w:before="0" w:after="0"/>
        <w:jc w:val="left"/>
        <w:rPr/>
      </w:pPr>
      <w:r>
        <w:rPr/>
        <w:t>KLjFBqpl6ghZBVOIcllxR59ooeoAtbgWlY/eZVAcVF0LsmNC9I+pxGrYf1NS/SuI+DLqc/EyES0Fga</w:t>
      </w:r>
    </w:p>
    <w:p>
      <w:pPr>
        <w:pStyle w:val="PreformattedText"/>
        <w:bidi w:val="0"/>
        <w:spacing w:before="0" w:after="0"/>
        <w:jc w:val="left"/>
        <w:rPr/>
      </w:pPr>
      <w:r>
        <w:rPr/>
        <w:t>YpVIvGlqWCAlvTiVeUvs0l4vaWc6ahQFoykUcxc3xEVM95h3tG9KlglL1EGcIgXWIKTXMpLSgBcWBb</w:t>
      </w:r>
    </w:p>
    <w:p>
      <w:pPr>
        <w:pStyle w:val="PreformattedText"/>
        <w:bidi w:val="0"/>
        <w:spacing w:before="0" w:after="0"/>
        <w:jc w:val="left"/>
        <w:rPr/>
      </w:pPr>
      <w:r>
        <w:rPr/>
        <w:t>IDbCFwYWhu5jyDGFgXfiGzhzH2RR+IK7DUKcS485iGgxC0LN+JbQCE8MPM2JohqHpM1+Yb9dHo6j31</w:t>
      </w:r>
    </w:p>
    <w:p>
      <w:pPr>
        <w:pStyle w:val="PreformattedText"/>
        <w:bidi w:val="0"/>
        <w:spacing w:before="0" w:after="0"/>
        <w:jc w:val="left"/>
        <w:rPr/>
      </w:pPr>
      <w:r>
        <w:rPr/>
        <w:t>D0R+k2ml5uUt7RMcIVLXpL0fVbVcfQPh6MoI3cS0v4hb0Fu5fxFcMw5r/wBYfk5jhQym781KVLxKiN</w:t>
      </w:r>
    </w:p>
    <w:p>
      <w:pPr>
        <w:pStyle w:val="PreformattedText"/>
        <w:bidi w:val="0"/>
        <w:spacing w:before="0" w:after="0"/>
        <w:jc w:val="left"/>
        <w:rPr/>
      </w:pPr>
      <w:r>
        <w:rPr/>
        <w:t>QVqMmJZ2qNVcV1bW4rDtPPiFZgX+mYeJRVbW4xO+YtOUw2/aXe4VRCWu/QNigg0nxObhqWig1MjKWs</w:t>
      </w:r>
    </w:p>
    <w:p>
      <w:pPr>
        <w:pStyle w:val="PreformattedText"/>
        <w:bidi w:val="0"/>
        <w:spacing w:before="0" w:after="0"/>
        <w:jc w:val="left"/>
        <w:rPr/>
      </w:pPr>
      <w:r>
        <w:rPr/>
        <w:t>D9pYc2vmYqyJQOrm9a4D08IhVvJMBmVAcjcTuzEuaYiTm2Gho/mANBm8y0COdS9xpRYYIEaZbl1XaF</w:t>
      </w:r>
    </w:p>
    <w:p>
      <w:pPr>
        <w:pStyle w:val="PreformattedText"/>
        <w:bidi w:val="0"/>
        <w:spacing w:before="0" w:after="0"/>
        <w:jc w:val="left"/>
        <w:rPr/>
      </w:pPr>
      <w:r>
        <w:rPr/>
        <w:t>q2mR58JQw9rgLqgZlgoMY6UozqUd/riXYDfvGLZMUmVpxCavaM1+Yb+kqSo6JFqLf1CpqDDFQxhxDW</w:t>
      </w:r>
    </w:p>
    <w:p>
      <w:pPr>
        <w:pStyle w:val="PreformattedText"/>
        <w:bidi w:val="0"/>
        <w:spacing w:before="0" w:after="0"/>
        <w:jc w:val="left"/>
        <w:rPr/>
      </w:pPr>
      <w:r>
        <w:rPr/>
        <w:t>Ce09Jz/g3+kVcrNetSpX/sB6NwBglzFlzFV7cwztK9Sw3bmKWDuPTqV2wKljNo1wNoVfEiS3cBFcz2</w:t>
      </w:r>
    </w:p>
    <w:p>
      <w:pPr>
        <w:pStyle w:val="PreformattedText"/>
        <w:bidi w:val="0"/>
        <w:spacing w:before="0" w:after="0"/>
        <w:jc w:val="left"/>
        <w:rPr/>
      </w:pPr>
      <w:r>
        <w:rPr/>
        <w:t>g7bl+bFTUPEQamBXMLfkQrdNSlpkyk2VOxdzdWpKUGOoEG7GLUYES6qXNMKuTESZ5YpnioDfURocxQ</w:t>
      </w:r>
    </w:p>
    <w:p>
      <w:pPr>
        <w:pStyle w:val="PreformattedText"/>
        <w:bidi w:val="0"/>
        <w:spacing w:before="0" w:after="0"/>
        <w:jc w:val="left"/>
        <w:rPr/>
      </w:pPr>
      <w:r>
        <w:rPr/>
        <w:t>Bhi12qXi4f36l7RHwabjtTay7b5iLcrjBhV0xhUYIDJTaosk1WfeUC2XPE2PcYH1ZcFChSBCcxIJvh</w:t>
      </w:r>
    </w:p>
    <w:p>
      <w:pPr>
        <w:pStyle w:val="PreformattedText"/>
        <w:bidi w:val="0"/>
        <w:spacing w:before="0" w:after="0"/>
        <w:jc w:val="left"/>
        <w:rPr/>
      </w:pPr>
      <w:r>
        <w:rPr/>
        <w:t>4gNkjh6fE1FtuOpr8w36Opo9HTN78eqID6LZ95sTR9pUnK5swHslNDiBYhWk+lQ36IW4AbircYnggL</w:t>
      </w:r>
    </w:p>
    <w:p>
      <w:pPr>
        <w:pStyle w:val="PreformattedText"/>
        <w:bidi w:val="0"/>
        <w:spacing w:before="0" w:after="0"/>
        <w:jc w:val="left"/>
        <w:rPr/>
      </w:pPr>
      <w:r>
        <w:rPr/>
        <w:t>oxETKY/93WWEQA2YCQpoXH4gzAkXdYiltsiyO6gQtR1UHvC5mxtvxKHXKcowwLzEIpgmiBZEgLhhUE</w:t>
      </w:r>
    </w:p>
    <w:p>
      <w:pPr>
        <w:pStyle w:val="PreformattedText"/>
        <w:bidi w:val="0"/>
        <w:spacing w:before="0" w:after="0"/>
        <w:jc w:val="left"/>
        <w:rPr/>
      </w:pPr>
      <w:r>
        <w:rPr/>
        <w:t>bYqqX7QxnI6lGi9wUO0ASmHj7wrYcdS6B3JwnW7glqZgJWYrWCnKK4s8yt0LqWl0EUGksVWkLoFnmL</w:t>
      </w:r>
    </w:p>
    <w:p>
      <w:pPr>
        <w:pStyle w:val="PreformattedText"/>
        <w:bidi w:val="0"/>
        <w:spacing w:before="0" w:after="0"/>
        <w:jc w:val="left"/>
        <w:rPr/>
      </w:pPr>
      <w:r>
        <w:rPr/>
        <w:t>dDB2zDKNoKrcoMInt8xaFOT+IhVUWfFRF5OsCxC/vG0q/ePt1+0caxUUXCaYBMl8dQK8ppXLmBTuRn</w:t>
      </w:r>
    </w:p>
    <w:p>
      <w:pPr>
        <w:pStyle w:val="PreformattedText"/>
        <w:bidi w:val="0"/>
        <w:spacing w:before="0" w:after="0"/>
        <w:jc w:val="left"/>
        <w:rPr/>
      </w:pPr>
      <w:r>
        <w:rPr/>
        <w:t>r7Q+YMzy+PMKC9zhNENEZSYY6mvzDc5jqaPTHibfHoyljzE1jcVlsa04ubM3F1L6GqmvulA934gDUK</w:t>
      </w:r>
    </w:p>
    <w:p>
      <w:pPr>
        <w:pStyle w:val="PreformattedText"/>
        <w:bidi w:val="0"/>
        <w:spacing w:before="0" w:after="0"/>
        <w:jc w:val="left"/>
        <w:rPr/>
      </w:pPr>
      <w:r>
        <w:rPr/>
        <w:t>mNzwxKad+hQ7ekZLYrc+lRx6++pghSs69LvGoJWdwzgmtwL1ESCvOv8A1Ra3R+XF9wZY5+ZWVxpvmZ</w:t>
      </w:r>
    </w:p>
    <w:p>
      <w:pPr>
        <w:pStyle w:val="PreformattedText"/>
        <w:bidi w:val="0"/>
        <w:spacing w:before="0" w:after="0"/>
        <w:jc w:val="left"/>
        <w:rPr/>
      </w:pPr>
      <w:r>
        <w:rPr/>
        <w:t>eHgk3J6PbuVYsJYvDErehMr0/aNVHuwSiUm1z3gAo1A43uGBhzxDkLvqU7NODUVa+Rn7TmAgWPsfzE</w:t>
      </w:r>
    </w:p>
    <w:p>
      <w:pPr>
        <w:pStyle w:val="PreformattedText"/>
        <w:bidi w:val="0"/>
        <w:spacing w:before="0" w:after="0"/>
        <w:jc w:val="left"/>
        <w:rPr/>
      </w:pPr>
      <w:r>
        <w:rPr/>
        <w:t>wqHPXzA2QVSab6jG/vEoa/KjuDqz7IPSJ1oSyInP/cUASFPDfEVIq7kmIbzCk0vM7PaB7hUVa8PcSS</w:t>
      </w:r>
    </w:p>
    <w:p>
      <w:pPr>
        <w:pStyle w:val="PreformattedText"/>
        <w:bidi w:val="0"/>
        <w:spacing w:before="0" w:after="0"/>
        <w:jc w:val="left"/>
        <w:rPr/>
      </w:pPr>
      <w:r>
        <w:rPr/>
        <w:t>uaxEBJbEFU6avUKDJNeZY8UKF6qJxd6e5DWF3TzFThXXU4qhM4X/ruKoDx1GO3CaYYQSvmFqjDXMDV</w:t>
      </w:r>
    </w:p>
    <w:p>
      <w:pPr>
        <w:pStyle w:val="PreformattedText"/>
        <w:bidi w:val="0"/>
        <w:spacing w:before="0" w:after="0"/>
        <w:jc w:val="left"/>
        <w:rPr/>
      </w:pPr>
      <w:r>
        <w:rPr/>
        <w:t>VVzMSWsCCyOeIkuMC0uuY4RgA0aSlaFHXpuTETg9NR6G8EvD00JUv8Td9vVV3n0sRty7jt9538T9ib</w:t>
      </w:r>
    </w:p>
    <w:p>
      <w:pPr>
        <w:pStyle w:val="PreformattedText"/>
        <w:bidi w:val="0"/>
        <w:spacing w:before="0" w:after="0"/>
        <w:jc w:val="left"/>
        <w:rPr/>
      </w:pPr>
      <w:r>
        <w:rPr/>
        <w:t>nmbswq4KFd+gCx6+CBWCeD0gGvVyVBW/ScL49TDZueZbicTmW5/wDUVqrK9+I96Kz/AC8x3rSOQ2fC</w:t>
      </w:r>
    </w:p>
    <w:p>
      <w:pPr>
        <w:pStyle w:val="PreformattedText"/>
        <w:bidi w:val="0"/>
        <w:spacing w:before="0" w:after="0"/>
        <w:jc w:val="left"/>
        <w:rPr/>
      </w:pPr>
      <w:r>
        <w:rPr/>
        <w:t>MUNt+PMDdFjBwONRao4YrmpetcxUUcJsNkR0xTmeY2TCK5mKRMkE8pXUsMalPBA6uXmF7xIq3Zw+5O</w:t>
      </w:r>
    </w:p>
    <w:p>
      <w:pPr>
        <w:pStyle w:val="PreformattedText"/>
        <w:bidi w:val="0"/>
        <w:spacing w:before="0" w:after="0"/>
        <w:jc w:val="left"/>
        <w:rPr/>
      </w:pPr>
      <w:r>
        <w:rPr/>
        <w:t>LLUzck6r+Zmpj3lOIrUH8QSoOVRwYXo6hLF3LSl3zEoOXEDcatxNZb/Vx8XVwS7QmLbzVb+IsJdgze</w:t>
      </w:r>
    </w:p>
    <w:p>
      <w:pPr>
        <w:pStyle w:val="PreformattedText"/>
        <w:bidi w:val="0"/>
        <w:spacing w:before="0" w:after="0"/>
        <w:jc w:val="left"/>
        <w:rPr/>
      </w:pPr>
      <w:r>
        <w:rPr/>
        <w:t>/mE3K8RiKY4g7SVnmGqED4jylEwrn/U6x7RtAHt/mBaGxAGwQS5U/LFLQeuMTSBeu5firlhekbvLQu</w:t>
      </w:r>
    </w:p>
    <w:p>
      <w:pPr>
        <w:pStyle w:val="PreformattedText"/>
        <w:bidi w:val="0"/>
        <w:spacing w:before="0" w:after="0"/>
        <w:jc w:val="left"/>
        <w:rPr/>
      </w:pPr>
      <w:r>
        <w:rPr/>
        <w:t>/BOLdQNcX136bkOENejLfUInPoemiOqmx6jdvoZszAPh6GaCy+0MTWHupa7/zNM+g2u5R/66WDJV0a</w:t>
      </w:r>
    </w:p>
    <w:p>
      <w:pPr>
        <w:pStyle w:val="PreformattedText"/>
        <w:bidi w:val="0"/>
        <w:spacing w:before="0" w:after="0"/>
        <w:jc w:val="left"/>
        <w:rPr/>
      </w:pPr>
      <w:r>
        <w:rPr/>
        <w:t>Pll60bqX568wO9Q13KagzqbSyxUQmyWnmZh3mNoY4BruIJ4MQhrLPglgiNy5YW3cKCH2lKihuALcMQ</w:t>
      </w:r>
    </w:p>
    <w:p>
      <w:pPr>
        <w:pStyle w:val="PreformattedText"/>
        <w:bidi w:val="0"/>
        <w:spacing w:before="0" w:after="0"/>
        <w:jc w:val="left"/>
        <w:rPr/>
      </w:pPr>
      <w:r>
        <w:rPr/>
        <w:t>bh2fgl5UHccI8QPaBYWr1NLc9RC7tEdXOJZm6B+8T2iPBhBBuiEMmCmogZ2mN6tznjVRnQIEDda/Wp</w:t>
      </w:r>
    </w:p>
    <w:p>
      <w:pPr>
        <w:pStyle w:val="PreformattedText"/>
        <w:bidi w:val="0"/>
        <w:spacing w:before="0" w:after="0"/>
        <w:jc w:val="left"/>
        <w:rPr/>
      </w:pPr>
      <w:r>
        <w:rPr/>
        <w:t>dC9UwtOrc5CFCwOIhja4gaHCQVXuGSL1eJd35QtoW9m5VuUSvZcQA5+KgXlscczGosgaHmEjQxhQYQ</w:t>
      </w:r>
    </w:p>
    <w:p>
      <w:pPr>
        <w:pStyle w:val="PreformattedText"/>
        <w:bidi w:val="0"/>
        <w:spacing w:before="0" w:after="0"/>
        <w:jc w:val="left"/>
        <w:rPr/>
      </w:pPr>
      <w:r>
        <w:rPr/>
        <w:t>hBsmV1fV9y/GFTe/116Fqc3AhXiVF9x0whbvj0r11emBHW3qAGItt/Qx2xFeriIsmpg/EMRF7RCx/i</w:t>
      </w:r>
    </w:p>
    <w:p>
      <w:pPr>
        <w:pStyle w:val="PreformattedText"/>
        <w:bidi w:val="0"/>
        <w:spacing w:before="0" w:after="0"/>
        <w:jc w:val="left"/>
        <w:rPr/>
      </w:pPr>
      <w:r>
        <w:rPr/>
        <w:t>WG/p5hSXlvEL7lnf/qpLYAD85l4ZqVmjfmO5Vcb3C8lk5QGoEYFfxFwEqoi47TZqBVjCXTAF/EAVpN</w:t>
      </w:r>
    </w:p>
    <w:p>
      <w:pPr>
        <w:pStyle w:val="PreformattedText"/>
        <w:bidi w:val="0"/>
        <w:spacing w:before="0" w:after="0"/>
        <w:jc w:val="left"/>
        <w:rPr/>
      </w:pPr>
      <w:r>
        <w:rPr/>
        <w:t>ML7Fxgu7nJ1ADS8zLSXCy6iYYzK49puEWTeALt8eYLZHG7W5mWM4o/MDuhjdjECyAdVBAIlqyr5hLa</w:t>
      </w:r>
    </w:p>
    <w:p>
      <w:pPr>
        <w:pStyle w:val="PreformattedText"/>
        <w:bidi w:val="0"/>
        <w:spacing w:before="0" w:after="0"/>
        <w:jc w:val="left"/>
        <w:rPr/>
      </w:pPr>
      <w:r>
        <w:rPr/>
        <w:t>VYqcd9vEANpPbFxcekUbuUWzlZc1xMJFoHlo1Bq1VxvyviVhAac6mYtfEYcF6lY1zq5eVMX4lIOudR</w:t>
      </w:r>
    </w:p>
    <w:p>
      <w:pPr>
        <w:pStyle w:val="PreformattedText"/>
        <w:bidi w:val="0"/>
        <w:spacing w:before="0" w:after="0"/>
        <w:jc w:val="left"/>
        <w:rPr/>
      </w:pPr>
      <w:r>
        <w:rPr/>
        <w:t>LmA0m4eBYatLiVqlfsgNHD4mlKPPGYIxpmbb1GWBb4jHFqHvAhCuxt8wb+Mr3Jo95qm0XWlR1FYO5d</w:t>
      </w:r>
    </w:p>
    <w:p>
      <w:pPr>
        <w:pStyle w:val="PreformattedText"/>
        <w:bidi w:val="0"/>
        <w:spacing w:before="0" w:after="0"/>
        <w:jc w:val="left"/>
        <w:rPr/>
      </w:pPr>
      <w:r>
        <w:rPr/>
        <w:t>w3NY9XUwFxQ3LFfU3e3q1r49WbMxHi5WCBccT86hqay3g/wXauPSlZ1NfRz9KFlf+ra66R+064PmG3</w:t>
      </w:r>
    </w:p>
    <w:p>
      <w:pPr>
        <w:pStyle w:val="PreformattedText"/>
        <w:bidi w:val="0"/>
        <w:spacing w:before="0" w:after="0"/>
        <w:jc w:val="left"/>
        <w:rPr/>
      </w:pPr>
      <w:r>
        <w:rPr/>
        <w:t>ZULFNcJmYo3BUDA4+O4KsoYe5QAcFT5FqfqBmcAmCogalExWYZIO+KuGYEzN45lbWr7n+smEQ43tmE</w:t>
      </w:r>
    </w:p>
    <w:p>
      <w:pPr>
        <w:pStyle w:val="PreformattedText"/>
        <w:bidi w:val="0"/>
        <w:spacing w:before="0" w:after="0"/>
        <w:jc w:val="left"/>
        <w:rPr/>
      </w:pPr>
      <w:r>
        <w:rPr/>
        <w:t>revUYZgBW/8AkrUeTy+8wqr8pckPIXFd95CU/wDOZhgQ0MpNC7nj/vcCLFQg7IU0JYTqoq4Mkd1FBB</w:t>
      </w:r>
    </w:p>
    <w:p>
      <w:pPr>
        <w:pStyle w:val="PreformattedText"/>
        <w:bidi w:val="0"/>
        <w:spacing w:before="0" w:after="0"/>
        <w:jc w:val="left"/>
        <w:rPr/>
      </w:pPr>
      <w:r>
        <w:rPr/>
        <w:t>t1U2U/iB6LK/MUVS8fE/nEFf3CKWS+viahOGr/ABM8lOeH+oZfhlt3/cKKlvay2CjdC4mH097a+Y2a</w:t>
      </w:r>
    </w:p>
    <w:p>
      <w:pPr>
        <w:pStyle w:val="PreformattedText"/>
        <w:bidi w:val="0"/>
        <w:spacing w:before="0" w:after="0"/>
        <w:jc w:val="left"/>
        <w:rPr/>
      </w:pPr>
      <w:r>
        <w:rPr/>
        <w:t>TsNHvqDFAb9uYQigOv2jLEzUFlrpjiHKvMBVqVv6T/cRVwQQAQW77SxDmceC8zR7zV7wXIwy33gAy5</w:t>
      </w:r>
    </w:p>
    <w:p>
      <w:pPr>
        <w:pStyle w:val="PreformattedText"/>
        <w:bidi w:val="0"/>
        <w:spacing w:before="0" w:after="0"/>
        <w:jc w:val="left"/>
        <w:rPr/>
      </w:pPr>
      <w:r>
        <w:rPr/>
        <w:t>iruEDd+rqYDcYhUat7RYfb1FWPS43WNx5vcVmNVK8NVGUeZ+1DM1/+B39XA7/9Qr12i/EW7sUl4Yoq</w:t>
      </w:r>
    </w:p>
    <w:p>
      <w:pPr>
        <w:pStyle w:val="PreformattedText"/>
        <w:bidi w:val="0"/>
        <w:spacing w:before="0" w:after="0"/>
        <w:jc w:val="left"/>
        <w:rPr/>
      </w:pPr>
      <w:r>
        <w:rPr/>
        <w:t>pRoz7S0DVRFHPSAjJgHR7QC8F/8AYn2y84oKxBeQ2i5gzieAl5qIcc3Ll5RLJXxDhTF5qg7ZRbAq9y</w:t>
      </w:r>
    </w:p>
    <w:p>
      <w:pPr>
        <w:pStyle w:val="PreformattedText"/>
        <w:bidi w:val="0"/>
        <w:spacing w:before="0" w:after="0"/>
        <w:jc w:val="left"/>
        <w:rPr/>
      </w:pPr>
      <w:r>
        <w:rPr/>
        <w:t>nhVbzNOKeP5hYKn8vMbaeXUDK7MuX7y6gNFn8RCpNYQXmJUEWr78RUJwDLBYwA5xKIIjKUJCJRWU2C</w:t>
      </w:r>
    </w:p>
    <w:p>
      <w:pPr>
        <w:pStyle w:val="PreformattedText"/>
        <w:bidi w:val="0"/>
        <w:spacing w:before="0" w:after="0"/>
        <w:jc w:val="left"/>
        <w:rPr/>
      </w:pPr>
      <w:r>
        <w:rPr/>
        <w:t>h5qIAorOF9txqJToL1FUjDNxsDRfzFgV2t6HqGlpPGQilFlp44XzBOy30v8AuGHrVFCPAKgEHJXVQ3</w:t>
      </w:r>
    </w:p>
    <w:p>
      <w:pPr>
        <w:pStyle w:val="PreformattedText"/>
        <w:bidi w:val="0"/>
        <w:spacing w:before="0" w:after="0"/>
        <w:jc w:val="left"/>
        <w:rPr/>
      </w:pPr>
      <w:r>
        <w:rPr/>
        <w:t>5WUmYTGea+3EBOC04POfG5xGQD34eYl0gyutTBLshym1gjzAP2l8ISlavgmEIYjWVTR7zU83Nkoqzc</w:t>
      </w:r>
    </w:p>
    <w:p>
      <w:pPr>
        <w:pStyle w:val="PreformattedText"/>
        <w:bidi w:val="0"/>
        <w:spacing w:before="0" w:after="0"/>
        <w:jc w:val="left"/>
        <w:rPr/>
      </w:pPr>
      <w:r>
        <w:rPr/>
        <w:t>UGX0z+Xq6i4MSo7HNRU+RAVRAD3KzHfoqMRJkmnxOyC/jK7d1DU1nwf8y0X/AO3bmjI9I8TmT34izo</w:t>
      </w:r>
    </w:p>
    <w:p>
      <w:pPr>
        <w:pStyle w:val="PreformattedText"/>
        <w:bidi w:val="0"/>
        <w:spacing w:before="0" w:after="0"/>
        <w:jc w:val="left"/>
        <w:rPr/>
      </w:pPr>
      <w:r>
        <w:rPr/>
        <w:t>4HbAlR1KlNEDdKtZuG1yyjw9RAmrRISW7qOnC7rxMffHTNb59LrGLi58blgET+ZjbRLbNYgXvDd1j4</w:t>
      </w:r>
    </w:p>
    <w:p>
      <w:pPr>
        <w:pStyle w:val="PreformattedText"/>
        <w:bidi w:val="0"/>
        <w:spacing w:before="0" w:after="0"/>
        <w:jc w:val="left"/>
        <w:rPr/>
      </w:pPr>
      <w:r>
        <w:rPr/>
        <w:t>lG0RU0X5/iPiwAqHPmcQblEPce7WZiQTVNTesD3G2+fvgw0Vs7g4drMpCcQ3JlZkHN3URU3HeowlK5</w:t>
      </w:r>
    </w:p>
    <w:p>
      <w:pPr>
        <w:pStyle w:val="PreformattedText"/>
        <w:bidi w:val="0"/>
        <w:spacing w:before="0" w:after="0"/>
        <w:jc w:val="left"/>
        <w:rPr/>
      </w:pPr>
      <w:r>
        <w:rPr/>
        <w:t>3CAJwojObHAQbNg594QD4D944QuS1j0VxCLq2sYP8AcGwl25+fMslur8TAGLwtTEl7fMluGa066mWU</w:t>
      </w:r>
    </w:p>
    <w:p>
      <w:pPr>
        <w:pStyle w:val="PreformattedText"/>
        <w:bidi w:val="0"/>
        <w:spacing w:before="0" w:after="0"/>
        <w:jc w:val="left"/>
        <w:rPr/>
      </w:pPr>
      <w:r>
        <w:rPr/>
        <w:t>2HGZYwLsPDVS/wDUsZQrJtuBVkzuAso/cjAHLNb3iZYbAPi7+80e81e84iu/aGnvN1dfTPUdPeVWJk</w:t>
      </w:r>
    </w:p>
    <w:p>
      <w:pPr>
        <w:pStyle w:val="PreformattedText"/>
        <w:bidi w:val="0"/>
        <w:spacing w:before="0" w:after="0"/>
        <w:jc w:val="left"/>
        <w:rPr/>
      </w:pPr>
      <w:r>
        <w:rPr/>
        <w:t>vaYV8TbK1huO/TKOMUftTT1c3SCMoa8xRVYgiXi47mm4JaqpR4mz3/AMCWVHDX/tI7hF5HMZo1iMpW</w:t>
      </w:r>
    </w:p>
    <w:p>
      <w:pPr>
        <w:pStyle w:val="PreformattedText"/>
        <w:bidi w:val="0"/>
        <w:spacing w:before="0" w:after="0"/>
        <w:jc w:val="left"/>
        <w:rPr/>
      </w:pPr>
      <w:r>
        <w:rPr/>
        <w:t>bjwGW5eO7mICm+PiVZCxnqBjM0/XxCIGYW2pt/2ZeBGlzNXpsRCZxmZJpTuIMFADQRcOVxgpio8AH5</w:t>
      </w:r>
    </w:p>
    <w:p>
      <w:pPr>
        <w:pStyle w:val="PreformattedText"/>
        <w:bidi w:val="0"/>
        <w:spacing w:before="0" w:after="0"/>
        <w:jc w:val="left"/>
        <w:rPr/>
      </w:pPr>
      <w:r>
        <w:rPr/>
        <w:t>mfl8xqYIscDxLELccPvPAA4l1iX7svEEaYseSESrRMdk9obVlTuJt7gxy0Ytl1PRdTOmwigQxhmL28</w:t>
      </w:r>
    </w:p>
    <w:p>
      <w:pPr>
        <w:pStyle w:val="PreformattedText"/>
        <w:bidi w:val="0"/>
        <w:spacing w:before="0" w:after="0"/>
        <w:jc w:val="left"/>
        <w:rPr/>
      </w:pPr>
      <w:r>
        <w:rPr/>
        <w:t>y8IYZRnBrU1aEbA4vOpRvVtsbnTREC9iuf6hbivPzEaVGtyoGr8MGy2x593uIIWOh194iWvxo+8dG1</w:t>
      </w:r>
    </w:p>
    <w:p>
      <w:pPr>
        <w:pStyle w:val="PreformattedText"/>
        <w:bidi w:val="0"/>
        <w:spacing w:before="0" w:after="0"/>
        <w:jc w:val="left"/>
        <w:rPr/>
      </w:pPr>
      <w:r>
        <w:rPr/>
        <w:t>22y2nVyjTKkRWi/wDaDq1V86mj3iye84nL0EOvRr8+qRVKmI6faK/Cpt9NvXCOEZV+J+xG30ubNdQI</w:t>
      </w:r>
    </w:p>
    <w:p>
      <w:pPr>
        <w:pStyle w:val="PreformattedText"/>
        <w:bidi w:val="0"/>
        <w:spacing w:before="0" w:after="0"/>
        <w:jc w:val="left"/>
        <w:rPr/>
      </w:pPr>
      <w:r>
        <w:rPr/>
        <w:t>FHdynhnuQtIC6hsT3IlNfSk1C0z6KG4/+0mesH74Ywy6iYJq5mjQ8Qa3dy5chn/Uq4teX8SsMvCGTn</w:t>
      </w:r>
    </w:p>
    <w:p>
      <w:pPr>
        <w:pStyle w:val="PreformattedText"/>
        <w:bidi w:val="0"/>
        <w:spacing w:before="0" w:after="0"/>
        <w:jc w:val="left"/>
        <w:rPr/>
      </w:pPr>
      <w:r>
        <w:rPr/>
        <w:t>7GVvKcSyvMWqkyGNxAU0S0bqV9M7IitkQu+WC09ylzBO3RUMW2yLmE+0TZ3H2ADcodqkp2EuW8Rytf</w:t>
      </w:r>
    </w:p>
    <w:p>
      <w:pPr>
        <w:pStyle w:val="PreformattedText"/>
        <w:bidi w:val="0"/>
        <w:spacing w:before="0" w:after="0"/>
        <w:jc w:val="left"/>
        <w:rPr/>
      </w:pPr>
      <w:r>
        <w:rPr/>
        <w:t>EuYjjL/mVF/xF5ncIxsjISqlMmyFe8O3KMYMMvSxAzhAukCKQJbBXhFV0WctalqmzmBYeQ4/2Rh+1i</w:t>
      </w:r>
    </w:p>
    <w:p>
      <w:pPr>
        <w:pStyle w:val="PreformattedText"/>
        <w:bidi w:val="0"/>
        <w:spacing w:before="0" w:after="0"/>
        <w:jc w:val="left"/>
        <w:rPr/>
      </w:pPr>
      <w:r>
        <w:rPr/>
        <w:t>UB7k5jMakq08zdMQ43ELoYCfzcNCv7Jo95o95xN30FDp6Pjn6dR27qb/HqbfQ8Zp8S+3UyGghU7Mem</w:t>
      </w:r>
    </w:p>
    <w:p>
      <w:pPr>
        <w:pStyle w:val="PreformattedText"/>
        <w:bidi w:val="0"/>
        <w:spacing w:before="0" w:after="0"/>
        <w:jc w:val="left"/>
        <w:rPr/>
      </w:pPr>
      <w:r>
        <w:rPr/>
        <w:t>OfMESzUUMsLSEMxyeINlzNjf+AJZUDSJf+yKfZ+2Yha0Zm77uYjFYhE6DP8AqFjAeOJQKo5a813EAH</w:t>
      </w:r>
    </w:p>
    <w:p>
      <w:pPr>
        <w:pStyle w:val="PreformattedText"/>
        <w:bidi w:val="0"/>
        <w:spacing w:before="0" w:after="0"/>
        <w:jc w:val="left"/>
        <w:rPr/>
      </w:pPr>
      <w:r>
        <w:rPr/>
        <w:t>IXx/uNTEVe4M0ty9vEoCaYcQMDJUqpcWvEuARVg5mB1L+twfRGw1Kb0ZVEcQElMtYpuVr5xQI49kgC</w:t>
      </w:r>
    </w:p>
    <w:p>
      <w:pPr>
        <w:pStyle w:val="PreformattedText"/>
        <w:bidi w:val="0"/>
        <w:spacing w:before="0" w:after="0"/>
        <w:jc w:val="left"/>
        <w:rPr/>
      </w:pPr>
      <w:r>
        <w:rPr/>
        <w:t>+DTG85R3KhUuriXrzHUQGy4ScsWwA3uIOOIzDq7jcJcNQcYjVbJ5hmgxLVPDggzkXvmWu2zh8eYCYB</w:t>
      </w:r>
    </w:p>
    <w:p>
      <w:pPr>
        <w:pStyle w:val="PreformattedText"/>
        <w:bidi w:val="0"/>
        <w:spacing w:before="0" w:after="0"/>
        <w:jc w:val="left"/>
        <w:rPr/>
      </w:pPr>
      <w:r>
        <w:rPr/>
        <w:t>hLycckXpb4RxuTkwqZC5U5mS5uBNFBx/uJxbF+SqJ4qB+Jo95p9/4nE3fodvo5qMdPtP2oiBEpqbfS</w:t>
      </w:r>
    </w:p>
    <w:p>
      <w:pPr>
        <w:pStyle w:val="PreformattedText"/>
        <w:bidi w:val="0"/>
        <w:spacing w:before="0" w:after="0"/>
        <w:jc w:val="left"/>
        <w:rPr/>
      </w:pPr>
      <w:r>
        <w:rPr/>
        <w:t>ty2RU28Eal0Z0NQ1P3oIwOIq7+hRzqLbf+F3Ep/7JrkBPvH0rFeIluxc1GLMgcBKO2E3FYy38RauuY</w:t>
      </w:r>
    </w:p>
    <w:p>
      <w:pPr>
        <w:pStyle w:val="PreformattedText"/>
        <w:bidi w:val="0"/>
        <w:spacing w:before="0" w:after="0"/>
        <w:jc w:val="left"/>
        <w:rPr/>
      </w:pPr>
      <w:r>
        <w:rPr/>
        <w:t>pKrc6w5KmUHMMI981FVncWTWpuTeGWApqUuiBSk+eT2kyDuoe33LldUx4inFKmLOCCczitwOCpRAaM</w:t>
      </w:r>
    </w:p>
    <w:p>
      <w:pPr>
        <w:pStyle w:val="PreformattedText"/>
        <w:bidi w:val="0"/>
        <w:spacing w:before="0" w:after="0"/>
        <w:jc w:val="left"/>
        <w:rPr/>
      </w:pPr>
      <w:r>
        <w:rPr/>
        <w:t>FtlbYrdJWoXi4OsytrVf4jQWwc+I7uk6ixAuAyYYqJHNQ64kDYC+4L0fmXKFrnt5hRu0Ze6G05jscd</w:t>
      </w:r>
    </w:p>
    <w:p>
      <w:pPr>
        <w:pStyle w:val="PreformattedText"/>
        <w:bidi w:val="0"/>
        <w:spacing w:before="0" w:after="0"/>
        <w:jc w:val="left"/>
        <w:rPr/>
      </w:pPr>
      <w:r>
        <w:rPr/>
        <w:t>uYMHOdQS2S3JDpOS+Gb2z7Rw+fTRMQziOl9vTn0dvod+mz2lz7IEKGIXfz9BwmQ31OftLhDN+INkf+</w:t>
      </w:r>
    </w:p>
    <w:p>
      <w:pPr>
        <w:pStyle w:val="PreformattedText"/>
        <w:bidi w:val="0"/>
        <w:spacing w:before="0" w:after="0"/>
        <w:jc w:val="left"/>
        <w:rPr/>
      </w:pPr>
      <w:r>
        <w:rPr/>
        <w:t>NZOM1i0XFdv/AHDLu8PhhPap8xpUY20ZhDeRblaAVFTxcMMumIvjcF1dxo1BY8zTeJU0aqG3PUAdxN</w:t>
      </w:r>
    </w:p>
    <w:p>
      <w:pPr>
        <w:pStyle w:val="PreformattedText"/>
        <w:bidi w:val="0"/>
        <w:spacing w:before="0" w:after="0"/>
        <w:jc w:val="left"/>
        <w:rPr/>
      </w:pPr>
      <w:r>
        <w:rPr/>
        <w:t>DMBNIoy4ZgXzKVyPzNz5gNFyzKQG+mUrVIoiuI1bDzDn2iDyktSCZvcsBEsq5jGBd4goL0wWUTyhep</w:t>
      </w:r>
    </w:p>
    <w:p>
      <w:pPr>
        <w:pStyle w:val="PreformattedText"/>
        <w:bidi w:val="0"/>
        <w:spacing w:before="0" w:after="0"/>
        <w:jc w:val="left"/>
        <w:rPr/>
      </w:pPr>
      <w:r>
        <w:rPr/>
        <w:t>XWCZJogFyqLS1aAsqqVAu9JcDKFQvgRWo2xlF11xESynxBSVLblctZFhUytBiXVMOIDg2DkYH00e8d</w:t>
      </w:r>
    </w:p>
    <w:p>
      <w:pPr>
        <w:pStyle w:val="PreformattedText"/>
        <w:bidi w:val="0"/>
        <w:spacing w:before="0" w:after="0"/>
        <w:jc w:val="left"/>
        <w:rPr/>
      </w:pPr>
      <w:r>
        <w:rPr/>
        <w:t>UwyGMNTmKi5vP0c36On2lAe69Q0j6m4x011UqW9TANDN32iuCMetn007jlXEQFkctxVghUaKlfTX/r</w:t>
      </w:r>
    </w:p>
    <w:p>
      <w:pPr>
        <w:pStyle w:val="PreformattedText"/>
        <w:bidi w:val="0"/>
        <w:spacing w:before="0" w:after="0"/>
        <w:jc w:val="left"/>
        <w:rPr/>
      </w:pPr>
      <w:r>
        <w:rPr/>
        <w:t>8yUPt/xNgqmDVbUBcN8wAvYbxmDBfcrHmOhxHXTLFVVub8ppViL+BGWepqF1Gy+ptBpTHMAYJX3lu4</w:t>
      </w:r>
    </w:p>
    <w:p>
      <w:pPr>
        <w:pStyle w:val="PreformattedText"/>
        <w:bidi w:val="0"/>
        <w:spacing w:before="0" w:after="0"/>
        <w:jc w:val="left"/>
        <w:rPr/>
      </w:pPr>
      <w:r>
        <w:rPr/>
        <w:t>RSlibGIBW+IFfAgtsUrFzAGcRvDUuAcixr4Qxvm5iDiJiNsqPmCjylXNi6bmKEPB1iDc4IMuAtW9Er</w:t>
      </w:r>
    </w:p>
    <w:p>
      <w:pPr>
        <w:pStyle w:val="PreformattedText"/>
        <w:bidi w:val="0"/>
        <w:spacing w:before="0" w:after="0"/>
        <w:jc w:val="left"/>
        <w:rPr/>
      </w:pPr>
      <w:r>
        <w:rPr/>
        <w:t>aLhN5HtBVjlxxGHAUz45ih+pjBA1CNCh2w4WCZRB8emx7zUjaHHpZuc3NfmH1aPtGy4r1UNzAuJS30</w:t>
      </w:r>
    </w:p>
    <w:p>
      <w:pPr>
        <w:pStyle w:val="PreformattedText"/>
        <w:bidi w:val="0"/>
        <w:spacing w:before="0" w:after="0"/>
        <w:jc w:val="left"/>
        <w:rPr/>
      </w:pPr>
      <w:r>
        <w:rPr/>
        <w:t>Hr5m8myBq8XNl4ioYi36N1icwR16kd/wCMCL0jwf8Ar17s/BmUUjlMWPcr3igBXEo5hNeOpQ8mZ3zA</w:t>
      </w:r>
    </w:p>
    <w:p>
      <w:pPr>
        <w:pStyle w:val="PreformattedText"/>
        <w:bidi w:val="0"/>
        <w:spacing w:before="0" w:after="0"/>
        <w:jc w:val="left"/>
        <w:rPr/>
      </w:pPr>
      <w:r>
        <w:rPr/>
        <w:t>38RxS+IissUVUVh5hiP5gzESpnzGhUMTYeJccUxawTiVdUxS6ZYwu/xDa4NMTzMLzmAtHEAXYslAUn</w:t>
      </w:r>
    </w:p>
    <w:p>
      <w:pPr>
        <w:pStyle w:val="PreformattedText"/>
        <w:bidi w:val="0"/>
        <w:spacing w:before="0" w:after="0"/>
        <w:jc w:val="left"/>
        <w:rPr/>
      </w:pPr>
      <w:r>
        <w:rPr/>
        <w:t>3EA7TTcU9rmXlLq5kLgg1Bl7wG7zFSwOorspcQLNzI4xcObVpdCcxgKSiLFsFxMcoC3jtrh3BQ3Kcs</w:t>
      </w:r>
    </w:p>
    <w:p>
      <w:pPr>
        <w:pStyle w:val="PreformattedText"/>
        <w:bidi w:val="0"/>
        <w:spacing w:before="0" w:after="0"/>
        <w:jc w:val="left"/>
        <w:rPr/>
      </w:pPr>
      <w:r>
        <w:rPr/>
        <w:t>M66DwuP9+ps95qQFHK4azuINwRyekfUQU8kCu1eobIQdozXPocIRd9RtpDkHib3m4Rh3AMPrRgBr6D</w:t>
      </w:r>
    </w:p>
    <w:p>
      <w:pPr>
        <w:pStyle w:val="PreformattedText"/>
        <w:bidi w:val="0"/>
        <w:spacing w:before="0" w:after="0"/>
        <w:jc w:val="left"/>
        <w:rPr/>
      </w:pPr>
      <w:r>
        <w:rPr/>
        <w:t>b1MdeZ5IpaWC1DKML9NMAFn/qk70ifeOCBYr5v9pdaUDDKJXuzO7ftLY+YnTVzOtxMje5on7eruWGK</w:t>
      </w:r>
    </w:p>
    <w:p>
      <w:pPr>
        <w:pStyle w:val="PreformattedText"/>
        <w:bidi w:val="0"/>
        <w:spacing w:before="0" w:after="0"/>
        <w:jc w:val="left"/>
        <w:rPr/>
      </w:pPr>
      <w:r>
        <w:rPr/>
        <w:t>hs6qoqe0eTE8eJxMxBKIvBMapRMDUu8yp2iuOJtsX/EJDeYtKUu2WgPEeA6fS4r3PtpeWwwhWrx7TJ</w:t>
      </w:r>
    </w:p>
    <w:p>
      <w:pPr>
        <w:pStyle w:val="PreformattedText"/>
        <w:bidi w:val="0"/>
        <w:spacing w:before="0" w:after="0"/>
        <w:jc w:val="left"/>
        <w:rPr/>
      </w:pPr>
      <w:r>
        <w:rPr/>
        <w:t>pvEuiFQzzcJh3F4mKxKjp1BM9kGCOVcVChNMo4zyQzOLndjf4IaJyEHm6fgfQly7Ykxix6fuf4ACZ6</w:t>
      </w:r>
    </w:p>
    <w:p>
      <w:pPr>
        <w:pStyle w:val="PreformattedText"/>
        <w:bidi w:val="0"/>
        <w:spacing w:before="0" w:after="0"/>
        <w:jc w:val="left"/>
        <w:rPr/>
      </w:pPr>
      <w:r>
        <w:rPr/>
        <w:t>gAvj12Iz5lmRmNZsTV9p1dTg7g+CGz3h6lX0Baj4/QxQZzFa4PDMW36UA2S9Dz/6xglK2+f7QirdS7</w:t>
      </w:r>
    </w:p>
    <w:p>
      <w:pPr>
        <w:pStyle w:val="PreformattedText"/>
        <w:bidi w:val="0"/>
        <w:spacing w:before="0" w:after="0"/>
        <w:jc w:val="left"/>
        <w:rPr/>
      </w:pPr>
      <w:r>
        <w:rPr/>
        <w:t>4RYKrVm52h8T+E1LWZc/f0cDLdTPxDYUVf2m7fEaPc3O5enqaBcotNyg8sFuKzzZcfwTB1XMsFTPUa</w:t>
      </w:r>
    </w:p>
    <w:p>
      <w:pPr>
        <w:pStyle w:val="PreformattedText"/>
        <w:bidi w:val="0"/>
        <w:spacing w:before="0" w:after="0"/>
        <w:jc w:val="left"/>
        <w:rPr/>
      </w:pPr>
      <w:r>
        <w:rPr/>
        <w:t>gzcUWm/xDVilpvFw598QEeGCyxe4BU1WJiyzy0VFwqVxPNvcqtusxF6XxBOQ8RUdJZVOZZtXMS28/a</w:t>
      </w:r>
    </w:p>
    <w:p>
      <w:pPr>
        <w:pStyle w:val="PreformattedText"/>
        <w:bidi w:val="0"/>
        <w:spacing w:before="0" w:after="0"/>
        <w:jc w:val="left"/>
        <w:rPr/>
      </w:pPr>
      <w:r>
        <w:rPr/>
        <w:t>CnaXb++KlfvOjphZd2XX8Qa6E/LL6NXvH902fTS/McH1IB9oxR4h6VwkJvHfhOE2Qmmql6JxFfwlMy</w:t>
      </w:r>
    </w:p>
    <w:p>
      <w:pPr>
        <w:pStyle w:val="PreformattedText"/>
        <w:bidi w:val="0"/>
        <w:spacing w:before="0" w:after="0"/>
        <w:jc w:val="left"/>
        <w:rPr/>
      </w:pPr>
      <w:r>
        <w:rPr/>
        <w:t>z/A9/wBFDLBeT/3x9kv5nN3mLfETk4h8+ZWzpLRK4my+pu95bu6lgNxsuVIqXHwjrxOLOMLlocw8Zu</w:t>
      </w:r>
    </w:p>
    <w:p>
      <w:pPr>
        <w:pStyle w:val="PreformattedText"/>
        <w:bidi w:val="0"/>
        <w:spacing w:before="0" w:after="0"/>
        <w:jc w:val="left"/>
        <w:rPr/>
      </w:pPr>
      <w:r>
        <w:rPr/>
        <w:t>Qgxm4G5qKv7RnOjMEwn5mW9zYm5ausytPAiAPbAUTinTAN+CqqUU9yyeliJmAlqDr3qIvkLLnMywAz</w:t>
      </w:r>
    </w:p>
    <w:p>
      <w:pPr>
        <w:pStyle w:val="PreformattedText"/>
        <w:bidi w:val="0"/>
        <w:spacing w:before="0" w:after="0"/>
        <w:jc w:val="left"/>
        <w:rPr/>
      </w:pPr>
      <w:r>
        <w:rPr/>
        <w:t>pxmMWtGo+MuNi3CoKgwVlZNvFsvEco/eeJB9Gr3jGj0YGe5lh9ZXWq/wTFK4mz2ZYFMVuNRgx1DcN5</w:t>
      </w:r>
    </w:p>
    <w:p>
      <w:pPr>
        <w:pStyle w:val="PreformattedText"/>
        <w:bidi w:val="0"/>
        <w:spacing w:before="0" w:after="0"/>
        <w:jc w:val="left"/>
        <w:rPr/>
      </w:pPr>
      <w:r>
        <w:rPr/>
        <w:t>m8/W016V6MqcvSeS8+hg3v0ay59QUs1/6zLMimCNbUfLUwwTFwlVfeJeLVUp1dzbK3hn7S/wB1Nka8</w:t>
      </w:r>
    </w:p>
    <w:p>
      <w:pPr>
        <w:pStyle w:val="PreformattedText"/>
        <w:bidi w:val="0"/>
        <w:spacing w:before="0" w:after="0"/>
        <w:jc w:val="left"/>
        <w:rPr/>
      </w:pPr>
      <w:r>
        <w:rPr/>
        <w:t>ylmWvTiYjLg11N6ZOo3UYqGc7jCf6IZ+Rm29w6FgTkf3Q2xth04rv2m4Jm7ri5rIGYUZIxHB1xBa8Z</w:t>
      </w:r>
    </w:p>
    <w:p>
      <w:pPr>
        <w:pStyle w:val="PreformattedText"/>
        <w:bidi w:val="0"/>
        <w:spacing w:before="0" w:after="0"/>
        <w:jc w:val="left"/>
        <w:rPr/>
      </w:pPr>
      <w:r>
        <w:rPr/>
        <w:t>l3G61MWcl4joVUddG45a8psE4xCpVQpglh8w1EpTOYtvaZQYKODyLrPx9Or3lmPMv5v49DLXMQCvrI</w:t>
      </w:r>
    </w:p>
    <w:p>
      <w:pPr>
        <w:pStyle w:val="PreformattedText"/>
        <w:bidi w:val="0"/>
        <w:spacing w:before="0" w:after="0"/>
        <w:jc w:val="left"/>
        <w:rPr/>
      </w:pPr>
      <w:r>
        <w:rPr/>
        <w:t>YNSpbj0lXjU4+h2/MQqdM3+Iwq4HauGz3hlt1cywjjcW2GZNwC0So2VFXcr1S7ljTiKu/wDAIKNP/r</w:t>
      </w:r>
    </w:p>
    <w:p>
      <w:pPr>
        <w:pStyle w:val="PreformattedText"/>
        <w:bidi w:val="0"/>
        <w:spacing w:before="0" w:after="0"/>
        <w:jc w:val="left"/>
        <w:rPr/>
      </w:pPr>
      <w:r>
        <w:rPr/>
        <w:t>gRYYXXT86jN0bHkQherce2eJQbxKxKhhHpll1lYjjW4IKQ3Me4iw1MDqXZtfmbdMvb1KQXcKMYYYGE</w:t>
      </w:r>
    </w:p>
    <w:p>
      <w:pPr>
        <w:pStyle w:val="PreformattedText"/>
        <w:bidi w:val="0"/>
        <w:spacing w:before="0" w:after="0"/>
        <w:jc w:val="left"/>
        <w:rPr/>
      </w:pPr>
      <w:r>
        <w:rPr/>
        <w:t>HFKOqW2kQPAIBsaPtU6hb9uI9B7YA2/iiCrUDq2GniUDK2DqB2qX1HLg57igQcfeAerPmW34gBzTiW</w:t>
      </w:r>
    </w:p>
    <w:p>
      <w:pPr>
        <w:pStyle w:val="PreformattedText"/>
        <w:bidi w:val="0"/>
        <w:spacing w:before="0" w:after="0"/>
        <w:jc w:val="left"/>
        <w:rPr/>
      </w:pPr>
      <w:r>
        <w:rPr/>
        <w:t>exyQlNVNL3BvGuPMGy2XWIZiwogtUpOcylq4fyPpwHK/RLv088/WsGlmi+PX9/ocL8wqxFVX3BbK7j</w:t>
      </w:r>
    </w:p>
    <w:p>
      <w:pPr>
        <w:pStyle w:val="PreformattedText"/>
        <w:bidi w:val="0"/>
        <w:spacing w:before="0" w:after="0"/>
        <w:jc w:val="left"/>
        <w:rPr/>
      </w:pPr>
      <w:r>
        <w:rPr/>
        <w:t>SrlcLLqOl+Zaalv0W9vqZjr0d/8A4EILFE94QeDl2XicPeYSlVXACCrIuaiqNiql7cFqnvCqzLTj4m</w:t>
      </w:r>
    </w:p>
    <w:p>
      <w:pPr>
        <w:pStyle w:val="PreformattedText"/>
        <w:bidi w:val="0"/>
        <w:spacing w:before="0" w:after="0"/>
        <w:jc w:val="left"/>
        <w:rPr/>
      </w:pPr>
      <w:r>
        <w:rPr/>
        <w:t>GGF8xcryQ6SwmGJMg4mXxDvYmUQxfMTb1ZGxdTdTZOgNQXHHucy/sUI0FwzQqpuGTPssVzZCNAUD8/</w:t>
      </w:r>
    </w:p>
    <w:p>
      <w:pPr>
        <w:pStyle w:val="PreformattedText"/>
        <w:bidi w:val="0"/>
        <w:spacing w:before="0" w:after="0"/>
        <w:jc w:val="left"/>
        <w:rPr/>
      </w:pPr>
      <w:r>
        <w:rPr/>
        <w:t>EbVxFzytShkxlsiHADcKTPDKDsTOJT3Y4lXCYj9vbFv2nulgXncoc0j+30191+mz9Fy/oY6Y+PX17M</w:t>
      </w:r>
    </w:p>
    <w:p>
      <w:pPr>
        <w:pStyle w:val="PreformattedText"/>
        <w:bidi w:val="0"/>
        <w:spacing w:before="0" w:after="0"/>
        <w:jc w:val="left"/>
        <w:rPr/>
      </w:pPr>
      <w:r>
        <w:rPr/>
        <w:t>2+0/jNHZNHtKsdypqCPpZLJZ6NGo9IZVAMxW/pslkxLJZDOv8A2begAPvDoVYlkW6xL+U5MpdzmLAc</w:t>
      </w:r>
    </w:p>
    <w:p>
      <w:pPr>
        <w:pStyle w:val="PreformattedText"/>
        <w:bidi w:val="0"/>
        <w:spacing w:before="0" w:after="0"/>
        <w:jc w:val="left"/>
        <w:rPr/>
      </w:pPr>
      <w:r>
        <w:rPr/>
        <w:t>9R81xHiY1PE4t2S/tm/eKrj6tQvLMaLXMuajGXcNE2a2TS1UDmQSxSp5j431OeXiCdSw2xfULFzgKe</w:t>
      </w:r>
    </w:p>
    <w:p>
      <w:pPr>
        <w:pStyle w:val="PreformattedText"/>
        <w:bidi w:val="0"/>
        <w:spacing w:before="0" w:after="0"/>
        <w:jc w:val="left"/>
        <w:rPr/>
      </w:pPr>
      <w:r>
        <w:rPr/>
        <w:t>UHjjMQFu1/HUAs8sFUsZhXTUzqMsXAI7pny9wRljqZxkahgmjgifRMmr2WDSKfSXj90VVGaS6/qEvF</w:t>
      </w:r>
    </w:p>
    <w:p>
      <w:pPr>
        <w:pStyle w:val="PreformattedText"/>
        <w:bidi w:val="0"/>
        <w:spacing w:before="0" w:after="0"/>
        <w:jc w:val="left"/>
        <w:rPr/>
      </w:pPr>
      <w:r>
        <w:rPr/>
        <w:t>ZPK4/b6cafMMlzZ9SAWo2fQw4ipe0ffUsdSq+lI+JvfDN/iHPaoQFbqDUSFdwabjRT6jTcWlOoseIM</w:t>
      </w:r>
    </w:p>
    <w:p>
      <w:pPr>
        <w:pStyle w:val="PreformattedText"/>
        <w:bidi w:val="0"/>
        <w:spacing w:before="0" w:after="0"/>
        <w:jc w:val="left"/>
        <w:rPr/>
      </w:pPr>
      <w:r>
        <w:rPr/>
        <w:t>4JaDS3csNy3XoLbbCy5d59LljqY0y4IK/9h3HI/MBmZQJimbuioVPKLWItxkvqPBipVNbmz1Y8OJaI</w:t>
      </w:r>
    </w:p>
    <w:p>
      <w:pPr>
        <w:pStyle w:val="PreformattedText"/>
        <w:bidi w:val="0"/>
        <w:spacing w:before="0" w:after="0"/>
        <w:jc w:val="left"/>
        <w:rPr/>
      </w:pPr>
      <w:r>
        <w:rPr/>
        <w:t>lvVZicyoV0Q82Qw1GUa1KN5lXNSq6LvMvMimVM3eWPW9g3iEAwv4lApdwVy0zImMuvPcw5CVH8SoBi</w:t>
      </w:r>
    </w:p>
    <w:p>
      <w:pPr>
        <w:pStyle w:val="PreformattedText"/>
        <w:bidi w:val="0"/>
        <w:spacing w:before="0" w:after="0"/>
        <w:jc w:val="left"/>
        <w:rPr/>
      </w:pPr>
      <w:r>
        <w:rPr/>
        <w:t>ouFa4hpffuUbalVRQIzLxcBkZhhgfnCYstIXWWLLCiImXsnCZWlWPEHilf2A+nR7wjZ+jJjc4fRt6e</w:t>
      </w:r>
    </w:p>
    <w:p>
      <w:pPr>
        <w:pStyle w:val="PreformattedText"/>
        <w:bidi w:val="0"/>
        <w:spacing w:before="0" w:after="0"/>
        <w:jc w:val="left"/>
        <w:rPr/>
      </w:pPr>
      <w:r>
        <w:rPr/>
        <w:t>XtLTW4oCbjN39G0w9qXtW6iA5RNHmvTU8y3g9EXMPSqVbqJb7y0F5gpcihTFCUi4xuWVmWy0WzP0Wr</w:t>
      </w:r>
    </w:p>
    <w:p>
      <w:pPr>
        <w:pStyle w:val="PreformattedText"/>
        <w:bidi w:val="0"/>
        <w:spacing w:before="0" w:after="0"/>
        <w:jc w:val="left"/>
        <w:rPr/>
      </w:pPr>
      <w:r>
        <w:rPr/>
        <w:t>/7ApfrmLn5n70Q9EczZqGrdQDiIuY6l+R0S4s99y8XmyXeahrcNVzc7ExPCI5Nyu24N36mLEaBhIcH</w:t>
      </w:r>
    </w:p>
    <w:p>
      <w:pPr>
        <w:pStyle w:val="PreformattedText"/>
        <w:bidi w:val="0"/>
        <w:spacing w:before="0" w:after="0"/>
        <w:jc w:val="left"/>
        <w:rPr/>
      </w:pPr>
      <w:r>
        <w:rPr/>
        <w:t>iEIFBFDWCQRbxEEG0faDtaLU0XAWKiHfeZFiqYAsxTBLRuoThHpAVF26i0pk3AJ3SJQUiGx1Bdil9o</w:t>
      </w:r>
    </w:p>
    <w:p>
      <w:pPr>
        <w:pStyle w:val="PreformattedText"/>
        <w:bidi w:val="0"/>
        <w:spacing w:before="0" w:after="0"/>
        <w:jc w:val="left"/>
        <w:rPr/>
      </w:pPr>
      <w:r>
        <w:rPr/>
        <w:t>wKtpjtQDAID8zqeEf2vp0Pf0b39H7Usb+jaFq/E5+04gCLipx6m5vN/tDYniXATR7QQyzjXMDl9Cae</w:t>
      </w:r>
    </w:p>
    <w:p>
      <w:pPr>
        <w:pStyle w:val="PreformattedText"/>
        <w:bidi w:val="0"/>
        <w:spacing w:before="0" w:after="0"/>
        <w:jc w:val="left"/>
        <w:rPr/>
      </w:pPr>
      <w:r>
        <w:rPr/>
        <w:t>gW1MSO7nL6G5Tmv0W/q8SvV/9hgNi/EPtTHiyddwW08kaNTYS81BLI6qeILgp8el3tMnl+yXaZ4m4V</w:t>
      </w:r>
    </w:p>
    <w:p>
      <w:pPr>
        <w:pStyle w:val="PreformattedText"/>
        <w:bidi w:val="0"/>
        <w:spacing w:before="0" w:after="0"/>
        <w:jc w:val="left"/>
        <w:rPr/>
      </w:pPr>
      <w:r>
        <w:rPr/>
        <w:t>3jEX0bl7tY4danQEg+yNO5e9kU8ktrucWhiuCaComEWGTEnsIBVOCYtxZ9ojkyO45tIVVoRFgaTMsB</w:t>
      </w:r>
    </w:p>
    <w:p>
      <w:pPr>
        <w:pStyle w:val="PreformattedText"/>
        <w:bidi w:val="0"/>
        <w:spacing w:before="0" w:after="0"/>
        <w:jc w:val="left"/>
        <w:rPr/>
      </w:pPr>
      <w:r>
        <w:rPr/>
        <w:t>uJYOaZSoVevHfsSjDJC8qWtvdCKwW9Q0lSyuZzNBglaIH7r8zWPp0PeGn0xpuXbn0XiGptP4zl7ehQ</w:t>
      </w:r>
    </w:p>
    <w:p>
      <w:pPr>
        <w:pStyle w:val="PreformattedText"/>
        <w:bidi w:val="0"/>
        <w:spacing w:before="0" w:after="0"/>
        <w:jc w:val="left"/>
        <w:rPr/>
      </w:pPr>
      <w:r>
        <w:rPr/>
        <w:t>PaA38+pubTb7T+EIKqriErWd39Ab16GHdR29/R5Xs9B2Kgp+qvof8A2LjsMURkH5YK97LmxoqbzGGE</w:t>
      </w:r>
    </w:p>
    <w:p>
      <w:pPr>
        <w:pStyle w:val="PreformattedText"/>
        <w:bidi w:val="0"/>
        <w:spacing w:before="0" w:after="0"/>
        <w:jc w:val="left"/>
        <w:rPr/>
      </w:pPr>
      <w:r>
        <w:rPr/>
        <w:t>2QoA6Zt4gi5juTglJwqO9MzqZp3UcVKBeEY4G4fCIdTi9HHvDIyrqZKXNbldw14Eu3xCUXOmmBZie1</w:t>
      </w:r>
    </w:p>
    <w:p>
      <w:pPr>
        <w:pStyle w:val="PreformattedText"/>
        <w:bidi w:val="0"/>
        <w:spacing w:before="0" w:after="0"/>
        <w:jc w:val="left"/>
        <w:rPr/>
      </w:pPr>
      <w:r>
        <w:rPr/>
        <w:t>ES1OrjqoGZi0ZZiasv3gjdrb9vEzZTckRKJuZK6jZ4gMiR0t4gGpK9k3Kgyu+GOE1GBpsqIdOnMI1V</w:t>
      </w:r>
    </w:p>
    <w:p>
      <w:pPr>
        <w:pStyle w:val="PreformattedText"/>
        <w:bidi w:val="0"/>
        <w:spacing w:before="0" w:after="0"/>
        <w:jc w:val="left"/>
        <w:rPr/>
      </w:pPr>
      <w:r>
        <w:rPr/>
        <w:t>MKZ/0H1cPeDpDzx9D6u5eKm/p7eITWfQVw9NbD0zRZ4T+Ppv9DZuz0VoVic+huW8Hov+Gx1/7VC6fz</w:t>
      </w:r>
    </w:p>
    <w:p>
      <w:pPr>
        <w:pStyle w:val="PreformattedText"/>
        <w:bidi w:val="0"/>
        <w:spacing w:before="0" w:after="0"/>
        <w:jc w:val="left"/>
        <w:rPr/>
      </w:pPr>
      <w:r>
        <w:rPr/>
        <w:t>Ziv2NStttIS1GUp1EVRnM3GUqqJzpZMXHmZHNzNLkQsiuU9pnGXUNA/afcdSloVOPkp5pnGO5Shdom</w:t>
      </w:r>
    </w:p>
    <w:p>
      <w:pPr>
        <w:pStyle w:val="PreformattedText"/>
        <w:bidi w:val="0"/>
        <w:spacing w:before="0" w:after="0"/>
        <w:jc w:val="left"/>
        <w:rPr/>
      </w:pPr>
      <w:r>
        <w:rPr/>
        <w:t>FWKjHbMmjqcvggtFRXP7QUhudR5NRmQ6Et1antGwlhmUFsjGFvFwxFOZi/khqX/cDK056iFmG8TXFM</w:t>
      </w:r>
    </w:p>
    <w:p>
      <w:pPr>
        <w:pStyle w:val="PreformattedText"/>
        <w:bidi w:val="0"/>
        <w:spacing w:before="0" w:after="0"/>
        <w:jc w:val="left"/>
        <w:rPr/>
      </w:pPr>
      <w:r>
        <w:rPr/>
        <w:t>u9ymo4/EQK0rAFx8k6FD+X6uEJekPrO5xc3msyfNQ1lEvDFpA9UFJlAR5CbHxHg6nOt16aI79Qcvpk</w:t>
      </w:r>
    </w:p>
    <w:p>
      <w:pPr>
        <w:pStyle w:val="PreformattedText"/>
        <w:bidi w:val="0"/>
        <w:spacing w:before="0" w:after="0"/>
        <w:jc w:val="left"/>
        <w:rPr/>
      </w:pPr>
      <w:r>
        <w:rPr/>
        <w:t>L79Tcp5PSnn1r6MGfS9EYZ3f/s6pwP2UhZM5IlPiJsczmpzKmnLMGoquI6dx1juEq5uCughqruVyzE</w:t>
      </w:r>
    </w:p>
    <w:p>
      <w:pPr>
        <w:pStyle w:val="PreformattedText"/>
        <w:bidi w:val="0"/>
        <w:spacing w:before="0" w:after="0"/>
        <w:jc w:val="left"/>
        <w:rPr/>
      </w:pPr>
      <w:r>
        <w:rPr/>
        <w:t>c8RdemVUBRgM4MRx4l3hzHpiqrftKWgUV2KNEKI+SeInxUfr7xdmr+YN8G+oaxpHmATgNSrke+/MJR</w:t>
      </w:r>
    </w:p>
    <w:p>
      <w:pPr>
        <w:pStyle w:val="PreformattedText"/>
        <w:bidi w:val="0"/>
        <w:spacing w:before="0" w:after="0"/>
        <w:jc w:val="left"/>
        <w:rPr/>
      </w:pPr>
      <w:r>
        <w:rPr/>
        <w:t>vqUz17xSvvMFohLBg5vXnED4n7wHTtxMFOS1Lli69/jxLQXrq95j4LiGDBeYdFkD4Pq4RpY3LHu/rd</w:t>
      </w:r>
    </w:p>
    <w:p>
      <w:pPr>
        <w:pStyle w:val="PreformattedText"/>
        <w:bidi w:val="0"/>
        <w:spacing w:before="0" w:after="0"/>
        <w:jc w:val="left"/>
        <w:rPr/>
      </w:pPr>
      <w:r>
        <w:rPr/>
        <w:t>+m81iBvxKZcRNE5jZH14JoT8JlrniKhKXfieJo94i+3oG0UPTT6m/8U69EH3hFdv8A2ENgI9OSU7f7</w:t>
      </w:r>
    </w:p>
    <w:p>
      <w:pPr>
        <w:pStyle w:val="PreformattedText"/>
        <w:bidi w:val="0"/>
        <w:spacing w:before="0" w:after="0"/>
        <w:jc w:val="left"/>
        <w:rPr/>
      </w:pPr>
      <w:r>
        <w:rPr/>
        <w:t>grwIwO4S65qeQ1FYolK4uC1k8RiBtmODeIWpWYKoiNwwEA3LIxWrIcQbsgBkIqqa8wKro9G0bDC6Aw</w:t>
      </w:r>
    </w:p>
    <w:p>
      <w:pPr>
        <w:pStyle w:val="PreformattedText"/>
        <w:bidi w:val="0"/>
        <w:spacing w:before="0" w:after="0"/>
        <w:jc w:val="left"/>
        <w:rPr/>
      </w:pPr>
      <w:r>
        <w:rPr/>
        <w:t>HOZiKvsSywtFdi/CVMN7ce0cOJ7RtQcMytIsrmX8yxyHiBXepYnZHCO3cSvS5iXpTccEWcS1YprXmW</w:t>
      </w:r>
    </w:p>
    <w:p>
      <w:pPr>
        <w:pStyle w:val="PreformattedText"/>
        <w:bidi w:val="0"/>
        <w:spacing w:before="0" w:after="0"/>
        <w:jc w:val="left"/>
        <w:rPr/>
      </w:pPr>
      <w:r>
        <w:rPr/>
        <w:t>wvJKRriCtCw95RFxTW4xnMBH4fqdAx3efBT63cqbE18xft6W64hv6DhN/tNh4mkmp7TruDXvFbvmaX</w:t>
      </w:r>
    </w:p>
    <w:p>
      <w:pPr>
        <w:pStyle w:val="PreformattedText"/>
        <w:bidi w:val="0"/>
        <w:spacing w:before="0" w:after="0"/>
        <w:jc w:val="left"/>
        <w:rPr/>
      </w:pPr>
      <w:r>
        <w:rPr/>
        <w:t>mpqerp6m5bVcei39b6WHES2d3/APdT/wDThTxB7wVaj+M7+Y2M2MVXZUbMzMMxa2IONsTFntLBqoAO</w:t>
      </w:r>
    </w:p>
    <w:p>
      <w:pPr>
        <w:pStyle w:val="PreformattedText"/>
        <w:bidi w:val="0"/>
        <w:spacing w:before="0" w:after="0"/>
        <w:jc w:val="left"/>
        <w:rPr/>
      </w:pPr>
      <w:r>
        <w:rPr/>
        <w:t>BXH9QIJS46MkA5pWUtKumBeY0E5i2+GFi3W4OwD9ovZEpAeZg8qnJwuWzXtFHJ+8cBt7QLsS8QirPN</w:t>
      </w:r>
    </w:p>
    <w:p>
      <w:pPr>
        <w:pStyle w:val="PreformattedText"/>
        <w:bidi w:val="0"/>
        <w:spacing w:before="0" w:after="0"/>
        <w:jc w:val="left"/>
        <w:rPr/>
      </w:pPr>
      <w:r>
        <w:rPr/>
        <w:t>zmAeCGQQIiVSlKKCx7TfArD7wZzUlirs/ExyhFhULiNsADtjGnTmLfovYgZ4igneoQCu8Su+IR3Cfj</w:t>
      </w:r>
    </w:p>
    <w:p>
      <w:pPr>
        <w:pStyle w:val="PreformattedText"/>
        <w:bidi w:val="0"/>
        <w:spacing w:before="0" w:after="0"/>
        <w:jc w:val="left"/>
        <w:rPr/>
      </w:pPr>
      <w:r>
        <w:rPr/>
        <w:t>679yIr4hr6nfo7feZ66mLfiLbfpz9BZibTxMh9iaZp8TqEccRqvZEXeI7ZSu4AaMwokSlPPoHPqE9K</w:t>
      </w:r>
    </w:p>
    <w:p>
      <w:pPr>
        <w:pStyle w:val="PreformattedText"/>
        <w:bidi w:val="0"/>
        <w:spacing w:before="0" w:after="0"/>
        <w:jc w:val="left"/>
        <w:rPr/>
      </w:pPr>
      <w:r>
        <w:rPr/>
        <w:t>+pajcIEM//AGgupnriCt5l+mfKD6Z8vT8p8oe6L6ZTmUle2JDG5rD/AITIPCOHG6lNyXXiK+kvDWDf</w:t>
      </w:r>
    </w:p>
    <w:p>
      <w:pPr>
        <w:pStyle w:val="PreformattedText"/>
        <w:bidi w:val="0"/>
        <w:spacing w:before="0" w:after="0"/>
        <w:jc w:val="left"/>
        <w:rPr/>
      </w:pPr>
      <w:r>
        <w:rPr/>
        <w:t>9xgR3Uu9+j0SeIglbZQZSowImYI0rEA92JTgGCNKbiVlX+rlJa+8vvzLeB/2HkqhS9xbX4TgW+8rCt</w:t>
      </w:r>
    </w:p>
    <w:p>
      <w:pPr>
        <w:pStyle w:val="PreformattedText"/>
        <w:bidi w:val="0"/>
        <w:spacing w:before="0" w:after="0"/>
        <w:jc w:val="left"/>
        <w:rPr/>
      </w:pPr>
      <w:r>
        <w:rPr/>
        <w:t>HEN1cG0o91Gk2GqmckEBXzucqbOIqynBL+LWDBdPiLctRC0ZYujx4mnOsoHapeLT0OITBxEbkSm6vM</w:t>
      </w:r>
    </w:p>
    <w:p>
      <w:pPr>
        <w:pStyle w:val="PreformattedText"/>
        <w:bidi w:val="0"/>
        <w:spacing w:before="0" w:after="0"/>
        <w:jc w:val="left"/>
        <w:rPr/>
      </w:pPr>
      <w:r>
        <w:rPr/>
        <w:t>RYk6iXL8Jk7cI9A5lEc1vwXj5msfXOPlCGt1Kn+B295gRqdq9GwHBDcd+o7mT9oFadTV3GcdEVHxEh</w:t>
      </w:r>
    </w:p>
    <w:p>
      <w:pPr>
        <w:pStyle w:val="PreformattedText"/>
        <w:bidi w:val="0"/>
        <w:spacing w:before="0" w:after="0"/>
        <w:jc w:val="left"/>
        <w:rPr/>
      </w:pPr>
      <w:r>
        <w:rPr/>
        <w:t>iXfqIEOZdNQYBiott+g8S3hlkX0QNNTevURLNRB7yjtJ5P/urPvD0FW31qmpSAZ7kGyzUQbituKG4M</w:t>
      </w:r>
    </w:p>
    <w:p>
      <w:pPr>
        <w:pStyle w:val="PreformattedText"/>
        <w:bidi w:val="0"/>
        <w:spacing w:before="0" w:after="0"/>
        <w:jc w:val="left"/>
        <w:rPr/>
      </w:pPr>
      <w:r>
        <w:rPr/>
        <w:t>1z6bvf8AwDJbvj3mRC5awYd/s+3PvBVMRBYiQ0djhfXXtL2wKCXWnBLETVwY1zECqLnD7QS1QQqGzq</w:t>
      </w:r>
    </w:p>
    <w:p>
      <w:pPr>
        <w:pStyle w:val="PreformattedText"/>
        <w:bidi w:val="0"/>
        <w:spacing w:before="0" w:after="0"/>
        <w:jc w:val="left"/>
        <w:rPr/>
      </w:pPr>
      <w:r>
        <w:rPr/>
        <w:t>XuaIhTqo0Ckx7yF6HmWxSq8QriXSsCNvjHE0NPiI4QcxlBDEcwLmbIWwXsQUr4mNeoF4q3qe0E2kA7</w:t>
      </w:r>
    </w:p>
    <w:p>
      <w:pPr>
        <w:pStyle w:val="PreformattedText"/>
        <w:bidi w:val="0"/>
        <w:spacing w:before="0" w:after="0"/>
        <w:jc w:val="left"/>
        <w:rPr/>
      </w:pPr>
      <w:r>
        <w:rPr/>
        <w:t>j1SruBW9xz2xMuCDFs1rAxVqzM8l3uPbCKrm2PiFuiKC9D8sWdGEDF+0QlxHs18/4JR7psmr/gdveV</w:t>
      </w:r>
    </w:p>
    <w:p>
      <w:pPr>
        <w:pStyle w:val="PreformattedText"/>
        <w:bidi w:val="0"/>
        <w:spacing w:before="0" w:after="0"/>
        <w:jc w:val="left"/>
        <w:rPr/>
      </w:pPr>
      <w:r>
        <w:rPr/>
        <w:t>SZPxBTj0N+h6BDM2vDE3GqhgDAtvGoCLscxsp3Lt6jv0ojQ6elVDuWrpEb9b/ZDDyh5lmNIKPaLNpm</w:t>
      </w:r>
    </w:p>
    <w:p>
      <w:pPr>
        <w:pStyle w:val="PreformattedText"/>
        <w:bidi w:val="0"/>
        <w:spacing w:before="0" w:after="0"/>
        <w:jc w:val="left"/>
        <w:rPr/>
      </w:pPr>
      <w:r>
        <w:rPr/>
        <w:t>IM+jWPf/ANiLiqlUY3BTbiHfFXmK2CYl3BeTEL6ZXCAtAjBKXmNtpZtIlvM803nn60AbWJV0IfpiSl</w:t>
      </w:r>
    </w:p>
    <w:p>
      <w:pPr>
        <w:pStyle w:val="PreformattedText"/>
        <w:bidi w:val="0"/>
        <w:spacing w:before="0" w:after="0"/>
        <w:jc w:val="left"/>
        <w:rPr/>
      </w:pPr>
      <w:r>
        <w:rPr/>
        <w:t>4qISCVHct2WwPNSxvGQxIe/ECfEEJWmU8RHBrUwaKj17EFeKiUPdC7EVli5VhXKrp1LCLLhBSt9Q6l</w:t>
      </w:r>
    </w:p>
    <w:p>
      <w:pPr>
        <w:pStyle w:val="PreformattedText"/>
        <w:bidi w:val="0"/>
        <w:spacing w:before="0" w:after="0"/>
        <w:jc w:val="left"/>
        <w:rPr/>
      </w:pPr>
      <w:r>
        <w:rPr/>
        <w:t>MsPFSvNsewkJxOBDwWoyoGSoYMVqAM5Gc2SWNvMGqtuJmKu4O0rj5l2RXGepS66ahXs9pZQuWnKDZF</w:t>
      </w:r>
    </w:p>
    <w:p>
      <w:pPr>
        <w:pStyle w:val="PreformattedText"/>
        <w:bidi w:val="0"/>
        <w:spacing w:before="0" w:after="0"/>
        <w:jc w:val="left"/>
        <w:rPr/>
      </w:pPr>
      <w:r>
        <w:rPr/>
        <w:t>gFpcCF3XUwTDiQm/M5ghb45mKgqP8ADbM1fpX1dvvDR8TG3FStGoo3Dfr+5L86n4zA08KlFhAo1UMw</w:t>
      </w:r>
    </w:p>
    <w:p>
      <w:pPr>
        <w:pStyle w:val="PreformattedText"/>
        <w:bidi w:val="0"/>
        <w:spacing w:before="0" w:after="0"/>
        <w:jc w:val="left"/>
        <w:rPr/>
      </w:pPr>
      <w:r>
        <w:rPr/>
        <w:t>8RbbY8HtEVumZih6AQOSJl7xzCjeoqiLWYejatQa+lB3PBABRg/+vc8QqbiVMDNJR6URu4gAVC3U+E</w:t>
      </w:r>
    </w:p>
    <w:p>
      <w:pPr>
        <w:pStyle w:val="PreformattedText"/>
        <w:bidi w:val="0"/>
        <w:spacing w:before="0" w:after="0"/>
        <w:jc w:val="left"/>
        <w:rPr/>
      </w:pPr>
      <w:r>
        <w:rPr/>
        <w:t>pdYiDOIDqJSiJ/hq26sRd26iqreHUAZuogAo5xNbKfMK5jCwSuYiuVkV1C7HFRWTDMscQ4X1PfUQDj</w:t>
      </w:r>
    </w:p>
    <w:p>
      <w:pPr>
        <w:pStyle w:val="PreformattedText"/>
        <w:bidi w:val="0"/>
        <w:spacing w:before="0" w:after="0"/>
        <w:jc w:val="left"/>
        <w:rPr/>
      </w:pPr>
      <w:r>
        <w:rPr/>
        <w:t>JcFkOJXborzzONSWqAUwzK4kpeSLThC3LfcfM1qAcOQ4JDrmWmnMzitRLIDm48icTJbVois6lU5MwG</w:t>
      </w:r>
    </w:p>
    <w:p>
      <w:pPr>
        <w:pStyle w:val="PreformattedText"/>
        <w:bidi w:val="0"/>
        <w:spacing w:before="0" w:after="0"/>
        <w:jc w:val="left"/>
        <w:rPr/>
      </w:pPr>
      <w:r>
        <w:rPr/>
        <w:t>11WcysIIpF8OfmUPAQvZxKrCDvGalj5bla1DUd98IoKVFkMUcIK8Le/wBfaNV9Pt/irl5hol/Qxo1B</w:t>
      </w:r>
    </w:p>
    <w:p>
      <w:pPr>
        <w:pStyle w:val="PreformattedText"/>
        <w:bidi w:val="0"/>
        <w:spacing w:before="0" w:after="0"/>
        <w:jc w:val="left"/>
        <w:rPr/>
      </w:pPr>
      <w:r>
        <w:rPr/>
        <w:t>suO33mkyz69BSoFtev7kFM2HiVKAormCvtCZYhSzBesRAyzPHosPpD6PoF3f/wB4LqI2JKuUcMXPAx</w:t>
      </w:r>
    </w:p>
    <w:p>
      <w:pPr>
        <w:pStyle w:val="PreformattedText"/>
        <w:bidi w:val="0"/>
        <w:spacing w:before="0" w:after="0"/>
        <w:jc w:val="left"/>
        <w:rPr/>
      </w:pPr>
      <w:r>
        <w:rPr/>
        <w:t>LzKLBr0pLPUwhSEbSj3jaLRcQ5fr50TBxDcCNRZOktyljENnrbxFrQJ8EANcVqYkXHwRJHDEKYKJqI</w:t>
      </w:r>
    </w:p>
    <w:p>
      <w:pPr>
        <w:pStyle w:val="PreformattedText"/>
        <w:bidi w:val="0"/>
        <w:spacing w:before="0" w:after="0"/>
        <w:jc w:val="left"/>
        <w:rPr/>
      </w:pPr>
      <w:r>
        <w:rPr/>
        <w:t>LIicmEMW1E1MYYuXd1C+KvvC9hL9SzPMzcwpVwRhVLgBqV36FmWWkFu0lHMfVVRocjOiXG7V8y2Lvi</w:t>
      </w:r>
    </w:p>
    <w:p>
      <w:pPr>
        <w:pStyle w:val="PreformattedText"/>
        <w:bidi w:val="0"/>
        <w:spacing w:before="0" w:after="0"/>
        <w:jc w:val="left"/>
        <w:rPr/>
      </w:pPr>
      <w:r>
        <w:rPr/>
        <w:t>WEsopUU/ZDsLo7gBKM2+0wExMxYFyL6S0M6QnEuOBdu0RIUbfQdeeoLGiA9j/DfvT92WEPp4pojt94</w:t>
      </w:r>
    </w:p>
    <w:p>
      <w:pPr>
        <w:pStyle w:val="PreformattedText"/>
        <w:bidi w:val="0"/>
        <w:spacing w:before="0" w:after="0"/>
        <w:jc w:val="left"/>
        <w:rPr/>
      </w:pPr>
      <w:r>
        <w:rPr/>
        <w:t>bJt8QM36Cn6DhHb2mApuoWTRXiBeZ2fTRK+0QsLT1JfoxLKgrH/281RBrMo0Nw8GCmTMMMalYp9EnW</w:t>
      </w:r>
    </w:p>
    <w:p>
      <w:pPr>
        <w:pStyle w:val="PreformattedText"/>
        <w:bidi w:val="0"/>
        <w:spacing w:before="0" w:after="0"/>
        <w:jc w:val="left"/>
        <w:rPr/>
      </w:pPr>
      <w:r>
        <w:rPr/>
        <w:t>oa9bXfMHedSx19Oy+/RgJzXpsoDf0grRuYEAXnmBa1iIPGZwYN5n7wtS6t8ywN1i+Ils7iNsqCFOIq</w:t>
      </w:r>
    </w:p>
    <w:p>
      <w:pPr>
        <w:pStyle w:val="PreformattedText"/>
        <w:bidi w:val="0"/>
        <w:spacing w:before="0" w:after="0"/>
        <w:jc w:val="left"/>
        <w:rPr/>
      </w:pPr>
      <w:r>
        <w:rPr/>
        <w:t>oHmiRmptidLiiyPiMK3YhdpdmgEIjAu25gfdc4QlVay9KyQA4wRHix3mIKIi4fedWz3m/aCzDLVCs4</w:t>
      </w:r>
    </w:p>
    <w:p>
      <w:pPr>
        <w:pStyle w:val="PreformattedText"/>
        <w:bidi w:val="0"/>
        <w:spacing w:before="0" w:after="0"/>
        <w:jc w:val="left"/>
        <w:rPr/>
      </w:pPr>
      <w:r>
        <w:rPr/>
        <w:t>DkIUAuag7KuN5tNPmANhB5G8pEXIJK8wgqhF6TCpRAoHMCzxKt2SUQAaBzDPcLz/r/AA3KO7hUo3MB</w:t>
      </w:r>
    </w:p>
    <w:p>
      <w:pPr>
        <w:pStyle w:val="PreformattedText"/>
        <w:bidi w:val="0"/>
        <w:spacing w:before="0" w:after="0"/>
        <w:jc w:val="left"/>
        <w:rPr/>
      </w:pPr>
      <w:r>
        <w:rPr/>
        <w:t>4TX67Qjt95pfifseqBPVFVzFbHT7QXfVQgM1+IEAqNXCjn0R7nqBA3EpqAl8wXRhCp6sQbgjk16nn/</w:t>
      </w:r>
    </w:p>
    <w:p>
      <w:pPr>
        <w:pStyle w:val="PreformattedText"/>
        <w:bidi w:val="0"/>
        <w:spacing w:before="0" w:after="0"/>
        <w:jc w:val="left"/>
        <w:rPr/>
      </w:pPr>
      <w:r>
        <w:rPr/>
        <w:t>6MpioG+JZwVBMkAaqfGO8Is26gDPoQa4r06RpVetDnU8+q0XFtv0X4Qq7QXIhr6G0LgGy4FaLuc1zE</w:t>
      </w:r>
    </w:p>
    <w:p>
      <w:pPr>
        <w:pStyle w:val="PreformattedText"/>
        <w:bidi w:val="0"/>
        <w:spacing w:before="0" w:after="0"/>
        <w:jc w:val="left"/>
        <w:rPr/>
      </w:pPr>
      <w:r>
        <w:rPr/>
        <w:t>saghW0UEoYi3VoX/ALivLFvpFG9EZ1Um91GFGmPc8yhwTKwas5lgpUAFGAOzOJkNcQxbWzYqLJ3OQF</w:t>
      </w:r>
    </w:p>
    <w:p>
      <w:pPr>
        <w:pStyle w:val="PreformattedText"/>
        <w:bidi w:val="0"/>
        <w:spacing w:before="0" w:after="0"/>
        <w:jc w:val="left"/>
        <w:rPr/>
      </w:pPr>
      <w:r>
        <w:rPr/>
        <w:t>RTQEQkVwiHCU5hw2SrkhLgFp6gBqNYvEYnBJmoCrniLF0ZjVDVQvZiC2icCqEoSALdSgzIuAXUDocq</w:t>
      </w:r>
    </w:p>
    <w:p>
      <w:pPr>
        <w:pStyle w:val="PreformattedText"/>
        <w:bidi w:val="0"/>
        <w:spacing w:before="0" w:after="0"/>
        <w:jc w:val="left"/>
        <w:rPr/>
      </w:pPr>
      <w:r>
        <w:rPr/>
        <w:t>jDSUv8RVRxiYEOJ3Xb56/wAOj39GbvtOX0syrzDBHb7z9hn7HqgQ9Xf39HT7S6obSYqbmLzUNw/d69</w:t>
      </w:r>
    </w:p>
    <w:p>
      <w:pPr>
        <w:pStyle w:val="PreformattedText"/>
        <w:bidi w:val="0"/>
        <w:spacing w:before="0" w:after="0"/>
        <w:jc w:val="left"/>
        <w:rPr/>
      </w:pPr>
      <w:r>
        <w:rPr/>
        <w:t>5PHPFAoolzqcQrhr6IpuK2yF7q+lj/API6tSqjHUyaMxqvFQByCSg0Eo6hhiJw6lDbVMNM3+PSjcW3</w:t>
      </w:r>
    </w:p>
    <w:p>
      <w:pPr>
        <w:pStyle w:val="PreformattedText"/>
        <w:bidi w:val="0"/>
        <w:spacing w:before="0" w:after="0"/>
        <w:jc w:val="left"/>
        <w:rPr/>
      </w:pPr>
      <w:r>
        <w:rPr/>
        <w:t>x9BjUpFZHj1Xe5v9E5vr1FPsRFXidDcW7hWpYGrcpqePEyXR4vP2gCxTOfSDAyyrHUY/7HiZdAzUbp</w:t>
      </w:r>
    </w:p>
    <w:p>
      <w:pPr>
        <w:pStyle w:val="PreformattedText"/>
        <w:bidi w:val="0"/>
        <w:spacing w:before="0" w:after="0"/>
        <w:jc w:val="left"/>
        <w:rPr/>
      </w:pPr>
      <w:r>
        <w:rPr/>
        <w:t>l1uDvKeSeOIOCO1gQaXUW7rEAmSWc17TXeE1RUUZka+WOY/iADWKiCwRaIAQNpk+JdeEDOmf1mCWDf</w:t>
      </w:r>
    </w:p>
    <w:p>
      <w:pPr>
        <w:pStyle w:val="PreformattedText"/>
        <w:bidi w:val="0"/>
        <w:spacing w:before="0" w:after="0"/>
        <w:jc w:val="left"/>
        <w:rPr/>
      </w:pPr>
      <w:r>
        <w:rPr/>
        <w:t>4iBhgONRnG5R7QHFQ4ZfEbMMUDEC4HjMNUEt8vAeO4AAaP8ADRt9GGj4nL0v1Yunpy+8YnxODx6hXU</w:t>
      </w:r>
    </w:p>
    <w:p>
      <w:pPr>
        <w:pStyle w:val="PreformattedText"/>
        <w:bidi w:val="0"/>
        <w:spacing w:before="0" w:after="0"/>
        <w:jc w:val="left"/>
        <w:rPr/>
      </w:pPr>
      <w:r>
        <w:rPr/>
        <w:t>Wi4qXNtdzmO03n7MePiG8xA07v/B+0QmCj6KuIaZqd+j/84fslGfEZQCBz6ESBURuWqbk/h6afPos4</w:t>
      </w:r>
    </w:p>
    <w:p>
      <w:pPr>
        <w:pStyle w:val="PreformattedText"/>
        <w:bidi w:val="0"/>
        <w:spacing w:before="0" w:after="0"/>
        <w:jc w:val="left"/>
        <w:rPr/>
      </w:pPr>
      <w:r>
        <w:rPr/>
        <w:t>lfqaONTAdRLKiU1OFmDEYOZLHv6WL/YhgrR1BGhmVTEVbqND6GtotFvEQQNRODYfxKjgxUT2XAXJeI</w:t>
      </w:r>
    </w:p>
    <w:p>
      <w:pPr>
        <w:pStyle w:val="PreformattedText"/>
        <w:bidi w:val="0"/>
        <w:spacing w:before="0" w:after="0"/>
        <w:jc w:val="left"/>
        <w:rPr/>
      </w:pPr>
      <w:r>
        <w:rPr/>
        <w:t>OoxGXgccksoFVu44UQw3OOH5gDmUbsxOPQcFQ4iBK38SqIhKkWv7SgcFxp3Evf3gDarcSqmLmOSbFW</w:t>
      </w:r>
    </w:p>
    <w:p>
      <w:pPr>
        <w:pStyle w:val="PreformattedText"/>
        <w:bidi w:val="0"/>
        <w:spacing w:before="0" w:after="0"/>
        <w:jc w:val="left"/>
        <w:rPr/>
      </w:pPr>
      <w:r>
        <w:rPr/>
        <w:t>I8lzRKkjhjYFpMh3LX4nK25g4Zsg0QF1v7QDRqNjiYqwwheNeeXx47hkQeD/ACD9j0Wz6G/S/QzpHb</w:t>
      </w:r>
    </w:p>
    <w:p>
      <w:pPr>
        <w:pStyle w:val="PreformattedText"/>
        <w:bidi w:val="0"/>
        <w:spacing w:before="0" w:after="0"/>
        <w:jc w:val="left"/>
        <w:rPr/>
      </w:pPr>
      <w:r>
        <w:rPr/>
        <w:t>3goucviBm/S4uLMxWXqbPeOL947e03+IBtmppKuFfvApXomhcckEJlPRNC5xC+JT6HUyeup19V1T/4</w:t>
      </w:r>
    </w:p>
    <w:p>
      <w:pPr>
        <w:pStyle w:val="PreformattedText"/>
        <w:bidi w:val="0"/>
        <w:spacing w:before="0" w:after="0"/>
        <w:jc w:val="left"/>
        <w:rPr/>
      </w:pPr>
      <w:r>
        <w:rPr/>
        <w:t>jaHvBgHUqY59DX1OIS8z+Ppr8+tjnUCioL+jZEeTEsqOg1Db0Iw+6Dq5SY3OJly5YrgagsQiQro9FY</w:t>
      </w:r>
    </w:p>
    <w:p>
      <w:pPr>
        <w:pStyle w:val="PreformattedText"/>
        <w:bidi w:val="0"/>
        <w:spacing w:before="0" w:after="0"/>
        <w:jc w:val="left"/>
        <w:rPr/>
      </w:pPr>
      <w:r>
        <w:rPr/>
        <w:t>OLiLD3RxpCKQOEVRQJg9osrQo1UpF1bzB226t8sBeKzPgVCqxbOZYMShxFvUO04GBMeiOq2bDbcxtf</w:t>
      </w:r>
    </w:p>
    <w:p>
      <w:pPr>
        <w:pStyle w:val="PreformattedText"/>
        <w:bidi w:val="0"/>
        <w:spacing w:before="0" w:after="0"/>
        <w:jc w:val="left"/>
        <w:rPr/>
      </w:pPr>
      <w:r>
        <w:rPr/>
        <w:t>eVS2v2lwxV+Y+6oK1WZashcpWjicj5RsWAsFRNXmBWzcU0mEteJktcPkYxhuzHvHGFRq2rGZg3llOj</w:t>
      </w:r>
    </w:p>
    <w:p>
      <w:pPr>
        <w:pStyle w:val="PreformattedText"/>
        <w:bidi w:val="0"/>
        <w:spacing w:before="0" w:after="0"/>
        <w:jc w:val="left"/>
        <w:rPr/>
      </w:pPr>
      <w:r>
        <w:rPr/>
        <w:t>ua0Sv8VRjmIm9wUdoI2WsIa9B+jG/UGy47feZ66nN4gJYZ49EGDEQ1iLN8x3NntMWMu7xUokAXOpQU</w:t>
      </w:r>
    </w:p>
    <w:p>
      <w:pPr>
        <w:pStyle w:val="PreformattedText"/>
        <w:bidi w:val="0"/>
        <w:spacing w:before="0" w:after="0"/>
        <w:jc w:val="left"/>
        <w:rPr/>
      </w:pPr>
      <w:r>
        <w:rPr/>
        <w:t>7v1UN+ll1z6g4lxGMZEqCuYKaILUwgtS5f0Dl/8AFo+YKGOoaPTf0voAzP7RgUo9PFAAogW0RD0E6l</w:t>
      </w:r>
    </w:p>
    <w:p>
      <w:pPr>
        <w:pStyle w:val="PreformattedText"/>
        <w:bidi w:val="0"/>
        <w:spacing w:before="0" w:after="0"/>
        <w:jc w:val="left"/>
        <w:rPr/>
      </w:pPr>
      <w:r>
        <w:rPr/>
        <w:t>I07gpXi4A1CKj0qBvmJwG2X3XEQHqUtcUbYwXGrMRLwzwSvWSaywwp4YiwyfxLcVncLrlcrwQA0VDW</w:t>
      </w:r>
    </w:p>
    <w:p>
      <w:pPr>
        <w:pStyle w:val="PreformattedText"/>
        <w:bidi w:val="0"/>
        <w:spacing w:before="0" w:after="0"/>
        <w:jc w:val="left"/>
        <w:rPr/>
      </w:pPr>
      <w:r>
        <w:rPr/>
        <w:t>GKg02b5l04fwmgITZBBkgpxKbzuCsTol2xNqZxMsaqfH+ZSdEYMLIflFqZNow0Y7gQAuIqSuIXIEMK</w:t>
      </w:r>
    </w:p>
    <w:p>
      <w:pPr>
        <w:pStyle w:val="PreformattedText"/>
        <w:bidi w:val="0"/>
        <w:spacing w:before="0" w:after="0"/>
        <w:jc w:val="left"/>
        <w:rPr/>
      </w:pPr>
      <w:r>
        <w:rPr/>
        <w:t>tlqhz5mRMtwRVJ4AloXzMTwYgGkFagXC1GqgNDCGcUML0vSKwo2ngOfnn/AAwK0QqyZnGJydSvLGvT</w:t>
      </w:r>
    </w:p>
    <w:p>
      <w:pPr>
        <w:pStyle w:val="PreformattedText"/>
        <w:bidi w:val="0"/>
        <w:spacing w:before="0" w:after="0"/>
        <w:jc w:val="left"/>
        <w:rPr/>
      </w:pPr>
      <w:r>
        <w:rPr/>
        <w:t>gfW8fQYUNxajOXt6KIOfS0K4himOUmrjubHxEIvEZgRFDmpbMuXaWOkbsOIp3PNBQcN5mTGo6iHtL/</w:t>
      </w:r>
    </w:p>
    <w:p>
      <w:pPr>
        <w:pStyle w:val="PreformattedText"/>
        <w:bidi w:val="0"/>
        <w:spacing w:before="0" w:after="0"/>
        <w:jc w:val="left"/>
        <w:rPr/>
      </w:pPr>
      <w:r>
        <w:rPr/>
        <w:t>aKuIsoxzFVtgpk3NllfSqPP/xaPmcfEIMvHoX8fSxY8wFnmpQnmJUQ367wLl4AajbW4hdM5EB95Q2i</w:t>
      </w:r>
    </w:p>
    <w:p>
      <w:pPr>
        <w:pStyle w:val="PreformattedText"/>
        <w:bidi w:val="0"/>
        <w:spacing w:before="0" w:after="0"/>
        <w:jc w:val="left"/>
        <w:rPr/>
      </w:pPr>
      <w:r>
        <w:rPr/>
        <w:t>/FR7Hm0WVi8xlhnxxMfEv7Tz6cRVbmoq7hbBq5V5a2dHfvL2GdSqSwdowFyECGQhEA4eZpx93o05mH</w:t>
      </w:r>
    </w:p>
    <w:p>
      <w:pPr>
        <w:pStyle w:val="PreformattedText"/>
        <w:bidi w:val="0"/>
        <w:spacing w:before="0" w:after="0"/>
        <w:jc w:val="left"/>
        <w:rPr/>
      </w:pPr>
      <w:r>
        <w:rPr/>
        <w:t>cuLBUY1GFzFOekBVSIFlOP6nsiLihUz0Q3MoAOT9ociuDU6OJb1DmJUgDmIAW6x7wKhyzydmK0Epey</w:t>
      </w:r>
    </w:p>
    <w:p>
      <w:pPr>
        <w:pStyle w:val="PreformattedText"/>
        <w:bidi w:val="0"/>
        <w:spacing w:before="0" w:after="0"/>
        <w:jc w:val="left"/>
        <w:rPr/>
      </w:pPr>
      <w:r>
        <w:rPr/>
        <w:t>WwBdEdY2zCHk1BDMFr6CHCv8Ka+noLSBaI18+pv6VouK1nqwF6IAs9X1I7mDfDGm9VBxiE2zjE6iw9</w:t>
      </w:r>
    </w:p>
    <w:p>
      <w:pPr>
        <w:pStyle w:val="PreformattedText"/>
        <w:bidi w:val="0"/>
        <w:spacing w:before="0" w:after="0"/>
        <w:jc w:val="left"/>
        <w:rPr/>
      </w:pPr>
      <w:r>
        <w:rPr/>
        <w:t>/Wsp+hpr0XiV6b/Hru/wD0aPn0asGos9kGoN+i1GOmJZUS1TWYnunugUVDU90FFRNxo6lE3lkUwSMB</w:t>
      </w:r>
    </w:p>
    <w:p>
      <w:pPr>
        <w:pStyle w:val="PreformattedText"/>
        <w:bidi w:val="0"/>
        <w:spacing w:before="0" w:after="0"/>
        <w:jc w:val="left"/>
        <w:rPr/>
      </w:pPr>
      <w:r>
        <w:rPr/>
        <w:t>bNkIIhi4y7NuBGzMdCwsXxBqURTwS4CK0iITRQ3Tj26j3im43PEajuDipYVCWF4e0VUz269D8z95Qt</w:t>
      </w:r>
    </w:p>
    <w:p>
      <w:pPr>
        <w:pStyle w:val="PreformattedText"/>
        <w:bidi w:val="0"/>
        <w:spacing w:before="0" w:after="0"/>
        <w:jc w:val="left"/>
        <w:rPr/>
      </w:pPr>
      <w:r>
        <w:rPr/>
        <w:t>TpKqb94PE4M5Bj8qhBYK1LZM3EtLJSpLiRaGZc1xK8EobDMUd1z7QSM5yeIjjG0Qi8MV1xqHV9r56n</w:t>
      </w:r>
    </w:p>
    <w:p>
      <w:pPr>
        <w:pStyle w:val="PreformattedText"/>
        <w:bidi w:val="0"/>
        <w:spacing w:before="0" w:after="0"/>
        <w:jc w:val="left"/>
        <w:rPr/>
      </w:pPr>
      <w:r>
        <w:rPr/>
        <w:t>wzMfdJcB3UtJut4vRMBUWB/gFgQKxNn0Lfpt6Kl+fp39VFOybfHo/S7n40wuDtAHxKnUupeXLlsobm</w:t>
      </w:r>
    </w:p>
    <w:p>
      <w:pPr>
        <w:pStyle w:val="PreformattedText"/>
        <w:bidi w:val="0"/>
        <w:spacing w:before="0" w:after="0"/>
        <w:jc w:val="left"/>
        <w:rPr/>
      </w:pPr>
      <w:r>
        <w:rPr/>
        <w:t>MKqz8SaR36tzXru/8A0BseMw0PiFDPj6Tfpp6PMIAqKHGoiblZWFHGZRnn0E6icMStwggaI6qsS6ab</w:t>
      </w:r>
    </w:p>
    <w:p>
      <w:pPr>
        <w:pStyle w:val="PreformattedText"/>
        <w:bidi w:val="0"/>
        <w:spacing w:before="0" w:after="0"/>
        <w:jc w:val="left"/>
        <w:rPr/>
      </w:pPr>
      <w:r>
        <w:rPr/>
        <w:t>lVG2pRTaUwcjBF+8Sw7il+yUGAlUXHcLtOHpauh6XGrDLbSnZ7Tfo5nEo4l43QPxEFbcqZf7Y9zFzU</w:t>
      </w:r>
    </w:p>
    <w:p>
      <w:pPr>
        <w:pStyle w:val="PreformattedText"/>
        <w:bidi w:val="0"/>
        <w:spacing w:before="0" w:after="0"/>
        <w:jc w:val="left"/>
        <w:rPr/>
      </w:pPr>
      <w:r>
        <w:rPr/>
        <w:t>xXmAiyFTzN92A04gu8InKU+Uaytx7RgGDEpwIoi1KECWUtxxYDx7xinBllrQcsHa3DKCuqbnFYTE3M</w:t>
      </w:r>
    </w:p>
    <w:p>
      <w:pPr>
        <w:pStyle w:val="PreformattedText"/>
        <w:bidi w:val="0"/>
        <w:spacing w:before="0" w:after="0"/>
        <w:jc w:val="left"/>
        <w:rPr/>
      </w:pPr>
      <w:r>
        <w:rPr/>
        <w:t>9/bibZXaLPx9YVE161he/oGvSr5f4IcX4icvEt1Apnf0G47mz2hFN5mDc/jBWYJbvd+tetSot+qyjW</w:t>
      </w:r>
    </w:p>
    <w:p>
      <w:pPr>
        <w:pStyle w:val="PreformattedText"/>
        <w:bidi w:val="0"/>
        <w:spacing w:before="0" w:after="0"/>
        <w:jc w:val="left"/>
        <w:rPr/>
      </w:pPr>
      <w:r>
        <w:rPr/>
        <w:t>YRBhfRNJ5p5IZyaj/8ZkDqGgE0L1UQZ+ov4lDicwJvmEoPUHcrN4Aa9F4QBgiqqBiZZW7WArDDBZ1D</w:t>
      </w:r>
    </w:p>
    <w:p>
      <w:pPr>
        <w:pStyle w:val="PreformattedText"/>
        <w:bidi w:val="0"/>
        <w:spacing w:before="0" w:after="0"/>
        <w:jc w:val="left"/>
        <w:rPr/>
      </w:pPr>
      <w:r>
        <w:rPr/>
        <w:t>Y7gLdRKscS8y+Y5yTkEBM1mHmbfEe+ZhwxVs4mCuJQUjRkyMqE7eb4+nPMVdlS19R4jMx8dxjrMwzB</w:t>
      </w:r>
    </w:p>
    <w:p>
      <w:pPr>
        <w:pStyle w:val="PreformattedText"/>
        <w:bidi w:val="0"/>
        <w:spacing w:before="0" w:after="0"/>
        <w:jc w:val="left"/>
        <w:rPr/>
      </w:pPr>
      <w:r>
        <w:rPr/>
        <w:t>+8TuDogOjMQpCpurMNTpmZ4xVxuYgqe7MxawSzzUCyMIB3GVRiVaeWYy5Vx1L0MP2lKz/yWA7VFUV8</w:t>
      </w:r>
    </w:p>
    <w:p>
      <w:pPr>
        <w:pStyle w:val="PreformattedText"/>
        <w:bidi w:val="0"/>
        <w:spacing w:before="0" w:after="0"/>
        <w:jc w:val="left"/>
        <w:rPr/>
      </w:pPr>
      <w:r>
        <w:rPr/>
        <w:t>Et7nY8GvtEVTshHD2+sop3cLfP8Ag0f4JUx5gs81KrDv0sK+i147m32nKuoGHM/YhAnuuD/hd/Savo</w:t>
      </w:r>
    </w:p>
    <w:p>
      <w:pPr>
        <w:pStyle w:val="PreformattedText"/>
        <w:bidi w:val="0"/>
        <w:spacing w:before="0" w:after="0"/>
        <w:jc w:val="left"/>
        <w:rPr/>
      </w:pPr>
      <w:r>
        <w:rPr/>
        <w:t>1f/Jo9H7ESMOvqMHoiZiCQB5qexPYmmncRN+ghZqFWTMJXj7YJjU1LrETAQBoSJtonHAYoqRqUehiP</w:t>
      </w:r>
    </w:p>
    <w:p>
      <w:pPr>
        <w:pStyle w:val="PreformattedText"/>
        <w:bidi w:val="0"/>
        <w:spacing w:before="0" w:after="0"/>
        <w:jc w:val="left"/>
        <w:rPr/>
      </w:pPr>
      <w:r>
        <w:rPr/>
        <w:t>REMMxZQqp3HeW451qcZgU0zUwRhJyjn2hmLq+pf29Msrgy/j12R7qZZdxRg4hB+Z+/oLp4hUqe0NDF</w:t>
      </w:r>
    </w:p>
    <w:p>
      <w:pPr>
        <w:pStyle w:val="PreformattedText"/>
        <w:bidi w:val="0"/>
        <w:spacing w:before="0" w:after="0"/>
        <w:jc w:val="left"/>
        <w:rPr/>
      </w:pPr>
      <w:r>
        <w:rPr/>
        <w:t>z48SskNwxWDmvTPZuPTB9GZUXkuZb+EENRfCO1HCn3h1B7+0AyWdQ2uz7cQw9GQe+4ednsmvX4RsDc</w:t>
      </w:r>
    </w:p>
    <w:p>
      <w:pPr>
        <w:pStyle w:val="PreformattedText"/>
        <w:bidi w:val="0"/>
        <w:spacing w:before="0" w:after="0"/>
        <w:jc w:val="left"/>
        <w:rPr/>
      </w:pPr>
      <w:r>
        <w:rPr/>
        <w:t>NHqFtG57EphHPEHBEr/Bll9HF6O4RvmAYN1Ltzv029RL7O5t9p/CYsbvFRzDiWmCZLuBGbuMLJ7k5M</w:t>
      </w:r>
    </w:p>
    <w:p>
      <w:pPr>
        <w:pStyle w:val="PreformattedText"/>
        <w:bidi w:val="0"/>
        <w:spacing w:before="0" w:after="0"/>
        <w:jc w:val="left"/>
        <w:rPr/>
      </w:pPr>
      <w:r>
        <w:rPr/>
        <w:t>+ksp5izhxPJEKpnmi7wdY1PNBXnUrxF0M80oh0G/8A4bV+YagYvxOfx9Jv11IstLy0+MqBTASljTKi</w:t>
      </w:r>
    </w:p>
    <w:p>
      <w:pPr>
        <w:pStyle w:val="PreformattedText"/>
        <w:bidi w:val="0"/>
        <w:spacing w:before="0" w:after="0"/>
        <w:jc w:val="left"/>
        <w:rPr/>
      </w:pPr>
      <w:r>
        <w:rPr/>
        <w:t>GY17nK5RVamcvjFiFxiFJqV6FL3qLlLiDFhZKDURVbS5XcZYuoMFxtasSgKjiyZ5iXjiJjjPpVgZGf</w:t>
      </w:r>
    </w:p>
    <w:p>
      <w:pPr>
        <w:pStyle w:val="PreformattedText"/>
        <w:bidi w:val="0"/>
        <w:spacing w:before="0" w:after="0"/>
        <w:jc w:val="left"/>
        <w:rPr/>
      </w:pPr>
      <w:r>
        <w:rPr/>
        <w:t>eFL7Me0MnWe8AMentPaUhmMx8p0bx/MXIWHKai93EFWwRZTZMfMpm8syQZ5niloBuIMorvJHeNTgvM</w:t>
      </w:r>
    </w:p>
    <w:p>
      <w:pPr>
        <w:pStyle w:val="PreformattedText"/>
        <w:bidi w:val="0"/>
        <w:spacing w:before="0" w:after="0"/>
        <w:jc w:val="left"/>
        <w:rPr/>
      </w:pPr>
      <w:r>
        <w:rPr/>
        <w:t>Uvi4AZ5lQBd5ejuZczC+3uXBipqPSWhfL9oDWGIjYbmjYgW1zKPf0sfaB1DXpV6+k+m09WWZ6ISmg1</w:t>
      </w:r>
    </w:p>
    <w:p>
      <w:pPr>
        <w:pStyle w:val="PreformattedText"/>
        <w:bidi w:val="0"/>
        <w:spacing w:before="0" w:after="0"/>
        <w:jc w:val="left"/>
        <w:rPr/>
      </w:pPr>
      <w:r>
        <w:rPr/>
        <w:t>Azfpnv6BbNntLW9o6lE1mobK7lKXzK+CUdEo6PSh4JR0Sjr0o6lBfp9pPMAqlK4Yb9PugB6X/8IW1L</w:t>
      </w:r>
    </w:p>
    <w:p>
      <w:pPr>
        <w:pStyle w:val="PreformattedText"/>
        <w:bidi w:val="0"/>
        <w:spacing w:before="0" w:after="0"/>
        <w:jc w:val="left"/>
        <w:rPr/>
      </w:pPr>
      <w:r>
        <w:rPr/>
        <w:t>lGS5ufMrzDXqwG7xBqCO/UZle/Vr3HGFjM1DfWXwamYn2blL6QrocRik1PPE8zDEBbqVq2MAK0JeCy</w:t>
      </w:r>
    </w:p>
    <w:p>
      <w:pPr>
        <w:pStyle w:val="PreformattedText"/>
        <w:bidi w:val="0"/>
        <w:spacing w:before="0" w:after="0"/>
        <w:jc w:val="left"/>
        <w:rPr/>
      </w:pPr>
      <w:r>
        <w:rPr/>
        <w:t>omEhwozKK9DUC3G5QJ8E8TIonjgsDYyhtZgXUd5lU8R1mWX6K9eiHcQUHhAFe2Um1xZZyQRpmEt7w0</w:t>
      </w:r>
    </w:p>
    <w:p>
      <w:pPr>
        <w:pStyle w:val="PreformattedText"/>
        <w:bidi w:val="0"/>
        <w:spacing w:before="0" w:after="0"/>
        <w:jc w:val="left"/>
        <w:rPr/>
      </w:pPr>
      <w:r>
        <w:rPr/>
        <w:t>LPLLPCfN9G5cQGBuDWGZ44oLiqtcxQWzEKmunt5luvFvrxBfIXMyDU/5BGkcQt4Ti5hy1At4nmEUUb</w:t>
      </w:r>
    </w:p>
    <w:p>
      <w:pPr>
        <w:pStyle w:val="PreformattedText"/>
        <w:bidi w:val="0"/>
        <w:spacing w:before="0" w:after="0"/>
        <w:jc w:val="left"/>
        <w:rPr/>
      </w:pPr>
      <w:r>
        <w:rPr/>
        <w:t>7wRlS4zdyvcSmvRK/wzZ6LUu4pXxMhvr1M/Rk/M1+GfwnFz84cClcf4b9aPpVXmU7gTMCm/wD4g953</w:t>
      </w:r>
    </w:p>
    <w:p>
      <w:pPr>
        <w:pStyle w:val="PreformattedText"/>
        <w:bidi w:val="0"/>
        <w:spacing w:before="0" w:after="0"/>
        <w:jc w:val="left"/>
        <w:rPr/>
      </w:pPr>
      <w:r>
        <w:rPr/>
        <w:t>GrMCN8TNUbho9vR1ErXEtp62+PQF1PBDDO4/NE5J5X1Gl9HzKLvN+8BXSFABqWcNxEe3pT5uWi/iJL</w:t>
      </w:r>
    </w:p>
    <w:p>
      <w:pPr>
        <w:pStyle w:val="PreformattedText"/>
        <w:bidi w:val="0"/>
        <w:spacing w:before="0" w:after="0"/>
        <w:jc w:val="left"/>
        <w:rPr/>
      </w:pPr>
      <w:r>
        <w:rPr/>
        <w:t>TBEEqByCJek5gUkEGA6jVg3ETDuNfM99SxnkipbuZ3LMPC5idJUia5/mCsNsRV6lgoiJ6FvKVW9eiJ</w:t>
      </w:r>
    </w:p>
    <w:p>
      <w:pPr>
        <w:pStyle w:val="PreformattedText"/>
        <w:bidi w:val="0"/>
        <w:spacing w:before="0" w:after="0"/>
        <w:jc w:val="left"/>
        <w:rPr/>
      </w:pPr>
      <w:r>
        <w:rPr/>
        <w:t>hlLgnsxHVa4yaWXYxUUGeZ7R8xDaIaYPggPOYN5ZgHW/RUpijbi44SwWY33/ABE5GSsoc6qFaO58C5</w:t>
      </w:r>
    </w:p>
    <w:p>
      <w:pPr>
        <w:pStyle w:val="PreformattedText"/>
        <w:bidi w:val="0"/>
        <w:spacing w:before="0" w:after="0"/>
        <w:jc w:val="left"/>
        <w:rPr/>
      </w:pPr>
      <w:r>
        <w:rPr/>
        <w:t>WK4hSWPeYLQrAKxuXSziCBg8jH37iDOSE2rPRCQiO30hX6ZFV6J1GKqHIzn7epWv6T+E/hG0o3CDG6</w:t>
      </w:r>
    </w:p>
    <w:p>
      <w:pPr>
        <w:pStyle w:val="PreformattedText"/>
        <w:bidi w:val="0"/>
        <w:spacing w:before="0" w:after="0"/>
        <w:jc w:val="left"/>
        <w:rPr/>
      </w:pPr>
      <w:r>
        <w:rPr/>
        <w:t>iqrjn/Ih3KNa9LNEHeYDT/5OZ1K9wOuYcA7lWnRDXo6zPBAkC4K/EDg9AKwcy907hlklA0EKUaxtGK</w:t>
      </w:r>
    </w:p>
    <w:p>
      <w:pPr>
        <w:pStyle w:val="PreformattedText"/>
        <w:bidi w:val="0"/>
        <w:spacing w:before="0" w:after="0"/>
        <w:jc w:val="left"/>
        <w:rPr/>
      </w:pPr>
      <w:r>
        <w:rPr/>
        <w:t>SutzItJLaSVw3NxiogdItts94UDcAaGOYUQiqadynsmHyRCxiyKBzkRFk2a2y2wxCSEWqzdQw7IF6i</w:t>
      </w:r>
    </w:p>
    <w:p>
      <w:pPr>
        <w:pStyle w:val="PreformattedText"/>
        <w:bidi w:val="0"/>
        <w:spacing w:before="0" w:after="0"/>
        <w:jc w:val="left"/>
        <w:rPr/>
      </w:pPr>
      <w:r>
        <w:rPr/>
        <w:t>WoUzYN1UsLNQAvEIji2ocGs5I4CqGzUvmMpNkq9MTZ3GrgFkpk9KcTYEduRHeJe5AmDFVuV+PQjTBj</w:t>
      </w:r>
    </w:p>
    <w:p>
      <w:pPr>
        <w:pStyle w:val="PreformattedText"/>
        <w:bidi w:val="0"/>
        <w:spacing w:before="0" w:after="0"/>
        <w:jc w:val="left"/>
        <w:rPr/>
      </w:pPr>
      <w:r>
        <w:rPr/>
        <w:t>dw7gl2jVySg6VHK8LEoOVZWNxuBCmEKMQIeYUt8vaNilKuJx5mdwlDURe5FDe4rNQdtTDBuJbMFfwP</w:t>
      </w:r>
    </w:p>
    <w:p>
      <w:pPr>
        <w:pStyle w:val="PreformattedText"/>
        <w:bidi w:val="0"/>
        <w:spacing w:before="0" w:after="0"/>
        <w:jc w:val="left"/>
        <w:rPr/>
      </w:pPr>
      <w:r>
        <w:rPr/>
        <w:t>EAZLg37w8o/UQNsA4PRW49HcalTYhuw36QeSBN/RtP4SwPdRTmEo8w4v/M5wzxTBg1/8t+XUBqCNBq</w:t>
      </w:r>
    </w:p>
    <w:p>
      <w:pPr>
        <w:pStyle w:val="PreformattedText"/>
        <w:bidi w:val="0"/>
        <w:spacing w:before="0" w:after="0"/>
        <w:jc w:val="left"/>
        <w:rPr/>
      </w:pPr>
      <w:r>
        <w:rPr/>
        <w:t>BRfMNfSI6PQu4mk8BKNwut9CZcHAlqGCnSAFbysNSniK6ZjoIBXGWKyqDAWPeY79N/ESJiqzAMHLED</w:t>
      </w:r>
    </w:p>
    <w:p>
      <w:pPr>
        <w:pStyle w:val="PreformattedText"/>
        <w:bidi w:val="0"/>
        <w:spacing w:before="0" w:after="0"/>
        <w:jc w:val="left"/>
        <w:rPr/>
      </w:pPr>
      <w:r>
        <w:rPr/>
        <w:t>BlSynVmHLmAc1AGoFqp5ygJsiNAipRpllwIIKI+YDd7XLeII+8cwPwgAWSqXuWT2QHc3NT29LlGSWD</w:t>
      </w:r>
    </w:p>
    <w:p>
      <w:pPr>
        <w:pStyle w:val="PreformattedText"/>
        <w:bidi w:val="0"/>
        <w:spacing w:before="0" w:after="0"/>
        <w:jc w:val="left"/>
        <w:rPr/>
      </w:pPr>
      <w:r>
        <w:rPr/>
        <w:t>yo12ceF6CCjaA6l8RceZh1c8Nxs1KxmCFaM5mJXhbibpt3OB1BZXtoL8wtB3KeIGagA8xA5QqsFhEa</w:t>
      </w:r>
    </w:p>
    <w:p>
      <w:pPr>
        <w:pStyle w:val="PreformattedText"/>
        <w:bidi w:val="0"/>
        <w:spacing w:before="0" w:after="0"/>
        <w:jc w:val="left"/>
        <w:rPr/>
      </w:pPr>
      <w:r>
        <w:rPr/>
        <w:t>dxLqU75n5Sk8RWW7l1y5TKTUWsO/W/oKm5b12jTU3Jv6Y5+oLvgJZfVSm3UJCHFej/i3v0t/+YLagU</w:t>
      </w:r>
    </w:p>
    <w:p>
      <w:pPr>
        <w:pStyle w:val="PreformattedText"/>
        <w:bidi w:val="0"/>
        <w:spacing w:before="0" w:after="0"/>
        <w:jc w:val="left"/>
        <w:rPr/>
      </w:pPr>
      <w:r>
        <w:rPr/>
        <w:t>VNobIb9DRDX0cTbUClepZoItNPcsbe4sSjr9iAk8eNwZZuDybgpFIdRVhuJQWGfRiRVuZNtzeQL8jA</w:t>
      </w:r>
    </w:p>
    <w:p>
      <w:pPr>
        <w:pStyle w:val="PreformattedText"/>
        <w:bidi w:val="0"/>
        <w:spacing w:before="0" w:after="0"/>
        <w:jc w:val="left"/>
        <w:rPr/>
      </w:pPr>
      <w:r>
        <w:rPr/>
        <w:t>BTUowkZkbRBDBiabYgslBihh4lsVuZ2ViBZrMtWICowTmzUvOXHvFdpZ4lkjRxLsogARwe8oc7T4Iu</w:t>
      </w:r>
    </w:p>
    <w:p>
      <w:pPr>
        <w:pStyle w:val="PreformattedText"/>
        <w:bidi w:val="0"/>
        <w:spacing w:before="0" w:after="0"/>
        <w:jc w:val="left"/>
        <w:rPr/>
      </w:pPr>
      <w:r>
        <w:rPr/>
        <w:t>LUEXGZabgLxKTZ6VEcFy6qW7lMqvxK7ZaLrCmtRHFML6GNlIzT2jmZtoZb5OiY2wGJRk5idOvTCaii</w:t>
      </w:r>
    </w:p>
    <w:p>
      <w:pPr>
        <w:pStyle w:val="PreformattedText"/>
        <w:bidi w:val="0"/>
        <w:spacing w:before="0" w:after="0"/>
        <w:jc w:val="left"/>
        <w:rPr/>
      </w:pPr>
      <w:r>
        <w:rPr/>
        <w:t>7FzBRbFk/eDsywzCLG4DZ43KiNxcUbmC/QVdwwYlWCJZdwJZpcww8j1x7xC2pZj6zqM49zcm/wDgBr</w:t>
      </w:r>
    </w:p>
    <w:p>
      <w:pPr>
        <w:pStyle w:val="PreformattedText"/>
        <w:bidi w:val="0"/>
        <w:spacing w:before="0" w:after="0"/>
        <w:jc w:val="left"/>
        <w:rPr/>
      </w:pPr>
      <w:r>
        <w:rPr/>
        <w:t>8T9qfcqfxn2n/0eCeKU8/Q69AVogKzdz3IEb9KXW5R7xZ+YQt3xNj4+q+YNlxg26g8FOj4cQZZuG5S</w:t>
      </w:r>
    </w:p>
    <w:p>
      <w:pPr>
        <w:pStyle w:val="PreformattedText"/>
        <w:bidi w:val="0"/>
        <w:spacing w:before="0" w:after="0"/>
        <w:jc w:val="left"/>
        <w:rPr/>
      </w:pPr>
      <w:r>
        <w:rPr/>
        <w:t>zjCZTKGpxE3wQVlDjLqCcQ3JFXEAUZcy+0SFxaU1Xog4dTD4QVSldRHYRbBWBlAGEKqncxdGoH2Smx</w:t>
      </w:r>
    </w:p>
    <w:p>
      <w:pPr>
        <w:pStyle w:val="PreformattedText"/>
        <w:bidi w:val="0"/>
        <w:spacing w:before="0" w:after="0"/>
        <w:jc w:val="left"/>
        <w:rPr/>
      </w:pPr>
      <w:r>
        <w:rPr/>
        <w:t>y4jRQalWzKks0nvNPiDtARJThlp1KhbLMqiS5j03ucwPM5nvCHE9yCrqANQF5Q0J0REcXKiXvUT7yz</w:t>
      </w:r>
    </w:p>
    <w:p>
      <w:pPr>
        <w:pStyle w:val="PreformattedText"/>
        <w:bidi w:val="0"/>
        <w:spacing w:before="0" w:after="0"/>
        <w:jc w:val="left"/>
        <w:rPr/>
      </w:pPr>
      <w:r>
        <w:rPr/>
        <w:t>moZAvsiqjp7wYATmVhcOfaUoF1EEsEaqHZDWnuDZfMdZeiLbVRrWj94qjCyrdTD7RWq4g0xEas4l1a</w:t>
      </w:r>
    </w:p>
    <w:p>
      <w:pPr>
        <w:pStyle w:val="PreformattedText"/>
        <w:bidi w:val="0"/>
        <w:spacing w:before="0" w:after="0"/>
        <w:jc w:val="left"/>
        <w:rPr/>
      </w:pPr>
      <w:r>
        <w:rPr/>
        <w:t>oeOoQrTUVo1KeoqNQRqWrxLariJ9mBasi+I0+ZdWPlBg2X9O47iDhgZPE39NYb+jaCz4hqzxMPGptE</w:t>
      </w:r>
    </w:p>
    <w:p>
      <w:pPr>
        <w:pStyle w:val="PreformattedText"/>
        <w:bidi w:val="0"/>
        <w:spacing w:before="0" w:after="0"/>
        <w:jc w:val="left"/>
        <w:rPr/>
      </w:pPr>
      <w:r>
        <w:rPr/>
        <w:t>LHf1iG4JzKJ5oi5UqVKlSvpsN/4HXoW749EbQR16Fu+PTb5h6BAvlPR+hjYmIt7zvFN5YoM6lhhgEL</w:t>
      </w:r>
    </w:p>
    <w:p>
      <w:pPr>
        <w:pStyle w:val="PreformattedText"/>
        <w:bidi w:val="0"/>
        <w:spacing w:before="0" w:after="0"/>
        <w:jc w:val="left"/>
        <w:rPr/>
      </w:pPr>
      <w:r>
        <w:rPr/>
        <w:t>gxFj1LCDF+bgmnMAp1PsE80u5Zgbm8z2gWHUAMFs8UyW3UdVMDuPTJ4lxKy5nNZcGlmoETBGGOi7P7</w:t>
      </w:r>
    </w:p>
    <w:p>
      <w:pPr>
        <w:pStyle w:val="PreformattedText"/>
        <w:bidi w:val="0"/>
        <w:spacing w:before="0" w:after="0"/>
        <w:jc w:val="left"/>
        <w:rPr/>
      </w:pPr>
      <w:r>
        <w:rPr/>
        <w:t>TQdMbsZEa7YzjIhYAxGvFE/MaHCY+lRlcs9wZsh+ZZrG8KekIXpmnEw3AQK4Kanme096OChiJszLum</w:t>
      </w:r>
    </w:p>
    <w:p>
      <w:pPr>
        <w:pStyle w:val="PreformattedText"/>
        <w:bidi w:val="0"/>
        <w:spacing w:before="0" w:after="0"/>
        <w:jc w:val="left"/>
        <w:rPr/>
      </w:pPr>
      <w:r>
        <w:rPr/>
        <w:t>A4jzAvZYfiXZHAFV6wQmLer16znUsKq1oPZ58MoC5MHaf3OIIE2P8Aco0W2nDz5gHbGh7RowYm6aVh</w:t>
      </w:r>
    </w:p>
    <w:p>
      <w:pPr>
        <w:pStyle w:val="PreformattedText"/>
        <w:bidi w:val="0"/>
        <w:spacing w:before="0" w:after="0"/>
        <w:jc w:val="left"/>
        <w:rPr/>
      </w:pPr>
      <w:r>
        <w:rPr/>
        <w:t>JAXg8xY6SqwaJ+0D5RuDdRXZ3BZTcCRaNxbblK6lJMfMKSVzxKVF7G/xFzThM0mPqYobjD0n2q9ApR</w:t>
      </w:r>
    </w:p>
    <w:p>
      <w:pPr>
        <w:pStyle w:val="PreformattedText"/>
        <w:bidi w:val="0"/>
        <w:spacing w:before="0" w:after="0"/>
        <w:jc w:val="left"/>
        <w:rPr/>
      </w:pPr>
      <w:r>
        <w:rPr/>
        <w:t>Df0mBjqHKmqjZVxKss/qQzzqV1KZTKYjAmGAxO/WmU+l+jcRrG40W6i3MVcs5vpRq+PVywgAeiDuAG</w:t>
      </w:r>
    </w:p>
    <w:p>
      <w:pPr>
        <w:pStyle w:val="PreformattedText"/>
        <w:bidi w:val="0"/>
        <w:spacing w:before="0" w:after="0"/>
        <w:jc w:val="left"/>
        <w:rPr/>
      </w:pPr>
      <w:r>
        <w:rPr/>
        <w:t>oFtQUV6bfMGaZU0fRv0IrKVxePQPtNFKIK2b9FDOIa8S7yQoLu4E2T9oypxFAsKCp7glsG4FUqgRyT</w:t>
      </w:r>
    </w:p>
    <w:p>
      <w:pPr>
        <w:pStyle w:val="PreformattedText"/>
        <w:bidi w:val="0"/>
        <w:spacing w:before="0" w:after="0"/>
        <w:jc w:val="left"/>
        <w:rPr/>
      </w:pPr>
      <w:r>
        <w:rPr/>
        <w:t>xA6hYrhi4WBUEtKxUaMbgsBa0xBTMBQqrmbfM0GkgUGEEdagRIABKYopMkK6O4YRmfokwBgP4i0Xdx</w:t>
      </w:r>
    </w:p>
    <w:p>
      <w:pPr>
        <w:pStyle w:val="PreformattedText"/>
        <w:bidi w:val="0"/>
        <w:spacing w:before="0" w:after="0"/>
        <w:jc w:val="left"/>
        <w:rPr/>
      </w:pPr>
      <w:r>
        <w:rPr/>
        <w:t>GqBqOBhVTUudDEgLWGe57Ce+p4ljqIm4VHUy8N0bYOKaTKU7HBM+BFnk4Cu7jSMUCthh7X4l4RbFsD</w:t>
      </w:r>
    </w:p>
    <w:p>
      <w:pPr>
        <w:pStyle w:val="PreformattedText"/>
        <w:bidi w:val="0"/>
        <w:spacing w:before="0" w:after="0"/>
        <w:jc w:val="left"/>
        <w:rPr/>
      </w:pPr>
      <w:r>
        <w:rPr/>
        <w:t>gBjBzOB8q9w0LVlhqg3xplPOTf6xEYuYl3nuK9gloU3Cg4pcqqXA7IpW8Syr4ghNvEQgNyqgCnUC4F</w:t>
      </w:r>
    </w:p>
    <w:p>
      <w:pPr>
        <w:pStyle w:val="PreformattedText"/>
        <w:bidi w:val="0"/>
        <w:spacing w:before="0" w:after="0"/>
        <w:jc w:val="left"/>
        <w:rPr/>
      </w:pPr>
      <w:r>
        <w:rPr/>
        <w:t>KGpcc6Ja7Pl6DXtMXqGiFwBuOUGax1KcPk4jhbf5TW/Rc+I0uNRL3NH2m3x60+jeL9oG1eEBKeLguN</w:t>
      </w:r>
    </w:p>
    <w:p>
      <w:pPr>
        <w:pStyle w:val="PreformattedText"/>
        <w:bidi w:val="0"/>
        <w:spacing w:before="0" w:after="0"/>
        <w:jc w:val="left"/>
        <w:rPr/>
      </w:pPr>
      <w:r>
        <w:rPr/>
        <w:t>QdqgWwrUolEDv0olE1N7lEojTfpRKJhB9MJTKuCc1D6bM8SiO339G30g03Bsv0Rb8zIvz6aH0XhUTA</w:t>
      </w:r>
    </w:p>
    <w:p>
      <w:pPr>
        <w:pStyle w:val="PreformattedText"/>
        <w:bidi w:val="0"/>
        <w:spacing w:before="0" w:after="0"/>
        <w:jc w:val="left"/>
        <w:rPr/>
      </w:pPr>
      <w:r>
        <w:rPr/>
        <w:t>CRRelr7SjkiEKbljPBKFI1AiqZgB4n7wm9wFvMKCjRPELKv2Sx7Q9NwtLll43EpTqdkODiCwcTNzCR</w:t>
      </w:r>
    </w:p>
    <w:p>
      <w:pPr>
        <w:pStyle w:val="PreformattedText"/>
        <w:bidi w:val="0"/>
        <w:spacing w:before="0" w:after="0"/>
        <w:jc w:val="left"/>
        <w:rPr/>
      </w:pPr>
      <w:r>
        <w:rPr/>
        <w:t>CMrxoTKBUMIAjFqFdsSjdw0GCNaXcW5UlpyrmWto4gotpk3Ohha4i0ElhfEtHtN7gLqVymWszLuaiJ</w:t>
      </w:r>
    </w:p>
    <w:p>
      <w:pPr>
        <w:pStyle w:val="PreformattedText"/>
        <w:bidi w:val="0"/>
        <w:spacing w:before="0" w:after="0"/>
        <w:jc w:val="left"/>
        <w:rPr/>
      </w:pPr>
      <w:r>
        <w:rPr/>
        <w:t>v05gFe4sgoOWBoZtytm1B083AbVq3AXtyhN+6wOgrHZXYL33HCbgtq8wIqBGwgOXiCNuUVk/EtadGR</w:t>
      </w:r>
    </w:p>
    <w:p>
      <w:pPr>
        <w:pStyle w:val="PreformattedText"/>
        <w:bidi w:val="0"/>
        <w:spacing w:before="0" w:after="0"/>
        <w:jc w:val="left"/>
        <w:rPr/>
      </w:pPr>
      <w:r>
        <w:rPr/>
        <w:t>ddim/pBpYmtOGbKhj5/mUKeQ/xElkT9we8Skd1A4Fr94X7P7S1B9EkWzuWXWLmo8iNF5mWILwShM7l</w:t>
      </w:r>
    </w:p>
    <w:p>
      <w:pPr>
        <w:pStyle w:val="PreformattedText"/>
        <w:bidi w:val="0"/>
        <w:spacing w:before="0" w:after="0"/>
        <w:jc w:val="left"/>
        <w:rPr/>
      </w:pPr>
      <w:r>
        <w:rPr/>
        <w:t>DqUGtSjjcoYmIOeZn4lRfT94vcbfMXetahVWD6mnxB6n11x6P4ek2F8ZlwDUEGqMo1RKJRKJR1KJRK</w:t>
      </w:r>
    </w:p>
    <w:p>
      <w:pPr>
        <w:pStyle w:val="PreformattedText"/>
        <w:bidi w:val="0"/>
        <w:spacing w:before="0" w:after="0"/>
        <w:jc w:val="left"/>
        <w:rPr/>
      </w:pPr>
      <w:r>
        <w:rPr/>
        <w:t>NyjqUSiVKFrEtU1KI2lDG7ZBS/Wjr0pdQGzHP0qPb6RbTAoqAdyn5gUVAFzDB6nYz1m2K4gxHAjYKy</w:t>
      </w:r>
    </w:p>
    <w:p>
      <w:pPr>
        <w:pStyle w:val="PreformattedText"/>
        <w:bidi w:val="0"/>
        <w:spacing w:before="0" w:after="0"/>
        <w:jc w:val="left"/>
        <w:rPr/>
      </w:pPr>
      <w:r>
        <w:rPr/>
        <w:t>zJxMrc/eBOdSjknmHUbgiWhRBrUy6n7Q9DMVKN+iBcNmtInsohfxMDzhfimCi7lLTMv4YRo2li+yYD</w:t>
      </w:r>
    </w:p>
    <w:p>
      <w:pPr>
        <w:pStyle w:val="PreformattedText"/>
        <w:bidi w:val="0"/>
        <w:spacing w:before="0" w:after="0"/>
        <w:jc w:val="left"/>
        <w:rPr/>
      </w:pPr>
      <w:r>
        <w:rPr/>
        <w:t>klApoQBaIrZmANqWIW3iZQEVuPafaBWYPMEbFVF7aA5lAWvwlrdobxv/kJkcPmeAh80qGoNxtuANT7</w:t>
      </w:r>
    </w:p>
    <w:p>
      <w:pPr>
        <w:pStyle w:val="PreformattedText"/>
        <w:bidi w:val="0"/>
        <w:spacing w:before="0" w:after="0"/>
        <w:jc w:val="left"/>
        <w:rPr/>
      </w:pPr>
      <w:r>
        <w:rPr/>
        <w:t>iHKqtepR7wZrU4/rHiAwq7u81wiDdo+eD3ZWdBi9DujhrTCb27zs6ip8VDAGGYgms3w0H3l1l0QWcA</w:t>
      </w:r>
    </w:p>
    <w:p>
      <w:pPr>
        <w:pStyle w:val="PreformattedText"/>
        <w:bidi w:val="0"/>
        <w:spacing w:before="0" w:after="0"/>
        <w:jc w:val="left"/>
        <w:rPr/>
      </w:pPr>
      <w:r>
        <w:rPr/>
        <w:t>dVyymHi27GDzDBZabG/vxKiOjxAbN6RbWwu8ZCJwItY0y14FdeYLRs5e/pjnUGszJZLBe5jiKmkRu9</w:t>
      </w:r>
    </w:p>
    <w:p>
      <w:pPr>
        <w:pStyle w:val="PreformattedText"/>
        <w:bidi w:val="0"/>
        <w:spacing w:before="0" w:after="0"/>
        <w:jc w:val="left"/>
        <w:rPr/>
      </w:pPr>
      <w:r>
        <w:rPr/>
        <w:t>QOUaEz8wWD3uY3PeY3FllbxBMjcUbqMLpcNBAkhhM8zM+Ik8E9b3j6N5ue0sp8ywHmaF3U5w0+u6ln</w:t>
      </w:r>
    </w:p>
    <w:p>
      <w:pPr>
        <w:pStyle w:val="PreformattedText"/>
        <w:bidi w:val="0"/>
        <w:spacing w:before="0" w:after="0"/>
        <w:jc w:val="left"/>
        <w:rPr/>
      </w:pPr>
      <w:r>
        <w:rPr/>
        <w:t>f0jTcUV6UEGhO5ibfSKlLEcfQllSjJ9DR6A5gOfUAigW6lHf3HIVr5hwHETcmEBWbZnjcq7uANViU7</w:t>
      </w:r>
    </w:p>
    <w:p>
      <w:pPr>
        <w:pStyle w:val="PreformattedText"/>
        <w:bidi w:val="0"/>
        <w:spacing w:before="0" w:after="0"/>
        <w:jc w:val="left"/>
        <w:rPr/>
      </w:pPr>
      <w:r>
        <w:rPr/>
        <w:t>dQpT1Kyy1YGD0CWLucYn7T2ienFSirZgrF2y2Xj0AlOoF3UC3hCAitFvOfajjiCqx58w36RI5bRgqS</w:t>
      </w:r>
    </w:p>
    <w:p>
      <w:pPr>
        <w:pStyle w:val="PreformattedText"/>
        <w:bidi w:val="0"/>
        <w:spacing w:before="0" w:after="0"/>
        <w:jc w:val="left"/>
        <w:rPr/>
      </w:pPr>
      <w:r>
        <w:rPr/>
        <w:t>qw7mYjoILI5leJdnHl3KwDbqZ6xtLiuPR7CIApO+ItkhGlFtxYnpPN6YIwLJQ+glPSL9krU5MfylFU</w:t>
      </w:r>
    </w:p>
    <w:p>
      <w:pPr>
        <w:pStyle w:val="PreformattedText"/>
        <w:bidi w:val="0"/>
        <w:spacing w:before="0" w:after="0"/>
        <w:jc w:val="left"/>
        <w:rPr/>
      </w:pPr>
      <w:r>
        <w:rPr/>
        <w:t>o1/BfEY0GAaXDftMKCSUNU1GarB2zoIj3NTIjGXm0RqheA3QtFNDW+45UxTeYQ7PLxGLxocR3FT8VK</w:t>
      </w:r>
    </w:p>
    <w:p>
      <w:pPr>
        <w:pStyle w:val="PreformattedText"/>
        <w:bidi w:val="0"/>
        <w:spacing w:before="0" w:after="0"/>
        <w:jc w:val="left"/>
        <w:rPr/>
      </w:pPr>
      <w:r>
        <w:rPr/>
        <w:t>0uHEVmmYEiywRwOYhKdQQUELPabiyjDUyrKOW7lCJnxKblONSrbzKLsm8+myV8ofBPNKBXEpeI1eYr</w:t>
      </w:r>
    </w:p>
    <w:p>
      <w:pPr>
        <w:pStyle w:val="PreformattedText"/>
        <w:bidi w:val="0"/>
        <w:spacing w:before="0" w:after="0"/>
        <w:jc w:val="left"/>
        <w:rPr/>
      </w:pPr>
      <w:r>
        <w:rPr/>
        <w:t>PMIIEa5m/ooZZvRr1VEzbm57TG/aVAhjKAE0TbR9XCG7nmnm9YEdei1vUQ69SvoBwIGq5JQa9Hf0UO</w:t>
      </w:r>
    </w:p>
    <w:p>
      <w:pPr>
        <w:pStyle w:val="PreformattedText"/>
        <w:bidi w:val="0"/>
        <w:spacing w:before="0" w:after="0"/>
        <w:jc w:val="left"/>
        <w:rPr/>
      </w:pPr>
      <w:r>
        <w:rPr/>
        <w:t>HUd4166IFsCGYObhksmoAzEwtKSo5uU1zLSo43PEE4zKXVkA51BgF4iVZuCJvMSUPeWGe/RayzoSU7</w:t>
      </w:r>
    </w:p>
    <w:p>
      <w:pPr>
        <w:pStyle w:val="PreformattedText"/>
        <w:bidi w:val="0"/>
        <w:spacing w:before="0" w:after="0"/>
        <w:jc w:val="left"/>
        <w:rPr/>
      </w:pPr>
      <w:r>
        <w:rPr/>
        <w:t>m8zIXFCt5gMs+lBzVy+SfmeJutYi/rEDQ34almRn0IaRsWr8wGlwR0whM6Zmtpu5ZKrcTzqd7lKAzP</w:t>
      </w:r>
    </w:p>
    <w:p>
      <w:pPr>
        <w:pStyle w:val="PreformattedText"/>
        <w:bidi w:val="0"/>
        <w:spacing w:before="0" w:after="0"/>
        <w:jc w:val="left"/>
        <w:rPr/>
      </w:pPr>
      <w:r>
        <w:rPr/>
        <w:t>YZTs8MRVPlxqXcEQOpPejsLabxBWKqZOoX4EhyLEVbSAMR4GaxLHtBDjmEWbqKveH7LLG6b5EsSWjf</w:t>
      </w:r>
    </w:p>
    <w:p>
      <w:pPr>
        <w:pStyle w:val="PreformattedText"/>
        <w:bidi w:val="0"/>
        <w:spacing w:before="0" w:after="0"/>
        <w:jc w:val="left"/>
        <w:rPr/>
      </w:pPr>
      <w:r>
        <w:rPr/>
        <w:t>QEto9IPdYv2lqs3uFpFQHHkdSjG0bC4w6OvMVFANZjlXHEEosLa17Sq+DMUQFZfFQgGQKjT2jv1gss</w:t>
      </w:r>
    </w:p>
    <w:p>
      <w:pPr>
        <w:pStyle w:val="PreformattedText"/>
        <w:bidi w:val="0"/>
        <w:spacing w:before="0" w:after="0"/>
        <w:jc w:val="left"/>
        <w:rPr/>
      </w:pPr>
      <w:r>
        <w:rPr/>
        <w:t>oSgbDma9hiXJUsY4jhlgBNNZ9Cpg4LI5945KhimOdywPMHGYA1HTiLfoohDL4jKBjBU4iNm0biUGe8</w:t>
      </w:r>
    </w:p>
    <w:p>
      <w:pPr>
        <w:pStyle w:val="PreformattedText"/>
        <w:bidi w:val="0"/>
        <w:spacing w:before="0" w:after="0"/>
        <w:jc w:val="left"/>
        <w:rPr/>
      </w:pPr>
      <w:r>
        <w:rPr/>
        <w:t>UC2AlTPG/pnDqoxLNRljmyNxruKgupc9I5ZmdvoLbaFXb6ePS7x6Ue0FO0U71HpKS2/M/aV6lVZB9F</w:t>
      </w:r>
    </w:p>
    <w:p>
      <w:pPr>
        <w:pStyle w:val="PreformattedText"/>
        <w:bidi w:val="0"/>
        <w:spacing w:before="0" w:after="0"/>
        <w:jc w:val="left"/>
        <w:rPr/>
      </w:pPr>
      <w:r>
        <w:rPr/>
        <w:t>v6aMc+oW1FyuBUNHoLUubXEXoufv6EqMG4ijdwx7SpZUxb0VDsJsdwuJNA5gCmZuZR3MBiBjMOIipi</w:t>
      </w:r>
    </w:p>
    <w:p>
      <w:pPr>
        <w:pStyle w:val="PreformattedText"/>
        <w:bidi w:val="0"/>
        <w:spacing w:before="0" w:after="0"/>
        <w:jc w:val="left"/>
        <w:rPr/>
      </w:pPr>
      <w:r>
        <w:rPr/>
        <w:t>NucACiFcx6JcRYvM8ppII1uEeFxAahsPMv8AY3EsVZiyF8SwKoMamGGy23mKFNmOCyxqruWDjXiG30</w:t>
      </w:r>
    </w:p>
    <w:p>
      <w:pPr>
        <w:pStyle w:val="PreformattedText"/>
        <w:bidi w:val="0"/>
        <w:spacing w:before="0" w:after="0"/>
        <w:jc w:val="left"/>
        <w:rPr/>
      </w:pPr>
      <w:r>
        <w:rPr/>
        <w:t>YKbaHHpoxuWlFt93xXiNGhDRcYnkRY3tB6qpTRyQDtPeJkTkXNRKfeWBkqPlQMhq60xLIyr95dmji+</w:t>
      </w:r>
    </w:p>
    <w:p>
      <w:pPr>
        <w:pStyle w:val="PreformattedText"/>
        <w:bidi w:val="0"/>
        <w:spacing w:before="0" w:after="0"/>
        <w:jc w:val="left"/>
        <w:rPr/>
      </w:pPr>
      <w:r>
        <w:rPr/>
        <w:t>4QM7Lm5op4deYIqEBwO2uJUg5OnghqiVgQNzK0yMaOr94ZL5iLXBHfouCqSJcDFriLGpRErPM48yr3</w:t>
      </w:r>
    </w:p>
    <w:p>
      <w:pPr>
        <w:pStyle w:val="PreformattedText"/>
        <w:bidi w:val="0"/>
        <w:spacing w:before="0" w:after="0"/>
        <w:jc w:val="left"/>
        <w:rPr/>
      </w:pPr>
      <w:r>
        <w:rPr/>
        <w:t>K0CVWoykvMqJiyPTMdxrjcY5cQRjiOVu5T5gVNys+ZSsxAfEvQVUEDDLJUs5/aLHLw16GG4Nl/RNPj</w:t>
      </w:r>
    </w:p>
    <w:p>
      <w:pPr>
        <w:pStyle w:val="PreformattedText"/>
        <w:bidi w:val="0"/>
        <w:spacing w:before="0" w:after="0"/>
        <w:jc w:val="left"/>
        <w:rPr/>
      </w:pPr>
      <w:r>
        <w:rPr/>
        <w:t>0MCvEES+5k1AadyxpxLpdsbgFyopqXGBlOsyybTMuLepn1sly58oHpli/T7YXar0oPQr9LPRBNvUWB</w:t>
      </w:r>
    </w:p>
    <w:p>
      <w:pPr>
        <w:pStyle w:val="PreformattedText"/>
        <w:bidi w:val="0"/>
        <w:spacing w:before="0" w:after="0"/>
        <w:jc w:val="left"/>
        <w:rPr/>
      </w:pPr>
      <w:r>
        <w:rPr/>
        <w:t>fEssRmPTj6EmiU8ZigSHEUNwBFEDpLO4Fe0ui1ljgzN4dRA1uJCzcNZlqUQsi8sSaGJTFwKikabI5e</w:t>
      </w:r>
    </w:p>
    <w:p>
      <w:pPr>
        <w:pStyle w:val="PreformattedText"/>
        <w:bidi w:val="0"/>
        <w:spacing w:before="0" w:after="0"/>
        <w:jc w:val="left"/>
        <w:rPr/>
      </w:pPr>
      <w:r>
        <w:rPr/>
        <w:t>YGZQhWrNwVMmYYbOIpWzZFJvzFl5L3NIbi08nqV1XlDE1yliaf4lKrLxLEe3+YmNoZoUeZYu+J+8ZZ</w:t>
      </w:r>
    </w:p>
    <w:p>
      <w:pPr>
        <w:pStyle w:val="PreformattedText"/>
        <w:bidi w:val="0"/>
        <w:spacing w:before="0" w:after="0"/>
        <w:jc w:val="left"/>
        <w:rPr/>
      </w:pPr>
      <w:r>
        <w:rPr/>
        <w:t>vtt54lu+m+viBXaL8ruFUxZKwEsMXA01NhxAbIcPDuNt0dfzAsKefHMEQrVAcjFxAG68ePPcTpfWP3</w:t>
      </w:r>
    </w:p>
    <w:p>
      <w:pPr>
        <w:pStyle w:val="PreformattedText"/>
        <w:bidi w:val="0"/>
        <w:spacing w:before="0" w:after="0"/>
        <w:jc w:val="left"/>
        <w:rPr/>
      </w:pPr>
      <w:r>
        <w:rPr/>
        <w:t>t5j9kgI0Q004mGEMK38eOpfW1ZhT7xGAoHdxI6Fc8wbLxC0XuoG1dXHfpdZgLgCE2rM+0Q+0AM8xeG</w:t>
      </w:r>
    </w:p>
    <w:p>
      <w:pPr>
        <w:pStyle w:val="PreformattedText"/>
        <w:bidi w:val="0"/>
        <w:spacing w:before="0" w:after="0"/>
        <w:jc w:val="left"/>
        <w:rPr/>
      </w:pPr>
      <w:r>
        <w:rPr/>
        <w:t>PRuJomJURvNMxxDzzucR8ZYiudwN2mJziV9oGu5qJa2LhPE1mK3DU/aJuAXMDBKTRSxJoSraiI07g0</w:t>
      </w:r>
    </w:p>
    <w:p>
      <w:pPr>
        <w:pStyle w:val="PreformattedText"/>
        <w:bidi w:val="0"/>
        <w:spacing w:before="0" w:after="0"/>
        <w:jc w:val="left"/>
        <w:rPr/>
      </w:pPr>
      <w:r>
        <w:rPr/>
        <w:t>wbL9Z/Cb3HmMO7jNj6Br/HcW5f0Yja043XpeaCJZqWSuIoblGqnsS3kjlvv0t3uN9kXDqCLiK3YR1i</w:t>
      </w:r>
    </w:p>
    <w:p>
      <w:pPr>
        <w:pStyle w:val="PreformattedText"/>
        <w:bidi w:val="0"/>
        <w:spacing w:before="0" w:after="0"/>
        <w:jc w:val="left"/>
        <w:rPr/>
      </w:pPr>
      <w:r>
        <w:rPr/>
        <w:t>efo9px6DCipqUKhjHiM4rAwSg35x61o2uGVy9G98zzP3hYxVxBZaCOxKlPM2ERojAqziYuRZYAB+8u</w:t>
      </w:r>
    </w:p>
    <w:p>
      <w:pPr>
        <w:pStyle w:val="PreformattedText"/>
        <w:bidi w:val="0"/>
        <w:spacing w:before="0" w:after="0"/>
        <w:jc w:val="left"/>
        <w:rPr/>
      </w:pPr>
      <w:r>
        <w:rPr/>
        <w:t>sm42vmawzwRQYLSV37jTKhdUddyztHsjqNXH4ihuI2WspUb1qKwMSuKhHEuEm/e4I0ZjyCcelX2PiL</w:t>
      </w:r>
    </w:p>
    <w:p>
      <w:pPr>
        <w:pStyle w:val="PreformattedText"/>
        <w:bidi w:val="0"/>
        <w:spacing w:before="0" w:after="0"/>
        <w:jc w:val="left"/>
        <w:rPr/>
      </w:pPr>
      <w:r>
        <w:rPr/>
        <w:t>Bh+Yrw5lGrZRVZhkTzylnSLFMsowX3lQ7B3MTnzerdjpm8BUWdNHJ5gZnNy+8dqG6hUeFtmPH2i8SQ</w:t>
      </w:r>
    </w:p>
    <w:p>
      <w:pPr>
        <w:pStyle w:val="PreformattedText"/>
        <w:bidi w:val="0"/>
        <w:spacing w:before="0" w:after="0"/>
        <w:jc w:val="left"/>
        <w:rPr/>
      </w:pPr>
      <w:r>
        <w:rPr/>
        <w:t>6GaXsvqWY1YFVhuuLwwbLl6+Y094eYRpxAxUGmmHMThdFahIHqXeZYsbiWl5lIrSYFSj2iDTZFV5y6</w:t>
      </w:r>
    </w:p>
    <w:p>
      <w:pPr>
        <w:pStyle w:val="PreformattedText"/>
        <w:bidi w:val="0"/>
        <w:spacing w:before="0" w:after="0"/>
        <w:jc w:val="left"/>
        <w:rPr/>
      </w:pPr>
      <w:r>
        <w:rPr/>
        <w:t>U+gpbuAMxukG3M1hmP4RyxBv39EAvMeOIVdRczK+JgfMVFTONXGkFD0Nk6zD7ejIHBDPpdNwzzqXvE</w:t>
      </w:r>
    </w:p>
    <w:p>
      <w:pPr>
        <w:pStyle w:val="PreformattedText"/>
        <w:bidi w:val="0"/>
        <w:spacing w:before="0" w:after="0"/>
        <w:jc w:val="left"/>
        <w:rPr/>
      </w:pPr>
      <w:r>
        <w:rPr/>
        <w:t>vPMM86lIh1/8dWHU80RePqMMLsbmetxDtfXmEEPeftPJ6ePTUYQAq6zKBjp11PJKYBO0M+8TF8w86j</w:t>
      </w:r>
    </w:p>
    <w:p>
      <w:pPr>
        <w:pStyle w:val="PreformattedText"/>
        <w:bidi w:val="0"/>
        <w:spacing w:before="0" w:after="0"/>
        <w:jc w:val="left"/>
        <w:rPr/>
      </w:pPr>
      <w:r>
        <w:rPr/>
        <w:t>Q5j62bjE3uLiLsn7zxDqXaGDUjI/EAyeiW3NPtE2ghsa7tmFzcI2s9ib0LueduYIWo8y1MNF4gJniN</w:t>
      </w:r>
    </w:p>
    <w:p>
      <w:pPr>
        <w:pStyle w:val="PreformattedText"/>
        <w:bidi w:val="0"/>
        <w:spacing w:before="0" w:after="0"/>
        <w:jc w:val="left"/>
        <w:rPr/>
      </w:pPr>
      <w:r>
        <w:rPr/>
        <w:t>PeWPvCuUv0e4OfVdRI8k8wGu4mgqxuEQ1mI85lFVaQCnLbiKQqTzDbGvJrMQ5G4TilbXC2+1bYIRir</w:t>
      </w:r>
    </w:p>
    <w:p>
      <w:pPr>
        <w:pStyle w:val="PreformattedText"/>
        <w:bidi w:val="0"/>
        <w:spacing w:before="0" w:after="0"/>
        <w:jc w:val="left"/>
        <w:rPr/>
      </w:pPr>
      <w:r>
        <w:rPr/>
        <w:t>eViiOCXpQB8R7rjlbvnylVvSZ5KXheJUXq+AcPw7xCohWC/wAyy8aipkjlbjL4iRcQfwJTcWpSImII</w:t>
      </w:r>
    </w:p>
    <w:p>
      <w:pPr>
        <w:pStyle w:val="PreformattedText"/>
        <w:bidi w:val="0"/>
        <w:spacing w:before="0" w:after="0"/>
        <w:jc w:val="left"/>
        <w:rPr/>
      </w:pPr>
      <w:r>
        <w:rPr/>
        <w:t>59K61C4agr0xgYimGiJiBjzAJbuWqjJLcuZZy7m2FjiNm4gMO5d4luoWTnOIYKIUxiOYxuIaYKFgwL</w:t>
      </w:r>
    </w:p>
    <w:p>
      <w:pPr>
        <w:pStyle w:val="PreformattedText"/>
        <w:bidi w:val="0"/>
        <w:spacing w:before="0" w:after="0"/>
        <w:jc w:val="left"/>
        <w:rPr/>
      </w:pPr>
      <w:r>
        <w:rPr/>
        <w:t>HC9PoxVTj7QqLxHUaHxE2v/wCSvSv8yGUo1Ut4iie/oDcR6PExuBc5iSqXAB3LRYBLgKy4UvmIAZuN</w:t>
      </w:r>
    </w:p>
    <w:p>
      <w:pPr>
        <w:pStyle w:val="PreformattedText"/>
        <w:bidi w:val="0"/>
        <w:spacing w:before="0" w:after="0"/>
        <w:jc w:val="left"/>
        <w:rPr/>
      </w:pPr>
      <w:r>
        <w:rPr/>
        <w:t>JUAN+lGDKbVn2jluIZgQbVG5uazHLcDl9P2izWKziqIWlzgylqaxKNRaaIIEq2CupIYFMtVxDBkkUu</w:t>
      </w:r>
    </w:p>
    <w:p>
      <w:pPr>
        <w:pStyle w:val="PreformattedText"/>
        <w:bidi w:val="0"/>
        <w:spacing w:before="0" w:after="0"/>
        <w:jc w:val="left"/>
        <w:rPr/>
      </w:pPr>
      <w:r>
        <w:rPr/>
        <w:t>E8TNV95YhmlzisVvzHOXcJbvMMQPR/EIQMkAIY6yobnOeKDKuYNO4bZKiTcUdsNq9Qh8ywKpQfeeJV</w:t>
      </w:r>
    </w:p>
    <w:p>
      <w:pPr>
        <w:pStyle w:val="PreformattedText"/>
        <w:bidi w:val="0"/>
        <w:spacing w:before="0" w:after="0"/>
        <w:jc w:val="left"/>
        <w:rPr/>
      </w:pPr>
      <w:r>
        <w:rPr/>
        <w:t>ceZ/1DjM92Dvh8Q4rlwHI+D8yrwLtwKsA18xK3tsMqfxKj2wPbxGOGk/VwDVYi2q/RVcC4vHxFcwD9</w:t>
      </w:r>
    </w:p>
    <w:p>
      <w:pPr>
        <w:pStyle w:val="PreformattedText"/>
        <w:bidi w:val="0"/>
        <w:spacing w:before="0" w:after="0"/>
        <w:jc w:val="left"/>
        <w:rPr/>
      </w:pPr>
      <w:r>
        <w:rPr/>
        <w:t>VKhtmJY1NtMxhiqxEstqMG8y5dX5mKkKlCYVGjRqUy5nJEL7SzFvc/eGyPTU5gbuUpc+Mw5Shmhh5N</w:t>
      </w:r>
    </w:p>
    <w:p>
      <w:pPr>
        <w:pStyle w:val="PreformattedText"/>
        <w:bidi w:val="0"/>
        <w:spacing w:before="0" w:after="0"/>
        <w:jc w:val="left"/>
        <w:rPr/>
      </w:pPr>
      <w:r>
        <w:rPr/>
        <w:t>4Jf6Zd1mQi+87eJsm00+01feOoFtTmvUTNK5l5eKP8l/Wo9lBDnUGz1JLwiduJ3hPegaM4lOoLApPe</w:t>
      </w:r>
    </w:p>
    <w:p>
      <w:pPr>
        <w:pStyle w:val="PreformattedText"/>
        <w:bidi w:val="0"/>
        <w:spacing w:before="0" w:after="0"/>
        <w:jc w:val="left"/>
        <w:rPr/>
      </w:pPr>
      <w:r>
        <w:rPr/>
        <w:t>UMZg4lOfRFpIthWt28ePYhYHXcRhQY36BocxR1EUrEXHiJoRMXzM1KszKYHMuoVqWwEtvxP3mNupgf</w:t>
      </w:r>
    </w:p>
    <w:p>
      <w:pPr>
        <w:pStyle w:val="PreformattedText"/>
        <w:bidi w:val="0"/>
        <w:spacing w:before="0" w:after="0"/>
        <w:jc w:val="left"/>
        <w:rPr/>
      </w:pPr>
      <w:r>
        <w:rPr/>
        <w:t>Mqoc/iXpTEqDkEp3e2KilVAcxBgcSjJdQVsIWsXCHkupatB/VRE0qBMcoffmW2bU+KlmyPnU17yuIz</w:t>
      </w:r>
    </w:p>
    <w:p>
      <w:pPr>
        <w:pStyle w:val="PreformattedText"/>
        <w:bidi w:val="0"/>
        <w:spacing w:before="0" w:after="0"/>
        <w:jc w:val="left"/>
        <w:rPr/>
      </w:pPr>
      <w:r>
        <w:rPr/>
        <w:t>31NAgUBKWSn7RB7z4wGVzPoLhuZGsQCW5qbJWMity9ztYnQG8F7nIqtpQ0DHHcp4+DB5TeeWIFy+7w</w:t>
      </w:r>
    </w:p>
    <w:p>
      <w:pPr>
        <w:pStyle w:val="PreformattedText"/>
        <w:bidi w:val="0"/>
        <w:spacing w:before="0" w:after="0"/>
        <w:jc w:val="left"/>
        <w:rPr/>
      </w:pPr>
      <w:r>
        <w:rPr/>
        <w:t>5p/mpjmrQamQji0O8a+GYYFqPTbMNA/k792VOlwKHBEzRETeIb8o0DWbjGzjEAzMjifPeponmYM8wA</w:t>
      </w:r>
    </w:p>
    <w:p>
      <w:pPr>
        <w:pStyle w:val="PreformattedText"/>
        <w:bidi w:val="0"/>
        <w:spacing w:before="0" w:after="0"/>
        <w:jc w:val="left"/>
        <w:rPr/>
      </w:pPr>
      <w:r>
        <w:rPr/>
        <w:t>oCILYG7HJTKhdyoFs36cX6OpqHUt1zCpRBslnEekVYW33CqOYxjsl0BklzUe3mMz1csPAmZxAqk1e0</w:t>
      </w:r>
    </w:p>
    <w:p>
      <w:pPr>
        <w:pStyle w:val="PreformattedText"/>
        <w:bidi w:val="0"/>
        <w:spacing w:before="0" w:after="0"/>
        <w:jc w:val="left"/>
        <w:rPr/>
      </w:pPr>
      <w:r>
        <w:rPr/>
        <w:t>KIzaVlgXAPqbFEcNSv8A4GWuvQsfMGy/ThGCcQSXCs+mHSprUVRfRdNXmWdksOfQhucX6G4Ab5gi0I</w:t>
      </w:r>
    </w:p>
    <w:p>
      <w:pPr>
        <w:pStyle w:val="PreformattedText"/>
        <w:bidi w:val="0"/>
        <w:spacing w:before="0" w:after="0"/>
        <w:jc w:val="left"/>
        <w:rPr/>
      </w:pPr>
      <w:r>
        <w:rPr/>
        <w:t>UtQC5R5i6E6cQab5mhTUoQWqEovmXZTPEx6HiCzOomE5IwXmoGSDnZ0Ry4KsReHmUGtkb90Uf2tQA8</w:t>
      </w:r>
    </w:p>
    <w:p>
      <w:pPr>
        <w:pStyle w:val="PreformattedText"/>
        <w:bidi w:val="0"/>
        <w:spacing w:before="0" w:after="0"/>
        <w:jc w:val="left"/>
        <w:rPr/>
      </w:pPr>
      <w:r>
        <w:rPr/>
        <w:t>kMwlaNuEZVXg1EbP/ZdmMpRM8QnMzNZY9y01CmUgsipm8V/394NPAbN/eUnJVJs+0sJzcr0tiFZswQ</w:t>
      </w:r>
    </w:p>
    <w:p>
      <w:pPr>
        <w:pStyle w:val="PreformattedText"/>
        <w:bidi w:val="0"/>
        <w:spacing w:before="0" w:after="0"/>
        <w:jc w:val="left"/>
        <w:rPr/>
      </w:pPr>
      <w:r>
        <w:rPr/>
        <w:t>s5iYWCONbr7mj5YO5UI9V89EPriPkBr/kfDUU5K9jXzN7ylgItMy5swobddbhI87fvzK4Kbbeuonme</w:t>
      </w:r>
    </w:p>
    <w:p>
      <w:pPr>
        <w:pStyle w:val="PreformattedText"/>
        <w:bidi w:val="0"/>
        <w:spacing w:before="0" w:after="0"/>
        <w:jc w:val="left"/>
        <w:rPr/>
      </w:pPr>
      <w:r>
        <w:rPr/>
        <w:t>jp4B4Zmo5v2g03pGWnuA3cxI5nUUaQKm5xLrLNILL5i9iNJSk2pCFITybgtJMsaq5pVzRFwTUPzOjP</w:t>
      </w:r>
    </w:p>
    <w:p>
      <w:pPr>
        <w:pStyle w:val="PreformattedText"/>
        <w:bidi w:val="0"/>
        <w:spacing w:before="0" w:after="0"/>
        <w:jc w:val="left"/>
        <w:rPr/>
      </w:pPr>
      <w:r>
        <w:rPr/>
        <w:t>Ev7waxD8znEV77jLFNxaXADcAL3AE5OPiaJ4n8ISLuVe6Z4haVRGB0SnbKSkp5lPMp3K9spOFmOZRV</w:t>
      </w:r>
    </w:p>
    <w:p>
      <w:pPr>
        <w:pStyle w:val="PreformattedText"/>
        <w:bidi w:val="0"/>
        <w:spacing w:before="0" w:after="0"/>
        <w:jc w:val="left"/>
        <w:rPr/>
      </w:pPr>
      <w:r>
        <w:rPr/>
        <w:t>SncqUlETr6PJ9Ow+ll7RU8ykoQTxmPITMwETpmUy2fRqX6IdEDbEpvEEyZ7mgvBPMvMo59KJ4nEF3f</w:t>
      </w:r>
    </w:p>
    <w:p>
      <w:pPr>
        <w:pStyle w:val="PreformattedText"/>
        <w:bidi w:val="0"/>
        <w:spacing w:before="0" w:after="0"/>
        <w:jc w:val="left"/>
        <w:rPr/>
      </w:pPr>
      <w:r>
        <w:rPr/>
        <w:t>BcMno5n7xhZmPBeZqHRAgDibxKRq5+8zfiKi/MTE4uV8UQsLxLG86YmgHBUazSlP37lHCrTXEKVUlJ</w:t>
      </w:r>
    </w:p>
    <w:p>
      <w:pPr>
        <w:pStyle w:val="PreformattedText"/>
        <w:bidi w:val="0"/>
        <w:spacing w:before="0" w:after="0"/>
        <w:jc w:val="left"/>
        <w:rPr/>
      </w:pPr>
      <w:r>
        <w:rPr/>
        <w:t>UCyXhIWzALua1Kiht3L5Sm+IyotCZF7JQsxNzHrcuIqC5Sal+atHjz7kLrrpkeL79ww17xt8dQUjRF</w:t>
      </w:r>
    </w:p>
    <w:p>
      <w:pPr>
        <w:pStyle w:val="PreformattedText"/>
        <w:bidi w:val="0"/>
        <w:spacing w:before="0" w:after="0"/>
        <w:jc w:val="left"/>
        <w:rPr/>
      </w:pPr>
      <w:r>
        <w:rPr/>
        <w:t>5ZkXeIQBcA3eJvXUyPaPMYQ3GX5LZimaQHkXDfiKwmj44ImjwAULdHn3iBQc22fr/kKjSUOq5qUGPQ</w:t>
      </w:r>
    </w:p>
    <w:p>
      <w:pPr>
        <w:pStyle w:val="PreformattedText"/>
        <w:bidi w:val="0"/>
        <w:spacing w:before="0" w:after="0"/>
        <w:jc w:val="left"/>
        <w:rPr/>
      </w:pPr>
      <w:r>
        <w:rPr/>
        <w:t>1Ec3FcXFQaw7XbXjX5qOlOpHdkdFYQlIrqBI2YmUna66ipI0Z4Or3NjKsvmK1LI9S1v2n49DvmaiFR</w:t>
      </w:r>
    </w:p>
    <w:p>
      <w:pPr>
        <w:pStyle w:val="PreformattedText"/>
        <w:bidi w:val="0"/>
        <w:spacing w:before="0" w:after="0"/>
        <w:jc w:val="left"/>
        <w:rPr/>
      </w:pPr>
      <w:r>
        <w:rPr/>
        <w:t>oduojbAoqLRZLODM5qmZUclSgIZVK4ROTiaTPxOYqzN+Z7GJ2mpRjiU4lnLcCixmx5xOpYhc1U/Yg4</w:t>
      </w:r>
    </w:p>
    <w:p>
      <w:pPr>
        <w:pStyle w:val="PreformattedText"/>
        <w:bidi w:val="0"/>
        <w:spacing w:before="0" w:after="0"/>
        <w:jc w:val="left"/>
        <w:rPr/>
      </w:pPr>
      <w:r>
        <w:rPr/>
        <w:t>JQvzKCRo8RKUICUet9y/q7yImGDaPQEV36UhbUqIsrHmAoDl9DOvSuekGnETJxmKcBmX/aXy8Sy6IJ</w:t>
      </w:r>
    </w:p>
    <w:p>
      <w:pPr>
        <w:pStyle w:val="PreformattedText"/>
        <w:bidi w:val="0"/>
        <w:spacing w:before="0" w:after="0"/>
        <w:jc w:val="left"/>
        <w:rPr/>
      </w:pPr>
      <w:r>
        <w:rPr/>
        <w:t>3LOEhE5YqCcszx6OrCe5kFaiLScSrlK+YYPieZUr0evQablhRi9xng908ieYOa4mlsaX1NMFocsICz</w:t>
      </w:r>
    </w:p>
    <w:p>
      <w:pPr>
        <w:pStyle w:val="PreformattedText"/>
        <w:bidi w:val="0"/>
        <w:spacing w:before="0" w:after="0"/>
        <w:jc w:val="left"/>
        <w:rPr/>
      </w:pPr>
      <w:r>
        <w:rPr/>
        <w:t>c5L9CWW0xKL5U90OeZlLp/yCwKJuBVKT3hcXqBibjdpLtBhyRQz2gE98X/EVr4SHhL4lYlkxvHoqrm</w:t>
      </w:r>
    </w:p>
    <w:p>
      <w:pPr>
        <w:pStyle w:val="PreformattedText"/>
        <w:bidi w:val="0"/>
        <w:spacing w:before="0" w:after="0"/>
        <w:jc w:val="left"/>
        <w:rPr/>
      </w:pPr>
      <w:r>
        <w:rPr/>
        <w:t>nzPebMbgkKKx76X6qB2er38EHPBz3OXipv04Ayh+ILQ1GJ4xdgXsNFPaEUbNrV/q5VTVSzRO6dGk4P</w:t>
      </w:r>
    </w:p>
    <w:p>
      <w:pPr>
        <w:pStyle w:val="PreformattedText"/>
        <w:bidi w:val="0"/>
        <w:spacing w:before="0" w:after="0"/>
        <w:jc w:val="left"/>
        <w:rPr/>
      </w:pPr>
      <w:r>
        <w:rPr/>
        <w:t>bL8FLsFcSlKqPB6j/DJXPkyZAZhgb1yh09seuD+f7gNKqRxn+oazBXtNjOv7gLsqj37x4z3DWb4i4K</w:t>
      </w:r>
    </w:p>
    <w:p>
      <w:pPr>
        <w:pStyle w:val="PreformattedText"/>
        <w:bidi w:val="0"/>
        <w:spacing w:before="0" w:after="0"/>
        <w:jc w:val="left"/>
        <w:rPr/>
      </w:pPr>
      <w:r>
        <w:rPr/>
        <w:t>1FucZjJGsfmYYOKl/eWAh5kFbumJDZjpnYlYtm46ubJTVy9Jdwzn0MmcSkBeIkYUFS6eJnLUS0T3jX</w:t>
      </w:r>
    </w:p>
    <w:p>
      <w:pPr>
        <w:pStyle w:val="PreformattedText"/>
        <w:bidi w:val="0"/>
        <w:spacing w:before="0" w:after="0"/>
        <w:jc w:val="left"/>
        <w:rPr/>
      </w:pPr>
      <w:r>
        <w:rPr/>
        <w:t>cpMXlAloNGGBVrqVTiuYnUpgXAFCBXcUGj/Gg7lBg16ABr0LKJ7UXBJiIvrtgNFQTh5nOZXUpNT3mb</w:t>
      </w:r>
    </w:p>
    <w:p>
      <w:pPr>
        <w:pStyle w:val="PreformattedText"/>
        <w:bidi w:val="0"/>
        <w:spacing w:before="0" w:after="0"/>
        <w:jc w:val="left"/>
        <w:rPr/>
      </w:pPr>
      <w:r>
        <w:rPr/>
        <w:t>jwou5Xe41rJ+8y73EDWSXWpg8HpTuCVPaDONXDhzU4g5jGdwMe0vBOcyrZmNlmq+pa4mO5eKhEb2uK</w:t>
      </w:r>
    </w:p>
    <w:p>
      <w:pPr>
        <w:pStyle w:val="PreformattedText"/>
        <w:bidi w:val="0"/>
        <w:spacing w:before="0" w:after="0"/>
        <w:jc w:val="left"/>
        <w:rPr/>
      </w:pPr>
      <w:r>
        <w:rPr/>
        <w:t>3STzzM3mCqq1Hd8z236A5TUcUG5UfiGDb9oCZV1jEdXuARuDZ8wAQK7i8Uc0smZY8LmGdsIQUIIe0F</w:t>
      </w:r>
    </w:p>
    <w:p>
      <w:pPr>
        <w:pStyle w:val="PreformattedText"/>
        <w:bidi w:val="0"/>
        <w:spacing w:before="0" w:after="0"/>
        <w:jc w:val="left"/>
        <w:rPr/>
      </w:pPr>
      <w:r>
        <w:rPr/>
        <w:t>Mzcz8RFWMBUfMRYIqeq0xBbw3+/iZtvSU79BwI3xUO5eYJdQbUqYnrVHvhmZcNRMkoE1AANG/308Qr</w:t>
      </w:r>
    </w:p>
    <w:p>
      <w:pPr>
        <w:pStyle w:val="PreformattedText"/>
        <w:bidi w:val="0"/>
        <w:spacing w:before="0" w:after="0"/>
        <w:jc w:val="left"/>
        <w:rPr/>
      </w:pPr>
      <w:r>
        <w:rPr/>
        <w:t>Z9yUXnG67YB2zUwfgh94deg0F6A6bj9jSzImijh71MDAwcb69oKaD8x1Lm+t48n64l4riCypRzifEL</w:t>
      </w:r>
    </w:p>
    <w:p>
      <w:pPr>
        <w:pStyle w:val="PreformattedText"/>
        <w:bidi w:val="0"/>
        <w:spacing w:before="0" w:after="0"/>
        <w:jc w:val="left"/>
        <w:rPr/>
      </w:pPr>
      <w:r>
        <w:rPr/>
        <w:t>m66tGVBDU4nvFTbCjfME4qWLtMafaWluZapZMyu5iLNS5iZmCoOfQSnEaQ+0on7+pbPMQIsAOrTMW1</w:t>
      </w:r>
    </w:p>
    <w:p>
      <w:pPr>
        <w:pStyle w:val="PreformattedText"/>
        <w:bidi w:val="0"/>
        <w:spacing w:before="0" w:after="0"/>
        <w:jc w:val="left"/>
        <w:rPr/>
      </w:pPr>
      <w:r>
        <w:rPr/>
        <w:t>xUD1FG7+gy1GpfqRu5yGpT4PROU21FmeIFtS/Z61i/Wg1KZTKZTBLU7NGWcZi1mVrcEc8y695cNS3x</w:t>
      </w:r>
    </w:p>
    <w:p>
      <w:pPr>
        <w:pStyle w:val="PreformattedText"/>
        <w:bidi w:val="0"/>
        <w:spacing w:before="0" w:after="0"/>
        <w:jc w:val="left"/>
        <w:rPr/>
      </w:pPr>
      <w:r>
        <w:rPr/>
        <w:t>Oc6lQwwXRF9EGmiNpi2JEO5dTLme5luyZ1zEC+5c4zFVJWJc5zAs8wNl9z2mtQp3FXBqPKeSDRHlOY</w:t>
      </w:r>
    </w:p>
    <w:p>
      <w:pPr>
        <w:pStyle w:val="PreformattedText"/>
        <w:bidi w:val="0"/>
        <w:spacing w:before="0" w:after="0"/>
        <w:jc w:val="left"/>
        <w:rPr/>
      </w:pPr>
      <w:r>
        <w:rPr/>
        <w:t>4kfts0zLDfUT2ph0S8V6O0cRtHMYwtwg8D/GWPKZab32lNjo+YQu0WA4uWC+bnNAbv0ECpmDxEr39M</w:t>
      </w:r>
    </w:p>
    <w:p>
      <w:pPr>
        <w:pStyle w:val="PreformattedText"/>
        <w:bidi w:val="0"/>
        <w:spacing w:before="0" w:after="0"/>
        <w:jc w:val="left"/>
        <w:rPr/>
      </w:pPr>
      <w:r>
        <w:rPr/>
        <w:t>k/ae80TiPbFSrlPfv66ENel9wDPcKgAczhwb8iQWyNl8a+98S2+SohoxT5lXIXNmEXnz7Rc9ElvfWc</w:t>
      </w:r>
    </w:p>
    <w:p>
      <w:pPr>
        <w:pStyle w:val="PreformattedText"/>
        <w:bidi w:val="0"/>
        <w:spacing w:before="0" w:after="0"/>
        <w:jc w:val="left"/>
        <w:rPr/>
      </w:pPr>
      <w:r>
        <w:rPr/>
        <w:t>IsNK7D8lh8XBRUviUPdw5YSqoxPI8tsqiF1nf8jzPtJgDi3uICatJ5NwOK/Z7jBZs3BBZPmQablgF0</w:t>
      </w:r>
    </w:p>
    <w:p>
      <w:pPr>
        <w:pStyle w:val="PreformattedText"/>
        <w:bidi w:val="0"/>
        <w:spacing w:before="0" w:after="0"/>
        <w:jc w:val="left"/>
        <w:rPr/>
      </w:pPr>
      <w:r>
        <w:rPr/>
        <w:t>1KoPjHVVChUd+IbvmEUOI0a4lPxFrJOzNJxe5kVxC18TD0uskM73cKFbi36iGOZj5lkSmi3zHD4gXG</w:t>
      </w:r>
    </w:p>
    <w:p>
      <w:pPr>
        <w:pStyle w:val="PreformattedText"/>
        <w:bidi w:val="0"/>
        <w:spacing w:before="0" w:after="0"/>
        <w:jc w:val="left"/>
        <w:rPr/>
      </w:pPr>
      <w:r>
        <w:rPr/>
        <w:t>kDuGBHmeEWKhc3FzcMNzacfTfHEGm/UBW36Ksz2ww3FtuYuZZ651HEsmOz0PAzwMCs3co4hrlMm7gT</w:t>
      </w:r>
    </w:p>
    <w:p>
      <w:pPr>
        <w:pStyle w:val="PreformattedText"/>
        <w:bidi w:val="0"/>
        <w:spacing w:before="0" w:after="0"/>
        <w:jc w:val="left"/>
        <w:rPr/>
      </w:pPr>
      <w:r>
        <w:rPr/>
        <w:t>75ZOZYLKnbNPqMIX0nmcBcpnUMMoTlOIBFgYlDqADNSqYuDBXpWUgvmeWAWW41qVL5YZsUZFqApWFl</w:t>
      </w:r>
    </w:p>
    <w:p>
      <w:pPr>
        <w:pStyle w:val="PreformattedText"/>
        <w:bidi w:val="0"/>
        <w:spacing w:before="0" w:after="0"/>
        <w:jc w:val="left"/>
        <w:rPr/>
      </w:pPr>
      <w:r>
        <w:rPr/>
        <w:t>ubCGGALLGA6F3AYDtc3WGpl1vvMCziHoVNzLyntKONIg0PENC2rAYXVZjTraja2MClviIKk1NKGtXB</w:t>
      </w:r>
    </w:p>
    <w:p>
      <w:pPr>
        <w:pStyle w:val="PreformattedText"/>
        <w:bidi w:val="0"/>
        <w:spacing w:before="0" w:after="0"/>
        <w:jc w:val="left"/>
        <w:rPr/>
      </w:pPr>
      <w:r>
        <w:rPr/>
        <w:t>M0iNE6Ll3niblmJV+8oXEpom0QMEoY5nPiHjUue8vOKzKF6I4PE4y55ljUbFR2VFbjRcN0PheZikO9</w:t>
      </w:r>
    </w:p>
    <w:p>
      <w:pPr>
        <w:pStyle w:val="PreformattedText"/>
        <w:bidi w:val="0"/>
        <w:spacing w:before="0" w:after="0"/>
        <w:jc w:val="left"/>
        <w:rPr/>
      </w:pPr>
      <w:r>
        <w:rPr/>
        <w:t>GDpfT2y5amBPNZgqgxClyqj09AVuxyR8ub8rgLqFWli3ZLPAYTBWm+yIR7QHxbaeiAajFZe5dh5YFI</w:t>
      </w:r>
    </w:p>
    <w:p>
      <w:pPr>
        <w:pStyle w:val="PreformattedText"/>
        <w:bidi w:val="0"/>
        <w:spacing w:before="0" w:after="0"/>
        <w:jc w:val="left"/>
        <w:rPr/>
      </w:pPr>
      <w:r>
        <w:rPr/>
        <w:t>hLQuXydXuX8k4SLfcfaBbMN6lMYFLIOydOC/M8wEPQyxiHqHh3KGt4j+YefQkt3BBkg3EzzLxUFGot</w:t>
      </w:r>
    </w:p>
    <w:p>
      <w:pPr>
        <w:pStyle w:val="PreformattedText"/>
        <w:bidi w:val="0"/>
        <w:spacing w:before="0" w:after="0"/>
        <w:jc w:val="left"/>
        <w:rPr/>
      </w:pPr>
      <w:r>
        <w:rPr/>
        <w:t>qhwZVnoJcKY5g8OYwmG79HtG4y9ujKCykW/TR7+qhueT6RvJ9OPpQ1iL29cGd+hTUtFdThxMK2K9Na</w:t>
      </w:r>
    </w:p>
    <w:p>
      <w:pPr>
        <w:pStyle w:val="PreformattedText"/>
        <w:bidi w:val="0"/>
        <w:spacing w:before="0" w:after="0"/>
        <w:jc w:val="left"/>
        <w:rPr/>
      </w:pPr>
      <w:r>
        <w:rPr/>
        <w:t>mfE4hqUMyY9Pf3L6CZnFRtL63Fjo5lWeJVrVQatkR72fzF24gjmUEFRbJ6NgOJbRqoKRq9zKmG1Niy</w:t>
      </w:r>
    </w:p>
    <w:p>
      <w:pPr>
        <w:pStyle w:val="PreformattedText"/>
        <w:bidi w:val="0"/>
        <w:spacing w:before="0" w:after="0"/>
        <w:jc w:val="left"/>
        <w:rPr/>
      </w:pPr>
      <w:r>
        <w:rPr/>
        <w:t>g9yByxAQ30m/CYErMqdrrj/cKIMoIlsjQ5RGmDnExJyw17ltMfGGbL5ce1R0iVmptrgjr7pb7IGd1K</w:t>
      </w:r>
    </w:p>
    <w:p>
      <w:pPr>
        <w:pStyle w:val="PreformattedText"/>
        <w:bidi w:val="0"/>
        <w:spacing w:before="0" w:after="0"/>
        <w:jc w:val="left"/>
        <w:rPr/>
      </w:pPr>
      <w:r>
        <w:rPr/>
        <w:t>QFedSliwOqjcMW1FtuUJn0E7wyzjMGlrZ6aaiU+j3zPf0/iOwrpwJ/foAqHZ6aXJKjLxamP1lvzc33</w:t>
      </w:r>
    </w:p>
    <w:p>
      <w:pPr>
        <w:pStyle w:val="PreformattedText"/>
        <w:bidi w:val="0"/>
        <w:spacing w:before="0" w:after="0"/>
        <w:jc w:val="left"/>
        <w:rPr/>
      </w:pPr>
      <w:r>
        <w:rPr/>
        <w:t>DPFdJ5PzKFe2ke4PSQRkMp17RoZ0RC6NMsyAH5z/AKgYad/1FaVjkuIFF2XuGr64ayfPMzjUTZwCcU</w:t>
      </w:r>
    </w:p>
    <w:p>
      <w:pPr>
        <w:pStyle w:val="PreformattedText"/>
        <w:bidi w:val="0"/>
        <w:spacing w:before="0" w:after="0"/>
        <w:jc w:val="left"/>
        <w:rPr/>
      </w:pPr>
      <w:r>
        <w:rPr/>
        <w:t>9amnCO6zTft63wxKMSquVXs37TFd3CyXLrJ6FTCe2KKXc9oNZ6ju8S7lqWTLDzPdUKZ9KzFt3PbG0M</w:t>
      </w:r>
    </w:p>
    <w:p>
      <w:pPr>
        <w:pStyle w:val="PreformattedText"/>
        <w:bidi w:val="0"/>
        <w:spacing w:before="0" w:after="0"/>
        <w:jc w:val="left"/>
        <w:rPr/>
      </w:pPr>
      <w:r>
        <w:rPr/>
        <w:t>5YBLn7waItwvHUVaTMdnoKUkY8c+gJfN+qDuX6CUt9NxLrSG4d/4UBTMHb1qNYuV8SnRMp80vg5gGu</w:t>
      </w:r>
    </w:p>
    <w:p>
      <w:pPr>
        <w:pStyle w:val="PreformattedText"/>
        <w:bidi w:val="0"/>
        <w:spacing w:before="0" w:after="0"/>
        <w:jc w:val="left"/>
        <w:rPr/>
      </w:pPr>
      <w:r>
        <w:rPr/>
        <w:t>gV7+YEyMOTqoZagLu4zyR3Knubh45l2PUNOMurUxkLmuXLQI/unHmKg95odZnZ2SlUwMzbML5i3iZV</w:t>
      </w:r>
    </w:p>
    <w:p>
      <w:pPr>
        <w:pStyle w:val="PreformattedText"/>
        <w:bidi w:val="0"/>
        <w:spacing w:before="0" w:after="0"/>
        <w:jc w:val="left"/>
        <w:rPr/>
      </w:pPr>
      <w:r>
        <w:rPr/>
        <w:t>gIMFNelle1YgHslO8wW0fuj3XFNRVRK7X/EvFRItTiE4zX8wQ/puKy9RXDZrdwLwZvBGjhUHP2g61D</w:t>
      </w:r>
    </w:p>
    <w:p>
      <w:pPr>
        <w:pStyle w:val="PreformattedText"/>
        <w:bidi w:val="0"/>
        <w:spacing w:before="0" w:after="0"/>
        <w:jc w:val="left"/>
        <w:rPr/>
      </w:pPr>
      <w:r>
        <w:rPr/>
        <w:t>QOoNq5uomxcqrM3iPF4glDdwYtxhBChNLaXOLlsW/aNJLnFvqkRq+PRVi2XHIzY9B7y+5qbc7cSz3J</w:t>
      </w:r>
    </w:p>
    <w:p>
      <w:pPr>
        <w:pStyle w:val="PreformattedText"/>
        <w:bidi w:val="0"/>
        <w:spacing w:before="0" w:after="0"/>
        <w:jc w:val="left"/>
        <w:rPr/>
      </w:pPr>
      <w:r>
        <w:rPr/>
        <w:t>eLZBXxDduAhrMLqpCla4eAblmIOQDijrvmZ+hMevJ3cO5Yaje0C35BdOuZgtmQ003Xi4EG0PIZ0eWK</w:t>
      </w:r>
    </w:p>
    <w:p>
      <w:pPr>
        <w:pStyle w:val="PreformattedText"/>
        <w:bidi w:val="0"/>
        <w:spacing w:before="0" w:after="0"/>
        <w:jc w:val="left"/>
        <w:rPr/>
      </w:pPr>
      <w:r>
        <w:rPr/>
        <w:t>Wwb1BNnNHMB/f0XRLzcVce+KoWYALqLJUE1MGnEflxKxjlBoriXT0L/c+jYl58xUZapxfM4hXEriUO</w:t>
      </w:r>
    </w:p>
    <w:p>
      <w:pPr>
        <w:pStyle w:val="PreformattedText"/>
        <w:bidi w:val="0"/>
        <w:spacing w:before="0" w:after="0"/>
        <w:jc w:val="left"/>
        <w:rPr/>
      </w:pPr>
      <w:r>
        <w:rPr/>
        <w:t>pTLXMVOah45MwU15iF+8pfyLmn3lNobPeUGvo8SxTFHOp70phisgpkhJXP8AiAOPRr7z9cQrX7RBl9</w:t>
      </w:r>
    </w:p>
    <w:p>
      <w:pPr>
        <w:pStyle w:val="PreformattedText"/>
        <w:bidi w:val="0"/>
        <w:spacing w:before="0" w:after="0"/>
        <w:jc w:val="left"/>
        <w:rPr/>
      </w:pPr>
      <w:r>
        <w:rPr/>
        <w:t>n+5yiqlqbPXpV6nOZuc+nt6lxKPUxgLWXnmHPiLh2XKCF0Ee/651CaHZLQ8KEFbbmSSkn7y6uKwcEd</w:t>
      </w:r>
    </w:p>
    <w:p>
      <w:pPr>
        <w:pStyle w:val="PreformattedText"/>
        <w:bidi w:val="0"/>
        <w:spacing w:before="0" w:after="0"/>
        <w:jc w:val="left"/>
        <w:rPr/>
      </w:pPr>
      <w:r>
        <w:rPr/>
        <w:t>vkalFL23F+Uwl83EB+MzbXtF/FjwMxOyUjczaQSN28amdN1sZxBao6CcQ5NxUDuXpxcsGmPylryyZY</w:t>
      </w:r>
    </w:p>
    <w:p>
      <w:pPr>
        <w:pStyle w:val="PreformattedText"/>
        <w:bidi w:val="0"/>
        <w:spacing w:before="0" w:after="0"/>
        <w:jc w:val="left"/>
        <w:rPr/>
      </w:pPr>
      <w:r>
        <w:rPr/>
        <w:t>xxTEwbmuDGdppizm9bittbIFAr4iD+DcqTVDMGuIsDDdSqjBCJTXE1iNfHpkmd/ReMelgupfqb7lif</w:t>
      </w:r>
    </w:p>
    <w:p>
      <w:pPr>
        <w:pStyle w:val="PreformattedText"/>
        <w:bidi w:val="0"/>
        <w:spacing w:before="0" w:after="0"/>
        <w:jc w:val="left"/>
        <w:rPr/>
      </w:pPr>
      <w:r>
        <w:rPr/>
        <w:t>HHsVAjhUX3TkzauoUc8y2rQBn4gZQGY9F2MEX8serUK1wnhG5pLHL2ekMbFWdnZ8Th/OXfM+dXFwAw</w:t>
      </w:r>
    </w:p>
    <w:p>
      <w:pPr>
        <w:pStyle w:val="PreformattedText"/>
        <w:bidi w:val="0"/>
        <w:spacing w:before="0" w:after="0"/>
        <w:jc w:val="left"/>
        <w:rPr/>
      </w:pPr>
      <w:r>
        <w:rPr/>
        <w:t>seT3F6ZUAzMyJtX+eYve1bMHz3GKQWnv37laNlwecHB0DZMHs+i8VL0Y/0VKrHprMCpcfREgWrZPbE</w:t>
      </w:r>
    </w:p>
    <w:p>
      <w:pPr>
        <w:pStyle w:val="PreformattedText"/>
        <w:bidi w:val="0"/>
        <w:spacing w:before="0" w:after="0"/>
        <w:jc w:val="left"/>
        <w:rPr/>
      </w:pPr>
      <w:r>
        <w:rPr/>
        <w:t>1uOMcwcVOSH4lXziJUMlzBMbM4lHmaYjHa4egX8TLfUvZzMjiPC0nJPMty8QQuq+gOFyxc4+nZfX+M</w:t>
      </w:r>
    </w:p>
    <w:p>
      <w:pPr>
        <w:pStyle w:val="PreformattedText"/>
        <w:bidi w:val="0"/>
        <w:spacing w:before="0" w:after="0"/>
        <w:jc w:val="left"/>
        <w:rPr/>
      </w:pPr>
      <w:r>
        <w:rPr/>
        <w:t>C1RIpWph3U2JRMh41KdBiUrJTEWtnrZdS1nMx8VU9hU98ObNzzMeJhYqX3mBUC0hq2FxMzHCY9sCNY</w:t>
      </w:r>
    </w:p>
    <w:p>
      <w:pPr>
        <w:pStyle w:val="PreformattedText"/>
        <w:bidi w:val="0"/>
        <w:spacing w:before="0" w:after="0"/>
        <w:jc w:val="left"/>
        <w:rPr/>
      </w:pPr>
      <w:r>
        <w:rPr/>
        <w:t>MV53KQlx+Md3LS0YZ6LdwnGRP3jffZEI8uX4qAaNm7i61oUblbsfeYbnr/uA2Gzi4eLBcVAOpof8TE</w:t>
      </w:r>
    </w:p>
    <w:p>
      <w:pPr>
        <w:pStyle w:val="PreformattedText"/>
        <w:bidi w:val="0"/>
        <w:spacing w:before="0" w:after="0"/>
        <w:jc w:val="left"/>
        <w:rPr/>
      </w:pPr>
      <w:r>
        <w:rPr/>
        <w:t>i9NxURj90AJccQbaqo7+RzAxwfvK6CO5OZlFu5TddSt1Ml85hmsAqo8DDACnbNpZVwyqo2VUW2ocPS</w:t>
      </w:r>
    </w:p>
    <w:p>
      <w:pPr>
        <w:pStyle w:val="PreformattedText"/>
        <w:bidi w:val="0"/>
        <w:spacing w:before="0" w:after="0"/>
        <w:jc w:val="left"/>
        <w:rPr/>
      </w:pPr>
      <w:r>
        <w:rPr/>
        <w:t>4NYZ59PLMPG5VT95j7YzEzfMJymZNm47Ngl06+24gEaohJawbmVggVrYyv8AHiIgzoBlTR4TcbDCLd</w:t>
      </w:r>
    </w:p>
    <w:p>
      <w:pPr>
        <w:pStyle w:val="PreformattedText"/>
        <w:bidi w:val="0"/>
        <w:spacing w:before="0" w:after="0"/>
        <w:jc w:val="left"/>
        <w:rPr/>
      </w:pPr>
      <w:r>
        <w:rPr/>
        <w:t>9Tyztoq3k493mWzPIWwfHUJH9mDqocU6Xozw9vMxKGRdfFzCupdAhyu+yB4tK778zEIk+R39KaQGGP</w:t>
      </w:r>
    </w:p>
    <w:p>
      <w:pPr>
        <w:pStyle w:val="PreformattedText"/>
        <w:bidi w:val="0"/>
        <w:spacing w:before="0" w:after="0"/>
        <w:jc w:val="left"/>
        <w:rPr/>
      </w:pPr>
      <w:r>
        <w:rPr/>
        <w:t>5QTORjM+K4FAENRAWeyOGsywpuAJdwIPZMM8RbbmT6c/S/UCyczpMy/v6A2Q2JxmZpshblNR+ij0TN</w:t>
      </w:r>
    </w:p>
    <w:p>
      <w:pPr>
        <w:pStyle w:val="PreformattedText"/>
        <w:bidi w:val="0"/>
        <w:spacing w:before="0" w:after="0"/>
        <w:jc w:val="left"/>
        <w:rPr/>
      </w:pPr>
      <w:r>
        <w:rPr/>
        <w:t>yo6gelLoljU49QXU8DB03LdfQKvn0zp/VzGlVdyj3OfMrNysS7OsStnNwDrBPtqWOZ746m8czk8QKd</w:t>
      </w:r>
    </w:p>
    <w:p>
      <w:pPr>
        <w:pStyle w:val="PreformattedText"/>
        <w:bidi w:val="0"/>
        <w:spacing w:before="0" w:after="0"/>
        <w:jc w:val="left"/>
        <w:rPr/>
      </w:pPr>
      <w:r>
        <w:rPr/>
        <w:t>3PZ1K9YlLGMyzEQ7sCDNGpjHu94lViGnYGIaw7uBouC/cxKVmqisFoj1cYgP4SyXRUs87Qo9E5aBZ7</w:t>
      </w:r>
    </w:p>
    <w:p>
      <w:pPr>
        <w:pStyle w:val="PreformattedText"/>
        <w:bidi w:val="0"/>
        <w:spacing w:before="0" w:after="0"/>
        <w:jc w:val="left"/>
        <w:rPr/>
      </w:pPr>
      <w:r>
        <w:rPr/>
        <w:t>mmCAY5vycy1cN88THFwbIJTbX4jMvn7zGlS62Sh6nUM25xOQcGVYfzFCuEQhWyMQMnXUqhtI4KUsb8</w:t>
      </w:r>
    </w:p>
    <w:p>
      <w:pPr>
        <w:pStyle w:val="PreformattedText"/>
        <w:bidi w:val="0"/>
        <w:spacing w:before="0" w:after="0"/>
        <w:jc w:val="left"/>
        <w:rPr/>
      </w:pPr>
      <w:r>
        <w:rPr/>
        <w:t>rmUgatlGzj+Yat6NS8Ky0m4KroblfJNPMonM1Hc0PMqoWLn4T3enE8z7GPpmdEAp2x4qXc5Ixup+8r</w:t>
      </w:r>
    </w:p>
    <w:p>
      <w:pPr>
        <w:pStyle w:val="PreformattedText"/>
        <w:bidi w:val="0"/>
        <w:spacing w:before="0" w:after="0"/>
        <w:jc w:val="left"/>
        <w:rPr/>
      </w:pPr>
      <w:r>
        <w:rPr/>
        <w:t>k0ERNl1449o72UiqmoCTsQndlR91QnXl2qtcEdlSr3RXsLz3HLswj2xnyMeV0trzN3VjrUsJlBU1Kc</w:t>
      </w:r>
    </w:p>
    <w:p>
      <w:pPr>
        <w:pStyle w:val="PreformattedText"/>
        <w:bidi w:val="0"/>
        <w:spacing w:before="0" w:after="0"/>
        <w:jc w:val="left"/>
        <w:rPr/>
      </w:pPr>
      <w:r>
        <w:rPr/>
        <w:t>MDW2jgeCBUeh2twOPbUo3VFYOyYbKiw3l9xhdZw/SWgy5RKimKhvM6cweYrM654PTMTNS8e0V1iceI</w:t>
      </w:r>
    </w:p>
    <w:p>
      <w:pPr>
        <w:pStyle w:val="PreformattedText"/>
        <w:bidi w:val="0"/>
        <w:spacing w:before="0" w:after="0"/>
        <w:jc w:val="left"/>
        <w:rPr/>
      </w:pPr>
      <w:r>
        <w:rPr/>
        <w:t>6pNS9XcMmZtucTzAPEC5UqoHcBcw4GD3BMVbSiL9TNNzVnM4eiNcweIteuDGoZNb9bcuoE2b9aJbk3</w:t>
      </w:r>
    </w:p>
    <w:p>
      <w:pPr>
        <w:pStyle w:val="PreformattedText"/>
        <w:bidi w:val="0"/>
        <w:spacing w:before="0" w:after="0"/>
        <w:jc w:val="left"/>
        <w:rPr/>
      </w:pPr>
      <w:r>
        <w:rPr/>
        <w:t>9CHURSGRwTPGpX3nvqGp5lviWgGpXc3cNVSlSXA3zPkeg+wnelHnERepmMg1QL04qVjzBAF2qM0Gqh</w:t>
      </w:r>
    </w:p>
    <w:p>
      <w:pPr>
        <w:pStyle w:val="PreformattedText"/>
        <w:bidi w:val="0"/>
        <w:spacing w:before="0" w:after="0"/>
        <w:jc w:val="left"/>
        <w:rPr/>
      </w:pPr>
      <w:r>
        <w:rPr/>
        <w:t>VlpKKjBcTdBG4JTPtHWmBhwosNy+DfiKjWTP8AJL2ChklAu1JG6yAd+ScEcffglnxbYbsP2jgvjCV5</w:t>
      </w:r>
    </w:p>
    <w:p>
      <w:pPr>
        <w:pStyle w:val="PreformattedText"/>
        <w:bidi w:val="0"/>
        <w:spacing w:before="0" w:after="0"/>
        <w:jc w:val="left"/>
        <w:rPr/>
      </w:pPr>
      <w:r>
        <w:rPr/>
        <w:t>HJEyxfnUPPCwssFxLAft4lgUbhDJgviJlRWBtKIMkjBPdgm2dTAoMx4v9kXMGaqvaImUP4hdxfmpQb</w:t>
      </w:r>
    </w:p>
    <w:p>
      <w:pPr>
        <w:pStyle w:val="PreformattedText"/>
        <w:bidi w:val="0"/>
        <w:spacing w:before="0" w:after="0"/>
        <w:jc w:val="left"/>
        <w:rPr/>
      </w:pPr>
      <w:r>
        <w:rPr/>
        <w:t>BjxN/VnvDGYTFX6e88TD6afVKxGm5vlMB7Im+7hHHE95XpUSnalsJyd0ZqMWDaXdnT12GXeAkam+YM</w:t>
      </w:r>
    </w:p>
    <w:p>
      <w:pPr>
        <w:pStyle w:val="PreformattedText"/>
        <w:bidi w:val="0"/>
        <w:spacing w:before="0" w:after="0"/>
        <w:jc w:val="left"/>
        <w:rPr/>
      </w:pPr>
      <w:r>
        <w:rPr/>
        <w:t>ViDwuL+JfFAOrXGcXzKZJ6Me67Y2zP7xEWHMufBilDMgxnmM117dD4HiJYCUCmVdgzjqZSPOstkXki</w:t>
      </w:r>
    </w:p>
    <w:p>
      <w:pPr>
        <w:pStyle w:val="PreformattedText"/>
        <w:bidi w:val="0"/>
        <w:spacing w:before="0" w:after="0"/>
        <w:jc w:val="left"/>
        <w:rPr/>
      </w:pPr>
      <w:r>
        <w:rPr/>
        <w:t>vEGme30GGNvAHcSDIXBlrg4lqTZfXp7Tm5kxubzLgvMtPTmaiseiYxCe2oWRbgWRwS+N6j+IlJ5GWW</w:t>
      </w:r>
    </w:p>
    <w:p>
      <w:pPr>
        <w:pStyle w:val="PreformattedText"/>
        <w:bidi w:val="0"/>
        <w:spacing w:before="0" w:after="0"/>
        <w:jc w:val="left"/>
        <w:rPr/>
      </w:pPr>
      <w:r>
        <w:rPr/>
        <w:t>YYKnszEGUGDUYbdLEpXohcoiXE0nggVKN+gW1A0O/qqz6su4ZZpELtBHG5lZ3K0saxK5rUvmzMsGax</w:t>
      </w:r>
    </w:p>
    <w:p>
      <w:pPr>
        <w:pStyle w:val="PreformattedText"/>
        <w:bidi w:val="0"/>
        <w:spacing w:before="0" w:after="0"/>
        <w:jc w:val="left"/>
        <w:rPr/>
      </w:pPr>
      <w:r>
        <w:rPr/>
        <w:t>AxYy3OEf6l/edCqjcxqGvHUfxi9RQNy/FUsz2uYKq37xAzUREVFWcRRuo9xsIafpiwornKSdRDoM0A</w:t>
      </w:r>
    </w:p>
    <w:p>
      <w:pPr>
        <w:pStyle w:val="PreformattedText"/>
        <w:bidi w:val="0"/>
        <w:spacing w:before="0" w:after="0"/>
        <w:jc w:val="left"/>
        <w:rPr/>
      </w:pPr>
      <w:r>
        <w:rPr/>
        <w:t>viW7vgaS7QLwaPabW7YcM0HbKWuN3ldMcfJ7iPEbfEajCoMS9TAtVRXbJxKsHvgnUMsS/wAupcG9u+</w:t>
      </w:r>
    </w:p>
    <w:p>
      <w:pPr>
        <w:pStyle w:val="PreformattedText"/>
        <w:bidi w:val="0"/>
        <w:spacing w:before="0" w:after="0"/>
        <w:jc w:val="left"/>
        <w:rPr/>
      </w:pPr>
      <w:r>
        <w:rPr/>
        <w:t>rzC2C/EC6NcxXjiVO7hmtqy9tdv2jFvEVUEVMEuMQ1M34g3Li23KqDnMW5fHozIY9gH3gDiftPeXe4</w:t>
      </w:r>
    </w:p>
    <w:p>
      <w:pPr>
        <w:pStyle w:val="PreformattedText"/>
        <w:bidi w:val="0"/>
        <w:spacing w:before="0" w:after="0"/>
        <w:jc w:val="left"/>
        <w:rPr/>
      </w:pPr>
      <w:r>
        <w:rPr/>
        <w:t>2+0Geeac+8KxDBW6zMCpVecwQyW2ZUmcMa2QhhefFrKdwIxmFVgOfLLrsqUB4uWPX8OoRRdrotdFcR</w:t>
      </w:r>
    </w:p>
    <w:p>
      <w:pPr>
        <w:pStyle w:val="PreformattedText"/>
        <w:bidi w:val="0"/>
        <w:spacing w:before="0" w:after="0"/>
        <w:jc w:val="left"/>
        <w:rPr/>
      </w:pPr>
      <w:r>
        <w:rPr/>
        <w:t>dawpucN+SabTqJ2WdQoPbK/wAFTLTwPJqYNUK2vFuXU/1LDn5+jxAvEwDev3lL4FQQWOJ0J44jyEKw</w:t>
      </w:r>
    </w:p>
    <w:p>
      <w:pPr>
        <w:pStyle w:val="PreformattedText"/>
        <w:bidi w:val="0"/>
        <w:spacing w:before="0" w:after="0"/>
        <w:jc w:val="left"/>
        <w:rPr/>
      </w:pPr>
      <w:r>
        <w:rPr/>
        <w:t>CVmFvM8xOTXoqwwVa5lZqJUC8zcrESnGolxzmV1H7p7eg2t4r7wUekMEMwWnNsSsdQNamGyguLbNfR</w:t>
      </w:r>
    </w:p>
    <w:p>
      <w:pPr>
        <w:pStyle w:val="PreformattedText"/>
        <w:bidi w:val="0"/>
        <w:spacing w:before="0" w:after="0"/>
        <w:jc w:val="left"/>
        <w:rPr/>
      </w:pPr>
      <w:r>
        <w:rPr/>
        <w:t>xBv0V3G1p7IrXrSZlepXr1oXFt9LFVOwGY3PtEKYiq4aG7hZ60mZuV1FAWceqly3DLdw5qVzWXSrdy</w:t>
      </w:r>
    </w:p>
    <w:p>
      <w:pPr>
        <w:pStyle w:val="PreformattedText"/>
        <w:bidi w:val="0"/>
        <w:spacing w:before="0" w:after="0"/>
        <w:jc w:val="left"/>
        <w:rPr/>
      </w:pPr>
      <w:r>
        <w:rPr/>
        <w:t>/eZ/iHjc0XqOjJ0zGBc1rMvRYyXqEANmhv8AMGrW7igBbXuFq2/aMgvAy7FtzLpKTzmoaW2/L37eIj</w:t>
      </w:r>
    </w:p>
    <w:p>
      <w:pPr>
        <w:pStyle w:val="PreformattedText"/>
        <w:bidi w:val="0"/>
        <w:spacing w:before="0" w:after="0"/>
        <w:jc w:val="left"/>
        <w:rPr/>
      </w:pPr>
      <w:r>
        <w:rPr/>
        <w:t>dpiq5iGI6r3lgFnDqXYtuNGWlAIFt8S7UE8QShk7iUuaX5gFSNEgEQ9XMzM1Isau/aN2UIBojBJ2gI</w:t>
      </w:r>
    </w:p>
    <w:p>
      <w:pPr>
        <w:pStyle w:val="PreformattedText"/>
        <w:bidi w:val="0"/>
        <w:spacing w:before="0" w:after="0"/>
        <w:jc w:val="left"/>
        <w:rPr/>
      </w:pPr>
      <w:r>
        <w:rPr/>
        <w:t>CzzHSULMORQKByzpWwJaBNwo1FuOsRhVwLzHHoFM5iVjmb9oL1xEreZzOblktuVON/ylTBcHo6rHMd</w:t>
      </w:r>
    </w:p>
    <w:p>
      <w:pPr>
        <w:pStyle w:val="PreformattedText"/>
        <w:bidi w:val="0"/>
        <w:spacing w:before="0" w:after="0"/>
        <w:jc w:val="left"/>
        <w:rPr/>
      </w:pPr>
      <w:r>
        <w:rPr/>
        <w:t>A1yXjPHcz2Wo8X4dlcQHhuHnhHg8S1MrOYwF7yhoF0QPToxWLsyRF65xo0ey5jTA970xjRgQWjP9w2</w:t>
      </w:r>
    </w:p>
    <w:p>
      <w:pPr>
        <w:pStyle w:val="PreformattedText"/>
        <w:bidi w:val="0"/>
        <w:spacing w:before="0" w:after="0"/>
        <w:jc w:val="left"/>
        <w:rPr/>
      </w:pPr>
      <w:r>
        <w:rPr/>
        <w:t>HS7hpSVqrcyJWLGKp33NO79pr/aDQTWvtj6StqKl4DEVRiBN36LCAqwyeJvnPicSrgJRjzXBBRpzKx</w:t>
      </w:r>
    </w:p>
    <w:p>
      <w:pPr>
        <w:pStyle w:val="PreformattedText"/>
        <w:bidi w:val="0"/>
        <w:spacing w:before="0" w:after="0"/>
        <w:jc w:val="left"/>
        <w:rPr/>
      </w:pPr>
      <w:r>
        <w:rPr/>
        <w:t>z1id1uDR6kSJP3nSpbuaiVmG7qZMwo3hv0XsmTcA55juOUVEW/U9RimvEGy/oGpR7xbb9LGXH5iKi+</w:t>
      </w:r>
    </w:p>
    <w:p>
      <w:pPr>
        <w:pStyle w:val="PreformattedText"/>
        <w:bidi w:val="0"/>
        <w:spacing w:before="0" w:after="0"/>
        <w:jc w:val="left"/>
        <w:rPr/>
      </w:pPr>
      <w:r>
        <w:rPr/>
        <w:t>Y6ufjAdRFJXqGCXPbM3Uo8T5n7xU1AgzB+0zlbuX7lYbudTCS5WqmO4RPeIhllVhnUDhxKgpG+IBK5</w:t>
      </w:r>
    </w:p>
    <w:p>
      <w:pPr>
        <w:pStyle w:val="PreformattedText"/>
        <w:bidi w:val="0"/>
        <w:spacing w:before="0" w:after="0"/>
        <w:jc w:val="left"/>
        <w:rPr/>
      </w:pPr>
      <w:r>
        <w:rPr/>
        <w:t>SlWzdQWDkCvEN5zLplU9rZy/MWSNtDs6ilp4wIEujbo8wT3rWD3+IIKXZHqexOY2RayMN3KaoqJBYj</w:t>
      </w:r>
    </w:p>
    <w:p>
      <w:pPr>
        <w:pStyle w:val="PreformattedText"/>
        <w:bidi w:val="0"/>
        <w:spacing w:before="0" w:after="0"/>
        <w:jc w:val="left"/>
        <w:rPr/>
      </w:pPr>
      <w:r>
        <w:rPr/>
        <w:t>N5iB2OeJV9ryw0MrfaVLphrmOWLH8RGDlK1qGBqmPPGfEoTsGV4VO+oR20g22iVh9seAcxQwwVAxTc</w:t>
      </w:r>
    </w:p>
    <w:p>
      <w:pPr>
        <w:pStyle w:val="PreformattedText"/>
        <w:bidi w:val="0"/>
        <w:spacing w:before="0" w:after="0"/>
        <w:jc w:val="left"/>
        <w:rPr/>
      </w:pPr>
      <w:r>
        <w:rPr/>
        <w:t>Eu3cFpriWVXECzxB7l4riPoty1+Ilb1E9hGGNbiR1MrCxIzcYiYUTuahW5qGKZWAHUYFQ49uoyHRXA</w:t>
      </w:r>
    </w:p>
    <w:p>
      <w:pPr>
        <w:pStyle w:val="PreformattedText"/>
        <w:bidi w:val="0"/>
        <w:spacing w:before="0" w:after="0"/>
        <w:jc w:val="left"/>
        <w:rPr/>
      </w:pPr>
      <w:r>
        <w:rPr/>
        <w:t>rlP6lSAus8n7MLGHhDxjkeGCLQlt/iJrkJVcV1XcFolbQp/ev2gAzUhg6Auh6Y5O8nmyFmGYiDnKq6</w:t>
      </w:r>
    </w:p>
    <w:p>
      <w:pPr>
        <w:pStyle w:val="PreformattedText"/>
        <w:bidi w:val="0"/>
        <w:spacing w:before="0" w:after="0"/>
        <w:jc w:val="left"/>
        <w:rPr/>
      </w:pPr>
      <w:r>
        <w:rPr/>
        <w:t>Hn3jAtEeZhF2Rez4mNsnkXj8RN1fzlfH0HUSr4jD4jSmPZGUsZpjEoGnoqxLxUtnGwkzWPS3JqVqIG</w:t>
      </w:r>
    </w:p>
    <w:p>
      <w:pPr>
        <w:pStyle w:val="PreformattedText"/>
        <w:bidi w:val="0"/>
        <w:spacing w:before="0" w:after="0"/>
        <w:jc w:val="left"/>
        <w:rPr/>
      </w:pPr>
      <w:r>
        <w:rPr/>
        <w:t>glcQQ05uW5ZhzEtxNQpm1Q0qZ5V+UASziEcQkLPS/RforGJTArUHedSkXeNQDUKFPf0Oriq2+tWpeL</w:t>
      </w:r>
    </w:p>
    <w:p>
      <w:pPr>
        <w:pStyle w:val="PreformattedText"/>
        <w:bidi w:val="0"/>
        <w:spacing w:before="0" w:after="0"/>
        <w:jc w:val="left"/>
        <w:rPr/>
      </w:pPr>
      <w:r>
        <w:rPr/>
        <w:t>lDMfE2+PUFveVpXX0bQ1MAvM3OQy/c3r0Bl4iITDLZfpfW4GA4iUYcJoqqgItyRaGKYCiytc4HuNQX</w:t>
      </w:r>
    </w:p>
    <w:p>
      <w:pPr>
        <w:pStyle w:val="PreformattedText"/>
        <w:bidi w:val="0"/>
        <w:spacing w:before="0" w:after="0"/>
        <w:jc w:val="left"/>
        <w:rPr/>
      </w:pPr>
      <w:r>
        <w:rPr/>
        <w:t>ZTlOIOiTw90Gp3ObZr3ckGrOxs5Xq4Jl4FCzj9oatQceI5nN+xEpqC0DQY94maCEOUOqjAGEquWAjA</w:t>
      </w:r>
    </w:p>
    <w:p>
      <w:pPr>
        <w:pStyle w:val="PreformattedText"/>
        <w:bidi w:val="0"/>
        <w:spacing w:before="0" w:after="0"/>
        <w:jc w:val="left"/>
        <w:rPr/>
      </w:pPr>
      <w:r>
        <w:rPr/>
        <w:t>+7GEUd+IaRX+txLRhcIUrxxGXFxL3Ep7SnJQRW8az+8T3rSF1S4ZJiJprEsxqoirFoUTfpQebFVZ0y</w:t>
      </w:r>
    </w:p>
    <w:p>
      <w:pPr>
        <w:pStyle w:val="PreformattedText"/>
        <w:bidi w:val="0"/>
        <w:spacing w:before="0" w:after="0"/>
        <w:jc w:val="left"/>
        <w:rPr/>
      </w:pPr>
      <w:r>
        <w:rPr/>
        <w:t>tiFGMunxGXiDipfe5uJWOY4zHtlXhiFGX8RfcvZwwXZPNMSxm4gIPhUqT0P99wuasC1G2DQNwV2olh</w:t>
      </w:r>
    </w:p>
    <w:p>
      <w:pPr>
        <w:pStyle w:val="PreformattedText"/>
        <w:bidi w:val="0"/>
        <w:spacing w:before="0" w:after="0"/>
        <w:jc w:val="left"/>
        <w:rPr/>
      </w:pPr>
      <w:r>
        <w:rPr/>
        <w:t>7hsADTW5jRkpyxeeOa1D4C8nzTXHvqXUDCjo843XmFTZqIUNlSeI2Q7fCe/fxqAU1a2ng5qbN1Vw8V</w:t>
      </w:r>
    </w:p>
    <w:p>
      <w:pPr>
        <w:pStyle w:val="PreformattedText"/>
        <w:bidi w:val="0"/>
        <w:spacing w:before="0" w:after="0"/>
        <w:jc w:val="left"/>
        <w:rPr/>
      </w:pPr>
      <w:r>
        <w:rPr/>
        <w:t>sHUPoU2FyZ83ggnKpSNrjLuY0pxhiB948PFxQFu3u65x5l2GOPQxmbZbjOBDjz7eird4ijVzSbnxJQ</w:t>
      </w:r>
    </w:p>
    <w:p>
      <w:pPr>
        <w:pStyle w:val="PreformattedText"/>
        <w:bidi w:val="0"/>
        <w:spacing w:before="0" w:after="0"/>
        <w:jc w:val="left"/>
        <w:rPr/>
      </w:pPr>
      <w:r>
        <w:rPr/>
        <w:t>g7ePRM3BpYxVXfpXE90KcxUpiWEjuZ59KuWTLEpCDA43G2hOZPbuDNo2xOFuWy8+JdRb9Q+3ooLeZz</w:t>
      </w:r>
    </w:p>
    <w:p>
      <w:pPr>
        <w:pStyle w:val="PreformattedText"/>
        <w:bidi w:val="0"/>
        <w:spacing w:before="0" w:after="0"/>
        <w:jc w:val="left"/>
        <w:rPr/>
      </w:pPr>
      <w:r>
        <w:rPr/>
        <w:t>7fQg7+m3Oo1eNejTUtDErONwLL4hoe3oZamQoqw6lrynpRyQx8zEoZrEwHmWmVniUHaa1PjSXeYBWs</w:t>
      </w:r>
    </w:p>
    <w:p>
      <w:pPr>
        <w:pStyle w:val="PreformattedText"/>
        <w:bidi w:val="0"/>
        <w:spacing w:before="0" w:after="0"/>
        <w:jc w:val="left"/>
        <w:rPr/>
      </w:pPr>
      <w:r>
        <w:rPr/>
        <w:t>yhyQMA1PEtSswBcKOpal5qWqLKisWqyLlqW6/FMB2l1V/riBCUNu3Nv9S0/DiAsjxqXCljn+WCFNmm</w:t>
      </w:r>
    </w:p>
    <w:p>
      <w:pPr>
        <w:pStyle w:val="PreformattedText"/>
        <w:bidi w:val="0"/>
        <w:spacing w:before="0" w:after="0"/>
        <w:jc w:val="left"/>
        <w:rPr/>
      </w:pPr>
      <w:r>
        <w:rPr/>
        <w:t>uO4NGdHNeoXxbPcShdkfh0Ym6XChv4IW4F9v3iQguJt+0Sj82Zmp0hcotrznuCZZebXE65hw4tgzIA</w:t>
      </w:r>
    </w:p>
    <w:p>
      <w:pPr>
        <w:pStyle w:val="PreformattedText"/>
        <w:bidi w:val="0"/>
        <w:spacing w:before="0" w:after="0"/>
        <w:jc w:val="left"/>
        <w:rPr/>
      </w:pPr>
      <w:r>
        <w:rPr/>
        <w:t>L/ABwzH05eZfbq2L3DMLZZOk1GBa49MTkPcudawEKZ+0sumFmUu9RGLB6aOoioYc7gAm5RUWQYdR6U</w:t>
      </w:r>
    </w:p>
    <w:p>
      <w:pPr>
        <w:pStyle w:val="PreformattedText"/>
        <w:bidi w:val="0"/>
        <w:spacing w:before="0" w:after="0"/>
        <w:jc w:val="left"/>
        <w:rPr/>
      </w:pPr>
      <w:r>
        <w:rPr/>
        <w:t>69AT0xK63Bb5pLssjdwv2sCsApBaORhqL3EfMOSh7C+T8wwKrRAeTxAdhATG7THFx5QNHRO2uTzMMG</w:t>
      </w:r>
    </w:p>
    <w:p>
      <w:pPr>
        <w:pStyle w:val="PreformattedText"/>
        <w:bidi w:val="0"/>
        <w:spacing w:before="0" w:after="0"/>
        <w:jc w:val="left"/>
        <w:rPr/>
      </w:pPr>
      <w:r>
        <w:rPr/>
        <w:t>SCaxuZ2QSkiSNJkznx4llRaTTy+K4gFSU2HEK12NxhjMDTbl4TqBV52XZ3AldngrC3uo2wDZ3kPU3O</w:t>
      </w:r>
    </w:p>
    <w:p>
      <w:pPr>
        <w:pStyle w:val="PreformattedText"/>
        <w:bidi w:val="0"/>
        <w:spacing w:before="0" w:after="0"/>
        <w:jc w:val="left"/>
        <w:rPr/>
      </w:pPr>
      <w:r>
        <w:rPr/>
        <w:t>BGTifzKwXOUwQsPdHrmK4tEC8YjFZiW4mB4mvaKDTE4mPTRcRXzF4qe89/QcynUy8Eoblr8EU2rmOH</w:t>
      </w:r>
    </w:p>
    <w:p>
      <w:pPr>
        <w:pStyle w:val="PreformattedText"/>
        <w:bidi w:val="0"/>
        <w:spacing w:before="0" w:after="0"/>
        <w:jc w:val="left"/>
        <w:rPr/>
      </w:pPr>
      <w:r>
        <w:rPr/>
        <w:t>ErmD3URcIel39JA2zCax6JT/gCbm+PTUm04liyWy9XEwag6IzN8z9/T95pZOcTzDzLcpcwIGubuFe7</w:t>
      </w:r>
    </w:p>
    <w:p>
      <w:pPr>
        <w:pStyle w:val="PreformattedText"/>
        <w:bidi w:val="0"/>
        <w:spacing w:before="0" w:after="0"/>
        <w:jc w:val="left"/>
        <w:rPr/>
      </w:pPr>
      <w:r>
        <w:rPr/>
        <w:t>bho9EKQWPQ22peulczIK7ma2Ra5VmIJX4g9wC5AZvuXEWRi7StGvEqAQzmVqjw5vv2mZG3uUgYtbGw</w:t>
      </w:r>
    </w:p>
    <w:p>
      <w:pPr>
        <w:pStyle w:val="PreformattedText"/>
        <w:bidi w:val="0"/>
        <w:spacing w:before="0" w:after="0"/>
        <w:jc w:val="left"/>
        <w:rPr/>
      </w:pPr>
      <w:r>
        <w:rPr/>
        <w:t>pjXv6I0ApTHco3U+8PKFE3yD+qith+MocGh9uZaIrkew0dlsWDbS/tMPyCce8sqVfTEGgxTmBxI24P</w:t>
      </w:r>
    </w:p>
    <w:p>
      <w:pPr>
        <w:pStyle w:val="PreformattedText"/>
        <w:bidi w:val="0"/>
        <w:spacing w:before="0" w:after="0"/>
        <w:jc w:val="left"/>
        <w:rPr/>
      </w:pPr>
      <w:r>
        <w:rPr/>
        <w:t>eGXZN8H+oDz8GIpdV1zKVIDNwKsooR2iEsEFuFunMUrUxFrjETY+6IOIZZ2fVL7goDhuJcFFs0RVwF</w:t>
      </w:r>
    </w:p>
    <w:p>
      <w:pPr>
        <w:pStyle w:val="PreformattedText"/>
        <w:bidi w:val="0"/>
        <w:spacing w:before="0" w:after="0"/>
        <w:jc w:val="left"/>
        <w:rPr/>
      </w:pPr>
      <w:r>
        <w:rPr/>
        <w:t>BeZVSzlplgZJhqX1HOfS4NBJ4i3rj11mGbzOlqv5iBTkZUOWFgexYAemai5Rm4cB1aloaWxoOFBxXM</w:t>
      </w:r>
    </w:p>
    <w:p>
      <w:pPr>
        <w:pStyle w:val="PreformattedText"/>
        <w:bidi w:val="0"/>
        <w:spacing w:before="0" w:after="0"/>
        <w:jc w:val="left"/>
        <w:rPr/>
      </w:pPr>
      <w:r>
        <w:rPr/>
        <w:t>dPvKLDleQcVKE7dXSk8olMJci4iqqR3gB+YkqoC58CdSgIHEs6Ts5OY0aGkWRpfCHEpINusS1Mtq54</w:t>
      </w:r>
    </w:p>
    <w:p>
      <w:pPr>
        <w:pStyle w:val="PreformattedText"/>
        <w:bidi w:val="0"/>
        <w:spacing w:before="0" w:after="0"/>
        <w:jc w:val="left"/>
        <w:rPr/>
      </w:pPr>
      <w:r>
        <w:rPr/>
        <w:t>/PK5YmJWLhuNFsBOZIRlogbFs2j2T4gYuGLWfTNXzFmPSJRbqFJhsljDKzEXJAQ3iKbNRFTOYbjZTU</w:t>
      </w:r>
    </w:p>
    <w:p>
      <w:pPr>
        <w:pStyle w:val="PreformattedText"/>
        <w:bidi w:val="0"/>
        <w:spacing w:before="0" w:after="0"/>
        <w:jc w:val="left"/>
        <w:rPr/>
      </w:pPr>
      <w:r>
        <w:rPr/>
        <w:t>RZmpmKn5jprdSkmIQVfDBgh9Nem/pZmW5uUc/SLVF8pU2ejKrzGOpa2VFnJABTmDQytQmshifvNEI2</w:t>
      </w:r>
    </w:p>
    <w:p>
      <w:pPr>
        <w:pStyle w:val="PreformattedText"/>
        <w:bidi w:val="0"/>
        <w:spacing w:before="0" w:after="0"/>
        <w:jc w:val="left"/>
        <w:rPr/>
      </w:pPr>
      <w:r>
        <w:rPr/>
        <w:t>cSzmB7xurmYk8uI9BcR2XAN4PtK1FRiBTGJyXmCS5asBhTG/MFUDfMvty6qJRGFllk6f1/EKROLxEh</w:t>
      </w:r>
    </w:p>
    <w:p>
      <w:pPr>
        <w:pStyle w:val="PreformattedText"/>
        <w:bidi w:val="0"/>
        <w:spacing w:before="0" w:after="0"/>
        <w:jc w:val="left"/>
        <w:rPr/>
      </w:pPr>
      <w:r>
        <w:rPr/>
        <w:t>f2qi7oSosCtH3ipY3HQ7WKWjb4gLRxTJ29xLHxjZuvnOfEw1q3ftL8205NQu0FlL2cy+KX6/eBDHhG</w:t>
      </w:r>
    </w:p>
    <w:p>
      <w:pPr>
        <w:pStyle w:val="PreformattedText"/>
        <w:bidi w:val="0"/>
        <w:spacing w:before="0" w:after="0"/>
        <w:jc w:val="left"/>
        <w:rPr/>
      </w:pPr>
      <w:r>
        <w:rPr/>
        <w:t>3UptXxFVCnZzV/rEozPxjLqo6Br7x+q1wYcxTfPDll6jf4ldJ5OI6tLQ+WJDkcMyrSziMU+LmF0DxL</w:t>
      </w:r>
    </w:p>
    <w:p>
      <w:pPr>
        <w:pStyle w:val="PreformattedText"/>
        <w:bidi w:val="0"/>
        <w:spacing w:before="0" w:after="0"/>
        <w:jc w:val="left"/>
        <w:rPr/>
      </w:pPr>
      <w:r>
        <w:rPr/>
        <w:t>itt1M5jUELLY4RVdfzUVtmpbfiOUTFOnPcVPMZzzNnMs5aWeSBLvPojphkQqZl8wS2NeoMqYiydopb</w:t>
      </w:r>
    </w:p>
    <w:p>
      <w:pPr>
        <w:pStyle w:val="PreformattedText"/>
        <w:bidi w:val="0"/>
        <w:spacing w:before="0" w:after="0"/>
        <w:jc w:val="left"/>
        <w:rPr/>
      </w:pPr>
      <w:r>
        <w:rPr/>
        <w:t>iOh1gLjdwJuELEvY9ww6wqkdnPUztgpnmJrur179woNnuazR7Q4JCwGlxvDzUKUDl4G789sTCkUyhh</w:t>
      </w:r>
    </w:p>
    <w:p>
      <w:pPr>
        <w:pStyle w:val="PreformattedText"/>
        <w:bidi w:val="0"/>
        <w:spacing w:before="0" w:after="0"/>
        <w:jc w:val="left"/>
        <w:rPr/>
      </w:pPr>
      <w:r>
        <w:rPr/>
        <w:t>LuFRCKfCXK3KKVkbu0aHULyoEUoMI8K7rctkpQ86PakwlLZ7geKbicwOYiu8XEcukwBeING+5UFvuU</w:t>
      </w:r>
    </w:p>
    <w:p>
      <w:pPr>
        <w:pStyle w:val="PreformattedText"/>
        <w:bidi w:val="0"/>
        <w:spacing w:before="0" w:after="0"/>
        <w:jc w:val="left"/>
        <w:rPr/>
      </w:pPr>
      <w:r>
        <w:rPr/>
        <w:t>meIWuIsVLppl3jmKqWGXEdbxLAcRhRR3LmkGXc95fMW5dzPG/UMjNqOlmiIbVLAd3ApcPoYZgGXPqB</w:t>
      </w:r>
    </w:p>
    <w:p>
      <w:pPr>
        <w:pStyle w:val="PreformattedText"/>
        <w:bidi w:val="0"/>
        <w:spacing w:before="0" w:after="0"/>
        <w:jc w:val="left"/>
        <w:rPr/>
      </w:pPr>
      <w:r>
        <w:rPr/>
        <w:t>Bv1ALqeBngZ4GF1hmHpfVY9EbJdXEllHiVn3nNRYC7VARC7cuH4mtQBUJyp4mAcTIsYFqxU0GFRa1K</w:t>
      </w:r>
    </w:p>
    <w:p>
      <w:pPr>
        <w:pStyle w:val="PreformattedText"/>
        <w:bidi w:val="0"/>
        <w:spacing w:before="0" w:after="0"/>
        <w:jc w:val="left"/>
        <w:rPr/>
      </w:pPr>
      <w:r>
        <w:rPr/>
        <w:t>bu2b94tKohTpGFbEqAYuoE1mpZKPj9biQCrIWA+TDb8W/j5jpaPjMUoFN3yxZSuXf5hthOMZxGxqu5</w:t>
      </w:r>
    </w:p>
    <w:p>
      <w:pPr>
        <w:pStyle w:val="PreformattedText"/>
        <w:bidi w:val="0"/>
        <w:spacing w:before="0" w:after="0"/>
        <w:jc w:val="left"/>
        <w:rPr/>
      </w:pPr>
      <w:r>
        <w:rPr/>
        <w:t>HrkjAUJuuYKvcV0z4iLaxmS8Eq/IdTPALdcwA0Xc/t8xWqxnPmZIba94bE5aOoCxmuIpxto7faLQI0</w:t>
      </w:r>
    </w:p>
    <w:p>
      <w:pPr>
        <w:pStyle w:val="PreformattedText"/>
        <w:bidi w:val="0"/>
        <w:spacing w:before="0" w:after="0"/>
        <w:jc w:val="left"/>
        <w:rPr/>
      </w:pPr>
      <w:r>
        <w:rPr/>
        <w:t>2vxUdvgW3jqACSuTA/bcK1k7+0TaT33zLMXRrxCGYmlXqUHb/McpQMvsxRGXjuFS6Mq8A1EeR5YrB3</w:t>
      </w:r>
    </w:p>
    <w:p>
      <w:pPr>
        <w:pStyle w:val="PreformattedText"/>
        <w:bidi w:val="0"/>
        <w:spacing w:before="0" w:after="0"/>
        <w:jc w:val="left"/>
        <w:rPr/>
      </w:pPr>
      <w:r>
        <w:rPr/>
        <w:t>EY8JcgGYZcdztxAFlwiXmBMJTjb04gaRUjFYM3IxrDmY1OdeghdynZiHNxyQyViVRriUevk4te/NnH</w:t>
      </w:r>
    </w:p>
    <w:p>
      <w:pPr>
        <w:pStyle w:val="PreformattedText"/>
        <w:bidi w:val="0"/>
        <w:spacing w:before="0" w:after="0"/>
        <w:jc w:val="left"/>
        <w:rPr/>
      </w:pPr>
      <w:r>
        <w:rPr/>
        <w:t>cTvEWu6DsdZ6gUS7OR5GAjlxAuDTcCI2HwAf3lpMtr3bB2nPEB87RCgBkTkWkjRzraw3l4D3CRmpRw</w:t>
      </w:r>
    </w:p>
    <w:p>
      <w:pPr>
        <w:pStyle w:val="PreformattedText"/>
        <w:bidi w:val="0"/>
        <w:spacing w:before="0" w:after="0"/>
        <w:jc w:val="left"/>
        <w:rPr/>
      </w:pPr>
      <w:r>
        <w:rPr/>
        <w:t>37Tu5jQzK3EI4e6lBoyZFescdkB6xBbgaOXcpTiuEMU9fHMxqAeQZuAfj0sycVHENMUs/aVCmJStdS</w:t>
      </w:r>
    </w:p>
    <w:p>
      <w:pPr>
        <w:pStyle w:val="PreformattedText"/>
        <w:bidi w:val="0"/>
        <w:spacing w:before="0" w:after="0"/>
        <w:jc w:val="left"/>
        <w:rPr/>
      </w:pPr>
      <w:r>
        <w:rPr/>
        <w:t>255QyazK8Rv2TCIRrcHiaabuGS5kXxGxttihq4Hc9obhBDTXqelDW4FYJS2DHUaqcnKB3AeZrCu9Qv</w:t>
      </w:r>
    </w:p>
    <w:p>
      <w:pPr>
        <w:pStyle w:val="PreformattedText"/>
        <w:bidi w:val="0"/>
        <w:spacing w:before="0" w:after="0"/>
        <w:jc w:val="left"/>
        <w:rPr/>
      </w:pPr>
      <w:r>
        <w:rPr/>
        <w:t>qdGvSCsE59UEphob+rWXUWN3GrxqLW4x3MQbuvRrxcDpmCqdxUY3WNS2rnjiJfxENp6ACcsO12rC+d</w:t>
      </w:r>
    </w:p>
    <w:p>
      <w:pPr>
        <w:pStyle w:val="PreformattedText"/>
        <w:bidi w:val="0"/>
        <w:spacing w:before="0" w:after="0"/>
        <w:jc w:val="left"/>
        <w:rPr/>
      </w:pPr>
      <w:r>
        <w:rPr/>
        <w:t>RLRSTgTBBp4s5b4hVe5QLQFSlqxcDLcIrWnwgZapp8ysrxEe/Rnqpj8QEoQEaxFRoo1OpVLoFzFFup</w:t>
      </w:r>
    </w:p>
    <w:p>
      <w:pPr>
        <w:pStyle w:val="PreformattedText"/>
        <w:bidi w:val="0"/>
        <w:spacing w:before="0" w:after="0"/>
        <w:jc w:val="left"/>
        <w:rPr/>
      </w:pPr>
      <w:r>
        <w:rPr/>
        <w:t>hwFFI68+YufdtzxMAYaVuUMLHEQtAQoQV35eCJUj0OY0uRwdfEuK6/uOWhNSPfKLqJ2ltcZgwKb8Rw</w:t>
      </w:r>
    </w:p>
    <w:p>
      <w:pPr>
        <w:pStyle w:val="PreformattedText"/>
        <w:bidi w:val="0"/>
        <w:spacing w:before="0" w:after="0"/>
        <w:jc w:val="left"/>
        <w:rPr/>
      </w:pPr>
      <w:r>
        <w:rPr/>
        <w:t>S8RAocnjc1pTOdyhFk0c352ENlNrqX4h93xAqLK8ymxjMcSw3qVOrg4PaXADWJVYlwQ94v2qOFNNxB</w:t>
      </w:r>
    </w:p>
    <w:p>
      <w:pPr>
        <w:pStyle w:val="PreformattedText"/>
        <w:bidi w:val="0"/>
        <w:spacing w:before="0" w:after="0"/>
        <w:jc w:val="left"/>
        <w:rPr/>
      </w:pPr>
      <w:r>
        <w:rPr/>
        <w:t>TmOqmDUom9yopqBVUu2yo3KxP3ifCdlMrgahXyoXcRmi30ux+NQtc5ooEbOxeIYsRegt1ehfGZdPJr</w:t>
      </w:r>
    </w:p>
    <w:p>
      <w:pPr>
        <w:pStyle w:val="PreformattedText"/>
        <w:bidi w:val="0"/>
        <w:spacing w:before="0" w:after="0"/>
        <w:jc w:val="left"/>
        <w:rPr/>
      </w:pPr>
      <w:r>
        <w:rPr/>
        <w:t>qeq6O4ukUZ4l3RPtNIDXIdFNhD7oWKEezscwWvtKQcgpvtLI5iKUPzMO9xQ2ZiIoWVaYiYWNrZTwnJ</w:t>
      </w:r>
    </w:p>
    <w:p>
      <w:pPr>
        <w:pStyle w:val="PreformattedText"/>
        <w:bidi w:val="0"/>
        <w:spacing w:before="0" w:after="0"/>
        <w:jc w:val="left"/>
        <w:rPr/>
      </w:pPr>
      <w:r>
        <w:rPr/>
        <w:t>7y7ABIUPlxoJRi6Q9uftL5NTLkigZ4iGJmENuiaOAmhhF2gg1BFqCBURFuWVUbNmpVKZdwsxMxQcy9</w:t>
      </w:r>
    </w:p>
    <w:p>
      <w:pPr>
        <w:pStyle w:val="PreformattedText"/>
        <w:bidi w:val="0"/>
        <w:spacing w:before="0" w:after="0"/>
        <w:jc w:val="left"/>
        <w:rPr/>
      </w:pPr>
      <w:r>
        <w:rPr/>
        <w:t>iG4UgleKiOBqUYsnlIlLjY5ZZQaiwrNkPLMwo6qVS7PWnm9EG4AZiaxuWY59KI9yKuHE8k80808080</w:t>
      </w:r>
    </w:p>
    <w:p>
      <w:pPr>
        <w:pStyle w:val="PreformattedText"/>
        <w:bidi w:val="0"/>
        <w:spacing w:before="0" w:after="0"/>
        <w:jc w:val="left"/>
        <w:rPr/>
      </w:pPr>
      <w:r>
        <w:rPr/>
        <w:t>8ks59UTEY3zBhGpS0itC2KU5ZiUO4tzgQAi3AMeUWqeYgeJx8SiNxWXzMQteIqaF9paao8wgaHuY2Q</w:t>
      </w:r>
    </w:p>
    <w:p>
      <w:pPr>
        <w:pStyle w:val="PreformattedText"/>
        <w:bidi w:val="0"/>
        <w:spacing w:before="0" w:after="0"/>
        <w:jc w:val="left"/>
        <w:rPr/>
      </w:pPr>
      <w:r>
        <w:rPr/>
        <w:t>ziyJrITUEFbaVxL+xmMuY1tipRpOpcTpxu/MCBBoRDYtuCLf1kglrMVqPUoFOIzQEoQEL+IQBTBcDx</w:t>
      </w:r>
    </w:p>
    <w:p>
      <w:pPr>
        <w:pStyle w:val="PreformattedText"/>
        <w:bidi w:val="0"/>
        <w:spacing w:before="0" w:after="0"/>
        <w:jc w:val="left"/>
        <w:rPr/>
      </w:pPr>
      <w:r>
        <w:rPr/>
        <w:t>Au7lv+IKHgamtRBzxAiZoZWgQa1eaitlw5VePxA+60ISWpp5Xncq/udfffiDaRzlXddS8Qrm8wxnTy</w:t>
      </w:r>
    </w:p>
    <w:p>
      <w:pPr>
        <w:pStyle w:val="PreformattedText"/>
        <w:bidi w:val="0"/>
        <w:spacing w:before="0" w:after="0"/>
        <w:jc w:val="left"/>
        <w:rPr/>
      </w:pPr>
      <w:r>
        <w:rPr/>
        <w:t>wOV74IKdktZHtxDNy0i1COmmK0Vmzr48QQHb4/iMeboSEg7fZcWzXCVaVE4O5wNEqKF1ChTuUEb3GR</w:t>
      </w:r>
    </w:p>
    <w:p>
      <w:pPr>
        <w:pStyle w:val="PreformattedText"/>
        <w:bidi w:val="0"/>
        <w:spacing w:before="0" w:after="0"/>
        <w:jc w:val="left"/>
        <w:rPr/>
      </w:pPr>
      <w:r>
        <w:rPr/>
        <w:t>jie06cz3m5+8SvaIrMcQEXzLlfb08y5dYlrL55laIcBHPb3l0avW68RJiaVtvD4iMoVlVqrC65Sg/G</w:t>
      </w:r>
    </w:p>
    <w:p>
      <w:pPr>
        <w:pStyle w:val="PreformattedText"/>
        <w:bidi w:val="0"/>
        <w:spacing w:before="0" w:after="0"/>
        <w:jc w:val="left"/>
        <w:rPr/>
      </w:pPr>
      <w:r>
        <w:rPr/>
        <w:t>SxvD7TmBGBb/lUuCyoFLaijuH6uN0LMuTbdnXtLhHUunr4eZkGMLZDDTT2TFoZkRDt2+WEVuw+fMa5</w:t>
      </w:r>
    </w:p>
    <w:p>
      <w:pPr>
        <w:pStyle w:val="PreformattedText"/>
        <w:bidi w:val="0"/>
        <w:spacing w:before="0" w:after="0"/>
        <w:jc w:val="left"/>
        <w:rPr/>
      </w:pPr>
      <w:r>
        <w:rPr/>
        <w:t>MMogsd/tM4jisjdHVMOqtoaXT9o5KgzMtzqDOMpmUFc/vMJOZQp3Bjh8piOq9KGXUvGjM0XGnUChm9</w:t>
      </w:r>
    </w:p>
    <w:p>
      <w:pPr>
        <w:pStyle w:val="PreformattedText"/>
        <w:bidi w:val="0"/>
        <w:spacing w:before="0" w:after="0"/>
        <w:jc w:val="left"/>
        <w:rPr/>
      </w:pPr>
      <w:r>
        <w:rPr/>
        <w:t>ywKrM2hAnO4nJBDDAdMt4WoW+Up5lPNxHVzeJmDUdRxuMyPUKODMC8x39KBviXf+UsfR3ETGDzAS1v</w:t>
      </w:r>
    </w:p>
    <w:p>
      <w:pPr>
        <w:pStyle w:val="PreformattedText"/>
        <w:bidi w:val="0"/>
        <w:spacing w:before="0" w:after="0"/>
        <w:jc w:val="left"/>
        <w:rPr/>
      </w:pPr>
      <w:r>
        <w:rPr/>
        <w:t>iKubzFXeWFHvP2jrEpKTcu+YiBRDc/aKckadwuUGiD+iouxgeVcE+JqzJHoJVtS8QvKjFl79IxoLF3</w:t>
      </w:r>
    </w:p>
    <w:p>
      <w:pPr>
        <w:pStyle w:val="PreformattedText"/>
        <w:bidi w:val="0"/>
        <w:spacing w:before="0" w:after="0"/>
        <w:jc w:val="left"/>
        <w:rPr/>
      </w:pPr>
      <w:r>
        <w:rPr/>
        <w:t>gnGdkDcqGXArL8P+45bhGrAQcQJSzi6/eDlqq3iJQ1yJWe0cOAjzqjcW4MzHvx8StfFmtX4mRNpZeq</w:t>
      </w:r>
    </w:p>
    <w:p>
      <w:pPr>
        <w:pStyle w:val="PreformattedText"/>
        <w:bidi w:val="0"/>
        <w:spacing w:before="0" w:after="0"/>
        <w:jc w:val="left"/>
        <w:rPr/>
      </w:pPr>
      <w:r>
        <w:rPr/>
        <w:t>jL0HwYk7mmNVXVd/fyyiA208xCVp1NQ+3cRTVaGvmCyVvXiAV3AclesQ1q4p3D9juWRY+DEsKDOdwc</w:t>
      </w:r>
    </w:p>
    <w:p>
      <w:pPr>
        <w:pStyle w:val="PreformattedText"/>
        <w:bidi w:val="0"/>
        <w:spacing w:before="0" w:after="0"/>
        <w:jc w:val="left"/>
        <w:rPr/>
      </w:pPr>
      <w:r>
        <w:rPr/>
        <w:t>Q8D4giSMqjXvUodFEsDK5gcDB8zLB1Bbuku96R5FtG4jKloidQJscTz6ZvE2vqC9T+oocpdArJuV0a</w:t>
      </w:r>
    </w:p>
    <w:p>
      <w:pPr>
        <w:pStyle w:val="PreformattedText"/>
        <w:bidi w:val="0"/>
        <w:spacing w:before="0" w:after="0"/>
        <w:jc w:val="left"/>
        <w:rPr/>
      </w:pPr>
      <w:r>
        <w:rPr/>
        <w:t>9MHzPZUzLJUY7O4xDI1LFOlmYjFTn7QAjXdHJ5K17xTImkTFB4nS+8Rq7RF1bixv3YgK08VQvi/2lm</w:t>
      </w:r>
    </w:p>
    <w:p>
      <w:pPr>
        <w:pStyle w:val="PreformattedText"/>
        <w:bidi w:val="0"/>
        <w:spacing w:before="0" w:after="0"/>
        <w:jc w:val="left"/>
        <w:rPr/>
      </w:pPr>
      <w:r>
        <w:rPr/>
        <w:t>HUVGo5m8R/Ueb0Pf3goCJbtWYR8aliwWRRTtORWmWMxpFW7zh+WIMFQM8I7SK/MGveW/Ct4OO2KCLJ</w:t>
      </w:r>
    </w:p>
    <w:p>
      <w:pPr>
        <w:pStyle w:val="PreformattedText"/>
        <w:bidi w:val="0"/>
        <w:spacing w:before="0" w:after="0"/>
        <w:jc w:val="left"/>
        <w:rPr/>
      </w:pPr>
      <w:r>
        <w:rPr/>
        <w:t>raPnv5mdLL3tyL6XMMm2HTbxTX3zHY7/ABKDk+ZyAPERmH4NxLxcQIVMiyD7RyeZkxc3uDuAUSmmCR</w:t>
      </w:r>
    </w:p>
    <w:p>
      <w:pPr>
        <w:pStyle w:val="PreformattedText"/>
        <w:bidi w:val="0"/>
        <w:spacing w:before="0" w:after="0"/>
        <w:jc w:val="left"/>
        <w:rPr/>
      </w:pPr>
      <w:r>
        <w:rPr/>
        <w:t>HzAXGXPtBfzEMtIfiCqcS0C5jdUvHoVNMS1v8AeDUNzG47lHqYKly47o2KggqouxLly5cvLSlUsi59</w:t>
      </w:r>
    </w:p>
    <w:p>
      <w:pPr>
        <w:pStyle w:val="PreformattedText"/>
        <w:bidi w:val="0"/>
        <w:spacing w:before="0" w:after="0"/>
        <w:jc w:val="left"/>
        <w:rPr/>
      </w:pPr>
      <w:r>
        <w:rPr/>
        <w:t>Ms3FxwImJiVWYBeYiPUpcEXZuIHJl9xi+yZ3fE+ZbzqCBkj3KHi/SAUsPiYzM7gK1jVbzG7DiOJgVr</w:t>
      </w:r>
    </w:p>
    <w:p>
      <w:pPr>
        <w:pStyle w:val="PreformattedText"/>
        <w:bidi w:val="0"/>
        <w:spacing w:before="0" w:after="0"/>
        <w:jc w:val="left"/>
        <w:rPr/>
      </w:pPr>
      <w:r>
        <w:rPr/>
        <w:t>cdhsnFdQuONwRQms6+I2XAfMxCsXHvBRC101zMIFwH7y1Q4Aee/MaIlEr5i13iJ5kSqqghzRfhAgLc</w:t>
      </w:r>
    </w:p>
    <w:p>
      <w:pPr>
        <w:pStyle w:val="PreformattedText"/>
        <w:bidi w:val="0"/>
        <w:spacing w:before="0" w:after="0"/>
        <w:jc w:val="left"/>
        <w:rPr/>
      </w:pPr>
      <w:r>
        <w:rPr/>
        <w:t>9u6cHiBthbLv+5ag8I7s1UHJcg9uvaI1CNDXzChosM2VzHIZs/aOVg0uFG6wQBhYQcwHl1KlV9XjqK</w:t>
      </w:r>
    </w:p>
    <w:p>
      <w:pPr>
        <w:pStyle w:val="PreformattedText"/>
        <w:bidi w:val="0"/>
        <w:spacing w:before="0" w:after="0"/>
        <w:jc w:val="left"/>
        <w:rPr/>
      </w:pPr>
      <w:r>
        <w:rPr/>
        <w:t>qC+Uw8n8QDUb25JWZWcYhtgsfMqUn2LjsdrgBC7rmOFtYlhZVVKMOMME1Nyz8RRnMaXECRge4t1U/a</w:t>
      </w:r>
    </w:p>
    <w:p>
      <w:pPr>
        <w:pStyle w:val="PreformattedText"/>
        <w:bidi w:val="0"/>
        <w:spacing w:before="0" w:after="0"/>
        <w:jc w:val="left"/>
        <w:rPr/>
      </w:pPr>
      <w:r>
        <w:rPr/>
        <w:t>BtLptlHsTHzFMrApgJl3L7QlrJVgyvEQTNwlq25vVShan8/6mGywvQvtXTL4GJ3HQvBwy8VozxB5D3</w:t>
      </w:r>
    </w:p>
    <w:p>
      <w:pPr>
        <w:pStyle w:val="PreformattedText"/>
        <w:bidi w:val="0"/>
        <w:spacing w:before="0" w:after="0"/>
        <w:jc w:val="left"/>
        <w:rPr/>
      </w:pPr>
      <w:r>
        <w:rPr/>
        <w:t>DoEcKs2Yq2n3hxg+ePvGwCFwo8XCK2wDN9X+U0d7U2+TxrV5IWD9cUG75VxAEIgRRpQ4e7ilBhR5PB</w:t>
      </w:r>
    </w:p>
    <w:p>
      <w:pPr>
        <w:pStyle w:val="PreformattedText"/>
        <w:bidi w:val="0"/>
        <w:spacing w:before="0" w:after="0"/>
        <w:jc w:val="left"/>
        <w:rPr/>
      </w:pPr>
      <w:r>
        <w:rPr/>
        <w:t>29x1pBMLjEY5TCpgTk7EwsgQbTfxBA6J6DxAv90VZcFNVwDun2lLo93MdzJCjBEXMpm8QTLK4lAKka</w:t>
      </w:r>
    </w:p>
    <w:p>
      <w:pPr>
        <w:pStyle w:val="PreformattedText"/>
        <w:bidi w:val="0"/>
        <w:spacing w:before="0" w:after="0"/>
        <w:jc w:val="left"/>
        <w:rPr/>
      </w:pPr>
      <w:r>
        <w:rPr/>
        <w:t>+IkDJUtzLcyqx3ETDuBNLZsgiYe5zmIWNMUckeUMwA+Tw8V6DNy/XHpdehzmCktlstjcpJdy0uW/RR</w:t>
      </w:r>
    </w:p>
    <w:p>
      <w:pPr>
        <w:pStyle w:val="PreformattedText"/>
        <w:bidi w:val="0"/>
        <w:spacing w:before="0" w:after="0"/>
        <w:jc w:val="left"/>
        <w:rPr/>
      </w:pPr>
      <w:r>
        <w:rPr/>
        <w:t>YOotu19E9LUrUtCrmLhoTULKnvuXftMGwgzJVTukpYIaAFPEM8IwrgDyufaRBoA+6XEYI9ZZGNkQeE</w:t>
      </w:r>
    </w:p>
    <w:p>
      <w:pPr>
        <w:pStyle w:val="PreformattedText"/>
        <w:bidi w:val="0"/>
        <w:spacing w:before="0" w:after="0"/>
        <w:jc w:val="left"/>
        <w:rPr/>
      </w:pPr>
      <w:r>
        <w:rPr/>
        <w:t>sYiucXBuYwB2jn2hwCrwy4YP3dx7zXcKJIKvFwxrHbxEYVBy6m/qxiBgOj7dnmFprJ2P4QF2tq8y6O</w:t>
      </w:r>
    </w:p>
    <w:p>
      <w:pPr>
        <w:pStyle w:val="PreformattedText"/>
        <w:bidi w:val="0"/>
        <w:spacing w:before="0" w:after="0"/>
        <w:jc w:val="left"/>
        <w:rPr/>
      </w:pPr>
      <w:r>
        <w:rPr/>
        <w:t>i49pyazZXgggIZHkwQ/tlRlV9oc2w1FecoFr24iXQcwW1bzDmMTRQ3cU/gzalpo494ilrNmVe87cAv</w:t>
      </w:r>
    </w:p>
    <w:p>
      <w:pPr>
        <w:pStyle w:val="PreformattedText"/>
        <w:bidi w:val="0"/>
        <w:spacing w:before="0" w:after="0"/>
        <w:jc w:val="left"/>
        <w:rPr/>
      </w:pPr>
      <w:r>
        <w:rPr/>
        <w:t>D8wMBPs+JS1LswRIwnHuTJgoPxX9QWDCaDs5ikB5LxFjc1itfM3YDiposoWbfvAbEA3EePT2gjqFJE</w:t>
      </w:r>
    </w:p>
    <w:p>
      <w:pPr>
        <w:pStyle w:val="PreformattedText"/>
        <w:bidi w:val="0"/>
        <w:spacing w:before="0" w:after="0"/>
        <w:jc w:val="left"/>
        <w:rPr/>
      </w:pPr>
      <w:r>
        <w:rPr/>
        <w:t>eIG05I1Irb1BpxAtYjUqsS3iZqvQJAC+LhWDkr5iCjPmVZmIqgxz/uFqFuRwPNEREmQl5OXvX2joby</w:t>
      </w:r>
    </w:p>
    <w:p>
      <w:pPr>
        <w:pStyle w:val="PreformattedText"/>
        <w:bidi w:val="0"/>
        <w:spacing w:before="0" w:after="0"/>
        <w:jc w:val="left"/>
        <w:rPr/>
      </w:pPr>
      <w:r>
        <w:rPr/>
        <w:t>bBXk4lZuZojRvITtyStr8vz1BsraICwPKFk0O138dRSiA3x0ms/iFCqCxZC6Ryp5icBAkpdG2npW4L</w:t>
      </w:r>
    </w:p>
    <w:p>
      <w:pPr>
        <w:pStyle w:val="PreformattedText"/>
        <w:bidi w:val="0"/>
        <w:spacing w:before="0" w:after="0"/>
        <w:jc w:val="left"/>
        <w:rPr/>
      </w:pPr>
      <w:r>
        <w:rPr/>
        <w:t>lrSug+3ETECRHm/EzKArq9GvfmHpk27bkPOPQwzWX8RF5zea29Qod5hS5lgrJmXMQY5jEjq49rjCXF</w:t>
      </w:r>
    </w:p>
    <w:p>
      <w:pPr>
        <w:pStyle w:val="PreformattedText"/>
        <w:bidi w:val="0"/>
        <w:spacing w:before="0" w:after="0"/>
        <w:jc w:val="left"/>
        <w:rPr/>
      </w:pPr>
      <w:r>
        <w:rPr/>
        <w:t>D3lrLmOXHoK7zCp7ywgXPmDeopdO5z3OZbaVmYdyw1EpLZHcKdRx4rMeV+g+ly+vS31th9Xv8AWoFm</w:t>
      </w:r>
    </w:p>
    <w:p>
      <w:pPr>
        <w:pStyle w:val="PreformattedText"/>
        <w:bidi w:val="0"/>
        <w:spacing w:before="0" w:after="0"/>
        <w:jc w:val="left"/>
        <w:rPr/>
      </w:pPr>
      <w:r>
        <w:rPr/>
        <w:t>oOlmY7zNGepU8RGRK7mIrmlVGN7gadx3wjBT2g3GYBs/EEqi91Feqortlwo2xHtzFzK4Xa4KCp7Ssb</w:t>
      </w:r>
    </w:p>
    <w:p>
      <w:pPr>
        <w:pStyle w:val="PreformattedText"/>
        <w:bidi w:val="0"/>
        <w:spacing w:before="0" w:after="0"/>
        <w:jc w:val="left"/>
        <w:rPr/>
      </w:pPr>
      <w:r>
        <w:rPr/>
        <w:t>mEWyiBurLVRgDlwQgEIfeOEQF51cFKi8MohfyRBS+w5qbCWgAW066itm1u+IqjGI3Xb38Siy7RNPBb</w:t>
      </w:r>
    </w:p>
    <w:p>
      <w:pPr>
        <w:pStyle w:val="PreformattedText"/>
        <w:bidi w:val="0"/>
        <w:spacing w:before="0" w:after="0"/>
        <w:jc w:val="left"/>
        <w:rPr/>
      </w:pPr>
      <w:r>
        <w:rPr/>
        <w:t>PaEUIWl/CVVx9l7XLBB2L+ZYoLqZNfxIgqWr7H2eoqDf9H3m3VadveWTDgNH3/ebCBd1ADm+uogkUN</w:t>
      </w:r>
    </w:p>
    <w:p>
      <w:pPr>
        <w:pStyle w:val="PreformattedText"/>
        <w:bidi w:val="0"/>
        <w:spacing w:before="0" w:after="0"/>
        <w:jc w:val="left"/>
        <w:rPr/>
      </w:pPr>
      <w:r>
        <w:rPr/>
        <w:t>K6PJCoDZvZmG8W33w6lqqs7hASvbj48x0QMHDGrlH7kbvz4g7rD2f3M7ofHszLsdX+IpSq3uNauSNn</w:t>
      </w:r>
    </w:p>
    <w:p>
      <w:pPr>
        <w:pStyle w:val="PreformattedText"/>
        <w:bidi w:val="0"/>
        <w:spacing w:before="0" w:after="0"/>
        <w:jc w:val="left"/>
        <w:rPr/>
      </w:pPr>
      <w:r>
        <w:rPr/>
        <w:t>HqXCvyjrE0lHEx2QxMmNRvcGWZMOgqY+IVYqdcSmoKYIPkJx6XiFcwFYlLnx7hlmBao3oe5chLMJqW</w:t>
      </w:r>
    </w:p>
    <w:p>
      <w:pPr>
        <w:pStyle w:val="PreformattedText"/>
        <w:bidi w:val="0"/>
        <w:spacing w:before="0" w:after="0"/>
        <w:jc w:val="left"/>
        <w:rPr/>
      </w:pPr>
      <w:r>
        <w:rPr/>
        <w:t>DMdzXcXhaCH4Xp5g1kd2FD9FMSUQAEGrZeSPRbYB0l4GtE31HLCPI/qok4lCwLmKSOgu/Z1EWSIFyd</w:t>
      </w:r>
    </w:p>
    <w:p>
      <w:pPr>
        <w:pStyle w:val="PreformattedText"/>
        <w:bidi w:val="0"/>
        <w:spacing w:before="0" w:after="0"/>
        <w:jc w:val="left"/>
        <w:rPr/>
      </w:pPr>
      <w:r>
        <w:rPr/>
        <w:t>PTzBajIIBSYxu7pzASF5CrTG4OlRHWRjsFPsPj+Y9A9/Zpvv+J+/o2lG5Q0aVfKuGAFHE1sR2QcaSF</w:t>
      </w:r>
    </w:p>
    <w:p>
      <w:pPr>
        <w:pStyle w:val="PreformattedText"/>
        <w:bidi w:val="0"/>
        <w:spacing w:before="0" w:after="0"/>
        <w:jc w:val="left"/>
        <w:rPr/>
      </w:pPr>
      <w:r>
        <w:rPr/>
        <w:t>FczE+8S6tqK7IYZ3ARbcNEttmHPMolPxAXJqYgsQ+n7QfvElUxLbNaNai0hsGSn7Qgg2WfStFwK1Fe</w:t>
      </w:r>
    </w:p>
    <w:p>
      <w:pPr>
        <w:pStyle w:val="PreformattedText"/>
        <w:bidi w:val="0"/>
        <w:spacing w:before="0" w:after="0"/>
        <w:jc w:val="left"/>
        <w:rPr/>
      </w:pPr>
      <w:r>
        <w:rPr/>
        <w:t>CymIbzLbF1Bsslvpf0XUuX9AMcopcX4tdxSoqwahrXUDpqYqpXctaRHBlSlD5YInuRr43OSicAWB6l</w:t>
      </w:r>
    </w:p>
    <w:p>
      <w:pPr>
        <w:pStyle w:val="PreformattedText"/>
        <w:bidi w:val="0"/>
        <w:spacing w:before="0" w:after="0"/>
        <w:jc w:val="left"/>
        <w:rPr/>
      </w:pPr>
      <w:r>
        <w:rPr/>
        <w:t>Ra4kMDzHLKfeIdipRzBpR94Vi5cVE4lpWY1AeCIOGbgC1zxDFsPBzHtWAFtRTnxK5lHzNRo/CMuSrj</w:t>
      </w:r>
    </w:p>
    <w:p>
      <w:pPr>
        <w:pStyle w:val="PreformattedText"/>
        <w:bidi w:val="0"/>
        <w:spacing w:before="0" w:after="0"/>
        <w:jc w:val="left"/>
        <w:rPr/>
      </w:pPr>
      <w:r>
        <w:rPr/>
        <w:t>mbOLy+8RCLFoe/eDWynjiNtyfZ492Mlrzh8SsRRla595Y1P4xxOD4dfyl5QlvD2YWqtcePHwwe866e</w:t>
      </w:r>
    </w:p>
    <w:p>
      <w:pPr>
        <w:pStyle w:val="PreformattedText"/>
        <w:bidi w:val="0"/>
        <w:spacing w:before="0" w:after="0"/>
        <w:jc w:val="left"/>
        <w:rPr/>
      </w:pPr>
      <w:r>
        <w:rPr/>
        <w:t>7jDq1jG4rvP7wrkftX/wBlyRgYf6mkHIbeP4mjXdm2u5sgeXuIV1cKcxQMs0f1BoG+1z7e0wk4FX9v</w:t>
      </w:r>
    </w:p>
    <w:p>
      <w:pPr>
        <w:pStyle w:val="PreformattedText"/>
        <w:bidi w:val="0"/>
        <w:spacing w:before="0" w:after="0"/>
        <w:jc w:val="left"/>
        <w:rPr/>
      </w:pPr>
      <w:r>
        <w:rPr/>
        <w:t>aHGlQOCVp28EoB4CnXxLllpAHIWKqFuQjZDVGdYi5eoasmWHUcIAelQMTEsD21KrUFJku30trAgEVP</w:t>
      </w:r>
    </w:p>
    <w:p>
      <w:pPr>
        <w:pStyle w:val="PreformattedText"/>
        <w:bidi w:val="0"/>
        <w:spacing w:before="0" w:after="0"/>
        <w:jc w:val="left"/>
        <w:rPr/>
      </w:pPr>
      <w:r>
        <w:rPr/>
        <w:t>7jD8TDUKh3EkLqnCA47gkyapRo0/7nQzbNRS43Uqd0MowLvi3TUZdlh2cYNhAUsVGG1V+Lc9xfCBRQ</w:t>
      </w:r>
    </w:p>
    <w:p>
      <w:pPr>
        <w:pStyle w:val="PreformattedText"/>
        <w:bidi w:val="0"/>
        <w:spacing w:before="0" w:after="0"/>
        <w:jc w:val="left"/>
        <w:rPr/>
      </w:pPr>
      <w:r>
        <w:rPr/>
        <w:t>F3HL31LMAi3/AB3EBRA2xBykKyXTObolKu2z1BABwATVvkdpuxYFCsWm98yoT5u4gt5HtGrxqbgNzn</w:t>
      </w:r>
    </w:p>
    <w:p>
      <w:pPr>
        <w:pStyle w:val="PreformattedText"/>
        <w:bidi w:val="0"/>
        <w:spacing w:before="0" w:after="0"/>
        <w:jc w:val="left"/>
        <w:rPr/>
      </w:pPr>
      <w:r>
        <w:rPr/>
        <w:t>OHh1GEu3MGgoGhGrhWGvTmL7hKWsxLIdpRKOJT8eltwMXxDo1FjO5v0ErOZi5RwRB3ADUCb5gXqUcQ</w:t>
      </w:r>
    </w:p>
    <w:p>
      <w:pPr>
        <w:pStyle w:val="PreformattedText"/>
        <w:bidi w:val="0"/>
        <w:spacing w:before="0" w:after="0"/>
        <w:jc w:val="left"/>
        <w:rPr/>
      </w:pPr>
      <w:r>
        <w:rPr/>
        <w:t>Oagm0bAnx6pZU905qFi5QtgUV9FZ9X0Ib9aLzshp6IFw0RbKR4DiFCXqHFgltChTuwxiIPEaNhcrTG</w:t>
      </w:r>
    </w:p>
    <w:p>
      <w:pPr>
        <w:pStyle w:val="PreformattedText"/>
        <w:bidi w:val="0"/>
        <w:spacing w:before="0" w:after="0"/>
        <w:jc w:val="left"/>
        <w:rPr/>
      </w:pPr>
      <w:r>
        <w:rPr/>
        <w:t>I1OBs5uaIAdSzZIZiggZXbR5gIpY3A7KY4lZsTxAJx0SkS0DHUoXG2I6hKrUwFtXFCKmUwcosBtddQ</w:t>
      </w:r>
    </w:p>
    <w:p>
      <w:pPr>
        <w:pStyle w:val="PreformattedText"/>
        <w:bidi w:val="0"/>
        <w:spacing w:before="0" w:after="0"/>
        <w:jc w:val="left"/>
        <w:rPr/>
      </w:pPr>
      <w:r>
        <w:rPr/>
        <w:t>alXYxQUlIUJ23UslzhoXhfPENONbrc7gQI0q23u/EbkwcV37SlBeHg6jQS6b8wkIW6jHktw88R7Jxw</w:t>
      </w:r>
    </w:p>
    <w:p>
      <w:pPr>
        <w:pStyle w:val="PreformattedText"/>
        <w:bidi w:val="0"/>
        <w:spacing w:before="0" w:after="0"/>
        <w:jc w:val="left"/>
        <w:rPr/>
      </w:pPr>
      <w:r>
        <w:rPr/>
        <w:t>+dn5mom4dwwFXA4JkQtbe+fxEtDYd9wQLFtXj2eYIDDwcwWK/vrx5lHl8O/tC+6CuF9u2OJoOWHc1A</w:t>
      </w:r>
    </w:p>
    <w:p>
      <w:pPr>
        <w:pStyle w:val="PreformattedText"/>
        <w:bidi w:val="0"/>
        <w:spacing w:before="0" w:after="0"/>
        <w:jc w:val="left"/>
        <w:rPr/>
      </w:pPr>
      <w:r>
        <w:rPr/>
        <w:t>OJdMvmhvE1hX7wVCqG8IiioiuQ/qJLBbFMBXOMI3BfVQKKLmMXf7IWFMD3JZzARiIm47lxxnj0Nlpi</w:t>
      </w:r>
    </w:p>
    <w:p>
      <w:pPr>
        <w:pStyle w:val="PreformattedText"/>
        <w:bidi w:val="0"/>
        <w:spacing w:before="0" w:after="0"/>
        <w:jc w:val="left"/>
        <w:rPr/>
      </w:pPr>
      <w:r>
        <w:rPr/>
        <w:t>o2bl4uWSllW+nmI2lLiDzpNdefcxHmOCQ8NtLwzc0brLmr8OIF5teE8+Y25LhKsxmKoorbze41HQx4</w:t>
      </w:r>
    </w:p>
    <w:p>
      <w:pPr>
        <w:pStyle w:val="PreformattedText"/>
        <w:bidi w:val="0"/>
        <w:spacing w:before="0" w:after="0"/>
        <w:jc w:val="left"/>
        <w:rPr/>
      </w:pPr>
      <w:r>
        <w:rPr/>
        <w:t>w087d+8IAMYM9FmGuIAOQTvto2O4achh8P5jnyQLKKjslKL4uMk3buhtBvxcfIMQbW9HEq0kFhScj7</w:t>
      </w:r>
    </w:p>
    <w:p>
      <w:pPr>
        <w:pStyle w:val="PreformattedText"/>
        <w:bidi w:val="0"/>
        <w:spacing w:before="0" w:after="0"/>
        <w:jc w:val="left"/>
        <w:rPr/>
      </w:pPr>
      <w:r>
        <w:rPr/>
        <w:t>y2MiM98R17tT7PoKu4RQqIO2HX8zbJvriIbhA3KvvCxs3AtlsBRfEz8etnMsrWZVniUMcx5NywnmVw</w:t>
      </w:r>
    </w:p>
    <w:p>
      <w:pPr>
        <w:pStyle w:val="PreformattedText"/>
        <w:bidi w:val="0"/>
        <w:spacing w:before="0" w:after="0"/>
        <w:jc w:val="left"/>
        <w:rPr/>
      </w:pPr>
      <w:r>
        <w:rPr/>
        <w:t>agozPXpn49BexAeNQIBF6gRnmAb3639COOIWM1cGudQR19SzwEu25eI7l+nklB4S30fU6gbTlUHzAO</w:t>
      </w:r>
    </w:p>
    <w:p>
      <w:pPr>
        <w:pStyle w:val="PreformattedText"/>
        <w:bidi w:val="0"/>
        <w:spacing w:before="0" w:after="0"/>
        <w:jc w:val="left"/>
        <w:rPr/>
      </w:pPr>
      <w:r>
        <w:rPr/>
        <w:t>ovFko05PMsGpUODBWMbeIpZQP3haW018wItxhaIhTKWvPzCJTEkdrlxqO0VDDkNzUM+MxTyOYMt8IJ</w:t>
      </w:r>
    </w:p>
    <w:p>
      <w:pPr>
        <w:pStyle w:val="PreformattedText"/>
        <w:bidi w:val="0"/>
        <w:spacing w:before="0" w:after="0"/>
        <w:jc w:val="left"/>
        <w:rPr/>
      </w:pPr>
      <w:r>
        <w:rPr/>
        <w:t>tHniYWqtVCnceImU+TqLCpo0XAAl4fEzSYOV14hoK4uAA5+TmJmUNVx4hlZ3h5mCmFMpVof4jZwLd/</w:t>
      </w:r>
    </w:p>
    <w:p>
      <w:pPr>
        <w:pStyle w:val="PreformattedText"/>
        <w:bidi w:val="0"/>
        <w:spacing w:before="0" w:after="0"/>
        <w:jc w:val="left"/>
        <w:rPr/>
      </w:pPr>
      <w:r>
        <w:rPr/>
        <w:t>zKsFDVcvmLUeDj2jmD9B95QkPniYTWqOPj+ZUNR1cZ7gIiE/CDV7KozVcsAF3tnNB4h30Bg6/TcARz</w:t>
      </w:r>
    </w:p>
    <w:p>
      <w:pPr>
        <w:pStyle w:val="PreformattedText"/>
        <w:bidi w:val="0"/>
        <w:spacing w:before="0" w:after="0"/>
        <w:jc w:val="left"/>
        <w:rPr/>
      </w:pPr>
      <w:r>
        <w:rPr/>
        <w:t>Z7r2ldwmVwxtQ1pH89Rg511kLhnamwuWWCmpfZRtXB7kf0KrMwt8IEpJFScohYcRdkBXJhhTj+YiLY</w:t>
      </w:r>
    </w:p>
    <w:p>
      <w:pPr>
        <w:pStyle w:val="PreformattedText"/>
        <w:bidi w:val="0"/>
        <w:spacing w:before="0" w:after="0"/>
        <w:jc w:val="left"/>
        <w:rPr/>
      </w:pPr>
      <w:r>
        <w:rPr/>
        <w:t>g6cdyitYhOgIm9nmLlruYPeV95r3nvAwdTolsIQ3Gmaj4TmE3ZQDS9IfvKAZUS0hwulxF7ssIU8ga2</w:t>
      </w:r>
    </w:p>
    <w:p>
      <w:pPr>
        <w:pStyle w:val="PreformattedText"/>
        <w:bidi w:val="0"/>
        <w:spacing w:before="0" w:after="0"/>
        <w:jc w:val="left"/>
        <w:rPr/>
      </w:pPr>
      <w:r>
        <w:rPr/>
        <w:t>E2JwF/v4gth28SwogRs2ytlUw4Mcnl5hh1uZU6aHiUVBLlobw/naWLLoeWu/MFybhbG0pKqabLd9Qg</w:t>
      </w:r>
    </w:p>
    <w:p>
      <w:pPr>
        <w:pStyle w:val="PreformattedText"/>
        <w:bidi w:val="0"/>
        <w:spacing w:before="0" w:after="0"/>
        <w:jc w:val="left"/>
        <w:rPr/>
      </w:pPr>
      <w:r>
        <w:rPr/>
        <w:t>gsC8F4U4wTCQlq7NlHFwHUlG/eGwblfk/zMOtwEbjsQ4JlqWCmfEAtMTD7JmHuJAzRG9EC2dRTbOMS</w:t>
      </w:r>
    </w:p>
    <w:p>
      <w:pPr>
        <w:pStyle w:val="PreformattedText"/>
        <w:bidi w:val="0"/>
        <w:spacing w:before="0" w:after="0"/>
        <w:jc w:val="left"/>
        <w:rPr/>
      </w:pPr>
      <w:r>
        <w:rPr/>
        <w:t>79DGHcQ3uUe2IGJKTc5gsO/TKQCBbO3co1dQR1KBFVZBXRDbRr0Mm9fQD2/wzv0XhBbGI1eNRg59IR</w:t>
      </w:r>
    </w:p>
    <w:p>
      <w:pPr>
        <w:pStyle w:val="PreformattedText"/>
        <w:bidi w:val="0"/>
        <w:spacing w:before="0" w:after="0"/>
        <w:jc w:val="left"/>
        <w:rPr/>
      </w:pPr>
      <w:r>
        <w:rPr/>
        <w:t>1AUs1AzpLDTKDPHqHE6qirnMpWC8Sq4I6EP4QBxF8oWhgN5+0vLBdUwouVSVHuqVvSAzkQU9LNzNdh</w:t>
      </w:r>
    </w:p>
    <w:p>
      <w:pPr>
        <w:pStyle w:val="PreformattedText"/>
        <w:bidi w:val="0"/>
        <w:spacing w:before="0" w:after="0"/>
        <w:jc w:val="left"/>
        <w:rPr/>
      </w:pPr>
      <w:r>
        <w:rPr/>
        <w:t>K1qpiBTXURMMrFJjRpWINRWbx7yybKdxgUGe4vEsOS8Rd3YuHNo1+iNe9rBwES5VWLjidRhcTAar3g</w:t>
      </w:r>
    </w:p>
    <w:p>
      <w:pPr>
        <w:pStyle w:val="PreformattedText"/>
        <w:bidi w:val="0"/>
        <w:spacing w:before="0" w:after="0"/>
        <w:jc w:val="left"/>
        <w:rPr/>
      </w:pPr>
      <w:r>
        <w:rPr/>
        <w:t>8EssgNeIvm9IKm2b3BFZ1HC+jwuFRr7JiOAujzEB92DTj8nXvMEasye8BR2sEoUMIgMdtMLpW29wph</w:t>
      </w:r>
    </w:p>
    <w:p>
      <w:pPr>
        <w:pStyle w:val="PreformattedText"/>
        <w:bidi w:val="0"/>
        <w:spacing w:before="0" w:after="0"/>
        <w:jc w:val="left"/>
        <w:rPr/>
      </w:pPr>
      <w:r>
        <w:rPr/>
        <w:t>kWrq3dwseRu5lJaeNVMCAx0ZvwwCWkdba4lCRN6X/cuG3kcJ7dkSyrHnkmBLJr/cTdYNIYNrF5gqw1</w:t>
      </w:r>
    </w:p>
    <w:p>
      <w:pPr>
        <w:pStyle w:val="PreformattedText"/>
        <w:bidi w:val="0"/>
        <w:spacing w:before="0" w:after="0"/>
        <w:jc w:val="left"/>
        <w:rPr/>
      </w:pPr>
      <w:r>
        <w:rPr/>
        <w:t>KSzcqn6mKOpyECCOiJ1Fe8SuvSh3By1P2mIobnueiDuOw1AB5gjDDZhljuQc56lwoVHFV17OCoVV3I</w:t>
      </w:r>
    </w:p>
    <w:p>
      <w:pPr>
        <w:pStyle w:val="PreformattedText"/>
        <w:bidi w:val="0"/>
        <w:spacing w:before="0" w:after="0"/>
        <w:jc w:val="left"/>
        <w:rPr/>
      </w:pPr>
      <w:r>
        <w:rPr/>
        <w:t>3fmXsaqBhKXQiLyPZNjIBxjt5JfpWrefn+4qOHmcxiuTuNKCVUbYqYKX7m4yps0wNhphbzatV1AucK</w:t>
      </w:r>
    </w:p>
    <w:p>
      <w:pPr>
        <w:pStyle w:val="PreformattedText"/>
        <w:bidi w:val="0"/>
        <w:spacing w:before="0" w:after="0"/>
        <w:jc w:val="left"/>
        <w:rPr/>
      </w:pPr>
      <w:r>
        <w:rPr/>
        <w:t>KJYxC+nTFSq5VzCMg8cnOvMActwvtpF7XLKZJkrw5omKOI8Civi4E3v0VkXMVTWsdSxT2YgOErfGZj</w:t>
      </w:r>
    </w:p>
    <w:p>
      <w:pPr>
        <w:pStyle w:val="PreformattedText"/>
        <w:bidi w:val="0"/>
        <w:spacing w:before="0" w:after="0"/>
        <w:jc w:val="left"/>
        <w:rPr/>
      </w:pPr>
      <w:r>
        <w:rPr/>
        <w:t>GYWrglym/EyYEUk0U79KTcpcxxvcFNMFXO4iuIAGKMtUUHBcx5TYbgBSAhJyIQHiFTlqe60xxAlSpX</w:t>
      </w:r>
    </w:p>
    <w:p>
      <w:pPr>
        <w:pStyle w:val="PreformattedText"/>
        <w:bidi w:val="0"/>
        <w:spacing w:before="0" w:after="0"/>
        <w:jc w:val="left"/>
        <w:rPr/>
      </w:pPr>
      <w:r>
        <w:rPr/>
        <w:t>og7hDUKmal4B7yyPp4j+ZXpQ4dQAs9dJRXSUBjUouTMUwdsIANRXIiKzuedllNwaQhrGfS0RgNnBBm</w:t>
      </w:r>
    </w:p>
    <w:p>
      <w:pPr>
        <w:pStyle w:val="PreformattedText"/>
        <w:bidi w:val="0"/>
        <w:spacing w:before="0" w:after="0"/>
        <w:jc w:val="left"/>
        <w:rPr/>
      </w:pPr>
      <w:r>
        <w:rPr/>
        <w:t>z6jWXMA46gqGlS61YO4nwM4hINEuAR2Q0XLxRTms2cSqIwxFPhEiChzLSyVFd/t7QYW7/EYIDyP5gV</w:t>
      </w:r>
    </w:p>
    <w:p>
      <w:pPr>
        <w:pStyle w:val="PreformattedText"/>
        <w:bidi w:val="0"/>
        <w:spacing w:before="0" w:after="0"/>
        <w:jc w:val="left"/>
        <w:rPr/>
      </w:pPr>
      <w:r>
        <w:rPr/>
        <w:t>/AzORCL0KZQcqscdSwiucazFxKVAYEAYAF949oNWoXmsISlPRx5lvwDn3/AOx3LK4gw2dvfUrlWzrn</w:t>
      </w:r>
    </w:p>
    <w:p>
      <w:pPr>
        <w:pStyle w:val="PreformattedText"/>
        <w:bidi w:val="0"/>
        <w:spacing w:before="0" w:after="0"/>
        <w:jc w:val="left"/>
        <w:rPr/>
      </w:pPr>
      <w:r>
        <w:rPr/>
        <w:t>hKGmPRk/VStGw74feNFtvixmncMTXErylA/KNb6llmdPI8x5GtthRzTPXvGVW7scB7QB1AqvBHsttq</w:t>
      </w:r>
    </w:p>
    <w:p>
      <w:pPr>
        <w:pStyle w:val="PreformattedText"/>
        <w:bidi w:val="0"/>
        <w:spacing w:before="0" w:after="0"/>
        <w:jc w:val="left"/>
        <w:rPr/>
      </w:pPr>
      <w:r>
        <w:rPr/>
        <w:t>b9oOB5nde0twFCVhXh5iyy0P0R5oPMtLXzCTaNSohvn3mUs1ACIZYSiIIDTiXiai9MxXCNSom3MxHc</w:t>
      </w:r>
    </w:p>
    <w:p>
      <w:pPr>
        <w:pStyle w:val="PreformattedText"/>
        <w:bidi w:val="0"/>
        <w:spacing w:before="0" w:after="0"/>
        <w:jc w:val="left"/>
        <w:rPr/>
      </w:pPr>
      <w:r>
        <w:rPr/>
        <w:t>z94gWy4uKlO3efvNKQWnlNR6W2htGr7O4qfKxzh/uJiXhdKdo234mVwXR8HtcXLKtcMWTGockcOHSG</w:t>
      </w:r>
    </w:p>
    <w:p>
      <w:pPr>
        <w:pStyle w:val="PreformattedText"/>
        <w:bidi w:val="0"/>
        <w:spacing w:before="0" w:after="0"/>
        <w:jc w:val="left"/>
        <w:rPr/>
      </w:pPr>
      <w:r>
        <w:rPr/>
        <w:t>R69nuWuACqu2dXX5gInFQEMuP2dy7N1Js1gW9F8xNAmzqzk/iZdXPOPYeJtGmHKaz/ADMyXsNMFVbu</w:t>
      </w:r>
    </w:p>
    <w:p>
      <w:pPr>
        <w:pStyle w:val="PreformattedText"/>
        <w:bidi w:val="0"/>
        <w:spacing w:before="0" w:after="0"/>
        <w:jc w:val="left"/>
        <w:rPr/>
      </w:pPr>
      <w:r>
        <w:rPr/>
        <w:t>N+o6w00j+YIgnX/YLc6twbRyr8QgFppuafMBKIKDiygZikUv4meNxtKuN3malneYAaiLZEzZiG7iUu</w:t>
      </w:r>
    </w:p>
    <w:p>
      <w:pPr>
        <w:pStyle w:val="PreformattedText"/>
        <w:bidi w:val="0"/>
        <w:spacing w:before="0" w:after="0"/>
        <w:jc w:val="left"/>
        <w:rPr/>
      </w:pPr>
      <w:r>
        <w:rPr/>
        <w:t>WaZhjCPfGbtlDlgANczacwY+pyuUU9yvoPrGFr8eh6XU3FS4tt+pDB4gKmLeWJZbYpl3MO2OxF6y+k</w:t>
      </w:r>
    </w:p>
    <w:p>
      <w:pPr>
        <w:pStyle w:val="PreformattedText"/>
        <w:bidi w:val="0"/>
        <w:spacing w:before="0" w:after="0"/>
        <w:jc w:val="left"/>
        <w:rPr/>
      </w:pPr>
      <w:r>
        <w:rPr/>
        <w:t>QgdwPwllZFrmhjKKglij94wXxFGkh4i2yC4q6iPq+ouJa3WojPFReKhDfU2lxNIcPzOFwcdyoII/r/</w:t>
      </w:r>
    </w:p>
    <w:p>
      <w:pPr>
        <w:pStyle w:val="PreformattedText"/>
        <w:bidi w:val="0"/>
        <w:spacing w:before="0" w:after="0"/>
        <w:jc w:val="left"/>
        <w:rPr/>
      </w:pPr>
      <w:r>
        <w:rPr/>
        <w:t>k1VagIlMWkaupwQMmGwL7SKo3pDN5ZAFgWan4XWZVFoYeYYQvWNFwKvn3LHeDeNME6NQrFo5gBMjTB</w:t>
      </w:r>
    </w:p>
    <w:p>
      <w:pPr>
        <w:pStyle w:val="PreformattedText"/>
        <w:bidi w:val="0"/>
        <w:spacing w:before="0" w:after="0"/>
        <w:jc w:val="left"/>
        <w:rPr/>
      </w:pPr>
      <w:r>
        <w:rPr/>
        <w:t>tF5/4Sxvvp+vMarbDs7vmXE/ZDN2LxNEuzdt+XcYWtMeIVNswY1R7FfbuOguQunwgDeC2nPv1CTHvX</w:t>
      </w:r>
    </w:p>
    <w:p>
      <w:pPr>
        <w:pStyle w:val="PreformattedText"/>
        <w:bidi w:val="0"/>
        <w:spacing w:before="0" w:after="0"/>
        <w:jc w:val="left"/>
        <w:rPr/>
      </w:pPr>
      <w:r>
        <w:rPr/>
        <w:t>9okoH3brzD5AvjMywIcGL/ADBD2pQHjt6irAK3cRV0xUHypucTkiFvz8SzYGdYobiotqK2U4ZIDXqv</w:t>
      </w:r>
    </w:p>
    <w:p>
      <w:pPr>
        <w:pStyle w:val="PreformattedText"/>
        <w:bidi w:val="0"/>
        <w:spacing w:before="0" w:after="0"/>
        <w:jc w:val="left"/>
        <w:rPr/>
      </w:pPr>
      <w:r>
        <w:rPr/>
        <w:t>xBKu7YjJjvZn2PQqhDE+NCKbJe4wX7nv/ERUQSJPfEdLSjseP1iDjfRYEdU4Tub9IpXUcXWztmFjDZ</w:t>
      </w:r>
    </w:p>
    <w:p>
      <w:pPr>
        <w:pStyle w:val="PreformattedText"/>
        <w:bidi w:val="0"/>
        <w:spacing w:before="0" w:after="0"/>
        <w:jc w:val="left"/>
        <w:rPr/>
      </w:pPr>
      <w:r>
        <w:rPr/>
        <w:t>35Tsihuz9kRZCE4C3lvtPeAGL0K6X2YZIQeNnsMo8eXMpkGyw4xzCabGnnyfaAlleUUOIcNPfMPIOi</w:t>
      </w:r>
    </w:p>
    <w:p>
      <w:pPr>
        <w:pStyle w:val="PreformattedText"/>
        <w:bidi w:val="0"/>
        <w:spacing w:before="0" w:after="0"/>
        <w:jc w:val="left"/>
        <w:rPr/>
      </w:pPr>
      <w:r>
        <w:rPr/>
        <w:t>OBHPfiUGosRxVMsC2AtkYBb1r6YZZYtks5xBvUOEiMtJdbiLuMcy3dy03LVmNG9w3mAviJqLW9yiVH</w:t>
      </w:r>
    </w:p>
    <w:p>
      <w:pPr>
        <w:pStyle w:val="PreformattedText"/>
        <w:bidi w:val="0"/>
        <w:spacing w:before="0" w:after="0"/>
        <w:jc w:val="left"/>
        <w:rPr/>
      </w:pPr>
      <w:r>
        <w:rPr/>
        <w:t>gd+qSvmWEIIq1Jr0P29U9QmvXZK6es1RlVFL3N30YYFllyvrNxNyE8EBc7+isjnMFgbZom5bkRVr3y</w:t>
      </w:r>
    </w:p>
    <w:p>
      <w:pPr>
        <w:pStyle w:val="PreformattedText"/>
        <w:bidi w:val="0"/>
        <w:spacing w:before="0" w:after="0"/>
        <w:jc w:val="left"/>
        <w:rPr/>
      </w:pPr>
      <w:r>
        <w:rPr/>
        <w:t>gKcxJtjKpxEVF1xqFtD0wCWtXX2gmyXUSjQl1NVbNxRkxGilbtsQtCCqiDTY6goiWVmKDBdHEVuX5I</w:t>
      </w:r>
    </w:p>
    <w:p>
      <w:pPr>
        <w:pStyle w:val="PreformattedText"/>
        <w:bidi w:val="0"/>
        <w:spacing w:before="0" w:after="0"/>
        <w:jc w:val="left"/>
        <w:rPr/>
      </w:pPr>
      <w:r>
        <w:rPr/>
        <w:t>1CHjZL1WvLFFsy22fiVk9hYmDGxt7mHfEZW5gt8ESB68y029zKME5i55L5SrLbmE5Of7LE2d4V4iG/</w:t>
      </w:r>
    </w:p>
    <w:p>
      <w:pPr>
        <w:pStyle w:val="PreformattedText"/>
        <w:bidi w:val="0"/>
        <w:spacing w:before="0" w:after="0"/>
        <w:jc w:val="left"/>
        <w:rPr/>
      </w:pPr>
      <w:r>
        <w:rPr/>
        <w:t>n4/5FUv3sFbT2iHlv+OJYUWTPx+mNGm1T8MrkFWVaLzTZ4h3HXWceQyRVsLMZNfvCwRr90CpKF334z</w:t>
      </w:r>
    </w:p>
    <w:p>
      <w:pPr>
        <w:pStyle w:val="PreformattedText"/>
        <w:bidi w:val="0"/>
        <w:spacing w:before="0" w:after="0"/>
        <w:jc w:val="left"/>
        <w:rPr/>
      </w:pPr>
      <w:r>
        <w:rPr/>
        <w:t>LLfRdqB3b8S+8IomDie/8AEzs81qHlejuCSs2VI9/j0IM1DTqCHo4v0ljcQd6ibMy3QlN4VDomxd3+</w:t>
      </w:r>
    </w:p>
    <w:p>
      <w:pPr>
        <w:pStyle w:val="PreformattedText"/>
        <w:bidi w:val="0"/>
        <w:spacing w:before="0" w:after="0"/>
        <w:jc w:val="left"/>
        <w:rPr/>
      </w:pPr>
      <w:r>
        <w:rPr/>
        <w:t>Io3HtqWhyhYVBm3YTsi1mA0cXxFi2ohQCtjDJA70+SA4CCs3Mje+0to5fqbxXD1uOQqWNPvnmWcko3</w:t>
      </w:r>
    </w:p>
    <w:p>
      <w:pPr>
        <w:pStyle w:val="PreformattedText"/>
        <w:bidi w:val="0"/>
        <w:spacing w:before="0" w:after="0"/>
        <w:jc w:val="left"/>
        <w:rPr/>
      </w:pPr>
      <w:r>
        <w:rPr/>
        <w:t>mBmU88jxF7xwPsngeoT8qRtVpXPgykolUcMKXL5jjWs34lhRbxog16CrXBx43KJihr7lOIIGLJYUY7</w:t>
      </w:r>
    </w:p>
    <w:p>
      <w:pPr>
        <w:pStyle w:val="PreformattedText"/>
        <w:bidi w:val="0"/>
        <w:spacing w:before="0" w:after="0"/>
        <w:jc w:val="left"/>
        <w:rPr/>
      </w:pPr>
      <w:r>
        <w:rPr/>
        <w:t>x0XdmIG0FWXF/iFLwpYFEtwvEpq5spidampjUK5lgY3MpBNaYPncKN+gU1qCzJmZfQivCAQdoZ1DWm</w:t>
      </w:r>
    </w:p>
    <w:p>
      <w:pPr>
        <w:pStyle w:val="PreformattedText"/>
        <w:bidi w:val="0"/>
        <w:spacing w:before="0" w:after="0"/>
        <w:jc w:val="left"/>
        <w:rPr/>
      </w:pPr>
      <w:r>
        <w:rPr/>
        <w:t>ElSsY+h9LmJkw4nnlFeo0CoO86iuDUrw6lHU4SDTZFtv6Ne0enUpw7r6OaNxN2CsiY2KiNzbihEQjI</w:t>
      </w:r>
    </w:p>
    <w:p>
      <w:pPr>
        <w:pStyle w:val="PreformattedText"/>
        <w:bidi w:val="0"/>
        <w:spacing w:before="0" w:after="0"/>
        <w:jc w:val="left"/>
        <w:rPr/>
      </w:pPr>
      <w:r>
        <w:rPr/>
        <w:t>WxipwRbs98pd49SiHLUsaORzFeV+IibxzA4WzKihiGdnTbiJCus3xCGDF9QBgbUcTAC3emZiGU/MQM</w:t>
      </w:r>
    </w:p>
    <w:p>
      <w:pPr>
        <w:pStyle w:val="PreformattedText"/>
        <w:bidi w:val="0"/>
        <w:spacing w:before="0" w:after="0"/>
        <w:jc w:val="left"/>
        <w:rPr/>
      </w:pPr>
      <w:r>
        <w:rPr/>
        <w:t>grqCudMMQWlaZQNqSFpxh4zFsvMlDZaY5+0p7Mb8/MqnMWy2oVK0OY2X7Eco5qIDPy/iX4rV4v/cHk</w:t>
      </w:r>
    </w:p>
    <w:p>
      <w:pPr>
        <w:pStyle w:val="PreformattedText"/>
        <w:bidi w:val="0"/>
        <w:spacing w:before="0" w:after="0"/>
        <w:jc w:val="left"/>
        <w:rPr/>
      </w:pPr>
      <w:r>
        <w:rPr/>
        <w:t>d/x+IIxMnJMmltUiEWt5/h6qBK871T08wLFncJV+0rsgBXeVpX5flENg4d179RbYtXL7sSi4Q9eXHx</w:t>
      </w:r>
    </w:p>
    <w:p>
      <w:pPr>
        <w:pStyle w:val="PreformattedText"/>
        <w:bidi w:val="0"/>
        <w:spacing w:before="0" w:after="0"/>
        <w:jc w:val="left"/>
        <w:rPr/>
      </w:pPr>
      <w:r>
        <w:rPr/>
        <w:t>LRlPP3RRTZjx4f9Q4AGvL4jXLmYP1mGiIi3zAdSjPl7iMBX81MZWqPLKRNY4jgmoyols+070SoylNQ</w:t>
      </w:r>
    </w:p>
    <w:p>
      <w:pPr>
        <w:pStyle w:val="PreformattedText"/>
        <w:bidi w:val="0"/>
        <w:spacing w:before="0" w:after="0"/>
        <w:jc w:val="left"/>
        <w:rPr/>
      </w:pPr>
      <w:r>
        <w:rPr/>
        <w:t>PM3Pie2FRi8T3gz9oYzxG+2CdziPXP2lMyC+P3lyFXFu5am+8a90o1xAulMBp/cdxaHemUHI1kjg5U</w:t>
      </w:r>
    </w:p>
    <w:p>
      <w:pPr>
        <w:pStyle w:val="PreformattedText"/>
        <w:bidi w:val="0"/>
        <w:spacing w:before="0" w:after="0"/>
        <w:jc w:val="left"/>
        <w:rPr/>
      </w:pPr>
      <w:r>
        <w:rPr/>
        <w:t>aFplOAcVuLIGmg7d9RtaBUpbMOAcHqUadAq7OTuuYOYy6gkLAZE47mLUM/kU4TbETKuxkhOFVN8/1F</w:t>
      </w:r>
    </w:p>
    <w:p>
      <w:pPr>
        <w:pStyle w:val="PreformattedText"/>
        <w:bidi w:val="0"/>
        <w:spacing w:before="0" w:after="0"/>
        <w:jc w:val="left"/>
        <w:rPr/>
      </w:pPr>
      <w:r>
        <w:rPr/>
        <w:t>fvHqmiUaMEYblIU1Bjw1zMGYv+Z39ywm15gGu0p51EpxLaOY9pd54lUeYjzv0KHa5ZWOYcDEd9wR5S</w:t>
      </w:r>
    </w:p>
    <w:p>
      <w:pPr>
        <w:pStyle w:val="PreformattedText"/>
        <w:bidi w:val="0"/>
        <w:spacing w:before="0" w:after="0"/>
        <w:jc w:val="left"/>
        <w:rPr/>
      </w:pPr>
      <w:r>
        <w:rPr/>
        <w:t>59s8MNbHeZXM2WRqW3CD7wJqOtO4ePR3D0xKiXxKsqVekhEIegJfSAani9AU0Qi09TxTFojMfEQWnH</w:t>
      </w:r>
    </w:p>
    <w:p>
      <w:pPr>
        <w:pStyle w:val="PreformattedText"/>
        <w:bidi w:val="0"/>
        <w:spacing w:before="0" w:after="0"/>
        <w:jc w:val="left"/>
        <w:rPr/>
      </w:pPr>
      <w:r>
        <w:rPr/>
        <w:t>pmzDqnNUuF1u+nrue+5gZRCKVaf1Kggu+T+4ulSP1uC1DglbZzUUKVszBYLqMsRElAFR0RJxmEGIIW</w:t>
      </w:r>
    </w:p>
    <w:p>
      <w:pPr>
        <w:pStyle w:val="PreformattedText"/>
        <w:bidi w:val="0"/>
        <w:spacing w:before="0" w:after="0"/>
        <w:jc w:val="left"/>
        <w:rPr/>
      </w:pPr>
      <w:r>
        <w:rPr/>
        <w:t>faXMbSD4DUiXWDOvMUNXeYgC7M5gZab0cO41kTnO9SiYXKp+IySNK5iUWmdVrzBYSaXfPtLjDNxHTD</w:t>
      </w:r>
    </w:p>
    <w:p>
      <w:pPr>
        <w:pStyle w:val="PreformattedText"/>
        <w:bidi w:val="0"/>
        <w:spacing w:before="0" w:after="0"/>
        <w:jc w:val="left"/>
        <w:rPr/>
      </w:pPr>
      <w:r>
        <w:rPr/>
        <w:t>dQgOZt1uDRqBI3hEFfB8d9QyLa+f0xLKQrhKwtvY/t5h2bXaISWMjmu4KW+3iUF9LrySq0rZ8GDzJm</w:t>
      </w:r>
    </w:p>
    <w:p>
      <w:pPr>
        <w:pStyle w:val="PreformattedText"/>
        <w:bidi w:val="0"/>
        <w:spacing w:before="0" w:after="0"/>
        <w:jc w:val="left"/>
        <w:rPr/>
      </w:pPr>
      <w:r>
        <w:rPr/>
        <w:t>efxxLKiFvi+PibBvB0HLn9iKHA/bzUCLXcP46lCWtorVefmFgs07ODGrhWgNHUDoodvL5meAtFOfMs</w:t>
      </w:r>
    </w:p>
    <w:p>
      <w:pPr>
        <w:pStyle w:val="PreformattedText"/>
        <w:bidi w:val="0"/>
        <w:spacing w:before="0" w:after="0"/>
        <w:jc w:val="left"/>
        <w:rPr/>
      </w:pPr>
      <w:r>
        <w:rPr/>
        <w:t>gVXcr5rUq8QS1TU6JaEFe0xzFNQ+Ny4Zj0nlLHv6YJuLZqXFS8eZZLwk2Jz8S2UFKs5x2deYGAK3N6</w:t>
      </w:r>
    </w:p>
    <w:p>
      <w:pPr>
        <w:pStyle w:val="PreformattedText"/>
        <w:bidi w:val="0"/>
        <w:spacing w:before="0" w:after="0"/>
        <w:jc w:val="left"/>
        <w:rPr/>
      </w:pPr>
      <w:r>
        <w:rPr/>
        <w:t>qFmtMNMK6NM1RkHD0nD5lmrJ0KMq5vpMMdAKUqqTAulnA0Px4gGiy7jpgjhkdntL2BwtwMezZEiiWA</w:t>
      </w:r>
    </w:p>
    <w:p>
      <w:pPr>
        <w:pStyle w:val="PreformattedText"/>
        <w:bidi w:val="0"/>
        <w:spacing w:before="0" w:after="0"/>
        <w:jc w:val="left"/>
        <w:rPr/>
      </w:pPr>
      <w:r>
        <w:rPr/>
        <w:t>yO7xn3I7Q8EKFN1fncAJ8/eCgOS+i8++JvJpjYpCsZgJwsRDytbgNCJm4giVoiszluN1jcE7gF0zA9</w:t>
      </w:r>
    </w:p>
    <w:p>
      <w:pPr>
        <w:pStyle w:val="PreformattedText"/>
        <w:bidi w:val="0"/>
        <w:spacing w:before="0" w:after="0"/>
        <w:jc w:val="left"/>
        <w:rPr/>
      </w:pPr>
      <w:r>
        <w:rPr/>
        <w:t>GtM1uWX4mW5vMGEXcB+ZR6LYi4IANB6CmpwXFraXL/AAmZGpRBjH0Pok0+p9KrMVtxU3HEW0bqzfpL</w:t>
      </w:r>
    </w:p>
    <w:p>
      <w:pPr>
        <w:pStyle w:val="PreformattedText"/>
        <w:bidi w:val="0"/>
        <w:spacing w:before="0" w:after="0"/>
        <w:jc w:val="left"/>
        <w:rPr/>
      </w:pPr>
      <w:r>
        <w:rPr/>
        <w:t>c6iJqoxt9KjkyRkJPDP2lejMQzuDbfZ9pQPnmNSgphgxKrWyoOizMCcNtQraXQvcqTSoZWUbGjaOoq</w:t>
      </w:r>
    </w:p>
    <w:p>
      <w:pPr>
        <w:pStyle w:val="PreformattedText"/>
        <w:bidi w:val="0"/>
        <w:spacing w:before="0" w:after="0"/>
        <w:jc w:val="left"/>
        <w:rPr/>
      </w:pPr>
      <w:r>
        <w:rPr/>
        <w:t>3fcw5QYy0OfuA2ADrqMNVr73G5wDSSlKbwZwRGP8I3GmvzFnkfiCKSDPXsitRa60rmNiLS01fiA1eI</w:t>
      </w:r>
    </w:p>
    <w:p>
      <w:pPr>
        <w:pStyle w:val="PreformattedText"/>
        <w:bidi w:val="0"/>
        <w:spacing w:before="0" w:after="0"/>
        <w:jc w:val="left"/>
        <w:rPr/>
      </w:pPr>
      <w:r>
        <w:rPr/>
        <w:t>k20xq1QZQtinodQTbmUt5QUe9Wv5/mDd0d8fqo1H/mizG34/5NB3UbRg9QRGJaZr1VUflnUx+eIddt</w:t>
      </w:r>
    </w:p>
    <w:p>
      <w:pPr>
        <w:pStyle w:val="PreformattedText"/>
        <w:bidi w:val="0"/>
        <w:spacing w:before="0" w:after="0"/>
        <w:jc w:val="left"/>
        <w:rPr/>
      </w:pPr>
      <w:r>
        <w:rPr/>
        <w:t>v8TaGKx+W/4iV2H7+dwt1s/wBot1ZM4hFXbc+XqZ+W3PjxAtxdO68f7ipMF+Pm9RhjVtV/yGlwK9oi</w:t>
      </w:r>
    </w:p>
    <w:p>
      <w:pPr>
        <w:pStyle w:val="PreformattedText"/>
        <w:bidi w:val="0"/>
        <w:spacing w:before="0" w:after="0"/>
        <w:jc w:val="left"/>
        <w:rPr/>
      </w:pPr>
      <w:r>
        <w:rPr/>
        <w:t>ZD9Yl/iWJVeiYidtQ37rPKWGot49PefvC3UUN8wp1Fd8oib9MsACmGviXxLJhitbpNe8QsUBnYXS/a</w:t>
      </w:r>
    </w:p>
    <w:p>
      <w:pPr>
        <w:pStyle w:val="PreformattedText"/>
        <w:bidi w:val="0"/>
        <w:spacing w:before="0" w:after="0"/>
        <w:jc w:val="left"/>
        <w:rPr/>
      </w:pPr>
      <w:r>
        <w:rPr/>
        <w:t>LwOWV0D22RWBmM5vqt6lhVy1KsjqFKQ1b5/mUrCcgtdA0tXbMjLsFkX2t8sFchhyDSr5lBXBEXS+3v</w:t>
      </w:r>
    </w:p>
    <w:p>
      <w:pPr>
        <w:pStyle w:val="PreformattedText"/>
        <w:bidi w:val="0"/>
        <w:spacing w:before="0" w:after="0"/>
        <w:jc w:val="left"/>
        <w:rPr/>
      </w:pPr>
      <w:r>
        <w:rPr/>
        <w:t>KbuKqvk5rzDtZl1LXCxww+6583lQOHklyOFna9fEFu147mjnYiPHiGMczKZDiJbRMAKbjeLqARlydx</w:t>
      </w:r>
    </w:p>
    <w:p>
      <w:pPr>
        <w:pStyle w:val="PreformattedText"/>
        <w:bidi w:val="0"/>
        <w:spacing w:before="0" w:after="0"/>
        <w:jc w:val="left"/>
        <w:rPr/>
      </w:pPr>
      <w:r>
        <w:rPr/>
        <w:t>ifY/iWK6hTDkUQQvNI+EaWYqxzKB4jXGpvUpu5vbFOISjaagCx9CmV+/08+jFK1faJWGL36yX9FX/k</w:t>
      </w:r>
    </w:p>
    <w:p>
      <w:pPr>
        <w:pStyle w:val="PreformattedText"/>
        <w:bidi w:val="0"/>
        <w:spacing w:before="0" w:after="0"/>
        <w:jc w:val="left"/>
        <w:rPr/>
      </w:pPr>
      <w:r>
        <w:rPr/>
        <w:t>r6P29Lx5gHcIaDiANzwQBrUvMUMO5QnCXb+0WC5h4elvvLhUE2xBgNb7hlUvwyyqX2nFLiPEAxiwp3</w:t>
      </w:r>
    </w:p>
    <w:p>
      <w:pPr>
        <w:pStyle w:val="PreformattedText"/>
        <w:bidi w:val="0"/>
        <w:spacing w:before="0" w:after="0"/>
        <w:jc w:val="left"/>
        <w:rPr/>
      </w:pPr>
      <w:r>
        <w:rPr/>
        <w:t>zw1ElBNRMbmGMYnDDUDOio3gsL4hfu3s+0Dxl8QcLDHUZRqd4YehelXCpaqgnK4ahmycS1vdjMQGcE</w:t>
      </w:r>
    </w:p>
    <w:p>
      <w:pPr>
        <w:pStyle w:val="PreformattedText"/>
        <w:bidi w:val="0"/>
        <w:spacing w:before="0" w:after="0"/>
        <w:jc w:val="left"/>
        <w:rPr/>
      </w:pPr>
      <w:r>
        <w:rPr/>
        <w:t>IYSzUclOcQDBA7a0PghZH3ARSk4ZPM1Gzj9e0RAKX3RWDln9e8tNqff+u44Xm/jjxFC+uZ7RL03+m4</w:t>
      </w:r>
    </w:p>
    <w:p>
      <w:pPr>
        <w:pStyle w:val="PreformattedText"/>
        <w:bidi w:val="0"/>
        <w:spacing w:before="0" w:after="0"/>
        <w:jc w:val="left"/>
        <w:rPr/>
      </w:pPr>
      <w:r>
        <w:rPr/>
        <w:t>gs2Xf8txcU2ob15vx7RTaBtoeW2zqKSVue33xLpslo29vg8y042CtP7ypKht9vmAozZZ+iGCdFgNr8</w:t>
      </w:r>
    </w:p>
    <w:p>
      <w:pPr>
        <w:pStyle w:val="PreformattedText"/>
        <w:bidi w:val="0"/>
        <w:spacing w:before="0" w:after="0"/>
        <w:jc w:val="left"/>
        <w:rPr/>
      </w:pPr>
      <w:r>
        <w:rPr/>
        <w:t>dzNH2Ck+GEQlN4HzKNaBiOxuEh2JLVKlQBqFVmVyghqLTMEGIXuXe5adxG3JMV4lTHOp4lWS0lgZMr</w:t>
      </w:r>
    </w:p>
    <w:p>
      <w:pPr>
        <w:pStyle w:val="PreformattedText"/>
        <w:bidi w:val="0"/>
        <w:spacing w:before="0" w:after="0"/>
        <w:jc w:val="left"/>
        <w:rPr/>
      </w:pPr>
      <w:r>
        <w:rPr/>
        <w:t>DTw+0fPIAjim+LzCZpTkdheTIMeMKrpZ/fvOQ30lHDqBUGj3XmFWNhcA7Rzcq4WljZjjOMQqgpaUGE</w:t>
      </w:r>
    </w:p>
    <w:p>
      <w:pPr>
        <w:pStyle w:val="PreformattedText"/>
        <w:bidi w:val="0"/>
        <w:spacing w:before="0" w:after="0"/>
        <w:jc w:val="left"/>
        <w:rPr/>
      </w:pPr>
      <w:r>
        <w:rPr/>
        <w:t>b29RjAqfZFjsDw56muJVVofu+8RIMDLVYoapMoQU6nIRdjz0alZyvDUcTag10eO4LcyvGANbRWcTUL</w:t>
      </w:r>
    </w:p>
    <w:p>
      <w:pPr>
        <w:pStyle w:val="PreformattedText"/>
        <w:bidi w:val="0"/>
        <w:spacing w:before="0" w:after="0"/>
        <w:jc w:val="left"/>
        <w:rPr/>
      </w:pPr>
      <w:r>
        <w:rPr/>
        <w:t>rTCUQsNSrpfaIGdyq9o261K4RFUyy7h+ZasxHBipTr0BEybgQQoxR5lLqEfpXMDsMGODmZPZETZiOz</w:t>
      </w:r>
    </w:p>
    <w:p>
      <w:pPr>
        <w:pStyle w:val="PreformattedText"/>
        <w:bidi w:val="0"/>
        <w:spacing w:before="0" w:after="0"/>
        <w:jc w:val="left"/>
        <w:rPr/>
      </w:pPr>
      <w:r>
        <w:rPr/>
        <w:t>PoLOI13uUSkpEPVriBcrqVPAy20TudQ1OoZ4GWckasOY98uxczCFvZgThyjws4rg3UWRZf3h92IWRj</w:t>
      </w:r>
    </w:p>
    <w:p>
      <w:pPr>
        <w:pStyle w:val="PreformattedText"/>
        <w:bidi w:val="0"/>
        <w:spacing w:before="0" w:after="0"/>
        <w:jc w:val="left"/>
        <w:rPr/>
      </w:pPr>
      <w:r>
        <w:rPr/>
        <w:t>dpUdAXlvEKa+/E/wBW4aUJ6GJZ6LExT8xLzuLjbTUe8XBQECNnLdXCGClMa68Wlbgb1U1YWgxG1r3b</w:t>
      </w:r>
    </w:p>
    <w:p>
      <w:pPr>
        <w:pStyle w:val="PreformattedText"/>
        <w:bidi w:val="0"/>
        <w:spacing w:before="0" w:after="0"/>
        <w:jc w:val="left"/>
        <w:rPr/>
      </w:pPr>
      <w:r>
        <w:rPr/>
        <w:t>7ygzSoWqLdECFrI1mb0wBM4/5LxhN5ghzUz3DkW6mBFdcyxV3c3AxMWYr86lq2xF1Lu4fp/MPsq8/s</w:t>
      </w:r>
    </w:p>
    <w:p>
      <w:pPr>
        <w:pStyle w:val="PreformattedText"/>
        <w:bidi w:val="0"/>
        <w:spacing w:before="0" w:after="0"/>
        <w:jc w:val="left"/>
        <w:rPr/>
      </w:pPr>
      <w:r>
        <w:rPr/>
        <w:t>ggMUUWR/TOpiEntEtDlPfz5jwVft/cVgXiRw9zftWPvMYKW/1ruXwuyZKWC3eFbX+4WHonlXZlC97S</w:t>
      </w:r>
    </w:p>
    <w:p>
      <w:pPr>
        <w:pStyle w:val="PreformattedText"/>
        <w:bidi w:val="0"/>
        <w:spacing w:before="0" w:after="0"/>
        <w:jc w:val="left"/>
        <w:rPr/>
      </w:pPr>
      <w:r>
        <w:rPr/>
        <w:t>L7vXiCKLOFr7xq3LHs+YwaTL35/1CVkuC/z4iBl1Xn8xjCM7/NTfVcV1MFohdRJcqFfnMjnUxWY99+</w:t>
      </w:r>
    </w:p>
    <w:p>
      <w:pPr>
        <w:pStyle w:val="PreformattedText"/>
        <w:bidi w:val="0"/>
        <w:spacing w:before="0" w:after="0"/>
        <w:jc w:val="left"/>
        <w:rPr/>
      </w:pPr>
      <w:r>
        <w:rPr/>
        <w:t>lKsv04nMr7S2eJzCE3vHtx9HkgT4R8eYzTdk0unIde+4Y4HBRCrfMWMHIBEHQd1LFmByftMWWKBnTE</w:t>
      </w:r>
    </w:p>
    <w:p>
      <w:pPr>
        <w:pStyle w:val="PreformattedText"/>
        <w:bidi w:val="0"/>
        <w:spacing w:before="0" w:after="0"/>
        <w:jc w:val="left"/>
        <w:rPr/>
      </w:pPr>
      <w:r>
        <w:rPr/>
        <w:t>4FpV+IHpRReXIndaWKMZTVZFo93rud6c9isX3KOhBghUgtvUrRKoKKrxiHrxtsg3nEZ5WK7OPtEB8W</w:t>
      </w:r>
    </w:p>
    <w:p>
      <w:pPr>
        <w:pStyle w:val="PreformattedText"/>
        <w:bidi w:val="0"/>
        <w:spacing w:before="0" w:after="0"/>
        <w:jc w:val="left"/>
        <w:rPr/>
      </w:pPr>
      <w:r>
        <w:rPr/>
        <w:t>fzU0XM0HUNVdQnWhntKEnuQi6B3Euhjul9ajnc6cwGr6lmWKLUXhBO4qdrgtRZLfxCaAxArLC4616U</w:t>
      </w:r>
    </w:p>
    <w:p>
      <w:pPr>
        <w:pStyle w:val="PreformattedText"/>
        <w:bidi w:val="0"/>
        <w:spacing w:before="0" w:after="0"/>
        <w:jc w:val="left"/>
        <w:rPr/>
      </w:pPr>
      <w:r>
        <w:rPr/>
        <w:t>k36IkJmMNBDnHEXb1D0h0gwyZjcJ4ocCbLZ8Rd5X7S/CgrrAiWcsCl/uiN4IA5hZqyoldwJpnmYh2Q</w:t>
      </w:r>
    </w:p>
    <w:p>
      <w:pPr>
        <w:pStyle w:val="PreformattedText"/>
        <w:bidi w:val="0"/>
        <w:spacing w:before="0" w:after="0"/>
        <w:jc w:val="left"/>
        <w:rPr/>
      </w:pPr>
      <w:r>
        <w:rPr/>
        <w:t>Qsl+iUhc3ueZY4njlXGpYtjuHkGAVSBtTD3JV9Ld6g3dVCmp11OalENW7jNJfpifYeIDVrR3LcNo8M</w:t>
      </w:r>
    </w:p>
    <w:p>
      <w:pPr>
        <w:pStyle w:val="PreformattedText"/>
        <w:bidi w:val="0"/>
        <w:spacing w:before="0" w:after="0"/>
        <w:jc w:val="left"/>
        <w:rPr/>
      </w:pPr>
      <w:r>
        <w:rPr/>
        <w:t>HpSB7wbFafibQsyZxFHICpvURwbxvOpa7tx7cQg3YOICB3UfmJSLr+iZjqyjtDtBXqLQqGCp0TxiNn</w:t>
      </w:r>
    </w:p>
    <w:p>
      <w:pPr>
        <w:pStyle w:val="PreformattedText"/>
        <w:bidi w:val="0"/>
        <w:spacing w:before="0" w:after="0"/>
        <w:jc w:val="left"/>
        <w:rPr/>
      </w:pPr>
      <w:r>
        <w:rPr/>
        <w:t>QvxG1zmCYlVYJXeooZcSy6hAjYc/jURCN9nioborxXfDCotlD2Y1HyJYbaHisO8zfKLd0f9GIssTxx</w:t>
      </w:r>
    </w:p>
    <w:p>
      <w:pPr>
        <w:pStyle w:val="PreformattedText"/>
        <w:bidi w:val="0"/>
        <w:spacing w:before="0" w:after="0"/>
        <w:jc w:val="left"/>
        <w:rPr/>
      </w:pPr>
      <w:r>
        <w:rPr/>
        <w:t>K60i/wBcRsqdMPvv94bnMDxBpOe1rjzGDAvciPVsuzuI5XW2Nxo3wiEMvy+8JhYxAiKJmFQzNvDHFx</w:t>
      </w:r>
    </w:p>
    <w:p>
      <w:pPr>
        <w:pStyle w:val="PreformattedText"/>
        <w:bidi w:val="0"/>
        <w:spacing w:before="0" w:after="0"/>
        <w:jc w:val="left"/>
        <w:rPr/>
      </w:pPr>
      <w:r>
        <w:rPr/>
        <w:t>XoqJshikNcygZjA+ZrczHMueXUa2RHmKbQ0QFxHSWM8+nC88xSHOWMu4OApIv5Dr4g5QrTCjT23ERD</w:t>
      </w:r>
    </w:p>
    <w:p>
      <w:pPr>
        <w:pStyle w:val="PreformattedText"/>
        <w:bidi w:val="0"/>
        <w:spacing w:before="0" w:after="0"/>
        <w:jc w:val="left"/>
        <w:rPr/>
      </w:pPr>
      <w:r>
        <w:rPr/>
        <w:t>FsopRfDdDFzzQy7sybUqhXgUomkLViLGjJ+3mLhCVfnhlxQV2au0msOZi64WBpajsbruNR59mFcHH9</w:t>
      </w:r>
    </w:p>
    <w:p>
      <w:pPr>
        <w:pStyle w:val="PreformattedText"/>
        <w:bidi w:val="0"/>
        <w:spacing w:before="0" w:after="0"/>
        <w:jc w:val="left"/>
        <w:rPr/>
      </w:pPr>
      <w:r>
        <w:rPr/>
        <w:t>wTiQRdRwoPSMttjFW1TxcRsroNjnDzWoBtcoacQlG+JofeIBu4iuUh7XOhBLpk1BXDHorN8wCK7hin</w:t>
      </w:r>
    </w:p>
    <w:p>
      <w:pPr>
        <w:pStyle w:val="PreformattedText"/>
        <w:bidi w:val="0"/>
        <w:spacing w:before="0" w:after="0"/>
        <w:jc w:val="left"/>
        <w:rPr/>
      </w:pPr>
      <w:r>
        <w:rPr/>
        <w:t>MqicyrKmdsMS73AlDhiJgwQ34imD6bjEvDfpXMwTRKZl1TUKsuZ5PW9LMeeFWbubQHzN4EfCBN0k8E</w:t>
      </w:r>
    </w:p>
    <w:p>
      <w:pPr>
        <w:pStyle w:val="PreformattedText"/>
        <w:bidi w:val="0"/>
        <w:spacing w:before="0" w:after="0"/>
        <w:jc w:val="left"/>
        <w:rPr/>
      </w:pPr>
      <w:r>
        <w:rPr/>
        <w:t>rpKS7ifCfCHsl+yCaSKcGV6IMOBMt3FLbuY8s3MxQaeZnUe+Y6vLiMFQzRSaiEDjX8wLYKJu/fMDcI</w:t>
      </w:r>
    </w:p>
    <w:p>
      <w:pPr>
        <w:pStyle w:val="PreformattedText"/>
        <w:bidi w:val="0"/>
        <w:spacing w:before="0" w:after="0"/>
        <w:jc w:val="left"/>
        <w:rPr/>
      </w:pPr>
      <w:r>
        <w:rPr/>
        <w:t>kyiMTC2a8pEr1flYHbqA2ouf0xCX4JZTJZTU03rEwXggC1v4li4IBcxCq7y7gILdZ8Ec5KfGpgC9lr</w:t>
      </w:r>
    </w:p>
    <w:p>
      <w:pPr>
        <w:pStyle w:val="PreformattedText"/>
        <w:bidi w:val="0"/>
        <w:spacing w:before="0" w:after="0"/>
        <w:jc w:val="left"/>
        <w:rPr/>
      </w:pPr>
      <w:r>
        <w:rPr/>
        <w:t>r5loUlhDHhqK2S5lojV2Z1KLMp12pABdkQKyZYA7I3BZ99LkaeIM9eHAe/x/yah0z+veAF8H7/ANdx</w:t>
      </w:r>
    </w:p>
    <w:p>
      <w:pPr>
        <w:pStyle w:val="PreformattedText"/>
        <w:bidi w:val="0"/>
        <w:spacing w:before="0" w:after="0"/>
        <w:jc w:val="left"/>
        <w:rPr/>
      </w:pPr>
      <w:r>
        <w:rPr/>
        <w:t>JkPkOIZ9tT3OPao8hHD5/eFcBBdF7yrz9/XE1hQpxxA+3mPIYjlbCHajsIlaengkPnMvfvvUoHJwHf</w:t>
      </w:r>
    </w:p>
    <w:p>
      <w:pPr>
        <w:pStyle w:val="PreformattedText"/>
        <w:bidi w:val="0"/>
        <w:spacing w:before="0" w:after="0"/>
        <w:jc w:val="left"/>
        <w:rPr/>
      </w:pPr>
      <w:r>
        <w:rPr/>
        <w:t>M8rKuZYTYx+mNlVy9RyQDjzMwvn3l8rLTO8rLd1U3uWcRVljScYiyQVWXU1hirVwFxr6YDW5UwBtEJ</w:t>
      </w:r>
    </w:p>
    <w:p>
      <w:pPr>
        <w:pStyle w:val="PreformattedText"/>
        <w:bidi w:val="0"/>
        <w:spacing w:before="0" w:after="0"/>
        <w:jc w:val="left"/>
        <w:rPr/>
      </w:pPr>
      <w:r>
        <w:rPr/>
        <w:t>ba8sApDNS2cbw/nK/EAKCDruIFCVNcHDy8dS0Wstz0q2+yy+czn1eWjGeAxGUVupsVsTvzAAcKl4iY</w:t>
      </w:r>
    </w:p>
    <w:p>
      <w:pPr>
        <w:pStyle w:val="PreformattedText"/>
        <w:bidi w:val="0"/>
        <w:spacing w:before="0" w:after="0"/>
        <w:jc w:val="left"/>
        <w:rPr/>
      </w:pPr>
      <w:r>
        <w:rPr/>
        <w:t>hA4LeXhmStnyMTXgxKAxLATNjh/fmZ3Hc4rYJ37wb23H+42Caix7Hlpv7zfRcgHAXloLhn5w+9wweY</w:t>
      </w:r>
    </w:p>
    <w:p>
      <w:pPr>
        <w:pStyle w:val="PreformattedText"/>
        <w:bidi w:val="0"/>
        <w:spacing w:before="0" w:after="0"/>
        <w:jc w:val="left"/>
        <w:rPr/>
      </w:pPr>
      <w:r>
        <w:rPr/>
        <w:t>G9ExK43GWMiILQmfCXrgodtyjUGcTbUbaZf3ihuX1qe0siBMJiGrzgJBlYu8YoVUEyJXMpe9Q7vQWp</w:t>
      </w:r>
    </w:p>
    <w:p>
      <w:pPr>
        <w:pStyle w:val="PreformattedText"/>
        <w:bidi w:val="0"/>
        <w:spacing w:before="0" w:after="0"/>
        <w:jc w:val="left"/>
        <w:rPr/>
      </w:pPr>
      <w:r>
        <w:rPr/>
        <w:t>5NwAsUKvPtChU/XErD9an64lea9Kef2leNe3o/TE6n7Qo/6hqQ+0+P2mUwmUz/AOph/wAlv0Q01mJM</w:t>
      </w:r>
    </w:p>
    <w:p>
      <w:pPr>
        <w:pStyle w:val="PreformattedText"/>
        <w:bidi w:val="0"/>
        <w:spacing w:before="0" w:after="0"/>
        <w:jc w:val="left"/>
        <w:rPr/>
      </w:pPr>
      <w:r>
        <w:rPr/>
        <w:t>BGXaleZTZzEncEckx8QBUlCmwgZOEdxKxRkqpR8y71uBb98oHDHIa94KafapkhYIOl0gq6+0uK7o4i</w:t>
      </w:r>
    </w:p>
    <w:p>
      <w:pPr>
        <w:pStyle w:val="PreformattedText"/>
        <w:bidi w:val="0"/>
        <w:spacing w:before="0" w:after="0"/>
        <w:jc w:val="left"/>
        <w:rPr/>
      </w:pPr>
      <w:r>
        <w:rPr/>
        <w:t>E++UQE1l4m5qBDDzCfBlA0QOIiCL7OJxS7dQF3EpxGqeTtiYlbB3EwLyZywbA9WyoLN3mBYCDCX94A</w:t>
      </w:r>
    </w:p>
    <w:p>
      <w:pPr>
        <w:pStyle w:val="PreformattedText"/>
        <w:bidi w:val="0"/>
        <w:spacing w:before="0" w:after="0"/>
        <w:jc w:val="left"/>
        <w:rPr/>
      </w:pPr>
      <w:r>
        <w:rPr/>
        <w:t>xEnivAo2bl7bGCFjiYiDw7EM2hgp7Cp70W/aWX6DXiByDxxGxOj+4z3HUtuMQzGpYr5S4tNWY/jxAM</w:t>
      </w:r>
    </w:p>
    <w:p>
      <w:pPr>
        <w:pStyle w:val="PreformattedText"/>
        <w:bidi w:val="0"/>
        <w:spacing w:before="0" w:after="0"/>
        <w:jc w:val="left"/>
        <w:rPr/>
      </w:pPr>
      <w:r>
        <w:rPr/>
        <w:t>KbPtx4imZfb3fFahPsxdnfv+YNBBm2yJaae12G8wC6WXXiWrB4MWMv4lBaFmlnWNyyWLRROYUMW63m</w:t>
      </w:r>
    </w:p>
    <w:p>
      <w:pPr>
        <w:pStyle w:val="PreformattedText"/>
        <w:bidi w:val="0"/>
        <w:spacing w:before="0" w:after="0"/>
        <w:jc w:val="left"/>
        <w:rPr/>
      </w:pPr>
      <w:r>
        <w:rPr/>
        <w:t>pgXRodkpIjnuFsMIzN8LeIIQUvaJW9wR16FPMtefTSwmo+IGL5mN+j0QDjUxzMl1NRkm9fTxCajwVx</w:t>
      </w:r>
    </w:p>
    <w:p>
      <w:pPr>
        <w:pStyle w:val="PreformattedText"/>
        <w:bidi w:val="0"/>
        <w:spacing w:before="0" w:after="0"/>
        <w:jc w:val="left"/>
        <w:rPr/>
      </w:pPr>
      <w:r>
        <w:rPr/>
        <w:t>HyCXh8IDcbHo4x0HRM5pUdFM1T2G9xMvAZXRpPb8zMQnJ3EvcA8hT394waQX+zbx4Msdagoa7aNpw8</w:t>
      </w:r>
    </w:p>
    <w:p>
      <w:pPr>
        <w:pStyle w:val="PreformattedText"/>
        <w:bidi w:val="0"/>
        <w:spacing w:before="0" w:after="0"/>
        <w:jc w:val="left"/>
        <w:rPr/>
      </w:pPr>
      <w:r>
        <w:rPr/>
        <w:t>zCblojY078xKQORZr7+InEZj+YhTBG/9kLDYHx6xNYS4uh5huRVZxQ+GOJv5hmO+/Mr5SeeI9G4BGC</w:t>
      </w:r>
    </w:p>
    <w:p>
      <w:pPr>
        <w:pStyle w:val="PreformattedText"/>
        <w:bidi w:val="0"/>
        <w:spacing w:before="0" w:after="0"/>
        <w:jc w:val="left"/>
        <w:rPr/>
      </w:pPr>
      <w:r>
        <w:rPr/>
        <w:t>PFzsFJqOXxCyCXibcy+pxE2qWhYVyljozmVNZEX6Yd+IxDWuGwS/mX8xXmX5uNC2wgqkrHvfpLNF3O</w:t>
      </w:r>
    </w:p>
    <w:p>
      <w:pPr>
        <w:pStyle w:val="PreformattedText"/>
        <w:bidi w:val="0"/>
        <w:spacing w:before="0" w:after="0"/>
        <w:jc w:val="left"/>
        <w:rPr/>
      </w:pPr>
      <w:r>
        <w:rPr/>
        <w:t>WqTxMOqL+Z1XcOxcCrdw5zKbtgq7Z3LKnLBFXEreYpd8Rozv0YPRlNYjUKFaMQwOIK5QFKbqUIPUPA</w:t>
      </w:r>
    </w:p>
    <w:p>
      <w:pPr>
        <w:pStyle w:val="PreformattedText"/>
        <w:bidi w:val="0"/>
        <w:spacing w:before="0" w:after="0"/>
        <w:jc w:val="left"/>
        <w:rPr/>
      </w:pPr>
      <w:r>
        <w:rPr/>
        <w:t>XjiaDEFBSTww2yqhpisqT2nPctS7+0rii1+CZBA+YRrH8RRsCuJn1VYjCOUG5YoFl6iJYjTfMoRquY</w:t>
      </w:r>
    </w:p>
    <w:p>
      <w:pPr>
        <w:pStyle w:val="PreformattedText"/>
        <w:bidi w:val="0"/>
        <w:spacing w:before="0" w:after="0"/>
        <w:jc w:val="left"/>
        <w:rPr/>
      </w:pPr>
      <w:r>
        <w:rPr/>
        <w:t>HRP6oIAKBv5iNBVPxMYlmGOIRQUb8xghbu4sqXCbOqFGxUBFDiCyYiS2FgSLmQIuLgDAQeJav+mr3g</w:t>
      </w:r>
    </w:p>
    <w:p>
      <w:pPr>
        <w:pStyle w:val="PreformattedText"/>
        <w:bidi w:val="0"/>
        <w:spacing w:before="0" w:after="0"/>
        <w:jc w:val="left"/>
        <w:rPr/>
      </w:pPr>
      <w:r>
        <w:rPr/>
        <w:t>q6Of8As6Cq8PZ8eYlpa6rghcg4ziPDd2Jyi+F/ecDX5OoWgxP9JcXjw/jGo0Bt44iqjpv9NeJQIBHN</w:t>
      </w:r>
    </w:p>
    <w:p>
      <w:pPr>
        <w:pStyle w:val="PreformattedText"/>
        <w:bidi w:val="0"/>
        <w:spacing w:before="0" w:after="0"/>
        <w:jc w:val="left"/>
        <w:rPr/>
      </w:pPr>
      <w:r>
        <w:rPr/>
        <w:t>fxcy9d+3v7R/z09pugObrrNQk2B+vxKhu/t+YACN5xr7wAqrxXU8flfLz8Q8YzffxAKEBF8zgn7y1Z</w:t>
      </w:r>
    </w:p>
    <w:p>
      <w:pPr>
        <w:pStyle w:val="PreformattedText"/>
        <w:bidi w:val="0"/>
        <w:spacing w:before="0" w:after="0"/>
        <w:jc w:val="left"/>
        <w:rPr/>
      </w:pPr>
      <w:r>
        <w:rPr/>
        <w:t>1KG2VLXeo1FL7QJuaZc5i2mFSlj3gjg2eiLW5Q43Bo0h0Uv6zH0LY+YVS0sGBDWhWeDw7YtTZ5wYvq</w:t>
      </w:r>
    </w:p>
    <w:p>
      <w:pPr>
        <w:pStyle w:val="PreformattedText"/>
        <w:bidi w:val="0"/>
        <w:spacing w:before="0" w:after="0"/>
        <w:jc w:val="left"/>
        <w:rPr/>
      </w:pPr>
      <w:r>
        <w:rPr/>
        <w:t>n5ilhGGjzo83jMTISIqosWXsfxDqDTY2QUU3GC1xX2fiI1cEFzsid1zD9gzqwdMWqVcWXACiBbjsfE</w:t>
      </w:r>
    </w:p>
    <w:p>
      <w:pPr>
        <w:pStyle w:val="PreformattedText"/>
        <w:bidi w:val="0"/>
        <w:spacing w:before="0" w:after="0"/>
        <w:jc w:val="left"/>
        <w:rPr/>
      </w:pPr>
      <w:r>
        <w:rPr/>
        <w:t>Fdh2QrdpJtENMt56iDKb0OyKVMZlr+EEdvv/EuA6l804Y6mUFW3G5Nx3fJA2HMtUwmBiXufhLvEAl8</w:t>
      </w:r>
    </w:p>
    <w:p>
      <w:pPr>
        <w:pStyle w:val="PreformattedText"/>
        <w:bidi w:val="0"/>
        <w:spacing w:before="0" w:after="0"/>
        <w:jc w:val="left"/>
        <w:rPr/>
      </w:pPr>
      <w:r>
        <w:rPr/>
        <w:t>+hej0vMsgLU5RmIudQ3Iw68+uz3j3LYdRRzdM7bue/Ou/vBchZKZVUroTwE8BKIXwbhDxzxzwzwzxz</w:t>
      </w:r>
    </w:p>
    <w:p>
      <w:pPr>
        <w:pStyle w:val="PreformattedText"/>
        <w:bidi w:val="0"/>
        <w:spacing w:before="0" w:after="0"/>
        <w:jc w:val="left"/>
        <w:rPr/>
      </w:pPr>
      <w:r>
        <w:rPr/>
        <w:t>xTL0lqnEfBljiWLDFQNK5mvpr2lxCWZlXAi94JyU/mL1LzGmwYaamXF7Ww79dSimsanEx3zDatP2lL</w:t>
      </w:r>
    </w:p>
    <w:p>
      <w:pPr>
        <w:pStyle w:val="PreformattedText"/>
        <w:bidi w:val="0"/>
        <w:spacing w:before="0" w:after="0"/>
        <w:jc w:val="left"/>
        <w:rPr/>
      </w:pPr>
      <w:r>
        <w:rPr/>
        <w:t>EHdxBrS4uKL7alNgW3KbLW5W0B4lYXd+ZWEb2QQAKMYnLW3xEYA49cxKwRwdfE5lIoRmg6Dv2l7IBR</w:t>
      </w:r>
    </w:p>
    <w:p>
      <w:pPr>
        <w:pStyle w:val="PreformattedText"/>
        <w:bidi w:val="0"/>
        <w:spacing w:before="0" w:after="0"/>
        <w:jc w:val="left"/>
        <w:rPr/>
      </w:pPr>
      <w:r>
        <w:rPr/>
        <w:t>bTbzCi25vOZ7lyiW1LJW8Rw4Z0JNkiskUsvsjsruNgZoFUP1nuXQHC8cSq2cmXpAXRyxGHseI1n0w8</w:t>
      </w:r>
    </w:p>
    <w:p>
      <w:pPr>
        <w:pStyle w:val="PreformattedText"/>
        <w:bidi w:val="0"/>
        <w:spacing w:before="0" w:after="0"/>
        <w:jc w:val="left"/>
        <w:rPr/>
      </w:pPr>
      <w:r>
        <w:rPr/>
        <w:t>fxEIbQ59+cxEDH7P+Q0tffj2maNNwrYrfguPiVK2syHR/qXcazL4hsS3nLiaBs6YfnuMUCOufeBFob</w:t>
      </w:r>
    </w:p>
    <w:p>
      <w:pPr>
        <w:pStyle w:val="PreformattedText"/>
        <w:bidi w:val="0"/>
        <w:spacing w:before="0" w:after="0"/>
        <w:jc w:val="left"/>
        <w:rPr/>
      </w:pPr>
      <w:r>
        <w:rPr/>
        <w:t>5e0T++F7rGEeG8PeMaQtfmC4n4hkPu8PkhYafxCELfM8tM5GIDeYJqYnkLlnEq7Xmb1P2h8oxnUTkQ</w:t>
      </w:r>
    </w:p>
    <w:p>
      <w:pPr>
        <w:pStyle w:val="PreformattedText"/>
        <w:bidi w:val="0"/>
        <w:spacing w:before="0" w:after="0"/>
        <w:jc w:val="left"/>
        <w:rPr/>
      </w:pPr>
      <w:r>
        <w:rPr/>
        <w:t>A2WMVrWPHoYZhFBWUA48fxKWcJVjWsQhdbYm+C0wJjl7fMsDhtrQ3T9xD6HLUFpdf9zD8gI0dWbPaN</w:t>
      </w:r>
    </w:p>
    <w:p>
      <w:pPr>
        <w:pStyle w:val="PreformattedText"/>
        <w:bidi w:val="0"/>
        <w:spacing w:before="0" w:after="0"/>
        <w:jc w:val="left"/>
        <w:rPr/>
      </w:pPr>
      <w:r>
        <w:rPr/>
        <w:t>XkB8SkUlKBCs8Sqfhu9ichzepaifWHJwd2lmrUnCv7mGgOHuvEbirZdVz9pUBof9+ZUjUHzmqtHf8A</w:t>
      </w:r>
    </w:p>
    <w:p>
      <w:pPr>
        <w:pStyle w:val="PreformattedText"/>
        <w:bidi w:val="0"/>
        <w:spacing w:before="0" w:after="0"/>
        <w:jc w:val="left"/>
        <w:rPr/>
      </w:pPr>
      <w:r>
        <w:rPr/>
        <w:t>qZhbyM6zZIMKNw+CAoh7rSKMUQt0GJaFhmXLTBAazuIXEe4a7Z5ox4IFdBqUUNQn7zIbxEAXsi1cUz</w:t>
      </w:r>
    </w:p>
    <w:p>
      <w:pPr>
        <w:pStyle w:val="PreformattedText"/>
        <w:bidi w:val="0"/>
        <w:spacing w:before="0" w:after="0"/>
        <w:jc w:val="left"/>
        <w:rPr/>
      </w:pPr>
      <w:r>
        <w:rPr/>
        <w:t>BXUOup4oAGMTgiOiewlK0TfRUK5Kl9RHwlB2lRTqU6lepjtQlHTCGETlsg29QfwuAHGpk3iCPmZSIG</w:t>
      </w:r>
    </w:p>
    <w:p>
      <w:pPr>
        <w:pStyle w:val="PreformattedText"/>
        <w:bidi w:val="0"/>
        <w:spacing w:before="0" w:after="0"/>
        <w:jc w:val="left"/>
        <w:rPr/>
      </w:pPr>
      <w:r>
        <w:rPr/>
        <w:t>XmMHJEMO6gLYc/aIHDmNdtSkQjZLD3GIsawvULZOCNwO3UYpnsfaFs6Fj2xwYzzKQSfPiVg1GmoDLr</w:t>
      </w:r>
    </w:p>
    <w:p>
      <w:pPr>
        <w:pStyle w:val="PreformattedText"/>
        <w:bidi w:val="0"/>
        <w:spacing w:before="0" w:after="0"/>
        <w:jc w:val="left"/>
        <w:rPr/>
      </w:pPr>
      <w:r>
        <w:rPr/>
        <w:t>rmAC7ccRMA9iXvHEDhk0vEsuwgYBIyDrl77lcsBUYsQjvxHm1KuLWvK8BRpA1MhclXiDlMvEqhzxEB</w:t>
      </w:r>
    </w:p>
    <w:p>
      <w:pPr>
        <w:pStyle w:val="PreformattedText"/>
        <w:bidi w:val="0"/>
        <w:spacing w:before="0" w:after="0"/>
        <w:jc w:val="left"/>
        <w:rPr/>
      </w:pPr>
      <w:r>
        <w:rPr/>
        <w:t>hxiseJ+0sLCJWGXCC5R35iUsqccxMw+XEGx3o8eB7cx3MquYyhw3AkdkULFHp4+0HIy74zzUxNz/AM</w:t>
      </w:r>
    </w:p>
    <w:p>
      <w:pPr>
        <w:pStyle w:val="PreformattedText"/>
        <w:bidi w:val="0"/>
        <w:spacing w:before="0" w:after="0"/>
        <w:jc w:val="left"/>
        <w:rPr/>
      </w:pPr>
      <w:r>
        <w:rPr/>
        <w:t>uoghjWPPmJVA4X3/UbRRYhKJd3CbLlZ0wtjPI2+YpEJbfXXvCylcF1b3fUUM3FPb3RWULd0/eY2vPD</w:t>
      </w:r>
    </w:p>
    <w:p>
      <w:pPr>
        <w:pStyle w:val="PreformattedText"/>
        <w:bidi w:val="0"/>
        <w:spacing w:before="0" w:after="0"/>
        <w:jc w:val="left"/>
        <w:rPr/>
      </w:pPr>
      <w:r>
        <w:rPr/>
        <w:t>Wa594XOwvRVfvGwZhYnFcQTABwkVbN8RGwICDR/0S3UFmmeZvMQ74hAyOZQ3hnPiDLYJcXXAC51Nan</w:t>
      </w:r>
    </w:p>
    <w:p>
      <w:pPr>
        <w:pStyle w:val="PreformattedText"/>
        <w:bidi w:val="0"/>
        <w:spacing w:before="0" w:after="0"/>
        <w:jc w:val="left"/>
        <w:rPr/>
      </w:pPr>
      <w:r>
        <w:rPr/>
        <w:t>7SxaG5jiHn0NUoi9F9P99zAC/CZHzHSI1cEow7sr5BVOHs9eICe3B1eTtq4ggw1rExbtb9pUuovJS6</w:t>
      </w:r>
    </w:p>
    <w:p>
      <w:pPr>
        <w:pStyle w:val="PreformattedText"/>
        <w:bidi w:val="0"/>
        <w:spacing w:before="0" w:after="0"/>
        <w:jc w:val="left"/>
        <w:rPr/>
      </w:pPr>
      <w:r>
        <w:rPr/>
        <w:t>UePaDjWBTe++vmXU1sa2IViWn9RnzX8G8nJ2SpoSVFvZchT4IroXMTsvd7xqZ4FCuaghlxj4NS+JVQ</w:t>
      </w:r>
    </w:p>
    <w:p>
      <w:pPr>
        <w:pStyle w:val="PreformattedText"/>
        <w:bidi w:val="0"/>
        <w:spacing w:before="0" w:after="0"/>
        <w:jc w:val="left"/>
        <w:rPr/>
      </w:pPr>
      <w:r>
        <w:rPr/>
        <w:t>jAZW+imoNBy/qCcBZU7QUyvslTDMfE0S1bi17y73LltweeYVzuIrfEtpl3MkjEKHMeIlycx57qcTmC</w:t>
      </w:r>
    </w:p>
    <w:p>
      <w:pPr>
        <w:pStyle w:val="PreformattedText"/>
        <w:bidi w:val="0"/>
        <w:spacing w:before="0" w:after="0"/>
        <w:jc w:val="left"/>
        <w:rPr/>
      </w:pPr>
      <w:r>
        <w:rPr/>
        <w:t>/aVnETRXOIK7KItVuVwwnoIZFsRWoM888srLuJlzf1cp6PaIlkLqyROLInTF9YQWDKINUSUOQEWziK</w:t>
      </w:r>
    </w:p>
    <w:p>
      <w:pPr>
        <w:pStyle w:val="PreformattedText"/>
        <w:bidi w:val="0"/>
        <w:spacing w:before="0" w:after="0"/>
        <w:jc w:val="left"/>
        <w:rPr/>
      </w:pPr>
      <w:r>
        <w:rPr/>
        <w:t>UUOk0NJVGtR5YvIKGcMTDXUx3tEoWX6Rv5i1qKrdSyWp4iIDuOFm/GJbwlsWeEaFaZ1gXEKDJFDVZX</w:t>
      </w:r>
    </w:p>
    <w:p>
      <w:pPr>
        <w:pStyle w:val="PreformattedText"/>
        <w:bidi w:val="0"/>
        <w:spacing w:before="0" w:after="0"/>
        <w:jc w:val="left"/>
        <w:rPr/>
      </w:pPr>
      <w:r>
        <w:rPr/>
        <w:t>EKq7MxShoJUF8Qui0iM6MIMoUL4hl6i76mwBXELlYxYyfhH0VSyxoVXcQay81B0xu4IikG79oZY1cC</w:t>
      </w:r>
    </w:p>
    <w:p>
      <w:pPr>
        <w:pStyle w:val="PreformattedText"/>
        <w:bidi w:val="0"/>
        <w:spacing w:before="0" w:after="0"/>
        <w:jc w:val="left"/>
        <w:rPr/>
      </w:pPr>
      <w:r>
        <w:rPr/>
        <w:t>LXw7nHPkRXA2ZojTgVcyRd8elO6gqF5hQUKRouBSNpi4MYdJydXAuRb4cPnuORbTCbX6NzPQvn29Rb</w:t>
      </w:r>
    </w:p>
    <w:p>
      <w:pPr>
        <w:pStyle w:val="PreformattedText"/>
        <w:bidi w:val="0"/>
        <w:spacing w:before="0" w:after="0"/>
        <w:jc w:val="left"/>
        <w:rPr/>
      </w:pPr>
      <w:r>
        <w:rPr/>
        <w:t>D44OmXl1/Yy1ICDGeXv2iKBxB7eYUFw2/eX2H3zczzX9wMsczY7pGmmbTLZTa931BhfC3o+X2jcUhu</w:t>
      </w:r>
    </w:p>
    <w:p>
      <w:pPr>
        <w:pStyle w:val="PreformattedText"/>
        <w:bidi w:val="0"/>
        <w:spacing w:before="0" w:after="0"/>
        <w:jc w:val="left"/>
        <w:rPr/>
      </w:pPr>
      <w:r>
        <w:rPr/>
        <w:t>GtiFccR8XLl/aIK0uU1ENRR7QLiHcwgpfF1BvTXSMrCXC9sBIRQ2w3AH0/eIWNQRJ+87XMuAGzbBHW</w:t>
      </w:r>
    </w:p>
    <w:p>
      <w:pPr>
        <w:pStyle w:val="PreformattedText"/>
        <w:bidi w:val="0"/>
        <w:spacing w:before="0" w:after="0"/>
        <w:jc w:val="left"/>
        <w:rPr/>
      </w:pPr>
      <w:r>
        <w:rPr/>
        <w:t>/TLK42Ynh7h0clOiseyWWKO7rohZdwuOjeiFo8S9PZKv5Nx2UyBWSYXtvvqZ422ylBwj4KlzTeqwdl</w:t>
      </w:r>
    </w:p>
    <w:p>
      <w:pPr>
        <w:pStyle w:val="PreformattedText"/>
        <w:bidi w:val="0"/>
        <w:spacing w:before="0" w:after="0"/>
        <w:jc w:val="left"/>
        <w:rPr/>
      </w:pPr>
      <w:r>
        <w:rPr/>
        <w:t>vbcDZLT+ZohpzHW5KlCjZwbjadfMavkH/UHAasKsYsOpmicNnI/wBQuwZmNVpHq9pUF5iRteJSNlEF</w:t>
      </w:r>
    </w:p>
    <w:p>
      <w:pPr>
        <w:pStyle w:val="PreformattedText"/>
        <w:bidi w:val="0"/>
        <w:spacing w:before="0" w:after="0"/>
        <w:jc w:val="left"/>
        <w:rPr/>
      </w:pPr>
      <w:r>
        <w:rPr/>
        <w:t>w5XAbt3KXektzxAJhzKyRDTUVhjcK0ah23Gro2wFXtAiYnMUHKaYLAWzBmj0O5x4lZxAIUoO554voY</w:t>
      </w:r>
    </w:p>
    <w:p>
      <w:pPr>
        <w:pStyle w:val="PreformattedText"/>
        <w:bidi w:val="0"/>
        <w:spacing w:before="0" w:after="0"/>
        <w:jc w:val="left"/>
        <w:rPr/>
      </w:pPr>
      <w:r>
        <w:rPr/>
        <w:t>is2uWKXGW2fRhOeX4ihpt7Rtu2Kt23LeZghBkR5Z5Gclpg2mXbb6VK/MPtFhHaQaxxBwKIyh6cwRzs</w:t>
      </w:r>
    </w:p>
    <w:p>
      <w:pPr>
        <w:pStyle w:val="PreformattedText"/>
        <w:bidi w:val="0"/>
        <w:spacing w:before="0" w:after="0"/>
        <w:jc w:val="left"/>
        <w:rPr/>
      </w:pPr>
      <w:r>
        <w:rPr/>
        <w:t>ihvELUvEwbLmUhbYMDdRlthvjGtm4vLArvb1UsLy5lNhal3LwxByuaZzLptMteJlwlxWzivHUdArpx</w:t>
      </w:r>
    </w:p>
    <w:p>
      <w:pPr>
        <w:pStyle w:val="PreformattedText"/>
        <w:bidi w:val="0"/>
        <w:spacing w:before="0" w:after="0"/>
        <w:jc w:val="left"/>
        <w:rPr/>
      </w:pPr>
      <w:r>
        <w:rPr/>
        <w:t>GzcFLyYhsCwcR1i2uuoYN0iS4UNQsoB7IgCHgCf7IhYTG29QdT/EXAK9oryvCFLaiKukcps1BbWkYV</w:t>
      </w:r>
    </w:p>
    <w:p>
      <w:pPr>
        <w:pStyle w:val="PreformattedText"/>
        <w:bidi w:val="0"/>
        <w:spacing w:before="0" w:after="0"/>
        <w:jc w:val="left"/>
        <w:rPr/>
      </w:pPr>
      <w:r>
        <w:rPr/>
        <w:t>bJXNlVpqHFucVRmAKKqCqMybPH5vYjcLz4h+l0wAEzaqtnEVht12rv2jVbuW9fMsKgNLiGQtse0qxm</w:t>
      </w:r>
    </w:p>
    <w:p>
      <w:pPr>
        <w:pStyle w:val="PreformattedText"/>
        <w:bidi w:val="0"/>
        <w:spacing w:before="0" w:after="0"/>
        <w:jc w:val="left"/>
        <w:rPr/>
      </w:pPr>
      <w:r>
        <w:rPr/>
        <w:t>eviCIuT+5UTKQDMVdBwqLoVrz1CkvpPljICTcGLVLTm4lWmuc6qBte1fzM/VFOe5hqeMLrjL+ZyheK</w:t>
      </w:r>
    </w:p>
    <w:p>
      <w:pPr>
        <w:pStyle w:val="PreformattedText"/>
        <w:bidi w:val="0"/>
        <w:spacing w:before="0" w:after="0"/>
        <w:jc w:val="left"/>
        <w:rPr/>
      </w:pPr>
      <w:r>
        <w:rPr/>
        <w:t>YFKKiIKt3j/sdII84hCrR0wEupd6lO4DvUAr2gGn1BKpn7RZbIB40gFwwAqSy6HM9orAYSNGtWHXsa</w:t>
      </w:r>
    </w:p>
    <w:p>
      <w:pPr>
        <w:pStyle w:val="PreformattedText"/>
        <w:bidi w:val="0"/>
        <w:spacing w:before="0" w:after="0"/>
        <w:jc w:val="left"/>
        <w:rPr/>
      </w:pPr>
      <w:r>
        <w:rPr/>
        <w:t>qJ78DRYvyddO/ERrWg7p5Vq+oZg0gjCw2M3jP635iQoGjkOHw89wCJaAB9ww8R2OAYpB+2G2YYX5u7</w:t>
      </w:r>
    </w:p>
    <w:p>
      <w:pPr>
        <w:pStyle w:val="PreformattedText"/>
        <w:bidi w:val="0"/>
        <w:spacing w:before="0" w:after="0"/>
        <w:jc w:val="left"/>
        <w:rPr/>
      </w:pPr>
      <w:r>
        <w:rPr/>
        <w:t>a0Mt/wCKY+vhLHw9kOKiiSzbQ5H9osMQiXYM2HfExrOreE0rhGLDBc1V1URL1WJQEqu1PfUtCBFmxq</w:t>
      </w:r>
    </w:p>
    <w:p>
      <w:pPr>
        <w:pStyle w:val="PreformattedText"/>
        <w:bidi w:val="0"/>
        <w:spacing w:before="0" w:after="0"/>
        <w:jc w:val="left"/>
        <w:rPr/>
      </w:pPr>
      <w:r>
        <w:rPr/>
        <w:t>oL8SwsGoMo0zxBT2jbllJEXY3CzRibm1kHeHSNu9wHzmorxo2FtgDuUrHpx8QFFlriK4VlO7Ze7tgf</w:t>
      </w:r>
    </w:p>
    <w:p>
      <w:pPr>
        <w:pStyle w:val="PreformattedText"/>
        <w:bidi w:val="0"/>
        <w:spacing w:before="0" w:after="0"/>
        <w:jc w:val="left"/>
        <w:rPr/>
      </w:pPr>
      <w:r>
        <w:rPr/>
        <w:t>P+e1K9PKL9orROpTDGevTtPEw+UT4Imh0QN4JYYw9C75QUzUyBRbERcxa5hF6Ra3L5YpcKXX8xfODf</w:t>
      </w:r>
    </w:p>
    <w:p>
      <w:pPr>
        <w:pStyle w:val="PreformattedText"/>
        <w:bidi w:val="0"/>
        <w:spacing w:before="0" w:after="0"/>
        <w:jc w:val="left"/>
        <w:rPr/>
      </w:pPr>
      <w:r>
        <w:rPr/>
        <w:t>HME1Y+ZinItzKoDy5iROczE2VkuJouzBBxXwQdQ23N/QalqNl7s/WoAIXSB7ptIqlfsiKFNPmNeFEd</w:t>
      </w:r>
    </w:p>
    <w:p>
      <w:pPr>
        <w:pStyle w:val="PreformattedText"/>
        <w:bidi w:val="0"/>
        <w:spacing w:before="0" w:after="0"/>
        <w:jc w:val="left"/>
        <w:rPr/>
      </w:pPr>
      <w:r>
        <w:rPr/>
        <w:t>dPhBZKi+ysDALACZq0BlUqHsIIu4U4NztCZpeZvPE+azL0dpn2gFbdtmYtFu2Yip5BZ8Etgqm08eIg</w:t>
      </w:r>
    </w:p>
    <w:p>
      <w:pPr>
        <w:pStyle w:val="PreformattedText"/>
        <w:bidi w:val="0"/>
        <w:spacing w:before="0" w:after="0"/>
        <w:jc w:val="left"/>
        <w:rPr/>
      </w:pPr>
      <w:r>
        <w:rPr/>
        <w:t>2DdeZk6VNygatoTjpfEcAI7eXV+JWtS5Uw+0DpQN2bfd5mQ4bnk4l19FHXvBbuyW48QG5yyfviGrKh</w:t>
      </w:r>
    </w:p>
    <w:p>
      <w:pPr>
        <w:pStyle w:val="PreformattedText"/>
        <w:bidi w:val="0"/>
        <w:spacing w:before="0" w:after="0"/>
        <w:jc w:val="left"/>
        <w:rPr/>
      </w:pPr>
      <w:r>
        <w:rPr/>
        <w:t>kihFBxGLu1yavzOYjlr9pYyvCf1OaTgb+ZbB7xEgsu6ZTlXDDoQUgrvUp9pnqCbuoSqTKVAuU3qAvv</w:t>
      </w:r>
    </w:p>
    <w:p>
      <w:pPr>
        <w:pStyle w:val="PreformattedText"/>
        <w:bidi w:val="0"/>
        <w:spacing w:before="0" w:after="0"/>
        <w:jc w:val="left"/>
        <w:rPr/>
      </w:pPr>
      <w:r>
        <w:rPr/>
        <w:t>HG4VCw2BmWNGWHAVKqNkF4dool2nm5gtjjKS1seb6jJ8LbouPVdcQ4Bz714faK8GUXTMGxZcs2eSYz</w:t>
      </w:r>
    </w:p>
    <w:p>
      <w:pPr>
        <w:pStyle w:val="PreformattedText"/>
        <w:bidi w:val="0"/>
        <w:spacing w:before="0" w:after="0"/>
        <w:jc w:val="left"/>
        <w:rPr/>
      </w:pPr>
      <w:r>
        <w:rPr/>
        <w:t>lG20psqtf1B9OAnSjPBz3HyOExY39sOYAPIw/ufeK2paYnVJjP8AUSMPeZfZ/EFLlQyhy1x5gr2BxN</w:t>
      </w:r>
    </w:p>
    <w:p>
      <w:pPr>
        <w:pStyle w:val="PreformattedText"/>
        <w:bidi w:val="0"/>
        <w:spacing w:before="0" w:after="0"/>
        <w:jc w:val="left"/>
        <w:rPr/>
      </w:pPr>
      <w:r>
        <w:rPr/>
        <w:t>hwzAMDSGLIpZ5IN9cadVREzGZGAutxBnmWeoJeKirIjZzLE8THxLKuFiWy+Ura5vUdUxoa5msRbcy/</w:t>
      </w:r>
    </w:p>
    <w:p>
      <w:pPr>
        <w:pStyle w:val="PreformattedText"/>
        <w:bidi w:val="0"/>
        <w:spacing w:before="0" w:after="0"/>
        <w:jc w:val="left"/>
        <w:rPr/>
      </w:pPr>
      <w:r>
        <w:rPr/>
        <w:t>ibmRsvfpRPPpUr0r03Pf1JUr6v/aAAgBAwMBPxD/APXpcvG46xeobcvaILS+Io5YOfMWzEt3iaHtKp</w:t>
      </w:r>
    </w:p>
    <w:p>
      <w:pPr>
        <w:pStyle w:val="PreformattedText"/>
        <w:bidi w:val="0"/>
        <w:spacing w:before="0" w:after="0"/>
        <w:jc w:val="left"/>
        <w:rPr/>
      </w:pPr>
      <w:r>
        <w:rPr/>
        <w:t>mIZDkhdbMWbqUuF2mGgqpgGgl+i5dlq7lJeLhFsZ/E8Srhd7bhml01LF1Q7jUtq3C21WDUrA68z34m</w:t>
      </w:r>
    </w:p>
    <w:p>
      <w:pPr>
        <w:pStyle w:val="PreformattedText"/>
        <w:bidi w:val="0"/>
        <w:spacing w:before="0" w:after="0"/>
        <w:jc w:val="left"/>
        <w:rPr/>
      </w:pPr>
      <w:r>
        <w:rPr/>
        <w:t>lDmebMAKuUBZhziJAYCFGGiCAtqHNbC0DQ8eYKVJawWWcMo5Pd38f/skubxdw7ocy9g8xZ0Y9Cy65j</w:t>
      </w:r>
    </w:p>
    <w:p>
      <w:pPr>
        <w:pStyle w:val="PreformattedText"/>
        <w:bidi w:val="0"/>
        <w:spacing w:before="0" w:after="0"/>
        <w:jc w:val="left"/>
        <w:rPr/>
      </w:pPr>
      <w:r>
        <w:rPr/>
        <w:t>BjqPzqaBIOzA1qLlOiLss1BrETauHxNSzLCtThYUtQEerAa8xiu0QoRsYd0elRDGKlHkicpPcgDZGm</w:t>
      </w:r>
    </w:p>
    <w:p>
      <w:pPr>
        <w:pStyle w:val="PreformattedText"/>
        <w:bidi w:val="0"/>
        <w:spacing w:before="0" w:after="0"/>
        <w:jc w:val="left"/>
        <w:rPr/>
      </w:pPr>
      <w:r>
        <w:rPr/>
        <w:t>yjmJXORAbsfaLapma2iEyZSjKtEpcSp2sZCAzQruUbt+H/8AZopiBV83CSwzmPh4hY43A5dxG70RN0</w:t>
      </w:r>
    </w:p>
    <w:p>
      <w:pPr>
        <w:pStyle w:val="PreformattedText"/>
        <w:bidi w:val="0"/>
        <w:spacing w:before="0" w:after="0"/>
        <w:jc w:val="left"/>
        <w:rPr/>
      </w:pPr>
      <w:r>
        <w:rPr/>
        <w:t>csbGyOaYMh5gpqUn3i1jUCw7g9MrWt1MlIvbNGPduLzHpFrLiWq1hbbd+iDDuWS30Oz0CTeMaO9eIW</w:t>
      </w:r>
    </w:p>
    <w:p>
      <w:pPr>
        <w:pStyle w:val="PreformattedText"/>
        <w:bidi w:val="0"/>
        <w:spacing w:before="0" w:after="0"/>
        <w:jc w:val="left"/>
        <w:rPr/>
      </w:pPr>
      <w:r>
        <w:rPr/>
        <w:t>Msw8IhKtlys1AGy55GC8l7iL90vHbgZ5Wv8A9pr8xgZ8wqus1K9BTUbXmYK5l1KDMNRhjlljUWS9Qg</w:t>
      </w:r>
    </w:p>
    <w:p>
      <w:pPr>
        <w:pStyle w:val="PreformattedText"/>
        <w:bidi w:val="0"/>
        <w:spacing w:before="0" w:after="0"/>
        <w:jc w:val="left"/>
        <w:rPr/>
      </w:pPr>
      <w:r>
        <w:rPr/>
        <w:t>lZq6l6ripy8ZjXZi2KdMFH29UXUVdy0wMDs4jSvS4LxFEqsxrdstWxiN7xDUblu4JZboijcF5gU2Tb</w:t>
      </w:r>
    </w:p>
    <w:p>
      <w:pPr>
        <w:pStyle w:val="PreformattedText"/>
        <w:bidi w:val="0"/>
        <w:spacing w:before="0" w:after="0"/>
        <w:jc w:val="left"/>
        <w:rPr/>
      </w:pPr>
      <w:r>
        <w:rPr/>
        <w:t>n/8AaafM5HmLt6kHJ6aTSHoVKq5S9kzI6zxcVFgsTzBXtz/qfcSxWyWU0QvS8HM7V+ldHo0B79Kdyx</w:t>
      </w:r>
    </w:p>
    <w:p>
      <w:pPr>
        <w:pStyle w:val="PreformattedText"/>
        <w:bidi w:val="0"/>
        <w:spacing w:before="0" w:after="0"/>
        <w:jc w:val="left"/>
        <w:rPr/>
      </w:pPr>
      <w:r>
        <w:rPr/>
        <w:t>pxGpe4r4ieaWvTBqzAei2UZgWDmZuv/wBm5KhwHmCw+f29T0Nnv6aTQ+gO3U0PaHL3lhafEIBD1LxU</w:t>
      </w:r>
    </w:p>
    <w:p>
      <w:pPr>
        <w:pStyle w:val="PreformattedText"/>
        <w:bidi w:val="0"/>
        <w:spacing w:before="0" w:after="0"/>
        <w:jc w:val="left"/>
        <w:rPr/>
      </w:pPr>
      <w:r>
        <w:rPr/>
        <w:t>FNRC3F3RqIm4hgUVMG+Y23KeYINNfUhbgNPUtwQWozn/APtbJ8zQ+f29T0NnUEckNQ0fQUlcylHsRX</w:t>
      </w:r>
    </w:p>
    <w:p>
      <w:pPr>
        <w:pStyle w:val="PreformattedText"/>
        <w:bidi w:val="0"/>
        <w:spacing w:before="0" w:after="0"/>
        <w:jc w:val="left"/>
        <w:rPr/>
      </w:pPr>
      <w:r>
        <w:rPr/>
        <w:t>nzBi+ZXJ5hyDwlCHM39UHcrKysrKxyVKwCUikRWNy/0VMOYAbPSlL4/wD2mnzOPzExeoZLNQlfMBzw</w:t>
      </w:r>
    </w:p>
    <w:p>
      <w:pPr>
        <w:pStyle w:val="PreformattedText"/>
        <w:bidi w:val="0"/>
        <w:spacing w:before="0" w:after="0"/>
        <w:jc w:val="left"/>
        <w:rPr/>
      </w:pPr>
      <w:r>
        <w:rPr/>
        <w:t>RCYURcRt/SJLbxNX3jmGqjNwHPcBZ4hLpupeXl5eJTUC2oo3N4l4CqdxfiXl5eJTUu5gnUSmoJLl4A</w:t>
      </w:r>
    </w:p>
    <w:p>
      <w:pPr>
        <w:pStyle w:val="PreformattedText"/>
        <w:bidi w:val="0"/>
        <w:spacing w:before="0" w:after="0"/>
        <w:jc w:val="left"/>
        <w:rPr/>
      </w:pPr>
      <w:r>
        <w:rPr/>
        <w:t>3TMHt/+QDA3PBBTXdf3Ee8Qtpq8xFS2DCZeom3/wBunzBdDdzB+IajwN+gvz5lfgShcVZnL1/YgoK6</w:t>
      </w:r>
    </w:p>
    <w:p>
      <w:pPr>
        <w:pStyle w:val="PreformattedText"/>
        <w:bidi w:val="0"/>
        <w:spacing w:before="0" w:after="0"/>
        <w:jc w:val="left"/>
        <w:rPr/>
      </w:pPr>
      <w:r>
        <w:rPr/>
        <w:t>mC94NlzW/MuPeGol+8UXcz6Znv6b3KPouX6Uempj1SL9/wD4txuadqB7ymZCnNzhIo1/ZUOw+NTTRK</w:t>
      </w:r>
    </w:p>
    <w:p>
      <w:pPr>
        <w:pStyle w:val="PreformattedText"/>
        <w:bidi w:val="0"/>
        <w:spacing w:before="0" w:after="0"/>
        <w:jc w:val="left"/>
        <w:rPr/>
      </w:pPr>
      <w:r>
        <w:rPr/>
        <w:t>VYlK7u5uXtmwo5PKIxZafPcCkw1EWk/wDqNzT5lT2ucPaO/EUuWPaGyIv0lxDfrv8AEQlTJ8zWU++C</w:t>
      </w:r>
    </w:p>
    <w:p>
      <w:pPr>
        <w:pStyle w:val="PreformattedText"/>
        <w:bidi w:val="0"/>
        <w:spacing w:before="0" w:after="0"/>
        <w:jc w:val="left"/>
        <w:rPr/>
      </w:pPr>
      <w:r>
        <w:rPr/>
        <w:t>1OIHjUyfUhbWeR+kdpXtiDRdfQJazK9sDj/8ODeLL+IxOSRUWVLHqojvP8P4hUVuZ50x75mAPHMNBv</w:t>
      </w:r>
    </w:p>
    <w:p>
      <w:pPr>
        <w:pStyle w:val="PreformattedText"/>
        <w:bidi w:val="0"/>
        <w:spacing w:before="0" w:after="0"/>
        <w:jc w:val="left"/>
        <w:rPr/>
      </w:pPr>
      <w:r>
        <w:rPr/>
        <w:t>2xHyu7gGipXioLNCRhvEHnib9ADiArym3mua6IuQ6C7s4ZSFahK1KA6ML3ERcNQFVk/wD0a/MeE3qx</w:t>
      </w:r>
    </w:p>
    <w:p>
      <w:pPr>
        <w:pStyle w:val="PreformattedText"/>
        <w:bidi w:val="0"/>
        <w:spacing w:before="0" w:after="0"/>
        <w:jc w:val="left"/>
        <w:rPr/>
      </w:pPr>
      <w:r>
        <w:rPr/>
        <w:t>USbfUqrmbBuJS3qIXH0G7Wo6Kbv0eQ6ubfMdQu+AhRj0xLly/S5csly5Z6KNtz3oA3n6LJf/AOD3gi</w:t>
      </w:r>
    </w:p>
    <w:p>
      <w:pPr>
        <w:pStyle w:val="PreformattedText"/>
        <w:bidi w:val="0"/>
        <w:spacing w:before="0" w:after="0"/>
        <w:jc w:val="left"/>
        <w:rPr/>
      </w:pPr>
      <w:r>
        <w:rPr/>
        <w:t>FpQaimpfMTWgUc98yglLiG8ohw7H0hZEHjMDY1zL+0fYjhHPMHZzceX2mB81LNEcJiNRqWwQCwvqa2</w:t>
      </w:r>
    </w:p>
    <w:p>
      <w:pPr>
        <w:pStyle w:val="PreformattedText"/>
        <w:bidi w:val="0"/>
        <w:spacing w:before="0" w:after="0"/>
        <w:jc w:val="left"/>
        <w:rPr/>
      </w:pPr>
      <w:r>
        <w:rPr/>
        <w:t>CsfEwDIh1FpiO2oVvbIxnYrqUmrp8y6RvR/82vzNQmteI1TDyI4CXGUGoOeIqHtN/oOc/enA7l35Rl</w:t>
      </w:r>
    </w:p>
    <w:p>
      <w:pPr>
        <w:pStyle w:val="PreformattedText"/>
        <w:bidi w:val="0"/>
        <w:spacing w:before="0" w:after="0"/>
        <w:jc w:val="left"/>
        <w:rPr/>
      </w:pPr>
      <w:r>
        <w:rPr/>
        <w:t>0buNI4LdRRbNRbK/ynpZLPUF1Cg3v/APB2wMbD+YBU1HwDeBHNdkNq6/MS4OZcr2oNKkb8SkVhsebg</w:t>
      </w:r>
    </w:p>
    <w:p>
      <w:pPr>
        <w:pStyle w:val="PreformattedText"/>
        <w:bidi w:val="0"/>
        <w:spacing w:before="0" w:after="0"/>
        <w:jc w:val="left"/>
        <w:rPr/>
      </w:pPr>
      <w:r>
        <w:rPr/>
        <w:t>p5HDGsLdxMVORmBsHDLiFSWEFfvvrcwhKSDdWGcwgGIsptKV1XMH6xxlK6aeI5uYEVVJhRZLQxndy+</w:t>
      </w:r>
    </w:p>
    <w:p>
      <w:pPr>
        <w:pStyle w:val="PreformattedText"/>
        <w:bidi w:val="0"/>
        <w:spacing w:before="0" w:after="0"/>
        <w:jc w:val="left"/>
        <w:rPr/>
      </w:pPr>
      <w:r>
        <w:rPr/>
        <w:t>Wp+04zh/8AiWorPmIO+pdmbhqUTaeAgVqDE1TSOzPp+xNmOj7+mF85cznMV2xFxKmP8p9IFaJRx/8A</w:t>
      </w:r>
    </w:p>
    <w:p>
      <w:pPr>
        <w:pStyle w:val="PreformattedText"/>
        <w:bidi w:val="0"/>
        <w:spacing w:before="0" w:after="0"/>
        <w:jc w:val="left"/>
        <w:rPr/>
      </w:pPr>
      <w:r>
        <w:rPr/>
        <w:t>gg7Ng1FtMoOE1GtSwqUgVtUFbtFQ9FkHEivMGKg5hfawCZoIubdRzslygoNTB/pHmwjrE6KYMnZLmC</w:t>
      </w:r>
    </w:p>
    <w:p>
      <w:pPr>
        <w:pStyle w:val="PreformattedText"/>
        <w:bidi w:val="0"/>
        <w:spacing w:before="0" w:after="0"/>
        <w:jc w:val="left"/>
        <w:rPr/>
      </w:pPr>
      <w:r>
        <w:rPr/>
        <w:t>qmPFcfaArV5hlqYKCqhSDT2xLvOZunt5lvL7w3Th6iYzuLSIAANGGKAYY9+4EJ3LuUc4cIlNf59Jb7</w:t>
      </w:r>
    </w:p>
    <w:p>
      <w:pPr>
        <w:pStyle w:val="PreformattedText"/>
        <w:bidi w:val="0"/>
        <w:spacing w:before="0" w:after="0"/>
        <w:jc w:val="left"/>
        <w:rPr/>
      </w:pPr>
      <w:r>
        <w:rPr/>
        <w:t>GY18zSHXpW2Zv0sagK4Bua1BRXqbM/c9C29Tt5mxNjL7amz3nB7erZVa9Lksx2RruY7lkx3MdkamI1</w:t>
      </w:r>
    </w:p>
    <w:p>
      <w:pPr>
        <w:pStyle w:val="PreformattedText"/>
        <w:bidi w:val="0"/>
        <w:spacing w:before="0" w:after="0"/>
        <w:jc w:val="left"/>
        <w:rPr/>
      </w:pPr>
      <w:r>
        <w:rPr/>
        <w:t>6jN+mj/wB9FRuZi4F+IPAAiBi5pbTU71OIUNcpLTJeK1L3InPiHd5I4emcJO4mVhxcUy7l+mDTce9w</w:t>
      </w:r>
    </w:p>
    <w:p>
      <w:pPr>
        <w:pStyle w:val="PreformattedText"/>
        <w:bidi w:val="0"/>
        <w:spacing w:before="0" w:after="0"/>
        <w:jc w:val="left"/>
        <w:rPr/>
      </w:pPr>
      <w:r>
        <w:rPr/>
        <w:t>6P8AKWBBDCl3FmRKms6DUWVc/mcLtrUdAKuVRSASeH+4CZbqFUNxYs4YsEaqZsZYJyuHqEBwo3Clww</w:t>
      </w:r>
    </w:p>
    <w:p>
      <w:pPr>
        <w:pStyle w:val="PreformattedText"/>
        <w:bidi w:val="0"/>
        <w:spacing w:before="0" w:after="0"/>
        <w:jc w:val="left"/>
        <w:rPr/>
      </w:pPr>
      <w:r>
        <w:rPr/>
        <w:t>FfLcu6yMTHaNwdx2m/yuK6Ji2Of84c6iFV3GJiJeIu8a9AalFZMCUd3MutwKVzAXXf0ALZoHuArO4F</w:t>
      </w:r>
    </w:p>
    <w:p>
      <w:pPr>
        <w:pStyle w:val="PreformattedText"/>
        <w:bidi w:val="0"/>
        <w:spacing w:before="0" w:after="0"/>
        <w:jc w:val="left"/>
        <w:rPr/>
      </w:pPr>
      <w:r>
        <w:rPr/>
        <w:t>odwlnuI1mUm9xpLT3Jcv0ttNzxzPFETe/wDAmkGufRCCOv8A30VEI1TkuFmsOv4uZKr7Gr9pUB2gLa</w:t>
      </w:r>
    </w:p>
    <w:p>
      <w:pPr>
        <w:pStyle w:val="PreformattedText"/>
        <w:bidi w:val="0"/>
        <w:spacing w:before="0" w:after="0"/>
        <w:jc w:val="left"/>
        <w:rPr/>
      </w:pPr>
      <w:r>
        <w:rPr/>
        <w:t>c4tv8AeAeZeKsmYy8ljFzLgJVKHvDP2lBYC058VKqtPeBFN1+0eEoc1OJFIFRhkWmVhaz4gNBhgV4g</w:t>
      </w:r>
    </w:p>
    <w:p>
      <w:pPr>
        <w:pStyle w:val="PreformattedText"/>
        <w:bidi w:val="0"/>
        <w:spacing w:before="0" w:after="0"/>
        <w:jc w:val="left"/>
        <w:rPr/>
      </w:pPr>
      <w:r>
        <w:rPr/>
        <w:t>ZRmDKpFqoUFwLqMHW+INSPdXmpaB9qllD/aIt7DEobAgPC6gDYvHURaWvEuORr7Sxm+I8RACAM+ZV9</w:t>
      </w:r>
    </w:p>
    <w:p>
      <w:pPr>
        <w:pStyle w:val="PreformattedText"/>
        <w:bidi w:val="0"/>
        <w:spacing w:before="0" w:after="0"/>
        <w:jc w:val="left"/>
        <w:rPr/>
      </w:pPr>
      <w:r>
        <w:rPr/>
        <w:t>P+Ua8RnFyA26jT6HruXAWo/wAy5ArB9AMs132Rlm9QAq7mxNvj68t8+iFbCLZjXoK2+nR6ECb/APeC</w:t>
      </w:r>
    </w:p>
    <w:p>
      <w:pPr>
        <w:pStyle w:val="PreformattedText"/>
        <w:bidi w:val="0"/>
        <w:spacing w:before="0" w:after="0"/>
        <w:jc w:val="left"/>
        <w:rPr/>
      </w:pPr>
      <w:r>
        <w:rPr/>
        <w:t>4McXssyQXiiYL3lFaxFpZCzcw47gooWMvcRjDd3Mx5nQMyjsQNDUeG5oniDxMy6hm7LmFOA1ABXEqA</w:t>
      </w:r>
    </w:p>
    <w:p>
      <w:pPr>
        <w:pStyle w:val="PreformattedText"/>
        <w:bidi w:val="0"/>
        <w:spacing w:before="0" w:after="0"/>
        <w:jc w:val="left"/>
        <w:rPr/>
      </w:pPr>
      <w:r>
        <w:rPr/>
        <w:t>ZImyOFcRZOnLzCMcG/Mc1jLHtCsciqMfMTTvV/ECoRF68QQUp+8dZ6h5dzpsKMfaF1BvTELKEenMGS</w:t>
      </w:r>
    </w:p>
    <w:p>
      <w:pPr>
        <w:pStyle w:val="PreformattedText"/>
        <w:bidi w:val="0"/>
        <w:spacing w:before="0" w:after="0"/>
        <w:jc w:val="left"/>
        <w:rPr/>
      </w:pPr>
      <w:r>
        <w:rPr/>
        <w:t>0cxEpDMBdl1AQaASl/4lCcmZxrqLDYzuKvoF4lLmNMyniWGIKPMKN8V9G0FE0fEpN7mnzN3vOMU2xU</w:t>
      </w:r>
    </w:p>
    <w:p>
      <w:pPr>
        <w:pStyle w:val="PreformattedText"/>
        <w:bidi w:val="0"/>
        <w:spacing w:before="0" w:after="0"/>
        <w:jc w:val="left"/>
        <w:rPr/>
      </w:pPr>
      <w:r>
        <w:rPr/>
        <w:t>BoeiV9d5hLgE8xGXct4PTR7yjR6C9f+8xblqUjZbPUMYbYjKEGly5xNtS5TDaGzd+0w0pB31AplP5R</w:t>
      </w:r>
    </w:p>
    <w:p>
      <w:pPr>
        <w:pStyle w:val="PreformattedText"/>
        <w:bidi w:val="0"/>
        <w:spacing w:before="0" w:after="0"/>
        <w:jc w:val="left"/>
        <w:rPr/>
      </w:pPr>
      <w:r>
        <w:rPr/>
        <w:t>LoSDL2RVGauCX1ZZ4Kr3lSlIeIYI0tGDTZPEMj4jCtZE3f8AqaazZBsE/XcYCxC5NXHlHqCUqBnEv2</w:t>
      </w:r>
    </w:p>
    <w:p>
      <w:pPr>
        <w:pStyle w:val="PreformattedText"/>
        <w:bidi w:val="0"/>
        <w:spacing w:before="0" w:after="0"/>
        <w:jc w:val="left"/>
        <w:rPr/>
      </w:pPr>
      <w:r>
        <w:rPr/>
        <w:t>tFHiYyIMbxCqmJcK5ISAQ2RTcCrNhUwmJjQ2qq5lArOZZ22P2lgjYNncUsXw5JcAs7hIfbnEVEyP7x</w:t>
      </w:r>
    </w:p>
    <w:p>
      <w:pPr>
        <w:pStyle w:val="PreformattedText"/>
        <w:bidi w:val="0"/>
        <w:spacing w:before="0" w:after="0"/>
        <w:jc w:val="left"/>
        <w:rPr/>
      </w:pPr>
      <w:r>
        <w:rPr/>
        <w:t>vulj3Nn1LWYecUmC+Jilj49LMypZKfMo6mTRCrcr6NviYkGT3h9m9QUpt94mJxN0Lz3x85TKfrtnvM</w:t>
      </w:r>
    </w:p>
    <w:p>
      <w:pPr>
        <w:pStyle w:val="PreformattedText"/>
        <w:bidi w:val="0"/>
        <w:spacing w:before="0" w:after="0"/>
        <w:jc w:val="left"/>
        <w:rPr/>
      </w:pPr>
      <w:r>
        <w:rPr/>
        <w:t>arEo6mOpcFtQKl2epzf+5oR5lwm3cHniKWxZbd3Lmm4LzFljmNSxbzFChPeJTxSXr815luGgcSxtcw</w:t>
      </w:r>
    </w:p>
    <w:p>
      <w:pPr>
        <w:pStyle w:val="PreformattedText"/>
        <w:bidi w:val="0"/>
        <w:spacing w:before="0" w:after="0"/>
        <w:jc w:val="left"/>
        <w:rPr/>
      </w:pPr>
      <w:r>
        <w:rPr/>
        <w:t>oLzFZczOjb1End1EFcv4htGoVb3CCFpqOqYYssWL+rgwoq9PURIkA6HRKW7AlhGGoAClAPnuLgaCIj</w:t>
      </w:r>
    </w:p>
    <w:p>
      <w:pPr>
        <w:pStyle w:val="PreformattedText"/>
        <w:bidi w:val="0"/>
        <w:spacing w:before="0" w:after="0"/>
        <w:jc w:val="left"/>
        <w:rPr/>
      </w:pPr>
      <w:r>
        <w:rPr/>
        <w:t>kaHfDLDEyKNxRYZYGqulV/MXSHBLiU25vmUBlS8VF2snhFHJWeZUrwRkJh+8JdD6FolqqBOKU6GpaF</w:t>
      </w:r>
    </w:p>
    <w:p>
      <w:pPr>
        <w:pStyle w:val="PreformattedText"/>
        <w:bidi w:val="0"/>
        <w:spacing w:before="0" w:after="0"/>
        <w:jc w:val="left"/>
        <w:rPr/>
      </w:pPr>
      <w:r>
        <w:rPr/>
        <w:t>3OCCOprAtqBRXo3FZ+veI1zNvmIKXzApRzcsfMfE95wQo2+vj6bmlGSW6lPX0mWYAzLN/wDugzSL3K</w:t>
      </w:r>
    </w:p>
    <w:p>
      <w:pPr>
        <w:pStyle w:val="PreformattedText"/>
        <w:bidi w:val="0"/>
        <w:spacing w:before="0" w:after="0"/>
        <w:jc w:val="left"/>
        <w:rPr/>
      </w:pPr>
      <w:r>
        <w:rPr/>
        <w:t>91YcQqoY8KqinQPmCtx9pTnqb56aLgmYwVajTQ9JixXrBFbSyDqQkvcdZZzrXioCr33EFsHv8AxKjI</w:t>
      </w:r>
    </w:p>
    <w:p>
      <w:pPr>
        <w:pStyle w:val="PreformattedText"/>
        <w:bidi w:val="0"/>
        <w:spacing w:before="0" w:after="0"/>
        <w:jc w:val="left"/>
        <w:rPr/>
      </w:pPr>
      <w:r>
        <w:rPr/>
        <w:t>9mouw0RIB25uC0uY6iWXKGggKUK5awHb4luyg/VQLIJlWqcJHL1K/mGal1siNa2qbHYiSr44+00Ai2</w:t>
      </w:r>
    </w:p>
    <w:p>
      <w:pPr>
        <w:pStyle w:val="PreformattedText"/>
        <w:bidi w:val="0"/>
        <w:spacing w:before="0" w:after="0"/>
        <w:jc w:val="left"/>
        <w:rPr/>
      </w:pPr>
      <w:r>
        <w:rPr/>
        <w:t>QcAM6oSPS9ym/S455xUAWK/eBDVGrxFgFjzqOgGEo77gKUenMQrR+UNK2dSinC45+hULySxtnl5jMF</w:t>
      </w:r>
    </w:p>
    <w:p>
      <w:pPr>
        <w:pStyle w:val="PreformattedText"/>
        <w:bidi w:val="0"/>
        <w:spacing w:before="0" w:after="0"/>
        <w:jc w:val="left"/>
        <w:rPr/>
      </w:pPr>
      <w:r>
        <w:rPr/>
        <w:t>LuPYmRb6dZo/xAC+ahMnM3+ZfPmJcvcoU5jNvj6ksqVla8xRv6IWTwQd59IJ6ciDH/uqC6rXmC2uYD</w:t>
      </w:r>
    </w:p>
    <w:p>
      <w:pPr>
        <w:pStyle w:val="PreformattedText"/>
        <w:bidi w:val="0"/>
        <w:spacing w:before="0" w:after="0"/>
        <w:jc w:val="left"/>
        <w:rPr/>
      </w:pPr>
      <w:r>
        <w:rPr/>
        <w:t>E2KxzUXGY5wH3mCCr6gp8Lh5R1URMO4glgbiLWLPHEeqniFZfHcCVSFmYqY6xWPvFZAnB5n7ky8CXb</w:t>
      </w:r>
    </w:p>
    <w:p>
      <w:pPr>
        <w:pStyle w:val="PreformattedText"/>
        <w:bidi w:val="0"/>
        <w:spacing w:before="0" w:after="0"/>
        <w:jc w:val="left"/>
        <w:rPr/>
      </w:pPr>
      <w:r>
        <w:rPr/>
        <w:t>t947hTiCkLxEkTa+SBW1MBCi66gBKMK6majMj+tQgQLaEK/REdlAbi1Bo/eDSPg9TJRdu/EFYFmUE2</w:t>
      </w:r>
    </w:p>
    <w:p>
      <w:pPr>
        <w:pStyle w:val="PreformattedText"/>
        <w:bidi w:val="0"/>
        <w:spacing w:before="0" w:after="0"/>
        <w:jc w:val="left"/>
        <w:rPr/>
      </w:pPr>
      <w:r>
        <w:rPr/>
        <w:t>wbYWxefHiM6gnRK05av9ojT/BjnqBM9zPmsV7y21jLNcdIloBnzKM2fEt4YHWF+Yloaa8RrYxY3o6l</w:t>
      </w:r>
    </w:p>
    <w:p>
      <w:pPr>
        <w:pStyle w:val="PreformattedText"/>
        <w:bidi w:val="0"/>
        <w:spacing w:before="0" w:after="0"/>
        <w:jc w:val="left"/>
        <w:rPr/>
      </w:pPr>
      <w:r>
        <w:rPr/>
        <w:t>hLlNObiqb19GTdcVLTUdNRU2wbLP8KKrmpqipx4lzXMAdIL87qMJVw1/gq4Fa+iUZYJya9ITqBWdyg</w:t>
      </w:r>
    </w:p>
    <w:p>
      <w:pPr>
        <w:pStyle w:val="PreformattedText"/>
        <w:bidi w:val="0"/>
        <w:spacing w:before="0" w:after="0"/>
        <w:jc w:val="left"/>
        <w:rPr/>
      </w:pPr>
      <w:r>
        <w:rPr/>
        <w:t>1/7rCeWBobKJz5izN8wEHkzUULWyvdwOwdL2QKZPvuA1KLSZ/MIUo/KIFA0QIQCMGI1lm8rxKvc5/3</w:t>
      </w:r>
    </w:p>
    <w:p>
      <w:pPr>
        <w:pStyle w:val="PreformattedText"/>
        <w:bidi w:val="0"/>
        <w:spacing w:before="0" w:after="0"/>
        <w:jc w:val="left"/>
        <w:rPr/>
      </w:pPr>
      <w:r>
        <w:rPr/>
        <w:t>uOFI+Zo4LgBdx7uO/wCISovUMC2/aVNku47a/kR6A4uAFwE3k5OJaHv+ncK7VNu6h+r5cRJRKPtP0k</w:t>
      </w:r>
    </w:p>
    <w:p>
      <w:pPr>
        <w:pStyle w:val="PreformattedText"/>
        <w:bidi w:val="0"/>
        <w:spacing w:before="0" w:after="0"/>
        <w:jc w:val="left"/>
        <w:rPr/>
      </w:pPr>
      <w:r>
        <w:rPr/>
        <w:t>PEdAQz5qZiGYNceXxLYVmr/eARYpdKMUUHGdwFXsSzRZdGyW4sDRtmSCFc7+Ze5B3zjuOzQYVbuoqn</w:t>
      </w:r>
    </w:p>
    <w:p>
      <w:pPr>
        <w:pStyle w:val="PreformattedText"/>
        <w:bidi w:val="0"/>
        <w:spacing w:before="0" w:after="0"/>
        <w:jc w:val="left"/>
        <w:rPr/>
      </w:pPr>
      <w:r>
        <w:rPr/>
        <w:t>CFStsuCl+E1QHlLRr2qWYK6Y9x/j6Opv8Tl7zll+THqVcNTqE4JQ51KeZSUL+rf4mlTY946MRWssNp</w:t>
      </w:r>
    </w:p>
    <w:p>
      <w:pPr>
        <w:pStyle w:val="PreformattedText"/>
        <w:bidi w:val="0"/>
        <w:spacing w:before="0" w:after="0"/>
        <w:jc w:val="left"/>
        <w:rPr/>
      </w:pPr>
      <w:r>
        <w:rPr/>
        <w:t>1GblHUo6i/EHL6windeleoBqVK/wDdWfeqKglOK3m+nxKM13OoNAL8aqNvLSAEt0lG6T3gWKg97+I0</w:t>
      </w:r>
    </w:p>
    <w:p>
      <w:pPr>
        <w:pStyle w:val="PreformattedText"/>
        <w:bidi w:val="0"/>
        <w:spacing w:before="0" w:after="0"/>
        <w:jc w:val="left"/>
        <w:rPr/>
      </w:pPr>
      <w:r>
        <w:rPr/>
        <w:t>cj8viDlUHDwf3BBLYmoXWRHF/wATGifMd8IDuJRVVKi49TpKuGrmYlHlmUgN2sV9PxcFOa3f8RgNhu</w:t>
      </w:r>
    </w:p>
    <w:p>
      <w:pPr>
        <w:pStyle w:val="PreformattedText"/>
        <w:bidi w:val="0"/>
        <w:spacing w:before="0" w:after="0"/>
        <w:jc w:val="left"/>
        <w:rPr/>
      </w:pPr>
      <w:r>
        <w:rPr/>
        <w:t>WkptcyyVMJLG0sCC4iBTealAQ3Rd8Q7AnxEUW5Dq/PiG0USXgOnvKpyXhd8TVrZjrVESRlQv2/lzAR</w:t>
      </w:r>
    </w:p>
    <w:p>
      <w:pPr>
        <w:pStyle w:val="PreformattedText"/>
        <w:bidi w:val="0"/>
        <w:spacing w:before="0" w:after="0"/>
        <w:jc w:val="left"/>
        <w:rPr/>
      </w:pPr>
      <w:r>
        <w:rPr/>
        <w:t>pN/fuOmDPftwRQAGF590qKrkNEqDXy59vEIQYZQATomDT+UQVpMLK5lpIUGKhwap1iNAQdhGpUPLB1</w:t>
      </w:r>
    </w:p>
    <w:p>
      <w:pPr>
        <w:pStyle w:val="PreformattedText"/>
        <w:bidi w:val="0"/>
        <w:spacing w:before="0" w:after="0"/>
        <w:jc w:val="left"/>
        <w:rPr/>
      </w:pPr>
      <w:r>
        <w:rPr/>
        <w:t>ZFuePR1NvifynKMFV66o+h+h+99FmfMNM0TS6mr3maDGG2cK7jFt9XJEd+gSyoFFeoXAuB1Kr6ElRK</w:t>
      </w:r>
    </w:p>
    <w:p>
      <w:pPr>
        <w:pStyle w:val="PreformattedText"/>
        <w:bidi w:val="0"/>
        <w:spacing w:before="0" w:after="0"/>
        <w:jc w:val="left"/>
        <w:rPr/>
      </w:pPr>
      <w:r>
        <w:rPr/>
        <w:t>/wDaoCCViZXdnL7xWxN7gxZVEITEB+Ij2y8VKcl77+IXsJ7wMACuocQo4hYwzxcAEL+xAaGOLluhEd</w:t>
      </w:r>
    </w:p>
    <w:p>
      <w:pPr>
        <w:pStyle w:val="PreformattedText"/>
        <w:bidi w:val="0"/>
        <w:spacing w:before="0" w:after="0"/>
        <w:jc w:val="left"/>
        <w:rPr/>
      </w:pPr>
      <w:r>
        <w:rPr/>
        <w:t>lIUXA9xq01ALRbTXiv5mPRdee4Juqi0MlfELgSpU0U+Ixah4orx57ijsOHFZb+IZHvbT4i04KWcPdR</w:t>
      </w:r>
    </w:p>
    <w:p>
      <w:pPr>
        <w:pStyle w:val="PreformattedText"/>
        <w:bidi w:val="0"/>
        <w:spacing w:before="0" w:after="0"/>
        <w:jc w:val="left"/>
        <w:rPr/>
      </w:pPr>
      <w:r>
        <w:rPr/>
        <w:t>sJG8+09pD5jOgCiu+3xOwKquPcgjgrXuYbjFttzrfHmIVAjLfVeUdtoOd/8AYCDCXnYghGoHBz9om9</w:t>
      </w:r>
    </w:p>
    <w:p>
      <w:pPr>
        <w:pStyle w:val="PreformattedText"/>
        <w:bidi w:val="0"/>
        <w:spacing w:before="0" w:after="0"/>
        <w:jc w:val="left"/>
        <w:rPr/>
      </w:pPr>
      <w:r>
        <w:rPr/>
        <w:t>If+wNeABXX9RyIvk/3FOgtBxA2OviOnYcmpSvaVSKCn97lKiuVagQ8lMP3lmLnt8zG2GMVBC9MdTb4</w:t>
      </w:r>
    </w:p>
    <w:p>
      <w:pPr>
        <w:pStyle w:val="PreformattedText"/>
        <w:bidi w:val="0"/>
        <w:spacing w:before="0" w:after="0"/>
        <w:jc w:val="left"/>
        <w:rPr/>
      </w:pPr>
      <w:r>
        <w:rPr/>
        <w:t>n84ob1OP1apv6QgCj1A5ZrGLc0QxZtl3kJCMgCm7lTjllmn/ACmXOoBWNegKvmU5nAiGOZVNMs0QF1</w:t>
      </w:r>
    </w:p>
    <w:p>
      <w:pPr>
        <w:pStyle w:val="PreformattedText"/>
        <w:bidi w:val="0"/>
        <w:spacing w:before="0" w:after="0"/>
        <w:jc w:val="left"/>
        <w:rPr/>
      </w:pPr>
      <w:r>
        <w:rPr/>
        <w:t>ETf/s7EAF42qRviYd+8NUOoZILofeY3DywAm8feFbUdzwkBNsXLlBpVMLOB7QRtbruKdHiP6iUOV0+</w:t>
      </w:r>
    </w:p>
    <w:p>
      <w:pPr>
        <w:pStyle w:val="PreformattedText"/>
        <w:bidi w:val="0"/>
        <w:spacing w:before="0" w:after="0"/>
        <w:jc w:val="left"/>
        <w:rPr/>
      </w:pPr>
      <w:r>
        <w:rPr/>
        <w:t>YKXU8xUGG0Jo6NQ9it5uAxjY8l/u7lCQQIGo06qv3lsc/gQyt4457CIiwH2PeaiGqaV37xTV+Lv39p</w:t>
      </w:r>
    </w:p>
    <w:p>
      <w:pPr>
        <w:pStyle w:val="PreformattedText"/>
        <w:bidi w:val="0"/>
        <w:spacing w:before="0" w:after="0"/>
        <w:jc w:val="left"/>
        <w:rPr/>
      </w:pPr>
      <w:r>
        <w:rPr/>
        <w:t>a4JEgaUgvQ5Li2+C0O+ggY4CeFZs4VhNgpSfx7QgTDC8JE2KvsCbe7mZizdHvav4h7aT8HuSp3BxXJ</w:t>
      </w:r>
    </w:p>
    <w:p>
      <w:pPr>
        <w:pStyle w:val="PreformattedText"/>
        <w:bidi w:val="0"/>
        <w:spacing w:before="0" w:after="0"/>
        <w:jc w:val="left"/>
        <w:rPr/>
      </w:pPr>
      <w:r>
        <w:rPr/>
        <w:t>AAJbKq1ULqu/n/krAUOWMTli5cRFwGuHUIiAGZNg6+JVmDTTqIWUniGFFr8x77pMfeCUALjqbfEy+8</w:t>
      </w:r>
    </w:p>
    <w:p>
      <w:pPr>
        <w:pStyle w:val="PreformattedText"/>
        <w:bidi w:val="0"/>
        <w:spacing w:before="0" w:after="0"/>
        <w:jc w:val="left"/>
        <w:rPr/>
      </w:pPr>
      <w:r>
        <w:rPr/>
        <w:t>ox9DV6NdxN1x6m/pMv0INHtCwdrP3p+7M35jBE3/kBdQIUyoAKYx1OiIXCtslEEairv/2RNtdmnx7y</w:t>
      </w:r>
    </w:p>
    <w:p>
      <w:pPr>
        <w:pStyle w:val="PreformattedText"/>
        <w:bidi w:val="0"/>
        <w:spacing w:before="0" w:after="0"/>
        <w:jc w:val="left"/>
        <w:rPr/>
      </w:pPr>
      <w:r>
        <w:rPr/>
        <w:t>556OvaJTbWL779pdXHBzLbUldylA/q6iHSBUlt3guBnHF5lnFVcFuaoAbDqjXvAo7ha2hHhDyrMyaB</w:t>
      </w:r>
    </w:p>
    <w:p>
      <w:pPr>
        <w:pStyle w:val="PreformattedText"/>
        <w:bidi w:val="0"/>
        <w:spacing w:before="0" w:after="0"/>
        <w:jc w:val="left"/>
        <w:rPr/>
      </w:pPr>
      <w:r>
        <w:rPr/>
        <w:t>i5gPBw5/uYdK6xVxy68OT7/wAQFZT5cf8AYsSFcIkujzW4VJSNLv58RLtcGN+/iX1RrnuHYKTHjyQV</w:t>
      </w:r>
    </w:p>
    <w:p>
      <w:pPr>
        <w:pStyle w:val="PreformattedText"/>
        <w:bidi w:val="0"/>
        <w:spacing w:before="0" w:after="0"/>
        <w:jc w:val="left"/>
        <w:rPr/>
      </w:pPr>
      <w:r>
        <w:rPr/>
        <w:t>OGqPy92AtEGucUf3E6LUpdwku1+WB8irxnERVyrXj+oFtrVpN3HB8lm4SUUC6Hd9MDbUDhxfUV0xUV</w:t>
      </w:r>
    </w:p>
    <w:p>
      <w:pPr>
        <w:pStyle w:val="PreformattedText"/>
        <w:bidi w:val="0"/>
        <w:spacing w:before="0" w:after="0"/>
        <w:jc w:val="left"/>
        <w:rPr/>
      </w:pPr>
      <w:r>
        <w:rPr/>
        <w:t>yevEcohV+TfcpQKt7FRdjnh+dykQbK3yfvLuVsU78EEQpznl8+YCtW5vn27IV+i08wLFsfmMJNxLgY</w:t>
      </w:r>
    </w:p>
    <w:p>
      <w:pPr>
        <w:pStyle w:val="PreformattedText"/>
        <w:bidi w:val="0"/>
        <w:spacing w:before="0" w:after="0"/>
        <w:jc w:val="left"/>
        <w:rPr/>
      </w:pPr>
      <w:r>
        <w:rPr/>
        <w:t>bbe6hAA2c8wVZV14nPFc/PcCYdzb4n8p/L1A5TB6awajV9DZ9NpiZPpoRiTm4mhxGBnU3vhZZP2o/w</w:t>
      </w:r>
    </w:p>
    <w:p>
      <w:pPr>
        <w:pStyle w:val="PreformattedText"/>
        <w:bidi w:val="0"/>
        <w:spacing w:before="0" w:after="0"/>
        <w:jc w:val="left"/>
        <w:rPr/>
      </w:pPr>
      <w:r>
        <w:rPr/>
        <w:t>CPn616C8TPfpUqV/7JJs6eHv3iDtzYkt23j2jAEz94iqb3FkaK4NSkDJq5lK1FywYYZW0uxo8ECv3i</w:t>
      </w:r>
    </w:p>
    <w:p>
      <w:pPr>
        <w:pStyle w:val="PreformattedText"/>
        <w:bidi w:val="0"/>
        <w:spacing w:before="0" w:after="0"/>
        <w:jc w:val="left"/>
        <w:rPr/>
      </w:pPr>
      <w:r>
        <w:rPr/>
        <w:t>Ibt+agxtDxZFYOeSVQEBAh/mNICtUVBhF47/AImNsYeKaeXw+3EpKveFKi3p0+8YYFMXEJwxA22PMI</w:t>
      </w:r>
    </w:p>
    <w:p>
      <w:pPr>
        <w:pStyle w:val="PreformattedText"/>
        <w:bidi w:val="0"/>
        <w:spacing w:before="0" w:after="0"/>
        <w:jc w:val="left"/>
        <w:rPr/>
      </w:pPr>
      <w:r>
        <w:rPr/>
        <w:t>rGZXiveXGKFq/fFQLENlZZi6Yvf3gBa056rqH0DTPfw68xyqtMvCcnv4lyCjj26gikXN8rhPN49mcR</w:t>
      </w:r>
    </w:p>
    <w:p>
      <w:pPr>
        <w:pStyle w:val="PreformattedText"/>
        <w:bidi w:val="0"/>
        <w:spacing w:before="0" w:after="0"/>
        <w:jc w:val="left"/>
        <w:rPr/>
      </w:pPr>
      <w:r>
        <w:rPr/>
        <w:t>wyGSFVjcVupW3JrUDle2EIq5eEgO2l5TVeWPUG18g7hdcwEW36Dr2lWwlNXDtZT9oKWz1GkNtAxELw</w:t>
      </w:r>
    </w:p>
    <w:p>
      <w:pPr>
        <w:pStyle w:val="PreformattedText"/>
        <w:bidi w:val="0"/>
        <w:spacing w:before="0" w:after="0"/>
        <w:jc w:val="left"/>
        <w:rPr/>
      </w:pPr>
      <w:r>
        <w:rPr/>
        <w:t>drlOMe+fvDLs0e/mMIUsnv4mcdN1N/ifyn8vUYdx9NvQZbC0f0NpR6KiYh8koHCU8Km/z6K23r0P8A</w:t>
      </w:r>
    </w:p>
    <w:p>
      <w:pPr>
        <w:pStyle w:val="PreformattedText"/>
        <w:bidi w:val="0"/>
        <w:spacing w:before="0" w:after="0"/>
        <w:jc w:val="left"/>
        <w:rPr/>
      </w:pPr>
      <w:r>
        <w:rPr/>
        <w:t>FR6MuUd+l/8AuOsblRGbZfMoFJEB4oY4+JvSg6iTAnviWVqVTTqWZKqKWu8VGFVFlps8cwUhDVy9mA</w:t>
      </w:r>
    </w:p>
    <w:p>
      <w:pPr>
        <w:pStyle w:val="PreformattedText"/>
        <w:bidi w:val="0"/>
        <w:spacing w:before="0" w:after="0"/>
        <w:jc w:val="left"/>
        <w:rPr/>
      </w:pPr>
      <w:r>
        <w:rPr/>
        <w:t>G1oYiC4dzmEgKp6hYsGkQN08JbSjxGwQOMzKqfgqvfubaLEc2KJsQe6cRN97WsfmUAm71LGIOOveAS</w:t>
      </w:r>
    </w:p>
    <w:p>
      <w:pPr>
        <w:pStyle w:val="PreformattedText"/>
        <w:bidi w:val="0"/>
        <w:spacing w:before="0" w:after="0"/>
        <w:jc w:val="left"/>
        <w:rPr/>
      </w:pPr>
      <w:r>
        <w:rPr/>
        <w:t>HeL0bhB21+mXuTNXWPnxKZC/b7xmIs1xfct1yNYlsWO8DVLp7uNVTl1n+Iie+oSgBJf+5gWWxWH28Q</w:t>
      </w:r>
    </w:p>
    <w:p>
      <w:pPr>
        <w:pStyle w:val="PreformattedText"/>
        <w:bidi w:val="0"/>
        <w:spacing w:before="0" w:after="0"/>
        <w:jc w:val="left"/>
        <w:rPr/>
      </w:pPr>
      <w:r>
        <w:rPr/>
        <w:t>nyjWc1Gi2u6yxW2J+8EFNHK7PfyPMyhVahWG5SgAUdv3l+n9xgVK4LBwNHtM0Q3jccJgve5u+05e81</w:t>
      </w:r>
    </w:p>
    <w:p>
      <w:pPr>
        <w:pStyle w:val="PreformattedText"/>
        <w:bidi w:val="0"/>
        <w:spacing w:before="0" w:after="0"/>
        <w:jc w:val="left"/>
        <w:rPr/>
      </w:pPr>
      <w:r>
        <w:rPr/>
        <w:t>PPpo94yz2iVuG4N73LJZ2RC4jKp3f0bTevTT4mx7w4i1mWs0Uygjtx1/jp4hr6KlSv8A3FTciFsGUc</w:t>
      </w:r>
    </w:p>
    <w:p>
      <w:pPr>
        <w:pStyle w:val="PreformattedText"/>
        <w:bidi w:val="0"/>
        <w:spacing w:before="0" w:after="0"/>
        <w:jc w:val="left"/>
        <w:rPr/>
      </w:pPr>
      <w:r>
        <w:rPr/>
        <w:t>Sma2VfJ5hZSxXvXPuyjXB7wntGbK0IwU2XxML4JbnS5RHLbqMYwMLblk5RG5GyrIrQqVJLAWcGBiBx</w:t>
      </w:r>
    </w:p>
    <w:p>
      <w:pPr>
        <w:pStyle w:val="PreformattedText"/>
        <w:bidi w:val="0"/>
        <w:spacing w:before="0" w:after="0"/>
        <w:jc w:val="left"/>
        <w:rPr/>
      </w:pPr>
      <w:r>
        <w:rPr/>
        <w:t>B6AuIKsICogMw7lZ3HzNSngbxnxEmTG3yeJXXVMytQLcxdMrWPeYG9o+vI3xL3OF8vj2lEDNgwvaZ4</w:t>
      </w:r>
    </w:p>
    <w:p>
      <w:pPr>
        <w:pStyle w:val="PreformattedText"/>
        <w:bidi w:val="0"/>
        <w:spacing w:before="0" w:after="0"/>
        <w:jc w:val="left"/>
        <w:rPr/>
      </w:pPr>
      <w:r>
        <w:rPr/>
        <w:t>QVscRlIrlevNMV1UeqbmuJhqQcwgLF06uGPR7fCcXSzOfZ4ZQg58+OT5ggpg618S2+t1nzNYRXv7wQ</w:t>
      </w:r>
    </w:p>
    <w:p>
      <w:pPr>
        <w:pStyle w:val="PreformattedText"/>
        <w:bidi w:val="0"/>
        <w:spacing w:before="0" w:after="0"/>
        <w:jc w:val="left"/>
        <w:rPr/>
      </w:pPr>
      <w:r>
        <w:rPr/>
        <w:t>Swa673MgSzD37xJaTQa9vaXSDwTO/BeAlSUJqtMoMA8S0KMM/wATFE5e85feO4Dl2Sl1BREO5yRsbd</w:t>
      </w:r>
    </w:p>
    <w:p>
      <w:pPr>
        <w:pStyle w:val="PreformattedText"/>
        <w:bidi w:val="0"/>
        <w:spacing w:before="0" w:after="0"/>
        <w:jc w:val="left"/>
        <w:rPr/>
      </w:pPr>
      <w:r>
        <w:rPr/>
        <w:t>wW7lRIxRtYt1FYX6BbUFHppNvmIFEaHS41Org13OK8yhln0PJLQd5SJrG/Whv0FNRrv/8ABAEyOIVX</w:t>
      </w:r>
    </w:p>
    <w:p>
      <w:pPr>
        <w:pStyle w:val="PreformattedText"/>
        <w:bidi w:val="0"/>
        <w:spacing w:before="0" w:after="0"/>
        <w:jc w:val="left"/>
        <w:rPr/>
      </w:pPr>
      <w:r>
        <w:rPr/>
        <w:t>qjPvAKwKAcTDNo3Fwg3iuuITSgSq7uWpboeeIOI1WPuKnBKPcCnHMS4Y7vuWIoWDOQOOvhgtWXZwez</w:t>
      </w:r>
    </w:p>
    <w:p>
      <w:pPr>
        <w:pStyle w:val="PreformattedText"/>
        <w:bidi w:val="0"/>
        <w:spacing w:before="0" w:after="0"/>
        <w:jc w:val="left"/>
        <w:rPr/>
      </w:pPr>
      <w:r>
        <w:rPr/>
        <w:t>LINsAaMHfHtLQ7uiVOnjEQZMDjA5Jx5P4jl4P7zIs494VXd20z95haHYg8Z+8CippvqEx6zDi5QYbw</w:t>
      </w:r>
    </w:p>
    <w:p>
      <w:pPr>
        <w:pStyle w:val="PreformattedText"/>
        <w:bidi w:val="0"/>
        <w:spacing w:before="0" w:after="0"/>
        <w:jc w:val="left"/>
        <w:rPr/>
      </w:pPr>
      <w:r>
        <w:rPr/>
        <w:t>8wVQavMsiAKxFgUZfsSztV2bhYKLHcQ5uGM3CCDRvGf5IZAq94FPMsBlUh9riAVVPcgUOKrcAcgxiC</w:t>
      </w:r>
    </w:p>
    <w:p>
      <w:pPr>
        <w:pStyle w:val="PreformattedText"/>
        <w:bidi w:val="0"/>
        <w:spacing w:before="0" w:after="0"/>
        <w:jc w:val="left"/>
        <w:rPr/>
      </w:pPr>
      <w:r>
        <w:rPr/>
        <w:t>dnNwES2f8AXzGsKR+MPgKneMbzFZarg4f+QQMRfMbVSnOH2e8yFX3e4haGMDEPOpdxbURdHijv7QgR</w:t>
      </w:r>
    </w:p>
    <w:p>
      <w:pPr>
        <w:pStyle w:val="PreformattedText"/>
        <w:bidi w:val="0"/>
        <w:spacing w:before="0" w:after="0"/>
        <w:jc w:val="left"/>
        <w:rPr/>
      </w:pPr>
      <w:r>
        <w:rPr/>
        <w:t>q4m+LnLCEDmMM+hyOoQ16Fu+IaiUruZc7jU8zIt3GuHXpqJTPoR0/MQlkaxxCWL3KL7Ro8y3ct5h2l</w:t>
      </w:r>
    </w:p>
    <w:p>
      <w:pPr>
        <w:pStyle w:val="PreformattedText"/>
        <w:bidi w:val="0"/>
        <w:spacing w:before="0" w:after="0"/>
        <w:jc w:val="left"/>
        <w:rPr/>
      </w:pPr>
      <w:r>
        <w:rPr/>
        <w:t>JSe9fpFeYEpmArtDJZqFjLHU1L9Kxd41PJPJPNLf8AsDmvg89x1nUoMURayOPEuyvMBWfJcK+YVszc</w:t>
      </w:r>
    </w:p>
    <w:p>
      <w:pPr>
        <w:pStyle w:val="PreformattedText"/>
        <w:bidi w:val="0"/>
        <w:spacing w:before="0" w:after="0"/>
        <w:jc w:val="left"/>
        <w:rPr/>
      </w:pPr>
      <w:r>
        <w:rPr/>
        <w:t>AIMjGl2czPgS5gUmYFGWe5gUDxMgZERKYgKWFxLCg6SmD3SqgpgjD4OfeOA4ErWNRdgoyHUtCp5vzq</w:t>
      </w:r>
    </w:p>
    <w:p>
      <w:pPr>
        <w:pStyle w:val="PreformattedText"/>
        <w:bidi w:val="0"/>
        <w:spacing w:before="0" w:after="0"/>
        <w:jc w:val="left"/>
        <w:rPr/>
      </w:pPr>
      <w:r>
        <w:rPr/>
        <w:t>Yg4GAu0aa75xDfmxqGks5axqaCNifwdwUdjp6n4EeIhjQVXi9RAkBijjOmXfAcOA69/EpXUAGl8x5K</w:t>
      </w:r>
    </w:p>
    <w:p>
      <w:pPr>
        <w:pStyle w:val="PreformattedText"/>
        <w:bidi w:val="0"/>
        <w:spacing w:before="0" w:after="0"/>
        <w:jc w:val="left"/>
        <w:rPr/>
      </w:pPr>
      <w:r>
        <w:rPr/>
        <w:t>2ice05mNms2vLGxLtvp69vMKByS2tfeVFDOvaAYlbzBaCw3cHJuxXiJGoZXZ7SysU4e4rIis/EZxEv</w:t>
      </w:r>
    </w:p>
    <w:p>
      <w:pPr>
        <w:pStyle w:val="PreformattedText"/>
        <w:bidi w:val="0"/>
        <w:spacing w:before="0" w:after="0"/>
        <w:jc w:val="left"/>
        <w:rPr/>
      </w:pPr>
      <w:r>
        <w:rPr/>
        <w:t>Jq/mZLcSCutegGRQtqx3uFA7wmvzEWDuYY7mvoUO4lNSpsmp7w095+96W/pt65ENwwveGzzcdtdMVG</w:t>
      </w:r>
    </w:p>
    <w:p>
      <w:pPr>
        <w:pStyle w:val="PreformattedText"/>
        <w:bidi w:val="0"/>
        <w:spacing w:before="0" w:after="0"/>
        <w:jc w:val="left"/>
        <w:rPr/>
      </w:pPr>
      <w:r>
        <w:rPr/>
        <w:t>eYCqsy3NUUt5mt1Lxcp1PbFZfc9oNNyxqPl6C5alQoUynrUuwYzE9T2/+xbRNE/KobOxUDiF3CXmuI</w:t>
      </w:r>
    </w:p>
    <w:p>
      <w:pPr>
        <w:pStyle w:val="PreformattedText"/>
        <w:bidi w:val="0"/>
        <w:spacing w:before="0" w:after="0"/>
        <w:jc w:val="left"/>
        <w:rPr/>
      </w:pPr>
      <w:r>
        <w:rPr/>
        <w:t>KD8kJeioeoaWfE5DfUoT/iHmP7zS1/tDke6bxBYYPfMQ8yrimI6HEDdZ4SPUjr+0v2JBIhfYRIzKpt</w:t>
      </w:r>
    </w:p>
    <w:p>
      <w:pPr>
        <w:pStyle w:val="PreformattedText"/>
        <w:bidi w:val="0"/>
        <w:spacing w:before="0" w:after="0"/>
        <w:jc w:val="left"/>
        <w:rPr/>
      </w:pPr>
      <w:r>
        <w:rPr/>
        <w:t>pcRgoIc4pvuFU7DvWN5h8WN5U317Q1apl/XMoJkUGs9zYQa5OmVgCvHmBeLUs4o8zfid3tg/kZzxzG</w:t>
      </w:r>
    </w:p>
    <w:p>
      <w:pPr>
        <w:pStyle w:val="PreformattedText"/>
        <w:bidi w:val="0"/>
        <w:spacing w:before="0" w:after="0"/>
        <w:jc w:val="left"/>
        <w:rPr/>
      </w:pPr>
      <w:r>
        <w:rPr/>
        <w:t>dnsmDBXR8/tAgXkJ4impMylbyqAnF/BCWtEmuoEMoRsrdPMLIibVzK37cn9PaKUpdcalsNpaioLAvU</w:t>
      </w:r>
    </w:p>
    <w:p>
      <w:pPr>
        <w:pStyle w:val="PreformattedText"/>
        <w:bidi w:val="0"/>
        <w:spacing w:before="0" w:after="0"/>
        <w:jc w:val="left"/>
        <w:rPr/>
      </w:pPr>
      <w:r>
        <w:rPr/>
        <w:t>WYADPibGKi/M2e/obqCsTSVEsqCmpr6EWwWV5goqBj02v1VEpzP3oMoA3eVjNnpiJMyvSpcrhl+ivE</w:t>
      </w:r>
    </w:p>
    <w:p>
      <w:pPr>
        <w:pStyle w:val="PreformattedText"/>
        <w:bidi w:val="0"/>
        <w:spacing w:before="0" w:after="0"/>
        <w:jc w:val="left"/>
        <w:rPr/>
      </w:pPr>
      <w:r>
        <w:rPr/>
        <w:t>LuWOT6ESq9VoxLdf8AsEjZjhKQ2kyhzAZFzO5VlG4iybMMS8GowSXXcSgouYnKv4lYBi5WU/2gyVlI</w:t>
      </w:r>
    </w:p>
    <w:p>
      <w:pPr>
        <w:pStyle w:val="PreformattedText"/>
        <w:bidi w:val="0"/>
        <w:spacing w:before="0" w:after="0"/>
        <w:jc w:val="left"/>
        <w:rPr/>
      </w:pPr>
      <w:r>
        <w:rPr/>
        <w:t>10CUpbDGTmAtEyfzgwA8Jg1DvgLNolSxoWo7KiOGNoWV/WYC54maqPNOTKH2d1FNpUMQbtnRHVmLjx</w:t>
      </w:r>
    </w:p>
    <w:p>
      <w:pPr>
        <w:pStyle w:val="PreformattedText"/>
        <w:bidi w:val="0"/>
        <w:spacing w:before="0" w:after="0"/>
        <w:jc w:val="left"/>
        <w:rPr/>
      </w:pPr>
      <w:r>
        <w:rPr/>
        <w:t>7QMnuUWe5lTXGjlph5Lm8TjaN+0VnLEMZYYczGf+xbJsOPATY/D2mY+cTqzMhh5StIa34h7A3ea28W</w:t>
      </w:r>
    </w:p>
    <w:p>
      <w:pPr>
        <w:pStyle w:val="PreformattedText"/>
        <w:bidi w:val="0"/>
        <w:spacing w:before="0" w:after="0"/>
        <w:jc w:val="left"/>
        <w:rPr/>
      </w:pPr>
      <w:r>
        <w:rPr/>
        <w:t>yldpo4+8x1VfpfVRWw94OGxYCi5oRWmfuR2zibekBcxD6Aq+Zp8wiDRyzX59DXpr6hqEFCuoGzxP5w</w:t>
      </w:r>
    </w:p>
    <w:p>
      <w:pPr>
        <w:pStyle w:val="PreformattedText"/>
        <w:bidi w:val="0"/>
        <w:spacing w:before="0" w:after="0"/>
        <w:jc w:val="left"/>
        <w:rPr/>
      </w:pPr>
      <w:r>
        <w:rPr/>
        <w:t>BqJZXDHGjFmKnilx9Gzc5PUo26gLArB6kR5lEVGNy5f/sFhYt7Pcyi2P8AUQylaOoK4WICl5XWYGLQ</w:t>
      </w:r>
    </w:p>
    <w:p>
      <w:pPr>
        <w:pStyle w:val="PreformattedText"/>
        <w:bidi w:val="0"/>
        <w:spacing w:before="0" w:after="0"/>
        <w:jc w:val="left"/>
        <w:rPr/>
      </w:pPr>
      <w:r>
        <w:rPr/>
        <w:t>HLmZkvXtG0qBg8wMNIE7H7TElnEa0FAXniVPHj54ruWB/UgyfKG0Mogae8IY6KMBqVM3R3KRP6LmEA</w:t>
      </w:r>
    </w:p>
    <w:p>
      <w:pPr>
        <w:pStyle w:val="PreformattedText"/>
        <w:bidi w:val="0"/>
        <w:spacing w:before="0" w:after="0"/>
        <w:jc w:val="left"/>
        <w:rPr/>
      </w:pPr>
      <w:r>
        <w:rPr/>
        <w:t>8amTpLHgyTu1DlJMx7qhissWMZ5lVf0eZZk6i24mr3lW4lVgGN0y+rx3K3VjxKEpisReKAbe2KV2lL</w:t>
      </w:r>
    </w:p>
    <w:p>
      <w:pPr>
        <w:pStyle w:val="PreformattedText"/>
        <w:bidi w:val="0"/>
        <w:spacing w:before="0" w:after="0"/>
        <w:jc w:val="left"/>
        <w:rPr/>
      </w:pPr>
      <w:r>
        <w:rPr/>
        <w:t>gsZgugpX9xAGKNwclcpcKBsmfEsU2RYHY4/XiXCpDiAvXR95i5F5M1E+A69v7m8QlN2Tl9DSpvN4xE</w:t>
      </w:r>
    </w:p>
    <w:p>
      <w:pPr>
        <w:pStyle w:val="PreformattedText"/>
        <w:bidi w:val="0"/>
        <w:spacing w:before="0" w:after="0"/>
        <w:jc w:val="left"/>
        <w:rPr/>
      </w:pPr>
      <w:r>
        <w:rPr/>
        <w:t>3N8S96nKeYbPecff00e3oKKfTImkFp1cPx6Kr1RMEA9z6ZOkSLdelAueL0FufQpv0MtRKa9AfeJTTu</w:t>
      </w:r>
    </w:p>
    <w:p>
      <w:pPr>
        <w:pStyle w:val="PreformattedText"/>
        <w:bidi w:val="0"/>
        <w:spacing w:before="0" w:after="0"/>
        <w:jc w:val="left"/>
        <w:rPr/>
      </w:pPr>
      <w:r>
        <w:rPr/>
        <w:t>Cyiax/7KlLV4964lLDkZXngfaEoPC/eaDUUALdupZYYQ0PDMu3GoKcwhVK67Y5R018ckNxTX+4AWFg</w:t>
      </w:r>
    </w:p>
    <w:p>
      <w:pPr>
        <w:pStyle w:val="PreformattedText"/>
        <w:bidi w:val="0"/>
        <w:spacing w:before="0" w:after="0"/>
        <w:jc w:val="left"/>
        <w:rPr/>
      </w:pPr>
      <w:r>
        <w:rPr/>
        <w:t>c5jew8RAmzAErcPbmC0MSwvxNeJhKxTCkLbUCf2+8rT2NyxaJhj/1zG1LO32lh2jJ5XKOEuXyNQqUz</w:t>
      </w:r>
    </w:p>
    <w:p>
      <w:pPr>
        <w:pStyle w:val="PreformattedText"/>
        <w:bidi w:val="0"/>
        <w:spacing w:before="0" w:after="0"/>
        <w:jc w:val="left"/>
        <w:rPr/>
      </w:pPr>
      <w:r>
        <w:rPr/>
        <w:t>TESzGHzKU1FFhlqXbbqGYQFbsc+8Jd3LUPM9kHmV+3tGFzEbfdoP3XxK3BWsRyG3EHq4rJGqnQ4/tm</w:t>
      </w:r>
    </w:p>
    <w:p>
      <w:pPr>
        <w:pStyle w:val="PreformattedText"/>
        <w:bidi w:val="0"/>
        <w:spacing w:before="0" w:after="0"/>
        <w:jc w:val="left"/>
        <w:rPr/>
      </w:pPr>
      <w:r>
        <w:rPr/>
        <w:t>KaY/lA7UOoGF/F9pXSwYPeZipWpvMV9ycvv6Gyb/Eoz36bzZGcvvLDP5RxiaPb0G8nqafBNvmGfP0s</w:t>
      </w:r>
    </w:p>
    <w:p>
      <w:pPr>
        <w:pStyle w:val="PreformattedText"/>
        <w:bidi w:val="0"/>
        <w:spacing w:before="0" w:after="0"/>
        <w:jc w:val="left"/>
        <w:rPr/>
      </w:pPr>
      <w:r>
        <w:rPr/>
        <w:t>/Q+8oK9RCWa9HUt9Lq31G2+iNegxBZjcbHn0JS816UTn/wBdLKGmBeWXb7sVJPHtLisKkGrZ9oEHlU</w:t>
      </w:r>
    </w:p>
    <w:p>
      <w:pPr>
        <w:pStyle w:val="PreformattedText"/>
        <w:bidi w:val="0"/>
        <w:spacing w:before="0" w:after="0"/>
        <w:jc w:val="left"/>
        <w:rPr/>
      </w:pPr>
      <w:r>
        <w:rPr/>
        <w:t>J8iWPAIw82vaCFmSBanlm91NSpbW3zF3wsrXKMRD9XKkjoJc5n7ZvnM/fMel9S14upeu1vuIo5GoW0</w:t>
      </w:r>
    </w:p>
    <w:p>
      <w:pPr>
        <w:pStyle w:val="PreformattedText"/>
        <w:bidi w:val="0"/>
        <w:spacing w:before="0" w:after="0"/>
        <w:jc w:val="left"/>
        <w:rPr/>
      </w:pPr>
      <w:r>
        <w:rPr/>
        <w:t>9syDIS3CjKMwigcpQ9+PEc6djDMrFxCVcRIOcRymLiYCi7+YMgtde0zUYhUlF59pRa2KwVzEHTs5zO</w:t>
      </w:r>
    </w:p>
    <w:p>
      <w:pPr>
        <w:pStyle w:val="PreformattedText"/>
        <w:bidi w:val="0"/>
        <w:spacing w:before="0" w:after="0"/>
        <w:jc w:val="left"/>
        <w:rPr/>
      </w:pPr>
      <w:r>
        <w:rPr/>
        <w:t>IvpCeq1iVB0QozAsqv7HvFoFsMQt44ZkeXKkBBniVY3TkQMJOGz41E3FyCp9wPtxDUbPecvvLlmZ/G</w:t>
      </w:r>
    </w:p>
    <w:p>
      <w:pPr>
        <w:pStyle w:val="PreformattedText"/>
        <w:bidi w:val="0"/>
        <w:spacing w:before="0" w:after="0"/>
        <w:jc w:val="left"/>
        <w:rPr/>
      </w:pPr>
      <w:r>
        <w:rPr/>
        <w:t>Gj29NiOpk3OX3nsmcfeO4aPQUV6gs+J/KIseYqRxqUKTeczZOr29HTLC2JTUvuar119DRKTfpGya1X</w:t>
      </w:r>
    </w:p>
    <w:p>
      <w:pPr>
        <w:pStyle w:val="PreformattedText"/>
        <w:bidi w:val="0"/>
        <w:spacing w:before="0" w:after="0"/>
        <w:jc w:val="left"/>
        <w:rPr/>
      </w:pPr>
      <w:r>
        <w:rPr/>
        <w:t>rr6uv/AFsd5MwQfKXG20NPtOSyDFbxgFHDcc8tb9oAHRg9oBjibrwy03D+IBsVTPlhBKiIK7EaaRif</w:t>
      </w:r>
    </w:p>
    <w:p>
      <w:pPr>
        <w:pStyle w:val="PreformattedText"/>
        <w:bidi w:val="0"/>
        <w:spacing w:before="0" w:after="0"/>
        <w:jc w:val="left"/>
        <w:rPr/>
      </w:pPr>
      <w:r>
        <w:rPr/>
        <w:t>sGaGLAvCBNIbjcIFVXlhv3xNXAC3ihniU2MLA3O1MAtcQHT+YFo9o4pwMSy+GIY1zLzM1EYccxnddB</w:t>
      </w:r>
    </w:p>
    <w:p>
      <w:pPr>
        <w:pStyle w:val="PreformattedText"/>
        <w:bidi w:val="0"/>
        <w:spacing w:before="0" w:after="0"/>
        <w:jc w:val="left"/>
        <w:rPr/>
      </w:pPr>
      <w:r>
        <w:rPr/>
        <w:t>LmjOcalk6X+JZQIcZgrpytr14lqGpcyeiMEC3AL3AUFJTnTGAsGoix/tAEmoV04b95U+wJYMEwYi/T</w:t>
      </w:r>
    </w:p>
    <w:p>
      <w:pPr>
        <w:pStyle w:val="PreformattedText"/>
        <w:bidi w:val="0"/>
        <w:spacing w:before="0" w:after="0"/>
        <w:jc w:val="left"/>
        <w:rPr/>
      </w:pPr>
      <w:r>
        <w:rPr/>
        <w:t>cHFYtDI6XH7RADyhRvi5y+8dzWB34mj29Nnpu95y+8CuJ/OAyTWPTevQFTqGn4jplS4D75t8yzLZM7</w:t>
      </w:r>
    </w:p>
    <w:p>
      <w:pPr>
        <w:pStyle w:val="PreformattedText"/>
        <w:bidi w:val="0"/>
        <w:spacing w:before="0" w:after="0"/>
        <w:jc w:val="left"/>
        <w:rPr/>
      </w:pPr>
      <w:r>
        <w:rPr/>
        <w:t>HU48/SVdpUX366ICp1UIx16jv1sIong/8AXBXIzYaESDByJANBUPmPIdQDWyXS+9LntRwBdse0YDVZ</w:t>
      </w:r>
    </w:p>
    <w:p>
      <w:pPr>
        <w:pStyle w:val="PreformattedText"/>
        <w:bidi w:val="0"/>
        <w:spacing w:before="0" w:after="0"/>
        <w:jc w:val="left"/>
        <w:rPr/>
      </w:pPr>
      <w:r>
        <w:rPr/>
        <w:t>jjTuCKdLi1vlMgMtcMQzlgg7Lr0T3BtS0gkxmBwY1/acCIsbc8yxFFfmXZTCV2fOPHx495RtzLgmHK</w:t>
      </w:r>
    </w:p>
    <w:p>
      <w:pPr>
        <w:pStyle w:val="PreformattedText"/>
        <w:bidi w:val="0"/>
        <w:spacing w:before="0" w:after="0"/>
        <w:jc w:val="left"/>
        <w:rPr/>
      </w:pPr>
      <w:r>
        <w:rPr/>
        <w:t>Jlst9oJTbFUpYQpgwtX5lbRuZ9+pQlL/ZinQt42xAOBde8rkXZbnmeMPcKQNXlZTKwbgIFJvp9olHc</w:t>
      </w:r>
    </w:p>
    <w:p>
      <w:pPr>
        <w:pStyle w:val="PreformattedText"/>
        <w:bidi w:val="0"/>
        <w:spacing w:before="0" w:after="0"/>
        <w:jc w:val="left"/>
        <w:rPr/>
      </w:pPr>
      <w:r>
        <w:rPr/>
        <w:t>r+veUiy2W9wCH7pxAonrqc7b3ELvv+IhBh+mKVWHx95jaW15ioxJmr/bO5mGCCfMIE5gVXNk5YzT5h</w:t>
      </w:r>
    </w:p>
    <w:p>
      <w:pPr>
        <w:pStyle w:val="PreformattedText"/>
        <w:bidi w:val="0"/>
        <w:spacing w:before="0" w:after="0"/>
        <w:jc w:val="left"/>
        <w:rPr/>
      </w:pPr>
      <w:r>
        <w:rPr/>
        <w:t>sohgr0S8Q00S1r3OX3gGu4AaNRljDJfpr6fswa9obagGBqL8p/KMmIgCtVKKp54ZLiMGLd6RSUwTGk</w:t>
      </w:r>
    </w:p>
    <w:p>
      <w:pPr>
        <w:pStyle w:val="PreformattedText"/>
        <w:bidi w:val="0"/>
        <w:spacing w:before="0" w:after="0"/>
        <w:jc w:val="left"/>
        <w:rPr/>
      </w:pPr>
      <w:r>
        <w:rPr/>
        <w:t>Bp6AFO4wbdQiPtArB6UnR9FEaMb/APWqWapGzC6/MvAba3PaNWWW/ZlMNefeWn64mz2HtKF7uXnHj4</w:t>
      </w:r>
    </w:p>
    <w:p>
      <w:pPr>
        <w:pStyle w:val="PreformattedText"/>
        <w:bidi w:val="0"/>
        <w:spacing w:before="0" w:after="0"/>
        <w:jc w:val="left"/>
        <w:rPr/>
      </w:pPr>
      <w:r>
        <w:rPr/>
        <w:t>hEslIB2AUILa/3IwGgV5lfAZ9/QC3ieZ54m17JdByiS3hlmpsqXGPXUW6alV6SkmbXzGHxIbK2xkLR</w:t>
      </w:r>
    </w:p>
    <w:p>
      <w:pPr>
        <w:pStyle w:val="PreformattedText"/>
        <w:bidi w:val="0"/>
        <w:spacing w:before="0" w:after="0"/>
        <w:jc w:val="left"/>
        <w:rPr/>
      </w:pPr>
      <w:r>
        <w:rPr/>
        <w:t>CGeHvMLMNzV05RNsG68y7HdwOAg8/wAQofF78Sk5i5RXsl5Gm5/5CQZKq+4iG+Tm+Mx/q7jP5lGs2X</w:t>
      </w:r>
    </w:p>
    <w:p>
      <w:pPr>
        <w:pStyle w:val="PreformattedText"/>
        <w:bidi w:val="0"/>
        <w:spacing w:before="0" w:after="0"/>
        <w:jc w:val="left"/>
        <w:rPr/>
      </w:pPr>
      <w:r>
        <w:rPr/>
        <w:t>p4iFU9vaBtjcyeaGDViVdL9EvVY0e4bdOM8+YVArh/2DtsWkekBmufvKaagMubjhYZYAanGH0W73nL</w:t>
      </w:r>
    </w:p>
    <w:p>
      <w:pPr>
        <w:pStyle w:val="PreformattedText"/>
        <w:bidi w:val="0"/>
        <w:spacing w:before="0" w:after="0"/>
        <w:jc w:val="left"/>
        <w:rPr/>
      </w:pPr>
      <w:r>
        <w:rPr/>
        <w:t>7wsM8x3v00e3pYx6ftzJm9+YVedQJ8Q5rzOH2m+OpVlcQ3Neh1iGvESmnctV4jWvn0C2oYJpLSLGfV</w:t>
      </w:r>
    </w:p>
    <w:p>
      <w:pPr>
        <w:pStyle w:val="PreformattedText"/>
        <w:bidi w:val="0"/>
        <w:spacing w:before="0" w:after="0"/>
        <w:jc w:val="left"/>
        <w:rPr/>
      </w:pPr>
      <w:r>
        <w:rPr/>
        <w:t>W0unn/ANpY0u+eoC3AK9+ZaJyF/phtyDTEixx1FrG3MI/9YVYZuOztGo4Z95c3UAUa1cUEWdZl7V/3</w:t>
      </w:r>
    </w:p>
    <w:p>
      <w:pPr>
        <w:pStyle w:val="PreformattedText"/>
        <w:bidi w:val="0"/>
        <w:spacing w:before="0" w:after="0"/>
        <w:jc w:val="left"/>
        <w:rPr/>
      </w:pPr>
      <w:r>
        <w:rPr/>
        <w:t>xEKyGRtlKSD1LM5yi6malDUK40NSu5RfiVMb4mT41c3LS1Zid1uoTJlv2ikLk1KouhHDpDJdRbHavi</w:t>
      </w:r>
    </w:p>
    <w:p>
      <w:pPr>
        <w:pStyle w:val="PreformattedText"/>
        <w:bidi w:val="0"/>
        <w:spacing w:before="0" w:after="0"/>
        <w:jc w:val="left"/>
        <w:rPr/>
      </w:pPr>
      <w:r>
        <w:rPr/>
        <w:t>ZwU3+IFbxixmTDLi7iIWUfzMy3b+YbRXPc4tLIRdLRxxiUYsbfEqI4LiIrKF0edTTKMbGgFtHZFRjQ</w:t>
      </w:r>
    </w:p>
    <w:p>
      <w:pPr>
        <w:pStyle w:val="PreformattedText"/>
        <w:bidi w:val="0"/>
        <w:spacing w:before="0" w:after="0"/>
        <w:jc w:val="left"/>
        <w:rPr/>
      </w:pPr>
      <w:r>
        <w:rPr/>
        <w:t>lcr1mKpbb+fvAq/GvmC1+IhNnUH2E/cjtBc29A9H0t3vOX3nKpn8p2dfQT9iaQq/MCWFt7y0vqWN+g</w:t>
      </w:r>
    </w:p>
    <w:p>
      <w:pPr>
        <w:pStyle w:val="PreformattedText"/>
        <w:bidi w:val="0"/>
        <w:spacing w:before="0" w:after="0"/>
        <w:jc w:val="left"/>
        <w:rPr/>
      </w:pPr>
      <w:r>
        <w:rPr/>
        <w:t>DVR8ZoiZlvb6UoK+gTDUNz29DKpkxK/wDarT474uOdsTD5hZ4RXLEFH8Q5HCB5IVLarmj5I+YXxNL8</w:t>
      </w:r>
    </w:p>
    <w:p>
      <w:pPr>
        <w:pStyle w:val="PreformattedText"/>
        <w:bidi w:val="0"/>
        <w:spacing w:before="0" w:after="0"/>
        <w:jc w:val="left"/>
        <w:rPr/>
      </w:pPr>
      <w:r>
        <w:rPr/>
        <w:t>xIktIw8cQ7hfB4hV8HDzALj5lxMoGxFwxePM5ShzAdwW6v3S116e0yviZAwX8QsRMMAQLxkgXyv35i</w:t>
      </w:r>
    </w:p>
    <w:p>
      <w:pPr>
        <w:pStyle w:val="PreformattedText"/>
        <w:bidi w:val="0"/>
        <w:spacing w:before="0" w:after="0"/>
        <w:jc w:val="left"/>
        <w:rPr/>
      </w:pPr>
      <w:r>
        <w:rPr/>
        <w:t>KPbT7R3QqGwMTLoZo7BuuJewY/iUCFTUSq+2IKOL95kE0jTUlS4Qs0eOowNfC7PmW4yafrcoW4OfMo</w:t>
      </w:r>
    </w:p>
    <w:p>
      <w:pPr>
        <w:pStyle w:val="PreformattedText"/>
        <w:bidi w:val="0"/>
        <w:spacing w:before="0" w:after="0"/>
        <w:jc w:val="left"/>
        <w:rPr/>
      </w:pPr>
      <w:r>
        <w:rPr/>
        <w:t>phQo5qCipZl3EVqnPMeCgcxDg1qIQW8frcJrHw+P7lgiralIBnZCBzBn40/cgbfec5t6R6Ppb/Tk95</w:t>
      </w:r>
    </w:p>
    <w:p>
      <w:pPr>
        <w:pStyle w:val="PreformattedText"/>
        <w:bidi w:val="0"/>
        <w:spacing w:before="0" w:after="0"/>
        <w:jc w:val="left"/>
        <w:rPr/>
      </w:pPr>
      <w:r>
        <w:rPr/>
        <w:t>k+Jp9OXoeJbfVTTMxF9k4mnzBl7yjTOTxOIKUwVZNiU9elMwE9Z1DXppFouFpY2egai3/7D1ttxLId</w:t>
      </w:r>
    </w:p>
    <w:p>
      <w:pPr>
        <w:pStyle w:val="PreformattedText"/>
        <w:bidi w:val="0"/>
        <w:spacing w:before="0" w:after="0"/>
        <w:jc w:val="left"/>
        <w:rPr/>
      </w:pPr>
      <w:r>
        <w:rPr/>
        <w:t>JqBKkFrRAvdtPiZq3b+iUVbRKLyS6a0mcDJD9YzN5Dh7wW2m/FRLG2rlBTmyPfdQdjS4gu+E4MLltn</w:t>
      </w:r>
    </w:p>
    <w:p>
      <w:pPr>
        <w:pStyle w:val="PreformattedText"/>
        <w:bidi w:val="0"/>
        <w:spacing w:before="0" w:after="0"/>
        <w:jc w:val="left"/>
        <w:rPr/>
      </w:pPr>
      <w:r>
        <w:rPr/>
        <w:t>VzgtKAaGoJpKNuIgw6h3S1SxF4yH7zcGBdxeK4fvDRIN/MsX5VMjo4le2PSAAJwowBwIMS9/Ee7sJq</w:t>
      </w:r>
    </w:p>
    <w:p>
      <w:pPr>
        <w:pStyle w:val="PreformattedText"/>
        <w:bidi w:val="0"/>
        <w:spacing w:before="0" w:after="0"/>
        <w:jc w:val="left"/>
        <w:rPr/>
      </w:pPr>
      <w:r>
        <w:rPr/>
        <w:t>NXiDhwjXWGE3fmMswpp8ymIOftAyKg2yP/YjCIcOhPaU5WG4GCau1uR8QNJLjZ1LYWv2jexBzx9pUY</w:t>
      </w:r>
    </w:p>
    <w:p>
      <w:pPr>
        <w:pStyle w:val="PreformattedText"/>
        <w:bidi w:val="0"/>
        <w:spacing w:before="0" w:after="0"/>
        <w:jc w:val="left"/>
        <w:rPr/>
      </w:pPr>
      <w:r>
        <w:rPr/>
        <w:t>3qLAALmv37lKCeUYix+rjQ4Gv9zd7T9+JXxOc29I9FRZFvLN0cPzOQ8zgmn00fTFtqLZZ6AtuxgLg3</w:t>
      </w:r>
    </w:p>
    <w:p>
      <w:pPr>
        <w:pStyle w:val="PreformattedText"/>
        <w:bidi w:val="0"/>
        <w:spacing w:before="0" w:after="0"/>
        <w:jc w:val="left"/>
        <w:rPr/>
      </w:pPr>
      <w:r>
        <w:rPr/>
        <w:t>G91zFxVbWJ+x9OYo3KoD1NDlNwyX6IquYnXHoq7/APbpdiJvgjDoi18C8wqlyI88BgNy5Nq+Yq8yW8</w:t>
      </w:r>
    </w:p>
    <w:p>
      <w:pPr>
        <w:pStyle w:val="PreformattedText"/>
        <w:bidi w:val="0"/>
        <w:spacing w:before="0" w:after="0"/>
        <w:jc w:val="left"/>
        <w:rPr/>
      </w:pPr>
      <w:r>
        <w:rPr/>
        <w:t>NpdL0cyyvuybcbwltuU0WK8r7yuXgpZDRb1EDsXK1cGBZZC58Jd0UKg1G5Tu4hZOOmo45PvmIvWPwj</w:t>
      </w:r>
    </w:p>
    <w:p>
      <w:pPr>
        <w:pStyle w:val="PreformattedText"/>
        <w:bidi w:val="0"/>
        <w:spacing w:before="0" w:after="0"/>
        <w:jc w:val="left"/>
        <w:rPr/>
      </w:pPr>
      <w:r>
        <w:rPr/>
        <w:t>EArVywz0QVi8N+YWYaXmIYb8QKGBC9tw8Fu4wStBt2hbxl8EKPFLnO5Rk3LYnUZVo4iDMDxG4QOPaL</w:t>
      </w:r>
    </w:p>
    <w:p>
      <w:pPr>
        <w:pStyle w:val="PreformattedText"/>
        <w:bidi w:val="0"/>
        <w:spacing w:before="0" w:after="0"/>
        <w:jc w:val="left"/>
        <w:rPr/>
      </w:pPr>
      <w:r>
        <w:rPr/>
        <w:t>tLSJdWloglUDj+ocRhfErNG4u0vIq4tTfSw7/3ApYRTjRf6qJ4qlyjbpKkuTubJ+6R2+/p29I9Gqzq</w:t>
      </w:r>
    </w:p>
    <w:p>
      <w:pPr>
        <w:pStyle w:val="PreformattedText"/>
        <w:bidi w:val="0"/>
        <w:spacing w:before="0" w:after="0"/>
        <w:jc w:val="left"/>
        <w:rPr/>
      </w:pPr>
      <w:r>
        <w:rPr/>
        <w:t>NXjU2R38w094Rw9sAFGvSqgEDqUquJWKIr9IKvm4DsuIa3cdR/h9d36nD0BMeg1km/8A3WNVREEA/d</w:t>
      </w:r>
    </w:p>
    <w:p>
      <w:pPr>
        <w:pStyle w:val="PreformattedText"/>
        <w:bidi w:val="0"/>
        <w:spacing w:before="0" w:after="0"/>
        <w:jc w:val="left"/>
        <w:rPr/>
      </w:pPr>
      <w:r>
        <w:rPr/>
        <w:t>KS1XqNF2XEZx495VKMQBR3AfAuX3C4Vjh7QteAgVjHcolrfcykVjm41a5LLC935gmi5xFr3gOtQqYE</w:t>
      </w:r>
    </w:p>
    <w:p>
      <w:pPr>
        <w:pStyle w:val="PreformattedText"/>
        <w:bidi w:val="0"/>
        <w:spacing w:before="0" w:after="0"/>
        <w:jc w:val="left"/>
        <w:rPr/>
      </w:pPr>
      <w:r>
        <w:rPr/>
        <w:t>JQU84UaVL9CkEdvacnFwBazdcQvNzlp8wRb+YfYTjiXSOQPi8/aF9RiOI+UopzGi41k6mScW9xkVy/</w:t>
      </w:r>
    </w:p>
    <w:p>
      <w:pPr>
        <w:pStyle w:val="PreformattedText"/>
        <w:bidi w:val="0"/>
        <w:spacing w:before="0" w:after="0"/>
        <w:jc w:val="left"/>
        <w:rPr/>
      </w:pPr>
      <w:r>
        <w:rPr/>
        <w:t>EBHCn6zAOQEUtVBHHMxvmLM0ipYXlbz4YkC4uAWdl1/qcXU/4YuwZfiFQWD8oCv8I4AlHDHWAoZLOW</w:t>
      </w:r>
    </w:p>
    <w:p>
      <w:pPr>
        <w:pStyle w:val="PreformattedText"/>
        <w:bidi w:val="0"/>
        <w:spacing w:before="0" w:after="0"/>
        <w:jc w:val="left"/>
        <w:rPr/>
      </w:pPr>
      <w:r>
        <w:rPr/>
        <w:t>OM+IalvjncaZGuuJxS8DBtp7m6fukdvvNZse83h6OmLRcW25z8w095+96mpr9/U1E0+56Q+4mz3jAW</w:t>
      </w:r>
    </w:p>
    <w:p>
      <w:pPr>
        <w:pStyle w:val="PreformattedText"/>
        <w:bidi w:val="0"/>
        <w:spacing w:before="0" w:after="0"/>
        <w:jc w:val="left"/>
        <w:rPr/>
      </w:pPr>
      <w:r>
        <w:rPr/>
        <w:t>f8hy9bl+ty5cEa5/8AWJKrXEUckAlxk954dlF1/mCCllzZbrHzNj3guECgOD9pb1h1KFrUl/1EoaVc</w:t>
      </w:r>
    </w:p>
    <w:p>
      <w:pPr>
        <w:pStyle w:val="PreformattedText"/>
        <w:bidi w:val="0"/>
        <w:spacing w:before="0" w:after="0"/>
        <w:jc w:val="left"/>
        <w:rPr/>
      </w:pPr>
      <w:r>
        <w:rPr/>
        <w:t>NUaMEYCVMuSCu4MttNVCXXMaibmDbxKkCzqLwfiLkYIPqDqyWULIQA53Fmoe00grXUBU6RpBAW6ijG</w:t>
      </w:r>
    </w:p>
    <w:p>
      <w:pPr>
        <w:pStyle w:val="PreformattedText"/>
        <w:bidi w:val="0"/>
        <w:spacing w:before="0" w:after="0"/>
        <w:jc w:val="left"/>
        <w:rPr/>
      </w:pPr>
      <w:r>
        <w:rPr/>
        <w:t>rx7S5u4R4DFwdRnG0A/hSWbzYjJDF4iL534mxymAOlB8+SAG/lMMOEvtZ11KCwJgyTwvcxhpjAi4aW</w:t>
      </w:r>
    </w:p>
    <w:p>
      <w:pPr>
        <w:pStyle w:val="PreformattedText"/>
        <w:bidi w:val="0"/>
        <w:spacing w:before="0" w:after="0"/>
        <w:jc w:val="left"/>
        <w:rPr/>
      </w:pPr>
      <w:r>
        <w:rPr/>
        <w:t>lNXMAQvJAHEagW2CZp1M0Ntx7rCkCja6Pv3EdaTdP5ypXzOc2m0PR0+q7e8NJofP0IY49SPP2hsjtY</w:t>
      </w:r>
    </w:p>
    <w:p>
      <w:pPr>
        <w:pStyle w:val="PreformattedText"/>
        <w:bidi w:val="0"/>
        <w:spacing w:before="0" w:after="0"/>
        <w:jc w:val="left"/>
        <w:rPr/>
      </w:pPr>
      <w:r>
        <w:rPr/>
        <w:t>22bjqLRcW2/wDC819AxVegItFwu9RoWZlv/YQToZ/1Kb2jG15RzHcuukSV8y57rfeaIQXszGxtMwEa</w:t>
      </w:r>
    </w:p>
    <w:p>
      <w:pPr>
        <w:pStyle w:val="PreformattedText"/>
        <w:bidi w:val="0"/>
        <w:spacing w:before="0" w:after="0"/>
        <w:jc w:val="left"/>
        <w:rPr/>
      </w:pPr>
      <w:r>
        <w:rPr/>
        <w:t>IbfIixmAhcuxKs8SqghcelU6/Ev1MShMWzceJVRTbLyde8zDQSjaCIvURbYajg65jjLM1pUMYvlAzD</w:t>
      </w:r>
    </w:p>
    <w:p>
      <w:pPr>
        <w:pStyle w:val="PreformattedText"/>
        <w:bidi w:val="0"/>
        <w:spacing w:before="0" w:after="0"/>
        <w:jc w:val="left"/>
        <w:rPr/>
      </w:pPr>
      <w:r>
        <w:rPr/>
        <w:t>uaCpTHlgZeiB0a/CbhdoL0LfiJuTMnAS8zIzRWJa4Qe9S1ikYUTNuICBOB3HUDYzCu3IwfJkpbiCl/</w:t>
      </w:r>
    </w:p>
    <w:p>
      <w:pPr>
        <w:pStyle w:val="PreformattedText"/>
        <w:bidi w:val="0"/>
        <w:spacing w:before="0" w:after="0"/>
        <w:jc w:val="left"/>
        <w:rPr/>
      </w:pPr>
      <w:r>
        <w:rPr/>
        <w:t>b5lmjxIjiNcxAvgmPC+sUEtRlVtLljHUVA1USsTdP5zb5gqbYnFxD0dM3es095pPPqQJl36k3qOotP</w:t>
      </w:r>
    </w:p>
    <w:p>
      <w:pPr>
        <w:pStyle w:val="PreformattedText"/>
        <w:bidi w:val="0"/>
        <w:spacing w:before="0" w:after="0"/>
        <w:jc w:val="left"/>
        <w:rPr/>
      </w:pPr>
      <w:r>
        <w:rPr/>
        <w:t>M/nFqN1Cv8KzPJLHX+ER1/675olnV/Me3dJm/aWOYc+PE5M1KNvhmsds4xKa0KvzEWtg4fMGBY7+Yr</w:t>
      </w:r>
    </w:p>
    <w:p>
      <w:pPr>
        <w:pStyle w:val="PreformattedText"/>
        <w:bidi w:val="0"/>
        <w:spacing w:before="0" w:after="0"/>
        <w:jc w:val="left"/>
        <w:rPr/>
      </w:pPr>
      <w:r>
        <w:rPr/>
        <w:t>ZXEGo3c4nGZemkQp3qUvJ73CXS3xKmvf5gQRU/mBobXu3XVRwgPd/wAS2ccMy/8AdnMRsBGtMuaA/r</w:t>
      </w:r>
    </w:p>
    <w:p>
      <w:pPr>
        <w:pStyle w:val="PreformattedText"/>
        <w:bidi w:val="0"/>
        <w:spacing w:before="0" w:after="0"/>
        <w:jc w:val="left"/>
        <w:rPr/>
      </w:pPr>
      <w:r>
        <w:rPr/>
        <w:t>PvERbxeZUXTkgguKheiIYuklLhMtdJzUFANjXhmbQbmAauAzPgl1zaXAlCUzwrxDC4r8H8xttp+5UV</w:t>
      </w:r>
    </w:p>
    <w:p>
      <w:pPr>
        <w:pStyle w:val="PreformattedText"/>
        <w:bidi w:val="0"/>
        <w:spacing w:before="0" w:after="0"/>
        <w:jc w:val="left"/>
        <w:rPr/>
      </w:pPr>
      <w:r>
        <w:rPr/>
        <w:t>gRgG4wcrgHJKZEu5ZOmyaIGSUv7zGjOb5ge3H4z94VRrkIIlrPNSpaf5nuAfe2VeO373FSYwSFD0N9</w:t>
      </w:r>
    </w:p>
    <w:p>
      <w:pPr>
        <w:pStyle w:val="PreformattedText"/>
        <w:bidi w:val="0"/>
        <w:spacing w:before="0" w:after="0"/>
        <w:jc w:val="left"/>
        <w:rPr/>
      </w:pPr>
      <w:r>
        <w:rPr/>
        <w:t>ylYlbz36aX59I9Hb2guhEzXMVXMNkvTu/TaHqFwnhu4q9IZ+Zw9Kn/ABik6PQS8+mbxEVjcy51PNBT</w:t>
      </w:r>
    </w:p>
    <w:p>
      <w:pPr>
        <w:pStyle w:val="PreformattedText"/>
        <w:bidi w:val="0"/>
        <w:spacing w:before="0" w:after="0"/>
        <w:jc w:val="left"/>
        <w:rPr/>
      </w:pPr>
      <w:r>
        <w:rPr/>
        <w:t>X/rRgSG26cpyde0BqtqitEp4BCJdPfiPGxbJT6+61GISoAia/hDecu0PJja3uBuWC113LQkAbkJ+81</w:t>
      </w:r>
    </w:p>
    <w:p>
      <w:pPr>
        <w:pStyle w:val="PreformattedText"/>
        <w:bidi w:val="0"/>
        <w:spacing w:before="0" w:after="0"/>
        <w:jc w:val="left"/>
        <w:rPr/>
      </w:pPr>
      <w:r>
        <w:rPr/>
        <w:t>uIynBDsAH4+Y2YHmFZobtzuWgHixo2VcAWId5hJArowiDABv8AKGljfmYxRnLAeBbYHamU2vtLwpOa</w:t>
      </w:r>
    </w:p>
    <w:p>
      <w:pPr>
        <w:pStyle w:val="PreformattedText"/>
        <w:bidi w:val="0"/>
        <w:spacing w:before="0" w:after="0"/>
        <w:jc w:val="left"/>
        <w:rPr/>
      </w:pPr>
      <w:r>
        <w:rPr/>
        <w:t>4iej1EYI1KBVQqBd6eqlROWHChQC+MfzPNGJBcgWsjRFcj2wKtFTOq9oyq9kbOqmcIttKs9oZGuFaf</w:t>
      </w:r>
    </w:p>
    <w:p>
      <w:pPr>
        <w:pStyle w:val="PreformattedText"/>
        <w:bidi w:val="0"/>
        <w:spacing w:before="0" w:after="0"/>
        <w:jc w:val="left"/>
        <w:rPr/>
      </w:pPr>
      <w:r>
        <w:rPr/>
        <w:t>aIab4piADGCzD7QnQl2mKlcUuXL95l9jRcKeYyjN4f9j3uUj8S3M3Nh/CItsCPiNQ6zv6mQ9EKoUrd</w:t>
      </w:r>
    </w:p>
    <w:p>
      <w:pPr>
        <w:pStyle w:val="PreformattedText"/>
        <w:bidi w:val="0"/>
        <w:spacing w:before="0" w:after="0"/>
        <w:jc w:val="left"/>
        <w:rPr/>
      </w:pPr>
      <w:r>
        <w:rPr/>
        <w:t>/wAemyY3N3P5xDGjXFzWpas7lzR9NkIZIBc9wAa79AgN367em/2mUEbfMu1xLvL6P+Sl51GrxDXxLs</w:t>
      </w:r>
    </w:p>
    <w:p>
      <w:pPr>
        <w:pStyle w:val="PreformattedText"/>
        <w:bidi w:val="0"/>
        <w:spacing w:before="0" w:after="0"/>
        <w:jc w:val="left"/>
        <w:rPr/>
      </w:pPr>
      <w:r>
        <w:rPr/>
        <w:t>VqLxP/AGBYtG/bn8QNSno0V17xuNtpShZUX+R5iEMl52+IAmoK+fHmHFrV8QHupKlUOP4RCGVupVi7</w:t>
      </w:r>
    </w:p>
    <w:p>
      <w:pPr>
        <w:pStyle w:val="PreformattedText"/>
        <w:bidi w:val="0"/>
        <w:spacing w:before="0" w:after="0"/>
        <w:jc w:val="left"/>
        <w:rPr/>
      </w:pPr>
      <w:r>
        <w:rPr/>
        <w:t>CphqzaVgXETZXvGhWpbTUB7YjYLMiXIntFtgpcY1DPHv5PaC0/lFpU4Edkl9FfaLgqTsi6PAlAIWzG</w:t>
      </w:r>
    </w:p>
    <w:p>
      <w:pPr>
        <w:pStyle w:val="PreformattedText"/>
        <w:bidi w:val="0"/>
        <w:spacing w:before="0" w:after="0"/>
        <w:jc w:val="left"/>
        <w:rPr/>
      </w:pPr>
      <w:r>
        <w:rPr/>
        <w:t>tVc8xD3DfHtL5hlTYziOgsuscHFwnyWrihMAuIqKEd3FVTn8SlgA3fMSHfv2hc0NbqWelliYZki4rt</w:t>
      </w:r>
    </w:p>
    <w:p>
      <w:pPr>
        <w:pStyle w:val="PreformattedText"/>
        <w:bidi w:val="0"/>
        <w:spacing w:before="0" w:after="0"/>
        <w:jc w:val="left"/>
        <w:rPr/>
      </w:pPr>
      <w:r>
        <w:rPr/>
        <w:t>9/eXAQ7/AJiqgvB/EGIQaLMvvN80xwPyxYAsZtYuMwhYrpg+0LOZPtLIIdhglduCBa7vpGfOZZfu+s</w:t>
      </w:r>
    </w:p>
    <w:p>
      <w:pPr>
        <w:pStyle w:val="PreformattedText"/>
        <w:bidi w:val="0"/>
        <w:spacing w:before="0" w:after="0"/>
        <w:jc w:val="left"/>
        <w:rPr/>
      </w:pPr>
      <w:r>
        <w:rPr/>
        <w:t>ot1p3nv02e0sPcR2xBj0WIuPA9HmvUFz+c0epr129Bb8kcnEiZzN3vGb/H/wANxL/9i7sJbrkfcJi0</w:t>
      </w:r>
    </w:p>
    <w:p>
      <w:pPr>
        <w:pStyle w:val="PreformattedText"/>
        <w:bidi w:val="0"/>
        <w:spacing w:before="0" w:after="0"/>
        <w:jc w:val="left"/>
        <w:rPr/>
      </w:pPr>
      <w:r>
        <w:rPr/>
        <w:t>oNcy20waCUgK08Hz4iwqtszGA2zEDx2O0/1ApOhha0czWN3x1LLc41MGbqAK0lQTqC9alQ2uJYhuLQ</w:t>
      </w:r>
    </w:p>
    <w:p>
      <w:pPr>
        <w:pStyle w:val="PreformattedText"/>
        <w:bidi w:val="0"/>
        <w:spacing w:before="0" w:after="0"/>
        <w:jc w:val="left"/>
        <w:rPr/>
      </w:pPr>
      <w:r>
        <w:rPr/>
        <w:t>jFRpviiJZvlmUlFc9SwC89y4eGIotKmM1+SaUPxEsBcZl9nfmM1Z4lEA95ig5xUGWLZXtLKvXiO0Op</w:t>
      </w:r>
    </w:p>
    <w:p>
      <w:pPr>
        <w:pStyle w:val="PreformattedText"/>
        <w:bidi w:val="0"/>
        <w:spacing w:before="0" w:after="0"/>
        <w:jc w:val="left"/>
        <w:rPr/>
      </w:pPr>
      <w:r>
        <w:rPr/>
        <w:t>Z0Fet/MHsuYkv1pFW9sQR4OefmEgdcbjCA54iSlOJz4r7yjcBz2MN59Lde/v1BqKMFFe/eIganLHi4</w:t>
      </w:r>
    </w:p>
    <w:p>
      <w:pPr>
        <w:pStyle w:val="PreformattedText"/>
        <w:bidi w:val="0"/>
        <w:spacing w:before="0" w:after="0"/>
        <w:jc w:val="left"/>
        <w:rPr/>
      </w:pPr>
      <w:r>
        <w:rPr/>
        <w:t>A1QLuWqB5S8ad9QhVkZ6tL3jsh/Y7PbmXHCJ0mrHn+/Tm9py947fRVgirMMly9V6Osyg416Gz3mXyg</w:t>
      </w:r>
    </w:p>
    <w:p>
      <w:pPr>
        <w:pStyle w:val="PreformattedText"/>
        <w:bidi w:val="0"/>
        <w:spacing w:before="0" w:after="0"/>
        <w:jc w:val="left"/>
        <w:rPr/>
      </w:pPr>
      <w:r>
        <w:rPr/>
        <w:t>sub/AB9TV9yJZXENEOIrW2vpj8Jxbv8AzpNelSv/AF00bB9sFRmLZBV26g3Jb5/mUYyXCKwmWnUoir</w:t>
      </w:r>
    </w:p>
    <w:p>
      <w:pPr>
        <w:pStyle w:val="PreformattedText"/>
        <w:bidi w:val="0"/>
        <w:spacing w:before="0" w:after="0"/>
        <w:jc w:val="left"/>
        <w:rPr/>
      </w:pPr>
      <w:r>
        <w:rPr/>
        <w:t>gcZ4/qXajLAbqCzS0IJzcvu5rxBrF1HugokJitCcx5PaMYOJQV3LA5l9re5gQB6DaIBAXn+1/8ijF4</w:t>
      </w:r>
    </w:p>
    <w:p>
      <w:pPr>
        <w:pStyle w:val="PreformattedText"/>
        <w:bidi w:val="0"/>
        <w:spacing w:before="0" w:after="0"/>
        <w:jc w:val="left"/>
        <w:rPr/>
      </w:pPr>
      <w:r>
        <w:rPr/>
        <w:t>7g6iru5viNVzAg88hX3lrt80r7xJsUXiFH74YTJAoLb8QE+XEdAsqK9BzKDeEjTAZU0geP2jF5lQNx</w:t>
      </w:r>
    </w:p>
    <w:p>
      <w:pPr>
        <w:pStyle w:val="PreformattedText"/>
        <w:bidi w:val="0"/>
        <w:spacing w:before="0" w:after="0"/>
        <w:jc w:val="left"/>
        <w:rPr/>
      </w:pPr>
      <w:r>
        <w:rPr/>
        <w:t>ULddSzhGEwHOIA1IeaYpilohSJwv8AVS3kvMf5lvm8NwCtJwdRrMoc/wBy43fE9zO5cgUmIKPHPvB9</w:t>
      </w:r>
    </w:p>
    <w:p>
      <w:pPr>
        <w:pStyle w:val="PreformattedText"/>
        <w:bidi w:val="0"/>
        <w:spacing w:before="0" w:after="0"/>
        <w:jc w:val="left"/>
        <w:rPr/>
      </w:pPr>
      <w:r>
        <w:rPr/>
        <w:t>qC1rufvHXg0LsHrzOBlnncj4H8x16eXvK2trggxNNwbLjKrn12epL5iVT3AoogBZyQb9dvTR9yISzU</w:t>
      </w:r>
    </w:p>
    <w:p>
      <w:pPr>
        <w:pStyle w:val="PreformattedText"/>
        <w:bidi w:val="0"/>
        <w:spacing w:before="0" w:after="0"/>
        <w:jc w:val="left"/>
        <w:rPr/>
      </w:pPr>
      <w:r>
        <w:rPr/>
        <w:t>FqQBo0Ppt8f/Aw3/7VW5kJ97TWNQG5wRbpkpE21K4aiEaHJNX37w3Fp+8uVt2f1By2cWZhBspb4YBj</w:t>
      </w:r>
    </w:p>
    <w:p>
      <w:pPr>
        <w:pStyle w:val="PreformattedText"/>
        <w:bidi w:val="0"/>
        <w:spacing w:before="0" w:after="0"/>
        <w:jc w:val="left"/>
        <w:rPr/>
      </w:pPr>
      <w:r>
        <w:rPr/>
        <w:t>ctruYNpu+pfLdGvMtxTcAWceJesMA1Dfhx1Ea8tB/MOLQvXaW6fNbxAkhVDz+uYnj9g313qDBWaw3C</w:t>
      </w:r>
    </w:p>
    <w:p>
      <w:pPr>
        <w:pStyle w:val="PreformattedText"/>
        <w:bidi w:val="0"/>
        <w:spacing w:before="0" w:after="0"/>
        <w:jc w:val="left"/>
        <w:rPr/>
      </w:pPr>
      <w:r>
        <w:rPr/>
        <w:t>D7G42Xo6lnBalc/wDJUHfF9ynbXjj3lO9MyKETDk8QgvFkXJVcUkWVTZjHMDnR7zGpRwXmJMaXjiyD</w:t>
      </w:r>
    </w:p>
    <w:p>
      <w:pPr>
        <w:pStyle w:val="PreformattedText"/>
        <w:bidi w:val="0"/>
        <w:spacing w:before="0" w:after="0"/>
        <w:jc w:val="left"/>
        <w:rPr/>
      </w:pPr>
      <w:r>
        <w:rPr/>
        <w:t>r8mfeaBC/NQtFvsM103MnrxQQPMqQnbH5IsrjwKgxj7oM/bNSvKnUNil57PiDmhtncEc3t6i4SiJVo</w:t>
      </w:r>
    </w:p>
    <w:p>
      <w:pPr>
        <w:pStyle w:val="PreformattedText"/>
        <w:bidi w:val="0"/>
        <w:spacing w:before="0" w:after="0"/>
        <w:jc w:val="left"/>
        <w:rPr/>
      </w:pPr>
      <w:r>
        <w:rPr/>
        <w:t>xHIzFNi+Xeoa51v3nXk3FjdIZeXB7x1Hn4iC1yXLnHcKb9GVXM39d3qy8dwZ9NHtPbfodvQTqZj7ky</w:t>
      </w:r>
    </w:p>
    <w:p>
      <w:pPr>
        <w:pStyle w:val="PreformattedText"/>
        <w:bidi w:val="0"/>
        <w:spacing w:before="0" w:after="0"/>
        <w:jc w:val="left"/>
        <w:rPr/>
      </w:pPr>
      <w:r>
        <w:rPr/>
        <w:t>dI1y7uXt7xE3NHt/+KZj/sT7wU0oPeWgLJdbRjU1pBQOVr4goAKz5/uNgI3i8Sjk8MQLJrbslC5yVm</w:t>
      </w:r>
    </w:p>
    <w:p>
      <w:pPr>
        <w:pStyle w:val="PreformattedText"/>
        <w:bidi w:val="0"/>
        <w:spacing w:before="0" w:after="0"/>
        <w:jc w:val="left"/>
        <w:rPr/>
      </w:pPr>
      <w:r>
        <w:rPr/>
        <w:t>APObiYZqvVQBBXEIRsEciXsghNg1cANxVeWxmAkGahjC8t/v8AxOiUFU/PbG6e3htW9amQXIVRBlMY</w:t>
      </w:r>
    </w:p>
    <w:p>
      <w:pPr>
        <w:pStyle w:val="PreformattedText"/>
        <w:bidi w:val="0"/>
        <w:spacing w:before="0" w:after="0"/>
        <w:jc w:val="left"/>
        <w:rPr/>
      </w:pPr>
      <w:r>
        <w:rPr/>
        <w:t>yx2vUCWI5D9y4ZqAMgB9z3liVebOevciZMnY8cQxq23xNdW5ckZlZxAx5iLDTq78Sw7fZx5gmu+62y</w:t>
      </w:r>
    </w:p>
    <w:p>
      <w:pPr>
        <w:pStyle w:val="PreformattedText"/>
        <w:bidi w:val="0"/>
        <w:spacing w:before="0" w:after="0"/>
        <w:jc w:val="left"/>
        <w:rPr/>
      </w:pPr>
      <w:r>
        <w:rPr/>
        <w:t>4Sh/uFjymjzX8y6mwx7ytkNXhlYy4XnH8Ra1kVZ+82AozUaMSxoe3R/aOgoqmM84Jssnz/AHGT4j+/</w:t>
      </w:r>
    </w:p>
    <w:p>
      <w:pPr>
        <w:pStyle w:val="PreformattedText"/>
        <w:bidi w:val="0"/>
        <w:spacing w:before="0" w:after="0"/>
        <w:jc w:val="left"/>
        <w:rPr/>
      </w:pPr>
      <w:r>
        <w:rPr/>
        <w:t>xHsWmHn48dwNAu5YtspluRadSwLM9vUvcMC1BZ8mfmNtG8ea7T2lIy+/KDF+e469NFvlNn39RpuCmT</w:t>
      </w:r>
    </w:p>
    <w:p>
      <w:pPr>
        <w:pStyle w:val="PreformattedText"/>
        <w:bidi w:val="0"/>
        <w:spacing w:before="0" w:after="0"/>
        <w:jc w:val="left"/>
        <w:rPr/>
      </w:pPr>
      <w:r>
        <w:rPr/>
        <w:t>12TmNIafmDhAZJLJeUnPj1gMOyb4sVN3vOH/xml/8AsXclNrgE/eAvKuZZ6ZRYJVQxoHtvMwJe6JQM</w:t>
      </w:r>
    </w:p>
    <w:p>
      <w:pPr>
        <w:pStyle w:val="PreformattedText"/>
        <w:bidi w:val="0"/>
        <w:spacing w:before="0" w:after="0"/>
        <w:jc w:val="left"/>
        <w:rPr/>
      </w:pPr>
      <w:r>
        <w:rPr/>
        <w:t>zmunsgsDZXn5iGJT8zEBcdSmKeZZKxr0UuolrZgtvxL4gNd8QYXUW4zxXMFuFPEqF7XUAzcsqvJx7Q</w:t>
      </w:r>
    </w:p>
    <w:p>
      <w:pPr>
        <w:pStyle w:val="PreformattedText"/>
        <w:bidi w:val="0"/>
        <w:spacing w:before="0" w:after="0"/>
        <w:jc w:val="left"/>
        <w:rPr/>
      </w:pPr>
      <w:r>
        <w:rPr/>
        <w:t>2Jrv8ABFdqWrwdA9+pmXGYIuRrUcLXozDaWoxWu/vAap8QcFsRKc4ZCiF/ad5RG98BK9Q0ZlGpZ4h7</w:t>
      </w:r>
    </w:p>
    <w:p>
      <w:pPr>
        <w:pStyle w:val="PreformattedText"/>
        <w:bidi w:val="0"/>
        <w:spacing w:before="0" w:after="0"/>
        <w:jc w:val="left"/>
        <w:rPr/>
      </w:pPr>
      <w:r>
        <w:rPr/>
        <w:t>6mfg5LeeyEGllW1nxDDE0yVfEotUsB3tGILgWgHdOmoxdtDL9uvMXfgV1t5eUvGNac3CY0XA5KuC0o</w:t>
      </w:r>
    </w:p>
    <w:p>
      <w:pPr>
        <w:pStyle w:val="PreformattedText"/>
        <w:bidi w:val="0"/>
        <w:spacing w:before="0" w:after="0"/>
        <w:jc w:val="left"/>
        <w:rPr/>
      </w:pPr>
      <w:r>
        <w:rPr/>
        <w:t>64eR0fiJBvFNfEUyhDD3K8hWn+41WY5/uJrtvxxAp7tL0Ucb949w4q6Ss1KT5WdcfaOvT5e82+fR1B</w:t>
      </w:r>
    </w:p>
    <w:p>
      <w:pPr>
        <w:pStyle w:val="PreformattedText"/>
        <w:bidi w:val="0"/>
        <w:spacing w:before="0" w:after="0"/>
        <w:jc w:val="left"/>
        <w:rPr/>
      </w:pPr>
      <w:r>
        <w:rPr/>
        <w:t>bTBRXrujmGqhp7zSaY/QTaPPzGXMTYjtvzOE2+Jf0XL/APwhXmmPI0sLCtCzyvERg6iIe2nwS4SOMS</w:t>
      </w:r>
    </w:p>
    <w:p>
      <w:pPr>
        <w:pStyle w:val="PreformattedText"/>
        <w:bidi w:val="0"/>
        <w:spacing w:before="0" w:after="0"/>
        <w:jc w:val="left"/>
        <w:rPr/>
      </w:pPr>
      <w:r>
        <w:rPr/>
        <w:t>nGwG5QEXUdQsrRd3x7e8fBo7RfKBKla3lzUviMoFdxxGSXaBhwpXzBiAp8QR2BpgTCoz3O8z6C/mca</w:t>
      </w:r>
    </w:p>
    <w:p>
      <w:pPr>
        <w:pStyle w:val="PreformattedText"/>
        <w:bidi w:val="0"/>
        <w:spacing w:before="0" w:after="0"/>
        <w:jc w:val="left"/>
        <w:rPr/>
      </w:pPr>
      <w:r>
        <w:rPr/>
        <w:t>Y+GaZ7V/MFVtPiJSBmVQUvtGNtjxMrJgUW3OvRxX8w3zHMUoICwqG2OEVo3UHLQt1ExaPDb7xSCGDq</w:t>
      </w:r>
    </w:p>
    <w:p>
      <w:pPr>
        <w:pStyle w:val="PreformattedText"/>
        <w:bidi w:val="0"/>
        <w:spacing w:before="0" w:after="0"/>
        <w:jc w:val="left"/>
        <w:rPr/>
      </w:pPr>
      <w:r>
        <w:rPr/>
        <w:t>aQ3/VRxNocbjNCg5q5diEuxp+/mWUFxVVcjMAJUDRQGn5iEIBKoMRSEHmiCgLF1DwyrmG7uirLxziU</w:t>
      </w:r>
    </w:p>
    <w:p>
      <w:pPr>
        <w:pStyle w:val="PreformattedText"/>
        <w:bidi w:val="0"/>
        <w:spacing w:before="0" w:after="0"/>
        <w:jc w:val="left"/>
        <w:rPr/>
      </w:pPr>
      <w:r>
        <w:rPr/>
        <w:t>2M2G78annjDu+Iya1aNQ8NwaAv8Aej8Ywa3LnqHd9ucR1P2Jo+829M14hxcPUN3x6CQuyu5pNXpz9S</w:t>
      </w:r>
    </w:p>
    <w:p>
      <w:pPr>
        <w:pStyle w:val="PreformattedText"/>
        <w:bidi w:val="0"/>
        <w:spacing w:before="0" w:after="0"/>
        <w:jc w:val="left"/>
        <w:rPr/>
      </w:pPr>
      <w:r>
        <w:rPr/>
        <w:t>bTQOWJLNzX5n84hquJRhoy1LA4iSpUr/8ACEjWJ9sxVTFXiA12ZiJpFCzIELEAF4neWf69oHurp0dv</w:t>
      </w:r>
    </w:p>
    <w:p>
      <w:pPr>
        <w:pStyle w:val="PreformattedText"/>
        <w:bidi w:val="0"/>
        <w:spacing w:before="0" w:after="0"/>
        <w:jc w:val="left"/>
        <w:rPr/>
      </w:pPr>
      <w:r>
        <w:rPr/>
        <w:t>R5hDNQgaqYIAYNI7xPeKFBcFGSmCi5wkG5zORMiOERPmlkyx2RG2h0StxLWWvauGeBiVqntKYBiKSi</w:t>
      </w:r>
    </w:p>
    <w:p>
      <w:pPr>
        <w:pStyle w:val="PreformattedText"/>
        <w:bidi w:val="0"/>
        <w:spacing w:before="0" w:after="0"/>
        <w:jc w:val="left"/>
        <w:rPr/>
      </w:pPr>
      <w:r>
        <w:rPr/>
        <w:t>jqcqsSmXb/AHOQohyAeJWArj/cNitGZcKWFGZTnmZ2mqg9UGPcijSBX8SwSqV9osOouTxB4BDF4/6S</w:t>
      </w:r>
    </w:p>
    <w:p>
      <w:pPr>
        <w:pStyle w:val="PreformattedText"/>
        <w:bidi w:val="0"/>
        <w:spacing w:before="0" w:after="0"/>
        <w:jc w:val="left"/>
        <w:rPr/>
      </w:pPr>
      <w:r>
        <w:rPr/>
        <w:t>ipXsuKF1OJSwLc41KYrDmMkc9cfEEtb3BQys7PzGICma68UeYeVbjMEs5WHjMUQTL2heXcU6p5gPeM</w:t>
      </w:r>
    </w:p>
    <w:p>
      <w:pPr>
        <w:pStyle w:val="PreformattedText"/>
        <w:bidi w:val="0"/>
        <w:spacing w:before="0" w:after="0"/>
        <w:jc w:val="left"/>
        <w:rPr/>
      </w:pPr>
      <w:r>
        <w:rPr/>
        <w:t>8NUbzGbVA+A/m46m8/nNn6AF167PQBDZNPW19Sb3N4LQTS5uBGvPoA8IglOpYPEYMvPo1/+DbegI8Z</w:t>
      </w:r>
    </w:p>
    <w:p>
      <w:pPr>
        <w:pStyle w:val="PreformattedText"/>
        <w:bidi w:val="0"/>
        <w:spacing w:before="0" w:after="0"/>
        <w:jc w:val="left"/>
        <w:rPr/>
      </w:pPr>
      <w:r>
        <w:rPr/>
        <w:t>v3jVrZbyH+YbacCsutnBUKYsLwYIY4EljtWe73h+t32o6O5WBd4D+Y0FOYyx3EFEE4rcSWjljQSUnO</w:t>
      </w:r>
    </w:p>
    <w:p>
      <w:pPr>
        <w:pStyle w:val="PreformattedText"/>
        <w:bidi w:val="0"/>
        <w:spacing w:before="0" w:after="0"/>
        <w:jc w:val="left"/>
        <w:rPr/>
      </w:pPr>
      <w:r>
        <w:rPr/>
        <w:t>YWALljn8OY8NbjxVDrmM05RSsK8/xHyaX1meJudywWptyTAgte8VM9TJAcR5QEN9QWLgDcdF6tiVVf</w:t>
      </w:r>
    </w:p>
    <w:p>
      <w:pPr>
        <w:pStyle w:val="PreformattedText"/>
        <w:bidi w:val="0"/>
        <w:spacing w:before="0" w:after="0"/>
        <w:jc w:val="left"/>
        <w:rPr/>
      </w:pPr>
      <w:r>
        <w:rPr/>
        <w:t>HvmM9RqswtrvhKYaeejqLQMXVyn+WZWTZv8A1GLpVjLcHzR4hFUcXbfvEqJPd5e3MY7Gjd3nruVpim</w:t>
      </w:r>
    </w:p>
    <w:p>
      <w:pPr>
        <w:pStyle w:val="PreformattedText"/>
        <w:bidi w:val="0"/>
        <w:spacing w:before="0" w:after="0"/>
        <w:jc w:val="left"/>
        <w:rPr/>
      </w:pPr>
      <w:r>
        <w:rPr/>
        <w:t>L1AxxH2mAWujAIx4RgU+YkBmxLMfFxMrOf5N483io5A47FIM2nCHctNXi90rX4jr0n94xnt9Mh6b+o</w:t>
      </w:r>
    </w:p>
    <w:p>
      <w:pPr>
        <w:pStyle w:val="PreformattedText"/>
        <w:bidi w:val="0"/>
        <w:spacing w:before="0" w:after="0"/>
        <w:jc w:val="left"/>
        <w:rPr/>
      </w:pPr>
      <w:r>
        <w:rPr/>
        <w:t>sqJTUNQ3BRqHD01fUm0VsJu8R2U79P2P/hr/ANlCaEnw3FPsAe8ZvzdzF3F1H1wkqRZMrDVWcRNYhS</w:t>
      </w:r>
    </w:p>
    <w:p>
      <w:pPr>
        <w:pStyle w:val="PreformattedText"/>
        <w:bidi w:val="0"/>
        <w:spacing w:before="0" w:after="0"/>
        <w:jc w:val="left"/>
        <w:rPr/>
      </w:pPr>
      <w:r>
        <w:rPr/>
        <w:t>VI5f3RAZWyUB5uKmaG5YFiSviveFCYpjQfMy7VTHcv+YKlOuIUvuXiY2TcsmIJbk0d3DdqDCfUN03C</w:t>
      </w:r>
    </w:p>
    <w:p>
      <w:pPr>
        <w:pStyle w:val="PreformattedText"/>
        <w:bidi w:val="0"/>
        <w:spacing w:before="0" w:after="0"/>
        <w:jc w:val="left"/>
        <w:rPr/>
      </w:pPr>
      <w:r>
        <w:rPr/>
        <w:t>rf5fxMJLdwXKUBHUqyuJjVUZgDeYg4u4LLQDr8RM4Kvv8kfO2i+m9kUcqN8vmURzd+YavMWvMUbT/N</w:t>
      </w:r>
    </w:p>
    <w:p>
      <w:pPr>
        <w:pStyle w:val="PreformattedText"/>
        <w:bidi w:val="0"/>
        <w:spacing w:before="0" w:after="0"/>
        <w:jc w:val="left"/>
        <w:rPr/>
      </w:pPr>
      <w:r>
        <w:rPr/>
        <w:t>wwMj3KasqwC8XFTbbSoo6iKI+ZmbgH735hZfYiXI3+8sT8XE/1ITg5tLxGiDNUF+GssUOiC2WA+8Ho</w:t>
      </w:r>
    </w:p>
    <w:p>
      <w:pPr>
        <w:pStyle w:val="PreformattedText"/>
        <w:bidi w:val="0"/>
        <w:spacing w:before="0" w:after="0"/>
        <w:jc w:val="left"/>
        <w:rPr/>
      </w:pPr>
      <w:r>
        <w:rPr/>
        <w:t>6m/xN/maHpo9N/j6Db0NPeC4sQzMkNehN/QJsPM3Hn0H7H+Q+rpf/suv5cVIv5gDe14YgPebjySzDp</w:t>
      </w:r>
    </w:p>
    <w:p>
      <w:pPr>
        <w:pStyle w:val="PreformattedText"/>
        <w:bidi w:val="0"/>
        <w:spacing w:before="0" w:after="0"/>
        <w:jc w:val="left"/>
        <w:rPr/>
      </w:pPr>
      <w:r>
        <w:rPr/>
        <w:t>m4TBRzXtAnGRr/AHKcvd7jGuc7gittwC0wnRmGr49Is8kCcwG5WhyxTTBTudxAOiVFtUQqWqo0yikc</w:t>
      </w:r>
    </w:p>
    <w:p>
      <w:pPr>
        <w:pStyle w:val="PreformattedText"/>
        <w:bidi w:val="0"/>
        <w:spacing w:before="0" w:after="0"/>
        <w:jc w:val="left"/>
        <w:rPr/>
      </w:pPr>
      <w:r>
        <w:rPr/>
        <w:t>pv4mkBxjMThmIouMLvF4zfRHwLuUINYRZTdYmTAS++YZY2VfiBep8+Y9olRNh3EEIXbDo2xVa4hDTa</w:t>
      </w:r>
    </w:p>
    <w:p>
      <w:pPr>
        <w:pStyle w:val="PreformattedText"/>
        <w:bidi w:val="0"/>
        <w:spacing w:before="0" w:after="0"/>
        <w:jc w:val="left"/>
        <w:rPr/>
      </w:pPr>
      <w:r>
        <w:rPr/>
        <w:t>t11HC0sLMBLD3TBasb7OvmPxFq65e4i6U98we+cQSjYrlRGbhATDWpXf5LAzvGbi5cudZn5rHo6m3x</w:t>
      </w:r>
    </w:p>
    <w:p>
      <w:pPr>
        <w:pStyle w:val="PreformattedText"/>
        <w:bidi w:val="0"/>
        <w:spacing w:before="0" w:after="0"/>
        <w:jc w:val="left"/>
        <w:rPr/>
      </w:pPr>
      <w:r>
        <w:rPr/>
        <w:t>N33mvpgL9AC/orPb0N/MVD0Ygc16aehGSkaZsY83ws4Tf4/xBeJaUkZDVsr9CWUysdfH/rLxAfL/AE</w:t>
      </w:r>
    </w:p>
    <w:p>
      <w:pPr>
        <w:pStyle w:val="PreformattedText"/>
        <w:bidi w:val="0"/>
        <w:spacing w:before="0" w:after="0"/>
        <w:jc w:val="left"/>
        <w:rPr/>
      </w:pPr>
      <w:r>
        <w:rPr/>
        <w:t>ZcvD3qVNhR3Nu5gYXj9pV0BqVeruJAmrhZ1KqGrjncRUEoLB+8YkKGpWZQS2sKFTPxcS+KqUcuoIyv</w:t>
      </w:r>
    </w:p>
    <w:p>
      <w:pPr>
        <w:pStyle w:val="PreformattedText"/>
        <w:bidi w:val="0"/>
        <w:spacing w:before="0" w:after="0"/>
        <w:jc w:val="left"/>
        <w:rPr/>
      </w:pPr>
      <w:r>
        <w:rPr/>
        <w:t>PMDdLPf9oH0mYKgSiTvULE5YiPO4BhKhWfmKbAbe5a7ouKhyG6jXgub5hZ2VqVhcxdM0pnH6YwLgKc</w:t>
      </w:r>
    </w:p>
    <w:p>
      <w:pPr>
        <w:pStyle w:val="PreformattedText"/>
        <w:bidi w:val="0"/>
        <w:spacing w:before="0" w:after="0"/>
        <w:jc w:val="left"/>
        <w:rPr/>
      </w:pPr>
      <w:r>
        <w:rPr/>
        <w:t>OWMULt+JQteb4jovUpaFvPP2mYtC76RSQZPRsIvEsbmxxz942QXlywCW0/iAbbcMVcnUu085Euj4Zt</w:t>
      </w:r>
    </w:p>
    <w:p>
      <w:pPr>
        <w:pStyle w:val="PreformattedText"/>
        <w:bidi w:val="0"/>
        <w:spacing w:before="0" w:after="0"/>
        <w:jc w:val="left"/>
        <w:rPr/>
      </w:pPr>
      <w:r>
        <w:rPr/>
        <w:t>ni91v0dTi8QBbm4VKID8Si+0Jgzr6jc1Zg3kiKyWTp6EM1fE5mCJpA24gHLGrxr/AAblGXf13Lly46</w:t>
      </w:r>
    </w:p>
    <w:p>
      <w:pPr>
        <w:pStyle w:val="PreformattedText"/>
        <w:bidi w:val="0"/>
        <w:spacing w:before="0" w:after="0"/>
        <w:jc w:val="left"/>
        <w:rPr/>
      </w:pPr>
      <w:r>
        <w:rPr/>
        <w:t>/9Yulr4FjDwEX3BB0X9vMqVv8AcBEneJXbcfEXmVZ7kFpojjE4riFgdQDlYR8QsWePNwRzZ9/Q07xC</w:t>
      </w:r>
    </w:p>
    <w:p>
      <w:pPr>
        <w:pStyle w:val="PreformattedText"/>
        <w:bidi w:val="0"/>
        <w:spacing w:before="0" w:after="0"/>
        <w:jc w:val="left"/>
        <w:rPr/>
      </w:pPr>
      <w:r>
        <w:rPr/>
        <w:t>Oe3UpvOolZfZKDjq/mDPCLAUFZ6hCuEvqFrBQNVmYr2lD22xzxBvqU+Ml09ZlMKUMwmjuvPEQnQ3+v</w:t>
      </w:r>
    </w:p>
    <w:p>
      <w:pPr>
        <w:pStyle w:val="PreformattedText"/>
        <w:bidi w:val="0"/>
        <w:spacing w:before="0" w:after="0"/>
        <w:jc w:val="left"/>
        <w:rPr/>
      </w:pPr>
      <w:r>
        <w:rPr/>
        <w:t>eX2LDP8y83LhcFlmAiA8TGVdltQ/CENiy4FAaGYSrshNN8Ro/CDrPvg0fOLtaHzFDu8QVjK4NQLo7D</w:t>
      </w:r>
    </w:p>
    <w:p>
      <w:pPr>
        <w:pStyle w:val="PreformattedText"/>
        <w:bidi w:val="0"/>
        <w:spacing w:before="0" w:after="0"/>
        <w:jc w:val="left"/>
        <w:rPr/>
      </w:pPr>
      <w:r>
        <w:rPr/>
        <w:t>Zf2+jc+CfvnpXXoQ0+ocCMv8ejkKm3qEMzclxVuNRXdTX5nD7RuuK/wjTcGy4g3GZ+gLaiRb6j/6zF</w:t>
      </w:r>
    </w:p>
    <w:p>
      <w:pPr>
        <w:pStyle w:val="PreformattedText"/>
        <w:bidi w:val="0"/>
        <w:spacing w:before="0" w:after="0"/>
        <w:jc w:val="left"/>
        <w:rPr/>
      </w:pPr>
      <w:r>
        <w:rPr/>
        <w:t>0RHyNzNste4pX5jnEEo3RdyxqEqcnZNYbdVOW+ZTWsTU8+gGxpjwOCGWpxBlm/yS64VRge47Zi6lNw</w:t>
      </w:r>
    </w:p>
    <w:p>
      <w:pPr>
        <w:pStyle w:val="PreformattedText"/>
        <w:bidi w:val="0"/>
        <w:spacing w:before="0" w:after="0"/>
        <w:jc w:val="left"/>
        <w:rPr/>
      </w:pPr>
      <w:r>
        <w:rPr/>
        <w:t>1RxEWkKLylLLVxKgOkdrCoG6RFb9jMsVe4A03L3iK1VlRsRdKlFBD7SlCq9/mJGu/MyF7G/eUQ6QRe</w:t>
      </w:r>
    </w:p>
    <w:p>
      <w:pPr>
        <w:pStyle w:val="PreformattedText"/>
        <w:bidi w:val="0"/>
        <w:spacing w:before="0" w:after="0"/>
        <w:jc w:val="left"/>
        <w:rPr/>
      </w:pPr>
      <w:r>
        <w:rPr/>
        <w:t>apQ3yynnuKriS2XdoBArWLlBY1Bh4Kl05tIahnDEyr97lVnA/mBxKTB33F8HxMmLtQThIYfL+1fRt9</w:t>
      </w:r>
    </w:p>
    <w:p>
      <w:pPr>
        <w:pStyle w:val="PreformattedText"/>
        <w:bidi w:val="0"/>
        <w:spacing w:before="0" w:after="0"/>
        <w:jc w:val="left"/>
        <w:rPr/>
      </w:pPr>
      <w:r>
        <w:rPr/>
        <w:t>ifunqwmj6gw946fSY6Qc+jOT4m5N80mDDVx0wD/gVAtqBRXph94oLuDFz3D05WfQ0q16n/rc7BB5/p</w:t>
      </w:r>
    </w:p>
    <w:p>
      <w:pPr>
        <w:pStyle w:val="PreformattedText"/>
        <w:bidi w:val="0"/>
        <w:spacing w:before="0" w:after="0"/>
        <w:jc w:val="left"/>
        <w:rPr/>
      </w:pPr>
      <w:r>
        <w:rPr/>
        <w:t>Y5CoOK3MTSqcQHSNeSw1BAmmD4M3/EV7qXr5hK2fPrRzzKm2AQ1Dx5mTgeYqWVzBjVzBFs/ixTe4N6</w:t>
      </w:r>
    </w:p>
    <w:p>
      <w:pPr>
        <w:pStyle w:val="PreformattedText"/>
        <w:bidi w:val="0"/>
        <w:spacing w:before="0" w:after="0"/>
        <w:jc w:val="left"/>
        <w:rPr/>
      </w:pPr>
      <w:r>
        <w:rPr/>
        <w:t>4h3rcqr34lu1mpbveqeYebxLGDLQXEyDmLUnuMquDNwbm0shR2Lu4q0lssxXdQAvSFRCM1h1RDaqw1</w:t>
      </w:r>
    </w:p>
    <w:p>
      <w:pPr>
        <w:pStyle w:val="PreformattedText"/>
        <w:bidi w:val="0"/>
        <w:spacing w:before="0" w:after="0"/>
        <w:jc w:val="left"/>
        <w:rPr/>
      </w:pPr>
      <w:r>
        <w:rPr/>
        <w:t>UdVHVQJvv4lSfM6rLMn8kFKezUp7e7/qES0zEVTLRKp98QCrWj2MsSSwo9sPoxfsQXXyTT6Ppo+oy1</w:t>
      </w:r>
    </w:p>
    <w:p>
      <w:pPr>
        <w:pStyle w:val="PreformattedText"/>
        <w:bidi w:val="0"/>
        <w:spacing w:before="0" w:after="0"/>
        <w:jc w:val="left"/>
        <w:rPr/>
      </w:pPr>
      <w:r>
        <w:rPr/>
        <w:t>KEael2TX00XArENuJvmuO46YxZV/gv0LPQbIoa49SivfrQqGLv8A9hwOG52/0ZiDsxsqzuWGCFGMGY</w:t>
      </w:r>
    </w:p>
    <w:p>
      <w:pPr>
        <w:pStyle w:val="PreformattedText"/>
        <w:bidi w:val="0"/>
        <w:spacing w:before="0" w:after="0"/>
        <w:jc w:val="left"/>
        <w:rPr/>
      </w:pPr>
      <w:r>
        <w:rPr/>
        <w:t>4ussKrmHiVntB1e5z6uGz5nZ3CuY/KyKUnvz7TIg6d5+0fzNuw5ruaLV+Y79Iqb4NRg9sQCgEJwtiO</w:t>
      </w:r>
    </w:p>
    <w:p>
      <w:pPr>
        <w:pStyle w:val="PreformattedText"/>
        <w:bidi w:val="0"/>
        <w:spacing w:before="0" w:after="0"/>
        <w:jc w:val="left"/>
        <w:rPr/>
      </w:pPr>
      <w:r>
        <w:rPr/>
        <w:t>Cs8ygxM3NFrBT90385X7yiW7044uZjVT95bmxLiidLhcV+sx6Sk77uWtMlSiLR53E9D9nc1qXbzBV2</w:t>
      </w:r>
    </w:p>
    <w:p>
      <w:pPr>
        <w:pStyle w:val="PreformattedText"/>
        <w:bidi w:val="0"/>
        <w:spacing w:before="0" w:after="0"/>
        <w:jc w:val="left"/>
        <w:rPr/>
      </w:pPr>
      <w:r>
        <w:rPr/>
        <w:t>XCtIC7NHtGyA61947yz5VKHyR3BUjKMRXsPMRXbPu/Rtj9yO/UFwQ0H1GnvOPoSp1UC9QA16Opepen</w:t>
      </w:r>
    </w:p>
    <w:p>
      <w:pPr>
        <w:pStyle w:val="PreformattedText"/>
        <w:bidi w:val="0"/>
        <w:spacing w:before="0" w:after="0"/>
        <w:jc w:val="left"/>
        <w:rPr/>
      </w:pPr>
      <w:r>
        <w:rPr/>
        <w:t>3iWU6gIE3e8dRLp4lJh3/gC8EQc+hSP02DG5Z8pu/wDYaiiJ7jZBdQVPHCfi5nDUwl8ReBGaDDRXmU</w:t>
      </w:r>
    </w:p>
    <w:p>
      <w:pPr>
        <w:pStyle w:val="PreformattedText"/>
        <w:bidi w:val="0"/>
        <w:spacing w:before="0" w:after="0"/>
        <w:jc w:val="left"/>
        <w:rPr/>
      </w:pPr>
      <w:r>
        <w:rPr/>
        <w:t>4NxoLeZYu6ILTWZhVxiOjHcocVGFWK2kOzzETklN8ylcckQupUNt8z/r6FCVtCXJ0KzWa+Y36zUB1o</w:t>
      </w:r>
    </w:p>
    <w:p>
      <w:pPr>
        <w:pStyle w:val="PreformattedText"/>
        <w:bidi w:val="0"/>
        <w:spacing w:before="0" w:after="0"/>
        <w:jc w:val="left"/>
        <w:rPr/>
      </w:pPr>
      <w:r>
        <w:rPr/>
        <w:t>95XLpFTTHvuKSKWl0y02QuoBuOf3zLOh/cBSuTMNFtYKjm4yHao0BaZqWlZKs4gRCx9pQzSmubO5dQ</w:t>
      </w:r>
    </w:p>
    <w:p>
      <w:pPr>
        <w:pStyle w:val="PreformattedText"/>
        <w:bidi w:val="0"/>
        <w:spacing w:before="0" w:after="0"/>
        <w:jc w:val="left"/>
        <w:rPr/>
      </w:pPr>
      <w:r>
        <w:rPr/>
        <w:t>qvaXN6MdsxUHczFbr4hxUnH7QND2fMBhKRHGyaq1fTtj9yIjnXqwbdTf1Fx1CAXBBTG6nL1dQ1ABOV</w:t>
      </w:r>
    </w:p>
    <w:p>
      <w:pPr>
        <w:pStyle w:val="PreformattedText"/>
        <w:bidi w:val="0"/>
        <w:spacing w:before="0" w:after="0"/>
        <w:jc w:val="left"/>
        <w:rPr/>
      </w:pPr>
      <w:r>
        <w:rPr/>
        <w:t>hDUDSWZ2moaxtUUlsiWuYo3Ly11z9EoBn0BcEP8ABfk3NFP/AGNl3I8SafzU2Ksq/mB7JDZ0bj7tQn</w:t>
      </w:r>
    </w:p>
    <w:p>
      <w:pPr>
        <w:pStyle w:val="PreformattedText"/>
        <w:bidi w:val="0"/>
        <w:spacing w:before="0" w:after="0"/>
        <w:jc w:val="left"/>
        <w:rPr/>
      </w:pPr>
      <w:r>
        <w:rPr/>
        <w:t>WYcZGa7juaEz1VmVbRPJW+0MuyKhrBLOK4jGbBipl5xcDbE2tBKG4nwimt4HvCvHoS/wBRqOTbOoia</w:t>
      </w:r>
    </w:p>
    <w:p>
      <w:pPr>
        <w:pStyle w:val="PreformattedText"/>
        <w:bidi w:val="0"/>
        <w:spacing w:before="0" w:after="0"/>
        <w:jc w:val="left"/>
        <w:rPr/>
      </w:pPr>
      <w:r>
        <w:rPr/>
        <w:t>nU2u8Sz5AzcoKlhxE2OXHjg+IYS8ra8zN1UfeVVbKblrdjb7wCOM5gK6VdxXoaMJUTgUorw8+JfMw+</w:t>
      </w:r>
    </w:p>
    <w:p>
      <w:pPr>
        <w:pStyle w:val="PreformattedText"/>
        <w:bidi w:val="0"/>
        <w:spacing w:before="0" w:after="0"/>
        <w:jc w:val="left"/>
        <w:rPr/>
      </w:pPr>
      <w:r>
        <w:rPr/>
        <w:t>8Zb1pazvi6EnGJp2HDHWZBx0f6hCGS4rbj2HicNZJUv3X6VBIFj8wdYVZmDzW3w/TtY/d+jW8/UV3C</w:t>
      </w:r>
    </w:p>
    <w:p>
      <w:pPr>
        <w:pStyle w:val="PreformattedText"/>
        <w:bidi w:val="0"/>
        <w:spacing w:before="0" w:after="0"/>
        <w:jc w:val="left"/>
        <w:rPr/>
      </w:pPr>
      <w:r>
        <w:rPr/>
        <w:t>AUvuUH1AwVECnD6UvcY57njP2PSj1o+gWqZRQa//AAT3gETsjy5W7hhP5gJHv+0IVbxrdcLc3LjHEx</w:t>
      </w:r>
    </w:p>
    <w:p>
      <w:pPr>
        <w:pStyle w:val="PreformattedText"/>
        <w:bidi w:val="0"/>
        <w:spacing w:before="0" w:after="0"/>
        <w:jc w:val="left"/>
        <w:rPr/>
      </w:pPr>
      <w:r>
        <w:rPr/>
        <w:t>HLdwU/eFn3S73BZ7yoFScxkZuWfdmXRQMC3bFTXki9lwUu9S0tg3MzFX3mCr7Sxhdzz1FdaiwLf+JW</w:t>
      </w:r>
    </w:p>
    <w:p>
      <w:pPr>
        <w:pStyle w:val="PreformattedText"/>
        <w:bidi w:val="0"/>
        <w:spacing w:before="0" w:after="0"/>
        <w:jc w:val="left"/>
        <w:rPr/>
      </w:pPr>
      <w:r>
        <w:rPr/>
        <w:t>NMx1UVliTdowtxv8QOv18S0BkfaF87RqV007iFM6I5ZAmIJdqZtt1XMyIJuuzuGKLRdwabdGsQAMs/</w:t>
      </w:r>
    </w:p>
    <w:p>
      <w:pPr>
        <w:pStyle w:val="PreformattedText"/>
        <w:bidi w:val="0"/>
        <w:spacing w:before="0" w:after="0"/>
        <w:jc w:val="left"/>
        <w:rPr/>
      </w:pPr>
      <w:r>
        <w:rPr/>
        <w:t>EsFYf1zMYbr8wicCUJqZfDacwCsUK5NEBq7D78zdLPvo7+m1nip+79DeUNQtBs9b3nr0Gvf0Ob+k4l</w:t>
      </w:r>
    </w:p>
    <w:p>
      <w:pPr>
        <w:pStyle w:val="PreformattedText"/>
        <w:bidi w:val="0"/>
        <w:spacing w:before="0" w:after="0"/>
        <w:jc w:val="left"/>
        <w:rPr/>
      </w:pPr>
      <w:r>
        <w:rPr/>
        <w:t>aanE4zCG3VoeYLKlD6UymUymewhTcbEFFf8A4Sieq+49QzArq4gawGbjQXU42mBnfU4zK93VMKbhs5</w:t>
      </w:r>
    </w:p>
    <w:p>
      <w:pPr>
        <w:pStyle w:val="PreformattedText"/>
        <w:bidi w:val="0"/>
        <w:spacing w:before="0" w:after="0"/>
        <w:jc w:val="left"/>
        <w:rPr/>
      </w:pPr>
      <w:r>
        <w:rPr/>
        <w:t>hyPMvubi5rpgtjGZUY6zLz/wBoLvqY9Nf7nHGKuSor7pZSmzzPeljSpoFFRMmwXEwI1gl+DEbum77g</w:t>
      </w:r>
    </w:p>
    <w:p>
      <w:pPr>
        <w:pStyle w:val="PreformattedText"/>
        <w:bidi w:val="0"/>
        <w:spacing w:before="0" w:after="0"/>
        <w:jc w:val="left"/>
        <w:rPr/>
      </w:pPr>
      <w:r>
        <w:rPr/>
        <w:t>EdcQArpEXvQO/wCIyJ2b/MbWxw6iLxx8yzQs794ieHH5imlYYPRweYmcP2xKjh5jxw0unqXrciV+vc</w:t>
      </w:r>
    </w:p>
    <w:p>
      <w:pPr>
        <w:pStyle w:val="PreformattedText"/>
        <w:bidi w:val="0"/>
        <w:spacing w:before="0" w:after="0"/>
        <w:jc w:val="left"/>
        <w:rPr/>
      </w:pPr>
      <w:r>
        <w:rPr/>
        <w:t>itttff+pq1xMD9CZXnzLq1YL6uWtw19j/v6b1TH5Tr6eIAyzbGpfx9Bp7Q3LNL36Gj2+hhNviEK93N</w:t>
      </w:r>
    </w:p>
    <w:p>
      <w:pPr>
        <w:pStyle w:val="PreformattedText"/>
        <w:bidi w:val="0"/>
        <w:spacing w:before="0" w:after="0"/>
        <w:jc w:val="left"/>
        <w:rPr/>
      </w:pPr>
      <w:r>
        <w:rPr/>
        <w:t>pslvzBWpvN/VSyoipqUykpKSnop6ArURgdx6f+wxjRvxFttRubpK1Ma+5QfMzzAVJmCGG2FNMwIFrb</w:t>
      </w:r>
    </w:p>
    <w:p>
      <w:pPr>
        <w:pStyle w:val="PreformattedText"/>
        <w:bidi w:val="0"/>
        <w:spacing w:before="0" w:after="0"/>
        <w:jc w:val="left"/>
        <w:rPr/>
      </w:pPr>
      <w:r>
        <w:rPr/>
        <w:t>ZUE2WXKUA5/eGncLmVBcxs5Ximc5Xp49FaLtIeQ8QkJuEuEY1ZFGpqL3FPxKkc1cyF2/iOBB8TFOwY</w:t>
      </w:r>
    </w:p>
    <w:p>
      <w:pPr>
        <w:pStyle w:val="PreformattedText"/>
        <w:bidi w:val="0"/>
        <w:spacing w:before="0" w:after="0"/>
        <w:jc w:val="left"/>
        <w:rPr/>
      </w:pPr>
      <w:r>
        <w:rPr/>
        <w:t>SBIPDx1EyLN+0abNFXj36hb8IrN1apc14Xd8blUNpxKLpSVFL90TAPdFt+xxCi12LEXq+YrWOqa/D9</w:t>
      </w:r>
    </w:p>
    <w:p>
      <w:pPr>
        <w:pStyle w:val="PreformattedText"/>
        <w:bidi w:val="0"/>
        <w:spacing w:before="0" w:after="0"/>
        <w:jc w:val="left"/>
        <w:rPr/>
      </w:pPr>
      <w:r>
        <w:rPr/>
        <w:t>oYEzxXHUIBi2PHiNbMBX3jMt1HGNrvqYFov30yidBzENsDq7X5fp2TR94F1v00e8Qdxwwivfro9oQ2</w:t>
      </w:r>
    </w:p>
    <w:p>
      <w:pPr>
        <w:pStyle w:val="PreformattedText"/>
        <w:bidi w:val="0"/>
        <w:spacing w:before="0" w:after="0"/>
        <w:jc w:val="left"/>
        <w:rPr/>
      </w:pPr>
      <w:r>
        <w:rPr/>
        <w:t>fMaF8w0fTz9oEc9zaEq+YSp16ALfrNS8AXHeYNQvn6RHXpp5/wDbagxr+ISmZC7j+aWu4rfRqpiZg4</w:t>
      </w:r>
    </w:p>
    <w:p>
      <w:pPr>
        <w:pStyle w:val="PreformattedText"/>
        <w:bidi w:val="0"/>
        <w:spacing w:before="0" w:after="0"/>
        <w:jc w:val="left"/>
        <w:rPr/>
      </w:pPr>
      <w:r>
        <w:rPr/>
        <w:t>BVZtzAbPeDrLOdlmXrvic4hurk14nuec+Y1dnFTLiYhVEa1Y/dcK3EzFoPm4byOosIwvEQ5N8SzsM3</w:t>
      </w:r>
    </w:p>
    <w:p>
      <w:pPr>
        <w:pStyle w:val="PreformattedText"/>
        <w:bidi w:val="0"/>
        <w:spacing w:before="0" w:after="0"/>
        <w:jc w:val="left"/>
        <w:rPr/>
      </w:pPr>
      <w:r>
        <w:rPr/>
        <w:t>HkyCHHtHOFeYVHwWxZbRm9ZlsE90D4raOo4txlozTqKun9niLgVFu+6lM2AGXs5PeZ0Ax+uZUkFqCG</w:t>
      </w:r>
    </w:p>
    <w:p>
      <w:pPr>
        <w:pStyle w:val="PreformattedText"/>
        <w:bidi w:val="0"/>
        <w:spacing w:before="0" w:after="0"/>
        <w:jc w:val="left"/>
        <w:rPr/>
      </w:pPr>
      <w:r>
        <w:rPr/>
        <w:t>fXvydRoArlCZKhVdy8AKXD2DqFD/VgEmxscIFsvxux936dk1feJNemppNvRDr10e0Nw4o3cDFM19BG</w:t>
      </w:r>
    </w:p>
    <w:p>
      <w:pPr>
        <w:pStyle w:val="PreformattedText"/>
        <w:bidi w:val="0"/>
        <w:spacing w:before="0" w:after="0"/>
        <w:jc w:val="left"/>
        <w:rPr/>
      </w:pPr>
      <w:r>
        <w:rPr/>
        <w:t>jqbOoy2SlXFbU2g2XAGtV9QXAc+myJetyj1A5RDqaxANENDHCjcvKdSo4/8AY8tr8kRtKnxk1MU2wQ</w:t>
      </w:r>
    </w:p>
    <w:p>
      <w:pPr>
        <w:pStyle w:val="PreformattedText"/>
        <w:bidi w:val="0"/>
        <w:spacing w:before="0" w:after="0"/>
        <w:jc w:val="left"/>
        <w:rPr/>
      </w:pPr>
      <w:r>
        <w:rPr/>
        <w:t>JvMWcdxA53FyUjdxqaQsW22WN1gZVJZmWnlCoPBLHzAWUFjbeIaqBuRXVzzMYsq5cNDLOsMFHDdRbC</w:t>
      </w:r>
    </w:p>
    <w:p>
      <w:pPr>
        <w:pStyle w:val="PreformattedText"/>
        <w:bidi w:val="0"/>
        <w:spacing w:before="0" w:after="0"/>
        <w:jc w:val="left"/>
        <w:rPr/>
      </w:pPr>
      <w:r>
        <w:rPr/>
        <w:t>ARilQLFti9w60ljjEycgIBJV4GJljMnxuKcgddTZjTf+pawxhXVykQlX2hrXNRrml6qBgpmCVnoniA</w:t>
      </w:r>
    </w:p>
    <w:p>
      <w:pPr>
        <w:pStyle w:val="PreformattedText"/>
        <w:bidi w:val="0"/>
        <w:spacing w:before="0" w:after="0"/>
        <w:jc w:val="left"/>
        <w:rPr/>
      </w:pPr>
      <w:r>
        <w:rPr/>
        <w:t>DbDGwuVxXVdvcq0wPciumRuaYFNVk+Y1fDQ/wgWPj58QSp/wCEAAtLivJ+0VFUra39OyaPv66XU0hK</w:t>
      </w:r>
    </w:p>
    <w:p>
      <w:pPr>
        <w:pStyle w:val="PreformattedText"/>
        <w:bidi w:val="0"/>
        <w:spacing w:before="0" w:after="0"/>
        <w:jc w:val="left"/>
        <w:rPr/>
      </w:pPr>
      <w:r>
        <w:rPr/>
        <w:t>+YEoNS2uE4Jo9obixfmafUbJqypDQ90y28vovefqGm4eDXoKRahmG/Eo69aIGYFFfRv/AOwqD0yk69</w:t>
      </w:r>
    </w:p>
    <w:p>
      <w:pPr>
        <w:pStyle w:val="PreformattedText"/>
        <w:bidi w:val="0"/>
        <w:spacing w:before="0" w:after="0"/>
        <w:jc w:val="left"/>
        <w:rPr/>
      </w:pPr>
      <w:r>
        <w:rPr/>
        <w:t>H7I2TnMoowqzqErIrLlaupnioqDzZAbplewTMNbXAIU5hKwvJMCwHNkKIbOZdzfMNFn2ieJfJp85lB</w:t>
      </w:r>
    </w:p>
    <w:p>
      <w:pPr>
        <w:pStyle w:val="PreformattedText"/>
        <w:bidi w:val="0"/>
        <w:spacing w:before="0" w:after="0"/>
        <w:jc w:val="left"/>
        <w:rPr/>
      </w:pPr>
      <w:r>
        <w:rPr/>
        <w:t>EijwlzlfiOzK7uErEucPMAXfEDm1JLBuCKjOsPEqao4MRKoviniFo5osr+eIhqng8vn3gSIB94dQv2</w:t>
      </w:r>
    </w:p>
    <w:p>
      <w:pPr>
        <w:pStyle w:val="PreformattedText"/>
        <w:bidi w:val="0"/>
        <w:spacing w:before="0" w:after="0"/>
        <w:jc w:val="left"/>
        <w:rPr/>
      </w:pPr>
      <w:r>
        <w:rPr/>
        <w:t>Ryik4YBd2d6lGaAiqHRcKrhrXMQge/tMOotXoIG2vkz9oobj+YOcS+c8wCQkcjf2rfqGUYNnvG0FK9</w:t>
      </w:r>
    </w:p>
    <w:p>
      <w:pPr>
        <w:pStyle w:val="PreformattedText"/>
        <w:bidi w:val="0"/>
        <w:spacing w:before="0" w:after="0"/>
        <w:jc w:val="left"/>
        <w:rPr/>
      </w:pPr>
      <w:r>
        <w:rPr/>
        <w:t>NZcu/W+4hNpp8+gfRvOU1YDBLJiHvES4bHt9Fh6bXMIAmWbJxX0yn0S2/SnfHrZm9H/s3tsp9mWDwT</w:t>
      </w:r>
    </w:p>
    <w:p>
      <w:pPr>
        <w:pStyle w:val="PreformattedText"/>
        <w:bidi w:val="0"/>
        <w:spacing w:before="0" w:after="0"/>
        <w:jc w:val="left"/>
        <w:rPr/>
      </w:pPr>
      <w:r>
        <w:rPr/>
        <w:t>W4bXdwKp3P2jdeIIdzIfeNvaAlJB889x3YbMMsAspmVGmNmyFmpbzMmliwZhBiPeYcFkev5nip7whd</w:t>
      </w:r>
    </w:p>
    <w:p>
      <w:pPr>
        <w:pStyle w:val="PreformattedText"/>
        <w:bidi w:val="0"/>
        <w:spacing w:before="0" w:after="0"/>
        <w:jc w:val="left"/>
        <w:rPr/>
      </w:pPr>
      <w:r>
        <w:rPr/>
        <w:t>bqv5jAkPcRLVyyvqpaALoDHvCCAo3DIbs9B2kbwWnWK8kSgj2+3nuUYJfREUVXlbH2IBuY6Orl6aui</w:t>
      </w:r>
    </w:p>
    <w:p>
      <w:pPr>
        <w:pStyle w:val="PreformattedText"/>
        <w:bidi w:val="0"/>
        <w:spacing w:before="0" w:after="0"/>
        <w:jc w:val="left"/>
        <w:rPr/>
      </w:pPr>
      <w:r>
        <w:rPr/>
        <w:t>4ZQ4WBl/KGvtNfLzKGEntuUeqs+aiXcLN8VzKYK2YoJzzeIoF6Jw0cniu5gqyb6+0fonUsWBQr8QYP</w:t>
      </w:r>
    </w:p>
    <w:p>
      <w:pPr>
        <w:pStyle w:val="PreformattedText"/>
        <w:bidi w:val="0"/>
        <w:spacing w:before="0" w:after="0"/>
        <w:jc w:val="left"/>
        <w:rPr/>
      </w:pPr>
      <w:r>
        <w:rPr/>
        <w:t>q2e0GLNwIl7+hB39ELfhCG4Lx5lUUfSHc2Zu7uErOrmNNTbzcJMdekW749OyPo1Vw0emyceYw1j1sl</w:t>
      </w:r>
    </w:p>
    <w:p>
      <w:pPr>
        <w:pStyle w:val="PreformattedText"/>
        <w:bidi w:val="0"/>
        <w:spacing w:before="0" w:after="0"/>
        <w:jc w:val="left"/>
        <w:rPr/>
      </w:pPr>
      <w:r>
        <w:rPr/>
        <w:t>cfQUUmojG//ZRc/tsxRa7D5hmWcwHUy84omqa9ORyQprtEMSrbxBQuUQKwxUJd+0ucjPfiGNlGsxN2</w:t>
      </w:r>
    </w:p>
    <w:p>
      <w:pPr>
        <w:pStyle w:val="PreformattedText"/>
        <w:bidi w:val="0"/>
        <w:spacing w:before="0" w:after="0"/>
        <w:jc w:val="left"/>
        <w:rPr/>
      </w:pPr>
      <w:r>
        <w:rPr/>
        <w:t>wgGv/k4bUxxCE7eYs6UcwtahOY60Ccug55gBQcZehXfj/U8TabxLS1Krn9JBSLGQuoZz2Yzi5l8A+U</w:t>
      </w:r>
    </w:p>
    <w:p>
      <w:pPr>
        <w:pStyle w:val="PreformattedText"/>
        <w:bidi w:val="0"/>
        <w:spacing w:before="0" w:after="0"/>
        <w:jc w:val="left"/>
        <w:rPr/>
      </w:pPr>
      <w:r>
        <w:rPr/>
        <w:t>B1NZ940AIWb5hNFa67lgF0cRgdGVnhhvKHOos3bO8Cd2HEpDfCN/8ADmM5l7t4+I6bB91kRglr721/</w:t>
      </w:r>
    </w:p>
    <w:p>
      <w:pPr>
        <w:pStyle w:val="PreformattedText"/>
        <w:bidi w:val="0"/>
        <w:spacing w:before="0" w:after="0"/>
        <w:jc w:val="left"/>
        <w:rPr/>
      </w:pPr>
      <w:r>
        <w:rPr/>
        <w:t>H1bo6/wlRd8whuca7+osVOU1ZmUbuI5QrrdwBqapkUb9DUv0dQ0emycemn+CdxBM9Qvn/wBjabiZIX</w:t>
      </w:r>
    </w:p>
    <w:p>
      <w:pPr>
        <w:pStyle w:val="PreformattedText"/>
        <w:bidi w:val="0"/>
        <w:spacing w:before="0" w:after="0"/>
        <w:jc w:val="left"/>
        <w:rPr/>
      </w:pPr>
      <w:r>
        <w:rPr/>
        <w:t>o6rn36loK8ELEpmswyg6xCwVuJnJmCwdynTcQNMxLlo4uVotmZOzp4fac49zCwvuoR3StKsc8xKpcq</w:t>
      </w:r>
    </w:p>
    <w:p>
      <w:pPr>
        <w:pStyle w:val="PreformattedText"/>
        <w:bidi w:val="0"/>
        <w:spacing w:before="0" w:after="0"/>
        <w:jc w:val="left"/>
        <w:rPr/>
      </w:pPr>
      <w:r>
        <w:rPr/>
        <w:t>rUAsBuA7SXSyzxLHlUCYUY3ED8txZzriGOlc17N2uYFOgXnqBHFdQdbewOozsjmEC338QlUFcVz8wW</w:t>
      </w:r>
    </w:p>
    <w:p>
      <w:pPr>
        <w:pStyle w:val="PreformattedText"/>
        <w:bidi w:val="0"/>
        <w:spacing w:before="0" w:after="0"/>
        <w:jc w:val="left"/>
        <w:rPr/>
      </w:pPr>
      <w:r>
        <w:rPr/>
        <w:t>oVbq6r7yhRGxmOqollwCeYvqA2tPN8S2wu9Rm8A5hEtt5xLKWDbx+mK0oyBMfum1SSYlJ52/v9QyIK</w:t>
      </w:r>
    </w:p>
    <w:p>
      <w:pPr>
        <w:pStyle w:val="PreformattedText"/>
        <w:bidi w:val="0"/>
        <w:spacing w:before="0" w:after="0"/>
        <w:jc w:val="left"/>
        <w:rPr/>
      </w:pPr>
      <w:r>
        <w:rPr/>
        <w:t>EeGYB/gtqhDc3Pf6gPdOU1ZmfM1m3pbHmCmITG5xXqw0emz1NfWqbfRUhBx/6ygt1C6wG3n4hBaTJS</w:t>
      </w:r>
    </w:p>
    <w:p>
      <w:pPr>
        <w:pStyle w:val="PreformattedText"/>
        <w:bidi w:val="0"/>
        <w:spacing w:before="0" w:after="0"/>
        <w:jc w:val="left"/>
        <w:rPr/>
      </w:pPr>
      <w:r>
        <w:rPr/>
        <w:t>8BkD0G66mTodv7iGbBGnMBWc4jwlcxvJbcKZXFbGpRCW5a9u5yhdfMGOqPtFTY2VNOZZfB1GDvklsK</w:t>
      </w:r>
    </w:p>
    <w:p>
      <w:pPr>
        <w:pStyle w:val="PreformattedText"/>
        <w:bidi w:val="0"/>
        <w:spacing w:before="0" w:after="0"/>
        <w:jc w:val="left"/>
        <w:rPr/>
      </w:pPr>
      <w:r>
        <w:rPr/>
        <w:t>OqxUyEPKXqCniGhYbmarU1NGMdEKzAalfivadeNaiVlISmLbrcsjlM/1KklB3j295kdd3F4RKxRCKC</w:t>
      </w:r>
    </w:p>
    <w:p>
      <w:pPr>
        <w:pStyle w:val="PreformattedText"/>
        <w:bidi w:val="0"/>
        <w:spacing w:before="0" w:after="0"/>
        <w:jc w:val="left"/>
        <w:rPr/>
      </w:pPr>
      <w:r>
        <w:rPr/>
        <w:t>i27FwsLnBaUe5lhcDou7uMAEFNhrmvMtKeB/W5cKsuGKazD6hrKJjZEKXNLhAJQzNIUG5i9MSz1bI6</w:t>
      </w:r>
    </w:p>
    <w:p>
      <w:pPr>
        <w:pStyle w:val="PreformattedText"/>
        <w:bidi w:val="0"/>
        <w:spacing w:before="0" w:after="0"/>
        <w:jc w:val="left"/>
        <w:rPr/>
      </w:pPr>
      <w:r>
        <w:rPr/>
        <w:t>9ouyO/NfVtNn3gUV/iDcH7+p6issKNupgL5ivWMzWbUzL8y1eZqG/HoF+mKhr02etkGhO4UKqOW/ps</w:t>
      </w:r>
    </w:p>
    <w:p>
      <w:pPr>
        <w:pStyle w:val="PreformattedText"/>
        <w:bidi w:val="0"/>
        <w:spacing w:before="0" w:after="0"/>
        <w:jc w:val="left"/>
        <w:rPr/>
      </w:pPr>
      <w:r>
        <w:rPr/>
        <w:t>VM37MbL/8AtcbhmeanKq55CeQnlJh2TyE8xPIR4knckE5NS0tBX4/wqBbqNUhbD+4Qs33EXJQb7ejz</w:t>
      </w:r>
    </w:p>
    <w:p>
      <w:pPr>
        <w:pStyle w:val="PreformattedText"/>
        <w:bidi w:val="0"/>
        <w:spacing w:before="0" w:after="0"/>
        <w:jc w:val="left"/>
        <w:rPr/>
      </w:pPr>
      <w:r>
        <w:rPr/>
        <w:t>A+CximD7n8eIR0Vf68y5bVsTF4jBq6njZcBdQcoHMptkpmgieKLj9oGQCf8AIEiwPvK7fB3FWwYy0K</w:t>
      </w:r>
    </w:p>
    <w:p>
      <w:pPr>
        <w:pStyle w:val="PreformattedText"/>
        <w:bidi w:val="0"/>
        <w:spacing w:before="0" w:after="0"/>
        <w:jc w:val="left"/>
        <w:rPr/>
      </w:pPr>
      <w:r>
        <w:rPr/>
        <w:t>08RCpmkD8wO1OMxp2TVrI40hhLB1K9oykWbMvgweKFy/xFCVoruYKWZvqCx1fDFde8PTK1z9kGKhWs</w:t>
      </w:r>
    </w:p>
    <w:p>
      <w:pPr>
        <w:pStyle w:val="PreformattedText"/>
        <w:bidi w:val="0"/>
        <w:spacing w:before="0" w:after="0"/>
        <w:jc w:val="left"/>
        <w:rPr/>
      </w:pPr>
      <w:r>
        <w:rPr/>
        <w:t>rjxKUF4rNJ3BAlHDgHj2g5HVlA7big8WZiWw52frM2rfJxAAZqtTAoBALK4gNV/fLACXKBZZxzMrJb</w:t>
      </w:r>
    </w:p>
    <w:p>
      <w:pPr>
        <w:pStyle w:val="PreformattedText"/>
        <w:bidi w:val="0"/>
        <w:spacing w:before="0" w:after="0"/>
        <w:jc w:val="left"/>
        <w:rPr/>
      </w:pPr>
      <w:r>
        <w:rPr/>
        <w:t>227fg+vabfPpefpNnv9G57w7QRyfQLfEcENE3V3KY9/StveOoLa8RI+o16aTWPQp6F7G/pKWtJRiiJ</w:t>
      </w:r>
    </w:p>
    <w:p>
      <w:pPr>
        <w:pStyle w:val="PreformattedText"/>
        <w:bidi w:val="0"/>
        <w:spacing w:before="0" w:after="0"/>
        <w:jc w:val="left"/>
        <w:rPr/>
      </w:pPr>
      <w:r>
        <w:rPr/>
        <w:t>v/7hGdxDvo9fHPBPBEMp6VKglQZgQDuAuo4a9DX+BNVj7vYPPMvuKXP7Rjbi4Q8j7y1jBKpQxUKzb5</w:t>
      </w:r>
    </w:p>
    <w:p>
      <w:pPr>
        <w:pStyle w:val="PreformattedText"/>
        <w:bidi w:val="0"/>
        <w:spacing w:before="0" w:after="0"/>
        <w:jc w:val="left"/>
        <w:rPr/>
      </w:pPr>
      <w:r>
        <w:rPr/>
        <w:t>9pi7dRIVqOmLB8QDY6i026ixRUZSXf5mLL7l3Of2hWBVaqJvti4uUHAN8bjLICWWxiD70nU2CMHQQy</w:t>
      </w:r>
    </w:p>
    <w:p>
      <w:pPr>
        <w:pStyle w:val="PreformattedText"/>
        <w:bidi w:val="0"/>
        <w:spacing w:before="0" w:after="0"/>
        <w:jc w:val="left"/>
        <w:rPr/>
      </w:pPr>
      <w:r>
        <w:rPr/>
        <w:t>NDcqGyu6/mFVqcTB+8xrLP0TQAmwt8xTO1Ft2Sy9X/c0K2JzL8EG6mwarl4OpQMjxuokMmOVC3bHUR</w:t>
      </w:r>
    </w:p>
    <w:p>
      <w:pPr>
        <w:pStyle w:val="PreformattedText"/>
        <w:bidi w:val="0"/>
        <w:spacing w:before="0" w:after="0"/>
        <w:jc w:val="left"/>
        <w:rPr/>
      </w:pPr>
      <w:r>
        <w:rPr/>
        <w:t>yg15GWAAGzt9pT4BcGjgNylFANp/iXdbD4rx5iiLeF78w0NSlyTz7cRirO35vgPr2nL3iQs7h9Js9/</w:t>
      </w:r>
    </w:p>
    <w:p>
      <w:pPr>
        <w:pStyle w:val="PreformattedText"/>
        <w:bidi w:val="0"/>
        <w:spacing w:before="0" w:after="0"/>
        <w:jc w:val="left"/>
        <w:rPr/>
      </w:pPr>
      <w:r>
        <w:rPr/>
        <w:t>oDeO4fJ9MzXMdQ9IBY7h/eJHzHa1ANx3npFYO/qBQegGOY5y+jXcN51KVjU3eoLzqAvpGIqKdw/+wt</w:t>
      </w:r>
    </w:p>
    <w:p>
      <w:pPr>
        <w:pStyle w:val="PreformattedText"/>
        <w:bidi w:val="0"/>
        <w:spacing w:before="0" w:after="0"/>
        <w:jc w:val="left"/>
        <w:rPr/>
      </w:pPr>
      <w:r>
        <w:rPr/>
        <w:t>7inbBfhPHBsBDDMAcT4TQYA5MSs8RAGSYb3MShlH+AmXEySrOur/iFC0xAzRABDACIUTRMmumoilod</w:t>
      </w:r>
    </w:p>
    <w:p>
      <w:pPr>
        <w:pStyle w:val="PreformattedText"/>
        <w:bidi w:val="0"/>
        <w:spacing w:before="0" w:after="0"/>
        <w:jc w:val="left"/>
        <w:rPr/>
      </w:pPr>
      <w:r>
        <w:rPr/>
        <w:t>X0QqrmAczepQbC6hONXFmeohrSMqVyxI5h0pqtwtm1qJ8rccSm4mUnLIWm9dwL6irX6+0Mazfc5EFO</w:t>
      </w:r>
    </w:p>
    <w:p>
      <w:pPr>
        <w:pStyle w:val="PreformattedText"/>
        <w:bidi w:val="0"/>
        <w:spacing w:before="0" w:after="0"/>
        <w:jc w:val="left"/>
        <w:rPr/>
      </w:pPr>
      <w:r>
        <w:rPr/>
        <w:t>Zb3mXWooo8f7gO6Uv4iFQnEp0gjKMhUcGbBnDUqaLEFqjrERy1KiVXCVE1gzMoeCCSuUGOV0/7lR7a</w:t>
      </w:r>
    </w:p>
    <w:p>
      <w:pPr>
        <w:pStyle w:val="PreformattedText"/>
        <w:bidi w:val="0"/>
        <w:spacing w:before="0" w:after="0"/>
        <w:jc w:val="left"/>
        <w:rPr/>
      </w:pPr>
      <w:r>
        <w:rPr/>
        <w:t>4loEXXUJKw8lRVpa75vzFdKitwfEP1zNEGq4i1UvHNtH3jm25fr2ih0uIKIrb6bM/RX8yrEKMfSOps</w:t>
      </w:r>
    </w:p>
    <w:p>
      <w:pPr>
        <w:pStyle w:val="PreformattedText"/>
        <w:bidi w:val="0"/>
        <w:spacing w:before="0" w:after="0"/>
        <w:jc w:val="left"/>
        <w:rPr/>
      </w:pPr>
      <w:r>
        <w:rPr/>
        <w:t>/EBF5JRRzcW7cSw47h3G3XiMKPSeZtjUthRzqX1LRC3Ma9OfrbPqojgXn/AOun5uOb1cGBTLT6b/Ql</w:t>
      </w:r>
    </w:p>
    <w:p>
      <w:pPr>
        <w:pStyle w:val="PreformattedText"/>
        <w:bidi w:val="0"/>
        <w:spacing w:before="0" w:after="0"/>
        <w:jc w:val="left"/>
        <w:rPr/>
      </w:pPr>
      <w:r>
        <w:rPr/>
        <w:t>/ReKg5mJyQ/wJVWMrgP7iZ99ygUVcoFalUyl14ig0xzhGDunh46hPu3LysG8xzHSZAVSI54qY15IVt</w:t>
      </w:r>
    </w:p>
    <w:p>
      <w:pPr>
        <w:pStyle w:val="PreformattedText"/>
        <w:bidi w:val="0"/>
        <w:spacing w:before="0" w:after="0"/>
        <w:jc w:val="left"/>
        <w:rPr/>
      </w:pPr>
      <w:r>
        <w:rPr/>
        <w:t>syjoqFBvFxb4sa0558ykmitH8ywcXURwLTCjEO57kQe4+Zbtu4S7zLOCIMCyK3CMgI/Esiu4llcMdh</w:t>
      </w:r>
    </w:p>
    <w:p>
      <w:pPr>
        <w:pStyle w:val="PreformattedText"/>
        <w:bidi w:val="0"/>
        <w:spacing w:before="0" w:after="0"/>
        <w:jc w:val="left"/>
        <w:rPr/>
      </w:pPr>
      <w:r>
        <w:rPr/>
        <w:t>PZuKYXLhW+EdGLc1z8zJtILdUf1uJCaq6iN6oX58wBS1YnDGttbgrC+7UuVr/YgtlgOy6dzDiy/tBk</w:t>
      </w:r>
    </w:p>
    <w:p>
      <w:pPr>
        <w:pStyle w:val="PreformattedText"/>
        <w:bidi w:val="0"/>
        <w:spacing w:before="0" w:after="0"/>
        <w:jc w:val="left"/>
        <w:rPr/>
      </w:pPr>
      <w:r>
        <w:rPr/>
        <w:t>lQ+PeNbUZ98Pt/g2mfyPThNL+jX6Nj3l73fQNMo5qOpszc+f4mUY/KZh7+izMJvNz2eu3oNCfQahx6</w:t>
      </w:r>
    </w:p>
    <w:p>
      <w:pPr>
        <w:pStyle w:val="PreformattedText"/>
        <w:bidi w:val="0"/>
        <w:spacing w:before="0" w:after="0"/>
        <w:jc w:val="left"/>
        <w:rPr/>
      </w:pPr>
      <w:r>
        <w:rPr/>
        <w:t>IM1HL9Wx/wDosNwGkYp4Jcll0em45uMLcC/oTn0UmDK9KvEan19y4HbM5vDKOPj26jg4pCFMtdw76j</w:t>
      </w:r>
    </w:p>
    <w:p>
      <w:pPr>
        <w:pStyle w:val="PreformattedText"/>
        <w:bidi w:val="0"/>
        <w:spacing w:before="0" w:after="0"/>
        <w:jc w:val="left"/>
        <w:rPr/>
      </w:pPr>
      <w:r>
        <w:rPr/>
        <w:t>VCmfchVgaR4gi2YiMw/KcRWCWsnmI1xE2NEcieI+/UTIwaGvaBrtM8ZAAvDGzNkTYKgM2unRHpmUqp</w:t>
      </w:r>
    </w:p>
    <w:p>
      <w:pPr>
        <w:pStyle w:val="PreformattedText"/>
        <w:bidi w:val="0"/>
        <w:spacing w:before="0" w:after="0"/>
        <w:jc w:val="left"/>
        <w:rPr/>
      </w:pPr>
      <w:r>
        <w:rPr/>
        <w:t>1Le4YjWbRB2Q6gXEqrJzgj1xGDW+IIzmGF0zxKEEeeZk9vIblIg2+8pFwziFt3XMo3yl+86R1H7bla</w:t>
      </w:r>
    </w:p>
    <w:p>
      <w:pPr>
        <w:pStyle w:val="PreformattedText"/>
        <w:bidi w:val="0"/>
        <w:spacing w:before="0" w:after="0"/>
        <w:jc w:val="left"/>
        <w:rPr/>
      </w:pPr>
      <w:r>
        <w:rPr/>
        <w:t>IgwyxL+w7qt15mRMLHUeywIsHZKOCP7Q01yHKple0ZuqbX3/wbT92cvvGzcGca9Tf0mJ+59EFtTkMx</w:t>
      </w:r>
    </w:p>
    <w:p>
      <w:pPr>
        <w:pStyle w:val="PreformattedText"/>
        <w:bidi w:val="0"/>
        <w:spacing w:before="0" w:after="0"/>
        <w:jc w:val="left"/>
        <w:rPr/>
      </w:pPr>
      <w:r>
        <w:rPr/>
        <w:t>1Fliy94nLmXeY7o6YsNxaK7nvqb+kRMcenHrp8+mv1qsf/NZ8xwFisXiW5ghzmJs3LXsg9xq83AMnc</w:t>
      </w:r>
    </w:p>
    <w:p>
      <w:pPr>
        <w:pStyle w:val="PreformattedText"/>
        <w:bidi w:val="0"/>
        <w:spacing w:before="0" w:after="0"/>
        <w:jc w:val="left"/>
        <w:rPr/>
      </w:pPr>
      <w:r>
        <w:rPr/>
        <w:t>DglBK4nhjoP8DBm+PpUFuoJewZH8xpzzBBzqCUrLECNwUF0jl8SzYdJd61KfdLqciJ7zgGI6Q6iDyC</w:t>
      </w:r>
    </w:p>
    <w:p>
      <w:pPr>
        <w:pStyle w:val="PreformattedText"/>
        <w:bidi w:val="0"/>
        <w:spacing w:before="0" w:after="0"/>
        <w:jc w:val="left"/>
        <w:rPr/>
      </w:pPr>
      <w:r>
        <w:rPr/>
        <w:t>W3Xcsvad1xAWVEF9QLBahpm7iFwupctMFw0SzOQUmRW3UUCt5lNtcQScukV5JxJaXDlfMyq1ANuImB</w:t>
      </w:r>
    </w:p>
    <w:p>
      <w:pPr>
        <w:pStyle w:val="PreformattedText"/>
        <w:bidi w:val="0"/>
        <w:spacing w:before="0" w:after="0"/>
        <w:jc w:val="left"/>
        <w:rPr/>
      </w:pPr>
      <w:r>
        <w:rPr/>
        <w:t>srqJV61LHLY2viNHJvqN9uWKcZgq2Z4vnwRCsWm+b69okICtVz711MA2Dwjn3l4CxqACLM093CQpoe</w:t>
      </w:r>
    </w:p>
    <w:p>
      <w:pPr>
        <w:pStyle w:val="PreformattedText"/>
        <w:bidi w:val="0"/>
        <w:spacing w:before="0" w:after="0"/>
        <w:jc w:val="left"/>
        <w:rPr/>
      </w:pPr>
      <w:r>
        <w:rPr/>
        <w:t>faC21jUHcMh1FF2wSMwGqVj4ggSF3ElmquI7a7ef8OTZqCKXNxcurjHT/gJ+5NfWvz6M3fibveEU2c</w:t>
      </w:r>
    </w:p>
    <w:p>
      <w:pPr>
        <w:pStyle w:val="PreformattedText"/>
        <w:bidi w:val="0"/>
        <w:spacing w:before="0" w:after="0"/>
        <w:jc w:val="left"/>
        <w:rPr/>
      </w:pPr>
      <w:r>
        <w:rPr/>
        <w:t>R1khVZjHUa9KgRRqHbKHp6K81UA4HMGpY9pZgfQ0e01+ibrG4WU1Pb0sNx241/8iCDXN+02rYiXbdz</w:t>
      </w:r>
    </w:p>
    <w:p>
      <w:pPr>
        <w:pStyle w:val="PreformattedText"/>
        <w:bidi w:val="0"/>
        <w:spacing w:before="0" w:after="0"/>
        <w:jc w:val="left"/>
        <w:rPr/>
      </w:pPr>
      <w:r>
        <w:rPr/>
        <w:t>3s02x+avaCPCZPx6bC6uFVjU29K8u/T971C2iJfSeGaITxuBMO5V4jv6KA+UXcZVtpAVo2wDVXAC7w</w:t>
      </w:r>
    </w:p>
    <w:p>
      <w:pPr>
        <w:pStyle w:val="PreformattedText"/>
        <w:bidi w:val="0"/>
        <w:spacing w:before="0" w:after="0"/>
        <w:jc w:val="left"/>
        <w:rPr/>
      </w:pPr>
      <w:r>
        <w:rPr/>
        <w:t>QCZG0+0RheODzCDqrgOGJV5QWmsR68QoiF+3j3nvynYtTwio6HipkJm4J5GZob/vOQYgpXKQTTAhhS</w:t>
      </w:r>
    </w:p>
    <w:p>
      <w:pPr>
        <w:pStyle w:val="PreformattedText"/>
        <w:bidi w:val="0"/>
        <w:spacing w:before="0" w:after="0"/>
        <w:jc w:val="left"/>
        <w:rPr/>
      </w:pPr>
      <w:r>
        <w:rPr/>
        <w:t>CkSQXlFs3CxYFIQrm6jQM9RdGnIjDNWzgmVciJUKHiUhxzUPQ8p5oA9e0QaJNuYIpaMeXr2jdQKdcD</w:t>
      </w:r>
    </w:p>
    <w:p>
      <w:pPr>
        <w:pStyle w:val="PreformattedText"/>
        <w:bidi w:val="0"/>
        <w:spacing w:before="0" w:after="0"/>
        <w:jc w:val="left"/>
        <w:rPr/>
      </w:pPr>
      <w:r>
        <w:rPr/>
        <w:t>P3se0Gw3d1HnWgFluM92Mm2om+DvATFc6jerZSxXHmd/4XUWi3UYi8XDcY6foa7+gn7ko3qbz9ImTp</w:t>
      </w:r>
    </w:p>
    <w:p>
      <w:pPr>
        <w:pStyle w:val="PreformattedText"/>
        <w:bidi w:val="0"/>
        <w:spacing w:before="0" w:after="0"/>
        <w:jc w:val="left"/>
        <w:rPr/>
      </w:pPr>
      <w:r>
        <w:rPr/>
        <w:t>qboQHDcS0OrmYgTCrl9KlSvQU16jT6Gowp9LZefpBoYiH/5DI0uY98/eVYzqU8vvHPmveU8xKVmeRn</w:t>
      </w:r>
    </w:p>
    <w:p>
      <w:pPr>
        <w:pStyle w:val="PreformattedText"/>
        <w:bidi w:val="0"/>
        <w:spacing w:before="0" w:after="0"/>
        <w:jc w:val="left"/>
        <w:rPr/>
      </w:pPr>
      <w:r>
        <w:rPr/>
        <w:t>uEvLVNz39BzK8vrQ71FrZVS/cpU7h9GANwWqdvXMIDbr2mQFHLuIS9PRtOHCOlm2UFyjgigQkkKiJ0</w:t>
      </w:r>
    </w:p>
    <w:p>
      <w:pPr>
        <w:pStyle w:val="PreformattedText"/>
        <w:bidi w:val="0"/>
        <w:spacing w:before="0" w:after="0"/>
        <w:jc w:val="left"/>
        <w:rPr/>
      </w:pPr>
      <w:r>
        <w:rPr/>
        <w:t>INe0/eiNXMsjuNuTjErybLPaZJbxLEj+qDuX7BVRkD6A0U33GzbFWPaZcfZ/MShH4QQpGIKWK1X5l5</w:t>
      </w:r>
    </w:p>
    <w:p>
      <w:pPr>
        <w:pStyle w:val="PreformattedText"/>
        <w:bidi w:val="0"/>
        <w:spacing w:before="0" w:after="0"/>
        <w:jc w:val="left"/>
        <w:rPr/>
      </w:pPr>
      <w:r>
        <w:rPr/>
        <w:t>UWVmEVFHFZjvVh1UznxHwI9kGSlxqwswbhTeXhhOaNx5LnQaR37+JowYDv/swcEqULQR9wr8sSv3fx</w:t>
      </w:r>
    </w:p>
    <w:p>
      <w:pPr>
        <w:pStyle w:val="PreformattedText"/>
        <w:bidi w:val="0"/>
        <w:spacing w:before="0" w:after="0"/>
        <w:jc w:val="left"/>
        <w:rPr/>
      </w:pPr>
      <w:r>
        <w:rPr/>
        <w:t>HdVVcVXcBUbLut+8wY3lLDthhYgwCCNWaDlvvqIEVOX/AA7TfNqhqPo3biU16aM49UU94gpmbn11uH</w:t>
      </w:r>
    </w:p>
    <w:p>
      <w:pPr>
        <w:pStyle w:val="PreformattedText"/>
        <w:bidi w:val="0"/>
        <w:spacing w:before="0" w:after="0"/>
        <w:jc w:val="left"/>
        <w:rPr/>
      </w:pPr>
      <w:r>
        <w:rPr/>
        <w:t>pkJv8AeE2QI5cXOG5s9v8AGahohs9NPRo49LdS2OC4Nl//ABIrcsQ6uEs4jr6A36XNS+pSpuQFyxXo</w:t>
      </w:r>
    </w:p>
    <w:p>
      <w:pPr>
        <w:pStyle w:val="PreformattedText"/>
        <w:bidi w:val="0"/>
        <w:spacing w:before="0" w:after="0"/>
        <w:jc w:val="left"/>
        <w:rPr/>
      </w:pPr>
      <w:r>
        <w:rPr/>
        <w:t>wfr9pZuKGifvRL9FNCN+CXm3UDRQqNvoz6ZqVjBqG0Q1PUDac3j2hTncb8owjDQMa1z4vg6rqGsD1U</w:t>
      </w:r>
    </w:p>
    <w:p>
      <w:pPr>
        <w:pStyle w:val="PreformattedText"/>
        <w:bidi w:val="0"/>
        <w:spacing w:before="0" w:after="0"/>
        <w:jc w:val="left"/>
        <w:rPr/>
      </w:pPr>
      <w:r>
        <w:rPr/>
        <w:t>ZSrmxKGYO+kvjShxN4mV8x/EV3mFqyXKNLZKQoA5gUZDrn3jalzkVpzGIQEoHiLmDK/tFxFTcCZLom</w:t>
      </w:r>
    </w:p>
    <w:p>
      <w:pPr>
        <w:pStyle w:val="PreformattedText"/>
        <w:bidi w:val="0"/>
        <w:spacing w:before="0" w:after="0"/>
        <w:jc w:val="left"/>
        <w:rPr/>
      </w:pPr>
      <w:r>
        <w:rPr/>
        <w:t>EWG7xKErcpSIZGTJT9fMBmgYl2cPmZNW2eqlcDUZFAoz8RrgtB3qWoVYJ5jxyI5Hblgttn93+o/UjK</w:t>
      </w:r>
    </w:p>
    <w:p>
      <w:pPr>
        <w:pStyle w:val="PreformattedText"/>
        <w:bidi w:val="0"/>
        <w:spacing w:before="0" w:after="0"/>
        <w:jc w:val="left"/>
        <w:rPr/>
      </w:pPr>
      <w:r>
        <w:rPr/>
        <w:t>/4louVLYb9H6L3fS6HvFFxN/Uc+pqboTezjDqVseIfRz6c19BqXfRy+8FkpgEtY7jkqND/AOJU3ySq</w:t>
      </w:r>
    </w:p>
    <w:p>
      <w:pPr>
        <w:pStyle w:val="PreformattedText"/>
        <w:bidi w:val="0"/>
        <w:spacing w:before="0" w:after="0"/>
        <w:jc w:val="left"/>
        <w:rPr/>
      </w:pPr>
      <w:r>
        <w:rPr/>
        <w:t>nzEWOb9VYt+p1EK4CcJqgOZ+1/iqSncL0NSzg3foCvAf7iVxfb3C3SLct3zLXLv0MtG/T9v0AYeWSJ</w:t>
      </w:r>
    </w:p>
    <w:p>
      <w:pPr>
        <w:pStyle w:val="PreformattedText"/>
        <w:bidi w:val="0"/>
        <w:spacing w:before="0" w:after="0"/>
        <w:jc w:val="left"/>
        <w:rPr/>
      </w:pPr>
      <w:r>
        <w:rPr/>
        <w:t>BoHPGJhkfuibFzC7lldp3HWPf+oWPbV50fP7StKBPvGANRIUF1iO0H3hsVCAuJhJbRiI3ib1qYdsJC</w:t>
      </w:r>
    </w:p>
    <w:p>
      <w:pPr>
        <w:pStyle w:val="PreformattedText"/>
        <w:bidi w:val="0"/>
        <w:spacing w:before="0" w:after="0"/>
        <w:jc w:val="left"/>
        <w:rPr/>
      </w:pPr>
      <w:r>
        <w:rPr/>
        <w:t>U3cCGweGONt6lfZZh5LcTkDJKC4cvaK0wxcTUqi0Incq0agAKecQ2DQb7/W50JvCHHawGpYd+Iwvdv</w:t>
      </w:r>
    </w:p>
    <w:p>
      <w:pPr>
        <w:pStyle w:val="PreformattedText"/>
        <w:bidi w:val="0"/>
        <w:spacing w:before="0" w:after="0"/>
        <w:jc w:val="left"/>
        <w:rPr/>
      </w:pPr>
      <w:r>
        <w:rPr/>
        <w:t>29oDwWY6bxUvQF/vD2Qqtyho5cY/eKImMGsuqiA21r5f8AEtwTCGyWcP0ts3NfUMnvAYELd+tgg+go</w:t>
      </w:r>
    </w:p>
    <w:p>
      <w:pPr>
        <w:pStyle w:val="PreformattedText"/>
        <w:bidi w:val="0"/>
        <w:spacing w:before="0" w:after="0"/>
        <w:jc w:val="left"/>
        <w:rPr/>
      </w:pPr>
      <w:r>
        <w:rPr/>
        <w:t>Am70I84T7oqagVvj/Bv0IYcygxLD1A05lGopK9XBcsmf/i3+5Dh7zb6HfrtFSy6Kh7x37RFZDUr6Eg</w:t>
      </w:r>
    </w:p>
    <w:p>
      <w:pPr>
        <w:pStyle w:val="PreformattedText"/>
        <w:bidi w:val="0"/>
        <w:spacing w:before="0" w:after="0"/>
        <w:jc w:val="left"/>
        <w:rPr/>
      </w:pPr>
      <w:r>
        <w:rPr/>
        <w:t>e0W0vUy2m43edxrUcQHqeDPBz8wFzLPiKfEQUNRN7g3knkmGrYFbQ0Y3HItp7yzJZw4jtxEjUtzLg+</w:t>
      </w:r>
    </w:p>
    <w:p>
      <w:pPr>
        <w:pStyle w:val="PreformattedText"/>
        <w:bidi w:val="0"/>
        <w:spacing w:before="0" w:after="0"/>
        <w:jc w:val="left"/>
        <w:rPr/>
      </w:pPr>
      <w:r>
        <w:rPr/>
        <w:t>64wtdOv3iAxJSefPvF5yY9orvdRAfCAoxOZ1KGQxF4tZiSp4gDajcTb5rWZlDAX7XG4DymWhqaUJRH</w:t>
      </w:r>
    </w:p>
    <w:p>
      <w:pPr>
        <w:pStyle w:val="PreformattedText"/>
        <w:bidi w:val="0"/>
        <w:spacing w:before="0" w:after="0"/>
        <w:jc w:val="left"/>
        <w:rPr/>
      </w:pPr>
      <w:r>
        <w:rPr/>
        <w:t>A6mpT7zTwtZmdvDc+GXLRgr9oXQ9j+YVCqYJLjQPePrJT9yUNGVV1HrgSM1L/cSosXN8xQMo/BDBbx</w:t>
      </w:r>
    </w:p>
    <w:p>
      <w:pPr>
        <w:pStyle w:val="PreformattedText"/>
        <w:bidi w:val="0"/>
        <w:spacing w:before="0" w:after="0"/>
        <w:jc w:val="left"/>
        <w:rPr/>
      </w:pPr>
      <w:r>
        <w:rPr/>
        <w:t>3ynd+OHvHb/gUC2WdamwmWHf1ZJdep6kU94aXArHoF+gxhkKmahEEp1GvxcSruC0ESLdQcs1GKDTAq</w:t>
      </w:r>
    </w:p>
    <w:p>
      <w:pPr>
        <w:pStyle w:val="PreformattedText"/>
        <w:bidi w:val="0"/>
        <w:spacing w:before="0" w:after="0"/>
        <w:jc w:val="left"/>
        <w:rPr/>
      </w:pPr>
      <w:r>
        <w:rPr/>
        <w:t>ncGLNepVwVAvBMcAGvVFbOiJTUGl8TmpasagUx/wDFv9yaveAbX6E6gXHGJ2ijfFeh0DlfSHiGvUBb</w:t>
      </w:r>
    </w:p>
    <w:p>
      <w:pPr>
        <w:pStyle w:val="PreformattedText"/>
        <w:bidi w:val="0"/>
        <w:spacing w:before="0" w:after="0"/>
        <w:jc w:val="left"/>
        <w:rPr/>
      </w:pPr>
      <w:r>
        <w:rPr/>
        <w:t>KWwyvRA2wbL9cj5jyYFlTUvdbrx5mIMiCVLURWNzb5YBvcoNfTSl9zC2mq+07Noo+IDBG/iUadcyqd</w:t>
      </w:r>
    </w:p>
    <w:p>
      <w:pPr>
        <w:pStyle w:val="PreformattedText"/>
        <w:bidi w:val="0"/>
        <w:spacing w:before="0" w:after="0"/>
        <w:jc w:val="left"/>
        <w:rPr/>
      </w:pPr>
      <w:r>
        <w:rPr/>
        <w:t>ke5HRA54eyV+Lrv7TEAIGob+Y8zIIYl4oHzHwTuBSy6lGukbjgeZaIKleYAq5RUpaXX3SuIFXczgLf</w:t>
      </w:r>
    </w:p>
    <w:p>
      <w:pPr>
        <w:pStyle w:val="PreformattedText"/>
        <w:bidi w:val="0"/>
        <w:spacing w:before="0" w:after="0"/>
        <w:jc w:val="left"/>
        <w:rPr/>
      </w:pPr>
      <w:r>
        <w:rPr/>
        <w:t>MRiBeMSgjlfmZK6xxKtG0V7xHJe2oA4r7x7YL5G4hQEu4egOQMq8DCh7bVdeJW5hh8RqTYl7S5QuT3</w:t>
      </w:r>
    </w:p>
    <w:p>
      <w:pPr>
        <w:pStyle w:val="PreformattedText"/>
        <w:bidi w:val="0"/>
        <w:spacing w:before="0" w:after="0"/>
        <w:jc w:val="left"/>
        <w:rPr/>
      </w:pPr>
      <w:r>
        <w:rPr/>
        <w:t>4NzIO1l92O/wDAjXPpbQf5tj3mQ+o6hgxBhTuam5m+blpiU1cQd6lFVx6ILbuKNpmBWD0Fyj0QzDUJ</w:t>
      </w:r>
    </w:p>
    <w:p>
      <w:pPr>
        <w:pStyle w:val="PreformattedText"/>
        <w:bidi w:val="0"/>
        <w:spacing w:before="0" w:after="0"/>
        <w:jc w:val="left"/>
        <w:rPr/>
      </w:pPr>
      <w:r>
        <w:rPr/>
        <w:t>Zhz6aHoCr5mpHfoAa/8Ai3+5NXvHn67NeIax4l2bjovmK25tLZZLJbC0xLiwoy7N1MkrXqY3bNfSV8</w:t>
      </w:r>
    </w:p>
    <w:p>
      <w:pPr>
        <w:pStyle w:val="PreformattedText"/>
        <w:bidi w:val="0"/>
        <w:spacing w:before="0" w:after="0"/>
        <w:jc w:val="left"/>
        <w:rPr/>
      </w:pPr>
      <w:r>
        <w:rPr/>
        <w:t>cwqGkD7cRKzOSVh7RzxqXajfqCtG4iqd+mZm75gVkGyboRJCBpzbvAhnc4IRYaMfEJqkVZqjlO8RiM</w:t>
      </w:r>
    </w:p>
    <w:p>
      <w:pPr>
        <w:pStyle w:val="PreformattedText"/>
        <w:bidi w:val="0"/>
        <w:spacing w:before="0" w:after="0"/>
        <w:jc w:val="left"/>
        <w:rPr/>
      </w:pPr>
      <w:r>
        <w:rPr/>
        <w:t>j5fcg22mj3XLMcziIrm0A0KucKhiK2gpB95DL102/EIbv7sPAQbmRzhKHyv3iHbt5lHH7x7DBuQpxK</w:t>
      </w:r>
    </w:p>
    <w:p>
      <w:pPr>
        <w:pStyle w:val="PreformattedText"/>
        <w:bidi w:val="0"/>
        <w:spacing w:before="0" w:after="0"/>
        <w:jc w:val="left"/>
        <w:rPr/>
      </w:pPr>
      <w:r>
        <w:rPr/>
        <w:t>y8mzuEW7VrzAThusRyhbuAxl2zo/iFsS/mUS1jTCQIfvB7RHSHMbPYjv8Awkpbjb/MKT3l2fTb6HU4</w:t>
      </w:r>
    </w:p>
    <w:p>
      <w:pPr>
        <w:pStyle w:val="PreformattedText"/>
        <w:bidi w:val="0"/>
        <w:spacing w:before="0" w:after="0"/>
        <w:jc w:val="left"/>
        <w:rPr/>
      </w:pPr>
      <w:r>
        <w:rPr/>
        <w:t>m58zdEvEuCt3D1GtrzKiXAr0JRK9C39ENfRw9NIqbjuCv/j2Q4+83Pr/AG4TVhsjMOY6Y6l5UQNGDd</w:t>
      </w:r>
    </w:p>
    <w:p>
      <w:pPr>
        <w:pStyle w:val="PreformattedText"/>
        <w:bidi w:val="0"/>
        <w:spacing w:before="0" w:after="0"/>
        <w:jc w:val="left"/>
        <w:rPr/>
      </w:pPr>
      <w:r>
        <w:rPr/>
        <w:t>Nzogc4nnIJszLluZsFeZwt8npVkxtqUiFgK3xATj0umzcVW2EC2jcRVO/QZf8A1LhgonmAOk5ZgvaD</w:t>
      </w:r>
    </w:p>
    <w:p>
      <w:pPr>
        <w:pStyle w:val="PreformattedText"/>
        <w:bidi w:val="0"/>
        <w:spacing w:before="0" w:after="0"/>
        <w:jc w:val="left"/>
        <w:rPr/>
      </w:pPr>
      <w:r>
        <w:rPr/>
        <w:t>XtDLuER7Ws/ioaEru4I2yvUJ9BZpikzKTpLgNJYyXK41qF7rmWN3+ZolsgG1RcyMaYULsCbgz7xHME</w:t>
      </w:r>
    </w:p>
    <w:p>
      <w:pPr>
        <w:pStyle w:val="PreformattedText"/>
        <w:bidi w:val="0"/>
        <w:spacing w:before="0" w:after="0"/>
        <w:jc w:val="left"/>
        <w:rPr/>
      </w:pPr>
      <w:r>
        <w:rPr/>
        <w:t>/WoxPKwxW3x0MGsBHHsQwfEvTAtntG3hAHzH/fwomsI7L4IMXz9ek2xalf4z1NnvH+ULYHP0G0hkma</w:t>
      </w:r>
    </w:p>
    <w:p>
      <w:pPr>
        <w:pStyle w:val="PreformattedText"/>
        <w:bidi w:val="0"/>
        <w:spacing w:before="0" w:after="0"/>
        <w:jc w:val="left"/>
        <w:rPr/>
      </w:pPr>
      <w:r>
        <w:rPr/>
        <w:t>PPpWOdQg43cMoGAbz6IO5WV0Z4IJablZbqAG5SyjPMqcjNPQNvWs3OiJdyl1/wDC3WJm5XB7m/39aa</w:t>
      </w:r>
    </w:p>
    <w:p>
      <w:pPr>
        <w:pStyle w:val="PreformattedText"/>
        <w:bidi w:val="0"/>
        <w:spacing w:before="0" w:after="0"/>
        <w:jc w:val="left"/>
        <w:rPr/>
      </w:pPr>
      <w:r>
        <w:rPr/>
        <w:t>vic9YgnXoKlscQKphgdRg21BvJDtLQxhp7yvylrO5aCVZ9piGZ2klEQWdR2teZmtbe4d72luoCs7gc</w:t>
      </w:r>
    </w:p>
    <w:p>
      <w:pPr>
        <w:pStyle w:val="PreformattedText"/>
        <w:bidi w:val="0"/>
        <w:spacing w:before="0" w:after="0"/>
        <w:jc w:val="left"/>
        <w:rPr/>
      </w:pPr>
      <w:r>
        <w:rPr/>
        <w:t>EDvKPpSl6i116JDWeY2W79DKD3C07yNHmohQaWLhrc82BchUalniuIYziVZlK9JjkXgqYCOHU2Q6pn</w:t>
      </w:r>
    </w:p>
    <w:p>
      <w:pPr>
        <w:pStyle w:val="PreformattedText"/>
        <w:bidi w:val="0"/>
        <w:spacing w:before="0" w:after="0"/>
        <w:jc w:val="left"/>
        <w:rPr/>
      </w:pPr>
      <w:r>
        <w:rPr/>
        <w:t>nnPKXqV3MEgLfMO7EKNk8UQ7DKdELLqYPI+KlavTX2grAqoNCb4izap/iCGXMIAZav2mOeTEqjCaPJ</w:t>
      </w:r>
    </w:p>
    <w:p>
      <w:pPr>
        <w:pStyle w:val="PreformattedText"/>
        <w:bidi w:val="0"/>
        <w:spacing w:before="0" w:after="0"/>
        <w:jc w:val="left"/>
        <w:rPr/>
      </w:pPr>
      <w:r>
        <w:rPr/>
        <w:t>zApZWDV3lMA2maIaUO/rZvipZZ/8Bo94Yr9J1C6Jq+8znmjd7xO24Kt3Uoya+my65+qBX0dx36EIHM</w:t>
      </w:r>
    </w:p>
    <w:p>
      <w:pPr>
        <w:pStyle w:val="PreformattedText"/>
        <w:bidi w:val="0"/>
        <w:spacing w:before="0" w:after="0"/>
        <w:jc w:val="left"/>
        <w:rPr/>
      </w:pPr>
      <w:r>
        <w:rPr/>
        <w:t>RGncNeiWeYEM//AAupumiu5W/S/LqIwBioAa9axDiCGyAFO5U03Ue7E96e9Lyi1FLcuaDUHvLDDGoB</w:t>
      </w:r>
    </w:p>
    <w:p>
      <w:pPr>
        <w:pStyle w:val="PreformattedText"/>
        <w:bidi w:val="0"/>
        <w:spacing w:before="0" w:after="0"/>
        <w:jc w:val="left"/>
        <w:rPr/>
      </w:pPr>
      <w:r>
        <w:rPr/>
        <w:t>eZXA3CjJmFBRqICnUxY16i1OUCuBTLv1xMmNQurZYlmpQa5ipGWdsVLUTZXKn7IBW9r5l8sUuYSh7Z</w:t>
      </w:r>
    </w:p>
    <w:p>
      <w:pPr>
        <w:pStyle w:val="PreformattedText"/>
        <w:bidi w:val="0"/>
        <w:spacing w:before="0" w:after="0"/>
        <w:jc w:val="left"/>
        <w:rPr/>
      </w:pPr>
      <w:r>
        <w:rPr/>
        <w:t>YYYd0R5eLuGKqr6m2UznjxL32vNsnUQ2Zn9z9pXHp7Q5iAUmIqOHpblF5iVKLgvRApS5i3LCWLHiWB</w:t>
      </w:r>
    </w:p>
    <w:p>
      <w:pPr>
        <w:pStyle w:val="PreformattedText"/>
        <w:bidi w:val="0"/>
        <w:spacing w:before="0" w:after="0"/>
        <w:jc w:val="left"/>
        <w:rPr/>
      </w:pPr>
      <w:r>
        <w:rPr/>
        <w:t>2kAWcEOlgcz20XYcPiVsWXS/M8GXkEINyeZVOo79XBcpHpDBW6iz/nAZSXtNK5gozv6faBRXRNWI2j</w:t>
      </w:r>
    </w:p>
    <w:p>
      <w:pPr>
        <w:pStyle w:val="PreformattedText"/>
        <w:bidi w:val="0"/>
        <w:spacing w:before="0" w:after="0"/>
        <w:jc w:val="left"/>
        <w:rPr/>
      </w:pPr>
      <w:r>
        <w:rPr/>
        <w:t>jDEu1PjcxowZjTKLvGovPrFrvn0O2eKYcS8qtetESohy7IgrUS9KmTEuCFn/wkkuWSwrpm51CI+oXE</w:t>
      </w:r>
    </w:p>
    <w:p>
      <w:pPr>
        <w:pStyle w:val="PreformattedText"/>
        <w:bidi w:val="0"/>
        <w:spacing w:before="0" w:after="0"/>
        <w:jc w:val="left"/>
        <w:rPr/>
      </w:pPr>
      <w:r>
        <w:rPr/>
        <w:t>r14IGNoeZcuWzSWkuZm9IJATIp7JcWy81Hfp+8tXSKu5Sy0LVm4qrd+tzj0UNywYZTbFxABouEDot4</w:t>
      </w:r>
    </w:p>
    <w:p>
      <w:pPr>
        <w:pStyle w:val="PreformattedText"/>
        <w:bidi w:val="0"/>
        <w:spacing w:before="0" w:after="0"/>
        <w:jc w:val="left"/>
        <w:rPr/>
      </w:pPr>
      <w:r>
        <w:rPr/>
        <w:t>5mzgSyY5fvLL7pny5mXPE70A1GTN+yWlDs5SzxMMljGyBYPKJF4l1uAP7NTFXNYjDEUe6L8ReLDQg9</w:t>
      </w:r>
    </w:p>
    <w:p>
      <w:pPr>
        <w:pStyle w:val="PreformattedText"/>
        <w:bidi w:val="0"/>
        <w:spacing w:before="0" w:after="0"/>
        <w:jc w:val="left"/>
        <w:rPr/>
      </w:pPr>
      <w:r>
        <w:rPr/>
        <w:t>x8TMzAVW0KE6nSJ53AUWBJQCC6eekRJptH4I6ZHNMqNcSoDENbnlsM3c3DMQNRb9vT76K6cv/wAG0t</w:t>
      </w:r>
    </w:p>
    <w:p>
      <w:pPr>
        <w:pStyle w:val="PreformattedText"/>
        <w:bidi w:val="0"/>
        <w:spacing w:before="0" w:after="0"/>
        <w:jc w:val="left"/>
        <w:rPr/>
      </w:pPr>
      <w:r>
        <w:rPr/>
        <w:t>Bre7+tUHtNUmYYLwSt1yeiy9pXJ/g2h16VNHvEaGZTG0uX6V0JR0TBr/4HUVvuvRv8x5JQo9DUB3OK</w:t>
      </w:r>
    </w:p>
    <w:p>
      <w:pPr>
        <w:pStyle w:val="PreformattedText"/>
        <w:bidi w:val="0"/>
        <w:spacing w:before="0" w:after="0"/>
        <w:jc w:val="left"/>
        <w:rPr/>
      </w:pPr>
      <w:r>
        <w:rPr/>
        <w:t>gZXv0d+IFNy0CyHDEtwZixXPoOFN+hIS2JlvJAJIwa5+jB0maxv0g0oQ3thVZ3HDz6HP6UHGot5ZSl</w:t>
      </w:r>
    </w:p>
    <w:p>
      <w:pPr>
        <w:pStyle w:val="PreformattedText"/>
        <w:bidi w:val="0"/>
        <w:spacing w:before="0" w:after="0"/>
        <w:jc w:val="left"/>
        <w:rPr/>
      </w:pPr>
      <w:r>
        <w:rPr/>
        <w:t>6QFk1LO9xE3ElVRKqMUaDfXiYSnC4DIzFQFuYXnxMbz9G7DBWnEy7sIDlbTiv7iIJdZT+o8B9hJVFM</w:t>
      </w:r>
    </w:p>
    <w:p>
      <w:pPr>
        <w:pStyle w:val="PreformattedText"/>
        <w:bidi w:val="0"/>
        <w:spacing w:before="0" w:after="0"/>
        <w:jc w:val="left"/>
        <w:rPr/>
      </w:pPr>
      <w:r>
        <w:rPr/>
        <w:t>tZgGo7AiBWJfUA51KaiAp0SxhElNJxLJuLzKg11SpknjlHMX7pxD6pqNGNM3jYKIyiUlxK9rmE6pDu</w:t>
      </w:r>
    </w:p>
    <w:p>
      <w:pPr>
        <w:pStyle w:val="PreformattedText"/>
        <w:bidi w:val="0"/>
        <w:spacing w:before="0" w:after="0"/>
        <w:jc w:val="left"/>
        <w:rPr/>
      </w:pPr>
      <w:r>
        <w:rPr/>
        <w:t>Kx3Ktu++IWs0xUUyzCaiQzFpSSvQNmv8oVCG/rNPiCl5amvzFRcVqxoe4tt/4G5UEFH0V6K2pcv/5K</w:t>
      </w:r>
    </w:p>
    <w:p>
      <w:pPr>
        <w:pStyle w:val="PreformattedText"/>
        <w:bidi w:val="0"/>
        <w:spacing w:before="0" w:after="0"/>
        <w:jc w:val="left"/>
        <w:rPr/>
      </w:pPr>
      <w:r>
        <w:rPr/>
        <w:t>CahvEczf59doC63AoBETcp3xD01Lwd51BvHol6MA2sd17ERk6mPkRDjmd8CUeYttu5YQLLJTtlh8Q3</w:t>
      </w:r>
    </w:p>
    <w:p>
      <w:pPr>
        <w:pStyle w:val="PreformattedText"/>
        <w:bidi w:val="0"/>
        <w:spacing w:before="0" w:after="0"/>
        <w:jc w:val="left"/>
        <w:rPr/>
      </w:pPr>
      <w:r>
        <w:rPr/>
        <w:t>bqbzFotlHDJ6G4ZCjDuCWoh36FAUahR7QeHEUrdzm4VmqmfeAAKPx1AZYnziAyMyuppmCZGIw5Qhvm</w:t>
      </w:r>
    </w:p>
    <w:p>
      <w:pPr>
        <w:pStyle w:val="PreformattedText"/>
        <w:bidi w:val="0"/>
        <w:spacing w:before="0" w:after="0"/>
        <w:jc w:val="left"/>
        <w:rPr/>
      </w:pPr>
      <w:r>
        <w:rPr/>
        <w:t>UurmpHCPjS6tv7YmxN8THgH4ijccVXUrFIAbNHEcCmYANIFrIk9oXbGjM1PiAsMld+JmEbg1ZDIOLg</w:t>
      </w:r>
    </w:p>
    <w:p>
      <w:pPr>
        <w:pStyle w:val="PreformattedText"/>
        <w:bidi w:val="0"/>
        <w:spacing w:before="0" w:after="0"/>
        <w:jc w:val="left"/>
        <w:rPr/>
      </w:pPr>
      <w:r>
        <w:rPr/>
        <w:t>MDyX/MB6xcIgXgTIOLK+UDh9OBGmyf6+0RS/pAuNEA4H15/wAYX6UtPEN/P1mi+p+5P5w3huEM+YVy</w:t>
      </w:r>
    </w:p>
    <w:p>
      <w:pPr>
        <w:pStyle w:val="PreformattedText"/>
        <w:bidi w:val="0"/>
        <w:spacing w:before="0" w:after="0"/>
        <w:jc w:val="left"/>
        <w:rPr/>
      </w:pPr>
      <w:r>
        <w:rPr/>
        <w:t>SzAYiGzH+EI3x9SN/wDyLWWPSdjHMpdkVFm5c+Y79FmuIKZN+lOdwvXHp07mKJrEM8sS57sJzV4lCq</w:t>
      </w:r>
    </w:p>
    <w:p>
      <w:pPr>
        <w:pStyle w:val="PreformattedText"/>
        <w:bidi w:val="0"/>
        <w:spacing w:before="0" w:after="0"/>
        <w:jc w:val="left"/>
        <w:rPr/>
      </w:pPr>
      <w:r>
        <w:rPr/>
        <w:t>Eo21DRxMljEKYbjsTQvfoC94UVjCYm1iZcQLHMwwyycEAKlUviWOciWylgzEjG/XxOiFDMqFmlygV4</w:t>
      </w:r>
    </w:p>
    <w:p>
      <w:pPr>
        <w:pStyle w:val="PreformattedText"/>
        <w:bidi w:val="0"/>
        <w:spacing w:before="0" w:after="0"/>
        <w:jc w:val="left"/>
        <w:rPr/>
      </w:pPr>
      <w:r>
        <w:rPr/>
        <w:t>H5malRzm6imtuWlastq1NOYIYyTTYjXERYwMJ5JaKo14myJygRPu1LXiGcY3NoMpSaZVw42D3lakq4</w:t>
      </w:r>
    </w:p>
    <w:p>
      <w:pPr>
        <w:pStyle w:val="PreformattedText"/>
        <w:bidi w:val="0"/>
        <w:spacing w:before="0" w:after="0"/>
        <w:jc w:val="left"/>
        <w:rPr/>
      </w:pPr>
      <w:r>
        <w:rPr/>
        <w:t>ZOx4IRLk66mXUQGCP7sI9YBYOyMkun9P4lxPCy/lUPPOpRHAPx6EKyJXogPTLdBqCAj0JW0gZYF/mX</w:t>
      </w:r>
    </w:p>
    <w:p>
      <w:pPr>
        <w:pStyle w:val="PreformattedText"/>
        <w:bidi w:val="0"/>
        <w:spacing w:before="0" w:after="0"/>
        <w:jc w:val="left"/>
        <w:rPr/>
      </w:pPr>
      <w:r>
        <w:rPr/>
        <w:t>qH2jZSI7mQ4MEv8AJpcTSCmOJt9ej2hCnlhTfcxP5eh/hBpuAcfVwn1Ib3/mV4l+LCTDB6JuuJs9TX</w:t>
      </w:r>
    </w:p>
    <w:p>
      <w:pPr>
        <w:pStyle w:val="PreformattedText"/>
        <w:bidi w:val="0"/>
        <w:spacing w:before="0" w:after="0"/>
        <w:jc w:val="left"/>
        <w:rPr/>
      </w:pPr>
      <w:r>
        <w:rPr/>
        <w:t>oanGOo6M3ORPI+iPUg6MuYrhALqDROYKtcRZQGZjdZ1N6iGkBRcbNtodAEdt4mWYQGZLX0hKd2B8kf</w:t>
      </w:r>
    </w:p>
    <w:p>
      <w:pPr>
        <w:pStyle w:val="PreformattedText"/>
        <w:bidi w:val="0"/>
        <w:spacing w:before="0" w:after="0"/>
        <w:jc w:val="left"/>
        <w:rPr/>
      </w:pPr>
      <w:r>
        <w:rPr/>
        <w:t>lgAVzLG4HKwwNcagO+I7isWwvRzMmGZ16Xs28m8/vK9L0wVXiZg0XEhfFQq86iV5RK+XEF+8dItuxN</w:t>
      </w:r>
    </w:p>
    <w:p>
      <w:pPr>
        <w:pStyle w:val="PreformattedText"/>
        <w:bidi w:val="0"/>
        <w:spacing w:before="0" w:after="0"/>
        <w:jc w:val="left"/>
        <w:rPr/>
      </w:pPr>
      <w:r>
        <w:rPr/>
        <w:t>gnk3HqC1KlEEZUbO8/c5gdA53zBMp2DAYHEtYYiOSFYbbFW8wEFdkodk1H/KYWy+MRaqWUdHBFtvuX</w:t>
      </w:r>
    </w:p>
    <w:p>
      <w:pPr>
        <w:pStyle w:val="PreformattedText"/>
        <w:bidi w:val="0"/>
        <w:spacing w:before="0" w:after="0"/>
        <w:jc w:val="left"/>
        <w:rPr/>
      </w:pPr>
      <w:r>
        <w:rPr/>
        <w:t>zABebj6gIKgKuUBtZM0g9JcHcda4Tz6/vFtoS4PnEw2tdecReSOBnibya9AuWiV9ZqbJRIb+vQ9pyT</w:t>
      </w:r>
    </w:p>
    <w:p>
      <w:pPr>
        <w:pStyle w:val="PreformattedText"/>
        <w:bidi w:val="0"/>
        <w:spacing w:before="0" w:after="0"/>
        <w:jc w:val="left"/>
        <w:rPr/>
      </w:pPr>
      <w:r>
        <w:rPr/>
        <w:t>T5iQFue4yxUUDOo7/wa1Ldy3uC3ALUowb/APkcRbblaPTZ3FouLbfn11HXpZOCEqzcqjbMfP1jxKgQ</w:t>
      </w:r>
    </w:p>
    <w:p>
      <w:pPr>
        <w:pStyle w:val="PreformattedText"/>
        <w:bidi w:val="0"/>
        <w:spacing w:before="0" w:after="0"/>
        <w:jc w:val="left"/>
        <w:rPr/>
      </w:pPr>
      <w:r>
        <w:rPr/>
        <w:t>C8SgLi4bJzKIB8yxYrek4HUsqNERcoEFmpUgoruG/iUbgBaQOxjqcVEEyCRuFuDxHGWDl4lpxGmPUQ</w:t>
      </w:r>
    </w:p>
    <w:p>
      <w:pPr>
        <w:pStyle w:val="PreformattedText"/>
        <w:bidi w:val="0"/>
        <w:spacing w:before="0" w:after="0"/>
        <w:jc w:val="left"/>
        <w:rPr/>
      </w:pPr>
      <w:r>
        <w:rPr/>
        <w:t>ONoEt3Er5ih7xFVjc+03ql3/MvwNMxEBadQTIzDIF1AtmSCeK9Ko7QyXrU8Kbm4g4lrKzDq0ahPNyB</w:t>
      </w:r>
    </w:p>
    <w:p>
      <w:pPr>
        <w:pStyle w:val="PreformattedText"/>
        <w:bidi w:val="0"/>
        <w:spacing w:before="0" w:after="0"/>
        <w:jc w:val="left"/>
        <w:rPr/>
      </w:pPr>
      <w:r>
        <w:rPr/>
        <w:t>/fcpI5eMRAHqYIntR+ag8qVeIQaVy/oBH9YdmoQ3BvxLE9NdwEocjqAGl2E7/pBeHn3jJYGwm5wS5e</w:t>
      </w:r>
    </w:p>
    <w:p>
      <w:pPr>
        <w:pStyle w:val="PreformattedText"/>
        <w:bidi w:val="0"/>
        <w:spacing w:before="0" w:after="0"/>
        <w:jc w:val="left"/>
        <w:rPr/>
      </w:pPr>
      <w:r>
        <w:rPr/>
        <w:t>Yw9b1MF7YoLYIM2WxSlTBFIYQCuZgpqLMiX3mOMSumcvEGrf8ACNQnJOT3+vU9pduqpmqfuT+UCxep</w:t>
      </w:r>
    </w:p>
    <w:p>
      <w:pPr>
        <w:pStyle w:val="PreformattedText"/>
        <w:bidi w:val="0"/>
        <w:spacing w:before="0" w:after="0"/>
        <w:jc w:val="left"/>
        <w:rPr/>
      </w:pPr>
      <w:r>
        <w:rPr/>
        <w:t>Yub/AP5gc7lJb6PaF1nfpaWlvSpcXB1AGoW74jKrmaegehbvj04zihKNcQRWArcdB5TtlXE2CNQ2qX</w:t>
      </w:r>
    </w:p>
    <w:p>
      <w:pPr>
        <w:pStyle w:val="PreformattedText"/>
        <w:bidi w:val="0"/>
        <w:spacing w:before="0" w:after="0"/>
        <w:jc w:val="left"/>
        <w:rPr/>
      </w:pPr>
      <w:r>
        <w:rPr/>
        <w:t>w4l8ovBURaYgrZuYLai2wN6TQImZeNYlyUm4gGcy2kD8ohMhRUUEUQhfRDCynpQbBU6AxwuCizUfMe</w:t>
      </w:r>
    </w:p>
    <w:p>
      <w:pPr>
        <w:pStyle w:val="PreformattedText"/>
        <w:bidi w:val="0"/>
        <w:spacing w:before="0" w:after="0"/>
        <w:jc w:val="left"/>
        <w:rPr/>
      </w:pPr>
      <w:r>
        <w:rPr/>
        <w:t>+UpueJkuXo6QpGj9/vHRZJj45gFZ2d3r3g6NMEIqZY5qXpCVTz4nklVX950VPYgSx4mSmbHZLQKH3g</w:t>
      </w:r>
    </w:p>
    <w:p>
      <w:pPr>
        <w:pStyle w:val="PreformattedText"/>
        <w:bidi w:val="0"/>
        <w:spacing w:before="0" w:after="0"/>
        <w:jc w:val="left"/>
        <w:rPr/>
      </w:pPr>
      <w:r>
        <w:rPr/>
        <w:t>Sr0vUy+3+IFpzqWYeG+5zctb37S8ePPH+435C/iY/JG/QXVXABCtqsdvmIXrvnwxBUo53AC16AvtkN</w:t>
      </w:r>
    </w:p>
    <w:p>
      <w:pPr>
        <w:pStyle w:val="PreformattedText"/>
        <w:bidi w:val="0"/>
        <w:spacing w:before="0" w:after="0"/>
        <w:jc w:val="left"/>
        <w:rPr/>
      </w:pPr>
      <w:r>
        <w:rPr/>
        <w:t>dqAyHoEC1YZQMp8RoOkuVoGK7MUR9zJ9pezR517QID3NPtMvb6zXpzcMQbLh9DqaHtP5RVmchUAa7l</w:t>
      </w:r>
    </w:p>
    <w:p>
      <w:pPr>
        <w:pStyle w:val="PreformattedText"/>
        <w:bidi w:val="0"/>
        <w:spacing w:before="0" w:after="0"/>
        <w:jc w:val="left"/>
        <w:rPr/>
      </w:pPr>
      <w:r>
        <w:rPr/>
        <w:t>0M0XFtv6cG4vdEtnoXl4p3Ly8BVqXKSzv/ACG/Rqs/STRu/W3XHpWfoaenGYAWwuZ0iEcp+8JPcFrW</w:t>
      </w:r>
    </w:p>
    <w:p>
      <w:pPr>
        <w:pStyle w:val="PreformattedText"/>
        <w:bidi w:val="0"/>
        <w:spacing w:before="0" w:after="0"/>
        <w:jc w:val="left"/>
        <w:rPr/>
      </w:pPr>
      <w:r>
        <w:rPr/>
        <w:t>4hRxNOweGpSpRopqoAWtSgtzUcutSyAXSBHBCC+ieYna4jWBLlLcQsQFpNSrJpmSMBSnMTAypo4iOi</w:t>
      </w:r>
    </w:p>
    <w:p>
      <w:pPr>
        <w:pStyle w:val="PreformattedText"/>
        <w:bidi w:val="0"/>
        <w:spacing w:before="0" w:after="0"/>
        <w:jc w:val="left"/>
        <w:rPr/>
      </w:pPr>
      <w:r>
        <w:rPr/>
        <w:t>VmYI3iWY7jRxoglYWMCZbuNjiZiLGqntCSk1X8SkcobeJRi2H397ma2DhiNwRyZhVrplNk1uYlZ29C</w:t>
      </w:r>
    </w:p>
    <w:p>
      <w:pPr>
        <w:pStyle w:val="PreformattedText"/>
        <w:bidi w:val="0"/>
        <w:spacing w:before="0" w:after="0"/>
        <w:jc w:val="left"/>
        <w:rPr/>
      </w:pPr>
      <w:r>
        <w:rPr/>
        <w:t>x58T9vSpoooqWPsidW6j2O+5ZWbHfE0CqxWiPl1BqFhyp3jXUH5Hi3jiK7r0pq2cTxz+IhSC68zZfm</w:t>
      </w:r>
    </w:p>
    <w:p>
      <w:pPr>
        <w:pStyle w:val="PreformattedText"/>
        <w:bidi w:val="0"/>
        <w:spacing w:before="0" w:after="0"/>
        <w:jc w:val="left"/>
        <w:rPr/>
      </w:pPr>
      <w:r>
        <w:rPr/>
        <w:t>KG1EADNM+0xV3WGJDYK9xVgjTwypXJ6UPLJ6t3CIIUHlmK4UrrKCiJtkGKeeXiAqYYpgzQdyxTSQT0</w:t>
      </w:r>
    </w:p>
    <w:p>
      <w:pPr>
        <w:pStyle w:val="PreformattedText"/>
        <w:bidi w:val="0"/>
        <w:spacing w:before="0" w:after="0"/>
        <w:jc w:val="left"/>
        <w:rPr/>
      </w:pPr>
      <w:r>
        <w:rPr/>
        <w:t>H7/eJi9Lm8gQFgTy/f2YI6bPp29M+g0ePp4mh1Xo0Veo6lkdRCqdRKj0qtsfmgazuAmJQ9oGnogw+p</w:t>
      </w:r>
    </w:p>
    <w:p>
      <w:pPr>
        <w:pStyle w:val="PreformattedText"/>
        <w:bidi w:val="0"/>
        <w:spacing w:before="0" w:after="0"/>
        <w:jc w:val="left"/>
        <w:rPr/>
      </w:pPr>
      <w:r>
        <w:rPr/>
        <w:t>eeeaeSVTkd+kKaN+ot0+iwkhuOfUcXFV8fQqXENj0xy9RWKXqLbbuNG+IbiA49NPRM8CEV6Cm+Yg8p</w:t>
      </w:r>
    </w:p>
    <w:p>
      <w:pPr>
        <w:pStyle w:val="PreformattedText"/>
        <w:bidi w:val="0"/>
        <w:spacing w:before="0" w:after="0"/>
        <w:jc w:val="left"/>
        <w:rPr/>
      </w:pPr>
      <w:r>
        <w:rPr/>
        <w:t>7ymouKdS7giUbqIBbqFFrMsob6QL1HaIwVC7jZyj5ou9NRs9vQ5KKmQIQ+MSFJgGXxxFF3mIbYOtRu</w:t>
      </w:r>
    </w:p>
    <w:p>
      <w:pPr>
        <w:pStyle w:val="PreformattedText"/>
        <w:bidi w:val="0"/>
        <w:spacing w:before="0" w:after="0"/>
        <w:jc w:val="left"/>
        <w:rPr/>
      </w:pPr>
      <w:r>
        <w:rPr/>
        <w:t>FmeYqZ1HQFpGzhEWxcOr+Ii36IaqoFxkde8q6Arx+IhVaWZgClRqU4gEszAnz6K5+g1Fzz4mN3LKkb</w:t>
      </w:r>
    </w:p>
    <w:p>
      <w:pPr>
        <w:pStyle w:val="PreformattedText"/>
        <w:bidi w:val="0"/>
        <w:spacing w:before="0" w:after="0"/>
        <w:jc w:val="left"/>
        <w:rPr/>
      </w:pPr>
      <w:r>
        <w:rPr/>
        <w:t>a/iClat56YuLwheYJ4agcGly544mGGliBq+yM1H9M7x8v5qNnp5/iVWMpHaKvslSSgw76940NdMGGO</w:t>
      </w:r>
    </w:p>
    <w:p>
      <w:pPr>
        <w:pStyle w:val="PreformattedText"/>
        <w:bidi w:val="0"/>
        <w:spacing w:before="0" w:after="0"/>
        <w:jc w:val="left"/>
        <w:rPr/>
      </w:pPr>
      <w:r>
        <w:rPr/>
        <w:t>y1c2pzPiBiwm8zhMRBjgjxLEhms90ShNy6l3EquYIsu4Mwo8TLx9o2x3FIGoOrM57RmDwlFyhOSkq5</w:t>
      </w:r>
    </w:p>
    <w:p>
      <w:pPr>
        <w:pStyle w:val="PreformattedText"/>
        <w:bidi w:val="0"/>
        <w:spacing w:before="0" w:after="0"/>
        <w:jc w:val="left"/>
        <w:rPr/>
      </w:pPr>
      <w:r>
        <w:rPr/>
        <w:t>bgcZflNfMdBs56+0RKfJqoZLMn0DGCrGtvQSvoRUdTArxNW+5ctrMUFriXaxDFscKvNRtMeSeSeRnk</w:t>
      </w:r>
    </w:p>
    <w:p>
      <w:pPr>
        <w:pStyle w:val="PreformattedText"/>
        <w:bidi w:val="0"/>
        <w:spacing w:before="0" w:after="0"/>
        <w:jc w:val="left"/>
        <w:rPr/>
      </w:pPr>
      <w:r>
        <w:rPr/>
        <w:t>nkZbwzyTyRW8y28MFivGpag9xBE0ue5PIuCG2dKwvLWvVwXLkyGyD4SyDivpS5ij00fab19ILaj0yS</w:t>
      </w:r>
    </w:p>
    <w:p>
      <w:pPr>
        <w:pStyle w:val="PreformattedText"/>
        <w:bidi w:val="0"/>
        <w:spacing w:before="0" w:after="0"/>
        <w:jc w:val="left"/>
        <w:rPr/>
      </w:pPr>
      <w:r>
        <w:rPr/>
        <w:t>iUWAHaBOhEphwaJ35h1LxmKC2wlIWkGkRqFyx7+SHYkFCkxisPib1DBRz5mPYQboAoJnumc9TYKdxu</w:t>
      </w:r>
    </w:p>
    <w:p>
      <w:pPr>
        <w:pStyle w:val="PreformattedText"/>
        <w:bidi w:val="0"/>
        <w:spacing w:before="0" w:after="0"/>
        <w:jc w:val="left"/>
        <w:rPr/>
      </w:pPr>
      <w:r>
        <w:rPr/>
        <w:t>sbgTRijnFFjBvmFYcQHlUwZECApYNSwpxC2F3FKNQETphrQlnHEWUrjUcY5JdbHk8XGQvO4qyh8RWN</w:t>
      </w:r>
    </w:p>
    <w:p>
      <w:pPr>
        <w:pStyle w:val="PreformattedText"/>
        <w:bidi w:val="0"/>
        <w:spacing w:before="0" w:after="0"/>
        <w:jc w:val="left"/>
        <w:rPr/>
      </w:pPr>
      <w:r>
        <w:rPr/>
        <w:t>GBpNQUdeoFK3Mpx69RG0q+4a5gRk4VL0oVqcI4I1gDxXMpYSjtThrkHcCca3ONoBy7qEoVcBwHFByG</w:t>
      </w:r>
    </w:p>
    <w:p>
      <w:pPr>
        <w:pStyle w:val="PreformattedText"/>
        <w:bidi w:val="0"/>
        <w:spacing w:before="0" w:after="0"/>
        <w:jc w:val="left"/>
        <w:rPr/>
      </w:pPr>
      <w:r>
        <w:rPr/>
        <w:t>LggBxKITC4l3ywJan8QwzKwYr++IpkMIoTgPMF6PY6IpIJcAe9ZheUV8RbnTWPaNjbgU7Q1VvE5gSW</w:t>
      </w:r>
    </w:p>
    <w:p>
      <w:pPr>
        <w:pStyle w:val="PreformattedText"/>
        <w:bidi w:val="0"/>
        <w:spacing w:before="0" w:after="0"/>
        <w:jc w:val="left"/>
        <w:rPr/>
      </w:pPr>
      <w:r>
        <w:rPr/>
        <w:t>W4ixY0TAQtLTEeJUv5leeM+mvaL5LnvXAQXcp3WCBY5mEDVcR0KkYYzHHoFR5TQefqftejV9/W9R8w</w:t>
      </w:r>
    </w:p>
    <w:p>
      <w:pPr>
        <w:pStyle w:val="PreformattedText"/>
        <w:bidi w:val="0"/>
        <w:spacing w:before="0" w:after="0"/>
        <w:jc w:val="left"/>
        <w:rPr/>
      </w:pPr>
      <w:r>
        <w:rPr/>
        <w:t>AzlZweIA05Yty31tlsuW+rcVL7S+0VW2kOpjcdo28wXLcFSWy30o2kVLJr6BpuV7au/pVLItleYtT8</w:t>
      </w:r>
    </w:p>
    <w:p>
      <w:pPr>
        <w:pStyle w:val="PreformattedText"/>
        <w:bidi w:val="0"/>
        <w:spacing w:before="0" w:after="0"/>
        <w:jc w:val="left"/>
        <w:rPr/>
      </w:pPr>
      <w:r>
        <w:rPr/>
        <w:t>aKrb616KGkYFKO+5xUyq3Gj2itszdQY/iVFUcNEhVXSNsDUMWuWC7FYhxmpOIZ8pgbYGrmUxdU/tNg</w:t>
      </w:r>
    </w:p>
    <w:p>
      <w:pPr>
        <w:pStyle w:val="PreformattedText"/>
        <w:bidi w:val="0"/>
        <w:spacing w:before="0" w:after="0"/>
        <w:jc w:val="left"/>
        <w:rPr/>
      </w:pPr>
      <w:r>
        <w:rPr/>
        <w:t>Re0UGKsmbdPM4iL7cxS6GNs8ygKMMTiVC8CbLTKVbTJJio+IdzNIWsxXSA3pg9iiYGG5aAxxfiHMm7</w:t>
      </w:r>
    </w:p>
    <w:p>
      <w:pPr>
        <w:pStyle w:val="PreformattedText"/>
        <w:bidi w:val="0"/>
        <w:spacing w:before="0" w:after="0"/>
        <w:jc w:val="left"/>
        <w:rPr/>
      </w:pPr>
      <w:r>
        <w:rPr/>
        <w:t>3aoIgsjf9o4l215gvDqU3ZUG8kB6ib8Rwup5CcQWWLKQspiz2Z3H5Nd9Ne08RhL2j+ftKCVdvYNC8/</w:t>
      </w:r>
    </w:p>
    <w:p>
      <w:pPr>
        <w:pStyle w:val="PreformattedText"/>
        <w:bidi w:val="0"/>
        <w:spacing w:before="0" w:after="0"/>
        <w:jc w:val="left"/>
        <w:rPr/>
      </w:pPr>
      <w:r>
        <w:rPr/>
        <w:t>wl1S8CxnV/xGeKu4PoFXr+IrwZtoPeHcYmKA0W9O5QMELgTnL5lRdpWq/3FJKaW9u/eXPc38wNrM3T</w:t>
      </w:r>
    </w:p>
    <w:p>
      <w:pPr>
        <w:pStyle w:val="PreformattedText"/>
        <w:bidi w:val="0"/>
        <w:spacing w:before="0" w:after="0"/>
        <w:jc w:val="left"/>
        <w:rPr/>
      </w:pPr>
      <w:r>
        <w:rPr/>
        <w:t>Z3qWaap4+I6beV/3BAURRuPM8xtnZcwGOjHEBq4IHOEOWyAUanEwLdRCWrlEUC1xBBTUz8TUsUagdz</w:t>
      </w:r>
    </w:p>
    <w:p>
      <w:pPr>
        <w:pStyle w:val="PreformattedText"/>
        <w:bidi w:val="0"/>
        <w:spacing w:before="0" w:after="0"/>
        <w:jc w:val="left"/>
        <w:rPr/>
      </w:pPr>
      <w:r>
        <w:rPr/>
        <w:t>YvVytogPC5ii6OGY+Tns1BEsyQK4mj39dvX9qbTYLipuOWO3vOE2+JrDv/ABpo6uPpdeoDcKt6MNem</w:t>
      </w:r>
    </w:p>
    <w:p>
      <w:pPr>
        <w:pStyle w:val="PreformattedText"/>
        <w:bidi w:val="0"/>
        <w:spacing w:before="0" w:after="0"/>
        <w:jc w:val="left"/>
        <w:rPr/>
      </w:pPr>
      <w:r>
        <w:rPr/>
        <w:t>fSlss4loeo02bhjP0Nvo7jDx9AK0bmvX1L0DBEu2McLnKsLTvEQS7uVrplJiNIC4iOAgBhKIg0wKFS</w:t>
      </w:r>
    </w:p>
    <w:p>
      <w:pPr>
        <w:pStyle w:val="PreformattedText"/>
        <w:bidi w:val="0"/>
        <w:spacing w:before="0" w:after="0"/>
        <w:jc w:val="left"/>
        <w:rPr/>
      </w:pPr>
      <w:r>
        <w:rPr/>
        <w:t>4lOYjJ1MJZkgAKTBsixZuLKTEy4hwZJaHBiKuWGh1AAnEoaJdb5luiotQrjzE1aRNalFogwe6sl9CP</w:t>
      </w:r>
    </w:p>
    <w:p>
      <w:pPr>
        <w:pStyle w:val="PreformattedText"/>
        <w:bidi w:val="0"/>
        <w:spacing w:before="0" w:after="0"/>
        <w:jc w:val="left"/>
        <w:rPr/>
      </w:pPr>
      <w:r>
        <w:rPr/>
        <w:t>uF1UvTpF8RxBCZuRmL271FYCmR/iADwqU4w4mXXTGOTt7hiKpq42aRZzQAylsHb0wNpXYSMulS57S0</w:t>
      </w:r>
    </w:p>
    <w:p>
      <w:pPr>
        <w:pStyle w:val="PreformattedText"/>
        <w:bidi w:val="0"/>
        <w:spacing w:before="0" w:after="0"/>
        <w:jc w:val="left"/>
        <w:rPr/>
      </w:pPr>
      <w:r>
        <w:rPr/>
        <w:t>lxMI40J+6XfrxbyxX0FF9WZqONZI7FtPwimroGfbnzHIo1crsmITAe8sUtRl2vd6r8kqLiEbPLzXHU</w:t>
      </w:r>
    </w:p>
    <w:p>
      <w:pPr>
        <w:pStyle w:val="PreformattedText"/>
        <w:bidi w:val="0"/>
        <w:spacing w:before="0" w:after="0"/>
        <w:jc w:val="left"/>
        <w:rPr/>
      </w:pPr>
      <w:r>
        <w:rPr/>
        <w:t>rAaeN/7gAXoz4jNNzZBJsu5aLeSFcIwMuz7wIA1AyCpzLYVgDKu8W/RBgAqLwgAdw7Eu6h8iUBqZub</w:t>
      </w:r>
    </w:p>
    <w:p>
      <w:pPr>
        <w:pStyle w:val="PreformattedText"/>
        <w:bidi w:val="0"/>
        <w:spacing w:before="0" w:after="0"/>
        <w:jc w:val="left"/>
        <w:rPr/>
      </w:pPr>
      <w:r>
        <w:rPr/>
        <w:t>QW/eDmKJ7R6n7x1cWjHUqwGJhKZlGa1FCjO5zxGjomEmdnJNHv6Bf0ftTaB0hGIFfcRZiGxNn0AuoK</w:t>
      </w:r>
    </w:p>
    <w:p>
      <w:pPr>
        <w:pStyle w:val="PreformattedText"/>
        <w:bidi w:val="0"/>
        <w:spacing w:before="0" w:after="0"/>
        <w:jc w:val="left"/>
        <w:rPr/>
      </w:pPr>
      <w:r>
        <w:rPr/>
        <w:t>86gVfUTqU6lJKWDtxHJTzPegV2h+70pWoHnfoC6gQpiTDdxe/U19Ao2bhCua9dscHogVPFFBbEKgG3</w:t>
      </w:r>
    </w:p>
    <w:p>
      <w:pPr>
        <w:pStyle w:val="PreformattedText"/>
        <w:bidi w:val="0"/>
        <w:spacing w:before="0" w:after="0"/>
        <w:jc w:val="left"/>
        <w:rPr/>
      </w:pPr>
      <w:r>
        <w:rPr/>
        <w:t>MXiXW4rtxMQqu8zbHZK1oWKOTHtFcNTMDmFC3iIqjpUxVRiJQm40wdmqUNNJ7blquoVxUTaDxBKzcQ</w:t>
      </w:r>
    </w:p>
    <w:p>
      <w:pPr>
        <w:pStyle w:val="PreformattedText"/>
        <w:bidi w:val="0"/>
        <w:spacing w:before="0" w:after="0"/>
        <w:jc w:val="left"/>
        <w:rPr/>
      </w:pPr>
      <w:r>
        <w:rPr/>
        <w:t>UmJk0wELfhKCqCAibpjjeIaBLZU5YuIEOZiAovLDBnkIozip7i4k8zU4RLmUbgyOhYVuLQVMVGCcJV</w:t>
      </w:r>
    </w:p>
    <w:p>
      <w:pPr>
        <w:pStyle w:val="PreformattedText"/>
        <w:bidi w:val="0"/>
        <w:spacing w:before="0" w:after="0"/>
        <w:jc w:val="left"/>
        <w:rPr/>
      </w:pPr>
      <w:r>
        <w:rPr/>
        <w:t>lcMxJWFahUSANTqD359o9ZLRTUrcMTcCLWzBUxOgJp5h2ZVjwS+rAfFub+MEqVY6XI8X3cTpZGdoS7</w:t>
      </w:r>
    </w:p>
    <w:p>
      <w:pPr>
        <w:pStyle w:val="PreformattedText"/>
        <w:bidi w:val="0"/>
        <w:spacing w:before="0" w:after="0"/>
        <w:jc w:val="left"/>
        <w:rPr/>
      </w:pPr>
      <w:r>
        <w:rPr/>
        <w:t>98VcXNpR3G7DXKAcxW+66rdvMbbeHBKMw0mjjljo8lnw9SlJorVSvxNogv2nCIq276cfaIBNMVrynO</w:t>
      </w:r>
    </w:p>
    <w:p>
      <w:pPr>
        <w:pStyle w:val="PreformattedText"/>
        <w:bidi w:val="0"/>
        <w:spacing w:before="0" w:after="0"/>
        <w:jc w:val="left"/>
        <w:rPr/>
      </w:pPr>
      <w:r>
        <w:rPr/>
        <w:t>JRasi8Uy8jgnnIxSZGEaQIKUNBbgmtUgqVTc22LXtEhRGNsdzEqXXpexzUoXYY1ouWoyzDrPn906ED</w:t>
      </w:r>
    </w:p>
    <w:p>
      <w:pPr>
        <w:pStyle w:val="PreformattedText"/>
        <w:bidi w:val="0"/>
        <w:spacing w:before="0" w:after="0"/>
        <w:jc w:val="left"/>
        <w:rPr/>
      </w:pPr>
      <w:r>
        <w:rPr/>
        <w:t>xp8niZcG4Ae/0ftzafwhOHupbndwB7sqmncRWa9YrpCjBC1o9JE3LOSImGAEoloLn0HaUQF43OlieK</w:t>
      </w:r>
    </w:p>
    <w:p>
      <w:pPr>
        <w:pStyle w:val="PreformattedText"/>
        <w:bidi w:val="0"/>
        <w:spacing w:before="0" w:after="0"/>
        <w:jc w:val="left"/>
        <w:rPr/>
      </w:pPr>
      <w:r>
        <w:rPr/>
        <w:t>Ct+iruI8+h9IWL1ADQei0XDaUxb9EGJTUbKhJdCZhXXiIbgotdwFn7ShxKq2qUBDbadxM41AnSAtrM</w:t>
      </w:r>
    </w:p>
    <w:p>
      <w:pPr>
        <w:pStyle w:val="PreformattedText"/>
        <w:bidi w:val="0"/>
        <w:spacing w:before="0" w:after="0"/>
        <w:jc w:val="left"/>
        <w:rPr/>
      </w:pPr>
      <w:r>
        <w:rPr/>
        <w:t>q6HLLWxzDQQCtiKqty83MbuZ7QmryYqp2laVmUNxJ2RKBaKVGm5E34lDBi3uTkVNRG0uFLPcp7ve/E</w:t>
      </w:r>
    </w:p>
    <w:p>
      <w:pPr>
        <w:pStyle w:val="PreformattedText"/>
        <w:bidi w:val="0"/>
        <w:spacing w:before="0" w:after="0"/>
        <w:jc w:val="left"/>
        <w:rPr/>
      </w:pPr>
      <w:r>
        <w:rPr/>
        <w:t>zFM9x2vctQG+2MtmBCxXcyDmyJZDdwQhdMCmRLGEuPm4hC3hnNmNQqeJocKJjvME6Fi50xEvcS5Rv0</w:t>
      </w:r>
    </w:p>
    <w:p>
      <w:pPr>
        <w:pStyle w:val="PreformattedText"/>
        <w:bidi w:val="0"/>
        <w:spacing w:before="0" w:after="0"/>
        <w:jc w:val="left"/>
        <w:rPr/>
      </w:pPr>
      <w:r>
        <w:rPr/>
        <w:t>BdCzDGbrbGlZm1wROweOopBVsN0Dd/2wWCxxjWIBCBzcVihnoF0o9j9oXy4iv2Xze5YVB+B595Tp1M</w:t>
      </w:r>
    </w:p>
    <w:p>
      <w:pPr>
        <w:pStyle w:val="PreformattedText"/>
        <w:bidi w:val="0"/>
        <w:spacing w:before="0" w:after="0"/>
        <w:jc w:val="left"/>
        <w:rPr/>
      </w:pPr>
      <w:r>
        <w:rPr/>
        <w:t>xhmiF0fH+pgGACiaPaYg5wQom5IakbgyDMwlkq2fTmzmVMF1iYilYwhnZQMLxFSuBUgdIyvGYAUdwv</w:t>
      </w:r>
    </w:p>
    <w:p>
      <w:pPr>
        <w:pStyle w:val="PreformattedText"/>
        <w:bidi w:val="0"/>
        <w:spacing w:before="0" w:after="0"/>
        <w:jc w:val="left"/>
        <w:rPr/>
      </w:pPr>
      <w:r>
        <w:rPr/>
        <w:t>j0WrT25z0XH2EGFBDUCeNNQpW28awNH3M/T+3NolM9+jDS6LnfHZaWLuzUQLl+5vKJRxBpco3Kr2lD</w:t>
      </w:r>
    </w:p>
    <w:p>
      <w:pPr>
        <w:pStyle w:val="PreformattedText"/>
        <w:bidi w:val="0"/>
        <w:spacing w:before="0" w:after="0"/>
        <w:jc w:val="left"/>
        <w:rPr/>
      </w:pPr>
      <w:r>
        <w:rPr/>
        <w:t>C5xMXcRWKl/TeZKeZhqpbuXgDgjdxiGa1me6A7zKFjfoC9z3yhUr12e0q8RKa9AVo3D2LYlbKl8zZE</w:t>
      </w:r>
    </w:p>
    <w:p>
      <w:pPr>
        <w:pStyle w:val="PreformattedText"/>
        <w:bidi w:val="0"/>
        <w:spacing w:before="0" w:after="0"/>
        <w:jc w:val="left"/>
        <w:rPr/>
      </w:pPr>
      <w:r>
        <w:rPr/>
        <w:t>tVR9qmYquNtsYjAmGFJRsISGsMueZf4mi0xDcE40IosEuGqldQzxIBRUVlYlWbhfpGZdgRQpqftB2l</w:t>
      </w:r>
    </w:p>
    <w:p>
      <w:pPr>
        <w:pStyle w:val="PreformattedText"/>
        <w:bidi w:val="0"/>
        <w:spacing w:before="0" w:after="0"/>
        <w:jc w:val="left"/>
        <w:rPr/>
      </w:pPr>
      <w:r>
        <w:rPr/>
        <w:t>qi2MLFM58egAjzAlOrmGa1UTuUHwlQHZKC2INsuYrUFwcepS5viDvKyWOeImJTpCWzkzEY0oFynDio</w:t>
      </w:r>
    </w:p>
    <w:p>
      <w:pPr>
        <w:pStyle w:val="PreformattedText"/>
        <w:bidi w:val="0"/>
        <w:spacing w:before="0" w:after="0"/>
        <w:jc w:val="left"/>
        <w:rPr/>
      </w:pPr>
      <w:r>
        <w:rPr/>
        <w:t>6jJxX8yk3eSDL2mPR6YEPMuEbmQ3IMN73cOAdS4lBXmBlq/mVzJudrFUjDAVv7MRdzg7ctoVzcGyqX</w:t>
      </w:r>
    </w:p>
    <w:p>
      <w:pPr>
        <w:pStyle w:val="PreformattedText"/>
        <w:bidi w:val="0"/>
        <w:spacing w:before="0" w:after="0"/>
        <w:jc w:val="left"/>
        <w:rPr/>
      </w:pPr>
      <w:r>
        <w:rPr/>
        <w:t>wPbhlApF8b+ZeCBrHJYxctMQ0xVpZcBd+mie0QNXmFrNoxmYP2+IPRwHf4m5ZVe88RQLUJlCk7lsPA</w:t>
      </w:r>
    </w:p>
    <w:p>
      <w:pPr>
        <w:pStyle w:val="PreformattedText"/>
        <w:bidi w:val="0"/>
        <w:spacing w:before="0" w:after="0"/>
        <w:jc w:val="left"/>
        <w:rPr/>
      </w:pPr>
      <w:r>
        <w:rPr/>
        <w:t>xlMkcpFBlKnWkoNEQRT3wzniY4hNRAU6Z52UuSRBtnkiBsWO54g0QLvkh5ed6xABkH1/b9Gr7wwYKm</w:t>
      </w:r>
    </w:p>
    <w:p>
      <w:pPr>
        <w:pStyle w:val="PreformattedText"/>
        <w:bidi w:val="0"/>
        <w:spacing w:before="0" w:after="0"/>
        <w:jc w:val="left"/>
        <w:rPr/>
      </w:pPr>
      <w:r>
        <w:rPr/>
        <w:t>c1EstzLFcelMC2FXzK+qiZgW16wUz9Q5IdpTNSvlmZTcpKxUAaiNo01qG3ANVFKJtYedqBvx6YrzLl</w:t>
      </w:r>
    </w:p>
    <w:p>
      <w:pPr>
        <w:pStyle w:val="PreformattedText"/>
        <w:bidi w:val="0"/>
        <w:spacing w:before="0" w:after="0"/>
        <w:jc w:val="left"/>
        <w:rPr/>
      </w:pPr>
      <w:r>
        <w:rPr/>
        <w:t>OVZmtze5nWogMqJ5hduvvLynPp76g1nUFWURoZzPESI980TMB26gGjgiI0ZI2Ydz9oZ1NbgGjFGggK</w:t>
      </w:r>
    </w:p>
    <w:p>
      <w:pPr>
        <w:pStyle w:val="PreformattedText"/>
        <w:bidi w:val="0"/>
        <w:spacing w:before="0" w:after="0"/>
        <w:jc w:val="left"/>
        <w:rPr/>
      </w:pPr>
      <w:r>
        <w:rPr/>
        <w:t>LMQQW8xmveUpYQVl3FWbyRckxlDJdsEFlMoiu4oVLvcX0uGiupdi2ncd2Xwss7qq9o7HiLyqVFXFts</w:t>
      </w:r>
    </w:p>
    <w:p>
      <w:pPr>
        <w:pStyle w:val="PreformattedText"/>
        <w:bidi w:val="0"/>
        <w:spacing w:before="0" w:after="0"/>
        <w:jc w:val="left"/>
        <w:rPr/>
      </w:pPr>
      <w:r>
        <w:rPr/>
        <w:t>nkIGSuDiANaWI7UZbgzUVsPo9rhU8JGKrJAgKWU4mLqyC6+YU7xjIgqj6TliXLJSxmw8FRvJovn35r</w:t>
      </w:r>
    </w:p>
    <w:p>
      <w:pPr>
        <w:pStyle w:val="PreformattedText"/>
        <w:bidi w:val="0"/>
        <w:spacing w:before="0" w:after="0"/>
        <w:jc w:val="left"/>
        <w:rPr/>
      </w:pPr>
      <w:r>
        <w:rPr/>
        <w:t>x1KUcC9uIEeLmTxnVnB/cTMGBTgHapw3UwHQNhvm3vKmI69AjQvJicuajhlkGfaMpo5HuDmBFzqcF5</w:t>
      </w:r>
    </w:p>
    <w:p>
      <w:pPr>
        <w:pStyle w:val="PreformattedText"/>
        <w:bidi w:val="0"/>
        <w:spacing w:before="0" w:after="0"/>
        <w:jc w:val="left"/>
        <w:rPr/>
      </w:pPr>
      <w:r>
        <w:rPr/>
        <w:t>gBd1cEyQ6pMz94WtBmBbcivjlhxqUVAVDEVmKioMsrGT0zXpn5hqXA4j0ClSrhx4hqt7haPHMKwWrg</w:t>
      </w:r>
    </w:p>
    <w:p>
      <w:pPr>
        <w:pStyle w:val="PreformattedText"/>
        <w:bidi w:val="0"/>
        <w:spacing w:before="0" w:after="0"/>
        <w:jc w:val="left"/>
        <w:rPr/>
      </w:pPr>
      <w:r>
        <w:rPr/>
        <w:t>/FavCPfuUtDkfrZ5iK2ftejR9/QSlcRM1ApUCtkcKdQaKNS3pcuP8A8aX7zmuYE39Tqc1zNl1AmGDS</w:t>
      </w:r>
    </w:p>
    <w:p>
      <w:pPr>
        <w:pStyle w:val="PreformattedText"/>
        <w:bidi w:val="0"/>
        <w:spacing w:before="0" w:after="0"/>
        <w:jc w:val="left"/>
        <w:rPr/>
      </w:pPr>
      <w:r>
        <w:rPr/>
        <w:t>qY1L3CzRK9NruGZUZQEzH8wwS2CK4QKKOoaqJu3i/RcelE8TzPeeOIjVks3xLFyHXExBgDEVbO5xE1</w:t>
      </w:r>
    </w:p>
    <w:p>
      <w:pPr>
        <w:pStyle w:val="PreformattedText"/>
        <w:bidi w:val="0"/>
        <w:spacing w:before="0" w:after="0"/>
        <w:jc w:val="left"/>
        <w:rPr/>
      </w:pPr>
      <w:r>
        <w:rPr/>
        <w:t>WZOoUbrUxt3DhqmbIrAe6b3qBaVUsKDbL9U1ALrfoIoI6blCcLUsw2MRkBLjBZEAtkMALJnUqIHSYN</w:t>
      </w:r>
    </w:p>
    <w:p>
      <w:pPr>
        <w:pStyle w:val="PreformattedText"/>
        <w:bidi w:val="0"/>
        <w:spacing w:before="0" w:after="0"/>
        <w:jc w:val="left"/>
        <w:rPr/>
      </w:pPr>
      <w:r>
        <w:rPr/>
        <w:t>xM5IWztDdr5SltQS9HJqHQwBSAefTgGpuXFUofjqDlscsUK4iIMnT1AHyrvzeK/mo62cHHg4l2s3FD</w:t>
      </w:r>
    </w:p>
    <w:p>
      <w:pPr>
        <w:pStyle w:val="PreformattedText"/>
        <w:bidi w:val="0"/>
        <w:spacing w:before="0" w:after="0"/>
        <w:jc w:val="left"/>
        <w:rPr/>
      </w:pPr>
      <w:r>
        <w:rPr/>
        <w:t>rAAzeK7W6llOdWqcW+R9keCHYWGqcP3hstOGTn3qU8TPzAqHKy2O4EcswJefERUfuQ/JR3P3lTxm3u</w:t>
      </w:r>
    </w:p>
    <w:p>
      <w:pPr>
        <w:pStyle w:val="PreformattedText"/>
        <w:bidi w:val="0"/>
        <w:spacing w:before="0" w:after="0"/>
        <w:jc w:val="left"/>
        <w:rPr/>
      </w:pPr>
      <w:r>
        <w:rPr/>
        <w:t>Was/dNguKpzGAW5VwJPeYV+ccocS+GSOzpArOUBpqLZOPPpqVzxAVhJfU2N6hGuXcB52Q2HRt4hGju</w:t>
      </w:r>
    </w:p>
    <w:p>
      <w:pPr>
        <w:pStyle w:val="PreformattedText"/>
        <w:bidi w:val="0"/>
        <w:spacing w:before="0" w:after="0"/>
        <w:jc w:val="left"/>
        <w:rPr/>
      </w:pPr>
      <w:r>
        <w:rPr/>
        <w:t>IuYcXrx7PMbAo4er8PJBZG6jsvmpq+8/em1TZ7wUVxNn/xAlysRPaCrO4ib39NG/8AA9FvooHx6UZm</w:t>
      </w:r>
    </w:p>
    <w:p>
      <w:pPr>
        <w:pStyle w:val="PreformattedText"/>
        <w:bidi w:val="0"/>
        <w:spacing w:before="0" w:after="0"/>
        <w:jc w:val="left"/>
        <w:rPr/>
      </w:pPr>
      <w:r>
        <w:rPr/>
        <w:t>ahjc1n0x1Kz6KKaohumc3KOJjXMuFheYYuzE0UHctgYtlFlxEhsljbtgJc1MzbFKGah8qXcsGNYOIB</w:t>
      </w:r>
    </w:p>
    <w:p>
      <w:pPr>
        <w:pStyle w:val="PreformattedText"/>
        <w:bidi w:val="0"/>
        <w:spacing w:before="0" w:after="0"/>
        <w:jc w:val="left"/>
        <w:rPr/>
      </w:pPr>
      <w:r>
        <w:rPr/>
        <w:t>V48kI9sMAqYLcozP2ZeLcVMaMCxQhUHSzE9C+cQmSXU2+0sQMsUVA3ZK6WZgcKNxxicymC4inHgQxR</w:t>
      </w:r>
    </w:p>
    <w:p>
      <w:pPr>
        <w:pStyle w:val="PreformattedText"/>
        <w:bidi w:val="0"/>
        <w:spacing w:before="0" w:after="0"/>
        <w:jc w:val="left"/>
        <w:rPr/>
      </w:pPr>
      <w:r>
        <w:rPr/>
        <w:t>THMsjHaZxUyoKTC7/wBoazeJq5RILW8ygZMtMZe4FpIDaWGE394TXI0ELAAaK01AvFZD7ceImGkDLs</w:t>
      </w:r>
    </w:p>
    <w:p>
      <w:pPr>
        <w:pStyle w:val="PreformattedText"/>
        <w:bidi w:val="0"/>
        <w:spacing w:before="0" w:after="0"/>
        <w:jc w:val="left"/>
        <w:rPr/>
      </w:pPr>
      <w:r>
        <w:rPr/>
        <w:t>DDF+WNjGj57o692Vo4NhY57r7Qa4lrtXnta8TAQl2uQ8IVpWy3n2llzuIyc1AAA9N63MXGq5QayFhs</w:t>
      </w:r>
    </w:p>
    <w:p>
      <w:pPr>
        <w:pStyle w:val="PreformattedText"/>
        <w:bidi w:val="0"/>
        <w:spacing w:before="0" w:after="0"/>
        <w:jc w:val="left"/>
        <w:rPr/>
      </w:pPr>
      <w:r>
        <w:rPr/>
        <w:t>xCwUEhO+pZfowGG4o07jItsuXq1KfibJkVTGzWdIFjdwAs3FnvCsbhOjJFBylywyaiMrkgDV6iKByh</w:t>
      </w:r>
    </w:p>
    <w:p>
      <w:pPr>
        <w:pStyle w:val="PreformattedText"/>
        <w:bidi w:val="0"/>
        <w:spacing w:before="0" w:after="0"/>
        <w:jc w:val="left"/>
        <w:rPr/>
      </w:pPr>
      <w:r>
        <w:rPr/>
        <w:t>ECsqHUSyuGGRtxE1qlli6bwnHvFW309Pk7IwCYj7wRMQ3HbOGYGZv6FouIJBpKiV/gMNuvSUuNQc5y</w:t>
      </w:r>
    </w:p>
    <w:p>
      <w:pPr>
        <w:pStyle w:val="PreformattedText"/>
        <w:bidi w:val="0"/>
        <w:spacing w:before="0" w:after="0"/>
        <w:jc w:val="left"/>
        <w:rPr/>
      </w:pPr>
      <w:r>
        <w:rPr/>
        <w:t>SsVv1NC4UiWXLKrn1NtkDorcMxXOZv3lxeKhq0nkZ5mc1LgKm8SnZCKEUemQxLs8y/OZZshtCVxwRz</w:t>
      </w:r>
    </w:p>
    <w:p>
      <w:pPr>
        <w:pStyle w:val="PreformattedText"/>
        <w:bidi w:val="0"/>
        <w:spacing w:before="0" w:after="0"/>
        <w:jc w:val="left"/>
        <w:rPr/>
      </w:pPr>
      <w:r>
        <w:rPr/>
        <w:t>7Si/MMslnTMaMESkpmW4zUsrMpcSuOZXfUCw3Erqznmc+I2ktOIm4eyEquJ5ju/EaumIEisRIKUvUP</w:t>
      </w:r>
    </w:p>
    <w:p>
      <w:pPr>
        <w:pStyle w:val="PreformattedText"/>
        <w:bidi w:val="0"/>
        <w:spacing w:before="0" w:after="0"/>
        <w:jc w:val="left"/>
        <w:rPr/>
      </w:pPr>
      <w:r>
        <w:rPr/>
        <w:t>RKzEkHhuEXdiRS60y1nUGLWLkiN0TEMgbymnAblQ8QUnJGfvKHHEMLIl4C5QnGQgtDc5PExN469MQz</w:t>
      </w:r>
    </w:p>
    <w:p>
      <w:pPr>
        <w:pStyle w:val="PreformattedText"/>
        <w:bidi w:val="0"/>
        <w:spacing w:before="0" w:after="0"/>
        <w:jc w:val="left"/>
        <w:rPr/>
      </w:pPr>
      <w:r>
        <w:rPr/>
        <w:t>jqKDRCrfEIuWBpGX9MTgUA8hcx0RWB4liNh3FzWAYad/rmEHutaRyVx0BmojWqKFPQeSpgnd3fMAKD</w:t>
      </w:r>
    </w:p>
    <w:p>
      <w:pPr>
        <w:pStyle w:val="PreformattedText"/>
        <w:bidi w:val="0"/>
        <w:spacing w:before="0" w:after="0"/>
        <w:jc w:val="left"/>
        <w:rPr/>
      </w:pPr>
      <w:r>
        <w:rPr/>
        <w:t>WePZe4UFY91Xb5eIFWVZL3T3MkGYmQWwtCc1L+0Y1q4VAORfUsVU6HcVWxTGrLY0VxP2gBHkYhK3GA</w:t>
      </w:r>
    </w:p>
    <w:p>
      <w:pPr>
        <w:pStyle w:val="PreformattedText"/>
        <w:bidi w:val="0"/>
        <w:spacing w:before="0" w:after="0"/>
        <w:jc w:val="left"/>
        <w:rPr/>
      </w:pPr>
      <w:r>
        <w:rPr/>
        <w:t>LzLO8x0AQ5hmbng9LOal4w4iCiKVuGVJww41iF22ethtJQ5KiC0eJgqjUNQ1oMy6VGmm8juAR3+0GG</w:t>
      </w:r>
    </w:p>
    <w:p>
      <w:pPr>
        <w:pStyle w:val="PreformattedText"/>
        <w:bidi w:val="0"/>
        <w:spacing w:before="0" w:after="0"/>
        <w:jc w:val="left"/>
        <w:rPr/>
      </w:pPr>
      <w:r>
        <w:rPr/>
        <w:t>bBL2i5jqqYWvEwhsBzLZbLZbriWmpb3LZ3M9p7IqXPEWpxfpX+IcS36K7pbHn+pVS3RFB8wtvE4lWT</w:t>
      </w:r>
    </w:p>
    <w:p>
      <w:pPr>
        <w:pStyle w:val="PreformattedText"/>
        <w:bidi w:val="0"/>
        <w:spacing w:before="0" w:after="0"/>
        <w:jc w:val="left"/>
        <w:rPr/>
      </w:pPr>
      <w:r>
        <w:rPr/>
        <w:t>xNGNRojvMIz95Sl17elVu6maviCCLbhDllx1Fcy+CqJQEgNhcO2Z2DUTh3ctes5h4eIjLnqJdFs8p4</w:t>
      </w:r>
    </w:p>
    <w:p>
      <w:pPr>
        <w:pStyle w:val="PreformattedText"/>
        <w:bidi w:val="0"/>
        <w:spacing w:before="0" w:after="0"/>
        <w:jc w:val="left"/>
        <w:rPr/>
      </w:pPr>
      <w:r>
        <w:rPr/>
        <w:t>+JXE0A8+ZyKzQDXcoLLtm6o3YYUFOIrDuEUrpMwYrcVVJQu7JtuYFmyCmhuJxxO+C3HVvXpXYxAorM</w:t>
      </w:r>
    </w:p>
    <w:p>
      <w:pPr>
        <w:pStyle w:val="PreformattedText"/>
        <w:bidi w:val="0"/>
        <w:spacing w:before="0" w:after="0"/>
        <w:jc w:val="left"/>
        <w:rPr/>
      </w:pPr>
      <w:r>
        <w:rPr/>
        <w:t>prUpsheJkYdQ+31KtlcdQojYTY7hLlqcziA0vMfEApvcxBprzBdFs66hRgUq/7+0cyG3sKdnIyt3Kl</w:t>
      </w:r>
    </w:p>
    <w:p>
      <w:pPr>
        <w:pStyle w:val="PreformattedText"/>
        <w:bidi w:val="0"/>
        <w:spacing w:before="0" w:after="0"/>
        <w:jc w:val="left"/>
        <w:rPr/>
      </w:pPr>
      <w:r>
        <w:rPr/>
        <w:t>QXnB/MyAoG3t4+IZU3xAU3pi9RmPXh1Ac+Al9JZfmKIGY6YA69CUOLmw2252Bn2jpg0g0Y0JGrHuS1</w:t>
      </w:r>
    </w:p>
    <w:p>
      <w:pPr>
        <w:pStyle w:val="PreformattedText"/>
        <w:bidi w:val="0"/>
        <w:spacing w:before="0" w:after="0"/>
        <w:jc w:val="left"/>
        <w:rPr/>
      </w:pPr>
      <w:r>
        <w:rPr/>
        <w:t>m3jmWEC5nncaN6ioAIQdXRcfCIWZCA/CRbuobTjuWOySvahlQCLav7waF1c88S/GZSYZkJsI145gjr</w:t>
      </w:r>
    </w:p>
    <w:p>
      <w:pPr>
        <w:pStyle w:val="PreformattedText"/>
        <w:bidi w:val="0"/>
        <w:spacing w:before="0" w:after="0"/>
        <w:jc w:val="left"/>
        <w:rPr/>
      </w:pPr>
      <w:r>
        <w:rPr/>
        <w:t>0C43qH0DKArIFwHpilMOJa9kgHDe/A9TZBHUWpZjpgO9kWlVLPiNNS/ot9BtLei8HLOyWeJZKSz0sN</w:t>
      </w:r>
    </w:p>
    <w:p>
      <w:pPr>
        <w:pStyle w:val="PreformattedText"/>
        <w:bidi w:val="0"/>
        <w:spacing w:before="0" w:after="0"/>
        <w:jc w:val="left"/>
        <w:rPr/>
      </w:pPr>
      <w:r>
        <w:rPr/>
        <w:t>yyWSk+kvj0pELKRVNTtzfAEq3Ns8UM+8eTiK9wucr2yjlmHGZ4ov3mAtahmVKQmVgKlqAAupWheYit</w:t>
      </w:r>
    </w:p>
    <w:p>
      <w:pPr>
        <w:pStyle w:val="PreformattedText"/>
        <w:bidi w:val="0"/>
        <w:spacing w:before="0" w:after="0"/>
        <w:jc w:val="left"/>
        <w:rPr/>
      </w:pPr>
      <w:r>
        <w:rPr/>
        <w:t>ae8MjlU/aVfvKzXMvue7AArEp5MwU0SjbiHOU1dNTLxmcwWxz+sR0IzmJgYjv5lhcWuqUlOpR2fxBI</w:t>
      </w:r>
    </w:p>
    <w:p>
      <w:pPr>
        <w:pStyle w:val="PreformattedText"/>
        <w:bidi w:val="0"/>
        <w:spacing w:before="0" w:after="0"/>
        <w:jc w:val="left"/>
        <w:rPr/>
      </w:pPr>
      <w:r>
        <w:rPr/>
        <w:t>hES4ZuXxiFFxC15i1FVccUKZRRyRSAcSysqmFqsmaVjEJzdZlrKm7Ygg+iYNFS/WfQydrtWHl4+Jgf</w:t>
      </w:r>
    </w:p>
    <w:p>
      <w:pPr>
        <w:pStyle w:val="PreformattedText"/>
        <w:bidi w:val="0"/>
        <w:spacing w:before="0" w:after="0"/>
        <w:jc w:val="left"/>
        <w:rPr/>
      </w:pPr>
      <w:r>
        <w:rPr/>
        <w:t>EfBRcrmXrzEeTmaqEtsh95btWQPbioBYe4Vjz4h4udCnLYupTaq8TIMPZC+CoYIRt3149tyo2DQZpp</w:t>
      </w:r>
    </w:p>
    <w:p>
      <w:pPr>
        <w:pStyle w:val="PreformattedText"/>
        <w:bidi w:val="0"/>
        <w:spacing w:before="0" w:after="0"/>
        <w:jc w:val="left"/>
        <w:rPr/>
      </w:pPr>
      <w:r>
        <w:rPr/>
        <w:t>PaP2pHTRsXaVMlEUOBToc8ROyKYTP5/iKUlriV4XjriVwxh1GvjuOG0jjxVSxJWVT1SUSK8OoqFiWu</w:t>
      </w:r>
    </w:p>
    <w:p>
      <w:pPr>
        <w:pStyle w:val="PreformattedText"/>
        <w:bidi w:val="0"/>
        <w:spacing w:before="0" w:after="0"/>
        <w:jc w:val="left"/>
        <w:rPr/>
      </w:pPr>
      <w:r>
        <w:rPr/>
        <w:t>8S/BiA2pBdFZR2xKAxGrtDQoE54EtcQKu3E9oAtkgWhAKEuQFxetmL7qG3swdhme8UpLKSAqWMriJF</w:t>
      </w:r>
    </w:p>
    <w:p>
      <w:pPr>
        <w:pStyle w:val="PreformattedText"/>
        <w:bidi w:val="0"/>
        <w:spacing w:before="0" w:after="0"/>
        <w:jc w:val="left"/>
        <w:rPr/>
      </w:pPr>
      <w:r>
        <w:rPr/>
        <w:t>DUyVRHAC4UMwpYbHnEMaqZOpT3XD+UXfiJtxEVKalnEpHPE9qArO/pBQKzuF86lJZ8ynpZCjDLG43w</w:t>
      </w:r>
    </w:p>
    <w:p>
      <w:pPr>
        <w:pStyle w:val="PreformattedText"/>
        <w:bidi w:val="0"/>
        <w:spacing w:before="0" w:after="0"/>
        <w:jc w:val="left"/>
        <w:rPr/>
      </w:pPr>
      <w:r>
        <w:rPr/>
        <w:t>zHovKAPoGmAlOuYO2Mm3j0GotwKh7Du55ptyuWDRBd8Ty3LpxOa9wQCu5ejoiS2Dcpa8XKYFLvMoIz</w:t>
      </w:r>
    </w:p>
    <w:p>
      <w:pPr>
        <w:pStyle w:val="PreformattedText"/>
        <w:bidi w:val="0"/>
        <w:spacing w:before="0" w:after="0"/>
        <w:jc w:val="left"/>
        <w:rPr/>
      </w:pPr>
      <w:r>
        <w:rPr/>
        <w:t>zPMxc9zCvSuSa3xPmRttzFuPMr7RsqjxEY5DcsLpjrDL1F5Ny/AXGgaXKkawNSl4uyC1AdZVGfpctk</w:t>
      </w:r>
    </w:p>
    <w:p>
      <w:pPr>
        <w:pStyle w:val="PreformattedText"/>
        <w:bidi w:val="0"/>
        <w:spacing w:before="0" w:after="0"/>
        <w:jc w:val="left"/>
        <w:rPr/>
      </w:pPr>
      <w:r>
        <w:rPr/>
        <w:t>iM/eJbsV4muXeUS2rFSouahUtqDvUQHlAt4hbeHzCVcqfaEGrxUuzGoXerg71iPM48wHEB4bGPfMLR</w:t>
      </w:r>
    </w:p>
    <w:p>
      <w:pPr>
        <w:pStyle w:val="PreformattedText"/>
        <w:bidi w:val="0"/>
        <w:spacing w:before="0" w:after="0"/>
        <w:jc w:val="left"/>
        <w:rPr/>
      </w:pPr>
      <w:r>
        <w:rPr/>
        <w:t>mRTmdcy+Wp+uIswyzKy5ae80LleKTzGInMb3EZgJhL7ylCWLM/r8SwRVcCkD+CuG4lwE0Rbdfg8Syj</w:t>
      </w:r>
    </w:p>
    <w:p>
      <w:pPr>
        <w:pStyle w:val="PreformattedText"/>
        <w:bidi w:val="0"/>
        <w:spacing w:before="0" w:after="0"/>
        <w:jc w:val="left"/>
        <w:rPr/>
      </w:pPr>
      <w:r>
        <w:rPr/>
        <w:t>EBqlOY4jBoG5hyw2+SLoZVWlOF7HjuJqKLa6/t4i5UIMyUfd4iNZ7S9Y6R0vRYFYnmDY4NcSpYf1XA</w:t>
      </w:r>
    </w:p>
    <w:p>
      <w:pPr>
        <w:pStyle w:val="PreformattedText"/>
        <w:bidi w:val="0"/>
        <w:spacing w:before="0" w:after="0"/>
        <w:jc w:val="left"/>
        <w:rPr/>
      </w:pPr>
      <w:r>
        <w:rPr/>
        <w:t>EAie6ApcITgSoirixVT8k98TXLYTEVqxKx59KzF4nMPwSzhgv3Ex5b7v0zXtMwUYJplJbMVqrxKGcU</w:t>
      </w:r>
    </w:p>
    <w:p>
      <w:pPr>
        <w:pStyle w:val="PreformattedText"/>
        <w:bidi w:val="0"/>
        <w:spacing w:before="0" w:after="0"/>
        <w:jc w:val="left"/>
        <w:rPr/>
      </w:pPr>
      <w:r>
        <w:rPr/>
        <w:t>xlZxmAhziOnbxF9YYAU7gkN3Bjzl1xUeZt9VoviAFmvQC0bPpt9FvHqNNy5ct7i3LfpoNXmFbbq7uB</w:t>
      </w:r>
    </w:p>
    <w:p>
      <w:pPr>
        <w:pStyle w:val="PreformattedText"/>
        <w:bidi w:val="0"/>
        <w:spacing w:before="0" w:after="0"/>
        <w:jc w:val="left"/>
        <w:rPr/>
      </w:pPr>
      <w:r>
        <w:rPr/>
        <w:t>+/01aisWQO2EmZm+IW4Ji/MBhc1HWYYMdQxY3cEfaUjW5c2Ec0krhmdceiBfFQwVxFteYttwAN5qIJ</w:t>
      </w:r>
    </w:p>
    <w:p>
      <w:pPr>
        <w:pStyle w:val="PreformattedText"/>
        <w:bidi w:val="0"/>
        <w:spacing w:before="0" w:after="0"/>
        <w:jc w:val="left"/>
        <w:rPr/>
      </w:pPr>
      <w:r>
        <w:rPr/>
        <w:t>Dbepltiai4jytMYFSnmllV4gQrMT1E2XKGWYFZS8eFwO5PCeDMnBUvgBnMLGz5mBAWHcsU7YxKRpP6</w:t>
      </w:r>
    </w:p>
    <w:p>
      <w:pPr>
        <w:pStyle w:val="PreformattedText"/>
        <w:bidi w:val="0"/>
        <w:spacing w:before="0" w:after="0"/>
        <w:jc w:val="left"/>
        <w:rPr/>
      </w:pPr>
      <w:r>
        <w:rPr/>
        <w:t>xFQvO4WlwnEUAbidrfNgrMgu5TQOY6Wxpg1UA+fR1P6lcxV2le8VAU9HB7S+pUIWN0EupAAWqlMWKl</w:t>
      </w:r>
    </w:p>
    <w:p>
      <w:pPr>
        <w:pStyle w:val="PreformattedText"/>
        <w:bidi w:val="0"/>
        <w:spacing w:before="0" w:after="0"/>
        <w:jc w:val="left"/>
        <w:rPr/>
      </w:pPr>
      <w:r>
        <w:rPr/>
        <w:t>Bv8AVTkmnf2jWSuPaJastVKJQZcOC9kfFD6AwA4TvceIAW4acX3Vx6gSgaF6xqVFvsOQmbMoMhuXi0</w:t>
      </w:r>
    </w:p>
    <w:p>
      <w:pPr>
        <w:pStyle w:val="PreformattedText"/>
        <w:bidi w:val="0"/>
        <w:spacing w:before="0" w:after="0"/>
        <w:jc w:val="left"/>
        <w:rPr/>
      </w:pPr>
      <w:r>
        <w:rPr/>
        <w:t>OLhDZf/ZtUaz+vzBpKuWW0ig3r8QQ5EAKCviZdalGpk3GR73CytQhyhIpTVsGy8xSAUTkcXKmfEAqK</w:t>
      </w:r>
    </w:p>
    <w:p>
      <w:pPr>
        <w:pStyle w:val="PreformattedText"/>
        <w:bidi w:val="0"/>
        <w:spacing w:before="0" w:after="0"/>
        <w:jc w:val="left"/>
        <w:rPr/>
      </w:pPr>
      <w:r>
        <w:rPr/>
        <w:t>qXnGpeM7nHonIb69ptlh2iADZ3K25KmKepnPCJUU3qN8zHr45jrBuNezU5d3AJ20fAsqWMSvDe4ub9</w:t>
      </w:r>
    </w:p>
    <w:p>
      <w:pPr>
        <w:pStyle w:val="PreformattedText"/>
        <w:bidi w:val="0"/>
        <w:spacing w:before="0" w:after="0"/>
        <w:jc w:val="left"/>
        <w:rPr/>
      </w:pPr>
      <w:r>
        <w:rPr/>
        <w:t>MH6GaahpXpQr3H/Bf+KyXMMNr+mcksbe/P+pdHtGmM1Ar0qVxK1uAxTuW1qKe8XYqgG+Z1cVDHv6OL</w:t>
      </w:r>
    </w:p>
    <w:p>
      <w:pPr>
        <w:pStyle w:val="PreformattedText"/>
        <w:bidi w:val="0"/>
        <w:spacing w:before="0" w:after="0"/>
        <w:jc w:val="left"/>
        <w:rPr/>
      </w:pPr>
      <w:r>
        <w:rPr/>
        <w:t>q4mSYqO5Xcug8AQBic+Jia3eYz4ihqKr2ZqBsFt4nE9p35uZnl4gKLN+0ICAK7xKUIFl/tAUMksqp7</w:t>
      </w:r>
    </w:p>
    <w:p>
      <w:pPr>
        <w:pStyle w:val="PreformattedText"/>
        <w:bidi w:val="0"/>
        <w:spacing w:before="0" w:after="0"/>
        <w:jc w:val="left"/>
        <w:rPr/>
      </w:pPr>
      <w:r>
        <w:rPr/>
        <w:t>eYL/CFy1i/qC1mueI1yTDBRZOupSQdXKjSuomru5xU6odJqe021KqVxDQG7leHicS+kjxLE1KxqrxH</w:t>
      </w:r>
    </w:p>
    <w:p>
      <w:pPr>
        <w:pStyle w:val="PreformattedText"/>
        <w:bidi w:val="0"/>
        <w:spacing w:before="0" w:after="0"/>
        <w:jc w:val="left"/>
        <w:rPr/>
      </w:pPr>
      <w:r>
        <w:rPr/>
        <w:t>8QmXUS9lV6WQCDVQPg4cr5K6grsN+xzCTZsVlG9lNdTShVeWviJx0UvTp+eYua5RrE/eNhVkWH2cMW</w:t>
      </w:r>
    </w:p>
    <w:p>
      <w:pPr>
        <w:pStyle w:val="PreformattedText"/>
        <w:bidi w:val="0"/>
        <w:spacing w:before="0" w:after="0"/>
        <w:jc w:val="left"/>
        <w:rPr/>
      </w:pPr>
      <w:r>
        <w:rPr/>
        <w:t>4LgHYVtdxriVYqmK1UNAIMwKpVyyBacsujzVxZGrZ4jn3gGFEZniAg3hqYrMRnZN6iApxCoMhPeWDt</w:t>
      </w:r>
    </w:p>
    <w:p>
      <w:pPr>
        <w:pStyle w:val="PreformattedText"/>
        <w:bidi w:val="0"/>
        <w:spacing w:before="0" w:after="0"/>
        <w:jc w:val="left"/>
        <w:rPr/>
      </w:pPr>
      <w:r>
        <w:rPr/>
        <w:t>KeYWDcw4JU9p+08ksUFzLJkAullJLuXxzL8zcLdxwLHKuI+fMtUBAziU0G4FHFb+zLochMg6gynMzf</w:t>
      </w:r>
    </w:p>
    <w:p>
      <w:pPr>
        <w:pStyle w:val="PreformattedText"/>
        <w:bidi w:val="0"/>
        <w:spacing w:before="0" w:after="0"/>
        <w:jc w:val="left"/>
        <w:rPr/>
      </w:pPr>
      <w:r>
        <w:rPr/>
        <w:t>8AJX+BoXAuV7iTaQ7yeQnmJkwmTZvw1DcpuVlSmLWzRBj2YjFxTHEWsViJjHxKenUxLxUTmNdv7S2q</w:t>
      </w:r>
    </w:p>
    <w:p>
      <w:pPr>
        <w:pStyle w:val="PreformattedText"/>
        <w:bidi w:val="0"/>
        <w:spacing w:before="0" w:after="0"/>
        <w:jc w:val="left"/>
        <w:rPr/>
      </w:pPr>
      <w:r>
        <w:rPr/>
        <w:t>zE46lsUoJ4m/gVAJvG5XuV7xK9zfcSmr1HVXJHOZlQuAqccypF3R6MUrBFtbuG5gupiQlJkviOVUDq</w:t>
      </w:r>
    </w:p>
    <w:p>
      <w:pPr>
        <w:pStyle w:val="PreformattedText"/>
        <w:bidi w:val="0"/>
        <w:spacing w:before="0" w:after="0"/>
        <w:jc w:val="left"/>
        <w:rPr/>
      </w:pPr>
      <w:r>
        <w:rPr/>
        <w:t>VizDnxEq9dwcJgw7jm34ht3jUF5YzKnsEMprpCTQHMBtgg6uBuootJwE21/uEFfcz8z3jqKABmUdRw</w:t>
      </w:r>
    </w:p>
    <w:p>
      <w:pPr>
        <w:pStyle w:val="PreformattedText"/>
        <w:bidi w:val="0"/>
        <w:spacing w:before="0" w:after="0"/>
        <w:jc w:val="left"/>
        <w:rPr/>
      </w:pPr>
      <w:r>
        <w:rPr/>
        <w:t>pqXbKjV4nMFGUqUOVwlIybDutSt7lzeIiebi3qHvCQuqgg8QGLFtrXCu5lKQC+aYc/xAqYDZ5dVEZO</w:t>
      </w:r>
    </w:p>
    <w:p>
      <w:pPr>
        <w:pStyle w:val="PreformattedText"/>
        <w:bidi w:val="0"/>
        <w:spacing w:before="0" w:after="0"/>
        <w:jc w:val="left"/>
        <w:rPr/>
      </w:pPr>
      <w:r>
        <w:rPr/>
        <w:t>pkZWNFS3MzitjmoTFUkxrxUvL2m1XriBtd92Bb37zFJVvAr50uAW5aQA6T+pdEFL7Vi7b8oLJsg5c4</w:t>
      </w:r>
    </w:p>
    <w:p>
      <w:pPr>
        <w:pStyle w:val="PreformattedText"/>
        <w:bidi w:val="0"/>
        <w:spacing w:before="0" w:after="0"/>
        <w:jc w:val="left"/>
        <w:rPr/>
      </w:pPr>
      <w:r>
        <w:rPr/>
        <w:t>qAbG2XaaJV8QXl2R9FZDVvbKLrWJXrBCEM1PIJgvTTEFoCvU0qVmmBZiUA6mSTzBG9VxHD4lWY3Bp2</w:t>
      </w:r>
    </w:p>
    <w:p>
      <w:pPr>
        <w:pStyle w:val="PreformattedText"/>
        <w:bidi w:val="0"/>
        <w:spacing w:before="0" w:after="0"/>
        <w:jc w:val="left"/>
        <w:rPr/>
      </w:pPr>
      <w:r>
        <w:rPr/>
        <w:t>QgDeSPieDUrrdIwza8TzzBae86Vxwugx3FhigZtti+yli6gy9/R19ILqWlupbqWluvQF1ETcCmdwcP</w:t>
      </w:r>
    </w:p>
    <w:p>
      <w:pPr>
        <w:pStyle w:val="PreformattedText"/>
        <w:bidi w:val="0"/>
        <w:spacing w:before="0" w:after="0"/>
        <w:jc w:val="left"/>
        <w:rPr/>
      </w:pPr>
      <w:r>
        <w:rPr/>
        <w:t>oFZ5jmBXogZ9C0tBUbbgUVv6q9Rfiab9RiU6SqmMhaxAQtZkA1nfcoLvcNQ0ZRszLLuJEChfUC2XW4</w:t>
      </w:r>
    </w:p>
    <w:p>
      <w:pPr>
        <w:pStyle w:val="PreformattedText"/>
        <w:bidi w:val="0"/>
        <w:spacing w:before="0" w:after="0"/>
        <w:jc w:val="left"/>
        <w:rPr/>
      </w:pPr>
      <w:r>
        <w:rPr/>
        <w:t>SBxUoQ1L3945xOZmqmMJUqy4birTMeaqWOsQN+ZgBfSYYNdI+3hkO4UgstN8TEtYzMHzJjPGY7v2hE</w:t>
      </w:r>
    </w:p>
    <w:p>
      <w:pPr>
        <w:pStyle w:val="PreformattedText"/>
        <w:bidi w:val="0"/>
        <w:spacing w:before="0" w:after="0"/>
        <w:jc w:val="left"/>
        <w:rPr/>
      </w:pPr>
      <w:r>
        <w:rPr/>
        <w:t>ML9z38TDlD1mL99Z/r/cUigBqPfEunO4SvEdvaWpnfE4lZKu48TNy3V+lNAwzmft6UXCzXmcT29KRR</w:t>
      </w:r>
    </w:p>
    <w:p>
      <w:pPr>
        <w:pStyle w:val="PreformattedText"/>
        <w:bidi w:val="0"/>
        <w:spacing w:before="0" w:after="0"/>
        <w:jc w:val="left"/>
        <w:rPr/>
      </w:pPr>
      <w:r>
        <w:rPr/>
        <w:t>aywtbg4uHHSQIVTzes9cxHB7NO3W5oIhvXunzGjAWTh7QiqOm4mWzWQgLLEJOT8zlMIzUDYA/eP3YM</w:t>
      </w:r>
    </w:p>
    <w:p>
      <w:pPr>
        <w:pStyle w:val="PreformattedText"/>
        <w:bidi w:val="0"/>
        <w:spacing w:before="0" w:after="0"/>
        <w:jc w:val="left"/>
        <w:rPr/>
      </w:pPr>
      <w:r>
        <w:rPr/>
        <w:t>9a/eHCom+xu3T3DBKqU/BfPvKz49Mpd4e1abPMzack0Kv3QpKXliMQwMruk3CMhqPMMyuIrXyRuisS</w:t>
      </w:r>
    </w:p>
    <w:p>
      <w:pPr>
        <w:pStyle w:val="PreformattedText"/>
        <w:bidi w:val="0"/>
        <w:spacing w:before="0" w:after="0"/>
        <w:jc w:val="left"/>
        <w:rPr/>
      </w:pPr>
      <w:r>
        <w:rPr/>
        <w:t>rlBtUPCuUhf5m7NkbAcy5c8sULdSxuuJbqMayjPlKwr0v3cqp3FoPLqXZcnE5e5Lf6Cowu9wIni/RL</w:t>
      </w:r>
    </w:p>
    <w:p>
      <w:pPr>
        <w:pStyle w:val="PreformattedText"/>
        <w:bidi w:val="0"/>
        <w:spacing w:before="0" w:after="0"/>
        <w:jc w:val="left"/>
        <w:rPr/>
      </w:pPr>
      <w:r>
        <w:rPr/>
        <w:t>PMSmn1O0Ma+hxL+8Q5laNTPwgXgglrmWden3PRPWtXmVntYKjTJHNdSql3cI6jrTzFd+PoYNo+UfxA</w:t>
      </w:r>
    </w:p>
    <w:p>
      <w:pPr>
        <w:pStyle w:val="PreformattedText"/>
        <w:bidi w:val="0"/>
        <w:spacing w:before="0" w:after="0"/>
        <w:jc w:val="left"/>
        <w:rPr/>
      </w:pPr>
      <w:r>
        <w:rPr/>
        <w:t>IFxrzLazqC4008z9T3gAu/RUCXCPNZgAVwE1y9O4BtxGmKmO9q9opQXUJQeWY4m8TiBQxKYs3qJSJg</w:t>
      </w:r>
    </w:p>
    <w:p>
      <w:pPr>
        <w:pStyle w:val="PreformattedText"/>
        <w:bidi w:val="0"/>
        <w:spacing w:before="0" w:after="0"/>
        <w:jc w:val="left"/>
        <w:rPr/>
      </w:pPr>
      <w:r>
        <w:rPr/>
        <w:t>Tmn9ahqydoNKoL5swKLqYjriNZyygu1THBdQyC9yg+Ex+UtAVWbhQvAsxzEjXQgAbxGoLJDj+yX97v</w:t>
      </w:r>
    </w:p>
    <w:p>
      <w:pPr>
        <w:pStyle w:val="PreformattedText"/>
        <w:bidi w:val="0"/>
        <w:spacing w:before="0" w:after="0"/>
        <w:jc w:val="left"/>
        <w:rPr/>
      </w:pPr>
      <w:r>
        <w:rPr/>
        <w:t>mUKu7fTdDG6qaFllZVM4ltzOKu5qavdfzCUGz0x8wXWoi0E94NEDNRki6WJC7PDW5QYe3gB+AsfmBS</w:t>
      </w:r>
    </w:p>
    <w:p>
      <w:pPr>
        <w:pStyle w:val="PreformattedText"/>
        <w:bidi w:val="0"/>
        <w:spacing w:before="0" w:after="0"/>
        <w:jc w:val="left"/>
        <w:rPr/>
      </w:pPr>
      <w:r>
        <w:rPr/>
        <w:t>DoNxwU82ZriB25I/xM6DEKk0PVq2+nMIMs7b4V37xkVr447h4bC76ephKqF8kqB2q3vUz8TxHcbJvc</w:t>
      </w:r>
    </w:p>
    <w:p>
      <w:pPr>
        <w:pStyle w:val="PreformattedText"/>
        <w:bidi w:val="0"/>
        <w:spacing w:before="0" w:after="0"/>
        <w:jc w:val="left"/>
        <w:rPr/>
      </w:pPr>
      <w:r>
        <w:rPr/>
        <w:t>bC2Iq7vaCcWK38Tw7iNcTZSp7TCVqDOlXLrtBuuoUKPwhtXBPvXCPp+0q3MWvFTKXUGrYXcUqziWxB</w:t>
      </w:r>
    </w:p>
    <w:p>
      <w:pPr>
        <w:pStyle w:val="PreformattedText"/>
        <w:bidi w:val="0"/>
        <w:spacing w:before="0" w:after="0"/>
        <w:jc w:val="left"/>
        <w:rPr/>
      </w:pPr>
      <w:r>
        <w:rPr/>
        <w:t>dgSDZnvCVeI7buGi+VqoCq9wfFDfyRqpbVwnHNxx94qVRb39Vy4+h6Uw79LfmAb9DDALR6Pp+ufScl</w:t>
      </w:r>
    </w:p>
    <w:p>
      <w:pPr>
        <w:pStyle w:val="PreformattedText"/>
        <w:bidi w:val="0"/>
        <w:spacing w:before="0" w:after="0"/>
        <w:jc w:val="left"/>
        <w:rPr/>
      </w:pPr>
      <w:r>
        <w:rPr/>
        <w:t>oh1uyu1z9jU0pXrcu4ZxLqF+JwPSpR6D3CwinLpu5iNXuWhLuZLySvzCzBCi+ZaRwELbVMCgDgnEqH</w:t>
      </w:r>
    </w:p>
    <w:p>
      <w:pPr>
        <w:pStyle w:val="PreformattedText"/>
        <w:bidi w:val="0"/>
        <w:spacing w:before="0" w:after="0"/>
        <w:jc w:val="left"/>
        <w:rPr/>
      </w:pPr>
      <w:r>
        <w:rPr/>
        <w:t>mH8xkC0W5grqL4ajl4jMxeWWMtFwthrccBh1Aw3MovJEJqYB1Gx8EKn3fUTTxMWnhqxNA9ysyVOJ1G</w:t>
      </w:r>
    </w:p>
    <w:p>
      <w:pPr>
        <w:pStyle w:val="PreformattedText"/>
        <w:bidi w:val="0"/>
        <w:spacing w:before="0" w:after="0"/>
        <w:jc w:val="left"/>
        <w:rPr/>
      </w:pPr>
      <w:r>
        <w:rPr/>
        <w:t>pTCzJb4iELn2BUqHXMwFdy1lSTS7nGfTFExMRuqJUZv0+2null+ZbMwE/63NahNBKRjKytEMC+eYSw</w:t>
      </w:r>
    </w:p>
    <w:p>
      <w:pPr>
        <w:pStyle w:val="PreformattedText"/>
        <w:bidi w:val="0"/>
        <w:spacing w:before="0" w:after="0"/>
        <w:jc w:val="left"/>
        <w:rPr/>
      </w:pPr>
      <w:r>
        <w:rPr/>
        <w:t>6uBFZ5gcMcCwP5mbAuOADKPT1WJjqrs6E7syx7zvudwWZVtqk4vz7S/0jayN2lYli00Bx+HXmV4vQ3</w:t>
      </w:r>
    </w:p>
    <w:p>
      <w:pPr>
        <w:pStyle w:val="PreformattedText"/>
        <w:bidi w:val="0"/>
        <w:spacing w:before="0" w:after="0"/>
        <w:jc w:val="left"/>
        <w:rPr/>
      </w:pPr>
      <w:r>
        <w:rPr/>
        <w:t>b3AN5xcW5uNe2Kh4V8RfFfHp7a9CuSHrlt8moBavT3jl8oOgS1FynbLRu5R9IXCuJ6e00ZghTDzGr8</w:t>
      </w:r>
    </w:p>
    <w:p>
      <w:pPr>
        <w:pStyle w:val="PreformattedText"/>
        <w:bidi w:val="0"/>
        <w:spacing w:before="0" w:after="0"/>
        <w:jc w:val="left"/>
        <w:rPr/>
      </w:pPr>
      <w:r>
        <w:rPr/>
        <w:t>w6ZtiY9BsPCG8dsoO8p5XmOVH6qlZLu/W+CRa1GxqIO7lXlU/EJL7jy13BuYK9a5uD6JNMp69SLj/B</w:t>
      </w:r>
    </w:p>
    <w:p>
      <w:pPr>
        <w:pStyle w:val="PreformattedText"/>
        <w:bidi w:val="0"/>
        <w:spacing w:before="0" w:after="0"/>
        <w:jc w:val="left"/>
        <w:rPr/>
      </w:pPr>
      <w:r>
        <w:rPr/>
        <w:t>bCxn0WwxrEptKcYc7G/HU1U0VcWEGj6am425zPkT2Q9Da6zHZcePLEuAzKuoMvGZq6Ils3bDaDqbp5</w:t>
      </w:r>
    </w:p>
    <w:p>
      <w:pPr>
        <w:pStyle w:val="PreformattedText"/>
        <w:bidi w:val="0"/>
        <w:spacing w:before="0" w:after="0"/>
        <w:jc w:val="left"/>
        <w:rPr/>
      </w:pPr>
      <w:r>
        <w:rPr/>
        <w:t>lHKkZdtolGJoTTNrVq95tlXa/wCJVOdYi5T2Khddy6TzLVxFciteNyotRhXvPxZvvKE49Rm7S1EqE/</w:t>
      </w:r>
    </w:p>
    <w:p>
      <w:pPr>
        <w:pStyle w:val="PreformattedText"/>
        <w:bidi w:val="0"/>
        <w:spacing w:before="0" w:after="0"/>
        <w:jc w:val="left"/>
        <w:rPr/>
      </w:pPr>
      <w:r>
        <w:rPr/>
        <w:t>aK5cNGpxUVLwistqVrqUve5n8o4atR6K21BCqCXLMpiZnHifvKqX6S7JaNUk8T7TWhoOWVs6mXjE1a</w:t>
      </w:r>
    </w:p>
    <w:p>
      <w:pPr>
        <w:pStyle w:val="PreformattedText"/>
        <w:bidi w:val="0"/>
        <w:spacing w:before="0" w:after="0"/>
        <w:jc w:val="left"/>
        <w:rPr/>
      </w:pPr>
      <w:r>
        <w:rPr/>
        <w:t>sZZVaj+dwuBdocVfxLPhL0d3GOO8v7UjYPcE6YswWbfwQFVViY66Vldmt8Spa1z1eU+TF8QMSqxuuz</w:t>
      </w:r>
    </w:p>
    <w:p>
      <w:pPr>
        <w:pStyle w:val="PreformattedText"/>
        <w:bidi w:val="0"/>
        <w:spacing w:before="0" w:after="0"/>
        <w:jc w:val="left"/>
        <w:rPr/>
      </w:pPr>
      <w:r>
        <w:rPr/>
        <w:t>7/AJnlhf8AqDaLWlXZ1DaUw6p7iFijAtPm4qAqqrw+xFfq8NF9PMU0qkbqZ6VWJxNTE2zdXcxMinMW</w:t>
      </w:r>
    </w:p>
    <w:p>
      <w:pPr>
        <w:pStyle w:val="PreformattedText"/>
        <w:bidi w:val="0"/>
        <w:spacing w:before="0" w:after="0"/>
        <w:jc w:val="left"/>
        <w:rPr/>
      </w:pPr>
      <w:r>
        <w:rPr/>
        <w:t>fvurmpdznxN0RuCheYqktCpYvU5qoIzBA6MGBVXLZqmWNQoN6bhnfXEd5lVOI/iX1PBL43L5m7mW3H</w:t>
      </w:r>
    </w:p>
    <w:p>
      <w:pPr>
        <w:pStyle w:val="PreformattedText"/>
        <w:bidi w:val="0"/>
        <w:spacing w:before="0" w:after="0"/>
        <w:jc w:val="left"/>
        <w:rPr/>
      </w:pPr>
      <w:r>
        <w:rPr/>
        <w:t>E5nP5StvF/uVF9rilvrrc36DBpuVrS+pTc0qvVaMRV9bNXPISnfpZdc+pT0M+weVqUuCxyU7zzmUK3</w:t>
      </w:r>
    </w:p>
    <w:p>
      <w:pPr>
        <w:pStyle w:val="PreformattedText"/>
        <w:bidi w:val="0"/>
        <w:spacing w:before="0" w:after="0"/>
        <w:jc w:val="left"/>
        <w:rPr/>
      </w:pPr>
      <w:r>
        <w:rPr/>
        <w:t>mOmDSprrMLDKDKTWYWNTDT67I5zCmiLcBPw9BeoZ7lDww9okXaKdtwp5fxL6bR95UyqmBRXiZuZKpS</w:t>
      </w:r>
    </w:p>
    <w:p>
      <w:pPr>
        <w:pStyle w:val="PreformattedText"/>
        <w:bidi w:val="0"/>
        <w:spacing w:before="0" w:after="0"/>
        <w:jc w:val="left"/>
        <w:rPr/>
      </w:pPr>
      <w:r>
        <w:rPr/>
        <w:t>u3EN5mNAum/eAt8mvaHHa5aWrMwLZOY2XioLdcRqOBQMOIS3rcdRNuK/Mt3VhL7dkuxt5mzdcTc4qB</w:t>
      </w:r>
    </w:p>
    <w:p>
      <w:pPr>
        <w:pStyle w:val="PreformattedText"/>
        <w:bidi w:val="0"/>
        <w:spacing w:before="0" w:after="0"/>
        <w:jc w:val="left"/>
        <w:rPr/>
      </w:pPr>
      <w:r>
        <w:rPr/>
        <w:t>bDErbXEEbcOKmgxWYMupBrqDNxAKwb18Qsus6mxqpZmbldSitgm8ka+UaGbi9Rldb1NdzPaJc4R7mL</w:t>
      </w:r>
    </w:p>
    <w:p>
      <w:pPr>
        <w:pStyle w:val="PreformattedText"/>
        <w:bidi w:val="0"/>
        <w:spacing w:before="0" w:after="0"/>
        <w:jc w:val="left"/>
        <w:rPr/>
      </w:pPr>
      <w:r>
        <w:rPr/>
        <w:t>mqlI2pFtmYkrOvTca8Rc2ynWvmFV5IUQO9Jvz8x+AC23u/WYlQ9R4JrrL3lkxQ+TIf7hRMmB01q7iJ</w:t>
      </w:r>
    </w:p>
    <w:p>
      <w:pPr>
        <w:pStyle w:val="PreformattedText"/>
        <w:bidi w:val="0"/>
        <w:spacing w:before="0" w:after="0"/>
        <w:jc w:val="left"/>
        <w:rPr/>
      </w:pPr>
      <w:r>
        <w:rPr/>
        <w:t>cd7Bnj/cWBopbq3nkxW1Wvwe5TmLGqDo+7Tn2QADOUiU1M79P2mIoTtj8QZfEmlxcecwHMseZaNwyQ</w:t>
      </w:r>
    </w:p>
    <w:p>
      <w:pPr>
        <w:pStyle w:val="PreformattedText"/>
        <w:bidi w:val="0"/>
        <w:spacing w:before="0" w:after="0"/>
        <w:jc w:val="left"/>
        <w:rPr/>
      </w:pPr>
      <w:r>
        <w:rPr/>
        <w:t>8+giHqZAVKazNZd+jfNjEsvE1atqUuE88+l3z6a9XZPZmV1qpoBdzSTc7TmdegmHTH7y5eUEIBbp6O</w:t>
      </w:r>
    </w:p>
    <w:p>
      <w:pPr>
        <w:pStyle w:val="PreformattedText"/>
        <w:bidi w:val="0"/>
        <w:spacing w:before="0" w:after="0"/>
        <w:jc w:val="left"/>
        <w:rPr/>
      </w:pPr>
      <w:r>
        <w:rPr/>
        <w:t>tCvGk0HoZ+iyK69UbRNY3HLfPpr0rDTcDDn1TcMB5UY4r/c/f139NWXruBRhloweg1MVUyOIiqycfS</w:t>
      </w:r>
    </w:p>
    <w:p>
      <w:pPr>
        <w:pStyle w:val="PreformattedText"/>
        <w:bidi w:val="0"/>
        <w:spacing w:before="0" w:after="0"/>
        <w:jc w:val="left"/>
        <w:rPr/>
      </w:pPr>
      <w:r>
        <w:rPr/>
        <w:t>+JjmYcxKlXPcSgYjpbCTI94jYnpcCiuFX+YtgDScktw5LXEolH8o0ivR4iG9xD0BiygIBYcxIaS6Tf</w:t>
      </w:r>
    </w:p>
    <w:p>
      <w:pPr>
        <w:pStyle w:val="PreformattedText"/>
        <w:bidi w:val="0"/>
        <w:spacing w:before="0" w:after="0"/>
        <w:jc w:val="left"/>
        <w:rPr/>
      </w:pPr>
      <w:r>
        <w:rPr/>
        <w:t>WC14vfiKKYR2mlz9oUJ5hPoszLP+oVm1H4h2KtgW+1KxqfzMbRaHW0LeG/mWyxd3E48pK+7U/onzeK</w:t>
      </w:r>
    </w:p>
    <w:p>
      <w:pPr>
        <w:pStyle w:val="PreformattedText"/>
        <w:bidi w:val="0"/>
        <w:spacing w:before="0" w:after="0"/>
        <w:jc w:val="left"/>
        <w:rPr/>
      </w:pPr>
      <w:r>
        <w:rPr/>
        <w:t>m0o7qz+Ik/aHJqe0/LMcQjXIw2e8UPIxGJxbqZmfiBaVLBSG0F98ksuJbgYqamVcRR62O86DeO5T6k</w:t>
      </w:r>
    </w:p>
    <w:p>
      <w:pPr>
        <w:pStyle w:val="PreformattedText"/>
        <w:bidi w:val="0"/>
        <w:spacing w:before="0" w:after="0"/>
        <w:jc w:val="left"/>
        <w:rPr/>
      </w:pPr>
      <w:r>
        <w:rPr/>
        <w:t>w9HHv7zUgc9ww1MES3XfiANlHieCFxqZ74FdkKiXa/vMJ0ouIPUV7+ZaLVPxC3j1jXuHMAx+lWWDRF</w:t>
      </w:r>
    </w:p>
    <w:p>
      <w:pPr>
        <w:pStyle w:val="PreformattedText"/>
        <w:bidi w:val="0"/>
        <w:spacing w:before="0" w:after="0"/>
        <w:jc w:val="left"/>
        <w:rPr/>
      </w:pPr>
      <w:r>
        <w:rPr/>
        <w:t>U/vzGHU2YpU2106hGNVkr13ERnt9oi86Ss3nuYblsHwub3AWZxHY9yhhb9QtRKlXEDTfM8zj05uNhe</w:t>
      </w:r>
    </w:p>
    <w:p>
      <w:pPr>
        <w:pStyle w:val="PreformattedText"/>
        <w:bidi w:val="0"/>
        <w:spacing w:before="0" w:after="0"/>
        <w:jc w:val="left"/>
        <w:rPr/>
      </w:pPr>
      <w:r>
        <w:rPr/>
        <w:t>6nxBx3DgVconic+fRqsSm83Dwq79KOy5nUbpbyMW2vIJamkHRzK9GIsemnq6+kiW7qH1dW/VLqMnvB</w:t>
      </w:r>
    </w:p>
    <w:p>
      <w:pPr>
        <w:pStyle w:val="PreformattedText"/>
        <w:bidi w:val="0"/>
        <w:spacing w:before="0" w:after="0"/>
        <w:jc w:val="left"/>
        <w:rPr/>
      </w:pPr>
      <w:r>
        <w:rPr/>
        <w:t>RXmV6p3EXcO7FtZhsE1fQsa3LUN3DtKuZY1DMsrMZpCyJUOETrN3EAuqienaNkuNT33DDiWKr8T9gJ</w:t>
      </w:r>
    </w:p>
    <w:p>
      <w:pPr>
        <w:pStyle w:val="PreformattedText"/>
        <w:bidi w:val="0"/>
        <w:spacing w:before="0" w:after="0"/>
        <w:jc w:val="left"/>
        <w:rPr/>
      </w:pPr>
      <w:r>
        <w:rPr/>
        <w:t>W77loTXMLVw9wqMB19onZZ33GyvmUe+CdynqVQ4IGfCXsiLGniFY4/mBQUyEDHLGYmLb4lbmU/Esc+</w:t>
      </w:r>
    </w:p>
    <w:p>
      <w:pPr>
        <w:pStyle w:val="PreformattedText"/>
        <w:bidi w:val="0"/>
        <w:spacing w:before="0" w:after="0"/>
        <w:jc w:val="left"/>
        <w:rPr/>
      </w:pPr>
      <w:r>
        <w:rPr/>
        <w:t>OP9xoq1eK9oxpYBc1FHEGlNXBTnncVswRZpTHxKQXTEIMCXr1MUcs3PEpcrmql+zBDVVuUElhzon7T</w:t>
      </w:r>
    </w:p>
    <w:p>
      <w:pPr>
        <w:pStyle w:val="PreformattedText"/>
        <w:bidi w:val="0"/>
        <w:spacing w:before="0" w:after="0"/>
        <w:jc w:val="left"/>
        <w:rPr/>
      </w:pPr>
      <w:r>
        <w:rPr/>
        <w:t>eZxmexEGGkmuglMXWmJ4rl5iZFXKGIaCaciB5Yg43ikdI98DKOpNeWy+pWLbxCuhpCYuH/YwmyRKcn</w:t>
      </w:r>
    </w:p>
    <w:p>
      <w:pPr>
        <w:pStyle w:val="PreformattedText"/>
        <w:bidi w:val="0"/>
        <w:spacing w:before="0" w:after="0"/>
        <w:jc w:val="left"/>
        <w:rPr/>
      </w:pPr>
      <w:r>
        <w:rPr/>
        <w:t>f9x1sIDoYylftLWspVCarogupcMTsvEzx70YuYxuzUbXsQ+CLjnF86m/b6KHhC1C6VdwaZe7XplimN</w:t>
      </w:r>
    </w:p>
    <w:p>
      <w:pPr>
        <w:pStyle w:val="PreformattedText"/>
        <w:bidi w:val="0"/>
        <w:spacing w:before="0" w:after="0"/>
        <w:jc w:val="left"/>
        <w:rPr/>
      </w:pPr>
      <w:r>
        <w:rPr/>
        <w:t>zBysw3jcu8vMODcr0LjoriVcClrHEE0Kg6MpCWj4le/M8S8x1cR16ZMSoi23G+9VPgT8zEjomz3h5T</w:t>
      </w:r>
    </w:p>
    <w:p>
      <w:pPr>
        <w:pStyle w:val="PreformattedText"/>
        <w:bidi w:val="0"/>
        <w:spacing w:before="0" w:after="0"/>
        <w:jc w:val="left"/>
        <w:rPr/>
      </w:pPr>
      <w:r>
        <w:rPr/>
        <w:t>n1Irfpp6ouppUSvoIWly/UuXAo9QEKzmKlsHq5H2iJYyvV36o59cMHFLX05jfpx9Pb0yfRTcWZRyTZ</w:t>
      </w:r>
    </w:p>
    <w:p>
      <w:pPr>
        <w:pStyle w:val="PreformattedText"/>
        <w:bidi w:val="0"/>
        <w:spacing w:before="0" w:after="0"/>
        <w:jc w:val="left"/>
        <w:rPr/>
      </w:pPr>
      <w:r>
        <w:rPr/>
        <w:t>vqcRHVqn9E4St8mFlrxgxjyg0CqnHoFAOkuKYgGooczJhk5jYVhG4waJ2g8OjcQ8LlLOfEBqjbALrj</w:t>
      </w:r>
    </w:p>
    <w:p>
      <w:pPr>
        <w:pStyle w:val="PreformattedText"/>
        <w:bidi w:val="0"/>
        <w:spacing w:before="0" w:after="0"/>
        <w:jc w:val="left"/>
        <w:rPr/>
      </w:pPr>
      <w:r>
        <w:rPr/>
        <w:t>qZjiEBbXGe4zcsLbjGfnMcQatEWWukaF7R4KYtnBKeEdQNW7IqTJzEJVN+8PIWrG73N44garmvQKUW</w:t>
      </w:r>
    </w:p>
    <w:p>
      <w:pPr>
        <w:pStyle w:val="PreformattedText"/>
        <w:bidi w:val="0"/>
        <w:spacing w:before="0" w:after="0"/>
        <w:jc w:val="left"/>
        <w:rPr/>
      </w:pPr>
      <w:r>
        <w:rPr/>
        <w:t>7iilvMPMKPTVzL2Opjzm5eKQqPVu41KaJlXkZZHR/KtTc6jLe279KhzJZqhUGIDzsay63WLvN7gteF</w:t>
      </w:r>
    </w:p>
    <w:p>
      <w:pPr>
        <w:pStyle w:val="PreformattedText"/>
        <w:bidi w:val="0"/>
        <w:spacing w:before="0" w:after="0"/>
        <w:jc w:val="left"/>
        <w:rPr/>
      </w:pPr>
      <w:r>
        <w:rPr/>
        <w:t>PB1XWOZfjZNVefs7jdeZUa7PjxODdDv4PM7kOGjGTdDnaItm0uyc5Lw3viVSqufeDQVd7lBYKbqB2h</w:t>
      </w:r>
    </w:p>
    <w:p>
      <w:pPr>
        <w:pStyle w:val="PreformattedText"/>
        <w:bidi w:val="0"/>
        <w:spacing w:before="0" w:after="0"/>
        <w:jc w:val="left"/>
        <w:rPr/>
      </w:pPr>
      <w:r>
        <w:rPr/>
        <w:t>cyxKieI5Jobc3xbeczuniYNTfoMXZdfrU4isKJi8y+WGWgweQxbLuZ5mc/vHqC0HUpKXCtCxIkfjM7</w:t>
      </w:r>
    </w:p>
    <w:p>
      <w:pPr>
        <w:pStyle w:val="PreformattedText"/>
        <w:bidi w:val="0"/>
        <w:spacing w:before="0" w:after="0"/>
        <w:jc w:val="left"/>
        <w:rPr/>
      </w:pPr>
      <w:r>
        <w:rPr/>
        <w:t>+ZuXbNQZSphji2V71OI3ruC7xKF1mBniPjUvHGLgu1Q56gU2xi+6xNpYHVelShAlw5n1p9Gpv0ADHq</w:t>
      </w:r>
    </w:p>
    <w:p>
      <w:pPr>
        <w:pStyle w:val="PreformattedText"/>
        <w:bidi w:val="0"/>
        <w:spacing w:before="0" w:after="0"/>
        <w:jc w:val="left"/>
        <w:rPr/>
      </w:pPr>
      <w:r>
        <w:rPr/>
        <w:t>F+gTNsy09KlSvoqVKmFSvWZw+PVL1uLL9MOsMvMr1GiquBROY7u9sUVGmO4KQB9IwcWa/iCbChzAA6</w:t>
      </w:r>
    </w:p>
    <w:p>
      <w:pPr>
        <w:pStyle w:val="PreformattedText"/>
        <w:bidi w:val="0"/>
        <w:spacing w:before="0" w:after="0"/>
        <w:jc w:val="left"/>
        <w:rPr/>
      </w:pPr>
      <w:r>
        <w:rPr/>
        <w:t>MMQjymPeBbDgWSBrX5ioKaPmVXj1A2SzqVW6wyoJlTS+cc4YaQlviNU1FwD9GZg/tHmHjuGWRHpicD</w:t>
      </w:r>
    </w:p>
    <w:p>
      <w:pPr>
        <w:pStyle w:val="PreformattedText"/>
        <w:bidi w:val="0"/>
        <w:spacing w:before="0" w:after="0"/>
        <w:jc w:val="left"/>
        <w:rPr/>
      </w:pPr>
      <w:r>
        <w:rPr/>
        <w:t>xDrSS73VwyHm+feftT2xE7q5nwCYhsxEN1NS0XWIoFu2YIY9PaYq6tg1LXmC75uC4j5x1VXK8PtBbR</w:t>
      </w:r>
    </w:p>
    <w:p>
      <w:pPr>
        <w:pStyle w:val="PreformattedText"/>
        <w:bidi w:val="0"/>
        <w:spacing w:before="0" w:after="0"/>
        <w:jc w:val="left"/>
        <w:rPr/>
      </w:pPr>
      <w:r>
        <w:rPr/>
        <w:t>SStgGFe0B0VBArBHQexMQQtc315ULxOaza+RzcZEFRx7HdkI3natnF+ZUSkaZR2hYpxwe8F3Hlyi56</w:t>
      </w:r>
    </w:p>
    <w:p>
      <w:pPr>
        <w:pStyle w:val="PreformattedText"/>
        <w:bidi w:val="0"/>
        <w:spacing w:before="0" w:after="0"/>
        <w:jc w:val="left"/>
        <w:rPr/>
      </w:pPr>
      <w:r>
        <w:rPr/>
        <w:t>eUpqznA34O0zBiKq6UeR37yrZNNb8Vww6C5FIlxhX9EFnrm/4mXBOTrm/MYmJvInMr7zzOIQFGJdzU</w:t>
      </w:r>
    </w:p>
    <w:p>
      <w:pPr>
        <w:pStyle w:val="PreformattedText"/>
        <w:bidi w:val="0"/>
        <w:spacing w:before="0" w:after="0"/>
        <w:jc w:val="left"/>
        <w:rPr/>
      </w:pPr>
      <w:r>
        <w:rPr/>
        <w:t>/ONRka3/iPlI1Z3KhZqJvHrMuaSaLmIrd6A1DSubinTFBUx+YgGl4iiyEukaUcsGnmErUuNRFONy4H</w:t>
      </w:r>
    </w:p>
    <w:p>
      <w:pPr>
        <w:pStyle w:val="PreformattedText"/>
        <w:bidi w:val="0"/>
        <w:spacing w:before="0" w:after="0"/>
        <w:jc w:val="left"/>
        <w:rPr/>
      </w:pPr>
      <w:r>
        <w:rPr/>
        <w:t>Mt1bGC3zMmmJYtmDcHNcRVShg+U3R16eEpgQA1LQrFQLc6jxbgpr0VGNy3fMv0f8FFYgW+PU9WH1Jc</w:t>
      </w:r>
    </w:p>
    <w:p>
      <w:pPr>
        <w:pStyle w:val="PreformattedText"/>
        <w:bidi w:val="0"/>
        <w:spacing w:before="0" w:after="0"/>
        <w:jc w:val="left"/>
        <w:rPr/>
      </w:pPr>
      <w:r>
        <w:rPr/>
        <w:t>Ec4g9X6BcRqmvrxBnMpyZVwmGuP9wwPAw+ZTmrfnyvrxLwlgFQqhy1EWWmrhfZZ5iKMlZC7zFZwgFE</w:t>
      </w:r>
    </w:p>
    <w:p>
      <w:pPr>
        <w:pStyle w:val="PreformattedText"/>
        <w:bidi w:val="0"/>
        <w:spacing w:before="0" w:after="0"/>
        <w:jc w:val="left"/>
        <w:rPr/>
      </w:pPr>
      <w:r>
        <w:rPr/>
        <w:t>v9kXZxOKmUbHpzFXeGKk5QGeal8GYMEvKBo0n7RK09oUp1LrjDL9Jk5mA1vKuy2DC93HiqrZWnxCzp</w:t>
      </w:r>
    </w:p>
    <w:p>
      <w:pPr>
        <w:pStyle w:val="PreformattedText"/>
        <w:bidi w:val="0"/>
        <w:spacing w:before="0" w:after="0"/>
        <w:jc w:val="left"/>
        <w:rPr/>
      </w:pPr>
      <w:r>
        <w:rPr/>
        <w:t>wis95x5iXhGKLeZn5hpKYiFFvNy5XoeItipYSvxMKv0kTticZuDKLmOICU6nhwwrKRSbY9dpTcpXdj</w:t>
      </w:r>
    </w:p>
    <w:p>
      <w:pPr>
        <w:pStyle w:val="PreformattedText"/>
        <w:bidi w:val="0"/>
        <w:spacing w:before="0" w:after="0"/>
        <w:jc w:val="left"/>
        <w:rPr/>
      </w:pPr>
      <w:r>
        <w:rPr/>
        <w:t>H73Eedq8G/vLtyUHmnHv5jYMgZGsWPLzidJWh1f+4gBUxftGtY09PmCWW3TGfnZ4lMA6ZTLdhi/Muq</w:t>
      </w:r>
    </w:p>
    <w:p>
      <w:pPr>
        <w:pStyle w:val="PreformattedText"/>
        <w:bidi w:val="0"/>
        <w:spacing w:before="0" w:after="0"/>
        <w:jc w:val="left"/>
        <w:rPr/>
      </w:pPr>
      <w:r>
        <w:rPr/>
        <w:t>HSFKTV21GJ0bCJz0O3iMkkpezp18yxZmz5hKAwJ+ImAKFuhz8+JQsWOp4gwGLhy5lm1tP7ywQqvI+Y</w:t>
      </w:r>
    </w:p>
    <w:p>
      <w:pPr>
        <w:pStyle w:val="PreformattedText"/>
        <w:bidi w:val="0"/>
        <w:spacing w:before="0" w:after="0"/>
        <w:jc w:val="left"/>
        <w:rPr/>
      </w:pPr>
      <w:r>
        <w:rPr/>
        <w:t>dXmEDQVChDFyxGiiGVXKWTxE4OJi8BNe82TcZ0axAMWVLMG3dwGwr0r2ihidRiCa5Qb9iGKKmTYIyg</w:t>
      </w:r>
    </w:p>
    <w:p>
      <w:pPr>
        <w:pStyle w:val="PreformattedText"/>
        <w:bidi w:val="0"/>
        <w:spacing w:before="0" w:after="0"/>
        <w:jc w:val="left"/>
        <w:rPr/>
      </w:pPr>
      <w:r>
        <w:rPr/>
        <w:t>og9zWGMXcH+Y3MdagBo9NettVx6ONykVd/5DMCY5gVuB7ok4hGz1LY8EdCY9NiIr9Ruucw5ZXL9Ki8</w:t>
      </w:r>
    </w:p>
    <w:p>
      <w:pPr>
        <w:pStyle w:val="PreformattedText"/>
        <w:bidi w:val="0"/>
        <w:spacing w:before="0" w:after="0"/>
        <w:jc w:val="left"/>
        <w:rPr/>
      </w:pPr>
      <w:r>
        <w:rPr/>
        <w:t>vW0ovEaAwWhTMvQBo1xGtOEPfiY+IJMOJp0yhqIXuA2FxZi/2RC76YJDF6LKmAKjuFGzJFtTEts5gh</w:t>
      </w:r>
    </w:p>
    <w:p>
      <w:pPr>
        <w:pStyle w:val="PreformattedText"/>
        <w:bidi w:val="0"/>
        <w:spacing w:before="0" w:after="0"/>
        <w:jc w:val="left"/>
        <w:rPr/>
      </w:pPr>
      <w:r>
        <w:rPr/>
        <w:t>Fv9fvDuWfnMclYuN5T3BuE8yyphaaq5Sc+EEJ0Nwy1NXL3ueNQUFBM8whRabvBLFOcQi0W6IdDQyop</w:t>
      </w:r>
    </w:p>
    <w:p>
      <w:pPr>
        <w:pStyle w:val="PreformattedText"/>
        <w:bidi w:val="0"/>
        <w:spacing w:before="0" w:after="0"/>
        <w:jc w:val="left"/>
        <w:rPr/>
      </w:pPr>
      <w:r>
        <w:rPr/>
        <w:t>sjjc20TJsjg3WIJvKKhWpfsKhZGJfLKxfU2+pQZS51KBi7iaGKlBsEq7TcPF9fEJ1Byb5ubyx21u6i</w:t>
      </w:r>
    </w:p>
    <w:p>
      <w:pPr>
        <w:pStyle w:val="PreformattedText"/>
        <w:bidi w:val="0"/>
        <w:spacing w:before="0" w:after="0"/>
        <w:jc w:val="left"/>
        <w:rPr/>
      </w:pPr>
      <w:r>
        <w:rPr/>
        <w:t>2dNB4gRNuioKMXz48wqEJLteM5lQNJlKu8ZO4Kzhl2f3GqmIpnKEMuTPHUwCzwHNx6I2ArLdOR5i+w</w:t>
      </w:r>
    </w:p>
    <w:p>
      <w:pPr>
        <w:pStyle w:val="PreformattedText"/>
        <w:bidi w:val="0"/>
        <w:spacing w:before="0" w:after="0"/>
        <w:jc w:val="left"/>
        <w:rPr/>
      </w:pPr>
      <w:r>
        <w:rPr/>
        <w:t>lfzC/sGM/nAOQHJ4YmqijA5dMIvmTwmftNSQB5MY9dtaj4XjcQylYgCMXL55gSDVym8pYZLqKsriA5</w:t>
      </w:r>
    </w:p>
    <w:p>
      <w:pPr>
        <w:pStyle w:val="PreformattedText"/>
        <w:bidi w:val="0"/>
        <w:spacing w:before="0" w:after="0"/>
        <w:jc w:val="left"/>
        <w:rPr/>
      </w:pPr>
      <w:r>
        <w:rPr/>
        <w:t>qU6gFpds7YlMwy+CXjMzzEbYCOM9M1jU3NZ5mxKJbhItd4gXJUV1CvRqJyLYQWKsVholDrEIlM7hCq</w:t>
      </w:r>
    </w:p>
    <w:p>
      <w:pPr>
        <w:pStyle w:val="PreformattedText"/>
        <w:bidi w:val="0"/>
        <w:spacing w:before="0" w:after="0"/>
        <w:jc w:val="left"/>
        <w:rPr/>
      </w:pPr>
      <w:r>
        <w:rPr/>
        <w:t>gEe5Ye0BKOpQxXpgxVf82xDT39aOp7ej9G8zomd3LNRXI16VGmBpiXHb6VbIcwYnYnK9SmCagu4pKI</w:t>
      </w:r>
    </w:p>
    <w:p>
      <w:pPr>
        <w:pStyle w:val="PreformattedText"/>
        <w:bidi w:val="0"/>
        <w:spacing w:before="0" w:after="0"/>
        <w:jc w:val="left"/>
        <w:rPr/>
      </w:pPr>
      <w:r>
        <w:rPr/>
        <w:t>jdIRtKVHmCY8kNLUrcJxsc+IxlyMSdiX4magc89S/uRK1TFbNkHswPk1BdAG60+xKsmNS3ZOBuyAzc</w:t>
      </w:r>
    </w:p>
    <w:p>
      <w:pPr>
        <w:pStyle w:val="PreformattedText"/>
        <w:bidi w:val="0"/>
        <w:spacing w:before="0" w:after="0"/>
        <w:jc w:val="left"/>
        <w:rPr/>
      </w:pPr>
      <w:r>
        <w:rPr/>
        <w:t>ZoI4Nzu5ecvbAscvMIUV54lilKZv9dSqYMy2S5xIa3M6JmUbiEtiaCJT4nIdenFMTDpGRBSzIy3zUW</w:t>
      </w:r>
    </w:p>
    <w:p>
      <w:pPr>
        <w:pStyle w:val="PreformattedText"/>
        <w:bidi w:val="0"/>
        <w:spacing w:before="0" w:after="0"/>
        <w:jc w:val="left"/>
        <w:rPr/>
      </w:pPr>
      <w:r>
        <w:rPr/>
        <w:t>5tiDBjmviaqZMzJTFTxMrMz1LX39KgGkgO7ssRkm8RXcRY2MeIYeTfDjiCC83MJUErISqvH2iGxttc</w:t>
      </w:r>
    </w:p>
    <w:p>
      <w:pPr>
        <w:pStyle w:val="PreformattedText"/>
        <w:bidi w:val="0"/>
        <w:spacing w:before="0" w:after="0"/>
        <w:jc w:val="left"/>
        <w:rPr/>
      </w:pPr>
      <w:r>
        <w:rPr/>
        <w:t>h27ziHhcL1N4pNvmLUo8OHVoIWWlTYOrnvqB1KFIvECsWaAMf09zF+Khb3M1XY1CnMU7TCI8m8wXTJ</w:t>
      </w:r>
    </w:p>
    <w:p>
      <w:pPr>
        <w:pStyle w:val="PreformattedText"/>
        <w:bidi w:val="0"/>
        <w:spacing w:before="0" w:after="0"/>
        <w:jc w:val="left"/>
        <w:rPr/>
      </w:pPr>
      <w:r>
        <w:rPr/>
        <w:t>zwcn2lGB2zwhg+ZkjKPbKRbbjqUXsnUzaFfyli6JnlK6l0+ZZTdsuU7m8+h3lic9yhJtg2jKfv6ZJv</w:t>
      </w:r>
    </w:p>
    <w:p>
      <w:pPr>
        <w:pStyle w:val="PreformattedText"/>
        <w:bidi w:val="0"/>
        <w:spacing w:before="0" w:after="0"/>
        <w:jc w:val="left"/>
        <w:rPr/>
      </w:pPr>
      <w:r>
        <w:rPr/>
        <w:t>EBYlbnHpVPcpMc+njmIxNECtFEs1deI6KdRWrdn2Z0Kipw+gDEuLH0WoXaqWa9LJZ6aj4Qzr6DiGnv</w:t>
      </w:r>
    </w:p>
    <w:p>
      <w:pPr>
        <w:pStyle w:val="PreformattedText"/>
        <w:bidi w:val="0"/>
        <w:spacing w:before="0" w:after="0"/>
        <w:jc w:val="left"/>
        <w:rPr/>
      </w:pPr>
      <w:r>
        <w:rPr/>
        <w:t>Ll+vEt36MA6niUSiCkZX49DxFVOMTzMCiEF7REKamsS1CXL1mGDJHsg4gOUaHN8S2FPzHDZX3PaKId</w:t>
      </w:r>
    </w:p>
    <w:p>
      <w:pPr>
        <w:pStyle w:val="PreformattedText"/>
        <w:bidi w:val="0"/>
        <w:spacing w:before="0" w:after="0"/>
        <w:jc w:val="left"/>
        <w:rPr/>
      </w:pPr>
      <w:r>
        <w:rPr/>
        <w:t>MVDUnMEHlCNB5CUsc3FqjMvUGkHa+yVkHELKFw3Hz+YXKJfjmWW38oA0DgcyleHlFmY8ZqCKr6pxMJ</w:t>
      </w:r>
    </w:p>
    <w:p>
      <w:pPr>
        <w:pStyle w:val="PreformattedText"/>
        <w:bidi w:val="0"/>
        <w:spacing w:before="0" w:after="0"/>
        <w:jc w:val="left"/>
        <w:rPr/>
      </w:pPr>
      <w:r>
        <w:rPr/>
        <w:t>ac4iVuHvqY2gSmjiOVll0ZwVKCOW5ppzLlMExExBu23MqStv0EqmOWNS4tlVOPmbzxL4jmYOIxUlc8</w:t>
      </w:r>
    </w:p>
    <w:p>
      <w:pPr>
        <w:pStyle w:val="PreformattedText"/>
        <w:bidi w:val="0"/>
        <w:spacing w:before="0" w:after="0"/>
        <w:jc w:val="left"/>
        <w:rPr/>
      </w:pPr>
      <w:r>
        <w:rPr/>
        <w:t>xEvQRh4hrxKr0JvF29QCy4RLC9kVg8sWduGVolQBViFahN9vzBpHaju+al+6rXkawKZxB9RyfDB2Vz</w:t>
      </w:r>
    </w:p>
    <w:p>
      <w:pPr>
        <w:pStyle w:val="PreformattedText"/>
        <w:bidi w:val="0"/>
        <w:spacing w:before="0" w:after="0"/>
        <w:jc w:val="left"/>
        <w:rPr/>
      </w:pPr>
      <w:r>
        <w:rPr/>
        <w:t>uGFLZxKz266ILlWDCdPUFKrMRsCVT0v7f3HHNaKqqcZvnzHa7IYeb2cMzgCuHn79SracBn+oqpZdQm</w:t>
      </w:r>
    </w:p>
    <w:p>
      <w:pPr>
        <w:pStyle w:val="PreformattedText"/>
        <w:bidi w:val="0"/>
        <w:spacing w:before="0" w:after="0"/>
        <w:jc w:val="left"/>
        <w:rPr/>
      </w:pPr>
      <w:r>
        <w:rPr/>
        <w:t>j7pv5TYZjDLqeq/MaUSv9otXhRksmg5Y9QGNwtygNQTakIrAfTG0hLPNQVxbbGs2zHMVZIv3nmO57T</w:t>
      </w:r>
    </w:p>
    <w:p>
      <w:pPr>
        <w:pStyle w:val="PreformattedText"/>
        <w:bidi w:val="0"/>
        <w:spacing w:before="0" w:after="0"/>
        <w:jc w:val="left"/>
        <w:rPr/>
      </w:pPr>
      <w:r>
        <w:rPr/>
        <w:t>UVhuHiWs4xNCyqS6KoDieYLCLQrjmKDXE4erHcfoQuPWWtx36V5ahOHobhTk9Gqg9RWi9/4agJuJKi</w:t>
      </w:r>
    </w:p>
    <w:p>
      <w:pPr>
        <w:pStyle w:val="PreformattedText"/>
        <w:bidi w:val="0"/>
        <w:spacing w:before="0" w:after="0"/>
        <w:jc w:val="left"/>
        <w:rPr/>
      </w:pPr>
      <w:r>
        <w:rPr/>
        <w:t>lxBlfMFdShtLZnfUMFD7Q8alsLsMOhayWBcU3eJ5oywcxJYHEc8VWcTJ2tnlmFFIq4LRWtPmFQwO2c</w:t>
      </w:r>
    </w:p>
    <w:p>
      <w:pPr>
        <w:pStyle w:val="PreformattedText"/>
        <w:bidi w:val="0"/>
        <w:spacing w:before="0" w:after="0"/>
        <w:jc w:val="left"/>
        <w:rPr/>
      </w:pPr>
      <w:r>
        <w:rPr/>
        <w:t>wCIV+8Sglc8/eE7ee4mobjkGLljhqWrDHtKoVdoo0+X7xV0d2BRXMvyB9opgtjT9qUfq/Ms3L4I+Qp</w:t>
      </w:r>
    </w:p>
    <w:p>
      <w:pPr>
        <w:pStyle w:val="PreformattedText"/>
        <w:bidi w:val="0"/>
        <w:spacing w:before="0" w:after="0"/>
        <w:jc w:val="left"/>
        <w:rPr/>
      </w:pPr>
      <w:r>
        <w:rPr/>
        <w:t>cuQYlQBaYtVxUsUq6gOZbdxAswXNyuW7NdRI1RftOIkyWLKisRIVsQ8lqu+o+YVMT2lvbLtKirExVB</w:t>
      </w:r>
    </w:p>
    <w:p>
      <w:pPr>
        <w:pStyle w:val="PreformattedText"/>
        <w:bidi w:val="0"/>
        <w:spacing w:before="0" w:after="0"/>
        <w:jc w:val="left"/>
        <w:rPr/>
      </w:pPr>
      <w:r>
        <w:rPr/>
        <w:t>uDH9pp8wFhc8Mwx5krzCORbfmFlONf7l0KHBde0JLiCqguEvA9xF43orkDdM+I2YjJjJ2eGUEFPaEv</w:t>
      </w:r>
    </w:p>
    <w:p>
      <w:pPr>
        <w:pStyle w:val="PreformattedText"/>
        <w:bidi w:val="0"/>
        <w:spacing w:before="0" w:after="0"/>
        <w:jc w:val="left"/>
        <w:rPr/>
      </w:pPr>
      <w:r>
        <w:rPr/>
        <w:t>jOv+xyNsUwnPlXU0FlKNlqzgHJCoXRKvWk595QKW4TTAyYpiIeIqm8dTFiBSuSCkq/Hbwvk5iHyN+f</w:t>
      </w:r>
    </w:p>
    <w:p>
      <w:pPr>
        <w:pStyle w:val="PreformattedText"/>
        <w:bidi w:val="0"/>
        <w:spacing w:before="0" w:after="0"/>
        <w:jc w:val="left"/>
        <w:rPr/>
      </w:pPr>
      <w:r>
        <w:rPr/>
        <w:t>aAoJwP7xTwkWOMzaU6feBsmDPvmUCBgmXLK2rBEJspaiZ3A0G4F5S1xmUswlt5nM8cRoYGIMaYjhib</w:t>
      </w:r>
    </w:p>
    <w:p>
      <w:pPr>
        <w:pStyle w:val="PreformattedText"/>
        <w:bidi w:val="0"/>
        <w:spacing w:before="0" w:after="0"/>
        <w:jc w:val="left"/>
        <w:rPr/>
      </w:pPr>
      <w:r>
        <w:rPr/>
        <w:t>kWZQDmNz2hMPaZ9OPNS73epUu85IW1rmxJdGaDzbyfzAFxTuKBfEXdmopwy63F79UBW/UUbIqM6+oy</w:t>
      </w:r>
    </w:p>
    <w:p>
      <w:pPr>
        <w:pStyle w:val="PreformattedText"/>
        <w:bidi w:val="0"/>
        <w:spacing w:before="0" w:after="0"/>
        <w:jc w:val="left"/>
        <w:rPr/>
      </w:pPr>
      <w:r>
        <w:rPr/>
        <w:t>1A+30P3PoAImX6fMwadSkzL9QETtDD1BOCWYZXqP5luG2Xapge9DiIuRAiK4LlSxsli1CzDZLYyy7R</w:t>
      </w:r>
    </w:p>
    <w:p>
      <w:pPr>
        <w:pStyle w:val="PreformattedText"/>
        <w:bidi w:val="0"/>
        <w:spacing w:before="0" w:after="0"/>
        <w:jc w:val="left"/>
        <w:rPr/>
      </w:pPr>
      <w:r>
        <w:rPr/>
        <w:t>0bYAxCuUsJBeDqVcrbbffjxKLHA/5E4tCSwU7IJThxjiDnQNQVyCuZekb8kAEZ7iXfJe/tKC9jmIp0</w:t>
      </w:r>
    </w:p>
    <w:p>
      <w:pPr>
        <w:pStyle w:val="PreformattedText"/>
        <w:bidi w:val="0"/>
        <w:spacing w:before="0" w:after="0"/>
        <w:jc w:val="left"/>
        <w:rPr/>
      </w:pPr>
      <w:r>
        <w:rPr/>
        <w:t>NvfzAmQ9OYlsC/bUQdlQs1lylZq2b5lHk4dRX5mjPMvr+kUU7iR7spgwHK49aoqFKw0/tOfmILkJRw</w:t>
      </w:r>
    </w:p>
    <w:p>
      <w:pPr>
        <w:pStyle w:val="PreformattedText"/>
        <w:bidi w:val="0"/>
        <w:spacing w:before="0" w:after="0"/>
        <w:jc w:val="left"/>
        <w:rPr/>
      </w:pPr>
      <w:r>
        <w:rPr/>
        <w:t>Tm45YUEQ61PbXosWoJuZuohxA0Kr1uC1kCwy3P2Zbd0xak5fDDpBXr+ZkL2Dr9dRoLwyKRsHVc+I0o</w:t>
      </w:r>
    </w:p>
    <w:p>
      <w:pPr>
        <w:pStyle w:val="PreformattedText"/>
        <w:bidi w:val="0"/>
        <w:spacing w:before="0" w:after="0"/>
        <w:jc w:val="left"/>
        <w:rPr/>
      </w:pPr>
      <w:r>
        <w:rPr/>
        <w:t>TdNHq+epKphSx49plN7jTPDLE12HP+4qcUEQavadPmArS9gbu+Bqtsrw7Fo5TdCY+IIzXnSvfv9XLB</w:t>
      </w:r>
    </w:p>
    <w:p>
      <w:pPr>
        <w:pStyle w:val="PreformattedText"/>
        <w:bidi w:val="0"/>
        <w:spacing w:before="0" w:after="0"/>
        <w:jc w:val="left"/>
        <w:rPr/>
      </w:pPr>
      <w:r>
        <w:rPr/>
        <w:t>ZZp4faJzFS5jbVG4d21+L37vMauBoFzh8+IQEo2abg5Cl7mgZJaqC/vAt3/B3BJBdr8zCzqCRFkBRR</w:t>
      </w:r>
    </w:p>
    <w:p>
      <w:pPr>
        <w:pStyle w:val="PreformattedText"/>
        <w:bidi w:val="0"/>
        <w:spacing w:before="0" w:after="0"/>
        <w:jc w:val="left"/>
        <w:rPr/>
      </w:pPr>
      <w:r>
        <w:rPr/>
        <w:t>TVZlJb5jGQJUNtkfYZi6pjpDMyZliDkiYhZgqiWcEpV0RaFZmCwqFU5cx0s6xqWcMyZGPUYhRruN8y</w:t>
      </w:r>
    </w:p>
    <w:p>
      <w:pPr>
        <w:pStyle w:val="PreformattedText"/>
        <w:bidi w:val="0"/>
        <w:spacing w:before="0" w:after="0"/>
        <w:jc w:val="left"/>
        <w:rPr/>
      </w:pPr>
      <w:r>
        <w:rPr/>
        <w:t>tuFEbsA/eCUNoelGfUL9K9GpU7KnsQNZ3KNcTwRV0g12hujoqV/S/ejHoIgs5mTsxw1z6o236W57Uo</w:t>
      </w:r>
    </w:p>
    <w:p>
      <w:pPr>
        <w:pStyle w:val="PreformattedText"/>
        <w:bidi w:val="0"/>
        <w:spacing w:before="0" w:after="0"/>
        <w:jc w:val="left"/>
        <w:rPr/>
      </w:pPr>
      <w:r>
        <w:rPr/>
        <w:t>3Xo3AHMGDeYQdi41WIX01UXg9G7KzzOG40xmNTAYrLJ/iIGC3xGY0Mz8w0CMGuGSLiYZqBdE5Rf7Qa</w:t>
      </w:r>
    </w:p>
    <w:p>
      <w:pPr>
        <w:pStyle w:val="PreformattedText"/>
        <w:bidi w:val="0"/>
        <w:spacing w:before="0" w:after="0"/>
        <w:jc w:val="left"/>
        <w:rPr/>
      </w:pPr>
      <w:r>
        <w:rPr/>
        <w:t>pSm6j4qIYfwQNGEdWvjcsAWxq8ygqC1T+R3UqWJfHENamu9Q5bgDF/y8SizdCKXmpZY+yC2XxKQOe4</w:t>
      </w:r>
    </w:p>
    <w:p>
      <w:pPr>
        <w:pStyle w:val="PreformattedText"/>
        <w:bidi w:val="0"/>
        <w:spacing w:before="0" w:after="0"/>
        <w:jc w:val="left"/>
        <w:rPr/>
      </w:pPr>
      <w:r>
        <w:rPr/>
        <w:t>FgB+ZRGTzDb8g581xN/F3MJQfhGa8B3+uoIHKwHmNKSAZa4JffTjljVabA9Sq1EVQ3FqbWIF2/xLFU</w:t>
      </w:r>
    </w:p>
    <w:p>
      <w:pPr>
        <w:pStyle w:val="PreformattedText"/>
        <w:bidi w:val="0"/>
        <w:spacing w:before="0" w:after="0"/>
        <w:jc w:val="left"/>
        <w:rPr/>
      </w:pPr>
      <w:r>
        <w:rPr/>
        <w:t>5hbc5pmlQqL259NvmbPMVWnU36b3HasEW2izbrEgwKm5jxB33AtyYhul504+6VOVVheBoQ/aPgitGU</w:t>
      </w:r>
    </w:p>
    <w:p>
      <w:pPr>
        <w:pStyle w:val="PreformattedText"/>
        <w:bidi w:val="0"/>
        <w:spacing w:before="0" w:after="0"/>
        <w:jc w:val="left"/>
        <w:rPr/>
      </w:pPr>
      <w:r>
        <w:rPr/>
        <w:t>d4OP7yvACzF+Uri4uWaFfjcRUbuBdl6jq2B6hYSMF/nuGdOL2fF0IoSni4mKWngwN5sBsDd8K5ikWF</w:t>
      </w:r>
    </w:p>
    <w:p>
      <w:pPr>
        <w:pStyle w:val="PreformattedText"/>
        <w:bidi w:val="0"/>
        <w:spacing w:before="0" w:after="0"/>
        <w:jc w:val="left"/>
        <w:rPr/>
      </w:pPr>
      <w:r>
        <w:rPr/>
        <w:t>lPEpCSpvnEQQHbXMtC5Q7POOXq4PscHcWyfHMAsSNRoWkFsdxgwXPm5gLTjjHEc1Nn59Fn3ZSVVCbc</w:t>
      </w:r>
    </w:p>
    <w:p>
      <w:pPr>
        <w:pStyle w:val="PreformattedText"/>
        <w:bidi w:val="0"/>
        <w:spacing w:before="0" w:after="0"/>
        <w:jc w:val="left"/>
        <w:rPr/>
      </w:pPr>
      <w:r>
        <w:rPr/>
        <w:t>NMNFHcbMsxBTQuYQVtBnB3GiHE1CZ4niMaaRFhRLQsZdyyvtAdQjoyghU2WZOYxg6ZT1W14hci/UG3</w:t>
      </w:r>
    </w:p>
    <w:p>
      <w:pPr>
        <w:pStyle w:val="PreformattedText"/>
        <w:bidi w:val="0"/>
        <w:spacing w:before="0" w:after="0"/>
        <w:jc w:val="left"/>
        <w:rPr/>
      </w:pPr>
      <w:r>
        <w:rPr/>
        <w:t>rxAqO/8ANhn0/cmSYN5Zve/QLULDMyPMfsfVdYm0R0hTdMaWziVYUv1RahTKLge0MrKmcBTHa8SwFj</w:t>
      </w:r>
    </w:p>
    <w:p>
      <w:pPr>
        <w:pStyle w:val="PreformattedText"/>
        <w:bidi w:val="0"/>
        <w:spacing w:before="0" w:after="0"/>
        <w:jc w:val="left"/>
        <w:rPr/>
      </w:pPr>
      <w:r>
        <w:rPr/>
        <w:t>5ifKzeY6gLIYW331OQ23KbsMzEHy94pgXh5hu2rRopx1M1MrcJYGJvWQV2Dz5iwWzHiBsftvtALYs4</w:t>
      </w:r>
    </w:p>
    <w:p>
      <w:pPr>
        <w:pStyle w:val="PreformattedText"/>
        <w:bidi w:val="0"/>
        <w:spacing w:before="0" w:after="0"/>
        <w:jc w:val="left"/>
        <w:rPr/>
      </w:pPr>
      <w:r>
        <w:rPr/>
        <w:t>5ijSiNnJv9oswgIi60O4VFFwoavxFMqnMRUU6yxWwtZbZp6l5e6/MahgcsShVvitS75MC4zmUGsRG2</w:t>
      </w:r>
    </w:p>
    <w:p>
      <w:pPr>
        <w:pStyle w:val="PreformattedText"/>
        <w:bidi w:val="0"/>
        <w:spacing w:before="0" w:after="0"/>
        <w:jc w:val="left"/>
        <w:rPr/>
      </w:pPr>
      <w:r>
        <w:rPr/>
        <w:t>1DHUKxEL0ha1yxZev1xAjRPMK46gqojbuVManPUepKplPEDpKYoxCdeF9w1OkV1BrdPj+YYYzLWhyp</w:t>
      </w:r>
    </w:p>
    <w:p>
      <w:pPr>
        <w:pStyle w:val="PreformattedText"/>
        <w:bidi w:val="0"/>
        <w:spacing w:before="0" w:after="0"/>
        <w:jc w:val="left"/>
        <w:rPr/>
      </w:pPr>
      <w:r>
        <w:rPr/>
        <w:t>SyOSMBxZ4PcqpQuze7B68aqY5bliDWH3fmM9029Dy9xtgWm+zw9RY04iouRvs4PHiLeIgtr8jmWd5a</w:t>
      </w:r>
    </w:p>
    <w:p>
      <w:pPr>
        <w:pStyle w:val="PreformattedText"/>
        <w:bidi w:val="0"/>
        <w:spacing w:before="0" w:after="0"/>
        <w:jc w:val="left"/>
        <w:rPr/>
      </w:pPr>
      <w:r>
        <w:rPr/>
        <w:t>TaNI6gvCxZ0HlPcxC2a5gxDJ2gIhW74jugQ8AOVDQPKbjkixrj2iWZ1OSiADSmzuWsqbxHINhMlETj</w:t>
      </w:r>
    </w:p>
    <w:p>
      <w:pPr>
        <w:pStyle w:val="PreformattedText"/>
        <w:bidi w:val="0"/>
        <w:spacing w:before="0" w:after="0"/>
        <w:jc w:val="left"/>
        <w:rPr/>
      </w:pPr>
      <w:r>
        <w:rPr/>
        <w:t>Wn7yhun75YiYloCrgR7QADy3P2mGNQWUSo2+WZWcalPpsl/aGTpAOSF1tbinBKWCgbti1oel3hmGp5</w:t>
      </w:r>
    </w:p>
    <w:p>
      <w:pPr>
        <w:pStyle w:val="PreformattedText"/>
        <w:bidi w:val="0"/>
        <w:spacing w:before="0" w:after="0"/>
        <w:jc w:val="left"/>
        <w:rPr/>
      </w:pPr>
      <w:r>
        <w:rPr/>
        <w:t>xHoklVwOQ9Q3b9Ne5iXKeo8m/8AD3SklMqVBWfQH0d4i5TOL9aipqAm9zLA+YKalrv0QfMolBqFxXo</w:t>
      </w:r>
    </w:p>
    <w:p>
      <w:pPr>
        <w:pStyle w:val="PreformattedText"/>
        <w:bidi w:val="0"/>
        <w:spacing w:before="0" w:after="0"/>
        <w:jc w:val="left"/>
        <w:rPr/>
      </w:pPr>
      <w:r>
        <w:rPr/>
        <w:t>F05hG2lC3JsilNwArOIlL7+mhbEFLEX8w8JeV2jS5m3DlmuWCQNlnGKgA+XHvMlADJbFKCFoVu5U0j</w:t>
      </w:r>
    </w:p>
    <w:p>
      <w:pPr>
        <w:pStyle w:val="PreformattedText"/>
        <w:bidi w:val="0"/>
        <w:spacing w:before="0" w:after="0"/>
        <w:jc w:val="left"/>
        <w:rPr/>
      </w:pPr>
      <w:r>
        <w:rPr/>
        <w:t>9kAwDTAgspcUte7Uasl+PiKVmI2tDocl6mimCU0e+FLF/2jkFlfiYmD4ZmkR44feOkCsHMe8yuckwA</w:t>
      </w:r>
    </w:p>
    <w:p>
      <w:pPr>
        <w:pStyle w:val="PreformattedText"/>
        <w:bidi w:val="0"/>
        <w:spacing w:before="0" w:after="0"/>
        <w:jc w:val="left"/>
        <w:rPr/>
      </w:pPr>
      <w:r>
        <w:rPr/>
        <w:t>tzWvaNQ40giM+0djE8QsBC+IsVLwjaJFCVxShtZU5jMGITkKJ7nU/aLpK7MVd5m2fvLoog2JhYfiPi</w:t>
      </w:r>
    </w:p>
    <w:p>
      <w:pPr>
        <w:pStyle w:val="PreformattedText"/>
        <w:bidi w:val="0"/>
        <w:spacing w:before="0" w:after="0"/>
        <w:jc w:val="left"/>
        <w:rPr/>
      </w:pPr>
      <w:r>
        <w:rPr/>
        <w:t>CmtxsdZl7haQvB3F3EleYgOoONxwPwwufD78x2bHhLdpy61BBka7pjJxdbj9thdXYeFz8TFDswxAqI</w:t>
      </w:r>
    </w:p>
    <w:p>
      <w:pPr>
        <w:pStyle w:val="PreformattedText"/>
        <w:bidi w:val="0"/>
        <w:spacing w:before="0" w:after="0"/>
        <w:jc w:val="left"/>
        <w:rPr/>
      </w:pPr>
      <w:r>
        <w:rPr/>
        <w:t>FtJDFuD/AIiATTw6E8nXMGBI8xua1TkYb2whnLTfI6I9LUsHIN/aAzLBDvx4h5qDnj28SxItltP6dQ</w:t>
      </w:r>
    </w:p>
    <w:p>
      <w:pPr>
        <w:pStyle w:val="PreformattedText"/>
        <w:bidi w:val="0"/>
        <w:spacing w:before="0" w:after="0"/>
        <w:jc w:val="left"/>
        <w:rPr/>
      </w:pPr>
      <w:r>
        <w:rPr/>
        <w:t>LCp4niKEVUe2sluHftc20QZiDbM51ZLvdt1HDANIMHiNsAUPdHzzsuALJ7RQy8TFyrEDA4uDQOIrky</w:t>
      </w:r>
    </w:p>
    <w:p>
      <w:pPr>
        <w:pStyle w:val="PreformattedText"/>
        <w:bidi w:val="0"/>
        <w:spacing w:before="0" w:after="0"/>
        <w:jc w:val="left"/>
        <w:rPr/>
      </w:pPr>
      <w:r>
        <w:rPr/>
        <w:t>TqIaxiUKQcjUeFUBApbd9RXO4Wbdxq2H4lBapiAZz86lXtFOxETe4J49aWtRFKZnwxPNygYnggazPe</w:t>
      </w:r>
    </w:p>
    <w:p>
      <w:pPr>
        <w:pStyle w:val="PreformattedText"/>
        <w:bidi w:val="0"/>
        <w:spacing w:before="0" w:after="0"/>
        <w:jc w:val="left"/>
        <w:rPr/>
      </w:pPr>
      <w:r>
        <w:rPr/>
        <w:t>lGrluohvXpXMpFl1LdStZ9Wmty3TAUxAGOYCb9KH1r1WF8wqDZhRubSJb9cHJDcMz9oXeIkDMB+Eb7</w:t>
      </w:r>
    </w:p>
    <w:p>
      <w:pPr>
        <w:pStyle w:val="PreformattedText"/>
        <w:bidi w:val="0"/>
        <w:spacing w:before="0" w:after="0"/>
        <w:jc w:val="left"/>
        <w:rPr/>
      </w:pPr>
      <w:r>
        <w:rPr/>
        <w:t>vEsGZsBmWtGGDIuGIE5DC0BEMymz7u5dg2ZRQu34mDLEbPL0+IGsHutfEdYoMuwse8QJ2QXxgXfMRv</w:t>
      </w:r>
    </w:p>
    <w:p>
      <w:pPr>
        <w:pStyle w:val="PreformattedText"/>
        <w:bidi w:val="0"/>
        <w:spacing w:before="0" w:after="0"/>
        <w:jc w:val="left"/>
        <w:rPr/>
      </w:pPr>
      <w:r>
        <w:rPr/>
        <w:t>vtmJK9H+oit9kN17Igxep2hie+PvGWA1JfeNlApxqcBf3SwpU9y877tSsQYXfMxLn9pnyqS8F3eNSy</w:t>
      </w:r>
    </w:p>
    <w:p>
      <w:pPr>
        <w:pStyle w:val="PreformattedText"/>
        <w:bidi w:val="0"/>
        <w:spacing w:before="0" w:after="0"/>
        <w:jc w:val="left"/>
        <w:rPr/>
      </w:pPr>
      <w:r>
        <w:rPr/>
        <w:t>o1+PmU8qJiAkwRo3LFzB69OGtwqFbGCvozcLDGCWu7nE6txaXzLi19Sxyy4CzpmjO57RyVoxHEM+KY</w:t>
      </w:r>
    </w:p>
    <w:p>
      <w:pPr>
        <w:pStyle w:val="PreformattedText"/>
        <w:bidi w:val="0"/>
        <w:spacing w:before="0" w:after="0"/>
        <w:jc w:val="left"/>
        <w:rPr/>
      </w:pPr>
      <w:r>
        <w:rPr/>
        <w:t>RwKeXdSxpUjUErMRaDCnYVq/EPwlNB8PV7hZ0Ytg4X0ETrFWUUj3WR94FqOLK6/uIAwiKQwFhMvS9+</w:t>
      </w:r>
    </w:p>
    <w:p>
      <w:pPr>
        <w:pStyle w:val="PreformattedText"/>
        <w:bidi w:val="0"/>
        <w:spacing w:before="0" w:after="0"/>
        <w:jc w:val="left"/>
        <w:rPr/>
      </w:pPr>
      <w:r>
        <w:rPr/>
        <w:t>8rgy+zlV9tpqXxCS0tsjlhTpexrT4lg97sq/aHxl8cy3Yzhuuh377meymnCYz6BwYYlOA05JeiSaeo</w:t>
      </w:r>
    </w:p>
    <w:p>
      <w:pPr>
        <w:pStyle w:val="PreformattedText"/>
        <w:bidi w:val="0"/>
        <w:spacing w:before="0" w:after="0"/>
        <w:jc w:val="left"/>
        <w:rPr/>
      </w:pPr>
      <w:r>
        <w:rPr/>
        <w:t>8bQvT1HEqtxqvBG9Li7Cr4gC2qINQeopsqBaSW5jE8NzHGpkblsB0iqKiztqKs8zIDi8yhrUxcIkOp</w:t>
      </w:r>
    </w:p>
    <w:p>
      <w:pPr>
        <w:pStyle w:val="PreformattedText"/>
        <w:bidi w:val="0"/>
        <w:spacing w:before="0" w:after="0"/>
        <w:jc w:val="left"/>
        <w:rPr/>
      </w:pPr>
      <w:r>
        <w:rPr/>
        <w:t>UHKOY4YBu9xb9pqYgCPK95lW4lNMBzzDBURAwAYIo2+vigBolxK36hSiErwEpzC6zv6G64sziaqxqx</w:t>
      </w:r>
    </w:p>
    <w:p>
      <w:pPr>
        <w:pStyle w:val="PreformattedText"/>
        <w:bidi w:val="0"/>
        <w:spacing w:before="0" w:after="0"/>
        <w:jc w:val="left"/>
        <w:rPr/>
      </w:pPr>
      <w:r>
        <w:rPr/>
        <w:t>NQCL1BO5tjB6X6VKGljbzL2WWRnOZQpvMMKM9yXiUsL5ijVtSzhnkjE+IjnVylUmBHMOZzDDmbLDP5</w:t>
      </w:r>
    </w:p>
    <w:p>
      <w:pPr>
        <w:pStyle w:val="PreformattedText"/>
        <w:bidi w:val="0"/>
        <w:spacing w:before="0" w:after="0"/>
        <w:jc w:val="left"/>
        <w:rPr/>
      </w:pPr>
      <w:r>
        <w:rPr/>
        <w:t>lKijpLbUPeF2WYDJQ7I5QWr3AfJBo7IKwpeLpxb+I4uFRtDQzGyhY4ilEPEMraiDmb/eKGb+6FMTp3</w:t>
      </w:r>
    </w:p>
    <w:p>
      <w:pPr>
        <w:pStyle w:val="PreformattedText"/>
        <w:bidi w:val="0"/>
        <w:spacing w:before="0" w:after="0"/>
        <w:jc w:val="left"/>
        <w:rPr/>
      </w:pPr>
      <w:r>
        <w:rPr/>
        <w:t>FWNx16j3inGahQsQg7MxQ0DcyCqhZ07PMSts1IQ5QKatDMzsbdwo1NLzLCZXUqaz6ICqDfouRUwLIi</w:t>
      </w:r>
    </w:p>
    <w:p>
      <w:pPr>
        <w:pStyle w:val="PreformattedText"/>
        <w:bidi w:val="0"/>
        <w:spacing w:before="0" w:after="0"/>
        <w:jc w:val="left"/>
        <w:rPr/>
      </w:pPr>
      <w:r>
        <w:rPr/>
        <w:t>Xn6TAc7XVToLLRluYN6g0xUr0eiVMjpcd7dwsKt/HX8x+cQOXcAoWCQMoUM8HzXcutUtIVO7cS8x8u</w:t>
      </w:r>
    </w:p>
    <w:p>
      <w:pPr>
        <w:pStyle w:val="PreformattedText"/>
        <w:bidi w:val="0"/>
        <w:spacing w:before="0" w:after="0"/>
        <w:jc w:val="left"/>
        <w:rPr/>
      </w:pPr>
      <w:r>
        <w:rPr/>
        <w:t>iZ8h74lCT2ut8l9JUTRv8A33Gt8Qb41mZQ2jz1CbCEsuq5PaB6kt3drzh0Y11QsDiujsgppgLbC3Ju</w:t>
      </w:r>
    </w:p>
    <w:p>
      <w:pPr>
        <w:pStyle w:val="PreformattedText"/>
        <w:bidi w:val="0"/>
        <w:spacing w:before="0" w:after="0"/>
        <w:jc w:val="left"/>
        <w:rPr/>
      </w:pPr>
      <w:r>
        <w:rPr/>
        <w:t>mvZCysWHDywbLNM3NFN0iAFtx2QBpaOM7xLYTScRiKphJpZAzU2ivCJIrxgVgxElDiJbQJau+cQCKI</w:t>
      </w:r>
    </w:p>
    <w:p>
      <w:pPr>
        <w:pStyle w:val="PreformattedText"/>
        <w:bidi w:val="0"/>
        <w:spacing w:before="0" w:after="0"/>
        <w:jc w:val="left"/>
        <w:rPr/>
      </w:pPr>
      <w:r>
        <w:rPr/>
        <w:t>QdovMqtzPzEsvbOQhfE4gssiu6/eK5rZGG5rcXbmDWDDnwif1Am24MefrRjRiwiLtMzwSh3EJiJTXq</w:t>
      </w:r>
    </w:p>
    <w:p>
      <w:pPr>
        <w:pStyle w:val="PreformattedText"/>
        <w:bidi w:val="0"/>
        <w:spacing w:before="0" w:after="0"/>
        <w:jc w:val="left"/>
        <w:rPr/>
      </w:pPr>
      <w:r>
        <w:rPr/>
        <w:t>KLxQX6mWvT3iAeJZB4YDgJVRFqvS5ZVwHV1KcMRyS7dzjUS/SJchiZihz0fvO3cXh54gmUT3hoGKwC</w:t>
      </w:r>
    </w:p>
    <w:p>
      <w:pPr>
        <w:pStyle w:val="PreformattedText"/>
        <w:bidi w:val="0"/>
        <w:spacing w:before="0" w:after="0"/>
        <w:jc w:val="left"/>
        <w:rPr/>
      </w:pPr>
      <w:r>
        <w:rPr/>
        <w:t>XuXoQfmBTcyslq0wU5T2gO4t3KvILfvFOKgkVBtBv/AFCJUHUqzeYBqz5iKw31BDQuI8jUzUGCK5gs</w:t>
      </w:r>
    </w:p>
    <w:p>
      <w:pPr>
        <w:pStyle w:val="PreformattedText"/>
        <w:bidi w:val="0"/>
        <w:spacing w:before="0" w:after="0"/>
        <w:jc w:val="left"/>
        <w:rPr/>
      </w:pPr>
      <w:r>
        <w:rPr/>
        <w:t>CLfKnzLXIubiozxT+JLOYuQZOYdVqJYvx3KxukWrQuXt1V+yIkCiplsLxf7QNZrV/wAyqm8QVV0+ZT</w:t>
      </w:r>
    </w:p>
    <w:p>
      <w:pPr>
        <w:pStyle w:val="PreformattedText"/>
        <w:bidi w:val="0"/>
        <w:spacing w:before="0" w:after="0"/>
        <w:jc w:val="left"/>
        <w:rPr/>
      </w:pPr>
      <w:r>
        <w:rPr/>
        <w:t>hACW9x6ZNBmYUZqcTzApntCEnSpbswpLUTwSzQmbRE2qblGlmJTzDub9og4QSd4RZAWsWh89HUvpm7</w:t>
      </w:r>
    </w:p>
    <w:p>
      <w:pPr>
        <w:pStyle w:val="PreformattedText"/>
        <w:bidi w:val="0"/>
        <w:spacing w:before="0" w:after="0"/>
        <w:jc w:val="left"/>
        <w:rPr/>
      </w:pPr>
      <w:r>
        <w:rPr/>
        <w:t>VZf65iYMfzGVTEpWuoWds44feWMXWGl7PfiPDAWytqq5H3gXQrBkMLbFOYNFZmwsg2WQzgBvWOc+YM</w:t>
      </w:r>
    </w:p>
    <w:p>
      <w:pPr>
        <w:pStyle w:val="PreformattedText"/>
        <w:bidi w:val="0"/>
        <w:spacing w:before="0" w:after="0"/>
        <w:jc w:val="left"/>
        <w:rPr/>
      </w:pPr>
      <w:r>
        <w:rPr/>
        <w:t>I1d2Pa7h1crc2cCPEu0S8NuOZVAcIcvU9R6cRaWypRctCX0lu4SAVe5RVjWuYilue/AsRRNTyRc4ms</w:t>
      </w:r>
    </w:p>
    <w:p>
      <w:pPr>
        <w:pStyle w:val="PreformattedText"/>
        <w:bidi w:val="0"/>
        <w:spacing w:before="0" w:after="0"/>
        <w:jc w:val="left"/>
        <w:rPr/>
      </w:pPr>
      <w:r>
        <w:rPr/>
        <w:t>S85hmVVgsUUhcVDhFIX/ACMzzqaInKqeVqK1iU8/mEdpaxqNzGgUZQD7ZisE5PUSi5frcV4jKvoOmc</w:t>
      </w:r>
    </w:p>
    <w:p>
      <w:pPr>
        <w:pStyle w:val="PreformattedText"/>
        <w:bidi w:val="0"/>
        <w:spacing w:before="0" w:after="0"/>
        <w:jc w:val="left"/>
        <w:rPr/>
      </w:pPr>
      <w:r>
        <w:rPr/>
        <w:t>HrfN+iomY9Abr0PTxEzXXpTEKnb6gGWdMlPtE4KZg6E9iD4e5gZYWN+I7yrg9HU2C69Be/ESgx7Md6</w:t>
      </w:r>
    </w:p>
    <w:p>
      <w:pPr>
        <w:pStyle w:val="PreformattedText"/>
        <w:bidi w:val="0"/>
        <w:spacing w:before="0" w:after="0"/>
        <w:jc w:val="left"/>
        <w:rPr/>
      </w:pPr>
      <w:r>
        <w:rPr/>
        <w:t>qJW+5s4zcRENyjwjXZiBW3WoDDln4gMAwcwd3VajuvjmWNm0rwpVLhXMebQNcmAySO0w7RbOolAo7N</w:t>
      </w:r>
    </w:p>
    <w:p>
      <w:pPr>
        <w:pStyle w:val="PreformattedText"/>
        <w:bidi w:val="0"/>
        <w:spacing w:before="0" w:after="0"/>
        <w:jc w:val="left"/>
        <w:rPr/>
      </w:pPr>
      <w:r>
        <w:rPr/>
        <w:t>zKk8hmAVCveX7ZeOP4QrcxFmVfyiClYcS+84v2Iaws3XJLvU+8e0eK7OsxCqoMGyA8ghdR2sw2widO</w:t>
      </w:r>
    </w:p>
    <w:p>
      <w:pPr>
        <w:pStyle w:val="PreformattedText"/>
        <w:bidi w:val="0"/>
        <w:spacing w:before="0" w:after="0"/>
        <w:jc w:val="left"/>
        <w:rPr/>
      </w:pPr>
      <w:r>
        <w:rPr/>
        <w:t>YIrKmQZQ3uHJlYJ3QPiOcwUFsx/j01ChrBEFlYjVaRgaktauiMarUpK9PER44nt1P3gF+Z70vUEEHm</w:t>
      </w:r>
    </w:p>
    <w:p>
      <w:pPr>
        <w:pStyle w:val="PreformattedText"/>
        <w:bidi w:val="0"/>
        <w:spacing w:before="0" w:after="0"/>
        <w:jc w:val="left"/>
        <w:rPr/>
      </w:pPr>
      <w:r>
        <w:rPr/>
        <w:t>7epyKSKG9MalSAORSk4bR9oDet0L8niLatumHP1MZEDY9QbxvwuROn36ibRhcttQmoOqUSvGFVhzYf</w:t>
      </w:r>
    </w:p>
    <w:p>
      <w:pPr>
        <w:pStyle w:val="PreformattedText"/>
        <w:bidi w:val="0"/>
        <w:spacing w:before="0" w:after="0"/>
        <w:jc w:val="left"/>
        <w:rPr/>
      </w:pPr>
      <w:r>
        <w:rPr/>
        <w:t>Nl4/l1AJSFPxPFzjMwVoXfv4Ybxsnh1bj4iney9w6y9/hAEWEw3jXcers6uIyUpKEp1EKxpGhsnH3l</w:t>
      </w:r>
    </w:p>
    <w:p>
      <w:pPr>
        <w:pStyle w:val="PreformattedText"/>
        <w:bidi w:val="0"/>
        <w:spacing w:before="0" w:after="0"/>
        <w:jc w:val="left"/>
        <w:rPr/>
      </w:pPr>
      <w:r>
        <w:rPr/>
        <w:t>jCgZiUxuNOXcwiQtEArDHUMAxEIL5giqRfEPELvG4pc7jgb0RKtZGXHHsT3qiUpjmMCKKiCpbxNV1F</w:t>
      </w:r>
    </w:p>
    <w:p>
      <w:pPr>
        <w:pStyle w:val="PreformattedText"/>
        <w:bidi w:val="0"/>
        <w:spacing w:before="0" w:after="0"/>
        <w:jc w:val="left"/>
        <w:rPr/>
      </w:pPr>
      <w:r>
        <w:rPr/>
        <w:t>FCn29PEuFsN35hLnT9oY+PW13UfELrO/TaE5+l1ErcpckAleleiFv6mnCj1Q5TUES+IBv0agm49odo</w:t>
      </w:r>
    </w:p>
    <w:p>
      <w:pPr>
        <w:pStyle w:val="PreformattedText"/>
        <w:bidi w:val="0"/>
        <w:spacing w:before="0" w:after="0"/>
        <w:jc w:val="left"/>
        <w:rPr/>
      </w:pPr>
      <w:r>
        <w:rPr/>
        <w:t>qOoBvcVFbIvZhQWljGHmXNss3bajDki+OIpt3L9wRqFvkudVwBfEKLADnmVaj0lKOIOfaKyBlEIIBq</w:t>
      </w:r>
    </w:p>
    <w:p>
      <w:pPr>
        <w:pStyle w:val="PreformattedText"/>
        <w:bidi w:val="0"/>
        <w:spacing w:before="0" w:after="0"/>
        <w:jc w:val="left"/>
        <w:rPr/>
      </w:pPr>
      <w:r>
        <w:rPr/>
        <w:t>JQY7lhTmXwSW69NBpLrRdy2lRloytQBTABFgWt1uBQWjLMk3Bl5QPLn7QzLADbzfXaShB6XiKHH63K</w:t>
      </w:r>
    </w:p>
    <w:p>
      <w:pPr>
        <w:pStyle w:val="PreformattedText"/>
        <w:bidi w:val="0"/>
        <w:spacing w:before="0" w:after="0"/>
        <w:jc w:val="left"/>
        <w:rPr/>
      </w:pPr>
      <w:r>
        <w:rPr/>
        <w:t>juK4+ZX1AhYc1GsD9oXRbnDFoXOXXzExHRo5gaq9o5gMEoSqEXUOAKEuUewMAOBKDJHVBcasAwDbHg</w:t>
      </w:r>
    </w:p>
    <w:p>
      <w:pPr>
        <w:pStyle w:val="PreformattedText"/>
        <w:bidi w:val="0"/>
        <w:spacing w:before="0" w:after="0"/>
        <w:jc w:val="left"/>
        <w:rPr/>
      </w:pPr>
      <w:r>
        <w:rPr/>
        <w:t>1W4opmLQXKnKmZSNrQnc1ggvKmEbsc6iw0qcAXNYloW3v4gEYVSB/mo1oe0Cg3XBGrq8QorS0Yb5eX</w:t>
      </w:r>
    </w:p>
    <w:p>
      <w:pPr>
        <w:pStyle w:val="PreformattedText"/>
        <w:bidi w:val="0"/>
        <w:spacing w:before="0" w:after="0"/>
        <w:jc w:val="left"/>
        <w:rPr/>
      </w:pPr>
      <w:r>
        <w:rPr/>
        <w:t>8RmwQBdn3A1PC9L/W4Z9kb2YNCwUNrr+4I5oQe8jS2kKuuQeuNMyoKssGU6v8AeNHEfHxGHrBDtb/u</w:t>
      </w:r>
    </w:p>
    <w:p>
      <w:pPr>
        <w:pStyle w:val="PreformattedText"/>
        <w:bidi w:val="0"/>
        <w:spacing w:before="0" w:after="0"/>
        <w:jc w:val="left"/>
        <w:rPr/>
      </w:pPr>
      <w:r>
        <w:rPr/>
        <w:t>AFsh7qyD4hE62C7f7VDrKGo2YjXj5hdcgQIRQ9RU2h+0zOqX8RDGJ29wZyHxxFrLBxzXoajjPPrZoc</w:t>
      </w:r>
    </w:p>
    <w:p>
      <w:pPr>
        <w:pStyle w:val="PreformattedText"/>
        <w:bidi w:val="0"/>
        <w:spacing w:before="0" w:after="0"/>
        <w:jc w:val="left"/>
        <w:rPr/>
      </w:pPr>
      <w:r>
        <w:rPr/>
        <w:t>MQrpS3P2gK4JaC6joXMD4ilfZMLyhBWbECmYhe0qs+hPIzQ8VADR9bDcQ69VDfo6iq2/5BA16OpQtY</w:t>
      </w:r>
    </w:p>
    <w:p>
      <w:pPr>
        <w:pStyle w:val="PreformattedText"/>
        <w:bidi w:val="0"/>
        <w:spacing w:before="0" w:after="0"/>
        <w:jc w:val="left"/>
        <w:rPr/>
      </w:pPr>
      <w:r>
        <w:rPr/>
        <w:t>g23i5QagGoatlM7yglIc8vl4iU5TUSqCcJZ8RD+0WSVh+YAVagV4sAKUimXXoBN4qbY3cOTWF1UV7R</w:t>
      </w:r>
    </w:p>
    <w:p>
      <w:pPr>
        <w:pStyle w:val="PreformattedText"/>
        <w:bidi w:val="0"/>
        <w:spacing w:before="0" w:after="0"/>
        <w:jc w:val="left"/>
        <w:rPr/>
      </w:pPr>
      <w:r>
        <w:rPr/>
        <w:t>+ecbr94YsspglwADTzBwqqVFNJeB0+0Qw6g4KaPiJTTuKqQKAaYYYleZUViQABXfMGqcwChiJgsRjL</w:t>
      </w:r>
    </w:p>
    <w:p>
      <w:pPr>
        <w:pStyle w:val="PreformattedText"/>
        <w:bidi w:val="0"/>
        <w:spacing w:before="0" w:after="0"/>
        <w:jc w:val="left"/>
        <w:rPr/>
      </w:pPr>
      <w:r>
        <w:rPr/>
        <w:t>h4h98+Y1Qro8PibU32xAzBXjuZ9oZUr7dsYDF8Jmh79okAyn2YhIDVYgGrnxf8QEulvMwxYA0BMwMu</w:t>
      </w:r>
    </w:p>
    <w:p>
      <w:pPr>
        <w:pStyle w:val="PreformattedText"/>
        <w:bidi w:val="0"/>
        <w:spacing w:before="0" w:after="0"/>
        <w:jc w:val="left"/>
        <w:rPr/>
      </w:pPr>
      <w:r>
        <w:rPr/>
        <w:t>CYPzDR0ftGHKEZG42fMaRwgBgIViF3bHMt3mZ7L1NGv0QdyqhKKxEw5TNXzLz4igt0xxuCM7ENhI88</w:t>
      </w:r>
    </w:p>
    <w:p>
      <w:pPr>
        <w:pStyle w:val="PreformattedText"/>
        <w:bidi w:val="0"/>
        <w:spacing w:before="0" w:after="0"/>
        <w:jc w:val="left"/>
        <w:rPr/>
      </w:pPr>
      <w:r>
        <w:rPr/>
        <w:t>V7Rcath78cK/mBDubBSMUjXvMb9kyhK5OejKgC2OLcPXhUxqhap/c8eZU2pcVb3ABcHPQcnk6ggSLL</w:t>
      </w:r>
    </w:p>
    <w:p>
      <w:pPr>
        <w:pStyle w:val="PreformattedText"/>
        <w:bidi w:val="0"/>
        <w:spacing w:before="0" w:after="0"/>
        <w:jc w:val="left"/>
        <w:rPr/>
      </w:pPr>
      <w:r>
        <w:rPr/>
        <w:t>vhyy1maXk6B0IvSUR7Kti+TfNQbIT5D3gCDRyy6VPFaA7TycTDdTK6ofk67hZm+vFta57uFFWFYgoS</w:t>
      </w:r>
    </w:p>
    <w:p>
      <w:pPr>
        <w:pStyle w:val="PreformattedText"/>
        <w:bidi w:val="0"/>
        <w:spacing w:before="0" w:after="0"/>
        <w:jc w:val="left"/>
        <w:rPr/>
      </w:pPr>
      <w:r>
        <w:rPr/>
        <w:t>x8TPDcy9fK/xEHDiZ3cwJQ/4hcYfwQ+WQ5LY/figXBcF2yvt6fvHxPPiIycssWEqEY7Z4IoOyVWg3L</w:t>
      </w:r>
    </w:p>
    <w:p>
      <w:pPr>
        <w:pStyle w:val="PreformattedText"/>
        <w:bidi w:val="0"/>
        <w:spacing w:before="0" w:after="0"/>
        <w:jc w:val="left"/>
        <w:rPr/>
      </w:pPr>
      <w:r>
        <w:rPr/>
        <w:t>UvqYiGGiIhG6XOepk9L/mGY8/uxWslGDcDWZWIGvouX6Ke0vkY6zqJZTUsFsV8wR19LCw7el0XCsvT</w:t>
      </w:r>
    </w:p>
    <w:p>
      <w:pPr>
        <w:pStyle w:val="PreformattedText"/>
        <w:bidi w:val="0"/>
        <w:spacing w:before="0" w:after="0"/>
        <w:jc w:val="left"/>
        <w:rPr/>
      </w:pPr>
      <w:r>
        <w:rPr/>
        <w:t>3gAoMSgBjmXxlyrOcvLuoV8QfAekasAiJuC2HMCr74V05grXZxmDq3E5xBls95XYfDDRokBbYB0YO4</w:t>
      </w:r>
    </w:p>
    <w:p>
      <w:pPr>
        <w:pStyle w:val="PreformattedText"/>
        <w:bidi w:val="0"/>
        <w:spacing w:before="0" w:after="0"/>
        <w:jc w:val="left"/>
        <w:rPr/>
      </w:pPr>
      <w:r>
        <w:rPr/>
        <w:t>Vjqo0U8x6ZopGhhMYtyRd2M9xVV2c1uC2IrnFMVp5jyTNV6UTWpQlFwVpMy8pIsGDgB5czBbmVhy+8</w:t>
      </w:r>
    </w:p>
    <w:p>
      <w:pPr>
        <w:pStyle w:val="PreformattedText"/>
        <w:bidi w:val="0"/>
        <w:spacing w:before="0" w:after="0"/>
        <w:jc w:val="left"/>
        <w:rPr/>
      </w:pPr>
      <w:r>
        <w:rPr/>
        <w:t>N2Q8S1zTiAXjhz1FRSisHuABV1gOOWxJGGIKmPeYHomYNNXUSDayGRm9w0CK1bmCKrx1VAwFEVcI7m</w:t>
      </w:r>
    </w:p>
    <w:p>
      <w:pPr>
        <w:pStyle w:val="PreformattedText"/>
        <w:bidi w:val="0"/>
        <w:spacing w:before="0" w:after="0"/>
        <w:jc w:val="left"/>
        <w:rPr/>
      </w:pPr>
      <w:r>
        <w:rPr/>
        <w:t>82yD4zcEZGojti28zUPMQ9sQ5oBBVWzEKPFdw14uKYeJUtVr4Qxd3iUDVTEtHI52KhAgpgAh/ATcVV</w:t>
      </w:r>
    </w:p>
    <w:p>
      <w:pPr>
        <w:pStyle w:val="PreformattedText"/>
        <w:bidi w:val="0"/>
        <w:spacing w:before="0" w:after="0"/>
        <w:jc w:val="left"/>
        <w:rPr/>
      </w:pPr>
      <w:r>
        <w:rPr/>
        <w:t>und9J2wOBBk5Oy+EWEAq4Pt5gPCD8tRc5jkjkJBa1VwhMZTLUHSHHlAKTIxoH2i83ZhveYnG5DUpJR</w:t>
      </w:r>
    </w:p>
    <w:p>
      <w:pPr>
        <w:pStyle w:val="PreformattedText"/>
        <w:bidi w:val="0"/>
        <w:spacing w:before="0" w:after="0"/>
        <w:jc w:val="left"/>
        <w:rPr/>
      </w:pPr>
      <w:r>
        <w:rPr/>
        <w:t>beEyQ81dDi68SophHB56ltILxAtrM6NwKOWHzC6OIyDIRbXnCHgVEsxr0y0O7niV6CblzWpkl1L1cJ</w:t>
      </w:r>
    </w:p>
    <w:p>
      <w:pPr>
        <w:pStyle w:val="PreformattedText"/>
        <w:bidi w:val="0"/>
        <w:spacing w:before="0" w:after="0"/>
        <w:jc w:val="left"/>
        <w:rPr/>
      </w:pPr>
      <w:r>
        <w:rPr/>
        <w:t>YFXUTHWpWa5iHM+G5fUbHQMy5ebg+xNWVO8Qwyju/wB0ccb+jc+sLqW79BZRGzEIJYg3k+g2etdyg1</w:t>
      </w:r>
    </w:p>
    <w:p>
      <w:pPr>
        <w:pStyle w:val="PreformattedText"/>
        <w:bidi w:val="0"/>
        <w:spacing w:before="0" w:after="0"/>
        <w:jc w:val="left"/>
        <w:rPr/>
      </w:pPr>
      <w:r>
        <w:rPr/>
        <w:t>MypmIWxc5qL9b6TphHgIOHX3qcLihkjhwYTa5jRNk0ZwgtVEWoMvBfMxtuW72am4WGpzJiCTUY3ig3</w:t>
      </w:r>
    </w:p>
    <w:p>
      <w:pPr>
        <w:pStyle w:val="PreformattedText"/>
        <w:bidi w:val="0"/>
        <w:spacing w:before="0" w:after="0"/>
        <w:jc w:val="left"/>
        <w:rPr/>
      </w:pPr>
      <w:r>
        <w:rPr/>
        <w:t>cfxFEyYWiaFEuA18zJGjcyvQLgK1xFIV0Qm4Zhgo1LgUhFgIo3jzxOQg2Dq4jHPqVK5QGKLtANGjX6</w:t>
      </w:r>
    </w:p>
    <w:p>
      <w:pPr>
        <w:pStyle w:val="PreformattedText"/>
        <w:bidi w:val="0"/>
        <w:spacing w:before="0" w:after="0"/>
        <w:jc w:val="left"/>
        <w:rPr/>
      </w:pPr>
      <w:r>
        <w:rPr/>
        <w:t>3KF0RbFYigQsOIq2uBVJuFk47vcsEw/jzOa3zBNK7ZlOjTFQwjixichXBoy4D8TDDMVqbnlgqvXcNL</w:t>
      </w:r>
    </w:p>
    <w:p>
      <w:pPr>
        <w:pStyle w:val="PreformattedText"/>
        <w:bidi w:val="0"/>
        <w:spacing w:before="0" w:after="0"/>
        <w:jc w:val="left"/>
        <w:rPr/>
      </w:pPr>
      <w:r>
        <w:rPr/>
        <w:t>mZ+Z5WIpAfaJNY7i3kpUxle/QAaMaNhGoXbKQQsFzM+bDQ5GJB0Zc07uZ0wVZLdH7Ce628U6U8+IuY</w:t>
      </w:r>
    </w:p>
    <w:p>
      <w:pPr>
        <w:pStyle w:val="PreformattedText"/>
        <w:bidi w:val="0"/>
        <w:spacing w:before="0" w:after="0"/>
        <w:jc w:val="left"/>
        <w:rPr/>
      </w:pPr>
      <w:r>
        <w:rPr/>
        <w:t>OhkTteGWZHEwlQiiTfJK1lFMUu925DE7tYOWnF/HJxGr2oHRZiosNgJdWQoBLq871j3lo5irw4p1xE</w:t>
      </w:r>
    </w:p>
    <w:p>
      <w:pPr>
        <w:pStyle w:val="PreformattedText"/>
        <w:bidi w:val="0"/>
        <w:spacing w:before="0" w:after="0"/>
        <w:jc w:val="left"/>
        <w:rPr/>
      </w:pPr>
      <w:r>
        <w:rPr/>
        <w:t>W4SkXMp7EAK1CRTTqFC1mWVKl3KOZV4gKuWcRtGoZF3LzU/eaiywMyE/TzOkLlpkJicBYwUphnQ4m5</w:t>
      </w:r>
    </w:p>
    <w:p>
      <w:pPr>
        <w:pStyle w:val="PreformattedText"/>
        <w:bidi w:val="0"/>
        <w:spacing w:before="0" w:after="0"/>
        <w:jc w:val="left"/>
        <w:rPr/>
      </w:pPr>
      <w:r>
        <w:rPr/>
        <w:t>qI8myAZEKkcaRz86mxbA/eLRcGtetGD1o1LV7Tyyzj6BNTZBcVBr6m1Z3Mxo2agC9PUftHpntPb0L5</w:t>
      </w:r>
    </w:p>
    <w:p>
      <w:pPr>
        <w:pStyle w:val="PreformattedText"/>
        <w:bidi w:val="0"/>
        <w:spacing w:before="0" w:after="0"/>
        <w:jc w:val="left"/>
        <w:rPr/>
      </w:pPr>
      <w:r>
        <w:rPr/>
        <w:t>QLJbc+ImQXCO8wEtqBuZjNwW0J8xRh0sxbYNliS6ZkPMuHgZdDlM1mGrUpF4blcKUb7lsHlKcX94NW</w:t>
      </w:r>
    </w:p>
    <w:p>
      <w:pPr>
        <w:pStyle w:val="PreformattedText"/>
        <w:bidi w:val="0"/>
        <w:spacing w:before="0" w:after="0"/>
        <w:jc w:val="left"/>
        <w:rPr/>
      </w:pPr>
      <w:r>
        <w:rPr/>
        <w:t>Z6l6CPGW/mYRp0vvGlRxEWJlM7a/MrkUntM2WJpHEaaHugK0bgnBjQxnQ5v68So46z7xUDN5fDFQNr</w:t>
      </w:r>
    </w:p>
    <w:p>
      <w:pPr>
        <w:pStyle w:val="PreformattedText"/>
        <w:bidi w:val="0"/>
        <w:spacing w:before="0" w:after="0"/>
        <w:jc w:val="left"/>
        <w:rPr/>
      </w:pPr>
      <w:r>
        <w:rPr/>
        <w:t>geTGOmEtZr9ozZl1j7xDcdh6icgc76icCs47gaLdeJuIWWTIDbxeIdKm+Jc4FmB5TA2C8wJHWszIuI</w:t>
      </w:r>
    </w:p>
    <w:p>
      <w:pPr>
        <w:pStyle w:val="PreformattedText"/>
        <w:bidi w:val="0"/>
        <w:spacing w:before="0" w:after="0"/>
        <w:jc w:val="left"/>
        <w:rPr/>
      </w:pPr>
      <w:r>
        <w:rPr/>
        <w:t>u0y8Yg5vUIM6lQPM1NRfRFWF9czulTWIbejKV9jC5kIXt6+85rmUW0zfmURjdtfaonZIBdMyrpftCa</w:t>
      </w:r>
    </w:p>
    <w:p>
      <w:pPr>
        <w:pStyle w:val="PreformattedText"/>
        <w:bidi w:val="0"/>
        <w:spacing w:before="0" w:after="0"/>
        <w:jc w:val="left"/>
        <w:rPr/>
      </w:pPr>
      <w:r>
        <w:rPr/>
        <w:t>DqyijJfAfdGfJ5B0PjzEEphMsWAiNpn2mtNeQO0ruIsUQ2FQl0L1FA32ARYe6PEfb2f9MwooNbuFyt</w:t>
      </w:r>
    </w:p>
    <w:p>
      <w:pPr>
        <w:pStyle w:val="PreformattedText"/>
        <w:bidi w:val="0"/>
        <w:spacing w:before="0" w:after="0"/>
        <w:jc w:val="left"/>
        <w:rPr/>
      </w:pPr>
      <w:r>
        <w:rPr/>
        <w:t>32vI/MvEYcshvXtCr2QGOYcDuPRm1ZRbaI5mQq6Ze4FfeY3BdXKLNwFaiJh3LnglTN3HGJmGHNbFkW</w:t>
      </w:r>
    </w:p>
    <w:p>
      <w:pPr>
        <w:pStyle w:val="PreformattedText"/>
        <w:bidi w:val="0"/>
        <w:spacing w:before="0" w:after="0"/>
        <w:jc w:val="left"/>
        <w:rPr/>
      </w:pPr>
      <w:r>
        <w:rPr/>
        <w:t>IwVyxRsZgnEYKVfpXL5IlCHe4yDQy0pRr7uYFVBRvn0huaiUt9K3cA6IiV7gLYQ1n0SyoEzzOU3AEC</w:t>
      </w:r>
    </w:p>
    <w:p>
      <w:pPr>
        <w:pStyle w:val="PreformattedText"/>
        <w:bidi w:val="0"/>
        <w:spacing w:before="0" w:after="0"/>
        <w:jc w:val="left"/>
        <w:rPr/>
      </w:pPr>
      <w:r>
        <w:rPr/>
        <w:t>N/SAi8wq869JZjVN6ntswJBwYgLqCc79CtuojjmfIgy36mUFizAPGZY2xKlqZiIq8RBniWB55mbRg1</w:t>
      </w:r>
    </w:p>
    <w:p>
      <w:pPr>
        <w:pStyle w:val="PreformattedText"/>
        <w:bidi w:val="0"/>
        <w:spacing w:before="0" w:after="0"/>
        <w:jc w:val="left"/>
        <w:rPr/>
      </w:pPr>
      <w:r>
        <w:rPr/>
        <w:t>V6il0uuvRUJczIvubhnxKSIzvMAhAVxMMNRJsbLI2rqw6nSUpU3UfzMlXKH3hbHURFkLZrU1ozCMdo</w:t>
      </w:r>
    </w:p>
    <w:p>
      <w:pPr>
        <w:pStyle w:val="PreformattedText"/>
        <w:bidi w:val="0"/>
        <w:spacing w:before="0" w:after="0"/>
        <w:jc w:val="left"/>
        <w:rPr/>
      </w:pPr>
      <w:r>
        <w:rPr/>
        <w:t>GGQiqZg+YFYamRs3KSu4u53EG4RAFmnr/cRruNqfhFVp0YbsOfnqIDaHdvl4md+FKYJdeUsOF+EtN+</w:t>
      </w:r>
    </w:p>
    <w:p>
      <w:pPr>
        <w:pStyle w:val="PreformattedText"/>
        <w:bidi w:val="0"/>
        <w:spacing w:before="0" w:after="0"/>
        <w:jc w:val="left"/>
        <w:rPr/>
      </w:pPr>
      <w:r>
        <w:rPr/>
        <w:t>bqCYQw9uIb0FsVDVHYU8xa5W4le+f5lkOCFN9uGqbwoBhb9omGUQ3ubyRRTERY5ITfHiVPeaTPp5pe</w:t>
      </w:r>
    </w:p>
    <w:p>
      <w:pPr>
        <w:pStyle w:val="PreformattedText"/>
        <w:bidi w:val="0"/>
        <w:spacing w:before="0" w:after="0"/>
        <w:jc w:val="left"/>
        <w:rPr/>
      </w:pPr>
      <w:r>
        <w:rPr/>
        <w:t>86lKfYgAaUiGjZK7NmPjqAFxtYYB7YbVGsX35nhWbp+0aKIFeKiYNVTE0znxe6z5i1tUTaxTkG3iGh</w:t>
      </w:r>
    </w:p>
    <w:p>
      <w:pPr>
        <w:pStyle w:val="PreformattedText"/>
        <w:bidi w:val="0"/>
        <w:spacing w:before="0" w:after="0"/>
        <w:jc w:val="left"/>
        <w:rPr/>
      </w:pPr>
      <w:r>
        <w:rPr/>
        <w:t>aaGQOQHk8wFjQwgFzUU3zynbwsbmvLNtXjvMsstA76M/tzDzq7u5BcFOyvtCaL0lRySM8LLRbjvcrN</w:t>
      </w:r>
    </w:p>
    <w:p>
      <w:pPr>
        <w:pStyle w:val="PreformattedText"/>
        <w:bidi w:val="0"/>
        <w:spacing w:before="0" w:after="0"/>
        <w:jc w:val="left"/>
        <w:rPr/>
      </w:pPr>
      <w:r>
        <w:rPr/>
        <w:t>AD4Rve/qpVGGK7sZThE9qA98xbK5yhlmGGWY5yFjybllzlh6YC3UchuGZkdCLslx2hKL7/ANQisFYh</w:t>
      </w:r>
    </w:p>
    <w:p>
      <w:pPr>
        <w:pStyle w:val="PreformattedText"/>
        <w:bidi w:val="0"/>
        <w:spacing w:before="0" w:after="0"/>
        <w:jc w:val="left"/>
        <w:rPr/>
      </w:pPr>
      <w:r>
        <w:rPr/>
        <w:t>vU8vETdaQzniFjQgGVVxp3UoOalK5k+MP0c/QdCVMO4IlxKOoAWS4BaNwDqIMMw9p5J5oXVf0i1XHo</w:t>
      </w:r>
    </w:p>
    <w:p>
      <w:pPr>
        <w:pStyle w:val="PreformattedText"/>
        <w:bidi w:val="0"/>
        <w:spacing w:before="0" w:after="0"/>
        <w:jc w:val="left"/>
        <w:rPr/>
      </w:pPr>
      <w:r>
        <w:rPr/>
        <w:t>3WNy1Z36B9AQEa49Re2IS7nlOkhcLiscmopABWv3ipS06gDqvzBQUTsF/MDcMH7R6bXUoK6upsHBiJ</w:t>
      </w:r>
    </w:p>
    <w:p>
      <w:pPr>
        <w:pStyle w:val="PreformattedText"/>
        <w:bidi w:val="0"/>
        <w:spacing w:before="0" w:after="0"/>
        <w:jc w:val="left"/>
        <w:rPr/>
      </w:pPr>
      <w:r>
        <w:rPr/>
        <w:t>vP8ArUElijklEWKK6UscwXHA3kKPaVyZxAxRMCG7hQWwN5NelABlqiCwIbyZQXpEcT5ZiNKYgGk5o3</w:t>
      </w:r>
    </w:p>
    <w:p>
      <w:pPr>
        <w:pStyle w:val="PreformattedText"/>
        <w:bidi w:val="0"/>
        <w:spacing w:before="0" w:after="0"/>
        <w:jc w:val="left"/>
        <w:rPr/>
      </w:pPr>
      <w:r>
        <w:rPr/>
        <w:t>B40m65YdOZ2JDKMaPMsCvdBlYE315lzRw935+ZUDUY2hzAxvXGdwXIDruBUBbLcd3W9oqpKRxLhU0p</w:t>
      </w:r>
    </w:p>
    <w:p>
      <w:pPr>
        <w:pStyle w:val="PreformattedText"/>
        <w:bidi w:val="0"/>
        <w:spacing w:before="0" w:after="0"/>
        <w:jc w:val="left"/>
        <w:rPr/>
      </w:pPr>
      <w:r>
        <w:rPr/>
        <w:t>9KZzUAbi22a5diLlquXi+JieUEyRzL2jnXcI04Ys2viLKruY7eGRXkRLCrr2z81qOfSCk2hNtYDGG4</w:t>
      </w:r>
    </w:p>
    <w:p>
      <w:pPr>
        <w:pStyle w:val="PreformattedText"/>
        <w:bidi w:val="0"/>
        <w:spacing w:before="0" w:after="0"/>
        <w:jc w:val="left"/>
        <w:rPr/>
      </w:pPr>
      <w:r>
        <w:rPr/>
        <w:t>cVzAyItVi3K2y541KI6rcOA6L2nEE8WNIooedwVWNMx3QLfB43xKrRWGFb031AR45FbZpxy6DcGHVt</w:t>
      </w:r>
    </w:p>
    <w:p>
      <w:pPr>
        <w:pStyle w:val="PreformattedText"/>
        <w:bidi w:val="0"/>
        <w:spacing w:before="0" w:after="0"/>
        <w:jc w:val="left"/>
        <w:rPr/>
      </w:pPr>
      <w:r>
        <w:rPr/>
        <w:t>q9xdaxq9xgYGOzwu4DRyqZCy1zMsS4B+MdeyaIi0+z/cUAEMwfqlLLj2iOIDt6cw64llcqhYYKvMBo</w:t>
      </w:r>
    </w:p>
    <w:p>
      <w:pPr>
        <w:pStyle w:val="PreformattedText"/>
        <w:bidi w:val="0"/>
        <w:spacing w:before="0" w:after="0"/>
        <w:jc w:val="left"/>
        <w:rPr/>
      </w:pPr>
      <w:r>
        <w:rPr/>
        <w:t>ojYnojoq4PTGJ2G3xOIiNM8R8WYvzs30zFFQpArrIe7mprPBKOvQUldTWvS79pa7gBU6I2PmWmorb+</w:t>
      </w:r>
    </w:p>
    <w:p>
      <w:pPr>
        <w:pStyle w:val="PreformattedText"/>
        <w:bidi w:val="0"/>
        <w:spacing w:before="0" w:after="0"/>
        <w:jc w:val="left"/>
        <w:rPr/>
      </w:pPr>
      <w:r>
        <w:rPr/>
        <w:t>nL6Fmn0x6A2YgKo8sEyNeosjXpVSi5y851OVZvPEF6lVROGohll9W3UsI6jKTKqnmBFNO5wAxoMdtR</w:t>
      </w:r>
    </w:p>
    <w:p>
      <w:pPr>
        <w:pStyle w:val="PreformattedText"/>
        <w:bidi w:val="0"/>
        <w:spacing w:before="0" w:after="0"/>
        <w:jc w:val="left"/>
        <w:rPr/>
      </w:pPr>
      <w:r>
        <w:rPr/>
        <w:t>BjT+Z3jfEQE8QBlY8xukFu5y4o33F7ORi+yV5u38IU0ZmQwlpTB8OE8BGr6RRagrMJs7iPyC4LmbjU</w:t>
      </w:r>
    </w:p>
    <w:p>
      <w:pPr>
        <w:pStyle w:val="PreformattedText"/>
        <w:bidi w:val="0"/>
        <w:spacing w:before="0" w:after="0"/>
        <w:jc w:val="left"/>
        <w:rPr/>
      </w:pPr>
      <w:r>
        <w:rPr/>
        <w:t>HbqLe8Rydf8AuLqdV/MJTZUcPUDsx37S0LcB/wAhV2/jiceEvl7R3bq8HvAbWKvdC1c1NeZhB4qKTj</w:t>
      </w:r>
    </w:p>
    <w:p>
      <w:pPr>
        <w:pStyle w:val="PreformattedText"/>
        <w:bidi w:val="0"/>
        <w:spacing w:before="0" w:after="0"/>
        <w:jc w:val="left"/>
        <w:rPr/>
      </w:pPr>
      <w:r>
        <w:rPr/>
        <w:t>3blF/Dym/mAXIfmIHd/WI41+rzEZlrxETMu4Gn6Ikw4ngiBqC7z4hoE9/SnTdRp1Ljws8xW0r7T2g2</w:t>
      </w:r>
    </w:p>
    <w:p>
      <w:pPr>
        <w:pStyle w:val="PreformattedText"/>
        <w:bidi w:val="0"/>
        <w:spacing w:before="0" w:after="0"/>
        <w:jc w:val="left"/>
        <w:rPr/>
      </w:pPr>
      <w:r>
        <w:rPr/>
        <w:t>MtdZhtFoxzlZgthSmZcqZYCActMZC2dajalMNZ4PT44m7Gn5hXmWk3P2P5mEEKLyFwgHRUSuXbweTi</w:t>
      </w:r>
    </w:p>
    <w:p>
      <w:pPr>
        <w:pStyle w:val="PreformattedText"/>
        <w:bidi w:val="0"/>
        <w:spacing w:before="0" w:after="0"/>
        <w:jc w:val="left"/>
        <w:rPr/>
      </w:pPr>
      <w:r>
        <w:rPr/>
        <w:t>VwhIZa5w8TnYpRw3BOfYXt4/Mo6tENHAvGeWElOiWQXvzqCmvBzn54qCgX6MAh3gmbHPWah94L3l6M</w:t>
      </w:r>
    </w:p>
    <w:p>
      <w:pPr>
        <w:pStyle w:val="PreformattedText"/>
        <w:bidi w:val="0"/>
        <w:spacing w:before="0" w:after="0"/>
        <w:jc w:val="left"/>
        <w:rPr/>
      </w:pPr>
      <w:r>
        <w:rPr/>
        <w:t>gxArkmwcF9R1Ym748+YxgDGojg7hZXcUXcLMsRixpYCrSolU7ZX3jXxHDMGjHH5l/EGDCKGM3PBHr/</w:t>
      </w:r>
    </w:p>
    <w:p>
      <w:pPr>
        <w:pStyle w:val="PreformattedText"/>
        <w:bidi w:val="0"/>
        <w:spacing w:before="0" w:after="0"/>
        <w:jc w:val="left"/>
        <w:rPr/>
      </w:pPr>
      <w:r>
        <w:rPr/>
        <w:t>MpaUwb9JiIyeJoCowV1d7LibKeYkIa9Na9Raeo03HLf1jTcLtOJZ6CNeqFOoAaimeEDciCjXqAQ0+h</w:t>
      </w:r>
    </w:p>
    <w:p>
      <w:pPr>
        <w:pStyle w:val="PreformattedText"/>
        <w:bidi w:val="0"/>
        <w:spacing w:before="0" w:after="0"/>
        <w:jc w:val="left"/>
        <w:rPr/>
      </w:pPr>
      <w:r>
        <w:rPr/>
        <w:t>Tcu5io3xOkihLTcTIO/cVu1REhM2gnJuKmYXbogjMe7XtMBVffZFbm3KktV/xNA49mGgquZRi5dFZx</w:t>
      </w:r>
    </w:p>
    <w:p>
      <w:pPr>
        <w:pStyle w:val="PreformattedText"/>
        <w:bidi w:val="0"/>
        <w:spacing w:before="0" w:after="0"/>
        <w:jc w:val="left"/>
        <w:rPr/>
      </w:pPr>
      <w:r>
        <w:rPr/>
        <w:t>EZs8RZvT+0dRxFClifsKV24oBcRUt1CziAUxBWIbtwUeEpC5DUQKhePuQJecRTL9OZQE55ml+77SqY</w:t>
      </w:r>
    </w:p>
    <w:p>
      <w:pPr>
        <w:pStyle w:val="PreformattedText"/>
        <w:bidi w:val="0"/>
        <w:spacing w:before="0" w:after="0"/>
        <w:jc w:val="left"/>
        <w:rPr/>
      </w:pPr>
      <w:r>
        <w:rPr/>
        <w:t>wWWXer9okOxRL+0/vLbeD8viMo9euZiDL8xfWw9soHhse/xA8Ne/MTsNGvFxdytczEJVheGfefPgFQ</w:t>
      </w:r>
    </w:p>
    <w:p>
      <w:pPr>
        <w:pStyle w:val="PreformattedText"/>
        <w:bidi w:val="0"/>
        <w:spacing w:before="0" w:after="0"/>
        <w:jc w:val="left"/>
        <w:rPr/>
      </w:pPr>
      <w:r>
        <w:rPr/>
        <w:t>a1W4bKlcp5l6XiFIeE3VjtqayXbWISYVg6jF8YPULcblDllL0YVXtjULrO6jSWrSVcKwmFcB51KfNF</w:t>
      </w:r>
    </w:p>
    <w:p>
      <w:pPr>
        <w:pStyle w:val="PreformattedText"/>
        <w:bidi w:val="0"/>
        <w:spacing w:before="0" w:after="0"/>
        <w:jc w:val="left"/>
        <w:rPr/>
      </w:pPr>
      <w:r>
        <w:rPr/>
        <w:t>di77HYtuWnvME96znp4mXOKcEP2eahYo4ljfMS4pv3rh4zCn1a4c7bM46jtG6CAlC3rzBFBqPkdWkc</w:t>
      </w:r>
    </w:p>
    <w:p>
      <w:pPr>
        <w:pStyle w:val="PreformattedText"/>
        <w:bidi w:val="0"/>
        <w:spacing w:before="0" w:after="0"/>
        <w:jc w:val="left"/>
        <w:rPr/>
      </w:pPr>
      <w:r>
        <w:rPr/>
        <w:t>BuYKK6/iVtTxEf6+JuaTRRfL/cT4YX/iRswMmfeXKvL7QAq1ABjqbI178wpFX7+YmHUZV/zENKi0mK</w:t>
      </w:r>
    </w:p>
    <w:p>
      <w:pPr>
        <w:pStyle w:val="PreformattedText"/>
        <w:bidi w:val="0"/>
        <w:spacing w:before="0" w:after="0"/>
        <w:jc w:val="left"/>
        <w:rPr/>
      </w:pPr>
      <w:r>
        <w:rPr/>
        <w:t>jZ2wY55LaIb3ANPN4hsHiWhYMz7pgKbqci5mFtmCFmiOEwihzNJ8KnlUcKc8TM7GLs3KM+Up3NkyxA</w:t>
      </w:r>
    </w:p>
    <w:p>
      <w:pPr>
        <w:pStyle w:val="PreformattedText"/>
        <w:bidi w:val="0"/>
        <w:spacing w:before="0" w:after="0"/>
        <w:jc w:val="left"/>
        <w:rPr/>
      </w:pPr>
      <w:r>
        <w:rPr/>
        <w:t>9vQwwPO5T1suufSw3KRQ36CePWg1ncpEts8xKXVlyomGty3LslR3nBpNahE7z6KG4N6mF5cegXOD8y</w:t>
      </w:r>
    </w:p>
    <w:p>
      <w:pPr>
        <w:pStyle w:val="PreformattedText"/>
        <w:bidi w:val="0"/>
        <w:spacing w:before="0" w:after="0"/>
        <w:jc w:val="left"/>
        <w:rPr/>
      </w:pPr>
      <w:r>
        <w:rPr/>
        <w:t>hsCy+IavtMHuTYacRQX8oUH/AAnZmHzlcQ+heZrXCGExrqAO2se8U0XSYxzUW4ZlqwbqNGniAen3jS</w:t>
      </w:r>
    </w:p>
    <w:p>
      <w:pPr>
        <w:pStyle w:val="PreformattedText"/>
        <w:bidi w:val="0"/>
        <w:spacing w:before="0" w:after="0"/>
        <w:jc w:val="left"/>
        <w:rPr/>
      </w:pPr>
      <w:r>
        <w:rPr/>
        <w:t>KV7Sly5gW2+E8IaJqXEUt5Q2m5Y8iWwPbKNSw8zALiKDZ5lKp2wL1hTT83pf63LN9sePHxFecUIboz</w:t>
      </w:r>
    </w:p>
    <w:p>
      <w:pPr>
        <w:pStyle w:val="PreformattedText"/>
        <w:bidi w:val="0"/>
        <w:spacing w:before="0" w:after="0"/>
        <w:jc w:val="left"/>
        <w:rPr/>
      </w:pPr>
      <w:r>
        <w:rPr/>
        <w:t>LYMIZzPKUS0fq5WiKTiJbQNkyduLrv5h5lK68eYhRfGHOdvHiOVXHcOpwKPB/MMvD31K/lKLn9e4Ky</w:t>
      </w:r>
    </w:p>
    <w:p>
      <w:pPr>
        <w:pStyle w:val="PreformattedText"/>
        <w:bidi w:val="0"/>
        <w:spacing w:before="0" w:after="0"/>
        <w:jc w:val="left"/>
        <w:rPr/>
      </w:pPr>
      <w:r>
        <w:rPr/>
        <w:t>M6g4G4m79k8sVzjzEBtqKxuC9TyzmIAs3zrdp7R159ETLFDOogDiC2YguGIB4hFmfPL2J0nCRE/Rpw</w:t>
      </w:r>
    </w:p>
    <w:p>
      <w:pPr>
        <w:pStyle w:val="PreformattedText"/>
        <w:bidi w:val="0"/>
        <w:spacing w:before="0" w:after="0"/>
        <w:jc w:val="left"/>
        <w:rPr/>
      </w:pPr>
      <w:r>
        <w:rPr/>
        <w:t>Ft4tXcuUFh0VKVbc6lCVJT/cobwgCueEQpa078eIJd97Yq0KcRyThVllz5Dm9QmVUuxxWz29ot50f1</w:t>
      </w:r>
    </w:p>
    <w:p>
      <w:pPr>
        <w:pStyle w:val="PreformattedText"/>
        <w:bidi w:val="0"/>
        <w:spacing w:before="0" w:after="0"/>
        <w:jc w:val="left"/>
        <w:rPr/>
      </w:pPr>
      <w:r>
        <w:rPr/>
        <w:t>mVjLRuW+dL8v6rxAal4OnPPj8whKbYaTd/aKteDCKtwxnFUto5I5HhSjJAFnImew+6b494gKfGImoH</w:t>
      </w:r>
    </w:p>
    <w:p>
      <w:pPr>
        <w:pStyle w:val="PreformattedText"/>
        <w:bidi w:val="0"/>
        <w:spacing w:before="0" w:after="0"/>
        <w:jc w:val="left"/>
        <w:rPr/>
      </w:pPr>
      <w:r>
        <w:rPr/>
        <w:t>o2hnCd5szFS5moDmskx55uJZTM2pmYzWPMrqFlHExxLPQRMRsqZB+cODD2nS4j4j+YMLbGLSzfPMV2</w:t>
      </w:r>
    </w:p>
    <w:p>
      <w:pPr>
        <w:pStyle w:val="PreformattedText"/>
        <w:bidi w:val="0"/>
        <w:spacing w:before="0" w:after="0"/>
        <w:jc w:val="left"/>
        <w:rPr/>
      </w:pPr>
      <w:r>
        <w:rPr/>
        <w:t>PQCYlBrmKXXMxMMXOUm13mX7mWFlWbINvMQZuU7/Ep3+IHzLVqmef8RbbL95nm9L9OjUpXE+xAPQNs</w:t>
      </w:r>
    </w:p>
    <w:p>
      <w:pPr>
        <w:pStyle w:val="PreformattedText"/>
        <w:bidi w:val="0"/>
        <w:spacing w:before="0" w:after="0"/>
        <w:jc w:val="left"/>
        <w:rPr/>
      </w:pPr>
      <w:r>
        <w:rPr/>
        <w:t>FFsS8x4NTPotsw2o2Jl7w4TUbhTcpgjbiX+8Y85RaeowOZUwZLztJU5MwsxubwgVK5o7b9/4njNRUV</w:t>
      </w:r>
    </w:p>
    <w:p>
      <w:pPr>
        <w:pStyle w:val="PreformattedText"/>
        <w:bidi w:val="0"/>
        <w:spacing w:before="0" w:after="0"/>
        <w:jc w:val="left"/>
        <w:rPr/>
      </w:pPr>
      <w:r>
        <w:rPr/>
        <w:t>xMGd8wbIUL9YRKc4gP2IF0gVl3PJLPTBCgLK5S2WkC6bPEC4KGICR0GKi+C59paDqzMFy/AEzxjChn</w:t>
      </w:r>
    </w:p>
    <w:p>
      <w:pPr>
        <w:pStyle w:val="PreformattedText"/>
        <w:bidi w:val="0"/>
        <w:spacing w:before="0" w:after="0"/>
        <w:jc w:val="left"/>
        <w:rPr/>
      </w:pPr>
      <w:r>
        <w:rPr/>
        <w:t>wj6IUe0QXUPQzxA0Vhrr4gwsXnn94OOicd/rUuvlUw5s1GFL8wgu/Z+8XINNxupUHGIqZ3LbgBjE9o</w:t>
      </w:r>
    </w:p>
    <w:p>
      <w:pPr>
        <w:pStyle w:val="PreformattedText"/>
        <w:bidi w:val="0"/>
        <w:spacing w:before="0" w:after="0"/>
        <w:jc w:val="left"/>
        <w:rPr/>
      </w:pPr>
      <w:r>
        <w:rPr/>
        <w:t>Xu8RThQxP3lRGBXzCShslJKy1piW+UBtUQbWTNTULrBRyS2mXBAjk6uDqPW3bNpwredQymODRJz0+0</w:t>
      </w:r>
    </w:p>
    <w:p>
      <w:pPr>
        <w:pStyle w:val="PreformattedText"/>
        <w:bidi w:val="0"/>
        <w:spacing w:before="0" w:after="0"/>
        <w:jc w:val="left"/>
        <w:rPr/>
      </w:pPr>
      <w:r>
        <w:rPr/>
        <w:t>xnQvn9PvKQ5MTgR3BG5Y/KgaIefPnUCgCDZQNKdjmLQa12WtXx1c+IJ14uCZ5318gwvm/G4a03dFzq</w:t>
      </w:r>
    </w:p>
    <w:p>
      <w:pPr>
        <w:pStyle w:val="PreformattedText"/>
        <w:bidi w:val="0"/>
        <w:spacing w:before="0" w:after="0"/>
        <w:jc w:val="left"/>
        <w:rPr/>
      </w:pPr>
      <w:r>
        <w:rPr/>
        <w:t>qfb8wPaAGqoKcO7YrW2ZGblWmHQnXLGuNV+ZZL1JYLxCpOLZ9pg94808Q7jpO25YA4TftPefgiT8ka</w:t>
      </w:r>
    </w:p>
    <w:p>
      <w:pPr>
        <w:pStyle w:val="PreformattedText"/>
        <w:bidi w:val="0"/>
        <w:spacing w:before="0" w:after="0"/>
        <w:jc w:val="left"/>
        <w:rPr/>
      </w:pPr>
      <w:r>
        <w:rPr/>
        <w:t>PaLNtyryeigPtOJnOPMpGXy/iFFpKdkqabQwF1ZdTwE8MB6CJbKhZbUwaLizds8jHuZ52IKVZTL7Mt</w:t>
      </w:r>
    </w:p>
    <w:p>
      <w:pPr>
        <w:pStyle w:val="PreformattedText"/>
        <w:bidi w:val="0"/>
        <w:spacing w:before="0" w:after="0"/>
        <w:jc w:val="left"/>
        <w:rPr/>
      </w:pPr>
      <w:r>
        <w:rPr/>
        <w:t>i0XPclJS+alOmeB9BNYEfSvUD6LMu53sJTZELa9Yg5YWk52EdtDHWJRCCETLD8ShhkDJrzKnzYhKjR</w:t>
      </w:r>
    </w:p>
    <w:p>
      <w:pPr>
        <w:pStyle w:val="PreformattedText"/>
        <w:bidi w:val="0"/>
        <w:spacing w:before="0" w:after="0"/>
        <w:jc w:val="left"/>
        <w:rPr/>
      </w:pPr>
      <w:r>
        <w:rPr/>
        <w:t>tCbryN7mwGTmt/E93svbCWVL3BCvJce3o6igIQQ9phXHt+u4IlPpQd69AP5jHtsgjXMatw5iN7PUw8</w:t>
      </w:r>
    </w:p>
    <w:p>
      <w:pPr>
        <w:pStyle w:val="PreformattedText"/>
        <w:bidi w:val="0"/>
        <w:spacing w:before="0" w:after="0"/>
        <w:jc w:val="left"/>
        <w:rPr/>
      </w:pPr>
      <w:r>
        <w:rPr/>
        <w:t>kJRLrcWrkeI2++j4iK2sPtDriAYWJhj/qlDKlp/WZlyhwmWDEWmHT3MCxi495TDbL18ajXOzTWon8R</w:t>
      </w:r>
    </w:p>
    <w:p>
      <w:pPr>
        <w:pStyle w:val="PreformattedText"/>
        <w:bidi w:val="0"/>
        <w:spacing w:before="0" w:after="0"/>
        <w:jc w:val="left"/>
        <w:rPr/>
      </w:pPr>
      <w:r>
        <w:rPr/>
        <w:t>vet/iMkaWNzSAczKrF9EsNj8wTVxj0E94V8xb94aENqTw4hN19pi/MeH+IXVLFgbbMCsMIIVnUb2ES</w:t>
      </w:r>
    </w:p>
    <w:p>
      <w:pPr>
        <w:pStyle w:val="PreformattedText"/>
        <w:bidi w:val="0"/>
        <w:spacing w:before="0" w:after="0"/>
        <w:jc w:val="left"/>
        <w:rPr/>
      </w:pPr>
      <w:r>
        <w:rPr/>
        <w:t>0rFCWVHl/iGrNHLcYAcxdJ5NI9QGdq1q63XBHKSWg5xil5XuFgmSmft/USiW8jW/5nLytusNTB8Cmq</w:t>
      </w:r>
    </w:p>
    <w:p>
      <w:pPr>
        <w:pStyle w:val="PreformattedText"/>
        <w:bidi w:val="0"/>
        <w:spacing w:before="0" w:after="0"/>
        <w:jc w:val="left"/>
        <w:rPr/>
      </w:pPr>
      <w:r>
        <w:rPr/>
        <w:t>2kddBuB6iKVWXg7V2ZPaCCMNqiOnEQBHRCAGe5fsHYHufxDDQrXJbEWvhR+0arKmeOEOj9Z/eWQuyo</w:t>
      </w:r>
    </w:p>
    <w:p>
      <w:pPr>
        <w:pStyle w:val="PreformattedText"/>
        <w:bidi w:val="0"/>
        <w:spacing w:before="0" w:after="0"/>
        <w:jc w:val="left"/>
        <w:rPr/>
      </w:pPr>
      <w:r>
        <w:rPr/>
        <w:t>ipFuJQKCMHxHvOOYyRNjueCMIIWXz6PmVWeJh3BduYyh7kKz3O7UqUPvDWKMs1WlN43PAuvMvGYG/N</w:t>
      </w:r>
    </w:p>
    <w:p>
      <w:pPr>
        <w:pStyle w:val="PreformattedText"/>
        <w:bidi w:val="0"/>
        <w:spacing w:before="0" w:after="0"/>
        <w:jc w:val="left"/>
        <w:rPr/>
      </w:pPr>
      <w:r>
        <w:rPr/>
        <w:t>YiPBDsR6H5lOpXqeDMR1PYw8ptdxq1/Msv8AuZ7/AHn6Z9L+lxT5me47HPzP1zK8795TuNBrfpfoPL</w:t>
      </w:r>
    </w:p>
    <w:p>
      <w:pPr>
        <w:pStyle w:val="PreformattedText"/>
        <w:bidi w:val="0"/>
        <w:spacing w:before="0" w:after="0"/>
        <w:jc w:val="left"/>
        <w:rPr/>
      </w:pPr>
      <w:r>
        <w:rPr/>
        <w:t>M16NGuJfpqB1L73A5gmPQD5leyIWumEB2dxWAEfmXSZ1KNbgljcX2wr4iJW4y44ivGZkcSgC24BCbB</w:t>
      </w:r>
    </w:p>
    <w:p>
      <w:pPr>
        <w:pStyle w:val="PreformattedText"/>
        <w:bidi w:val="0"/>
        <w:spacing w:before="0" w:after="0"/>
        <w:jc w:val="left"/>
        <w:rPr/>
      </w:pPr>
      <w:r>
        <w:rPr/>
        <w:t>CtqxyOoIb5Yq5YgrGUyr0/MVx92WFPT+Y3zKyxuOQIUe88kobGVXyg0+0t7GUZvt/ESnSCG25GaDkZ</w:t>
      </w:r>
    </w:p>
    <w:p>
      <w:pPr>
        <w:pStyle w:val="PreformattedText"/>
        <w:bidi w:val="0"/>
        <w:spacing w:before="0" w:after="0"/>
        <w:jc w:val="left"/>
        <w:rPr/>
      </w:pPr>
      <w:r>
        <w:rPr/>
        <w:t>Q6RsaII+wIqDgz78z8iSg9kxLSNeRiIcLp8w2Wyl0YAP0GUAeOfeJDoHUvc4HPjxAPsNYh2s3X7HuD</w:t>
      </w:r>
    </w:p>
    <w:p>
      <w:pPr>
        <w:pStyle w:val="PreformattedText"/>
        <w:bidi w:val="0"/>
        <w:spacing w:before="0" w:after="0"/>
        <w:jc w:val="left"/>
        <w:rPr/>
      </w:pPr>
      <w:r>
        <w:rPr/>
        <w:t>LUPaA90iyKw2Obl0gQtRNsy7zxP3goAXap54HzOlhu3cBN9QAj2ma2uWzUephTEBgkDzLmYrv8xhF4</w:t>
      </w:r>
    </w:p>
    <w:p>
      <w:pPr>
        <w:pStyle w:val="PreformattedText"/>
        <w:bidi w:val="0"/>
        <w:spacing w:before="0" w:after="0"/>
        <w:jc w:val="left"/>
        <w:rPr/>
      </w:pPr>
      <w:r>
        <w:rPr/>
        <w:t>L5+Y+UBnDWZVqqFf01KBlrdo+zVvcG0BE/gAt3xUyKO4EREuj/ABB7NaX/AFA6zW0Ftaxz7xKaK3M1</w:t>
      </w:r>
    </w:p>
    <w:p>
      <w:pPr>
        <w:pStyle w:val="PreformattedText"/>
        <w:bidi w:val="0"/>
        <w:spacing w:before="0" w:after="0"/>
        <w:jc w:val="left"/>
        <w:rPr/>
      </w:pPr>
      <w:r>
        <w:rPr/>
        <w:t>bvmuo1kitx3vBfmNQPUIqxdXze4MzEmfmedFnd+8dsqKXxlhsLemLokLuTMWqw3DQYitG64IsUIXmI</w:t>
      </w:r>
    </w:p>
    <w:p>
      <w:pPr>
        <w:pStyle w:val="PreformattedText"/>
        <w:bidi w:val="0"/>
        <w:spacing w:before="0" w:after="0"/>
        <w:jc w:val="left"/>
        <w:rPr/>
      </w:pPr>
      <w:r>
        <w:rPr/>
        <w:t>52Mz9o6nULaygrc2jcXpVMuypfVOZUWoogGGK2xByPE85MO4VVcFX7Zn5gzpgXrMOqVFJbbcGrf7K/</w:t>
      </w:r>
    </w:p>
    <w:p>
      <w:pPr>
        <w:pStyle w:val="PreformattedText"/>
        <w:bidi w:val="0"/>
        <w:spacing w:before="0" w:after="0"/>
        <w:jc w:val="left"/>
        <w:rPr/>
      </w:pPr>
      <w:r>
        <w:rPr/>
        <w:t>uNDzPFFHBA8V958J8alfEo4sly1LnmJbmyA1TPjK+J8IGxLOqlw0VMMwGGJ5iCllXANGp559eIkRCL</w:t>
      </w:r>
    </w:p>
    <w:p>
      <w:pPr>
        <w:pStyle w:val="PreformattedText"/>
        <w:bidi w:val="0"/>
        <w:spacing w:before="0" w:after="0"/>
        <w:jc w:val="left"/>
        <w:rPr/>
      </w:pPr>
      <w:r>
        <w:rPr/>
        <w:t>zB23URb2QGIbQiixEeXMCjAcQX7RnCimVj9kQlepVd5g9yPTEIYb5niJba+IkIHygMs7ggDtd+Yi28</w:t>
      </w:r>
    </w:p>
    <w:p>
      <w:pPr>
        <w:pStyle w:val="PreformattedText"/>
        <w:bidi w:val="0"/>
        <w:spacing w:before="0" w:after="0"/>
        <w:jc w:val="left"/>
        <w:rPr/>
      </w:pPr>
      <w:r>
        <w:rPr/>
        <w:t>vfcocTDKmq3qC2pvjqMu6F1EAWA3cA07fiZbMeOo8JS0VvE5U8Jltt+07MoaZocpQ2LOICxV6lAtIG</w:t>
      </w:r>
    </w:p>
    <w:p>
      <w:pPr>
        <w:pStyle w:val="PreformattedText"/>
        <w:bidi w:val="0"/>
        <w:spacing w:before="0" w:after="0"/>
        <w:jc w:val="left"/>
        <w:rPr/>
      </w:pPr>
      <w:r>
        <w:rPr/>
        <w:t>wm+kxgooPtGzk6zPBlLdwMyivDPvASFsy/vPvhG18QPuVXI9wTqD95fHkK1DJGHL7zaPte0YsrS/MH</w:t>
      </w:r>
    </w:p>
    <w:p>
      <w:pPr>
        <w:pStyle w:val="PreformattedText"/>
        <w:bidi w:val="0"/>
        <w:spacing w:before="0" w:after="0"/>
        <w:jc w:val="left"/>
        <w:rPr/>
      </w:pPr>
      <w:r>
        <w:rPr/>
        <w:t>TeHTKxbCW48+0vc3JC1drh1sRg50wOT6Zrz6eZ5w7iQg/MbcOZSzCUi+YanL0FCMxHTLkFuZ8c+YCY</w:t>
      </w:r>
    </w:p>
    <w:p>
      <w:pPr>
        <w:pStyle w:val="PreformattedText"/>
        <w:bidi w:val="0"/>
        <w:spacing w:before="0" w:after="0"/>
        <w:jc w:val="left"/>
        <w:rPr/>
      </w:pPr>
      <w:r>
        <w:rPr/>
        <w:t>SXNrxMoLXea8nXiXsr0G1+6XzxHCV4lUvA9d1cKV10CjtzVV1NIouXpW6ZdB1YX9dQnVlA24SOhvCO</w:t>
      </w:r>
    </w:p>
    <w:p>
      <w:pPr>
        <w:pStyle w:val="PreformattedText"/>
        <w:bidi w:val="0"/>
        <w:spacing w:before="0" w:after="0"/>
        <w:jc w:val="left"/>
        <w:rPr/>
      </w:pPr>
      <w:r>
        <w:rPr/>
        <w:t>TtdlDjxiHSC4CJwcVBLW0RMwMc01QLx0RoWxSFWNRM+a/uNzOJ95o6RFaAv74gRtGIFHSVBxctWMIp</w:t>
      </w:r>
    </w:p>
    <w:p>
      <w:pPr>
        <w:pStyle w:val="PreformattedText"/>
        <w:bidi w:val="0"/>
        <w:spacing w:before="0" w:after="0"/>
        <w:jc w:val="left"/>
        <w:rPr/>
      </w:pPr>
      <w:r>
        <w:rPr/>
        <w:t>kLmA3cO23Uu4bgEw3fcQIjACob+DHoguMGprJ6IcswL6eXiCI23idbdSupcSRwlxdcS3Z9pyE+0ycV</w:t>
      </w:r>
    </w:p>
    <w:p>
      <w:pPr>
        <w:pStyle w:val="PreformattedText"/>
        <w:bidi w:val="0"/>
        <w:spacing w:before="0" w:after="0"/>
        <w:jc w:val="left"/>
        <w:rPr/>
      </w:pPr>
      <w:r>
        <w:rPr/>
        <w:t>KvMtNantfb0w/wDc52vtLOoNglfp8s2ENHUbltRSsS3otFbb9AztM3X1o1qCmtShpYjscZ2QA1MEpl</w:t>
      </w:r>
    </w:p>
    <w:p>
      <w:pPr>
        <w:pStyle w:val="PreformattedText"/>
        <w:bidi w:val="0"/>
        <w:spacing w:before="0" w:after="0"/>
        <w:jc w:val="left"/>
        <w:rPr/>
      </w:pPr>
      <w:r>
        <w:rPr/>
        <w:t>0ETkLlkcBUK6gut+8rALtK6l4xHWXMxQOqqx4nEpbbp+JsrUcp1UKJnTPvBLJWlw4lvXzALqSU0aNk</w:t>
      </w:r>
    </w:p>
    <w:p>
      <w:pPr>
        <w:pStyle w:val="PreformattedText"/>
        <w:bidi w:val="0"/>
        <w:spacing w:before="0" w:after="0"/>
        <w:jc w:val="left"/>
        <w:rPr/>
      </w:pPr>
      <w:r>
        <w:rPr/>
        <w:t>LzGat6gHIzgHOkb4PdF6NwzpGoFjhsAQ35opxQAUagtaCg4y4obalw1Zt6hhJIMpNTauxA87t8Sr3e</w:t>
      </w:r>
    </w:p>
    <w:p>
      <w:pPr>
        <w:pStyle w:val="PreformattedText"/>
        <w:bidi w:val="0"/>
        <w:spacing w:before="0" w:after="0"/>
        <w:jc w:val="left"/>
        <w:rPr/>
      </w:pPr>
      <w:r>
        <w:rPr/>
        <w:t>A6M9O4AleB795lahsoFBZxn4gqCjr5gsOWY01zt+I5u1NZhTl77lE9A/ML9BzginHuOI7iQ3PY5Mbe</w:t>
      </w:r>
    </w:p>
    <w:p>
      <w:pPr>
        <w:pStyle w:val="PreformattedText"/>
        <w:bidi w:val="0"/>
        <w:spacing w:before="0" w:after="0"/>
        <w:jc w:val="left"/>
        <w:rPr/>
      </w:pPr>
      <w:r>
        <w:rPr/>
        <w:t>Ue6czzLz5x1KhNXvublTUsIFizE+0AU5hqc59AMFVAMuiG+ZSnupWZDLT/ct14srqJoLeKepXsCuhH</w:t>
      </w:r>
    </w:p>
    <w:p>
      <w:pPr>
        <w:pStyle w:val="PreformattedText"/>
        <w:bidi w:val="0"/>
        <w:spacing w:before="0" w:after="0"/>
        <w:jc w:val="left"/>
        <w:rPr/>
      </w:pPr>
      <w:r>
        <w:rPr/>
        <w:t>tyXw4io3BfO8Fxhupb+9ywu3sJq4VskaGz4eYqHDvB7NODn3j8IUgOVaaaqvmIWCky158VyykaQF4L</w:t>
      </w:r>
    </w:p>
    <w:p>
      <w:pPr>
        <w:pStyle w:val="PreformattedText"/>
        <w:bidi w:val="0"/>
        <w:spacing w:before="0" w:after="0"/>
        <w:jc w:val="left"/>
        <w:rPr/>
      </w:pPr>
      <w:r>
        <w:rPr/>
        <w:t>N3qGQZfPt/UcEQ71+uJmst33BK2pRJksyCA8VL7DilBi5UK333F3NlSkBHJTE/aIrOEtyxs27hvqZb</w:t>
      </w:r>
    </w:p>
    <w:p>
      <w:pPr>
        <w:pStyle w:val="PreformattedText"/>
        <w:bidi w:val="0"/>
        <w:spacing w:before="0" w:after="0"/>
        <w:jc w:val="left"/>
        <w:rPr/>
      </w:pPr>
      <w:r>
        <w:rPr/>
        <w:t>qLZ3HL4TG2P5jBHax57jTVTLpqYwUSMi2u4+JrBAXi5yszKxS47CAjqpbKOZ3MtLwIVtPsQIiTpO5n</w:t>
      </w:r>
    </w:p>
    <w:p>
      <w:pPr>
        <w:pStyle w:val="PreformattedText"/>
        <w:bidi w:val="0"/>
        <w:spacing w:before="0" w:after="0"/>
        <w:jc w:val="left"/>
        <w:rPr/>
      </w:pPr>
      <w:r>
        <w:rPr/>
        <w:t>mnknmj2S5T4ICy/j0kTDuX9LfE7CZl48420rYdQXRp6efQiHRAgs4zFvcuByMXFLmBbN9y+JHm3MlU</w:t>
      </w:r>
    </w:p>
    <w:p>
      <w:pPr>
        <w:pStyle w:val="PreformattedText"/>
        <w:bidi w:val="0"/>
        <w:spacing w:before="0" w:after="0"/>
        <w:jc w:val="left"/>
        <w:rPr/>
      </w:pPr>
      <w:r>
        <w:rPr/>
        <w:t>qZPEy3DbhiPCxATwgNoLRh5wRQM2W/CNK/NGs+jUBDUuKuUIgEMLUD3TA6CNyUqVC79McxmGmU4pqH</w:t>
      </w:r>
    </w:p>
    <w:p>
      <w:pPr>
        <w:pStyle w:val="PreformattedText"/>
        <w:bidi w:val="0"/>
        <w:spacing w:before="0" w:after="0"/>
        <w:jc w:val="left"/>
        <w:rPr/>
      </w:pPr>
      <w:r>
        <w:rPr/>
        <w:t>EgYWw3KTlFQW5VJYqw79og40G4BYVXD2zQcLHNLeyaB3coBXBAAelEhSrhriCSSLfFwWBFcLw4jAd1</w:t>
      </w:r>
    </w:p>
    <w:p>
      <w:pPr>
        <w:pStyle w:val="PreformattedText"/>
        <w:bidi w:val="0"/>
        <w:spacing w:before="0" w:after="0"/>
        <w:jc w:val="left"/>
        <w:rPr/>
      </w:pPr>
      <w:r>
        <w:rPr/>
        <w:t>C8nNzzxLXrNaiV1QajEp9VADSmDMrhtindygviWvBmpUtgXvU5nEfWdiXPSNcH1PfjtPM8wasiXxji</w:t>
      </w:r>
    </w:p>
    <w:p>
      <w:pPr>
        <w:pStyle w:val="PreformattedText"/>
        <w:bidi w:val="0"/>
        <w:spacing w:before="0" w:after="0"/>
        <w:jc w:val="left"/>
        <w:rPr/>
      </w:pPr>
      <w:r>
        <w:rPr/>
        <w:t>Ot5irUOT3lL70rI9JDJATT/MHAVcRvu2TdnR0xe66FWWVbkHZzGZh7Ilzl4UPvFX14FVo1pjBvAfzB</w:t>
      </w:r>
    </w:p>
    <w:p>
      <w:pPr>
        <w:pStyle w:val="PreformattedText"/>
        <w:bidi w:val="0"/>
        <w:spacing w:before="0" w:after="0"/>
        <w:jc w:val="left"/>
        <w:rPr/>
      </w:pPr>
      <w:r>
        <w:rPr/>
        <w:t>8LVrMZHctOQOcRDygvWuOpcoKmbw8O33g+6yxmu7N7ioi95CricbI25SsmgP8AqA+e3qoBvsHcWC0O</w:t>
      </w:r>
    </w:p>
    <w:p>
      <w:pPr>
        <w:pStyle w:val="PreformattedText"/>
        <w:bidi w:val="0"/>
        <w:spacing w:before="0" w:after="0"/>
        <w:jc w:val="left"/>
        <w:rPr/>
      </w:pPr>
      <w:r>
        <w:rPr/>
        <w:t>+pRNiKMBsy5XiWGeJg0QiwwqwYGHaFC7EUxKrES5gTmCCZxcHKrJTPdE+0dQHvzDRQ4l6qYqplw0ni</w:t>
      </w:r>
    </w:p>
    <w:p>
      <w:pPr>
        <w:pStyle w:val="PreformattedText"/>
        <w:bidi w:val="0"/>
        <w:spacing w:before="0" w:after="0"/>
        <w:jc w:val="left"/>
        <w:rPr/>
      </w:pPr>
      <w:r>
        <w:rPr/>
        <w:t>ZsjMpgavq44u7JcxzEg4bZYXpMtuJbs+0FuyvaDFjE5amG8QvpCoUWCQDhlOyINxWA5CNAb8wHJ+Ic</w:t>
      </w:r>
    </w:p>
    <w:p>
      <w:pPr>
        <w:pStyle w:val="PreformattedText"/>
        <w:bidi w:val="0"/>
        <w:spacing w:before="0" w:after="0"/>
        <w:jc w:val="left"/>
        <w:rPr/>
      </w:pPr>
      <w:r>
        <w:rPr/>
        <w:t>QX7TYXTE7T1fXxHtQwpgBqIAk6LEEbJdcdCRo4zHZtRN6zGjca5xBaIsOEd6YDC555lRCbl3Y1FJRm</w:t>
      </w:r>
    </w:p>
    <w:p>
      <w:pPr>
        <w:pStyle w:val="PreformattedText"/>
        <w:bidi w:val="0"/>
        <w:spacing w:before="0" w:after="0"/>
        <w:jc w:val="left"/>
        <w:rPr/>
      </w:pPr>
      <w:r>
        <w:rPr/>
        <w:t>IAgUct+ZYFMzOWPmIALalIwy1XpG2u4qlRnmx+bmIArSe/MlCZGnfoDs1G2QzBDbggjBbDF1MUyPFR</w:t>
      </w:r>
    </w:p>
    <w:p>
      <w:pPr>
        <w:pStyle w:val="PreformattedText"/>
        <w:bidi w:val="0"/>
        <w:spacing w:before="0" w:after="0"/>
        <w:jc w:val="left"/>
        <w:rPr/>
      </w:pPr>
      <w:r>
        <w:rPr/>
        <w:t>0bGH2johxmzA6nETKbXE4GeES0lsJAtEGADzMGct359Mowk0dyy8DwYiqmW5+veWAPY18ncQrIdr5g</w:t>
      </w:r>
    </w:p>
    <w:p>
      <w:pPr>
        <w:pStyle w:val="PreformattedText"/>
        <w:bidi w:val="0"/>
        <w:spacing w:before="0" w:after="0"/>
        <w:jc w:val="left"/>
        <w:rPr/>
      </w:pPr>
      <w:r>
        <w:rPr/>
        <w:t>1DEfIOvRRbGPJA5EwZCXCZcTQRXfpiUm9MQsL7mIDFQot4KiAdrl3uZr0c5i1QcKddPiO2OrHyWuT7</w:t>
      </w:r>
    </w:p>
    <w:p>
      <w:pPr>
        <w:pStyle w:val="PreformattedText"/>
        <w:bidi w:val="0"/>
        <w:spacing w:before="0" w:after="0"/>
        <w:jc w:val="left"/>
        <w:rPr/>
      </w:pPr>
      <w:r>
        <w:rPr/>
        <w:t>xGS/FmNj5gtaXcY0so5/nqAoosRpNJ7RPIRi3L9nlDUtFP2V54Z0LYLeNxYE988FlUBSKZaqsn5mRm</w:t>
      </w:r>
    </w:p>
    <w:p>
      <w:pPr>
        <w:pStyle w:val="PreformattedText"/>
        <w:bidi w:val="0"/>
        <w:spacing w:before="0" w:after="0"/>
        <w:jc w:val="left"/>
        <w:rPr/>
      </w:pPr>
      <w:r>
        <w:rPr/>
        <w:t>H1TxnjP3gsIG/Lquo7Ciq1Bx7QABTbA+XT/uWEPuilBt4jRFA+0oC4hiDAzPCQYmC47BmVYXEWhylv</w:t>
      </w:r>
    </w:p>
    <w:p>
      <w:pPr>
        <w:pStyle w:val="PreformattedText"/>
        <w:bidi w:val="0"/>
        <w:spacing w:before="0" w:after="0"/>
        <w:jc w:val="left"/>
        <w:rPr/>
      </w:pPr>
      <w:r>
        <w:rPr/>
        <w:t>zOamTPMTeZqiY3psjDDFxU3MhU4DgjU4agdTvqZ7xDsIhX7pcRUf3C5nRT7eki5Jm0IXeIUKqWAbPx</w:t>
      </w:r>
    </w:p>
    <w:p>
      <w:pPr>
        <w:pStyle w:val="PreformattedText"/>
        <w:bidi w:val="0"/>
        <w:spacing w:before="0" w:after="0"/>
        <w:jc w:val="left"/>
        <w:rPr/>
      </w:pPr>
      <w:r>
        <w:rPr/>
        <w:t>E5M+Jg3Up0gEWdZhZpXMAVgTIcwDieKAN1mAuINJXqYbgTxHxuDfMslhuCOvQrmBjamNjeniJri46B</w:t>
      </w:r>
    </w:p>
    <w:p>
      <w:pPr>
        <w:pStyle w:val="PreformattedText"/>
        <w:bidi w:val="0"/>
        <w:spacing w:before="0" w:after="0"/>
        <w:jc w:val="left"/>
        <w:rPr/>
      </w:pPr>
      <w:r>
        <w:rPr/>
        <w:t>HuK7qN2HMyZuAuUp3AtpBgZfAlOtxqlaPTS+ZqVDS5oCg559pRxQOe5VWQm3uFBjcSLbjlj2S0LK4K</w:t>
      </w:r>
    </w:p>
    <w:p>
      <w:pPr>
        <w:pStyle w:val="PreformattedText"/>
        <w:bidi w:val="0"/>
        <w:spacing w:before="0" w:after="0"/>
        <w:jc w:val="left"/>
        <w:rPr/>
      </w:pPr>
      <w:r>
        <w:rPr/>
        <w:t>lg5VmG+r8EewXOLlSp2YiFpj0xCwITJEWqxDErv8faW1U7eZQU4hBb2rMFqWKG8wiWYKrPZAKbuswz</w:t>
      </w:r>
    </w:p>
    <w:p>
      <w:pPr>
        <w:pStyle w:val="PreformattedText"/>
        <w:bidi w:val="0"/>
        <w:spacing w:before="0" w:after="0"/>
        <w:jc w:val="left"/>
        <w:rPr/>
      </w:pPr>
      <w:r>
        <w:rPr/>
        <w:t>UDwTGa1N2QjfkO49o2/mMjzzriUgq4u/+y7Stw7hKwBHOy3vqAETw5/XM4KcOIl0LTiGZSm7LlFFp7</w:t>
      </w:r>
    </w:p>
    <w:p>
      <w:pPr>
        <w:pStyle w:val="PreformattedText"/>
        <w:bidi w:val="0"/>
        <w:spacing w:before="0" w:after="0"/>
        <w:jc w:val="left"/>
        <w:rPr/>
      </w:pPr>
      <w:r>
        <w:rPr/>
        <w:t>R4TiXCbkLoOJWcbjPEN4jAsM9v7TNivtAaNsBFbg5zqeIukdKMyzhiDdzO+IoLRUTyvDdSuERlry6d</w:t>
      </w:r>
    </w:p>
    <w:p>
      <w:pPr>
        <w:pStyle w:val="PreformattedText"/>
        <w:bidi w:val="0"/>
        <w:spacing w:before="0" w:after="0"/>
        <w:jc w:val="left"/>
        <w:rPr/>
      </w:pPr>
      <w:r>
        <w:rPr/>
        <w:t>8RxC8s3ydk5ZZE0rfmMC7qAxFsB04+0VjjNFHkvkmRYUmxuhWeHiLwNAMm+DUdrKDqKwG3iZgQtl4i</w:t>
      </w:r>
    </w:p>
    <w:p>
      <w:pPr>
        <w:pStyle w:val="PreformattedText"/>
        <w:bidi w:val="0"/>
        <w:spacing w:before="0" w:after="0"/>
        <w:jc w:val="left"/>
        <w:rPr/>
      </w:pPr>
      <w:r>
        <w:rPr/>
        <w:t>GJLbyZIxg1FVUW+3MIWFwPTVjuxbeye0TA1GATWD1qOhcEZpFCNVULQBuAYbJxjEvglm3UtWsEKRUO</w:t>
      </w:r>
    </w:p>
    <w:p>
      <w:pPr>
        <w:pStyle w:val="PreformattedText"/>
        <w:bidi w:val="0"/>
        <w:spacing w:before="0" w:after="0"/>
        <w:jc w:val="left"/>
        <w:rPr/>
      </w:pPr>
      <w:r>
        <w:rPr/>
        <w:t>dII7WePRAsuOFXUO1jcs2pdX95aA+g0y3OMviZgtRYF1GAWtVKPCrW+3MtVWYtwGKZY1oSuhLlvqib</w:t>
      </w:r>
    </w:p>
    <w:p>
      <w:pPr>
        <w:pStyle w:val="PreformattedText"/>
        <w:bidi w:val="0"/>
        <w:spacing w:before="0" w:after="0"/>
        <w:jc w:val="left"/>
        <w:rPr/>
      </w:pPr>
      <w:r>
        <w:rPr/>
        <w:t>9Erf8AiAXUGTlGi4QAbRRuJcwMSXUuWRXw4lTN3KJasQL5GpVhzzI2D7xkvUzKXzKas1AoUZh1sbaR</w:t>
      </w:r>
    </w:p>
    <w:p>
      <w:pPr>
        <w:pStyle w:val="PreformattedText"/>
        <w:bidi w:val="0"/>
        <w:spacing w:before="0" w:after="0"/>
        <w:jc w:val="left"/>
        <w:rPr/>
      </w:pPr>
      <w:r>
        <w:rPr/>
        <w:t>v+JezeoIE1CVNJqoRQDXMAq3L+qjfXCUQYLguAZotklWSBQlPEy0IPE5DLRQcSqvD4jOwksgoVS+Yp</w:t>
      </w:r>
    </w:p>
    <w:p>
      <w:pPr>
        <w:pStyle w:val="PreformattedText"/>
        <w:bidi w:val="0"/>
        <w:spacing w:before="0" w:after="0"/>
        <w:jc w:val="left"/>
        <w:rPr/>
      </w:pPr>
      <w:r>
        <w:rPr/>
        <w:t>2HT0RTCyoq5CKtIrNdzBEWLjuCTdZKjX6ZVYuBbQhZ5YqvklTTnUSVtDtxDslV4qI6FyZFMszI1L+0</w:t>
      </w:r>
    </w:p>
    <w:p>
      <w:pPr>
        <w:pStyle w:val="PreformattedText"/>
        <w:bidi w:val="0"/>
        <w:spacing w:before="0" w:after="0"/>
        <w:jc w:val="left"/>
        <w:rPr/>
      </w:pPr>
      <w:r>
        <w:rPr/>
        <w:t>S+Q1LwlMCgEUBFFDFMAzM76h0g43FMoUtag6tD+YjtfzKgwV5gPPcr6WvzLs8xzObJvu/vCBRWG+1+</w:t>
      </w:r>
    </w:p>
    <w:p>
      <w:pPr>
        <w:pStyle w:val="PreformattedText"/>
        <w:bidi w:val="0"/>
        <w:spacing w:before="0" w:after="0"/>
        <w:jc w:val="left"/>
        <w:rPr/>
      </w:pPr>
      <w:r>
        <w:rPr/>
        <w:t>8suUarzABcuexL2u2Uaq5Q5SO4XEUrLFbTb9ZlxwKZb3IeeG/2ZmOoDwd9F57mDKF0jbWfJeHiKqL0</w:t>
      </w:r>
    </w:p>
    <w:p>
      <w:pPr>
        <w:pStyle w:val="PreformattedText"/>
        <w:bidi w:val="0"/>
        <w:spacing w:before="0" w:after="0"/>
        <w:jc w:val="left"/>
        <w:rPr/>
      </w:pPr>
      <w:r>
        <w:rPr/>
        <w:t>u5WL5lgt1AFRG7N+3t3EEoMAYHXmUDVWyqaAFac+JjrFUXHQ73uaeA7OSJTJCTcDk/X3hvJLs25sr4</w:t>
      </w:r>
    </w:p>
    <w:p>
      <w:pPr>
        <w:pStyle w:val="PreformattedText"/>
        <w:bidi w:val="0"/>
        <w:spacing w:before="0" w:after="0"/>
        <w:jc w:val="left"/>
        <w:rPr/>
      </w:pPr>
      <w:r>
        <w:rPr/>
        <w:t>iNAVOjy9uPeXKVl6phm4twiVqcasFsu1DnHtEKCm4JqUF9xop1Gho0hyL3qDii4E016e8S8cTiBuUu</w:t>
      </w:r>
    </w:p>
    <w:p>
      <w:pPr>
        <w:pStyle w:val="PreformattedText"/>
        <w:bidi w:val="0"/>
        <w:spacing w:before="0" w:after="0"/>
        <w:jc w:val="left"/>
        <w:rPr/>
      </w:pPr>
      <w:r>
        <w:rPr/>
        <w:t>WmBYOfTFyv3hw+YdllVVZTWTEr8SiRLi3ySi2+g6g7zr6JSGXXpgricsIc8xKadyxt9SqTDuU1fHoC</w:t>
      </w:r>
    </w:p>
    <w:p>
      <w:pPr>
        <w:pStyle w:val="PreformattedText"/>
        <w:bidi w:val="0"/>
        <w:spacing w:before="0" w:after="0"/>
        <w:jc w:val="left"/>
        <w:rPr/>
      </w:pPr>
      <w:r>
        <w:rPr/>
        <w:t>6iJuf/2Q==</w:t>
      </w:r>
    </w:p>
    <w:p>
      <w:pPr>
        <w:pStyle w:val="PreformattedText"/>
        <w:bidi w:val="0"/>
        <w:spacing w:before="0" w:after="0"/>
        <w:jc w:val="left"/>
        <w:rPr/>
      </w:pPr>
      <w:r>
        <w:rPr/>
      </w:r>
    </w:p>
    <w:p>
      <w:pPr>
        <w:pStyle w:val="PreformattedText"/>
        <w:bidi w:val="0"/>
        <w:spacing w:before="0" w:after="0"/>
        <w:jc w:val="left"/>
        <w:rPr/>
      </w:pPr>
      <w:r>
        <w:rPr/>
        <w:t>------=_NextPart_680ba24214540.680ba2421454b</w:t>
      </w:r>
    </w:p>
    <w:p>
      <w:pPr>
        <w:pStyle w:val="PreformattedText"/>
        <w:bidi w:val="0"/>
        <w:spacing w:before="0" w:after="0"/>
        <w:jc w:val="left"/>
        <w:rPr/>
      </w:pPr>
      <w:r>
        <w:rPr/>
        <w:t>Content-Location: file:///C:/680ba242145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24214540.680ba2421454b</w:t>
      </w:r>
    </w:p>
    <w:p>
      <w:pPr>
        <w:pStyle w:val="PreformattedText"/>
        <w:bidi w:val="0"/>
        <w:spacing w:before="0" w:after="0"/>
        <w:jc w:val="left"/>
        <w:rPr/>
      </w:pPr>
      <w:r>
        <w:rPr/>
        <w:t>Content-Location: file:///C:/680ba242145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242144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242144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24214540.680ba2421454b</w:t>
      </w:r>
    </w:p>
    <w:p>
      <w:pPr>
        <w:pStyle w:val="PreformattedText"/>
        <w:bidi w:val="0"/>
        <w:spacing w:before="0" w:after="0"/>
        <w:jc w:val="left"/>
        <w:rPr/>
      </w:pPr>
      <w:r>
        <w:rPr/>
        <w:t>Content-Location: file:///C:/680ba242145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24214540.680ba242145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